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cd7b153a0.680acd7b153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d7b153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d7b1132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0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Eric I. Emanuelson, Jr.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84&lt;/span&gt;&lt;/p&gt;&lt;p class=3D'bio-contact'&gt;F:&lt;span&gt; 202-296-2882&lt;/span&gt;&lt;/p&gt;&lt;p class=3D'bio-contact'&gt;&lt;a href=3D'mailto:eemanuelson@ebglaw.com'&gt;&lt;span class=3D'bio-contact'&gt;eemanuel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Eric Emanuelson counsels multi-state employers on all facets of employment law, with an eye towards minimizing risk and achieving optimal workplace outcomes.&lt;/p&gt;  &lt;p class=3D'body-text'&gt;Eric=E2=80=99s practice focuses on litigating employment discrimination matters, wage and hour compliance, and employment training, practices, and procedures. He is on the firm=E2=80=99s Coronavirus Working Group and COVID-19 Compliance team.&lt;/p&gt;  &lt;p class=3D'body-text'&gt;Prior to joining Epstein Becker Green, Eric worked as a Legal Intern at the General Counsel=E2=80=99s Office of the largest labor union representing federal government employees. He also served as a Legislative Aide to Connecticut State Senator Edward Meyer.&lt;/p&gt;  &lt;p class=3D'body-text'&gt;Eric received his Juris Doctor from American University Washington College of Law (WCL), where he was the Senior Articles Editor =E2=80=93 Recent Developments for the &lt;em&gt;Administrative Law Review&lt;/em&gt; and a student attorney at the WCL Criminal Justice Clinic =E2=80=93 Defense. He graduated from Emory University with a Bachelor of Arts in Political Science.&lt;/p&gt;&lt;p class=3D'body-list-header'&gt;Recognition&lt;/p&gt;&lt;ul class=3D'ul-outer'&gt;  &lt;li&gt;&lt;em&gt;&lt;a target=3D"_blank" title=3D"Review the Methodology" rel=3D"noopener" href=3D"https://www.ebglaw.com/process-bl"&gt;The Best Lawyers in America&lt;sup&gt;=C2=A9&lt;/sup&gt;&lt;/a&gt;:&lt;/em&gt; =E2=80=9COnes to Watch=E2=80=9D in Labor and Employment Law =E2=80=93 Management (2024, 2025).&lt;/li&gt;  &lt;/ul&gt;&lt;p class=3D'body-list-header'&gt;Credentials&lt;/p&gt;&lt;p class=3D'subtitle-header'&gt;Education&lt;/p&gt;&lt;ul class=3D'ul-outer'&gt;  &lt;li&gt;American University, Washington College of Law (J.D., &lt;em&gt;cum laude&lt;/em&gt;, 2019)  &lt;ul&gt;  &lt;li&gt;Senior Articles Editor =E2=80=93 Recent Developments, &lt;em&gt;Administrative Law Review&lt;/em&gt;&lt;/li&gt;  &lt;/ul&gt;  &lt;/li&gt;  &lt;li&gt;Emory University (B.A., 2011)&lt;/li&gt;  &lt;/ul&gt;&lt;p class=3D'subtitle-header'&gt;Bar Admissions&lt;/p&gt;&lt;ul class=3D'ul-outer'&gt;&lt;li&gt;District of Columbia&lt;/li&gt; &lt;li&gt;New York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opioids'&gt;Opioids&lt;/a&gt;&lt;/p&gt;&lt;p class=3D'body-nokeepwith-title'&gt;&lt;a href=3D'https://www.ebglaw.com/services/pay-equity'&gt;Pay Equity&lt;/a&gt;&lt;/p&gt;&lt;p class=3D'body-nokeepwith-title'&gt;&lt;a href=3D'https://www.ebglaw.com/services/remote-and-hybrid-work'&gt;Remote and Hybrid Work&lt;/a&gt;&lt;/p&gt;&lt;p class=3D'subtitle-header'&gt;Industries&lt;/p&gt;&lt;p class=3D'body-nokeepwith-title'&gt;&lt;a href=3D'https://www.ebglaw.com/industries/cannabis'&gt;Cannabis&lt;/a&gt;&lt;/p&gt;&lt;p class=3D'body-nokeepwith-title'&gt;&lt;a href=3D'https://www.ebglaw.com/industries/financial-services'&gt;Financial Services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list-header'&gt;Media&lt;/p&gt;&lt;p class=3D'title'&gt;&lt;a href=3D'https://www.ebglaw.com/insights/podcasts/what-the-end-of-the-covid-19-public-health-emergency-means-for-employers'&gt;What the End of the COVID-19 Public Health Emergency Means for Employers&lt;/a&gt;&lt;/p&gt;&lt;p class=3D'keepwithreset'&gt;&amp;#8203;&lt;/p&gt;&lt;p class=3D'title'&gt;&lt;a href=3D'https://www.ebglaw.com/insights/podcasts/flexible-work-arrangement-policies-state-level-privacy-laws-increasing-ai-and-disability-bias'&gt;Flexible Work Arrangement Policies, State-Level Privacy Laws Increasing, AI and Disability Bias&lt;/a&gt;&lt;/p&gt;&lt;p class=3D'keepwithreset'&gt;&amp;#8203;&lt;/p&gt;&lt;p class=3D'body-list-header'&gt;Insights&lt;/p&gt;&lt;p class=3D'title'&gt;&lt;a href=3D'https://www.ebglaw.com/sp_resources-blogpost-virginia-expands-non-compete-restrictions-beginning-july-1-2025'&gt;Virginia Expands Non-Compete Restrictions Beginning July 1, 2025&lt;/a&gt;&lt;/p&gt;&lt;p class=3D'itemdate'&gt;&lt;time datetime=3D'2025-04-01'&gt;April 1, 2025&lt;/time&gt;&lt;/p&gt;&lt;p class=3D'keepwithreset'&gt;&amp;#8203;&lt;/p&gt;&lt;p class=3D'title'&gt;&lt;a href=3D'https://www.ebglaw.com/insights/publications/paid-sick-leave-in-michigan-legislature-changes-course-at-the-one-yard-line'&gt;Paid Sick Leave in Michigan: Legislature Changes Course at the One-Yard Line&lt;/a&gt;&lt;/p&gt;&lt;p class=3D'itemdate'&gt;&lt;time datetime=3D'2025-03-13'&gt;March 13, 2025&lt;/time&gt;&lt;/p&gt;&lt;p class=3D'keepwithreset'&gt;&amp;#8203;&lt;/p&gt;&lt;p class=3D'title'&gt;&lt;a href=3D'https://www.ebglaw.com/sp_resources-blogpost-new-yorks-reproductive-health-handbook-notice-requirement-reinstated'&gt;New York=E2=80=99s Reproductive Health Handbook Notice Requirement Reinstated&lt;/a&gt;&lt;/p&gt;&lt;p class=3D'itemdate'&gt;&lt;time datetime=3D'2025-01-15'&gt;January 15, 2025&lt;/time&gt;&lt;/p&gt;&lt;p class=3D'keepwithreset'&gt;&amp;#8203;&lt;/p&gt;&lt;p class=3D'title'&gt;&lt;a href=3D'https://www.ebglaw.com/insights/publications/preparing-for-2025-new-laws-and-workplace-posting-requirements-for-new-jersey-employers'&gt;Preparing for 2025: New Laws and Workplace Posting Requirements for New Jersey Employers&lt;/a&gt;&lt;/p&gt;&lt;p class=3D'itemdate'&gt;&lt;time datetime=3D'2024-12-20'&gt;December 20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maryland-expected-to-expand-pay-transparency-requirements-in-fall-2024'&gt;Maryland Expected to Expand Pay Transparency Requirements in Fall 2024&lt;/a&gt;&lt;/p&gt;&lt;p class=3D'itemdate'&gt;&lt;time datetime=3D'2024-04-17'&gt;April 17, 2024&lt;/time&gt;&lt;/p&gt;&lt;p class=3D'keepwithreset'&gt;&amp;#8203;&lt;/p&gt;&lt;p class=3D'title'&gt;&lt;a href=3D'https://www.ebglaw.com/sp_resources-blogpost-pay-transparency-comes-to-washington-dc'&gt;Pay Transparency Comes to Washington, DC&lt;/a&gt;&lt;/p&gt;&lt;p class=3D'itemdate'&gt;&lt;time datetime=3D'2024-03-15'&gt;March 15, 2024&lt;/time&gt;&lt;/p&gt;&lt;p class=3D'keepwithreset'&gt;&amp;#8203;&lt;/p&gt;&lt;p class=3D'title'&gt;&lt;a href=3D'https://www.ebglaw.com/sp_resources-blogpost-d-c-expands-coverage-of-minimum-wage-law'&gt;D.C. Expands Coverage of Minimum Wage Law&lt;/a&gt;&lt;/p&gt;&lt;p class=3D'itemdate'&gt;&lt;time datetime=3D'2024-02-29'&gt;February 29, 2024&lt;/time&gt;&lt;/p&gt;&lt;p class=3D'keepwithreset'&gt;&amp;#8203;&lt;/p&gt;&lt;p class=3D'title'&gt;&lt;a href=3D'https://www.ebglaw.com/insights/news/eric-emanuelson-quoted-in-when-employees-with-covid-19-might-be-allowed-to-work-from-home'&gt;Eric Emanuelson Quoted in =E2=80=9CWhen Employees with COVID-19 Might Be Allowed to Work from Home=E2=80=9D&lt;/a&gt;&lt;/p&gt;&lt;p class=3D'itemdate'&gt;&lt;time datetime=3D'2024-01-11'&gt;January 11, 2024&lt;/time&gt;&lt;/p&gt;&lt;p class=3D'keepwithreset'&gt;&amp;#8203;&lt;/p&gt;&lt;p class=3D'title'&gt;&lt;a href=3D'https://www.ebglaw.com/insights/publications/reminder-for-new-jersey-employers-review-employment-law-updates-and-poster-requirements-for-2024'&gt;Reminder for New Jersey Employers: Review Employment Law Updates and Poster Requirements for 2024&lt;/a&gt;&lt;/p&gt;&lt;p class=3D'itemdate'&gt;&lt;time datetime=3D'2024-01-05'&gt;January 5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d7b153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HRXhpZgAATU0AKgAAAAgAAgESAAMAAAABAAEAAIKYAAIAAAAZAAAAJgAAAABDb3B5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AyMSwgR2l0dGluZ3MA/+EAA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BAQEB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E8ATw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EEAgMBAQAAAAAAAAAAAAUDBAYHAggBCQoACwEAAgMBAQEBAQAAAAAAAAAAAgMBBAUABg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AMQAAAA9AF6glIK9PJ9O9TM2YrHsn5n0j3fxpnZpJsVz3cwXMdxPZjK63Mmp1k0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c54hEpFC4yn3OZ4jMqiY4lu45wUPFGQo3s1nI0utXK1HIHC71SFaGa04EZ57MJl1u5OtPV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I6aUGLyNeZrznvohWex6W0FiJZiSfQp3ITD8ZU6XkRiXFVk4g5oRTRVg4smpRA7Fenn165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cIYCEg8EX/BPCiwAaaFqBDnMcxzfpZlCRS5gigmYmTgkzYAUlxxgZDJNbCPFn0OIksBPRY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5hKCQUcYAauXNHjMTWeYz9xYRwU1L2cuyiTa9TTY17wytbM13VRfqwdBMLCZIULmCfcAIG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3ah8ldEqcqatXN5OUcavcxYo0pxdbMe5uYqRyvTzHYTDpbFZ7GY+6Oe5LuZGGcd0gGtoa1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7Pinaby/pS21m2IhzKzVzGc4L6J+7uYlUTSMKN18moKd5ZZNZh0Mty5UZQmXUw8YCgzhHP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SuKCZKJllW06U0BbqC2KadCc89kUp68sjZnxDGqlnXbbxYhZqIkrgw5MOSjjoUnsYlMT+i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JgiBqdDqIWnpCprsSPO6ZJebBjUhgr69O2K1dLN2AsuJ73CzBsanwiS4J/MT9bzAtbFGXQ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FKomXEznGcEmhrBsXHDXxBEAIjE8TGBQ8iXoHhMIFCfcl0cAaCjjIDVwzSKyiay+4sulMe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ym3KWqjWujq1sillT3a8ETw60mRyLkoTmABg3mkGjiMXruruk7uk70TRoTnjlcG56RzUlF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LjpcwXMcjMLROUTxMcd33cl0DmBlE9IrEC2JVKG7YmN6lspKt0vLemM6NOYLak1P3TzE8d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JDUmxj0fVuqKJsQvIloUZxKU84kczHHoUU1ZZ8d2YMkVV7iCexxUSRgsu5t3DyDGefyLco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CZirNjFBsW2NSZgoa8SjPu56MIPEZ5iVInCJzmEOh7HZxK4y7kSwMcccrOZqp5wDbdEGsV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sebQTnoGmCRqJ8olI2Bwz5NorFhGQyns+7CRaSLTp5FhMWH4M2JMmADYqPkv6CfRL/AKcZ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56V47KJSnsAJBRxgIq4OpMDiKy+6eYnCJDmt/byLKOva9HVSraA+rcIpZUd2vAk8JtJkJC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sVQTAvxv3gh8rdErfXmjRmXFKoY46R7FEltLrZj3YELsSXifu5uQrCWcTjMcRPHQhPDzBY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qELJoWNcq7HqncLz/oJc4ThD9IpnH3RxPJGv7oyguYKu9jEoDm512Nu54MtplKOazy0dh3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pFVTJFWe44nUcXA0xNTpaysZMcTD4oa9xAw5iY93cdAjuampJgLEtMhzkcunmCwg/h5WCS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OUwsHOO5TpKC2bSU3TYOiTbog9hFM2K1fLlUZRiV+4eQImovCihLn8zPU2icWU5DKeccSk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0gtprmE55oQCzWGMFY4h0vunCYakDYoTmHUS/iXInh3JCTdRxoBq5ZUkMxID5HuJnAZEkB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6TJN0TWuEUsp66iAIgNbUfkXJ9x3AJSzKmKiCA3rxr2Jm8ZpYRMGDKOOTQbjpHsWSWwop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108xzYgWE1InCO4mU5hLoYkLkD6XrVAM1SxAPdFhW6mySG7S42xPRecanLoTMfu7iYTIeY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Xxda9Cq0q2GscuM4dyUSl3K9yfFjMLxy/cvMO1mXq2VVmuJmRlLp+iUOgbMcdD7uZzL818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c1IEjBQl4EORQ66Ve5MTT4swnDp56EZ5zw59C4yr0LDJUWzIjnKnnVsbEMIeimrFavg5QS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TWchRUl2DMzxNkhFpKRW6SIGpEjyGLnVFA0op58GuS7CRbMUNNakw/4nvcmQtSBsUI9H3c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CTdZxoBq5ZUkExMT5GcO7CCDSsnZy7UZWuKnpoovDa1skhtP3a8ATwO0s2QOJjHuASpmVM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sTawM5sIl5jI+ZJRNbuDtUuthNTmncjInAY9mHwm3kc4nnpw6PpnCIT6WEi6Eum25mhGrU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JV3bAUbs+RblTFKTCZB93cTGBQstjqu9YTCX8/W70GECp2UO74TT7m0Sl3Oph2QqlC8w5G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ZRrvyBhgCRkeJ5EZH9P0w8jmc8RYHMxHolHhF9zUloMX9MYmDjuJdGfSjxYd3wGhHcxyM8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RzkCIcyXSc6S86DG5DCX16ZsV4AvsxnmJTiWvQzao5yTBqsOCnKrZAbKMi9EyQMUjhRDCH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WDXxkmQIGkeYKTz/ALncylItTFtIJTHHdx3L9LoSVA0lHHgir1FSYzEhPESx7kxIOSn9rM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9Xvj61sillP3a8ATwKykyULzCcxH5WzOkK6H4Xrvr2Ju8ZzYRLWRIYI7zEpGFvrYpZIK1o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c+LjOfTlHJzyPRz3cxLOeCSGMT1OXM8OYcGsa9W3WL6Da+pYktmsowJWxakwma/u7iexmF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rVTX303moVVtpx3IzxxNY5PofTBNq3hDzE8x3HcopjipcRQ75bDKzSIeO5HuYiXBC57m08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BCLjmkigxWZQrML9z6OwKE+7mexA24lx0Np5/IOehxHLxxFTVC6Vw2eKefBjeYhD69MWa9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kymGbUyKUHmpsTpnCrj8LLaQILcXWzLpDcutrFCJi+TpfN4IxMokLE1sjBWYfdLvuTKGR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fd33crEqCbVZAVTXaWUrBRFcpwWPckMiCAhZzLXZXuqlrc17rCrcfqmnb9aCImP2kmJFUo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IqOfrvXhWsTexE5eiVsE9BFCJpI106s0Q2RUrcCgo6UXuHTpjzcct3OO5j3DCFDoxjmkTE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RGT3MrGujbPK2N3qF2SPQzIXb04OTjIfdP09iULpa7Q5bpGvr0n6bzFbKsYxyozx3NelvH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j3YieXc4Ua9S23Q/lTDIkjMcTyQ8P6fpF10oTz8gzngHQ2kRXc0keCFaYymEphSexKF45a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IzxbgfjDuJWiSqW8yZk5na3nwNCYhT69JOTW6TzWf0TnBMOFs+tJZrmXosbpMLuFwsOOEw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w1XZzosDpgDrBkpRBIEAQgYmPEi8gnncmQtjFqS2xDjE5dP3RnE4xIWIiYTAqrqoU2KgWM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JWcu2GIuyjrZ1rrCrdfrmnb1SBpmPWklyjMhxmI9K2DaA2JeLvXhVsTV8TB6ZY1UnhhaWM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43Rt03Bwzu2bBVqsZI2NZGKoyI5QAkMJWNaDtZQuzVfLZonYkb0q8I9g7N0tXerL0JZZrc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CR+7uJjieWU12hy/SwcmpPSeYqWGJASsFh0IdLeefxz1i3cjh08AWM85S1xUsoIf8DDIEl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uZhxPJTD+RymAXQ1nhXQj0fFCciiUNphx0ZzzzuWmOANEZ47kx41EFB5x0ORMwiwpJLWAn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l9ejXJrJLFksHT0QKIYQxJidVYjTUWxwHOlPBsjs7sU+4hTbWS1eCADFUWaIEWzmJsWSmI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gx6HkE77k5jEo+mGRrZECXdnE5xOETGZGtuGrEFV1ayPQ1zM5jOPcOkS9nMtxibrpa2Va2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7UgaZjlpJYhUKMJiPytiyiNiHa9C8Kz5g7pA5UoYuTcRWOBGujbFb6hckdK1W4Nh8xsB1e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qhPMXRw1aTQ5OHUcEsIlNez1qGIzuWiGbR2Mp6e+GVozCzX4nsSW2ejAh+mOO7EoWUx4iw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fmqZ5iSyyjselKOT7n884MHMinBJgbWJWS0pVsZLYoBmAJKexmEu5hE8zDmeRmH5Dl0A+h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FyRCnMcdDru46XUctPchKIzyM8dJeBLDznhcwZxD/pJayucA4oJQAh1Gso6qZnqwz7tQ17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GLZTa2QOu3YTitlqappvJGyRWqu6Wrle1i7R3NWyKCEwbXH8c/GbGmZmLESEAxYohS7ngk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wX0wyIBLFNJjKJwgovwVVI0LA0ihuVN8hhpGDcRzTokNjMt1ta6qOtlXujq1omo6ju14Cj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joAEtgykN6HKr141bMmb3LlObCHDByMIya6AtVZDl6Fu5WiCS2JtC0bCNiAiYuek1LiZw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Cy7mjFv1n1QtqCplzHNzG+auhvlkas5s1uSjAha2EYyH3dxPYyK62u0PX7mDU1Z6LzdJcx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dycwv3I9y/Rh3KgaHS7S0xXc6E3QyXA0+hOew6GPT9PPOhAxfyOfcFmGcwEmB/C2LkJjDo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x2UTkM8xPIzl3FuAuPL8K3EfS/GZSshEpPrOQ/rTrWugClb6ws64DW96s35dUnceIZKQm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xgo+dFtdFiaWX6vtvH6vEnv9bqd7vBsoo7RkppDOOgMaxJg27nME77k5FXpexLwSxjhDV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GJiqODXmI1zSTKs+WA2QiRGDxmJW3Ot9le6qunnWuDq1suk6muogKJjVpRAoUIfugCSxzK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VtFyiOPSDt1WdlZ5oPpCumLluZoWfm34ihsNMbMuJ2Fldgm100Cqzdd2Xdn3ZTyfQzMMo7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ApH1ji3cnJ1rrBhoocsWi9GJDx3fdGJCsprxL1u5ixdY+h83ScMarYl3N4nGOSmHMc1icu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/WwvWsOxlyJFxJLpwmMI5lHfFzzoblBCRy7g8wOmBEQLKGk83kU+7COccS/StEKRygzzxZ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C46OZ50p2kTZ8j9XR6OszVhVdrCIp+DhYw5gnwHIRZYEzLjVkmURNtxtLFaPwZSDsYSkQH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GEks1e8/YyvUjap9zwTcgN56BZgHYDaOcDLvuSmFJ4iBPhPHuamA01iGLHdEdiKq5evcFr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PTxXjW4ZgynchIuyppqItM61wws6ou1oCiYtZU+MVSHieAcscymO4XIX7ypvKsgHZUnbqy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dgN6ryVC9V6WQGeuW4i9XpsMXFel+BKxOMj9PY9yU8xJefT1LWKMfMcuHE4l5zb8detax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iBMh46Pp7GRXW14ly/cxNdbb/nqSIkkmlxIR30c3MSg8nMrFCxAt3N+50pjuvYUU1QSLLJ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HYzzohQ7nPd93B54f0CBkVPNyFIg+mMehzMq9K/dnEKDynSpIqTBWIKjGMxW5x0jqveMLD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cTFWekUCQMoumQ/S34h/TIxKfC0iJzZByhwycxjC+qIZPdEricTnXw0EXVzgnMr1LvI1sz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YIRhC16HIm6jkiFSeIrJ1BcdyZc3kBTFjegCEVp0UCPa3KOK1HOpkkXEu5SYlpVLr5F519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gOqbleAoKK20u5hYxy6I/KxxVB/CuF28atiTugtYUeeiaHNhC0l0xA0RpRMKdullNraIua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pWJeCSsFhI8dGE8hMDzWsJ9TlqhHyDEh4KJgXWYXXOo7tydWXuGTpc3cnjo4nuJFZTnimr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+k2C3UzCJQic+hsYnB50UO5hUoxjmExypqtezypigGRUzHuSnsIll0JwSscl0ZTycSNmGM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2LyIOSh33Ldzroz7vhnmJVmOZh/EDYjzmRY83GbqdPeVp1+QvZhjPTACizQhodN0si5kV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lStbBqjqrA7wBxjoOxwNhD4WN6LHg9hFN1hlFN268lkaRau67lL2V6ub65HVrH4W/c4E3k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dCSkThPIEI8gH9wpfQIYo0C1uWyCVy57ly5zPIdLs611TW2Zq33qrLJFs2sqnuogKJilpL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lTPqbHu5i5d9WxNbETx65c1crkpWLF46GPrxEOE0rdJKZWy+uG8i/HpsKGkol6BKdKMimU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RU3qps0I+YpyPJdM5mypi3Bm8snTk7umSHoNVjMfdHE8stjtTV+5oQwvbwqXtVxqW8RKE9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5h70cTzfpG92SjcV7Oa2KCT5LU4lCe4jmkcjB8d2Xdz0I9LCRZTA+OFnGEiixahDkYOY5W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YDPMw0mKfOPKqq35ccbXpOs+KxwUolczyBHz4sJOxiHKfFyjISLRLPmSJc2il1lMhSQ1Mm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EUK9FWWF2DTsX6DNkOZVxL0xdSqeymIuRvBaq9xdlPv/vZuz0w8AnnSlMcSL8SeCecdjMI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Rw9fUwpmuITXSub930yr0Me6LmM/YncijamCm8KtGwZUl2rAUlFbKHRw5Icp4HKmfUxsdl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iwXKmLglPHKQNTphbq0QXwincpZTK6VNvXF3Tbpz6TfzJRZuIJAhw6MJhgQAHJIKZ1jsrg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yduxNtTFvZuhJTmapdgQ4zHHd9MKrN4trjuZyMT2cWm71KPof9EpTygyxMDAy9mHHcnPMo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e4WeUS/S1OCb93Hczjkon7pz7s5jCOYkLMxYRAsxRKESDGR5KFoJSIXiVI7mC+jkJiPEPm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amzyPCdAgTOcdygGMGTkyEgvumSibgCUAjAyeApQtslsKYKOwltkfFXQMrKYvQ1xPhgDFh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jYr09NUPamCuXdVmt2i20e4fSzO6wBJ9309xIvol4J5x2PQiXMSBj0s1nFlRUam67rKtk8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9EJ6c2DuNSt2ogywOkQlVF6rAUlFbSHJQvMZzwOVjCosYFcdC8Krpta6wXJmDQk8nIRLie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TuVNXZE69m53HP9jDnUyQLi62uRlqYIFCXcNIIm+qUS7rqIAhhxI/TB107pYW3eEE9MMmq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3RxMLLY8Wxx3M5iK6+NTGnmQmva5CUYnOJaFz0ZX7l55ToQAh3E/UZpTHUGqBPlMRgm/dh0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VJh0Qpxw0hZkI+YHTDCebkKXdx0OO5budR2cTnEpRI0x8l9e5478bY1zKSgCvHPhIlxySC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2W+zVNadGCzgj0ZRNo1XgCMrxCCr8dNv137UccvCxpksZK2vKDidCdBtUmwLMLrrJdCwFV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t2U6FH2TaFD08cNqwKsy9GXgln08dCMwxMWPQzWyMq6q1M1+UVZLkf0J9yXcJnoXwpl21l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IY6trtSHpKLXK6xQ4mMp4GSxxUh8CvF686b5va6wnLl7lSKSIFzaRgp1oqhzWldq6u2K1r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mbFuTEuDnosayDchTiRkRD2LMV36C2qgqYUnuZgrYHsG836O9TXkUM5hc1pMHiY46MSFQD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O6uRSmtlVfTv4rJCCVjuI77u46VZh3IuAPGJfgRpD3IkoBEAP6Jaz2PQ17ljHOO+KCEih0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dIjulAgS6Pp573K9Lroyic4mvJjwK0NboAzr0bVwmWOwg0JlQPNsCY4pxDOLhJSzpaSQTu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YeQyCmI0heLK0q9yNuWRYu3oXflW3STVg2rMmixZYLVwVoVRcqTLl1bM0ua14CG2K3a/r5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IvZEgJvBLPpxmEuhiQsZhmtkbV1XLOg1lWyZHRKPch3Bu6BGH0zthmaNiqcsJ5QNTaNFrU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McugKS2Z1GYipFy86dmdWYsFwyx6JRDHpQyIIaSYSk29G9V9dsHArVtLnF2nLjWo1ZpNgs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6XE6tiFcwE5Oj2rhiyhbuymCNkewDznob8IFiFv0t3IaWqzdiWbksHIcgZapdcpckxYy3Sp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aiS4lRnjofiWE80MVJh+JY9JAJM1bDlbF4kiBc9KEjx3Nu5ZgZR3xcQIG8EImB8gOnhvCy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iEdnMKT2HdHOLwNZut51cq+P7noyTQ8VPDS4mBFpMkvmZGt3Y9Bviiwyis+ImWLM0LJdE2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h8vRZirgeWasycrY+u+j0WK8s0rUmbWiX/LiVyrp8aKvYtw1YaIdiVfPr7z36P6OWvld0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7sJhLoZELHuZrOOL6sFHQwHW6eH9KMSh3BOGBNW1KdrsjVstL+FHHeHWTazMM9hW2mSPEm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TaQpUL16Urc1sxNnhMGolvGTkhBpgPLitZ7Wrares2CwU6uIsCwub9OEwXU42JcT2MFZeb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euo0B9L5UXMKR2fQ7tDuz5/e2HWz4hAEIHSzgGzjR1gAYJjJT9tWzqdiQUtDIZbtXVWlm0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x2c8cCfjFm5akiSHlIJcCd07aiXORIkM5dyMxx3ITyjF/ROZQ/IGoyJnhxCOmGBAn3cGD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3fTInu8hNLR8bGJsjBhtPB+jiGOhnHuzjlOYWGW8zZAlwo+FPG9BtRGhJscMl2CZrlgWMF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HJE5h9dNilLFPYeFWhDHdO/pzYq3AyvOX1xcDH2qrpyoGSpMa44Q1sSq3tVuzi/R/Tr0s3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Y9CfcwMGPczWcdCKyUyiFnXKoYQSMSj0iZWAZXTZ2wOZsT6nb4SyLrDTHfzIfQYdu17HaE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yqN4X8u9e9OzLnzJXqkTAlHSekhhDWncFqvcUn10ooUXTC2mw2xOplLuOAwzHckLmJtWhe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rdfrv9B5wJPYjPxCpZVdtO9c9awyasExbVysSHmY5KHtpNqXM21qj5JR0OYkPap1Xcq1PU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VCg6BqOSk1eEc6EsxJVZr0rvKXORkmJZ9CU99MNpFQh5glCF8Qsu4V3MjAfMNOHko4MM5D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06Vyf5lvnPR6xJbGDBvwto7CJW4hvFIR4uDVgOLCawGYhkjUyTrKQRM5npCckluRS2VQea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4ZDXUok0rrRwwRRm7NKShOwwHrELYw6haD67OCTbWoyxV1D0KDFi7niWSSoyzT9Fe3lfoO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j0JcLExYdzMGR1Y1oplEAVeJlkPI8SMEJkErFKXyFzZ2uRp3htezHFjpVuZda0GrXqtivC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8VRIR4XdvqjZk75MtHlvSOZmcctxVzEgkSXpPriRhZRM7ibMZE67s548JlYnEh5KJJXsn6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bo1ezY9PNOj6YcWk2KptmIsPC7MgNWFnrtI45B3hOxEqSUpp3SNa4ia6q2MasE2hFd+Izl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XTk8sBESXGVIlVZuKV1RLnMcSAlelGYymGcxlI/cSpA/IB8EOmGRCwmGRD9IYMXnIpzDoC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y9zzz5l4EQjCFv0rAWPdlBkgN0pqqmsjiwadxYWvJFlEvuOaKc7iJLDbEFj0HWuUy9T88/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62V8dW0wYHr26ecqIaGDZNa0ok4U1UTYm/G045YAOY6z2M2irNeqrFaBGtWR2pt1PfPsY/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kJgea2HczWyOgNZKZRCzrlHMYlCTQ7h/STei1317zo6LatbiNG2Cqzpzs5lYZr2lytJrSp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cqeQRwFy/aVqTs5ZkDnTKZmx+gh3VxHR5RGqT69kYY0ZzaTZrYnHcpPGBJ5BJnCsjnMNe6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0o9PMZHGYWtps9TbZWyXCUtA7Rs1pcS3cS7U5UDziVVsUE2zk0du4VZ1baa2YRyvTl0N57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RLmJ5GVwN/VtLLJcDerY4EmxDnMMO7mY4iViggQDokbMM5EYUMJD4hSan6YbxLtRti7otB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SEyLjuG9zsCRIiIGcU5spsrTY5GUhmzF2Gy2mFGmpuQNuMLR6vblqmlJewKbYML1obM2pa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fNQ21nlpVJVWY/Uuw1lWI3Mgsa34PiDKtevRJbVaC2KNPuqaxOo1JaqxiwpuQGjX3+aed+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pHISIZyRswxAo4vqwSygpmvWLXbMkB8lU8jEydqLQmrYlSzHlOryrbi+dY1du06oznx21W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FKRdHWdADzrewFG1LGwuzmLONkVhzD2YrHojyjkdF8G6Yc1c0uJshozbuyOCiyUA+Sg3Mu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7tGLdGPlDWR4mHdtF4Idb5qs5L5rXs2FxEEuwIee7GYxIeYLMJQcqpvQeeruSjdW02WakS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QrEPMw57kAJQDL1rLoSzAnSmuBJsUZ9DHo47seJSRfkAyCEmAwhETA8l/GCbFpTDKJdAd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p7p2B0zhwg2C+WchWQbilKz5B5gHGVOICUpQ9BZWyznVG8HW9+uzNQbL4ZL6l25q+pKBKS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o2LU0tic/X13uY8vZW1svZF3Z+urQv0s7LL6mVDUWAHCwsUK2sVazuZVcXs/Xy9m1nYqR5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e0c/373aHbihrieQ7g7kDJhisowua04azsJc8ucLsSircLJsKxJKRkUpJy0Asa8U6L0bWv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r/NWQcpw4BpxGzRkAzQbGx1KzNbIu3QOKXZFYUw5mKomASimGfYh3dFWBMbiLEdE56My4w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9mQtlnXLBHDOqd7OAzCBjmantlV6V7FsXaVqV3zKpdm62v69jAg47sSjnuWWxaJwmI3qZM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rWMILHu5jlujjp+mHhC46EYL5Zmq1hyDFBl2thZTZfTuOe6ubdUA+ulMcEL8xF9wkwFkIc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YcKUEpHea9Vnw0+c9DSc9z3Rk+azxUenSmNlNaDMrr3DYtfrN+LLAr2CgHNufKAcZq3OQe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KvvAK862pY9K8damXQ64aupaNHR2fq2NG7+SRGI6+vTdijLKF2tHUK7ZTs6vdpbRzab2fM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2sVvMoVtKHPqAHpEGFpOV+jZv4vpPTNgjyMwLYA2YYqKMh0JlcJkHHTP1PkQWXqm49LqRN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wtkfoWqRiK3ougb0tWLduTkwQxhW7Qj0RNxPZqnYtdkE7HCG86mbJnnkxU0iGSUyz7UN6I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BlfSz6DS2EUvYlDdqWxQKS6mHISWyvdHNDd3Biua1LadgKV2+xmczBoDmUEQrWcCHnuxmM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uDWKwa/nUdpUIFVt4iSAz90q930dzPOihbh5gsIl/VsqJY4gnolZ2ZpWyJLENYVrNBb+E3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8xIW5gymG/R9IpmHMjjHcR3j3Rd8VmHuNw533RlkFxkSJStLnwNcLdJqtuSotGkWDKpksM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TZnynk+c+q6MsU+eU9a+8/0F55W3ZFGxOLNKtNTGtqpq3XR1NhTRUYCgsbcTOtFivVpHCm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pzQyYFfwaU0cyjN3zenG15vUezRCmiAXKkRbXdGPd1o5/6gV6hfoSnPDiAWQsFlGQiGyMG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yrSinsejg0nGVTQNiCjq5FrHLu1S1cCpugjks2qdkrJkBpGtWKg/SvM3Etl+CViMlq6Xsl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QKSnNCxF5iOOE/bRLnCUEgiX3dg7981pYQevm5l1tqY4kZp4u5SfOpnCuhbudmvC4jbLG3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Jg+clcC+kfunGY5iXAm77vu4M9Ai/n0fqZlbVbnKyawXIzlPLSKpCoUOBJaCZmDOvYwUx/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7k6HBhWlG9r/v4SPQuQmDW0iWRCmYMp5h3cSHzVZSCXTh0eHOnoeSXG2XAkBKGhDgM8Cb5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lj5+oUWxM1lxddVW9ZSb5cLMxr3JZVuH5spF0xrWb1zt7ZnN9LzIYHS2load3MbfVVUCU7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JzsRqJdkT01RSK0iTN0spm7TiTqlJb2N0/+5+dddG35bT69lVfbz2ZxFXVgrE7tWK36aux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5AKKGCpiwdAomvCWhMTATXFwgGQuYDMpzialj1bkVTagdO7Lc67Xd2vCKT4W1HBrelHLAD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uJEVrsK6hM3zHZzLZlmJ0QM8Ii9aT25ADsAQtoMuEql7bJ2tw/L7t3+w8oipmvdDS1x9V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rlLSpi+hx3PCBK2jbfH3Ntalgw5OHR8wOJH6Z5jsZhBq1BIipqvcHegPez6O18mpal7kJY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F21eE8+A3Yk3KBKmfJaUApAs5TRvWzl6ZThqu3XiV2jh3LEJJimcEwIWpAwLjlHQtTE2BV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X1Q5x+cjkbXRdl6IIuBdBqeajLaCyU6zaF7bPz3qrrz913DEOixKV8Q5FiK0bVrac3VZYG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ZVV8OZCkMv6tobj5GjsAtuzdulNb2dD6R20xDzohaGFV2AEQGWMfr2pXRbYx0Y00oJHa26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9Ovo/DdcO15yjL+cgxY01jWJsli/f1t4nrhIXfcOIBkwwUUVXNUrZRkdBBJkLQYGEGYsEO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d5iu5F612X0rcKtJhVV0UalzIFjH4hCxFPWUVOQAUnmBGjiwWHKyOT8yZzLhLqeQ8+kNjE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quUcLiJj1W/uZ4r2GxHofNN0t1zC7Sno/NMoik7dRQY4u1RZc4iHMi0sp2qx97cCpYP2K6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3cx2Biys1cCE3Q0HQkFtVAGnl65bmNr/n6iqiZQWIG47jhAYMHXcX6HYH9HDUWPkscrN+t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nl55TuUIHrVNBIeYsiBjMXR5v0lw1zYieum/i1/t4KED+X5j7/WlnX4bIiynOOTicRmW1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XlPo+xmf6wom3D+qOEMlVPRqO9RslGva1XUDlWdQwRI2IoLRr6+yFS5sjXsXjFe+9LNtG/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mVvNTXPNVjmAi+beBKsEuAPXechIaXA+dTlcusb13k/OX775X1563nNS9TJyYkSYizA29H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K5aOHmIroYqmKrKplN1uU2nE8NgsQP6OGzz6xn29YybiGylX0Iqi7I6NyOsXDEMjzAKSBm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itTxrrVTcqzE+PI5kJMnpzPjIihtZVLU2WO1iRLNETaU4uIKuDGYgExePn/SbM5Wg14q10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VLaOe8rPBbGKLmFoJx0ALC9kMbe3dzrcpuVEO7C7Uys1uO77uTNeYkRr2XS2Y90d0syJ7G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yfQEazWwEsppEZkJickXnQXYlYDwWQytcwUz5Z8geCzRW0+MZFEr4ZPEkDB+YMoMWaRjUs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4moKONcfW+ViGpj6V8X5tPnvR6V1rLEYb8xaOchLfiuuhpdoPl/b9gXmPo1g1dx+Fp+ph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BcskbFoVDswLVmcMuFEaTbtmE2lHbFa+HYVrPsLSyJRbrqog9YorT3CGJ1jQqsF1LIlNpE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AyD9OoOpgeYD3vz7pt9J4mlr1CG2aYI1wZ6GTUelnWzf0sLufJIkeQC5geqYyo6oU3XJZ1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iWMi8s0rQsZVlw4Sq7Bq+hIqF0SS4dXaDaB7gOkOXQFmIZZpViVeqK94/l3hQzFTkcRlWr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256bN4azJc8BltKt1JJy0TiDzFlZujZ4MWLn8N4cho1EJODNaxrruefBdKBDnwxJ3Xdg+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3qCjV5a2a6v0M+jGYxmD1G+UieO5h3RzQzYrsYer29j6eY/oXVZwwCSU3OZLdzuYWICza7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qimcD2fc0UwMtp2OUaFvyq0xg4QP2qHwQowGMQPMMhZNsrYY2a0V1cYE1dCyX5unnfS9bN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ZbhM6RY2fytftv8AHfT9mcT2U2ToEY0pZXdYtVpRLHir9kRoTqUyVQylcyJYSWEHVjY1hM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2sqfaGLJLNVVHPIQlNslKcUcglres0PXuha90TRexrMTamHKs1JoY/ng9X5Hox9f4DUfU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m2tHH1+wa5V/UO3MLsKUY4hG9zFRRlRVYpuvayqxUodK8cpHMphZ9OyLOXYUMj6rsCRoST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BDQPEBvgwmQBrjFmlCerwCtoWfiaYsWVXE10zh7V/WQQOKlYF+1H9glJ9h2Qa21Ob1Yw8C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rDjuLVbhgK9CgsisivHaHaWZGphgwOSCJOGUYuzYeZr7LUn36ltoeiwZDfzyET9E4GJepc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VqpH9TI183MXULM3EKzAINGQXHTJKOhOcTei9/OhG1hNlsHIfxVfkJcx3ESpHZqfaWLuAb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hICB81QyYHEI8ljphn0riSLlIvqjmd1ac3847zPqKtGWEEXGXMkcWc3q2N18D0/Z15D6je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O0Z6m5NEHI0PKjbuJHFe6bqKzxrSiUmgS/WUuuqnV1Fj3akrs5090cR4vloHBZEXrIsXzX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i2xruE1ngM22NWURrW4vo5fS96fy/Q97b51qVoYmrmhl5dNTNXTtuhtBar/qW+h892cLJi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llWrOglMq9cNZ7OC5jmPCq+pY1nLsLmAEXa+RfkedcEtCJVnCXKkHAaIUCiOEEbsUolFaF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ZVWs6oZIpok7iE2xUTokSD3PzrNyQL24iTaCZ6ZTgGvwObAyRNQzsV0yHCeYdEFcjIe0Au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EGwZBj68SVZtwO2Xy7mwetm2XeTJzXmMpmCq2FkWF+5PuC2K0f1cmhdvF0zzN1rWYCU0eJ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GxflNiA3o0Z+k/P4jboDU2G9diA846cJi48Pe2j8l6KU0rWtW5VqL33zeWGg2xRRyBkGyJ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b9yLq6lisxMfNFQ1fH55z0seiB0caBv3SsBWjTudl3mPcdj/kfpc1Tbn6NKUjrS5V6Vg6R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lyYsPly8YmrqUj6qaiJbaVYtulMrSJG+mes0n8rXEF+g5Ypue51yx6bYmnaGIuCadwPUsC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nQfXcHQj0PnPNV7f55p36LzVKtqVUSYAwNe7VS8rdT9NT0Xm+5eOazAuYYLmOpZWCmUAs6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xDDoyfTsWxl2JzAaLtfJ0JDm3hDVxSs0U9J+RNzDcgjpDGrFKMRXhQ3r9x9E4LIMB1qXY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CGtY6yqjLYQya2VWfo17Yls+7iU9LI6SdHBjhMIzwgggLkKAenFmmLKPul0QBWgYytSIpt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0bSbb0K09vUsphhbpY9J/M1H4l93BLFaOa2PQ23jaM5voWlRgEDxS7OY3M+f/QNpfN24Lc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7ueLEgdSwJQziYX4uxH5d9H2T1vLN67tEKXqdDPrHyYNczyVmrJXKGpd9EspE1na2yHzj6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R/mLe9lxmwnyJYfouizD28RJASk3EqtmCm31maXar5P6HuD5/wBvKlWbFRpydetMwtmlvm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lJ602K0CwxNJrzdtGXPqyZirAuUzEHI315XfyVJFeQMMQRYogSnXLbKcFqX/oERSvRzNus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RfzsZuvuxi+dj2/zvqc9l4au306UYir4irLNVa1X94W9g+uM0N2CKkRy5jiTrJTKCAqyVK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h+fTsd2XY3NBKu18i/IM66JauKVnDHoOSJ4hbkMbKIxZox8URIL+wWXfl/SGE4LxqdNg2F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hISmYEhPv7Y+6i+XDa/QdkZ4p0vWak8yaCgMaRMCYvgZ1WuUBBCkQqcAF3FMvTiqrE77tl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3F2Pq5qhBFNjEEXKNk+X9cYQ/7uCWK0c1saj9vG0WobzChYBAfyXtyiw6l+9MLdi1+lXG3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3QG1XoQS4N36+V/SNlNDzEezdPrE2bWpP0b5kPsVTdmlJLVUPXs8CxwPbO+C+ibzfKPoTG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43Uv6H81q/Uy/MZl6/nww97gJJra8gmQHNa1raTL2N9fL+63Ew/YSRV2zUas/q6ZaHSEHy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0z4BnjUnoiwZpWXbzZKyqfJUvZD02SB9Qw2uSfVOPpPzWTNJEkvpWwXZBUNHGJjdTSE5dl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FS+8s51Ya2R0ges8h0p+1+eUBpZMGBVbGnXy5Sf2qvsW9Dg+1Ul4GAkhYKmNqKslMoVbK0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I/ozdUsdmVYktArt14nRkObeDuXF6zRlhJ0gPSKBRHZGK2KIOExsbmw2boTmRb8URhjrm2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GvI9DaD6bggDA2e0a205nc5olU9P1smKzUmWbA4E+FOgJANMNb7tERI89C4zHHgXz9KaZm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ZsVL7IWfrZjghiOxiR29QtLzHqjdezx3BbNaN62LSG5i6G0twZnWgYNbIsMy4rYrmbVXMW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fkabapZbAbeu+a4HoLp8n6WIWk6b+08aC2MFdyJBcpFbdKILdwsiostTzPrOxP5N9Lt+Ma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L5Lrj+u/HvNZn3uhDB3hYmcAyintwO8c+9e2dtb5eY91sZm+ksRN6dU9uYVNCSQeS7tiKZ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lSM+sltWwHUZ/dolZGV8guphZwvnKk9nPlV7OW6SZoLOrPlqdwtomwFqX0lsFV7Las0ZVs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xSzSaaOT01b3n+oD6L8u1FvZNb2qdZvRS1qjCXVvRhuY/wCgFYrGZEQYj1THknWKzoVbK0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A+OVZUtGcyyuZHwt1fF83m3RLQiqGsHqPGuQxCBxGyiIPoBIQGi7sPm3p4UYH0T48uZZjQ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XYll26WAq7Gbc2KOxVqLpYmY8M9BksAspkWwRJgKWyrWAK5cOspD9CkE5jo6wZTnam6Xmf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mGlyrZW1juu7KJdqa7iVO7DuC2a0a18Si93D696foA2ZdCLNtXsteItarSC1SWmS8Aqpre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9JbUqdoauYY1bU1RzoUt1HjUyGzUeXs+uoMePFAMOLdqvnn03sF+ber5ru67/f4Ogf1n5H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zHe6TpayEpOmxamdo7bYvo95PPe5vKnrydGjaeb6KWV7ZEGzUSOrdK5s2oUz9YTJSrKdSs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fVl5oJo4kULNky6ueZVk9miUfXwAzcVSA1mtewFpXw9e4RsVo9T0lFDXuJvwrK1RPCMu5X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E+a63a3maZt1tXLeWNvUIPape1LdxfWDw5EIkgHrOPpOs1MoUCrZPNpnHuR6GEc5KpaE5t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L53NuiWriyWs7KjxLkXQiURqRh76QPkCYu7EZl2dshE4hRy2KbQmJEQ1ZPRymyZZdyphZS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lW0TWaMZeLJqmUWQFcoVMRXop0hzS2Z20h+jmCcRMdKJXn62+/m92271BUxG13wpw2R6DA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x3I9yfcDs1oxsYdH7uJ1zUvQAMe+KBydWwuJSQiLMWLvUnhIaV7Q+jcNZ1wpWekDM6zk4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DWxU4Yk89BO9n16DYrwMp6P9L2ppbb/NvqHyn6r+88DDtHM8moh0j5ui2iXIG9U+V1rOxe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0cb2ltVtCc1Na1cz0ViVrUjW4yAneKacUxKxaABMgCwXUprdRM7dabtpG+WdIDkoUWxwzp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eD5oGpqvQrtKjo/V0kEmnBIc1ss6z856eEYurFF2MbuPpjtZ3Sb7Twlcem8ZrpYo6aaORA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bt3E9RKyaGsTMDQmOpKtltoZZ1wnm89xEoTwzoSZVsYsu0OZHht1ou/IM66JaEWS1nYRID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YY+oGisJ69sNm3Z6fNmBCTkQczuILxNMnAisy9Mu3GVspmIEXqkg0kSV6RzV49FgIcYKWr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nYr4hG4UWgHdjBLjMZKZfna3YX5rcuHSzVSgXVs1WwrP9T5WURL6u9/BZd3Hdj3BbFeMbG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P0MVxNIOl7ZDpvR0t1fm/0SZZ1vWT6D4ygvYeL+rNFV7Ely9F/XcpHEQI0xVtU70ogdf8A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cgiaZZcpQ1boeS4ocRXpj7QD9EYsAfr2XNa75bqljpPytQgtrOJSS2Q17O3eF6TbHG9Ftp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ijvS7O271o3JWth4UsofMC6ZdYlS3T0RsSzVnLas1s1ZrYpSZtU/AZLc95ZBq5JYpyu5QK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Y1yxrQ0rvw6W4mxGwAq6UbyLtf4W9CK1wRaRq/oZnXP7HxPX/wCw8Frjp40ct09N9TCPXa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CTQIRUwOWUeUVaKOiVtrVXI92Myj3Dehq2pZE51picem1Wib8gzbohy4ohjWwqQtWf4U5i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XFRd2FzL09OGrYgrIh087MV4miij6uzbzKu8gVSQUStVcdCvxYTXFqrUTVlVmVOJY5MkAk1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Z+9hWY5PNxJ2JR+Cm+bsdjXmdy5tXKVIBFS1qpFhx7byO0jaMkrWnaHuwN13c9wR6Ixs4V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SxDB0wi2JJbb+L6Hsm+V+7m4U9TfW19IvpnzUog0VMJZ1/mpZddBMJ2HTY7AaQyXYy6Npa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Wawxi5fbpxgGR6VxMgiZHHmqjshF7NdSeamzzd4e70X+f9CbQ9GJDwVgULu1WJ6Xb3I9Dt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n53pZ7mbdnULk9ESQSUZxGDm8HO5KdREogJY6tYVyjMXoO8mfWs9kl5tyERfIW1JDZpm21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mdFwtNhETI2azbmgqd+N516tsX0MKr3IB1jXa/k9fftfE6Dep8NrtrefpTWxNS9DLktyh+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mZCKmB6yjqirVLKJWdaLlGZ47ke5hEIMq2KeZaMNDBarAL5nNvDGqiddrWymRMUeMUp6P8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je2Fzb06IRDYgLoi/SsQERKkiFKu3cHMuORKrOiH2Fsr9Vg9VP2qVJNBMDjlqrMXqs8DPp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3xC7Gyhn0OY4MLJjl6+9XkvR3vZrmrNZoluqXNg96tvnZozfZycJh6JOe7juCvRGNjDqnV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ef1hIGmlkgTb3Y8R7izqb9aveeLq70fmZFVsfKlhRus869mJLpZswt3YI7PO6+fXOfc0m0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H7tKDkI/gjRjHlWtpvnX0+Y4ezop9W+T0l6vxDI58sHmPYdOHn/QTqrYLrayU+W0b2wWXt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zM0X7Fy/S3dm7U6RYPrM+DJ45B84Kw+wuE2Lpt1eWupyJ0T91eevznTixhjkJktijIW1D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US7quSTaUXDK9p7Yqt1k1W4XVt1xheghObq1qjThqi1Utx19+z+f69eu8Dq/s+eo+9maU7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BuYnYwo2cwKIRy5jyjrVTKJUytV8hPcdKcyPEWbqs8dk2fzWKLlZL0DOZdHGMTUbWwqRtU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B1IPFcKN3YHMvTgujDRr+xAKedyJdZUzMJKZt/mW1pmso6KWUtbaGzlU3bqxSIlNZ8Xsp4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QpyngN2IqaUbKGHc4iQsTKcfYkeJrSlvbQ57pg0KlYCNxO/VulINfMYdzvuV7se4K5Ma18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7FeYOyxUYxDWclLLKpJbpsXrO8BdLeFkjk6XFC6ipmFO3bdynuaI2ZZqQI0a6uq6st7FQr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AUxNYnpuyv4d9klecXXj9D8/1kfffzhy1Xmo857Loi8p66aVnoAZWpbsvP0dq8z0W72d6a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HK9Bb1HantaxI68zRqjBnISmTcc0Ij4TMIVMrFEy3poxE2s1CcgqL/ltk9uhIGVCTqshfT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vkazB6LWJw6FIivaF17ddYW7AsvZrWnqR0e1Hsv6+vV+D1O9h88qf0HmtX9DG1I08fYHU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i1mxIRRCOUQBU1oplEqZWy+Qmfu5LpHxDVtWxzo2ZDA8OrNN4xm3hrRiaDavTJ2LOnCRjH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gBu7A5l+cz0WaFdWRBzzsxLjNPzyqWbd5dzKZrcej1hedxJd6Ya9UrrNsBBx+wuN2VPCgq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OdG5gdMOYkLBS3G2B2LrAr9bdbDtTm5XHcbTQTvrapm9PPYdzzuz7uO4M1Uc1civ9TK67i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B1bQYGm7Vcteo4dJ40YTOKGuMTXfUbiKXYU7do36GyNzMtOUCpGkJ7V1ovE8pcqAZ6W1WC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+SfYT+FqdcP1n5zpb9Y+I5ODzJ+d9d0V+X9XMqdpytlk5+paOfs9guP67Y9V9pL7Ko6lxZ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szCuk80JtILwx3zrM6sbU891iwepyNqJbcryYlSpiXsPflEkZTKmqQ3Msryi8IOWKRk6a3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aIqWQNTQheRr1dkegrDJ1sLdTTqNXTfY851zfRPkFFej8jGbdDUvWxbc18X9NDZx7qAmRC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rVZ0StlbLlHo54ke5gPZymxip2C0A3NrdF8rm3hTAiiGtLKJK1R0oxKAHDEH0xUVo8N2/8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riyA0+l5xKo6s4hJRbI5lwdJVlBNHrPXFTI1NnBO0tm6SBOGNsBwtibBjzAMKfrjZrRyIH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xtgTka4K6jdnFZOrSh4mw0F7826JvUzmHc97le7juEmAa/QilulpEnVomlbyUy/fCezsqh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2+u8/Wvp/JgbFd5QvSDz3oCedeQU3GnctK/m7IXcy0TQL4aKNerz1EEsXs13CH2TRaixFZ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VU7vmUm1Umj0a5m35rvGe5k9WwYBlq5ex2D+e9zs+nSMw7MbFjUdG58/fm6NO2gYa6s6OJ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KAXIE2JqiZAnp3YrT+zVmtipL3qJgz6Dfiyxr2BlyyErOHSKNQafSf2FFGoQhoetaH0mQn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NvQijfaO6jqG5o7dx+u/6F8j0l9v8AOM7FXX/QzNu/T+Z/R30MuTwTOQEkIxZR9U1uplEr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lOIHR2BInNjLsc4ZJuVwm+UzLotoxGuxpaTJWqPGOM8CmIU2kHCuEi5f2doT3ojTwr6yBT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RBHVTdWddjvFWAkrbTNnhOCh4QzpbZiogblxsu5U8M5Ff2qqos1+OI30MphyMhxM/ka/ON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5xbQPFuFmN6tHMN6+ay7nXct3fdzbuw7kYmnvG+x1LOxErdPbH5z663LvnHdyvBKu1qR7D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k1stXH17N8r6k3Qut1MXr2LX0szZK9k2maRshRhr1gsJeoY7sVy1d9y5Nx5wVQ9OmG7l6b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3HiPq+p3PND4n3Upqv8AhLanD9B2nYfvTQWDEPeLsT2nfturs2qq4dhPD6JKHS8rDoLNn8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7y4PsQIsgV2PepS16362Z8UolUxsZhVtV3CF3pydEot55azSJErI5REhlG1HsnXiGVr1nk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rjlS1R1UupP6H8s6mPovyeyYDXXWyNwvVeX/AED7Ve+JqoMWIIRq+jq5rhDaLA60XPwk9S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Vnjsqz+Nqq1WyNAnmXhTRiCWNbSpKxB4+xmAHDW7K8ZBOHWdh865YZ8HcuFOF5PWmfSyer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djfFV8E7tJn7hnvS5ZEtiJkoxbAjDA5TYCsVW9uoOkaR5sc7m8c8EgsG5ytfZvyXqLNkZs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StD2HXc2TbuQzmHXcr3cdzPuZtUNIdbsD0upin1VrZlteM9XNaZrsCE2eo302DWuvj0rqZ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6yY1nLxJ2RtnWydlL2Ta7UDeGjTXrA9C6WOrKS9V93Y9w4M1c1Gj/oMrR70GH17eS+wdeH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HX71fxzTXQ+fm6TWXTvv531vYZkexXFxEHEBs2bWs28nVrK5n6q6Hnao6rN+O0gs3ZGhdt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rooac1oaM+U6yqti63U5VdrvAsFJE9wy1uY7bWIOz2lpT60hZ8km0XTq0XA2jIZ5mhKM/T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R+NtHLYj+bHM4umL1HjOkr6n8csgqurN6n2N+b+29+Xyj9Q3Lu+H7lv0B+FbS3/EDQ6PJK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XcrN2s2TBDmDFtWdOzLPiWq7lbJvE82+KOIghjayqSOTIGDhMAR6pGphQqIg3ZOjcscoYP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PTsZrzhiaytvOtxmTrCecWkzlwzaR5MJTEz+u5gQxdwopaAMKvcgGY1syY33IdzwDDQTrN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hNDK+aAtDteE2qBv1uy2xQnPpMFiUPe5Xux7hZhGNbHgejm9dBaNJeV9EwAwFS6Ogn5g04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WTA3jsb431VgZ91wUSAhtnWyNlb+TbDa46Qo4w1hsV1EMysJTWdu5liQrKASOlu7ldZOk7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+DYGh6DW52B1h+s+AShmHEWD2feT9tvlk+qY8SE9mxIzmgnK05v+fijawQ0pSqKWKpPjr1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/Z2tyd7ZGltbJY3qtyaGjseC5i1cmasuXHyrKso1sc61vXjey4C0hUyLfSqFtKIIsSVDdu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ZN19k3qNyNsicLm1rnu6xvR+L88f1b4yW7meV9E9KXz39K7z6k9Q8bPa96D5L3ifd/wMMX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qzrVfJx3Mkh0MI4UyrMZzrHlrcLMFXdMZt0YYxBTWz0SSwo+UfSILoqViYSCnwv2UoW7IP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bV6Jvw1+MRNZWrRtxkjq6Y5tJlTxlXAMYMlArFrsFsiIuWK7gwTT7gAxziyEYnkYJ6BBhJ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1OxWti5sWzrWNbKWlR9ur2NX86Y+iw2JC97lu7HuFmEY1savtLM60I1aF8j6ZOCFosoSJV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ZhGhQre9nXD4/wBdO8HaddxrutrVy9lr+Tbjao2RpA16yPTio+bNaPGqcVje8MJjtRNbM6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Nf1FA9TyGzefqWhnei69Nf5brJt/KhzEdsnkvebg4/qW5AjZr6EauBFeTUvLDORY5HJFWK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YVtboYF2xlDRuepf2Cpau62L6vuZ8x7vbRL7VkZmxaIE6bXqO1mdbjlava2LqLp4uj13JF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6re3YzNiXTY2yraWwNW9bWVq7C5V2WULK8MFKv6B+i8P5tPqfx2Trs9mHjv0L6FQ9T192t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xR9Bn6G/mnber42PKKuEso9bK1VyMxz0ozI4ZiEq55E+mSAuFg6W51wa0YkhjWyiSPXISD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h4JUh+xtC7ZhdkXRgpFzMrcB6V1eIxpL74oWxTRrUoH3ElWiWiIiYyZJWzVcLaMPsKZrOP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Cx/SYUZmW8S/Aggm4zdjs08X6nY/XxlWAPq2NaKWlSujn9i9ulLdzIjt2mWWx6Jfdwt6Y5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oJ2NefHep+mWq2tZg9aqSa5VdGL3hB3adc6uHKfLeqsLy/p+VMdIsWno5uw9/Ktl1Mdy6Z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VuqEKvLqxfdECIdPtnM6UvKfeuofwn6Gte/5ItR1B9Z0x7J6b/UfB4NapdzHi/oG12T6Rk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X8KJLmfRYnEOmCrJsXRSVAHVqqfTqaE1o5WIzcarFw17W/OV6PtX877nsXoa2y7l2WSgtZ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jrv1cLS7VwtENHBrlqbap39i8vX2wr6F7j2bmTQWXwtjBbapB+5mXb7g8TYlVO4OXc699/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NqvPep9O+D9hZV/bfaPdTtn2Ox3lfVd9n2v+fu2vsvhcfUVdIdRoFWi+RmFIJCeFhMCkAk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c2X0LbFkRFJNrCpG9UhKOCEH0VmdeLLSjD9iKF6zT7KejMzGOJKwrk11DECq7dtM244aNe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CNSsA8hl50Xh3BB7iUVsBobrg8Iih2627lxmZaxBBZhIJbO2OzTxPqtkNbHUYDCpY1mq6F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HrKNbkWpe5Mm2ccXtYjV6GLUVQ5Whubv0b5n0iUS3BjEhNW6ssu0lGQaJLV6aw1cNxg+ht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1LU7t07X1cSxLVEd0VtwxrGvxjWoZXqgkq0krmjw14Uag7GX0ueN/QnWX4b9Czy/5iW5vo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S2fk2vGr53uv8X9D2YzNqOErXR9LWe7nyYLUt58QgtfLmbrtqYlZ3seotGkOs1FVWbzx9m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c9K9tjX0ezvB9R2XUPUb1Wa2xNrFk50tKMzT6MD7Ru1RrFnao6mIBuUK61cOdQd70dS/c3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sTF9at3IwTb3RyNDfShav+i9cLWmd7M8t/2f4L3MeN9/2bUPqdyF7SRQeinog1r+fffe+b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n+Ro+ua5Q6jRmtVSn3KRKE8KiYqKV0VrQHnxuip2ZFRuMWdE0m3sIkb1SA4xKAcDXJ1o6t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svowmYmcxWJDWk58uphgapm5OZeIt6vDGK2lAnLBzGvbYlNRuzFCxkxcSuowFq2fpa4Wat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jPSOmHgyJBnObsdhHgfY7KWKZi0jBR60ouUlr5XZQ6tLNShq7ibDtLBmpQ1i9743EYXWUZ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2wwNQBg5i5HZrSu3V5MX7VMyis9LIY5WraHlfUEkvzqW5bZqznZwJhezx/DBxhfzuxG9nL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ubE11wQ6i6+b1I+Q+8aBfO/wBMsdDzsix/YH7YBbnldMGfK9JdPw/eZ4z6RalPQDLGOJOt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rGjmUntecl+lm7UbnnetrG2aH9p4nuMI638z6gl5n2ZvD9CTdWvPO0+yHE9d2eUfTdjli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3nVdj2urzz3oer6w3qs2qUHsU9E/efJtJPTeH3d9J52VYfoMcH00+w/QbfeW+hdqWD6bZQ6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b0qvsynKVLS1ld3l5+wfB/Q/5T6Rto36xcrTb0NGmPT4vXr85/Sfcf8ATPxp2Y/XPxiAUV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8lE59KHcMGYzySYU7QEnUuhJWTtC6zKIoliFlMico+wOJ4J0V8dUCFcP1rYDOv2R3BC6Eu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IVaEDFnuXlaJJsV+cRa0kK8QPDRrVzKk/ZKhZLDZAvERbqDUs17tVh9O7sP6DHi5QIMHES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5P1MsF21SE2CS6m5tS3l9m00p5uZWtePrPYlrdp6uew8pEFuharIGJiqHs1Ow6GwECOZrY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HQBgqktU45WtWf5z0J6rcyq2pzZq2ttYFgW89hMVnwsPP6sR2c1vpZ7cQmlN+Mrq9qNPdv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DQT5L+xovaxpLV9HGLWdaoY2nl35pq1e+e9wXmPfWDl6cfptXrMSg6HeGud6hrBrYcW1M7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J1IYyKtZSn4P7Wb0WCrW1A8p7jaTGfW1/O3PyPV9sOd6ntDOpszq+funQwoFia2gOHq6XV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+qfItRb/j+qqxmqet8lutibnf16BPRr4P6TUuGW93lPpHoB85s71a3krXu0JXVsu87XYVr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fGvVX5/6ltbp6lP0PoM+GrXd9Wjfk/uvZd9J/IHZX9V/GABR10plIrOtVyj3c9LbuGxIPk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OrvrhLPutDiLJY3sIkb1nyHgoCdEEZVDBWATavrN0LHGYmwK+sLCthu0ZSuKzFYMC3IydI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kU4BLF065E1o29iM+4WVcYEYTRywz61eotD0uku3kRowZsB3EhFsUxdyL+V9VHIsb+1M+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pL7P8AJdZ/ocXXXN1cBkbeqar+48iwUQys4RBV1XuA6tzCRawQlozJ1MnYQ7nlJGPJfUom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fm6iyLFnaGfsLrYVs2KTWRp+V1/j34Fr52GjSZCM5puXEa0MdP8AbyOs6v7LrG+NfueMLM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Apx9V7HhNsj8f2Z+e9rYWfozTP0plRt4wdMG2qrmdX1jPEWkQ/TWTZ3BOvzpselfApujc+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KhdVLe7RqPqezLqG02z5i3dHGiuDq0nmprrz+91mWdzVDUrQp8wfS80p6jzd83atpUvRg8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Owc3Y3YZkbTXsSwXVyZPgtTWq0n+b76T8ukXj/wBQ78luTzU0t+LfkXvZ2oeN9i7NPr34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BLZXSWUmtlbLhtHYzLfiHjwcq8tnNtOZ4C3WnXH+dfakEYS1CyiQvXIJDA+DxEIZVEDVjU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6JmFf3Fi2wq1cqXNZwMcGdwMfQJydfn0auoQsA4YFf2Kc3q2r3qNMQ1MmNXpxNcQEx3TTV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o4QtmGJuwbyvrB6rW/1bNt+2gCp+qFs9+s521HpvO1jn6FWHONynQXqfNw4TrlNoQBw2hp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Me9cvdU5YJQhax0fp3KuRZjlzOndC/ZGTqyGOtfXytm9fBuWxRRkaYIKnyb1d6mdzoUY4Q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Y1g0KWpdoOl/4f8A0SHUdvVi2nWHR8BF1Kvdat0a3i9hcrWtKlqz6jpWNQthua3mwZiYq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xSbMJCwJavFlKIvz62E8+ZLw2OyeludiIU9pdzzN33seEeZ9Au3zFX1rmrmT6ml32qGbc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d8/ZSFmM2zPc1a+VeX4B9a7dWz5s49NeVNqpaW7VUWOgL3fzvQ9H3ad4/0u3rG12jUNfe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9rP3X+cGxG18uApbAEspZR1svmvTh0tuljHCzrzI8y0i7ALdZLvO8282MY0lqFlMicqQEG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IGpGeuXnm6Fih0XcuCXFtmRLGjNlxBh6NKnYzMv4EdbzAu6k9YCZyDYglInZyGOmw0MWxc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qw0Y6QjmKexIcWkMfcivkPWxine39Tm2zeqiQbqZabt3VPeP0fnK7z71bA1w0NW/W+bgpq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UNOO1LaXSzgh71zKxUc2EEyAeLAdW1CEWIlaokaz7XxtiXLO2NrG2g18C5rdFLhpkgpKg+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5qLKIe6vXMjrFoVKOsZ3SJ8i/eNb+c+n6raNKm7Xg7trP22zHM3/Obqz9Swaela2ZqF12p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rRpJugqRoAFCLMZEMW5dxN0CXVdbIVFumJOfJJv75VNXsCmhtlr+d2CuYEB8z6guikft4t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VJmbJdUOkOt4s+4LedJ+USDjteTrKBq0vFZfBIJtulaHoqmU/SLe8/sNq+j6QM/wCyQsPV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PmEh2vOdvf3P+aiXKhqyrSuymkWITXZlPc9yc8yiWJ15yzMtMuSCxVydFfOvIlEcSxOymQ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EKZUEjVjMXLyztCxhkG5cKtryb1pzFhj0SEYWBWznXBEzV/SleTNWhP5h3IyCDnSi4YLB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1ACjVoWxUwCsHOOtfF2uzH4X9GqrzvrdTvo/mLl0MOa2q8fntY9NW4dItyvQYcBp3IOYEx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l0pXvA6tuB52mFqXfp7jo4auW3aMov5pR1dzMNgYJS6KoeNz78yy9E3Vs2ntZGz235257N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NQSQJWazCJn9F7+Orc06ja+ZrTo5vT387/Vunni/vgKNXTjT8LtjXRsbmnVl75hd+Rt2JU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VhI0rFRrykL03Q2xUhKV0Gr8eLWqgGygai03r26MrOoeyiA2QjzulBO3Prau/co282fL3W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pzGcoxbyK4eip4vw2veegR+udiupTe3SlBgUIG9SQ1G41WwRVtNGFStf0VPKtNtjzVtamh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ve1R3kzFzD2g9/+fOyD6Z+LgUzWcRRURruhsRo2pSJHINx3I9yR17BZm2mQprtVWvQzzr+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kb0yAhTLg0DCmVhQ1Yx1m8czSsruTOIfZBo6LSYNijETGIGPWdnXBHHVkxjdTNnRYUi6kT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7BbTCETDZ6OEOt6LcZKI61CJBJKV7sk+Pe/sBVtf0GYnZUNE6S5mnWnV2/WvdjbxIFm34X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maetV6br3hlexW2drAKd7mZV6Mpg1oUppp4qzwlBKdxyK5ZZWuhi7GVd6NO1aWxk7QbvnL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DXFqGQ8/crlc2xRdIFxX5jqBqU9P8Aay+szzH2bqy+f/qSzsz1uprPP13c8fupWlqfz2zc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2tLUa1iI2bKXs2jFix1MtkK0orJTr1I4HMiXF1vgpHVTa+vdulXd3PjDelg3NyVa28MDtV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nF0lUzKypSixkujQHSUJizxYUSMD5LXhqxPOWqQurYZViYpfH6d6N0rVM53oqccnHV87Ot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PsBfa3Q3/mMR0O3v+m/jPbP1PwgF01lA69cOqSirSjamgMl/SY4lonLlT8s64ZhUbFUhfz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+sIkj1HyFBnBhCFtrDAqxfrV35mhZsypPRSwLB42oyLJEYsI16HWNQtgpOq4nC6ib2AsDo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yZDY4bT3y2RCDh7FayFMcIQxL+7gAGKzd7tD8B6/aPZwFnKY1rGuWVtaJ6SN4V19x/Tecg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OtXp/P1Laq0ui6Drur2nqA6lvLuUiMD43oUZjpYxRoWaK2xTE1sG4+1zh7DFTuKlm1NjJ2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JyFOSOvT0ILlFoISNsViO90I6NTLaNN9XP1Zpeh6Mvlv7p5WiyMpxyszXCzkTC98kmtDTt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qu3ZHb06Xr3HVO1llYiztecgXUsM68ilRHGTXpI18NWvl3OCXM+COVMw0twl726K37e6vl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vayDr6bkAMvqrsWMVYFItcRDqws5eqFLKFGgkokVzVWF6x6NGt83YrGheo40BNLJuqr9Jt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umn6Sd3sfua+w/zcM2ceOdFZyOv4xqshlU0rJeJkJQckn4EJgSPV7riJaLITFp1RvKwMdW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IUS4PEQltUSNaMxZvHO0bN6HBTFHAwfFrMGzBiLgFdRNhZ90FJVR0J3UzlwzuYWmC49OlH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QzXBjBpimnjHiFh3KAQIGBcrf7Pfn3s9qtrzrmyhlWfrhjb2hWgjdYqO7nqvOxqjbhlW00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VyrUdLUFpZBKGoFpW+Z76JSLiFqqeu05Ma7SBUbcMRW1XJ0+cvSYoe9ArN2MjaP0Xl7rvZ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clBXCDkWYWgoT3dC47UawrRzUoV6aOlr5v+ygGZ7adop7AZGpTFZGuux8kkyFWpV27Vq7F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ZOvc9MrnWVoCc+6oaCmzHg5SHYNd1x1zUrTO8qMWcdRsWBGluOn0W65RtLr+YtQc4nnwuu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JdOF9YTxJu4DgiPXKUgtZ+AyxUwZWsx6npRvOv1ZnbVU1Zp+1mw1vbpn6XYX13jdbi9pBt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sf0P8ZAmLjwxAwmkFTq4ptNVWYzDw4JFJAZjozB4iwuZaIwmLClSxlwo1XOLSj1hJ01pHA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sci1eOZoWhPLs6JuFi6LLIbEEYWMVsMWpn3WEnVZc0uIkr4k0RG2JfhNl1XNXBH7K2EwC6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hr6kZmB889AhCzAZXoey/wCce42u0sF1ZrjatnW/J29BbDNmuT2J+k8qPBglTcrCabsBrH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6usvajWdfyGeBLOeVcCrQnQqmlmnHZIYl8io2HFG4kJF4ixN3G2T9Z465tTGVNVR8OvVhK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wVwckYh3alWE6HamfDzra5ZfvtDvmX66s+vfsyl2SM3VC54OFu8/cWfvWTU3LOV6O3A27S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LbzQi0n5L867ttWOl0NB1AZ1zUVlfR3QyDtitIuZe9fb3tqei21s0tgdPz90WMLPMtc16w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gn+kEiv503fQllipI7WfIrdB41aYTGKukFq2hNC/B8nUrZNmmUFRdvNnBz2eeoxI+7Yr09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6n+J9g9XwgJigYRE1FUSX6zJOj68jYjI4XZy8EBgYcvplBznjw5gVJV9ZBlTdMyVZ7lzgw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CwqxrrV35mjaXQqyIc4Y5aA2xcyGICK63idjsnQJQ6vZ6OX0cPTgXUhezCaG7B5tvGxAG0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ilQ1mtu9Q34t0Mel4EiBKH4vpd2vl/0TZynDM4ia2a4hY1UssmaD3SXUH2V7Auz7MtU4gi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DJTI9R0B9W0ipiKWpgaRF9BFuEixXCGJrbOBCaCOcybJU99BiX57nwlubfn3DFVOQa+2EY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Jk30Qsg1bto0h2MiNPqrtrdWnyr9hQbz31d4tztNSue8RUtvw9s5u3ZNX0FgK37Ur+kvq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E7DBSnzqRVaWZorKvcoFVvXyKup9zJIvhxZbCDpbKU/S9gdLb3Hv4V66nn7Zt4IjK1I/Rs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flvoE8tDdnpPMXFoYM/s0J1eyjDUya1n5GQapeC0LMYo6FXZezVKnVNFai7WXsF1rdfcsf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9Tud+t/h9qQgWqChEbQyq0t1wUyjq3CB5Mh4Z3PSCkY7y5XzZeDWIsi1VtB3VVCk5m1V/s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eATWarRGpsXZmaFrTI94wq2mNmKLVzNcQqBr/u2qxtM+LoEfRPQrCrKRzVUJbyytW3s/kX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yM7qGs0ddrCd5s/fifcI7swITBVvi+kceA+iyfy/oImfTBadrfLzM/qPjrH3MjSr5p9Eob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K4Jw6n7SKkbItbxlazmJcibGs4RTttlsRU3mOfTxAY4k7AhFhnXWODxKnfosS6/feCtfe8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W12Y8oURF1OcVmyKFQcu1YvVtKdnKjliq8ZW69fCforTH5/+k5qFjiFCQ8pQ9v5hZ1DVsS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+jv+puWxX0LrSy4KzZg4Ss1axqXaphOtdilqhY8/T13O2yT6c3Y6tzy9tk+i31XZ3Hv+cu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jubqQTB35JyIosup3zXsqLzfTbSX8+87mLslq+XsHQzJhcz5PbzyMiBp6Y2iUYqWqxq2Kl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s/cHZ7Sthu2Kjsein/ALH4/wBpH0P8psTACxQYIjyWVoh2vKzpCvwYeRjkThKeTMDA1Jkc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Ss0VcTTNd0hJF0tTcjRlTIcR0cEBK1jRZfGfeuGODWVwm4oCYsWBOl9FRCvyjajF1JBDYI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i2Kom3nOqlrZjIuvrawd5CvSKmKQtUdcrSd5sv0EPiI9xYDIsJrnD9ZCfAfTePG+uenV7I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H+pfhri8mk/kfv8AVLP9BGpLVv0tCH2VRxFiK5+gpMuCBfozmWKHh6lhQZycD0wK2K5QY+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VFyUWc53sW4ve+EtTf804NdaSFEtrhQ501YBlWc15loxCjHVO/V0w2swG9BuUVVn+o6CPk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CmxZeLD3fG5Yh9k5noTIa87X6G2KHoLoq7NwpuWlWI1DHHUqXhmtz6OsJeZFPp1fq07rR6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39P1nYP1ncq35+2GVrv0fNOqra5w/Ruk2gyp1TrK6yvNeyaM0d5dXB2DDIufTyrU1sQyaj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ohQdUCm1wB0Jcyp0Jy4t7aPaKJdvDN3I7c/rv4klNjKZEIVixASBQdcpdQSWUtW4LHN5ht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6haPCLi1TnXYjnX6tYFNVnLmqf2qtivWebC/dCYmCCCKiuOu64Fk6MY5bUDbA6wiyVyFgY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ebBZiJ6CBVlI1iqVu5Zmta2NydB9ZAXcrOzFrE1RYRQNteyWRtQ2OjkSn3BwOHec+jtPlP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JsfHL32PDXqqgG9hjX1p5uw6qx3dy4F5/c0KsWIfYVWDRpyppuehQ4wGUgYPQ4Wl5FqpLf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ScjhEq5ehlj6yNVyFO7OdbLuD2viLW2sB0Q1oQUY2tHwh21TWVWbTZLxGCODU29V0v28yI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zwvddMHhP0XSuP7AJ2XsTPzUln2JtnbS69qYp2rRo+htlGzbFXRsAWukuHRNUTna0RjTAs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aOtWNV0IZcyLPVs9pmV7rchaLuJOwGhjJIKC512TotOG1Jxa89rXi2ujzz30i87LNyWZe1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NbdGQEhZCI2koHVOsKja9hdcW608ktRfVOte1f7h/oHwbeT1nx52acJ5pIh2AIXwJJ10ht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S3iWhCyns2pst2ZapQ1GxWCr7TL0YkJVHXeDNJ6xWlz1vrIc9EK4K9TAlZOpKSkK7I+bBk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ZcRKZ2PxtM7xwQpjd6vw+ChBGzTLEuu6nYfWFo2EkAZh0wZiq6GxUBjDu6Px3ESJgsfIfc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5v6Tuh7r8R3DvfJ17VLV3Rmwu7tlvYUo9FijaNumsHbjYs1W3M3WfVqJyAhVhmiw3jhSXx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yClhB9tZ5MNVk2zdNti67KraGUbs50s+//AE3lLuvZbuRrIhot1WPjD9in65uzJuzQOgLq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JhVnZrtCkacySu+QSMNTdkra3XX4n6F15fPvp8sp6XC9QmrSsmpv2pU271q6E3G3kmzWcj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3o06cu1qE2KdNXcbWRuYAJ1phb7P8AD+lbiZ3pdkc/0G0h0qPt4eiD0bxZ5dq+j5uf1o5C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5/6ZvFoV942efuG9QsW5RMzXPHnQ7PsV1U6EV+gD6eTeWlvcr+mfyNdWnjEhJzBcTCfc3m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r1DaIWyn6xDIhKJZzDDuTemxn5loGCQWa8XezzL4gTrWq6PEDo1SFy87K0JGFEquxCFCbh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diZU1c8tVb+Q2TIMGJ7B5N49JwRvD7KzxzMhkwByoCn0djZQg0FgYwnoOxdd8zWkhiUcBn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2z/wCN/tyvcP6LuX7D8W29peId2aWsmmNuKb2m3caU+ix0llFcrQDrbphsUNRNzKGR0HB4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fgzdmtNrme8sqPHWI8LNRoZ+gPydUUiwDo3rCt1NqNbE2HZWfdFWmFB2accgSRrKqK/sTR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1afXj6nAqyxX4IQ7ZLoab6ZFEC+nW3H9D0ufIfusgqWlq2gMmxYiN2wKu1c9TXlCrSCZpE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FQG0ulLq4Hcpw99OhrWTHoGEs6SVtja+h6razJ9NsI+iTcm6QV2aswdnHAdS3EDWZn9T3j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3alG4d3Dsx9aYWKJBlKu6Fofn0hJrq16pO2A9lffB+ovx0ZMCYk6icejDubzAyYFBwFR1+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PCE4Jp3DphByrCsZVktWmFiBq0F6F1jEwSo4DIZzBk08OFkYxdiYetFby43n3JSsgjYgdp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/ScsS2vJ64s6zMAYDKQtgMHcWMEiGepZeVNxCyrmwD/uQmYtM1exdBgyIwQMhXjh8RCc/d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+8CzZnovl7jRwIPazdOtmrb9d/a3NGbeowG6mRnL0AqH6Ibebp76LGFmERW4YskugSDI9xH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okvIcpmNw1/maLnOvs1OY07li2q+2d/I2OJBDuqsw14t049yiZg+UV+Y16ehMEYrUbWp9e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zwhmk4W0vBH4gb0sxLzzfFP0Tln35fQ0xItXG7YtXetClrHUPikZzG55y47MGmqra0iOHa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ThrasW5kGnqRdTsertdjOTtdvdFm7etSu5sW9bynNa7XNC8xf2VUOnHwn0+l870u61uhtD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aQqFhaKwwlFLMFXKkvpvK92n6I/LWUwUEnETxMY9yHcwnhYcBSUAQ2jgZUaZHj2Akz6B/Q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nVuF2YWvQXpXGwlDKzA8wp3F4BB4DyAE1DNVaDjYsLI1J6LApRSlhEC0kE79a7eibIbTLB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Zk5PiglCp6SivZnMtkbAo6NWykulPE2Ia7evX/uicEL6HgyyjoDS2uwj5N9u3fb40pq5A6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QZ0/6O3nKmwfT4GIzFqF0Qp2k+xnajbmWNiYWp0eA2ZrDA0UUkSUmcGWoIEpVDWXTJKV0r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n1qvtJo42xDKxPuq0x1xt0Y/yyJreLm98a/YIdDTjVLWp9fHpsGprFdaQAsPESJiZzoHQT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SgPI+1J1bkgpXcQtWFR3bLpaTuvFb6HmC2xiJ3aKDeCCcuDR5Hpkqw7ahw7rtp7TMAoDQw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Hdheji3RarzxtVkNkrSOBJbRw3LLq2gNO11eeC+hN62rtRey71086TnQjFFhYqESC1HLS2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u1D7N8EUISYk8gsZHHpQ7mPQNCQSSgCHUkB1EgmMdjHMu5hHNHKnljMnD6mC7MVVpLVLTX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siy+buUMIQD66IVYhFi28jVs0DGyNGtCqL9fPQrWkwJwltJNFrUYMHoaRoE0oyJh0hllKq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lYNq51jcdgSR0ChNhGt71RWOGdD+Caj0BpbPYN8t+z7z2/DldrGQiaEobHW/u1LdWHZ5Wq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vOuh0t0V2MnR7fyYxPQNbogDGkiP6Wpc54U2dOmVlY4mgsDmWUrUnrWFAZwt89ana+3m7G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zuU49yyxrcLK88a7POmJyOsulX0G9Lg1HZr8mEWbA7iegRvhHzLFZdefjfoHXv83+snaV4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bu3Ji7r0adU6vmqe9D52ptDKQ4rCXdtyttXHTv2NFqfC+ypubQ0dCZkFENptFXN1rObYVn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dKJUVwRTaHz74Wpqkuux7zGhWeD6Vgdi79XHndnPLOrEpTEE24quwPW3eb7l+et9vpHyjk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se5vPNO4YEA0sgKW0gB1KgmcdxEs45jHMXonjsyaWKrcHx1OmpWtNImJrJlEvFMMrFFoiZ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nLreydS21m17qULqfv1UtCtYLFz9LalaMhy7Ka2V1xQNhCbijrRDxAQHWpStGbFSTN64JG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S3T1wuVYt3CpggJN46AU9fsE+XfZd5rXii21jtgKg6ur10emzb4Gn2O55ynUzsBKPUbYp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unt3zlbQyHV7f0Sh0jmC74VWDPrFN0uX6XcHEnqWz6G5QWFazYxht06tstAGo6sJjXO5Sj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cmzNemJTGu2hX0T9Pg1JZquTGMsgNzHQGeCRZ8PWWvuXs9MHxj7/ACarblNZ4tT7dzdXZb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n5vXLX8/oZpUKusO3Rpad3jqShewUnQutWpbQbO1AXNl0on3UXIhcTvOk3UXpZ5uKyDkRN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Mga3SnM2dh6LZ/ka8iC88v0OH1yVhEiemJItxoX1RVu9zH6Z/JWw/pvH8EJMTfRKkTx0od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YAplIrOpEkiPfQTCRYRLJqJ47Nmr6jGHgFaf1aywmYquW4kQSw8qEWQJKIq+o1irFYdb+X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mNQW0M9CvOzVPlugjF2VjXFVtqyDq2Ww62lO3XhzlVYwfo5VybFFmw1dl1JbNUuENGHXUx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wVf1NXfr5n9S3oZ541rZTWCoJOj1xesxLTBHZh53RsXbyEYIZVsJAWt9a3pRr51Ien8lXL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ImPOWYlbtgzJ9Qgsl0WUJIvVsEEtTBiVS3YrV7Y2amyULO9NYyOttupGIgsS2hKs6i6XSE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zMqy1VdEERbweJeCw5HDShilgGJ6CPiP6OWytg3XLlDpZR1b9yPQ3YMSOK1BaHlaXuTqz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xejr7NW3FzIUbPUvRbDVPV7KZ3qNnKOpLRhvWZZgU7gd526q2XfdXNl78LUtKvOtoVp5Qf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u7n1rjyjp86WYnbpnb9JuTIpWvQqpehulkehz9S/j1ka+CAmJvxJSJwnm3Q17hg8CUVfq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OPSynmPcyJE7fmz1lUbLI8rUQRaYdMUCUxIoo5ArkjEXHQ+xVH9TjMPtrN0rlBjnpp4wqW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PlMhDlW9kXSam1ottVxMIeIW7Wrm0isGcersF2KxJkTdczkYNcyNWF7SKsxvpETDqOZjNW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3Ax78/uUyz69KPjr/wDYecstEdn3lNy0N7HbgYes9hHaZ7GJo96vzTLkRULQKrcbdA2ChT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BKXE8UPQiSdS4+Q1IWIVbdgMXts+tsxAnu6tOjWu3VjYSWNYZtaf1Tl0jFyCmbiNUNehVz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aknymmRkGQMVmGAuq7559a1c8T9FN1LBeq5mDdgMn0N9VL971WxV+RVdk69mxBuCltxlMa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LTm0gLDKdO6ht2eGg0mo3UT8YbZzp/l0OwGj5Ha/S8fpdl64WjQ45W4a7m4KbHNK03u0o+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D6OhCEWNgfo3y7uA+1fn8Ya/iEjBPxPKO+6EelnMCYgEo6/SdKqbU6ZZ9P3SyiGkcPYqdM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fDSaotsJmJrLgZLrOSK7AxEx0EbXjXVQ0NuXP0bmEnUzUBjVtxDC4mWGueKOEPXcWTcOqdX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yo9ZTWdtACOsbNswvTqMGKMdBeIat4PYTugi9G4kNPZRA6Jqlo8eY3qobb3Eos2eoGKtK1/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2deT9DZW5k8RAlD2kdpRr4Ohnr/MWp5f1IvN1tefRecgOllB56C2RmJVZGUS5icQNshzcS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EFBtjT26BK2oVMk6a0kdbLdWNKIwYg21ZtXKZcEaKKgsq1S2M+rXI5YuAWAjHE+Q0oMxM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Mb0fWL8p+4yOlcSUaawvLK3bdpat91bIA0kusgIkUJxuyyKXLjyx6S5m+l2ktW9lbtGTVm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CODZCsP6pVQxYIVUS7srGK9A5e5BFL0+q3LbGzfLUjK1gacSjUyMrigcWYlTu1Qhnal9+/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Q014mJUTeiSkdx0t+hgQixgGo6+S2llMqhUtY7jpadzEZGGqSlQljaownMV33CrDKZiYF8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UCu6tmJgcobKO86V25hN2XVCY1lcQztqlZrnKjgb13DlXJIpkGB1egcPcEZs1qttKadNw5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US4OT5EuZOHbMLUcjgk9jwj4mqXCI8xr6s2re81Htv8x7y4qlt7Mt2kzsmwd2wdzKaIaGq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ml/osfYj579EA0tDS/3vz+mt7AFTMSaMxbUkblzqAXWSda3glpGneO07QYyGKbZkduixW1q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rTbqxpcmJiPuqzRBTHgjZ9UNhOq2rQqV6cCGvLKwcyWQ0xERMuHKaHHhZx0nfIPvwbJ2DV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Lpy9yyAlsRSQNGQ1rLBdp0ylB7hFj0ZxPpLyP0Nwio9C5DLC6KNtAN/x5q03+btBuI6pWm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Newua0Zek5rPnLENza5ZTWupPOTHRdCEPrjQp+iX9J/kkkSxjF4kJQTeDP3cl3ITDSYYDw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dVKuax33c06WIzGJAa9BJldSGSFdqQKY0nomBcjMgUUnGOC4Z0VsaoF1ZoB3ZSv3SJvZ6o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mVEE2UdfPVcWXbk62QsWwQCi7ejbk1TaroT17ZNyNXa0EtJbkLRoNmrH2VbcU9GOxAUuwj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Y2tdLJ7rUWbZ5lh5cVTm7mWzV7scxN2e7WazruBVrDdfaRXszro9t4wrTvV9za4bXEcQSZ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Zr2CAuwPmrYbg8zVtl6dwURIqZZUdutw7VhEn6a14daLdWNhJmYAtqzCuyZ9EbaNOWK+re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JN4VIllMzmIK5YtbQq5ZmGhHjvoGjHzz6mtT0JNXsk4608/QkYlLalwzF6e1dN8mzAzrML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ezNICuLDXbNO7M7H2LSG6dZF9DmWOtd4nWd13GmVmMjr/NmjKJwFMzkTaRYmb0rPa1emKM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9N+Tdx31f4or0DDWgYO4lXpw6MJhHu+GW4EFUdfJbSy2VSmWsdl3M+5lBRThBNrmTQ86ZEN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FnEyFZShccnA2OrxiYYNUUDLepaF1QT85qdgVxbSxtqlEhNVHXbl3DmWZWtsPhsI6Y0Yg2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+RbY2Uwy4jJo4WUibdWJ3q2yeLuR3oDTyccMjq1Zz3zWzEGjtjULYLPs5OGo9ejOalvsQ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LRFd7VTNPmVOr/ANx4+IRELF0h856aTZOxWW95+BauQVYtVy5uainA/Q5fpktW2/Q7EDxU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NREl7q16NbLlWMr45IsSXOaTp4HR9g0xdRqrr5tavR9Iw5wBiEismhdDGiyWwWkx5AAW3o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VlNLSPpKf1bU5rXzyGyMWz5ejIUWo6l8XJxNgx5tklYtzNyWDbJAuuzKZbGbGxVaNheoXK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p2aMV16pixR9S7HZlqLJtYoxFbUAvq2K0MbU154+0j7L8P7R/b/NVO4aa2Jrx4fpFOe+7l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q+U6llHVSZadOUSznmQzGpFEqkhbVU5j4LpBbmfTFBlSOkCzlQTywB49AzRFRqAobaNHQ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DXNxLG0qSkE0SyunruDLsy9bYnxwrpjp8Eaqp7CfojYTJvYWFAbteadM6MlmjDblGPIuRr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qpPtlfIep3CxNSxrCOZXWlmtq16DDm6LHYf5f0dib+QsYZnEdo26BANA/S+bqG0quluMeR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1XlIlpZqnQzcMsbWLms0ojB9IK7yYN5AklNlc9tOxGyPRJI6t+HWu5VjS+kHQ3ILJzbFgr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+oG9jVBYqtGLhDgDkBUSVFkUM26XMa7WEg4JXQj8p+8Uvl6klztSxq1mV12y2rcfsWZYuz8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uxxFpwNkIV4i6DdpbVqmplOaz7zxbt/1q+x7M22H0pgwJ/dx81RAlTDJiBjFcq01wqvTCK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obX17616IfvX5w259L4tTuGmtga+OFWO4mPu7PpUE24SGUyvlMppLKnXLOJy7mvS0Eo9K1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+i4sqw16YmBKRx8ClISoa2HdBzTHl1o5B2XS0boAiRdVL4ri0gfaTJCCZpZXDwuLLszFbY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ouq1i8hZsNk2lHjHtKlNTGxD44XRS1VqALEa6BHcoJDh6oGxvZ5L1HYhUsSe5TEV30UE6J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CPFeusvdyyd2qWtV67ydGra/adaedo56vy9dC6J1bnAm2MXYMfBIa3VktuiaZXk9OzIjGa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YIWQbJB2xq+knTXEDrhbpRkZPdLUlWZnWLAWccMKUvJ0638Gn7NViaoawGBw6A3UNjJm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8PSj8m++af1WKUrtg0NM0UTBLJoHPnosOtevTL252m/ZlHWmwWja7WFlxY4ZtCSFMk6L2q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zVyToqcEtuQh21avxdKCuUFS4BzQqmB3hHGRBSDW61XkVT0fqN/UH4rmzAz7h5rZktXuVm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o5sEhVHXyjptLqnXLSI56W/S2iQXLetpy06iJMbLv/LsNImJgWUSfEpWuFDFnHQk64Iakc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YSOKsaNcXED7ST8xL0HW1hdzZVqZgyMccPKQbRZQdaTD2pevzOsc2UgtClJrCLG5pRyYbd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pdwMsRmoWjuR5v0XYnn3JnYrhq76AkNGvU+WlFax2OeG9laO9k52kSa/UgObdjCS1evZmh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qa95cGuFPJqcYDgl+lIbFEw+lJ6tiV9M1qaBrittGhN+mprudcdKxsGopHHVz0a826UaEi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ZsBRR9g01bRqhuY1SvqhGpiLF4BOJE9ko4ZpqYxSxhBOR7p4+WfcNQfK+wpjU83NMvckyL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MRMK16wqepfKNK0KGvfNfQmKL0gfZkZDLyOfsRMCCxop2ZZzJQdY8NaQdXEMXGUvikgPpN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g/WGxIFsitbM63Xs+XVdTbD0FL0SffPyOWk1u4cQNWLcRLjp+6OO5KYTgmocEUVfpZTam1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+5tEgiWTbRmjaqEGNXoYptMu6JLLOOPQUtXyzIZREKKuD6rGwZP6Olc4ESOasaFdXkDbCT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V15V2cqOMSUPZIJoBCCpWqZgzY3IuOLCwN6uTcEwkiFlEUu0mlHQj0SBmG8SwjqfaNzY+t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aOozSztX/R+ZKQfZ78499d27ljXLsPVzq8zr1dILXm5ndd3tfGVlUvQFFx3Dm638jJ8Cym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MrzVFqX1rbt6J+Nl64a+5OwdV1+rmSR1exFB3KgAJf8ACCfVltV05A4+xdR2q+t2rm0tZq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MeAw8JxgyGgbEGIRxxZdTHzr67oT8/+lxW/j1jcy5rm7EsmZJCpSYWCLZ3R0LXTo3fQ2L6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vftZkTViJdbolTGxW0pNYrSptM7CE4XDuEHTfAiXU1DQiuXcpSrcHTyDRrCW68bGYuFjZn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zz2t+y+Sn5JboHkLY1vIJz3fd3E836Ee5mEhFFXymU2ltTLlrEqRyUy0GQBrOMoTg6bOWh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ii5zjj3TLA5c4ZREJYoINKMic9oaV0KaSaNVPCtLiRdlJowkimV21d5ZF+fKONFMNZ0dcE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dnMW67tpiWhWDPXG71MfaQCtI2w87vx7ujRC07h4zTrYbKbsRlaE3BjOJimhnRq9StDP0e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6Ri9UlOnQBVbFYU3U7CevP2fjKKhlb1NYvFlmLm88WXx2rZlJI41PPvlMnCLksU1+9EvJy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eQTI+GCjNH2qocOczEbdUO12TaGRs11FZRr7pUaItVIm+tE7KSazlCXyJbI2RR4TYKa8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rL+Z/X2J06g2fNRQkyOs+ZR1lLs2tXt2LWvT2vftippbG0tq+gtWQu5dIHadnLf35kiCs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9XXiGSYg1W8iCqrVNP0n6+hEWoaNa2IYuGhtrJN87cnzvpTIbveJ+0P5/bA4GjNq9haeHk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Z93HS3mG/cyXwNZV6tlOobUy+bRKsSn3NYkHKzzc+aspsJYCDRaJtt4KLKL7uO9MuCFzhm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xbZ5S0boWwiyKrcNYXq4uykxIyBR140b1yr1hJKOEUPZIRogyGoygEJbIZF17ZrwbVpR85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i1vTUCPR0ZMWMcwgqYauumBNqrzMlxPGWpm9exs15D2282aVt6mXItXPP3qbBLYZSt1tSb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raFWH1dQ3zfhcj3PlSMMCLqErOosDJ5XtSxNgsfTqWBmRWcLvWud3B0i6INE01aqiQJSQ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AGLqCwmhdCjr3cqwlteNWVSRTZWlkjU8CRRGCErIuJSVDOv/AM97XqZ+S/cRZ1Yjbx6H3f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gr0z9Sz0X5ui/YVfQ2Ip6tsIv3YF7YFGldsoLnRlAHNbdO0bmUMFrtQQNgp0nRqhYrQkac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7seshAfQ4Fk0dbsV8d7siT9pvq3yftA/S35Amfk/S2pja6vcxIETAkJvBlXpT6EO5tMDhk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bU65bDKsSnItxIJImWZ0zdTaS2PhoMk2koOKrnHuO9MwXy5izjoOSY71SPLOeUtC5wYSZF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lRSRKLKvDG+8y7YyCjhMhrYj7QjTQo1yoN3bSYt+SOXEtSpGXqgtxMItVo6wuwnF0o/HRY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o1m1Usq2JBx5nEhaibcF659rsg8j6m2bqDezmFXKaJbDaNyuM2110+w8XrdpUQCbL6ZyW7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dWlICUpaEuEpIp0q7pW2Y9YCugC96zLvDpHwwLupm1UAxy/QAbWdKOajw0+qKzWoXQqa1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rnNds8rvkoGBOYNMgkOM9E5qv6zT1+r34H+kH4BGbWZUuz5emdTKaAb1ZXXWtXTn6lqVr8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1K+jbY6GzFPSvhUuUWJQxdrWM+wm0VlExOUDpVhUsAa8ao3c3r13vP0PYq1zqUp1fHbnxf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jbjtZPeh+uvw009J5fpFEezX5/7vsspWmJBgYlAN5BKdOEQj3MigXAg1HAUsp1TqmVzPuV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Aq3PmzKSXNjYaLJNvkJiIlhEnomXALlkMwmEGiN9Tj6zndLRugGkWRXJxWN5AG4h8S3azr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iGR/jhz4jTQi7QoVyq6Mdq8O7KrC45p1o3ZrVjqZ8JsKglut2c+T9THu6KGDGJZR1NtGun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1ZJGzXl807erM7KPF+1uS0J7ZyyTVoCcRoW4Tk6HXd6fyuuGpmhk2HDBbA9pFggtgM4UNB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LNewgqUWLV0pnQvUbuYFmcu9g6R9FfkNIWqkb7n3RH2Vx/DLRliwapeigNOlrLZrV0xQJ6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kqzjbohPTHEvKjE4UfXX7XF6sPyf+witZyD6cIu4tObvnKf0s1iMPo68c7TuHN1bmpa3LA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7ZmjtWsvi6LxI69wrVLG0slD8amr68K5Ot1tPWv7v57SN7PBXE7Bee9Tvx4D6Ptt531mFo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fj3Yv3vzQK5XWvdo+Cijs/qXfOvY2YMJkJODdjKkThMNphkQjR4MooAh1NrZUqZZTK/djE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E5Ol9zIuOiPTbxUcMEm0cZCZaMLnDOBhxLj3Ugi2Tano3KlpR4wI4ra8iO3a5A1ZAVdNHY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hsQfEaaEcaui2qrcx2pw78qsqAaCAz015fp1tcrVddp9oPmPTR6JiZrYdLUZpty69fXsai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iYRTsOlc7K/C+5v18H9jMkOhSQA4jRtxvOu6Fb3ndbNPPGJesaw0Wgc2iQcLNnJ0yPU5X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itxYRZOTuzClcob0vl7aYq+1TI5iv+ii7lWNQL6IjLq8daiUDI1qqzcuj7tXWi1Xrdqos9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EmGY28YUJRlDivQtYTTv0HyPRJ+Uf2BKPN+qH8tOxnVdp4FRbXm6zvVBJC2MbVzdK8c3Wl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16N6U9SY133FX0I+abZX0xrjYleY5Kqou0dOPW+W10954SnrdGY4m9th4f329nh/oWxVHV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wf6P8AypuD6bw0K0s5+mzA7tT8ovVD0g+I9P7zfKbjc1kIJ105xycwh0M55gHBlMr9TacS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dhMIxIEgKNoT4qifHFg0AqbjBRV1Mih4iuZUIrshpERIkhprhknL6t62FNPuGItCAXUN7C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HZPHv2qh0dg4e7oo5UaaNLtVX5DtPjXpdaUHupDsGFuVU2hTpDTzu07zfoo5HRQwHxLWJp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mmihciLsRIeRKks7RPnvvNmDJ9r58s1M7ASg9C6hTs6M62FrBtYyanfGEfG1HmssCjejdm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n6U5p3XpqfnXuHM15VnWddPT+dsKwm/AKR9Ffx1EW6kTIHUdF3VgDUysCFPTWzFUhfq65W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bXrvsuvYlQzGmzCwKM13ku6M7eVXfuPMdRnxb7rEPhv3xkoubFWLWMym9rzMF1MYNarVu0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lelS2yBjLXq6U+TYndOy/4jkPs2uxgA0vrYdS+18ZF/S4Um836O8PHew2i8l7Tb/y3s7h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9K+ZdyP6A/Md6W8aPXK5JLmTeFvT+bv6PI6qsjb/AFDvnXrOyqs193Ou77pTkUe5r3MgkO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qJUM5JzHYdyESAlZV1GdnTayUXXpRVFqPCVRd0eGch6Tr5wYtYiOSoXKRKzP1rdijMqbEe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0x6HgHXTI2YxtG0UOiQnAmxCbAQuwqoWKjvRtLkWp7bVhaASwYoYVVcr0FsZHZ7570Ucjo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6wKxcqQVnG5JWeNGuTQMkUXax8+9vsrbQQ2M6SaVFJZxDNvtqr9G9LI1n2sbMSsnC9DAbt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6aqPRech1zOVp6zOnpSNbzHKP2KWxeRqSWm/VT0nn5+4L9UUkjoB0UHcqQwlqx0Ts0w0hK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kdCprpZrV65Mfcm1a75+l00KI06IGiyBAy3TUvqfO1j6PDb4no+mX8pfrac5O7yYiiRB7W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2RGL1WHMTCjACanxlLC4kcFGpfSUiJYg1CDXaN+rZ9ibJzdSY+Q9dfXmPVbGea9be2L6Gx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uPwHty+z/AAJto0j9C40dXO0b0T1KKyXeGn1nmvNrW2r/APKbX6nvk9q8wNzHfTCfcl3N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9LKcS2oglpEuY7Dub9MfICbM+bMpNJbElX4Eu1BgKhz6JDLGOkKRcMBv3DYhrADhnNZyOS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UltVZdwyOvYiBdsdjadloOAxYrtw13YCr7KqqYljIbZZ7rMsASaPDAjnRCLVbXrbxeyXz3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RLYZqBoVg5dgUbkmFg0wMEMqGJbWd2n+D9lsLrZpnZzTN+mgtkVzb7Om/Sm3nap7uK5r2L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ediWxiyVbIdoZQNyA6bYhGhOK1yVrK2aRXFR0HlZ+s/o8Cxnq2CUUijoB3UDcpwg15R0Ws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wK7NdJ6FPXi3Vgr0Bmqsqq+YJsz9oR54V+i0ymKKeqtvY+VlNqrafM6ffkX3CvvhH31Vbu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cKu5te6/n47ezojcqCTWJYLl6yDlP2oJsCYOA+ZScXWbW0Jz530s3wN618bet3H27fx9uf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bv8Aoj8yb6+3+eJHJSuZBTSlS4DvUhzwc12eJr2Xm/MWGnrd5fd78qTf0rvJbZKe56EphL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bAUtpxTajXzOJdRGEy3iY6S37KMwZTZc2ILu1aNqq4jW05iYcLApRX4oYNYFvPNehkJNO7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G3Vn9ukeMZfRvCQO+sq/ZFd1cBdrSwNS2V0NYXXTKypBuBXO4mrlppJGsWMgX16R2cXsQ8/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3ubjNPsCsGhZufcmAsYz3D65YkzWsztI8N7PZO9Wd6lGR6VFMDguTpOknplZztSN7EcIa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XdmuQBDFgR2GDlWJip85p2bOzbtiBbtbLvaj+m84f0KuwKCkc9AI6g7lOEsDkJilmkFIJF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e/T18uVIc5TFi55WdJUPmInGHjXybI6C8dduPUv7/wMyAwFuvYNHT6CPzN+r7a8T7xghqc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rVCKXs2O6GYFu0G1qu7egncqSNoybmSsmTCvaKZWrJcjZsHH3Jxm6dlZupM6OjOdfC7KPt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GZ8dV8DpzkaiTEPUs5hoC9VzGRjU/n4+68v0W5fotevP6UisR7YPO6Ps085q8dCMwl3N45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02l1RrlnEO4nHpQ7o5IKNpSsqQs2RBN6qBs0iQ6zlIZJphMxqwXaCAw1KGfSyiWnR9MSJn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3c7NsT/NvN02LfoX54hlc1NGqbXUbYHWCwqMPpkTVtVIbEmm04VKQl6kx9irWOtk9g+F6k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cZqJq6kcue0rUsWxlJfWEkjqzNDO1r597fZq0pbSqSrXzfhmE5ugpXZp/ZztT97C+ruZzz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l6xYFMX5g7pkq2y6s+V1W3tVu3JnXdM/RYhu6m+0lIuiATNCXKMNkPomI2agPgPFCJDCCC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HMXyxc2Sw8s5iizG2RW/F0WG7odcPsj+i/PLeqWQdmvnaq6w+Q911gfl/wDXNg5Gu0XL5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SOW6IW9TZWqzyzWk7kyuWTJdgip53L05BnaswqXZ5XsyBRnNLK7AfsHwztm+0/CbwNB5R2n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Dylaw1ahm1QmwkjVsVRuY35dXrKWs+Nra84GrLbiJtYV+k/4L0XdxnW0ZhLua9DEJDJbAU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WOdR2PchExeRbtpyc6YMzh6r9YA+hWK1tg26iyWU1r8YNbaIbdzKeZxzSeRnpCyAh9Xenn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Ztz5Fqe070xS6uqehWTiqA51ot1Y7bo/ORejkbQxF5KCwgKaVX8PqwvSy+wPI9MCGYswGP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Nhc5z7Ej4m8syYtydcoh/an8997ttKCexmybXzvhmss28/qWNQb+XqZ6DB5QweYoFARgkp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sZk9wzFbpjSdfmfozym/VP0GVOLIXmgpEUV/I0Rbpwsg5EohaqRvoOSLVgxMYpS9Toi3Xh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gDn6n9c9oPN1ad1DVNDtR0cP1Ee58Na6Gr90M0aU4WfVv8Y+961/Bv0TIathaJV4mPG1iB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D41zWOl4NlVS6rWeWq3jsWLcGB2x57fr7N8H7UfsPxHYFtWQJM0DZjnXpFVsyKhceqe8Ww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cyanoW9Z5/wm6T6Ix79TYunOb1clMbLJj9TH576nZZTEZhr3Dw4OlsASynUtqRZs4l3EY9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WkRVABnD126+ixRbFa4CSaiXCZtX40YNuFt0M+5jHNp5v0m2QBZ1e6VEneoReymY5t1dLj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RvwN3VO4NdrtcLao8OVaTQ2agb+rlewdctWy5dWi17O2+zvQBI6LmLOYRWdTPVTllM0zbk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NbdZdonzn3m4GfZ59BkWHsZiw9WFOycqWdXWJ1F9BghH0xTFj3Al0q8tQQhj1Igx7DZeJS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1LKz7em3p8OY2Au9JSIugEhRdulBzX8JxGzWj8cWNQogicRTt6rSNhEBdxUl0TBdPEWOl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AVdve5t+W9C/s/H2gDMXV2hig1chnumb83/qiCfJvs/Am54sVPLBL1goSRA+elM8BjtROa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dnC3o+2fBO137H8H27Vziwk6ubU876BvYrOpF+ps4xNplYq/Sxs1Dc4+Uxs5f50/0XyvV0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37Nu1W1axPLdXfPz2l7vPM7HbbQtsoFiMiEMgSnU4plRqNj3Oh5r0jRKFD0VagnyI0w4+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uIMTWTsJnleDLFtShsEM5lnHNO5v3GmxGGRX+nQfXaEWtKmeXf+S8rWsytD4VTtwgjqm0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Zrzd0bGQrZVDNx6b9i6Vt21MctUrPXphImMmLToQCaneFKW0zLOtGOYpxGIF1MRpLNgMLb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tu+h1XYGU5wQ03n6OvN2nQvp/IxC3TEtFKYzleQIgLlMpg2FuwU2JYtll51rYLL1ZUh2on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5LMQAhoq1SgbFqCcUsVY5MFCAIYQwYqW9X66bSOopzeqgbHX1Uv5uFVgP2i0Ho3Tselz1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rEbXNiWR8Feh85M2z9fpN/N/6nqD539XUAnKWHktfxakXWT3ESCzLFuP115LADey9lfuHw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r9fDsWs+UIfY+HrvJ5SQklC4p0SGjeaPTmMpkGYkKsJxgumr1OD+fpuRih+vGXZiNS1atu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fSfn9Xvfot9q+Je7LaNsWlsDSynVNqJRD4nmJGDMfA4H0wM1tCAIyMxNnE04xOuEMwSRE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8LSIbdzGObRLcuMHERbFc6ee5vZ8feEvzruKHl61uV12xalchZOrGwNH2qyFmo2t0T1td4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3Np6Ftw5MStVJcnRBRMcMGnSgPVO5dJW0zWhYkQMIQwlMcyuMIcL5shmewDG0ew7Mvy61V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rRpek7R71vkqyvVArQbTC8qeAiCGsKayw2bVpXpattjZ1u4ql+yaV3VT0mIZ0Kl4JZJuGB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UrExuzUByNDPT1JWe6gC7qFeWsqrIoGJlLx6OSkmwUo5sJQ/Ntev8A+g/NOxTYyp9epTat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upkblOQ5+t0bfAP0tSfyz7M8r2iiL5CtozFd6TFcOxasyKbZmZMPpHxrs0/Q/wCYd7d3y9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lyc5d0zXc5FmRRLMrRVjhN2i4AydWyLsIzW+IauV8t35v/wBK8xoDnaIusWvudeELbY9m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KI0LlW5N1t0+nXNs+3XzGrPqtmn0NqFRielGJj4lEBZXsHXRANNWZrLiTbpp0163weSjJr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A26GkyyHm0QgUmjmFMGrdOhhezxj1zDPuKV7RyrcltZwKloRJb6xtDS2hSQfURt0iNqvaB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e3tC49YqHW6UuTpg4mNmLaOQGamcqjraJhRcfjnUOcTyTaoBRpoukSPsdxNLsqrvmGnnvb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BjXOvP0Xn6nsAIsqVNbptTOKldNWzGSoWbbo3zwmbXOwWXtbMYu1q1vYwjbybpjpCS4XM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1OpqyHXG5XW6caqpucAz7oa9LOOdNBdgqkD1vKzApZcAVeZN/wBy/wBX+P7QtKZ6uXPqth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KX8+XF1qYHpei75d9m0M+O/fnlDVL0Nez06Uu7RMNZMPS/Nuw779+V+wb6F8v2RybsulU8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Wa60gYrumGRrrRI61WJ12oNWuHOUuzB0S083iJ8tX0bx/kC7UfoZHEDRGbpNAZNLFd4qTz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qWaSxr+HHfyu9nHnr/AKEfO7NZoMFBDwKJwcDhleAyDGtuxL81HBJuM065etgsyQZken6F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adzQZaRCBSbPq/Mac0qI/Qz0WrnmfoOq1o/WtS+o8VS0YsNmsH9TujmD7NPG3UJOTNWrue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n2ysridynMVaIKOjZi27kRmpHLpGwo3SaYiFIe6OHTag8CdVryZH2jYel2XOWVt1nLAH13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114aya1Cwyeo9oZBLSxVppV05KAkYU63qN2Qg2XVXWrR2ZFWv9EXtPJdc2pmarOjWWynSa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DcCTHlJhWYQmWokj0k7Skg7KYfOB0XMFSOWYtTWVFnu++wfHbh4p/bqn2Kn1G4jYW7dWK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4Qq3ulnxP07qD+J/oeN423Y9fUsdzt+fq3wjtw+x/ALr0cS1ax2hUuWBn6Etp2So8arv+N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21XxIS1WzwS3yLCRE0NIG0jSn0/n/zcvS1QtLQ+VMfgqFzLxORLkRORe8lwXZDLJTKnzb0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7vJn2D+R2u2bD0wYHC4OAC6BCUQNXzklyWdGWoTTbg1rFmSiPLiwUicaLbltelt0Mxlt3I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vSqR3Ty3xBY9G8RqXT9a1MKVkbT0YuuzWFiKm0s0NbotbVQkxUnMbMYnsMoW90alg4YALF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kLaIRialcFIOW6pufCS4uKEJRiGEx8i06k+0fF0eyEDEQRWRhFR+s6J1XtVtcqHoYZWvJv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8y6KjW7l/RJNT7coWi8M6wLQ+czcpdDGnTiAty6Mpn6eZBLcey6cu5bu+KG8yjMLsBYox7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2WQuuzEpEpbaTs325/T/AJlbUHZJ1uNChaObpjb1aUqOZTNgMCdOTNEMmWfodW2L7DyxfD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Vfs/wbc/6D8yuqnMrILArttLI1plRuCb9EqBTHJ1iCjF3a2fccpWWzFuAbKsrSj+jQbMF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9F8p05Z24pWOSsVX9d1VVrT2ROkteHvhS/YLJNjMkwGlaqalc4WTMHue7FXdv+bZ9YHjt3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VExU1KNSZJZoZZRNPHGs3FmkpIMWCkD7BakLUeb9DSJb9CPSSPqrIte9CtEtLMkEhaFO2Q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VxrTvRMLNVWAqzRzo5cpDbNVwQyDjsF9PsfqWN1ab5I1YxtayAvgu6OECUc3ialaFGOF5S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hw1AkgZpsvSHtKwdTerL0NTfSYF0+f2RkBq1s49AP6svM+1j2drptTJdzy5v0PkXs51bvR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93nU1V6jrciB/dH3dhPfFyA9905RGUjnMthNQwbdJq4huHJLlQu5nn7BbKYPrMTPki4HVd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0T55dAMm5pJXKRExnVHQNzFsgRHaxiEs6xKOpoHib+gLx0g896b07bHnO/25Qs0kGImwMr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jYkFS47Bikg6FjN6XymOVskOddSMEGgsDFVsjd+l0A/QPHeEIr8wBpOBawcJq3KypuRCZY5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W86ceQCXZ1TxdWfatFRDR9WwPQx6HfLLvZxL/o28j6S0KFuNMVm2ucIDA8OjqdLtY5NdBS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2nm0c36GsSjHI9xEop/j1z0a8H086Ucu1qd57VuH6lqU07TWpdiq7FVWQq2/Ri9ykMs127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ZNSdvBVfKXJHtRbq74KIjpxgPN+6o2BRbRkWfcmIMZlyZiqxImRhgWliHsJybm3OZepv0O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1R+pma03ggPk/cjcnbbNUe3/ACsi9J4vrY1cfoK0A0esToaFqBC1rEpD3PdxPcTCAlmXYd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VZJlHHQPWwxbQtIrFC5Rn0J8TGs1otnzIxLopnWe9D3PgPRD6fzNuR0uamXcDC3UtfM0wm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Kxt/qO8/6KA5t9aDyPijVSG3X9TGv5n2W6uNa2ZqSOrYF2q6prlVC5JKN4bdqcksxVtZ9K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OsI+kZFnaEe0aNU+gx/wA0322Fp9k7EyIeENWYuIIZAQY0rvkLllpFqo8ilouTLligDT/z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sJDU7PwwhUsMFs5WyQwPfB5nY75vLbdsqKRGsmMCRKnDHWLicIZLxCxQE8xTaebRzeYaDK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IZrLeRANTMmELtardzq3j1R8uo2vqt2MLs1JYGpr9SMXaAixVHWUPiidvr9mNC1vNTbJnL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3R4oxiWw9UrQopqpbnvsCuUWe0I4ZTFR2sKx6/HHFsY6ttDTaXNY5q9kvMbFWaVPXK+iCe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0RnofJeOv6L886Ont4QaCy4mMYnCe+nsphKC+kUgnjpzmcZ76R4gkx7MxYKY2gidhRAluG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ncRKc8q8WIGIoO9OP0v5h3H62RPiXZiWubVRKzWqBdjy+eU9p05eN9llPclxBy/uklYUfu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e2c873/em8hulQvWLibbN1cLoVHHFI8+6i1TkJkedf+mBlqu5WZyjeXAhNqoKtq82/uPK+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8ZkrxHgyJq6KrYKSw1KzrATCR4G4MWy3ZHW1H8p6I5rVJbeqCqzntqrwuU0va1nB6jcRKy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+gny+3Y1dgTppqe1h4nKCm0DY6wkDFNS5rwt+ltHIjKJSV7qUE9XL6q4082Zwq1K13mreM1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gIWaksDUN2tENDNFurDbNZ6yvYDl9nFC1vRUfInrFNr7BheCj0eMcBlCOqNoUO5E1zjshA1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o55paaiHVr2w6/bVLaKjYetro2kbUeS3qx0KdG6tCIZW8FoaFWWU+EX3/ieuwhaKZnBY93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FjEtwldgoBKYk4OUohUox6EoJumeS5qJqGMgto5KGNZrdLeOHCJzbyrlAqtizWVPW19A+d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WrTtY3KfW5x+fHG9Xp15z0FEYetkwcjkgxb6yh8a5HerM0HPdfPF17Urwb/wCh367xPevm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bBWu0rVsEkMxmM4Ns6qap6BOs4XaqsHpjNtH5nf0by/W35/0kkHrl084pERFRjeKHV2MlH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pBCFQ/Y7nk644OwGtCetoUgSrqicEMSx22H6iFU7Iaq1TiuNcejfyu53PeX2qvCdXWE6qs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FNihr0Ne5rHIRKU8ViaXFmql5NVa2bMoG1qlvKtbOVrE2z7mNW4IXZqa0NQ3KsLv5op6Gr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zalb3tqsOuXGX1dnEaAaCjxBwMt+momhQTFHqXTpHQt9oUzrfihJlBQ06MMcy+bmfsXWZI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R9FBrtSkNzHFIaxWXh99LndHbzBIdmuVe7DuyYPMxmUJxOMdgMqFDYCymcyhAZcMhkonBw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QokV2o1rtRWeETlPcT2bl8FEZo29stfD9q/wBF+Zzuu9/dqy5DOiGLnSr5X1+4GtkaNef9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ELSViCXaNXgQIOU5YMWp2zNpMAxtKO5l32qfQvn3tKSqbUb5FD/okzStBb9FythWq8gh4u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a2jqL9l5D821m4/rWDxqNtRN7SnBDGKzY2tzEONkb+AQgmIy2TIJb5Vap0Jia1ZotmnKN2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ELsP3AhHP2BmqQ2dbCIZ8LNnqxegHyG3tV57a+Sdhiq0BGRNW16Gk8zjmkch3I9BSSptT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Loi069pWpdP1bE5z7nFS6KW6prqaiuVYNfzhj66LVkpGwLCOzinZ3xqskbAjLkbNLthoKO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YvXhgC0mSWbGGvmDajqZIRo5ei0YN53c3YSuUrGBF6vtr4/0MWuVdf8Afw8Fz5Y9ir5S7r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c9GJdh3ZTHMcnBYd2cwmE4lyxE0Vy7BSgkQluBKkLcCzns+nOQ+Asi7ASzKM2Ao8Gi2RPJ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tD2ni4xWJpbDpXmzofg7uz9upfN/P8yny76lX6nP3pO2UyC7VfPAi8Y7VYXtIi9GxWmNrm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k8/wClf2nifZT5/W2l87vP1WA9uo/QawtdqJJgt2oxmPoLhZeCP6j47zf4PpTS2z2/nEm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W1O8rEGD5NBtxJvEgaz5FaqokqNZujq7j679qpNcryC7STiQqDenL9wYiShrWaprTcwp2Q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Pc78/A+o2ApnaPLkbVsy5p0M45kMte5DpKz1RqbqXoqpnTzpPK7NRZXq3JDTtz/OufVbg1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pQS7SHPr/NArK589XYhRsbv1XShixxr3NKwFGY6Y/RzcSqNg66MAPWc9W1aDPNGyrNJo5N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vZzrsrm/DsbEbueO3Ijdqa3ejwOpe2jwfacjBOP1nPChdkcnKYCkEqlHHc3GcphEC5Lszh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GfonHoWLs+jDubrLET4gspHiC5KFDU+sBGKNswofYL9C+bdvl2hXsh16b2dahE4q2aubWE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1nNiy1utIL1ewdXPUgwaW1rj35Lo1TL69N+d3Oxv3XhuwTd8/tVt4ly261lVrPpK89r9l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qlsLepMrCnaTQaCokZpWtBvb+S/Mh1X1hlaErZEhepxwNu6UEL+zXglexiUve5uk+BYJTO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OrHpB5b0sgsjIrSSlqu6JaPCpDsTS4YGRhlAZlHESjXsCKNoNTsWQvu/rx+z3J+V2ZOam0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W3ShxFT6pEu1I0FUhqZxw02Miw6qXZPTtWLnXlaV4aE01oV6B0qlfXc5q5TtgnxA41OxqS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fU786e0FHo6wfo5uJVIca6tVnTOWJMeNnK1FyXMqUgUBpadTXBmmlmWmmFlllYDevxm9Hb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Dl9xOqMyP7g9VpZwcTOPThHZkKk8zWeXQlHYdK5wzSTghcOXiJ/dCMEmHcdyUMTXOMdlB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FDl4KuWCz7PZf6vxvsd9J5S86V6mtXKqqRupFqjrleh7KepvB9F51/mv0t44JjpUZHaTN9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PnPjtS5MdXM3S38PvM+j/ONoVpFrsAEsquYAZ130fYGt3neN9gSDnaLAS5V+kS9O5nBVzt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lPLt531jlTZEzpcxU2t0QMOhFKxZt+rHhlqhi7lD0tjqGqT3NlDcWGk2MwHUzze4AODZhL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0Ysy5FJ/ElU4HqaSeOUwoSzDIi2XZDU7e49E/RJ4jf38wtFj3NO5oMtoNOJLFFRLfqHdVR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DX1W/KqVqx8685o3mAnS2gmgdGjW96gOel0xclBbslPZF6Sx7EBX0/Zzk+kCCUdIOOlAJq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xngKiHXgNs9h7WNZkDDqetrnoBzoZd10nHAltYDejxnoGZB5xvZ+b8PGkY8hDV2v2LcEOA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2A8pn6OSjvphEJbgRuyhIxYIcrPJxKQz9EtEnzPOCFMSyKMunmIyMXllDJbbEZX9M/tvnv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0rhpRJUWKyv1Nar1bx4/Nfp+rOXruWrsHXzSllU10aYxZBxMHWNhDew71Hk+8P6P852RF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WnZhNiQVr3IjVtWlerehbw/sbUydMlUstWC+SUY0aHTv7bx3gWZr685esvE2LYQ+eOHciv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g1iEj67/nIb9zOCVkyq+YEGr/mN0LzTLkGran8A6arEpxGXLFuWJZA1iMuijFiSBDgclG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DMudjGXd9B3idzbTHvtIYgMpRJcup0Had3ka/62a+aixUuLU70upW7HzrzilbHCdM31UHf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ekuREh4K+OjCVsyqirFX2sZ/oQoFGzH7oQEqiKNbbNdohdhqWPG+DtTfNvJm5JhNLZ16u9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p59xiTt4PJ7KEh4BffeX6THmz6Wok7YLnow7uZ5LixDsB7GYw7vi5qosIJuqS9leTO4GEY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bqPPhz6VJjnuzmVmjjMOnKj9Sx2Deq8p62vSeM3tr24xcpBkPjfdJ0tqvRpdd9a/4x/lX1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vYpC0EgcmPoeJKLJ1MvuZ+gfPvQEtOwNmjTFa0Gwd6YzGxlaOWpcKs7Dodcdez1dehxO5D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rH2awC9X63/TeY8zfrvOeYbx30N5WeacqdWEyawDyOxgR4sCrHmRWPg63uI4WmMVtGP6JZ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k+UXq5dkFGCYdXNPTkwWvS5KCrkjlsSXwyJJu5r0kmpduDAIIGDRbDJBB8i+KqN7WMC96F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Q7iR9TSmadaNbXLXy1nV7LTYN0tCYUbdj515WnaYidKaCKE0KlX6FQaayRBLIQ/gMOFMks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f6APExox4iUQKpDHWJyIQs5eBGF2XjRt63nm7FeOZ+xAzAVs4dqkiwKlkRz92vI7SMR+VB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nmok/atSe+6MIJOJ5Hkx7EuxKEolnXPkjYoOS36rMTU4UBJEDRAuIHASWPsY5ToxHsjhyw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3ue48F6ldPz8zr3Y8xcdQ4QxZ9L6+uU/Mz5L23Qh5b1jgxKWUWt6HCl+gkYsg0Fuf6bznf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XY2Hzbg65SpCjYBZOpX9hO0dayTCX1a1vTk6W7nlfUV9pUPN59b+X7/Y+n2geL9hov6Lz/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b/AE34/os6rbCu1p3cQMGXq5ianHrKgYcHUT4iPNSHE2sTQnndSh8HaFdE91856fKrPLux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yWLHHzVHLKBNdqSmtCB6wXThcStOeWiCz6vEniMkIltWfFqFlSo3um8vs94/jvQ2CkqdWz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Ss1FmIsF6N+UU7dg51pSneaLKmNJNCX6VX6FQPYSaGJ6gTA9hMJElgddM0+zypthYmNGvi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XBA0NlQPk3TIZm5SRJ4WMpaMUcEc3MOW2KliZl5gbN1/M6elNlP5eHvMHGRH8x2S1jBMDx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Pp5U+bBKCZS7ma2LSRixWaRP0xgBoxKC2YjP3Q4PkQnLoUmVmDlIPbKhiW7Qa+J6t/V+K7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MbBaqzdLtQLVy/Al83+ra0Z90cth23Vvf1Xn8e4/q05TZq+vH3nz3s3u4+4vmvQhX1jkFp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wy1FwagrFqW+xPC2NhfP7yTVa9+hxPO59F8LtllXde7KJuufCr5z3UNp3pzYVM7dd0ELz3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apPS4IJXsAs+xRuPegVC7LL1ab7FDKIbLcqQLQ1mEjK7pI2sXtqdOSjEuul+9LMD56WIy+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lpTVJEWJQW4m9WUrLGv7uZqZGqFyZZdzvV8hudlPkfQadXa2v21klXV7SRZKU7pyjdned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QRQujVru/UHvUeX0+RxcO4mE5BlykjX7Jw0gozGDDiOSEqnMdYWgAQ6aqkpJlD6zrNG2sx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ND62MUNVgY2qNktufM6/i19dieZHZpZNWNEyz1IASx9z3YDCMFzwrMJoueR5vEtFk1Sbh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arPACTgm6SzLs+lMeVIc5h2+PoEg9ccq2O4z3nzr1maWHsJWtjygdWdArdIxTvQTUzeniv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Zm6FV4WtePpsY3Zqy3QpoWA9YHv/mXf6nr1y9KwKVwTYrjLlTXYHU/Nc9Q0Hj6s1rXNgKd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boRTToVDs49H2K0MONcNrG6DVaPl6w/WkIKwblOxrdY1YFBPAkOAAxuoiLkxxbY0DaM87s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uSr1h0uITyUFwJM4lmhxN1fnhkNteMEtEObFYLXYZsALr2JHdr/TzNMPXJ4nnhgiBcRK8i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GRawwZn2disK92oeL9Ggazba9rrcUp2zVK5OM+y1z77ZZVRo16Iv1oLdq8MWeX0uXJAecR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sKdbBwUZMMY5MDqZg6qPXXy+PStUpf2VW2+jPE9xnbUavV09PGdyMvo2okatSE2fBNrCAG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4QWXdzIpBzlvcdLMDxiMR5LuQWwbVaSsJUcP0d9HNhNIJ+7uYLMpRUS5D90czz54LMWuwZ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PfRKlkkrvrPQzBda0LNZKtaqOyPhNxfUwYW1rh61X4mtenqMC3t3NkVukUuq94Ho/CdnW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aimrlgLA1DjakQJRypbmAWJzVtbO59jZXG2EnqrrZyowaoNco0Vfz9b9XN8I+P7LTXK1Zx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EykdM/KLiJdNVAaTwybLVvLMTEaj4pSsPHwwCVelVq1IkfXYIQxWYTmDDBJWVk5Xi0EwNL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IMY4tYQ3Ay1qsyTLpq1eIkxSsSyYCHRmEClucMh3K2lK1uD5Lb7E/OaNuJeVqWitS3Nc+y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oVqQv1a6vVVjXJ1HJ1ypw89zgJ+AcOH2HttBY6LmOPcmBVMY6kN6hIFyQOSAhaVf015Vwx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jypTH4HWNqn4t759fybKZgi3mYS9Mee7GO46VpFOOyOc5ligsOhIZarMTWfJdKrgPZTzcJ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HyCiz6cijmJcELhyyDkDVs3a9J5v2A+i8Z2L0dCI3c/ipdhxrHtBELHitw/T6N0dGI07QC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0mHeXo8mWX6c30aXuvnI7MeryanaCz0b0s6EOXq/QtyhFixc/Rl4FaSD2Vp2bmwd+G6mbX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TrnsY/U1oU/DL5n6ASUVoXK0ksplprZkshYERUstDGGULbcThy2hEzP9WhG6VgCp0dWeEg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VZIQTSvP0ktEyOzW5YKQEjBPJjGYxNapnnHE310uB2fJdBU1tolchbnCIc/al9ZQOr3igR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sDMsWbk3blzbm5fjvR3dg6TGjfQWVa6FaktGpAb1PM1yhTZWo+ZHAe5Hm4jhEexhloNHRh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x1Fb2vgd8IuSBW3Wv9cFQGB19UsI2HYypLDxr19MWnQ8k9p7IZxZCRdgPOGhzHLFKIz9wL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Mc9zBBtVm3AjN1GMTx3NhnDpzCUBnMoQVKpSmE5zBCwD+whQoD1Wd8Xuvn3rRu5ljV7cQf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JTdEbB+JPx/vY/VtK8MTo3IvQubCep8/PNejOdbNMaNP9Am353sAqlJs++FYAyyirBPTqF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VkaN/rPZPC2GVqrV23mMg5NJ0rp51G6NDx2Ou9EPmfVWPbXZ+hRmdpDw1Yh0TruFpdFq9g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SytJyS4mQHXgNC6OhglY8WluhIfXISpxE1NAaOVD5pyCzWaql5HcmORcmfNlGXtJ56SBhw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gNphIuLWa4yu90anKnPmzcd+lwlsUQAsZF1nD1tyUZ9BdwXzf123XivUt1nWmjVpnRqw7Q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EsTmG3QkEtB5KB9hTnDBmLsFOOxXNTnOorg1pV0KJOZqP20Xk1JEZBZO/kMmtPHtGvZDEv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rGIycLUZfMBITwjlDFU+ykPpHDpwAsYluJJjDZTk5F4wfiL6RSAkhJUuxAciHGJQWznpdG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xM3p9b3s/n/e7TsN7CBqGw+xUazOKbPj1m91E+V9YdeMUqWI5Ss4BNz+jyLP06L/AE841Z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QY2krHBLVYfYTTNG5q1YqWpR0bRrOvijd2Qqvurz+5CNbOqrbyea7Y8aqQ08/TDYyPz1fK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2bKnofQxsAC1k26MDlQmwmk6PVHxtLC7gP3a4yqeUkPlbRbH7QiCGojw1Nh3Ii1m6OHvCR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KHiXEwnBFbK1ijJZPLddkviEjiJu2pwZw0GkDDkBkpzbFmoINYClcjSW4ChzzWMy2Qxusv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3I8V6SqtBFI6dGG6FMiaprXfNFHn3IxKYEwEUon2BvIWMxgxx7kwmqSHUJ0a3pOGknJiDl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H+e9TLcq796Tzl/IsdLezmeVDUrDg5sUYkCjIX6E4PjuynvuhRgqnDRZZEKYGmsmoc2Wb+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7LubrYsfKdDZRcd2fSiPO3AScp05TAGbg7fnvcb6bx209S8AdXAB0PvUWcR0cYnrvM1n7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N0rEmKJ7uU5JYpWZvY7Yo9oOz5HupTNn4W5AtbHGNDV6pdrwwuClcvPN0bqAdncLbKLOo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VD72HUFut5y7U+TnyHvLNu1pdapTGwss+DDa4NDBy2xypYAC4ShsVrGhMtAO0NPOjlWyP6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xA8ojlcxda2oYDohTiJxKpjkwTdkMIEXXPLhXMFjlKIdPBwPOXKF1HmLALPXEaj5ZbqxKr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VwVR0Pr2ClirwlijQ4gkUOWGR1dwpTF82x37/FvpcWKaA0addadPJqZIspUszES9AsA5mJ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FGWBhHcAVUFGobh16SbeVk2oUdXbsWBr2hHnPUSfNuyT1PmNjIZ46vS4nWI6G0QkQ5NFqBu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HTmfYx2ET8UKTzZZIByIk2A31lGcDxxojPM9zxYx3McmBN1kpEfRzywo3aUs1cYpWfRF7X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rsjpBG2dELtKCuX5FPN+z61sXc+atqgmvMXYoya51drl9CsbuUiZl7Fd/xfoN87tOYgRdp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wrPvyjcvXOv7NZ9ufVbMK1cyrdfKyq3ILcow4Gay7eF4Us31Wg+Nu2i+tc2znlLaFmgKrt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TGENi1ZqLOi2bZmGpS+HuQYnMITKHBNbCKcoXmvH8MLzA6s52Iq2666LLvoc2qvAG2JjBZ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FG9gwHSja9JY1LM5uHAazLA0aVsadMvIjBlFLHpcq4IvUYaZDEGi0NHqhEGw7NtbI4Op22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Oq9KkPs13oNeiRSOILPKC4iXUT7ZkcJgoyY4RGIFVhRqG3qDQSvCZYhV6D1d4xFmj87cgT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78//ANRiR1bE47DhxYKjC+iFSjkYT6FJ5QxTjsz5klihigs+OJkuXz05TGAmgqc2Rl3cAf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JOyF/aQYuV0oMyhXtj9z887da1+MXKCVexFLFKMH3X5bb41fIe3jld+ZAQaoVXcTOcx6Y6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ot4n2b+l8V3gY+hkxYG7ToVRa5qbd9K9sLmaV/V2bJ4+rK6F+ovRYddX89FNiENRRmnQ6p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cnIL+3c18yXjqw8SyU6D1TIOCJU3MYLEWROnYVYJhqDtgWaGJtr5pbK9CtTOPpRVZSW7X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glNxLEpKmmQ2BC1+wBuBRlHKFLOJLvU+sI+A3Ug67smpE1Llh6NV4dSTWBLGsbAv0NcsFi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0iajo9Vc5MYfRuMEP7d/nHrpNm6NR6eeFs1OOnnmP1sfA3OGPQMl3e3mrAoZjLQwHuAKqi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MQMGL2zVtpDSiG6/U9iniO0dXG0mvVPJHp0mvFzPIDHBwQdCMThHLcKkwlw/THPFlPJjyM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dtXj3fCzIgw6M4nIuYpZgHcBPMS4dBm1WeuUES7fPQxPdh7Twls0NOFXc5ararHRz6mtp8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unhBYdwxLkyn5cyy4jl67d3MdViiRT6UtnyvqHxNKNamWVYGvdO9TphsHl6OxuZe2do3bN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6ucRzdKB3aFT6FGqGB5AmXeifzHq7m16EgKJvYQ1mHRcFW1K0mt8i5F8tsluVgHWcRkep0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bsCTtU2BlUVrDk0YCwch7yYwLl4geonDuLuQSMhNJq71NlnxYXkucek4aTVlPANXetGBZo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PxDObakwUbc9tAJIgIBRlRiEWosluMiNrSnDGVdwmrZ2989q9h3jfTVbpUglmmkXZCbmCd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3tarSLEo0a0u7gSqwh1BOddkMVkCLF/NUYapqPV3k+hr45sLawfN7p0eq+OxLky5vHcFz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Yo9GbYxVP0zhEpCWbA4iGajwmXLQznk1FywUwnAZxkshlqqeI5yfP3qOW65Oymv8vQ9TXs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2JUS6vLNWp7dfW653i78P9EgGbdVaPEckpj6ylnVbMNarJLlV6xRtyCTF+sOrmdz3o/PN9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O3DHjsLmXNrM69fNK3Nc2/Snp/PwC7Szp3AEFXbVaT7uH+eb5v3fPRYelUu69UaSzmVjFS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ygHUZ53TtPQoBGvdyR01LxCMyZuVZfwVDTtA5h90pzKKW/GDRTPmLQWakEWep3Ior5rxuW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HbVGTHCYMsVlJVdk3bH0KBpnT62nFomWJbFColC6FiCNTBs2+DBnMrbqMt0cC7CuwXWsE0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ywtm5TYwHlA+YxniYkeHpLA+x8eGRMbMUujgDqwx0/PtcUkga3zk5sXm1I4ojGR6GNyXG5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g8mA3GUeP6ReHGEQpMZ9GElwXLSCSy5LkxJdoJxIqux68FDHCJ5GU+jKO5iUBLECT6EhN4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fHPq0/oF+9+ZbxUNUJYRH4mrL9GjLtfz15+30n+a9RHq1lACbzBhq3LgNMhFLGk9YOvmTn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Z83s9jn2b5y028cvn6lc59okLduMTY2cp2LlytKMaNOs9TLHKcGGaa1smA83zTXV+XTyfu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JFcqtxIClygjBKthiUimCLoOLWFVJg3y7UvLQnLEzS4oFC5iyK4zrMAI5NynMm0WWK5dWh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yWZWxXdTLeCckGMQ7aKqWFbCSCzdvUqwcgiKgwhPTG3VciUssVnTgQU5ocQ2k2nKF0Aqc1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/wAbBDFoPNQtqtkGpndN8y95Ps+8QmHY8xgQhyJYspwmSGZcj1w2BFiUeatOJxAqrIdPzj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c1vn1mDQF5W9Fhd1e+m8z52+NtPcNFMuQXOXQtMcdGZSsQqTGEQqUYxKYTyXKNFmkw9Zx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dZc8S5AmMpwSCiwEvpkg9Zu1UK2URGlb7edjzvti9N5CaVblZ6mOARcobWzaZsD4uPm/1G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EnYCNVLKhAXaCJDYGvRmd6o0VPw962vIWe1r6z81u9nRjL2IEh08QW6uFtbCVnyqlaqP0O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Ure9QiC2a37WR4Ic302qOVtW9o05/pUGSTSmFZOPoPnlwapaHcx4aQSWkjGtMe87DrL2Kj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bNOZ143p1SiYXmBgsf8x25QxBjwIiaEQd8BO7CeJgqYcqJeVpkcgYDtZqGOQQycqn8bSt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k7U5EOJKgtSzU+doRyqyc6VJ7XdI7tU5cqv4KP1XJjIiq2N0LrdTOxTw3qNh8HZcmuQhDl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EZNwTAkesG1IyJjzAS7sVzVZdqEXa4oYlEcsFeRZMGPkDHO2YbDfN/7HyfX4ENehR4YdKX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UZF3A990clH0SuUZsXj3MlNZqIk4MSjGJRVOZ9l3IAah8yQTdZEXrJ2EmLKCVkILk3vaV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PYoQ5gU85NE6dLQqX+Vb5/9IRS1kB4LJqQPYKNpadtIsfUpEXJKWq+QjJLS/bnpeW3i0c+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Lu2Fy7+06DvvC2ono0aU38QHI817MQMKOv53UbpJ8QPiPodq36lqaVGVWq7pkfSMfFicdU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MTh4QxnPtOe5w+TLac5uBEqjYTVYiYkbSXwQLFpR6mFawt3JkpjxOB7loD67jzg+7jXChM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RZEi5BNkGSKnz9G+NzGcuSTZx2VDC6IU7MUrONtmWtSctVFiFkPG7IiKD8iGOqaFqWBlZ4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F4T1vLkGlKyggfNEMM8ES868jnvXim0MiY+YIxGAlVk9qAc63IZ8EvCFx3CiiLlDfP166b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KJMozeCUS0E1pD4S56FDHMiVKFiBNc4d2JcqUcdzRZfTKki5YDVZ4gWTIUmG6iSnm6WfRD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VIzTdb66/6FX0L5lfVDYqTXxIZXt03eqU1aq+ZvyXu+uXE2hNeymJ5Gpchz6Dlut8fEZl6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+tI9vPvvmG8SolmB6KpaV6TpPcXHv7dY+uX6ar2siEOS8qW69v0asuVKpIfHdF/pc816vY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iHgeHyYqu6tc20i6I1VPmCdOWMQ/6IyHsIOw9CjkDg3DVVGzKr1ZJbF1wpZrI1Xv8Amsih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HKDoN93KxD9kPGrHhD8WkXA4iX0gAS+vKtiTWq9hXaLtyEOL5TIpXeq9M7uVpGzvmKbIY9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cI4RjVS27EofVeKS1RZ9qXzj2RyvKcExiR4sRPnnRJm15JweyOlfHx0eMUY7ASq0h07OdX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5FiXRmGY52xoBp0vMbuYLQZVcGJjkXDUm8bGCz5IFiHMhULvo7joXLsiHECT7mw99JO2Dz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cRjCJaJNECymSj0yjRpl7CoFmaHoy9N4f1a7+CSS6t2jr5oZ0AtV6KdHjX+W/W4ZWenBvC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EtaxI0ZkFqraOpUWsoD12lyn1/fSPkfb/n2mHnPSQCHbDZd3dHOvXdRtsWxSPofPgYIxl6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093cX8+fyf0BwLLQ3aEyJDcSw6G/Mh2fZTIIhVsNhlCekdhKKyBLc2EpnoVnyJlVyprpj6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SpaU4ndqsoJuUExjsTBTuwS76yodTsEGV31hWdd7pyFZ5UiJkvNwCUNdtTU+XqWVfznXRI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lW3UmFkDbqqSyx48IEkaw9dmXNUZA1IJqe3Ao9XcIrtHpbup470Gx+DqjBYPE2kTiUczxx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dGjMdMEe7FZVacaWOjUtUghg21R2QZQcPljrL2ujnfxOmO/ntx7JoOLAoBLeJ+7uVlmYrG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xDjEvbCkhnACFIa7atwzlDFmklSjkuTgkVEiPIhC0yduolF2qgEBKdn9Ab6B8w35G1BGp1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A9Kh1PZO95pvBfQ+WJJuUq4F0PHd0Ty75GwmZalKVMDAwXsILMXY9zO9w/075FsNgbwTzX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dxs69YmdoVpsZdSa+Q5o3w5Kq7Szqwhnn8YXkq8r7i2dTPsO4go1TWOLNWFpsFMbXdZ3wM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ziBCg6RtFt0T6zQpzPvsxKVWK/Ayg1WQvdMTjHPmyhwpV2IwbNEPDjFjB64dTPAGUZXLs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12wmu6RGcku0XxizmHPQ9GCtmHVmu2GBiHIrYRsokkwFTBN0B45Su51HBlSDU1rVsCkNuH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CWNRlOeyns5FaYO8HtWqXhodHGChHYiVVkOj9oNOwIMqTZqNmscJxCGGsX0Hlw9j5LTiRx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ycTkBYByzQctDgT54c5jieWbHPdgMJwQ1DidhP0jlHZz3MzjEJRLcGj0HmQkXKkV1UtvUo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9t/t/CzKjo0BfzqttKP079ZvR4qfKe4qKhdGrYOTZPW6gNVkkQFoSX0K4OlbS6T1utLtGh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Wfb/MIdlbsn876GzUj2L+c9FfCHGq1qjvSeei5DMsTarbUyq0sI1w1Mvw7YXr9G6Ovdupl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iMVzQRqHO0W8sjlVxVylpSUghwERsDgnpJbQAqlWCLswt1SnTzUNxdBkuCcinErkDEecWF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LZxIKLISbT0map00ETWvBMwl7w1hSvW7sZLoh5WRe5WdqZiYZi5uMEXK4OchFQuYATcTHV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WS2px0ZpPGV7CtZ3Z9859goprgedxyLBTMPolDp9udd40CjrQQieAmrjHTJw6tKYOXxJiz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vS0vGD67ygNLcZlEhUcCfcnE/KNWYWNeRwuffdHAzn0O7C0RPkZYrJithi0hSQTEuIlVkJ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SiByC9UO2q523XrLIve0n23zzut1MqHJtaubvn5HR1K/uVdOKd/x5/Ofp2MylJcrl61Mou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aWsLL2gf2arXpcqna3dwvcT7b5tX3mvSSqjobmYexuhXddWTpQXToUxtYryrb+Uym9TJrS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L/kPoFgX021r5ROCTHmBGiMV1VtO1lBadooxLXpLETSuZO3TCV7EscgkQ0JQ0JlbUcatQ1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Qsa+EWGprdK5uw3JJEgbcZdFyy4yW0SMn3oYGUxtVQQmvC1mdV+LoWZr5z0ikLlpNW6rNd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0A+ZKgCszg6Tb8aCDQ6eeQqZCkMwgmqOBVLQas/aTx/o788vvPO5aYZEKMk2HmcT7tpAf0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WLA0/f2tKiZBJE1lS5ThAwWjUs8mm1ksQZhHZNj4xSmEBJUJWmF2AuUYxGZznMOTX9MpjO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0EbK8BnGFqFyItbKY2WSnQp0G7lWb6tERE2bmz+iZ9A+bF2HTB9CbVfOu6r7VTot8/6zoA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toOtqpSTaTZBPyJkGlXPOrooclMSm7VbhPcb7fwfqpuZca8r6lya+xTH09ysbVkld1Ob+H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tY/SediNexrNfzvNTU2Oizy3rrq3qEuehobGa4KcMGrWl5GqczRkDUtBl/IuY5w2ANR0su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fSyVWqfBCmpj7hwPnBA6jgwGsUqAvgpUgB6mKNj5wfKLMSbGJUlkz5Lhxg24SBSTQGSO8g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LDOUJekwhIFnqWatvXYiRD1se2K+MCkpzQCYL5ThGLcOqmpBRulaL0Le9vzb2yizT7mhch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Ji2PdHiFGeTWVWnGorh1rE01GXKCUr+mI4XdMF2v547tRqDcR5uXOHrZL7mSWiVpByYfTO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i1yNADxiEIkesnhgq2VOHCORE85hFZM1MxiCTFym/Wl+lSgVCz6IfQ+R9VfpvM0zbqxdFi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n0ga3W8TXjPoWvXMZpL7muOEclzDpllqqUcv7iGQRVieSGQWq/PR6Sff8AznveoPiudbtW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pTS9W5QvpfOj1NH1bev+rlULdpa7aWX4bvE/S4+brE063JQrHGW1g4OWXXqTK13TwBKYUH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3SO3SzImA9VNG9YNqq4aKwS+JPJG0GVijJBtmQ+JTHnKjynCOWYpcyI1gRY6SWd2uQglZh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KLM4Yt/YRzxvnJeTDuAIWlJRxI1lIjmHMh4KB/TBQlfGD4hGqa3SY+CYqnmOEV3tUWBtbt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m4h0szjkZbAQ5c++Bix48CZDYYaAdQT2ore1qWbZZmJgpI5TEcnvOlrZ3UDZW2Avu5sQrt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eGCxDwXZdzkxzMFyhASVPmwTgPYMHgDVMeejIo4Ak57BZIKYlHH9CtKbdQzYVBMuz7/fpv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WQK7SK5WsslurpH4nvAfSA4MRgkul2SppoVXrVprYEQx29fHcQNUnuVm4k7cPpV9z8778/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GnvjQu2/l6lYbuLWGnnAVtFVm0doU63W7px06njv8b763dKlNtGu+5BKwLMedmNM5V/GI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tJEiaOGVWK/B9yXUriaMzvVjDFP2hyhnFoFY7CA44sRa3rsJEtMHJit/crgazSbgR4Mea5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XaftVxQk2UUWrvm9gHNipy0Pq7Sz4VYl6PPGAUbDNDVCEHELtW2Ei5KXYlcHIV2tJlmMKR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xKu6T0be6fz32beJSmM4JutjJZ+9mFjYkIcNY4WB0pB6elOrqmiK7yBiTkeeiPjPlk9T5/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mUfFHEwyWb2OeFGRjx0ODDmeeOX908z2fQ2EsY5tEvDDI+4icR7KexkGyWtUNdOVJtGnNd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7j+4n1/iatvUo3TtgWiRoWRz0dNObv+WPxfuR8TwB2PsZSzIwU6P02k3pd2l8DMjtLdkqO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Zvr3xzej5/7AS2t2RY21t9m6UgUyB6WfV+hQjQsrC3nU/cpxFVryC5+91T5G7a3pMqXHw6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fcawMLoWijQwGHj4VIS9gA1V82tqp7JssHRLXJMCCtkfg5GGE2gxHnEBitgeu43cS6YsMs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GVGEnhyE/MWiUEksRsrFKYQYivsm9aGrSxcBAeQGSpqdWVrCaYNSJSaTCPQ8Kc6ziVpRB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Uk6Eq/NENZQ7M0hKbg9Z4Sq7cryfobPxdX6Yyg2gMZKZ711QPjgRC2nhCmUfBaaceqlW5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0QN4/IP7vxFZrNqJ4z2MwjM4zzUOfjJJofMhDoUgXjQUKViHLuar7DuT4vphdkZTChSgPL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DIOXONakbvUoRn3PXz7v5r3RbGNrtfqSTH1p/j6wFiALUeWzz3tOmTE3cyHKZ4GOTh3Mfd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4AKMdWdIbtaQ3EXtpZHrF9x8+2N8rvX1Xv8AZlhaN+VLj9L6Z38Kt7KPs7RqjSywarGre3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pE80aU1vJyetso5G+tGM63HQaBryw42oOLMrZ8x8XICUpuU4+tlTZ16Z3KpSVyGxDOQwG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ADVRLUhQIXazzNbxMhJNModgWMyqUJDzUhTg3QCJJjUBXcuWNVya1VsINDI5Qhbhy0KjVX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o1iAg9ZBrhMWARIEoLhJjJBBNhPuGpniejFKy1rHLM67un4X1XAzjzGK2sgP31p4dHAzFt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YCzU6pfitC4rHOe7CGVrbq+Qv23jGsE3g8On4lsoJPjxGCQw7avhkYdOfc5MHrQ4GMOlUx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TnlChYux6cY5FctFN47j9mvNdSi7tKKVY/Qb+lfLAGhRC132X530EE08g9m6mtTg8Ovhvp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AixbpkEbSXncsMowQBTTLa0ivVnwzHYncfcxPTN6nxu62Hq7k5Gj2R5OnatS3Uu5jVro5t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YqQqyvzwru+XLzPt7h2cl2DcGwZakGl67VRylZg9dzNJPIkw9bXhMmJ+8heGUtl2pC9CrB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QvxNpIkSc183k+EQ9twwqm6sIag1OeZoYWNeANwZziARYMWpWHJqFgbOOn2hUckSUrWGV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vC4UXFhCaoX5uRrPOB6tyo9jYRghmBA04xYBjBjIIguYtXPgTHVmMK1na/yPo5njaaAkxW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yEgTBbRAtR0hDdKhbqTQ0opQvKxziYSGdZtLP8sHsfJNiJIeSmVmgziWSWc9L+BIsW1nu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dOBGYcz2EEMSTieWYtYx46eB7CDaLJMC4npvq50nvIGBPcHveS9b/rPJ03dpXp5X1UfakC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HxleF+hMgPgTk9ym6ass1QoGoQTBBmbCyNisZcMfqWM5B24e4L6B4LtqHO7CKFjc6hpdnW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Sz6n0aUX6Y0ytFH16Iv1fCr5T3mvPW7L0aLnocWSxUDkoAVmQOvZEJNqhsmspjamSO3UMQ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mcrOuEjZQXZA+sxyPJdPBdyuC715gSQSwiVDhcSaTBRiw63ZdC8r+nm/Q6STZoiVWG0g0G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VHjS5yXGlimzh3G/ZLmUvHoSU1A1kzAxPEiQLXYKuUNgVTEFTscg7hyhQgkiziro3XfwB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8V6lss2q3/JP9BwkMlsAMBr3DlHR8HpMt+omfqRLOvKRziYSAtCd7F85XrPMsRlCOwKM2c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+ICbBw6OZByUOTFwweZHIxT6c+kcg3bIVkeWCqXIKnmCQVI9Lirwn+xmSrSrQCi/2bfRPl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bN1+Y9RVWrkNK1iHzHSbjeg8y/jPbcFxqwCxwyqscuV8J/MXYelSwOBiHhq7VugraRm4e/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SjeCrPYVj6+/2doWLn6FLb+LXTFDKlusdChVllHVdaT4k/H/Q7t282UvBHlkLHEJWGrlFa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S0aspRYrM1lMLdeBVbcfXMkt1PukvYTisnTeUSSMQsRu+FAxKDypwDAnhLasjMJXcDCpY+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IpIspUMS+M1LJazWBrbY1yqhAqmLeOdD2I8VY18SkyhKAJyRA4dWVoRDdHEiLOxX+S3lye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C6jW7VMokWqyMqsZp7BTdtfHeiP4+szByay/QcEBgFHmC37mKypIS0dCzp5l6sQz7ykE44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dA3qPOsQL4pb9H0wq9bBRiazyEiXcrEuy7nPC4MMmQqQZl2cx9Mi0seOXlAqTCp8go24N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n2vmH7YY1Y92X1740g4L2wddrRtw5qRS7FdMT4mPAfTKWXZaJYyFmQil0O2BK7SiFqviBs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rdcaJId3pa9p8+7AlnuhUPfyla39836M0RVXs41J6OdB4OBmqhb1Dyd4freohOteGrn8SO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HatiNosKOrBKlgbXceesUPT3SqDI6uKVwyQlHJ4JJMSycD8WcIJuXDzguYG2qbzJZQBHLQ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J2Fp0nRSqyUXarBb1SFJR52gBIIdXcgc/Smb2U4hGTFuB5ywgq+kjwzCXthWAc7OG63E3C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5MWa6r1MBFOGNq1hLq7RrGY83UAatbZJNjXZiJ2Pi6W13i/SDQsMAZ+gdWYGno6UIELcJpa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7EWo2XXS7nsIjpy9X5jpN3cZgs+I5GY+IcGRhMslNwURpqvpHOecly5gqyMYBwwcYLiZHJ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liPJjLcZbJcvPTDUoWRrZsWrO7SNbJ9QH075TsvgbPNW1X8gvnaFd26lakfhk+f/AEwDBR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Uy0KYqu5Mpc2VPFn8YO5h0Qi1MTnrMuUPSX7XwW+dZm7Wdd3sqWNwsnVLnNeXaFSvRV7lU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4eW+gT/AGaNg260dS0u1YhZpIkOB/B0JqW3lpTCpYXkJbcQTsqiyir/AD7UrbJF9dKs1f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M1S5zymRwTiMpF1YSPQTkpHHOIGQekBVY7gEwYQkmscmQInI1ci0tCo6QNAu6Me5dwrcrN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i5VDqxHMC7elww8EwQEHjgZTDmSZLLJynK2sR5ia06NwKnmfMYrhihzcZG039i3i/Rvc/Q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SejbBSIcBmnYLTOlqa6eb9JjmaBKOeTC0T5d/qHzPq41MtgJoRPBRkUNyLGeTCUUmXNeEi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THPRl08lOZCOWeQSQevIwRicBlOJaIe6MLO2s2V6dGus2/6M/o3y/vS9B5e0svSjFPQCQL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T62l4v/m30tw0TVpHES4jnRgyFvBCetVzpLXIY9Wf88WoSRPtsNfH9OPo/HbZJbtlQs7jV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k09qZVOMTUz01yQeebO9J5sc7cujWzGMNcvjOIxrNKOrx8CrunbNxMdCSZQraXPLtEFUsV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A1yA/YSIS07IsJ542MgLPhbsW6E3DkuokcHPSVmbWHQqoRjDbjDRJmJiPpe/fWVmWBBD6N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FyQki7CBKALEOdnCRwQtpUSSgmQanMT4ajKwt2tyNhRuVta2hxKUKzhjFDlGq2uEUfCnoh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s9gaW1PkfSN+P3a0boUojZggcfD1QweoOZta8+W9Y1ytBx3OWLz6fE99s+K0bMMoJAZUP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h3JrKRsXgXZjz1q+DHGZckOXQ6YCMcJS9yYvDjJgIhGZczSxFRmrde093Mf2E1hl2/ZZ9t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VLC9a4ezbtcPr1zYT5cPG+966MvabjKSTfN4EliEDMLqitis6YsDSsEnrGoaq4JNbrLCXZ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z1vBc2Ry7l6NRuzgejG6ObTenl0g3tTN/wA+5xNnwN+f91HNGsameDAiS/h6Y6KY3UbBaj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K2wPsfSpiRiu8rQ5sLLOrPWrfiT18pQp9Eoz3wNTCCTRxMWapNEGVxLUGZKly6Oa4pOX9I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1mRIBiHpWQapkIlwOu+W2q5JimqXPrFTlcr2VKEDlo5Qb1yEoN/Avaj0baEuIzPDq7Mlm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F31dgNXcmtGrdjQQ6Mfkm0UwOgyNJ3Yr869q+WfvHrWgxRGmA3KOY6ogPTupp65ec9OwoX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HO8Vv0j5q0Am3S2EvilUwS7mQEHS5is5w+vwUOphdgcsFAZeEGZc4aCAkxWSsyuYLGGHdi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RpWTt0Me40Ff2dfXfkFlUbFrYexNc/Qr19WAPWFW3yEeV9zo3j6wpJIix60ZdepkjVnDQa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aVqRXqyC+AJN40e/H1HkPRhdw5qLLDq2tn6trbjM1D4zRutlao6lGhLFTpUp3fL/AOR+gW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lBqj7BvU4wh4RZs2qh1Kzwo8IKd6NTgua9FX4+ietq5URZqCzFvWc1iMRaShTdpfV5IsDK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yDkCwIfkNZL4oah7zb15ZuF5SJpbAWo2yn8yAsRArcemSLUuDBuEqCsncR8FnkofMW8EW4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QYmGkQWaoc4H7TUGWFE8pBiUsUmzU9qprUlpcLRbRNdi0SJrHsj4v1U9xtf9EeoYM4jJi2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OnqVpgeiK13mTWcMOnr0vnPIR6fy7aJSnkYnjoxLm0Sn3N4IepkgkHzAUmFTHkhTGXJgq2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lSniOe2F8kKAE2QxFc2Ht51ha9NlEbS62B6PvoXzncrG0ruxtat9DN4zdCuNCpSK2+Ln59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ow2CLa7FLUYlyU5GKIFM7lNFkiK7GPSrIzbSzvY5teG3YvJlVay8jtysnX2bWyTceuG1i6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HnH9TRAacttJlN6o1Sw86u3QxkHQytbR7m5wKS49brFuUWLqXzdI29fyZPaVb5fPVGZapA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A7DecpS2GQEqYMQY+EXJLxFrFQ5nGDpRQQ2DTrSgxa5y0U5F6I7SdH6dqebGeotjKRIyH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UKJZpq8Bh7JIFD3oQb2CJdM52XLgSHA4XA81sOZi0WVS01WLAhRWfAtZKIEk31d8z8/pW1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FIY0cNyBTprTjoahqRjC9DKqrzZiZcnzPeu8h5gfQYTYZQicZhKJxmGnFxMNglqDCEQdYC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jmULM7Po4mEQnCCzKHjlcdLVJtUsesCzd7Jll+mGW/sU9J5b0mel8fujg70Rs0o1AialuO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6GfNesdyDloCa7sO5bo5IXTol1mugk8ImMparMGL9R+XbP6+J7KtbyltL5UGOVWNus3S2i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LpBdodVKNTyc+K+gWtsZ0k0K4xbDLg5VLRMj1MwQ6PqZwIp3BlhIMCNYosC1OMWFtekxZQ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LfmkjQFr2CzFYQWbAJW646vYWAc4FlxPGKTAuYYiU8ctOAQBwuJJWFRqlZeNAESVAOD5mj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FjnJOC75gP2Aua2qW4A0xoU8iUzEiMy7WLmxHCiUU9JcGHoDDytlbOo4OpjaSUsVUM/QZGt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VWjaj9vfm3uP0LqzhUxGylCReRFf8yn8j0A3zPqJTQule4sa/IB9M+ZdBPocBGJQgkenCI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saiT2Ikxr5IODjHuzKFSHOeUYCEliHcjOU89avjpYJYisjltNnbWaYt1YJTtegT6B879C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N6iby9Or7dFtPeWLB9Z1ZZGyMrWWXD9BO2wVYuQXaaaW8EIlREgLG6kgYCqr0y7ZrXxfXP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HWeCnryTa2zWdlg3XTQo9eOhneSHzHu9RKmnYGnTTMsA7MOZySyiOvqwGtbS4m6zklisgJ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JJyXTJw7n8ST5T56263KWlcIY7gVY5kJErChok6dClcGKnZHLRoLCTqVfMUHW3GOEIby1K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es5UikL1YhGZ1zXNa2VLx2KLL41sVQ7LnF1LAJklpK3CqxKanrzy4hwVdRnLqshg5yYNK7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oDyinNFsEJlyJsKrdp/Hem/Qa81tC5mL9zaYIjMNhlcee9Tl5b1cqzL5eOKd3hY+2/Fep/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xKXTyQt+lPubDI1TvgmWmrM1qMFESVZCpC4aCATkUJifIiqcOpFGZaLNokpjpVLH3M5w9V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XxjsvrHLcvUTS+NHXira9IoteOHw/wBFpWtaJqYDnilhRByMAZy1MZo3ZDbrm2oNWAGpZ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2Oex8T6GNPF2cTFgVnyWndnZ9soorXntdLdHoY1EeTv559VtvXzzVurFEOnFiuIr2ZVaq8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AmTPWEZFx1iarrWzYh8BJHD5wqwJqwLhMyEkjiaJjnrRyRz61DKFvbCkazsUsTcrKOV7m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pnXNEeePGMUHcuBqUsUMgyHzB6npgj0EyFCCyGGSHFrVdECQVxi0LtkPZ7ExVA5C5A1i86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qZDadhSxUR5ygwDrPc8Xz6YpL2y5SS5qBC0khWdZeVd/R3+feyEwUSmWfQ7joot0Q856wh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UuKx35sX6P/OuvrVtR7HpwkkI5UhRnmgmj3NQY0UcxYjjo5IcplVormOMcqwWa+W4uO5Uh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1lONGpZvoc2H0njkD7P/AK78f3dyr86ydeodjFN5mtXN/O6ssrd8rvhPfOHhKLaGdRnwmj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/TN3KYCtbSUfPEzIXcDM9Ct22+g8r3tHnbNSo7WsydbSrl2MxdxCdKT3iCq+g0lytywNPP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jnDqvFlUKyreTRDya0moPTe7TqHJvqkKsQjzHLhegvLpkVyu0W58wOJBymUIMgwWi+xtLd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CczFoyFa1jDl5nDw0D0PaM5JRMREeFhikg5qhOZfldlJqxXHrLDp5hq5qfsSxKXvc/ctfu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5sl+yu7Uzk0NFuVspeWhdVjE15cMJrwIBYdTIEFqxPHc3Ag1ZgsWNa7WFN36dHzP3AjiicS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EPM+xM+D93McbRdMXSexlfmz/or87tBNv04RORQj3Y9LfpQjmonmXMUlJDWvIqlH0yqYZE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xxfRKxAoXNAlFROJGwdbPsTbzqyoXbhs5/sA+p/JdxvP74J1WU5ujFSmFureazzXsen/AC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arSD1qd0lvVOZLOOCh0isKB1mOWQWMMCi679Dun9d47ulrUNhutzfOsRe0qY1LOFitP4LT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xsnbz3YgdOHstO2azCrIoW/cQoICpYdsqk7IgoTGadiVWVKhzUebMhwtxZqDdysyU8lYQz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H7KOXrZ1mN+Lltdstqb+QUSQFkQ/L4y5eRhEqlt/IC1Gi1WNZ8YIAlSyAqWZLerqSrNLHj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ozEnSTN2U4uW84H7Vj02nj0NwkrMJ2KrhFhyyXrVNQ5dy2Zi5gg9dnDUDaV9VgiqNhw1YJ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Td+nz8z9uPEopMjY7KJhoNhnl/ZlPA+9luPpO3J6d/oPz7xEfYvkSHcl05TKfRhPNe4as0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EZ4SJQ8YPHB9M8M7juWYCAzn0rSOIkowGqySWbsgsrazptrUKyyb21O5h+t/6N8v2v8AO+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VqsGAvFP4D6XSKLjFbWypKvUZtofjHBjHqVuQGts4PnBJbVUSDl1EOGe+T23iN7NzzXYt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u4sTNKlqLX6Kwx5dfN+x6hVbE00K6aGmiWRtVkZnKu5OOHMMWvj1lCdV+TRhKmfBxRq3gc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sj5q1wY9eCFdpy9REVj54nvEiAc6NOM59xzY5+MsazPrQM6/CUtflxkwWsKbIllxA1GHUx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slDAtdrZBL20jBRZcTww45jmAWYhz3Y9OUGoay7l4F2Sm8HXcA5zMu7VZJiW6Wc2ks61rC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2ECHAGDkSNFjOu4TTf+oL8z9szGY73DOlESg4NhfmPZqeG9rKsfVNMT5Fft3xXz3ey8g2i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88ziW8HxHJdyC5GKcWIJC1bgoTmHbVpn2ET9wt1muwVijPo+nm4GioyDVWjuZslt1YAh+8u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8ACXpk6gdigKpr5y6Op3/Ep87+nZjzx4mnqQGUVGEU16wZPcp8NGQkIcIaKcJSRm8qZX6P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aiYZ9mXqPihfScqVVbIy1V1sJnib8Z9GnOnTVdEqYpMoSMVhhZ0M18Br2SjkDq9iZur1Zn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JNwL5cOmcRtR8IlWrU6RaJK2BbLjmRVZBCOaFDcq+RM+FqAkPUarQEJiBZWheWrRgSHFH1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epserWWUyCz3S7SpYp4m+OHCUEUkO+elGWv3IUCF3A3XD/izmHpL+E31kE2LzA/h5e3X4W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5YDVRt67GQszlSHE0AhdVyC3Aqb/1CfmftGcGDjh3QhBQUGQTzXsMPEe3luLrSeQ/O7/TH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xnuehCIHSaMGjE8xGMwmMpQTgZPmC5qymOD7ku4nsihAJ+4XJitPcSTUZSQRh6bY9DknLa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zHrb9F5W0KNuOORX0mSQXRJ5z1nQPl7qrlC69gTVdjHcnxyzWeELyR4MUYbHlGTYs29BN4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pvCuqljWmzTYB0IpaENtJHVrAFqPMd5T3HX+rTnujTJWEuh5fuGMMgQFkdDlPeywOrp5cp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YVzenCcSiIvGrfGJbpzZKcS2AcLEO0y3iHthfyTQsIscLGzsK3VfU1JsI61cfZYRJ22iQi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pqW5J46YlTtMuNrXKLVrTGqwvYS+YJKwh45ZSC5Tzu4hACcnKjF4qj6WuDTwJlGAnAOD5I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obpatHJqJ1brtUOQ42SObzH0zyJsR4RWYOS5uk/wBQb5h7gaJBO5hMICUDBtd+c9eh4z2c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/OW/RX56HLYj04zHHcxE2MHyUfT2Ec2GWgE0Wa0zMm18phQ4UIeDj7o4nkoLHpeGr7uVmG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vQZUisIrbPudi/qfK+qXb8urbqBa1l8oq+7vNV5L3HWXib2AEy5jev0itI+PkVNZCw/Zp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6t8cslAzUfa3v4nv62/IWVlaeuurlVUS4TS0aPtVIsBdaKdXyf8AiPfW3s55Riij1lLIA6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XLtmbqEhYauIY0GiLCnDJDoe8NLZBowfwkZt1+R4z0E2QNl1+tXZVSdjLDdi3huTfy9vG5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deUV+YtvpC2M7wV+W+gjKrjt1MQpvLWkYU7Ex089CymL0LLGpYaTLQTiVG0hVMtaU46C7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c/RPz0czBJkYIaw4ittCwFyIGrKGqnLuXjXMjcWKbXPFw1RF2GKr8nMog1ViW9ckxMSLMV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H+n/APLvcC4OP9w+RxAoUDq9wPVYeM9nL8PV6jPd+D8VP175OOE2/QsQ4dwwWI9OZjiM8R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1E5USXMwqcJmPEznI5FCMGt3cQKhQ4YDdB4ARa0m3t3LSaqA0Lna767xnpX1sNwa5PXdDi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579JoRFpCGPHpMHAuvYCpN+1eMS8YiaadRJDhqujiLBhy8iDtW934f3ZVK2zVG4KmavdWhd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qvKN5v2XT/AENmxtSvILVYcpj6ygopjjpBdzkwQUSksftCXwPY/t464wghhBfWvdQPBgvV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Ni6rokPb03cjcGIBWq5wOKcpstsHuBE56FKvPKDOsCujzr+S9bRFLRkuhnxKpdKSMMo3CU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soHKITH6zWVSx9IG7tcq0F5jJguYNyK83Lc21ZVzz6HzS5cljWabcLs1ZWEsaNzJqSZgyk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wOHzVJJYrYUkgxo8mTUkmiMia7eVyLQ39QD5d7kTBxiYYdyoTERbBvP+oz8d7GRYur5cPr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8Y3GfiHghSLh4Hj05mOXc1XKEHj0tly0Ez0gaNfJckQclGUxkXNxLPpdMHkhzHkVmmuTd5F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UmDrdtfs/Dd+nofM3fUsxx9OlBbp9manl5+ffSydpTtiwKn/ACeGqeTcjNq5M8GwTmXMAN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q0ruQ9d4v1IHlby1rFm1rcT4YFxVS2oAp6Hgt8/wC01rf07v10OJ4S1bIPqrWXGr0cqMY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tavnfYf6Px30TlEPS4qh1Q7mfox7LIUURCYNLsva7HyrcRCxDKV3OlrBhY2RzSwvX+uPWD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uznkLyOKzkGJEJdnWsNuDDudPQGU1kpzYeEpZiPQHJvyW3UeHxdy3lpOYy9eC3CswMonNJ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1wYs5SOzsIIphN/YqZg8OFG/kGnMfTXWfDcD4gUB7AobA0WprmQZrMJUeoB/p2/K/dDIOL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4Ng+na+O9kZx9PwNfoX8/aSW6TWJwLuT4cBpj308qYp9zMWNwluBNgNESM8qSOWqYoEOJ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yMPGBwJ4xKYkpAntCpbHosfOSqTE0e3f2HifQb6rytl5lugrlWAKPQrJ3PPF4T6I6cr5XB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mEZNgYBpQX09J7dZAIzYI9Lrhu0fTN9A+ddi1KdylxsHXsynO09d97CC51zUCyvwL/AD76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d+YIsM1ZrNaFhiqy4lA4GzG9XGVypTJ0O/L1Xg/U17fwzis0owSANllS5XulT62/e47ldg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V1rTtrVdBbNtArKIbjaXX7Vb1hVl6pZ2hHwM9brw+jbciL18BAOX3KzWtIWTFVXOIiLKMl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dIijZK26ysE6NZaypUoenxBqjLVcDOE8ROH0CtbQ3SZFk/EKhJymSBg3mcYLPuQYvPu5g3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nYxI0OGpbwuW0EJq2Wii/Tv+U+7YQUe6UZFcSg4srvC9MM8f7PXI6vgB+8fChymcTOM8zH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Bc3iW4ykM4RyImkJOxGTMUu2EyHjuwnvuhMi+GXrF/AX3ciJZyMivU7M3cx0c1NiaPdH7H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nI0qjuKSX3RB432/V7gekGCZXlHbiW5cMQ/FfDa9h89c30s7FLG8MHxLtimYzur6jzXq/9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WbfFN1pZexDLVeqSV0DU9nzN+b9lY2zmICRtqn1sBNZyCCkj0AkWHz0Ca1mLU7MMzbWwPo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e7UVrEJMwdBiq2PE/rPvbDtLZaDpvn3o5V0KlonrDQt661W6R1LesmRfbKmRuUSug1rCzY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JFgKJISshFdpC2tnWaO5bVZjwMfXaMUwPVcqYPe561ToxdtiRWqxqwn4GZnLo1lLCWKSfP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yB9QWthOSFwww1DLheDGDBRE0JnkgzhaK3NBJ0yVJAZWa2E265yB36cHyT3jMTFTGU9yPV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fIew6PvU+V8m31D5kzWWIyiUtOjCZQiVShCJbQSA9h08R2IGjHfDMvYhU4wOPp7Ihx4k+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Z5MZckJ23WsvezE0trnPsdsfp/Jd43qfIzjOujrdY4E+PT519PoutalujTQVI9NhipyZym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1XzATeNEMhvxhLbtXsI9N5j1I+g8demffj9irOUHIadnJdmp7FXx++T+g6RruG7CjdpTgY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RgtwrzkxQJLMUPj6zLSPJgIB5y9WkrK9mW6ZkVC3kAr3HBrhVa0BScdSxaBSiVCBuDVJlx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3To+Fbw4drJgs25AMQeItFzzXjZVyGqNslyHdGs+ybsKyGH9hUhvIIGL+QN3a7w+4GHQc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HATZzQYfMXm3nXCsJIdykEpIObC8QawAcTDETWYLJDeej56G1S49YoZXaMru/Tx+Ue7YcQ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wZVOL6QP4/1/k0+k/NukL1vlUhLGOQKGkSnxfSOZCh0tQNsE/TP0dxEtxNqBThlbIh+Pk+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EJdmHAszNaYSpEyCzXsT0GSrLK8z7O7m15zv49l4a6K9gm1JcY8aXzv6rXdGy5ZzIZGAZR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ByQ8uS2gymcTjQojlNVfHd56zx/eNs+Y24yb0Ts1uVngpwxLNaTLxLeA+nGtGvIrFcjYF2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0u0tSUY8lwihbmF1TcZyHlrC1lw1FiBwkEorNuEIjD22tOGLlCnQzgPlk2MXLJccSgwmC8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JKOWUgazSMSNIY7WcguWcCBrXM57AJFIaxWQmq89aQWckq9RN4vZh+6uZtKyiMe52cs1wU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E67jD1fELVLnL15dLqxXMWFoVXoLJDoyLmoT8wG8rZLaqMYrstQXxwjq9j9Oj5N9AHCyOz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1fh+kY+R9f4Nvs/xnTa7S+icZ5jMox3HdhE5mOM83GeO5IZw7uIJmJtFHLZUQaCfcmQ8l2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857uJFMJU7pDdRO9igTsVquydDa7UxvSl6/wALZpcqxOg2Hu+ZDwv0NIiZKbKNCivIYixu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L5gH7lZBTBCpHAy7tnM7+PWeH7d7efdufaIDLECAV7cKMOkfN2/O75r2Eru1D1+u5ekfWs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8AsumM0rLeu47croqNrPOTByccCLbjxU3AzEp76Be2q+CWPLa0k83hjiIaMW5gl3QioHhk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dcfSsdMmHhGEtCUXsBJUoGpYFp2MiBtBCkNj2dbkt+oXaou9ZhgEbqFRkvaTwPMky4esi2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VC5NbOJArYFssijUpARB6ibV5iT561wagPY8LKVsVuGgbooBVXY8CQswWz9Nn5H9AHAUc4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lZYvo4D5z0f52P2v4mFBmRShMjgn7ownvo5KOUPsO7kox7sBlMSZiYxDDkieYtKR4ZOARk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KTGXdivspkxdRPtnLJ2Bq/G0La0Mr0ye5+fXTaoSWY6uPN+s87HgfocovVV+FCJSGRSmum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qpKYOUzCeXIJJbq3Hq5fdN6byPbFZz7RS1d1V3Xtual2KKnyB+V9zqLV0Jxq0l54aBvOh9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DQNRxa0qP5tuRaNXMeQ42o98EP3qHKcis8B5Bss1MKPQn0ZHzdTFGCrAuGLxDlekgxbVgv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ObmHwRGK9jIeLXEx2lYGrIZVtt5FBRNRgWo4rlaMgtV5LZqmbSnDJcPUvIGGqduh+SmYE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2QmJPjTgMuphos+W87JS0yWeDqeNvSTel9ENi7geGKZwBCekchgcSV6R1ef//EACc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AAAAECAAMQEQQSBSAGEzAHFEAVUBYX/9oACAEBAAECA/RJxoGV/wAGF6BeoH6rFw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9hD+QwIIMGPH9T6JB+QwYcj9Gjx/UwRIIRqPDB6HDSuLBFixfQf5KzxTpB+Bl4/wAAgbuT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8hkQYMeP6n0SD8hgw++9+zR4/sIkEOXhg9DhpXFggixYMj/AfSuUQQD8bv3GB+KN3ew/4h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U5ESD8hgw/u0eP7LEAhzZDB6HDSuLBBBBBkf4D6VyoJB+Vo/YYH5H8RD+QwIsGDGj+pyIk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8f2WJBDmyN6nDRIsEWCCDI/wH0rlUrg/KwP/AKj+I/URYMGNH9TkRYPYw4H+No8f2WVwQ5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ixYIIMb3ve/wBD6VrWlcX8mlg99a1r9j+Ih/VYMGNH9TgQRPQZMbAg/wARjx/ZZXBDl4fU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EswbZYOp/HfY+nGVawn5GW/+GIf1WDBjSz1OBBE9Bkx8LB/iMeP7LK4IcvG9ThokWLFgg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rYemye3bbN3OTOHExr8TLR/wCCf20IMGNLPU4EBSKyvBkx8LFmtfsYSxc+qyuCHLxvU4aV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VLywqaSMb7Fi3bt2eKpyZw5X+hlv/hH9BkQYMaWZ7PyDzrfL2/L7fnn/AOhV/wAg/wD3vB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wRYuD+7Ri7M295WVwQ5eN6nDRIsEEB7dmeyyp2Z8UMDveNa69eqqcmcOV/oZb+W8b/APDE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X5S/ztvntvzDmeQfyJ8kLaleEbD8H5T435QvPXyDxYsXB/HWvRo8sLMG3vCyuCHLw+pw0S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2yyl42KSmNa69evXr1AOTOIaz+Zlv4b3vI/wDBEM3ZzOX865/8n8/5Q42IbmsF/wBzoOKF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+WX5D5zyvhvl3C5aFfQ/iRlpZLY8BB3hZXBDl43qcNEi4J7bVTU1FdWnxWExrWtepyZS1N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P/AAd+Y8v5H5ry+Y1x5Tcv+z/Y/srcLI1a1Hg/St/9xeV/Z/6d978LitwPmXi/mPGuyf1a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XBDl43qcNEi410Wta/rasIRZBKokH5HJiSso4YfiZZ+Gtdda1+p/xvy/O/NOZ5q/lbYfWh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CpTBcL344CEy7ghFtecHyvj/nnjfIrdD+ZwY4tFg9UNUHo8b1OGiRcBQioF0y6aW4qiQfk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KyH/AMt7fN/yB5f5fZb3nX6H4/X+uQoWr6f6n/Ofgapt66u5SVu/G5X1XcDraLKfF+c8J/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LBYNeitSy+lkb1OGiRYsWCCDDYaW4qiQfiIcmVRYsET8njew/8Tlc35L5a637Td9oX6f6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TWbuO/ETkV8mX+OHI+2rkpffVbWawfB8/wCN+d8T5T9WlgtHocUvW2bI3qcNEixYsEGWwZ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mwTkymIFURfyaP7D13/sMLfLvlHM5pfXU2wQkLNg9xZFHStGavlGs8L7K73I4wdXr5F3Hu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8f8AK/jnzUfo0slgPoY0rNRBGLI3qcNEixYsEGCXOzLIsAX32SSsOTKpTWK+oA/FpZN73ve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m+WfN+TyQpYT68GA2WrWEKdCET7QzwUSu5L+Xx3SuoF67+EhXkpLqZYhni7+P824fK/Jp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4IDty3qcNEixYuBgxsGWRYpWb2Dub2YYhOTK5x4Ma/Fpb+O8D/XyeV8r+adwjFKoFgVi8W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9DUmkHsyh05BQ1JfEd6Ho+n77a3c8fvxPLfx7zvyaPLIfQxpXK4MdmftvJw0SLFiwQZbBl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resQ+lc40Hpvfbv23uGW/oP9VtnzL5U07Ljevr1CoTqx74BUKgrCW0/UtYWUzj2cjiU2q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r7d8PmeA+WKfwaPLIfQxpXK4MGWP8AYHB3DhokSCKRFwS7bMfCRcj0UaZWB9EnHcMXNhu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vpb7CH/Ify7fPPkTHQVm67JEaGpUWrbAT6+n06Ff1CtIVSPT1rANPLv4hrS7qxup+3/oC4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LeC8l+Bjyz1MIREAw0uPdXVgd4aJEggnYNsxzuPhYuRkRcMXPoJVYLzd33kRIuSbD6j/cZ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Npb7ftLbFodzNCfYH71sXiccVgInQoqfX9LUvb2EahJpUsW/iWcbpW9idfCfMPBeW9zHln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wxYpB3BGiRMA9lIhjwYfCRcj0Dd3s2fRYkGQn1CkUioIBDLGJ/8Nm+beeNjYI2F69OsRVs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26o9tCpVV1fjsPq+pqUL8RLXQL9VbSwSy3vvxfM+BeQT3MeWeulWtAhUgi5SoAgyI0SJ6L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cib3gwxYfRYkUKgrWvp11rJl3/AIW8fO/KXvg41tFBB1NUnTStQiKq/V9S0qvGwtPRS42a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qWFmnIjxxBBPifmPFeRycmPLMBBUKPoWhKerKQRcrLrQyCSkT0WLDHIMfCRcjIyYsPokQI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oR+Q/cze973vfM8h8q87o47dgRBFGFGhAoT6ouFpqsefXZwKuSkSjkVfXA/wDW+phWLB0N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D8P8Z8f8aDg5MeMi1isJ10AMNDDLQw1rBnbtWa8mLFhlkGGwkXIhgm9ks6ufRYsSVwfkQV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qdZvc3D7k/OufzLNlmnUD7HGVggVZWGWCj+onGKVSqxb2iVcXx9fGvq5PEu4h4PSuu6uui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rsXqccTkfE/IU3+pjQwRfdoYZZGHo0abqatwYYsWGWRcNhYs33DY7d2d7Fc+iytUrVPyMM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auHtrWNa0Z854zkAjWtlZ1mhUF7FFChJqfUOPVx66f6/8AVHGVKuMK7OJZx0o5fDfhJVfw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cTkUXgqAyRZ8Q5nCb1MaGCKd77dw23YtHjQ+hjiCV2V2AmLFJNjK+2wsB3ulQjV2rto8T1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wy79N72JSRi461+Zn8g+TGGbAm4idO2kqrVSa14o4X1Su2pg4tRquNTx34v0IFpu49KJQa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eMbg28fmJzksjP2ZRPDJ8Z5CtDkxixDB/tNzcj+yl/2s+xHh9Wjw4DV2LZ3DixrLbK2WHA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IhjxPUTixf0MMum973ve/YQRWWw2WP+CIK3qYR586v1DATGMqSmgcOzgJx/wCv/WSoQDsA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quJVx66vqXjrx/q+lk+nonFXjdTS1PKXkcfyCX1zRGqD/HPlx6tHlj/d/YNxsLKayCx2C8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K62i0WBy1hqKw4GDA3GcEnkHTSyV+3FKfoYZyG+z7O/cN23ve973vt379+3be973vdMEaX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RnSLxOPx+OtLUtxEraj+vUuvofhpwV41VFVFVFaLSKTAujUE6sh44U0ispYrr5enyFVgad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o9WlkthzrShIsbALQ4GWjhxnYdXFhsssoZMjBhnHtXkNeTGjhF9DOIyH31rDRpyj27Bu4f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Z9n2fZ9n2/b9ofeN73umwO72NPkHK8khyBoClOFx6VUCdBxzxTxv6S8EcVVCT60pFFaJAA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nkafJUO71LGhAnwO2v1aWS3Gta0AgEbAjQ4GTDLF6hChE7BzZZZxnryMHFQ66GCrVom99u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/UejQzlL1660Mb327dt73snewyEepwILmtjB+F8k8gS2REXjV8OtQMBVGkCqqABQiqK1AC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jBGxzE8nxuZXdWaLamSeCbwDehlkt9hFw2BGhwMnDwRVZHUjBjziGk4E11FddfTr166IWEk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PNS8MPQehhnIB9BFrHEejc3ve9wAVlUKt23vZO+3bt2Nnyzk8hwN61EnDr46iAKFizSKYs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AAM7Hu0MaNLZ5deWl1GtXAjxbfHvUx5ZD6iLhsLGhwMth4sQMHVl6Cs1PVTKXDbEUaCqPQ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r14wSAp+BhnIhyYs49YruqtXWtZp49XCfjXIHFou+37ftNv2m77/ALvu+/515Bj1gwJXP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UrAEggxoRIIPQexjjDQzr5GvyFG+Qe71kcKfD/AFMeW+pgi4bCxocDLYeLK4QysgQVmqyv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2BU+hjRZrWtEY48GKvQHJxyI3oJxbA9z2TWjlZxa1Vhzz3Nq2/abBYXqVeLdxnP2Pb8qoO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YXCzSxQsWLNrFmlAGhAcAQZPoQYQs5dflqWF4sgZzP458yCcmPLPUwRYI2BGhwMthosrmi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sNiXVWVsCIvqY0X1Oac1QYeKwycciP612ryrOR7LONYHss8hbDFEMEM4ChbKOVwbKzPmDw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qIsBC4UqVdYsWLFEXAO/TWDDgYMYQDlp5ZLqrYajUyir+PIPQx5Z7CLBGwsaHAy2Giyua0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sCSk1FYsX03tirehixaE4/TVUGHCIMnHIlmN72DvYO/Wu8eQt59rzSiNFxxbaLZbVzq7Z8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44rgiiLBFiwSubrC4EB1oZ2PQw51Ghis88pXya76jGQq1fwbg0w5MeWepgiAB4YsaHAy0M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ls6Gq2r66xVFixTvfbsbHsV/QyiVV/X0KpBjWsnHIlh3kZGN+hhwcqDGghPbhcmu2x+fZr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VTjrXEihZpYIGASCKKwGUCAj0GBhScMYMGNHgLny9XJnJovp3aO38fcUKcmPLPYRMPDBGh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0WJDLIo62oUWIQwdbPs79+zO1iP6GceU5aCL7nHIlvoIE+uAk9gcmHBE2pjYJ3XfV5G3yV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UgPGFYpiTazQGoIICoBE0Is3uALBkYORl4cPPIV81eQqrfU8Yfx9g5MeWepgiQR8CNDgZb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L22V2KXDDQnYuLhf932/a9tttVs3vbHjGjLTsjexxyJdje6BVSaORVDBBNwQLXwG8ZbxGQ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L2/J1aAGCVhDx1rixQhA11gMRlZGB7KQRNg9t7EEE2cmGabBDHlHn8dw7XAzhHwVXoY8s9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0OBlsGLK8tgMxulErjR8b3Y5tFw5C3B2NpphO97acWUZachuPyUb1OL5fg44ZphnLmuvXW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U212hc6YaMI1NfLZqdZQKBVKgAIkE6wLoKoEWCBhNbggmtdAmsFt7hhjhsco2zkAyw8iUp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YIkEaGLGhwMtgxZXglsCGXSiVxo2TLcERCpJtlODlpxjRaLOzHkzirUuvQ4vnJwcVNTyDy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cIoZcbhcqrrWmVEp4FnjuTxDNfK3ECa60pxRxqwogWtVUxYgCqFChYAoSD0HqPUzRFkaMW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M5EK+MHxsehjyz1OFgjQxY2RlsGLKsNGwIZdKJXGjZIsVaf654woWr6nprpMOWlMFqcz7v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05K6K6EB7QTe/Sk03fZY1stCqRroycSulGXyCGLPltgBLHrOKKUMUJFgggm4pMSLNCId4X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Qkxpy4JzStxF08SvjB6GPLPUwRAI0MWNkZbBiyrDRsCGXSgVxo2NdDUlP0mj6fq+s1pWYc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EiexxbOTgw+2/WqV4aWyyLDAoRkSU8h+TzuQYJ8qpEEaVHj0cegYQoEisCIMbEV62rbazY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TGjQQzyAROawNk5SeIq4Kehjyz1MEWCNDBGhwMtgxZVho00qfXZXUiB40EA69UToydPr66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wMcWJ7Gasr5HEapKq+APG/85+DbRCVPpVK8NLZZFwgClXWy5ucbNifLIp0srnFoXKhWQLN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KkQY3AQcCCb2cktGzcn1cpUsZ+ZPiFNZ9DHlnqYIsEaGCNkZbBiyrDRgoRdWBIkeGLFAA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OWlMYBYMcaJ+BlwuWuVQYsnIjFmrcNvYlUrw0tlkXCRQVtHJhm7eTVz/lsWOa5xErXNcqn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CwFZvsj9kZGBDBoCIBvsG2G7duzFo8sx1up8wqHfOHxOqnmA5MeWepwsEaGCNDgZaMSUlW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seGLFgwphyY8XBy0pldH9Q0/W0471++2e/l28j7U8j/wBf/rv5SzkM1hRkOBKpVhpbLIu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Q8jYLqeRyFxvxYgEBSVnleQbnN5JOavNPl6/NDyS+RTkKe9bA9opEDdvt+4XC0cgXNyBy7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WDz63ytebZ4BKuHRbwebgx5Z6nCxY0MEaHAy0fCSrBjRYmLIsWPDFiwTamE72WdlaHLSic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V7HFs5Z2SfUywLK8iVSrDS2WRYYpRu9jco+Q5DWp5EzmUWqxnixnv/a5HkHu7EWBbv7H9u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eTTlcexTsFYD2u5Vnkh5VvL2+c/wC3f51fPV+Tr59PN+9msm4Z5urkGk1cfw3i7rE+UeP5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QWJgjZGWj4SVYMYKExZFix4YIDvsjdmYt2LWOrGHLSicaDBnJnHlfscWzmHZOda1YoWvIl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Cks7chvOvz1p49DNOXwbZXPGZJv5X3nl90D1vxehqMVqrqrK+RxeRxGrKzSlpZdzuXyLe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+9/f4vKR+PykZ+X/ANH7BEjzzc5BVPA+JaeSWzh+Ifx1kMeWephIdX7QRsjLRsJKstBFYv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2WrbsWLdmZ7EtMOWnHnGgw05M40rx23gwy4831EGBHGkgwJXKyGZrDZBDhYY85E841y1Vd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MOVZY68ccNOL019h57c12YCip6rOI/B5HHepevW9uf5C/l3+Qt5KrXwa/EUeKXg/TVd0Wf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9imjgUdnr8pxPCHxDwx5Z6mNNIuosbIy0aGLKstjsWtalqo0bGyzW1W/Yzl+7G0o8OWlE4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cMudLPt/sff9t9vKmsjIjQxYMCJEbuXZngyIY85E80tlaRFZKbfMU1DgruX1/Wqx7bOe9/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TXaqcWcQ8Y0QA1c6nncWzgPxLL3s/sV82nyC+To5ilaHWpKRwYIZ5VLJ4LjCziq08rPFnw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AKDhY2RloYYsqy0ODLZRKo0bBjSyUwQgjRW5a1MOWlE49ot7s3JPGNUM5CoLI1n2/c9rzW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5WDBhjegjSycieWW5TEBn9fylfCHHXRhFiOtjXSx+JxfIVEtD5LwPH5PHHGFVJ4bcVuPK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6lq/Ih08R4TyHg0tpu4nkaHqoXh18dYBOdXy18Qn9Piry5zKOHX4/Bjyz1OFiwwwRsjLQw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ZRKo0bBhjilVGisMtlSmHLSmfevPXkC1zSaSZe1Zsjgq0MOThYMtHm0ykVehRlbIigiwci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Pm28WlKkQBq7aH49vDXiU19G8fbw+P47w0PI4rX1Upw5xJxpXAHnIpv8f5JONwvPVc3jeI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nkPF13ePu4VqVIpip1vHlJ4dLHNtsQ8dfHYMeWQ+hwsWGGCNkZaGGCVYaNgYtlEqjRsGGP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6kqMOWlMsglcrhm+OWlqpHjzcMfJME7b7MXIKHcqlYClbFsyIpMsnInl0cS5/us513K8Ui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4n0njf024VRquZAo4b+OcJVxRxJxjXBLI9di+R8bb4l+CPBJ8bHi0q/wCMPjafGF8Rx+Ml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OP56vy9XO4HIaUJ4VIY8s9ThYsaNFjZGWhhglWGjYGLZQKo0bGujVVVCvp0+v62RUMOWlU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w7JbFYxwwbDYMPrti52rCCVSqCGWSz0BZna88lN0zlOzFaeLx0QCINmBOpqFP9UUmn6zWK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JQ1ZEeatqeXIal49FCUpR/WVBU3Fro6iOHhnyMWcJLku8bcTWniq4S8sh9DhYsaNFjZGWh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p9dldddYaNgKE+tEC9dddMFhhy0pS2lZXKoZZODFl0RWW8GEmPN5E1rRUqVEWCVSqCGWS0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pTLxqihqFiwEYSKgT6hxm45TZgq+l1caaVCg0SmCPFnW7j2UGtafqRVwEC71N2Qx5yfHcn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m49UUxmdnftvBwkWNGixsjLQw4qwYwWINOFiR4YIsE0vs0EIbPDpCWV3cFaq1MsHCgl0rL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7iwZI6NX0AEqlUEMtlkXACoa3r5CEeYSuculpwT2qZSIIsSJhQk6lCGT6ytoZTDKpROPKY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x/6/8AWFK1iv0MaGWSycKck+UnF43CqE8esMeWGywWB97giRY0aCNkZaGHFWDGAiYeCLHj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hhim+rmz6/rNdwecCCXRAwuDxoY/qIMKNQzWKpVBDLZZFwsTFg5IefIKzN8ji8Y0X6SJEi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BhjQi2WQhhXKRx5TFE1FwyvWoU+uo0JYtOFPKzlcbx/GdkniKoY8tl0BUg72CjKWjQRsjJ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4IseNBFgwvs+Nk4aVTiwYM5MacECWxIxuZ48Mb1EEEQNg4MEqlUEMtjxYYpQ7eciPPI0rn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IGQrEiStllmGBRlthJhlconHlGOsE3NsOuBjWNNHlsacZg54zlI5ophji0XDQgzsWV2d2K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y0WJh4IseNBFgm1O99uxd7Pthy0qnFgwZyY04JEsAVl5Fbq2G9QeykF23kSqVQQy2PBGgK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BnNpAqScjjlVKRXQqUlcWLFGupBjS4vZ3la8ZOPKouBN9+/btgBZvbYeEsbDYaV4vGMvq+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bl1rLQytw+wxfvsZMMMEqy0EQ9nYOheNBA3c3Ld9n2m37DZbb95hy0rnFinZPIaw+PdGd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53jaHuW3jQlcqgxbHgjzanbnkm3HlOJVEwrcyJFPZGSVxXSVwQTTQvbZy7nKHtTKhUtfpu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rBB6k7sjR34wWGXBrPGcWGGNLBcCNZMMSCGdnuF63K4Oz6VZabV/sssSyotGx2L2W1WBu3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AePeOQeU3Lv5TW0cmvyZ8hTfu2csk7Ppvew/2dwynAiSuDFkeLGmlGnHIFgxzqg5YNyAIs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332Lu9l13ItuprdCeMKlqWuabHXlL9y8im1bFfe99jDDGLGwicUQwyirBw0sl0I9DNKIY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JzVglsDFsrlUMbBhlsqi+hl2DGxtixXkf3TzOMv/Kq+Pt8f5njUai5eTZyr7+2/wA0yIk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GPORLBrXnKwwO7YJWVKMsrsrapqrUsa03WXX8myztSXgnEnFFcUrHhizkDkhb6bqr0uUht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9lXggqY1nha8HBjy2H10K1qKMDLxpRXFO4SWBqMMbAglkrlUMODDLZVF9DLoYY2WjZFfiF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tnEsXqUI1rOtdegT6/rC60IkSDDyyLDhMPORLMCc/iNPu+x7JXhWrZGrZGWCxrnvvud+hWq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bS6WVl27I9jNx+ZRVdVdXamFfe+zm0sWglN1fLu5PG41FODgx5bD6iJAGV16W1msIoXLQk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EslcqhjYMMsFSqvXp0+u2k0GNlp1KBaKeKv9tPLU+UWatS+j6LVYAa1rWgAvULrWdoUgw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uOQLIZvt5HxnK4n9n7TQsEU7rdWQ/Z9hsusdl49ksi2tZ243J4t/HtS1bn5H3fYG6c3h3L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DLGeWRBORx+NwuJ4RV9THlsPqIkWNGgFilOoAy0OAft+/wC77FZY8rFcMM11+s8evjir6v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xstKZYFnElOLzwDXghqno5VJTRm972CDsHeydlu1bVxcPLIsMWVjrYOSLociCPwUr+QVrl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YvVx7DbGWxXPbj83h8pOdx+T9vJ5tnn/AB1tFfVl8p4yca2q5SCICxYyyKDPHr+BjyyH1E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gMGNGhgwZsMhQkoayScCLNKB6GNDDGy0qlkA4UpxyZwBX6POaxcszb3vYIO1O+xOyd1SmL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Fk5Uuh9Bny1UBOEaso4drXtorVbJYWliPV9TVVcmu/i3t5FBRxONVqGNPMeM4z0W1NtWZg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8DHlkPocJBDGgjQzWsGEMhVU+tqimkiQwFLPsL9/tF39mvkLb9v2dttGhhy0EqoTgpxlpZ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h5zgV03qJvYhPbeNVCmLiyWRYYkrxZOVL4fQZKsBBCIsDdrJUO33MWn1vW1JoPEt4n1VTg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X1BMFhnlvF8a+iytwdGGGaE4lf4mPLIfQ4SCGGCN7HBhFadHrsTSyuGNO33fd9nfbSoqew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2OGEXqV5C3jgCj0ec0lttjeNkidtwelcpi4slkWGLK8POSLxrWB6eXqgmtVwSwEFhaXNy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nxg4FHj+HxOOlZ10jH7JZOZwahRYrFnIXRx4NPxMeWQ+hwkEMMEb2PpVNMLQQIkMaaIIB7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YGNDGy2OHEzyJeOEtWDh5zox7u/2fZ3L9+6t23tTve6jTFxZLIsMWV4eciXiaOB6eerHog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nJXCQL0pr+taDxKKRUIIGEJdnb7vutIqrlQxswQn4+n4mPLIfQ4TJgjZGT6VYYWgiJjr0N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yhyFsRlO2hjZbHDiZ5EunEleDh5y67aijr169SNdUXr10BmqUxMWSyLDBKztzyDflsD08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W1V8tp+7jWpb/eXyKeQTnV89L5XOogLH7XdrLud/bW2uxYoMESNCZdPEUfiY8sh9kwYYI2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OEwsAZXVlIjwnYeu2u5bvuNxhyccMocXy+cI0mHBnJlsYMvTp0KheqL1661rFcpiYslkWH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bA9CHqEUxDWa2NVnFu41nDfjPy/wC63kafJ1+VTyFPkk8mvPTy1XmV85V5tOf93O5HI8px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oCyGPETX4mPLIfZMGGCNkZMOaoIZZDhMJFhjhgRLJrp1AUh/tNxhy0J491fKHI+26y+cI0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skkgmLCd9t73us0xMWS2LDhMNLpblsDG978zVAdoanqbZRqv6xps4z8EeM/wCMngf/AJ2n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J7/AOT/APmP+TXwuH49vB2+FbxdCcapBvtoB5uw+Dq/Ewx5ZD7JgwwRsjJhm5VBDLIcL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Iq9CugIcGHLYtb+94/k1Wk8kcEUQZac47Wmyl4WLFkbYJO97EJ3UaImLJZFhwmGl0ty2T6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9+zFY6FV4tXHppWqji/SOEnD/rngjhJQquv9e6lqKohMEGGEsPguP+RjyyH2Vu/bYjZGTG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wuFi4aGGGWRBpl1jWjDlsciGeKlWOTOEKcHDTnBBXLmuc4MWbWH1bFUoiYslkWHCYaWy3B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QRlqgYMSrYea7V8pebX5AeVHlv8Aq0c9eQjh4cdbDyK6wIzgfYCzd6qkX8jHlkPqZ27bEE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ghlkOFwsXDQwwyyJAGUrqb7GHLY5EK+MFcM5I4kqwcNOcfu/tWcjsYYSp2hJmxgwSqURMW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tls1pl69SDDnzfGghKEMhiYdewx16kIFauviCmypkKzsIW5Eed9Ku4W3bZ8fr9d73kx5ZD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MmNmqCGPDhcLFw0MOLJXFhBX6/qNBqMOWxaBxuBTWpHIHDFODNMObXZT9bIlRpevp10gI6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mJiyWRYcINMLRaMNN7MPpdSw3sRSxB7I8ZOhXqJoqFqiCqqtEXsIZ2sDQCagjFjZb8Xr/M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ggjZEGDGzVBDHhwuBFw0MMMslcWGaVRX9TVGHLRpx6a+GvG+mxLzw2rIyx5EuG2lZZ2c4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iYslkWHFeHl0um9tk+3PEUxWV3as1uIGZOhr+r6igVEpNUSKvQQywOrzqodjN2G2xp4Wr8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VsiDBhzVBDHhwuBFw0MOLBWFGtLBhoYctHnAlc0RdLpxJXBFw8tTlVEPN9saaJDANIvVaz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DivDy2XZb8fKKYG32R1dTWe1cWIrV/T9KU/QOLXxxQiaVeu2LBoYT2Ls9ltliJSn5mNLI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DDmqCGPDhcCLhoYcWSuLgxYMNDDlo84LVP2LXvc3EeuCIY8acqPLcjLRBBhcUxoZVExZLI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YYYfx82tg2HBhKFCLFKtXNIqj6vqQCvpXBCGm3Id7fssnd3d77aF8fxx+hjSyH1MX1bIgw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cDAi4MMM3a1bKd9g4t+42GHLSycWyq/wC43W22HiymCViWx5yY0ca1rHVAwAUKNVx3EqiY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bDbCdk7wcia+RCXJ2Db2pSK4NRrizqleBExoGE7YsWsdirWPZfyOLQE8JWv6GNHh9lghy2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hlkOBhYuDDDDLZXEhjQkv933GHLSyVul/9n+wbZxxRFi4aML0urfAGtQxCYsWCaQWQSqLh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yWxjswQYMOBj5IhxaoYPtHqdQJUyT7EiwhoAqBcEmO7xnN33G7+zbyePxumqePSfzMePD7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cGVwQyyHAwsTDQw4tiRIY0MMODDlpbNhu3YFJWKQsGDi0cyMNAa69TFhggi4SWwSqLh40E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zIgy2Ex8hABDBoHDVttbA63U2LbS6spMFqQRTLT2YvLr3ufmNY1/E4SV68PxuQeOfzMaWQ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MGNgyuCGPDgYWJgwwwy4o1bEtDGYnuYcmW4E1oASk8eLk4tnMhmh6OFwoi4WWgSqLh40EM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3tYuDGwmPkLbMZXQjsGqsSyqbpuF1FvHvXkmyu1XD/b93d7Hs5PN5HIbklwOLwq63YDhcY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Am/IxpZD7LBDDhsiDBjYMrgw8OBhYmDDDDL4kqwY0aGGGHJlsEUQwGUHjQZOLRzF69QusM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MtUXFkeCGNN7JsNksxtIuWxXCfOIuWWxCAQy3I/epqzXZRZv70v+029/t+1uVyedy+U98o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EeKtZR8w4vg/N8DnfiY0sh9lghhw03sEHZJOyayDtyfRYmDDDi+JKsGGMGjQw5MtgizbQY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ZOZ6HAjRYYkE1K47NKomLI8GHy0slkshwkXLYrnJNqoDgh1dSugychLku+1eRVzf7f3raL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QfyV/O3XXx+JxqROyDxfh2fU5NJq/jL5EfxMeWQ+ywQw4Yk9gwbt2LdiyMH7M28rEwYY03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x4YcmW4B3Bio8SLgQ4ec4a1ojS0sgXpXlRWtiWCqLiyPBDHy0eWSyHCRcGNhJyzxz5anU0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vruFq3ryF5C8kcz/pf9X/pN5CzlaVauPTxqKcUcPgeOd9aOPl/DtnxP5D+BjSyH2WCGGbc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fuXVxZ9jP2DAxYmGJLN2tZDUcGNHDww5MtwMiaqHECzQhw852RXbWi9HGAdxJTHlkpi4sj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DhYMGNNILzPK8DjWMIQwZCvV0Neg4s7Ld933m1SFShUWmqiqtAIq+N8XXUWWaOf5MpvHxv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0sh9TFghjQmxmcv9gs+z7O/cuH+0WtZ3Vg/ZSjFmYs7/AGWWI9L9tmGPLIYcmWwRR10olM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CA3OILWMYrFiysJHLymLiyPgx8mPHlmVggjRseU8nxGIqbzPEWCEFGQoyFWr+v6xX9QqFS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1itakRQspr4Ph+5GlGTP5Ne4mfBPlqn2MaWQ+piwQxoxtZnLdlO973vewzMHRg4dWV+7ub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FocMW2Y8MOTLYImd7oPCIwIcNOfNTZhiTr1YAAVqJSGruSmLiyPgx8mPHlmNCDBjY895aq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SrVlOhTr06BBWqBQAioirXtU4ngONWQqiCAOYBPnnJ5Aiz+NvlnsY8sh9TBgxo8uLHC/i8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2PYbLrWt+xLePclquW2Y0MOTLcLg5onCgwIcNOd6mJlos2h7cYu11lMXFkbBjZMsjS2DAi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CqrhhSt/N+M41pwYQQVK9en1qgr6dAq1qAvVX4Hxvi8UQRUizTEQwy67ncnkYEWfCPlfqY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sWl0OV/AR8LOwYMH7s/a0sd9uO9bo3ZYcnJlmF9UPCdcCGEtOdjeyTFm+zFYIsWUCxXFUX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hl0TK45/yfy/y5j8QqqGxNVnzXjA2sEToE6BVT6+uugTQnH8DxeAsIVcNNFvT+QPKS4iGI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0MaWQ+rTe2LFpfDlfxfAwIIDtju0nNJqNcVUQ1/XDkyzA9DBOBA3dYYY05g6nJgjTZKQRI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FkbBjZMsxdExzfM8759z/NQwz4YiSoRouPIePEM3EmkBAmsKAPs4fg+H41AFVVQRIIq7wA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gmp8b+UeC+bHJjSyH1Y77M5Yy6HK/gI/oIMti2HNUrNMqVEZAkOTLMDIhjTjcweRovQmaM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XBFiLRLGsNUXFkbBjZMsx5HzvJ+c835Oz+hnxOsRYypLAs6+Q8fBkGKyhcGMeH4nheKRAq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GGInzfze3lsQTSR0I8D/IvgPl8MaPDkwliW7FoZdDgRfxf0EGTi2HNcrlBolcaDByZZgeh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kMtqcjBwIc1QRYDQWS2uqLiyNlprleW538hc7+ReX5qFtZ3Gngqq4IBhROnk/FhtdgcLK4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ErHRV0uFioT67az5P5oSxbIkCxZt1YLZ8c/k3x3lGlkOSSWJO8GXw4EX8bMbggycWQ5SJK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yZZDBjeyThZ44IMGGWnknZMEbNcGAeMTOQaoMOOVfy/nHL/lDlfyFyPOZJ9NHLziJVBK46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8fW2BlZVC0nh+GrpFYUKtQbqRrfoI2f5B+QVqI0siYEGGhrYb8d5LwP8l9zgwlixPoZfDg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CDBhlkOVglB4xrjZOTLIZvewcieLi5MduRbe/btsRs1wQRVqnK5nO+f2/wAr3fyzb/JnL+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aIukgE0RFCKJdxvMeCm6rm5PC8JVxa6lVAK4BFgTuYIMBd4895flcnRjCyVzW+s7EXjrj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1MMYsWhgyZfDgRfxsjTYiwQYMMshyp3Q3GNRJhhyZZD6DBmxPFTf297br+Tbe5yI2a4D38n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Izv8Nfg08cjACCVMVrIQRYivV5z45yG8fx/G+DWlECqqojLNBSdwYGDDBLH+a+cUYaMVgg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8J8y8X8gaNDgZMvhwIn42x5tIuBlo8MM2DuhuKa4cnJlkbGsmbB8UWf7fsubkRi3oI2eRz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v6j3PoZ8coaIAVmzETssbk+R+ecv8AlKz+QOb8i+MeZSlR1FOyuFHY4EE1uNNO3zfz4GoY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hSGEYVvEfOeD5U4GTL4YIIv42x5tIuBlo8Od7pPENZ3sw5MshizWsEGA8C5r9/aTyY0Pok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gt8u5HK/wBRnx2kyuKbMUQv5L5n5P5zfyO3bYiD4p/IFR0FUCCsOcLnqGEEWE32fIPJCaOG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C4GCDNVXeL+ccTnDJl8MEEX8bpZhIs2Dho8aHO6DxJX6HJlsMTDQEQhwDQ6vvc5EMbPI5H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v0MUeKoEQwQTyHlvP/ACPtjYjFVJ6/GvmXiPMmddeoBJh9Gn8h+Y2pGNNDAJqE4YcmIT69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jcmNL4YIsX8bpZhIMDLR42DmicSV43Dky2GJh4sWGW4piTe5fDGHXl8nz/yH/Kud+rTgJ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X+Q3cnyWNwrNBAAevi/MfEfmIshWCaChhgJ3OLLPlPleqxX1piywYbO5zBXNgGH0KY4PP8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Yv4CXSyGJAYMmWRofSicOVQ4MOTLY0Q92KyuMbSJVK8iX4I18y+R/wCYYPu08WnC4wizv5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0oXXZViSyFXsYtK7Ph/wDI1Vu+qqHIIGCc/L/KEpNJBDGJwB7coCbHrrAr3vx/l/H/ACpo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EgmxkyyND6UThyqGHByZbHnbv2BRndyJUaz27CXzc+b/ACmH/N19zj4nw9LLLPK+Sq8PT4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bRWn21nV0ELrRT4r4x5zgeQBgwFLnIlk+feZm0Vskaxs+muQAZsHO9Z+vU8V8g4vJWJ+Al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MsjEne5SeLZVd933Q5Mtj41pVCsrrqqI3baTkzfzHz5P+LWvzMpr+JcLdjcu2jx5qSeTZ3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FWHA8ZR4ujx39biczwvn8tgQ4M81zuZySVXoDqp+jgQQnUBEHokUzWstBASCk43L8X8nT8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LkyyPCdgxWpvTmHnf3ocmWxos0YjJCr1la4uN1Tkxn835WGL+2pv9DAPF8Li0qHSrjdOYr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QkAIizx/jOBxwfvblNcKvAfI/tByBu5/nvmSwKqo2wIA3knWBHnLACwTeRg+pnWeN854z5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sGFgw0sjw4EGA32fZ9kOTLY0WCPK5Xiw2Mllb73x5yJ868nhv2XJ/Vpw6vjnEVHRsKGstr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rToR18V4vjcC+s8deH/TWj+vd4vx3meNyQzAKGLfIfNeVsEUY1vSTsQMGa1BDdyLhBBjWo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XvxnyXxvnPQS6XR4sGFy0sjw4H4HJlseAqzxIh7WGyCU54svnz3nf+A08dx/DcWtSxiwkp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ZYpWcfi+N8BxvHV1c6uzjUBEKqvGo5HiORX4vyodg7ed89zbSyrFgXfXdipbjZEMu5L83p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prIhyQyg+L+V8Pn4Evl0eLFwuWlkeGbEH5GWy2bVtrFhjRkFdS61xVvHkORDB+o/w8dPD8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O3zjnxRKgR16eK8Z43xXH4DqK7kcJKgZW3ARJyON5Lxnhfkhs8z5mqv5lzNAJAJrUCWQHF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fXOpwCM6xvBPprDBkqu8b8x4/Jl8ujxIuFyZZHjYWL7nJlstmlXSBB1KESvPFnynnYaD9Q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4aI86aEZ+nmmB7KyOl8pr8L4XjcNEZK66JcqImEq4sUTl187xNHlP6fIt5PKCgqIDsEqxV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VdNeggOsanXGtYPpvWOvF5fjPl9rXR4kGBkyyPDgRc61ow5MtlkEGFKlI8fCHsTxn/kbz+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fhUz68Vxm+ZeQEZGARKui8f4/4J6kNKlHBqsXoFCUKiEsXNvHsBp+c8+CLFrJNc12hMuqC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GOuADCRFy2BFGBATO3XgeUo8k8SLgZMsjQ4AHsYcmWy6dg/dXU92s7dlO3fz3yB2/U5H+D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Orjq05l9/LZmBNbVSgT4/wVp2U63M9iTSgDipWGjssJtjn5DzwK4qiFS8D6Jadkn140Zqb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a0cCbhBm8EamunD8skGB6WRoYIPc+hlsvmwYprhJbsIs3Y3yLyuR6H8T/geeIp8HxkE7G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0YyiMQAnw2xFauwa5EuCDFddcMZ2jSwufkvkTEnVAGDGFurTsSoggghhGpoQzruDGjgDO9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ugv1UXjyyeb43JzZGhgg/My2XwwN2U1M7E7QjHy7y/8AiP6jGvC8WmtwxfGvO8/6+3YqsV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UM7JHnICisVSqhIxJrn2WLefnHOEWVKT1hU47tjsqltPCIBOpwQYBnQmp19hnUEFPfffux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yNgQDWvwMtl8aE9kKMzb7pYh5N3P5v7awv6DJnDT4twqqzOhXoo+W+TDFmUxVUSp7E8Dx1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VpXBGJjywWW8/lcq9ZUhgWb2JtsGKoJUtLHSkTZhmzDBAdTsJsxZsGGEQzcL1U1qzNN6I6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WRjsMrA/lbL4011UKWYYUVD51z/cfmv6jDHxdHjuOWZye2/m/lJo1mGJKXrEWfAbFjYtnI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uXKmPL3+cc/aViKd9i+tzbQRcGAmCFOQvocCA6nbRaCbjHGoqlq6gHhn1xl66EIcUXUciy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27dvW2XwzXXUYi7+xU9Z+Xc39d5P7718V4NamaZi7n5Rzik2SrVmEOpnwi9bC/XkS6VKip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WvZZ8n8koSCAQwq2OzLvW5uBexlzzQwRACeupowY2Y0AWFVDNWiAwjegsaa9PF82yPGxv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2XQwZ+t6bawOPLL7Lf2P+JpxV+McOswOWazy3mIH7looC9VaosPhlVBseWGVChKgFZ7MPGZ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dIQIYD2bDTaAtjemYeusbx21k5EWNLmRVmmPaCMhaEloS0M8ZyXjfmc2y+GDAKFjdik/Le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6qI88Bwqa2DGyMXf5K+y+uoQgRHRiv2fBIs7Wzk2AVKqU1IXLMoZnXkt838hAAoO9s+2n2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7R2JgxqAkAia3reNRYBLGqRIIAYwaGPN9jYCD3OPCXOGGta1NaAwc2y+GDGw7WO26Z8t5v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CuFXLGjM7crkW2den19dpZ2ClA3b4ZZc3Fb7LnWccUwSyWMZYXPfyHI5XISVp3I7Qxpt1n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r7QJtQca2RuamlgDwrrt0x10IHwSWZ2fuTvtCJXYYV+v6+nXWgAvrbL4fTRVhqy+1/QfgZ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eI4v2Bldw8+S+cI0rB0InYUoBbPr+PcbnzhK0aAcaVVLHJZRstcfnPPEqrE+vp1KmbI7dX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ApwJredCdiCMkaAE1a/HrJ3qLO5d7e+vr+oL166YTgvBjXXQXqF9bZfD6bLGE/KuWf1Hsf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ciOrW2s0e7ns7dgwIXqlYYWluit8CXkvUGgFddKJh2MDNHXkN57n1pNb32hZhsiGGsFQCA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EONEkY69+ognTtbFWIJ1L2u5+v6fqFWuhhQq86+HcwGb3tSIuTm2Xw41o4MafI+T/hMEP5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XW0db3ceY5EYkBPrCq/2AqgHZp4JqlZrYs4y1TVzMRLYzFvk/ktCLA/YuZY7TtBCBGijfS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zehDCda3rAgbrZZUghjAOZ3EFfUDrNQgTTqs8dcYMbJ2CCG9bZfDN4ODLnts9D+ywYP5AM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Gtex2+QeZIKBEiWqe2v6+1sM6ce5IYSkrqrgjNpAbLJyH+b+RWUoIVhVoR2IQkCMQoigS+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hbUMAhUwZ5EC7VtMzTQQIJvp2A2Uwwhlds7du29hu3rbL402DDn5Hf/iMWD8hFxYfg3jlX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bCSysbOxUcdozF+s7fHqjLG1xUpHS4tBLbLEnMv5XJqTqVA6HBsadp2MAwivHeCLBDDFgI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kGOOVE3gJDGJPbW8aaNNtjxlnsDk5tnIjt2BBJLb+Xcj/GPyEEEaUp4PxypZLLGDT5TyWY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kawr9KmmzhJxkdiyzjrXWrOxiAky9vm/kVUQQW9u3YkwEqmAu5WHl7DAwYcIIYc6OBFJBM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B0moIIs3OxJnUxoZ4x8a1rWh7Wzkx8CCNnzvI/Qex/QQRz8Q8ekUtcWsdh5DmNCOi17LOz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H5xBYyShaVQtHO46mXWfKOcgrnedoxaA6EIUFtIu7LFEEE0TqJjegAdFiAEPUloCkaApnW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mEEn10jh953veDm2cgMvUKAVKXs7f7RFhjz4bwDYzmsM7eZ5pXpC5fvZGpm1t6kEeO4lY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doksjW32+Y8kZSOzJ166M7aB0I00Axm+oCkDq0ImiJqa0xgiwFoYIorjQwHto4Vh6ddTfX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7du3bt2wc2y+HGsGfIrj/rOBhYx8RwuMtlnKnVFM+bMzdu/d49ZXa3LOvR2az4ZTuyVSmu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e+35pz60A+tR0I7EnGgIq6MEtbRgCxTDgQEjHbBGwVXsY8rjNUqlBNiB5oEQOAMHGgdR80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D0M+ZXf4x+Qy5+B+Nju2LYJ5vks7x0arVkNyAL0AFtcM+DvUrThV0AC0lpyRau7G8nykgA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wITNNYqkaEEEIONDBXO9TSnW2UC+EGEY6LhYWYljD6HCjs0aEkcOz8jLZeWO99tk/MLv8R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eE4VjaZurHzHkGJToS9j3GKhQqHqKKIs+HcQoRwVrXV0abePeV+VctZUA5Is7mPN6BiQwk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A6OROs0Z10uHhiGAqQMBDgxTO/UkYEJ3qaEMaU2fkZbLyx7du3Yt5+789+4/EQRYx+IePR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b2Vi7tZFr6FEsrLTRqrKTiVvYg49aER2eLGJPIHzbm1xT1E0VaEtAYsYrFAbksFLHCsmAW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adYBDGlRohJmgZraTTM0GFKrNMxhm+s7AkcO38TLpfH9N75b+4/MzY/AQTTH4X4+y1rHAl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2hV0eJbSe+loSLYx8W1BQ8VeNOtrMSzPZUZzbr7knTr1+s4ZgdAtEmhLyi4OFAJG5qvDQw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TvxwsUAbVY5xvU64JYNNanUwwlpxrJve9+hl05Ef15Tf5R6nKwCcHi8Sm22s66WTyHIt5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TqlazsbDPr8LwuNKxw1ppjs7RwWafOvJVxahDgkEmFQdJDFLp2VZozYCnUbCwNCIATolsL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3qKQujOomlfW9K2jGaCGGbaceze97wcGXTkR/Xyz/gv6aHtqKFjz4Rw3s7Uxm6EfI366V6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2s01Zlh+NVcdqhxKqC0aOFHaWP8i561qSwsNmzgTegGKTq5rCqYQYYIBFHYADBgxvRyMEG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I7ABTCu4G12mzNHBGuvHs9jgy6ciP6GfIm/BfzP4rAsefFODc1de8GfNLVZXBE6/XW32Pa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wFnHlCcZKRbGjEzoZ8k54VDsWC2GMAWKwzaxUciLjXYwwHUBaAzrCcamiTgQnVZbImtbSC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hmgdwjUOaW9Tgy6ciP6GfJz+C/ofwWAPODQJUoFpBLMfIc0zqKwqOpNhDV/WT9tUCqniq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x5fLHZ/nHkKIIDOpBXbxI0TAjSxxNA620aAJNA6YJhgc77xzk4oiwFjvQjRptYi7YxWWLE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nDt1rWDgy6cmOOvTp9fyxvwH6D3EQCMfhfGiVzWiHnJn1rOxs7sHqNbH7a2mpwq+BEXjT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rOdy7b0nUp9c13OGgJWuGX3KNLFi4IaCJNaJwkEIMK9gO2mbBFp6xcCBRBgk4EAhhhm8Gd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qGHBlsvBT6/r+v6/lt34D9h6iJBLD8To4vHYmdbnL+Z5O+/eMGp6vDdXFnXQIbxc4NKKgo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+f+VqAr6smw5fqZuaEZWgbrgDL4AVo2QN7OOs1GEGLQuWhhgOFKwR2OFnUFR2ADQnGtnP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hPfv3+zyPI/Df+IRIRZPEcUxV69LCW+WlmaPX9JjF7VghRqUbuzMvgOMlNdaJxhoy09nLv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Vu/XtDgRV1ZZOpIAAmjGwsEEIzrc2q7MMMaahwIIAIc7igHYm5pjpiVZtGbaHG9aqs7hoY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1+Uf/IPwSJGnjqePYbAOyvsz5I/1dWLu9gKp0NSsrGyfUZ8S4PRK5xHRi155DNPmHk1QY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Iy2chMb1gKIcmaUxoICY4aaE1srGyCIkWLBkRo2QNEmbBQCa3DNkYODNUWiyGHNktX6/qF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X8h+CEB58dTjzj1aLWQzm+Q5FpP2Vsk6dCqMrfZGqjRD4PidFjni2oxPIPKtB87z0nY2fZ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aJ2sA7GHAnYqcHAhYEwRWhMEWb20LmCCN6IQEgztycIEBOGM201s4JmjjinBhzZHgAUDX8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k1ZPj1fDopBdltM+cxX7CdHXSvXPtZTTHZrhPGTiuW7F+LbWevIlz+f8jXFO99NYsIhAJV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ZszeCZqbJgimFjHhglM1gxiTBBBO02+QVgbIhmzNemlmt7J3ty8X0/kO38l/E/gsQR2+O8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5bYE+oohrtRu5T6JYWuUBRPEcfhOphFDUtvkWWv8l8hW3TX16gJzvoosuCQDfordexBwsW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MIJaEuVy8aGb7MZsHWSWM22AWmxAIcH04bbJJ3tiYuANfNb/yH+FAkZmniqVS5zK07eQ53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wcTotIZy1yzrraWeITilCDKZS3a8+c8hXFXqUx9miS0Rdff2AUY6tgY0ScGCVmNgRMGbE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7BXHbBLQwGdVKwQnrskwCdcbm8cO2GHLQxcieVv/xn8EEsPFTgrVWUY2IX+XXKwc26FYrB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Z28HXx6lrWpa6xW/2XN8l8gq9DNgmzTTv1WEB75qINgbMAAC7jQw4EDBtQkk57NCZ2jQ4B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jZAhbfoMucbxuGbhhy2Fz5PkE/mPxHsJXBHniF4QqXvt3L/NbYV+rqWLmx1+rRCuk3ODw/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Llt855AQV7Dd5o4ODFNpA1pcdSdKEmoYRvQbUbLwzetsWhMBM3DDGODkQZWCamt7EMI1AY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sLn51y/wBF/Eewihi88AvDm+gjtPKc81xo1peyGphK7qj2Kirv8Z8clKJ2F7Rx37/NfIKg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JaKCwxuBsGCAiA620GFgjAza47fcYxm9w4WbEXAm9wexHp2UbCg69tt6nLQxcCfyDzP0T8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xeMHnYwTynLEdnuYlVqhi3IexUV9rIG+K18mqosQ7yyd/K+RYidhYBqBrDNACyxgSuzBAD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ztgNjUTj112FpoGbabrx2JxvAggmhNjHad4MHGyYSpON+py0MWCLPN8v9B+I9li4M+NDit9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2+prsjP9iQTpXV2sPfpxqOH4+7jGh06R2Fnyjy4H2KdugXuYIIYGtAghjGddmaijeuxBgi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P8Aznx7ZOi7W9jBFwZoxJsRYJoze4zH3AmwOwUNBjc0c7yctGggnk+ST6H8B+I9liwx58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ts+WX9PreB0YQDqtYck2sv1qvw7i8WPW9T1fWlYT5FzwK3hPSdwNQxJYiIMH1IgCyvxafG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4RR8Zr4s4Fn2/MLoGedyADN72YI5wM7gwYIMbE0TjcI2cGGb7Qwe5y0aLj5zyT/mHssXDT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m/ynOBrathOpUIlinuymoiCz41ZwrfsZWSyo1dPnN9ZDdemwdPAxVY04PB/wDkR8NX4V/8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EB8Ur+Kf/Lf/AC3C8aUC9+7Xvym5X2UczynzbyHmEwYCYYZqHNsWD1MJODntgY0M9tZ1ve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x/IXM/ZfwHssEIefGysqDs1nmZXFIhXosR1hsZTTNrZWN+Cr4NlN22jljfb8i5CFQV2CS0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vx3UAzU55JUqe/2tcbjcLfvfkC3l+U53y/kczqxUksyjYO5vZhNnrvYm8bEAEAUYAwQII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hgx8h537J+yxMNPjcqFhewz5E4gUV1kN9gM+khmF6Y1wuF4zjcYUWK4llrDn8kMBrQJnVI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hyvuFwu+7m2/cLjyGuN32tZ2l/kuV8r5vyJn1veNAFmaE+rkQTYIgzr0JaNBgjAmzjscGa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0ME85zP3X9REgjx58Sne9oB8j8qFB7fYR9YRS8NogGgit4ZeFVUKmW77+0+bcxYE19gmiS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X8P5Knl15f3fbyLDd9yWVs11nl7PlnI+VW+bYbJGNDAgZl02DCdnNmN+5Czc2DgQAw4Ge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MnLxoJ8+5R/cfkTkFYQ0+L2Cyxp38syv8AY0NRQlibViJ0+sNv7PEzjs9Yita5cN8q5qL1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euMCoBnf+0nl/wDu/wDVHl38o3LZiIrQ52JuaE3ua3jfoIMjGosGNw520OBApwcEQwncEE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+ecn/TrKxY0eeFaoMnQHmWvGq00a1nM6dCFYMWINPiuHQjHFzO/N5hiqCC0EWGFiQ6wHYP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9E+mx6nB/MGCCHBwYfXeiMCb1Ck0JrRhhJycvGiz5Byf8A/AeogLR54duNOgT5RzuhVi13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9jL9fbh1+FlEbkb1yBaPmHMVRO2hh4YmAQWjTezCcDDQ5EB3jQghIwcE63g4MY5EE3jeO2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7QwQRVVfQ4MPocvGl1jv/gX8B6iCaaeNfhtBPl4JWxCFNbCB62Dw1iGfZwbvFW8U/cBu92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fQgjQsgrOANag9hgY0YYIBnZ9CpOTgw4BBB3sFZrQgHocnAPcHe9CEYbGt61//8QAXR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wgGCAQFAQIPAQIAAxESBCExEyJBUSMyQmFxFDNSgZGh8AUQQ2JyscHRICQwguHxNEBEU2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LSBhVUg+KT8iVgZHSjs4Q1wyZFZXWFpLT/2gAIAQEAAz8D/RzMUEE/ss/67n/+BuX/AAjf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Pn/+BuX/AAijL/wakD/8D8v+E6fs8v8A8Ksv+E7o/Z5Rn/8AhTl/wcwY3f2mf/4U5f8ABw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Euf6GX9Wz/AKjkIy//AAL5/N31zPjrTTlF1eY1Xl+ann/wjL+rZxl+yJ/S0jL/APAb4qIW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8NOH1RvRh6AnESRXeXpBvrSula6RgJNOmM00rbh0acV+3TdT1mMBJ236viKyaV2plS820o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V6Nrl5YzCZ86Kq0sHe0YQAZTpZ9DaSnBPHMVHf4RiFQ0+T5OKFzbr0w5AJJNs1HYNlClgZ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AbSfLVjnRkmHfS3W00MS8Wm1EpMRZTa+Rv8ArKyz9K2Cm2s8vwOUYfGy9thZyTk0NpzH2l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l/Ucv0c/wCpZf8A4AAamkMq9FKM1zkiltkp7y7A2oOOUTpZ6fGyZVRcsvC4YTd1etvzrphN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eKxRmC4lr5EkJb1rxNFWA7gYl1IGIxLUXTYykualbVfMb0T95lRlpS295ZDA9ZWoxa4HlH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qalRLSybYDorjtU1jG4vrTmFODYmrqbq5C4JQx8pBiZWInSuPRy1Av+ruG2MdWjYmatx6Q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dxrrSHdiRM48TrzBetSRDzBtGmSVRaZEZU9I1ZRXL1x8lWna4jAi9RZam6w52sTveHGPk9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1lq4Dd5zKk84mtmVl4lMt7DMJbjlVOpcPVExWEyTNmJOlLukq0p0SujpqB9ndjF/Js+Ri5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WDNhievUZTkVszxWMN8ogCUHL7NJo6hWbLZb75cwZNl/mhHaxNnNmf3Svs5i8r1m0CViW0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nRZy21CjPMEow+spp4R7/f/wACy/4Rl/x6mv8AE8qAZwJOczZyaZt5RNEoUz4nJGNOOsfI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Jq1X9U/WkpXtTBRU9tYkqsxcL8nGa1Ohq9UJ4O69aYncKGP/ABJ8pgmfiVly3YUkYacuGV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V51ht4zrHq17OWtvY61zu1iUTwr6Kjdryoak0hATW77OzDL7aosNoJs2zQ2iWvhdac4JNa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dk8a3BcudImNoomK3K5qD7OdYlKlS5kV8Mhx3TnX1RIfO3GzD6R2cvL6otrAk5WimlkyZL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RKY7hC/VVlNM+C9asT0qyJMqOIVbqcOpQmC+65zl5g+bYeAbP74Z1N8tZ66a0mLXkENK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ZpqBSDKuTPDkGpKA0EyXnnLItMf+H/lqSH/8zkSMbLQkzWltInX8tJd6O2msTsKZcnCfKO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Ku2gzo+9PaizF5oSpIzhcWolTWCTwt021x5LPldjEANRcNir8nG6jHPKBipQmWlToy6lHp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0z/quf7PL9uYJg/NSMv6nb/x34y/GMJ8lyROxc+VLDdWS06kyaeAkrKO1mTD3ZR8o4p9lg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7EzLlm2k0NjtMmTiZmir1j4ROxrKs3ET8VKRslYmVJJ1Lm8u8ybTV39VBGHAAWShKanbT3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EpTXZYZT9Tet5W7xt9tYQds/ZWudfsj8YTUIa/WOXszjjx9Zp90d5p3KB7ViuW0K/u/wj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XkQCM9D4QvGbaP8JLNdeqTWsYcbsuaQ2W88re8ZfKHmAmXOLEdbc9+bBjGOAoHqgGmzCN7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W6bj3MFHhVSoYxTslGqK03B7hxiW1x3gOdKU7r06/sgChDNq2bSzUjxU5RaLW2cxOCNawP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n4nry/J3y0Wks9y1uAPgYobpMyTMU9VGOgOoFdPVE7A4qVilUlpTXGVN83NXjLbJ0mS28M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DTcPvyH2e0tluM/KsO9zMpSprLOREfJXyqqHDMZc0EbfDYo7J5Yp1pc/qEXZb27XjCT0uT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dey/3j+qZ/s8v6tn/UcvmOX/GfV3mMOlxM0GzrUqaZV63V0jD4VTJwl8yYRk+7Il161RN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E4ibPqZuImljMnM7TCtcgspnJ8nlheymffE2ZlNZWFSyovpHtHOJj00XTXJRyJipC1vPG3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OsVbmDN2aj/JrGFl52SHPCjsoHtqTC1rbLy0OfvslisVORCdwSv+p9YknUlm/dURJbRyvr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1V+6DpdcT6dTQ87QRnGJzIZRTjWUg9dWYw//AKzC3ejtKt7RJH3wy7z4j1yi7WnkaJDj+2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1H3xtKhkw83h1rm8Kq7CEcbiTgRqAqzrR3qts2kS1ay+hPVaWbPVs3zU8xD51sco2pU7Sn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k1pKV+pT/qUUrC2XpMWn1GuXTkK0MMiEbtK9dHJA7psns+IidJ68p7K0yIeQ6/ZJqK/VII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Po7t9O4PkJg8aGMf8AJjA4SYFAmCaBMl3gHtrac5azlycaMIk+WSJkzD/+XJNXYYvyd3eW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18pZdaH6uUJicPLnSJsjHSXXo52HmbUkigZHKVVJiExLbIOt46yVqR6hX+u5f8Hy/b5/8L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dgN5gg1YgaDxj5Owbth5KnETc924OiZZCcig0Zj2c4x/yiEG0mZgVlqSqLzS1VWkTphN7X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oUZb78gu6sVztmJ4pl6jUQz5ZtnlmtPEjPOJ9oGyB4ec19VRQwynOXOQfYvz7mEEGlWXnV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bV0IGzcXciTlQQOJ9v3DuiUabRiRXhp7BEpuqZpoexau7y6ppEk8LK6BndsvaKmJIpmB62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fqz5C07CtbT/ADcYxqjOUk5fqlWoIsO9fJzpvE08OIrE/hNqBoOuD+AhZpO3Ei7hfSQP/q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uQzwVOW8k9R4PUPSnfWNqtJ8u+v0gUK1eedVrEqb5nEhst4eamr/7b10PFSYnyWoZldBRl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9qRLuHFahxXiVqrg+2MPPzVVLDUfS1p1q7rGnribKJMty47aTF+NoFiUpps3lztcibHpyp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pk55LtpdbOlmn11tesP11KTl4tKNcvrIaOI+UvkjPBYhpKk76ITLu8bKH21hUkYVvljAnC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DOcI0okqfKpSV3kIzIqRGFxslcRhZ8nESH6s6RMWbKOVcnXu4Gh/rGcZfPl/wfL58v2mf/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ygYICiFy7nsSl7Uz3CPlDFJNk4jEH5E+TqGaZN0vy/G06spd8AM3pNUcowjzWmSZLy0Kru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PmtWfMmA+jQEwgrQ1rkW0FeY4wAKadyrr9o6mK9mneMqwGp0u9xE5ZiqP3xcPdE7gizO9X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/J5Q5PYzH7K1ZyfVFh3Zk406uytkLprbvPURcWJd2qBbfNaYV5m9qXVgNqxflvHL8BA0VR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B/mqYmEbzUpnnM/AART6UDuVbvwEadKf/p/fVoUiu2Yd2yr7M6QO08ve13ClO6qnKBNDE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Nb3WElromySKbZaivmnX/pyiau6bZw5N1x9zQtMiZWddC4WnHnEiaAZmVetMlow7+FDafX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vHcmL3nIUPujE4ZtnOq6nLfA9x4iAaPuAHIGnHltBx8YYBQwDW9Sn55EmExAFGucLSx1Ja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5Gu7XQn6r9mh4GHQkPebs7h5z/ACNuTR74Yi+U9c6EVavjzFYJyYesHe/jEyTMmYG67D40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5Uxa1EssRRuYjFfI2Mm4rCyNjKHR/KGD2h8hnjaFb7fOSpwYUDUNvhGE+WMFLx2CY7N8pk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pM5RWyYPYRmP6vvRl/Wc/6jr8xjIf8U7vfB/uy3cGWMPg53kkuazY4C1pWEZTLw1w6k+fX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mzGnTTtp7VF85to6rwA0VKDlBmandEXcaDn+XEwqdbP6vf8AWppHd7fwpDPwY+74EHMBfj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Vb12xiPRIrqWovqEHiR7fygmlM/j8II6x9n5QPTqOXVEE9iv7xy9UHiEz/wAT8NYWuiH6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4kSuRu+5cy0TGW5GLqPSlqid28zZxMTemSio9Kquv+k3CLdWmbI8VrMl+LL10gThdLGHno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kTFaJzC6XKuA/uZodkHHJ6TPURDVyLKdKgbp8RzjaowmFQ/A9/Mch7IuqGTapkWTLI+lJm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w0zbyh52XSk+Wv8AjSPpF+sukWsoXc01ao7xmNe7KH61lwDajL107MApSZmG1FR7Gv3Hja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6wOp1yPthkY8DXzlQMjz0bPvhDRXevKYFscV4Z5MBDpU1qAaE8u+ojyeYrvVyoYCtHls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yViV+UMANlOoqzlV28kxi6W4mRcfUa1jBf8AiEWJhpmGxAUZXrMkzJgl7SYkp91qqOyc6R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0Zf1ne/qOf/ABdVUsxCquZLEKB4k0AiUNp8n/JTk0UriMTL1trQrIc5Kte2deEU3qKpap3R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YLne8ad3fFOXIcqd3dBbq8ePGn3LCjVs+Xdy5RbkEVa9o1J9XGFpV2avDsr7BvmFNbQ7Ac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D/AKm0r7YLZAfvNmT306qwzZ/f8ZwFqo9Z/CKanPw3qfcsS6ZXeP5LrGufHJdT7dBBbsjv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RU8BRVQDnTUnxgHNgan0SNO+ogOF69dBeb6DuHCkHUf5gT92kT0Ndfr8faKZRU1OT5dLK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bBWbTar5yneagH4zgTgGlzBMooOq7bWtLm3mA5H2x0mzyV+xcCtanS4mi+vKJtWXV/EXet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obl7YFk1D3g8D7Iw+KXprUelpnItK/8APUnd8eMT8K2YMyV2XVqPT0a6+2JuRkuJlPopoo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LmrpsZvoFtkc9dnMHRN64WcSCSd05bMJMrzMrqzf3Y2ZNtk0dpQbXQ/ZajAUjDvkL5LL1K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rHauzzqyimfJl4N7opr7Rw5xN+TMSskTp+Hmz5KvKnpNmSthinWuGd1pRlUnv15GPlT5Fx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P/ADyVJwSY+Z8p/JktZOJwuHagpjsNlImTAKE2EGhiRjZErGYaYs3D4mVLmyHByaW4rp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v6zn/UcxGX/FcPgpLYjFTUkyl7bGlT6I74xHyxOfDYZjLwEl+iTzd7DWY4rvtyrpFc6lmO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74JarEV5nM/wAIY7ksePf4/V++Nbt7w1Y8oOhIVeSfiY/dHPK72mEHVNTxoCWpzu0yhQa9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3Jqdk5Sx+6MmeLgpYhra5UoBxoANKQmppyI4QnqHjd/COVfDT36x3U9VffrHefVkIHH/AC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rRTrfRB47xDRKPalV7nDH1iOCvXPju+qJqay2OWuQHurWkOM7vAaH76GFfrotadbq5+I0h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w3SIccajTadUr3TBwQ+yGFbq2oaTLlVjJb6y5MJbcwfCJeIU+kRVlG8DTtJXMr3684eTyd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MKe6D1ZvfnQgp/lr90T5J2kmyan0iD8FOR8MokYqWFv2GdLHJ2VfFd/DzPdDy83G7zNgeg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cAgKyCahrk2XfSW4uK19YjZg+SzKoOthMS2cv6+HmZrn4wrqFxEtmdeLNbPUfVYedlj3QK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8A3Jeg8RABpPTuExD7iYYrtJW8teORr90TBPDzK3DW7l/GNjgsdIxBvm41Jcud0kwzJuab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ta14CJRkYvDy6EYrEeUSUuXZ4WyUsvZBa7RncJeaCkev+p70ZfoZ/wBer+wzEZf8UWUjTH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EVFFXd3OSog1Mf+az2w0iY5wCZSUAs8oPGbQ7ww7U45nwi/M7qrp2vVU6xbp1ufEfgIqOA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6E0G7yrqY4C4BQaUyr6+0YppX8R6o7Tf9VTAr1Mu8192kM+Vgp9oAeukN3Lw3T/GMusuun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s3HgAIUWdGM1B0/wBJyjw9Qgngco9IHupAXqBrqdfLL7F3VHfrFampuyzd0Y0r7YQaTc+I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ra2gnu9zQNLRbzVqGvpDhF3BXXgaUP8AmGYhuzQ0Pt8ToRAatfs2HUfw5Q1LepNDUzHdWx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uzEFP3K0sYcQv3QR0mGBHF8KD1G1LYZtbeNIl4kFQd+lWlnLLi0scG5xMznSd5Ad705fAb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KLGF4p9YG4Wnjl2T64kTs5ibGYKDbSs0b7VBQCnP2ROkCx7Z0nga1UofG5pYp9pfCBMFcM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PaWh6rHlpEufXayGlYmXqZZpMy1mL2Jw+rrEze2LbTPMdWtM71X6JgOUTpfSC7TNSPbaeq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p1lFLlrxC5VUxMk0dFNKZ5ZEQrjq2TB2TmCOS3R+dBGGw1szDS8R5alDInSZrSShBqblqa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EmQk7HOmO2Cifg8VK2M1ZqUBYdZW2la9aAdPjx5f1LejL59Yof+A0P6Of6AgfOYMH/AIUK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IXEJN+TMJN/VJbgY+crf0qehywqHjh8LTe7JeC5rnnnbqSOFTrSkMxtH8F8NIVMzry62fO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XHGtO/+fGD2bjz4CkEqMtPuP8AGJgFdLtKjIgZH3weNoHdu+3OkWrca73VrUCnpEmmvCEP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GEod/D0tBsM5qn/KuvdCnKylNCp/OAu9XXubh98Kx3iO7Le/KPrA093sjdorobjzru8ABw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jrT2iCvdXnQivcdImmm8tNRXLLlXlE5V3StNTXePgcgaCHHCpOYo5HgRXlEzitW0zFrjjW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M65225lSPSpzhZvZ3kHU7QFd4AcV4ws6XUHPJZczvr1Zg9JOEUffqK7v2kZaVu4Hh6oZWo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BqkxfRb3GBPmBbkl4mtUmndTEHk4y2U6vqOkBJmzxAaVNBt2i6iuWdaZseeUJOl3yrZbhm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1F3EU1h8PNyOyfhwVhzzqtreyE6s5Nm3pBTsmJ/vJPD7Us1ingc1IYE56WndD0/dcQr5Yr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20gjhNQ02i/VOfIxMOU21waGTj8L1X7iTox4y5gBrzjGyLhuTgadIFFKf4smmRPOJVTt8K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H1pxEYd+q0qeMujmApMHNbdDX6pjCTizSuj16M7yDuBrtEb1UiZKTalHmYeuc6QyzDL+0B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Wi1yCrxORzeJMrELO+UnnlJTI3RC55ksEXYdN6WE2hAziX8r/J8jGymvBXrZ1BDEGW1aMW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4y+fIxn+xz/rGf6VPmaGg/8AD8P8k/JuIxeKm7KUAJfObNeZksmQlQZk1uXtyid8p4gz3C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pCAmm6AL6e8wBWmfFnY/f+UXZLurx5n8oHh6I4+/nHcKfvQT2UXwX/ALiYcjNjb8ctYpz9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JMt16wDZsrXddLsxxEUbcH/uTaGYfsjqJ98MxuZ725mpp6yYJ/vD4LT8qxy19XvrDih56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uIV/VnAFN1Rx009fCMOeAvyoAbVburQgNElwEnS3Ur9MK7p4B1HWT3wbDJOzRlteWbRR1O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ejfePYrrw3DpXugmtLtovA9Zu6mWY4RMNBsxzzt9lKfcYlaI+yavUmXWH9/uh1IZk/8Ack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ecXWFCdqu6G4EfayDQTU0sc7pGVjlNVJ0D26c4acLtWpQP6YAzU8p6a/WELRKi0zKy7653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wy3raCq1K3DrSj1l9TZ1hXUJOFy2hROGc6RUZJNJ68ojTjD4YrMSk1clyOc0cCeBcCJGKl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v3uswIy8efKDKZkHmj4sV+oNdwnSJko0rtVJoy0up49/vECdWxnlTFGak13O5u3J7mGUGW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yFvwc8a2zJNdyBVVmoZTntBta/3Uytrjlowgmqrs526DZO6Kd/noFfPwpGzrukKOtd15Z5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CvKhZl7xQ3KPXDyyJkt2kzaZ10meLZ9b61YlYkX1lSJ3E9SW1edKlSOYqImSn9FwR6LKTz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+Rh5KTJPydLl3NdhRfOxmJqxLYi4OQjV6uSRJ+WfkvB4+ULTiFtmSgOpPl5T147obOvI/w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/1PL9tX9kTB/YUiv8AwSnLnmbVCjVmY5KqiF+WMZeJn6jhNpKwZzG3NaTcTKT0GpROJEX6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90aCPZA1/GOfuyP8Yrp7/ikfWy7szGmvdXKsc4/hnFufHlw9cZW5eOvhrFIqBnQ50HCvI1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cTw9RgVNG4GOBo1Kd+feOI7oX97gezn+BgAhX3dOlBNvgR6MaLMo8vsFRWy7rWEdk6mMza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p0asX23ZPpdad7haQesWgU2oNiGjFhQhT71ZPfDtkVR+7qOT2WlkHeu9kNMNJUw3KTWWQU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DiqPQrM3bmG6WGao9OqTwg2mgB2j1tJqpK5GhyN0k8NYMp/SBe1wuRNhtl4qV6LQJoSVlv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b2Vcpc6X2lPPLKL1YsPOMVWi8XraDXqtaM+zWBLdEtPS3IT2q2qRu866GDIZlYLMldpaZW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MaqcxygKqYjCPVSKumQmKOzM9GaintL6xG1AupKn7wDtUS5hHZmJwZgcmggOllJ61bZMT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jFTnVZkvtDLPu+tT+MPbtZQvASkzZUqq83lGoeUfd7ItQ0to+b4eZnKK6bqmpFYU7qKtLS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AGeLre6u7FrOHvmW/RTZYWbL+qxzExRwIiVvGSllNRkCvjlShMN2mflbWlfFV3RH8I+Pzi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vMiW29sRLacLalN2bWtHMLivkqWq4qQZKzp8yfJSdLkTUvepfGTDR2LHQKM9IFopkvZHd+2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Z/sc/2WX/AOA03BfJYw8iYZHlxdcViEIE5MIBnJw9dJuMfcrwWsNPe6YaBRRV1CIuSqPA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M8uEfAjvp9/8I07/APN/KOFaDkM4HDLv4+2Dnb7WPDwPKM7eHu8ecaUHGBzY5aCmX4QOOX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E3EdG2pVh/tMODaae2nHhyPjlFEowzTtHVpdeoeTSj7oNQd22jHLjunh4mPAMMqn7jFVpk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hai5dMvy8RCdgcarYQGXmfswBv2qRy4jvoOES3YbNrTqN7JftL2krGIw+dl6dtAT0gOp3q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ei2bcLOrQV3SFO9Ifw4w8qaGerLbnMtIahyDPMWvSV48eMS8Qp3kmI0veKlaoxoN70krnE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o7K+jTEXrLNFKq6r2hw1hWTR9xtiRSs2WvXrXiAFrbr6MFNqdVPSEr1V3ugmXDqX8TwbOA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FBY7U6VOQbtD2ZGC5V7st4F/qUIDNXNSOESx0YpK2YVpR6tjU607gjzMsucNJbqlAOlstN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8WGkJcWoAwcFqVIuIydTkb66DSEmyrH2kwillLBNksulj/eOpEvWXPWcjHtAyZsll1XXZz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AHMqZmEauU6vBlPUZ1NKaGBNzS2TiFYVlTc8MZvCtTfhpreNpMS57UmSjhZ/Vvk9YzeU/D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qsxtoEyvlUrKb0c+PNWyhbtajgworHw4e3KDU/B/eUx9WvdmLeUAHOF1r6mHujBfIr34vC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UyTLmYcA1Mys3dB8QQRlSMb8pYdZ2xw0kA2Xbba7U63BZYGz3M/wBmYMH56fo5/wBTy/qe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Ew2BkzMRiH6OWju1u8aIKmMV8s418TOVpctqDC4a65ZUkKLbTpUrr3mK5nT7/wCUFsl9Z4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UDn+Ucvbzi5SR1lNGA9E6N4fNZQ8dfD+NI17/X8VjkPXHdXu/OPq1Xl+UV0965/wAKQe7x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KrmWH0efnVz3pL9ocIatr2mg11NPHtLT3QydQLQ+pfV6JilL6KT1bkyr9Wb1I4iprloKHw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1BD08OJHshhmULD1KfbzhUy2ZLGmQt/eztzifMpeuxFdbN8j49cVAtm6jWhUqa0zVQAyx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dUHK2YadVtJcy70cjGOlndxEiVKI32eWbbh2WmUe2neK84dlV5lz1fcyVVJY52T1dAK/Wp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rSbvofo3UhiA2p1oYWUwaUNhO0myHSxZ6Fw5bBvnLmEUvArVTpDvMeXLKO0yTtcM67u2k2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U4CtprBkiy0tKeqbwqVXW0ClHtu/ywDSVaA5To2vuExaAVkOabRZQ4dYR5SgQ9a7LnNA7T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y5bsCZLzZW1XqOJmgt0orZZwK2EUy6Ik7ymWQjX8GBqO+kWubd7KudcqHeHNUz9UKJhtUB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xZl3bKa00gTEGHm1sZQ2GDnPDkmuzrxwx1r2Videbgu0l7pExt2cmYKELS+jDXjByI3geo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VTDOiLNsoAaTwDtkUt5rEH6VRyapEMmtM81I6rj0pfhxEHqk/HDxEcfbArzEcRuxgcfOP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WuQEnS8Ks0haVfFzAxVVu0GsYf5LUeQT8O+HZFBSizMW9Bk2IxiPZNceFaRUfsRAgf1zL+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MIt/bADOF2QwBnbJQZc3FKmZmNTaycDavnCy7zXURSRWDMnPMftktTIWAnqgCiqvhF3d+X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jh83u+PbDLSufsBz/hFG5ggFT9Uj566nKD6QA5safzgXAj1mtv36RVaitTMtXL6l2sAjML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I4uHZmpTXrBZinZsG9E0rGlENjDIf3fNPARcoNNGtYqQuXZyrqI8Kc2VjXuNN2JeiksO0J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D2GmLwqzqzjl1waEwyUrPcapU27x9Ebo2p+6J39/7EZ7qdk21jEduXIbhWezSyeW9nmY2Z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QEa5Gm53pCzZcy6WwFwZmp1GH2NF4AxLffV940V2A3yadaYtArsDw1iXNNkrZSJ2Y6Dew0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u+0jLhEqU974OVh78mEik0Ar15hDb9CVzHKBMVF2Ya0pOoAFWy9W3fYGFISWswypQmBJ5x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zESV6uxm7I3jgRCtWVqr7Mmld0EbmKvyAyIDZjKMO8pVcbk5kmkaPhJ6dHWXkuTGhy074n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dMV2t3VqNok5K21B3lNR30iXMmLclAZTWSXS1jLAFjL2GGVWppDKytLNBexksciQFYGaa9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gy61Extabq3HIKK1tMzvhRKYmm1WtERbSXuArMfhKI9VIM2WUqqmVnJLALQht+X+9XPu0h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JIcm/wA5LUFN5asxKj1QlxuJRbh1VTKueS3V484wrXSZ7LJcmzDYwqv6vTzcvGKtVxGBmc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NnNfDTksKEh5SzLhKm+nI4f9wjh20quXDPnxH4weK/h98Dw/P8PmmYack6WQCjV3lExD9u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Mbg5WNlY/B9IiyJsjDvhvkfGyXldbyjC18nnj0SCDbEmYvRzRM51mK7A8iVJB9X/AAfL9g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4Bl+29vCNlharU4mYGmMagCTJv20+bvkVnz3ZRXPdooEFj6X5jj3xx4nSPj45RzyMUFcqe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qn4mK8gO6KcdeXAcK14wPR9bVb3DKDQUQfaPf74HMfh784Fefxx5euCqgUEu1i2orXLPu0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KbldGt9Fte6OW7wyrnzJ5mG+0PbTvzgaG1a51pwGjD4yhc7CZncELn7VtVr6ocig2SjgFv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chcZbnq2i13HFR1iB4wLasVcnd6XO0aWmtbM+Eb29uPTM20FvCmlqEcs4SY1ClFTdaoyT1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LUNvEU0ypz98I1pMsCgK1qsoiXob+BVfRgyVAe6ZL+iaUNoxAPUI1bIcdIDIAbXRzkZDWz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zX2RPlkkWOJj1Wu7velyBNN4cTBCCubDebgD2vOHJUBi5Vl1uc1YzCdFJO0mDld1ax5qaA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iWaLOlpLPWsltWLpKXnbGals6Ye1KG6OGre4RtEMkis7DmXMltRbUZKhJjdkyX6prlF7LK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XNHlzMgDL0a1Lu4Q/lBkz+kulBZc18yqO5A8ooNFoSKZQ7pLYLnM2yhR1lVKFatlQkgG3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OKBzvWZ1U9Yg+qBe20uBtAun0BJ3iAkqUGDuRx4Q2ymFpNtzXdISkpb639S7sc4pLJMuVQ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rKVS3V0LcIl2kUm7opXZS9nLGuRVSbW4jKKypUy2SxG0kXgTFexAGlZo9dxGt8Iam0ogGg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w0BNKlCzXZ8Qa558Iplx76+zOPbHqByb8/VE7B/KA2UjDPi5CTd2YRLbHYZqGbKumS5uHn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6VjaS1/VfJ0UCg3FVTxSyWABTwH7Yft6fssv2Vv7LIf8Cy/bZHJmy6qirN9VRlVjE0zUkz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r2y0mWeSymFd0TF6Wd9Iwou6Iqa+waerurFPH7u5e5YNRT+X51hmNKL6hFcsjFufHh+fqj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44Q0w1OfP0m8IpSpHhx9QgcM6eA92sM3OnLM08eFYbQtunMLx77m0hcjslcjq9or351yHK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iut3ao3si7fSXT0gn/AFD0fwgngwqDkxenf1etGzF3WVaHPq73O2ka7roOLA9XvoKWExc3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VaXRsz01af3gFirT+8mUIp6/GF2l10izU3EKFP8AeSVY0ebzJ9UYO2qzAzV3AKiZee1vZq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sbjfMYbMTGOqtSu2UcMsqRips3orTqnQ0RFtFGqXLVB+rnDrRpjrd6NCWXulzGWxfZG1z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PXPGle+Ea7StKONZlda3V3xTq19sTJBBSkyW3ZrcQeAdGyavPUGL5fLgN0dGB9VgOXGMiT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mUzyHqiYybxJzSi0sojjpKtpvU8Y2chJUsBKKBpdkRXfzAGsXTN68UV7i1OkLbjAa29Xjp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nKV60ybcoCFSaki09ywJZR0FWWZa2eVJhLPtXatzePsjZoRm5W60a77egeyCYlhQufUWtD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RLGtcjYPC4lnc84mMrXM1pOdCFvpTd7WXjD70xZCMtSWYzZV54VPR1GndGH2rjELLRqne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EZs9TTSLCMtgGTd2d1pVjcRvXX/arWOtoW7WVW+2rDrDnWOqeede/nQ5oYOd5ox51Pt5Ry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xcqTJaWmJ+g2rUE5hph1JDIsxxktco+Uv/AC3DNST8oYUIssTLmk/KWGCCjYfFyHqGm4dx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5d37Mc4HOB/Vz82X6WcZfPl+y0/r9IEDnFf2NYHL5qfNunrAabvXf6kvkW56xMm/KhacFt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LJazZXDzoldUNoTWmUWqTq7fHuimuZ5fHCM/j3QFpw+PwgDn+J8Y8cqes6+qOfx3d8XRdl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ASqBSPSNoyXup2jAWgWXn38B461MNvLRRQgUPfpceUELRhJmHlcwp7FidUB7FA4LSn77U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LrcwqPUu9Q+sRZStPs7pHrU9akZUAsXhazHZvqLVW61T7IJNJqoJg4aihGooaEH2xbRnWq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0Sb6NeB074w9aX3MdFppzC17VOcSqdIZdtN2Tdd62FwU+yggKwlSbsXTJMOCGsoM+mK8O/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8A00pZ0xq8RMn1C0HKAevL8KKqr3IFUs7CnDjxhBSzeNNbaCX4KLZf4xS0o5fmHFZZPge1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McRTMfdDmmQbW1imza2uldDTvENMDm/dfcpSpB0a27OpXWKd6haANvZd4prArkFqcwTWis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1Vgpytyvz6wYmFY2r1rcj1Fy55XVg2hVtNagk37OpzLtdXOvjGzDNvMxFS69EpIFNet8ZQ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QkuiEXdY6F2fhGz3wooW5uSFzovLSPToK8a5ePMQXy5drn+7y8YprXL0cq/bHarCn6KYWO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WdYAZlZ02uZcisnaGu6N9a5AcaiBLbzdyGty1F9WOb7mWvLIxa+6/pAEVGYyYc1IpmIJ3e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5U8CTqsfnSn3fMoNCdcj41qBUZ0MYoy53ybiElbXDnpc2fHGW+/h503eInS0U238F1jjlU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DBg/1rL9LOMvnr+y0/4gzdTrkWpoaMfRDbtTzMNj/lj5Qxe0/VkxK4TCqanarIWwiQQoH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VPdpn8ax6PtPHvEUz48WPD7PfHH4+DHL1Rz/AJx3V/6R4wG64Wg56Djy1MVA5dwpCqfvi7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rXIjj3EQtaICpG5eU6lNVlZUM0k+qN3cRxboSLfWS5zVuPOHG8otQdgb02XXUS2P0B5eyE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H78zcDFQVulIo4KTp4kKBEpxZMFzDNHrZbT0HyzX2Q5GUzDsKaYiWzLQ62y5Z6SvGMfK8z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t7EnZoeWeUTVrtUtVutes65vrMZam6EAtvKLoUwsiYobjvMV2hPiYUAbHC0z6zilPraxTz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gwtQLWdh1QtLVr7qRnqa8tF5UKnlGYB4U0z07jpFwO6RQ8aZdw74oaGu6DViaHw+OEDLnT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wPf4RT49n2fCMiCBnQ58xnUR405fz5RXeY6ZrSgWv4nv4QMqbvpd3r4kwpobcuzUmvedc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Cjnbyr1T+RjLv4RlRqka5cfZEogs5GfVM2s0V7lOYf1iHkzgZm8FqZQc2mXymZ9cV4VMDf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h8hOpVJpqtcu0OMU176E5Z9/dFZZ5pRgO1RtfEV4QR2qHXnUcFIOWsFq5BamtF0r4RmxtB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tz3GjDThPkzNnL+UJclPJpmYnzUQnaWvoWzzXlHgOa8j3f8ABsv0s4pAgRd+zy/a5Rl/X6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DYeYUxuPU4PC212oaeLXnCmaS8PJuZm7omyxJqDLwp2gwSm7eko+zacockjauufM90c8hA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OA9/4x7I5Z/f4nujh7/yir5DPQE6CnGmkdUnM672ZzOQ7so3F+O6OMd0Fsuf3Qp3aUA0oS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52P3k5RmLXmhgOsG/+OcGvpHUk1t8dnQrWDlcZXMUUn/qNAYXKh79L6H9+phQdM/S/+XCF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l2FHMlj+EOz50EtBSou91etD5ZkDxoT6u/vip9Iczr+UWezw9Qjll8cIEd4GeQjjr3cNeU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HwfmH5V+6KUt0+7w4CByPs1/lHDUR3ZRz/AJxp8UiqEel3Wg9xcZrWJg2iDfWuWGd1tLDt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UWXA7h1pMVlTXXjs2XiecVI58NDXubg8ONyguzt558KnwyjSqi7OtN08jcNKg8Y9UEH4zg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1VAcy5IG2lZWNNVQyTHRV69mdsCxSCGBAKsDW5aZGtAf8Ag2X6Wf7akCkD9rlGf9RMZ/sa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BPCpoK95GYWJMoGe/STbJivPYC6k3ziy/Q2ijZqulO8wflH5UmTKbKRhx5Jg8PkRh8Lh2Z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YBbTTn8Zx398UGY4ac/HkIoO4e7uEHwh2I8OAzI8OHrihy19rE/Viij1eqMhSPb83x8aRp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xx8YAHsgdaP5RyuU8x8Zw3JfxIhsxQU4f/LVjFDnnyPAfZXhHGOfx+cH1d8Uy0r7fgwfjn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+b+UD40+b4+OEU4Upy0+BGXx7/AFQKfMGlka+P8comyjNaV0ssnpJRUP8AvrLc1uUctYFQ5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2GoAAzNSYEk2sMjMNfDKjL7cqZxcbd64GpmAqwtPGZL60vx0pFa0t3evsrqHnNRcxYdcop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8I4fHwYEvFoWnTZQy2OJwbqk7DzmrYW2tJRXKjq1MjkYbySXfLpcFZZkt3aQ94r1GmzfJn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Zxl+w0jd/qhUZQyxdlFf2mUZ/oloPOHSD+wqYyjP9kIHzU7zwEYyX8lEYanleIm7DDSQ29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UyJVTXhFzPpS6in6o4+s/MWOVKfHGP4/VH5mA2VaDuFa/xgL36Z0rb3Adpx7IuqF09Yr9Z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cfEcRBUD56/jGpgVp8GK6fyi1vj3xxjjHE/Hd8/dn89aRT2xn301+b8o+O7u+b2fo/H5x9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84yNKV+KRWV39/3wyjaqrNqrJweuip9fkKg1jaAplMp5utRNt1pvZmh4GGxFgCh2RQjyc7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6VpBNNnduJp21ocheM/wgzdi6HeBzU9EzMOySNSR2hQ84RyWQNdcdohpVc9ABSsan4/nCr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i4oyaeUJKSYs0z5F2W3kFarziTLw0iRKm+UymlmbhcdstiuLksaiXNROj8pkrrz9v9czjL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ukEZxl7Iy/ZZGM/0aj5soo36d8JyheAi39rTv7q0y514AROWWElzWG1SzEuhCypOFYi3Cy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zj/ux7/jKNxjyI/eZvypFBTnmTGXuH4mMvjLuHeYqfqr8e0wa93D44mLj3drme/wAIpGkU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98Du0yzihHfAy7+P4xXXSKU5e7Puikacv0cvm5fH8vm93zfnH5x8d3zkE+j4R74uQ94++M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RvGKZD4HGN3M0pxhijD0vAE98xTUfhFDMZ7gpcPujflgnfdFFaqG9kX37106tZU/q1sN1H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B5hny7pU+tZypRDtD9LL4WzuK9WvjFj9ZDtVtYutsrvvr1cuI6rRcuea8HreQeCudc+B1i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jEtWkTKgOuIpd/hm01owIrLOfeId/keTtVvD2zQZZu2ExTRpJl1vkgUqnAg/1zOMv2FIp/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nH3CN39llG8f0chAgUirfpZiBaPntB+YwYNIMGDDTDC0zEU0FIZTBiinT9+tni4GZURPBG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STKYWrLtFEL+liJgqzZnZg01+fifgCNd2tNM8q9/GLhUnIZevkvfSKUCj29/E+MXGmpOvc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3cT3elGQjnoff647s4/j+UfHxyih9VK+EelnU+7hHD4yju8IHj91Y+Pjh8+fx8CBr81KR8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oV+OP6VRp/HvgcPV8d0fHdHx8d0e+vf/OnzV15DLw7XKkBga6d/wCDDOGtdqE32mWa727X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VKHNatUjq8lPMPpFdk9ALOifOrKpAtBt7HI6gwVlzK76tNF6nTQm+W+quDyhlszrZl1N7j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MUNV6v3ccqwxzqWDDqs2rd3JhBOF/8rxEmcxl/0KfKSrGUN6apeodtjXeDVI4CkVFf63n+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M46RPGM4+6Mv2WUb3zZ/PbAprFYr+lmIyECABF2X6GX6AgcoDCM8jDJrFdS1opx1PAQJk4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JeWZ0w9RW0lhZa1yzjM05/AED1ffHPJcvgR2R8fAiv2R8e0xmWbMfee4chFvDvI4vyHhBq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KPd98V/jHj7oHtilPZGfcMo4jh3R/I8I0+DlHv8Aj1fN8fHL5gPinv4x7Pb/ACgV5/f4x8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+McBz092cfGvu+fP5u6OfxSM/jxj8Y+77+XKK/HD8o4Hw8I6JhrwHDXI+u2BQg+aO6H/u2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TIjMQ9wqtk6VchGXSg7rS+VKaNpATzeVpFQw3XytcTKbytQ66GMjkwG6SoFSDS6tM7qLp6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qpTqHMFcyRaeGdsGWbHoRz9eWekKHAbzczLLVKmlBwBA04QWVThZqYmQr7LE4eatuMw+Ik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dGMpqTRvgwe1S7mOPf8A1DP9nn+0Nf6lURWKMp74NYy9Ua/oH9LKN79uZcKOMAjKC5/Qy/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KAwLWvqV9H0vqfvc4q+0c0c5Iq0VVCNnKkqvE25twURTw4fwjXlxHh3wfXSvgv5xbcBnu0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Eio8dIsG9rWnr63sT741d8idfqrpl9o+uCRf1V4DT+Jj8eOo4Rly5/HfFdIIPPKn8u+GY9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0r7IBHGuuWUJr7/jlHarz+KGM/ilPxiunA8eH8Yz7uMb31R8Dujfz5fzjP86ZxXgad/Dwg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1Rn8V5euDTP7vu7o0Izrr35R4jLw93GD418B/OPH1j5+r6/Dn74qPYfj1fN7B+cdaKffH3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LvgBmXJhMrunt/V+q1OMKJMumsltiRpMsALyuYNqErd26ZwwYMDmxcX8CV3kBXw/KFZCd9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w9EnI6iFBHZ2g6p3lvAqHlTdJiPx4iEOTLUOKDLj3fWU84oKVOXEcbdD3kLCzflM1ovlWH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t5BFJuBmpbf5RmGGcDZrS7TtdYEZEN9YH+t5/ssvmz/qWcCB89P2WRje/q2X6JGVYqIFIF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ODFBtcSqpJe4Vl4eQxvsljMS7yV5MY9nDw5+JjP1iKAniTd6hl7zGQzyC3N8eMEC46tp3D/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fBRp7+HExv72bDMI3VUntzPrAcIuGdaZd3hXxjiNePh3R8cIHMmnLT+BjIcs65x/CM7ues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TOuVNY0WDz1ypT2RUVJ48P4Qd0HP4/KKZKK5nSP4n45Rn1c6a8fVGmjU+Ne6ONP59/zd3s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L8fyj+PLuPhHH3er2gxUVFad4z/gTHx+ceEU0+/wC6OfxTnGX4fHGPjjHdXURoOXq7o7vD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M19h+6utYSaocVUtkct4U7LL6Sn+ECUCzLVXmCTMAC5MlGllh1XDWxsqTQ1ZDoxQjeCBjV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iha9jRmoDTKatK9H9YZU1i/InPaV45H7PevKHuNDm9COd2WviNYu2YBVJhm2KZmUssMpd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XiKSztHuwjm4Sp6HfbDNmuHe8Xgy6Blinr17zz8T/W8/2WXzZ/1LOMv0M/2WRje/RJ0EPy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mFAzaF9KNpGWWfrp74KYuxpiu569q1vYab5JYLIXIDLwjX4P8AM/MGI5bo05c+cVbP7XfX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qT3cs+fCMto1BluiOrz67/7a9wj1AD199Y99fjwg8vjxitOH49/qjnXkIqfD8cjGnwf4R/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xjx4fHdWOOlD7eVeGUe3nGfx6oBBrr40IHDOOPD49UGgrmefP8vmy+fwyig+/84r8e2Pz9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Y7vDKOY0+7+MerjXh3Rz9mlf4iP4RXLXl7I93sMH1DP1nXwgD18eUCnjnF6XACuQauj083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WAt3K5i1qrMzu70yF3DWFWW8kkgXqwApdScgZHQenfr6WkIV8jn2ykmb2DxQr+qYheWjHD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xMFsyXlSlGbnvaW8vVBKpSrM3mjxEzUhuBLr74SYDYiBsi2W6bhu3K26rBuWRhtjMmTZC4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LtK/0iVUXyUmnrS6sFP9Rz/Z5/ssv2I/Z736NDFR+xyMb/AOhcY7vmp+wuygvrGWphkinz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jujXU+GcHykoKNNCjbtRQstdVky1UWy0l1qWO8WMZ615cqc/m1+1/KN0t6suJJ7UVc182O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XbT1cl4DvMV/zfdFfV8esxlHs1gVZAd/JjztJy8KxUA6mutfeO+DXT8vXHHT40Ijj6zWMu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cZdag497fwjdoNYXKpgAip10NDn3Rnr4c/yj114wB4R3wI74HOO+kZad2Wkew+78vmNfj2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uK055x8cu+K92kCngTr36+qKernGZ5c+R5xTPIxWVM4ak91udwgTUu3Em8K5y2yI3vEZHn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zUTdfWZalmzqMsqIFaFv6he9KsDvUmyfpF57mR9Je+NolzNdRhrmTLK2qoOpsOtY6wG6Bk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ttE20tmSVMkaM21mZNLfRJi1rnlwiRKw4XAoTIbZ1mTd0rMSWEcNKLXDEynW1h94j4PH+t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6Zgx3xX9ln+jb81f2GRjf/Q3oFPm1jP8ATuaAPmBB+anzZfp5/MxBtaw0yagNPUYkyCmGls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oDTJZvaduNDkKxnr4/l4kwcu//AKc/dFeGvwYIsVeZPcToD4CDRacN7TXPX1tBzI1uzbke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2aIKcOZjKvP49kevSOGtT7TGf1jlpnl6R5QRTe48PwhacfC6FIFI4U1ygaW/wjl90DIRzA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3cRHxlHr4Dx+YcBy8P4QDw56R8flArHpRxhfjQQvtyPKB8HjDc/b+PdDU7PtMNyHfnp/CM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BXOv3ZeOkDu7/H8I7/jwjIn1+2nH4yj2ax1vVFMtM/j1GO8nhnFqzFH0q0Uc24jwKVr4QC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KeCkOAvPdYewxQ7QVuo5dteNrITrYytUcov3DkZgXZN2kaRcLajIrnb7ICOZRFlM8/vU9m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y8jpmeKNwjyl9m1EVxuOfon4VpS614m/+WYbyg9OETaIUoxNozZurP5iZx/rmf7Ld/YmD+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GX7DIxv/oWt82WsXfsKH58o1+fL9C40hTqKxLp1BGzOXzfH5d8L5WRLRRlYz1BBZW6iEas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743V+CS33CkbmXZ4868f3YHPd6zn6lIY/Vv56KvW3uSovvirblbVyUtz9KnD1xrTPPefm3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yFeeUeIjvrAI05Zc/Hwjw8K6R6/z8YGcZwNeWsVrxHhSnhGXj9/4fN8d3zZ+Pzfd7/wAY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vm+PzjL8K6/MD83xz/KOPx/GMsv/ALPfGvAx8ZffA9Xu8PXHfrl/lgZeB8O6B/H7hFw++O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bAuDyvOTVl3HjlMVT7UzHhBlzVdd8Tg1CBQORarXL9lqP7YFJol71LJhp52WLmGg3VFci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j5XUP0i8GRl1EVYh6UBKEa69Wn1Q0MZ0vIM0qcnRntg7kxGHaUrE1fk9JM2tif0c3VIlV3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f7DL5sv06/td0wyw1YIjKLo3vX+xyMb/6R5/safPX5s/my/Q34FIFIGfzyFZ0CVnq9EoAV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Yf5jWB6/S76cOEaBeK8u6kbnv/10gvSX6RX2HTwEbxljq1zPh94uz9UZVGVe41I5/vRaM/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tIz4ff7I1z4fzg8u+AdQP5Rx4fHqjj8U0j19517o9deXE8Y1HwvgIp+GUfflTw+bSOPj7a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2fzZfHsg8/y92cUzPD2Cnvzj4/l8x/jHvzikd1dOdI/h3x7x7+Rj8R6xSOfDWKi71Vj2CP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VFMlbMdRuJrxX7o6hbWW2zZaZ2yr6E8KZ+2GUzAMtjOGJk04boRl/5edDzqInSpkxpIlhl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bSUeEyVipZ05xU2gG2wNLpXqTM0oW1KdWndAqd7SudOHaDevPuhG+U8KWW+6ao9KrWh7Dy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SUku7ZroszeZLt60NyBPs/rmf6eUZfNl+lX9tumNYzHjGngPujdHr+bfPj+y3v6pn82X6F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5y0x26suXLvBtZbz29mvVlodXZt4xop7mP4CKu+fUB935xUoOYW71b/tYmDQ2+cm114KG3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q8yDYrt46wAM6ju8TqfXFPjOsa8Y8Pz7hHj+Ma3a56cf40gL7PbHKta/HrjhnmfVGoans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O/I8oF2cZcajWnu10g75y0zy5cxFKt1sgaV4HjGWhyJj451j4EfHd484PxrAOeRprH3/AB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ffHx8ZRy9eVR64Pq7h8aRl8U93OPXHsr7Pm9XrjKop+Pq4Rrl92fr5rxjd5ae38qR4fHKN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XOPu+DFyEADqsjV5EZe+FtQVHTL1/Rmskwrw6hrae6JgEp8l2stAR1qOJdP8u0SAXSzRq8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RTdBBlkpRqZMKaqxqZijjeDdcItYimpII5EZ3CnpLCYrGS5VSjs8oSZst9lOU9YOhG4dmR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cTJ1i7SaotE40FJtnZvGo5/1zP8AZZf1TdMaxnGngPujcHr+bpD4/sSYmVh11EFzEs9asS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Lp+1z/TeXpE0wWOZ+eT0aLe81r3IFXq8tbt4HKppnHaPWOY7+/wBsbjDLOle6vM8WMXv3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EVLU0yQHmukUtPJQK+OeffHhn90cv4eHjB00951gAcvvjXL93nFdR4fwjll78vyMUYZ/H8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CKamo5eP3GBl8Et6u6HBPGnfm38oPDlHx3/wAYbLP3e0c49HTiK5U++Pujv/hHsj1xnFDz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Dx9VPyj1wPVFM+X3cfVA1FPuP8Y45E+lSM4/h+MDQ+/+Ghju9Qz7iBHx8aVjx55/FI3an4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/CLfGhrHL+UXk8MtfzgJst0gXPL57qbQ5jiFBpAWUm0FRZsq65Iczwy08I3ZVJfmzMy40N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oLDzquxdaoKrqw5OFo3fDBqsN7nrS3IVOZO5EtvljDzZjmUiTKOGUNJdjvISNVZiNV4wr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yy/rmf7LL+qZGM4NYyHgI3PbGUdIfH9oKwPnECNf2mf7DOM4kSfOzpcvuZs/ZrGDmGiYqQ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VicMOtply7jVhLDCbNSltDMYgJLNc/TgGaRl+AHGDTuGfv1MWnvAJ/zQCV8VHrpVq+EAIO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NPZHD+By90a++K046n2eMC7LOnH7/COffQL+fdC1oX3qeApx/cESw3WC8fX38atAPvpqMu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H401ENWhAyzyNB7BnnFw4nxqBnGWnhXh7zHfT1ZeuMvZzjwPxnHq0g+7Tv7u6NI8fVGlRS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PCOBjvr8cYyjXv+Mo7+Gukeoj1rFfg08KxyNPj3iOHPj98DhQHTmfZxgcSP4/hFa8f4cxF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fCNO7Qg+yPj8PGK28KNdlx7vCBTxjnxHx4xndwVrrTxORP8AmpBW5ezSfMVtSoax3HLUxu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Ul30Wn7sMRtlp1yrZVArugzPRu1EHwALbna2YNCUOtR90M2NEwPuyvOSqusw725NksFKgI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VmT8OjaUuVS2WpUaNzgMtykMp0ZTUe3+t5/ssv6pnSLo7vmosUEdNGX7ACJY4wG0gqaxZw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hn+fP9ln+wzghzIw720ymzeNeKSz3cTFeZJOdfzio0FeHx3xikTZO7zZQlzES8l9ksygfY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XaGnVOYrqw1o1OZjdz9Ie6uXtjL972cY6p8feYtH3acvXG7vchX2agd8UFBp+PCkDW00/H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0+OUc9Tw4BfTaEkKERt8nTU+NB1nPIQi1M6bZ2rVq83PmRu190Co2CKvjSvidTWDltZv1s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iXUVmIc6ZPTI+iK7oiRKoBuiu81u7cOVpJNYww+kLV0orU4anlEkgWMBU5CtMvXCq1szdp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XeHriXwYGtKH63hyjPs88urT6vCF0rn4RkOOccPmPCKfy4QYyimcfBy/y8xC1zqpz+z8G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qMLsvvga52cxz+tyiWxNpHxru65wFPZyGly5fZPOFbIUzPHdavFc91W9x4RRQZb1IYUuBD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wW7WvrjPk3H1fhHWBihA5ceY09Uc+PurBuXvBPsy+6AVHfmw5CPOaebL51ybLq00NBTlG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6vLPW892UUl0U0uzIqKOgILd+uvjC7UBTMqmRAtbZNnQcDQRM3bCVZqF6VCzJcxcgaU3Xp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eR4VOdIxWFboJ7pQ1srVDThZ1SDC42TfSyYm7Nl62nmPqt/wAEy/qm/wDo5R0ojL9jvfst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ws+aOtSxPtvuj2QqCrkDLj+ffEkvZnr1qbvtgPoOz8eqK1+/geAHiYtnWjsne+z+caZU1z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AU5fFIyu5had3h3RUezx+DHD4HqjXu4nT91TlCrmT3cR4H62egEb2632nYDe4DLRVEN5uS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daGBLL06/EnVedc8q8uEXV3Wzz3spf7w7cNleZB7lBFO+i5XRKy6UaUrQOM+Vd4GEUgMb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slgdSrMajxyoIcZXFANK/cza0hwBVyc8t71aZVUiGanXNvENSaq9mZLPaCNw5Qd0M+8GyZ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I4RsyM+izutGYJIpM8R74RyuoD+bYnta25c4Pr4/xj4/KNPm1+PXFONIFMsu6BKQk6VoBr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dSxSqjfG0369ruUShkfrHKC1Qkqc9BfaM6pzrUerSscWk4qWQf8OYKel1olruvuNzdLaH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WhVxMAu8Tp6oZRQdq6hqL0bwHZglQZ4NKUWals06/VyyiYzaGfcTQDaK5lUqOjIK1U53If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zWopcqDuNQy5jeb2w76ZQCyAW0estlIZLJtd4VIoRUjLUE6wDQEsAMgW4TB11P16c4Bzr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jFEIzPd3fwipB5L7K519fzXIaU3ltbKu4zDfp9Ux0YyqVkMs0U3jRt0oNK1rGcqm8iYh5a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CWFYOLxsxpdNubp0rIDapK1kU1F1MoEiVLam60vcDaokw3GU1OzJbSsSsOlWICgXEseqBr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y5SPYGtWa4oH+sF6yg98NJnS565y33Z685R4/aTWOWnDw4f1nP8AZZf1TfjL9DKOk9cZfs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9Qy+boJaelNJPgi/mY4c4+O6Gl0U6cPq+IgPQev7XpV7iYba1HaOZ9VXPqEGg5Cop3IfgRV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c+OXrBj2/j38qxl2u7hCLvEGvAd3HwirneJ1KUBNoGVdKV4eEBd+YxY0qEy63pTCOs0P2R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VBWrnOlQF8T1ixiZM+kz9vsFIOleHpfdQUAifmVz45qPw1ieKELnTWxa583z0ietcm5k57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yeUUy6vx7CDFzZHhdTUZdcAcjB3gKd28Q+WYqRr4xfbUlbhae70ple/j4Qxl7J8jKmIwy0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6MG1O8cOXf81fujKM4P465fwhgD1dOeXfrDPox6FMjShlzJm5LzpnOa7dXhlGGki07qydy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hNG2z11JzrpQQ+ViWU6qhNkZg/vJzFRrypUxMrfNmjeJrJXJc/s75p30zib1Qsu6mZYi5f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lHSA3KwFM5e6P/AHBSjnxEE9tRwFyXNka7touUlYUv9HlpLZqy9aUzDEHPviaC01ZaCV1i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bFamW455UhWeY23sWdaJ+2tVsjutMrQNMYUzoDlnBVllgmWm0Df3kliFa9qgiy6Xk6nWgp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lWz3gCLRNpmF/u5mo9sSZYDGaoQ57xrbdoQw1SvrEKd4nMDMDPLKjof7toDDLIUyb8Y17h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NTxNNaDKkAO9M+kY8ujCNUj61XgLKyU3LORgFyrdLXcb7QX2xXFtMC5JMvRjkyvbvfZDIc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gZGGxaFexpSuvjGxn6W0bWC0indTONrgpNTVkBlNz3DQV/d/rOf7LL+qb8ZfoZRvxl+wyj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GX6sw/6gIvmgHsxQD4+DSM9Pj+EWmh0Hx7Iqjcbhl404eFIsrWtVJT2c/Bop4Zn45VjoV4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L1jIU/OMwSbaDWuXjxikt6tloB1csjdzapi667rHsA3EcuQu90Ox6rNXVidfZTTlD96eu7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/CpS0iJK+jTLJia1550iScrv8uYz8RGHlfS07q19giUB9x9cK2i+GYi7WVX/AC+7jEo8GQ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xptVa7gf+4aGADS6udQNM+PW1uhWI3sqCjNrT0a+4wclbhp4Hu5rAOfx4euPjx+Y5wUWp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CS3NqU4DIZUis5b3XZ4ZXewgtKGIeoMxvTcXZV0hm3ukq3WmNMMpERRSXLlUqVoOC68YLb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Z5u1OHiYmzOok3vZVNv+aJ02lTs1XJRMyA52IOcKxrMnM31UWg/wBxiTKzUXE/SF3yPdlQ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tMrc2u8g4xM1G0R+BE60D7Bpa1aZhoYOdpMFe05RmWnoujLnXxhHUWGXma2yaq325Ss26y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SwKuVb0hQ1kzfNsG4VpBkS7Srz8Ku7O2dZqolczORjtJJppyhsIg32myJMvaypjC4jB1F0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RblEtm2krjSqg5FXW+tNN5GDAxmfafD84y1+OHuj9W9o9qmlOffBJXIXV2ZBqN56inK/LW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SZmVNoNk1akHXq+wmJUrCrNk6TFQ1PWpqteBIrHlDtqUU5677cF8IqpBAi03D4PfFFCcdC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H9u7/Wc/2WX6Wf6ZjP8AS3/0cjGf70ZfNRoy+ZYHz1/rWXzXYjD/APJmf/pItanv+OMZeF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vrGRZuXq+DBlvvdXOndWNnOFOqU1HFnz+7jxir0158NchFstQacuVPV3GMvinq748e/dy7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IF4PLWpjPkeVufrOv4R3mno9X1ZRb1aAcsjT1wi5nPvJ/LIRXKWtx5nQQd7aTD3Im6vgYf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82Y8YmP3/lEzSudcvH+MTQaGqstVPBhzBrxgsu+twr1vRPeYyvk61FQNPgx6fh6/rRoeHO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K5n4pHu+YGMuHxzg0OVRpTl6omPu7/BshrbmKjhnDHXxfPXj4FokpvTW8f4V4mJJJXDyNq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M2pGJ7c4Sl5IAPZxhMumnNnrX8O6PRxEwZVzKkDx45ROqQk9JgFOtVK93jB+mExNK71V7t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Y0J8KmhjBPxeUWHOq/5YS02GW9OItJ9lbhWJrMXVQ/DkUHsNQYm7VSp2bgHJN1GB6wZmBu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oxAAylGWsolA3XlX2qDKPeDQQmyQb6NL6EK8vYsJVTYLQWUop6p4iMyK8Pb4eEZ/ay+O+k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BHGCHZ6UpNUafZvJHd+MGZJnkgC2WZLMBvbN3cWmvXoGrQ6RTDScOptFteAKS2NVXkDbGQ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xg20C6cfzMMsz7Wfvg+VzhoryK041Rh/Wc/wBjnGX6WcZ/o5RnGf6W/wDMPmyjIxv074yH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84bnBMV/Z5/sM4y/Sy+bpsPy2cwf6x+cby8+MZZClcoZd0Llb1u/uihpwy8NPXrCNqfGu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HDljruiinwAMFplaeHPXX1RQAcwKV+71xodPV8GORP89PCOdedI7qd+cd8BBnxhiTcbZfr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NTlCzGVnzANKd/M98WYGbRchaKLlx9lYoooo9mde6kHPXxj5I+UvkXY47DbL5Xw0kjC4mU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xcpiN2lb1RtZmJlsoZDLFQRUcY8imkCuy1BPI8/CFmdIvVbr04cj3ZxMkGhr8ffFu9wjqx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GfKAKinj3xb1RE3EnjxpTqqvFj9Y8ITDCxArH/T3HnfE+WyI9RNYF6f3aaBSfrQVO9X1wn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GbIOcuSqljVC0ugPFiKd0Y75Ne1ZoxYWTJmPs6q0kzUVxJmq2YnS60NOROkYzCypb2XSHF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/jEmaao+xmnOn0ZA4CvGJkttnicqZXaKQdCG7JiXMFda8aZ/5hmYOprMHATM6etaGnjEo7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h31JyizelpmT9I2TZ9q1rcvCFLJUWst3WXhTNAeq6lqRUk9/H/AFH1wMvXSudddfVG0wz0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4JnEDJ3alKcQOv7uMHyTD2rR5slUZSa0dbWYtxO7zihN2dc/CvdxhV4cQKxYQe/7oE2Ucu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aflFmOw/1pUz17v9Zz/YZRnGX6Wf6dTGf6XWhkhoNqnmIqpMXAxbNjdEZfNuwKQLj8xg/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35TmX/On5rALyyOIFecbw465xbmfZFWr7vjKP5ff3UhWw9U7TqHPdXd9UcfGMhz+NOOcDU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6Xt0hdMgff48sxC6b3v++G4KfuEMa1tB55k/gIbx8TWGXSleAprTWmgAEKhDMplHKjqQyt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zJLlXDoVNu6wy1KnjGKkOUbDzJi13XRL1I4Hd0id1zJmAE5dG/5Ri2FUkPbmbn6Jf80ykS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ymabnATJANFr4Rgp7Tnmyt5UD4ZJkslZs8PuymqQiyWBJY10EbOdXaSpizZlNgt4X1VGS+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tRGQ9/5RSnx7YyHzZeMZeqL6nPX3RUFR131yyC8IlYVVkS8p800Zm82vCrcVHIxs59MVaX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yqHWJK/KMt61R5YCk811B784zYg9qqZ1rXUeqMZ8lYvyrDMoa0o8t80mryahFCDoeEYv5S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12qyLjNxDEUrNc5knTLUZRKw3yXgkxYVZgkKc+utwrSnWrnpSLZpmYSWZEpWuo5CL6q9mN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cujUbTcibg6UZpmHJ3Xpcsscj2soSaoO1XMCmX8cokU32DVyI5+HExKHCnDTP101gUyyHL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xPr09QjhHRsKcD6/4w/lc49Urday6UGij/EqfVEuVhpDud8yJV3IuyCrfahacD3wLssjXh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+cBpLdwKmvdpH60RTvi/5QT/DlzD7qf1nP9PKMozjL9LP9hQ/pdbw+fok+yI3GjdMUneuN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bvmH6Wf9Qy/YXYKYf7t5U3/K9D7mi5VJz4fHGM8vin4RbUA8PgRnDppE3EVU9XL2iN0G3X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csvUfwjXTLlyjjw/6Y92sU5+MMxHv45R+e9F3ZoM8qUPrga68PD1QLzUUpnlziaw6o2Y3t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3I90YiTepQtrbMplp2LaZLw8IDZDDVagBmNMYaCpJOh5DviW5qZEqlBWW907OnE3ALXnEoA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zyXhqYw8yrGUyA6mpp/wC3L9GMOpqKbupEAKy89OPsMU/P8I8dY09UeqNIy+asAZgcKaeq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qJUxLGliUj7oN1wZxVG3YJdWmMWawWXZFVGiqqhVFBGFmKVnSkny19NLuOtMqZeuPknU4Z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VVOrTatYrR8hSXvK1DKxCOzzgTTQJu68MzHyeoTySVglnJMCsGE3Yo1FbaVW2Y6qD7YnzZ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ku/D4lOMxMQbJqUB6rZiJc+omSnlYpHuWaJsybLqa2zFWbdLdJmhXgwiTNJulqD20I6NiO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5FXls67wuk1OzHpUejMv3QVmVlPKoPSDofamTeyJyaHD150mV98TfSU+AYe4w41z+OHhFB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9UVFM6t7a9xik+jMNws5pot2YN2pFRl64xLOV6qimXo90NMAuakCpzH4wr6nd0ziydNl9m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Hbvzis7EzuCosses1+4f1nP9hlGcZfpZ/sM/0ut4fP0KfZ/GNx43THSHxi4RUfNr8wu+c/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ayZ8v05Tj10qvvi6Sh4g5gcDHHnXjp/GDU9+vzFsoAUsR/Hn7IUKgAppl+7nSD8GlQI49/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x+DFKHRaes+qCxI0Htb18qxr38CfxhdPw/GA2oOXdl7oHq8IThGmsJ6PrjLqmvup90Huz9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db79Ibl7Sfvi3/Lw9xPAQT+PjHCACPV7Y0+avzikZHu05jwPMQ6d45aEHw4xtK0NvHPQd9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8+AvHGnOJfoFebay5nNmXvPERKqCbEZSTQeaZjlcB9GacsoTUSgDddctlGI4krF1Db1dNM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9KcN7M1+6LcqaCn5mKmp4/ypCGnCh1/hxMWHTd7vvpqsW55j4zivq4Dh35xxGXxp64r48o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ugz1Y868aaROwzB18DTQ86QTTUcKffFINRyy1g+Uyu8MO/qx1n7z9+sWYQMRQzmaZ+7ov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VHa+iscuAMTVFWluBzKn5ugT7P4xuvGRjpD82Xza/Ma/8AzjZTMTJ9CY/srX7jCnLTIiCC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aPTnx7oFVlAUAotaU11imnDKncDl7YyyPx3cKCMvHiOUAZeFM8z+UHtU8aaRX2a0+KVju4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U8Pj1RXiYYHX26ZeEMOA94/lB1sHx6oJy4euCc/vp90Dn+Ir4cIAX4r/ACivhyinzb3sih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+b7415RWARoK6869x5RTQZ/f4cDHAgjxEDTXu4ezhGeeXeM4H5wRDQYfLKoPKhgfZ+1+ZE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945cV8DyjI8u/X+cZeqBkeAyPt09cePP26QPlDHYVC1FSbLnc6PLN1e9TShiXMVgyqK3fx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Q9kXHSKnwp8UgjEJwtBOWgAEXKqJSrsBTvb74EtEljRFC+wf1nP9jn/VFnTaNpCylpLUCG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oGsESkHd+MEK0ax0h+bL9AV/4BnFmNb0Z0tHHj1G94jeK9/sjiM/dl+FYtasVdeHOCJxGR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Kqp9eXfGXMeHujPmeXjwEcNT3cu898fH84FK+0119Ud3t+KQePv+/l83x+Ue7uivHX0vjU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+OEUOXqpXXtRXXNuXL8PGAun5erwrBPhHq+b47/4fPWMhH4RnT450j8qR8coqPyivt+O6O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+HjDfDCGGX4Z+yG7/dFOtQj2eqKaA+qO4+MA+PI5RTnTkPikeunvihqOFM6ZEfWi4fZ1H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/fGY8P4wPLpXftB7mpBSqc96BtTnqfj3xdn7osFaZfHsEXzmP7v4mC+Ml5ZS1eYeQOg9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fP9E4eYHHrHMRh543Zgr6JyMLzEAwPmtEb36Wf/AM46LDzx9HMaUx+rMFV9V6xvXj1wJq2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TlwqP4RMUkFWyyJhWny8gOHHjFjunJmHcAD+UV9lYqYrXTLT8DWP5cY3R4/AEcNTr/GNIp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OB4Ae898AceeVM7eAHKFu76UHdThGZJy58Pyj4GQ/lB/jFB82UZjujONPm+OMZevON745R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zd0Bu/4/CBwPxxjhTj3fzju00/EmBl+GQj44mD3/AB3x3+2Pjh6opz+/3R6+/uim9wNM/G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3+FI/GP1yR4t46NDEpYd7PjqIxT4jelt407P3Q9unLugSpdo45d/jFqljqfhjHRzZ5+ka1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rP8AY5/1XpIyH6GRjejL9HP9nn/Vc48oweIljrWbRPtyt8fdF3rp493siw84vXPXgePdC2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1ciMx46xe20/vFWZ/mXP3x8fHOPvyEVWntp+fEx46awMjoOR7+PjGdfBfAD845a8yan2R/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0PdpSufhzjSvfX+PhA9Q7s684H45847s4y163icvAcY4D+Ht0iuX8DFPup4R6q6xvZ/FI4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jH4xvEnKvwI/hFRXSPj8o9R+/+MCPVl8Vg844eP849XvrHL1DSPjhHx8aRp8D1xx9ojZzs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Pxj2U98a86E+zh6xAp4gRXuGvt/lH61KblN+8GPKJzcQMh6tYFumXfCyU3cjwP3iHnOSwy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air3+qNhIlSfQQA/a1b3/1rP8AY5/tx+l0gjIfoZGN+K19UZfoH+v6xnGceTYyYn0bdLLP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LlimXH494gW6axXT2xZYvIUz5VMaRr7vwgZE10Pt50jd++uprxgHLrff3w3vyHh+UCnrz4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uAPjOOrloTVjrnyjhTw8Iqfv5e2B/P4yjd/wC3j41gnq29+unKO7P3ernA/AgGuf4RdWuk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+715ZCNK8eH8YoMtYr6u/Xujn81sZxyNPVA45eED+IP3Vg+r498cPg8qRwAGXuPDSOJI+/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jOndXup490Uz9p/GPwpGfv8P5/Nx8f4xlQd9OesUHxrG+lCK3D2n+EWheB4xwgFhyOnK7v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lGNBYdHhhtPFuwPb+2P7XP8AY5/t8/0ukEZD9DIxvRSMoH6AH9e1jP5vKMPeg6WRvjm0v6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fA9kU/ON2sA5fdAuB8Y4fAjSvxTQx7+HPujQ0z08Pwj358NTxjXnll95Ee46d8aZ6cI4+z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90fHd6R7zHGmZFDyp90Be7TxPqpFupC566153QutT69PujgP4/Agk/d8cYNYI9cVpT48YG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GnOlY9pIA8Byj2cPHjAp8ad3zVyi3nn648NM8+HOASVqd3mD7uYju/EfyhjTlxzzr4R6Rr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Qd3jzjw7vjvg6fd8ax6vjODoeXqaPVTl90Z+6vD1xl7/AL4AHtilPju9kV3deJ8f4CAcTI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xQ5afnGRGsbhr11yNePot4x5PhlY+cndI3dXQez+pU/Y5/sMoz/Tz/AGGf6VG+YU1gc4Xn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zMBmyMAiB82X9az/AENYz+cYbENLXJG6VByDZlR4GK1yisU7vjjFVryb3ER+cG3X4098ez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HeNO6AaUPcfV3x7TqR8ZQfV8awR4j19/ugZcjQ8t6vWihzPhnQeIPER9alKDMUry3et641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gjMOaU0yy77jmYzIz9YND3iOZ0z5+rOF/er/ADyi7ebnl4c6QFz/AJ/Nnnx/L8INAc+Xqj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AHtoPxjx+DFOHrjOPj44RuH165wVOeXxr4Rfq/geXca8YU0oRUarxH8DAOmZocvxrFRxrk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Zevjln7s+Ee/lzj4prFfbrwr+McjXX/7P8Y1J/iYy590c+P3CK+HDxjX3d0Vr8ZcYpiJX1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HX4+BCkEQLcuVB+UGbjZMmvWO9+7vUI7oAyGQ4f1Q/p5/sMoz/AE84zjL9LP8ATKw8TDGI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AQh60+YW+qgpFfOTzT6q5++MPTKdNHqBh8Nmr7RfCjeyKH5hzgc4u/rWf6GsZ/OVfDTuDK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sMZ/Nx4fGcXSXz5fHsjhyj+EaeJ9cdav7vjz5QeHdpz198Hup7x4R3Z5evPj3wKZ8cvs/w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wjvQfVYVHdn2YNOXfqfC7Xwg+j30yyr384l1zDMfZ7BHLLuipOv4R0oz58PdGXxWBx4xc3u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PqEVCJ+8eNc6UrpUwaiuuX2uWYHKDUZUz934RTThr4Rw5/z+75jaI3G5W19kUOWla844Z+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sxvHwPGF1HhpnXiCMqQT1sshQkDP474Dc+VtQPZxyjlU8CKUqeXc1IH1suPxwgd1eWvuHf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k1IotMubd55Ryjhx4eHH3xw+KxwGuXd8UEUoPBj+HfnAM1zyQgd1zD76QeHx4wVEUrDTcU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SNZj5UHOi/1zP9hlGf6ecZxl+ln+xJgCU69qucAMPnWYpFIXlFoh1NKwx4/1/WN75/LcLM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02qdUN9VtDDSnaXMBWZLax0OqMOyY9LjQCkCMqd2Y/GOMcPgx9xPhlHrr+Ua15/hxjw5Zc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cIHv9nwY1OdTTOgg88+q2S6jgawc/91GHjxj+W9WNaGuvE+zvgsecVypl8euGSaGPVj2fH3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hz90dWncNde4d8W2tu21N/L7VYCimfr3qa6nvg6N2gcq/cYBUU0oNeI/GKj4p6/V82X3RU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O6tPvrwENJfu8ax1c6fn3RXrBSxyP1hw9kKKVdRwFPuJ4RvVvU1AqtBUEZXVOtRDZVFac3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GtPA8axbkOr8dZtTHxlAzPD2Vj3Rp4/HdG8e6nu0i5vEkn+PdBrlrT74WSzBu1T3fzhaaw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4+bYtyyh1ptDbTu5kxLw8pZMoURfax4s3ef+CZRn+nn82X6Rr+lcfnrLr3w8slkND7jE3P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Yomd+hgz8hLt9cXZn5gRG/FIp+1H9Sz/Qk/KG/XY4pRRcQBW4DRJy9tRz1EY3AH9ZkNZwn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6vrpC55jwrBmsElhpkxsgktS7EnhRamJ8iyXiZTSZtisZb0uUN1SaV1jOMoAIGemUe37+Y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sDKmscT9mulc+UHMV9mfu1pGW9WvOlK9+fCKDjad7/AOXARcO89qtTT1ZQWNiDP0vvJgih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K58RGuuufEU91Ypl8GAwrX1d35wfX3cYKuPR5HW7gRGgrrcOWo98L38PHlvCMxqKZ8x4CM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vjlHx3RllFzADPLSLh7a14ervgTJZATOnh6hnrWJmGnFGy/H8IrTetI0yyb6vhGl1t4yJb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l4Vr/lOsLwVajPIEA8zadYpyz4gBqfZPGMvx/DPWOfHTKnqj1U9d3GginideOv3Rn6su4C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w5Ry/nHyvicVdgMDNxMhUozoVG+Kll3itTH/iCa1h+TJ0j684oqJ35MaxKlqDimM+ZTeU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FCoAqjRRkP6+R+jlGUZ/p1in6IgQP0ukEa/N0H70daM2jejpIy+cFoEU/r+f6PxzjAzGvm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Lr90S5WUqXLlD/AApaJ/0gRnhZ3MTJJPhSYPvPzfHMDj84y5+ELU/WzP8AOOemmuvI5c4G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zH5RTXMd+7G1Ozl+6tPE90bNe/i+lTypnlBAyb3VUnPM65co4rXwbWvDTx0g9wJzqTUU9W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vrE7szCPZwjFggiYT3EVENdZNWjcJg6himp4ezvgZZt1ffAJ6xrprGWVTEvD5tczclW4+H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suLv91BTWMbjKVUSTxur7j2oVE1vJ68zjl1c9Ej6uWVDTU+rl3xeCP4m7l45Qs+Vku9S5G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sOqGjqd1vCBl6gM7adxEDn7wa/5q5iOIrT1Gns5RT86ZHl3Rn99CTnyz1jLkaePqzjn4ju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PTh7Ir3afHsjU+zlzr64tGfCLMDhl/w7/W5u/wCEZRn+kIED9r0gjWDHQN9qM28I3jG+I3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z/AGmUZ/sNrgJuVWlFZ6/uHfp+4Y++O+PfX2xpXhGnhSKfw++mkcMu7X3xqKxTOoH3w01r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ChOet1DqeB8Yoffwt7mWudRyilWrQjKi0IyPHLlBc10H2hQ8/wDNzgkigplx58wDSsZc+7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vjei3wPxWBXIfHd4xabJh00fh9kwTndXvGfjGlK66E++AiiXJYTHfrPcLJf2dbpkX9o1Iz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hG7WhyoN3u79YWWFoOOnM6UpTIxXK1hlW+no8OWUaAMoLd5IFNa8CawqDSmfauBOeWleIi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+MbUHEyabVK8cpiegeR5QBqWXOhrzHZI4EQMh7Qae7tCBThn+7/wDajdyFe7Mr/ONDU5c8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j+cM1SWbn+PvjXv1jL10/OM8u/3DOkfd+UXWqNXcJ7d2NmiS/wC7RU/yin/B8oyih/YA8f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XR3RahWnGsWk+EUJMb8b9Iy/q+f7TKM/2AYFDo4KHwYWn74sZpZ1VmQ/uG35vuMUPxWPdw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DXOtT8Uj+P8ALhA+DlFhupx0poCPxjI+24LpmOZ4iFG9w9KhtpyPIfjFx6xoG5ZeBHCB2d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cW0NONTTQnx4eEDKm8e73eFvfAbvpr6sqg5ZRXq5g/6vDQxU2/Hd7I4ZtXlw7/CJ0s7lRTi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zDwppGY3aHnwr9YGN2lg1rUZ68a8o2Yy7gT1fVzYeEM1PbQCjd9OK8zHc1NK19hb0U98XL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R5ZVgjMVuzamWZ7VCefKM6E5cNwJvHMCujWwHFLhTPXMrwfTLehpEzyqTkjnply656rVyH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tO7nlSPRIzPxlz8IHwdI8fH4zjPuz+BzjM8B2uf2YrrkI9+WfKvurGevD/qjj642uNwiZe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f8Bz/YZRnBEH9M0gwfny/T3hGkCnzCMo346WMvnz/QH9Qz/aZRn+x2ePmnhOVJ3rYUb/Us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l8fGcA0PKsaZ/wAP4QDQcfjUx468BrBPXpdQ0HvGUMBUat3Uz0qO/uippwTInjTSgAybOK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aGugGZhTT624OVKVoeJgjhn7jXPwofdB4Z8D4UyryYH2xpRaUGZBp7uMIchQkEld7rd/dv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1AHcBqYqBcvWpRjr7+XGAVNF3hbrkvq0rlF1RazqBax4CnWNBn/KE3TZdUAh27sqCjZ1gW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7xnUgQJajSteFN4aXLdyp6oEznkcyxr7AONIplkfXnzD5Uub7o4XE8TujOlDrWrE8YXM06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K0FY1N3jy9LPLMAZU4wa5sDXLfGzbIVsqNylIVwKEk9alK+H7qe0xtgyMAyv2dbhoWUnq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LJi9rltOTcDDpaeFMxkfb3wNQeOg+Mo/lX7o7+745QbRTnnzIBzAjKvL490el8Z/lGZ4Z+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RtMXMm/3Mrl2pmX/AAHP9hlGf9V3hGkZfPkY343hGX6OX9Sz/YZ/oZRn8+f6W7hp4GYLSW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gfm/CMoIzH8P4xnUfw8PXHcN7IfAig1F3xwgVGXAdX8ocN7SvLLP1EwDuHnmVzt56wdD3U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zZ/k3t51hfWagr49q2MgKnlXn4d8b/d8H2wLsgKZcB1hx72hb6ANugNbUsM89eZtivDvVu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rut1ypp9XlFNz/AN025Ut9GyhJI9sAzd1TUdYUpbcLtRumg98KtMxXkeNecNLU0XIZiuRq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HhW7x14EryjeAJIrktuY7xXPUfxhaZ151rmQONCBmsc25Vu5VyFRGVM0XI+/Kor1mplAUD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zjS1l50B5nLhr3eyFpf7RnWo9Km7+MCYvqqSa9U8iOzGtOH384K8CoPLWtdY93v8Yz7/yg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vipA4DM+zKM/j1wBXgM/4R0WJmcWmqvsWv3n/gOf7DdipjP9O0/PX58v096NIy+fIxvx1I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l+wz/YZ/oZRn+x2uCxCjNlXar9qUb/APprH5x98U98er4y9sd5GY9VOFO+Foo76cq9+XGB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Ma6ZHlmacddKQLeFvDnWvCHmNcpZacYMg2zyADlXlygMK+l8A+ES0OQof+ofnCD4z8YCnS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3cvVWEqu91T+HviXrWo8R7vXEplyNN3P8AD2Ewp4gr1R3Hl64ldbKnPjnrCa5H8Q0U7WY7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3uFf+k0oHHvhRqetrVeHf3CGuGeQ7wdNetpURVstB6PVpwbnlFTXPrNroVHWqvjBFaGlD1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ZG1tD9x/CFrfX7VeJOmWukVpU/xINacqUhTWh6tbqc/R5wKio45HTOkLp+HxlFPWNPx8Y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U9v4ARTT45x/PjFaV0r7aRsMDLr1pxM4+B6vu/4Dn+w3Y3oz/Ykfoj9LejT9DWN+MxGX6I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Mv2QOR0IKnwOR90GRNmSTrKdk7905e1YFO+vu/OMye71+qNPHXlHDlpy1pnByy9X3nxivL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9f4ne4CF2lNLa+GfGp7oVMqV8DZcPZlnAdrmA+rQ5eNx1idIr5PpmSmqH8RE8brSmFORyi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xih1EFPE6RiT1rVPLMGEp0lVpTe4K3ZqRpWJdAdryOuUTBSj1B4fHCJrVz4E6xMH+WuXPw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9+9TviaurhvAjXhrwivW+//AKe+JDUzz4Z6UyHhEp9G4114jn6QhCCRT0a10+DCyZZZpi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5xOxU5vJLrFchmm1Tu6hjFXXEFeFQd3Lu5w9Kkj7O9vc/GDqKM3ZroBrSulaCDu5cMsvXn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8++BX4qRGdeWR7v4QNeff7Yrn6qCAQ1PD2cIyPDs+rUw06dJk8ZjqtKd+ZgKAq6KAo8Bl/w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0Z/szB+Y/pb0BaQvOAeMCNY3o36d0ZfomkH+o5/sM/0Mv2dmLWcNJ6A/vy9xvaKRX4z+DA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HEd4g0pyp/OB3HL1fwgEZ19uVPxgXVHjwoLchnxPdAaofOtK9/K6KEgj3Z8cz4wFvoKn4/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0PM+2B1dK5eEKwy007z3jui8gKCKnj8aQjDNKgimmp7ot6odRy7JictWWY+XOv4RjVZrZu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usYvq5nVQbm4eyMVMO9iJtKZUyAHH2RP7Lzu7fOfhGOXTETeduTeNK8o+UJfUn1oK5y8vv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MLqVImLXxodI+Wm8+0mSlezczEeDGkSSLp9+IamrnIfZAyjDCaKSd5iOkA1AzCWndN8MBV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SmXdA1Oq0u7XOh5VHHSCtcsra8acKVFT1lio1zoOGg5QPD8v4xnllyy/wCr8IGlMtfVz9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+Ha4mndGQ+PgxlT2/HONpjjM4SJV3g53Vp/wACz/Ybsb0Z/sMv2m+vjBQmh4xNDUrDzRMr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LH1RnG+D3Rl+jQGLjFRAA09xin7bP9pl+z2uDL0q2HYTe+w7sz3Gvzfx+O+OWsZgjhmIBA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zNc1NMvv8AZAGY/wA3Pu5UENoefL8I48vjwgU14/HsgHxod3+POB+GkIaA0oRn4wK7vf4e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8CNKqMjw07oUoDlbqD9bM++AFqQM2VjztrpAbJZfXyJ7gxX8YQn1A+viIXMZcV/M+MUFMs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Dx5xIpkBkOsdT35wq1oFp398ItOX3RXKmRzrWM+eXHNqcvVGXs4m1geB5NCrMbd61d3s14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VN4Hx632aQNNae4U99RBIyp1rcq5Dj/lihz+/gOcXcuHhzz41g11y09/3xTMjPWna0++NP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w5RssHte1iWv8A3F3U9R1/4Fn+w3Y3oz/YZftOkHj828Yym+qOkHg0b3sjMRmIy/QyioMU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5/tMv0M/01YFWzVwUYfVYUMGRNeQ3WlvaO9eyf3lj3fdGYp7+MU8NR8co493wfsxSnt/Ax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wj0DqKUPP7WtI3Mz4rX2HnCv3cvxizTjn7IDZ04Z/nFcvinOGTjpp4d8MDmFtrSudeZHe0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4pAtK8vXC0FM+Hr1ihz9nHx9ZgXbpplpXifyh2zv/lpn3w0wUu9dND4wT3jjn9/KKig9Uf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buWZ74oDC63Vy41/y+ME5jvZPSHOnrjdXaUqKHXX63DMQRofbqeWfIQTuiufEAb3rgHrH7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qStKbumRryg+Jp8d1Irnz4chGvu76fhDYrESpCdaY9LuQ7RPgIWWqogoqKEUDkop/wACz/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Mv2m+PGM43oym+qOkHgY3vZGfrjNf0qAxSGprDGK/tsx+0y/adTGKOUqd/+6f8I+OB5xp4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458oy9Lw5aRnz8PceeUd/eK6+EammsDKmQgUrWnI8o1BFKewx41zzqNI4Gh5/wAIyJr/AJ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8d8bp1p41ryrSChZuBaopr3axMZ6616/j3cou5io8dMvZDIWXhbnXQ06o9QigAbnwimmXv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8/bTxj47vxMcuWvA99Y46++OfuGf8IatQTRtVFGtjJt+vHLKnLLQCCVPLmyUr358TyjKhu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6sWmhbXJacAB7IGS/BHGvfC5WaUtBc1f19mM7buz1hwjh3tn8cKRukg04ZwJmMnTeGGlUH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IXuxvRn+nnGX7TfHjFTDE6QV2mXKN8eBje9kffGcZfo1BihPzH5sv2uY/aZfoZ/sBiJU2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7LepoZCyNkysVPKoNpp3VilIqNaGPU2vMeB8I199eJ9IcopRta5ZUHxnFdeGYp3xqNF4fj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8e7KKj49scMxl6vbHsyhhy558o9WdM/+nuhl7Nt1cq090VFON29XjTh7Yt38+RHD2ZawLR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Znv4CNDU/Y4eo84pnroRkffHLU660784pkWtPfx5gc4+NRFv4jhA7VB8e+P3M+Gtv41gHN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CuuQ4D21z4mFuNM+d11QR3d0Wrkc6U9fACulBGoJ1G6ACumXee+Kind4QLeXP1axl7v3Tw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xwpyimGxM46zZ4HqVfzP8AwvKN6M/2GX6Q/SzjaZwOUW8NYoa/NnG/SMoy/R1gQIELSAf2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isUPRnzPea198evv+OPzVPvH1u6vONCfA1yPD1Qa8SG7J/OCd0imXxQ/hByBByzz4d8CtO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tMvZGUGOOekDjwzPd+Ubvjx8dPVB9df4axkbuHP8Dwg1GR/AfnWK/a04kVjnX2VXKGyrWl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2sHiTlwPPWFalRvDic6H/AGxz7o90ZjWvOmXr76Rn8W95rrWM/tD7vCFL9Zgx05a50HP7oV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NKGm94kxkdfXw/jyjgd7INdx1yNeNBFRy09nH1xn6v5xQU7sjFzc6Gp8eA7rfvjZfJ0jKh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r9Uf8LyjejP9hl+0zjIRl+hvR0kbsZfPnFYyMGDB5mDzP7OsGKH9pl+hn+xpj8UvBmv9TI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rGXd9x7u6D/Lx78qxz/LOuvqj0iDl1fH60Fd4nIHIcc+/hHLnzy9+kerLL41jkfdApn7O/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nj/E8YJzBt0ypXjp74Oagi+lxB++JvNG0OnZHui70KZc9fXSsNuUt8c+HaFNfygsRur+79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/HSKDTwyI9XjFcuNKsO1l3R9bxjhmRAHAk+GdYVfyzuLHPSJoowzB64zvWvuOUIK5t3+j6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50pwPr0Jhlo28RXQ0+zfXKucUIPIZg55E5t4xbW60HhTjxOXOKDMj6+e73eIMbu8cydPw7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n4ZwRu1zApzozm0DxoY2UqVL/u5aJ7B/wvKN6M/wBhl82f7PIRl+hvRv0jdjd+fP5sj+xP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f7TL9DP9jT5QP1pMls9K0I/CLxrvag/h649R5GDkfjOPH8/VzjPXLn+A4wBl1650rwA5Zb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7oAPd6PMcqRXLj2RqfgRQDmYDfd7IAGXHKK1Az/CkAUC5/jTl4mBXT2abvW3tFzg5V/gRq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9Q47vDWABwNPXU5D74ofcADnnpdyjXQZfjFBrplnX8Y7tfig7jGWtdKEZGFroctKNQHmfV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X70AsT1qcQKN6vEwKb1VprnrX0u6NaW93h/GO0TaM8qVuB59pIDdXKu8p1HJsuEcPXqc2U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TeLHhzoNSYq2gC71TWjfVAp7IzzNanJTwHL1RTeftZknlwHjG2xOGRtC7YqZzsli4A9xNP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/p5xl+1pT9HOOlWMo3fnzg5RumD+2yg0jP+oZ/saYnDHnhz7ph9usfH5GK1cDPtd45+Ijj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4Rnr/GPROYzpX7+cZZDn7fbpH72eduufLLsxRqMRplw17uNI8dKU+NBHH498fl4wF+KVgG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D4iLc+JoDUcKZUGmVNINy146+A6w/dEZU1zz9zCnDOArFrhbuAAA7vdXO8ls4HgNPfmftf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QzpzpHf6Oda8OeggceHhSvgPdGeuvLID/wCcDOla93jRjXjBApblungoz4Ec6Qa9anWyHf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1PGgWh8MmoXMXCxSMzXTgNfjhAcqclt48cjw4ZQrUytI6tCclrvP8A5YqbvorRSmhHZI9e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LF3jz1oCfZBcmdN1pug/Rg9o99NIzQVy1YDgi65xUY7GcDTDy68VXfmEct6gjIeA/wCF5R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6Bgwf06RT56xWN/wDTqsWH9PKMv0soyjP+oZ/sf6HM41my/VuvHwOUern+EUNw9Y/LuMer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v+6M/uIPtryi1VpQ0z8DWle+BvipB4NXLWuVco7616zamnCvfFKGtfHu5NB1bP44jhHf4d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/zjmSacePgDWL8+VQKjSvaty3jpSGZTTUha5W8sjXLhB3T5y66hpb9mi8F5w25U0NMxSl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kRlxuFGUnkVgsBQZ8888+IoCddRBrTsjLhQsdAOAJ74tFePDgPDLUk5x3VGZOSmneNLma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u3RSCBdfkNbqUzrRhdqYG8c+RJIB8eW9AVOqCCOyesfA8BzMUpcUoDXr0PsXdSKa6g3VvH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A3yzTDr9UZEiMs+5gNKd7fWpBqcxu+3LmdMoacwmzBu1BVD7nfnU6QAD+XHv5mGWXeOvNo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zwMJgJUgahd8+lMc3TG/zGKy08Puy/4XlG9Gf6ecZf1LMRSMv08/06fo5fNlGUZ/1DP9j+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SERlT+A8axlGXu+O6LT8bvzZHlHGuvx7KQuuQuW1SeFOHKkKRS3lxplQmvdFwy0Xi1aUB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0r486RXv8Aj8YBzz9fd/GDRTrTPe4+rtRU5EEG670qlcvsWw1F3iR6VTdQC4h+ytx4mM+N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5Z13Rwigzpu5EAZVHo+lMFY1FbmyyZhU03rRSgFNYOZNSw5JbrnkasKwOAzHstrll3n3wc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TLWKZaj7vHW78IBUd1c+PI0GkKOkDdfUstRy46QiXzdPrE0Bpx8IpaQLUp0grvXdkCmcC6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ak1YdWnvMVA7I6z2UNy01PFbuEU0apOZFRw6vsWDTuGdTXX74fEFXYEJUMK6298CUKZ503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s8+PeI8sxm2PmcLmAdDO7CgfU6xirBeX3x104rv0+q3Hwr/wALyjejMfp5xl+lQ/p5/pG0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n+0yjT5soz/ba/NvfsTspa9naD2wf5xQV9tNRXmIrX1GsZeuLeEUih+PjKKg8eYGZ8F76x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efdbSN7s22qWZuHCgt6vKFruekAa10H/TSBvHjn8d1IBpxbw150hsxkWBzy6w7gaAUiubH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/fAC+vS08TQHjU1gUSr2g8NN41FEpvZ84qtt+mpKqaca1rTOCFIUZjISyFpnTzdc7IFMmo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7DA6x9T9b1MMra98Xelll35/W/KAONRbmbd5qcl5L7zFblB4ZgGrAjPOtMqQ9tarThnrlx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OKEKt3o1G+E7QHKC8wlTeq1OoKCo107MEVy73rlVuf2TF3+4+keGnKMu8++n8YmMwmTRp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rgINNfZd3czGdPb3d1Iea6SZC3TJhovL7TfVUawmAwqyxwFWbi7nrN4kxc9fjOMf8AJ+Cw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JiMFjwDMUXI0qahqk5NHlEpoecYX/wATYDyiWuwxsixflDBccPNYVV0r1sPO1Q+r/hWUb0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uf6WRXnG4v6OfzZ/tqxlGf7bX5s/2FFJi7Cs2Zs3tSdOeVixppnmKx46CNaez741y/l81N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UCnE6C3h4e2CPRKih9g4UzoDpF1DTuPOgFcxHAaUrpUU1O052nlpGhzz9562fERoaZjIVb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ZUOWvfmP3uUKDXaU4sxalF0oaU68LTVhp6KnwBzzoISpU26B92iiYAMyQf7tYcIDWtSAFJ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8TNwCZ6iuS+kXcdY3ZwzrShNKECtquf3urXvgmoXO1cj2BnXM9avDLKLaHfUneqJlS1oqK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3Z0qy0NpY7o5UpEvTtULZVKAr6Ncr6xcRVqgZHOgZicyfq148Yz3SbCdT2rdTaKUzgschW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vbTj4cYVACwBIzXiFpyHEwoXLTwzMHPsnv1Hd6oaoCqWmTDQKBVi3CnMmBhE207exLje/w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nFfBfeeA9sZivxTX/UYGK/8NfKyFb7MP5So03sOyzR90Yv5A+UpHypgzey7mJkdnH4dv6Q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eDCML8p4LDfKGCmbXC4yUs6S/Gh1RhwmS2yYcD/wnKN+Mx+nnGX7XP8ASo4jL9HP9qO72f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7HP9HX5s/084tktzOUCfhM9SulTl6gQIpfLOslzLPt3f8ATGXx8GP584r4/fSO7+PzHOoo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ZFI8MhTxH84IrnoO7j76QaZ9kg/VPiOFeECqnTU99f8AdFpF2bcCKDhqfswOOVCONfdosK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NQDCHIU4bumVNKaGGoyrStw5Ut4M1WrkBSHtFToW13qqR1D3QqFaLTeFaFty4V0bI19sdJ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cQymBJUtd9apqFlg1Ap41hioBNWbJMwHXm65AAImcA7t1lMzSgl0GWda51z5wZxZUuArn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ndzoPvhm/h91eEAUy1p45c4VaH2GB/8o5ZH49piZPmCTKl7SY3VVdctTyCg8YGE6bEWzcU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65ow58Y4L4erUesGM8uBovfM4nwlj3xlUfZH2Rx/eMCfh50g6T5MySf/AHEKa+uNk8yQ4J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TNk7IEze7fmDeg4DHzP/D2LmjyX5QcvgzpLkfKfaw8v6uJQf5x3/8ACco34zH6ecZfpZ/p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s/nz/YGle79hl64qIof2Of6ef6ecZKvrjryz4/HhHkmOE76PFCxv+aOofWMo0+7WDwHq9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3Hl3xlBrX+R7oqIpBHxlFNTwpnygANvZa+HdnmYrStaa5/ee+LWrWuen1TT3QlPblUcTrl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QWjup9mLR1geJzFBXXvgITSufdX1CmecNLIYZj6xPu5UgEeNDS8+utBlSLVo2dtWVqZmnJ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IAysy3cey/fp4RfuqpJNOroW1rqTnDNS+lK9XT10pH8K61i7hn36xTvgDWOWnx6hFfDmPu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WgB35pzlyvH+8fuiRgEogq568185jnvPBRwGgioy+Lcx7ozoMjqx9BK1r9ohso9Vwon1JX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OUeQ/+JflRBcsubMGNl23dXFLVqWqSTdVfXBlukyW2xmYcqyMCR5I6m5LdC08GJX/iT5Ik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+UZGV8qeBlMZRouJUXD/hGUb8Zj9POMv0s/2u9G4vzZ/Pn+iBwqYpnArnpGsDP5x8+eUZ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/2FZrDlYvx7YtcP30MeXYNlyBKkoeIdc1bnrDGqzBZMlGyYPRddfaNIzppxEfy8YFD3fFY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4MU7o+PH7o9+nzGJi/GUc+PH40imhy7s+H3Q4HW04QxOTDM9Y8u7uhhnStK6ki48K/VFYm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/CHf28ePwIpw/GO6lYrz4e6B8e75vV3RwgatuhRx4c2Nclp3xMxw2ky6Tha7nZmzwO7rS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6BJahFXIAZRWOzq5zA5D0mhac0U77cZ0wbtPCCBU9dut3cl8B81D4ZwJfyx8nTdNr8nurH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QtQJkbuQ6o0OUuR3uattJx7jGM/wDDfyknyhhazEeiYvCsbfLcNXfL8FK6yzwMYP5VwWH+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lL5bjUHR5UwdmbKbIj/hG/Gn7DL9LP8Aa9IIyH6Of6GdeUKd6v8ACAch8zc4r8x/Qp4xQe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6OfzSPkfAzsdOoSu7IlccRiCOjlDu4tyETXkpMnGs55CzZv/MZQ5y5AxUH47vyi4GWeHCt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IODxHl0sHYzKS59FYKP7udvagaGLlqPjjHA9b3V4wY1PBte4xUeH3eHzUjKK/f4fnB+bnw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ximkV+KeOUd3zitNRFSKfz/ICJk57MNKfFYjTdylyj/izepKES5NJmNtnOCLpdKS8O/B1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eIOzmHmD1Hgsc/g6RQ2rnM9yDm0DMA7v0009rmqx2tFHmxyHVLnvIitfjx94+bIfW1+yuZ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brSnyfPmMc8jNxFVyVHY0AgW0ouW9RvNSQfpJpXdmTn9XfHi1xrU5PNpxPoyVhv/DuM2GM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4knKVgpuiYrDp/8ApKar4QrKrowdHVXR1NVdGFVdSMirD/g+9GYjL9DP58v0s/2tXissfo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a6BSKH+oZ/pcyABmSdABmSe4CD8u/KkmXKr5HKnJhsKnp3zgszEEc5tP8ALFtBw0/dGUZ/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0kGLHryPt4geByiViZDLMAe9SGrmxrkdclHIQ+AxD4OZ1RXYMe1KrofrLH5/HjFRn+Wf4V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yMU9XP7or+P8RGfxWPju+fu+Pz+fujugR3eEd0VinD8THrz9cd/wCXh4wADXIcD38SecO8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S8yB9YjJBnEyZRsa4lpl+rSDr3TZ2tO5fbEjDIJUmWkuXpYoAHr5nvjPez+jfwPUaCdf+U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S/tvwQjJv3jAoQppL+kmcW50MXU4Sx1E5/Wbuiv4/cfcY+PcfeIzi6vJv/ANGmbn94x5T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SRIk3ETbJbU2j+a4oXHrjIZV7ayy13/6xiZgyevt4GLvrXHw2n/ZJWOOWW7tG6i90iVxMe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MN28fkadPfpCurYCZXTnJ/y8v6tn+3z+bejOMv0M/2Of7Xfjo1+bP58/my/bbvrgW6xU5f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OGb5Nwk4NPn/ANJeU1djJHWlXLXfm8e6Nt8sYBPRniafsykL19vzBRU8RtP3OpO/0ZwfWj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ZFD3QMZJvlbuIl78l+8aqe542svOoeWbJks9ZWGTCKev3jvjj6s+HdAz/jVTofVGQbLLKh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O8Pbyj2fFDA+OH8Pn/mY/GB6z8ZRpzzjTIH1V9R5RTra+/nH2ane1rl3/W7o5Cp5RaO7jX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xe/k+GlticTqZcpbwgHGYdFp3mJ09VmY+bbct4kyTmw4rMndgjkntjD4RBLkSklryUUz5n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tKWsTy4H1GL/AKkvzc1zkxYdVh3RUZdHK0b0mmL+DCLqZUl9hPS72ivx8ZR8fHdHx7vyjI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CSJUzETDbKly3mHuw8gXN/npBx2NxePbI4nEzMRc2SoHc2nbS3bZsF6objHZz3iTs3os+e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9h1i762f2RMplT6slIzuupw21vH0MPL/GGUiy+XMDLNl2NScGU3LOmT9Zdpzhf/EmAMrEMo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tbcRL6qY6VXUPo/JvH/gmfzZxnGX6Gf7HP9rRxFQPmz+fP5sv227+9G5FP2mX6e7cclGrH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YC5Xxiz5o+hwvTNXlcOjHtjHfKN0rD/qOFPZlMdvMX/Em9/IRWvri75RxM3+5kUHcZrBcq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EOfLZtun/u8Figz4/q5/czkuftIfaYpF24eOQhsLMPyhIFU0xiJxA0mjgWTjCuisDUag8w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Y5Ec4B/HmIofHjrkOfhA+1lXLJ1MV/MV9vt4Rlz8PjSK1tI5eHOoMchd+H8Ir8H4zjnly8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6jwWNMvbz8Yp+Zy9g1gVGTEkZ1590dnTOuWo/hAFBxplyHq5xc4lBZk6ccxJlLe/rAylr9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32MsUuw2FbpdmfTxHDvs9sSMEgkYWVLlbPpJRVQNqp1u4u3eYzFuQmb0v6szivrjiMgf9J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CFTXeY6Sxmf3opvTzrkJKxxnZKdzZjn9G0F85mXKXwV00ZvGK/HtHqPz0qToP/ALP5RW4H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9CBgvkU4ZXVJ/wApuskKWVbcKm8/Wy6sUqd1WUXMXlhThlNOlxUtRs8TLfhTqwKUtajZUJ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JK9nSqmK5da4gUGQmFdB3SZXvjVg3IbUjL7GHTiY0FhzqwlV33+viG4L3Ri/kfH4b5VwMy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ROTSbgtkuby5i5H2xhPl35Ow/wAp4I9DPG9LbzmHnr53DTh2Zktvdn/VM/2+fzZxnGX6Gf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/pbwiiwKRn8+cZRUfp5fp7p8Y3Yz/Sz/Sy/R+TPk7LF4uWj0rs16SZ/lXSAu78mYO7htsX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nyoxONxk11P0CsZcgd2zWi5Ryy8I4Rkfsn746H5Qm+lPky+WSyy3tqYy+NIDbh6rA3eByP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t/q7nlNl5ypni0XKG45h+51yb84oLjXQ58Qo6xHedIExSJgWoWr7QVlyZZ6stU7UwiD8lv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KtFOHnN9StRImcORjLx4/dWOBz5U+OMU5+oZ90aZ58OfqMVrefXnlz0yzjiHJ5MPDQ98a0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e6B7Pq8PGKHlXu3Ty74pX8M/fHcD7xHqIrkPjKBcd3Maqc4Gv8xFrKi3NMfJZcsXzG/dGc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ZMujl02x+1MzWVXuqYw2CTZ4eUssE1bm3ezHec15xkPSX/UnaWOyuq9JI714p6ou0ySbm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q9BwYnhMHED64hn83uJxmN1j4RqsgVPamt8ZxQ0TpZvac9VYFLmNzdVnPAcLfsmCdcq7p5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fr0cfPUB6VUGktf7x9LvsiNQ3A3Tj6T+h4AiP/OPlnFTJb3YXB/q8hkKTlWWjdJObDnNhM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DZjaAVvk4e6n6zdvGarduWerFfT393e684j6IehJl/9Jj/AFGgVNZtOynoyU58Y7VQLRTa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08UNoVt7OyvTTe+cfo0EZXZVGRmAVWXykSAOvM+ByjH/APhXFu+HCzsJiqeV4CYzPtKdXE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kL5esly5/kWNbLyLGlZbs3+BMrZOHvin/Ac/mz+bL9DP8AY5/p5/paRsxQwNI2hEZfoVjX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iYoD4xumKn9LP9LKPZz4e2PkjBXbfHSSy/RyTtpleVEiSoIwGDeY3CZijYnjs03jHyxjN1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bFfdvQ0w3MSxbO4mpr3n9D7xGX7p4d8WfJCNTOdiZ8z2Wyx90dXwHx6ot8Tr3D+WUVNNBP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vEiLmBOQn7k36k+XxP2hGdKZLbu83+hl+rVoIp26Mbf8XEdp/wDlyolujLNAmCaCswtS6c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of5Leub4B23JpNdhfpLm1ztJ0b1GOA/lB0pUceY7xzgekbRpwPdC1BH8v+6MtfZx53d8Vp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kLzatM/jwjlnl48eHKB9YA8dfb4CKHSg5jj3xplXXx+rlwhF7iTQcWLckUZsTGLxljTy2F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X4KV0lA9+cYXBqDJlUY5O535l46wdzvH56GC9KZGtydz8VPINC1tQXGZwHVlThz5QAb8Qb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dlqQSL55tAy2a8Tw9sM/+DK4L2m/KAooMhyH+4xnn4R790nv7DeuOPr/AHl649Yivx7PdA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z/AMNYJ7nYdGv91L4se8iB8j/JDYeQ4XGY8GRJ3wj0OWImgntgffGZvLqZZqxa3ymRWnSS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I4EICu8VY/q8kvS3EzG31ZcSNVrkYrnvUfIE+enqNKf3claUPhGueu7VOvM/wZQ7KDiYPJ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8Gnfj4x3tSYer9PiPXqkr8I43AFai5QNnK+oi9WbMb+UVFoU72eyuqx5zMRMO8B3dYcYoa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rfVaudDxj5c+RwknEn/zbAplscS36wBT6DEZuPXUR8if+IhbgsRscWKX4DF2ysSP+VnbiF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NnGcZfoZ/pafPn+nvfsM40jL9Kjfo5fpaRUERuxQ/pZ/OeUfJeCUti/lDCSQNazlZv8qXN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E49+GzTYyv8A6kzUeqPlOfVcHhcNg15ms+b7W3PdHyrjiTiMfiXDaptCkv8AyLQfNX74r7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/zQAAe7v5xsvkr5NTj5LtD4zGMz7jFQPjLURX490bRGTQ6r3MM0PqMV4f0zdK+hi06g7tK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6s3Ir/SMQft9iKb1KCgAX0ZfZT7UzVu6KmvH7v4CEnq0mYquGqLXFVYN1kNey4id8kuJku6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4PPOVMOplDgeEK2aeo1+Mo41Brrw7qeyLe0V4UArkMxFeKCvd1h3jnA4XHvyplp6455ng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HiRr/lgcLs9QRr7eqIVcy1AuvDLifCMXj3AkJ5PJP9onA0PLZSsnevM0EYbCnQzJ0z+0zt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lq3IUgHrCizNycP7ucuj+uNQ+RG7N/2TR+MUMVhZYq+7/1eqHmCh6CTz7VefdGqyltlvlM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WAp3BtJnUxDH3PAUkub5gyLHq28CB3R/P8uXz1Hu/I+owfXr++uv+YRrLU0NM39BDmPXAo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Mf027oTDy3mzWGQLTXJyoMz4Ioh/lr5UnYm6mFqcPgw9rYebLB1BG9Lnzzn3CCNH2Wxala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Tf06TtCc6RTcMsKReTJJykmlZyz3NpYsu+gqYqa5uX49WZiPsj6KQRmYoC3Oi7RRmeUnDD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CqpXo5fG6c+jzKe7wjtFmpM6z29POI1Cj6OWOfrgjd3dwEWUulYb/m8Jk4+j6xHBRW/fVW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brGUvDtrAO9lTTakbmfYw8oZPnxinDMc6X/5BpDoyzELI6GqshtZT3MN4Zxj/k8JhflpX+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WPkJ9o7uJUD0s++Pk/5YwwxfybipWKkkb1h6WSfQnyevKcd/8AwDP9LP8AS0+fP9PP9hnF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+jl8+f6FDGWsZ/oE8Iw+FUvicRIw6elOmpL+81j/AMN4QsBjTi3Xs4SWzgn/AJjWpDZjA/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vXZKoI/wDEU/JJ2Hwo/wACQoP+ZrjHyxi/P/KWMmcPPMo9i0iuufr+f490ffFP0fx/CKd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2U98bKThpf8Ad4WWn/5sCNwj0s/8h/Jvmobjp7vE/VXUxczg1C4hblPaluOA/wAbFH3Rc4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dlcVK83L+xLHWjPuFfEniT3/OuIVpTrcHFsweOV/5xNwLzWwQ2qpVnkLoZepbDnQuO0nsh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Oz41jvK93D38II9EZfB7o7/UdCfSygtpvLxpka0/CLTvGjcydO+kTcU2ywiHEGpuYGyVK75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W7oloVm4hvKZ+ua2yJf/KlGvtapimcBx9qgY+jMHUmR2nGvR4he/szYYa70yXkf8WSfvpF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/EpGdJK3nQueoPCFQ59NO4DlHaxB8JS/GcGaN/o5WhTtEcD3Ui0adTddR2k4MYPrl5r9aU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/w+fPug1sl9fi3BCv4ssLTLzKnM8ZrHeUDnvRQ3N1joPQXgo74MqUPkjCu4mYjPFzJQExp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nsipFEBM3IBMsPjFyqkofRzBqxyjdqK2oWly2beWXrtcANxrprcGPGFIonU3XCMahEDG2d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qKaR9oh93SjzaV6GV6GGQwaE1GW5tvo5fOVIXieZ9cVotnAsspsiDXz09/Su4c/GNXvPZ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l4X0Ry9kcKKLVrs6Ey5CDPaTc+kcHhqh7orwc30chjvT7fpprDTD8nXPnFd8sc8tpQV3uz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bvOMyv+ZFalvHp5zZlot8DmDn+8Bzjw1+PjvjH/JOJGL+TsVNws9OKEhXHKavVdSvAxgsa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fisk8sl54KadLpi9bDe8RLmos2TMSdKcVSbKcTJbDmGWoP7XP9nl+ln82X7HONIy+bP9PP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6FIABipP6OXzZRn8+VYzjDYKXtMXi5GFQCpadNRMvAm6P/AAxhy9uNfGOvZw0lmDHksxrV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zpnI4jEKn+mWDHy239H+T/k7D/a2k404akZx/wCLpvVxeFw//Kwkr3XVj/xJjcsR8tY0jl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WJ883Tp06c3ObMaZ/1E/N8eEfHv+f8Y+8fdHP9P1aqY58NRw8QYumyV5zJa+1xFrL+77so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7NvfSM6fHfFcgMhQW+kdQh7u08GZL3W3xWZLb/ETXEH7QyQQDurUJilr/AMvEJnb9onM98b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mLkf8AN81c9FGpP3d5iwhQDn9EOvMr/eHsIY8oCg0mTpW9JUeZkgapNI5aRtb/AJS+TUDz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SWGro2Vs3nwaASwGqG15cwEPLb0WU5rBVsqj3wQ2t2derQRLW3JmdzaElrezu2iykWpJib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Eq8yzhUNMRWm75RNXqqT2F9ZhJaKkqUkmUBRZcsBVVhkRlx+emvVOREdrXszOcyUeq/iIW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XMzZXonwgmm1bZyjvyE/wCqW3jDOOjGxk8+P8IHUkLVu1MOnt4wF3ib34u2g8Iz+Mx+EU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f+2OWdu/LPpSzqsZ5aHel/7kj36R8fnF1RLyHamf8AbAZN02y16z9pyulPGO3SijzKch1l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AnYt82VDs5YzZ37KqNSxMTcdiZuNnzLps92uxEsFXVv7mcta7BNKxruVV85suUKGYAT0uC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wuZYilqhpktUpsstnNwyiy7GSj1u6DpaGYUYS26odlrt5zMcxiZfZu60A53MwYqt1Okn8l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WqlEyL0/V8NQdlfpZ1Dn3VjK2mRq2zfzk+n0s1tVkoPasatfSm68625Vrk0nDqOufS5jeE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z6ejNxM7+8I6h0bjHrubidk02Zr/8AqqgfuNFCXrShC7Rcit30WHUVEkn080MaigAldlv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XVrpFLWa6ta9KN9l0NJfYXujT2HuobT7qQfjx0+OcfHx9WPlT5CmBsDiSJR85hJhvwk30g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yX8s2yZ1Pk/HH6Ga3QTP8AlTzQZ8j+0z/qOf7PONP2Wf7HIRlAr81KRlrF36WX6Kopd2VE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2OUfIHybciTW+UZ4+jwecuv1p7bnsj5cxlyYGz5LkkEdBvzyDznNmMuUT8Q1+Inzp7HtTp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x4x+P5R8eEfHv+b498f7Yr7/n+Pju/Q4x/Ecf4x93qYd8af6a+9bfGL8dhf+dJ/wCsRv8A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/wDnRZ7nAg2K3afI19Jda92VTA76EfvWscl/5mIbXkIsP1ifVcOqR9VNBGcyWvH9ZkfaHX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fsz1/ExnoacOZ+qvAmPRKhVyMw+bl8wo+kmNzig7SI5qB/aJx5/UWMxKYcay8Oh0b0p78j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bo58obuHlnSp9MiJGM8y2wxgWuCxSrbLZNfJJ6jObL5E5rwifhJrYfFI+HxMrVOH25TaOp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B1ZstrNfKTh1Y9acw07gMzGF+TSttcRi5itLmYubQOJvKTTLDSzyG9zMXZtUbXoZlezNTq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VtbumL1T++PnoLmoANSfwENMyki0Lq7dtO0ogJuYfpZy78uYeK9pS3dCChmNtGmG6Uo+im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7dBPml4TBz7mim7p3D8T8/u08OK+uOA4b8rw7SRXq6Nvy/qvxWBS45DXvr2gIvFW6OVy7T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0Xi8Emrii/Ry+VNGaKVJ0Wp9m9U+qP8Azb5QbCSOlw2AYqVVykwzxrOlHRpctYzG+hLZS5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xgv6OWnDnAGpKC6lVVNpLm50lShepXBtzhlzqsoo28QC0nAzTkNjYzhlxWhy1gdWwjJiMP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nFr3SH30yOUE1YmtxsM1ab54ysKvBGrr9aM9ASuYUeZw4pW+Ye1OGvHiI1zJDGhalZk8qK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NKpUQakii2Wi5M5WH9GXh9b59OqeOkdUW61dJXWZv7ydNJBuk1FWlHMHSK82vBtZN55yaW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mI0O6vYVpXDnh8Czdr0laMg1FSzdz81Jbkqmp27cVbcjdnAXVK1MvrTN3MGcz+ay7GoGkB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w6grQ0zF0HXw0INCwvHvWBnlz9mor+6Yp8VB7J/wBJjTga/jT74+VPkmkqe3l+CH0GIY7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MuByj5L+WkHkmIAnUq+EmkJiE7qaTKfV/ZZ/s8v0s/2ecZD+p7sbsNtNYyitnhGR/SyjL5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cTKwyf4jbzfYTrNEuXWV8j4bat/wCqxeSfuSRmfXHyt8qE+XY6fOUnzQaySPCUtFp+l8e8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/CPjx/hH4R+P3x9/4Rn6h7o+Pvj+P4/pev8AEd0af6T/ALTHs5cR3p+cZnnxp99Y2uPkvw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p3xcEH2pftFyf6xF931wJoHibHQfamr/lEcT3+snJn9fVXuj4H3RVVmDrSmvHh9IsVMyUO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oOlF4mBPlJMWtjbtEG9MddZUkdmXzaMwN25dB/Z8MO/05kYfDKZk7EJJTO/FT3VGbulXUj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zHtXeTCZj7U/ENRan0RDUKYf5MC3LT9ZmG2nZ3JQyj5cxCpLV8KqoQy2Sat9m5zWMd8oz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7MLLVCg0ukzUF0ub36R8jYrDycFgbcHMQZ4RsprN2pl/05POtYDCvpAeAmJ1SPGA+uQnCx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m+2WsufTu6kzxhjwz7Xjz7gwhUNijazOCjqj7UAb+IN79mWNPZxh23ph2UsaKDn4NDOoGH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tKPtRLTNerN1c5lZvd641J+xO5/VeP4/g3r/AECdPtJ9riPAwoooFWfNFGiTBzihDTDc76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mHmZk9WUOBjtTMzwHZT+MfHOP/ACvCeR4d18uxylZQLW2y9JjV4NY273wrDPaTFUVNx6fD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g/5jBY0t2pm52AlU+U0B653hsWlxWhDOzN0azekDYtaANggKsBs/SheFBYrhA9tkiVntcJ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Nc401ZTRlDZPOzIlYrEMS6hQd1xURqSfqF1rlSv6vhV1yO7dnwg1tpmN4Sgd1aC8Tp57Tg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rXd2iDfeuYk4MGticUbLiIGVbRsl5/q+HUntHtFycv7t47BB6RqlHNk2e46rYlv7Mw4No0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Glu0YaIKZ4dhTzoyMEk1O95smlzBeElUG7iF5zV3o0KlVoNmCpuVQc9hh5h3cQ54q+cE7u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8hPmdbbVzCcIzpXO4jS1jnxXtZDs0MAtdlXUmnic8jX4rHpUHVFwFAfSqta1tbhAHbUg0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r7fews/wCtYP2qjX7X4XiCpDqxRlIdGQ2sO8EaEfhGNwtsj5UXy/DjLbjcxcsfaO7iB45x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iUm+lK6k+X3PKO8P08oz/Z5fpZ/s84yEZf1KwCBTWM4yiuy+zGR9X6VY+RPkpmkvPOLxK6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fNqYx802/J2FlYNPSnUnzT9yLH/iIkn/zJ/BUlgeoUyifi5hm4mdMnzDq8xix9VdPn+Pj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HiY/GP8AbHx4mPx/KPj1R/tj7mj8DGnrEfHx3fN8fHfHxx+f+H4qY9nvQ/lHt4j0u8d8fw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I+OHh3mNlIkzOLz0Y89aD1UjNPs/cTG4y6Ei4H7GYPujO8cDtcv7qaAk8D/ldUd8WmnAe/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07XeOraOZIiwc2wkywIP7RKOeyU/3S9o8THyR8kPNSXP8tnTabRMJRjhm4y5bGkuXHyvjl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dRsxtcQ9eLTDugnuEYjEtfi5uJxLartXLW8usSFheLTF7ia19kHg4b1ZwOq65jiuvqg9hr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CDSGqJkhrKWNUMVcTOaEb6kHlFjL8nf+IG3Gosr5T9E13fKgNB9f2xLmgOjK8nEAb6EMl/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UG0nGg81OHE+iwWGdWB6KWtKntvK4OPCOzh1ovGc3xUwqHd6afxY8PE6CM6zTtG1C9lY7P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Gt2j7sz6r8GHjHE6puTR6SHRo7Oto/zSj+KxT44fN2jkOZ+M4Z8pe4n94da8xGZSSOv1pv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XO+UxzokwcYAzJq5yZvrjUL4/MJSNMcgKo1Y0A72J0Aib8r/K2IxDebbosPKm0KTZMqu9I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Qpta5iK7sxh0uHoBnilCtXDA6RrVG36O0lQ12JAJpisKwl9GnNYG+b1bd6R1CgTpe7TyJS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C5VSbumsuWn0eOaxyGxC9sUiuVpLTH6i+cxLvqvYZMHiVzH1ozJqKqKXgbspNNmmW9iGAo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t+jLIB35x621ntnRW6w1zqIo1b19EzUHRgP9FhVzI2h0PZeKHQLbcwQCqSfTnThndNp15f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XrTZycTQ9fAZZjVY6tGrUWhpWZIr5nBMcp8jPMHOAAMwFBt3K7JG/u8P28NiKjM9WGqcmu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7vY9Scec1MxHV3Rraou2ij/Bl1p5TP5g7ycItnTVIbzhJDdIefSLqD4R1eRyzNwNq6B+NK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32ULimdqCka01OTAZk5ls8mz+KRcWr6JJKpQFsjoDRRXlHo59elA1RaVfq6xxGY3s/BrvuMa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8iYJsmY8mavVdGKsrc6j633xMQJJ+VpRnDIeVyqCYBTIzJekysYT5QlbfBT0xEvjb107pk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nl/Uc4yEZfsc/2JEV+fKT9mMj6v0ZGEkTMTiZqyZElbpkx9B3D0mPARi/lK/C4BnwfyfW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cdRD6P6fx4x8euPx/KPvPuEf7Y/3R+H3R+H3x/uj7/wj7h7jH3n3x/0/dH3j3xkPX83x+H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+UfxH+4R/A8+498DvpxA1XvX6sZffwSmgYczF7ovM/GUVkS5YoDu055MCfCKhP3x76xRhT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nwXSv9xO61fsOa+uN2nGW2z9Q6tf3THt4Rh/k2Ve7HuC5tTqs9OFdBGO+UaWP5Dhh0KpLY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msJoDQeFK/iYTmR3mvxWK/SH2mG4gGlRqRXv8AGLqnRgQBQjX7zDr1qHM6ihu+0NYpayat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rTlA3EKhHqAHB1yP0g1u4iAaIWCkFlJyCN6+8x8o/wDhpzhXrivkx8vJnqXwra7XC8VI4q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ZMfhJ4xzuAk9B1pddL5Z82VgrvYhqtK6ktdJkk93apBmj+7l27g7TIeHcVMCWKKKCmdBmf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5qjPla/evBvFYI+1LyP15R++kcF1XflH0k4rF9Kcc1/3D1QqZdZ+CL+Mdqc2fZljSLhWb0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upRy5NXst64AFNAd1h9fgzHvg6nU7h7nHVPrj3x5H8meQS2InfKPRzKargx55hxumaeFY2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pFf/AKcyWy+YXTdBzMFihDhtrVFmPu7ZloDIxwL7iJoIAUmpRVffoZflEiZvW+T7wPkR4m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zGWbpeAYkUnYa2YdqJ3GDWwy9mbhMRG83InPSk/EM6b+HxY4VygU7ZV6rl52fbQvhUXfEt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17BZc+GwkBhrraZ0wCvDfELoFcicQbAaT8ZX0ifNy5mo5NlHGssFFzmUrIkIxoRZnV5hyb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uyZqZr1Z2JckAYhB1ODiLu8TGyPm2xMz0ZR/sbAHMdUwM8xTqsQhSWW02ITXDTVpnMGRg3U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OVf7mT2MYjDU6xkulB0eTNskP9zJbzmEm5bx0g55b2hAW8gcAiru4mYf71c1gCeerovbL7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BFda0NxNA1Mh0h0ZRzTMRxOXaXjkza7SYTdUdqmfGK5Huz9EWkjrFRX4EH2LqK00H2F+M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gR9bwitSxJ3jnrkVIsC6aeuK6VbzY0HaW1sgc+EV7tPadxv9Qg+v8/4giJ+FmCbhZ0yRMF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HhByl/K0qq6eWYdcx3zZPaH2Yw+MlLPwk6XiJLaPLavqYaofH58oz/AGeX9RzjIRl+xz/Y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bp9X6GHwOGnYzFPs8PIW6Y33Ko4u5yEYz5dxF0wmThJRPk2DQmxBweZ/eTiOP6Xx6o+PAR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3fjH3n7o/2x9zR9/4R933GP933R/tMf7hH+2PxEf7Y1H6H8uB/jH8D/taPd7V8O6Pf/lb+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I+DwOtFHIxdPB/nG605hQDdT0jlvEmOj8Gy9Y/8AjHx9/uyi8SydDWUfCaMj/nEUoXyuGy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9sRh/k9WSUbp1Cq0zodN0cSvsjFY2YZkxyc/N3VryPC6kWzJcqldwNbyroTD8gBpzg6FdO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qae+G0DFvWGUjiRCPTTqU5VavV5acYIaorYGK1bfC15HjpFoFCwrmK0oc6G76p5xtULrUs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1eUG1w63Xb2VDVW3dyuSZx51SyLaUKnVs6Wh+PHPlHyj8g43yz5NnGTMG7ORt6TiEOqTpZ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/EEpVLbH5YkLV8PPYb8vtHDn6ZPDOM9zR96Ux59qX9UGAfA1/iPVHsyp6/4/NQ/GcUoRnb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oNaDrym+9BBfzfRynz2h6wmDUZ844SFrXrTDwI1hVOXSzufAflHamb7/6Vj8q/lHPjuv8A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2Oo3rgLLZ27ILHxXrCG+U/lfFYg5ypJMqQtaJspRKzV59IeAzpAWlbSAMrqhGkzDukS13i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miu6Owl4tLNnKnyqdA4pv7WYoqecErLmJOJAFsnFETejVq/wD3e2Rq8zgYzUACXY1JUud1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yqTBM7OcVoFGTllWSx3sQcr5GLKupWUD5uBS4vUFQrTszMZEpSXhAwB2+EbUg5iDkLACMx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tlVpg30zNDFdK0mELtB5zFVztkLls5MylVNN1oz1VSm9p0WHyo0+aujzuDpTvjKlAbqbjn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qTdg6rFQ2bmotdit01rdJbygd6RXSYOEadYGlN3O1f7nBPW3FA1zBzjd/wAMbuVdglfoR9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BGfJxubp6dRxw8lqiXje86xQVytBKVlVEtCfo5CdbC4i4Zt1YbardrsyGsQU3eJpuTTQ5u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d9C5/o/r1gAV7xVvN55nM5zEmnu3GjVe7Qi09UagXFdeO4e6KFufAEitQVGhLvUD1jvEcT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haiWtTlae6NKinjTS3I79T6qU5GM+ZWvdwGe8bq/GcDiKnPeuoBvjTIZQSd0XHeNvbAHSB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p4a+9Gih9dK8Mt37qRjPk6dtsFPfDvxtO5M5iZL6r6Rhp9sj5Ul+Szjl5RKF2GbvdetKhJ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t1Zktg6HwYZRlGf7PL58/229GQjL9jnGf6OUZ/NlGnz7knwEbp+f1cydAOJJ4AR/5tifIc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eU5YqdoZp+ouix8ffFfn+PdH4x+Mfj90ff8AhGn7sfc33x9/3iPuH3x/uj7198fcfvj/AK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H3j3iPuPuj7x7xH3H74z9f4Rr3cvjWOX8x+DR/Pl3GP4jl3rHx6Q/OP58u4x+ZX/cOUfw+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GppwrG+KamgHMk5AR5NhZUkU3F3vE5n3mNynef8AuAjL7US0lTNs4RKa8vDwaGUvh8P51q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d6JYdjXnE2c180l3YqCx+4DQARvafS0/0wqY1hdSkuUCNM7fdFalW048YmdU3eFBnCNma5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RTfUA7xBQV05tTQRQUKnMdUqAr56g6Cg9cKC0t86MrCptVRxt9FqQOwAQbWaVnS249J3er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D7MVDIXHZI5wLRcDZtc6LawIy3wMqj2Rc1ZahW1VgaXU40zFSusZKxVjmesM17omSJqTpD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LYq6ONGRhmpgTrfkr/xBNEuYxHk3yn1Ze07K4nhKL+l1YE1QwI39aZi/gw+rMEcPdFdOJz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AG4m++q+ip74APStczG6SnoONUi8XTjs5bZbP0Zg0MNMH9ynVb0ieDDuaBL3QKf9R8eUfy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c/VBOX7j+rqvH/l/yXiXBozq0tK/353AD9usGtc7h0uXXuH9IUEmkuuvpGKV2Z82C52K1r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Mpd2FqEfZIQdgzPNaa1WW6XOtTLokFO6KG5QpE5Wul7O2TKYVuXpMjNYbyngYBoB0l6lpa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KWWbuYjDkZReCSXmiaAK74fHqltqy6qwlzMN7xGd96ApaZk1clkrkFeSi23TgcpopGkvZ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XLznFDaevL15QDVia9mZO0Q39WRg0obZc/0qZPDdWlD1xKqN0pWkzEZ5YyT6PbEXgBd++r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em7u4WvXlcIrbRql67MymKmYBmV+T3bISuaNHeoXqGgIkhv7uyl2HxNRvOMoN3HaCqAKRt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jbq51zEAA0KWDdyUmSh02dnXw86ozcZQSab1w3VobpoB1lYRxRMWrDrVzi5EdRkk2xUlzN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+swMM67pjLs04sRuVuOWKTtPyg59ato4ja228JhyMj6usHQU4hQDajaCktetWvZfIxQ29U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SsyvdqOEDnSlDXqE9be0abWvECnMRrlnStM6gW6lVqyA862xlTgK19dBom6ufeUPdHeMtO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AxpTOij61KAk6Vyj0hXMMTXOgytHDMNBPVzyB9tUPsyg8NdNMqne/wCtY9nwfep90Y35Ka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d6Q/O6Wcowfyh0OJpgsTwuP6vN+w582TyMZ/ts/wBHL9jnGQjL9vlGfzZfobkrwH3RuN89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Tc+UcSh9uElMP9Z9XzfHd/E/P8euPj1x8fvR/uj49Uf7fyjL1f8ASY+8+8R/tj7j7jH3/eI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3iP9pj7zH3CP8Ad90f7TH4gnlWPb6P5GPdx/MR3er8Vj4Pa7j3x/PkeR7o7vEcvrLHrPuf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Q8vrR6jxp1ruZbgpjMfhHlGORiN2QNs3eR1B/mjKKNTgStfu+54WSGd8gvv5UHeYxOJfy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MOOQ4PifcnjE4Grq3MlqksTzOpJMdIiU6g2jQqiW7dXaTZh7kRSfuES8Xi5+ICW7aYXCip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mmYrnqYs3uRFRcePAU1gW9VlOef0bZjI9ywRdZmpsN5y3uI8Ivqu6C1Sq8XdWyCkbtPZAp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gcZZirCxgTpFS8vgy0tt3hxbvz7otFZdXQD0heMwAZbCjZV4w4BBzU58VYcg2QjUVFOXfz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T15Q8zqKT7orbfn2TyFRl7Yx/wAiWYebfi/k+hlNIY1myLc64djyHZMYf5RkriMPMWYuQY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KFTNjTu7R8IMwV82lOdCYPVkLaO05+M4X6PfmE7z8Efg3dGZebvMd2YOwjcGg6nMruv9ng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1/P/ABgKpuICaO5yoOwx8I8uxgwEkkSsP53/ABMUAdi/MAqMuMcgK5T1S0uag0mKJS1Ar9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KzFE41ukzezs5e4tGN0E7vSWr0B2OHC9Hdfh5lz9uZN5+2GIZpqTZgNZjbScssXSqLi1tX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4hiGRpypNSZMmO1TLxEttn1JAIWYIoTVly8/Ok7PUncnYEVTd9KkNVeorS2qdThsHeABiW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lAIC2zCHaglg0nT3XOxjns0l6yzbplGu8hoKF6fq0hJn0chd64Yg9268DqUNWYVlTGo8xh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L7LdqLuJmXvr5tsROXgh/szIDr1WgUapFp3Zj2brN/cGXrJdaedXIw1xydT1dyjTRLJ8zJ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Ru6KsrSku5pCHhLT6XDTyRmdBD11e/qLaVE2nGVhpvm8UrLqTFRpku4dmDZ3yth5zDzqje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qkhQZJFTNIWnQyJvVeUOJ1jjnlo1OkUb27afOjm0Ci5Cld1RnLuoM5LcJ3jlHW/13dbrf2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5ZVplmBS/shOmmyhz66wfbvEdU6GrnZ3TM/T0PGKZaUrlxG7rs5dbPtVK844Z7tcsiVqV3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xjP/wCybascs+glg+tTwjIVG6KKX13qGlXmWoD9X2GNO7nW0aano8oOdOBrcmopdnUVAg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EajmYYA2glVOtOAqRu1r5smDnXhr+7un/RQx8e6vhX74n4ILJxNcRhFyGfTSfsE9YdxiRi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f6l7nXVT+yy+fP8ARy/Y5xlGUCB+2PzZfodHK+ysbjfN/wCTfJ+xw70+UMcpSTzkSNJuI7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1qScyTxJPEmPy9sbx+b49cfh98fHrj8fvj8Y+8e8R/0/jH3n7vbH+2PuPuMZ+s/wCoR9w9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/hH+4fjHHwP5x9x+PGO/XQ+ieTd5jupT1src++PD/a//AMo/lxHhH8+fcY9nvX+Ec8+Y/w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H8DxHce6PzK/7lj2kZc2HJuCZCPZ7vAntEQztkNYGGwJnTKX4hq7xp0aZLTjmc4l6bnfm/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qwVq9bx0NIm4uekiXcCQSs0ZLJlA2NPmc576SwPGJGHl2ywoH/Ir6y3WJi3eFrhekbZnP6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7fTTzaAMmFf8NsxSGwWExM7Di+bgcE7rLKEm5qLcy8VStxi4k0zJuJyGZzNAOcS+Y0HDKs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dnvrwgZXCnBqG4MCPcecOoytKLcVzztbgw7xBmdpdtKNQHWzZyqVpUbhJ8BBeiFSlbxnc8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KbRbWHaXPTShEVNjkHd3SRmCeZFGKkRaMzMZc93hTQdetY4jLkP4d8GaoYy8+OUc10yP2T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pbeK5o8aEauFU905ern98Yr5IxBxOBmWXCjy3HQzl7SzEOhU6HWMF8pKM28v7eHfUHnLOj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sfGcNMG90UvkMmMCXu0tXSg1Pf3Rz06rjuOj+MU1zKa/Xl8/VFMtaCq/Wln/tinzBBc5tH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fiDs8NKQ1l135y8vHlEzF4mdiGNZs53mCuW/LagTIVrsaCiwF5Wr06q3RqyTN2YglpWZnT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lalJaSy2FxGRNz71WbIa5CD1HtD78gtNxW6Gl7yPalRSUmnC6EB2tMKDSXPVLJrj+6aRnl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ZSaLkVpeFYNRQdkAesBi7iCNbYV1V5bbIKSq12pl/J7nJ5Dgq1wxBhdxVl0oaS5M0rSU5I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kTexnGV100o24XIrPnWGrYaRm4Q4XVdLlg8pdZW9TrYXBy3pV26wdJw19BooKWtacmE09J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kZ7L8PdGtb8xY9RdcB1ZTgHPCDhNENfVQ1y7vRm6bZn0OF7GLw9NeMbo6gl1tXrbFT/dSD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N1SzCZW3coMSufmpX0eLuGp1jdcV3K2kW1kMf7rZedwr1G8wyitK5t1UpMCzD9TCT/ADc6S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m7Qq20pLfyeZwtmyMmky09IamKVU5lahd6m6Lh0b/wB2OXGOsR6zSlFFvn5XBPDOKlacep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yw/gYyLdmqhjcZQu3qGc/XSd3jdMWr6NPGVmU4y16RSfS6rRqvKu7ShU0GstPM+JqhjlTK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UqvPeQxxp1TSuW5cxyq3Ryw3cChgjPgtBn2ag5VndXwoVMZV45ZmvojqtM3yRypXlGudVr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+oeyDrzHLXLmAoGkZ5dqo3W9R0Nbc4FFFu9zBplTeqp1qsFeTAUJIPZ6hPdVY91T6wbWPP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5pluvI7hz3kK6FKxhcRbLx1MLNNAJv0Dnv/ALon2RUAggg6EGoPgRkf2GUa/p5fsaRSKD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P56fsqyZf2VjcaElS3mzTbKlI0yY3JEFzH2CJvyx8pYjHTDk7WyU4S8OmUpB+7833kxlHx6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4/H74/GPvHvEfcPcY/EfjH+38o+77jH3ke0R9w90eypHqMe6h9VOtAy7XuuXl3RpT938Vjl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/jTgfSSPf7HHd9bvjv8Dy+qe6P4r+Kx/8Aa4r4x/Ec+8R/A8+5u+Pjip/KP4r/ALlj+B4H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yH6vd3xr/qA6v269o1MXN8f6R3xtClBvOQo9cbGTLlIHCoiqLZajTLVs4cZt5QBmSbEbIf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Q1a+T7yyh6tKQsoki4lswWXftGSUThlDHhic+9fui8JKqKzW+ml2EIunSL3R02fmsOuW03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HrhkwCyJWIMubi54mTcPtL2fBoCBvLmsvaahutDd3hT7oU1pdn8UMHskFTQmozDg8OdI3l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pPWDb2lKwyDKYJjDoyKUanI5ggjUQWFyMUaTUTNrQ3DTOtKiHav0e6rBpZqn+QE0ekMa1Z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5Vj0x6+PiRqIN26ta0AtNCTwFDWJ+02s1ETKiq5X290IFoXuY7lEQk3HMEaCsSkZiVYKPO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u9WJWjWynmBbxrskTSY19tszujD3u20ulmlqHdvcfSFRpG0PRyq+NPeTGOExJ0l1w7y2qk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3CCbcP8r5YrJUxrlRJm8g1DSXN++LtD6/+3l82XhWv2eIimmZQVH15R4eqPR+3LP3rFwy8V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uez+cCVvzekmdiWOHqgzZn/lyvfO+mVDuYcEEpKPOZMpnyEHrc7ZoJNtSNyat3XPgtI2ZN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IaRiMmtL1m65DXdhMgxkVrMkPMJm4jUbk3dy3BurTjBI3V3rFcBMKKbXDnNLjwVd6Z74Yk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spdZOMG9SnbnzNOFsTAue2B3luaei9Phe7WkmTkBxOkLKZptqANbtQ00TQZc5ayt00Jmys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M3aDo5bGnlq16mMZZvRvL7MdvavwHlAHSMsulJWFVgKYnDc65rBFBu9F0lnWk4ZXH9Lc72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5K+Y7NTPmJnUytL/k7muqiDUUFa5JsSd5e1KwJOsj00aBRT0dh3Usqkotkdlhm62DmLxOl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BtlGY2ey6uKQjWYM43OzachRq4VsvNynO/g5gAzaN4ZEvSxN4LPyOfk87qT8OONczGUzR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Af1rCNRpEsc0zaOoTV9BL3iOtkJkqcKUA7MpopiZoqd4hzthnfafPBepP7hlGfbu5fSod3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jZbUX1rsWO9liAM1mx9q8KDwaeEs4DqNhgP3hAHPqkLY1aC0dWe2c+Xzl8I3QK0FSUA3Qa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TIzyoczaKUsJbOiV2eGf6rbpgZcxQFrqUJJJAeZuSG+rmpjtZi20K3Vp1t2+bVk8KFDFMu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SE/U/wApg18Wy1GhFczWax8AGHfG8NBUZVFPS5h3tPh6oNF9v1jpzY6kQQeNbuXGtCOByr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VFNYBpWnGr5XaWW9kHLSNaZgKjNloh6NvEjIxT1/naffnGO+SyokTL5Pawk2rSu+nFG7x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byPFf3E8i16/3M3qtXlr+nl+wy/ZUhucNzhuf6e982XzZ/pD56yV7gsbjR5D8inDS2pP+U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5vw+b3g8O/mY08T83x+9Hx+9H4+4x/u949sfgfd7Iy9X3GP93vj/bH3fcY/wBw+OEfgfwP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I6x6p1u4Ed0ffl9V+IHMQPVXP6rc/rRrX94c+Tfwj15f5l5Nyj+Dcu5u6P8A5D0frD8o9v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BSx/Pg3ce+Pjiv8I/iOfeO+P4Hn3GPYPah7+6P5cG7xH5VOX7szlGnurw40VeIMXtoTU05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ka0t320hdN2p53/nCtZKXIzNaTHWklfzi64h3o3Qy+m+jXzjaRmT+fq7zH1V5ceP8IFZ8/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X1BqjMwElrLrZMnb81qmXResxYZpQCJGP+UsTisHcsprJaltX2S2bSwZSxMppDA8Wpw8O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8IbIoxsrVBq1QN4gaGN4CYLtpueiFp1GtNc84FLQ5bVSs3oyzrooqNa8ajKGYLNUlGps2R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uA4bNC91bpbZsO9cjrCWlXY3g3AzBSn7w1i4279WzWm/4BeMTJts2bKmg7QCUzId1B138R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ke/1iLZSgMj3TVFAmybIHtZGBWUuxewB57BJ1aiVko14GL9kJi4jfuxE2qh6+gD3CJdes/7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GUyUPtSP4QjUzwrVPo08YGIaVL8nkkG6c+ym0PdGJ+Rwy47bP8nB7ZbzAWnYYadcedlj2i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FmS3FyspqCIoYPWTMjNB/wBSR/l68s8AeK98Vyl1QE9dho3o+uAMpAqT1ph4c694jyEDBY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rtvLhZWjYqbwCJ2V7RgHFz9mzTNmzdMxq+InSpl2IxDtoWd665CFqXzoj3kg0BSdkQ05+k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lLmw8x0lNM6Nx0RV5vEHJIehzmXFLTc8qSm3whrvDtLKXgcy0LXOwgmXOtfFsapP3Zkvdz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vq/qook6SWBmMblN/lGWeY3EhMnAw27sp1uzmmtRa0nPKxDm/AmFO7cmbPJquEatrb6zBX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DdYVmvtxvSrHR8U6tvyZbWta2G4ekIzuLrUBSZ0oUKhbQrYJKS/1qTpM5xUhbdKztkp3Jd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Vhm8uNBQttDeoQ7MzczWZh5lP1dAPojrC65OrHOnRo7ClEtpdgmB7ejRUk0YkqQ1FrNtFd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NGcEiXkKMbZIRujfSsvBT9ZPffBNxGZXo2IUCaoFRZPw+kzDrxbUxpnKtmdTjg51CKnPfw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G0o/8ASJI/9UJ2W3leiprCZ1ZE6zXTfM4pc7phTftxUzQUApCT2RpNUlKpRUqZmyrnsmu3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TRbsiaipw83geZjRrjVabyr0gybIy9HUcWjLhSpNK9CWtFWkTOsZv1Y141J1AuJqo6ROrg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pb0r/pz1pyU4pFSopqBReubbiay5QyxEn7W8IG7SuWQIo/Zaqo8ykof8s5xo3CltVP1M1E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RQeIK1od8ALldM6SYB6GTDhH1etWhz36MP8A3p4HqcRou9vkHmWoWrupvzKc6h4HDlkBx3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iMsuNTVaabvo5f6qeEag5/zOvX3oyr9/DKtaXcxGfHLOuorz98VzN3byFLjcOFRzj0Ktkx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dKOI9eZofVePdWPlD5OtlufK8KPoZ5NyrzlTOsuR8I+T/lQdDM2U4ZNhp5VJv7nZmDw/Ry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DP9jWUPsj743Wjyr5b8mHU+T5KSe7aP0k0++Px+K/Nn4Vj49kfjH4/nH4+8R/t/KPu+4x+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4GP935+EcfA/hxj/AHD8Y/D45xlb4XD8QeAj40uX/bSPfoeY0o3ox6uX1Ty/jHxy+svOPb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8vqtH/ANn8Vj/7XEdzR/Ln3iP4H8Gj1c+a947o/lwbvHfH/wAW5/VaP5cVPNfzjwP/AEtw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yqesfR+zAyyGXfbGxwiEg1fpDXMivVHsj8vzPsioeYNZp2Mn7POAK0pSWNivjq59vzWS3b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eRTIdLM/Co8YmYD5OxePSWswlxg5YfNJYnXIZlO1TlFRll7vHKKHgad+vhBI6ufE1zbx9U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oBnQgZ0rXhFu663I9BMYUFD2DuZKGTSAlLXyFVVZ9SjuDVddyhGkKTeuTGu1Eth1qcEyJ9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FSfVzMTsQVSTImMzZCvVljm8z0RCy5flBUtMLbOXXTe3SwT20hJGz3EBky/CpI8cznCgDJ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bhJVa5tMo9O4dkAmEvyUf0R+q7Lq1Y3l85nhZdLZgI6whvSn8eAP4w47beuV+UFj1pRpz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skNSkhKVXQcPXEt5UrD7yA7zhxtJZpnGP/APDk84nCSy2DdqzsMprhz9eVrsJvuMYb5VkC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SW/FHTUMIVd1jvHqqNa8IrQzjbUhpcsZWzV4d9YvWsw7GS+VvaE0fnA+TsMAsuuJxFUwuD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pvGVhQOs3HSG+T8Fi8fPmGb8o4zdZzkTOmgrLRPRlyV0HdHHMhaTM97dcWTag7gYH0ozt5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kwdEQ0yksGuQ5RUdJS4y3QtMxGkzDnrlFr1VyThWFFWQSa0k4hUEh5m8uTIS1aKBvN2TBF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qJc0vEC+Uaa3z5mQHBdImdb9ZramJu2ctBdhzs5rcyJK5A84fdl/rZzeTbfJXo8SNpKWul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pM6uzV6tiUHSYU2l6cpa5IvsgdUhg22ltLPl2+iT1qoVh9LfvM3ZipYVRZsg1fZ+ak20Xy/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nAyl9YV2iSLrAxarHGrNPpkV2ZgNXtK56RqFZOIYEb2MXXB0PEQakkMWt3jSs0y1rlMHVx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u9bzQR7S+9/Yp30UlfQbWK3FTdtBY9JVgc06k6Sf6Mv+KIudUozvShS5dsqrdlInVpNw6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SDpUPVp09CKeUyQehC9mnWiYbEw1wVLHUuFM7a0tLSzSpl8hDObpr3Fmqa+bq1a3/3bRTn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r85MeBBP/tTN72yAPfGdN80WutJyhV9nk4ivo9ITQjzczNaCUP7M/eYG9yXJzrbv6YrjiV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pljIzUSrZ4Xs7PuOcC3hs7h2isp5gUnOb15eI7hkY1DVrTO5NNzLaYYdTXzsda41a2jXU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NmVydd5YBJNaek1STbVQNpPPnV5MmYgVrzo1cwG3z5xvO4gfXWNFNd6jUtrlRt4ypZ6Zfr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zqp1srZJUf/UEV43UuNRvDs3FXNqmnNBdzEVrxUVNT1bbhzohH2VPhDUurrTOpHAjiZYrS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KQMvGi58CSPWc4pXw148+HGsBmqaDeWrAct2gAoOqYt43jXjcFWozr6Us8II40Ppd4OoO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ja4yQKDM9PLAyNkw9enIxg/lBL8JOEz0k6s1PtJr8+X7DL/gPRj7I++LUdjooLHwXM/dB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JnP6rzT3R8eqKAxx5n8I+PVHv/Ee2Pw9490fh98fj7jHvuHtzjT90/hH3fc0f7vz8I4/ZP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R949/vjQc/zj1cvqHl3jvj786Z0PpJ6Ua8+0ODd/e+cevx7Q9F++Pg8Pqt3d0a+8fiI+OD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Nrge4x/Livh3R7fc45+MfwP+0x8cU/hHhnn9VxzHI/fH5Xcj6MznppFO7/qDa7o7KGL5w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282VKp1jV/sDMn2RRQKd0US1etM6Nf959UBSSOrh12cvvmGKAJy1721PvjxjKVL9OaP8ss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/wBpPu++HE7C/JMsgypEpMRikXjiplSizP8Alys6d8JSja9w08IFd3XgbfvENTOndl+91u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mQNQC3tHQi7ujN+q8qn6xdUOFJ3SH42wA3QkJlu6zhQHU623CJbEutMzor0avLeGkPjZw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em/BB9mEk4ee6JRbtjK5651PEkmFSZg5NMpSbVhGXZ3z+9QZ+oZ/MGx1f7q2V4FRVveY6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SDrXC5/wCcRl8e2NM4KlmJ6orry3oa2QjZk1nPx784qzvpTdHL/LpCTVI9WWa/vJyjF/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/JZx61ueExC1rZNXh+ESsb0LSvJ8fpNE9wf35bdtPCFPV6ec3HsS5i9U8hWMP8lSdrP/AF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hyGJHVZ/Qkg6mJuKxL4/5QmJicdPoZjXWKg4SpSkUSUgyAiuJk4GWcsKnlE0f470sWq62y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w0UObJ+lErskNeecBqK1LrGkvezTWEyX5srLl9XLJdYmecUNouIBSQioJkjdmW17MtNTxO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wywDiJUro8WL5S7vF3zc6Uyii3OPoqlmxdTfJmWO4QaFuqi+yJdx/ovXyTbTXWyeuSXf3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f2eplj++di8tte6ZiB6qRLBBGyoJgavkrndnChybrS5JyUceEVAQbS5kmSd3Cit6G9ZVz5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36QGYr0TFypmxkqAQLJtM/MW+3lBfdoAxarSJvRy2bePlF13RTqZqsA7xa6uW0IpMmtRc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4ywCzLv7JeurC6r4WZTPBry4wFUncZZ463UTGuLTkuuF2XHStIl0oGmTyJdNqwta/hJmNU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mqyUWWjNeVRM1PCh60uVn4RrXUZn6uYz/xl8I0HpUIobdpv6yW/s/gY46cLimWh3JkrV2+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XEHdzlTPpW+pGpyzbeY6He/tSdl+4Rw7q2scxlk6TO13JGp/+o2gYF9MYvYHhHV1rrLtG+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JVOcCn0drW1Cv0LG05tN1lTvqxTeqQQLSSo2gGz6szD9US/rxTIcn7dcqDqTv7WPqR1PRu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+TSvo5vMPkYzrxv1yuDX8S3R4Ob3aNHEHdWm9vSxU3Hr5vKm/Z3DFBbpWjUII7HWeUm8h5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bWpkove2koD66584rU61zblk4ta/tfblCsaHiWvBFasLuvcKzZn20z5iKfaIU8AaG4lvpG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ke5uqNfOP77fCGPAmn+k3ACtb2B9nrjQU19urcq504UEe/8A7cj66Rzrr3HLu9TQHqWp2e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FvGo5U7Iy4ZEsnvETsNME2RMeVMGYdCQeeXOo98TEpK+VZe0X/ANVJHSqP8SXpMA7s4w+M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/SQ6dzL1lPjGX7DL+tV/T6IfZ/GP/LvkD5UxXaGHeVL/AOZP6Nfv+f8A1Ze+Pj2x+H5eqP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DH+784z+OIj/b+UfcfcfbHsr/1D2Rx+yfwMfiv4x+H5eMfd9xjPuFe7KKca5ZV4r6LctNI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jxFPaneOSR+dBxHpJHvHqYcjyMfHFe7wj39nge8GP59pe484/lwYcx3x3+B/Bo/lxXvHdH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nubl9Vo/OnEfWQ8o09x/vOG6OffHwNba6O3NYuz5n3CKK89hr0af7jU04wOTeq09w4woaZ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uHOYddIAKJeOjXazMjm7dUHLnHHM+C/iaQtex635Ql7N0fQyP7ym9MzgW4aVa1Zj7R7WV+/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ku129MZP6at5ff9IE1ppFRrGeRJPcYYmzepX7XV/KEqZhAu0qSpW4DK9a+bbmIlBlVmFlC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VFNLOecLU2E9YHoHRqIPSXtQs6aklFUzJrhUlkUYs5Crb6NSYnfJuCZcSyvOG1mtYOjRpt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FsvBYfm21f1Z/jHSYmZTJQJI7u8RmBSmQ5Z1zGfgdIBda6Vz8ILWzGGc2ZNm5/XmOy/wCm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8g4jDD3kRSscfdF1krjMcV+wN9vVwi1Zs79xPBcvvi1FHrPr+ZZqMppn/lP2hGymGdJBUo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D954R8qSMFLkpKktipoA6Ssohv7y0dYjlExsU2IxBxDzlzdzR757DhwCougiXhMPMnzWW2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qFFbQeZhsViJ2LmDexDmaRnkkzdaWBqbaAZQKBOJrIbWZvCpksJabq8hUw9GPSKKCZQbGU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1dON0S69WTk485iJk0WzlqEa2lVl6voaxLK0Hk7HZvL3MPNYlpTXq4+tifcusLWo2K791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LZ4dslGhOkNbkZpJRpVq4UA1kNtEGdCSdXPWWGqXrjOsk4uqylrKnjZz5n75yU8oetDtS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WmRvLVRokpfUW0gdaqUpKn0bEuzb+68r7c3U1zA4xLuA6CizHSqyp02qzFqpo1LlQ5IDmT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6WEmIs1pMy0LO/vHTW7snKJVtWeZmKTmZKzpky3LDz5e06aQKRMm3CXKRNoeAyl0zskuTV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2GZ1bdStK22jME8OEWE8DobhWZ1dHl6WfWgLlpTPW6wbozmf2mUeQ0jTXM3IBw3+thezL0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u12ROZpiKb22HdlGed1QulRtlSzn1DIz01jq6Z9S3JHzUVw4Och/GOOd2ldXTNt0yvp/tc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hag80dRP79II4kWn0asm99Iv8AaaxugZUJr191snNRP+gb6nGNT9UVOy/w+1hPH6SOHo1N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7Sv1I+zRrrOAZrh5tf7E/edYzY+qfd1evl5YRm5+skadatoIqoc272ayRliZH1jvCNLWz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NJeIbcZM85fWjLXIlraVVCaKOir0t2fUfdMDe0Fp5WBGLDs9XBTD31BjjpvZud07zVNX+h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4V3qbwIzY3NZWdmO2m7zjgcsgzAUFKL1rJGv2wfERlpz5cl36S+jX7Qr3iNRwGue7S8Z3e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NDTXIUqee7QdwI8IrkeQrXLesNKg0y76euMqe469VaZbp90AMQciOGoyOf3xl4gD3euvVi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VC0PK6Bn2TcaVzULQso53XeqkY3ATFnYWbMkFuqRpMrwau6+eRiTNpJ+Uk8nc0C4lB0LH/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Q6MGRxVHXNWHMH9PL+rD9AGBGf6PRL4fjHluMX5Hw71w+AauIKndmYo9k8Dsh82UZ09ff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fWPx/OPx94j8PeI/2n2R+Puzj7/+oR+B9mXhH+4fiM44/ZP4Hvj8fcY/H3iscfDxHeBGvt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/c/hzcR/A6/ut6Rj44ofxEfmRwP1l7409x59zR7OI4qe6NP+rg3cY8acRxXvHdHv8AY38Y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vvH+5YPj9zj8493E6p3PzHdGuR5sva5317CVMFiF5mm71btMvSqIO6AOSj7oSRIly+i3V7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hEls1MMSBlm67z5KIpZLtylDbTimIyLfzhrCSJ1003npl07HsEDjZ+/NL+4QK6oB9WQT3n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a4mf2pNN0fwENhpPk2FnS5WJxFJZ8n88MIPOMD9CJjZV1MIuWXEE16tMzSnpQmp45oNKV5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P/AHRaiPW0VmEkpcoAyNBxOecVO6g3Z9b2KpXU3MOtLQV4ZCFM5AZStNDm/NfRuCblq8a3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Oe63dqgSpYDjSlfCPkzEYb5O+VEweHOKmS8ledMGznSeimvYSUZzMzV4cSlS2eu1nBOE1bV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YS0qmHlBRejS89eEdAlFF81y+5NXicutC1Jo6dzJWndUVi2TOZWBIlMFprc+4MteMWgIPo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3+syYdf93sjpJvJQkr1gVyj4zjgPvjfdtbaSJX2j1z7YpspPBRcY+Pu+auUCa6SSAykiZM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Zs40ZZIslCYK72mTDe1hRu8es9JjCrHXWDJwcrAI7XYslnlmjUw0ijE3cpkzKM6HtbSWa6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5lp0A3Yam/VbpZ6zbFRMw5oKIupp6XGFG8glZGXiKDDtMtDbswFnyslceBaHPRgYojewzW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0P15pzOeQibUuTiyOjxLMGlJr0E+YKU3id1OUTPN2zstpIsbFSxp00lO5JWrcGMVoSsxqG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n9HNzG9fOceKrCrVGGHRgs5GmNiGmZpnUWnsjJeDGEAJ/VRlInWiW756GVU5Llm46pjOib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qNs8QKq1ZnamvoD2YmBSTtbtmp3pySxtMM1m6v1VyVTx0hN7NR58D9aZqWgTFrlnQ/5jrC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Q4QszEstQ6OVyqYXI7nAEtlINFJsddfKAeMUORZTbSri6cNzzcxezJbg0a0yCV3a1MkEje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MxxPWWwZsL67TBDSVpmDFRolCy3Gtsljmf1jiMR4Qbqi/dHWoPKZYs0ZNPJxz1jK2i0qd0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1mTe6Myct40Zm0O9pjh2WyypByybTJdJy0B3pTcMOOUfZJO7cBbLnjdFtPoqc4Ny0uqOrTz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ExOZgWDqcj/wCndrDuuv8A6rPIxm1NrVQbs/1qWAgHSto+H7tYyWltGY7IDzTmo/oY1lTf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TSwoB0vVx4HWblbGa9YELlaAZyJvGuHTR8N45xuilKVy2bESmITWXN623+poYz9ubLbVt3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+Mdc17ptcyBf1cQ306ZdZI3l16oKhRe2z3jWRLOWJkfbzEaf6CjaG0k7HEPuyzXWVFAOWg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dlzqnQ7jR1hbmtS6sLbcgKvKl7uGmfX6rRrXQdpqbtWG9UdHKJ9OWCDxjTXO1s8j1ibsqz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KHTRqL+8b6SrpjL9cU7xBzINCBdu9ZKJW6kuu7n1q05iKVp1QG9hC1qENLT9or4Rx3aV4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+uBlrSuudK71Blcaxppx15WjXurANe868Bn78jGu9TKnu5d9IzrU0z/c0r39fMRjvk8KVL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YGzztM9ynOMPj1rLqkztSX61aV3fTFP0sv6xn85/S/8m+S5kxT+szq4fCiuYdhnN8JQhnY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6sxzJPzfHxpFT7BrXhHx4iPw+6Pw/KPw/KPu/wCkx/uH+4d0e+h9uXjH3f8ASY/Ee3P7Ij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x++viY+/7xH4fHKN3h+efVblHx6J5NySP4jiv1hySP48mHAry++PyB4H6rCPH8V/MR7eXB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PdHv4cGHd3x/PiO4x3faH+5I/nwbuPfH8+Knv7o7u8rz+sh4GNM8+y3P6hHDXWB6gcgTuo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pPrrYPDM6U8ILzlqrWyhe1VU59mnrg5C5qcabPTwhi6qW3ZQ20y6Sp3uAy5QWADCTdiGMy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2xU6S/Ujn74POn2ZaL95hkkuQ82pAUUZNZh5eEeRS5k95h2XyfhJk9lmy1oWC7i3aVZsox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uInzNo1W3WmTd4LaNElLoISg67Z6ZADVaCWM977oIp18zk5pmT3cK/dHPvz+OcDomNMtor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gA21J14tHNah3NXK/RGYxmgOcxu9k5kwKzhLUqBWzaKKFVlgIJnGW9Kn6wgHDiePPJL2oX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POFwnyb8nYZWw8/Y4SU5rlWZNXbGh9EPNoPCKYiWNlNQSZVxMmZctT3R0E99tnPmUUT5X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Hm2S6bjWEV4j1wV4YiX9k3iCUlKG2t84FqjZuElC+tfGHW5yk7KrdZTpp7zBWy8TehRp71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SWgPWaruDJoatmdI7j/wDTPtzhgKhWJOSjZDrNpCqyqaWyFq16WVc5wKNNO7fx1W3xGkU/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H5wVlvN7c40TwOgihSVwlrtJne3Z98eGcf8AmHyti5tayUmDDyu6RKulV5b0ypjvtqhViW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zWqO4R25Y9HEiySSVsymjaTScpeppq0W0Wkw0cySHxKS1sxIukVC8LjVuHOEpU7G6zKuIm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K/EjIcLYldX9U68xCwmTu2tyTP8Al4XQd8S9bcJ9A9CXc+gyZ+kd5+ES8lvw+W2k3Lh5jE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1e0ItzVjksqetmEW3aSdx8yMklpq2jHWGG7+tFA7yadFI6LE78ofVM45nhSN0X2+byL4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TaSBao0pCVIGwzmOFEuVMm5PLyUFvROQHPOGypcM5DVYSpIORkNTtZHKvrMBQKkXBKgpiu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poo9cXnoRv9KhtDzbjRioLMLSGXIceMVrqAK5XE7Pqi7adbEpzThHUHrSgzYF+tghong0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XO952ZrKxH1ecEZgnS2rINoNzqzJPVEvPrxqMhbXduJp1RdLm64ofUjT65qvZWbv/wD+k4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tWl9YlWl/T/bjKlKil1l27WzJ0nDrP9SOtXjq5Ft1CB+ty/o08I6oo2lbA1rt1s8O/Zk84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Mq2ebeT2P+ZHZodyp2dxOx6o2qTa/rH2Yr37Q/Y8qG01Y6YN8oG6Sx3KAPbVpFWY2GV/aU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tivRzuMdos/RU/w4qA1V3sq2lUmMFUBNj9BOB0eBVxvClVcvUtLFw3Mew89LPC3SM5XWrl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9gezsq8GzgUpunNSQGKy2ajZ7fIycR9TQwTmdNCXTKuzoNrhR5sj+89cHfzbTpKkTHs3QB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zEacASdiF4ioBMjt4leaPGhXVTuUoLTc3mWbcwZ5y2ig4dkk70tb6MSS5rOkzD9XozFuV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dJTelzM8ptbTxhcxvdFViMt3dFSyyujla9dag8RC/uqS9TQ2Eld5iOhl3emle8RTOiZAC9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hT6SKZbd0aVHZz4GlCaqGvYJ6inhGnA6GnKwBTqzfGsUJ0+7tgVzpkPdGfLTUfa8abserI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V9e7k3f3cM47SXKw2Q3d01XrGt9bs/CK0lYw9y4ilNK+eHLLrRpxrmDqCOYPEfoZf1Y/Nn+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OMf+a/KDslfJ8P0OHHcDvzPGYfn5cM/fy0EZV7z99Y+PX7o+PXWPx++P8Ad7s4z8T/ANQ9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BH4j1g18TH3/APUOWkfcP9Puj/cPx9cfHiI/D8vCPjwMeuv+sfV+sOcaf6Tz+qfrd8ad2h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eGq/WXuj3/AOV/yaP58R3N3R/9n8Ujj/q/Bo/iPxWP4Hn3NHq+9P4R3eI5/WWP4MePc0eo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6Ncs6XOvpDW8nh4R6+AbmOFicwY0JpvG83/nGxwwegBm79OFNFzPdAFWJyAu/dX8zFwC1o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8ACCbplTvdGmZ82n/cY74r7hArKBNFW+e+eiItc/ARi/libOVms+T2m9BhUNJYErqzZz0D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rVbbUK/asXVmtMHebeyKVUpQ+jw0iuXV0Opzr6NeqojfHKufGvfFGJ3geeVyi8A65KTXrc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MnKhl1uUOk0s84jrW7MawuSsgCTB5wMzW33u4VtWC09QMbNgN03gS1UqCOJmXMOpdpyrEz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l9+QpKBlmYfDTGEqbcDXeQD2QoTFTwKFmsTZTaaZZBu+HHksnatkL2E2VcMvrCvGLsykh6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4GLeziJf2WvEFnGk0S5NKzDs3DTTVsvARvS5ZlUucXdNwTfaC6joptZ8zaNbNr0Uvq0hmb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XL753t0jfusJWQK7k6tZjcKfVgrLVLmDzjms5a+OcBKDOXTIFc074pyHIjOW3jyMVOWvFT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8OfcggGYfQkL/qg23HrTDefDsj1CP/AC/5LxU4ECa6+TyP+bPBUH9xKmOzn2pfDUb6MSd0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6sonAolWuldfpJmtuu7xhFJuCUVwVE2e0zo54rRgmW42+3GEoFrKqUeUaYZ3LGW16NUjr4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RfWowYtCYhLZ00LpSWck4HhBtyebfsqFPJRS7DPVVuoMkl7zNrzhjr5VaW12MsdBjNGtp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db9auAExabIUfDdHMcgZgSUyXtVihAsmFQ1tJmLVejxK3Sg1ulT1jpzhafQhtj2prTXLyX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m2AzC0oKzK0kYYnKelptu9DQDQmGANdqLVQ7ziUA0l9mwCrmaA0pAaqrmOlljZymmFjW6W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Y0uvC1DnzErLEpsntyr1hTuEKouew0SpUz5hq0hrKCzJdohoO6LmttpaDsmli1UmDpL75p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KFyjWhwFnVuZZjTK0kze6MhvChBS91oCbfNNIH0meTx1hvAr16npZIoo/Wm7ckjSkad4rL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fTQxXipqVDXeZmdY0xXKeINT5wssv/30Sz//AJffFRlZnWir5iYd0fqw1XExQsSTUGhZsz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sopRLRnR9mWybdJ2gm9kfVjjUkkFb+2Voo2WIXsSPrQKkaWEsiIa7PfXPAn6VvGMxWyj9a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/wB3M5Uilp6W5aKGp+sywFJ6NdGwxr7I7NEoanZj+j1sFHkNq2K7o5k1e4FnyebQqNnjRp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2ZoD1mk7xqsqXripZ58Iruim9RrL6S5lAxu8o+gmfVjK4sKNu3smR3Oo+H7LcpkNV+uCoN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rNm/2iT9URXZjVSx2ITTri5vk9T1SeIeOuxod4bXgt20yGLf+zTfsRmBxCrUNLvNKMf6MP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zZ5owaZbs+xiW3Jkv/AA9RCoD1Tk4QWlZVxCikhT0m05ht2K7vFWbd6trEr2Org3+0bDHH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fnVtMNM70qhgDuO4eKEVu3q700Xc0Fjco07OV1LfqE3CXLb/AFBvFYqBShG9ypS1bj0dsm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y0Fe7r5ebFv+qnfwgEimeVc6HIXV0Exsv5iCBnfugs+7QhQAp60znlX74GevXlqejX6Q1V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27p+dOMkVqUN26fbCORUDM4YivBJgZpkvmQhz+rE+SstZM5rbpR2eVu/MZacarMliuUY3n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DfTjxsjPpcOKc5TmvDO1h3xIxSlpL1t66HddPFeXfGX9Yz+fT5t0Rl8wwOFODlN+t4xCMt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6D5/j40jd07vWfq6x+XtEfHjlH4flHx45ffH4H8D4R8fZPtOUfj78x3COPeD41yPeY4d3v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DqHsj32/l4x+HuMf7vzEZ8s9fHujnw63Gn1h48o1414el3/a7o9+hPa+q3eI93tT81ju8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A/Vbvj3f5k/MR7/8r/xjx/FfHuj+XPvHfH8D+DR7van8Iz0qdaemONOTCNDXuRv9nv1jXS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D5ytIuZV4uad+fW+ysbWZLlCu9QcwEGuR7osVEUcgBFbJX94d7/lJ+cXXuNZh8nk/Z7TQ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fzfd72yiV8nYTHzyL2eV5Fh5QyvnT0ZSa6BEXMwwA3hTqG510pc5LZjM5Rpx1VJgbPrbx0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FblrvHhndxEUuXeNc1zu0yzPGCfjjx9kKPo1emxuBfO52qL+5Rw5RdV5zZIqbSyXR5aTDM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acRFSsxS7LKDvZaTVq2OR9srvDsjSAJWZNVVupXoyz9Ilesqq3uiU/yDgZsldkkvBLL2a6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qzrWvfG7hZHPpH9W976wTMnzBXdpLX8YNc6HxFajUVryEVYCgH2SV/GEmlnNh2jsd9TdaN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JpL3JdMr+tObL/TCAvkm6FkraW7Obe+F7vZd95gANMy3Ru9Guug/zGF6OVRa+dmkVRvDlr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RMzX1NFPqHkc5bflGoAoeMo6N9iK55so9UyVz8QBAIm4jrdiWV6wAyzTxjdSVeKudpNrum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h/CDOx0j5PB6PBi+b/8AlGJBAHikr74amQ3rVmgW3Mpl5ObdEoOJzgCrHZkpNrbPmFzbOW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amzBnFd/DsJOHAv+kkC582aada5gRMNX/WzVZeIY7RV6p2U6aAvDsLxWJlSluIFFeTYZ8v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ZIzbgxgsbmE5luVyGxaA24paFajO+a4qeS6wQArJLU2TQzvi8i8hxvUrStuSDQ8IlVrbhB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2avmterK6zDWsLTd8nY2EVEmaxbZPWormHm+0LBXqO9u0EysnDCXRMSLZhBPVUNurwMGwdc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ANIfq2rpQHIcawC1BQVZx0UtpjUmrVAHmG3rZDvji/8AgzDtpuR1lN0UrgfujKi2s3SSqr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5GZSnMLDHTbWlgzALJkqRiEsbPgCwoO6F7ey6m7fMacb5HAKv94BbypAvUMA8rVN0S5dJ3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GGC5tUkFNoAWvIouynMRQS7RUUzpHf5upNN4SN8CqH+2SzSOzSu0tawHOfvE3yX/ALL4R2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sqtrdE8vjO+vH2wVBYpd0ssWjpHmU35OfVivI7Q5W7qYnfXLDj6BozrU7mV4Xekk3dEyfT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1layq2edWZXzp9GNTVs8r23ZnZFMWOEmN4c65KnWXpNfk/gRlnFFu3M7cznIcm/LE/8A4x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8A+tJ0da//AJLGg3KVNoA6FzuCuD/x4NWqeO+zcazKWfKNNDyjNabQMtKBfPKKt/ROeGjK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s52ZN1Rn5Tn7YqbrplaWmY46elqoJeLXRMP3xotKBSxVUqdgS438Ca1xFaaRWmSkuQczYm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ZpwA0FIyuqdy0XWb0sG47NsP8A2hP8QxwpRgK2LN0Gz66YriM/NQLeFCXtqlqOwCrRZH9l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0KzC1GmS1qBbjT25VNCmcZqKHPKWo3qpfnsa5YyXlpM0jIEUyIUUpSXvE2ia+7g3+oagwA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gVtOr54iS7fV3DGq25gX2Ffqec2CtYPthq90DXWt1GqHBoF0fdQ280F474S7Ni5upbK32N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WPMChGohmBtdlqyyJVri3arUzHJoN2UCf5QhNuZE1xIljteT4bObM9FwCDo0Cu1O9czYm0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wT+/YNqpF0dksvUKF6My7InaYmfpV5FTbTrJDE8VZm6pOYmTEoovr5yThhVG4xxW2mq6D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1MwdgmsVrQNQ8K5kUtF2VFmpLGfOoME+oZ601q5H1SxC/VaJsp1mynaXMQGwjUdzV6wy4x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ieA0SdTUrXqv8AV/rGf6VYl4SROxM40lSJbTX8FGnixib8oYudjJxq05yQPQTsIOQUfP8A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6u/jHx4fdHx7/V834+41j8feK+Aj30PtyPeY93+3I9wj8R+I7zGfsPtyOWkfh7jT4pHx9k8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j48R7Yz46a8K6b3KPV/s/+Me7gOz9ZeSGP5cHHMcj3R/A8/qvHxxT/AOMd2uo4P3jvjj7G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9v4pHf8Avc+5o/lxXvHdHxwccx3x+QP+1o9g1HocmH1e6NeZFSP7xNbq9jTSMq68mPEUzR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adXnqSdK99I3XxBGQ6KWTkK6vT7oz7HLrfGghjtJiipc7CTQ8NKwbjRd2QuyTPtt1zB5e8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55IP4wcVjVwshr5WFumPZvg4tutUaHZCi8oF12VQACCppSlXdRpUQWbM2IKBdkoqpYZ9yi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vZFbs1LMcqjWCFHurwjll7ifgRWrptGXZormWEVKBDeFJ1o5G9qYnSqS91lUlZaXVRkVKq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rkII2CrUTWe5stxwFIq69hpp/wBQigLSvpdnl9IFVupTQsH5wkj5B+RcNKa8T5EmazDqvt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ThHTzn7MmWEHjqY6KWDkZhvz+t1axr93jFizW4hCF+0+6v3xQWjgLfDh4xca0rWYZlPsGy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8z2j6zFaZRVpcvsr0r/7Fjded2phtTw0EbJAvLXxMZUy+yeqf+0x4sv/AOcl/mIKy9d59x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GaXLoHWWLmeUaNlpcIre9775oL5daS104dowuGw2IxMxpDJh5Uyc43pZoo08TpE3FT52Jm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P1i99KjPJOWcCtCRaHBAbMbOdxMqXWqjvMMVHnqENhKAJIUuOklI7tvZ9Zq+2KqXINWlpN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s3IUdqZoqHQQt4FMIGumS88U1gvWqZ+hhfS56xKpWmB6slytZhZ7GsaW3154324W6RLUEf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mFjTpNtpUF+onHnCK1yth91pb5YZ7aTEo4z+jw9dDkTpBoJStNaqTMPbLwwDNadrKUl9S+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lNtyYhW20tev0U5u9nOQ4qIA3TapAnpvYmtGlteCLdVUZLwJgFqqqqC483KaYyiahFLpm7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hR5ybnfJa2gly9KLlSDXdDWlnTopaygUnrVBWZvAMfdApfk24kwX4rO5Ds5m6vafQDlCmi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mzjmbkppl2Vh1o2+vVnbkuXKQPK3JtprUWD2mFupubtUJzxL7OdmCNJdUJpwzMPu3Xk5iy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S03iGk5ZwTaZYm2oVdHtVWlSmNA0i5qedNtNIyK7vWBKVpIdt6pmTNZc8ctDHbNdLBNKC/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jhTzdSVVq7OttXlP/AGivKKkjW/PPdE3e+l/9KwpHGr7qgXfTrutuBO1K+tFMrUpwUGsk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z0jMknqneL6yjUD9dp117orlSpajCWDR5q3E34Q/Qp3RkWul0yXaU6G609G8qlWnfWjsWH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LR0jTO3KPoxx3W2laU3UxG8v8ARBT9XmiKUcEbnWfXZG9ujxafTt3xotr3Wh9mH6WlrHay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Whtw3VQPSkibuDdSX2MSOcdatwsJuZs5kupX+mf36chHm1zq1GVVIvO+SWwTaSRQaGBS7c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NRssSvWOJ7xlG9b0lyrXUeVhdn6fVOF7uUCgPRWkmwAfqzPaouw/aGJ8cozm63C4TGbOaR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c4zRRaP7gLnb0v8AYSesMtHgbzZUuUTS2Ustcf6X2pUwU7GUV3ab5CEEjet3ju4fqYmVT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a7VsujzHlRF6D/AA6U74GhooUXlWWgHR5HycE7Jj/eVi/dkqaueu5DzXO7uscqbOmooSO+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hwBvsTlMxJRrS1QN2mlIVM5ZGVcPhnruD++xLTcpkijEW3imdIUgqB0dLAOpSRLoTfl0eL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LHJmudeyULYi3oJYGQlYrBpmfSjjVSoCzLlAFyoabZQSSWnzfOpGZBIpvBlrlQ0ebvU81M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Nbq13ss+pWcWQt51JdEYdpY1r3A6V3lrTXsShRW4jLWMs+9vDSp+tfNyK8s4p3514Z+vj1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+kg9xMHFqZM8/rEsEq399KXKp/xU4/1qvzZ/MZOBkYBDvYx75v/Jlaf5pn6Hx8daM+OX+6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8vVHx7o/D/tjLw+8H2DKP935jvaK+3/qHsEfH2TTxMf7vdn4CPxHtz8THx4rH4e/KPw++k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1PvIMae4+l9VubRpn4Hl9VvzjhTLlxX6y90fHBh+DR/A8R9Vo/lxHep5R/Pg3c3fHu4cV8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zj+B5fVMe7hxXvHdHrJ9jj/uj8bTqVPosOPjHDQA58Qp0vH95HHiePabiGHoKRBNlF3nao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FlShduJQlZd1W1Y1PeYKS8mmXNuLXD9p9fYIVD1ktwyUUGSwrNbw4wFRUulZZt0b9ds2ge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H7LlYxOGw2FwUlsRh/KlebOaXNtDopAWXtF36XtoNeMcGYsg3VsbZ6ZlWc6mphDooFo2Zv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WgZ2motztBbOm8X7IppnDcefLhx11jh++3jwEEBTTLfLDSpNErcczQtppAXPZ76WCYOtam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Qa8YlEtLQ3JkDtK79KzGaXxBWYQKRtkoxW8XKD2Z1rVa065259+cG+XLzEwyXvmgV84Rk6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8mvtm2knAYrEJh21otqGYngs0mndBOHHp4qbXvtJz9wjr5VVRbn/lX35x+cUEtdLmMw+C5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M+Lbv3QOsBpkvqFF9i5+JikVPJVHu1gkXdvEt7Jf/2YrMVexJWp8fnqc9RoRqPzgbUv1R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6Qxls9gaZiHtVpTWtb9nuEW0W+coAyqt2kWYGTgldGbGTrmolHEmTma9zzSB6o0bTqv+4d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MoI3aOnXw7Zy8OC3nJLHtheLE1EIVLEYeply5nSPNmNVTaw5XzqVPC2EvzbDjpWUEYVn3Z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XZU8dIytJXza7vkmQ8nfcQngabzt6jH+JMAJmy/wChDKXP36hadee+g4LpEw9LfiL1WVOB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c8bJINA3PWH6tMZ28PaTJTdbpsPLPcx3jwMXbxqcpc3fxVLx5uaFUZ1nNw1VYRf/AEtB5R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u8Kd1CM4zvU9XYTOiw4Al5bNjc/o8+00dljSgmSyZs7MNLN4pLlV0By5kxSloKqSG3FEm5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lcgY0HRX7PTfnEtJfuyFy5eEZjr2bTVJEuWtmJS3durqerwhrSGLhml5M09Za7XDGmYHBE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VnCkszaI27MWszd3PvihEtiVG9I35oQCWekk7srM21z74a0sFoANrWWuyJaRuzQZkw31Km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9ciqmZPmbKaKoK5JSScudxhhZNdTV7pbrPVZUjayRQywo7apSnGsUzq+ast1B5R1FGzxNe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pQbtd1M1lby72A/vaxod03kGjbqTc2P62exOHARzvyGv8AaFFuh/8AxWOQXOooo6Jxu/0X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9ZhXYVmaYxdZrn3R2KMbqOZI683JjtZU3RJY9GDQNdmdzbW9Gws8xs+y/wBYwN5bSElVbZ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bT+0J9WKnmZ2oyAxfSdaWf7K3dFFD1oZRVRMp5jN6ypsvWcx9KNVsNKGZsbt9WEuu2E7Rl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lV2lBZPyQWCX9A31oo3Fdkftthiz6D/1lY6q2qbrGMu+kmdW5r2nf2ebXsxoan0doUq46M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pQqKZnY37idGvSy8TXpH+pHWap7VSV3pgqgtxKaYPLtRwoddwA5r0n9lbTF+uOs3A02te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KmfYg1Qb92Wy/vQlzeYQ7uIlfWMCld0Jug6tIuzrefOy5teA3axrtLhaM6W7ezZbvSCspp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SJS7+zTRVAzer0ueZTcFYHVfo70ubsmVhBvUCTKyneeu8KGtRGXZlCameTGXhcKpzZkIM3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t6GqSQ8sNLBrSryMCMgGAouKkzq69aOJSm4k0y63KJWmFw+T1fDFs/SlxnaTvk7Bi5B3yL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mSzRmvGO2PrYlRpRR0GGzUU8HGR4wtaUFqvsyKaJKXbTeNBtJhzB3W4RdT0jsZXiZzbd97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FR3upfXTyieAK6aqM/wMb+9pfVuFbHnFSP3hUd8W0zruJ3hrpLzK+IrGZPfw92sTMNOXES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BRgeYaJeKkJPldVxpxRu0jd4/rNusJwPui6DHlny1PCmsvCKuFTlVM5n+s/oZ/HvPCPx/h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3x8e+Px/OPj7Q9ix+B9mR7zH4+qhr4COHxvDLvMfh7xTwjT938op7vcaeEfHgfaY/wB35x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HId0fx+t3jvHKPf/r7m+sI/nxTx+rGuX2lH/UsfHB+498ez3p48xHt4rwb6y98aewH8Gj+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4/7o/KvEdzRr/qT/AHqeX3xpxJHhtV5N6FAIyBupTzbU6p4ylXlU6xVggyuOlakVya8+rS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HAmZUOeiDPKPqzP/riCHJpPphlqaTVas1/yh9xG8p/9TO6up6o9sPWtcR/lUxT6Z//AHJO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93UMeX/ACrPRbFkYE+TyRQzDUZTyCvpzch4QPomMzSlqXAEZttHOmcOmXEHQEKWFct3Ui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0uOfOum8Y7IJyzZsjXLTxEatvCpCqRQWXcz9kcIoCa3VFnVrbtGs45IoHHUwz3S5kyxN4V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eFza9R4RvPk7zJW69u5tQjZzE/xd4D1RsbQKlcgoSgYNMzaYMsmVRpxjemzAu0MtzKvBom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iI/wD4c2cqXvLjJmFZ5BtLFrXFyNneqNRopOCm8DDSe1KuFzZDeHdCUHUqcwa2XJoKV+tW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eM3ZSCF6Jc893X/VFTSug5jVvyQH2xkOseOQoOfGByf3fnAosvfBmHeJXsL1j+8YFzTBQp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Uz6z7x8OXz2KXPAXf9kFZSS/pJxqedDnFZh0IkJQV9Nu/uEZ9oZ8G/OB8ofK+KnKbpEjoJ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m5DaOSaxTuD7STdfsxpdLLTCL2UeFKQDn0dTKluqpKafN2krssx0u1anCHBVv1m2u2qsqS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si991eHOJgFB5XcJZWnR0D4VrgvPZYZMyOcOSMsaymbnWbLW4YuXkPt4jWulsTKXfrWSI7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hehNejXdUcDnFSFsmnfeVa2LWlJgLyUuyoEObnqnjC0qwkqRKU1eazG6W9r2quV005Z5Ww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GGGc5TVuy7wd1Rw4RM6ymZXoplUkqF6LoZmbZnZqaV9LWOw9MttJG3nDcp0iUlyhw58Wjt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lCWi27jC586Z8OMCuVrN0kui34g5b6b3Urwi3Nr6VWZnNlyarPFswKEFak+sKIWy07Ctjy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cjrbqz9VIodogy3MSLZKqAV3ZwW/OieurQuQYg2OZNJk0sNnN313JP92xqeZigoA/myhtl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ebobd4nWFvvFlV2eJF1+ImNfuzFcaAdoiH8yNoLjsgzWYVQvnpGWZoxzzqAIDvuqqoBbVn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AuqRPcx3MDmP8AFXqi3HHjKp7ozPcewdN/I4D6sZjqPXg2Upuv/SzwxHKMhmxGedP1gbg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DLeOVOrNzX+hei/OALWuG4dWFwkEsd3GD6WZGVlrZ9K0m6jPRW6eXM0SWPRjWZfW4bMTb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v6L7UU5jYVyr/RauN6Uf7UsarSpnUJUmgxe+W2l/8AZvCBlMubcom2KVMs2t0Gy7cv68Zb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VlnZjppc2vSH6sDUN5yoMz/1XVFk9MvJ1746tCy2Hs5zZFXOWE/v0biYypSXRrCUr+qzDa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ziudZpKqazNMUFsUDbrww4r7I3Qu6FLNaq/wBHdtzPCdoYiOsa/bJ6yVmCg+Uv7wRUqtOu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54Nv7OsdvghRNpqZO8x2cyR/avtR2DSuTWGbatLGO0XFfRa+bgdZiy0XfmdTEool5XS/N+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kCTh5O+MPLyCzKAC3aDfmTNWz0gDdmbtnT4kAGW1wzSQFmFpM23rL3QatLfcv/AFrGBcgk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26hz3D1axfQvau1F82jNTD4SWaS5CzDV5Rbq0eoNRAfzg1Y4uf8AR7KQg6FNCshpmR3dxi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uzuwRNfdkAWjcNDqNwxapWuctFRaVH6ziTV3VVNy2rqyVU8ozpuhdtLVCKUswi3PQjJs9S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TSn/AOVT6mnAi0eHcI3i5Ip+szefRyl2EvmKBtNRCixclt8kQnvRTMc66/FY3U+zKH/1Jr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reP6swHdB9muVTksmq8CNY9S93xnBwc+jn9XnUE0cF5TVHNPu/rGX6Aw2Gn4ltJEmZNP7i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NfrTXaYfF2LfoDjyyy+4R8d45eqPjw/hHx8dxj48MqR8fZPxlH4+7Ma6R7/93vbOPw/I9w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Ux8eDR+PuPLX2x/uFffrpHv/FfbFfaPDPnwEZ8vDsHl9nvj1f7O8fUMcP8y8+TJ+UfwPP6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5U5Rr/qHMemsd/gef1W5GPYOHaTvHdHhn7HH4NH8Oa+PdHd4jl9ZY78zx4N3HvjTUCvi0t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KjrrXc5bQHV3qY944Dfmp9yUpFZtdAv7wuP3mkeS4FXIXaT6TGy7P0Y/yxaC5CUUV6o7P8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8om7vDVQYqrTCq1mtX9wZKNYHo+wt+cd7e2v/UIwXybLZp01GxBlTGw0gJ0rvSiZruoA51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qpRlG1mFqkzAd5kuavjAAAplShG9S8V6tMt5z7otFgOmYZqZkmisa72VI3rf8AOWFM6Znv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6dkNyXnc0KwIZCoQTGqoqxGSDebJFugEzBLk7Rl6wZrVU+b3BUDKY1YKZ7S0JKdZq1vmB1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aGVr3F6oiOhltkcsmB1KTDW/wg2WHfVU2zJXpJZqSorTq5EA6iBZMSU46UaAVPNgTqi0bX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AgmENi8RiTtKThP2uy3+G4iinMZw2zZv1iWZ0w00cUGSD1wugdSo3VE6XvUHfChXm2yt0U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KbdctYoFXaSu++XnUxe2Tdck9FLoaE2jeP1Egcbf35lT7IBbSV/nprBF82yYteilWPeKaV9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T13Jn86xU2/6GyOXotxjWnrHERX49sXNLlcztH8BoIBmTJ3ZlAqv40grKr2ph2jevqx5B8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cNh/8AnTwUX1KtT6o0HiM6dpAVrdujTUxXeXNyqzlopnMZko5gudxRQVanCH4+UFEcTgNp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kud81uI0WKGjLKBAnSzfi6i6XmswUNLZQyXgzQm6o8mJcy69PMAW9c0fPL03iXaKDDk7P+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/vZwyA0tiXd/YM5kxM3crRl1Y59Fh+B610JaaDDV2amgV2mKUelK6Xzhmx6tIF26adLrKw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+qi9XjE1tyW0wsETJpgW1pVQigAE1UA65gwpyOyoSy2mfMm0ExKpkmZ2bZ87oa0lLhVVnU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1mTKHcGZ74U1GVLyoDzGnzAsxb13U3cn95g9Zrs7HAdhIlFB0T7qkM2eXOB1Ftau1kdDhy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W+mWhCw9K1m1dVnAu8qUofD7kzTOqjdXjCX13KI+ts3EWypw76IRKY+toNFQllBuksWaXI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szIZsTF2+oV3KpiFAlzZ9Xl5TVZju7w3mOkWggmaqqwr5nD1k4oX7tKtR304BYsVqbFi4s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3slZxp3CMq1pWqXMub5L0Jl/RtyaOvqLAbs6mQLwKY0/2hD3RUgUNagoi5TCL2N2DOiSoq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jRt2d/+NiPt5A3Fspy5IP1nnh4qWy63ZGQm0fLyH0KQBa1yiy0bQiqSev0WJXtzDzjKwrl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z6v6H1Y6z3htpVNrp5QN0bKcv0Cj0o14bLlvHCdLrhVr+tKY7NF6SxtmT0WIreQ7zK9HN+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tWHTL0R/Vyn9z9aMrbVWyrbImsuXknS4V69JN7oqTnnNJ3zltekGWNH0Ag5EB92m6vnUG/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rLpQUb+zMdmTaw/9UY6wo+7cSD5/D5Jv4o9uT3coOZ3ekZlDAdFit5aphF+hfvjTlK1JzO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o+2kHoxYCZtrbO7dxK1ffvr0BHo5RkrXGksy18oC9PIordEsrSan1oobKSkqCTKJ2mFJ2Y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6cDDVTDKpVRMOc7zm0KgFZ8+jXypOpGkKoBUbqvRBldisZdS6hrInJKfL7JhUNpL2S3E2e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t8LOIJ2UzdNOEZb4FEIxGKbemyakdBhqUWdIN24c4r5zJ5g28/eDOMMo6HDyJhNs6qdZTn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KxOsIHRDqYeQzDcccZTcopdtMgjeUYndZbXaokYelt+Hf8A0aQV6280lPKbPSxOIyl7qn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N6iLh9BM2k2fvTpgytn2g90xYFbhmu1aapFWrLw0vZS37O0W/XtrG7blmkqUeOXn8Qxt1Q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50edrTPEHYyBwArwcbtNYIz0toKADPyZdmN2p3mmHq8dViotJFc11zyUS65CmZOv8Yr3a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nqryMEe7TUc8tY48jHlGDCk3PhzsmPNdZZ9mX9VzgQtIHz+TfI7SVNJmNmCT37Nd6Z7f0P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z4x/H1ZGv5R8e6Pjxj4+0PdnHx45HuUR+B9mRy/OPj7Jyz45R+Pq4juEZ+33ivxWPf8AiN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fh+Wsf7fy9cZ8MuB404DhHv05EeifrCNKfu9x9Fvzj1Af/AJs/9pju11HpfWU+kPdHfnwb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ge+WfxEe3loHHMciI/g3Fe5u6O7xX/ckfz9L6p749nA+geR7o19pUcfrLyjTPUUB0DDS2Z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Xq5ebOtETih5xqNOJWtWupnc/ovDYvFYeSK9I9z002Yzav7sWKFA5KB3DID1R5uV6bVY8p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4iZspf8Ay14xwHZoo9WUHP5pn/nWL21CoeVS1a9EskGUhem6wrpFo3TXtKzLU5Z2sxzJVj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TlWooAN1BnXnC3W7MEmgBU6EgZZaZeuFuahYGhNc1oOLdsxWqo1SKZmihaCoudtPVFmrId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+S9VL2NpibUdDexBnK+dq7OuedKATGzrxzikxGXo2oHaawqCxQqlV1aVbdpqYWplrbs/Od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p1V5WXiYDBnlG3aCuTG+3Kg+rUrx4iKTEBVk3TWZLFlWuXam3iClQw4VgjC/LJ2kp5SzsL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pdWZJg6yFIWWN28CUgAsm1o3ZJu0F0Me2/rCPrB3Ze/ubzNLCob21UjjYv3xusb5le+VXM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tgu6CejXKicMzxg8Lc+Uv8TBCBejumbgDSyOt1jUeisLeAEpLw69aU2V3h3CLw03KZdkOz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0D51PCONSUH0nbTuccVgHPIV7XYIGbeEFVmz27W6nhwpG5KkcZhvmfefm2uMk/J6N0eEUT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V75UqntgnxoGpaXYNKO9uDJSBnUxQ5g0WYHAnzllhkn9ZdnL1DnM25gCJZBW7DZbZNoBO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NO+EBqGwoocPMt8lZhcBYUppSUDV+DGN1gJiZpMX+ikEhJm1VRlW+YdeKrlCl7tplc17Lg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3NuounFYyvLC6yUwBwvaw5tRK+iqGrn2wagfrLKJrDo5a4cWYpfSOcvb8OzbBAW6i7mszEV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FhtA0PCBLnKujK1yTAQyOWApc4FVYafV8YBMxQ2ynDeZQqqWmy2JDHX1284W+2Zs16QGk0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pzzz4wyp9KtFpns5C3yGqB6dRLPjWBXKm9enRJt5lJguRdpN3a8O6Mt4tmizuknoil5G5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gZlQuUwTLZctplsuYtp6WZ2JRPHVo6sqYStNphjtp1CAN+SRKlVNEHLVjBYXIlDYHAlyVQ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zouZ4wutQwBE5UfEmrS8R5yWyyQBVmzbTKN7ZiyrS5slmlSHmObaOlb+E0ZA5EKI2zmZq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kot9lmW3DDLwjXeNSWRr/PP1RssXwlJyaKHlsqU4jD1maFf7XLME0QS63lW2QOczJt+VN+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ihW8ikmYQnmlX/ANWvPjGuu7Xreckmqj9cPaSLjS2u0odmtLphuO9gz9FLEZBrkWyiCaV6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KvOPOPo7badJsGO9LNg6YTK71a9SM7qg7UkXHLypar0eJX6FO+AM9BLyqpq+FJYm3DL9PL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+xu6CbuMTMeb2Z/dzjt3P1Sm2+m82OgnSuGGz60arTqltxfNymuXewB+kmRU1qDfrMfqtR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7Nszqg7Ov6xaFJ2kp+GG7uUcbkzy2lP1eZ0Y6JE1XEH0oyO6ejq1pzm4TeXexLfTq3LlFx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40bQea/wDSW01iljXEWWDb21bCEs52Ql/T15wQLbVzscyC3Qzd1m2xm3Cyd9UR1Xvfd3BO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/6UV60GTLYjZo7XoFyOHU7huwzabRRnBHEJNma3EyZkuTS4uSTs2bFJBqNknSMuzw0koi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m6KZtZPFc6iEtW0bWXLLCTcWO1xLDexBzE6VRcxWoqDGhN00rMrfltMTjTRaSp4GzxKo1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SZfiOskvEY5jckqmRws2Wr09E0i3aLM39kyzsYCtTPxJ8zh5su7pERsr15xozG5kXbzSGB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O3tqEFNx88oK1Jz2Rvc2NLU42dlKksuT4WZKNaU3chBFy1zVtgpmUWuKmZzZuIUHdKLW2a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LXNG2eH0kvYN2fNm9WZ2o7JY57Qs1KNU72JnrWluJw67rDRop6jepW21C62SZgyqZIl+cT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oUsa9HvSZdct7WYjcso4r6nHGtbX630swk/aEVFMrc6U0K2+PCWvrU90fdmeNeNc4y+M/V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Syv/ALib6e3P+t+U/KZkqejwSbH/ANw70w+39D4/P8o+NMj90fHuPgI+PjvEfHvrHxyHW9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fHxzuFdNWgk+NPeKUj8PxX1R+B/wBun5xp6s/XTX8o+Psty/OPxz8DXX8o/EfjprGTfBH1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7l+M4r31H+cfg45Rpnrox/6X/OPUBw/uz4eiY8O8cG71747+4N/tYfFI93Z9GvFO6PbwPBu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P5Rr7wP+pY8PHg3c3Ix40Bz9KX/wBwjraGvDVZvCq+nNBPhHixYEV+kddNnM4S8hFxVOH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tscw/wACT6s5jfcIrTT+Jjzzjuw8r7iR64pNp2cNK9V7D74Hx3fxjKFw8idPc0STKeYx+y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fOumTZjNNYM++am6tunGkS+sapnboTn9Zu0Q5jMHaAV0F1xy0qqjLwh1rpXOq6ZtSg6Opr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BkQp+z6Rqq6Q28beqd/drusdo1WO6NweMBHeYAVYM8xhuioAv6x6hvb2Qxel5mS23jLFKl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NpCB7BWiyzLlzpjiodk31Y9VgCKDgKxVXVdxj0TiW3VbrOl1KWua2+FI6Qq/RlJYpNGV4z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iDs7lQTKrUvtKluMtwmqzKTrSOMCZ8l4XBNLkIpxk+dJnylKbYh6FZnpMLbR4UgopB4zDn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xi6cLtEBc+CCvvjiwFxzPOrHujq9agrN6zdjdlin2o9vPjl3nvgk0z9nsz8Y32mV3ZAsBr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adJOOZGRz7x3QKBdaZV0fvz0aOefATB1kP1hBFDUK50ceamfa5GNmlo6J5nRgdaS/pHuqY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9iOkk5e8QswzJ+6a9HLKNSijU2tErCSJ+KmkrLw0p5zXqdEXqimpY0ETcTOn4mYazpzzpz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0cuEAHe6qzQbZj7JSk9c+iTMpXM51tgG1MiWEySRKwzMxzvk0vodpNp9oLD5vdiasJM6qy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8A5eH0DelrE07tMbpiJQFE7DbYIwHLrzfdExsy2OfpbrlsDP5WlDQsOviDkvC2JpAyxgcy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s90/RYVOGt0Guk8AOAFmYhVJl4pcqn0pjZlh2dYBWp2dxkg3PiSxrKehtAyBmAUHCEVqr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XsScluRmcJRy5EwzqEcTbbJkrpWlyF6HfWvaFozPfAFofOWKNKdHrNkEjdBNOFPV4xlspz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TMwbW12ZU6j8Y2czfCodpk5uxExg4plXImvOGtqQwOzrWbNEoAyWpuquhtyAMBTWXkFfa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62/N4SzkO+KFUchabSR0k+tvaXo5PCX3atBZNwHfS4lZQQbXDmpBd8+rvNTOE65MrVMSm2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a3dq5zZTBoyrtyo2kvdSThbpU+jS1396s1+HoQxpLXa3sqNMYT602atLmN+Q5eManI3XKG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X9DOju4kUbrDpF6LHzPRpoY7ea7NlF4FXkVZ9zCp9LK74HUtrkJhk35NRCdss3szfqwCoa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87QL0EuX1UmrwbWN5+zszTPXDb+uL/vwYzC2XX0JQdedQtvyDSsqWIyuvX0BPI6Ibh/V3l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KkBBeZTNvyDavTBz5wngsVpo22bU5DFdJ/bM+hpSN2tW3WCiYBWdhzvky8On0kjvjs2p1b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nVfjic9IrQ71asLn8+3VFmMHYkd8De4V7Azp0n/8vOdRzMUKNucrjnKOb5YzLz54RkVsme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5dQ/qvdFWLbm+Cu0Vf1ecQi9HITsz++NBoJPpZ+RdL/bTrOiuVtxxG9Zp5cNoTdIOXk6CO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PKaf0XJ/1fZ5bRhzg02OzFxAneTXbrqJRPle0u3W+rFaOJjb10tcTltpnRL+rugPRyq8Y2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iSJVJssTmOSy5RrepcaxRDdbQUmYmYoZ5FTvScNZumU14IMXVG4m3F0wEhpEmV15EuTOAL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MuxSk10twUpyRNkSABM2qTaqs0tmADEulyUMrzWHUqLXmjdmz8TKBJkNs3645QQ24GmtJY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WydwabPFyVb96jQqLlUph23DvBZuNm0pv5TMO6DsnduWCoZXz2blpwp/SMcam3ES1fOXLz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7rkGNrlsSRV5rnMYnByqa9mKDXJQEF1zbOWX3lmabSRj2O4Y+rSrdSvCX/ZSS2uEGaHjHJ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aXOagNHVs5sc+ehJpfMzI4DZY73CBTLPdf0Q2ySl4GvSyWyl81jWpFSc6EUqyVqBbQK0sZ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Gn95pTX+Iinaz+7LwjXQa/yyMbKZLm51lTEb2GA28NGAYeDZ/wBZXB4XEYptJEtpniR1R6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0x2mN4san5/j40j4/IcI/Lnr95j4+NTWPj3x8eH8DHx4fw4mPj7J9+UfGuh9+UfiPZmPgR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P/dpr7Y/3fnr+Ufj7xXT84qfx8V5/lH4fdTSN1cxqeGh5NzrHqt9sv63evfH8fX20+M4+O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cG4j6jd33xr7xxU+kseBJ9kwf90ezgeKdzcxGvtK/7ljv8DzHJo9X3p+Yj38ODjmO+NDX7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fFBmKZg0XzqUqwMr0JRrnGVMuF4U9HXszWbtGpzhps3dFWJCKO9jw5CphcBgsPhlGcqWoY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/aMbOWX38lqOgGp3VEKGlSyVpJUzZl0lhvHw4whls9JLGa5bdmWm1dMmgcpg7xRhT1QOEw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8lyQWqdnicTrKULRpsqXlmaatwhtnaLaXXbQhUbSuzU1uCRNrUrd7SD4Vp2jwjezztrbQ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YpVtGtp6AJ1K5ZjPlCglgxy5ZldEBVjkFLHOMztazJazvSsWij6T7SRR+pJQqo6Vt6g8/o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CB0RnXar1rFNJt2aWE9ou1KwxCkNdLscFHGSWGrI44i62jc4ptWmXLu0onEgdQ/XrnUagw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j0L9mgmFeCzZpFe8wCLZV9u0F2VqhixMsM/WtXZ68TSLPkP5Dmg1baX13a3zKzZ4a3K5Jm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s/UY3Zz87JftNW9wjP2/wjeP7sseEsXN/q+ayWX45U+0ckimylfvzPv95i52fspur4/Nnn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WgHoN5pichaeBgbYiuzWQvm5ucssfRbwgpLmTaTJbT2tUy9+WQchQQAoQbGZaKZ9G1eMGT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4xzOnqHvDYeT1B+9P9yxmGOhYb11mUxKHf8AON+7lGVAG6RWkGyTrMTflqzzuYFW0NIajT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2xAHUOzmzLRnc3VQdYCM7NkCQZy54ytu5tUGWRSTqT2myMZqNmu+0giuNOkxaMGNajakVb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sfeXFUo0l7mmUJpUpuoOOusLd5qSF2y0SdimYBJqAouWqy+s515wlv8AZ6tLbOyZMYtLfJ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LrBrcLspizKysMiUE8WOc9KaLTImGzQ3bkubL38QksIZXSDdWu6FPgWhKl6SjnKm5Spk22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W4FobzfT9WbKbKXISo6RK19p7oC+i0lpaM0raXvXQsKDoyDnTgI3LHYtIYWpO4yvqzPRz4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UTBSaFMyayutrUJqE9cDdV7AQWkUdmnNzU7NKDdrQU7UMQKBlLZdWVIVcRha8Wzoq61zJh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0jTJ5pMFHlvQW5dZ6xW2XL270mPItlylw4eXiN9Ku28DNcccrRCqm0IV3dAEvmtNZZspr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bY62lRWY0tTuyjRRtZR7ZFerBz7W2yupnjBctdkPoJkHLMZGgDDcl9J5rHZbx5RTeuKW2i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8mXjhjHZKo1d5pKvSXUS97ECdXObnmsZNvVuFFmU/pQ3AZUuX9FMTgco/dCmlzaSek6uO9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OyXzzdakyQ1uUjujt3JW0rtbf1ZtzzIS2nlHfFK5ECWakNUzcGTZSa7fS14DOKkaMZrVtY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tXoiIyurM3RYJv8AaJW4ehCV/o/1uUEVWiClWMutZC7q9JhzXPECsVrvDfJCuTR5++AV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ghFbetK3z/AEAduXBolLLiRbX+jstr54ngMVAoaX250/8AUh9mK7Xj5J7ordkt3bs8ywFn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zAJzlls7Om0+UMt5lMC22jNcQXl5iZiN597Bm3o5XMQd1tooYKgGKtOxk0lv0DrSjziMqx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LvbcHYf0ouBXYHly9kOoLCYpaYWkLik3ZU66WgK0OSKg7UMuyCqVYimEWYbG3utiZU8UXK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fZHdyUYmdiHNwrLz26S5oOcbsyprLuvnNJW+TMnTOkk4eZJa0ra+RgUYNaK0mT94bBZPnp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NbMUh7q76NZRmAYTsDg1Nls1QAJgmSpgzitoQIt67LCJ/ZbB0c3E3lj5POZlHrjq2EqADK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mzcWtp2kkiYaPFtAlZYlpSW5LE4Zcr8dX6TDzmyAjQDdyCKlGJk1+iWpHR4+te6scaZAO3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n+iHqQcg1N3Zi/l28PPNAagazIrnbmWJpvZTGNDJ4UGPPV7oXTNqVShtVss58lixNHkaS+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3jzEzq9bDJ5xYHBe8dalHagAY5WYmZmh4GPq1NetpU3UuOeRef7GEcqU10NGHPWuixa3D7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L8DhiTU7OwnvQlfmH9X2eAl4VTniptWH+HKz9hb9D4/LmY+Pz9Ixz/ACy4V5Zx8e/5vj3G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7o+PHd/ejj4f9pj8P+0/yEfh6uz+7H4flpx9ccfD/t1/KPwP4afnHHw9xpr+UcPjI+32x6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cKRy8FJ/6H749QBPjLPHxU841y+0PuZfyj119kzn4ERpnloG4qfQb8I4U8V/3J8Zx+Qbg3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p4c1j+XBxzHfGn+k/wC1o9Q7Q1KH0h3ffGff/pf852fqjx+r6RqaWYhuAoIy7uHoLXVFHa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7C5MKNu+V1Zn0Y5daGNBbOz/xFEGsmXZiRU7VqOG3U6ogiViJu1nKZr7NNpLrl1R6oACoD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1dTH+FMX/lTKgRn51/8A3ZeXtgHHYkpvpt8RawYUMszC1wl8FI9sDKtQMiMjX0jUt1s6d0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3UAHDvNcsoB40l9pd1O1b2dAOMXErS2X2WlDfNd8rc+gGucK9yKihhs1DTWy8aDVs4lC9b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GpBcrdXdZFrzidVW3t/KYrBUsROlBz6u7TOGLLdWrMemXNmZSbAncHNe+LpoNTNZ02bS2o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CY91fVCG5TUWdSlXvWgFu04zZG5DB9sLlULUXgW7M5qQuhRmUV5GNqSHl29beV6UllQlG4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v8mz7mZsP5dNOEVgQJe6izyteE9wDG1dqDKuWvxSNnJRdCQZhH2sl9wjU+iPuFfDOOfD/q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fH74qyLwljaP8Aa7I9QiiPN4vknhoIsRV7qn7R/L59mpbgBUjgTwqIpIVNGxD5gi9c+7Vc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6V6J6i6noNBJozSjz2qW+JJ4R/5j8rYuevmtqJElR1RIklpSNvZbxqc+cM3UBN0qisou35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BrThHWYgNXZThtsVVjcbXUqMr5p4HMLpEoGhbA0umrcdoVoUrtOezlNlL43wtAf1TTDtSx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Temc4lqCqvhKCW632Pe9ky4GpAo87Rfq6wl28cDQzQcpTsi7RMxb/dYfl6WkZUUoSZfYwz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ufVm1C6w5Nf1im0EysuUsiqYjcmsPRupap0g0te0ECbJO0xByeVvKQq8FXIdkmOKbtNjO6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aZ2VrwyLQy1RiyrWbIpNnqlue1l1Equh14VhesLBUyZlLZk4+i6lmyodW4cINKMJuQnSV8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7VOdfCNWkEKTJWbshfNu9MNlRSdeQi9UksEkqXBm5teHerZBT0korw5w9uW0F6ZZSsMqzc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4EtEsVYbLrS5++XxLWtkU0p9ZromafrJUPsjuy8MNjic0FeshmH1AQtLWaUDs3UttJs1hs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dFMrYEw7QESkq4kWJQbwF2HKVqqse1FLhaFEvVcyuBaq9LdXfUxVtGba0JA62MG162F/8A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rbS7KQApfosX6c1fSgW33Mq3WLN/tKtZ5u3/ANO3PlBasuwdHfMeSvUw26vTy3r0mWoivH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67QeZ/uGUQdwi2qsACw6NKs9ZeMy35ogU7dK6jz6Gw5oP/AEucanow1HVlGeGmJaopIyp5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WG9hTev9Oy3xDUt2ddtvNJ7WJ63Ty20lpXhBPSX6jZDFrlf0dBhLSRlwrFQUspsS7vJX+x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eUFmOV+3ypp/5iNpxz6O3jGjXMNiVXb8cC1WrIUV3x3wTuWCrKHOEruzdwnywtd52vDnGk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x5zEGwDyUpduy68YK1WlhklnaUOp8nby9LJz3zTWN5RS4TyLFOnygu0bpJ5u3D+EZXFiBK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vv0k4beN0o84NbAku/ZiZsLl8maXsv6Q5u86dac/bAoG3mU3KJuXlLtshuOvDDrz/nF091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Wws9MpUoijitLo3WzVb1/WHFz4eTKfMSbKXyG2i8Irbqjlf1dZjdHhcOwuEyViK1V9oNDB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RhJZ6PE3EbTys0ULPVSDCKpYETJCzDXLdx2JB2y+VSC1Qq1OYheq90wXAz2DAuz9RMPg5m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k7O3nKeVvQiXS2qYFpYXcnF06w4x17y8uwWzOMzCSd4SsI4rSbKm5V5RVqUQUNtleiQtnL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TwMHL0TtBWqlmVfODump9FzENz4oclrv6JMl0GkkeeXnAoSeqAW1bzXbcelh8W/wDlgq3C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0bkp8zdJlJ1HHVMKA1M0Gbqa18mktuidaN7aTtJogk2mtxKqWJAba4jfaYc6KwlCiv1X0M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q2rl9DLlBc6HiU/wAsagdkUy3g1lJY4b281freIjgKnlqDStq50zyQnv15w27ochXkO0a+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Vwrp/dzic/RmC77/AOs7f5RZB1MMokr9rV/efn+PjWPj8zHxx/8AiIyHxry5mvzfHuj48f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H5fj8CPjxzAy+6Px+6vqj8fV2vBY/H8/Fo19f4NroI19fvow3dfbHHx+6uunsjMVqBWuQz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9dNf+YvjHr7uDjmOX3mPyDel9VvrCPYvHinjzWOHrKj70/KNDz0PBu5u/wC+PGgP7yHn4R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mj8gf9rR7OI9E8x3R4V5cG8O+NM6eg3HvRz+MZchxC9dTmayRwTvilVOdKF1B6KlvnGau8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a05DgDHkvyaJ0wdJiztWrluaSgQufVzhOUvlnfx/hCjymbTqjYpZNK/9XfBU4WQHnCnSE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jXYTa16y7NuQ18Itz2MxT6UqZcvxWHkfJ2OdZ04MMOwAmS+L0l9bs9aGACoaHdztAU1y6x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aubl2LlBW7MaCymghLwDU8SZlABaKkEL2d7SF0W68XmgUS93qL1+qBnFARtFNQblUmaa1t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EClVI3TND7o2beZG+ernrxjOpql4UI6MAaVodezYtIucNxJoyG6gF1wvrpugAVgBkCSQJZ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zFU52ITl3QnUExJzMrmUaWCYJt1qzGOk1aMwOucGUGeVXpdFma3WVIb/ABZZIFO1Eoql1U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rsBwlLsaU4VhlszXZtvuJKCoawzZ1q62K1pth5PyJ8myqSbvI5abkwq1533mFdLir+podm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LQKubHTgBAfeprmCrr1dEyy4QAAN70jkNF9faeOQJ7xTMn6xhtbW3daTRXmcoYS969XxDd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Cl1FNyUKkrmPWNRHsPH5v4xds5Ppm9/siAZzzOxIS0ePGKS7+1NN58OyO6HwHyRiXWZbNn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4IZh9iXUmM2UahWtAFx3GDaHdUAcTC3V6LrpMF7tNqszrIyrSXQdZoQUXajLbyarhCdxxU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ZRpB1DsCdjN/o2W1lmylcxs5SdrtNrBzF2JICzpfmAtw86FPazbN/QEFmuM6fTaK5Jwa1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fqoNGh6UPlI6MygmwWlcM14lHmJabz9oGGrveVst6zTdNWWTKxAo75dqc/HgsDRrdJqdJi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3ZCmRjO5RTOTO6GRmoO6xvmejz0Jigscf30keUT9LekU2SsjZXwLR2lGglTeik6FTa5LzO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w1XemyulxAHX6SX0cuujZngTFd4IK0WYpSUz3PK86pvNNN5qaxnRiaX9uaFrLnivUk8jmY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VFlC6SblvaZmSOseML1qybqS54yeew9NCTUb3WbhDLkRiLVJltVpeHuw+I3pdNSL2NTrlF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8bbETL5Z3LLTS6aMlpBc7JXqCBOm1CyFB2VrKpHWaXoKaxxuJv3FcjexQFi7GYn0IXnFDw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TN0m/+oUxmtQ+bAlR56ZvOdrhPQl90G0JSW+QYoDTDzFCtvzmOmJHKPpLjVw0oT2FXmjZq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DQDkVpsS2X/o99f6SadNKMdbLzhUvZ123zRsCKbq5QSwSkuY1oIlGnk8wWsbp7V8+ogDev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jG0fq7Jduyq6GB0i2LuA3Sq7mFzQCZh97pZkb0vQ3dS6n6wL/7ZnuNG79IVJFRuicrUbLD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YlbithcD9XdNmKJLFCPKSMqx2AGAlsxCk9Jhd5N/Fn6VIzbI9L1yvXxPTZPgf7vOOowKhl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fdxQt89WBZmGsyqn9p2mzPSKaf0Xu0pBDMwKXkMruAPJnl0Xo8MCtBNIilAMgsxzJD+clk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W3fAOVG6QrtVGUyedo2eANm5KuEMFUhwpS1UnEVlYZDednPFmeIJyrFBs9m9p3xh60nswl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38oYAz9oKlTK8sUEJNGzAGGCdm30oPRWqqux6CXMORuGc9JtfTGVYFC2/MQPbcKeVTcS4E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Ji05RRXLOAhzxU1QXw856CbKwoQW7Plyg3sjC2Zbe6Xr+q4dSswDCzS2dyNHUmIxDW2SCo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xcpU3r5bw1JaIKgXeSyd8rNa1lm46S1RvjZ1pGatL6SrsuGmOBZjJt1X8qUndeWH1jq7Mm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427U4gdrC8icoByXdXOULzdsk1xDvRTfhpp0YdWBUG2iECeyElv1STlIV/SQt1HGnGDr21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JvLV3Zyy+2N1oFaAiza0ztS1MIL2mL1rNo/wC40ELtBUFVaZUbhGIxhoqqCN3c7B3TwgHc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ckXz6XkWXtqrZGKrdbQrdN7triDspSU+j3Owd3lFMst1qHXOXg0rTgbtodOsOEaGmlONa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xGf4xQaknTvqssZ6+lM/EcY5cyOWhIplx3YPfrpWNjibTkmIFhP1vo/wDVl/Uc/wBMSkea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YM2ZMmtm0x2c+LGvz/H5nhH8P4CPjv/ABMfHjz5CvzfHu+b49/q++Pd+B/Ix8acfdkdI9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PxWtPzj8Py8WMad1PV2c+Cx/t/LTVo/D8teEZ6kd49lD3NHqzy+p3Eco19pp2T6afjHhnn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LwB/2v3/AHR7Br9TvH1fvj38OD945NT2Rpn9k/7Gj+I9E+kvcY9dRpwcd3fHf9n/ALGj2V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uXDMdiYOH7/wBWM6AmpyUnJmGS7PEH6NYHdQE0HYl570v69RBxuNkYcV6aYFJ/w165NPq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CjuAFB7osRn9FS34LFEw8o6zHDv/ANUfrE9/7tLB3E8IPjwzz08Y7hrouUTsTOn4FG/UpU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shMcns7Q5LplCbMXMQBcJYWrqrNRa1PWctFPpgCW6tammlTaNbeAiYtDSi9fe3LR1y2dSo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YAvUpvFqZXjOArFqEMLa6LcJQNwDaJvRezXNtRah2bPYLn3K+1iYCugQS0lXGhAus1lXgn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x50xxN6W5Up4jPN7pfE5CHaY1FMp1n5KTRbWpVkJ4y9Se+HJUHpEZn0yLnP/6biUtVEK7P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N51aW2t8tyoi5elufsnZLk4Y7JGUjR5U4nLvi6YrdRW6hvpuFwsyhGYmhVLH0hEptiJL4c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SNoiSwFmFsiWmUrWAsn6FNrMWWsxKvujfmVX0WAgMdMO3rKdwgMxNF1yoTMNqZLloLjnFS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shFwSWFlNec6PQ2Lm3+YxR2fflrKFou3kMWptG3Wfe2kvq07xB4kCuj/AEb/AGhwjPLXin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H8YoJ2I17EuKS5UjjNN0w92pj47hkI2vyhLwKncwMusz/8pnrd39SXQeuKa29ZGowuFjrQ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EboGJoGfCsqS5cssHF0qXvZhpnGvCJ2TfrPVlzqicgN2HbZPNA4WjdTiIehWzF0G3l0M9K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29d/Sghhu42haU3nxds56Wne0D4huqeC5GJlpFs+oSYgJxCAX4ZrudLJKdni2kCua16SXM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RqZkk5v2lEJSn6uWImyybnnG6Wa7XLi43FpBzdeBlT+gkW213GF76bMcR2opuPl56W+2nbQ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0efpQfOLVabOduSUQBlax7WfOgr/mjssVBrOl9LiC3113JWWVfAmDbVBQtLR+ikU35Db1z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tpLdZgWbO2tVn6grL3SeLDWMgi1zMyQWtWSmu1k1eZvZnM17MA9JQF8pwJ2s83y8pqV6vS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MMsNbvPLkVlYtagALvi9tacIQ0ToK0mYdnAmYmYzg1WZQZVfqqRDBBMKzlYgGVb0SHEIQ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w5xk91GtqzitVktVaTpD/TTOcVY6vtq5kb2NF46w+hb2R1WypLdVExs5OGJZuhninS/nFK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xOjFZkj0cPXhHY3G3b2lg0w56Ou2D13sSOXOO0CTtAwE2nSYsbo2Nn0b8o0/wwQnLD1m5r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TYMgzjzktqv/AEJf7kxnYUVt0N5OjWyj0eWIEyvnhXNYrvX3Xgy/KGX+k0C/qypna66AwK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/93HaAXt6emmcVysvM7WSagfKO+TtCa7gWBQNebRRfKQKzJBtP6si1zlCKEiyWpCVeTkZM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/OPLWK0pU3MRJY23YnfAK4r0ErCgngFZdowAPkfSHdwme+PjuitgsDFghTD1FmKQ3dPON2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3qeVdsmz+hEXZS6/FYNSuztdd9sP2MGu7TEJRt6ZFS1CW2paxiP/2nvruzd7cA+MoBOZC2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7dFJq2Y7/wAIzSksbRguxkEDZ4qX0gOInEvlMpzhCCxmPsbVVsRb0yzNkf1YBmrsoumIJu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lA2DYpaD9J2o84DYpmAtiN4bBZa2zElyHobJxht0gTNpLUjCpvCdg5CkTNs/8AfJaYVbH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jZ9+9NxaOxsCrM1hfNEXokwbdLt6fP3pRXBzAOppFVZ5rN2dviVDGZJBQqMFMSq7WpThBJ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JZUrLkkqVOBz88a7yxcDW0bRA01haJWwC1EnJehxjWQTlUrVM3YNfg8GMhLnigDy5gIzi6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dKwS5k4eYzATFmC7cOcK63sFoxM2aV3RLw0nJEZFF2Faa1PqmsFd4ijhXxbDq2vNATD9Xg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lTlLwydnM7+JmAiot+suXMQK14b86nDZyhs5A0KWk/uN3Qy1StHsTD/vTzfN1oAbNVbLkY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EuStstQHJu2jfRt6jGi/Ykcwbzt8QMxfujsneXhFRrnM3yf+fMtU/wD009fGhivroy68Zj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5cfqrVmzzuLRy8D3/yjkeNR3EU/GNtKlzfTUEjk2jD2/1DP9PYfJk0V3p7LJX15t7h+h8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Y/h/AcI+Pv8T8/x74+PX/GPj/SfD74+NKcP3fvj8/dXwEfj3/W04+uNTzr+B1/KNfX+B8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xaPx/7vsrGTHPX905cz2xwjvqaUHouOKnl4xx5dU00+q49HkI8acRxU8x+MdwNRn6LjgR8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Ld/3R3Gg4cU+sOa/fHgePdMHPxjv8D/taPV96Hn4GP4j0hzHfHf9l+/0THOtobMDNpba3S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jkHdA244oTtXeubrdpHfcclDUoD6JQeHGN+djXG6o2Erx1mt+EcI3Flj6WYE/cXl7I/WGP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jorjrNmM58K+/SPikJh5c2c/m5KtNc/VQVPth5syZiFWwTXeaBu277tNtXttTSphy2l1KV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Vm4QbqMNMhSgs7CjKtG98VepoGF1NxrSagJlzI0rF7bxJlCWNyqJbnbUleyKQtxt2UtFVj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QBqktl74lI6IRNZ7nYEBVMyopSmdlJzeyJwBYDYuPNIXFDLY7J6V5a58IoZtrK6y7b9a25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98dVXE3owbMyxAnG55tTStqDIRnd0VHB2qSs7y2czZ3aOJC0iu6AzzaIat0RmBF2x8J4Qh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Na1KqxTevHB1mmgPE5wqyxfK6RCeyQTNkjZVfM5i7M6Q+G+TcDKmM9yyQTegJF++AwOYtB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Ns5QpdMOVw+wsNac5ZJ3c5RBq2XuWsUA+4ZCg0FBmYqRT/AKVheknbhp0cu5LdO9eZjZy0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fTm2fCLch0XAcZT/AJVMb1AADxlHqv8AYiu6u9n5p8nX7B1gCXbqzdEivuv6joYW+VIqVE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5wzNMnajzcumdFGphZEubPnbsuTLea9ctyWpanrpSGxWJm4ud1p8/bTM7fOO26W1ooyyzy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eSSirJWoJeWpeZvNXVq8IqCxljzcubv4mrUDWTcvSmns6hdIQErbg+vMWnlDFd5KpQ8ZOG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CkdDVNuwuqLSh9Eud5+UZaSj0czPynRpT5zQNK03UGh1hLupgQNsu6XeYtrr1TzlyNW4h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XSiSWdsnuV7uLzjx1VYetytMABlTxs8OknI9HMde5dFIgbqvaFVp0kh5xmmnXQ2S8jsjy1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S5ibKQEB2e5MJduC1zOtTC3UbZ/Sy+kd8QR21PR5GyvDO6GG9LvHRy527JSWtZJtNC3XCj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2bUh57TujnivVl5NYc2h6WLdmJkjdlLLFB0iVd6ZtxrmFgNvblxlpMAq8+ZfLbfyGhemnoi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+kdZAmS8QKNaiZm9uWdsKd3cat2GZpch5hIOcucjPQbRzuLplDFcnmLMya1jKw6iZhxbOc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o2r30ZJe/Lky7y5SlD01+8stmNSe+BvVt6K6oB3cOS4G0wY+mi6mrHEZhai/GrtMyTXoHF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IJz5YeXRX6CelN+Zwu5xb/AHqGn/62h2VbtP6IYuFm4bKzNkhpIQ2LSfJfWdM9JYrzJnFh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kKPMTBTWPCu6oXseeNZfyhMp1u/jGV91ljBNtS7YGj9FKSvSYZvSjsNJbS/yZCb1OyyxTv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qpJuUzfosQu4LMKtNyco4wtV4Bepdrh2MzTHbtXjJRs3NSNpLU0m4ghm3sKbeilCN1TdwC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36uy2786uVY7FhFtT5Nndhjav6078U40g1J6xmsd7P8A+8ekG4g0WyMwa27PqvvFcB0h3J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3QBKY3GWThxXbYg2tSfLam7L7o1NVLCXTbW/q9NnTYWW08qoetC0C2uJe0ZpaV6aW24Nriz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601O3KdSeNoN3BbtVasVaV1bqJsSfNyFvfLGC3fm+PHvgU6rFGZdqg87iH6QB8MVSok+GU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mp0CShJPQ0ttM4j44QLtugsvIaWQS+wVTa7YhKZrQwAEFtylhspRzlY6bcyGZmw2YEIQVY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Uht6UJGGNSXlQeveiTJkpVaevmZUgyyuynS1Sm1crrBNESWQbGaRhjW6QCqzGxUtyVBrbp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YYedau/MDhi+Mlm5tmL9YGgUtRqrLDHpsRvLt8IwXzaEZiKBnYh0vrMYg7PHYmofYzpdR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ZlzPLI8ppTbq1dlLw8hiT5RIAKmka7TZgTCs7EU/o7Ku/KwwCLdhp94NYa6YJl9wtfEaHF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ptxEvq1EU3zbm+1YiokTMS1DLkyyADhpkoNn2coIFt9Ch2QJNv61NNcROmUJMkoukxd0w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JGH6t2RCbabx6jcYYD6wYqTwGKxXYIbJLJfZO6eEDL0Tuiunk2FG7Lo5z2s3sN+7Fwoc3O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732UrKho6xq9aUvmjSjKKYeTw48/8ANGX2bqeChMPzrlX41jrdXOtO6rOaD1S4FKc/Vnwj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Mujeopyma+8f1DP9OszC4UdhWnP+/ur7h+h8cf8A4iP4cvUOMfH4sY+Pjh8/x8fdHx7o+P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MfHgdffqY+PDL96Pw/wC3Xh4CNPjUU6vjzj8P+3XU+qPw/LTQeuN3jTj4jtD6vONa/vLz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n/8AODl/zBzgZe5j2fqt9X747tDvDip9JfjKO6uWfouvMeHvjv8ABj/0v8ZRr3cOKH0k7o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GP/if9rR7P9SH8o8CSMx2Ji+PD8Y0oWrS1D2/RMp8+ilZxlkBRWyA81JmV6v8Ai3BYadOV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ZzuiniYGBwOHkClUQXZjNjm9R9qG1ArTPdI9UHyhFIbopZbTQtlB2OImcZswqP8ApEUVE9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T8lvJ+kxrrJlqNSqG92I9CggEAHqNpQG7rZ73K0ZcIysuIoRxCAjNqUHVquUMaWadoKgXq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7qBJZBq19zECwUN1evn90JLmBbyZtS3Ry7bt3dCh8lCkxMRhUqvAy3mDKUN8A0rnl4w43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NvZpU6jpX8awclZWqtLMiN0iy5q59cE56mK0ZDKUrqwXIpSkoPXVplB3QgWric21a2bLNN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+hHDurBuqwWWTNvlveLXlm0uFI6jSkFe8mJrsPplJtW4dWdLLTt/lOtWvKkS9o9ayw1Wm7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3UF7inOJ03FyJKuZs3yjDS7rwOodpvKc5ktvv1jPvJjpH+pSWD9gU++L+OQ519Z90VPdF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svujOVJ4Sxc0G55nLcX84rypyPUP/aY7JBdRqv0svw5rF/8AjDQN1ZyV596iA007yPKw69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dDrLZgJ0uZiDRadKtPwFICgIGlG0W5hpR7zl3wZHyYuDB38fMo1Jl/6vJo799GmUWNobVz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w336JK92dIHXYS9JU0CZiC3Gx5ZXg008OUShu7XCL0k5SRKeZVXWu0H1EO6nEGKU3sP9A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MEW1TrP6ZgFW6SV1JiD9WarBZm1XPi888ewusJed+QelBL+SabRKTGs9GV2RxOYg2mh7FL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KxIqWpvOeEPW79aptBN3RLlErPohf6rTNARwjRHEsEidJJmTXnMLTVdyX/d6Cmph6Fpd4y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W1RqM2bUrlTtQgNm6orNldLMOIYAiq7iZEoeXaiZZVdqFVUn7kuXKF8lrXoxox3fWWhbqt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JjYglJueimj7GtfGHI7ago+GNEWQt0vfl3u5qbqXNWA1W3CbZc6jNMnvXR9OrfqeFsWnV9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S8SNRnetx9iwm4tyC8TJDmVJae5NTYyk7peZotKZRNMouwnsxk3szzVlS0bDNYzAClVlA0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qYfpAuIbZg9CtuctZj7xahqwHWMca02lVvPWxIDKLMRnWQsUb0RJO5d1MATM8Tt0i7K1+k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Vdtvh/7tOcZ1GzZxTrUGFKiWdxxShnqDAoKNMUZgTrf1l22Y/V3XVcPHZsXoqnYqTZgG3O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liWNCSZswdaaNqKPgFpuknlB3FyZ3CbOSvmsQlzn9ZNd2aI7SPQrurPcdHh8nuwZGdzcoU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/pAnGWtbydMOx55R1+rdLuM2lNlh95BtMKBS+YYraNSx6IZUxgEw54vPdPx3QtK3NYhUO4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jPohBr9HtNndbVfJ9lsusa5eUEfHGN0HOxiQlSPKC9E/pHHybxjOZnxInFaFZQ2op5HxJ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iGIsmLtG3sax0anxwgEXGY9m6Hmi3yhHsfo5K6mTTjyjMpaisEqcP9CibMfrIa7en8ac4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T285jOr+rMtaqsEM+VmwzpXd+TRtBmmfSRVpabO7aUZZOaj5Q3mriJlW3MopR9q3RmWhxX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dvA84tk7O0oZllMMKttSyn9a6x6U8jCrLJLCzJZmJlA0dtnuYN0JG6GGZhqzAdnLmOpab1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yGANk56QTTZo25tPJpeaz8Ku7MOJmZC6Xn64tF2TJtCAc9nj5izNHUt0YF2sahwWAZROAI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E+9fLFc4yeazWVVZc2fLBtloyEDCTJO7V2KZkQFIBpLem1tv3JEghZo8lmXNTETKHdjPdF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Sgxlu2OlWZu4fWGtCqjHIvIkMXO7Zv46VNqmdUqAYqy2kFWY7Ka9ts97qPMx61awqHyMMQ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ofKFmFQXxUpgBtMOpl5AxmrK4IcvLlTmUbKcSxSbPxktrtmQsyBkoulrsiq0q82Th9Z89D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KA8LROsUr5pDSVJkXGtzvm0oweHXpYqpvXTp4rNsFN5cPL1lnNeEJln0TKcqFgcLhclUVN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bO7Nz4N02IzvJzM9JEntDfWB17d0VdamvQyBs5ZuC2sk2d2+PaizI52WhjSmcqW02bln22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Rw0loPAUvjWmjXZcs34Z60ivd6oC4lkr5xLV8Rvf1DP9E/N5R8p4lq7qNsV7hLy+/wCf4+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HxxP8A2iPZ/p7/ALVPn+Pj4EfHuj479fbHx4Z+uPj3fBj45/maiK/Fa1H+qPxp7j4JH4+u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+4Z6D1R+P56a+2Orn4V4H0COXKPdXxQ+PFTxMa5d9OX1k+r98H1n2TBy/wCZ90af6W5c0b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7Us+kvxlHtp+7NHCnfHf4NrT6jc492o9A/lH8R6XeO+ONfsvw+y8a8gd5e1LOW/L9N+7h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9M2vmvXdZRwjTOugv7FnZsXKrK3GPKvlBZ7jckdMbuLnKWMszzgKo6SWPGTFf/TPVgMujP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tnNGqLY9y7uXGsD9UkFjre20k8s8yO+JbmvRHXR7DyHW7oWvUmfu0mUHqiZisZiZ97FzMm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lShxtUcsoyrbe5GzZGY1z3NBuoKCo7oTKqk3kAW2qMzdQcQCo1MKMzMAJI3VvmVqcxn13M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exd1t9nBO6FyNOUVO9n9GZgmGtXYHr0rkNYXaoXCqybQtusFArcCR1gCoFPGHIFtJToVV1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9ZjdaATCLtGG2mGa3k7SnA6xFrOK7xdZpyPOAwvtRJOyAl0YFkIYhdp6e0ZdTwhuqswllk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bsSewtM+ZghaNIp1S1h6vlG9MJr1ZrIuQ4CKsp2nW3JiiksTid5g1dDsVp3xbTcC1XKe5D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odkFp9URIlfK+Bec0sEtaqgZJOm5SHVj9FM498W7zZCXVj+5/GCAOZq3rb+MUX1fz91IuY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HSSt7f8w6f5RFJbzeMw7v3LFiBeWvifm5+7Jh4GFVS+pQZEbj3n3GkPYki4MZhvm7ZMwvH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o5WznU06zUMNx2w8VWYI/8AMPlifaQZeGBwkm0UU7NSWNF3jfNrHFlWgMqaBNdUBDZMBK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VE6X150oiRhWmNZMHWW8VcvooOYhwtdpOFJcuZlIFBMw72Chp1JS8fShqFLsZkJyFdktLQ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v6MPVd7G+crXZJeRiZVGYcNpiDkBoViaRb+uEtK9FAhbCt1e+VhlHiGhrjXyooJkt6TcQi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tNOZPBdYXtGVWyZLuaY84lpZ3XtTkN1KRRr0vs6LEGySkrPzZEtn4Amg5mB1GsqDOlETZ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nd2oa0su0G5LmrYiSV6E2zDU9YIPXdCXWdHUOZZq03Em2YKqd3Lo29d0TDQC8VTY9WXJlr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J1jXOsKd7omboZ2+XnvU9cH0a9ZgeHGGWuU60TSrXMuFDS5+dti5i9s8tFgG2lpvV8OdjK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PuFptMqZ2w7AsS63Da9JiElDbyN12tUeiLVBpnEuWpmLsN2ZLdJe/NqXXzLGZu2SDvGtd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ZSRbLOVJ0hq9LNz6o0jPSu2564zpALcRn0BEUo4p0RC3uKphN9uidPp17+ccKODuPsx/SZ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yQTwjulOxH2cIyiTWug/WhAG8HYXhkWa46fEm1FOHmS/o1GgihttttJGzr/QiXXdxZHnZT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XnDrS2M072ATKsttIyCWmszZN5PKPSYgZnaCZmZUznFf7uZ0enVwtNm3XNM8SsUpMSYd+q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HkzSq7guyBilRYF2FWSXr5Eb138SfpkP3RVhUP01rTQPOYrpD0mCy3F5wRa9ygpREnAdDh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tiDpX7o7Gze0LtfJq9IrbIEYl202deH8oPWurtqyvKB/ahRf1eUnY+1zjOnVWQctf/ALu6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0VotC22oTLzux2+3Soa9Go+OcHzl63qVljFPXZSNxq4UpqW4V5xVQmzmWjpPJ69Pdsgdv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jVWrbUPO+hmLuZYMW0E6nfGgz6zbAMBfXaqCflDd++DzNC8va2f0i69xbgcs5UGqsLL02S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MsVuf0iKz1WXeiyUSezG0TUagBcVtqtDuCLdm1QpAUrNAu2Eu5pbzcXKAzmGuuojqKEuSb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MF0tp9a9HzgN1r5lNms5qjyrMGWZOHza+SGEVq9yozrSbiFFcPLlzJRpImIFouJbZ5mCaK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znhZNqTdvKmswBcgcYXdmLmFZhhn3dqGVxM8px0qhqlH1igVFAmKzZJc+y+UZwd5e0ktkF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20vnW9NNnlVKYadLZ9/DSmlnOBmr9WqtiBLK9I9+5K+T5oz6s0GkHfZ2t3R5VMAay2nR4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XW74zIdStFE2bLuAm4aQDuS8HMLdIHSbpB3phal0oeUTEQ2ypIFqYfFSlAsmTJksVIhakT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LkQ/0eRgZtTWu0qUhhmSs1mdWbUSsVin83Lru7DEYZXjI2ktrKDPQMXO9iWxFPNzU0WbC1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WFZUkUw0ubReinTG0fR+MPmtelDUqej/AFzEecLf+nnSZZ16rRQnim6OCdFJ6tAa7KZPnf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D69a7yjE1HWWzIU1ThlHVrTsEn/mFp540Joo7uXKK5fVH+lBpwHnIqKcjl+PrhpbpMA30a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DRgGHrz/AKrsZE6cfopUx/8AKtYLsztq7Fj+8a/P8D4yEfH/AGjiY/j/APIxn8f6R3j9Gn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euPjXOn+o5eEfHga/vGPjlQ8TwyPCPw/EZDQeuPj/T4vHty/LwWPZlz8PFo5Z5UzyvXteD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0H5d0eIpp6UtuTc6+6OHdUqNPtIfR5849Zp/9T/58o/JW+9H5j748e9eK/WXug+32P8A/K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j1D3ofyg+tuHCYPq/Wp7Iy1OXUYdeWaV2YH93U9aMmFBRdVU9HJbJdoz57QHlFx8eOn2go7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a4TcT0ptl3ELoi1P1YoPPEf8yVG4W/VptqM3oGp09wgmXh5WxmJtnvbZTKilbjlHTTpm0n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y3HXOLjrhpncy7M93hA+SsBNxZlUeolyDLmVTbODQsOKS9TCtvuwFwJqSbmJq+9TcQXGtI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rUvZRwGoGesGpttYdyNS5uj45mCrb1aITvXKSu7ZLApuqcoRml6Cy/W+xgq7peuedNe+Gr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lgG6lblGt29CqgYbWZtWUttG3hTOo4jcl514RexL7NJfZm3bwZyZqlhW5jwqeEPcspZt81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izDxq1K6CCFBeRcG6Tq0dxh9NqNdmANdDHRqpmlO1W0blj3z2R+0HfIAQWF3WmPYGBcWT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1bhCupeYZSiZbayjOXMYL0Mxddnsx7Ydyxk3m0jomUE7LEWpcuge+py4CG+U/lGRJWUdlt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4bq2TVpWw+8wVkE0HSEIM65LvN48IzHefujQHL49ugha3saAZ5qRp6obZZZtiHr6jz9Ub6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jOKxnXln+Q9sKziWerLG0md51hrGmDrz2sl9yRaAg0UW6BvtR5B8n4vFDKYkoiTaxWs+Z0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FTcTdvK0xmcIrm4oaN12qTwjRFoSdpIJlYYuTU1l239YztBxCxNoxuxd9sqbUBFTaYdrGb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GCdwS8Z1p6BTNTiu1VTwqvWf0ozVimIcM8s08pFTtUtIGYo09h+6MjDW12cwEStpU4n+5e1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rEbxUy1XperNxdUCTUrLlkg7y8WbnrCUp+r70phXfnMGRqh8tJk3RSOEO28u1O9KnLspSS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AdURnTc+mlWvNaa1VzBCJlkTQEdqGAqm00lTxs5aSgGTdYgtvG3So7Ub1r7Mtc8i1nmYgg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cu8w5Fqmbc8um4EkS1m4Y6XnriWMzWhrCbx6EZSpqKS89+TowGS16zAxSg6XJjK3rMNdKx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SxfRaS3co8vcD4iY82Waqw7AZtB3QSpc7Y3qs9WMyXIUWUWYQEpVuyoOcSxeFXDG1w/Ro8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kVwwz3si0F9nvPsk2krClwOlWvm6L1LzqY1UigkXMyV3cDmvSIa9JWK0BUttqGzPafKS7X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sLapaFmn+j4fefoZ606SZ3mAENb0Xcr/6osUY1kZZYf8IzKWKxC3NJU/q62ylpNR65z1rW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Mu2cb2N6g2KDMI6aVjestz6smUSK+dzlfKDca8zC7j7TqW1n9jAm9+hli7eBi1CDtFRjKZ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0glcpbRns7FLhLzIU9CFEnLEXBqmeOUHrh6mZtF8qcbuIFq9DLXOyYOcUoKUoW2St11bag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nXvUOV87L3mBXArndLMHdrsbrRStPJ7SjGs4jLyikDSkylpND/SL9kDWYaf0P8IoZlbLnu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mD3aCdG8nd5qudOnzOP3eB98LXjmy7UgDasdo/9C3PN1jOtsu6i0up5IF2Ted3aeU0gUGb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GWDsyuow3fyg3TNxA4vLS181hFGz6fDm7pJsHmzLNJ8cf0n0u90UaEkjZ2Ltxn/5eKt0Ki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KAk2sML2MUKMfKJpv60bVpk7enb5CW5Yi9EFm7vNspVsVDOd5do20xCg0xU02zBJdCwtUa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OZ2fQiWCs1ZWFIHRzDBysDh02nk8nPb4CSrh9sTltCVMJusDVbugYruY2aszN8WGbdoG1h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gnyr9/ETgWl2YOYorshXSK7S9m0UYjEBTtZQKGWuEdaioqmcHSkqW81CWXc8mSQyCYuyO/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2lRMUqtMLXz2DkBwzTMQtvSyzKmZHOKJLyDITbhkYkScRPq0qZile6sl1NDnFGJ3maUw4J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yd4YiTLmqR64AUsaPJSZc+plT8Y9SkpGoJmG2cptNN2GVqMzTZslwz6GbNxj9VB1hisPLZ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SGzNtlicY2szDtu7F8OrjIxxQrQ3yZTzVUXD6edjFzsbeorxSvWVdn285uHwYzO1pQTpWI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2jKFnstBMFh3cLIl6jESM6lTvCM7Kgv5sMm/Uzd/Ezhl08mUmVOssDtdQqXyq1MDh/NqgJ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LFcmpnk2dc5vSTJlwqWWSgoG6ycYuypQzNARnXEvbLA7OUla8m4RvfabPjq7N3VqJXwY0N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5dqO/7Onsi6UZR1lZj7B/7W/quw+SMSRrNtkj985+79D4/Puj4407uQj44D/uaPVpnx7v0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o+NP5aaR8fh79BHwfZmeHgI+Msqj2IMvGPx+6opxb7o19f8A3CrcPVH4/np+MZ8aVOa92Y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gfT7xHv1A7X1l/xPuj3jdPBhxVvzj4Oss8K8weAj3ZlRn/AO4h++Pb7pnd3NHq5H0D6J7o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6PX/ALx/3CO/uVv9rRqKcKsh4fXQ+h98ZilSXGR0fEJUDZzM6SgAIyGjAdXhLlrmWlf4jL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bMhn6Q0r0a9cnluwsqUqLW1VVVF+gHKkcOk9ob7xCtLKbh2jrL3pdMuPViXt2YAUw8nKya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JIWjz1L1mHqzNdIJ1MqZ3TJdjD1wBL+T5C2CbtZs55MuZfSWUCS5rDsKWqM9YbihtO8FOS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ZmFJzFVuDDVjrdQsdaCkNMIW+hBGWSqai8i0dUGKWBBLAu6RRLy4TK11ew6RJHWM6btqG4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Rk5x1mcypR+i3y28PS+1drrUQzTDKksWJC16Ol2gWnK5BxzJhrN6VRZt7WhaMzHeXKt9mz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OQZi0QZBUatZrFuVdIu6WrsyLfKnM3WobZcpk7VSukBrcpahLtrIPXtArPmSub6+BgNRJR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FunEMsuZ6KhNWhwoulh32ZcLkCAGsE2YNTcpy4whkI20bdLTJa3dJaKy0lVGVHPDlnDeUY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hqjpZTsaTDw6PSCCqCpsQC6UqhWL7zbp4rBvp0uQA6qqKtvdbhkBBaZxNMiJeZ5ZudfCC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ozb3xdMJFkxZIoOw47vGN0k6zDW18mtHotxjM09Y7Q9XzUFf3v8ALpHRMa70+ZT1fyjplH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T1Rma/Fc/xjPDYBa/+qm99dyQp8BVoqaLU3bST0aCczE5otzUTM+yHpdTEG+WJ2/PVM5Rt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VXWK1AlSxvsu9jKqu0l3y116sk5seJyMLrsZNLsO1PKiMmFtpp/fPm3FIRRnLwtRKNX2+/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3VpxXOJdwquDHSFa7RyoE1Mt0ZmVhPbdCWnORnLBoJTu10t9C3pTOsSOEPX6cjbrNOylrI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tF4UjK07PqzZahprzLdm1RuJlQaLwrBAvS8AmVP6KWJSL2TR33yF5jVoW61zKyM2UKu89s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TjdD2E0mU2YYUsw42mHNG+s2z9RJMICa7HrS5lrM+IYKw30y4DrPWGyXpitXw5sRZFyTd5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13YqBnKLzZZVm38VOultrQZK03TLhDUZyJltqTxfNSQHpuTbVSl13VHGJa3MDIymDqyps3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kVyr2uMMP1fpxMEsriE3VCSVN0sOi71BW5qwaHMdJeofsYwVQFJK06Fjzgg04Sam03fqJM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CToTeVLKKibiSZjHaYLd6NYJsFEc0W1GouHtF27ichScog2bW5hS1fKD59Dsz0CpdUyW5x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SXph+iWmIuq10viwg9I1ZbVQ3TLaS2UOm9glp5wcucZ0z6bsDz2PTafTGvRzVhqyd6WbQL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sRVc5ggDeudF3a4pvPSn2Z6BEr5potopRlWhbyZGYzQ5k5T5jUPQNxEdatjuL9rbaJSDcp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yJ21aa3/KAv6r0asugg7r3W7G1BPzpget+r216Ru+NU2PWG08kJNJm4a4otdlnwPGNJm0e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xsUeTMlcpdTSsZumSNKZqyQTT5PzXppRrvHujQA3JM7Pa+UelpvZ0Uga/lB1upYVXbZ/qIq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yiq2bNzWjjArdWd0Z/Wy1arDVv22+ZdhxdGst2X9CC084ef8o3QhUqodtnh7jfJfc6WexW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YT3HVxJE0ZYLdyPP846WRbaHW3Yego2j/00UqZg9tYUYebrYSm0zG2mTd4I2H3d2RceEG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0uDYOSrGWyzE3azJlYNUYFZTOqiU26+HErOS8+eu8VZxAtlpQ7NmQycO5b9bmG6W2IlzMg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mIGVZ83dGK2rymXYS8zWUGEHrXqkyagvnL/RllTJOUp1VOjnXJwjMKks3tLbYYdq1kSqLN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DAFkxKsEZhh3FNs84Os3a4qXRrkAJgIOBll98ZthvlHEJN0TqiWFVoPSBjvSbDi3NNvJXe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mhGUVI81LfEIAZq54eXJZbSsxFXoJzuntgnZ2qwajeSSpjEPKl02jYiRPYgHpFNKxoUuyu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3xGMk2m9LJh3oItly6XZS8KtzFJj5idi8NONNm1yRrYw2bXYeU7hVWn08zFy87Ho2TwN7N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PyfL7M0Cm3w85zrrA9Ei8Ce6AhmlSNJMvDMSdtLcNmnCkU76sJxsJVXxjeZkyaDoJsoNm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x6PpzvYqZvN+rYjhXqmA3ctdobqINnJ8yhp5ie549VqwcwTvVCZ7lMRiN+abjQSZ6IPsvG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0MtLNermU1Gqx3mhqq8TaAshGr27iTT35x45aHhnMoKVzzCR7fd2fZBkzEcjLP1p2lPiI5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UIw2Dkf3k15h/9sUH3/ofH4mP5do+PoiPjh+7zj4rn6+8/o/Hf93rj4+NBHx8aV9sfHLte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A9epj2cfVlmdW8BH4d3d4II99P8At8XjPWh4eOlDwURx79fRbke4wPzA7B5qf7vnHr507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bnzVvrczHiKU/cPL7HKNcvFa/6055+2Pxz4P3H60fHFTyPdHdTn9U+kO4x4Enh2X/jA4m1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16bUGmgjrAg6Bnlqetuk+UO/A56R6yMrhkuQ3TLXvAzMedx7DrnZSvsrmx9bRRYoefH1jh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WZzfabT2QTIJpvYmd/prT7oAyHZouWWmvsipC3HOgzzhp/yt8ouSynyqf2hubHopYt0otI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i4tkEG9pRqnKBrTaMy2mpzoSEG7omniYlCrlsmuC7OXuK2XVPaJMPW8Vl082Zk0XO1v/AG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r7PpplA1psFCBd1rlFYIWxpfZRlXgO01dWpc+sVTZ3neHRsaJQS6KhNurI1c4llRMKsZgW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BUZ6Jnyja0H6vJYPeZUztkqXY99LqW6RKpfI20xbwxtXfkr1An12JidKAF6W32ISwtmqd6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g2TrrhtLkmAHK6boTLyPRJQDhAIvlgXyxfKuJM25VslZHrJNzMV61lkvryQDkgt2kyS3Br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RJ0wPJxDTJ7BOjcMm0lFhw3BQwX32l7znaMUm6XfkI7RUipLdJN3c86UGeSKILMu7dp2wn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IspLAeuK8YOxVd2a00503Hz1jK0b6qKbNsnFORjjVnUf8A1Zf5iAc/9Y6v7w7JhlkPTtUlg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Il/3a3Hx4Rdt3/vJlinuGvujPWmrE8lGZP7oj/zH5QxOI12019kKFqSglkm2WNd0Ru3MG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rTceip2pugGsJdT9QXpWTeaY4W+XW645tKw49d0IF/sfUlGlhapDkWk+kw3n4EQgBG1wbK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Zl192t045LyWFqOkwS1mTcxJbJZkvNwtKlJeijUGKqbWl12KGiYY/QN1GPZIAudvbDFq/r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xK6n0HnkZHS2MjfYH2Wk2c7tdLelERONMl4cYINwuCrNlzRsZIlCji00Zs1AOQilEa2p20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rRJZploKcYaly35pLnC1FkpWVuPSvXtXLndCK39nBScCC7viGpMFbCaWkS9WB1MN1V21vS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+Xez72Z3mrlbAYZ2FnlK1WZ573oeCLo82nhZDL0nSkVl4gMLMPLKP0cwr2qZWjuhA63Phx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tdahqHdZcPoPrQ0pCZu2dbWw6i5ZMu+XvyU3d7o+sw0rB6z3MXLm7ScHolfKB2cPUx1+YM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0Ko68ZilKEHZXUyq4/p2WYMcb6BWTbOCNpKa5ssCnGXSNEsDl7JgwyEWYhRf0817t2csEg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nrsgNkR5Nbael4CKClJiJVqSf7QrbNN6exFTh2jembqhk3mtylYLpE6WRQ9JXUwN5iTa9G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7C1BpWDVZZlq5YIyYYW7PEKA52s1g3nU18YNbhNVplo/WXHQBRJNZFGBHlA0BgWLbcku5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o2U3Rlkucqx1lMvOUWbYrXZ4Bqp0rEVuRhGcxq1r5+YPpem6+BFvPl98EbLze0pL2Sm3YF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xELZTfaVmbRQYoztj19K+TL8ZQQ9b02tkwTJv9ndNkoEuRukbWz3xlTO25tiredlNclWxt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fSHSsMtoduP6DuZNGcrIF8jJUlAgF7f0yq0vhAhrMZJNwvm0TbmZsj0cvlI4co3qCUu1tu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6Ud/zoPxWFp1qoTMHlRBvxRovQUDZCvGOvu2tL7GdPk1doKOpuoxPdG+BbcGpVDcD8o77d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sB5zEiy26+Rswx8mA1Nh4wKXZzFUt060vnTt2YFnK3ZUx50uyqrlnxE2XcZOI0mph7RaBG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prQuGkIwmhcLMJbfKxoVvLSw3ka5idhVluHOIxCqovFGigVstntCqtQmX8oz5cytZqXblA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pV8WFK3VEwqknAzBVmW2ZpBNDeUcqqTJ6hlbA4cF5JlYiWKBi4jqUSWpnLbhZLj9XdXQyn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sKbbEmTEU0lSy1uKfEuvnw6r0shJsuMmZmDLW7EYqWGsxE9gJsvCTpRPYZaGkdZGCqX6Wf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fLk4WfRisx0Y5QTdc5QhQJkwB9tgsPvShh3XdvDikCtCqptFUtLqmzEnccbCZU7Ke9DlHX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jF8LhUdlGGxSZB9plnGtRQUSe0uWQWlJ9BKwjMx2sprhcnCOYGbiZaN2XNxjdVJTADyeZJ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LhrCZi9fFzPPNipdT5lSaTByjgtw3WlKW3n8nTexU9qD9aksaj0gIWoZxQFRPKDpBsAKYa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LqsEm3tEWf3gYzt6cyZdPKSX2dUjMHgVM2nC2V0eFo9atKrnXrJCrUHQGnAt0S1Y/amzW+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Cjd1qUqNPpZn55xnXvoOHPu03Y0FPdlnz9cF5VjHfl6d8vh/lP8AVL8bh5X9zh6+uY1f0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WMfz/BRHxx/n8/x90fHxwj4+Puj4/j+Mfn+PHTxj49orn95ivxWuXtfTwj+PdUelouYj8f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fX/3Zt+AjM+vL0hrTuEeuvsYcVPfH/xYj/S45co4ZimoGqHiVPfxjwNeHZcDQj4zjTvrQn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9ss/l+EeHePSHpDvj1nh9Ycm749XI/7WjhaTnnL419KWfikdUg61Et1HWyA2VvLPrRwFAF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vpbgsNOmS5Uupec6y1HHePLsqGgYLBSJCigRANNT2ifExSBN62lR+Z+6NzETv7x9kngu6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kpLzFT7/afZpH/AJZ8nYnGJTay1CyAwqpxEw2ygfA5+qBOLz5xJdn2k0hQZrzHcuWdjpdr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ud6MaknKWNFrDmjLdTKr0ohbrAXak98MN02mtjutbjui4nu10EBkAYEo1pXI161WBbtUBH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lcrLRVK12enW6imFlVOz6cUozNddalzUUbtputi8LQyJayriZVK3bMUrSlzuXcjOJQUtIa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0O6ARTfc0PdEySr9ILMjLOVZl9HdNKq/BuGUNLY7hrL6VTLcquzpRc+3K7VYlZq1LbhtV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dfRO0anhBeg2j5PrLCNZMuvlbWvWCyk1PVpCv5qTN66u4U0KBDYWlc9oQfCJkrdqs1clA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8+8YOHwOIxc25Z3yrNVAtMhhpWYuQ5G4QuyOUsM9EHWQ1f8A7UhK7oXupU5aDNtBasWDaF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98USVLoQzm9rDT63hAeaTk2yGXZev3R6VXp2hlNTxHGO0c+U5NR/zBFDcd3jtZW8p+2sM0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aS1DXvTvMD9Zms2m4onS7f8AUO+KSUFnZLVlOGzbIbuvGEwPyVPoWE7FUwsrIoRf5x7uFk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sl3XtoO3MJrSJYYANh1o81L1lTJwscdfPVZfVXjWCFrtASFlG3ybtSX3ZV1NFXeJ9TRkV2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mUekyXwyM99R2VgsfPTesKkYMfSyrWKilKgi1RxGcTaXXTiQst6eT5X4c28q2SUzr6UPc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HJNuIWqXHsNiNW4UgFauFNZfWnTyTfKajMqjqEjJeEbxKZBZlaYaRaLJq2GjvnQdUd8AAB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zLWlGotly+40HAmCKzFvU7k8CTJEtQvUY3vmLdMtTCKwDbCod5fSTDPorioNBulZftuhiq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JLSUL5W8imY/WHaaucJvMdnUpLnDavMnuWrmtq9Vp1OOQWCCc5pCzVmJkmGS2fuzGXtC47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iod5BymYkkHSaDodn1V4wzVljalnkGS6BUkSxMkGoVnNKrKXebjWFmzCUlm0KW2TzC3Zq+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W5toTeXVZpybFW2dFiBXopQ5x1uzs7qrXdwXSLng97pTGeWe1FAK544bb+1G7oTlBBRgyg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as9ZKivSqeeeUC0gq61tmGQnn5xKvTES3obZXNYrps2ewclwtglanT9aURSrbRwrh0WcQ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zuEonSDdYRa0qtsoZpgi0xf6TrtFPCDcZlQtji/EZUwzXt/R1qLpTcYotGV5ctrCUWpnzG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LJ1EXN1A03Z3GQn9HVBJFJ4YEVmiKhyJlxKzL8U+QxEuidDLrVRNWKAU3ULN5OlVMyawmL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Bu61jSz5zPZ/JzGYcloaMr8IyoZbUmWOcMC9+KajHygN2RFQXM7O23yzeCmkr+hDQ/Fe6N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8/1SiofKq1zc6xuk3ecLLt97/wC8t5ehoDu05wQe0uy4GpHyZ0oozGpvrGQWjETWDFBffj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lIYkG/pxaqzjXYSU2bdA27lNoIWylH2O6bMvKXmGUaEVXPDQbm8006x9qAE2EuTam9J/xq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Ja234g7Ra+VfV8YHE0VWXyiaoBbC9I1BhM4vn1IsSRIl3TZFL1kOxq7gNQzHQ0g7rKaG1K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dOigAuy6xbsSFQNMt8nBtOHcb0l50+4taT3wLbQt0ssv6sSxbEziDL2kpwBVEI8IuDF3bd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fLs8nKsc0uWGqDuSnmKFrkcKkmZJtLTFANs9rYyQSkemZw+HczNre8qvlSTaC5LkrA3phZ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vOnMgmpKmy2Y3y0mLB6WpSWXBM9wbsKym3ESsNKKrWU58Ya8C1kmqrUlMSHwGFVhMrIdnF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2arhWVRWWqPR5+Mkhd7cmQNyWiAht1JZLbHGzt+W2JU7uyKxpMuL7OZQTCF8o8pKq3SrvX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Fm3TfN7+y+UJ5LC7DuALLA2kdurvs2o8y0bfyjZqRInSyW2kiUZfKDpaJjBjs0Rmtn4tqg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KG2K5owcVMqXMdQFmzXznvjUJNjqr5P3R6BcUVpUmuc2TLO9iZpoAuJknezgELUWpMzUBq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aWrLnT3B3e1HaPpGcwG4pfTDSRQdBiF15GGFErvZyridn+tTN6dMmZ9DOlr2tGjUg0GU7g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Yz5rfuPHA5U6Nt3RZfT4iik6FzQp/lgki471VJzBzmVnPmcjuqBXQ6HOMq28ADXnbmNMxd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v1yjYzFbs0pMBy3DH8+7gfX+1z/S23yriz6LCWP3FA/Q/Pw7zHx+Lx/PifsiOH8/Wf0Pj4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j4/hHxrnp629wj8e/kf3z7o/jnyNc2/AR45fcDwXs5HUx8cDnTxcx+FeYpl4JG6feB3doH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EemvePeYNe8/6/ymfdHf4E9n6jfU++NcvEcVPpL8ZR7+A0fvXk0aZ/Zfv9FhHq/wD3Z5r9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z7z/AJX/AIwO+nPjK4b/AB2X3wa6EswBZFyM9Klrh/cgU0gcwwA61Nyh4KuW0moTrHlnyr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W6ZvxAhUUC8DL0SIz6y/5odJbOBWiMdeLZLBHkckg/3jZcs8++sVm4h/CSPxjjEsfJiYTa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LlUrdLw9xmOxyCItdecOOVRurnqKeiNBnqYelLTTMFaZMRuVzz/CFIt7OdM6lcwPsjIZcY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gWNSiBbmzJoc4VF2jK0x1BBDvaCFG9ZL5ZgRLZUvsRJYW6Wq3TGB3b2bg1BxioTZmbMzIM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HOymsTZINxps2Etc6bUKL7RTeNWaueUPKJS11dTUy5ZyaWBSXmOC1JqNYkVbqMt2+J1bSt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WkF7kcmxvNCWoLSxdbJBXXZ3E0EXOZarWbaZIxE1qKd0zCW7N9Mu6FWrXiW2z6TDpvTFmZ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TziberFdrUGajIrMDYtuWimjsdeMI9UTLabgDAm9p71fTPdXq84GHGEwyjdw+HlSzn2pgF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JX/wBydur67YqwHqHOPMyx2mub7Cfm0b0yb2UFq+rWLZdTq28fyj19+jD1x2gbT6YG6f8A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1l3pLAb3sivlGJsDdlHkNnu/V8YNkiRtiC5vdZ6VpTM5xU+blN3yplpoMhG2+UUwKbSz5P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5pVmI7KlJVBXWMxvSw105CUlnEzd76x3Zh4LxiZbUeVsTKuNEVZe0wx10q8uQvrrEypouM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TL2ktDwrNO83AiJhZf6aatJIKstbZibI0rxmaS+QiYBX9buWUCu8KBpEy0uB/dyQaDiGi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yd/Eou642kpCR1TxdtDAtNVl3GWGba4kliZb0ag4GZoF0pCB6q6Ck2n6vhyy2zVtpe/BT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820vp5tlrSD1VQdW0aV1MC4lK0Rpc39Wk2W3i1t981trSuhMLleU3TNk9LMaewGocpL3aS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9WljzclEW+RmELv6IzbjWATc1DvS53T4gzGpMyYMqcZhzI4CCtKNMbZzXXoJWxXZT/AK8z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R2kgkTZNZjNPZbNJgRcjau6tOOcTGFaz7pkoGkuXLkytrhs6XnrrJTXQ3QxJXdudUfbsbm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0TZ/aGsUXZ2NRVv2J87KrLH6w708z3QTc1a7QMu1GmMXc6KUnYbLWP3dlpLNf/ALu6Vd6c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3jO75R6XWVrYB8c4NZJDDaJYst2HQYcVmVk4gFd6bFEJN0pLkrMWhxN1j+ZWn9Hb2UjsbJ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gNkf1u4NS8axq4at20TytgbcVur0CqQQk1eBgDdtZFe9ZMskF26Zay8cxo1teMGoNBWWQo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RzesJi00gAEhrALbp5A2yOyzNySN0+TuYoLGRkTreSyzWaG2OU52N3QudYNzk2PMFxcKB5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YLzRxpnHnWD7swNWaQQceu0XKSd6xwY82ot3vMSWtsNJp3ccbRvDhWFAu2hCKVDzN3bpMs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glrQslZolE2Er5MsrY5tXMHEfHfCWgm7Zm8SzUeUNNtl+fyr5P8d8edBsM1dptzVRJVNw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4rbbo/9HrbdObbf22vCNTddZbtpm7TB2zCKYejC+X+EZBdnesxlZcNn+tgBv1hqNVTDa7b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y02R/VD/AIlYFEW0qlWeXhqttZb2J084lTWUdacoN00sa3EiewO7iN9d3CbusVmSvq02Bb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7m1efGFbazWW5Nq/mTSc89hdLl07cpJi10gG5prXbzGfipQznz2RXl4dlc0sQjwg75YqjT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hAmJh02Yok1oJJW0LNtb9XfI4LDrbMDyHZ6XEcIFEZakSy4w2QE6quJhnYyWFNUCtWAFfe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/KM9XB2a6bOitFrWndKAvOQsA2GSW9bcLMu4q0EbJvNsKCTNXXCykcqxxCIuZa7xihQWAB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k6rS3nm47kKybOjzErLLy8hPecytLpIIqWkqywWvYuSSqifiRdXek0XCmXu51XODV8pSXp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ZcwbB87J8ymkZ1F8uxQNqOvgcPvIRiFC9IZgaCQFsCXS7lkuRYsgKrnESHZjbPmlIzVkJS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G0KtMxKhaTb1m68o6qhVXaLWSgNJJkU6TGS3LdHPfZacYrmszZ3S9mswrnh8IKp+uygKEz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cm02fHDYIUYPhJpO9tgx3YXNmspMpOn67J1TzOGdQK4fEMVPtil9/nFoZu0F361MykycSl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zQagbHPpCoOeKnkgUxGFbPPVYzDUtUDa2nfpIlCySmvTYaY+fpLGdjGu6kt65gGu3nVda1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WN3GZrpriDWjA5BtimY0fhnFc9SwqK6Ncb61roJcsD3GOGVe/LOi++rRlXI55508Y2kq09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jT+pfnG1xOImenPmN/rP6Hwf+ox+f/yaP58T9nkI/l+fj+h8fHD74+OP8/uj4+OH3x8fn7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joI9uXiB1T3S49/wDLxc1j+JrzGhbxGgj8cqaVzyH5xlr2q/ZY9/ENxj1U5ao3pL9r3CO7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/nGevgf7wciOD/dGnLgfQ+qw9GvtjXLxXivNl5gxnz/6Zg7+TAR/CvD6jR/D6h5eBj/L2k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Pqs09WlDlNA6008OUaihUcZVaMky0ATJr03UJOkceV2nVDdoSxwDLxjyb5PlTCs4TJ/TuU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U+mnj7SVi4+dQ503pWftpFyS5Y8nfbTRxKbqfyiYMTMeyYFlS6dHMDCvgYtkiu0rMLTDdJ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/9D+MF/lXCyi8sAYBbVcW21mu0zaDsl6bpMKEyrvHPgQWJyc6sLV0gUBa1plKh23jXWoAy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u6B0agBQSSf3jSsB0VgFSXnVmciYd7lxG9pDMFtYu7FgWSWbALsyznkKeETUUXilDsraqL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aneixRqCKI6AmwhzVjZ9SUKRLo12zmJfadox3aVmmi6kaCHO1VjYlmzExF3wgylhrc9mX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tZirsw3UkzbuozLwKotKcY6lz7F7emW6swi3o2l577Ta6cCImNZTpg12H2ZXq5lt6lKtYu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GkyyoM1OiVVUZMiivri9nozmS6rM2UvJqIN5gNFumHSJKfKuB8oBYCdJQzSRQ7ZtnLvOlZ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crmZvADdX1WwTVuefhlavjakEzAOEU2s30RsU/Gni0UWVL9PN/vMfHh83q++LZbnqmlu7p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DyQBmb22bbNss6lTlD7Sa970UbJb0V1rxziXhcPiMZPEqzDSXntuUylrkNe0cvXDYzEzZ0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PVS7XTaOLZK600Bh7a/rO9LWYpFstb5Bsd8qFllDIcaxv02MzzllJmJ02q1lBjpuneLaHQ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S2zxBvejmXM41BmnUdlY5KpKhvN4n+5mVY+j1TRaa6xvHopYveYm9iju3IGS4+hJGddCYl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lUzC7mjWGg02s/VgezA6qshG0miuHwxbKaKVQvrXqqp0iYyazqbLO9kkSw+H0C8aInZ5wA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kjTWRHXMXPrby4tGSI9Vymy+nmWBLDUdEm8LR/qio3Ceqk0CXIooaTxJOqy11POBVrhltF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HVZV6xmHNuIEDvK78h/J5FtQ/UrNm9UzjlnosVoswrUo6ttZjTDtJR1EtKkHsrzhmuKbUX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TaSev1s7ZC8V4wELTOsEZHEqdM2rTBOz2YSXk/pPXOOtWzaMLhU/q9pUmj8NonCAF7ZXP/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a1ww9lIO9mlzXBmA6GZ1d3CZbs0CKELSlCQiNmVrNF3/AJhlvCMjXq6zct5jtSP1Dd6tYq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lVGwcb+eLbhPinSCZbbanlbjfQ7Nv1ZZdd6X3xu7MowFL/ACUV2q1lf0hptD0J9GDWZUyp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USjYfQeUpFRxpOBBY+dx1Jg3Cv0UxRGkunLZYbhTaHo8Y27v8oOqvmBbtnB2UiqzK4dhmC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LlZgTCQ2ILmSBsj1W2DnQxRAjKVtL2YVCTsHonTTWNwMl+UedO68xKtNYU2eE6RelkUK3Z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UXB/lIbU78vPctht07QXqFVZ2ezkJa/QTN3OaYFLBKeyhmLhAW2oOwyxBy81xy/hBreZoq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US1/VpetGplX+UZW2vaGmGVh6m/CNudLOyNy090b0zeJuqMRMrliemH9FypeIzl5DcAEhT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3czNYARt4qtyNPnbu0rvj9VFBWUYrQCXLvKrbh8hKZNkx8omG+m1458YqNoGyzBxRqHxG4n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W7EsVlb36hvL0rEHeFI2Ut5hzDLmGutx5vYX9yr+EFVlMMiFpLnSzvSZSNbNnTZSVzcPxi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Gei7KaAzS3nYit1GoYttCgGjqElG5peMm1aU0xS1F3TAzR9+WhlnEJujEGbnLtkEVJlhqc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oJuLUP+rymlsow0xd2rVXPvgllVERGmL0MhyDhzLmSqGeSWJSYxEVQKoeYl3RyT/SJmImS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XWAb3d65nyjFS1ajzGlq6YVpRK5BhSsUMxTZLeYGmTVqvk6yd2cqSWoxWa8MeqswFVfYyW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NsrFl2lVYwF2cwFStbMPMotJhScazcamegfKKAoq3Zj9X3iMViOkTbSGAyCcoA3izOFbKe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kYhWOcuXSKF5bICbq4iWDTbTL2ATBuoP94MorVpruQAu2xAU7UTCnR4ObLJF8u+XQx1rwo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snWqzJMrDTRWyYQ5yhhtC5NVtOImUO1TLosBPVqCalUFTHXWYFtqk6ZKVhvsT0UnATAKii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Nw2zMu5OxTebw2KlnIbPPegpaBW+SSg6rzBiX84wIuOJwiKvqjRRkhBEsqzeZlGuIxOEY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DDUkTgsugq1aYaXKy6KedWlnIxXjlV0uS4BnHSYx0UkWvbkU0bhCtyFwypmvT5JaMyZUqW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RGWvnOjHj0KV+uO+B/vGfO5xQ14iniO+Bp4/f98bGcp7Lbr/AGP4ftc/0bMNiXrS2RNNeW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mPji3e3IR/P/tj1d35/P8AHxw++Pj448h83x8cfuj40y/2jPxMfGh0p4S1y8Y9+nrzyGrZ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Yj7hGfv5UFa+CDOPjhkeWrxkBrqB+KGPyH4y3/Ex7B/+b5EfU5R78yvPmyHnzjv10+v9Vh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PI815Rrl3sv+5I9f8AvXn9oR+9l/mX8xGhqfqvxU8FZecdYUAp101XULdhvTmmO67IsFrk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xyg43GYbDLVttMQE0z2S7xtHBQuUeTyEFmJWigCh4Dwj/ExP+QGDWu2bKp6SSNeFfXAbEp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hmePjFZTkSWDYmdaNlN7NfHgIOgE60borPUZDKPIcFi8Y6PTDSJk3z1wuAolQDUjaERPxs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nzbb5pzZ6C4i5skRBkBoIV62hZfZJepNAudtNIuBWRc29pW0JRc9dTrBUDfvKmksKC5pZo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TVaK+QtdQCQc87t4aRZLVKsF3UdCQAtSSWA1bJfVCW3OEm9ejzMyCTYAF5VbWHm3y3mWVa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Fe30pSxLMwoqvNm2lKdRJ2dQ+7S26WNImyiN+x7Rt1Lgm22qNlW65m6ozqIOVCJsu9pJBB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higJFNIpMUzFstYpetGEvZjaIia1pcIZzLpMNQhlTNFM5q1e4Ds21hECS1lFgQJvSvUyH4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NWeUj1uBWts+XUu1KcVIAA5Q+LxaXGXscBTEzVYqWmEtbIWmlxY1HAQ1aNTgOGYH/cTHi1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woue05abw4aClecALIk7wpvvcMiddfGN55moG6p18fnqaHx9UXPJlcyZjc43p830aSZXe3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e9u0fbGxwEr5PQgTMbMumcKYWSeJ5TJtPZBOa7TLZTTsksyG67XtvtyqOMZ0MtV33l9Ni+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6XE6wgANmD6kpqM7E7ky0qf8TEasPRhMx+ogWzxcK3Gj3Ky55M3VT6sIWOeAHSOK2NbR5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TRLpUeR5rKelj3CxihlcmMzrzOBECoQTAVumyqSMLvFJ3FbtTN0VTpwh7bj5Sapu9Isvew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4QMTWVuzOJbFNZMGlOobDrXtQ9o643HlVdhh5atL3wvp0A1rxgDeQyww2c4CXLaaQwFGq7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EUuExgr20nzhKXZzQWSstMzcd5qR1VU3XXyOhkXFjqhvmChaaR3G2KhmbrMtxM7EUO1kmh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bfsmbcKYj9Xw9AKikx723lEoGi01MFWl1ldHt2lr5XiBkpFyq8tPo1ZqsRG0ZSGRZeGawY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OMmms9KDlBpZatX3/J2PQzQEY+UGZduze6KreZjkHdE/6aYRLXoZiXZSAeOUHfFJdyXs8t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M1d6bXhGmlswm0nrYk7RRTHCtZa0g1r/dZF/8A0fTHLDC7pEjqpYelsfycMR5XS87dnruN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BAMQ1dhKQo4bDzEtzm8NIAWlJiJQ2DXFXGR2+Pkp56Ug9WxWZdq5kJ/R8ObUpiZTXb7Aax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Ib+0gTF/oa0ymLxjq69J1ZSnpMam1Pn6NuzF90VKqbZjUFqaYey2ZuT8h0ycIz2m0rkU8q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uYMzkYoO3LViyVO9iJzUTosRoVlHgYNSlluyqFlA9HgyZoPTmh2qHhAqWrShunTxToazGF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bo2aG6jrhyejxOTnyia19FmDkYW0tebOqcQB092x8wFursu+N8pZJ2uzYmTu+Ty5eyU7RT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FtBBa0mYqzz57FHc6GctQZaGDV90AyqkpXdwHSjOQbqTDzEDWlVmZACt/wAo9Nr1t38oaq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sZWCALdDMHbMLZ1H2TEFkz202ba9JkvcrsOMG6hMva2G/qbBZWyXqZU21sJblW2rHDk02s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x3x2DvGYx2oVVejS3aYPJcqbK/rcIO9MdxmW2+IkgmS9ZYaXhbRaB1f4wbptSJTvft2U3Y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u5MekEkiwS2MpyJE20LhcLuzA0h2J6RoqQZQLdYYdd7b4VFYTDiWoBdUHjFtHBUgOdhNA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zw5yC3RY0xDTI1xS3Ul4h1m7snCsi8m0hgCCDdIA4Ha/J0pJpFBUipKmKGS60Fgph2olps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pVX1jJZdt6s4bYMWpjJ29KMyU4AFlYDKbzeFZRPcD9ZVyhl7Bbmq8uqwas7TFQvL6Wcg6C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m5NezWDWhR5bAM+wPWwciqTNthnLZsw4RvIVZUMwbKTONpUSd6W74yXQkTDUZwaIESl2WH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aY2RMJUA3plFlrqSwlFlws7oxND3iY83Gyt4vLCuYpbLVA6F6LKJbyfG4mrSmnSny2VgIM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G3bFGj9Om/tsNLKnOD1AA/SWyUJbYYrEtcszEyXy2RkihpGd6vdbWXLmOq12poZ0zGyt6+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KGzRlk0drkA/pONwr7qsrWHIwpzNls1FOVJaTMNIyFOscPi5rL64NXLmrMb2vvF88i2RIx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fxitRWq12ZYkKaS9+ftqA2TCckmjWGroQ5OWoPlE8WrraExMrD+p44KABTdHZsJ2MsZ1IX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jQHWvewFDQejL4faEVtyr7gNDT1XRXjka+zui+SvNNw+HY939Rs+Tcaf8AAK/5sv0fz7vEx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fz4L3Dvj+A4nx+f4/H8o+Pw8efz/AB38acz3x/Djn1vGYfdH8a+3ebwOgj3fcDy0QUMfGv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f4ji3jyjTO7dGn3U9NY9eXHJXA4Hw98aa9x4g+i/j7oy7u7sHmvOXy5xrz1YcG+sDz5xp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keoV9aHke4x8ei3PwMd3jTVTzHMGDVfSfQ13Jw4gns95gABqkKtN4DpJDbzWYdSfN98Uqt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DQWz3apvc1jbY6di2WqyEtT7UzXTSghUSgWn7zD8YuPH/6hgc3FxA1DZDeOohaYqbuNc2y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S1YCifq6BfpKbRxn61WJXJP8rfnEqT8i/KBtl1myvJ0Vb1mGZPIC2g5d/qi0bxBl1JZbq1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yme7UVuO7kx6hrnwjLqmubHVt1iOzpdbxMWKzJUAlzlu0qQLruVD1eMJmZgEwXtYZlSuW6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vR2WTc1tVl3PMRRae8bohG2oSXMaYAoZagLu6tu6kswPIQZZIv2bWttQzVYTFW1er1i11R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HduBDVtRmpozoug4R0lZkuxl1oMpWz6RABxOa99IJKWvaydG2QS95hF1aaLUnOElqLZTFZ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SUbgajzYanshTezNJBalhXKxyo6JgMkVVPjWCWcyGLCQL7WSl4stJUehmKLrDLkUO4iy82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5Szu0pwhRLn4ktbtmCS9rK+hlHtc986x0lBMl91i1rqaQcqox+3Mp7uGUVMldjL3plxAmZ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07pJVTaK7y5ZQZaKDlxMyX1CW9JYGuQ+sOof+2CNfbGfsHhxb3R5+f8A+2nq5euLQB/dCp/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m/8x+WMTOUkypDLIkW71JUh7C/ooZj1NYHVfYqRtUvm4hmpTeW63Lc7JHahNf1MH9Xa2xj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TOBhBcNthtJ61WR1hcGW3vmtkh7IhQfP4frHMYetNpJo5y7MvqgelnFKUmpUCQ4pheq8rd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jHWCd0PiiL5srcwypUThVE3urMntqp7OkOy1Anno1mVeckpayN1rfsruoNa6QocHoB0mV7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ZowTjXO6GKBF21LWlturJRtkb1UlgDu6msC4v0VymXMW8tiJlT1hnu/WIOUMaeeZQzSj1c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XaHM8KR1VGyvaSwNimfMJRqhj2Q03mNFEHNyHNwWcDNnLLupuTCgXIljko5QoNRaoSZX9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0naTOyvVUHKsMLVmJNyZsOVnTxKC1F0kUXeCyhvN2Y3Ao2Mxp0oI9u9ORFmddeCzpx5cIo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lZclCWr5SAN524QtrIJTlWt/Vd7aTXCN06tSol8afyjV9oN8WHEqu5OGzFMMiU853j+EZE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pPkfU6dzoU9sZsal9rXaTRUeXAzEFkgUIWMxzlDohvUwXTaYqoN+XxxgW53CUzSjNp5+c1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6DUbqPNZE2crLycyrXFZvAT4FtyOwljcOLa69js6eR0BqFJyygKGBlHVimEFb5D2L00w51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LpvYhxTZYU7ZekwYqLu+BQFjbLYhmfPb4sbU0nyBRrD4RohQ0YB1w8v+0qA9Z7srbrpFWH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KEEnh1f1mWPXBIZ0etwmIcZMy8oVVToEGdkxeEBfqpVllyyBtsR0i3S8VSjLTvjPUBpbC0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KZSoe4QKZo1rFNpLUttcW/SdNIam7Kh63GagcJTyjMylTYkCRYFpt+/+UdjYvaA7+SXHao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rw/lB3n2m+wcNid7Yz1sSsmSCppMGkcAjAKSZElibsO20Sr4uq7yMecdc14EYiaNJlMRrg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Za2qS9mwk7ts4B2zxhqKPAzbauoUBZuKyrIaxx5NLAYVVjBoqbK2guGDq9UrKr5SSDUA6x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369mnQSxWmUHysWs0lpK0sKsVwQdzeJlakqF9WcWNJZAJZPmGFDKm6y3xE7aElDnrSAAi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aTjZlGR5oO6AqkQOpQzFvTayvpZk60y7ZLrUmWnjGpmM56qzsUtdrKullRhcyKjLPKDUGq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kySWk25gB7Jz2QN22TUUOxwbl8tpLuOLV6jtCsSyCSxmylZrpyqBiGxDorIjKxa+UjCK7Q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1a7B1tWYmFARBs2akG5k2eyYqxEhv7HIFs27Duz+cKxW0ywSZRPkrBQs+SqTAxxGKRU3wV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cCWczh/lCdtHUzJtT0Vt2UClu9NVCu0Wq+UeU2NLAkUrtJKsOEXXTHmDeF2JxKq+ymMVV5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tIzZbVDdedILJTDyEYTFGEmk5FkbSDUNcUvW3bjzmEwu9JsxEtVCm4Uzi4UUIhdehlfQ7G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57NK04wN1kMxbd2Sx8/g5NQZsyeir0qzFm5d0CiqoRNpLIRGI2LYZeviJZcnY4qY0r1xnk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tcFg6kfrEugEwTdpkYBFCpoU2rSQwATCijqcHMYkiZPzqsVqz5hrXng1SVObLybBzAgGyn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2s8wb3lE3VMUjE3SJK1tfhA0JsRUszzEvDod7aUA22GxMzJTwi7rDeIobj1Zk0Zq5/u5Mn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XKwdqpXZSFOi+UrLq1dHEDQUAyt7lPRS+t2dW5oY9WuVPE+qmQ93KNNPwiybruvutl7D+6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XNHpzJS/6q/o/H4x45/wCZvyBj3exfHvjx8eLeHz/Hx2jHx8cOfz6/Hh/KKfj4d57IodBH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5j+XCtOHpnLWNfzy4HebteEcOPDmOOmiCNePMjjydeUc/Ej7pij7hHgaj1TBxHiOMaEH7L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vAL/8AmzXUc1jXTvHpfWX634x/Dk49E98cvV3j0T3xpw9FuXc/dHZtqaXPKOQdQC21BytU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cLUnZ3zhQDYBa7i56wOVFWtEGYlZ7yE9uZxEDB/JcotlMmdK/wBoxc1B82zQv6KM37zaRa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z1mN1F9pi1Qp62bP8AbY5+zT5gnydhlqKzMatBxayW1aLxVa5xRq9qlpFtp1LZVyQwM2aj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d7Vxi6t5IQ0G5RNKuQx0UCsXFlAWXuJRn3/C3mxDQovSUXmGwBkC253ZmpzzypDy1KTJgU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oRqhaksANNKQxIZhcJmlAx83WY2h3iaCo5RWYjuAkwKReRWXdLBcLyNS8OSuzfZ2HZEZLe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ue+EVd2UWV5u+k1/NWZ3VXqBtmfER15rugW1FDS1F8pyp2aMvCWLs+Ji5tnL2lGGvZmMhF2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mWZpUldrbQAhxm0yYvg4pxhTL844tKOhJAKyl3Sgt6xNNYA3gtX5X37YP1zbwYCZxja4LD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TaLSWxW6vGupi6ZcG1qejl2nPqeG6BA3aqn/uTM/wCcC9m2Ug7KTla9DV8/UTFkvDy+ll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jVhln1lzQ/aWKZ+bJ7S70p/FeEW67lc6jekn8UgKhfq0QkHVKtyYd0MBhpeWZ2jUIpln98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wneHO0R/5d8k4rELNUTXXyeRnntp27UfYSpj0shvjpGsG7Rrtmu/X7zAVrhMlJnImbmHLW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XgxglbBMmlR5RKywu9Su1Ra61msN7iogk3Gcwa+pPktabWTa5oFzz3V56wwpSe+6JD7uGy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rx4nWHO5+vMSZ8m0KiVu6RJRB3QXO84hyC9uJYGUk6rzwt5U7OY9ON3VQarCK1CmGQpOpR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StJkuR7boYqLNoSZTKNnJVN+Sb0W47zUGb8YUGrha3I/6xN2pImjiiZHmRrB3UG1cVmSbU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2a7Wlc+EZUNl7y67zPNe+W3BB1GmesWxqQZ7IrLONiph1ZJotYjjaxyWnCApArJDq7yyVB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Gs6q8awz2A7TjIO1mbGWJi+b70WUMzXjCBWboQ1iNQ1dmIYBVTertcQ3W4Uh7pkx/OhrsQ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hQG0krwjqBVFZlpSWfNYsXMNrP3ja4hdmzVYoCEadX9ZRihrJQVzw9RmYzfzQmbOrLu+Tr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fjnCW5EmUWfYk027vRMsQNdj4wCXqVLJeZ9tuykC9N/B0pdMgfuzKjD3Ff1vpR/TM6qPju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v/QHaNuSVDb8uNwJa1HMt/J1LbXFtv8A6wj52jujXOWz7MLtGyw0uXsTWWVK08qGldYAR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08pmuZa1lzdG2LcO6CGClB0JJWQKGXhGMxP6TkdpJauUb0xhbej7+JoLMKdrSuHUHfl+Hr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Dnt5p6Sk3D3Ldsjx4Ru7NkytvGEkHXoqjFMRd6xBZn6k2bazv/cIolrR5INvSqOEVExw9b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S703ZQNyh0jOUAKCp8lkm2s/pc/LK098ClS5ojLtp4UX4NjePJ5W91Dxg5JslEwrUYY0Ek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rn7/AGwlt177LMDEUTbvN2NDIzNdl8d8NcVsTahXLYbLY4eXYvTpved498LRrXJRiaTCN7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1Vg3EU3kyMsg7P5NrNyKkN8eEUqDcUuXadZZmNN7APh8jbBqg6MvaBKrbspab9RiKrTagQ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d2rPZTZa12VcvCKk7i3qH2koWbLDy9yjya5GYTAJmzKuqXOu3tr5SJdGkyZy1oxbjFGmI1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6BpQtmLh5VgNrGOuFXN1a6TMFDg8LLcTBsmc5M6nKK+bqbbhIQ12+DlKwd8Q43asVMW7OY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7vsk3exGMTeNAGgAEdZblZl3zK+UZqzdJfVsCho1DXbljYu6gmYdUcqsnDsWq260GstwbW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iOUuxUtUza0xSwBVNXXZIamTjplWlvOa45UrHYIMxAy7WVcNrMnsrS6SXUFmlKRGTGZMJq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S93ButRWhTODWau7KmTpRmNLNgk+T2JN6Ns7Z725R1WlBt2/yZKt5TgJSur7d6Uv3W9kUo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K9FjZomFXnYkM26AszWNJdpejAbCvSYmfR5e0wsxVo0qURAtLMxfjMxCqxdsRYrrhp0tzv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hYGegzkYt9oCsnCuq7hVZmkHPaNMYqF2zf2iTQOkvBWk9PKqoujrXCWdoyTJqLnh8UzFXl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Y1g57QuWUgTCM5+1AKy8LbU7fDS2lUMVr1X2k1TYhOzxGI7KYdwOi2O0FR3RdcTNqWcqZk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MlEkhJNxCvGQq7LusPSmycPltcQWoNvJnZgDM0ilDYKgLMEtCGoGywySQS20kjrPLimVar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/FT5K5XS5jbrSzpFdLV5jrBbxktRm2GlStDrLMcq72hOq3i1KnQuJIJro4POOPg2nDUUqd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7/gwTy71GmfPvjaSkPEbrerQ/vL+zz/R/wDu9BzxC+vdP6Hx+EfHDx9UfHE/kDH8vzPOO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6/m+OP/wBo+6Pj45fP/D+HojPWPgact0dtu+PjXOmh4u1RH8fvz9ugj448vCWI/D7OWWur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X2WjxFP8yMeP73DlH8QOH1kPoj3x6y2v+IPwemsaZ/Zb/Y34R6qe2Wfq/Vj8z/3rHP109z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x9bv8AvMC2m9RSWtPXkNui+e1PN90Z1IJM3zlBvYhbjv4cW9Gotg4vG4TDZG+dLVqdUIu8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JCIPRWCxuPq+YbgOQzmP/wAuXpXxIi5s/wD8omfdIQ+EfGscPbwy8fCMRjsfPnzZpmrtnV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LJl16MUHidYTKii3eYzHbaUelGPjWFBtF7NSYTXcv51pmM4oaMV3ri0u646ZAcNDrwiaM6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lrump6uRjPPK4oAwNVJla3UzdDbC33AWzLB1kJS8m1t3nnBnTVo5o5ZCu6u6GplTIdEsSg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WmZy7mMwHd82QEofGFtMx2lBbVAMvNpT2kqKcBc9DXOLt1doJby6bW22WxSigt6C6jnE7d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DcBcrPTImigd8LsmQlxUKufUR1zZlGqsxPthANoFUzQA8qrkl2NzgONMgOMXa7MbMGshU7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KmFNmyZqMfOOKZTnIGQz1pvQMPKWUjNu0kBgaA/wB4+no1iuee96R0HAZU0Wkby0p7BFUO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qJl9wgbbKoEtOy34HKOI63Nd1vWp3WilT1ebKKp/7kvsxT6lcgy78hvEdmKIAKy9rMtul9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M99/DHZSeRXMxSVK6TDDcB6leNYOIxsj5PV0dMEjTJhUbNRiZyV3mOhlyQO/OAGDBlXpJb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oWubtKeHaaDQL+uHdnSqBFUbh2iSx9VTvTBDEivlp6SW5oUBbbpYWVvTnN1O6JgFR5UKIp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o42yQ1B9aHrs7cZ9PJtLIunSrKP2es/ODmWkzjXYTN7E52tunQ7zTm9aLCrky4XWbLJae0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NFI4wKVG70SPTDyK5yW7btlujeZhxjeq6sy7RSPKZ+sueMr0TrVObUzAgUUVY3XyegkAV7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9tsVq7itUV6zpxqWRqGktcxtNADwinm9pRZgY7KUJIsn0VrXffXe3F4UhAUQ7FTfNlNcWx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laLTjEy36ffXZi0JIRZ0jO0lusspMzXjAUX7KUQdjN6ScZrL/h+M0ipBgu1g2WxlzZjBlS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iRUOBko4QR9XYtVbtcGNpW7F5dIDWK27jdNTc44w7Rt+QctkFjK/a9W2WcTb/RsnHk1uVz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jCFspfRf0sNlrygWl9pk3RnFU3sQbF/VLa8+MHMWW7O87DP9Q3kImzWzEyV3R1zW++++YK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u48ZyFQC4U8nQ9TDrtWuTGboz8YULWpVRTazVtM6W9ZlFw3HZEw3U2Y82Ji4VG3CuzLeVO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W7a1Yhw2NfqTJeyH6uisDR4FmjIr3LKQ54jEb6dDizUMFg7QC3fQ2yZNeiwh23VxNwIdDX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4h/NYQ1mVlJa+/LmaQFWtTIk5XTCbsSZmxOSdR9hNim5MkmWoW4YOWeq+zBGJdjcNke0sG5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MsdBhKsnSygpGZjzlWqrGuIm16TFdL/ZN3I15Q1ZGUvaZeTq1mz2dX38XlTbQlmjtLuFwy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nRf6OIcTK3S9rs/OZeSCXsOoot/pFvv7oASm/sRcZcs08oabs1o04Fc5Pjw7oNZxOzMyj7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6KKZzaaxl9S4iSrW34gmatfLOSxR9d9KB5uez+TukOUsqxqsC3eDbNrC8sX34w79s5OUMW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uwEnZdXNKbakIErvCUm0Mlajb32qdpPqPNeMMJcmm6803SZU20yZjOHWZiSTurQwDaiLeM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eyFGno+6tqsMoUim/PlqwDqCExMzFTJZAC21Z0Rli4MZjX5rtsQg6YO8qgwwDagMN7KDUs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9P6OJLy92UbBlNYpDM2zCBHZGMrCzfNy5bIH20ty1NoSNIqgIrMUM5lCv6ztbVfbTAAbpS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zTdtjUBInzLVmS5BlkqciKRQzBupMYM05AUMpMMdnNtw5puzzGe6r7l+yQ3bbAyRMVtvU2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2iN0L0Fs91mkGbjUJNlqvGayqVSYwLSCd3GzwXl/qzgZS15aQGBLMz0KJNmrli1LS2QYZQ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ceqpcgE2ai9CVaUrJhVCr0eIdlzPCCGKFbGVXY4eY29g8MGSYPJ5hbzjgxmjJMaWF3RNA6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yWF3ndWyMZBVAVpgIkpMzwryzKYPiwzNVJ7lIzDSdtVbvJ7j+sYXqTJuLeg6STmecZJZsV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VsSOkSdiptc5T+jB6PZFxZcZPHEYSUCrTMW1ANrLapp3Rklti7WWdnUjYTJQDCbiSSSZG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JZazkEzsLhgTZJxCgATVxJIzjPeTNbZjSVI6+YlJgjvHZIGBZYJoBvEsbXU7kyfmZ+Kw53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MbtVzV1WYEWiFklmkmlB0WKmzN5l7QjvrWvSKKA9rFTpQNKOvVZOMA65VBqK7iiYezSp2I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NSwAzFaTLT9mUou9oj28dNcq/6njTQVy4ZcR7OcWzbDpNFvg46v7LWM/nPzWpg5PNpk32b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Of8AAR7/AH9yx/L8SeYj+f8A2xn8VPzfHH4Pz/Hxw++P41/3c8jpHt9n+b0Fy0j8+WWuXo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5DvMfHDMZUHWc1EVPPTXkda8FEevXXjzU+EVp/pPH/AJb+Meqh/wDpn8U5Rrl3lfR+uv1a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/wC1zjv50J/6Hj1Z/wCU8vsmPjkfRPcYybLLVlOq10myx2jnuiMxSmeaM2nX/tpprlpGlK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XTZ4Z7oE/5Sm4hh0eEkUWikgPPa0KOVor4xtplAHK+FMvWYVVzuX7SGnurC166+/26cID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5YeX1F/9wwNncXtab0hqjCg0ljwAivVZG8GgywzsptQM5/dFY2k/ETiZcozZs2bahYgXt+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u/alylqMwXgtRDZ7t4DBKgN1nfLPU8oN29usAwuAGrHJaDIVHsis2/VgH3LyVNuQzOsbyB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GAAtYqOv1a1iWlihHmm8G52obqVYFRpLNwgULzHlZghGlrkCo2a3U3QG++C7lJZmEEDfpR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AI5xO3MgGmXHZG1d/rLNK6b9nrMVllaTFG7Im1YlU1utHBpkxtIlELuyyKsUuu2iMzBEHf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FmVFoWXuu4q71pkXFYVg2ylzOveQTmgBErcHF9RUw0pc3UhaCXa9SwpVlNOO/qcqw8/FCW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lboTvVm0iq60FLcvrZzKeEke+NB8fAEUBb0Vr7AfvjekL/AHcou3i0bhb03Ps/l83xx9vK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2e9L4+qOmlChFily8jMV+vK4QDKxL7WTvtaL5dDyiXgsPOxLzcPs8JIM1gJeolrkmnbeg9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xDjbYie02Ybdq4acMwssboK6DjD25eVt0JyAVEBkH/AFSpWpGt0G/OViqbVMjPFSuITJa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5XZMF2dxJnUqZc60tbXLd3QPXG8RsFWr4hRdi9xDZeKNXPZj/M0IKEphz5iZTyhzeG3SmX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l6XYLqzkuvZq2bwnV9I9VffA6ybIU2M4rJw9aEZFST1bBmSMi0PUKRPI2jIRNdZACzBctw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LV2dzSiDs5bTpjMjVzbSr01GiwxqTtGBCT7ps0S1ZerM3Qc7tF4wAcqLa5BOHQsbJooaTZ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oKiZK6acTQy9H2UvepKGQ4VMMwom035dwWXKWUgnSRnvNm4lJroSYAq7Imsuagn4i9jXK2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mBCqDZNkl75sobGRqswVeYC2ihsgOEW7gsqoe5a9CBRTfIbtT445neNhfJhSYv8ATxoFJj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TjtdcAadGqx1d9KiwLMK9BJG/0eJW3fnU484FLSJlnW2I8+W2R6YG3+i93KNXulVIKtOt/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bu4nvjc4gXzLUbz69Q1xeW/hzHXO7clxZhQIgvXewX1zHVWmU3SWDvY1hO0xW90bLB3GrR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gqu4sm63d0AJ1ZioSDbrPmTLJnSSjaD5OOIgk0sltMtu2CgbBF2IPlCMGoZqjhFRNcPftA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0vosMKUE5IAtFGCOejlazsbSd1MRRt2YIJeUCEdxasuUaCUi3v0WKuXr00MMTfLYMyi04i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pvLcOBhaXS2aSmanENvTi+yFcPQaI/ZNIFlpDSkDkSJGRczKpXykmh2RrBEz0ZktqtaDs/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o+rMIcgsm/fjjc1J0nLdEPUPtaFUVPKhfZITZsPJeAvhupsT1bhgt8XdF/Sy1eOvj3xmXE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0cbEfqiLz4eMU3TKmLbeUw1X/Vck/WXbOq90Gs/euuuE2dU0xSXpu4eoNHEdJIyGn6vLN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pYNbYV2s+g/VmLPuyd7elmDWmyPVvGGzq3Rf0lnu3edIpKLXXM5Mvyvepick/VLTkKRYJ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7aoVwUk4Z98gsGjVc91N9H85g5CTOrKdz51oPZztFJZz22BkpN3pkygQMzBooJbL2csLNU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UVOQaFW3S0kEBqmTj5omlS7ZjZqKxXot5wWTbSsg8yZV5YTCvQ9GsVDM1dwS0nYhQRNwqW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sYo0vqSpjiVsmS04aXJZGllsQorbNP3xoqy6hrTLwzXfrDGWyHErMy3QVhGFavORTvMtBi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ZCFYc3szgFr9tiUrsZ9QjphaAC0wbpi2BWo98hiP1WSJiOfJnLddq8IzlMDTZCkl1XpcIg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ahhjs1W26bTY3eYxZJmI2In1boyBpAIoqbRUpbhnNZ02eZRUzpTKu/KlumWdIGbPMJF1Ti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iRiFY5ylI1jN0a0m9WxEioMvFOJ2UnBkDdoH0jJjMuyCbeaK+UYbJ5aYOjnflm3ejeNypd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ny22bSsLItG7N5x19rduU2tP6RIIExJWDUV6aXu73dFS1+zZpjBp6J/R8W5KNKw8ohejdb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Cl2FXGIKrTDz0YnaYWSF1im6oqQzWKCevrPxuEcW7sq3IQhyG8s1TbS1NrhZWrj+5x01k9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CzpzZSpM2tolYnCJmDzgd7IcqmiO0uWbicq7PFtO/zx39baXMOZ3p8xUy6svKYnsjSnEhd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CyxuH90x7eFopzbLLgzUp6o45n7vgiKHWlcxTUfBjbSkmc8m7nXJv2Wf6ImfKplDTDSkl/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D4+OJj4/2iP493cvfH8uJ7zH8+C+HOMx8V/h83x8e/5/jj6u/7o+Pdu8zTjGn88+70mqNY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+qPjXv8XbLwjWn3/vC5tFy4CM8hUctAQc/Ex8cwOP2lj11/1jiPtDjGlM66E8eaP9ansE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pyj+Kjh9dO6PXl/nX/ALhHr/FeX2ljwPj2x+YjRqm2WRv9vDkntD6RjT1RlbQFmG0Mu7o5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pq+jHeWBFA5qGnSxQZ+gJJEbD5L29HWZjcQ7hrxLUypXRIRxIJrFFrs5b14rNN3vi3RcSn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WffqXLT0Sktc2056QWXzZuxTils/SSvDwoIodcVL/1jLKK/TSX7pku0n1wuE+TMU8wpLM2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cmMtqoJdasc4IsuBsyoMsrSSSg/OAWW76rBt5uqpzbnQ8soaYyirVBAK1pfRLzQDS4wBSy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t197nbEtcyzzdoyEMqheOSr9pRDgs5KyTns6zasc6TGJ1zB14wxZtnW1DtOpRTSrFVqera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WLZLFMrRturwUluOcBpezvcBhTePm9mvJdekY5mEKoSqP1rHclptxIVBsxqRSsGblNmMHL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zZpf66qBnCvtRKlFm72yFlELys83uavdBQP02zFSShYtMD1zDelVV10pD16gYudqllaUVc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LvyVRXPeS7aBzc9PBRlwimJZhTZtK3aZlEqGt7heTFsqXUcLm9W859b0X1RXP49UdF3uyp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flbKHqEWy1Xkg9/wA+Z9Q9pjfxU3Uoto4MPXHR4aVVqzHDtUIfrcRWKS8P8lS3N2ImjEYk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GtF2/NFaD0Ya3d2w3FfcQInRtm2e8wWuXG6M6HDzD0jLv4v01ulIWrSg1LcdDG55hRWQDc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YF/vJulvKFucbPCj+kLvTywWihlt+xovpGJYN36kKNIYJvPqoFtoyKLrMGtYUAqGw9zSpk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Ndb550OoEVqwmFiNlPul4QAKQNmzaZSpa6HRmiaLEbylvOSAGaXhxQ9JKDejnvN2awpFeh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ejbxoK2tOpU9m2DzxDqs28BFXDy9nPyLCma7R8geUAMB0Stc8o0HlMymlfQewbq98FlzMy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HkGgtUb3RDIA6tGpl5Fgk8LJkVt2XW33r5tcyV7UZmsp9yZLf8AWMTmZU7sMFOe0bNqZg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mdKJlSjNrLpcXv0e47orQ0hidszWkrshP1SzZ0GFtyq558IpubO2wF9gTu4cWL+sKa5zO6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nXHG9aLiqno0SM34bE79P7P02a4Hi+eUVaWtJZZwmzlGmymoGc7TFkdWbC2sb32VUDTBb5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Znyfv5Qb7SsnabMblwGECbDrFtPKYXZ1rulmXaN/SZ7bNegnJUWyDwMddd26Vc5lA9HgVq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ygaANbOGZ+mx/TZGXrsXEbwyFVtCI3mZY2rC3HG2jPnAArtCgW1WnfTpVXGywy13sO3ON3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DlElx0P9Kv3uj5rBYt5t3ozMRRcNLosqkzDCq/rCjUR5x7t2ZX9YbzmMUTVPQDe2c5YyVb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4wCY2c2hqk5OMFiqkLOaxKYdCElMgRqGY25SbL5cYua40xEwKQJj7kgKJHV3gBt5XtMUW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JoNcSgs6FFNVWZLgXS6DdZjspbAbTFETRu4vMEUgDO+209NOAr5Ab36KVvbyGN5AJUsswU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dNPa/zo1zhbC152dVVp9B5RfsT0CCtdj3/zg7QqUl7XZE+TZCSibHz112U0D3wttwmnZv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FT9XO9VU74NWFoBQsww63BcDmnS1Bo1Y1JN156UgtXH0m06Co3aQeiyBmraJSuRspK1fdx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8dl2p1BtDMs8yvHZEwW2KURJ0x6eTuAsqWol1WaGzFznWLgqojTAM5WHnE1eY8rexO13Ra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3vaMlxDYhpYN5tqWSWwgG5nYzBVv1hABMnTyquJbBjnKQjwjzl72k3nEYmVc0qezBXTCou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lzH2m2l7uxly92YJch6N0jd0HgH6NW2ctqib8nyxMVtpXdvZg0AUcaLlIdbd91n+dxiZ0T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RvbPHzBPySTSgVBWB1TcaFPKQbdpJtmMqyMI1TeM84bdN9m6ijELU+SSTeplzkCgF5kdS2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/o81diwOJJZtyaaZcYW0Kod5aMWly91cSZ+zDbSqg1lJbGswvUM039aQGmMmdG4kOhI3Qc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bbSwRspvSqyyMIwB3jdnBpncFlbO9hXbYCXtHTZipBYtBBQgy5cyZLAlTN3YLJseWxxIzp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G1WaXhXuLyRYjtj5bmwEm004QKqyvUXMuFn7odWE0F52NWhLLR4yCLQtnspRu2OJJRhOx8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KqysxCM64acaCfJJdWmTsZLClnlUfXlFAiKi0YNsZTXbKfuuj45GYi07uQgVBDlRRkXEdv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UVfaX0DQKUKMooGaSDvYfD1UocEzNUtiC3V1jUm03uu0AqJU+Zu7GQLQNjiJQO9wg8SrXs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PGeK9G8sZJMGsHWhNVQFXJzIywmHn9XfGocawO9t47xoGfZ+cJ1txJmZD01jnTjfkbMztJ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I7BjW7vrXW/rvfnqXYV50rHu15nUHMCmdPisV52658vyjemSjowvTMapk3tX9txOgzPqg4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fMI+zWg9w+f4+OcfHxxj1fh/8AIx8cF8frR8cW/hHxwXxj+f4Du/R+Pjs/fHxzH+1I+NK/9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5DLTjFPimVePoLQ+Me7TL0ctxfDiYz8NeLUHGumUePq9ziP40zH218PeY9+o9Mcx9YcY/g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9VNDxU+i3cfcI9XEj0T6Q7jHq/Pg3gY92bAarn1k9Lw5xSj3BadWfSqpUMbJgA357+6KJa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CmKmPyqdIzbiSczwduy4y3ZbDhzjY4fCyujXYyJSdIrNU21cknIbxhQM5cg96TLfdF7ZKB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MmkiuIYSpYZGBEoHWp56wpnt0Mtlw8sKNlNobj3RYf7TK/1j4rFfpZT90xbW9sMflhlZTL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dKZGUu81B2VLa8zAA3VUvbTe3iwp6Wi1JhACTe7HdOYUADLdXXrQoqzTEAtYKqLWw0HW4a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SoLsN9kUUBTgKQwalVmZLMdVNSAqitDzoeGkbiKVNpVHXLe1Jatc2G/rpG5ZtGIozo3UA3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Oj3F2lg2cwsc6sZga0dpFGdY2y2l5cjpL2lWakjaX07TA+oQjX7CXMMyvV02dtJZMv022j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SLddMScTvIV7VAvsMObTQOJtLbVuCNLBcpkaNmd6uUAsSwtmZKWsvVpgpKKU9Gnvhm0Z9i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Vztp2S9MoVd20tsle13YW0pSxgDvKpr3Qs6cEWpN4MzlYM5RT/DofdAWWKB94C2oA6NdDr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/0/nnCgyFpNG+WO56C/wAYUpK3vPTi28CuVeMHhnnwI4Ze+Ka/Nx8f9K1j9X+tPne1Sfyh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yGdiTkoGrHwUQ/yn8pYrH79rzRsggu2eHR7JIvbJN3lxMZ2tLqelSszE5XDe506McdGaFp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ebUkVoUpzm6zBwEILv6FXpxW52rxVk7j1ZcLUVm4NV2kk7sm62sujbvoSe0OcELaswZyrc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S49ptS3AZGGLMROxDUmrNDy8OEP6wLJ02raEndXgYmG1WSfks6QRMnrJRWSrIv1Vk1qRox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Ldbi8x2IOa0ztaZq1coINVMwrtSKypK4cbPEa7xzQTHyHC2Bo4Sts2XvTWmm9Mg4SXrlkl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Um7iCTLul7rWsesEHruhUeo2QaXMVh1sRMpMGl3UpKrnd2oO6NnPmLLm7Kk5hIQLN3pKFF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AQXGRUpOktbWbNFpym5ZVmtugrwhpurvsuh8pEtFQ7UBhKlypYG+JfOPsIwXrUBw4QyvAj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havsT5+W9i9LOam9I7s4O/vXGd5xlFExYqnRYZSOjYcYI51k1t//AKYNquc7+8McChKzrW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dOue7n4ZQw39oLlCIcUQSmFFHXyZhqXjsbJ7KK4wVWumHZn9bu9ANwhiDMLXNmr4vOydWV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/nCqALCoVn2UjWdJmUSrYo0zlfdHnDVR/wCom0FAdqN7BaaQCZaBQVamzl/+vpNbOdRt1o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aYGswfXHkx1DHvhQp3nkyhTvxW0aTqOqTIbj3RXdMsXKtRhZfUwwKIRi7gT1tWipnEFXZS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pEzCBrd4cY0O+kt7bptG2+KG1NJsgEGj9wjJVKmxgrbGSTtcT16T7gWtK8RHZZRNawHyfD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X6VOIpBYzDRZ0y0lyuUmStJds+VoxmL2uMDpCXvVvOzt4Njl2otGGyNjARnIGVQP1cZW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Zn498C3MPYWS6Wtb579Lv4Y2+ZVuUNcDdLE6xLZv0EmVsm6JhbTbGFpS2ZszvbHPypnMnz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1S0vabI3Pu+T7LZLRJQsoJ9IS3RtnWZstPKJj1T+lEjzNecbzZoHXObaN3BDafQ729GWjF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N89J1iVIg3dZTNoiqR5iWmzYWvVfOj74DOiKC0lQHZHNMSxYywQMt5ZjdXui7J2L+b2pHn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2bMeMdpmpuorz5GuGklCvk9m6pdjrBFMxKdglkxabGVJaWVrMAHnplOesEMAqJJZguykvn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scnNINAiLcOxhGJLPMaVnibsty7ThC2XEmZLDMRO3RPecUBtmA1JkowjrtfQzC4mz1uaRP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5wazFsVJlk3aSJlAuGlBlboCxI2hgUVkuNt/k397hrZisZ+ICrvaxQq1O1SU5HRfKE1Z2b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DqFaiqeUyt26ZNEx0swbqCbM4LZu7ZCUGxKhtpg0tdNhTdqY367kqYybuhwgkth6bU9YrP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RQ7y8JMLbSUWlK7Y0Nu1XKoEL5wdJR32U8ACbMmXIxbFrvsZKxRj2lZ+kUXbD5SmrN0l0o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elgm1p5Usy15ayJBqxmSUIzjJprvRSKTcTJBs35QKYN5YCAMWXOPOI4UZXT5AoFt2iskrB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Uu7PUIFecoJmp0ZVMFOTdvUlMzqYG8CqA1BeSu9KYXo6YfBuK2MwfMCLd92clLQz0rScPN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ZrHWQLeyTLjLQ5nFENXEYZlFTJkgc49CjXVEtm83iDvbae9zUlz00EVuNejKhavUdAOrh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aCDvCjhrDtKedYeYxBrkmHTqPHiRRRY1VJWWeglTCKWz2fNH4wAfAnM9ZjLznNbn0pmEKy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Q4jf3cs7nbdPdbA4nx+4ceqQp+6PWcu+2kbGZLmcZbcOIrve6BX7vDh+yPzGPJfk7Gz/AE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3/AKHx8c4+Pxj45d/2jHd6vxaP5/8AbH8o+Py/R+PuJH3CPjXPhXm33R8a5/i2evCPz/On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2z3mPzbPnum9/yjia0pwyAYZD1R8cm5eDR6hw+oeX2eUer0qfRkdpfq/fHvGY4MB2l7xx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9zcm5x/CvD6rx/L70gdarKBSkymcrPtrx+rBBysV7S29QyChl5tnX9aasZBVFACTLD0vBq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eU/KGDlaq89C/DcQ3vXkqlcoK1ofVDN8D8oZJJzN0wiWv2m19ggieFuNuGlaaisdEXdVO1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H2h9l/zrCnrGufalg+8R5R8s44l02clxh5YlqSFlywooOIF9YuoR5u477EKtCeyvfDMygG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3n8aDlD5ZAbT6Pxa6oXhWkApoxU3AGhvrdoW0Y0XhpG7uEIbTaQOtZRbS2pO8YRektLTQu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Al+jblF6SzekuwGkpU2jFl3FqO++A1/k6TW6TcX+6NLB9sih7oeWG6RVk27QM5qQ007yC3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styA7Uh5djHsAsyVHWa9t6N8NSybad8rcpmeZst4gHlxguyUY2mqNLUBbrSb6KOruLEpAg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GoUanUenZIYd8CtXaXKYuKFc1sB3wqr1baacYuqqvVVqTugTLaXFiNKI5yEF2aaUXeJWm0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quQ8YqfNJ3Da6d0adB/lmZxa4bZ4hLZE1utUaxR5I2s0CXJvImJXNu/lF3GTM/0Hx8YI1v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QpFch3jNPXxWCkuZ/yzSnG401jfwsvgq35cwI8nwE/Dy2pO+Upnk+VSRhZNDPIAzo5IWM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YFrarLXIEcOcID1cEOllmjFj1hnLp/dy9XHOFApdhQBKnJUSyWYXVBr6c09VuAgXXbaUC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bMmDLIS9AvPMQaC2acklEW4XjJc0BalQstd4tz1gk27THsNtMG7KVGtxC5UqN2difuhymY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i1w7ejXqy0yCcTpCAno8Lk0p6TZzTiVYeb4g83Bg6IXZLpko7CSJQpO0AmzNNseydFjKrU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Q8rtBFNVPBeEEmqXfRz+glCWi2brtVv7saEatCqczLNkywbSY2IISZpujcfY1/zQ5CSwJ5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evLRmaj/AFjdFQWKS6tKPnZ7PM2kt7ZjBRmJs47oGlIb6Nk2jTJMyTLkSBLBnW0IqdNgnL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WF+Ioa4cmpstyDOzcY7NgqVv8AJm80V2WeJJLV2vdC0rdMtN1JtOnmvYvRTQTlJHfHnq2i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5P6E3GbxMUsy/wCTWlXO1G9jx6MUu1yI2xXrhtq1fIeYryjel+bvtSytuwC7+eK16aFs1d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MMpvN//i/4Q1SCq7QISVFnkqJsBR10HlQHxxgWFhM6N2mKs7Lb4piF6CaKghCfXDaU3pJY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SYdbkMdY1qKHbTNDiOlGeDqu4fCKmUliOTbspG6EmKGf+m6dMvtg5zFmVdbZZxcwdHh6o3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ChR15UqhoMmxDzNkuTndfyeb90U66gFXNmEQmzCubKTHO8DKmeyG2uTDaI1Xm16LAvtevJ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blfZJcu1xLBTME03+Z6rbGZ7M43d4HDyf7lPPFjIynUbPZzOOcboSYtnWK4Zd0SWOzpNfU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ySDNlms1kps8D0i9JJF1GuEdXIssw6b/8A959Ic8zRAvvgmhvttMsNiN79R6/QIpbMRQgb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nixicQ7M2XhBod/iA2O39zos8MN7ThGdNgdC64MGZl0Q/W61jJztDU3B8SC1uJQWdDLBF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wsrK+W20WvldVrYe+DdMqaEZ4iaAjbI7XXC6RWxbKq9hTDCt2MFWpNYg5NF09mv2zoktLw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rS5pIqsdRlOUu/ZTFymSFWdv4jEBRmaNG9Lbqmo2L0XZzSJhBn4oVakZoKdaYCqtXY46be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CloF+9L20ljnOm74CYewFtkIBG/eygyhNmr5+Rkw8mlXGppB612ye1U8oXzUqUZRASYqLT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Riu5hJnmbXk72Iq7ZTG1gFbQsyfLq5VKr5U03YhriQCWkrSDRpkxywJYTMXLr0jGWpGF2Z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WiPvbS2hw1h2biVhqKSk4ww4HobgJZuE3AyxNU7UHdvYgwLkZW0NZEyg4YjOdjloxyrHm0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2yx0zpF2yNkFUCBa91XRWlrN08qEzZMgkSa1ZpYPqMHed5qoxS18VKFZQUyN3CMqgLc1uf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mbDMV2UvD2y32kliTSe9K0jq23hU82d4T/AJPkpNqZs4Cha8PDDYldmjuE2ByOHmr0kpp+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IAREJW0vKw79dXMsF8ZLbdDKpTKKNLmB9GKycTQbx2nSTMdLzNAJmUGiS1WtfMSGrs5rtL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IK5CNGWYKb0uVPa3dz6eZjUAJp0mTRlTeVAlbFqJuGw1VuxWGZiLvKOUXahelVbwKKs2Ql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WxWOL5sLVZnH0ukrCYwE0slgZNGRANBLuksx3tnLHn9vaN+RNJojcI1ysYWi1zUh5nmMPO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hHohqbooX3js8pcsmnnjOzRu2BFOKtb3G02nNtahHnNvDVWjh6if8ASdBlShP+qGOdGt14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8csoJlL9Tc9Wqn2ftdh8jpKGuKxKr+7LF5/Q+PjnHx8cBH5//Ix8el3nuj+fAeHfHv8Aa3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UZfofHH/7Z90fH35/eY+O78F++Pg/j7dIr69fX6bdkVGke/TL0vQT7XGNf5/avPPlHr4fa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n1/qnvjQ18GPD6rDkezHq8Po/rLzSP4jWo9Je8ce+Pj0l/7hHs48+5xFtHuA+vS6WTQ0Lq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SnUq5kOcpQtX9YrcLphOgiv19qG4kPi1DfTZ9HZTSK49p2uykGh9La0RWz4WwTQe+OJ8de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koZrfaMHYT5vanPRfbQUi1VX0VVfCuZ+75sL8myvKMU5VQaIgFZk59bJYy9Z0AgzZ0+e4V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VmTGcKD2wtaQwHV6u6+VRpUUJ063CKLbVrchStCtq1rQai88YtVaEX5UmUube3zcT1DueM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lUDBJZLmtORBzrSEmKCoRJQqxU1M9s+7Ohuy8IuA2V803PRloLE4157i+AiZKU1cBUsCNd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mqx45Aw4PVO1Nzy7asjCwgLQdYiYx9cJtGtAIYEUm1sO0pLsFvaGZ8Yua1TSQQwCSwBkK7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5mJcoSxY81a7XeejS2ArQ06qMHFRrHWJmSULHo3B5Wo6buSikHPZNcqHa5y6X29en+HRRB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gLFfcY61GbZVi82LVmyYMQForPQJaNKrzgYXCKGEi4KFzrW5t+Z68xB/ucP6nNfXnGYPk5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oZ27iE6CUvWupe0b0/pn3dmgDpwp7oDf3D/6DFor0kvw6SX/ACim9/8AnJH++XG7aaWvNR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usswrT5z5qJcsLUb8vn1hpH/mXyjPmo1ZEuuHw5u2alJR3mqd5jNeppppCgg/qy75yseZk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OKrS+WOgAosgnOU9wll6etn9RipIabNt2pJIwoHn5W8QKZFzkF5Zw1LjMxFQkhhSTkNk9t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Dtufr1l06Qooikl+kRCPTc70wRMtuPlBrLlzazJwUNYdm7UGZzyQarCo1TLw60nFemnmcN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njxui+kuXRmZGl0lSK3Ua9Bc1Lix1OqiK1ZrqWCaGnzwKshteirxmUtCnhG8StgtdJn6tJ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+oErQcC0BaK4AzeSdtNrl1k6KXoJOuWrQ7BabQh5Rl2ykWRLDyswC7dezrNXOsDUiV0ktZ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3lp2ZuI7+zEvrXpSVMWfdIw7bquKTDc+kuR1RXImLzddWWgCroJ0iXtDauHHF5gzakHcNU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0c9PQGsyMrQrFcm2FemZtmelVwvmBy5RnftM2BQ4mm7N3Fph5adlxzgiqWWmRUiTU/qQJS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ScDmK/8A3l0o3QteijTMAyQOkzp8mrtT0evSVrGQTZ12lszyc1AxlL64h2LblOUZbXatuB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Gf1VZV2/WvWjc2dpFBUYNS1cpP9JZ+KjWkdZ71ZiHVsSQdi6bIdDIW3KaOcAqF3lS6aJS7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6dH4wQzby3ybr7R0WA6RaPKo2/dGhN1hzmUDiZ8o3TTvy9SDHm1YJNmWy9jhwVElkCzK+U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6vcdmUOKm1stEoX4ULmNoh0iidqRLLTFS7exE40SsidS1rTwMbyrYtVYrJwtcpZ2o6PFVA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5yau6gOUjD5zLpD9YE+jnHWeWwagtOKndUdDvYS0FlI9GFCdHdLRrl20zz0/JCcKbK/u5Q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wslrb770JXFV3rCecbzZ5rTblQv6p0umD3t7Pl/CKbHJSxs2Aayx12kyrY3Km1gU1NlZe1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ww6zSYzrapm2oUl7nk2y2Jo0zgZsSrT0r7GnnaL5Q0zYeapWvk8E1Fi3qGZsOF6PCpROnX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UmXdPvVxi3r0ajMKwjq01TzUo6YXpf7QSN6sCh4KLDPmbu1VrmFcNobKwSzM0teubXlU3i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NoObNRmaa1J6+bxcwMtJRqQFkIYoZnAtlNVa7LFsJuUqTaAFVY64PALtJRpWWu2ylYTrGs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dpgE2pyXNb3MZo1d9QhlT10w6B2UzcQqrnMzimxAWjTGQylc9Fi+uDiJtzbsDq0vQvK2sk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w7AebBjKruews3EKOkwq2sowvexjqndlu6rZNW0yEkmUyHagVpPekZBRLpusZWEmlqb0kM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RAIqt06Xe7K5p5XMmWLMDThndISnsjrsXG+Zgmz5dxk4w1Rxhwu7aBWkZsp3bB08pin6vL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qaNFbXFQZfUYXbTASUmlLpwpvkq8Do7VVbrNjeOgxGbyzPn1Jt1gEKioXFy1wpO9iJ1rpf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0AoXdi4Eyj4hR0jTzLVhImox3pIK0JjenVZQzljPtNcPiKTFdMPJKjIm6FzR1ekuhxMvSf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KzNVkN+cdotaxTenL5oyrAUwsxUAtnNZQmK7UNLKDJ8Rhjk+EkibVRhGY1JYPoINCxam6B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WBnhQAsyYUjNgVYWETHlraJshzUSZWHO8ZklQRURXk5mN1t4YfGT25dXZTcOH9saG8r1pS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MVQ1wN1FaMiaEKi1tarmRKHmpT1oJmGxDmvdFK5hCu5nQhHm5zi9tS+EsyHowaVt5AS3ru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tat0tucWk73eN1bm2e4HK8Z20O+vaGcaUy0paT9hbeBHWI7so8OQyGeVwqT9WnwIPH4+6D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x+1//ZUmv9/NI9ij9H4+OAj45957o/nz7lj+XLxj+f8A2x/Ln498a/P8fHL74/L+HjzMfH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1/7vuj8sv9v/dH8PHXcXVvGNffnx6wvbj4RqM6a26Ar9X61Y9fOnHkw749df8AUPSXkfwj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VM5Rpnpo3Lha3cOEU7qH1oe7mv4x8cjwYdxj1U4+j4/Vj7KlqvveZO6ekOvSngI3aUbdJY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57W7ychFa1qdpvFqZ4ijNScnoS04jjBKTZlKtNngAhcrZYzC/UubKLVXI+z+ED/M3jku97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7NPVl98Z4SRrTpGHhFW9/wCXuEfHL+EMJfyeBYUJxRzFz7S1OHFbT6jAVSV8dLmWgtB3t0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XM2FjYtclAouprCuDcbKzGbZyx1qDUk5dYDwi/abJKb9CZj2iXRd63OlcoC+bdnAZdkFFx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NYmSgaillm9UKZi5zKc2OeUWpaA1wrVK5Uci1gozYqvqhKzLbWqwBVwW3WO0awcbVWGJ1O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VW33C0zsupAl2KFaYFUuGvFyFBYVZk0liZMrlxilxdpUpr+iYHI5oJibppLouYpDFm2RY0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zfuUXIcYexQ8vdoJiywKbM6uaaqvScY3CqTWFtWRq0tRWttCcrfbARWey+bqwZydpu55DK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MjW0E6ULR1VFB2tXzXODsEz1mu3DLf4eqPqp/lEUpur3GnxrAufdIP6qMnOedY89m+c46k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h+0lPeIp1blP+G1R4WNG9zp2pW7MX7UvtRWdJzpQNMM2VmuZ+mlcI8i+SMVNl2+UfKM58L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rMZKilkmvthQRRpa9Za2nEOKpw7J5Ac4NuTTOrKc2yRQbBtbtbZK8fS1hi9v65nMnSuooJ2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N7fdD0uri+rImXZU3W2N/wC6d1O+H6lmK+mlUM5Vo0vpVUrpSWM2HaMCpYy3z2E3pcTmQ26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eVYStG8k686XvO78KicbdQmiHnC2bpli6SpCy8OWzlGoF3D0mYeuDvOwnzBcs83uslXlzs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5ZhYVTrI3Z7JRE27WuKVDHdYIDRQeMOF37l3HkrtZwlUMkkpuLmBLXgci0dZZRUEok23DSb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RvNb2oAvJl5hpU1Vn4i69Zmq5UDbQ7zcQIVaWzZCss6YvRSWfcmLvOsxhW3O1AfVBekoNN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l6hxZhpI1y1NYyurTZWrfo2CrMPRivnGMGiral7WkSGPRThRv1ic926/dC2VNxQUF65Ygv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rHohM2bX9XYbMSl8yaEbcxu5BiAWKK3npZqlXxmW/L8Y3ppyB3ttMpliKTRu4IBaSzHUIo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845fKBpvvC25hzLJll1+nxDXvRsGQu7IHKGLJmm22aWvu+SypOyaizd2nlELs6i4SK5MbT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MP+EMWKWo01VJMlSPJ5C7NaYlSCAZg++DRpl5tmmYvlRBvx/U6JVBNr00js2kBS2xknWQd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ecAEtcBYemnin6uxcrXCKCtyxuhSLQxltsJddtiRa36wrb1veIJNCqPMCZSlt2CSxK87Vb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ysJhYTL8VMO7Nl0XJFaq7RYW3trKbLQ7fHLthVCVJtdfbHm0oSpoZeFl5tPQO/nmQik2X3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M2YGylbssKso0Zju/rMnjxgklgRPmbNtpOamy2Sqnmla07WVHnDeSkzrzmDX49dovRS9Qr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cPdmMIonEfrQsz9f3wTRKMdrZegvL483vvyjTcWGqjbXfWwDE7xTBqQ/QPXrNGVtszZsZb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zY+UKfQh77tqrTNjbtz5lZex8zQp56F2dtrWBphlrl5RfRM8SSvmPGN6ZUyzNAJnWhdlIF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OXGFp2ir12eVXxp2vVm0bdijjQNLGRNdn8n1mHdm5MHBixa70km8llq0uji4Scu3Ni0sPM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EqgOyl0B6WZGbLaqGkyuHf8AsskFWvls5843COCIWVbzKltcs/DqCHOImdW4tqIFLhvCrn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YGM3EABjs1im0JfrEgzBXZY6as0bpqRRVBim0XQ5CenByJwtkYMgGmsd3mUzr5zAKs7SWW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hTydstFmkbfGIAd7e4xQD65TdaplY+asxhfqoVR7IFrId9AZflA3NveL02WG16MGC280yj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Dy2klDIdAoq+UbyqEly5hQ7KS/mLDJo2IJdjbNa3xhdnRAzoDM2Mknp1mlUdsSSi1eWKZ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tqv9Km7kwSJiMaBFMUMzRXNxxSBhsXUTFmCVIKg0O9BzFG6PO3MTfk6UJuqliN8qYzlEME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lyKvLd8SgU0c1gm1Vlg13JGFmFrJt8kh8YrPTitYG7azPYehbIYhZxCO0+bap2khKGkUIo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+T/KE25lZnuIsZRMjdCi5xKJsl1AxHlNmc5GUb8iU0uGrcCHJYiXOp0ONnE7/lCORaZazN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z6aRM3TPxi2gbWQKEQOFqiYptNKS5shKiZPBN2wxUxkjUsTS0KS4boZK12WFxQ3QdqRrBU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TD5uXTPb4VEFe6N3WlqHPrCUlazp1QBfhcQ2XdGuQGYNrFSsppotlySe3hgmYPZj0a52hR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dNvxVu0IHdadD1VoNyorUhGzJ9Bs4OorSpyORp1syBlQU9fdB5AGnroMvvEFWB4rvfjSOI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u+VsNK4ScEv/AOcYn9H4/CPjmeQ7hH8+X2e+P5fn3R8cB/GPf7W/L9D4+OX3x8fh4c4+OP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jRfvj7s+HhdyXLSP5aEgZgt6CUj+Hq/u18OMZa9rTlyYmPjvPL6r/dH594PMfVb7o1788u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rwNOBHMcO+PyHEr9VuYj+XLmsZjTPIE9U/UeDkoXM1fYzOp1D+sVqooOAhbe0w3rHOUx2q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fGvjvfb3qLL5YduMN5PhxahJW8jaW9c3aQ6AdFOHeky8V9cCXLYliLZVd+T2n7xEtpeFkd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D6Xa5xdPnzLXAlIJakUcVOukLXrgdzAqcsobmDypQ1EX/LRkvujD4WTLFptzm1nNrULSsD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gO9wpmac4BylXzOjSq0tqS3M+lBRWDkAW3dau9fvWhetSnhD0yU3lXatKgqxC0Nch4xYGK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3SDyBPjCVYtSYm0B6Qk2gLXq1q2kGrKzKi2qLpY3mUDo1y5M/rhFmLLCzGNHVCzWVDUlAO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ZVZkw8wuABd9GWpMFo6toWtOMG5xLZyJXT5pazAVcnlbdwh+qZa7qB1VaCzKju6cKmZXnC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dqCyy1bBT6oPjAptbd+wNvv505sBaM23Fi8KKSklr1pWZcDQvlm5F3qhBbY8ylSdpZuqhJ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nB28pjvAOj/wCbt59VqZUikmyvUmv7CAwisVAjeP8AzMN+Mblf8SZX20jIZ+r5jXPOmfeM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xSQ6SVSqUv8ABl6syvtjy3HCQHlGRgpfk6EAhZk01bETrBm52m76ot3tpNArIYbKTbvdW7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N1WTFmnlEuhKpmN8L4pWrjQwdzo54QrIenlGoNUYg1yM3hxAg25y6Gk5BXE03pTXXW/wCG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TS+S+/iCapMHVJGZB1fisS9C2EAtnITaznW5Xr6Uw5I3CDmVYA2S5w2eFyvk9arHqrKGr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QyCbo8xZFVxIqMl3ukOZI7MLkG2AZtpLYuzTzVfpRb3ZLbBdWakymzFLLJEq6RkTXWYJQ9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Wx0cBFeeyhh6bVt2WprxgigZJzKky1ttNEmqTt6WplpoGO8xEDToK2zZBYK09m47UU3bpn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ObbSllqyqJUtpsm2wE0zk4eudeMa6zHNLzdVmO1zOEalWLQRszkLKWzBpIF7f0ladJMg9T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OI3W/WC2ViA50ygULmYQOr5UBvV2X9FC1zUHj+MfRiWAUDMcOerI3VPlKG7OZ3QLbr2YTC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MnR4jPdkiPO6Vl1uHYwnSChwme+w+OUDcXXaBTKQ0/XBtWqcbnuvAFJl7rsyiTJ+RmYbzl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jBHRWLe1k0YavRTU2TE4ma11VnDWNZ20feXZ+W0y8z/RBLGpLZViiWGWwC3sMKDvySUSk6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zc7hPTXzaDYMKpXyIWik4QM6VtnXqtfPY3pVpLxQDdFG+vpSqW1qZOA6Q7k7JtovfCBLlL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AM+Wxv8A6MN2sho7FjBbdp5JLqGY7LLGMTf0Z1YRUsCFmzBc+zl5SJQtWmIllOs/pClY33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k0Cr0i9NhQbavz5QKXFtjLZlLzTUzpxucjESLuHOkZWvdJl5HYrUzZjbIlcSa1oG7WccJg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Kcqls99U2b8eENdMutaYpumlLdlhN9OmkWkb2UHLt3kHRwflTpa729uqPjKN2pNFS0Tplu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7eg9ELV2lEMqVu7KfLAdttiDcekMLbcsxtmCl+Kt6SW+zIMmXRq7PhBrbst6y7yVa7MLss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aM20Od48oN9cZ1K4cDwjs0pQts5Of6oxmjen1UgqYzfeGY/WZuW8NrUHChhlAVKtRRs+jF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ENW8A1i1ZYG5W3ZynzlPVCGxDE9WtMoOSqMmIaXh51aTGMrexFzUFoplFwNAZy6hGynzJp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e+Ad8s00Z3TgAJrzTLB2ZBz2S0jNmaZqG2mJlXFDdLBTDW5BTlnBqd2XKcrMuQlfJ5cppa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aqboDFJEy67DrRWM+427zcIUqrZuoadsCLds8wFXvxC71yCnsg9IxbzhcNNUM0vFOGUrIV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bqnPaSTbSRKExXswrMTRzB3Stej8yATtMGom+cm0UXHOApTKh3TJ3eixria3Szr2y1gUso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/ETQzrbhyAdwcoyud20CzcQl20w6mW6rheFdIYW9RJrS0C5J5MshpNt7gVsmsRFQqol6/Q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TiFfdqAykwhBZiZyBmJnKFXEPiDLWYEdSTfLllfXBo5Jzckz5mewxTXJMTDrSgBQNAJmKV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4dVm0ErCOSWORhiBcz5KqtPSu1wWH35QkTF3a3RqW2UraJdTLYbC1GATrbPEOUjneiyhmM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UJIEza3x1Tuy9pK3Xy2Pk4WhvGZl4mcUgaMHlqvWXM4jBSLiElpUgzUm3590NU1t6S150o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ky7BSVPFcxBDA9Zpb27SYP7Q9OhxV7G+VJGh4QeDMglXUINXkD6fErl0uHOY7oVaZUAAmW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wzJeVOY1dOEAbultRUVZUu3p89Mt/C0ypwjw06vYUMLUVzr5Ps81bsmD2eNLdSdLACKAbV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ZGopTTVRnWotXd7soJ8SM9eA9Q0jXT2+7nG0kgatLyPgc1/abb/xFjBwkrKkf5Ez+/wDQ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j4/2rHxwX+MfHFv4R8cB4x/OKH49/wA/x8fFY+Pjl98fHx74/P4HPkI9vtN3+5/uj3etfX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npHsrbwjKlRlplSlfvVo/L29k9zfdHxxWvD7LfdH5nu+undwEeGf+VqcuRX74+Dx+q3eI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gLHsHqzvjjAYUAaYufRaTi4lnfBpXYJB1vuMyq7QVC4qlnQcLVXnFcs89wdw7UkdyE1i1U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xXqqBrHASZo4dFMr64IliXtpy7WaEG0l5WjL8IEzE/2WauHlaebNT/AAgrKv2MwGbMaYdl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o/5suoiXgMHPxszYTllLW2X0buSaKo9HeMP8pY6djJhRHnMBsUvmCUiS9yWm0ze0DUxNQV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AXI11B3omOspWJaxdnLoN2yWGoCozbMwATlQ0CGvH0szurS2NrW9mYGWMruqWbNieQgFiq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zJ3yGerV4xKu2a7R3smLSmzvzyPMZAiHQirKhuG1VpnUQAzErb7OdYIz84km6oow62ZrqV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ocituVCFA2dxrpQtxi4WGY1AwmBurRa28ONiwKB7OlChkml63NvObk58DWGmBFGzUpeRIC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c9KmB9BtX3jTcG52aP6W6D3RNk69myhBALqAz97N1oMlju0ZR5uuRVRbLWmtCTwgXOfqXf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0zkwlOP8tDGhzj7/jhG/8A+/hx7Ejc8XfT7cePzVr3/ifyEDA4P5Qng0mPMEiR3zWyDfZQ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0JaXLuYk1Fdo3aqcuZiYyZLPrZNG/MVEuk72nKUOHFoFa7AlL5DBHxedJy0tOf0jZk9mN3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DKfN6aA03VHHWEqTTBLSbKa2rMm+lLOPRJq31oW226SDsnTdkszsUmXy6n0p3pcF1g9bb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pmwsmzPqiX1V4Ew1QtuJorTJIE10kKLhfKQ6WHtNwhaaSATK1aY7ttEPWoK2zJxFB2bYbM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CygNnuzGQnsyhlUamED5iWts3PaO2Jco4qKgbrbKtTxrDZLbOpvYe024ZK9eVe3WHpNWEt0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naZNDIaF6DSfiDkpGVIJEy13IslzzsZKy5e0lda7mslcgw4xtCzKZqy3LqiO95mpVaypb0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dlulu1gBechn0rtGcuipebSkskbKdW4mfiCSbTThAt7Zl1WtP6S0zZmgk0BIkD7o49HdZZ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sLbTyikdiyZaoaZYT0srdTp8S1tXkUOnKPO71xe5GmDq4xbkGywi27h5xqKZSalUzIwPTC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KN09hmD6fGNtWFcIadGhPxxht1qqGSxUmUph8L1+ini3Of3wtLbJlhCNsf7S7mSx2ytblh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awrl5Gq7AZJlTyq2FspV1QF6Ow/WZ72p0M8ChlyTzyyitylN5Gc7FSRJwG8nTB1Y3V7o84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2tDOFPJFK6xnLFLq5SMPu9KNoarjaW0bxg7lCGdGVRPmBtjhDvVkN1qrCWE3mXIrQzTRsQ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8mm+yLRbMVpYUvTCS+tKaxekdjUbFzrwhrrSEMyXMrs1/o+FYutHqCVMp4OTrRmDC6c9R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oUmRbvI+zqD+szBc12yN2HFpFZL8MootVuw8shwt1XnzTuXyHpR1B7NeEA2oAFqxEiQSAU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a8o6xy3POkW1lHanLADiaRTZdRGFmyfdaUi1c34wAGs5uEZFWVihsulZ+UTnsYiZKa3LD8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ZZ52lMNaJOUsLZQzxC0yDqputGXlF9iZTTTLDxQzVpLJW/aUpsJIuTpMNmKvzgm3jtq2V6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bgFIbLnLpaM9ng+lOTnMPBUJl515dwmDz5vajSsh0SmKbtBS9b5bdXETFciyQRpKWsVuB6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4FgMPhjvVUc44u5eglia6ZTMOua7FKkXN6ozQ3CW9qjbSx0eHkWstJiKM5rxTZgAI5C7FG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ZVja3LjCmiqjMpK24d+tPmtLKmcrAAWLSKq1bnXJZjU6YzDL82BUnZrSGrtLrDSj4iV5pV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nG9aESUxRyJEw1kqjSs5wLMSJzxUURXdN4y5THptoZatt6qM5akR1mZmNdpdiVH9IeiMs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azAbUZg+1zrJADLMWVh2CmkwrHAAi262Ua7TAyVmB9pmQGuUxbYwIyakh8qTGSbnPxi73B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JZpWPnJNpZKNBRaNHB87LPKG+mw6iYUWVh2LVbIwah62tYgWaB/RpIvlHylEW0OYNZdqIG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TQ0tkfE1ZjZNLCGK2hXfZ7bZS2ynq9qu0+qgbQIy84+kvu3zZNAznTg6TD5UhqRKl1ihts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8bPuZKymFNnYGgW9p7D3eU+UbMa67TCoU744mxg0zMrd5Pjp9wIlkbolbNX9UEemzSmrXW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thpNkMbQNmby6pdXybFTTcJmJVjTZzEFKR2lYgUaWJhAvkys9p5Wqjf2t2TQOKtLEvfMoZ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WY9LLnFsxBvFttxa8bM1rO4zsKaZCSnWSFytzUqZu4PokO9Ow4JyM1+tLjgTQ57w3kXaZz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L2TFcuJtHDdr5tHYnQSxVH9RgeAzNK0yJrnQZbi5jstnHP4PhXrXN7fGPjT26QJeIUV3Jn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Dfs/z9kHFfKePntrMxU4+xiB936Px8cY9X4dw+tH8uXee+P58T9nuj+XLvMflX8BH8uPr7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3x8dke8x8cf/ALR90fA49wPo11Mfwp90seB1j2V9VR/+ka2Pdln9x72Gkflnx+p9o/dH8/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qp7ZfhzQR+dPDivev3x8c//kI/n+PgY4UroTKrQmpHmm4Fz7oFtxuZVtV5i5TZZsYDDJXO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3WjaBbbGl7lqyQMhNHGNpi8Kmt0+UPEBgdO4ZGEI+jzzoUI1+zC1BUdUXAy51PDJu+H28t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uUOtWy4Q7SJz/q7tiJti3CxqVtEWgKJLgIoXoJnLMkRT6acvc8sN7YX/ydpbTFM2dicNsk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gqxQkk0YV3rgx320LeA1gMxbLQ7jlilzNTxJIi96klpdrkhFAmf3Z0hA6S1SguO+7bShV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oMy6YXu6NKAgLoLhTdPqiYCGClBeKLMa0qlC4JbUXc4PMMBSTct2ZJ4cfzisxb1tNTXKg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tyfZ0o7UQBaTiWbvYUHGAlZmzLTQA2+9yzd25xYNQwbXnFbfNqJalthQs5AFpIPEuDrzhC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qIejLNld/ePsRroImS11ySxkZnGdSZrLQZuTy0EAVDAq2/RQTaRaNmLVzZgxMSto5osxbj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dTksbKjvLFNwSjL846npHHHdSvrgX9W4GTNI3gPAxaTVZtBLw6UUB96hP3QlO160IpAy6R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X59PMbI180lMoIly93Va+1jBGsZa8PbFfaT/lX+MeVY5cLLYGVhJjaDaM2JmtvsF03FyFY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qEUWvQsF7QTlzgXjopXngtkzEXAiYu6rH0JepbnAt3lwvmj2iZhKzONPppunK2Jd2b4NRt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2HHZS9AOBjcNGl5yVFFkFs5UzqkkZGm8W9UG8ttMWemuLbBUKpPUBplKUV5pyA0th8ktnk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ahpe8qgdlJQzpoYQLUiQcpUzpJzTX1oZdODTjmQeEW3FXYlJocGRhwq2zKLMcE+bGdqdmA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23n3AV31qiaiSNadqGZQqbSkxCnQyhLBaWbkUzH6+e80KatSWKy1mjbTS73KaOutVfEvwP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Wb+r4bdVZo2c57mFUEsbqdkmM7KzgEd1umU3zVdlh7UNqmmb8I1yVCpbaoKWSkuX+iHjM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tjpJW8/wBMW3easHqhS15UnDHrYo752iGgCSlMUG02jZUTypRnLFh/VlUkXeMU3dmtwQt5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WbrvOnlAKrvOQ5OzdgNrPaqbuJz3ZKx57JVoTtkWlsldotvkfpTHOsZpWlWHQDd6Tpv7aY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0wBb5DGYxIwa1oYOSiWGYrLZJG5spksK522JN3nQIWm0vYJkvlhHSBtif1VRd5ttIytEnS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EfrTOGrWuf8AGDvvtLiwcPic7cUtEGxkLmL1gELLC0Tf2ErLaKTNUW4tiB0d0bz9W5POsK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R96OYbZvaWpXbfKFZjWzlG9ZBNiFUnMUk7OQLRIaWA9Rier0y8ILNtdpUhNn5VNU7JQJBr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oLkLSQ14WY+eKmGxAZDjWhru5QAVQy2AvIk4TLbTekF0nEPusDxzjqKyiaR1MKvV2e/VJ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zDvDFTTLuqfNCWJQ3FBAO3k92cXbUhtruja4mZShl3JbsVanSSuOccrik7JmNdp8oLtMrB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ZbsZjFrMCLn3J+7vM1IOS7Jqm1zhmLfre67eUVyCIoigv2rU6qYqjFwwlf0VZZNbN6lYI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WWV0ajym6ueZrSHJLbSrMHXbm79bWqDYoKZMscKZI3RpwwbGaP6Sbd4NSAWduZXbPulm6Q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GWdtiErY4vY/rRqKNANm9VeLTOshANZMqldx6684reALaKay3y8nl3A0lE135kcgTatUXP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rdMIOUU2bLTLzDD6k7OfiVF1dYC26dcWamXi32h3nuNFVI4UyNu1ThiXWYRs5FBuqKxwJy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rkbGUWOeudINVIa0qoCzP/TSrmU7ZQucx483koLGXs1bOTM1Uz5tSbTC7q2s4LpfJb+0z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VmdjaE2076WVUMuwQV3hGa5pLmMqUYW+TypbSylZqitJrUitktVyO9Jw02trlpVGxO0JH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HPqjFPOaV1RrfJVhFS7M9CynbT0BKG6UrLhrMqGo1jOzdluQ7bFqGRJllA4MtzW2c1NIq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dSs+R1X8pdqDaDlCGs3O1ma2aoA8pdXVv1iUW3ZQ9kBbhrcQJw0l4hxMpssOyjcyeOsr3U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1qyLJkMzby0MaOXsLSx+sS+rJkWMmzny1FBNcrB0tWUWSuwZhsRIsVzMlOxayfMK+Mci6q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4cObmmAACYZgeOraEUzJfR6bEyLSsyY9btjOez2xpQuiqlB1jPwOHrm7DITUnXwLcwi7QB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aVWWd7Y4maV01g5l7t228sCZklVykYLELkro1sUZlGbo19qNvJPoaTcO485Il8RGg4Ncy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ZiLJ27SkcdbqTbVyaZnbJEug3J66svajQM3rVetTfnz5dadLXddeMA1rQZCtu8i7XM6Zn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195YV+1q8uUP3kjwHgRaMu7Xr5cx4R6+Fxz95yg5U1H3f9NP2fknybj8T/dYWaR9oraPvi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r+j8fl3x8cvD60fy/Ex/Pl9mPjif4R7vYv5x8cT4d0ZfP8e6Pj8vwj4+8V5czHxoP3uSCk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0j4HdkbPRXvgUOXdl91eLR6/x4V+2NI+OdNQe9eEeqhyrqh9BvqiPVxp6PEMO7iY+P8AcI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jLjRd768rMXzRzoMlimzYEKVps5w+iS51L4lQDvtHDNab9tSbKhf1hTlXanhFflLDcLS70G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HhFfWRx4LvGKS8VNBzmPs0OfDdHvg7TDSa1WVL2jVzzHjArUovqBXM56rH2/85/GGfH4GQ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S7azGuBrodyAXAAlhai5tmRS0XF6Zl/GJdyrSbMdmBqxCZ0rblotCO+LdZktCSOqTkl1pB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lgtwIK5EtkaDSghlmG6oKV3gwYqSKKt2nCFMwHQhm4tYwWlCa50qIaosa3eAKgBN6ld0cz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qz1ure1CoJ2a0l8CrnImFbebYy5dqm3Nn3t3QcVArnAFLWmTTU1eUm6FqScuLlAO4RPlKw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maKbQrLIFXqWr3QZe5ShS42BqqwtCoKLm8Smd+q6mgtmlgN4jJacUC6Q3Y3JWz3Wlp0myZ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WjUtd2lg7tbFYMQlXK+sd8eU4lUYuuyV5pv3d0OAqyvs6HnHTU2UreaXL69BvG9v8ASI3b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zOz1Fp6hFuX6wmeWVYGu2XdplNl68fVB3TSQ/wCrzpm69hq5hlRBZPWiL1GuGldDWANXbh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MjJb1lPviX8m/JmKxrKQZMmknNWV8RONslLuG97hDuTMbasSdo7KLBnMN7XHearH2xTIom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XAk8pQ6p4mKA7uFF0uQ2bVOTdQf4s3VhyhA+U3DDenJckkvuOubKDzO6nEQbaiZMNJUpzb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pcpePFoN4X9cNZsxCoVVJE4XS5fo7Vzmw5Q5Uk7Yl5Rzeeqi+QQHbhuImSrCAk2YYb8pgs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3ji9YW4UYmXLZ0rIkWts5315laGYcgDoIqaOeEyT0060KUrbupmFlD1For5ugJVGCSZF+9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9yIzJKu4qk0eUTgt6TOtuLQHan1hYVab8gbKawukSTNJSatHZS2TWVtUHjDKAG29zq+HYH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JanMHKLa5qKhpd43pc3JOik5ZTm4mOGmxuulVzwQvBDgkjazO7OKlPSm0eUGpbiN89NizW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5l7gfMeUMwDUXDU3hJ/CCDm6I6ovSjew6LsvNUC0bEER2LH4nybPaSzsxXEO9M07uXsjrt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ZvJSRhxotvOCCQBZsjkGur8mVm6zPSLcdY5hukAqu/tPlEGcer6AEGitcKy2lhcRRtjg8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/GBs7bJlGKscPvbeedm36yhtqskDhBrXaIX2Xn/wCzWbGmxVbKeUAGFsHXWSS9gJAxTTLF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NZoOzvlljMC0EnC5p0sgVF02kZE1IWbcNoK7T5SG3G5TesblFXlpYKqaSUJ3MI226mLZl3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u1xFq3SHuc24NagmW/sigo8tkQhGbDSy21nUlMwxN2dBWCciEmuJfmpdBh0QSxSaCtt05O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2uJa2x5QsH6sG+klCAtGNVkvmZn9oxabU0mKDdSYkBU3rkRqNs5fnJ+7MtxBbeUFe1GVrD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NYgWe75oUmdoZQSxUipV6pKl/0fDzjMA6Q5oZbiN4uSoo42k8DdwTlz5pQ28Gg0UbK5qK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vKmJbKnfC7Prmw0rOAHlAmCT5haktsBpBBPmhMCssxNwyEl2IvQ0yaeawCONhL7Etbtpky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d8ZuTT/G0phyZvWwq13jQRkotqXKUl/wDq1udr55u3WAEGisGoEtAxBrbhjRjsRSt3jAzW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pmuwQna6ZJFZv0c1hJsBPmrbMiOrR5X3xlbRnG86Icppcqp27ZZyxTKARdVnHSbyeemzLQ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G8SdS21nLWyaxCusizKixS7qy3N+0A8zs911lSSLrXaDvJZRqN0T5eTSwQ9yFzS8iK221Y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dGDbebQZxqa3Au9Jq0/WXuVqTVJ6iQQHrlcTtLfNTirhllSSBuUrDVZTkZY0Jzw6Bw1JDV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81Qb8hUm5zsSoG9kYCANUWsd2vm8a6TaVmivRoAY1RqbhXbJXOayzColYVwp3KNnDca3Sw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cpZTduqDFNkwtUmmxrbsyAzIZ2K1KNvRogWqu0voHJZcXM3pe0RgFooit19zUt21KLiRVT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BSCSHLhHZArz183KlMhUS5qKvnWtjRAiqXFZOHc3SbXlb2IDsd2YSuUA5pewWpkZ/rEuYLJ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WAu/WtJuU2lZeMmrMBriFJ82gOsUGztDdINrK1XEzrmQDDOFyRajKK3OxeZYQJswZT9uUF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liha5pdSb5tpukYs3K6SZdopLyaKVZw/RFTN6u1lziGEmSKnpcOtojrCiTCXudQS2Hx889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fFKMD1N0THVA64l6FkxN1b5EvgY4CtBkioSzyCM5+Nw5yvlGhyiop2Zm+bbbXkStJuHrWk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d9nbaUDU204i1ClANniJC6rxhTxJBJIYUVpiyzV3UEmzEmZw4iKUrcKkmtp60zz7ouW4E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VBB62dFY13VQbh9Uca656U49nQKLz+60DOmXDl7s+UfH89f2fk/yHsQd7GT0l99ib7fpfH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Zj+XE+MfHD1d8fHH1d0e7hy8Y/n+XdGX6Hxz/n90fHDLifqjhzj4P3tzbkI7u81+9/yj18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jXP40vUfVj88u7tr9ke+PXX2Ny8GXUx+VTl+4/jHu9q1+9W+6Pj8PBo9fdx8R9YRxpdTLL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ZcnjHaurtHoJmezxcwTB5wE7suXWKV5g58d7tTBQZ4fuivyhXPdkv6qkCkdGD8eMbOUzcV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4fl0r+r+MVOImekwlL9ldYPx8UgCrNQBVZ2rkLUFxz4ZCJnyliXxmJmM7PcJdFFkmQCRKl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TELNWygyvmbzaVy4bphgxK7wW5jutbXioPhnzijICDQWns3IFAGg01yEbS0XtXIVBza9sx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0DFhdqa727noaWcIlb7ttJhmHOlBZv8At61YXN3aVL9FVJLK1Cwdq655RcVWXcWKBSwU2UC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E1RVkto7IwBAMwqokEgauat4RsxbR0cdlTuGu4LgM9yWDCZ+bdQVVtqTS0ttCZdOCqIbPR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JQ36V1tEx6QstllUdmXJSpCXdijUzUox8TDpvV2e8QVaZRdjUuNM7BbTnBotKNIlMfE5Br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JMxc1bFmGxDMDP+rys5rFv8SYaeqNmVYJI3xMndalL+jQUPKsadDoFUbOZyHjFn/qU8Re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4/nJdOzTlxrGUzo5DW4aUtUah3vzgKR0c9N0CqtcMgNIp9O4/wCZLio/s70H2Y2+Nl/Jck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slw2JcJs19BdjLPqLRzFN2YSZs7ip4W9rgvMwqmtMIKTZRtuYjMdT/AJcvt98LbQTJQ3Jy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A8XmHQ8BB3m2rVrIn3S8PugruM2fVEnQcGMP1AMVrPkUJVOG0VaZUo2840g2ltnNpspc6s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M94zjoNQIlqQLcJuz+27TsnTj6cqT7axUKgbVZmGpJw1xfOstbmpe805muYWC9xbbb0tWZ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RmFOsABaqmBc1uyBUy5g2MpptgpmrOdAgzbgWh9GE11WYtNpNWUDLn7w3Jf96WqSNIUWiu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xDWmo2qjQ+inGJijeM+mwzoFlrtcL1ZXCqyeR3iYzmTyWTaChxALTKXSx+q73WdjqYpUUE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Kl0Xekkk1nPGXMBn2FfOI146XF5Vt8YzFwvuPSota41r2N8kdmWINLzMC2FR5SAf1UUf9W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aJaq1t3kh83bs/6QxL+d7oUgb7lCxCTKKMROexaS3GqyOGcE7XJLlrtwLdnh1vWhw3OYTA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riTtf7ca7vx4R12rlRdtN3ayDtWNuCFc6/HKCLVou16JpUg27GZLtY7bEGpXaAZwlhbats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I/qyC6uxJjO3ZregLHC06GSuzX9aqHzmfGsVudXY33p5Wbq4sUQeTqo0PfGVlgUI7bLD9r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fTxirTWrvZ+UzN0rLG3yfCDdqSRHU3DRwKS97afKKbRiXejZNDVSjS3nKoElmPQYaXa9ZU2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FJluyoKfrTCswNsiPJ1CN5pzodIFLXRpQFSmFU1aU5EsbSbfrKmV8I3mBAMxXJZV/o+Dmb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pnG/epG0vF+JbqSHuduiC5GW4ilWRjLXMeUP5y7Z70teIlTq5ZRRMqypbXhBrOn5qHkTab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BEr+5AO1ny7izbVlpvpSAlj1S+Uo2ANrSdkbmAmZb01boS0DpDJfQ0VcR5QJVCvOXhhXwh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tOB6KbKoksSMOAvnOZ1j91VJaQL8sC5mjfxG7U6RUk5s8wAT9a4tTNr+r7uQosZy6U3bPJ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ZWIqKXwoU1VtkzLtBUbUzAjb0rKoltd7IIY5S2mhdNwyDK2fWyoDNEaUdrWrZOI6UtYF2J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a+dsGGBpc1pSitpavGLs3ZnG4s1xlOuoV2Msmtygx26kNRA81Mjh5dCmyMvdBZqRS0rarM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CjTZy5kO8CgVVID02Mmbmk0shDTy32hlCsLRdNW5aS289OmOhWqsBnLRhpFQasWpaJrjKc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WWozjMsSFZlW6dKFZUpHl0MoqABtDSGyACyy69HLahkhXl0M2pJtmNSLlARSy16OQ7HazJ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oIitxuvWvS4hVpNd3l12NpY3IGEGrZiW7A7SatGkCW0q8SlFKLMNI0GzzIcysM5PRIUD7c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LhWYgLWNu7d5xVXF4zLy1YRW8lgLi23mLdsp53ZiSMqBYarJba5V+hb+zSVImVksSd8jhH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8A30sBg+3nqBUpRtYUGt4O9uPQmTjZizczMDEWKoaANwgmhUYmX/eskymywjgV0eD2y4oF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L3pYkMMg90GqvWXJmzZdEYW+TiQZRUmagupMmFYYixVOYJk4ZrqykKq7YmUxK1LUyEZrMV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Sj78zFyhcSCj6xmERFJfKVIa5pOJYq6TMUrkiwimkDK0s2zrsZhptZb7rTZk4AHaYdan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kJrKnZETcZLdiAkyq5CMgUOQVpYmW9JKk132xSAVYOXyML6NuV1imkyTKru+TMxN+2uqR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VWdiPo0lZDYYiVWp4GLlPaLEip3Q70rOmTATWTiEGSntR3a0JU9q3KRImUAtxBOd3GOOue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ru4hjlycRzpTerQGw3dJNIGVErQEaqY79MjUCtQoZq61O9n6Sx6+WZpllWuXKDX+OXu5fs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u4PDgkf4s7M/6f0vHPhz/IR/PgPCP5cT4x7vYP4x8cfVHx+fOPj8v0Pj4+KR8fnHx+PjyEe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hj1U9dp/3uY9g9n73pNSNfV9rLR/CnCPw9XosPvMevmB2xzH1mMeuuVeD868m4CPy/8Ai3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Ffvy1/5g7oHWNwA3Wmp1kTeW109OYdYpXqpVN5lzk2lQVkAAbs56ZmO623Ir/c1rZJGdTL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Uv8A+k+7l3RuoM/X8aUi8yJfpuZp+ysC/Fz/AERs09X8Y2cqXL4hat9ps4J+Kxh8DgMTNx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vNmTgVWWvIn3CG6tFZjaTQG4Ba1UtoYuC1U0altRnStxN5zYU4wWUi9hTeU1AoOqBYMuqI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qWvUJqOAuLeMJaGZyVRQLUXqkrmKnQrB3XzCKgN7Nx7GX2s6CHYjOruorQEmvMnQnOnKC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q7zHgK3U6PWBaoLPaxlq+dKNnMmZDNx90IVvcLNCtmzk6qCxpQgm4mCdopZZYNFvVN5gu5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LuCUd3RbRTcE27dSvFQAKc4Yb1di1VBR3pSQxLcOwgFIIuYUmJLqWBqDWZ7SArtAuRXS21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f1NKodc4bILauSl71W2xgXc0GdpAGuZibjPkXBqVKXTMRU88Mk6spvB6mCXL03WnSpSboz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vKp9VPuinpDwc/xisiaLj1X1VX5QjLiKiV5nDnRlMZ5XD7E2ueXAww+lf/3Jd33ViV8m4K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iktM1M6e2UqWBqat7hEyc82dOq7zWmTWZmsq5YFiE11yEIGH9EXecXG6aACup5rL0HG6N0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VzVlvULXhXUnSkb4pOmWjEFujw9GpOWjOgpq53QOUTCuXlXmpqEVREAktUL3y5Y1+tADXG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J6kwUCnOtZpzJ1AhFABGFGc6XW9pnhNNPR0UiKilevJAsk4bV5Oao+WdOszRle23zC4hGm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us846cQIRSabDdm13UecaTBwL9iTXRu1DUVOl1bDlXZcOo1eUCOvb2mrlCGinYKWlMCd+c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50pwhmqUM65pazAJctJS7SRqf8SXITSnahZzMwqkhHHS7XbzRMeXUgDR89eUUY02cprOG/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cQ0aKFNEq4lMTfh91K4mY3b7hBOda7ViFfTy6jLRHFdyUB7oHHqpasxlIrI326HCCpuXvi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OQi2NnOp1sRQwCtLWdTnsT/SC+x86WC1GHht5tpvEMhngG2cLEHk8laUDU4xQ0tKhGrLTe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Pb0jrV39q2+BdX5Q6X+z5dGq8fgwayqstyKtjtcJWB323Z1BvkxRCLXtLIWkgnbYg2P0qN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IeVfs6bb+zqmw8wBbTykDjChAtG2Zu2S5eUXlUqcRVa7Dx4RvTc02svabalnk8lKoL8Np0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oc9pj+kHRzKHdMZpUZy+omezwLbfq4io30jIkvRbpZnzd25De9PI1yOzrBpZs61VX8mStZ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rxMMX+jnTbDnUCQE2GmYA2ycOMbpdGIVg48ofzmI6nQ0zoU4ZQKBCCF3tjIFNpN6XOTiCK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e1u5K+ilqLiZcytDcOBirUS3ETBKJN3m1lBNFBz28n2wOktbe+mxTdpA62TMOrUN68aROm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82uVXeM5S9MmGnOJcmhl577bIlRVFU2NMxssA7tsyoMWmWqXjcsL33HEZ2u0s5HZzLaeM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n+oVmijy97fcw1ZQEsMZmcsaDG9IxuxBu3TxgderWyyl07O/Btv9FKF2aiDW0ywWtuOGz3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i7OGybaVyZExJDdIKKvkyr7o7NloDP0NW/VnLKLphIrQxmTqTXaHd6ZLqfq+7kTSBbTTJ7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lvTKxkLa7l2wXMPJUEMZ0wZVBEClRvWk2MKXzHBvvmLncgjrEnIk7RhVpeIcEOsumVKVzj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oVAVrllSCKkNnDVtzvVDusaNhJSPWkssc2KmOoy9gMJB+kkKsypmzgoF9VMBbHFLVNJTU3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1WJyAMUWlN27fBrbiXWZ1JTAClLo1DapTa8JmGRJnVlXHeOcZoVG8vmmXLYhXK7TErTk0Us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l4yYHKl8yAqwMw1WoZe302gIYy9lhmzLLnDbpLWvRQ00BrsJKqZds1RSrMI6ltqswXYqab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qTax4QpCCwzJYI6Nj006a6WFpbAb6Kyxre5OgnYlLtolyU8moSLhUZw11RspTuh0CnDCU0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QRUbi0jDTWaq1lhzikaq73KK7ylntdtlMy8oaYbHvnrRi0lRFL94EXb5AOwxsxZlQlN2w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Ll2qbqvWrS9hhpu9UC4Q9Hd2K0ok+aFNUFm7hZkvdqKpnSM2U2Ibb3QMDKMuqvLlYZhUy5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VCzcv1jDSqsiSBWgmo+VYHaCb4DzEqNjNWqtLkSSo6KbzilS4YslNoadNJbMSsM6saTJdV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4RDuzMSdJuEdR9ENRFTW4NfciuRak9/pWm1NZOIWuRjrZm22jXVylKcpOIoAb5zaPGZrky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RZU2pzlovVfhAoRmR1CrE9WX1VdhTN5nm3jLtVrnkK1HnWodJ126R2ob/prn35AUpk0w7p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a8j90eOvq9/7M475W+UMSfpMTMC/ZQ2L7h+l/LifHkI+OUfHE/wj44evvj+f5R/L84+OX2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jX84+ONeX2z7o/LL3qnM98fkKe+3vrqY/Id32B2j3xr6u/jlX0q8Y+Bw5kc1eOfj+bp4R4Z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74/L/4t3/jHx8cVj3cB1q/V5qTGj8bt2amjuGBaZOXPcl1yigWlu91LvMT+urz5lTuHlG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lA0vmPlvS5nCD5RP3a0SUpW6lN4kDXOghrRUT1yA0EwGuQpziXtZ00ulJMuwCZKKZ6nSF2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NKTR1RvdrmYRnJqoz4vw/dEJT6E+Ewj7xH6p8ngZIcVPL0cMGIkALppSpi1KLXLO7s0tpa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bFaaAM3apYBKkqBkFMIQpbJUtrKRKkZ2rc3NhUxcBsr2FZh2mSqFrU0B42wy5OVrmoHE6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20tpStpCUoDw3uEEIFViAQACtFzVbqNxLhjCWq0xQ5KkpMZ8iWOzAIGltKwZl6Fpcq6ZQ0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VWtBEq5lVZjvZbZ1FJ6zMaZhWljTnE0Wt1SabQTGspahmA/VU8ONYIqblmItVLZ72VJbHi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iUz3N09Rgsu/nbucYNKh7WBQ5KqgrMY5266KIChyUmOW3HDTBxou0XuMw8Y8qxOGk7PKb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BmoKmtdpaukSsFhZOAwiBAssSxTsSh9Y5t+MI0wBfN4ZTnwMw5Dui1v4x3e6MnHMN/0mL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XFVRvSVTX1Uz9kMDQa90H5SxYw0pzMwuBvUFchNxJBE6Zf6KUtEKP7jtjVnOg48c8gecUq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ZVTIA90of5jGdt+ItrOlUWTnSZvKgy6806ryiYRX9ZNZEt+uFHQtbd/wAuVovfGdLPpiO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5JqW5wtBVcOtZTguzlzdLbrnlNm6LwpHXZGpTZTlEnD7tyCjNe2arJHHQtD9oT6I4fpJwl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k85kjQQqkZyAazUrvYj98Loyr1Vh3t89XZNL1XDyVMk1VS5FWErVgeMKQfMEsiTM2mTJhY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zwgitrTLVZcUpkSBLVQdybNqcwB1UplWLGssNUdrlmzVeYsqaKooRMi+f+aGRZRyVkVLJv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C5zW++D1NlcKFhh2OZYy6+U8MuMKRUtcGLWzhS/EzBYNnMqcpIMZzbqXEsMRbbs6XrRMIa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jtphBVsp4oC7mD1Nkd6x/JTXptw/rLNUWiABfcWU1Tyn6R6SwPJrbspdeMUqKIpUNfLFuz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exBgVUa7Q9BeQHxXSZnGmtVWBrkBcomzFArhjtGouDWu8G5x5sWJc+zMuTUbKfm/SYt7sn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RsRltpbbNuglLd5qvGOxsVutv8mr0arsh+sF7/O90ZX3mjmYDizW/E0Vf1VVrl4x2dnkrO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KTZxoQ0uKma11WqxxE6gtI2qj9SBGbQN0U3ZgrLl6vjenNUxJDVX1wS0uhEyZL2apxlYOr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MYyajiThMcUqLnl4Sa8/a2MKSKJvSGb1Uj5fxK7nyLi9l/c02MqXM2W7Pd5rhVuPAx8vTN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YzzPtpaVaTJkJUOAM4xnyJKkz8U8uZh8azS3xMu4THmSmvstmDop1hqtNRCgLdkluSS63T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l4w1LD1QA2zlndUmXuTWcVQX8V4mJQZdta81Gu8lp+qjNCsmQ6EktNJzhSJ0uYjud0GTWj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UvKA9kMwLGcastszFC/pOjW3BMmXEUrBLsLRuq90l6HyVKrUSLzmaHLkY6mWVf1VmtB87v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rYSvlVtt7uXank3JK8oNVps9pYuxJt2eztfKfzncoULyk5her5QJ1mhOuwr7oIJDW3JXao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zoZtI0oa7QbmfnukzTGb27ApndauTNXzBqxtlC7eWvGNxFpkSKI1elcgqXDeiIurVi/Uvb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qsHMlqG1Q7rrJl0K7O3KrGM1KhZZZRZXOUqMpVnfUq5jqqF1ps5c3SYWUhp20yCrWAxtzm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a0vhrWUjCLgzM14qNrNTKbV0oJIUneAKx1jUKWWjTkHQqjp5oqFFs02xwtCMVNsl6GSiPL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GQVGZalpUpidvc0sNtrwBdLBEVDlnJBY7TESxvTWKBhhyldARHWzSXcr3nrSVVlExUlEA2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puAfYyWrdh03Zm0qSLiYHXG+t72MLdpOmVWZdPXO6Wv3RTaZ5EsJswV2WIYOHEqXQbusNW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NhZaPXoGJzYqYG6yV3TSTSu0lBJl22xICm4UaAo5qXoh+hx01ZlDfnuKoMDNWzAp5QjHMk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Bgmt77wVdpMXKdg5e9L2RXdDloNysLJbTUop3ThxKaXaWdc7Zr2w1FVVPVLSZEw5qCodsU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Q4a7e6GZlcKNc83Fy6EzECvGihVar2y5ZJ2GLm70tpqvls2XWNCt0zZPutl5SuIKgliN7a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9mVa18nxk43B5wJoJToDlFKMhbcakl2AM9GyM2diFFdrJFTQx2VyybZC42lB53GYd2YUm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0sqy2qZEvSVOAHRz5hXXjFKsa5WhtoK2uR0OFnCvSSctYpcNGXK4m5pb/TTDQUnYcDIcoo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UO7IXPr4d+t9Ux3Gi0WlfRO5LZ/rzeo8Z6g0u4drQ1XPtneHrinEe89xqcuX4xrma/f7K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Yn+6ws0j7RW1feYJz55n15/o/HLvPfHxxP8ACPd7B/GPf7T/AAj44D+MfHP5vj8oz+Pgfo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v/AI/mY+BlX/tlx8aVGnqlj3x7/b6vQUGPu17K86DiI9VP9H5oBHd6uXIr95j11/18vByc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1o+Pz/GM+IpxXrS+fiOUZEsaCm/Ml9Ugp0cgrpUkZxrVQL2G1UeZm9VkkS7Rkc84oc9VOd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8hAIu272X9LLTrU0BbLmKnKLEViMVLABc53DdFB74rJRdvniZhd9rK0QGpr6oDkv0e/kKS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jnCr9Mn70qkVrv4VvVbG0x0mQbbcPIBtltRDNnm5vtNQCEcXbqC5i1QWmEXDLLQQSKSS02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eNbB4RMUbxG4aCpzaxaZAa9bUxu2ldALlzK0LXF1AyXdEAJbrUlrqXOpc2Ct3Vy4wGFZlW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7QO9iYE1dJUkXtdcCW1uotM6ZQu/btGtNbQoW2wZ1rymNpyicuTboa522jWWMi265smbZc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71NDtMkDV+wNOUK0wX1U3WndIVVrcHI16gg0FrS1cGs0qqqpVqzNNSNKQEDsyzS3VZXbrZ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5QjZvs5csAVC1MwVyDtwJFlc4y843U6R0SqrkTTmzbQgQr/LCTcRaBgAWTjXEUyF2lohxIV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o/ICAibMcOsebcTHh8x5fFDBrhstRNX1R0K9zTB7DB+Tfk53lmmIxDeS4c+izjpJg4ky5f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t9U9heP4xZ9Iqb6GkqSSc1oWH1pWn1jDEWg4jeR5QFgUGxr1lnQ0XV+Ig5sPKjQ4efcWAy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MUajInXxEqjYjiRcp5BZXvMLbX9VrsZbqN5mqjUspwmztW4UihqjUCzRNrLw2izN2Y4LVC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VxJtL4YoWElRdvy5X1QOs/CFpnsVcy3Ds8xna9DQvatSsyaclpDNUKXIZUm9HKWWt8rhVt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UnKYjUnzTOYhx1Msjrc9c4pba0wiXNKVkSLWsnZVRmzDTTkAeEMijbKw2e0kdLNIUsBWWu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tFu8cnIDh6Z4KjUeZOFNX4Vilm7m9jLKNbcZm3Szbm3YQqxzZMgzCm22lp6NBmdjwjMsWt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sW2RLoPOlYP2RLvOzPWwK3jpW4PMYR1BRGLUZVegWfm52mJzyNOELbWrlGOdP6Q83Zt1Mq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r2uu2UdBbsx0EtQmU06VjVbCAlWWUS1cKbkBmTm7Q7ozfeZxMNsxs647pdJHoUg1lm6hlW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xZiB23zioKWuyvsy8pbjOxRq4vkUUkCPlWdY8rAYuY5CLKneTTRIloJZBlkGWu0mjTKPly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YzKuZSTL9mF2k13dVlyL+BpHy9OueYvyfJd6qTPxUu0AhR+rpKWYzzFtzpUQ/wDaPlSUsu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oLCiTpkx5Mm2q6VBj5MUjazflHE7M1SVeuEGHqbruhlPOUIeNKU4x8jSDVPkzCzWmG5Wn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zXm0nXN2ZbMR6MSZCbkvDSLSc5eGw8pBNbMLXZpLkzZYOW22B74JrdMn329Le01ZipQdfK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En6wiSVbVriGTTeBFoaXa8yTPXLWU/7ojDgdk57PVTv+jnau0+ruP4xIm/+H/lTDutzXS5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GnJbMzFxbMowptRW1hoYC77uw1UmXa07aqtTkfNYaj71RlBKrKWkhM3YliZOJ69Jswn0dF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6C0AypW5RpR4zZg7oN1bnVVNqzczOw/XJlGlLph+6MyKKHsFQLdk0ooNNaYojOM8gWVFNi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nZVayOJN+1Y7+9T5RImjo6dkCDkb6bIhTMof1DNuip2wYOa2lrqTPJ8+nrLYeVaZKOUaOG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TBYq+T2njwrFMs1EpupmfISXG+T26xUsDmXtZpWYOJGZ2gbRMootbq7tiPQgUt3sPbTM8K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pUMElEVoxgg07YBtXTYSwbrq6MSDHECtLtn/AHmRDbSYKHcjU1qL+so3MQ4cFUoSLFFYpe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HuWTIah4GD61GhyfCyVbSWWOZIMaMvYBEmnnJEtXzmTlAzJDRS0ilNJR7GJmLMoZk0E5UD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OziJivbbJZQN3ODU1LVVVM06TMOoYrsZdTVjQwdxqgEACUwA6FAxRmxEsLWtDHUFAakW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YandEVFCSwqu0/vmOcuySc6oIY7xJD2qrzV/s8oqZezZKAXGkZpuIu0pspTZyFDIU2r51V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LgW3JJ87OdpfnFcDOUjLlAa4maW022JTdmkvLoJFhIqocQczuo7LS8W+TrLeXUoQBuTWti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mFt0MgbygTCQMzmIFKirqpbZsKDENOye6aud8tIpWp3S9XmKC0nGTVaoSzLZgVjrI46pXb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wj58G0g6l6boWbiEDX4eUQVGGmysgbiNY1FJcu6XfbUbHY0VxsjvWT5lPGPtqEB5jE4HDh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yi7WXfTdEgyKaClTJxM0pCk57RQqgNr5RhMPmFl9lZyvcI9NV39+bLQqsqYgoZMuSwqZU8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wEwtmJkz6LDYiXl1PSgimoeUSofrNKdvOs9AdvhlGnKOqAGVAm4BvNLkDN50itA8ucx0jl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xRWlU6yS066Ry5AjitukrU1OHmNU81g8Aa6KNTuii9141B7ax4D0acu6tTbll35R35HTP2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hNKGuLxEuV+6u+36X8vxaP58T4d0fHAePfH8+fh3R/L84/nz7h3x/L8T3x/P8B3x8c/H9D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gg98fnnx5FuSDlH558vSbu5COfHn/1PyXuj225fnbwQUj45cv3GMd3f/8AJPtGPfXTtc2X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kwj4/Pxjjy07m4K44oIpY3UJ6s1BchFzLMxE1czxyjJdEvU2K/mmW0h59WO5MamUcRcAKh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ITSYXYtVV3sQ2RYgi1VyryiyQERpitNKyRbODd7mkPNfzkwrbYKiX/AEdDRzXhtXyhszfP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+9en15NfujZS5k2bMlBJKtMdvJ2NEUVOQGcJjsc+LSVuNLlpKlMm9uqUV2Es5NdnSCBvVF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jV1EZW9U0YFbrVo51HNrIVVv3X3mbf3mFvm93S2pjaXB2ObS5Y2S9YKCczpW3nAmbTZrn0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pWkBQd6tLCAouN1c8+G9x4xNoa7tFrdkmUxsw1c+GkZ1O7cysutMqu91M96ghS61ya25ka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qiGrLEuxN6jAJbSbwtGtQXyMSllnz77VqUagcb1izFGtd0jOFc3UlpJOpEyrqHbdZlrVil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agFlFatS7VmyETLashtzlnQXm0StNXNeMLag0rYrpXQ1JaxRw5k6Q8vFMDPNaIhIGVzvoT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ymCQiS1sNjXGK9eo/5g9+0WB30+rvr7s4rxT7j74ZJTtbop0PabIe6LHStegkEsaHVotk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L/lHC4RdMNhb2ztW/FNdvNwpLQRaRvom8Oqm0bq0JqdSK6cTDW+cnZS1ttl0Xomy3tSksf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cuRcKSk5agV4TpvPlG6CUUbk5atOzultrbXs6AaNC1uphEzkzABV65U2Y1rs9XHODlQk0d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8wQW7U45AHQQxovTsxltKJaYJaCZJPDhs5C8OJgZm2ULpaMpmTXd8tRTUTZ1M68IIzRjus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uvMUnNFStF4GKUVwu7MdP1idwYXCsuXwlasRxgPYtQQ6NK/V8PVi1aqtW848458wImEVa4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TflVG1sGiywtqgxiflXEWYHDbdqBpcqWxBlGg/WHmTraSw3fm0fLbE1kygbr7zOSuLN/0y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putLw6g+d/WZdxmK7HZydmpKJQ5x8vHM+SK+SLOXE12MoAiywLR6+2Plr/APEU7GybEF0Q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xMfKFB0+FWYrtRmLTOTB51iUmZ13RGMlS7puOkWuw2iLKnM02Ya20NFMsGugzgdZvlCddU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to2Hls820qvfRu6MCA3T4pkWtFOyVJF2RI6vTHhW01zj5Oq21l4lyM5qtirJjEmoXEuJa0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Q7Q5ws4GlRZjZ6gLWpmItGMmUrdpQVPpx8khl2WBLXbw2mJnzROzqpSTeBPct3zfCMNhQN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XKlo51S47ku3gsw4do4NcaDfDbXaLL/xFtmT5SOe0UxEv60JuDcLk/q43azKabCyeJeKs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SKFty3zcx2daJno7vKWVKmE9nEypT/4kKrkEdIqlvpkdZYHWcDaY2XJp2h5Xh/AQOjApSZ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wyy5gw8+ZXjhJkqd/hwOkJYkZLNczE2bHjKxE2bLSRMZfQxsuRMrpMgh2KM18tBu9PLmS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W5PaGMwneBFRKs0bew4TqzH4vhUw0/ZGaOLfJ88P6UgxLlJPebNlS5TkJNmTpkhEafXdlt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7OIlYPE5amMLhTNlYT9bmqgRp024Yd93qIZoadiGFaGTO2i+jMj5S+UJzPiTMzstloSrY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NXCGlTcwGVYopZqEMypt10mMLGWROQ9hO3lmYtYyxSpfekt/RsVMDP5thSyVLHfFRxdFqx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5ZMg7GcBKG9VORWf8ARILX/pKWkeUvACstpCrvvJepMk2rXFK27W7gIuuLTGo5ZVnccSwt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wN/K209OgGWH6Rd7CEtvu3GM1oFupWVoBNWrEnEG7Kb76wtK1az0wBtUezqKK+Yil4NLlr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vw31+cZrpnvSzMpRlqSRiz6eUC3tW8dNsj2+0SIqKbu0W2tpGzKr2pXNhxjqUGvVDHcbUG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Vqp85MelpsIHm7orW6vZ2s1etKQi3ZAcTGnVUsAFoBspUtgULTAK2uY6gpr5qVM6rXKQ08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8wV3R9NNmlNQQN6UhWLrmarZ9LPXJyzplJsOouyjNjuSyy78xM5EtGQFZQyyfKD1aBTnZK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V2OTtFbcmmAF9kmk69gH2r0G8oK5QCGJa4VbaYgCjzXdQwkshPUqI643UuU7R18yJeUxZU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ArVtcypTVBwsvdcTlaoqSIyuFWUM+zIt2kyZUPdPGdUEUvBNAa7Z97Z4gqwdJK06lKxmRS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lHqNgbsyQY6rLnZUSGAo8ux6mbiFAz3Gig13C+R+jxk5JmrgmiAXR11am4V24J3snKCVh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i1QE2k4V2mClC6XsmXIEkRTPdVnHR3W+TbFkKmaw3ik5rfbHVCSyy2kypExmEwOyBmxKNl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0YI77ObQbSbMqrN5UlTuCCKr1lZhdLOcjGzwxXoXAGzC1gbxa+ZZaJmYGIE62iyrSW2shG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q1A3k+NnVBWV2dkUDx9tjKa49UYlMTSioOttpEspB9FHvbmwk4vE+mnV2Lyg0dUq2YDIJhQ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u9tJQuNGjQdIos3aMb5cj6SbJbITZU49mPq8VmWplVuwuHOdHFaskV41qxFQLLj1p02XXz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VcmO8CB2mFoZVpkZcvrJHhooGe6EOUsgk12Z1U9kxqa9atSRTLjVRSmQ3h6417vg6d/wCy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ltiHH1pm6tf3R+l/L8Wj+f8A2x/Ll3mP5/gI/l+cfHD1d8fy4nvj44fzj49KMvn9fx+P3R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+ef/U3fyEfB+9ub90fnn/1P9anCDXj/u+sX/KPV4dnvHNaR8DgfqfZEfHBuXgwGcfHPx+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QZi/kO0HHujKp6O7ztucp6WtJkWjq1pVo1Ugbzb8uvRTnu3ZUllGVA0czUg0q2t9M0bnKU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2ae/VaVi9gqn/BUjhXPETPwgWNMGQdqIP8AClbq+0xTjDZ5nuzMM/yZj12hX9Xc1H1aGmZo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dtrbVraDey/jCgNfR1upvG6zZrUC0dapguWVmCVsRCq1LchT6oMLUhEY2yxW45EVqC1OJE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YK37wFo6ubZGCeBNamWwWvVFDUaZ1HhAS85jOtKjfCDeF/Z3hAJmZh9wbrE03qL45awbls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tdxqDXOWIlKoD7Zy9r3ZCmd1P3pI4w1S5Alr9GS+syhcVzrc44w1bUmVd0oSAStwFBa3Fm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8vNvuhS9BsF72a48MoUBRvIDuugooDM1BRusSJa6QrUL75YsquzGt11tAi97VgGtSku8zb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PBTSLCrV2ZLyMrayvS1PZgttmtkzS03Nka0m1eWUUA3psvucXr64DdlHPOU1jeyOBeYO6b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ghemm0ZpenVETWTIPXFzexOBpLXx7oNaUmjgKy1fIZDSPKvl35RnVQrt9lLZurs5AEoWyv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zO5LpTOmvC3gfSg1VbMS5umy7bwtSd5UHokHN+cClbfoA2/O4y5lHIHNtAvKEDUrhFpO+s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9tYqqorAlpbyrZcitbWLItT1rzmTqBDEM58oNZKTQxmKvmzbMeg6y9lO0IVSdyQKOjhGm7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XV+NYAItbqTGW6TI3rZvaDPn0pyUHhByvH95JO3mWotnVOzXeUSV9RaBSg2dxVGCy5LO+0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dhB3i23cGyfvESgbjR2sXrNMOQpoIodnLly79pcbH2szZshpJWZpROPGsTcV8oYrGXnyX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mzBVJJvIWkgCoGUJdVtVJzOWvjW0U9K5frCFAJy0pwFF/evtHjcv1hCZ5cqqdO67rUH2rl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wHM1vIB5m9frCBr6zrpTLhMpL7ztE7xH6uT9aXXwzzYWzgVHPpJX2YXTkvAG7ZdauW3bZP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XL629LtFSB/hbEsxkr/gmZK9KUIzl0pVfNWEVZe1MkbG0M/M4dlcdqVCAf4bNuqmz66/3d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8nxPcYXe72tmM5WjO2YWe85BKL/UxSS5nKZFHOoeXL7RnS2lKadaomYvDI31hicMedIFEU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5A3nw8qRNCPT08DOu5yuES22j3bh84ayzLLromJnTZQwcxj6ONlYad/iRPV8r1nBSwUDEC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+VZWGp6Pl+E9UC2WN3ZO9ZIUSWkvMG8z4ULNk4N8QT/wCkn4TEf4MHpidOtiC+W9ovlpxG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DI3KfxiYStBM2myFjdNtRIXVpLJMn45ZHA7F/lHCn0AIweElyxPnSlS7ay5KiS90y60zMF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zZthZmBxC9qXC1mrg0LBtzGTZwluzkOQA2HKpL+U0mqP7VLOIlcJhjG4yuKxGMJNi4eXMJ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O7NUsZV3aut0jMy6Zit+Hc1GdlZklq+eflwgUU71kvITF87gxV9w0tExz7YKnspMYUEyX5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U2k3j3xW5VW5QbHwvFDc52cls2sXUmO3fdn0WJ43LZUYhc22aDSJlStnSFb2kOaq6hCWn0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03qG6FzaJivVKnEa9FTq8I3WYdZr7vQnBnG5ht3JhFLDWiy+oSCTgjecp2W+W5QLSuzO8L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MQDTdHdByNwZqWibmBOFFGwAp1u+NOyqHcr/Yzed1zTpKwaMLTnvzJR1JA/pHclDpDXDeJ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UCw1O4BSK2+iGyXXZnMmWPSB5x1qkCvXK9XgVlCnVjhkGAOpykICG3DXN6cI5AnJtmNJmR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1rlnV1+mcENa6k9WAA1eZ2nGW5DAiVKIG6KGOBGa9YE70iWGyWS1dSDGhFb5Y3PTkKjbzz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wzFaplVZzo9DMnoa2ijQPtCoqOxiHD22yiOyA0Zm4ncsM81smylUlNkhrvbsUtalGyEphW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DUqYAtyBW4BFzMvFTKlDNNTkQDAoQ1WVbGxGizLs5WykHeuWONxDkJfNFf1aSQZZR1yFxp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yZbZyWqCkyexJNjVgHdozio6P6WbOZStUoM5asukFrmdif76eo3t9KbFlquhEGtSUltNTX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NZMJWOqAhPXMjDtUFAVv26zDS7eEA0IucAsUZAoxDTaLM6VM7pKkRS85FWasw7zSMXMDAr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N5T2QDPUnpJIV6CVhXJN5o0N5wts3Corzk1w0k1lbOdKoKs1I6oCKl61WU39H2RXOajMTZ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BjKGmIwkpSGM9+qJoKtGlpl71UlTGpsmTeWZNnqa7Kc3AxUrYH3UJlKfPYWUKM+IVshMV8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op+iaQuTtMGeynzLY+2tq55EzsLhwTakwGm0lzaiOzbVqibskI6/0PkjitKXVKRX67OxAO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noJ8ke2FGtGQ7u9RSUla7SmcvEO2h4w1c63MaGuTGY2ozNFxEmX/mg89d7u3sq2qMhsxvp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dXM62ou6eIyjL4tp3afGX7H47o/8w+WMbiQdza7KV/y5W4Pu/R+PxMfHPvPdH8/wWPjl4x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Mx8fl3x8c/yj44fzj45/l+h8fHP7o+P9x7hwj88+/iebtHxrSvLm8fHL/ucx8d/fzcx6+P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OPNk+sxj1/7uf2X4R8c6f71MfHxzjteFG4VrltB74pShCEm1Jmsk9ZZs9ga0PAaRlaBbcu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5bMcncrH5C7WWld2XN06/OOhFNTNdR9otQeyBLWe2VJMvYoebHrN6yYsly0HZlL8e6D8U+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VLP+atK/uwp0CoN4X5vyXQ6kmFVqLtDMUPXILU11OtB3Q69dlW6pmAtdTcquSZkm72wcu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io7VVGkb9SKPYwqVqCzHLIZC4N6oMxsyxS0gpugi2ksaZUhFyUKFUPvnfoujPpmarlCqUD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LVXNeYo7Q61YWy3W7ZjaDhuPz611c4NxlyiHrRjarDTIgXal1BMVHm6S5gJtXtMxvFKmtK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UtFAFIBcmvbFxhWUPM6WhtuMwraUHADOjM0XllokslrLghd3CqVJUcN2FqVliYz7otWiio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jZUmp6Vws4tS5ZardOy6pSZTKFGytqinENaOstksbuTd0LZopO1mm7zbdb/LDClrzV8RtF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0N7Ipwny/DpFoMzF0uY20lE4maEAmS7TbplHTsRJlkSJVo2Uzie6BgsPicSfKZPk8ibNB6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gu5mMx2jvcxRb2Z3e5mLnjcfbDHKmIY2vQZKA0s3Vt0sljrd8amybaNjN353ZY2sdc9rz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2IUsTtLe/wAySKrutm0pDZLkZXSDVRceQzYiGqxYYlhfLnFi6puzciTTtzTxGggKRVZAKs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lb6L1pckaEcYuoooL5bSTspF5alSBccmmTdSdaRtN7pT0QN7zVlisvVk7lG6ohQS42SUaX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S390MzXImKUrt2tm5LuyKpPzzPWR551OlIWUpuWTlMeW28Zztu5NZ1dlK0XPWKJc3WIFzK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lvPEzB+VYLdtmOk+o4KVsIaiOp6vGL7bKU1AAPEVNllxX9yo5iK04UzBz48QE496etY0Pa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eU9axp6OtcjSmrJs+PMp61gUyOhu3d6pGZZQlK+KUPNYvws4b3prS7eZGuNNkULP3pbMHI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WANfMHXKWbNXdeabLEjipi7LrB31qjLMm+B2CzsT47DFD60De0IrR7rWRmHUSYZ2zSZMHo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PShm5CeWFGC8FxPlKHZryGMUoezOg3ZbUFFtyWajJJ9EKvlGLlSD3eW4TwiuxUUKljsN1N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iEkzJvM4OfJmc5MedLGgr0+culeHle1w+y2nLy3DSJnKdxhzMlkF9q2cqhnmds+1saTXx7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n6kSynWXYy5hpaJRkLOzoadH8nriH/AP8AG4j1xg8M7LOxcqXPdllzRNZ9oxK3bLHF5M3E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GyDwmRhpUu7By5mIaV5lJl8hpIqdooRJjTcOjJmJuEnJJPGVHyjiVUXLIlM8x1eRLWV5S7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3ljLbBUmHiYOJnPMmkuzOWnSa3GYS4qJTG55ruRvGsAdJdZSlJyKbcITd0LroXMENRVSXN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MsVmZk9M4gHq12SsSK3GZhKstZr0pW6mUGqMXsmU6Ofu7Mpv1aeM+lfvjUCXZu72GaptBC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hG6KlrFNizV89IuupJdd2pbieAjOtEDuwCn+yYplYUB0REl/fAKsoBYDNpR89eqefRgK7B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bZoWi4yhWstxUBFlwAM2Bod8a7PfGeGz33PGNGuWp6jHzdN8kYvnOjLR7dbfpla0bxy8xU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TVqv8ARcsnWNDVdMnPUUb25PFN+dGu6QFpW7ryG3aO/EpyEcCubbxT++1O0u7I7hHUPW5T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PfGlMvRPIVpfM9sDLI2mlqV86c1LXcBHPPQTG7dOrs0NcxByPVOQLgbspCLSHWnWNI0AoK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NOPFSSIqFpc2fRy268x2XziuKbqssB61LTBXfdaCdMmumUulSSisIbea4IXXppiCstZbLl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WqEvXcQ02aIy12lxbdmEiLqBQzdbZJWk5mdb9oSBRgGEXXsz5Z7bEKD0jlQVlWE5i4Rm1b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kt0DBFtrZNNsE0Cp6WwkOTdLBAmba/LjAoTmy3NRwBtZ800mLtEzrKUxlNJZd7OfMWuxfS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GtvUYCstK54STUTLpb3ZuwMDIoCbLtgctpuveZ+JW03ChgKP8O/NtZWMnpMyqCRaoVoC3q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8pWEdbsrWg1qWcWrvvntMHIDFLWWoD3gxlLoEUzBZJrbsCtCjTpwzaXOMBggVLhXosPMYi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AFyq61EZ31ZrWPSgDaTMRlMKz0NSyJTwgCtaWl+mzJw+KmBt2VJIAsyaM2RrsrTPH9oTWW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yjrO/aptpig7N8qysLOligVqpGZVlPB50sU2spNEl4RyTcpDaQaFiQQ5G3fPZzDrLwc5QB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3S2DOoI26zerLSW29t8OlBWD1AQ5drlUbsqfiO1NktlsZknlGtHQrMulB2oL1XOb5QuZlz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RS64VKyxlJkYgGm1Vz244HiLWJORXrTbmANRwR+GkHwJbtahmFRdXSckoZHRoy1yz4UFDm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MeHrOdeNdTqc/b+x/wDL/kjHYrtLJZJf25u4v3x7eP6Px+Jj45/wj4/AR/L8Wj+f4CP5f9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8uJ8Y+OA7o+OPr7oz+f45/z+6Pzr/u8OUer8K/fMMfA4fVXmx4mPyy4fVXmxj1eGdvcObx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GlfRpyKiPjSvo15Nxj4+O2I+Pw9cZ9alQRtOXpXjuGUUDfR3IC4XOUUFHlysuqzkRSoYKK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suTJIrTrZwa56jJida00PpS15xcRlUS3nOfHdtj9U/5s7XxfwjPwoPdGcc/wAIadMnfJaJ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NpsxabqroqgnxMTFrkdQDcRxOv1RlBz0ZcpVd7i2oOuXvjpBorBWzs3btUBWGdwLmoptZN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4xKFiKgzZbiXrRutvcNNRCq2bjNhbald0HTgudIfMioFbaPauTNvnlQGDflRhLLTG6xy1I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1ZZQFaUpvt3kVfUxkUWZlQlW6lDLoq6Z1uJqYl7hbfZl3XvoN5rUW0cgPCNqLdySWcgqF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F0hLmADs1oBRBbmTe2fAaRNCm82hgxYzDZa2SEZb2p04xc2nnCLSK52daoHW0GUX4jbNUN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Kp+tUxauGX+7wzTPW2kUkS/rLdn9Z4odffB4kH7QrAWU7aUl13WIzaviNI3sJLuNFQub0V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nPbL35xzBaWd3+UbD5PlYRHdWx0/pFZ70MiRvNW3Ng0wrlB4balCRQBRukEmn1RGYGymnp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7qFq5F9S0BRmsnzc1bmepvR+vTg56q8KQBmryRRpU4CVJuo1tGzOglDUHKsHdBGJZFmMlu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WR5jZnugWgsspbkmy75k01DS89pQaGm6vCBnZs6siTLZUmtrS/o8+oB1mOhht7z7C5Z4ut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uchThCpkdgpWbS5m25oRpQbrJK97QxtFZtKNIIlosvLNpcu5qanNqxVQTYu1kNvTJlzB1P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8y0g7OUyhkRZYTbTF3bVWtW/HWHvGd7OLlXV7q9vlSP/L8S70D1lKwtbtXBiCdA9p9UfJ7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r1d0XPc5om07jR+RjAzwrScbh5qsQo6ZQGZRWw7W2rIODUbk0SmpbNlMGLDziZzF1XN1LT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qCK0H2jqqtWzpPthG5MY1zFSbfFuG0vpmPr2tyYwWlT1Y6y2uvo2mgmbWg1G7taU4TI65e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TzOBtHLykNL9GfAqSx3raMWrlK5ztoMQVkHhthiMPymrFbaKa2V7VVk6ki3ymcMN9nyzCd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Pk4Tlx8m8nm9XmcHNYelh4kBVueQFaZkWeQiTJ4qWtW7D4I4od3/l+K8YwCtNLYuWxmI20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kxEydIY7Q8JeNlYgHhN4xgpdplS5s1lX9Wz2AltUBpLWzmx3yaqg9eRPMkn6OJ7F0w+Hw1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PWoBQqUlYTFTeInCVLmrzj5RnOu1xU2qI0lJhm1AkuxLycdMC34qXaKAOWoILKVN5ci4yS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kKAGgHKF1Ls40Wf2jRQNmQWNJS8e6G3wQt53XApa63ru4Wg6/hFBqbEpRsy+B3z1tKv+EU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U2M1bW6Vs/P8oBW0KWRCzbM5T5OS9K1AOjroPujNWuG8ariT1Zm9ri5edq5aQeqFoT0jSH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OlK7o1gN6dgNavXb4ShUGa1tKp6Ig5NXZvYQs9c0aUytuTqV6eboYJd5SoAXtrhgcpwLAi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gcZhKjc2q12itZlhznXZinhBuItS4ta6CmzarCnk9OP3RQ5myw5tQ/qB2h3R6dYzAtFaV2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1W7r90VzvJBNkuY2TTTu9BP3spSxrwoReBm8g3n+i72a1hqnJLre4y5qFesvPER1SCBSuz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+RrMPCMraMAM2U6yGy6Rmpmh5QS4r1jmeU0nquo4A8o5+s9pmpkveoIjXOla3t2KZMETk0c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rB68TGVc9TZ6bN1rnHaSKBs8s72HVmvk6y6ZUjUZDKr5i2WgN4SU3ByIOVOsFOzGkzDSkY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AM03gpIlEDOa6tdtJ6Gu6AYCqf7u7f1KYmYjVsXS0ANGZDdZc5mYrLRTW2U+YY2NBBUgGq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87PSme40BQOKXd5l4uar9ZlqNmKGALlbRabbSrlXpssM4HJ4NRreoAyuvwspGtNwyBNhg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XOZSQZs9STbQGBbbqotMwE+emgmWRh3A6grpBapmE37u2mjKbhkoZeyoSAxjqEWo8wBZVA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OGdkw0jqBVYppJkTC3SzJikNPR90FQ6wKGoaZa9XbdE9sQwyUjO+UsxY65Z136mfNQM0m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G5waMjCjW1aWxXoZKttAuHmXHeKtAqrKzDK1Wz2uEkhrbsQoW17w0dQKEVpq2yUank01SG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IgZCWsxgvmkY9OJhUMZwKjpJaspjtAgm4hJxHR4ibXebEIxysDcobJQrECply799p1N7ES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t1BNxtcruYidXebFITuWButFLLLhYSZKV3rqXTcRJegWZLqukK1KEWMzWMRSUQOtOmA1OH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WnSXDeSUD0cnEIKLMWcab0NUUrcKsFWjMrt/dNnt8NLUaRkBXKlRxGzXOZMQEisua3WSMu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feAq0kLkDrLj0q86HrVIrqcr7B4OI9vdpXu04nLlp+x2fyfhMIP7TPMxvsyRkPaf0fj8Y+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4R8cvDvj4/Fo/nwEfHH190fHAR7/AGmPjgPGP58+6M/jL5/j45/dHxw+14DhHxxFf/3jR+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Mx+WX/AEJ38zHwP+lfrER7xn3n/ugcePv5/ZbhH5Hv5g8iNBHx8doR8fHuim9X1ga00SYv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VutImza7zMDkFlo3KKBKUW6qoGzkzMikyfVuoeUdxFFyDZukvx+kWYTDS0nlQcruq9vD3w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G88kTC3Un6n6SX3Q/oT/8AQYpxmfvSAa+yE/8ANsfs5l8s4qYwPG7V29TZQCysabuYyNGo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yCrBbgHUAVFBcSoHjEoDdl3bRgTV/rErl2BaPfA32MyWp3tnbUDLhUZamJlxYCYVShqy5M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O2jdYGxQPYM4rS4VzWhzN/pMSdcznDWEB7ci2SgBlLUyGpqghVN1pabS4XtW4W3mg9FhkT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2xCXE2aFuYueAQyyQ8ypyoKWW0RK+kysfCHQEXBEYMWvfNHPRZ253feIr1tHtRSpIzBzup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Xt2Zq9aXVpprca6RbQ16Mo9FChJgLG2zLq1C5xUFVFOnXhTea24E9q08YFmJYdmWkunJqf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7qxnHPLv/GOgfvEtfb+cdO31ZAg7BPrXt7eUeV/LE5UYlMEowq2rWjLvYg10AMw+6Dl0bmr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qg8uZPqgWaS/Nht6bvGxszT+8mcuUKr5PIWk6oslFsnSjHPrImgHOHIAG1N0t5BVJYUdHv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bjYd6Sk0GZPz3TRyormZnAHMCFUsVbDqUmJMWxC9CdUUn6OSNa8YIzPlDWzKZKJVEncD6L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VTfLZpkxplLfpaLWlNFpFercbpe6kmTltJXVUseuFG8xioOVblSb0s7Ns9/LSs7lwEEZS9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htlgixiZjZiTKrSLUbMUFFmTW+i3yQcPWnKCBxRWoSM9pMeh3xxtmViptI3rt2QMklvcAT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0prvMd2RJmMSSKDrVCwKXNmGNGdqbjk3M0mVllpExbqswut2nGdM+kE1Qa7MVpGLQuonTQ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26ZLtzLzQxOpj5SVlK4yezypZlALPdZOwt3kY3XPvnSPllFSmOnlVPRszHeS3Z2KrBrhnmO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OW1zMkb42tWamzqKDDyiOwKKeUfKI0nMts7bJa5RJE0tVheuaXAUtS0Zxjpit+szpYZ5c6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zDJLCCSMtVoecYyaXWdMaaXcT50ksbJ8xUP63N3qbbPXWJkys957lnBVZ9SWnEKFMhhW7j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Mq4kYcm0bW6u9WkZ5Z39XK3ywbTOvoQBabqIhG+vWwpJYlJQrvVg1Aol1t1mWymC0naObv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0B89LIC70w08wOAijE1zeovXqYjeA2aDK0R6hLbeGpw1X0kiu/GjZKRS2d2O0f1nLOY0Nn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5Z2f0gNlkOUHda4kVJWd9JWq9JiNTshwje7FZmf+Bi823zmoVFOkLQC0ulKtJPnQwTzqkf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75KYo61uXPErvdEBBowBVWYXbNvNzxa36xnkJme6IUDR9mppafPYap7Gm/NIhtbkRilizF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8h55uca5C1Kgy2Ocirb0uTXrNxrzjNCCK/Qs1tgAZssXlnMgUItYrq6HziuF89ktdgK6cYN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iV+jNu5bSNLWp2ZUzPcyNcPb69Y17Chs1zPkz16yb1ZhyjXIVpvLqHH97LzNcRn6o0oa08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3pkC4UyGfW1T0gTTXlGlMjnZXsLrdXmY5Z06gpy1dx4QB3qDmeE11PVU5FRQwc6tRgN81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iDuHtAbtPo1BtMycKZ7pgCg7Nd1TmuImVsLa5awvb3ghXa/3juaoZUlhXdEGu8xvKqZsxa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uQuyjqUCozgCV1dkFzltMmrnazRkBQlLhZKNazphBQzFbLdDiOtcTwOInjJ1uW3ZUJzAYQ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b6KXKK2MzKBuzCRHUtQ//i8k3b7ld6er5ZXCFNxuMxAelmDdnPMmL1LcyyKRFxJJCvNA2k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QBRWNsadGKsG2MiZ1VR1u2qsx5iBSoq6KSEO7tpk5gH3wK7SWrR16uBUk4ictzSptaPLkZ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YqejYgLIkZTB5O5PXYcINRZd0YIw4PnsOgNzTpigC5bWgKFItt0lsBdKxExGtabiUY3Jut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ZP9Jm7yFpMy3dlrGb3l2pQT3Xz9xXdw5SvSSwy5x1ybFDrWdMVbsPvAPLkCgrLc0ijWMLS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DUDCza6sjaRncWtqu9MC/wBHk0KiVPlgdd7dYzspQlbtkGyl4cUdThZhJo710jItceqA80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cTLAClnoM4GYZQAwDvKBAslZFBhHqxVnrmsdZmoK27Wt1j0pssLiJYtCtlrBU8bpeeQUzE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AQd1dQa2AHJv73EYVsrSKdWM8gCMnQCilrcpYy83iGbhxjn9YErkSRvYh5YJym8GXRoGem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DPZ2/5DHP7s66nxbSvMZ/sdr8rSsODu4XDqP35m8fX+h8fHCPjn490fHP+EfH4CPd7vzMf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Pjj/ACj44CPjiY+OA+1H8/wj4/P5/j45x+fd9qnIcI+OI7vtt7o/L/4p+cfll/0p+Jj8su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4cFz6h8Txj458g3fWPyz+5vFtI+OOX+4R8fHujiDT6/f8AXX6iRpQ7O5cmTOUJJFruwzZW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XEaydl1kljUo0wrHiKb1vaQ6KEOdyAQAk3zebdqvIdXuipwm7h9K+cI4cYqfMy+J3J/fH+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162KWtOzdrBfF4k5KxxE+u6Leuwocrq1MSwKsZj1W0UypSlaLr1vVBDXdHKoN0X53Fajvr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Ra3UoDQaeBA46wcqjJgptrpneTZ2RSA3bP2qmubUz4dURQMq7MHtbtQVrZ1z1ss4UXO18x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1F1G8fdAa2uzVLRu5lvQHjlnyioXZXzTe1CqigX7z0Y8BEyWKXqFlFbTdm/wBIaU61T6gY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1KLXda3rgzD7YF5Y02lmd6m2/qW975w1Vseib9dwBlt3SQq6GysIlgImOxa7rCtwFbWK6a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NuKrh1FRQIV4bRs6wP1bDow84M2NKsBcxP70OJRqprMxYHPIHM5eEbxHj7sh81I6P/ANyV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v3QuC+TXxbf2fDGYBzeo2Y9bkQ81y7Vd5jM7Fm2a3TCzHLldGV1ss02b703hWhW3/E4jlC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clmZk415kHqryhmFKzbtirUWUALpHvtlLx5x1iUc70ub0k+hKTMtBqZnE8BCKwHQAhnQua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qVopHGGa1elNUMiiS1W6zelpc2vNoJzau/LrWZNzuQ0LjvOigxS+1pQPRTaSpRtBXmezse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LmKaTG2Qtnc1XOsw5mnCFSmclLWmIzgbRiGHnPRZR1V4wWfeDMdkiKgOUxa1pz2YUQd3qu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sUmVG8/KMsju6GewoxBVb0UV1TswuWthNAn0uJF+j0zUiLsrbzTdkDq2BWzmHLfWN6oZX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JeaCoptEii1WoVrgJv0k4bqtKUcoyCAUFW2UkHfJLgMJ75MFiuWp7KDKTh2MzPaHOoPsjO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JepPQrlkYoOq2dt0oV2s4UZxN42wSezMZU0FNlZZqdLpq1gjNXbthMQQb5m6F2QGesDS2i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7oumtb5uM36taHaMNJouGWGFvWhajh/dE/R7+flWWcA6qaNbtFHXmmrG/D7uUuNDcKigWd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bQzI7FnZvMhrh2R0934R2rrrmISZlfMIK5ThwlCCXmZZnddBS1ukG5hdc4pYa27Kgv8A/S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GVu6pcKwVj0U7JumevVblFey7KATbWk5KBd9jTzK8BArW7rsQszsz2EwedWu7LEVruVuza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JpuyVjQ3M4OQnDKZcqLukVLbFPeIN3ZvmNr/AGfFb/VPVCokVWihnHWaWfOKVTOeLfo5fA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fsxWrFGur5QM+kmacwIoG3LaDpJGuzlkJ00up868ceylts/MmSGa5TOt68z7oapW2p67yC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c9IrTe6w6KY+W0FerP3t1BSggU7uK/SS25y/RkVin1iRnb1J6f4W7usKax1aNwpKegp3y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rgF4A70h+4/wB2Tq0d1fTt/wD0kjv5mN415cO3nuePfGtdO1xUnVJfCkcCaZb/ADRBlaD3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0U3UTqFnFMjA5ErUWyz9NMO4xB4C6NQa8NvMHnN4U2feoIg/VDTKgVA2UqUwo1ct16iNLZ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Uipno3K5YHpXqrG6YoAmzZrgEKVNSyq4jzlTS/z8xc5VGW5ZVFGTVEa7lHZTZLc7siVQOrI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GahbYrpOZspgmOKUZbo84S1Rntpq1smtlMSRblbnGuiPmaVFkiUKTU2D50cjhBqtt1Uu2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PmgAX7pgBbustxCEU/WJivfWfLr1aHwjr1K85vFZlrVWTIYDdyaGu0IdF50mYWShpxIEwm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sqUKkobWm4hMzmrQKW9ZSy0TMy8VN6hZHytArGbB8wlPKDlt1Pm9lJNd9YY3OWtdh0s4Br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YUAMbYzFqLLLqbZT+ZSXSpmy5jNVXcjSDulVfcr5MtbcRKr0nlBIUbWXrAADClLyqvrKxU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5YrcoPmhV94ASmyE2dmlcPNHCWaR9Jm9H3plAZrT6BtnOlkm+UhXWMqZMpmZKD0eKn3U/V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HrEltm1GanStPO8JcyWSb5KMuscKCZvVsBOxxM85AyHy2ZkhtI4g1INNoVzaZq5xSZ3S5Y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z3qzJafTT5LboeW3KKjO22YtcqKjSk0C0qZGJcrBqxfM7t92XSaSZGIGQVh6UL3ns6i7o8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r8Yqc7qk5m2m+29MyOSzVUUI0YRp8D0jmOzpT0Tl+wzjyv5Z+UZ3/4wyL9mXuD7v0Pj44R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7h3R8fgI+PR/Mx8cT490fHBe6Pjj/wDZj3exfzj+fHw8I/l/3R/P8I+Pz7oyHz/Hhx+ykf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/8F7hxMflllX6q/V74/LL/AKU/ONdNR6vz749XD/7XcFj1fhXsnupHxx/+0I+Pw/KPHkW+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mO6pzcpvS2PWkSCuQGmcU1tAuqab0idO1ROASxGim76JIpWu9o8yW3dTSMp3207IOo1zhD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ek5e4xLPCT/rU+6sL6P+Se3+4Rifk/BSlwk2bKm4uY0ovtBcstUq2yI6rvpXlFaNkLmObN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lGRd+QJyu5waZrRWuoKam7nrwg22X0rxG6NxN0EcSDCqFNi7SxbSakvqxIp1YWiMxNoArL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xUIcll29Z33mzPY5d0dShJcg3FFJFuZNT2iBSHlgFhSxrdQL9mv+tqt4QQLKMGFaqK0oSA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3MQVpfowvqvX3F40AhnatxtdLiqa060zIacMolrYtrNxNZmYYZsDbkA90EVNUlHsDaZUqF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3kUlt0FeGlDmANYaZiEW19mJaTCLeCZ+OVeMfrC9IpAWa1s4U7sjDgYPonzcv0EytdcqZw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Lpx5rxhG7KnLWXMH/SYXmy/aU/fG6trKenl8fzhhMxWWkte7hGz+T8Hg162LpMemRErDkH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Vl9mgL/WpQ+PHuhdLpYNJq7q314jOn0hyHIQ3XumV6OdVJSrQruswPKWMgRGgKzGpNIrNm2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6nMmFpQ7DzcyWWNzHI5TPtPoKQzCgqS6q4EuUBvyuFcqBBqRxjXzhWqThtZoFVfJwQOs0x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FtmEVlqZpo/azyZJWi14x1B0xqXw7DKUormi3H2sDCsFDbIXI6FqmbMDJ2rOy0w5eEXNau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2oNKTP8ADSsde5si1lEpeGlKabI50l1MarThVsOh3EooCznapqanON7rK70F0wZypYNtGl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K0vmEdJMzYq8peAgDda5F12S+dLbPJy1OqYOakAlQeil+bl0VQJtQfbHWNbiK3TWG4Beov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RzmfpsUNplbrSlIzUW9lbJI+mqxPTMDrH2XYAWs3mZQtass11ccIFA1WRdNoaGYzWdXhRG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UnozujaO2eRit53WO9c/0ZFVHQVpvrGn1621NXnb4Fs7e3Yz4CzrZ5YXpPoRXpKxmOJelE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16OBStxoLQZg6+H6xEuVnvCKehfStuWwt2fXbPzxjLtFRnT6cMFG82XmawTU1zc23qN3E7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Y15Jky1/o1Zn0Oe+Y83mq0zVsrVzb+k5ZzTGRCqxrQnDnrTaS2O2BoLZa605RkpuLqTak8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26JPujfOlxbel9jGG/JJNoyQQtuZZpQoHoOlkva/Qy6muzrB4tRsl2i+bmLatMOKBRXnG9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KpHpE2YZszlqTHUYuToiTxlayBejcHPYyuPOGFTVAx36N5nErR64hRoKdmFpUXBQayn1mS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03YNcqB67pQdBMOhlrl0k01gfWVAcjr5NNrltDTf6ukHpN3PWdKPayyn8KZtkojTQmnRv/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ANIFOSnnrKfv8AQk19sdaqjeHSroCuqzEy3BB9KppkTks5PRbPLTIamNP9LHUHjLf6vIRv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hSNP9PeeLuPAxw1zy5zH6u6eQjrVb/nONTUebpyDCO5QzDT6OXLK1FD2XJjSgJ12SfSVyb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q1Nzj6dxRlRkrUIIoWrauVWzyRVNRLkPnQlTFKAA3qDs1IIfDohu2h0uqpgAVGYDHZn+9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0xQc1+kz6Oc6tkksgZbrQcwestC+m0kIhyWWxOdVMZgrqPNUArutnMnpT0W1hQKapdWm8U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YKGOD7x3ds2kzLc2Mh87soa4nJJigXMuRw0rNCJiUAZmEebpZQno1OcrijT5lTVDFQBmy1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Ey3pvS7hFb2djw285KqRctNjZlWjDOP+WjTBXnIlSyvrsmllitiqOfk+Hc74uW7bh8t24c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GFu1mTsnG2TMPLU1gC6tCt102lxkYhwblkpQdHutHB63azVOUzDy0bISZjHOqNGdQTLYiz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HyiUBVWIitgUIu0QrKlMayghXeno5PRTGdIrbs77lVhLypPlShvzJ8xaBZylGNIrZZaBNL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rNnNcayJxIFILMDKD3AMshc9vJQbzzrgAJy0rAysso1ZEtqBZEwDKZNmBqmVMOWcCvblpY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Zln0E6XNugHIgATAJliUAEpM18nmZ7OY3FYyq1CHoZoFQjTNJUmeuWzmLzin2lqlXoTtDq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uEAdy2qc6tSShyB02kic+h1Ea1/fz4HfYMQDco0VxB4141B1qd5xboGspX0h+w2MifN/up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Z5h1d2c/vEn9D45+PdHr/H+EfH5R8flHxwX8zHxxPj3R8cB3Hvj44nu8I+OA7jH8+PhH8v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j4/wC7ujL5/j47K/fHj+Of+9o/Lx+qv1RxMevw7XcOSCPyy49yclBjP3fZ5hedI933cfFY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4/Dx5R8fHOOOeXHtZaKw41eKb9M65TFzRppzLOh1CKeWUWjdP+GkwZyph0mTGDdXdMfVoD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2tWYRSa6+nYfY2f3xVyandkj3xn8cPmln5Nkkob/KlEtwBkCjbSviog00yyrl3nnpFEVQd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x6xhLQz1dxmKtQXM1B405Qsxa1WULnJAUs3M+qvqi4HZXPv6miBd3PLiYpxDWmxdTUFdDw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suIW3InPtaQQtMxSiutebXHIZndWFC1IVwHZ97epaMtzitWhmLqWIWiqNmN4+gp5CrGJV6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C2nV36ZGyhgAVMyWrNvKUr1WffXuooqBBBYoCQhMy0pS7W7uApTKLbUdLd5GGQyUCjd4AL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N4G1bGRmoSF1yRYrNqqNndc1d58gTdyPui1jvAdA27NWvsMA+R0lfRsayZudaco1G2mCnC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7OHmd6Ns29kFP/Uy+GRE1fZrBYL0sl/1gZTJdrQ+1xdJYPRjzM38CY8u+Un4y8Ki4SVtH/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80mBnnJ0YZKeBqP8+gjOomPk6TKrJCjeFkxvq00HAwclsc0aZJ35ipS4XItPq6ngYouayt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Z+DzDw5R1irBaOs0GVKoAdHodUWX7KxStVmbswbs2ZZWXN0BC8ScyRAWgrJHnZRy2rUb6T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fVk6qoEW+RpcTmwlrrxrFwY7u8izhtJhZmINCop25p1rwgpowRtoJkuyXbwoXU67ugEUt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gFyTtiOrFAT5vOZc+rMC1DLT61I0XhU7OSKbV6uKpPbK0ZRvClDbvIukiQaszI9etWMrgR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35SrnXXKKVINi7wubObM6o2ZpoOUdiloqbZXarcBSe3o0ipXqkgi3hIwxLHdatQa0jIODQ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WPQiuamKA1GzXcuX6Z2tJEwfVMektTb5lOr5vzrMDSojMm4FqNWa3UK2gWICM3WBQcmrs/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FMcDwOgrZhSZnWWh3ozOu/S/0sVV9ZfKOrmN20I3DD1JJWZlvNA5ZZXJnfNybpJeVbYOt4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Ww9ERbQtGqiXUUZtgSaruCs4t4xxuJDVCz9DOO6NmVu3ZYil4FoOkxRSib4yw+u8eMebNw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b0/LNjB3QEJJo2watuI3W6dmyoq8oW2pYuuS7YedDLLylAE12Ig3HS45Er5rECqUky6AAE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OZIG0PR4Sp3opTeCkCiTV0VLW6OaAM5xihIEsLapvkPmqqbAXk3VJnTPdC2ipawCisKmb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n5xmRuia2RpTYz0FtJK0y2hOsF6hF3D1gd3ZzVyCS2zqqk9XjHbaY5bqz3AZV2nYlTUNOW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zJUu2kneAuwu9RmPGNM0qV/9tlt6pyP6yeHfGm8VCtusw3sMa/Tbu/dGTZUzq8rWnATla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45WkjKaP8AF16UcBGh3hnSW2uymehMy3q8BwilcqAGkxQc0mf3kvPNsvARrWhPat0cemvN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PMcB35x6udOynojxjwqdK9VF59z5RShA0rsl7S03to2VDA8UuzP9/MG8MuAoYpWuvbNc0U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ssmAy/w06tzimZKmN1R2a5K3VmNmhmN/dgRzqc1uz35hzllJMz0IOdSQyhdsw3Wkpmmyty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Ut/u5a0KFpq52zDGm7UMdxG+lc7hmiZyBEVrexOm2fJZ1xBSxczctRHfR21Yebly3W211p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uykyXrYLlznByciWWA2QBZammgxEyY4r+/LDiLryXpd5+aoYqcgySdnkRmNY4ZBqG1KiyR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7co6toY23bIdWeNJgnTd2jrAAJr0bFgX4YmYKOA8sndQAwAHWqjLfzuTcNyy8O+qm1o01q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6tpVDAW0qNN2UaCxqEq03ES86Na2sLQClyinRux/WZ3m2eXN4Rkxau4Q05wBtrz1ZRVm6W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2u/OKiuHI84kkBBWS5oRFTa4KVWrKzUmSMOmYXDzWajbSW0Bgd63aqBMcLuypC7tuJlKu6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ZLctVls1BIww3wcPOY9eYK5GAbuzcoDNTOThV3bcTLAArMyzELUVSmW12YYUWUPNS8NMqT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1I2mVJU3EHqyWGWxmS7tdIIr6SHZljTabd+ttUFdtKXPejgCdzcS3eKjWfPkNkJkv6sDrf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bkppORyr1kjL0vrLU5DfnOl1N0nJkj20WtpyoxuIy7JGh7Mf/EACgQAQACAgIBAw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QAxQVFhEHGBIJGhscHR8OHxMP/aAAgBAQABPzJ9Zx41CdEmPgrkMT6xkZGRkZR6xhgmR9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jvFWLi+nnDg9FOCF9IxfoHDH1MMfRGG/rzz6OGb4YYf/IPoj0OH0DB9Jycn1fV3+pvm+Cv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Gn0gGJkfWjIw+sx9JyfQoHZGEln4GRWRkZGRkZH1A39HOH1nqjyOSfTzipk4EZs+o4egxw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fVnP1cPSYYbwf/ABGH0x9D1nD0J+l9Xf6X075r6D0b+nbD6jbNPqQ/UP8A4uOH0xeXXkw1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wVnORkZGR/8HD6x9D6NVvC7xTjv6XDHDH6jH1j6i8/Vw9Jhm3/xHDD6Y+h9E5P1Pq7/AE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Rt6dsPqNs09B/+WH/ycMORkZF4c0Zp5B6D/wCEZcxL+h+h9eMcPrH0PU9Dv0fV+kMfqPU/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m31EZGJj6Di9C+ow+ocH6H1d/pc3zcwVhwLyMbeg3h9VvmvpGD1n6E5OH/zMOR6JecM4Ys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JFgj0OGP0JkZGRWRgYHofQ44Zx6Hod+jvH0fR9D6P0Hoeh/wDIsxw9Jhm30xkfQziw9X1P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pcV4rxV6Dfo29Jh9Vtmv1CccHoOTI4P/AMjDkeiXjorAGs/E5sYY/wDwNZFkx9H/AOARge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h9HH0cP/mHoeh9K19Zjh6T0beg+seTj+g+p/8AN9ff6X0bZrgwLzlm/pN4fVb5r9ID9Aev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OOT0YyMdmUJ1hxkE4Eff0f8A4a4cGPpGJ6n/AMDD6HD1MccccfRwMfQvqPQ9Qzn6l5er6j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bwfVjEx9T/AOU4uP0b/S5t6WvoMds39BvD6rfNT6wP0oTIPQSGLJwcnH1J9GPD6A4sNWR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/wDgYY+rh6mOOOPoeqwccPocMDAyMjA+hn0Pn6R6YNI88f8AMQ6Z/eSkw02RooItpxhQai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/DD/vb0Hr3cPSMMOEx9D6I+pxfR5P0ObZvmvoN47Zv6DD6J6Ns19Lx+jjNfSkcUGJiZmGL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LBPUenTGj/6hvOfofU+o9DDH6D1McccfVfUeh9Dhhh6jHN/prybyfDjDcHH+XJ3MLqB5Db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0ZeWZqht3GQzcEZFCkXfZlM9kBhsTQi/x34bQesHXUW+gjxzTjlkmhSaChlvJBMYKaFfMx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1pLs0mcl1BkuY1CX2GFvf+MXHjt+jnocfQ+iMTI+h+hNvrTk45vm+a+g36N/QYfVb5r6F6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nJsU4OKD0GmSxWMhfo7T6YPToZo/+rljvH1cPScn0Lk4YH0MMfoPUxxxx9Jx9HD0Mn6DD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SQHa/wCnJwnQR3eAbUmNC43hOCQx26vh1i2FQDKSxrjMhRSQEWjo8ViXrDFl0YuxDuvwxO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NxeALt3XxKDdEnGT5ImnaRoBb7nJ9UTs8rsC2RVeU6uSAnN3iI0Sm8PB7kuIBd2M641g0p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+CoQTNSfamVIJJoiWs5mNO0Z0HTLGnQfBmLa4VuKwOIsJEpaLUj3CJksYkrpV3g9+8XH1g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c0wkTQdI6R+gnocfQ+iPQ4T1fV3Zf6J6U+m+b5r6Decs39Z9VvmuD6SGMec1ynHneJkr6O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1wD06vfCh/8AYd4+jjk4v0CfQ9Rhj6uHqY4444+j6OH1mGHoep7LohUdBKXAYQjZbRnJRB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guyuRDzlELucyU1DuN4x18w0+ygH4ybsCzfUGHvjNcKhbk17WMsHrsHxKPE5AjNDTkQH7m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3HvLhTem3cuUM3BDnwjFNckiJRRo0eN9OPfpNIqIFE3E4YlorXCrgo9J5yQhjYSUkiQveI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CHhy3KwtTaQ5Z3+GVtAyh4knNVHtkkO2FvtiMgK2ZUjMiOttqZj8TknUHdVchKYocrmshU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kBUd5ATWx5PJm0Q8eK9Jjj6j1PVPQT0fU5Y/VZicn07Ga+g3nLN80/8Ahb5rj6Usm9CRjT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jhhg9RH0HrPTU6w4LwnDE/UfQ0cd4+jj6JkZGRkVkYHqMMfVw9THHHHH0fU+sww9ZnEnhC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I3aCIs5x+mfz5iK17RMFstpP9ChxKAXswbZUyG1kDzDB7sI8vYMQFEDPLw9BBLauRqzDvK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KIHMEjXeH7Ky6bCfjAo6cyBe4MznMaDgMa0GnzkG7mNs0sQhzg6i5ms0hHyHEJDlZlbZI/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DYpV8e2dTIB0FEnxxixYy1XcAHyrgLM4J6r5xh2ZzWwPtfYurM5ICLQoIm8tnGJGmJgcM9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xh+WxCIA2PaMffi7FQp+5q6Z8mX0/GARpQiaMYbhgz8OKeRYnADrpEETbwlxZYKYY/QPoP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oD0Dg+rczX0G/Rv/wDFb5rjjN9Pjzx4+GeL0KcHocMGDDD6nD1Ho145zky2IY5P/k1cd4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HoYY+rh9C4sccfR9T6zDDFAVQBKgAdq0GDxFWMI0sBvuxFgUBQ2wScTdF46439Reeuw7cM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47wJAKiQgclBejDmPAUzG2gOoyKbDrvyTczi/ASGPh6O80U1BQeUfksRIVbIvv8AynIEvL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QLG8+HS+8/AWBf55Fs0T4Cf5OA9gGY51qerxIbNBPxCQuITwT3Iqg4PG2IifjbwAPlle3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fRzpcDhZPb9PwCPlzWLox2svF5cktkxK3AiHwzxiW7jlE8FZaQmkQNIWHVvY5yrBO1liUN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BGjqC84WUY2rTjhcQGC5NoPSSUMN0ynA4tRHUIQkuryT4wS/pX7voHqYfQ+hMObs25bkYG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cN+jf0c4fVb5rgT9K+5LIYK9BvOPqGH0zk4eo9Fvn6eGGaf/ABc0cP0owMDIyPoPUx9X6X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HBISNSLmVPVQcNkbyiSGHdaYTyBDkkBBldHtrLki9qPf8AWQliT/Axs+N4aiRam16FT3yP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5MAtQK/kh5xCc/CE6AY97xkdHYAeYhRnKqJnDyg8mUAFN9Hw/s47AnCn4E+05bKWECHSeR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FNZ7BnC5CVu4IDZzkMTFJBHwvf5cJQsonjURH5d4qogFRJtQ4GSxDVBWGZdWX5xKKFwdhO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3phBEPVgjMCDWxzgDSik4ngWok4MYOnRrIbAmrIeMoTuUlFqsNWMWuyAcmaJzZCjLCY2R3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QRZ+w8WaMZh9ocDrjDlMTJPIf2LireKwkCZ3IIwRdwCST7VUEwcgOEufAloKppOTH0PoPp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1ayByljnDhv0beo+iejfNfQMGH0Ppc09HOccWLBycnJycnFycXocM0zd6eOaPY/+RwYMP1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4vo4//AEl4vxy+2Suh1pgHD+JtrI+yAVl7lWiaLGTLLdjKvEYEzxlE7NCToKynllxA08rH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DwGsChCHuC3NLWmP5ryPuYKXxPgAxU3JQikzaSBPGsOLwSZiPt/iDOdBGxDqUKOMKtn5X8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pPOOjMoAEHQSORt2xXuJUkwSV43QI4lgBnjiRM1IX34pvLJvi2Ml7ROB2aePBT91ZkBIiC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dKeaf7nJAYhDkkURZ3pyJ8a5o5KrGqOb/gms4X7BhcHJkxxtBjTldpWOI0gBPADkjHSnLd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gURPBKcMp244imH3E5bQUsYALAnwI2tw8RiN2CGA6tK9HXeAMpPGe5MYQwH8Mp5gYXQ4Zp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7cY+DJF3YTyp8KhwcPoPpfRw5uyzEyMj1LDlbJcThvOM29HP12+a/Spj6XNfSGDEYvQMD9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MVyBrPxvSa+o9H07f/AATk4voHD1Mf/m4/TP1J4l8D94cY2duvVoH8Zvjf8AvI7O0nDPxB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TiChe5/gz+RCSPAwRS3gC38SHXGcQI46eIcGJ91/RhxJIyO518gyfAeb4DUOKFpLfwtr57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pL+AEvzLLDEJgjwj5QVnmScHxTFhmj2EJB4SqJyH4TQ+3BjehbS/ZcSiD8Hv8A6GSaB91o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7skw6TUm0+T7xrPLSgdY6TR9s3yaYfNVow7WAQkNlRNPQ+ZMCIeOlBIBEM78scpJNsuqAI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rUdJPN7M1AsLE7GieBEVsDnTPJI98eQImzfFL7gnhyB1Ad0URrmkkcONqjSKTRaCmhvI9G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zGJLQC4akSCc6yGqBBLIFTCZk3jBSja4y6tRBBHFOX8FaiiAu0jCNgEj49tkfQfS+j6BvL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KXpLDWbZp/8LfNfpEfUHDr0GcRR6RwcHJycn6BP1RgzX5ycMCNZrkWaf8AwfTv9RD6KX1H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/wDzJeUNLy/lOKNVI4qIX9Q6DnLEXQcwj4bgyae9yez4DznAV4IHKH7O81RKo8DzyYwr1U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7EbfGS5bpCPa5z3xDAS4RPM+/bhxULFQ91I/fGx/Cz78Z32zm1RLWPaK9hhcmafPuB1OCG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ShzulVwDOe6xyD1QOrbIJPeHGODbQOzOzX2ylA+WPa3nSnEZ7tTbikPWWys4sTHWGioy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8itP35DD0krYL6c/xjGW0oOw0B0x4wtQ1CCiINd7OSBDlm+EzRMhA3TIRse2U50RTsdWk+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PmvKRWOWbnSq6SRFwEjWQ5Mk+8HDqpGOkC0qZeDOI33mmaCqoQEidq80MeI7skO0wuX0lZ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nlug/gJ9xbDpSbdUumkcdC3psCuBIRGVDC4Q15Mh5GRkOA5ANRe08C2JHqfS+j6OWHBkfT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szT/AOFvmvqn0lc09DjMkYsMHqE+osf1htWaZH/wTk4+rOTk/SOGJycWGT6GP0HoYY44+j/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BSXbjLjTKZVDk87VenGi1J/jcBtU3rGQEraGeuFPzkhJu5qLy4D92LtiJJuOLqD7G8b8Th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9pE86/bWCibLiJch+TJECfMS10rb+s1G94Fdn+ZiHEghbUxyWJURBqe1ZwFUdh1OqcHGG8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OzzKlG08bk52RTxReFTt2VjxwHhyZBl+Rq2SxC9ZGIIyVyL0785eim7Tv9i/Ocmeggl3bk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tDgMArVM+Ahf3rCf8mYG3YcNZz+mK2u4JA8jeHFxfsYv2q4tcZSND8BMJqAe2e1B8F2Fxt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CJ4t1nA7sbOJUF2H4YIVHRlcRiHSnscbsCTkU0vMoMoWBXSnREi788YlEgYXgYKMzgVnEX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eRj1NCunQZZ4xyQuYInRrSfEz75MGkR5rZO2jPkCwnlMQz4YYQuEERWREEWGNACTHKWGnn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5jifQ+l9H1d/VH0Wv6DQfTMz0Tk+s9G+a/SLj6XNPQbyk9Ip66cXJxcWMQyn0HPys0eqc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uHpLmn1zH6h6mPq4ehhj6Po+sYGR9Hfg5NKtZg6WpFFEJbQMHhwn5qLDxklPvkKKIHY94C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sawJ4nZ8+E2DlBUZ8icoNlVQDrxMteUwkpngDh54yGlT1HxFJRkHIRqVehQ1wVgOriFxw+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LQlJgEo00HkOFZ5z2A1q3MEhAN24ySIHz/k/GbGaHcR0/Dxm6ImnKfiN4bBLERe9kf4jF2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fjJCyQSsH4ey4tCFhzz5R7DkuQUBZraCU6vNxk5jDGxFj7wNJDBsngE02PGQZR4EvxbSEV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Hj3GMRv3JsHe94WL7RkOzew14zsMDFpOG7Urxh50VKZ3gEu8Y7hxLF2nhFs5Yf5GEUIMXS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AMMadkJXMaAJRdsGjan9M0kNci+DV2imVREUtNSRM4NDrrBA1opYaDIeLHWI9NksMmR5Lz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s2jHfDsxkJcg+cDEYgsEhdBvcbTLytMolDhZDa+cKdFgAeQMaIO+cFlSV4SeByw+l9H/AO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16BK5N6qceHo3zT1ixYvqDLFWPOcWLBrJx5OThv10x9OHWKmHBhxgd4LnOxgd+g5TuK5+g5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jIwMjA9TD6H1MMcfU5GRkfShZL2geAOCn1EJzkDL3KYxzyfgaR7DKxmKI+1JEnK5aCy227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Z/gV1rBjI/Y8xKmWJdPaIfZ5zQF6+/a8fywiBCcjVKB69mLxm2iH4GIJxiiw9Aeg4txCYQ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SULDTNRpRhvKQft2yZwjGLKEAjrp4yc8fXJ1MavtkN3IxBBKVELH2xLLmlKdK6Sv8MDmoT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jRLHzh0hrsxhDeYvYJJzhucURdcpBi3n2en3kS5VgQh0xXep1nGRxSpxTVVIyAMy1KNQ0W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rgHpltAlDoyN1lBSWUqhOcJnDRZDUZaPll4M1AhTG0CFoGZLXnWJc9ZC0HacmWS+TkvdBt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IXsBMD3PIZySGkgJsLHB5Q6xAIijoylnIqe5OFkWRpyYs+XOWYlkAlJNZBbgBXLAr2ryWD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LCu1ybBmbyOkfsKJWN/RjkqW0wfCbyoYsDod5o5gPKYu9pvwzpdeM38Q6MBYQz4usno8O7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pccfoz9KXKOQegvoIvnko+iUwuHoeNPQ8PVV6Rh16efX4+nvjycDJsOTk4uPFjixisW5zz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WPJZx36RkZHofU+kw+h9T0fR/wDkDpOJDS3q9gC6HNQnLSwGMc9jznzBsHnsxwz2ki4v4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t2yYQLpD8tDvHQjak/gGUpaRP8AVnGEeWD8WmA5BTFGKYJ0EnhyIWNcWdMn7DDnGiHlfvh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DxeE4tP+GCkwSHsdNWIMKFX3EeCWG8XQx/iSzJ84G8y/5PGbOwg2dJKXmB8ZIJHVZPy5uP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jk86x3M2a+7qXSvLcG32KuEh7tZI8HBOZ2FT7mUE70m2ny5TndWQ00tRmVe8bMn68QOC0L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amO0r7HLLsKSJq9Mx+x1gsWF9xWjsXtExOsowhyiFzXDVocSoopSGweyBXjNKzes06wOhK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oKBS8KGlwUPtSsC/tiTHKPhjGtDp6Mvaih7vdbQdspnJjC2ynG0kOIxAuqlG5LR3N5U4sg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xnPSCHouq6YTKqNkmwfkCYMAqoBpYCKcEHeNnWsHRX8yDtMR6s8skEk/HNmQFmNgspEZwU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hoJaPpccfoz9IMqZXlMfQD980+iRhcXo3zTB+gL+hPo8+g4GBh+iPI94feXeh9HXoWa+k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ZFkGR6ouI+kf/iYfQ+p6Po//ABMzwFx2XmzFyYmtIHmDzaLTN5pSDLzRQ4ULdY1kgOPM/w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QT3M4hVf8AlLjwjCb/AEC8Jwp2NfLt7YrkQ4wUpsTC3aTcfOTGhPho/N5G60FOXznM3m4r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R/CT9sFa2S8z41Pu4g96DaBZgRE06wuMnsek0JHJxi5KJpu4J1VLxxi6dBqjsru2xXKKx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0hoFQlYfc9sFAoEmmTkNfRyXmgGuDDyUqNrjvBczy60KKQDuX3wJcZLoKikFqgxDeS0xiG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45sszNdVZq2XWSmMlatoK3hvG0G9TIIGToB5jJdDMrKGY+7EVyYe67jS25YbRt1RJQiEHv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5tMFtEvAfGG2DsKRWcUrbWDx9qgWtKqJXE5Rsf4Znqla5yUKA6oRVUSSxxOBZaqxLctL2C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QyN2yGUnbEs1CGzQh8jGUUiLOqEIxp1FYiBRze2DCCUyUPKM3JcQhjxiHQn5UQnfOeR9/w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Pn/rBbB2/K4AZle96wYeLkmpUCDdjjSGk4vFjievSPRxx+jLk5PopkrLzOh9C5c9/Ux6Ry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pWPoc+qYOL1D6Eeh9HXoOU5JkyVhkVkcjkfRGR/8Vw+owyPQ+h9T0fR9HJxcn0Ti4fQhED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gVQ3sIRkxqvwHC/OVHzAzTt5TNInwwn84+yGoJfsaGBLDQY5eV0YfmBAw+Dl7xEoiCsgRG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2ySA53nQMIjtPLGoCZK0kRqHbn3l981wxqpC4k+NJ7Mkpiz2zU6eOM/I2AeFy75fGXeBU9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BJB1CjGiYyeugdv6Zjd4MpsIbE0b1a5ypXNxDESqFfbFogavoHRs347wESHlPIcD469sk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xrxkpFMITW0GZxp3kxLwt8Mi9yo6yJo8JQmcICfjkwupRC3KOugq7ByxxqFClRPcxI4KaR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dpSSZYh3i4MJxUSnwchUMTiQhDXYk/QGBJr1aDjb6JfnAGoW8Rc2zaYRzgsSJzobsEyUDN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gcpN5nECbdO1vfjPjwjOTxUDvqZW1AEaXLvpuSf1QR7zTQep8SSPUnjHKX5Z6z4mehM2jL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FKluDND+E3krM6k3nJLSTfEji6e2EQqJVBlcjscVAh4b1r5whQXkYT5JV4cW/bHMC63ZtO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dIL1Xq+p9d4i4jjHcZ0MH6IQyIep0uWsp9JgYYvo0ZvmuHo4sWL1ifQ59DwcH0Th6n6I+i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MH/wAicwYerh9L6D1MfV9ZzjFxcXofQfQ29CYgRMq4wnQb0YoAa7QgMmS9yaxk5zQczg8f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4xgxepZQ+7o4ewNwU9sC/Hw9jy4S+eSEMB7qwFwN77/xk393eQmmsAictLeG198FRDL+3x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hMGIwKqmFwPM0+9YKSBjoj2IxIfGQ0wNwkk0gcEXkKI7+eCCWlzLyPiwCrRgiDAqXHuwWy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AYRPhAsny42QYcJudFByWOcJWMRBQ7UG/wCcKRVX5y+DvIoVh3ehqyxGdF3wQNbcHNIUYZ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ksEWwyMm0nDOLkhwAtZNxBWH3ZE2oXM10uqmCc+BhYF9sWBMl45UySTwaREL8Zk+PY+fQg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VGVVOtBR7aDUkAFeF1I2z5e8daSoX8fR7Fbym2C6xaGwTS4MQpli92itM2lJkgVpgMghJE3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NEUWMjhOSXOsITgIEOJ05hPoiIyAQhngUUofCB2YB9vKXayKgNe2U7S93iKNeSxkfAG+/r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mZLDDKY09vdEZ2FC9D1L13iTAQ1GjyTLOSsky53t88GmHenvxFBDTdHIB1PG/wA+j6HH02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gMj6A9RvDvLcr9QPXT0zuKsPRYsWPFj9Xn1TWHqLD0RjIsH0PpGas4Y85Zww+uMTJ8ryBwx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r6D1MR5Pv0S4n0GJrHC4vofSMkWn3XwHLkOxgYiOnhZsIGyhSqqsDYcAeMZyZNnnw1Bj4M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Px/dfOcCY5g/nA4Sd9gfOsCJJJIRQ3YTfZxii1zpR8mTL7+J/LzhFTyFTLqFrmeMCGgakC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Xp/xIk0ROOwKchfBQJhymhpKkgBZUrJhc9qb1xPHACZBThC4QxpnHl3gRLCoVkXXCYTyas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CECamlN8+U6wKWLRj3DfvLzrWMpJErQqSNZL4QSuIpo2bSezkXGJf56ZZ7gzgqCbYUJfOD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0aO8b52wuftMAahOSlJmc3uoqEgS86jBTYGZhd95hIU++fXYIK3MQ2+0IEjUFDZox1XIjS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Q04mb5u5iPDPjjKjWotQEGaLlKoSZEKWhxNuCkddcogqmguBQwXgTe8KDPFSV5y1V/teY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8jkTeHASDyObiVxJMjQeNNsbXJBnRzik0AlvDkggbASl5LTIMLq3GEEVSCq9iMS0MUtQkE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k0J4vliq6I1hskqZ5efhzk5qkNSzpL7MOqZ466ynSZ4+GycF5BKcF5dUy0BbbMn0Yw/wCz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39YMj0MPRY7zlgv0kyMjIwZX0W5qyb1bfWjz6VmuGJsZcZTj1qd5d9GjIrNjKuV4ksBw+o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GOGOHoY4YeoHJifQcWsXJwnDWJkY+hGR9AEEgO0iSTU+D7Yyij22rlSYyR0DlVtByPJ/XI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IiZakgt8Tsx7fkd+HnKAZN+bxfBjCSqdbz441gGFGlpkYIor24wEbAJIuDqbclEeyNtioZ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99O82B5RhhEIChrFBW8wR9sMLgDPkBmLLR7aTlLhpbtjCCQUcnowxKGHppPLu5xqoQUxuRL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RWqBh61iSpF8p557f305OyGFUK9j7hddZwHwFokoikm4YDMCgVvKYh9UejKsIbFoTAuRa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LhHBCu5yY0unV0o3YKGHoyf8wVpHAjQk0yVKj12rTG8mHPPDN7HYyWZQonPHIGF6J5z5az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ofcMPoK0KB2mQmpgMe+vxsSEDVd0Vgk6iySEAQiBY1hojS+DLeyGqZMRp0fijaE1EyIzgc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HZqevJAVYhJALb3OFHUeQzYO81KMSHG7BMDutVoOeGtgqlJRsLYcNu4kvCmexi6cxkpPl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BpAopNWAWEJGMCnQ9a62lEmJOsIoabIL1FwrTlDMgMtCMi+4c5ooryLM1AF5GvLuEZ/M4o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94iQo10RUxYeAwTiDCxUSVJ3R49X0for+gUYYDj6S7JnN3NMGRkZGH0ExyyLJMFxYsDDw8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rhbJ4cKNYSaxJZPExm3ofXj0SYFHrh9R6Po09Bjk44Poeh6T65hZVixcs429AYGJkYmRiZ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KR1ZkP3eT3JdigvczfQs2HDp/gMUQ1wrUf/Y7yQQk5dSq52yIDzM6PbbFYm2X8zhftCH3l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aw5LJrWf/f3x60NxJR0dPPjDesaJSudL97yTZVidPK6Ywrc6xPkLC6yXCekQ6HKNMzhrSS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YWXXZ9ifJKwK8CSqB0tx5S/hkNWZFadq9y4cKTZGsFRzhJrzkhBs6Xspna241BrUHsENju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SW03bjDbgdbafuuDo4Whx5F4ghlzac6wyI01cRQIIEYYLURWhSDhVVphlecCaLF9ftluTM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jeaXUIdaGJ+R7YmFu55C2zaWN7vLy7oyGloIlgJcmNt4pAHpDjowEVgZnd6QmHMSDIyB+y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vEXhmH0sYZxSGNM8wCAfMA7DEonFN8zCi+lY3KlKMrTMyTy98B0QA2EIZieSq7cqTCwEal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WE6IRR05RHGAFYx0QSF+00wg2SuxzrecYAQbnMwVjtLFdRWNmEiJko3SyhQYChToWId7W8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8Bl8cQQVMtfufBlKeV86/vIf4kygJDSlimlvJHC2nSrakdHIjA0pO5VyvJ6nH6chHOI79E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MbN/nHm7muO8MjIwehZORZHF5XvIvPqr+kZi8XovraY64EMPRAL17+h+lrjX/4mH1E+oPU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T872Q9M0zIyMMMfR9JN5GwHWSvSwtFWk4zZOn9iN5KhYzNr1XBq3WlPITPVxBz5Z3nBQ/v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8PfGF7I0pEQRsDhqlRYg/AqHJIIoEfcOAiJbuDXiGFUwPj++KwYmAOGfAfvjHATY+5Dby4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ryayoSSVfENvODedVAL3uGT3xqhPAeWEeRHOTo4iCm7CYa2YByTl5weoODEHsYRqIe/JR4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rw99Vkka4EMm/qd1tQculGNAgTRiHfEsnHAm4FbWgIdo8mCkFVRoyQJ1FGjC+kBICrss6X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hyUwDfyRIhYZflxBhZTVBEHy51lGcWUAajaApi+NRBFQbyT8LAWyNAXpRSsL2hyOysjRI3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EAGsMRoakxS0yhE4p3KHximCqGAZXwM3y4gXzhKSL7UBi2Shi6kzRBRHGDC4dA1ViIbw2u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7PQtcoU411CqEib85OwjgnTZFoP3ZJ9xMKvKXdRlwUitsbWYwcIKxGChECpua3k4ZBR8p3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ERLQ9vYnkfsyyqNCeTDwGMtkhs/JbsOJvF57JISeTxheyPjXXthhQS4miRBQNQ9ZOjBK6I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jOD1PL59HHH0PIMkY9uL5xPOd7GnNWV+htlWLFjh9JB6kPOefPLk/PpV+nqx+k+pVkJ98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CsF+h+gcqxp/8ABcHD0WOsjnPdjg9bMFfSevfSMnoHoOT0D0H0H0IoYCMJGUfRSqEJCVZo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UCFpCJKMUYiHtQbQ0Jy39r2QcA6wghKvCPu2DnvJ4Ndbej2wys7fYRtfM5vNnvt/GMo29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h7ag+CWMhkBSgE7oNkZWD3d4VOXBfsPLENAAHAo2Wl8fzgWyZznqS2B+9ZQkZQY6QGE5g5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OmOWEWDPIx9IuAfIIzxw5i9sAxt4gUS0JmE/LIgwZ0fRyMshebjEWcTNN+9G9IyZWyoaCo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Hl45ZIyZFx14NwJsrzGQpBLobdQgnjrDqcgAF2CQd84VrE8wikoPhtx4BdiBBCj9GsNBUA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1o5DCzwgnxrExYjyzckVvOw4bXNAo5hrvNWCY5LqtmpoGsTI4iKQ0KXn749qqlE+5ofhhj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VLRgybRF0dzv8AcYrYMliNMaFO2SXMeSN2+33wkmTjb4CJ9rpzZ2GjSpw+xhK0JW1+4j8Z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lisUUmI8OxZCeJSKXBBqil2FZvsNXJUroOV5WFnEwg4ldQFhRf8AKTisrCZQELEsntkYJA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P9FvKWkGuQwVYyHYYGaUyRySarqBsUh9+JPHo44/UUeh9BOs09E3lGLH9RN6bvIcvBmNnl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xx9WvoJGcg7xHOTsj0zPpP0KMoMqZOTk/SSwxGPoWLmbN5rm31Rkrhgr6IY+o92e/N8PLN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0H0Iow0wwydk4KJxLQafHj4Ai4501WIRp0krwsDGXM7OarISoANl6BW5jjG4GtzDnn4Ydd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+8pr+pc5JAuU1XmI8POREbKFkKw5zd4yBWmUEog4wnI6IqPtwfjN698svX84dBYXyNYRaP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JvUSwZiD7xitCrz+5QTzg0RGspl2mH2xObGRYum6lIeK4wvIHZkSEKSnWX4kIYML7j7HJB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ZHwRGtTGUOheC8r4rLZ2Tt+MQ1eJnSUyFwIBLPleHl4wxETS4ocbHnLMaOThMina7bd8C+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2pkHDpTly8sCELbYYrqe1MAHRf+iWAHE93z/wf+57sVUJ1wGIRG/t9sAiqv+YfOcaJDEct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Bfl5MMhpsn/aTnLSQwZ7R/Dg9zd/LeUfNvyv75csBahwbC5ZDOAyXaFu6WQsQnnDKODOgJ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yUycorC81mgNVYwYIGU6wtIpNzxR8aMDkeH+8GXH3uAfyTm9FSNow1RItDh2JcyC6n5v0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zdmjNPTN5r/8HM+g2yn0oc1hD1S3JoxyfR9WuIuEr0GRGM4rng9Nw+g09E4YgXh3fWGR6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hdxwMnCvpKY+h78PTMrk5wi3iYmj0no/QSqwvpLLjKl1SZ/OkXieOkfG6sTDYqLRxQb1dH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9r/4Ns1+4By6PgwINjLl4YNl9jx0x6GBKxtncvtgEUojxCSgPMDDAtT+AEBXOFpzRDUCK4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4wQHbAaO7ceff/ADgyTTqIjrb+8LAiJ+Y1BzWStF3/ACYVGOOfshijw5tvPfO6KziCY+z5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XXQ8Zqyg3UI4U1PWKklXJgrgUPGXN58nuOSH3y88p+1FR1k2kfwcecR/hcpmWa1M4DmCCC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N7u2ugGRIkN+796msK08kG61PnOKIXjzxL74Wt/DrvnV5bZ5sx/wBnIrWv94vCOQY8K9zB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176h7POKh448A8x2wmiFp7K55hiWDETrRLdid4QRr34hgBxb01Env/EZEJPQNPIi0c59hj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j45XjBEHJ0l9uLkDY0RB0IZSEMNgiGhoQUgJGEvBWoQo9kTchRnbawBHi1UyfdLInCe/3Z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MHYYQmqiYtvHYs0vQ44+sMS8jI9H1zXp5zX628X0ifUqDIMvCcbGNn0VLJxfQSxrkjimH0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w89MonJOA5ZITin6F6vp0y5gtjnLj6NHiTYzymQSYv1EnIgyDEeIsDAZHE5HByOQwyco4H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SpFULkrbJSGgIbXYkSycIXzO+B19t5LwA7/tzzlq2tr+z4sHSR8JN1s/6wLlYKgAmYkxGu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ftevtGMstSQJcUMPmcAmWD5vR7Gf6Y0z41lKfs8f8AcNSe8c8MZdXJ3PSvjHRDUSIV4D+c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Lggkf88pl/hFzvzkf9lHGCldz9z24zwN7/vCq2/bND9/jjIz5fK+3WTkQf6sKEGpS/1mxr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Xt5nfn2nJK728B41vJiWPZa/JWCv25/b3gsXQ4/bjzEdzp8QZb/vvu5yP9GLUncPfz85s4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8Lw+I4yJwl/dHeAFOPwd5pxEXMv/AKxLIChH2P0nCsEQJ2junXthlK1/eQxw0Ncy46EIeQ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hqDNZHCiol94yxL47QskKvhTCDog3E1fUnBLOKFFtKDJvgc0ixsXc6jxiXZe6O3ZClk0uc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a+IQPRxx9PP6p9U16XeafUX0Oa+hU9Vty3o1ek5mUmU/Q5kpwZyMTIx9D9L6rX0n7LC2QZ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5PUcH6oO2Tk4s2wgrBjDlWSmTzd9HPobxrusKy5CaMuz98hcE5wO813ie892H3ie8DvId5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QUbSrkZVAmvq87LQREIwZfK628HDeC0ILMysZjsHsxmLH/gT5nAB/wCjhqMbldn9g3laKA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UqiUB1PMOwN9ZGV5N++78GBprvU9EZ2aKjz37Tki0mH55TCHEPj/OFmEy31fnc4jO6KaXG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Ix1MRn3jt1R/l4pF+Hu/wAFZaWW7+w3gRT5v9/bJrCP84xtfnr74H2/c4ade3+vCVX/AL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Mtf78YtUQmUiPaMTqOWmtdxpvNx39h37rkz+o2v3IjIjc1pqXrKq+xIrx1HxlSfzaflkff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5Mlw91sTWAPBL2ngOpjEgsO32RPDOQ8lDPxU9jH9vv3lAmgjfM17w4otgM75flGNlAqaMb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0LG4APkR4cgDskpiSjribNc4bFZbcW1ncBrocU0UOs1Ro7RkrAGCQSW0g3ci+jJmwLGApA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yTbwTB4csppQb0WGkhkTOIOUCiWYBoZebws5+SH5844/Tn6W3pNel3mn1B9WnojGz0rPU6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le8N5wX0AYPoTj6Oaf/A+j7DkXn5WbPQVMPRfQPoubseE5N+jhwDBBkpjm9DkZF+gnzJgP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5C+gMEJ9RoFxnKOEV+BkDZ9B1s64I9diKG9YDeg8lDi9pAFFMu7n+Z3GBHUhKcC6PjrBPO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oYMDyAsHWsuQEJedpci2EcAJF7fgFMiLAJ3ZYeRICFA+HdaHes+DvnnX4wYn8Ht9mALEo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7uj76+cSDdyRPKIzYEwH39nV4TMuef8ANd4O7SQj/RmiacvZpyJ7O2Kjq8AFjR0SuF73H9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BwSFq65+J85Tpu7nnvwYQF+6lRZBGnBQzU68tj7YRIhKa4fdy7jJA6iuI4uaM0Hv2T7fOe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EhWta7S4E72vJwcx5ecB8dv+4wH/AH+vEuP1llmIafc9vOGxl3rT9st+zw4Y/v8ABxodV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QIx8rwm2xT7e+LfUilS6dh47byitGbjBrQQ8/esutTYFr4r0z4VmczGE73C7CNJN5ayUSQ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JDNsT76v5Tc4FwpEhEEHC7vhjAcSzURKexHHjFAAVYLpiCSOoy5j1GDLZBBVBkYETTfn5O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6el3mv1B9WuHBo+oPUZsyzHDYvLyTNGVY/SY5PqHocfp0Yrk5+7hx7Mds09FGTv07mz2zd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5Nn0ccjHFDecOCesiY4vJzLn0GVYGNM1wYkJyNQcf1GPJ/BlT9xgFvCgBfuizJQ5pnWpE5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x7eTwYFEzZnvhvqcgxoQOObR3P2zc1zJMbOV+GSUOkdzy1/wCmFpJN+A8g86wAJaNj5P8A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hhwDD9t/hN9ZKVWEbfMcb+2HIFnc0g498uqaRxbG3inIoSPyh/WCM2UFdT4yNLURJIX+89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XTUm4T3OwgwySEir2/gZxIiPkn5pwXW6rUzbejECPeXq/JszgfmENO19mGwqRy7RNtoDLG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v/OPYs4Q1u3Dyk9/zgpzMRKm3xxGdS5P85+JoYE8CbjzhuSkPAjTfvDYG5ke08r+MKmNed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t9HjP8byvPMR2PHvWTDWxJ5GoZxNsrXekTx0Y1Hv8AekTocbBF7PTV34nPvG0xgZN6Y39w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Gvj+MbmooZMt0JFMKR3kaprwk8Qgi4+QDAci6sxXzNkRIcmSiZYfEZXm2HM7Bswvh2vcnO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Fbcnqs2qaQvtCMtx0mSabKb9weXFxw/wCeuQ4kQ1ZGCO4bo+xqcccfTz9Lv6HN/Tp6X6wP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+jvXm3L8WNY+QDErNGL1T6DTIsCcfWMOGM8518XoBjN98mD2Zr7s1xyQwLr6dzbitk42x9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j6bTWHQ4ZCnJS5HoDIxo5pjlcuETmmRXBqZ5QxNePgungZEwnPTEqxLiCHiBOlMDmbt0d4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/hjyYFs9rXCOMIEZR2xE7RjbkXCUQaORKFjCgGokcLVfm8shbQ07YC40doyeqV9gQQcBvA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aPlWgH5uFjiETw73z5DFJJDQ0u5pADJCURR2S17kMERRUNj5u5ystLwJgo584RfmJ4dX5w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ajOJ0LcQh51TDW0oYCWsrf6ZyDp0WPY/GCkFBKn4mkv2w4SJT/l9Zye87AWpVE+M3ZFfaH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KpmCGZyHj98Rzzg0XW6WdeM8P9fD4ygKJ1tMEmiCSrLHK5wYeAcCAjovqcpuUFooVMgaOH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bkYOrSffs6c6bd88ce+At1yaiOiGax5Hu9xCf24wlOmAdHj25Y2k/hWpg41jEs1Buul9ZR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Zc8xq0cQxw5JcP3V8fbCQcxB3JJ5MM0RAiwClRH3yN6nGlvWtKrakrhMUn0xjqgALXl2DI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AQPGSlZkdjF+eYla2RjtgbhB3BvQiGK0qMaYiTK3Cbzd7wqUZu8YBFmJJU6efPcC/Q/T36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T6QfQaehqYY/S43lnOlnhwhiLFrHiwsMJxGOQjJVy3H6ZnDAzwZHP15Yma+ozH0X0130Le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+oMN4mbZGR6A9F69GljgQpYW/Bq8cBkG3tNrNRq8oVrQPJcmUoCkxnPilNwKR2xWFJYeFu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V822HxY5UFe429ffAZ5kAc1PPTnjl2Rt4bR8m3LdgAbA0iSdml2ay+NSnehOqgXHGC+TS8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Uahv94YMQG1AXRRZhSWRstNXO5IzrRt+X7wUkaj0e8crGVcBZCJDtrZkIlyolH51WEkI0X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dpeymk94b+xiL4ZtOAYEuOB6/lkUkIzkTz1WVLzvnnkmZKXnFCQfwKtg4cjixBU9S88Xg/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MSW+e8/xU/Li8uB2+a3p81iKY45L+7nAnwnlfvhEWsm0sp7uWQlDUsNyWSJh/wCjICAriO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mx6WoHOpYX3xf7zyMvwk2HrC5PYU1R8DLKOSARPO8fdiY8Db4vDTyWdjEnlwkTdh2h/Rye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Sz4c1C12msInIIr2eCi7xeU6kJM0J4G4vpjkBxQ3GA/nusHiYzbZ4QRtDe8dofywggERU2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GrpaHmwCoqkcyVY2C1feKvMoqAVSDdVG8kuMhJQq2+aQ7nLtq2bGkFwBVfocfTz9L9D6Vg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Q5p6Wphj6Vi16gOR9LBgxkHpw84feGHLhzVvLm8HvH0nJx4vzzVh6aZszT0Pqvot+GO/Q+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T6Jb0JycMGG8T0HKeiudMn09cTbWVgPnE0D75M3kqgSRD+TYnxiAUSoFLsIJ7Crlk6mzmA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l13WpxiKEfCux7MUJZBh2Ei4fplQ7C96BwnWNaSTG+wk4kG5+xOi98q+wYBJV1nblw+DRm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9jCGCT2VrX4ZVSRDFWOcXkMkkxbFzdRvLhmGtFgYTm3GiiLo2BK9iZAyzFIW4eP4wTHIFj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FuwnnCWJGxNn/h3iTrBSn8DZrJKGYmkEt0O1cqOUDl2UDqO8IARJBICNEfOed2h8n9uMho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nOXP8AvxWA33MQzMnnlySPfvnyPIOCa9+ZvzN3igv4OZ5luRxlsBuBN+FxnaCbiGBuMaqJ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JJuGRERx8sjT70EM0pW847XKkk8O/vkq6Jcw7dmsXKcDos6FrkvKZ2ktnGis482dqNfZ+c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5V8qZ3wFc/zkkcyCN2lOBh7jMdLE2c+cskwi5s8Pd7xZMcCjxl/wAhjrKE4WwJoR3YDkcn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gnoy7xCsgRPXJqbE58WFSzOPoD/5mC7YhIjdl2qn7MjJ0oe+Xjoj0GCVBcQua9xQSq9Tj9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MfoQ9Jj6HNfS19H0qHI8ON4Jzk2TZmy/DFcMQ4Y7w+8m5yPeJ7yjFHeKu8XG30gNDD00xk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F9E7ZONscUeHBiY1lmsHjFivF6B9CKBkApMhkfax/sx8V9Kc6uJk7wmMnOLFxpyT7Z9gH9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U2pngzVErcCnRzeaDYW8T0z0YIkbPgMU9jK7V3WiLfxm/pPssvlGD3yYu1RaIIXae3PnJ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XOAjD7E774T7Z5LT8zXuGKmtjsg99Xg7ghQNAuST8YK5FJk+eLpilYccyjsXlIlSL7jWx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oY0ZUi3XH3N4SDB0xJA/oDIMPRrvO+UyZkkXZYar2YZIm09r2u9dZUIM2zMRW9W5Cd2iBV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1+zCkJJPD7dy52iUqz/dzkHVTzvNSfaa9jXORmPyE+3Zg2v6v/MgyhpBQ1GvOQdEeBtdnU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8A6yj28fz74tGQqiHubdhvLSwzu5PEl5HuRNte6vIYBJ1CETqNHHTNjto9F5WIgufwj25Z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rhXSVFmeXy2YwXjpb3Jf84WwtApYNjwfjLK0VBMHM/zgwZIdhRO2SsWuBLoEll/fPBzkHj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wSEQD3m/kTpv3DAEscTPGYxOgnJRfAXO0yW74pyHIrIaRfVImW2RKDPmLfl9w6uBwoLXz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fpbZwzT0bfQj0nqc19PX0fSuJixjhjZ9E1g9TXFJwbg+cfEreSc5X6Ts9Bt6ixfnmph6a4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6H0X02/Jzb0Kc4oM0xkYlL0F8IZGB6ByAMTGMUZHOTsOGXWNMqcKYfQcErEEsoGyInQx1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vexRLlyPl2Y1gNp/IoLKnVInnKNoeg8X98TYombBodLzih7PAFT/ABWAUS/A6VwBlfHAGj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p7yGwsy2V4OF9810qZnAz+KxwQiJxoe6kMBOCkkQ/QjAMhHvT7mt5yFwllcccBeFEu52he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pJ/fFYRg7J4e/ZgGhD8B8njJWiI3+/GcSShhX4FbWCsDxtJx4y/G7ghfUZ2jD8G4Y3hoKn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Sk09sQ9eH9IDRGETQSEe0b+GXJ/wB19nJsMN/n93jZQTtphfbOoGImSJN+6YMPQQ0uoZqM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xWQlF6jt6g/dnd7bC9/bKN8cjZ7PIyAp50DHhvnLlboIgjZvaM4ZT5b2iS4Yx0Z+b8/wzc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4EQW1XzMz0LiSNiGieZiOf6wtEbJ2k79+3jFtsXDw183nOf2cz4Q4OY2BW0aacjoySnVs3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XHmBLYUn4cOWcY1EiZk7M5SUKMTcykdBdpOBwMkzqUsO0WHeGBFDRoYkEAKw9z6OOP0d39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6EfTOa+lr6jxfRrmvqtPTGJgrOeJeJlHJXpzGScnOObek+iwwYLxXOBcOMuOfcchHqPpjI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1hwXhYWrnDnI5HH0I9B5ihk4E8HF3p78ds19JYmHifuyTjCTdesFZ9h+faVCxolrVB7k8j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/jFi53uTK+D+8qLRRkw1O2iGUQ0asTNc8T+sQYSMNt+3oq5xAF3IEtVpi2mT1eaG9sUrSv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h9p/Wbw0bY4PyubkjKU7N3zOUhZUXEdr2xmjRabs4grWWMLgVv8ACoZUZFKVpw11GSNwAl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Sp/wBorTkD41PHxHtk2w2+BseKXEUGBkWD3KVy6roBFw83LIief59/OJ8zPt4e8Zfp1LNE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T7GMRUe/tyvEOWsrwmJqGsHPBquJ+5Wawnt4ZMQ2xXEHnKiJie7L0i6MvhKRwRd7KM2TYS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zU7/6Y+O+N+C6zz9+qYNgjgmLC7kx02WD5bdGQYECTxsbmJrP/AFJKeoVJgRIC8htNI6tr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tF947v7nl5jBMeNtXEn94RdESrkjZfWDpGt2IfGCfORBlOKxqdyEneYCLGEwnBTARowIC6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E8TAoJXvALI0LkY5weXZQHwJSc6nP5ITMLwDUVlanllLoVmWrD4+jjj9HfpHp1zXN/VcPp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ekPT09MYmUYzxiLWL6xMUcUjNPQjdfQHo/KyVh1kAPcZNDwfrGZezKnKvGh/8IwsfOGbMc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75Oa/UG8ZCZQDiYyBh36gtZzwpmzA27wZrJasOM84d++bZHqa8XjCd5s6GfgBTUtp8Mdea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lnGIXY+4s43NZcDRQ3QJdCHtjETIjwS129tLWGaKnckCwbOEsZFANddJriRyia4JiR8RxP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7n2y5KiDVLzMaMaQ28zKvubyj4Eb/yHJI/g66yBqKM7mjYREYO3ygkR/DD3yu18kxyDFkT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3WbBIATpY0jqskzdzLyefJ5xyZnVmVc2bzhRQtmWUPFe+cYb1C0BumLyF0++58m8mcGpc6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vDusnnsKqo6nnLSn3eJ9+cqKjf3vztcn4d1X8DBCpMAEbduDonS7516Ype5qkGOGOWcHtH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HTpYdh+8C3k0RvqfH7wSIjVTJvZPN5QrRPPwTfM7z8Uy0Qnq6zldkXD97rzkNRRseho0zg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6cglcNAE1tPb84BVqBYd21Lpj8ZQpZPSx2cwciUY3pNcULH5WIU0rWmBcspiGa92N9HYS4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EKAiTF9Ak+RzlWkbvsjQ7pWt7zdSbxCZvCkmdnhUJLMAnaZQrRLykn6wyR23wGY9Djj9Hf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vVcPpnNfR09W30AOG/Xp6eiMJ5pkzWePPbnixvrA5CNYPWeH0bfQ/M9D8Jn+jwz8fDpwfe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/vhgwYF4GBXoRGOB+g36OOGs1zlj9HZkjlHobnnAQnDq8lAdzls9/5j88YRQjFIG5+12B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8NNozKdZLyA8v+ZwVMMcNux8fZzKAGB7K042zi+WLH2szDq8lRoghJ7lFr4yq4gqZXsla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C6+2J4GgCVEAHSYYTA/Innj/AJigkRQ0TbzP8GQIDNIjR3ds9YWqkkTTGvMHnGQdh1Je/e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saljBiWuTcTbJMSRzuWTXkvFsQmnYF8kwTIiRW+8kGbpiLwhzL2a2ExWSjStEJjU01D+M0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BQT46HkwhBHnVdKYm3fjpw5buSIXCbJ4DPEb4Xe1xNA2zMhFR2nTB7FnO3sNZZ5j73PjF3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22wnmDZupWSyNPxPr/AIYOnyh/1GezwRpHVTMuI7ZLiwn8zTxm60RVktb+HJTRRVumtPyv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dMwMnLlFA1CxTsicmNEHk8fy/vKAod+QvjyYFVyPJ/7hJrQvad4V4a5uQ2CoH3MW0r1XOR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6Vo3mmlLUt7x/kCkrkmafAU4FAoc5duNh+DloWBhod4CROx3hnjkEkNlJEvDAptwIgabnB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b0qs1zb6MfTOa+hp9ASybGmV5H+MjyN+gemYL6zRXqN/QmMjgejb6H5pm+NPvjrA/Ew6+2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gbGNaRvP4cyAawEln/AFOf4zhtGJGb84yfUp65rNPWa46csyr04jJ6WSY/tybzY5Uyd/7W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lLsF6NBGRqspZbZlupbecOHRb4m91mUYgbgptHX5DD053gULzK8YcncodSVOJU7wJxKgEh7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roV+jASREW9mzOpOcuECau3Ezw/wAZqQdoW6Q3jDsscXFDqsMVdtmLKQDs98SHbkl/ETay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7/bJF6CCz4eHJblbBJPAZduc6AHlZwtkN4oWiQk9FPhiaxVAYphuu7xH5ZQIeXuHdQc6Xe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YpzzOict99nTizeR3Nj+ePnKNP3Q+PnPcQtQ9n2mZyK7g3EeSYSn5xHj+hf2I+cYBGrgj9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ThY+xuvyFYzOXLuacjDfKLg8PFQyXiqEp8bXCRhNH36dR74Q9mh5wFNGphBLuduz3xkLBz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UoWVre/YyFmglKaePheIlTD5sWgO4Ze2Md0yn9PP8A1ky915eJMf6R4EnisWIyINol0cEX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TvtQmHcPImQ0JtLlArFUgraNmxGJWf4GBcA9eSmpc9nq6HpDoxGWAucglBELKtTcHDjCEL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P0d+ksea+jb13D6ZxV6GnoPUwxEegfoEeo2fRKMc1xQ+k5t6Hof38mUGRFZ/g8Ga8f0yGb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elMC8BiGCGIT6SPnBnC+mOOGs0+ie8N5V6VLhpx298cK5zgH45GXfmN2dQfhZKNXhrRyko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vI+8/jJgJiRzMKA2pNZII/ahDWpnIvuDeSk9zBDfCIhO1592CAhS7mU2X92b5WixHKvhv3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eryF1Y5Dbikvxk0gyMPztLEXIAQmCBYJYnvDeP8AdKa8W1EHu8ZaDlClVrvgiIrG4q5D3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JIiyHR5VxULkoODvWZc5YQnDyTirr7ZskrVFezDWVcI6GuWdKVK0bqBfbGpEJSef4VkQqN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jsInl5YCkIc8+/tnwoatvXnWcIg0ZB7RijxNqJ+HROcvBdMGtfbjvCjQUXXs8GctsT8G++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59hiuIxBE9JHgw12KJQ9jmJnCHlNHB0a8ZBekbBN9lSYkyjwVf9MYGfIRBO3pnEEJCRCfJ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k7QEngnnICO1LKlOhlOQig7UEu1zpyEdP5Ht1TWR3sW7S4T2GzEheTKdNp+MVezEVE6R9h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H+DNRSZUBFiBwcDm1SMKBlIuYCzmtETAJXWgRbUzObMTNKzJ5+Hmb4otQqkwUsffbGFlMA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9roC3FCTeOOP0dwMjH0np1zTN/ox9eKxp6H6AdYc2+uWZZ6+cTBgtzbHNvQ9G7tnQwEYoK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B24pH1Lkc2jkyPo4ZAxC8OzjDvmkLFevRecfnjpk4evww1mn0w7x16NHNXN/vGWTtL7HAC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XmYuy7zsgzWWdb4RzggyfzkBJj5kBE5y7VMAUb5AcY2mypJUj0Pl9sI7XJr/AE1htDMLRM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JVEGwyTUN85BBcHklp07ZrqBJPst5MZoiAI1LfN+DBGxtEqILTjbbiEgD4Efe0UZtwSNRy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2E1m2jbNGpQYiEEgfcGl5dr4yWEdbf1cKX7uckB8wzDgXc1BXeWIjSa0LBhUrE4ETYMtJs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ztPGKznLMUhHE7+wKSTifkc8tiKfCYBWQ8nJpGs5IT1CL+3JWTwTGDNt6SNZr5caxgVS9L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r2fOcqONTn4f+4lez7kz3/GHBeXcy+ye+QuiZqCJOniO4yNQ3wRXhVoZoAm1y58jDfGG+4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8NPMygCOQGnUc4EmyPYUsED5+crHqJEtvLg304vtXXKaXajwplvbTGCnjHUvYyBvfAuIqi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3rZqPvnJGoj5RE6fyyTQnUc3sHEQ4MM5AHkdZHY8o/RziAQ3gxDM24xOFswTNMT09ZCTbz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KqFEtqCCcL1TJWLEbSt7WwMczDJVxPmBwhGSlvV1gqfo99gwJsSG8faMuCnYGxnZeQyhag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jj9Hd4ZOL6D06Zpm/wBGPSfROb5ph6qvOOcYKw39Ui9F2D6SZxPpbMtxzb6UUGDGRwYyJY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mjkC9/WLDecYb9LelPDr0PW4YazTOfrOWRuU44pcrcZFBk3V7V7TiHhgV22+5eWah2I6x4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rS3cMgaxMQZskakPsYERABtPsjSch4rWAnEDuMmUpS9PMdsWwf8ApqIPD9nPZ/aT4x7Gm5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pCm1VECzkI+RSidqC9AEv3yTNAgbAmQnQa07vFzOSxdX7Io2+DDJq2HiWm6dZfK8KQdpwJ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GnCMN9YdyzgaRSUA3Qlk950+cNPFBP6hjJyhFllKiEfgwSXxBKjdGF7v3kSdYATUz3gN4B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tzZNYjcEov3uUeCIcYz5MBYeoGHgY8tzlpQzA6SnwN+M5DsVq9ku75y/z4/wAi8VS63/eU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YPMeAHedVtcT9+IyKwgrtzu7246EQOl6IFy3UUyVooeGnUlABJok4HAiRnVGo3RVHrEIgK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fDdQ2gIRMvVezLpehEGRnhg7TOJGmAlfjDKNs4BiqEHu1d798KCMsetjQN7I4S3wClkA3h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FGOaTHMhJGFIicF5QOFnDHg0CUeZ1ZrLpT2knyDuDlGsqW0a3zi5WVQjR0fdlC90QxVVMZ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UnTvI/ORT0E3g5MgkVSX2Fojg43G2wffYIX5rKMECLebJ9wccZMY2LQGTaHM8Y70yXab8g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JY9tHGNqUCjlWvkx+iu/pTh4cZTiv13D6OvoT0tMMH0R4xEY7+i36RXN8t9bbjmvNmTOLF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6a5sw4a/U+g5uyJe/rFw3hh6mnIM8MMPSsWsNYqzlm/o5YN4sYmPjdjQ+N90J8YohxhrUT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mWATtM0aOQPxkJiRpLzubjJNzsXJRA1qAM2/A8pAscBPucMSDkt6ZruMEtBUpsUAv9DOGO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KBViFApmXmQw6WMyWw4X3++OmYowr2FlIH9sdkuK0osqI7qKwOi7olldLzkIM8ID3ZRweU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jFxFBowF1MB3nJtBcvkjCZvIZGEBANyQqGziMiiw6JPBh4cV/fK/JLwZgTGR/vfacYZECX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HkzyJBk1LxNjghLjJzuC0k5PLrkPO1YVdJWT3gzjUUf2N9TiSXUX/XsZY+LX9soIv2/wCY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itIM6203xi0hFBkEOQkg3W8Locgs+y20O7K1glLvR9g420tMijAgttUvz/UKxc2qBICum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WvkAT0yOqxLEI3HDPCT+cUQwDYDJiHJDisnpsuJ2JESUJHeaEVttZDh4mrOsMiAWSa5PoZ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c0RLmDsG9ZSktfDCKU1gTs5FB1K2xtKrPczbfQOE+HIFQig0+CWKZIE0DZAZoPeZylHI9h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UKPLF+2XEcUDqnnkuLGnUGQlu3OueCTppm3QG+xhSMfEBwKuihuvvnVCWK96TrCdP0Dv4j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viokJPKY8mGP0Z+lBkGU44m/XcPSfQp6gxwZTIMoyvJH0C36B9DXLctwp6VuPlleEOAv0J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7P35q9scSO8MTk4vRYzb75OPpzjwegynN/oNsea8oyjJcPrc5p6d2PeV3bPqtP2rPNAp1E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d4Qeb2R3quMKhEbfS6j2cYDSyDZbOe0CnnFsqAMTG/uX7ZbWgLNsfsM0XLQvYIYwGSlpDI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eFaP2wqGLm0kEwkG6MlBQFIDtQCrd4RRsi4HTIT0GM+4v2XoPvlhH6uBjXisEzHIU+Bti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HeNarpL7SSY0hWTkFKVLGW5u5MjFNrxOW/OpXzB4ZRNu3QdxxlLf9Axqx3iiOhavwkfsl5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jjHWpYjCV9kaHjOQYdgUolOrvLo+Y6w6Pn5d95KPf3nxXWdg9znx4rK3PZA9f5x0eNyRKB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Mdhw7rEA4W5ojuYIENxkxnJxk/JzxTRAe8f1YCri+xpoLIzfLkPi8gSOBonfLy5HmKJFq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a8txGsesAoKTpFAlzOJxF2JBCSgCfZeMQikKE10fkJl5jBdAtPMSx9JNJWT1QNNavpwq+C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3UEurDVn0hnJg2QwH7ziJDZUBEjpApygGboOITrpzkxUmKjdaf8AWG8Tw6UfAA8Os0yc6B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MEihDt1S5ofohEoBNKCyU4G1RJoUDwduexKNV18YsNHaWIYtzkjWOhyp6MBD6nmQp/GP0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uc+q4f8AxiGPoX0PGLGOuLPP0T6acI2yVMKYuLOSx4wznnY5t6Hr9TNPTT00IPONGa427G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84jvCiMWZYmJkXhw9ZrNsV5r6lkOFcryVMuehznNceO2c89gfcdO8oHO9oPCtjB5LoVUdd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27YNcVJ/atzjavNmKoa3CVjCEC0cz+flhYYyIhaB+IzpAkQigAcMIUfzXwXPTLiKcLR2LC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aE/bHYijvMcruw8YiiU3h9yhOTyI3tOyV+zOMNu1gfJT4LxqaD/wBLnzjj4Uydhd8d466R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TTv2BqDKy6GEEz1HbgbaJKb/AGgHN5mMpGHfb4xZKSIiF0PHlhoRgm/Q4HRgOhppo4ub8Z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wwRoH8Og8SbyCJ8oNHutyZcsYf23Ebysqavr+zIKQdRG32XlzCDySRvhMe+MbLgkgoQ0iN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lVupowlsRyoOloG4MataJIWLA4GQpKzqoRU5wzC/EkJeYkTlWL0ISWpDEoX4wIjJA0tOJ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imYOY85Vrvi4EMtQ+RyQK1mXcz4e44dFRMI+J2nbcbwgOFCZta2LmzqM6EWMAjGHaS/liz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ioy6JQSblVMUnWBHCbJOzUvc9Me2zgEYubeQow5qo0GCyVNHJh6FMmK3aBewuG/e7k4g7V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SeUAeMGKlXkurWWcmQ4FHvHB1g7xkH4OjIXesmvL3P1nmgg+6G7x9PL0uH0B6ZRgx36rh/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ycVZq4/oY+hU5tzVmvoW+mTFjJ9foRxVjyRF4w3gHAxJk/3mKctckxFmQsQW7zyvQbDL7x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lWWZXGnoeuTGTzR6Rj6a4M2eiZOx12kPC4hGAVhrV3l/uBUx+1xooZL+4Gai1KHlTm34ZL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N4Ck4YNlvVNGXkXe3Jsbw5ESCziY598gllpoOm2ejk9QOjVuTHwyWtZs0zuI1gKsU+SfHW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eWBD7r6K4cmDDNlniD54wO57GThRqMiSuXh/J7uM9mXIDlG3bDlAqZgL2lVEec2mDPhTp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U2s8+AMXDsMco5ltHFw92FGtjkm8lWbe8M0omIYPAuJBKGzFp14nNk6oXXf2xllNRBUPc5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5Th4rn4XZ4zhF8cx+OcqCWW7rUYqJtWHIwTROSCpd1jkm1FzveTR2cbgJGpFQ3ka6xVJWA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qbrwdZGhvbLCi2zXLB8Q7IsEPxUlSi41o/3DIJYQ9mfwBzxuVcrXNBnJILunDwKJkRzzTV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n/AAGXGWAQ0gIx4HfeHvbVhQ0OXHtvCxOBqtOBCi6E7z3NTDTWKwPK2Fy6RpkR18c1VNCO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ADtkMcnEq76UBJVWYzbjG0JWizQoihkiKOh+P9vEL3Qf298Y4Oyqp598FBic9xe3eCFNEr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/ScGGsNZt67h/9alk3jr6ixwYa9PYepPIjGA4XCH6Ceg37JwbTrBxvPEA/fE6zHxUPnJ8H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6xYWORhwLw5DKwjEYrwtir0N5fJsKZVlT3w+h9FHp0uDIObM9WD8YaKHVW5Z1jwBDR9jFG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jasGJ7DhOFueBlEh05csmcVRezQrFxMuSuxl4Lh0ZZ7BOlmLISWGWe8jSCZTNZaQ2Lbkra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VHR2wXMKFQRe6GXqm7jduXGINp0ETWlT5xTRLuDG6J3kUoJZd+hUTbiQ6iCjUyIJ184pga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/Olw9hJlz04+YPEzKbq9Zb1EH8M12KAVybVIC/+1GsptJZoTQg9AgnDUpkZW4JzF7pyHYi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xiSzZRmk2SEsc/o0X7dqw2f8FTq7jCb2ajj4fjAIlI/zOElPH2ZKRsvge952RpISeVg97w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TqXIzl2U406Ka5rjH0boktPCiYQOxsqDRXRjk6kHuvYobWCJSVBTq7JQGwxWJ5UDRKMvzT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ts0k4cWZoh7h4M0tYldoEpqHQlvjClLUSidNz+RmkA6FXYBuyJagCwmGnVTWcYJMUKzy1P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R15AOPTDr91hrlGsidoU8rwG/FATQ3UEnuwMM0uUhJUtHnnDjmfZqWcTB8xinhzeBgQI2T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o0otOMs0CQRD776yMB2/un+W8f8A5QOCsNZv6zh9UFfTKx9EYNvroCsGTZhyUYrFxlkvGc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W/Po38/wAvB9o/eH2nAytmWcOvWbscueWLiOQ9FyjBwvQet25Z6ofRpyjK8sweh9FWPFTn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84Htyh0lF4hehY9ik42ziHiU+WJH+buskXdpZmta6yjRPjtKYxTZLbXQ4QZNBNrQ6GZKt+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VZ85DZ8B5KGzt5zRe0UP6P+4hduPL3zUB02R0GjjjASUlGAp80FGT2IUtL2jvA6XJ1QlQh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T+jGoRgJMkiVFdzEsRCQuIQxDAM7O7Tl0fAAJEqU+7LBdIcccoC0aTHQGaY2W7JpmsdAid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A1kmBWSiOYuchMbeOOeSTnLLECPw8MA3Cscb6pvASGSle0r2+MqNcK6ffnL24o7+ffPsYt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v99YnsbGg8REtY1F2UVg6dwYrDO4kiAG3wJFZOWEjZERAhvNrxi78AJRnMTYH85G1xTEWI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qY2CVWKF4rgkY0YZIvuhnGKCRI0L2ZMrCqclgMojoKEk+5WbZftQqAFyUrWG9sb6tipO+G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05rtLxD0HPnGCBZjpgrTDIbcPxOGcqrzLzZTaP7wSXA2RCTG4kfjEq6xxUUsk4dmBRRJz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au/4xFwLogn3GLw0uyl5/1YQtO25eG2R3kmQpo69uQzRCg33LbQ9Ty9Dv63T0beo4ek+g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E+gHOXzTJNMSdY2GXL6B51voT6WPx+PzDB9j+cq/WInxGGACcmid5ozkxgZM1i4lk+obwz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FPo3zhgrDWH0jH0r9Gj0KhmDPd0eJjIHhBLLjvV5L7jQ7Uu7Vkq85H+rEHleE6d4n/AJ/7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fLeCJSFbfeq5++AJTuq+5Ck5D2fcoIPA+MoShuqE+DEDRvGm6E49w2YNEdvgyMQf4W03l1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HluUkqY4Zyw938t1ijNHfR+c7jBjY/at5MYI65r4NY0Q4mey5uDfOCXTR6veIL9svQnr2m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h5ATxP8AERilWektr/AGMny/08sjNOE+P7wShqX8I6chDbYPb+8J1CfaJ4M7kTDG66yhvx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n954Eas0uvaZw3tnvYlKYDdpFh4JmonkrBIRSqPBY/gGbLXykSGDaJHAyDcmbZlbA7aGLM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xEL6yfsy6bEkie3tivvi62PDBsi8dBHpBZcQR/LBIBbRJXaPb1m6pBNRJXgnG1E5NIs5VR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iSPBvCA2K1a/8AGGFa/udAGVtwvxvbmRkCsbR8NQe2sMoSrS7USSeXIXGrCERS1nDVYSUk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ocjt/bFY3UDNeB8MGLlV7FM6tuXJpXMrRXHQ5AJXMO2VD3M+fxS/24FxfSX/AMR0zTNvUc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ZplORaeiPoD1iE6wTj6BcNfTEP0JiyeTvIZ4tcJ+s4elPzjPw/5z83JAegMv8ALKXAVxOF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DfolOGG/rcDrJietvnDNM19NHoefRIxcWMLOfq5C1k9uTb8uLJlZE9u9zznu17AcONZq5c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WcpO4xJig5e2pNd45RNkqkoj5DJWgpg7BuGz/nCi8hhGmWnMxkAESyBAIJvwxU28tY0V4/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pN2Tb5NoEvwZoPYU/OULHTr8w1lsPbkfffGEA1mhK5XbNvadBHesplC+muGHlkgdC7OTxT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xjnEe/akO0SZEeMtXzNhiiCpGXTs/09sIGudcH/cH3nr7OUzmZf+95oTHPiG3lxoRred9S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iar/ADiuOvhHeWgw0+Y5fbH7f3a573kyIFJ4Npv4YyZNnweI7I+VyRVyxIQSn4YzUTbo+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mhnIZzccvtlaLJ8qeIwnoUncB+FvKtfEhH/uBZe/WudkORyM9gJvmhm3DG1pwJ4xnSaZQJ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grzP4Z9zTg9r4jeNXbZKjhL3ZCfl5Rs95w1dskkgjwDW8bwbgKbo0cu8HEEk9lX0MYGsRE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FWieCsELElo2uzQ4MPAxrRMcwmnWaQX/a/eL6Br+icn0Ho0zTN/UcPqmmHqH0BhZCMow40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6Po+nfEwOXl4LvNx3muw4Mn+Xdy/kOcBbMEE+3GdGcpD7Moez+c+4YOOo/PpaZZjIwLAAz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vF6CMgcHIekWyP0b5wzXNc5Y/VblWeLK3LcjeI9qJoGj5/35vapD+3eXfFiUxpPB84ngTw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GGhRN0LxDOUdT7XTuOsrHwEh6ju81qwapSva/oxkwmAItYVwRg7I4qY/QwhFWWAt7uXtiQ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98BNq6t7Q4TjuqL+fOStPa/wAlJcNPk+zXHD980oW37rZ24DGHINJJHns5wRUtNB2NqR3z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bR5Yc7bJgENtJrgLwo9vbvIteB/3PMP4rTkaOv2ftg2dvi9x9oyUy0ERjiPd/HfjIQfnv3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OaSSef6M3WSvub+Jc0488djzjMY3yLr/3C+5KSv+a8ZDMJ5RUfEtL74b9dbvkkKDrOsLoD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pU3PBMr0GyyH4ZMkEvcKfCJrCF+sr79cZJtD2FT5x0WdyD8MhWdav4J9v0rIjz8gh9vGK1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7xnRB8uWnCPzgNikh1C07cXwifN/heDslGbQ6uqxzda/mmMTgDF+HnyYqwLZNiZ47axr4v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prTkqz2gyRqdoUKfMvXzxyci9CbD0l9TTNM3zf0OH1TTD1h6B9MVgrDjX/4DGOPo4fQT0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JoeaAvUMYL5PZnN9MqiMgHzkpis+cUi+2a5p6VX3x8BjN7zT0xiVgZzm/puckxxGAwOOG8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3gxzbBWIYEObcF8oLSZMR15wTBZL+nP7MgJTJBpLg2nxhjKfkeRkXQqDrf5yQ7HikWXscj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N9ygzqNuR/YdnPtB+MUEQ+x5NojWIjfytrvHMD3qC6KuPH3ydrwLhjUjxlsvKcx5XzgkK+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GeLgCJcGWdLl0703nCIiVgXQvPLmg8BV3aQHb3hl79jiWIc85CQqWOIHXsyHDfyY8cERkE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wSEzSzBbHH2w2Gu0uOp8ZQfLjjjucFI6riL/WSW+fGP7FRGo6982iWwJ5TlEOBpsOcdh3O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Q+weFQ3GE3P/AKde2KNrMt6mezKvbu9IddzgMULiUv2wK4UjR9ntlDQdgV8YbqFEuuAXR5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sImYef8N5yDQ4d/o5EHwIFPhjrE3c9+HlwnWIijDwsPyyd3Y0adn2h4wwg2gl7MnQ/qdV7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R6y4PmVxXjFE0FV7Ld5nBo5eIaaU0DhdOWyXKR8n5wBJEe9C34lw2m/hL8MEgo77vyaxDg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r55z9KeqnrAYSejf6I+nc0w9Ax9O/pNYKwY1+m9fUej9Abx+ndXpNfTV9B+7PxDNc1xXlW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IyKwMjN/QJwORJyTF6L0b+jXNc5ZvmmPLPQcOnFvHbOLVf7+xHzkDehIK4NHnEvWl1BXjz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NtrjKrYoL5uKfdisl5dYNCMn6bJ7GHTGIEuIvp+exZN1ctk1+v242C8vARGCAgtGNVCt9S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6O2bU3Mdx5h00YpabPCDT0rXWK9+fHuHJM0AqUvft7xgZp2FQdXl4mSbSCVoD2hL+rlrNF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JuV5LznJwKR3zcR84ZK2zYd3gxO5hCau1nYxvBkhlYHo3C1lkzXJsenvk5H5HF/wCjDbkh9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mA8iUtnUYSk6GOod8skC9MqJ9/uYx4AA8Rbq8hN/L4iuZrHStFxe+5wdrcEHJ+NZ8yRIXp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k8wnV/I/rInRiNJzqZ6w3aJ2AK/CowjilS0j3Pvna1Mn4OBATzHJ8I/wBOfYRq0+/RxHlW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A3vUeHFMGYJ1jJf8Y2KIS9pTrWcokP8AaqcErnJjUzMT5SMUroK+9r3wJOHk6QN+ziJiQt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NwRoC+T2OM4D5i7fCy8tgKB2lgDteGVc87RJ92JhzdmzNnqrBycY4ZzknONMkfoD6pph6B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0NfW39DrIYGHooxwGH3hJvH6sPDX01fRKJecnQa9FOZG5OZKxDJji1jycnJycswxdkZ62c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5ZvmuPL/Tc1vpLecnnHIpXuMge7WHEVyN17fyZKIbErLDHGFUaQnuynAKi4+Rr75Capey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2Tl+j24JmHU4KAK/CEjAFCTDA7BVxvPFybXyB3HeWDNIZNq58aYFpDSHuQNsryJFWzvRr5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4thBwY8A0xvEaEjlHkE8wYyWbQNkBcECjnCLTPcLPjBlRRskzDcxQ4RsOeFsUUvDBBGifc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A6TFnJ2OQRvx75EoQ2jsdM+TFmCFtKkW0C9ZJmbUcwCp0zkKCEfh3gAnIR/fsZ2GhDQO1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/boc0vzfNacprUP+MAwOuVl+OcKbhQPTXNGV2YEzOnxgPtEaFl9TOJbwJ7p7LlhaQ03+6W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Dhb9gH2I+7Nt1wPuc1GA264bSj5YXJrzcbe2TEwyW0iHg6b+TIILQmU6kUrdM3fZSKRv7G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krA4xXlACLxCuSxFP3SQXxLieQfUyT+XGKyIHt98O+H89RhE18Jw8uGeMPZHv1l9gHRAt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9Ddm7H0jD1JHDYqbx9PtvAOAceTk+tp6gx9U8hGHD6SnF6FkWBDCHeEu8MuLN45eMcm8Hy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oyGHGFhYwk3guO1hOM9KLOGuUYsnJ9E5OS9GhjOFsMcMDDecMdY6xbzfNfRt6bXKXKMTng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LdR8mdgQRuFf1wmEc75TUr5vJOh18d/bNN4Z9xUTSxkpuAf6rL4xtKmp56frLXagXi3wGF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onIHQlCzS6sZVY6eKzy18YQu0oLHULqcKJD+Q5PMZZhbkC/n/XgWCXqkyH2OjHUbJWIJnU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/ccnOMLwtTIFgjD8POIIk1cTTRCE48rajKA+BOLwCvnJkM9nTo5cgJWrBgg8VpGNuLp1D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6neVfhXG59jzlxhd/b9L+cjWgCgilR8412INM3/WGE3YBIB/DAWp4AuBd+ZPtjCBpNdCh7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cvcfqazZscmk9QWR3kG2RRQ6R4I1kQaDPI8tmECJagn3O/8AjKxCvvTqEOQNkXsE8E8H5y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mazA3Tnpw6CZBfDxg0xTfxE/l9s6kthILJnwkZygghHbmnROcAmPgC8upzm6sPNCfnFBmR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GU7SDk/g/jEotFlWeXL7CviNEa1rEdaD3iecgn7J/wAMOYWIJ7xlpEcSi7PLTkQaD2f5cP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h69sOD0KMmbzz4Tzk/qnjjrD0DFx4R9HTeXMZ+eSmL0TeUyjeIYVd48YrFTksbGJvBfQRx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uIT/ADxw3kg4++vQgYsPfA14NeQcuBiTi8t9bh9D6GXDWHo3x46xax7zfNMOPpTihyr0WM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5BKbHsEnjC2Jf34XHU3AcP5Y24gjWwL1Ewt++KE9JTUjXs5Guv8+ck7KiScPKzHnkRDL5/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acNegG1MIg4e+KIm3gnRiyrMDXK8OMdNyVz0UnkZ9sXqkp5yMiWxSpH+dvGAwElvXpzSNY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+zePNPSyDnlWYOx5sRXYI3htSI6CtQVYyIHcLXsZZ3R+zt2Y6trq+l+Ccs1zXftqcM0RC2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gT2ikRDEfnAsDKQHLryrKCS7fhYXthXatTax9hSfbE9nuns47wteRY6mKMkQ3Imzs/EMSS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9iC3xZl8MhE4mk+yVNwEbEi+6S3+7N9ZTUnkA6TLVRU+iEm05YQRSZ5IQ09MhDp2pEaaeH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2NM1gbaiEiDDz8UztAoe39oxEtaXhk66n+M3i/ol2BqLnHiIQUOIqt8OMobjB1tMs+2Xt0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Xxyu8+FTNJ6jpupwC/hPviQrI9pn84x1EaZa8pxDCIeieBtMgAACAEAeDjH0PoGDfpRkZG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eK3JHOTM15Xh6ScdfSyxxXhrNmfvzX1nfo09W0Y479XPH1k+oun0tiqc5jKgjdo/nNBV4F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g88HN90f5QZJkHyL8hxjYchCZMCYiaffOxiMcORkYmJkZGRgZGG/Qaw9G2LHi4qcfoP1NM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VdjSVA7T7ZANVXj7bL+MAvwJPnn/uMJUQObnfhkOQj7xkO55YLYdvtuO5MkA4IFq5b75z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sa5hn5kbPJMQ6bJGA092x1iI8HM/4OGE6LSxIp0V+cWr+xEtnTiDLIRZhYKVy8YaQACg3R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Rm+zmCWBLXwHwlML754UFsCOnTiS9G0lj2ROSq3gof24lGUWiniU5HFkX8PHieMMnbsjK7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BSc25nnJAgk9wmo84YCVEqJagt5MXAbVC0ugP1y4Owsvap0UxCsalnjJ85UPZ6RZGsUQOe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TKWVGIhM/GHJKVM0Yl4rIGZsa0TntOV2NEAXMVfKnFcbKOlSUsasgRxfqH7mAyFnGQhlZ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Vt8jTgnAlAhTUQsqjCDmtaDx4Puy6tiRDMJfbeECqEJkudmrkilISThYqPGKkGFSbNheDE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MpZt1fl/q8javuBryTtxjxtu4B+cIQr+sczCMun/AMnIqqJ5o+POI8jSRRLyuevR9D653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uUayDjIsGLeT9KkZVhha9VnwVYes4rxVm7P25r67v0aeoaMdY+nLJX9CL6LHjkTmh+cE0J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8H2wjIxwynDb+uNRiGjHaWOZBh6EYlYmP1MjEOH0h1xzn6jzn0pWCnNcDEawYJJ0uGRRwa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3HJ/ezCD/6JvxlV1admn40Ye/cKIv7sOPAR/CfOKE+x6ZIDRseRtHnESdBovgwe7rOc0oP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FjpKgSs5jHuAA72mULo84q+4QNPu9zTGBEOfr/rDMgeCkcCI9soGe7Irpp1g8wG+bwt6cUl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uZHRoip3GTBDLUun34YIEqR6XxziycoZJ0nXjFZudjbZ0jNmX7Py6nAiaGa+RZ5Yc+MBb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6wiYWQ2Cz7L7ZIsirkRFqxQayQlD5cpdTjE2k0/sfDDCPC/9+DAmX7tbuDrKpbIHc7vJKy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MwjsaPFVOPMppg46A4pftk+SEQLAuyo8LyIMLJIrz2nzimcgIGgQIPJE5fa0mAdIVpjzlB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NBpu9Guw/GX5kjwS6s5eXGaghw28A8zmyILAd8tcGDXlCJuplnhkaR5n5Q7yUjMs18zpiB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vjKWGHeote64RL3BV/bLURVuh7eKYIhaUgc1PsshUHbu27l/R9D6/LDkZGRiZvhw4wsuzb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0rkDkXOF3gYb6NmOs2Z+36M79GmJhJ1iQyWKrJ9YrEZzhfXfUU/THNJ3DIHwaiQ6TnFQBm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/LWMRV8/4yYwjiismqZDYwcyOU4+k19Diz0Y4WR9JDDGMMWYs1xzn6m2SPpNMrcrcEZ4en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fSHi6xhUMB6cHscFYlKMOhfvKjky+HTLnJnCDXCqRgSamTnOTxPnFYZN687hyQA8XOvZwl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NAPcgO+xitjLvniTpnJokUIaAd/XeQkKbm6h7XB1jETgimprZMcpI1E017vYP3kg2cqD05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yQwNOp7h4LqcMFaRgPdm0/EYpYKTQWKJ8HNxj8wkpNQ7jj94MgKJ5ezwcuhfyflqs1/KRC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I9CNd8sEwhQRNKL+LvJQ7FNi7mKxxRVEVm1x0MESTe6BqMXbd2Tx/4wMjtB7O88nz2eZcA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a+6MDARg6SCW/wDBgtXsU4Ot6ZNErTgm8l1LWAEFES69FuumECE6hgHvVD3nHCpaKL2iS5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C7eRTzmwiFHMntUF+s0RtQR/BT+sENxAW8CjkLx4k6SfynliknNRwjx24wcMrXgNbcua3I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RIagJlTtfBichjUMEmCQpcgIVj7/AA/hj2yJjtIlyYAV4DB8Hq44+ty9b6Ob48Vejf0Nv0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we/CeWyzHgSs/Kw/RrYTyZnUysr0QyGPVnQxm19MMJ9z9YJjZy6zA+GV9zID7Y/wBpmvJy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kGRjKZDERjTG+WfQJ+oZtxzGaY5z9TbDfotMpytyj9fPobKcJZx7jSZI4KZ6eYM4TH1RQ9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T3BBnB8/5cE9kNcWH7HDc7/h8Zb8nOnUnvgJRFNUL1JyuV54e6MSL3xCbiYtglIqI67yrs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gEgBF6VkBkYSp2BPfk8YkYTqgAf7hvC4VGyYW2UfrJRFTGhGhMrPujHUkgJBde9SDgyKx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vJ1Nq2aaIefjJbfTXkjrU4HCdKXzzlKm17bU2xOUykBu/lK385FKGksasT3pyeSpZaA8Mt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KW3xxgm3RIBaJav8Y5O4Q2I5JbhvCWj1SA8W9aqMVhczMVTDRJmCbylkJIoqcpcjgRYSid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kqkjMNzLrNSi3sHg0I/EZu/KnB2JD75GhEsSQQNIiHRrJjYsDHg0qcvtM1TQ5XCfGJkMLU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Kad9C5HG7Nr9x4TimHFnX/ctPYdpOH2zu6D5Y+3LAIqrYsuj9MsS0/HVVK4+qkINSvvvDD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T0fU19O2HN3ovpAyPUGKMliOFwRjZblZ6Qz54PrTI/QMBifSq/qijNTA85fpyVmVR5Yflf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/b0ccaYIOFgR6WmNfS2y70H0r9NrbFjhhrBhpzl6HebelKzTBb0xkZF4Zv610dkNHyL9sP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pwvFeeM6TXBz/DDlR0X7WHn84DKYdj+/EmMNWN278ikyT3uH8PPjF0GYjZrg1LnGB47+5R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yJeIWA6dE9MWUkYLw5aqRSozSKKEQMpEQ8PbBBmUaoZD4W14YnowJNiI90cm3jDDy2SvwS/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0Jf4Z8009eV5ye4rOjxLb0M1Q8qnbzGQkBiBJXcPfAlKTDhJA8Iv4x0ZIPI1oR+MSFl1K5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tySAhp4OB2pFgnokp/OAg0EFMSktWbc0mXRZtkLcQp+PnFUkrCRRAdCF4Sc5IoV2E9O/sw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fW94vDXBz8jUXnYBacIeQbcsxBvaiuWP0nJ0HS1DsaiXOQiJwpK4pfzloPlPBaks4c6oBi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Q2qOj3d55ZmrW6+EYliJjaYngNSmBNPCFkGYNcTx7Z5kJHj+2AeySXcMvxhh9Djj63P1x6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AyPRJ6F+O5Pr0IsMbZqzdn3HCOchG/R92UyHEjvGMDBeQyGRcfqDjBjh/OdPeCmI42GJR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PGA+HJBk+jnNclH0mnqdY6x3lMr6H6e2Wwcc2yhg1muJg39A29PGaYLYPSjEvDNvX8ypi/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bmWMoEnhPOAqQeS9H2nJz2+z20sYb+yWo8p3hEpowpYjVaFOcYJXojC1EcQxmBIRVLu/cc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fxk2/m4leJf3y7tpVAQAogF8KmACiaVcMsxR1SYkdipoGxJZ76yuaB6AYk2p90ye05I80T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O0MyN7O1uGCuxByr3Ux9zA1Z2JKRE+cZjcJRW7hqYM+MgpwWQgC/gMY0Hz5QaPK/bBdA2m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0JKd3OPR7FiViVRqMRaBcjKRgSgPDxhFwxXPBPANSbrvIFTS1bhm9Gj9sNOFIm8mSDBE4+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dCOMvxOCC6R8w9vjL9oJnCiA5Tc/FZEMCLAcQ0DEKzccm9FaTxkSSIKlpihlsGOqs2BIH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aScW0/tjCRUOHP4eWTgmQJct0+95opEMMIHMxzilmzQ8BZjlmGwgQvNv6N5IfltNpr2DGl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xZV7ww+lx9bn9Qb9Gv0u4mBkeqMFYOA9NHqReaGfoz9mHMyDfpJ85bCuO8ad5Ebx7ckZN6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PvYCY4DEZCyBRlzFJeM0+j6hhhOMGMySMRGTik+peTExbk+iKyMjDTOGa45q5z9Tf1msuZ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RxyIigR46d2YQPHjpz74r5AWdOEnV4yMVzHbvfWdcvQseIffAwNEr9iOfLIlnipx0NhhwR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nAiMXYMIkOB4y4yEQAGjaR1Tzl1UGiqrKiCatxlHse0ZCRTudYsVtF/LiRDXvhcxkPvzkR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DosIDYaleGdhFghVwq+8OQi8tmhINKcPfGDpm0IE8ibErJbJCQ0u9oe5+MVk6zypGPZkDu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Yly9gk9AT1jvCOKSUkUzE/kOQswzao9WXtROIRDkC0Lm8eaJ34xHAS1AibErT7ZVDEQa20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VvIfLFKI3zgAkIkkt4haRUqLe87CVEWo3SHNvBQFQGZULnfmiDjBPHI1QbAukBVgIDaWiD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8Lt0ilv8WKDYGmF+39Msn72I+V2zmmGRY0IcR5ZNZTCJdOj3m1K2PL+zDRbEhPc/0YL2aK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ZmCGPuMm3ljS6/hjHDD6H0fW5/VH1jvoGBkYPRxMDXpr9UF5qZt9s/Zkpx8YyHDFXp6cJD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B9Eej9xmuNGOOsGAyyFe8MD1c5rkJYZziI36Ou8abweJnHG+8rMb/RpT1aGcM1xzV9JwfQ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D6nHPwgYMK/Ayuv/fvzjqt0Hj9cDjyuevsl4SU9PNOGaliA2x9zFa4d4uwiDzITLpUvWWG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zqhNHueVwnHOInRYBsCERIPu4vIjJ/AKPnnrETJHJ7pFwExjOuTejR8x/hgKXfKBpRRdcR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G8NoSG7oiAI6btvCQWjqiSBNga4M76KS8FOsgPfIEEpQC/PdiHV8Zei5cACYCSMN9s45d3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7yBGsd1FvcXtj160QGh0ERSDozWzWjhHYEb/AGyq65QwAu4sJwsjjKBAXQyVKobTjayOZU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E7SkBBcI5d6m+sHcnodSlBHhivI2JE9oVcuRROAZ37cDcWSH4F4JaTZOwSg9R3JIveFplm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h1PZJ0P3cmNAKECSUaZyGJm1QxprPL5bnyHh3vI2b173w6z4eDxWq5F+soMzMjt0e8/bHX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pNqfBd/wCMidufgZ4OGH1Prc/qD0GP0B9Rj6n0ccDKPUAw1iW9s/Jw9aoMiMVelutYBzkn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C+gPRw981+GaMcdeooT73HT2wc5ZzgkxlM4eYHIvWaYejPWTf6GCsjIwVzjmnpq//GQRsx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TErGMQJ+F+jCuZk19myvbLp2yjitfFY8uiniJa5yOtGHmLv+zISexvefB2wALC0lFfngOM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ygxBO1KkiM25biADQCOYz745lZ5Sx265w1oNGF7ScncZZmhKaSIDiBihgIZmYO1nSsYMaP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4coCWfYxGL8jPvSltMC7B42JtEnjzmxk8QbKhGwbxxDPZ4CU35HeTddWEwFyme05uTBO29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BAkgBIbpwhGTFqC3C8kGIwtykiG9DebcXskvdKAbhb5zSUrhFST20P4xboQsaCWUs4u1wF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FamJxiZqKbEkXNY4oyQvJSAoeaDfucjrb+yRydFwo3lglgUIw2DlwreX8DPudZCEDyn4O7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f4YxooTRHU7b2XBBKWvAC5dZTDUTiwmlyxOMnRg545K5BFUp97qe8SuTUPDa/GUBYHOmfx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c/U444egK/+AjH0OPo44ZpgwZGaY/ph/L6cBbkei7JR6Ag55M13gY3na+hPS6e+UfDKsXH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GGcvSMZSzGf6f+4TrPH6NPRf6LmjEeqZKZGRhpnDNPTV+jDf00LPRGbP0HErJD58I2L5Z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nEJtDhuf8ADCGWqH9HtbkPspytZeOUY3SSp+RDltwgtau+op+M+KJHXipj+sCy2fCbBlPF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4OuHeBM6uNZ37qne8HoMcyb0Zjp1lt8oInKduLyjkL8FhjJ9SeD+WSwPop9wYV7w4EdLWs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useSBEpLaidxk7njPDuzoGGR0gohg3vZOtxh5wpsbXgOGErqwMNC2eWjN2jXG5rM9+cBM5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SPe8IOIna7BchwlnBLULUS2lccMkOMpP7Bmt5b1eXRwgg5HkyHTKyluW2G5oASiSbstpvN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JxnlD3GkvYXM5GYTIbGu756HGUG0HVyKitYjgqfc3fb5z2t1C50+dY9Aw23QVfUOILdmTv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UVYEhOp/E4aL9xAC+PxgUgOTQII+2OGGH0vrcvU444ek/wDgIx9RcccPRr6R6aZy9s/Z6A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7ko9MOAwmMDeeR9CZplD3yFLrIWn3zU4m04SCcf5uVfc9BTnLJvEximtxLbnGIyTJMCMOc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MmH0a2PWaemrm3/wCG8T95GbvqWvS0xxaCfXRD+QYR06fI68jDERMo/fzvErB4SP4ckW5o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2F37eRHPGABTsG/i6U4SkcdXQ5Nw6y8b9xRwLZ21iAtQM2iIBjniCcIAzqkNJS3UqxAVc1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RAHyxjiJWai26OcAoJKHproM8AgKM+0/L2xySBbSYCF2tTm8cMBVsjnVmt5BFnRRExCWyS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QoOpNgngW/xhFQxQo0iME2yRUfYL3fLvOFo2cew48sqMrRW2ivkZoc0QKYGR/3mlcJiY5g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YR0HOHcYDwm2CR3DBTjYLABNsQSIerhgyCwDS6ctnhYx5olJFSKAdgGDTwDPsFLFfDngrT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ShlyqdNGCEogwv3Qe8OwxSQqCVsatvxkBSqQqpCvbeAkPfUQbvzMBXKpmodBOAbJdaeTc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C5fSfWf/AAGY+l44nHH0a/Ra5/DP3esHqDgZI5rrj6qI+l0x/E/eOHMyWCye914oLE8xEP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4m8jNfREoDOIPkc0LgesejTl+Semr0GmSwwvQ3yrj1mvpz+iO/qS46x25zhvNM5ccciCOk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X25Mq7uoVrhwMk6rpif+5dX7gS7+D7RjtA0/xEUxAIXQI0zKaZM94wHmgtDbflg1JvSu+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0fL9Zcs2AxzPLEWjA3wKb80jBlZtns+fE5FYgJEivy3iAqmSXqQgaj+cALeEaQkVHEo8ZA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hfGG8gaM0gmt5UDaCTG3rJtiUrcQZ4vEliCcjVaqnQ/OaFtT/ObxWROVEXFoHLdHy5az8O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0hYByexvIE5gkNylidR3ggg2A9yv33jDb0KIkHuXFKaNhsSn4LOpexCoMO6KTisQH8MGzi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ZAtBFb4xlEo+8725MQDTIbi9rIfE4pKQxGg8HQnWaUmsdVvZssoutE9kkjcMYinVCm2uY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7rk6bo2IOt7VvAnbqkiJQO7MOOGH1PrcvpvpF6HNvoT0mPrr0OHo1+k/wz93pPpOHBgvLs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X1P4Wbvu4fS//K6zng/eci8l4IwfTtGt+igH+WEzDPoc3yubZr6S5znOcHFhmvOOanpzzf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Hj9FcVYrZzgXmmO/US/wCVpB+8OU+KTfMjzTgwdAZ+Un5c8lc6Hh7uSO4QFQc++XHbQTXB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DhiP/wByON2q3Nuv8svJPdUF9xDhV9qlvZ7jnI8Q48+W4Ti8LTs4PPGh4Mjd0NgnfhzjuR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7hpz2nJQatKh+Ab6jL4E2Wnn2cQJUj3JcyQaybaeDNHhuZM4lv4JNOkjCX5l8DmcKQoRN0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02FZhZwQLD/tsYgaJIXFcx0dZPer59yeOrxgHQaj21J5wE+8Xp3PNcZDe0t8e0aw0U+gR9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T0SGvLvjE7DGhSVKKD5y1GkK9LaUNmC9GqXsPhnSAEFXxxJyW2bLlPsJPzkQFm23CdTg8Y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jVBBPyGWPc/OBkJuQksap+2CcGhAREHnfo4Yek5OT6PrcvpOPCGTwc/TT0npr6B6HDOGa5y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ek+jfDgwXhvKPt9BHKfWT+N+8E/Jy7kf8Arzh/18YMqHuz7Mc19OedZr6KZqyOAPtm3TH3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n0hjNsU5x9AuOa+nP1+GC8GRlWHAxzrlmFsLZVgvBiYGQOupl8+1y/jJqZ7g2Gg+2bK5Ue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8Ooe+aK0tapXk95KIi0U0+fcfcyC1KWfBVmi/Oc/djbqdYIioL4WNXznVkpjVRJGycUNBj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3Xa5PiUukhwcE8Y2O5dLYvh98h4gBVldO0/fOpZSXsn5fxigSaDtDtFzk22R+RdsEuJklW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eHugyUOmcBkmwlWkS0J7ua8aXmzra+eMgPJNtvbieoyCRpWYhN8FmHJOvFR0isEBE9rfYb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BlHCNfeb0yEG6FG5JSR5yUUtaJI3nQ65cE06RUuCdpJyi6yQ16E9FLVbu8hHWIElhxCeDE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SRhs0XGM7RFkyIJWlaBG0bvrGQSlVpAD147uSTKTCyHTFxBfvnFlwVI/IC4ej6T9An0fW5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3009J6aelM5zh6Nfotc/hn7PW5eq4LwYFfb1y2X4xOsUdfUk+y/eUwcuSTIc4SftnBf+GV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gegxR6OXAqPQTxeEbZByY3wjjmj0D0K/XPTB1mvpz9fhiX62v01jkVlRjMQn0a5tjiZGV0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dt9twNWRk6v+J+HOvN764/7kqiSihLf3NsN1L1hEg0XKIyHYQTCEvMf8YwhEkt2LT2ThZ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EJcnKwRG0Os3zlolrrWE7U1Mxy8nGKRSjGxt+WCK74WaY7OaxXUtUF94N/ORkdAK1ynY20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eEP7zRRggHdINAYRyYcWWnAL/lkVLS53D+D9Y+IRLQodDyCfbGJ+CliPkpghkHZZJeQSEV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Nz5wDkISCiqU5lDiAe9PdoL3+soHrlBeK4vGgtOmmuJxpS2zaT8sEeMtyJdEyQTxDjAzda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JfFsSDI6QWvLiqTShhVvVkb3OIwVdTEOyjhNpsTUvHj3wAJBw7/sjLAPHloWbqY3wZcBLo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LubD5VHGB6PpP1PrcvouPrDEX9IPqhMi84ZxzT6Z/HP3fVDTNsFmCuHNsLAxHWSNfSjKy8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cYGk7yBnNHzn2D062wvIyLGNYRLGHHPKFYbTGOMhlVkchGKYjKjNcjLZEYqZwzT05+vwzn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OHbnODrFWLeTjhk698r6vKiknEs02hh5/hrJ6vwmyH++MlCHwcIufsZ2glcWTSOF8YRugS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igQiCHcTsx4RLa8CmfuZrTNDFF/KP3iZONLK888JyjJU674PaHFaKmvfce2HFR6MQt0Tw4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DIMACjDXYj+WEhVY01JCid035x6UyK2mfZWHg+WHZrTZ8Z3ktwnZ6M4bpifkI6nH5Au0LG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aah4/wBeUAMIRr4tq6yQ+s9lN9MGvgZqffbhohbVRP2ecqGS7HzBXgwCDIHvykeD9nDEiQ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xBoFxCSOcut6DlFT0iWkg35XGQtCgRssrIqP1GCzQUq2dZBrbhFiCwGdj7iP53kldaRv8A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1PWJCZGh3aF4G8EoLY/ZvtIHq+kekZHq+ty+m+g4GReGHrPqlx3nD0afTP45+7NX0iMuy/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8AgV+lhpjgMJDhyKPiPoG5fH4GRx4ec8mB6wV3gTiOSrBrJxgzR6KD1SNOIGDWaenL6Jz6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6EZzjrEvIxMjIynppvCC9/nJijcWVvW+Y/OX+79ft/GDsc7kaWg5Iym+WGrAcCd7xWIcb0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eQ3ctueMdLxOBqGkfvniu7xxfCEfnCYe1wgT7MlOzTNdlboM3hEPKNuWxMut92lMT0YCSV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POXA8nEggLj8MhodGUh47A5MAzFUSQMm4VWxKRk6Q5cIy90p0e+NUSFyJgoaCCdJOAqIIF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nM7CUbJJYMJg1tZ4T90/GASLsEQ5XqPa8VJkFwIj45J3k4t91W4jiOMiXJdGzSSWZNM/cm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K70ioxMAFTORXAv/AIcU6ID5hAzf8DnNY7T4aA7W7zmFMjrRPj2mcqCc84VFGu+QwQSwaS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wkGIQvoRjyq6n2mAWPyy4UDuhQ+mjDF1Idxi/fD0f/AIPr8vpvqhieh6j65d5w9Gn0z+Of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ZU45b1LrHf0umb5D8OAjEejQ5Yyjyx4/Rhv0UThCXOWXl+h1nHzhciYjmphlRk5H7sJhH3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Jv1FWPHPNPoHOOsd+jhkZJSI/9gWeeDDCHY+Xha6xsyQkNU3/GVzR9pETHtkbahmfYRXAZ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OFCayBgi6BAFvI/WCC3kFY5HBubrJ4aO/OST/aOM6k+EVv8ACsrDoq7YuvbjnHOYbXHb73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KL+8nEcO7Qqu5zkW3KxYFNuwmMc6JDb0legQ1kyhAohplABZp7zSEWXAqgIaOKf5TMKVT2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ApgST2iDZgtiRA68LmdcpOQQQhtYhKScHvKW8AaidciYy0EvA7w2QJih5LoWIbx584jSqB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w0xOG+xkPILFihaF7/AHci0hdzXkPGGFoGkNMfYTHnDKPu6jIcneIr3xnSVN1AaosBuh1m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PGHIwm2BBBSk2s4wReUfuI8y1icJWmY66pO8h8kIWJSt/ssU4ej/APB9fl9N9QMfQ36j6L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Pps/jj/LNX01xZkYyc45YZBg94jDefVfVtnLZUXkY3g3eTTeSLKNinP6Msff0Dpk2Dlc43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jJPfIx98P1mp9CT5ZV5NGccVZOcvorv1FeVZyyrH1YW5GC8ccHo2LAIjTenhFsHilI0QfB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Tr+5hFgHEGvgnJYgSZid6X1fIpsXcOjy5FglaGiIppRyYQN31vJTZfkxQzBAFE4QJoIe+D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Az5xzjiM8yXOtNeXKQE/6o6VjsL4EMQ7fvhPfZdLfZjBG44CiHW/xbyZSeuGnJkMuoGUg0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9ozXAUA64wKkQGFvTyYpJiqABIA2lxtt5xEjG2zVuf3BwHCuiANyY6fvhTelTBSps3u2De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kaOhefKNgnGzTkkBoeJjk9XeS0PhiNDdPg+7FI2EiBnlUA86yqUSyXbt2UXihpeMg4lUo2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k/py5aYUiXsVKL5VxXwblyceYT98QJZhaBqzR+3jIvB/LIl56eBnJ6dL7oqvt3eTqJL+R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Ho//AAfX5/TccOD0c4b9Z9Fp69s45pmn0mcr881fVRvBTNfqLg8Qx9Rfoe3zla89+Pnndz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HxjoPGC/QTOTuGmTFemMo9DgKw1Tlv4z5eXM3Mq+PW/OwekWseTj36vHNsd5OPFnLKnHCz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oEF8lOg1sn7Ybok4vHh5vFpmYBKdOzW73j9y0Eg9w1+LL4Yd15Bxr4yKKBmGo0qaMYH5sU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hPgEMHWNoEopOWDa45DC5UlIVK2iS8aM6ZCLFEGOKJKc3CM1wS1H8DJ00Th+T75LgkAOkI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aXMgk0VcYmJRje4efR8h855R35jyoI+DFzRo9qA3tfBySIKX7QyTvzkWSwkkgVZUfdrvFg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ijvHg+Uq4CLsvZWFCKEGmm2iJpRRxlK0ChaxIllrjEhK10UntCtRH95AlETprCKjcSe0Kk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LcTU8mNd1WQTLP4jV4iVbujZU11QiTJahswRffGQ4c2EloCMyuw9NGNBiHDQsyaNmjnIjL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QCnyVfwM5CoKGuGpGaPt8gDmwnoybcxH3/AOGHo/8AwfW5/TcfSehw39a09e2cc0zTOX0r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yMMjH6bs4F+q+mnoIOJ3k8n3juWLDR7k8ZXezDr29JnLGMKH6C1Z/PGmFMbIxrWCs4Zp6I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2ZwzX05/R983MH1uecsXFzvnH0TNvSzkVm5f7Dus0HvA0fgcVXetb1L75BC3jVvQ/L5w2G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UdDMUsRA+ayomfyA+0mcjgrh4tOVHDQUWRrHz8Q5ESVOomwqEfOC0ohoEAoBPBFZukwpKd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HV8yO/syCUNFIncdS0xaIBi8A2jhTNTiqSinNUhat13ozfhucyETZ/QZAnM0XBi4pfcIw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Kp1juObRYBuNEtZ7ZEtAiZoITYRwfBiqhtqZXWBG6YYGCkAUSd+K07XlvIiCSlkJu4WTFr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Tric8YASnHWQ6iLciKqY3mEaAC9vbDqRNFMFJNPkTBIfJRLkOQbfkwLUrNWNdJ5RK820gU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d9akwtl2n7uIicJZSWryxRvvHnI2dcCR0cFGLIo3D7q7k1jgAsAam6Bjo5jIx8nzyvnWG+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jhh9Tmv11x9B6NsN//ABQ5tnHNM0+mrhfn9IniyPKOVfQWP0OvD1i+mvqBw9SpZjVs0xS+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Lw05T5+ocjIwKyz0us0ZxrL5NY0xFV1nZ3nDNfTn6dvTvjvBxVjx0+kcuDl+g3ycd5xnl0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LK0APd+TB7InkeXg/I5BhwQOziNwZeJGniXuu/OMuTL8fGnWE0G55tnOwj/fEYArMIUKxC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RMSrydYnaz3piVoFiLu8bsvkgmQdvyMqggZRomNJEOPjFEUcSlcuFDvjHHlzruVyGXeag6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zGFEt1Z5SGUzpytEgoRUIIBNocqcZLTSzoX3vITAKtugkra32cIUI4VVQ6iSYjJYL5kEkr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KiG02j42Mt6yZE0SEH3vyYSAElrpZQd85WHOz/IAmHucoKcGLCBepRI6xIoh2aN6cK7zQU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98mgae7kjNLMYY1NCeSgRONHvB020wPBkE0wiCO3c6w0fwGnXpHWLUO6k7Ti0vEZb+1CLB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i/cMVHevc0o2QhwXMRdWfjY51drPRww+lx9fl9Jx+gbYb9D9Np6HNs45pjr15xYuH+foOP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NO/VfTXOXoBgZAwsHJvCYqvBnH0M5YmJBy574+oOIwPWHASWchHGVHJ1hh84fA1hEq3nDD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eksYYq9J7x4X0VecPR3m+ObZ4uP9XOMaQCO9F0mRxNZeIQMlIm4nzMZ3ygR0SxC++sjy0e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nKqn74Fz514KovE7mpOfHd4mkTu+UervJ0NiZKjzxm043P8dz8sTlZh3Pg7RA4xFhqQVaB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KEyLcTWHSISQowQhYPbEDkc4qPgIgTwWFeQAhClVGhFB0TecXbQkEhXd16vFlo7cgnt/Jh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DqmMJFabgyy++XkFZWgDF8jURd4U0kzq0MmDXbDQrdQ02ivYg/DFJjVKvVcQmqwOVwq4S0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pk3SxZEeTzk1mbEkWlO6TBH/ACAQB/TBcJ4Cp2mK8uFS5qx+di/OBhCApUZt3bkVYhxKDx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aVleYey8AeCGYkTLGjWayFazW0yPuZP73B7Hy4Qa2195j9qPjJhq8yXmfA3AFoiTMCN+Aj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IeI44fU45r6eX03H6FtnPofrJs4szRlPqH6GOP3fVK+p04mHD6Rzf1X019U8hinHg+gpDl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3HIvIw45/DB6j4cQK/flpwMKbiqxFYvAnOOafQbY8eoepy9Zxw4MjHDePoLDYhL+WPOb+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K4hWvd0G0bhRmyiYs4iYrs5UxOi+z+Gd5c46dBZ1ZnIyG/ZuI7Ms8R8lX4oxikk+52Gpzs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9U8H/IzRyWTZJIMRPyvNQtOhKJmNrawIISADu76k4bbw/cFJk2yUb9snLep3g2ILjA3FC8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QrrF1s2jW+MjwGWpLZEhNHynWe07ECQMSdIdmQG1xcM7Yr3zxl66KNlojHoRo1hElzTmCZ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2U1CESDpbyeeWgqWAJdpyJNA150KM3lOYJd44fbBhBCPuXC5G5n7s4cspkv9D2yASPJbh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J4/eEUgPhs9ucvq0ld6A/wAGTCn3M9nkTqc0YUOi3EQze7ywkZgTuZb2JMkwtK3/ALOYgc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xn/gjDNzwk85coVEIYJKxWcLDEwMa9UPpcfW5fTcfoe2Tf1yW+lcWenV65zOGO2fu+iXiz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OD0D9EvprnLD0A8X0zm/1l38GHNfQwpzV9Sr5IOnORL6CnBDhHnOMmyc9Y9kg+Mov97vp1+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jXOWbODIrhz+XoMN4+l94fxD8Z41MPtPzhTCC9fKdYpTD40Qe3N5tyE/2TyZbjYRs5mwcj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ub/c8p853jjX23jASiAJPPak3jcnVVb7fGBHib8/frFUwNhZ4MduQhRW6W5cD8ZEMkNjIz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VtyyPCN84CITeq9xsl85FtiwPbBf8AbNLDlOgI8v4zjk7SQpJltpuM9wDoQQSaHIjIVqAq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y4A4d23mdujN4KjTRLx7cshJBG0a00MS+BMZ9WKRJjwE87y8tifLF11XLkyfIwIjt8ThXj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tVpZNdT3hBoPPmfmgwioICwtei59sqBZP8BTMPF94Mloisb2L8BjBl5F/NrFElH/h3hHWD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AQB/w+2Nj7I6k4xJStBMFCwkLg0ylz8wsnQ8zG8loQisPGscWnH/AMH/AOCuObfQ23r7gv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iY8/0Rm2fv9ItfQc75flLKuTjrBgrN2H1L6a+jnDgfRaneRe0fSCMaOcffDOYwYGTvr4zh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0qK81kwZBkxhnzhPBrJo5YIU95+vDDXl9Gvpzzlhv1jeHp1znmz6OPp45/WHN/RZnN8fYq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n+jASYY80ACYBwNb4Xoe1nYc0H7FM34yiOZk/58P6w0HOTbPh1OAbD4a08DOvXPl7Z0nym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2pnsc5tj5E4DeOTR44+Y3rOcqOEm+U5JwCGZu5myaHx+cJqrbefYTRyMuVCcmm6k6jLUrt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IhcCkIab6PnCBspSHQDshWTPKHmm6IOO8W02KTkPX+MWWVYMpeRaV5YI2AsJUlEHT14wAg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2yRs8vH/AIyRMHgCfc+2AcR27/Oc/t8vORgSx+vYn+3NxmUlB9gDm3WCO2w6IS8O0tRhXf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0f6/bBFCEI0e+ohoyBiv8AkhwI54HDp0MTc9ObHifxCfziFhqbpKJ1dtWMFqF8Ud12KshP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p7GErHwELwAXvH1uaenl9Nzb1Fiy70rHPL9Ae7H1KHnDzzVeeXD1sVc/OyzFHr8eO95dvL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OH1L6aZyyzk/ofWH0Vxw3h6mmGA98nPvE4aQ+TTi4pu3HWGI0jnHT6aeSn0Wyv2xf4XnF0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zw36w3g+nXOebOJkU9HDFivHgcjJVnw27NrOHBVPQIGMeDIPGQsuITyjP3pxv9ClUkEs1j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DyTpyJ7eHc8H/nJkYGnYkgCYLxGEepv+08YFCSez2HvEWln7v9Bk+6kp/vw5xC6aLjV8uV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YvktS5jcM3smpa63HbjzGZY6/wDDPhU3xELGFtU1GuP33ivAE/8Asec901Bx/wBMG63XNx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nDQi+jX+jNSBG49uc2CYsPIrszpssFaYgU8YYCzBddnfF5roJvmD724Dw0h+GTjEwlzENQ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jeGJeA8yz4was2Meyp8I+hlj9gIn3POBHZp9to7lycEN3vc/L4wGjzyOw6wCREW32s7QmS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yehL+X+/yVgsdbAS0QAlQExijeOtOcVyTCNDLXQgXxF9rzjiV2IVWlY0BzWjBQQKMr2TI9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oseP1q5/+CRfQnjfR7blWfn+kOW3PJkOd7JXeWbwIenL6x04Z9S+mvo2xZOOHqxIfGccm/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x6CnPDBksk5b6Px5QnWU6rPjz/ABg/jk4no1+iN5r6DD06ucs2cic0YfRo9LvJCwRWgaW4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EmeIGCVUGfsxPxkMnUT9h+fjsZaAwMQp0nZmbYzMGSbdE4ydG8HbQ3lrLGzz3NV9jhwifs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UHlt+DGDthBwF2i085I10cnxyezm/FkUXDjDm+dxcy9oxjxD0vHjLXdQ/b25cOcn/c4lvj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X/mcFuhN6r3z/wAW/aus5cRzf+jA2UYlF/nnFn8eT5983mtiJz56w+lj/wAPfFJ3KDG1d+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jnApxRqFe8kajI0NBCIA9CytHHjyQQV0D+U5wK0nPLb0O15EGp3c7vzkabs9ynPx75IayT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K+3h5MCWPZlcFZ4/I/VgEP7/ANdH3ySHmPjGIdVD0v6tk4gF0ZFWiwfeaC/RZTOpZ0YGIRx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WaC5oVGuZ5ucgQKsQVzub8U9H1Pqcvpvqjjx4vTsZP0X6jHWEcgwzo3n5OULzsZsvNuVuLP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Jzk/okjFX0C+mmDDfp49B6OD5ygeM44419DjXFT3/j0c5x+r7YYhveQuMIS+OS7wMmjtnD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6Nmc855cyL9GzkVg3gUheVtvNK7aDfD35SEgchilCemS38/wAuBWomG4kX3H2Y6nrFyR8i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/wARkhtGbC+FEODRRUqCnpGzIULBuUxcg07LlUuh7yCSRR+ADyygSZIYDq0bDrJlFCYi7P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0bvnGSR3NJI+9sFWvFmuvM46bnqSPt2YfcvQ/P8Z2yHSNmp8YW3cUqhH2R7YagTZ58F1gg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lu1lvsWq46rGnqEiqM2NeDWSh+leFSucgJdo7nU7TN0EgDpI1q8RKOSezIK9oDIS65k38w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04N9wly2Hg58ZM0DwSfI7ciSgyHk23hd5wmxNUj5/KzcYUOr+gZpf58eMch8/8AfyzgO+/O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9H8FYfx4tTqe7xEKpFZyYHAkPjkuBAQQw10BJiBgGErdzMWlso/MyO1BskQ0A3iRN5IVwF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Th7JZAV4x9L6nL6b6Vh6oe8eO30PpuProZr6LP25Xv1ue7K3HfK3L2TnBYuNV+nwxKZo4m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W+jjEwxc+c+hl+8nCrFn52KvjP24N445eoVY19FOL0a4Jy6eGXgON5aqM4+rnnLDea+sxZ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98M3caSBJaF7hky6OaZ++996ZB6Yil0amOUJljFxLl2ErT98JsrjN3GszZKnDb/P3xCuu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tO7wy+6TC5Ejf298q2aG14+c4DRKn4UaM17YeSCEleYPVjDXYeDEnccecJBvXSmD5O8B2E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GSptWd3yDkcwPAmOTP3YdIbrTfkZnyM4QRPU/uPjDkkmGIZnOYUxz7onZshUZ5Eum5aSoc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ciZApCZTgDw6250XPNBTTs+e8KRwNHdYdmVKtGU9FjzgCsQlGEeJG3zjnE5dDw3RO0M3oW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PMIMjTnu0VwkvdXDv6Nc0hsxzJmIfPFX/R51jOEu0R8uP1hYl6BUeQ24dJSF21vM4OClr3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RdHojeIaO6eWeHl0yOJReNoPKiYhQwH2mXFz3ge0bZAwEYgrjOYRzMn8mVwXEZKNLBfsIN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2dG8glsKS53if+OHl5Hm2HQzZQZJx723CsCPktw0fof/grjwth6geaZs9D6bj6ms19T++P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Obs79IvRU5NFZ1sq1hk5rj6a/VYwZz+zEBec5zjRGKsdYcfoz77/ABixcCei+jXF6NGP0a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/3zjVyQcfTd30afReK+LbnP0WtC+2ULVl92eT5jFrhbcHidvm2VpCDPNB0905qgeAoygcl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P9T4yGCzLoCXhHDGvun37R7zWIOtOn/JDJqSPAW/YGajEh+1Pl/LIOwiQ9B9gPLloso9it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QUp9pkNtaS1P4cTZ/Ciom+87poxdBjSx1xkOj5ULcVV7OCAVZ1k7wSiXLixjXAsHwI7YLY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cUyTSgh2HRrAxWLE2eO8RYNV0MVwEF4jIZAVJZwajqqMhdiChTdjx8M3BomfLqsUIFvWvJ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EdgN8neKhUNv8AAj7MkDMoS+2SbyTkkBIqHZ93xikJM6u5Mwe+PUqx6ThLcV+EyN/szS/6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D2dwyCyv5T76wC9ngjo7waP/AE63A3MUJnQ/78a+MkY4/BG59sH3AUbi6GvbAtEnmZwffv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vIFIHBiaIBX6DvTEjHigGflK/fVVWEfINC+tVqnCS8xQTVGzbS3fzg4JpGvGOYEscYWZBd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E5GjrwDJxSUpKwyh1KGz2EhF1gVCQ9Po+ry+iuL6W/0Qea5s+h9Nx9dM1ycHF/LHiwN4uO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m3Oasc5NGVeoH0Ppr6X0ryHBgyjhZdrT3nKbyad5QxY5NfGISsh9CHHF+iLXpHpuPcD+ch/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LPpu76NPXx6VbEbeBKqB2qgwayQ/eZk/OdWwKrqx7E4C8DNdxN0HbiWxRSS2t4Ee/wDtdZ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7N9vxXjPE20yfh/wAx2oLo5NbvGnCGnqCH7j7mKBUWA1DCHwhkFKAj41/gWSu0u0aPEHkD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eJYQhT5t/wDqsTXaBcAoF425FOwQ+SdE1ThfESTDUvD0mnJLjgbsvtVggiVGxDe3c5YDd0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hjaaLkPHKiiLkgTrQ1HzjDhdMRwTyQwNyEpOPCGTQ5QRR5rghQqZ4D90A4CAuDJajwi0/O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Y1nqEIVo7/c+hgtpzKvJdHZxesANV18fjKv9zgQpEsf4cJj8RVu4Xzkds6DzvuYgmXXpmv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Zi2OAEzwv2nmWaH8U+4freeQEkRBHIZekxXRg2XsrJnS5r8X5fIpF8eUiX7uAOkXmcnPnG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kx0HA4ig8k4VPA/Yb8jFPCztRGiNKOiZ+XBDzhhQAylwzFMKEwqm0saf37gSKaikI0PT/T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a88H/ojLrZ7aPIjrudxaxFgKRM7+RH7o0lNhL0lQ/sjKx4cHTCySGp0cZIwayJLtCPK+2M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frnF9LmTJ9GubP0r9RrNcnByfy9YYfRTBvBiMT0PLsdewzT0rDmmPpp6X6ExYysHH+Xpbj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BL6n6M5t6x4grvBULxjVa+uTr080o7aPu1lHHRZdE0nxgRjUsCc7PYxLE9HDjxhnrEm5IF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on397xvKn8or4w2Pke0c9Gf7r0Dnj/cY865quD4yYsiI2sPZEMaB5UWY3nW8oUEe2UKc4C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/GJUvMf88IyUWKE7X6TgQNGDq2/A2ugzohmvZfisdsEKoH2lj/AMzFyI4AUAo9i1kKzGAZ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bGsss7r0ci7JugRshKYZEXqm5IQk0zpgDEFhUIQyF3g6N5CfgcBGZF8WqQfpkwxECQQY5B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i8W8lKNRvpy1kkyVwTwZ7cuXiDqDkqtat+8kRpacyUHFGMPmTh/wBSgeUaa83HjYJIkXD7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/O5esvOHHf8Ah+8lLCyURalwcCb6Ld8p7YkeOa0dnL7ZEDvlGdRPjeNLd99/0OGRnG+/2y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6ol7Up1MkywsI+wjzwlmhIihLosKaFBVUToC3kxQSVQiFCngiz7VCDDHQQ5KyjvOZJLW6C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EaSTY2ILX5c7BC0o4Taxv34nbadKhGjWkRFGlwPy9IWWDB1wbmnEN0scJpDUlK5B1hdkfK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4POMWusNs8ZMwi0HvnCp5Mo1mA7WjSjhjAW0MERtXnQR0+nl61+k/Mz6tM2cPqX6DWcsX0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Hoc1wWyMTBiiMsyQ9ma/TB9NM19F5OaYenSx6L9PQYxgerXLmW/WrixZnJrH6JrHw0lyDq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sLghlKiKviWTyYqo4PuGQO6Pp2KTxOaNNkQfqcdbgkMa7JhGKqVLcqX5nxl1x/H+Mr/fYy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PwjAPhz/ALWf6P8Aaw/3+4wU8H+jjFo/rHT7Ua4HMk3jbw7c/OT76ycPMAM9Y+cgD2appH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fuGfsfnImhBi+QS+w/iz3FpxyhwKY4zJInRi/as9nNS5Ntj7y/YwHwfx/zOTXn/c5YbxFR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dFx6hun36YsVlDcy1zDtlTstkJk8aRiqSQwhLWgXL94TBDV8Y4eWVUSmyxKJbQcZFOw6T9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Al3mjEbKQMs0byO72MCMI7+GZ+MEzX4gZ4JpwLo+zagc45wsW9KfI5FMltviSniMfOSqt6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TlH4NEZ/zonijbO1BG+y7SyDaQ5xKWfxeKK2EBriDxmhUge69fOudec/3x/zDPkp8z1kNS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/cOl0CZaaqOHf02bcF6XO5SNnDUBXFI0PiioSdmTmjZgOzEf8AxGSLhGQQErMhbr5xzRq6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DiIg2ArI2TOxY8NTgaJZHkJTmDiTXjixIzblAPQu0Uy6vAVdx08hNiXx2OS7oUuHiHgeOS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ju4cG8Jh6lqM2coOBa7xkVHHMARJuBDPMZSL0cPfnzhVwDXJPjgTSsddEBZM2ki3jFpZxI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LD0PRpmzD1H6z0dnpLfOP0NvoGmG/ov0VOHhZOH0Ppr6w9HT0HHHXpCTIp6vAGWhku8/RH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QSbdH+7x/dFGLaFhvyC/GE9E/+6ausmjjTt8qR98Pd+6+cJoc5yGcRj3FmHyjv28aTOEAS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Lk/77n7uf+Pzb8ZE/n8/8z7f7jJ/zwf3k4BR7Ij5mfjPz376M15/j/bw/wB/uMP/ADxmtb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PPCWHDMlcj4ztyUMax8jgwvP2aYE9u8odRTmuDxWezNeRPzFl/SFt1Wz4MWkhAT+nht9jD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HQmLd1Lr+XAq9d5wH4k58Udf7eR1JX1jwOTGNfU8e8R43GXIBSjvYLC3eMUM9KtZMfsN3e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S45wVRBAqXeoySw4dhCN0nkM1MRUqiVO4O8TIrKWM7az9vAuC1UfQFNzkEV/5q+tZH869/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+YgyIwFvQB911WMB2ti8vMPjJUSoNM/deGEDuJkM0gdMZn/qmezG3/kQDDdzpXfIRwy7k/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K3PLGMACj+6xDjVljPGvsYXJQU+g5OOKmTxi2k2hkzcKG8Le/iIZNnuMbzCjV5OhpsTS0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LpTC3tckZkJ/JPMjJvEUcodBwQrTD+TEkV4KKyfAERextyCSCLZlo1DxW1KjCXPAlngUlh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atLKAKZLFZhNEKgontmBxbFVrybXWJSMsMF03EfvbZKYEZs8npPajN7KIs8R5Ukp2Riz6U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jof2KknqyyRNdHas7amxMSQ0HDOqSPz/ABitMtiTCdl6kE5IwbvncUeN/nJG/wDHZ2YvUF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fVv0Gs54t+h36jhk16OeLNsnJ9A9BqxT6U36j6aZr6U1k5OPJxY4d48COGtORjA3byFeWN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5rn6PTjFfpIDNBVbUgzTjcQHsQO7ZPp59HUVDoMfoJlC7nkOThkg8vnFtf4/8Mn8/wCfjJ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1yPzH5tnlyf97Esn+33nIfw/mvlzt4v7b+28+Y1vzp+C8ft/vx/bD+dcfnWR/XtkR/ePCf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ifAaLnQIz7Ta6346Na24vgcOosvcyCPRdsv8eRewxduqfdyseXvVr5b3cHRxeNIHxT8Qd5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woFkJIP8R/zkfBx+nkX33iC0Q9fwXOUPAFsw8IfsYplZACf9glZAxYobX43+gzQvp7iBvQ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yg3ijE+DOtaP/wAkxS1M0SRiR7oa5yC1jJ0gW25T6MGIqgC4zBPKsJ0YUACyCDb3lUNC6E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Z4ff8A60EYMj4Rx5t/OH7Ij23uJjXWB4mYnIrOk9mTUuCQPgF7wE0jJfYGxzTgDxB4Db7Z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Rn+98uQWyfJbvAyIh4b3f8TrBr2LgNzxOQJs0+Di9+TJSKPs91sHIE/CPUR09YIUInh2eX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RDTwYiaH09fGYW/GItMA5a8AaNMsGwoTBQEz3omK0YTPoggsNgl8ZQGIEEOwgCD+ZjuhD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TnKg31qfgq14aNZxbXE81OcapgBL8i0xNwNZ9L9ZQI1GLeiDgGbEjARDeBH8ezguxqBxwg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7t10l2FOkx2Kg8rJGugewMEpU2YHYhLCWJTKVUKJN2Nv8AVmitEiWkQ/y82TERaaNmuhMu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X7OSyzlSlS7FJRJXGC6zDyGh9pYt+q+g9embsP8A5zlit9CvFg4V5NYuKseLFePoTNH0x1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6dsOPRGGLi9NuQzyF3xkivvvJ8skHvC/D+30HPp/eTr0tnpxjK+0QPAMv7GaK5IEnQuo88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k+v+c/z+3P8AmD/H7/1k/tfZGHHw/lzi/wDSn9M9ufdt/rHDn5RlUns+cTM9c+2/k85/u2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jdoeYrDf8Av9/5n61/upyP9/pxN1/jOe3JPzvhM3IfC8P8OfESlFrv2mMPZEuaWdi1J5jJ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OH7MeaefnLogRe5B/sh75xMndzmmDFiwqefyVPAVyS3t+BGh1Bl2HAmI1Vxzl9QO+3web2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f0+RMnVZ/uL1/JkF3KMHZsB1GArWtiL5jO1TnGEhw1IhENpW8GhkRl1Kx84vuwmW/IVTCk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czezO9wH/jzXnLyjRlwZvRF95KiA20CjzYQJ6Ab/AEWA5uATyXteO38Yie5ODo5/OQBtyG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o0IdDrHGi8F+rd+wxUyji/NevBh52kCOf4D6vsSxyqi58kPt/ZxbJJ8wA+JcklRAN6SP2u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ecnNQ3xvb3hJnpnyu3r2w10M+E8bR9sUHGlN5tkpX8GFC33sJRCTuMGI7L4tT47B/wBYZf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vJILmak8FAG3nNoSGOhMG2l107TzhIMGJkjfoGAKw7WVK4/bAJLAvBrdtmMWfcugx0pXV5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TYmB0MZn7nyYHhpNRC9DRYSNCWCshHwxaMEUhvaoK+5vgpWXTOw4EKkU6FgrUXyVkhTqZv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dsBFMiCpxvshQQzQCUDxgj8Nk3IXwBkyiCImke3op7OL74OmKgUB98T6wywHS6J7fLNGTL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voPom7/6NzxbxwrxYOFk1i5o+l4t4uHo/n+qR+qNPTvg1hlxWRlWVcuyIcYqJtm998mQy9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RBf9d+2aUUX3iexljPdyEXb/AxUiuFsk/Vm0/Y+Csn0/3tj/fy/jP9/L8Z87j82/jJr4cP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Zx8Yd/L7Uzn5zOP3B8zi+efvEZz7uT35rJJl5hhfE18M/wB87+615z5v/fGAJJKm44eJ59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k7n/msnkYm3/heceDP+G2WyRY8A4D9cnpXfkH5YoMXtHEFJ/AcnGm7yjYERj/yN5Nvdshp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ODleceQuAWskCUKofGDCSnfPHx3PWQZqvCVSXxB7Z7wb3QA7Z4zIzoVYOkI5uZyQNuSTVg+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EY6Ayw1FWr8Mni2oq+xKSO83IkJelywoW/jJ5nIhR55EAveSIohO9IwGS8MR0TqAQsScf7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WxlnBI6/rhv3l0XE1ghjY0+MQGaaG2bTkxxytsSeWgPGC9OivG8ffA2SUBBU8xB7rBK6qX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+ynlJ2UfMjzhEvG57WvxnPn/XgAlA9r4MTMyfF6l4zyYZNbm94iOcd8PT9+sAuxj0UOI5P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4woDBsI5TxlxbTj4JOo9oMjwfszh6F7OsixvbvwvWWcSfZ2lNAs5VoiNvvnAoWMWxPnvHC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ESBKQU8YyHqUTpJ8hRDfmljVqaT4uOZYmBzEF82seSyhwEIkSNv3HyZGgK/hKUCPQPXWDD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C8QqQMPt5fZ46QtnopuyMxaogZjk2BJcHmZw0A7F6t3+WXE2EEEwTkFohNs5wIJSAUGQ3H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ACkLnCkTvvlm0wQQNMqwB3TO4T6XTLLEsTxgSZZGQCQpwcL+M25Pnohd8JPxkcO+FcbZ4a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XkkOF+zKE5iCeT0nr0x2+tv0GOWK3FvHeLNvQGsnNPSsWLk+ovB4nJx+hp9CRjjLMM5TkT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r7w/28Z+P++HBkekhbhQZwb4BbjM+01AqfkGhrnJ6O3y8/J5yY17/Pq/79Z/vuwfgzf+7R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Rjz8vuwzn7GH4x/X7Z/eHHxl/Uvvm34fnvnHyYTZ7P2V0Y6g/wDS8Y+Oz7PlyE3XaPd7nD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/o/wAuOs0f1/bjb30uj5bxZ3V/PeeefHkOf5c6u401Djdfpn2BPkTZ32853Q/cwORKc8K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na7RALgYf8SIUPZyYcI35beIy+MlvLkLdYDyj34DN3KrtGVtvZgVA2084SCbiTaIe7sYrL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bRChB+5D7mFtKGFv8AfBqCLxd7PcZBq4sg7+xgiHIEEjjVGSEoFeBQpsP4xGrVYMig0AN8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5zRrADDYgIjyUIjWTomJ026rLfGIx7MHfdR55g0TT7IOwZDtaxRpaIeo4zTGEbLmbVfdx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5+Mqa0QMBNjZw/EfIZHJJeYfryAtAlz/DLLSTdjBiBPkx8cuTk4NiFjQxkcjgLRo6MOomx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JR+lp0Y3nX6Js+HItLWQjncNBjKb2MUbNoGXaZaZsEkPO/MfxkyCZsAQeC2RHjHsm1zaGP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iRrxIOh/fJK6/mSiRdNV+TSnci2G1DhcIo4xFABOblbCjSgvKMlmSJolVTrWxTWs4fuIl/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zCQuEMUT8twJuIiAFRR73Gy5lxZZVIp7YhhHzN0zCDNjKw7Ng+SFUDLFvA2bu84EoJtxud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T0RkrDse8NlwHTwzreSiEyaNtXNET34yIeE9gHjVuq+bJhJNSjcjISAcFg8uMEakozlMwG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Ic1eiA8JyRKtFngLpuQ584aIRsmrkhESfnMlGqIw4Ckn504BjJH4nHqbm3jDqhIxP/BQP0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bOLePHWTePBrJzR9ZcWGT9DJxw/Q0zln8mb5xjzf0ivU6+GKjHBgftv1n4n7YPRcArbbv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gQhPbLXGPfwv8Dk/qPtef7/fOfb/AH/DP/f5z/fb+zn949eI+xL951/nOcY84v8Av47zj/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z8098ef8az/wAeezUueeUXnrnPbc/inmDFqfd9q8Z+Y/vxvK/38zs15M99x7+3v+8fx28/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seMDyPhDCvIbHJ2ucX4Xg6d6/XH8EArft4xprFqZOvmPJMlq41yo/nHQentns+NYNuYfZG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A/g+TkOV16gJ2E3zlxglHVLwq8lEaUecs8507y5F5SpLVsN9HBiNMg7PiVicvXti39ONIW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KuaiFuYxrDtzHX2ABHtOAjUUK/bOyuWAUxzNKREUjtzhIgjLg7kT2GOQm+sh0qB+OcRIvm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xix2AbFpzqrVTlzJNSrUlcPkHDYOTcftp1TyGVxfB/U19znJEB7iaXyvviC6k1jPC/9MK4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4vYg9Tbu/44YTzX9ybc9qJRwhwzTaJLOkFbUy2FTav5dQy2QK4/2Zt2JLT7ePfNk0i3n8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KMgDXGfvvGM5idSdJKv+GOguj5tjQumBmj2vvnliJ92VOLOgoB8x3veHSBbICmQvYn7kjK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7ZIUU3ogFL3E3kmFRbiExlWVSnuCGDQPe4POIFGkmDlKBEwsCTnbaY6KUYyJhA8w+h6Aa+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bnIZuHdHvmIfh/6osAsy60HUEP2MJcnEQuWYSPUxhRQLacVcgbthtOVSdyWbLI/fIBWIeE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bISLsQtpwAYosUGYDe8ifkwL3sJ0AGTVVmBJkhBHO3exU/Iw5rpSkzxQHwsR0naEzHXoOp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gqkNB2d9YpVo5XECQEFZjaiR1yXn5pmiVmHjMlJzJTlopNghRSTlEJjUzIsoak+TZh3mkK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OlOebuLD9Kbx5NZOOsVYsV4vro+gBfpNM5ehDjTJ8d5HbgYL0NGKcRjWf4HWD7J+/URF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c4lkVXXFNvgvK+e/29jFl446Ovlz/f74M9/wDf6c/7/GO/82GPP+8Y/wC/D8Zz/njh/J+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yceJfeIY8ns/nOd8z8M4/L7fZkk/CPn4mfyHz5IMm6nf3wcQZxHhrynjKmf9fJkV8H2+Ti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5b+72xXEIZiea56DD35gW1+vP0e75XWXOxk+PB0cO9Gjn4vWfGt6o7eD93HjliFH+wC4v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8xhlzA8K4F4DN5LbvAjCDDz5v30Tlbyqnv3vyuN+DVMRdPkQhhPyY0lALvQCH0wQ9+dExv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+OQGMQhbZ1pOt5ER6XV8Nf1nYFnelzD7YMIu2ARYZo2++UCHcDP4tHDk0olIgeMi5Kli54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WyUmBdb1dds2wjV+CazBYXfOWRNKIeI2KTXwyxnGitgwQkBxhLQyiPZvXMPeDBmyclOAyy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Z3Ga5gSg8wMPwMOQnvbwmJtoilZJ63ihifxXnpiUUbAfAXnBWjZrSI8942vNGn94xx4g4Y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3+WJPY4af9z+ckfY+br3PEtbh0kNpnBdq9qggtH38jovqtiIo8pcdpEhE/fLkIEy4QEDA6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8ciAoVhRJDEmHs8qI6FIEIPzq1LskfEj+p4MgMDGgS/ugkn8YLpEm2aElNhTtl4ogIR5Rg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bqGmtCTX92FhYBeCpuCsuFHGQpAg6Qhsc5L8wLGtj2kknEqiqbKFOkXGYboS6vbYs4cyvQ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c5GRojz6fY6xRLRBVF2btGsh4JsLGQmZY9rGNncSl+8hnhICXVTpkiR5bz1nF5S+QEyVoO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tjck2ZJ8hhuZnRI1DdO9slySRUCG6J+BLOTBaWcg0M19tJ0ZA701DEIf4bBYlFUnQFLKjT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ocI+XW9mvEdN4l4QqwZgWfvSSZAhozOEHlP+XKOf8Ae3159J9DWc82ceHePNsesHE46fQs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gAY/Q1zTNsNMnjL0osLE+GZ+BkUZDGWOct+Ifv0bYN/ziUbyUsPCDgxWvx7fxOQony/pge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0eg9us8e4/fDz/ALxm/umTvr/E5y/yZf1nPuH5Izr5/wAZFe4+MOf99j/zOI/z+rPHh97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uO/2+SYu8eHz/ZjnP7H3kfnxjPynyD5yFnqUNLSc8veqkjiydOumk6OrOX7v5XGfZmh0Bv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jnHfy5+ngzrSUPB2M1AjAsXty509jKyQpopEPAY5sCA3Gg/wA5tIshMuG6F/jEcuOr/wDc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PjGVthUvCtK6Ax1IuCtqD3TbeJQ2q7wqVnt2W+iLH29r7yl9JcJb8Ye5ONiXKZcuwNkMUa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Y6FhH6yKcjPWGSE4eIlxQMV3uzIanTJrDA4qRbnIke9s4FBEhQEQ5lHvhIMlFXUGiub1io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DeskqblglnZv5xsbTInX3GCMlAH7ApdcOaoJ9nuLx3k+Wawxd/NYKiYH0Syi4aOoxLakNw+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2r7A4xn2JRKK2L1LlMIoZXPUkozkHzwEt6PMYMgR51LQNGEn4hy/sHe8LvbCXsyVnjFDem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Xm7Y2yE2cMBQIAyy5oxaAmBUN2bHLcZAWU71kZTEZy4ex2E2y4N4w0P0+CSyew0DnFgjI5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ybUlyoQmJNe9zOGChV3rFXY5X7sgALIZEWHEPxZLO05+VssQtw/HkKE8IifUOVqFXwexdh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o5UECQgw8rS3LUgTqwiYCc5skI7X6zIZpCBVprUd4uQRpdvnFP3MS9YyulSnKr9rcmaClM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a2kLseb2YAb3E0WIkQuT3mQzSNXfJCB4SZ7GKHTQSmoB8O8PEJoEXGpBE4T4keGJE8h7xY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pVLarFjwp7ZiVEIOkaaAxylx1LWlKk5QG11PfeGokq5G0iiPOXoqomKjGIia9uTkQDHNzQ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10KKQRtl7hjIoxu55uU7IP7YhSqO1lbxtPJrHx/aUry/uvon0fR9TnnL0HfpbY9YOJx1i3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XgcsezHsx19DTNM2++Rnt9ZVrGjWSNYqc1fQG3/iM/CP3hiVNCR9te377jFJW0GQtS1tuL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7FZ4/3Bm2MnH5fLP8Ajl0+38v2xuT2+bJzrn+kvjHRPT8Z5g6vv0wd+78xj/w+fP4H/hLk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HZ+BP+vNf58tY9F/2w1kr2DwvXlWS5Q5tDyEkvtwDdBfgIN9OMFS5A4L4PGPvJvf2v5Z4B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TtaOHi94HwH5cdw8LT/KZfFyU8f1cqmaHyOLsg8iD3d31tz8wFpbHjPcx1H4UJfKZhHZ4Y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ybBsMd0Pu+ODUSXZbCTDreTEwGwJKJWTPmsgSM3IrygUO3INEIwGJOiJYM1Xq+GhMIDqct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lQXkjTYnlYBELrWInX5EuU+fPOMIAHfGPmPGC5JGq0o5cSxw5mI4qMRVIk5KVAFCUPyQg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hXhjNTRaBwkv3eGslXls4BnMOEST2MlEOxRgdFrYropLi4pjg4kJ6ydCvjU1/wDBihuVce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ASYRpMadYcznjG9yLTT8YbCRjXO0e3H4xqL2+f9rxpSgpIHxo8YagTkxuk8/zi37Q0/euz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DOC/yAHvizvr2jAWO8l2BTevQyqXUgk0NpbHONznhlTaw7G7TJxmXLQSUbHC5t4LPsApmZ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jQclFES1kQC9ppNvG27MqJi+RCiKbTEPGBc217QzwhUDiCRPnQ2QguVH7iQHB7G7J4GTuL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k7RnqNh0n4haKTncIHDJM7oY9VGnyjvBeA0ATDYydmuNydw0fm0+LEwJXJ0DQb+Nim0cJQ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WDS4FOu8sXaz2jn71Z9s41ZyVBMksn57eB2KSHmgep+N2BCAdBYDXYPu4BEAAkfeH8cuNm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xhDNYDemUzvbhbRTKkSIzFF9uRmifLTI7S+OOyFZIS0T6QcJrzXQHNU8XhICUfqO26y0n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OzbB0VpP5rjfft3jbFgex2FhhGOTL1QYekABknjWCttBTRnG5w5MXx9ksBXL1vzg5znhwS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MBGk4/c4P/kW7m+P0pvFrB9GuOsf0AHJGV7wMAYTh16H01zln8+CZwxDEjinJDOWMizX0u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3/ADk+085/AN4nqmUTeDZ8uOmf45Yz9N44K4wRbmX7x/fp/uX35/n33GcfB+2eznXvQ++D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T/F5H7+JIYce6x/H+POc/ffYIKvJqfJ98cQZFb2DuOXreS52oPGEHUJxkBBUmCe3tqd5SX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OmQFh8lFse2Hk9tnZ5dW51phx7iX5YnTQ1r8h92+c5iC/ZfJx7ZXda/S7meIuPg68+XVnn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dvOyPOB1G2CD4bMgcCg8j76XjUsVaNwA+VDEE+dQdeA7YopOXN414nH4JmL8mSuGLQYIb2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apvw/tzno8qqup37xgAHbSc0dBhLPKRjWhdN4GuKmjC/gXEuX1Ps1ZBDUmMmu0ZT4TkpEq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hqVFgq334dhWK0aI8ImseKcaCXNGrJMZJmFGtqSEkomYyWjORAwskAW28VG5aZr0GbIJUq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jkbUidVCF+cr+wQIJlTP8AbNYgvkq1Fd8ZdvqgRgWTQJzlNgFhtnsDhtx0lK9TIkj4nJ38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0u3eQ1udmV8uZJv4QNcMhBmeOfw0PzknnKtEx5rVpvXGXDlX/iRlEH8sfx5Abj9ifvP8Y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dIp2/h4d5FqkOto91iJwFJQ9hmsEUtYvdZNGZJUtjYYLwayqrjjlempSZYRZlGZlOpzQta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r6EPJnZTIRZOoDM23wh60SMS+ZGXrEBSCQl3CiZEpjQDzMmhJN7EP3siBmqYpahVOxJnzk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OTAK0TUnemrxVLMZEYVcDl1sKNoitqqc2jUZUIvBI5HmrKs8jWTxYe4LqZoDARhLFgROwy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y7mvmKA10bq8jJJaHdGkNhtcTOSLkqaja/UUYLehEnCTyc4ciDIlR6Mmia2cMj7MpkN98g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pjJvcYSxiEBB5E868NwAKdRINOyPTsTGkEqEqm1MvcpOFhDdMmnQY3XIoZLoUDgKSSXIgO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wREAYvvLEo0FGwjBUZJEHkAHkwsNYHQcyIZOqgI+7GTYU5UIWKMpHOQyne3QX06I/Jy3Ck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7ZryCiTRpPsjEjZH1nP0u8ePJvOHoGaZq5zzb0eLJxMeZjg8jHXofTTOWaMdvoa+tmDKc2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/ircX2chggPtS6mvnmv9vzjrdhf17HHMOWX2zjx/01hzONR+vBwzR1X7OfH5dh5Yb932pg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dOd+8PhJ/pw490PvTnHtbPx5geJs6wvP8A7nsY8ef4FtYixSeSlaLXuyaEYJD53C5O3LCt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OASwP7ic3pjPuZT1eSwFGcHWk3+v1M7kr7jiDjFyWSnf52OItF/09mfIrrAjuwOsXxK6NH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8vII5k4+J2zd0Xfm8vC/dwPP4S4m4QaMVQoCgpsq6g1ONJQxUo7YHUa7TAgG5qWsXEFBy+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qzIf2ywUulWv2hjKjFPmCFSeIMJ8lUsc+erkyAOLISqSSxgzLE8HG3P6OEAMRIT6wr1ywe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YVfVIzQllMr810G/WgfdMVoIuBGooJCRz8ZW908L+EgDAjJmiW5BBDtrFmkxgHad14azYI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FFKDKaxNLTgyseTUYdSeXWMILplHqQcGIk2ixLYFE3lA0Ib9xDN85vcNuZ1meKesJSg9ID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f5eGCBEAZc/sArOe5jHtWOcOd+LCg2Sn2NYDH45Ima8YwP+P7nHRsUz+LSYepDlfL39Maq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YyYvDfGNVtbjJjz7iPNoV+DnK+0pp6CzaTSABxCYgnNdiKWJgxCpSAK8whgNAveA5gL1ch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I6ssmv5KVyYLciMQ4Wx+5hIq7XKIXYT1EyFdBm5E9GKiaayZMAUt8PRJIW6dmKJII2BhJx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phvrTglGT6OTyblPDLDpFhpnIPWogwtYGhD4nzJGQQkDqS77WWYXggYSyEEjrMoyBgSrG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cW9pNNBIYOMrO6+mITWVH1jhhUGNaIxyrYDvBFY5J9qEWY2a2AOtJp3jnAa0GA1D5ulxuT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mFJKRo8sUQHdzOCkUljtzlqmn9jDYpXCsUsDwp4ckdsA2r6OHJbyy8yWMEkBSd3DlsdzEX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P7BR3d5D9puRyYEoFxETHZ808mFsvzEQkM2Q8yGFcCCTG3RAvaf7wjsi6HBR5WcZNLEuYJ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FjOTeAkzDNGNNlbdY/Y/mzOTAJewgQ+4Zw6lQq9tgblZA59By9qSWfLEimvpOecsd48ec+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b+o+h9H0Pppmjmn3yNcoxCZXFWNMoc1cnk4wyWcTAaBjyKceUisxWZR0JghB8Y/PA/CW1r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bctfTJrmV4zv/cfLPPwvpHO/evcQK6y57l0rn94yb33/ABKv7xYD5H+/1nL7n7Pk518j5I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F+4+5DCz+Xz2vEf4rpbLk8++fcvEhU8ublONTrJmZJUvp6T2tbcOGbkavxJ5ySnQ253R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f0Lcs6VM/wC3zcnTMGvO/B55zmI8v8jN8ta/AOsjdbt4fys9noXnLuobHL+ZZbUStp0Y+m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MFpveV6q8a3o0TFBC4p++JYSqGhm3gRGMbMbZry35yKp4wNjqv2yZl+7qJ+D9sbVfxwGE+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fKpguf468Z2K89+uOwzvEiasuR28kPerIg5PgcAsvDXOzLA6oUpaGoWcBAUUi0Ec/plt8W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FGO7txJTGHAoYKLprZc0eMKT7QXJoxyEI1iGQzvpa6+QcXaDArbZwtzeE5FIt6+0fYMp0A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tBlEwr2iIzrEWtCMdwwSi/OgokgyWNPuCjcSTnyzy8+6sAB3HPI7mFLmuQMlvAu03nKiLW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e5jN24j4bIpB2q/wA2fBJPyf4wOnI2xSqY+UaH7YVVuWW0o3xQLlEWBObrBvwMuTewSua7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gx8xcCsCtpGT4MFOwX43tOaQbOBDLboUsGIILWHosD3b8rlbcZRSFgG6TyiXesFmRMIJAM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AcKc9T4WVTihoB5MG0B2naxLCMFnDKAoRIpyCVRLeW12oRqnfRWUlAgcD5EqOqU2S0FKTO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ePxw5BYtU0JKUlky+BljcIgEXhBrS5QDE4KQZFrw8K1qDAWCP3aXlh8/4XzZKdrGKBLHxe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MC0JGr65ZwAuLgfaJssQZB9QItztJ5UzQokCIMDgQKym+hJBCe+WOMSAEXYJN+vn2wiqml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SmVtMBKq5ph2oBQrQcFza5M5CJXijFimt3VkXKTIITCJFio0d4SiJM2WCgwDiI85fQhUSC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KFqI+wDlyYU6DS3AYU7QTsbxWqBCDEbkWnfbrFRRa+6eD0J+2CFbSBKQkDcOINjo8NO6oH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bf3kMIVg5SQpsWdYvMwfsQgYIQ+ZyFMM1ICaSX2bytKJXg8rp2SfQcs5ZvjvFk3j/eDgcV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fScjHHH00zRzb5zf02WG81yWBclHIMgM1zfFmPL92B+FrL+LG04We0f4y29x8/DjLDrz5M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P9c/b75t/Lf9okybnzDVUPjBx3HvpHu17ZofBDqZfbWN65fYQ85/KTqfszR7Pj/tjf3H3P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4ZDP5+4pa856leTS/LBLD0CYmP93jUcJWFquk7ItVjQ8cFH7xFujISDHRvqL3aZy9tP4B40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j+OPI17w/wCfBj7ivPH5zHhQ2fmOzNXJLR2fy5URwNjZ33wX0o6/oDnUPu490gcGzs7zFx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dEBfizhoxobakcxkaJDlgKp79jyd8SyxSAxaqEwJdABHRQZM92d12fWHo+WTHj7mS8ki/L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/t4gwyDgtbkNYKEWoSf8mWIHHCEKWOSHBm4i0JDCKP2f3m5xBdSY5tBmk0aSJZhAbnrJsE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OBbWxikYwIoGNdYiTVxR4AvhKa3GPAuMLMKLPyzcqbru4Qc2LMkpEC1TBpu0vOGmCvKCqO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3hn3sZIanjz8e2fCE6X2Vx665J/XO8MZoQ71PVZJs/mCX2Y75eJ1ruV4xiIM5UTqfM5wfL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grtvcp2xBASKRKcyTCxm2rdUnG3XL1hYkywSeBPEnDnFL/Zm2acxg+EkKJ8y8F5eAgQx/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WlPZmd8F/nhQW0iAzeGcC2TiDy+KDWgzSZM5wWt65/lVR5TLNnb9Qukb+4GMrJk7wpSiS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NCHtauxyAU+USdkI3++eMFIYc3vArs3S2xJlozR3MLXSvkzSbAadYI1Eq3FrnH4UkR+MR2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gUHnNzXJcV0YRRWxlOi7v7pKCw6W8EDsBXhZdLdyyCXwQjLsI4jXIqKZJ4/8lbAUXMMC67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nJyzdj284pCiXSU829hkd5OSRuI+TWAMSNAawYLz9nAWtuGrShddZlukNIzKTKRLvgR6TF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XAVKweCmCMwzgpBEIAwWb141a1nFGULEhtNzj2eaBpGZnBMwghanLglCvMOfKWHAtHTkps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aBsOpzwxE8RXhKBp8KB3HB2mwQn6ACTUYjkFRnkoQpzOXFeaMolnorpU928OSXbgR2bkI0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U2g5BOO0gOMJ30H3EMHlfKYIZhuCV9ofcyBh2eYlHVs1LnGcMyRwZZdRwaZOkjb5Y8EyQE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wZhxt7C+1HhjDHLNnN82wen8sHA5rmrnPNvUMjIxMTIx9D6aZo5/L1hmzA9CPKHvNek1jv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lReqHcDcNXup+95r+/j9YtFlqgzSd3EZx+D9I/8AMOK/Cbmca+WHHz+6fn9Mv7R/v+sTfe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n9POH9/bl4Mj9HN3Hl+M2vb+T7Lz9Db+Zr7GR+fxUtvP7fmyXaxajr8vDk60y0n7EbZaO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w8QvSqjT+LM44LRyNkuz753/AIWh1q1y6sdDMc7/ANRzibIqeXsd8iagnZf9FnG9Ucjp4Z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68uGmBlGzt5x9k+x/XCpT4b8Ppz4YLH5PaLftgXyUQijUdYR2xxqdMilbPGMbXztVrN8OE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jHpFcRIJaIP9jB32JjdbcuD2klfK2OzEMyO+AbrgYzBhELH5WA4BlZq8Usicm0AcgF6GY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BnYeMG7VnQQvN3GKD5p2VExtyUNLSAsURKS41l6w0rAOD1QT3khDsgtMIloLTAJAIQhKIS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ACEsRXxl3A9nl1FxA8ZL0PCTJpfE4B9udpvwXl+CLpTunYrOmaEW8GNt+xkESdO0XSWNc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sCt8iaXxkwJY8+/cYHZjf6dVGS5oBnPYvwFg4KULqjHf8ADO/I+bDXMPHeRkoOyX68vZjk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mBfBh8DECjYJxUeiD7Shwgozeb/T7H1wecicQ2s01UYCNW8YqAUUXKhrEWDLh4AippJTPR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MfLK/MJz5EXm0jaR2NMEWjI0bbMch2VxgkaxhAk+xUdyZIcDBkeDAVRSHYN5IQIITyooUz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Dqh6HAZ4fTShjJ+2GTCDK9JNMt4m1kJaUGO5Qirg6wcpKmNcrgzI7YUCWScih2QMGhkJIC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UDIQXy8nDEih5klRbNrYwixGnRX8NhtwugfuwidzLrxJQVSbsyAsludTKCUAkywInzfkZ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ajkDKkuB3cd40lGEGkEYjReH9fDCHkAHvSKGlXt3iMVvUIjabb+uXJ2UohOUrjyMk1qjyf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RnKQi4FikgZORMQPgQ1iBQQMk6pBugwprIIIkMJC96wcsY32zVJJGYa25wA5oNAtcjwy4Y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OxljMiFPqVax3Chc4H3KA1sgAl90hkrKdCuExywiafJ4KCVLAiSbbDUnjEpWLi4DNLk8LD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Q/P5wW8w7SSJRDofDK4GiscpUQpVBhFGQVC5V4yHZkwv8AY5BBEHiYxmPSOsGYujkxKc7A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HD9MqzV9G+Rh9UY4foB9NM0c3+cjlRkmBOHWWPasgicgrIAyHAejCfKfy8KWhcw5MFNXh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Cvzy5pAVOrsEbuM/7P3PD7YzHgI10NOPnOH9d8Dyn4wuvPnN/H/mHHv+n+8O3gSp2j/Tj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zbu3/U393J07gbmJy8T75HHGye+Tx7ZP3WXcNHKcaPj9nRf3x3HkfHQrfnOUfFN++Bxl+V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9iiqn+xt50j73L/bwZqmQm+eyPi9jHzC3w3s48vtnxnm4/iTOIuH8u8MbVJOj/AMC5XJBo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Z9eMebgo5P5cRVIjVx1h8EkX76+P3wo3Agit6i0ihkcuAXgwxjgDEAQww00L2ZAJa9+2h+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aXjOsmRrzDo/eQd3fkLBl3tld2EodeRgy0v5KPhnOvHQBwrw3k5VQEve2sj7NmWG7hM4mQ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YNyLe8iljUQUtRTezIAAHL712vBRmpK0hb9BrGPfAx9gB4OzJKNyzoTTRjskecpKQQ2lav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jQreroyF8KRZGSEKhLHKDhyRI3NYFysZFoaUzlGWW4J6EJhwp9hHiTOWQ4gNUYOnLOTY9T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J5oz7pTFgs73t18ZEnAhJP3me8YPofvofE4+MlhreeP7cmW/PiNfdkEv+84zf9jn7GNIAv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q1kqDIH3LaNkY2we2T4f7KwhxThpyROhWBQL0ICWUQbYNVLnW8u8clBJoDP8byyIaYgryP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dcCLFlzFjeWid0jt0eTToXg6NjwTxCJ49yYwELFTgqIQYyBlNA6cU3Ik6MBtOK5CRCyYkx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p7OXtlkyQh6cElI63w4FC39YVJzictGsMXYRPg4PsDktlNaNz1K8JkEA3qYAXl6WYMlTMr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JcJRjU+AwM8BhQkexk3Kc4nlkXNIcAraYznKIMPp1PgZRKfkklvYHuMZWZEppzVk+ffOJe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l4KlnsvKCbdAcAigsHuIIHTEkdAWGb3jTGTck2hJVgpZLVMviklnXDV3qM0rtUjPnWYCph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TbLJ9jwlFKT0sMLSzAZaSTjeyxrMio4mB2/liHRnDgamVkSZbYpknSWaThRc2yTzGeBKu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mpyGDayeiQIiOrBLd2SND/ACBMYV4rpJD30YGcnRpiHdvJVlcmLbMQaSJ3Ghdj1wySrREl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Ioo6UIqVyYgnHoro1g6ouxl4DCarTeui4YlYFJdAE01aAGucRQnydrQbABeVJVJNRzGJHv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0aZq+nbA+oRkeo+mmaOKPvh6T352s13kiEcVEuOb+lrkDvBnaOQLKeUT74+oI5dVuVX0/h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LGPymnu3m7/2qOgk0Zvj2a3D2PnP5/YU/wDuTpff+/8AnOob5dP3GvYyOOPg/R/Lm4V2vm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hqUR7lGoO8/uZhiMMJX4WeUiX8ZStUfeKMGJSCJV14D+86fvj4cUlIeN9UnCLDnOP5afzR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8hPFuMy6VKf+NTW2cjPmEh9o+M46D8vY/wDjkWzCr6HfQZ5uD5fQ5xzEEiX79xMccwV3fy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rOmliuBiPeAqX9o547NNoHtA5w6WSc50o7q+NKARyFvwU5AiQCSj0E6JzlWx+KEkgu2VQx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kpSkyO/MMv1YKLAQ6VknB8Gv60oMCqXh+TRwlTMZYh9uQsYUadrR/LBXkxi5sGq4o1gVUo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849MmjIansQ2zTJj8mZ8+Gf4xF2bjkNAtfgYmZqPQCQREYA9hhZgQIJcYVI4xSZeKyiuxy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zhVd+ymCCYqp8UlwrL6JUooS1hwJAcaxATEQzzmx3J0ni4ybKKCldhGFZtIkgta3w5TxwH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QRWi2NRWalmb3SdOUYiiV7bm+7+MSvdDszJU85EyTgD1JOQZKzzptJwTkEH7f9GQukyp44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7AvDB3erVovbti3yXnl3LkIs41DFhdyVq5txERm3a6FCYWgawttkLki6ETLKTWTo1JOoSb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G3h32NOkYDaA1wxEC5fLO5M4AYWRbboNVNNY22DctnzoTHs4nlJqClAlN2ixOW68RF7neT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m17qxO8pM+UXcruMIFwrLQHamhsM4S4XeAxsJYMiEOPnQFayF4xRjGVQMR3OSBOyUh6wiV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nVscKcBJBOIq4qWjyZQ/Qsm/zqMiXRIgTwJo3ucpQLNuQ/9MkHBskzCSDb88kqS2sU6Nxd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Uvlla0HJoQcaTcJxIyaSCSqFKLeIktTrGES0oHhE5UYd4yQ97jPBejoZDnY5+MQlklGEM7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qlFZ+9sNJEUjpX5XyZJFSZiNlKF6xxZYgZUB1OaUXiZBO8RwmGISjSgzZo/gZNXxGRn5Bj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nAp9wznayEz1qb+gCzyuqbRXWu1iAqmKIRLSa4ymCjBIDlnSvwMDC6T0gES3CpqGbxTYbS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hazgCFnz4y0uPlGAgzCAKaVuiT7o7y4l+UeTOejLGTkpB8Viy24c2HighrzcMTRwzlnSRw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QAAiGgSIc/Vn0c839U9Zycn0OPppmjnLFS52MlyHDmMYyNyUZNM1xzAywJRoCU+AMndCXa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P8GueXPPlITFWtCM2dka32RbXGsl2cSD7Srij75rXE/j7VPvj+qcXBn7PvnL4eZUW9fN5u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Z07hPhU5dn3yo6k5uE+POYdeE11qX3myXcncKh6Ne+JH4PZI3v7Mm/eNF+3vfnOvn/L3Z/B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VRUUDAwdYno7rocycJ3wqjHyl7NnlWa8C02Pyrv7Z+X/0f4c6dBQuT7vlnZGrR+4yex0cf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yz8P8zK8gfk/l5d0lsOP4XDhnxqDk9+Mg8maS7xyXGIaMkBMByeWspiovQSQDWgu05LzcA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ojRZdsKtoqOzf+YyGerd96HxQzW4UOiiToxSzMtztffeEwS3wccuReyPAErNEPOsBtBoMp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VNkFArxOQdpkIFIUMRApAUDuJcmzlrsDb7Cg1lSOw2gpkWO0BAm8/wAXy4c3knc2KOvLeG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D1HG8yvjXEq2NHGQmYL4HawObxMWJmkUU+WJ0kWKs4Czu8LraBsQZsTzPmwlpOcr8bFEeR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eOclIEwvJFtNZP6PusS7YSj8OrCRSUTINoukYLrPGL07RkUgR7U2Osba39IjIMH5geGJk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4vNVr6d6YDJGiOTYqlx2ZN/wAzU9rjLMSUX6cgp3cKZy0dQVcnEC/YVkFa+TbIxEo1JjrN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TmiZtpzCCMEBIFsu2BmmDSwf/AmYWyYqnoTwB+fmZd222WsPcTa2YtV257Xc+o+AMpLOm9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zSmYM+Ky70Uch5aF+alYzaVZxMRvqTSNUhsALnurR3AYj8i1MJZM2CTyx7ZLkjijUEAjrL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qJCLjEmK5SkUqiSFt07xTWiWuABbIWjKO9nOww2QRJwLLCdwGFNDvVzgEOkNE5UaiPuMFt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hCklOktdKMht5TfetiaO3IRv6yJ0oH3FYUkviRTZ0NUwWiqvY/5vgyUKigTEbxCWcRuWAO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W3CjSU0Sts2y1oP4sQIcVC79TTUIvGJcmZRA1EEYcMz+Wc4aGgksa7atYx1SQrJqVIgfiZ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w00XLIGwSmZ7Ham8hiFgUYPYd3xDHoNLLEuTW34YLIPWIUWpzrPnzRUxtQi77GOdkeNBYm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9DAWy4R7amAlCZTeG47GKM1gK0KbEuVuPgF4iLtPIDBrl2VvkxQqkUgGsxtCDfTIzQhCl8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kE0Bzw5u4YSHJMTR+7RPfLCYYqTjDBKHChiryeJBCW1JYJG8Xehx4E0wx2mJx995OKwA2u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fSbwYcDEyMj1ccfVo5yxYBiMmxozqcncSjCyZgd5f/jLgWjGTAH2/wB1i5/HxXl7TxeNLY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3DjfH4FpfGjD+uY0kVqzi8P6eyivb95uL6/GXzDjDvpfiPxfk5w9x53Jr8is7niJqo5RE9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cqjUih0Y58SPa3fl0Z95k5jSvP8AGaPaXFTlnzzjX4S+NC19s4LPgTAJ8m8NtiiJseY3bS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7M6ZPTOlgB8b9ozjoVLs8/s11nZDstPX9GHcytnl+xiumHfZ47M+0zR4P4/bK8A1y+PZUp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sy8mf3jps98guhCQ1zOo+3vlotpFtQ2njm8gjQMRmVSNsHtyZhAJO8op8xkVALwpmhMH7Z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1hEeyXFiPh/vE40eA0GExQPqgR91lR/rwFodD3NeGnJhaXhZuS24jzlIUrILGASBpMTWDF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dTGRdGYcgA1UkXeF7DAhuKYLXsYEC9qsEnNXjUYKFfumfMPI4q3JFiUhJEIPwCayFjg7X1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GMqYaKeYd+eD6q8068RpywcVLIujKTywjgBYd8Rz2ByhMNBSkYi6qaKJvXDHBr50fi1NuE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MQQprTgRdd8uKFU5WbXmyXPgC1F3jY3egzsldu2GQ4Y4R8MxOSELv+17ZEyxdwu8cDpdrf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cgLnwyizwKlgeEtZZb6r8KvFaInNbojTB3ffLGgOTCoRhllh74Wgw8BQYkuC4M+/Be4iXS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tzIvyOKSSVDRFNf3I4SJXQIbIbkbKK4LIvJoCHHLvdEyAA7XvGkMp7WTeBJEVE0DLfIM6I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izeT3qDhCQ7vUyIxqkR5xYsPZzsCqNaWBBoiGwuXDDK7aFVTgqFzk10rgV9w2oSmTMyIoz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k7oDWbB1JAisn0/evYwuZou5DLaJFwH7aFeNJ8m5jOqW0jWSKARmokrVT+2MNiJuWxQex0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wELalxfyr3p7SfZvIQQNH5aE2VxcGxG8Qd5O2B+c0JSjgn+U7NhYNIsoRzB0YiVrBqef4L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Ik9gO3vHiRG7ouMJCNYXQxXJSfvTeD1rlAODb2U6YylIoBtiB+IzGAeimgOoLJTGbmVOVM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YBe/PYOyC8a/6M7cwS+3Ge0+rAA7PhU7xGkojQT6Uej92cJJc2HtSOSPDI3iypz0ssxd7J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YHx4BsSYCCjRe5nznSHfZNPm82HmMSdMgAnjBJIXlGQACODQMIMLEezGEA2CwI5PLCfEOS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AwCsYzBG3AQkBNVuSg6Ly0PHp2WG8VcBHAhhRC3Ao4BAG3rSbJhvVh8CI8AdIs658LjUUJ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A38Loeyvlx6OcvQ7wekYcRiZGRnGOPppmrnLOeLgsTGnJMdcc1xOMMlKEO5UfgHvja/LI0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xn9ZHXuB/E6PLHpR7neIyavcT91J4p1eJHx+IT5kffPjl/DP6csm9Aj+Bv2M7jUniCh8vz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E9pk8nA6bf2J8547jibziwnLwVF+Q7zgZ4m/tOJaOn5t8vvnNI04quX8cbfdHnp92TsIpF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p7Pc3LvNbILNDL5vyMRmEGQkewh/tZLTO6fXlao54yC5EDjm8cqzxZtLR/t5wipPXJ4xv9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dPIg/R54RDaPgbnCXwzx/wCAZwh7TRiFMye4TfInPuzyJNKi5mDqCmUNBCEsgc1zWLuI7U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QCsnZdViSU8JRqdu8CQYMRpY375FA+GEp2cHOLvn5s5CXUI/rEB36WFmomZw5CtjTYtu+Y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872vFgmgrpi7fbcYldhKQHrAS+5xEbE4mBKbZk7xaaJIlk8h8b6xpiJBO1bRFRPjIm2oI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Twla3nr50Z1Jlh9xKFbTO+PCsDHQQQMrc2HRgfdkRDx6M26Vmk22RJH6ySgE3DRKYOaxgs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FwM37k2ucJ7JZmSy7N/xgmjv8/yyYEADimr+ejB7Y+Om9t/GTmiQDm/J3vKrwnlPAmHog/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R8j8J/hxAsoHUncMBh9/PcFvICnQzEwRlJbgcW1IW6WrHucYw2LUjiLlgNBwZGUJIITZB1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fOsSEAjjDkLQ7FbA7IGRxPBIa1+4HuiSyQALvvjpGIyIaOJ1HcClIij4R0vJyBDGDkTEie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BclkL1HBQFK3TWAT4qFmAiZAPYkkeQNOSR4JNPZV67qUNY6TaJzJn3QKtuNUuM21IISCaD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YfDqOIULY9kZQv5YlwUFGAlTDaCojoxDPAS8EobsBbKy2EogBT0LlmMgmJnhhcKKwCcoCU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TWEYaPsGPl62wQa5AtbvbbiYgSJST533agbzhGYUeEMeXaMMDUpPHbY5joZs+TjRxfEsUM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auMg0R4Hl+w8RyYctGGp6pXbrC3YRYhRDwjK1eVIpkxBZt2uhrBU5QQrpj7g4xDb4Mt0qT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9c6g0awywewY8hFns4MH5GDwVBTuZZQ6iECrb3iTCqMj4QiBqc+9k5G4MHYLoeMS3BaiSV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dsw8Me0XZWSXq6gDaysoRyiDrWMs8441iO+7L4UKjQYrrNIlhwPLGHToJwjMiq5YUne9lB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ElMQIZaOQMYtIiDFHQ6E847IIpMlwN9pXiOwCCQJxPbvFrIxuVNQLVLtjmYhOIaQGiNXF5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qmNyFWIGGdTvnj5p3hDCWwgkqjgvgU+dc4uOVqF00j2/+5f0BwKBhMy/Mv0PfpN/WBxT0c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Zpmzh3jkzDkGJkleVqPSUZAseenje36MaPT/ec4eZ7+erX4xmY8ADVC9dzozr4/lT1/Oc8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OmvuKO9msH+Xw2H+jPyA/ZP+TnHWlzbUXJ71mwyaajqZdeavmB5tke8e2RSdQdVKNf3ZuS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aje5ivwbOcuS5nf2afbjP/AH7klbfmMglkhY3NBtqwW21rj7g9u9GcohcNbDt2fYZ7kGUb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M71G64H8Ydy9KTJwczniHtOz85+cnTJLrjdBr/TO6Y35Op7eGX4Uv5XUc6v38e+PLk/lWH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xQSR+8cujIAWAER0ZQvlRWXbFyudROAjNzhg79yU5qGTML5fLayBAjimNyjOqOPUBz/jeX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GFiTyfxPjOH+o1ee11/xden8RgTwIJDedpPmXvItlNPI250eYMDZixRd0WGvRLkLWVkoEK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zTXYqnUEIfONI5osAQrwRaZyaUElZVgDy9NYRRKaSXESvSMEVYRAgC/wCXawYQn7lutJ0x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MpgeanQsgdiLYKI6A4bXxcwX4Ys+23+1iI8XtP8AztzWBOJFL7ScZwAD1uOFyPUmP/eOM3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1lLIKuSofgYVDE+CRJ0ZLLN7++vxm79an+sgfIdsoJaE5YTLjqieZi5aIZVdIscpIEGgUn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GDX5UwOxpE3Dp4ThIhDlwCcgkok3z2AKKy8YOF93h4D72CD2hKqARq4YxjTOyzWoCnFYSF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9mI10i+iok44DOXWIqDDAa574IyUt5SbJ40AcFrEZIjdUY+VKSW8daqMCbI18GzG0VTvz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JjhuDWfcNuAqno4YI8PJUXvCKKp9+o0FHWTWPcBKiJynVdujgmDjleiePeRF4JzfbQESTl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KZT1GMIHfA37DqVoVGbWuSGWDzQBkdd7zLRaX8oTjJV0g5O4uaL6/GbYH0CPGoWSxMtZ4X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WLBVPOLytmTFgQxMtpiypq+WGdAHIW+sNd5SsiMoXgES7shDEmdjeeCpuk1miZLKJjAn3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2gPsfIANyiAFe+A66ywkwdLk8rKYzN5ZE3wBxizIj5jGamNlBpshwxeV2xxK8HviCy867Ry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SkqPqg6qQtxV3GVw8fPj8XJtGY9e+UcPgayABHxC+M3gduSK3zeIUa7bFimmuqpOFxuOTC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glrWVplpIWpkkrZRk+kQpIsGFjQlkwhBISa1npIC9ZDjyQpgSIqilmSUG2FVUpO1IwxZQh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cPnLVBUiKpnxZq1OESTZpEq6nSOjZxc7YF0WpRHg3kwUSk1LI32TBsJ4YYB2jcZAc0HiWz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NoByEnmSNRtyo9nHz5ziPo8P8Aczn6LsP/AIcc44+jrNHNnN8J4ZrjWQ4D6eips5EgzXKA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3+3j5z8zz44nn4z7OJkP4AHWHgj3fdLox75P510kEhwSbcftvdUnu3Hu5cfcPipX6z/g+S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4rxaJ7vJN15p/lP4xo8weOEf8ALkPyn3ST5WWvzxO14/nD5P5ROm2vbO3UprteEfOJX39+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+O3R8uIgBOQntOd9i3G5qZJJqGo6OphxpRS6/CPtGVTYHbZxyV3zkdHH5Hw9aMPcZ08L8n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HJchlknbR+Ah+M91cHXj8Tm5I1p2j8WfMye38DHTLuD/7g5x4FUx/abwE+HHCenoOjvCAY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MpCJjsTQzTIwE5QHVeOXd9ZpGm4h1dRVtRjfyWOLEb2HCREidmWmfeJxWzfc9uHOcF2TD/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AecVW+j1EjstpMaYcopesXSEN1aETjWuNJlQGtY0QZFmGiJ1NWKrvWWCI5CvF2g1LkJAjQ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84UGmhjHbeV+WC+AS0jQG6aHnJxg0unURvVaPPId80iP+RZam8doAh6lBaPCEz3RLNh2K3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cD3qqUFZHfTkQLIW+KmbcuzQrUqoXCZAIonkw1dtg2XRLaPkJjJT0xJ5c7TOQnSE6ulJgy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1iTiFRd/4/ef9ffnLmX+vnA54e9aB1kSMSadiXuRmlBnHBGlzhIyZIBWcHOMRIsm4EJVw9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SI6XOGcAWnnknLiees5EAGPyyIcELNDeJCMpWsotdoFyTI11c6kKWB7bKsObC0ICBcydqo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FHc14ORRBuFuzokQSVzGUMcl5A/8lJwFZRtNksHuBVTGhvxS17pXLkiRhC8F35SoUNnnvW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QaxxLglOb6RuojxWwjIQSpKhKVF6I4zWE9DMbmjeOwZATGSrKRLVFZpjFtBKMsK4g0EVgl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UkRee8U9gbQAowgRTTnIk2KqQc8IhvlZD2CLwuGyGrFqdq5yDoNr3ZNhxipHlQNBJvd8ML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O/zkoQQc5EAFjXWWWhCwSiqFfeYy+BSIgdrj2ziHDtIB72fBeQdgTor2cKCdclXJyc2vi/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tLZcbJknPKccCOWGGDMD4C3CsyiXzhF3C2GGFSsNKIqoXSLx2VN6INPyKnFLMpZrW/YdBi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CXqcVWhp5BLvu+aQgnlFOGZ8Ptil44BsF20StnEckEBAWCFaXWDT8vivFxxI4kzls04YXQ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Je2VR6kazJFMSpRusmYGV5nBhIhrQJvScUkyVsWCkZAq3TE2cCAkDBb0LH0XZzgG5NRAOs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2sUNEewTwmCFdBl67FE7mOuGVRMHKthU4S/wDc1CZ2q5dKXPb3zpoO3ZQ0u3ONIDBNy7Kv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HYDfeDvk3JYjYjyJ6dsHDAsHk/WMuOPo6zTOebPoMCXCWeBkOX4Kz9muR9yGM1Z/f4BPo/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4/eNGQHJ/4Z7cJArjg2s05ZbazXm6i5lO+UW9Gf5+8e59xzx7fl73wZo9vi9C8U6Zqv4kb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RUkxkv8AqZNz5nogT/RLmvh2uSXuOYyznVH8DorrIEx8I6UwJvqinJ8z2x38u7s1vL8ZcI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EtAmOGhld8dzQuDaf8O3Eme0P4A9v7Z5kV3679Pl9sqtil/PcvH757JUos7njXzlyMGaeI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oHmfp/jPy/zdGcDdMLk6743JLsOWHOjo4eo8FbE9i8B7eaMSCQCnQwA7yAKxRtVmmSRtLh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8lw1uulCMKfd85YgzsI04qc7JEKNHReYyJks1EfDnOB7O/A1gbOHXH4GyN1SQyadGnVVTm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Hp84J4qygsQASIzKuJGmm4iIyauUGTSak6uJMzXhAXhZeWSuU3E5Z1N8ZHUa3VtpdQ3iA4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4ynH3H7gG7rF8GeUk2JGpAVqZYqM7eOc0m8wCN4KE5Bdql/Jl982QL9yAjNChwcsgjcFoF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yVxU7l+cEzQsAmj7TldRk+tBKQ4U+ScvccKBuMCT74FE3eSReeCYrh4SxI/oF4YM5JSXQ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2RKwcneuF0dE3ORyGzd5N5SNHfUbl4DP4wCfxGKJ9mp5cMUlMnwuh8E5D0PJDhxEv6xZ7L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kmzDXyxA4IQMASEoPATY/NEwNkp+GneZUyRMiamYmkgptkfGAnoEQoyaB8vG8Gqmmz4Uo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ygUSri3jKVxMIc3TcHJdhm9EU26uscIuFYkAEhQa7Qe+qHOdYCFJbzj4vpxKyrKMVSW7Y8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OjTJcVDz05MCWq0TLhFZGJeDqs8GM8WC3e9Aipd5Eem8BJhQ35aBh+M0gLGN4EGKqShPUp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WztSnpEOiLwg7BAhHNBi+0KzwO4RbhRFWgyL4QjJ+Alpw4ESDv3olfTi08qBARBEdHj75U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jnJs+hbeVMft2QS0XLttE7h9s5nAGUFxoVQyBZTDVeTF4K28Cranq75Bd2LyRXES6kh3cY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chk8zfeLKhbaWBEaNRvBlUwOWLc02s1kV2KjlAE8HvgdDFTxNL2r4VEKYIFQgJbmv85MI0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uGJncQi4QieKbbykWE+dywJuDJfnApaYGojML5IU1x2UWeXZpMcY9kGKoUIo+kLJklDKO5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DhaRi0aS0LOM7wHyrRrhrsIRDgrUfxZMtMvw6NDpD4ipTl17s24yJIWaSRSsTesFOEDg8C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Bk+Ju8BY2fLQ2mLrsOdKjSJ2NCbD4pypxJQBsKScSgG7GJAXcElKgmOYezBQm9rQboxAU/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eFO+cViBeBqDr3yZuUG4fcRu8enf6BcnJwwMcc29HWaOcs2fQekpzOOxIVkE4QZxS0fCeq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jrOu9nP2OXl1lqXY18JcucvERBefkFOGe98fax1r4ML+b+yFn3P6wP8ANfYujRbhO2tLwh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m4XiHvhmL38vU5WcQY1N6jwcLrT2vJKIiZe8JpZ32zzzK+7yUTEnBnQ8p1ezpvtkqT5z3L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L+flGFhtF65tRZvWRyfLfSv+RnZxsT801P6Yx+hz2drffA3Mtj6e2/DgepaNoPbz+cMR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ZE8Con+qK44ydM0bvsfKe/fOzlDdvuzcJEpXXyOsVuWD5MRzTiQinxoPt75ZzczNF4ib2y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7nEFG8CAAdIFYM0jelHWN0Y+cKGgCtQUvDJgNfMGzHGcTaRTqjTiCcceNoa/Ut5vOt/682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4uhHQ5kcuRElMggrpYQ6QZUJRXKS7GrKEyIBxMWTgCLma5EGlh0CkPMBbnLIkJk5LnizhF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yfGTLotXIYQRzTgMDRD7FNBJRiZ6w2DIIg0p1DvJ3cI2GY7mMSXFvCRpXcuFb5QlTHKxyG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z/AGNrJzd54PIB4IeRwBg1hQEnOqHusQlqkCc088CX4xUvrBDadFGDDoRKx4QzZgbNWjvD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mcxXX+LWGQiw2MBw82DIaDIAYQj30wzfE0J1eAhFulFTe+Ifwxm056w5Y1ojooDw3h2QKS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JCBv0CcKi2Wt5ErBioEkGJijxxWRqmAvhpdME90v3MJxG6fOALw2flQHpm0YyYUnMsEIH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KXjhjBMX2yCRA40kTFO/KDJF7CsrPnA0lhjqvkAb1UEjAqcL+O49GNqGTra6xHzc7R0lFZ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H9Clkdu8NZQyEU6uTkTdkxGdVuFRsjUsdHCxmPirKDFLExMcS2Bg5uN0skwGVpAMgtq0cJ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IcrH0mKEhTMFLEK8EQVkuNLOeBDCIjVO3JB3wDwlp5Vw7UiW9iJu8E4KhUylaGfhkz0u1C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REzqkeK8YkVBw4E7pwtVOSfIFSQgVEayjWKoEU90x/wCMsT0BBAnSqqF6yjOWCczPb/nv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0EXefyyAQZZAGflBUn/6mIYqU+4IRZoxtHRKxQnMARZTWJiWVc8sU8XRvgUGSjGpABkmnc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4iTbhQ5GmmAY0ttncUPzlhLEzt3CmZv7yeTlCAaHjOg/vBAVlV4iKlkzWMlCTYxCrE7XEx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FzRoSAZmA9thXOPIKckZydjjThIA63UAVRSz35SsulXTvgGcqwdrejVeeo5ogfDjQpKC0S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IA0VeLJe9UVPCXEtd5K0diG9p8F7kDYKk6BVL10W04VBQjxMy+y+5GM+SGQM3gKBwhpzcI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eE24bYKw5dvmZ7jziypg3q1HPUYaLGxMbT3IPqGGIwwehcfU6zRzlm/onKZDlO8nPQljNE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pz/v8ARn/n+P4zv8+Pd/DOYRolZhoK4n3z/PHsHZy3m/n+qrjozyeU7Ij/ANPtnEHT7hS3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bz+TA4qGe+AhaE21hY3LbezS66MJI75aj8H75wrsN9r/AKx243l0o/0xEcaJ1/w1zhRNxp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5HxR7H/AKYr6n7zXRQOc7RSOyccp7bxt/yFr2P9sbV4PsX/AA8ZFaUQwvtOXAffObExM9Pd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aI1UrUY4iFNuUk9yt4+4qItPOPjoKP2TyrHsXvUevNl1cnXGDACroIRK8IdXGjnAW0glkq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QJdH0b5EZGgRoXba0LkZm/bSBOYHEy6KPsH2yQuywpv8AyPbKAx+ihrhkx+y/5xjUnvD3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ecnQS5BIBlMmS26xiDgZiL5DSZCjPECcpQACRLyxvmZmRUgDq6fLDSDGqpqIzKZBzgN+SY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mDHBZwX3QtAEul4MKHt2JCzS5VE5GfjGD8j4AleQgiCSA6UPZPZeQTJAwbHRgLswhaUg2k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8RUW7B4lggUeeJFxO2PGTmx/sJgrhR98eZyyyWzaH5wJHNoIgzF3kR8oZKmi3IrcLJpCW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TJCfNYVgu+40bE7YIjSDpBI+4M5mgYNOgFwecmeQg8I0+SdlEEx9yEmMoFiycCOTAS2ehi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g6Fvlx/0kBND1NTA0tM08DfmdiN6DGBpSswkWz01fjNJFM90HhB5zUZOTmV3gb/4ntiQIk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5y54ZilC8pxpYyflKLlgqq4yqDE5vijZTE+PWSNOV0gPCMtuG+ycOnCN9K7UGSC5kTKQdI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I/JMKp34gBzVTqRTCUsSZPBIiwZ25/NquVNDqrs08rLxnGwSdaKIu9ew0YIgGK9mNweok6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SCaAvWBpKLARMjFktoNYr4wslJHBE+jxgzUlyI33gI27cLItLm4anwe84UuB4vBSXlYx5I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hImwAI6Hy6yjYdxMo4GV9sKiwvgEEdyIOcmiNRewQsv+Z2YpUQ3guTxhIdwdLxG09I5fjD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I4Becv3x2xRby++aE8ogNabe2MwSEpHo9wjAMkVIU6UWQxQNmW2uHJHl479xWSln2pTg6f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wyR2brX5yajQ2xFQtCSVP5w4T7ihMjbe3xjDtg5yi5d3icGdRscUqEiKlXI5Mv2YXHSh6O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Cy0ZISL0oegkDF2iuRzQG2OYwYhKmFIbOY8rCNCISndk4rTdksux+WVh8ng5s0hlWDbPVl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AOrc+zNK7rJGMhQLYD1lkLkjKULIWFxFWSVEpqSsOmset4i78yE3JbjjKZMgLyFtWjMA4Q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JSQFYSg0vjJHkzkDC0THDygsFPMmAmlKq/eUmLVgaF1MB7eecinCj0B/eX57McPrz1q44+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5P0Cv03px7UKPnDH83Ayz/3Yuf7/AHjF37e0D+n5zr8QX+geXLPFMI27E832z9v7028D2M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DPLjvs0ZpPF+GcKDu2D+o8zyecttYzUXSdpmt5dCsrXtJfAq/WO1xA4jRv9F4or7Y4ovIe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6fGKaOZQm21bs2s/Iu18Q8SsLZ95EeTv84PaVU6zhB1xnHIS02cy5P8AjI3WrJNy9y+t4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54ydJTal8D+POK2EDU/wBb/Bl+CqvFI46Hy51sG2/2T+cS5B9k+Xlydcnfr91gB7Otz+3A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RnSaCI/CYW57veGwoZFiAX00sVp18AI2L0DBFBcQRiBgSmElKLaCVsEsFsLO9dzn3P4ieT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0YEV8U+WkmSt69CS5Ga3lAnOGzhaAHaMEBExcOVWkTI3eKzlS9Yo1GG1wuh4AdGc0VJm95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zy4wYIVBR7B3j3imVb4JJUhdAedZZoCQrxyYBSxg5zTqKmyoLQjVYkwqLhxI5Z3icN5Hbq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6gt3bqFcYQW8Uqg/pLDIPeVXueLgjojvIxREiQz2mqI+cgiaSvNcP3s/mexED2y4l3E6Nn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fAWNIOV4b95zzUZ+2ZTmjbj/AJfzm+X+p78K5NJR7NOjp8QUg1Z+0CjKArUIpb2GAbNj/E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Wrx1UEsvhuSOY5w3QAdZnJCAi4EJxmXxkzaILI+iBgmdErZwAaewZLWbX5lBMXT85hsCp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jJDb70BqJ4OqMOSXHqcVU6NWsS8s3BxXnkSKQ0xvMSjh+6BvSuVhhM0ZweFQnnZJT/CjdG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adKTsbv6BhvHJQMfyRBSXnhbL4LiaamTyZxpBGkENj5LsC7wX0DwxILjVI7RhDPYWMgXXL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EDkiREE4ugmAGwnjTy2a0tpKlCmgdDlEyadzAHfx0rLFrI1BjPqi2pj5wNOmsJO2h8uVzq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gywXNRNoHaE7xKl+qEnQiu084l0mvlq4mvTx+0e2vomD/IH2xbEEADD5oQx5/bIWSxahs/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7VgNViJloIMN4QA2vLzgk0fflwEWUd/lBcouPGMRyj+MiLFDlxUUqxcf8zoa1FwXtPB/GT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+xPfOJbFyrKaEP+c4AWlUu4T1Spj75AIx2JjENE2EfHJLa4FAj5OB7abDZ4OCaZtf3YPl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gISjvJUROWY5y3xhc0SORQ3rKRYDaiMOFQHIIYOmWCUvhIc4BNS4fQYHb4yU6UpAnFLZhG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CcWYxrVqqbr5cUWC4lCknSmXuXsMMnRdi1jvaubhYqEqvNESvdrJeQSiwGjkrjC0RJINJ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RkjPBQ8Hb3jzSEQNHSJdPFGAdKkhpxNVv7PThEnfCogmYShLJxMcZ3y7kOid3OJzYUCT33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5gMUxYgxOI9Yeiccd+jrNHOWbvpPpT0HkWLHMVbfxEnojP94/3nP72fsvVvWd/4+W/BrCb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Xx+B4JNZr/vnvlp+cOvYsn2DS/gw89+4h/B9mHmGdrcokd2OKwlafL+DfsVktcMS92QU5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6/Jw8nXTCW4/ZgfYl0elh0rjDwQTqjpX/3jULizPb/AOOH74VLJu0dMcPtEOdci0bcheUy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ETszOgH7j7M6eCJ/n/6zrSCnV2+6cqLOi/oLwfnPLb9+02d846VFR+4A/Lxxmjpx59YOX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tYTnxYBzMn2Aj/AMeMLLU6skY4CT7TEFAcpzo7suIM4UI4kS3vOIXJuYcA9MT2zfWffofo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BPecYFBwYpDbDIJavKXXWV4W1mHgnC1mIqZeabxZBpAOUWsbcIgGWGSKkRjwRCjICdAhAA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5G13UugihM+c5CUUBLrRtG8vlVEO+gxauMmwMREzkMC5cmsMgPmiEJwTYb41iSY2+JaZlc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MILPqGNwRzgt5gqNCVlj8C6KPAysqRnCx8a/bmTwcrksNuKy0PKTkmhVYsIIpi5GSgUVMz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mQrzJ8kZ5lYfN77/oxkCKX3HCsBci98o8FBj5N/J0ffI8Z+gf8Zwc+2K+o1d5I0StxBA9j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1BzHJduHYuAMTReeWILHmJgHPtkMAk5TAdISxPPAZUjEImqgBp0DAEBbcjkEo14MM3CTaO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dQN5UfDv3xyVi6ssMnC8sVy7YqKFYLlpwIXAUIQtIhDA4AyOkg44sh2QVi3B2aZ0hnm+bM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tLJV5Wq3TxQwh52ajFeoVhRO0abJc6YJxAW8qC4T3WBka7CtcO3N/wAXF0JKMaigUlfk4O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pzGcDsowB5RPwBcqCVd0VfY6Q9YnI+ZrSGsT3hZDJGG9d2gPNmOoy2c6zLjoh1Os5Uft2l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x3GpOki1ywBTEmyh1nufbbznIeYh3mxhO2ZrjKXJWYHAmKTf/ubh3HNg6OBwPQxLRLwx5P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hO1vLvvAgFBZ5cBO3X5++LCdIIxEukB8F9cgkjEJbcbjb9XFCEwTxbKh+njCQ2NrpJ1Ik8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Cl0lp/nBcJZsTFaB3/lvNEvZIgIDwEfesZEXzNGlf2gPkwsKRYY6QHA/84y9YaQMaoC7fb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lWYMLbJ6Ed1dSrvGuBFOksSexjJgbgCp9NvcucgcSIGNCvkkU8YpJEE68bnlmMIRRQSS1C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BZtQ+KMnNCEbyAbYryKesgXJhMs1g2oYeRDYhtoNdkdGTS6GQ830jdjE2bN3TYThfJZcA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PxWGSA1JXGHFKcC4TvKiZvMtWrx3nPMsgcWXAiDA0KAYnyF3N44IhBkMIK7nBBkhQkkpgR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SSEYSqRts/8AMoJLMBN0cezJFWSDYOKOIOK/QH0OYzgZDIY4+pzRzlm+R9Ad5wxuS0npLl5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9jn+M7/ADfH4vYznnXEVejVmHuef4ODloz8/wCn3b++fPe+JtfBq/tm6+OQgaeQhrbjry9+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90EYrZpjz8leEzweHznb1tMQoMxXsLzXvbjpy2ffO4viXzGv7qyd/ZxXByXovHh7ynhA2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sQ4PbEJlaGYEkLsI5xImX3wliaXk6M+0y9Pu9EYXSMvEgEa+B0cYaLhIOy/JeXbnNNv+Ah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vI8S53j7JF8LX/QM+48K/CD8GdW78OOKqnOOpeT90clMWRMtfLrkurlJNA4oq74aMicpTg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A4YEGTLUyESwUhAFOOmPnCgiHShGIODZ5xD4DyaTuolhi4AdLRXksiHyQU0ux24wKYooJ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ROud4VwzFhJNIJvxk+4IrWcdilmJ1i0IdCINNAs1uQid2yVhQoRyc31mpmhAynR7yzA02Q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QV4rJLbah+GDMOewJrJ1XJvFuz3NTyq95JxcomTcMFtYJBiAXH7JWIDmIBkEuru3Enmgca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b7knJkWrY8JNLtHk3imLw1i4QAY3O8MI0o3Jw0wbwRkyVCVIY2d4IVfhLpiaNJ8ZKImLew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mgJOFRHzkCWbWD1Rg/bkNiwd8VgIK02dL4XwZyb8deRyzHz7NtcMY1ewFRbD44zlQBNVmH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+Rl45IPiTxo0ZrKxgytaOQKpoy9xS0wwcFppqCcrCim6NnGaxuRg5DaLXQ0WCKFZnCASD11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wtKxYYgbyu4hzlaEDhW5mIb7LENMqocYpKKMchkkEVCwdrExS7azRMjV4TrEnSX+MifYv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xw14OOdEQC8pBVZrrsGkloaNSaGMkgx7bZjc2UoowHAku1CNRweqMS4hMEzNV9wigwtKWV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motrGOXKBiAO8N5FdiqVFmPJ/XU6QEgEbCYJDcRx0YdIo4LHN6VbbHvB3GCYQQHBdJE5m5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V/cZKQogqwS0mQo+cF0FGzYp1Afb75C81oCGdTzUYRFKwOzYcbmPtSMS2B/JE6Oi/eGYZI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+2SqEHAAZeRMUMy/bAIIQ4wKxyIHZ92JIPglgi6JcvbNFL2gZ6esKlP3hOzkNMCiSOyL53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8k39suA7hRuS5Ys9jqs1YoqO3G++fhwi2KhAzM0al+YcnKgZCEeMIbAj4cnCLAOgod6lfh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BvWIn/CLzbBscN+2GAYt5JQoCv4ZTZIB0QwIAxLejArCVq4O0KqIxHJyEpPikATPwZaBZ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02/WAHJYbffGGkaUbRkbQv6lL5pSCbihd4usfGLzeCMvf+MyFXjx8nfcLGAtd2PsEmYKrj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kS26ywixF+QtP5dgudZof426uGMVSEtZCFICSva+WcewJoQ9Sqd7RZMgE2RN6HgqJg26im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06x+hgiiIhcglNrw9h6iAokkW89B5jIOO4mpymdfzYb9E4/UFDjj6Os0c547YYnJ9DvOGL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/ElXs/hOPo/n7f1PGdB8A/P8zmmvzUu3f4s4+LnaU00HXOf5c8c/7lU18Z9r1fd10Sb25z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yzmaj4VJrjoLzVkV9gQh68C3AhKjY8IWniebzUSdojizg+cEU9+UJb/oVgs9oLjYbP73Oj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GPD0X8CudDHV5zQ4iCpsO3Bzi7oWQ2nzVxRh2IBtXytzq2jPkh/BnD+VhSS7Xy66q4K4jS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bOnIpofhg6eC7np6XX3x0kQDV945b753RAn7h4MNke46e8BIagUH8k/rh4L5BEtBcFIHzl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jBvIlSYsnlFNvQ4PCFqZLxSawP0EpwMh7Ml2LauU9rKooLbB/ZyQa1vqFLLzk6Jp0X25Re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NOdhhy+5Fl3cl5eTxUhUiqh4MnyBBouhg92xpL0qJpt5g2lnjJkJE7xPYk7Ym8ZoqMWlS7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qIpLwxybyIavwvMqr2St4jFiT0gZTigHe5GD/M0WHKN6mhkWdzpKdxFWFDhlHdDhp2hppM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2W5ZNlXd9NW+MUYGScmgGAstJm8kGOMxEfhaXvLEl2RY0tlBeAUfd4QTLiTkVGXA4VurmF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CKDCWy5ecvjNl8B7mTpQ1Ln4w3ZTmchyd+CtUdmI52fDhkg6XQwRyK8YEPiricrzus6daP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UKVxBP52AUxWXciRByJowYbRQGsJaw04OIDSupXMhpm+7MdRwIqIGot6eF5YNvyFzXyVJD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JqfNgyozCaXkz20IqNYCRQg7t1YHSLTI2nemIg8RMgJFakyVKAVqSZLu2lK1ggCIDP+2O2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PfwFw7Ji6ENQiKc0vdxgFgy5cKT2agKxICpT0JTM/EAGKlHzhvMdIdADjJQL6SjCyUrQ4V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1WN4lNCyzwm1nIQDtwWJT7I5wYEpHNK6TQUb2xRJHyk1mXm/ZgEOK1PP0eTrHHGN5R8YY9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iUEe4C5Re8lFBiSWWazuf/WSmAxGY0dPvo/ETJ00EPXOk8j98uBmsImmeQwJoDl7VFOt7d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Y3VzFeavCKfThnWXDaz/ONjqJueMVMx283mhUDMFtWeBPxDTC5ZJXqDyJl14jEinFEhtF2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iUMlqY5vkgJiQhPcBfvOOVBvglxRetEax+oC6CQ77U3OI5T4FwkkwkJfrOI8URAFMER1G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7EXuc94u69QQz0Y4/8AcjTi56QvM4T/AHkykEAQocjaK69sT29CCZKGkRHGsYlcgpEQgCit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TiyGEnsQELSvk19oziD7M8ddXEk3xhXDOUbsIRlWKpZIbma38TsmSFcmGjIVhrgR80EkI1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2ISl2Eb8zAOxdiYhXljXgTGA52uwJOjjKUUroU2YAkWc7csmwQGWD3QR8GRwBRThEwBVLW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B+SaBsOiP4sjZuFfOjpfjNJgQfLnNT92FoHpJ/T5PocODBH0j0OO/R1mjnPHbDKYelbx4y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OfvH+1P6zrUcOz+Te3Jbn8v860ZckbU0uH7TOJjv7tX4HnRlfH+11E5435jnWtpJRnbu/y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7iuU7BNtuH2SJ4gZ8n7s38RXYN+imI+9+zkuiTbefvwZaLK/fTJ+wyvEiIL9hiRSamUSA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SBfn/GRu34khQrTPznAObEMDJeRHHGiJVjknrzy4zgoFV2n3r5ucq6AaIr7/i2jLmOENfY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EJpD5RrjNQkBXbw8qv8AhlnYlH3vs896ydR4P3z2xn4TZ9i7y7qV0ZaFRbo+A8vU++QgYZ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NIOFBIDkoUxF+2EQ+6xxMm4HuhHwRgoIM0GuaxHMQTvS/Zglzpl7fshiT6ENlJ7jAdzv8A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jtRaxj3wGcyYgEFbDwM4SmWguInAcQGzkS9TWInPywOcqsdlh+/N4h24NgSYwiEl5r0fRA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NjpY1NyO5ZpXKCv2+8p2WSYmPfKy2zO104w2IthxRUEz7icQYEoKchtUpRy5e6ekBNxabR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An9Mmw4G/p9LBBwJxvHDR2T7dZDb+MmNpskIM12cPDlxrKsHQ4FhEUEazRJ+ScP2LUHvCS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UbeI+XdCnZ3YK3Hx4qOsiZRD+fLwvyRpy+OGNQyTR+p5y8gKN0RPQG7DqSqkRoUdxOW7P6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okzRTVEBBC04GJLB87DFcAhoZDVXPSMuvvyMQ22ddJVn3dKoliVgB7FrefPfGsAtX0+KyQ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X5d81u+c4qAnSU4LEiFS6ySVVVX/bsLeQxTOMXn0dOBhIUiSSLrZ4BabjIsJ0hNFCCUjgg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aRsTk6o8SuJpm42ayERu6zCzTDPVJxuk3NDLwvJUhlLosTQyoeigKOLBbNai6hD2g5Cihn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hOUYEuokCTHbTrAAGOY7XE4WX/ABk0AhBQJPsPqzdIWF3t72wC7cTS7saW6qD8aIAO0oUu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WETvnff4AR3U4IOJCT/1WaV2gF3ncDfA6hJndAO2QfbjIjGQNuSUJUI5vyJQnQu5D7Gf3n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JyYHGNJJhxIrb/WQweXRKvCNOunRZKVDSNh1vx2WIOhRLMT2lb398BQDqA+l8aD209pxq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RFyilgmARSiPhxE23bkVdFzLl7vKslG1O0YH3DpGFXPlTBghI8cFcmVRrfEwEAG2XhCAlD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eLcR2CgCN1WovAlPrYQTAupLrvBLEvr8QOAdXEPQRN2CdxL7snQ5Iak4NHUX1kYmTN3CeS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0655dAZWXAjgpxaG0e+KHWVqBygcGFXvAe57wou8WQ4V8I7Uh7dO2FHiaEiA48EpvFAEMCi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BLZ8gCCyEn9zmNpzcBkxvcts7ZKFgjik4xKa0HS4pSEHj7bsTehq15rJLBtkSHVb5Pti4u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87lgCUapCpMzHeJGhy0zOnY9s6/QUgFDyx6T9UPo+p1mjj3ljD0O307MdMkhrWrXyvoF/wC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DfHjnDbuX4RxLrPr+Hvjc/OVMX5Of07xnvfx4QOJ/fPHH+++8/d/8AZepLc/VT5Z5NWNYl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6M4P92knVNrcdfcR1Qide7I+2/iyDqsBceY7i0q3R5gyfN1n2lDkQsO4qPNelN4OGomTO6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d11POIRlsorSfPlHBLT0OB0nwYSxpVi65E8BvhhKcwT5jp5lrlZFWizl35X7DPEEyHD/07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4nDGxFJ16B0/Bjtrt0dTE4vwvPfkyEGwTo915zvpAr5S99e+JxeJOmMUYkUO3PIHqImyZh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C0CQZGxCkO1ptW5KTgtvopA95SwTjTYOzJGfkC6OYDN1hT7kSRxRfeI7SR8n4iYy5LTcU3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wnAQhPiEDTKRNAsOrpQ2v2xoByVaLkSpncYFROSnRkiE9awz1kMuOJbSrU4MUZEpPKTKgP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yBlC6MYtzOssy3MVCDDLAy/C85Y8sbwDshcLgoy0MjzGBwCk9rcs7yMSf2KqKZiVPXOVAL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ys3tUMo6xMcPDPG4BSK6h/0ZqqIU2wRrqWSyVxCRXk0GIVNOuuH4MkYm320GPG2BC0T2Tw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eYaTCmFnm+Hk7w02K5DcwvyZwIClZ6N2clfYWHRLTDKvJzA10zAZjB/G1WNz3xDrhcbQKy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Xs9xgaNShRj5yhcaw2YA3Jcm0MHe1hSc0VxYTAPhjCdQo0MgYl/TsIgYs18UkggAE8DuJM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SOjhrnZitNlvCsNjCS+0kwKSKwu3OQwUWsDlqjZsrzkKRrrcTClE4gHYFMKLSxHucYIFCP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ubxUDmgmiYDJRiHo9kNhRkhZgjIQIYZ4mKQqKodYqaEoIT3neAmMOyKQ+HwK/V8KZ6CjXT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ckRs/AC/8AM5BLsygkbI5JMhwjp56hCR0/umAKZE/UX9yJxlSsJBJssG0Lx90EainZ9Ew2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isIln55MiCITLEYBbH88WAU1a22R7D/7Al4SKCRbaY/DosSG0nohyQJYt8ciWQqfbhrj+D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dQXb12argELc1NtJNxKJiJbHHAFMjLatfDnhAcgrmJ3u/NIkIt03kA4EwzigHSyeBtP2PL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va4+VoaXjRpwrvTA3UXK0ZytSgIKo8a8Thm4Nw0VqRLx7TV4aGsOxuDgbbvhylaBBhbyeK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lEtDFT1kGvgF1QoWm/3m6sU5P7hkcpty5Kw3UWHTdsgjwYUbQlI6who698RmbZXbdCQN/G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AO64yAHJQFdMJQeI85DpBfYmfLNllICUYA4LMadR4yQMrtq5cR1YgnFtHRyEgwRUYNNJQL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HAxKC5AZQSPGGpviEL2VN8g2whTNBk1pS0CuPElIQWUihIoepcrh2ci24h4wyBzkpq9iRj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JBaQgd3fXKC9WBtu9EDdJLyYeurvaGzUSB85o2cJIqgHOvRPpcxD1d+jmrnLAywHA4HA4k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P7y9Ov998nrjXN9Bz+uHxBuWr5/jyfdn+6uI3COeH9PJfln37Z3MbepPsZ/wBn/ezn/vtp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h+7nPn79FGwmtGTz5U5bE+OW9GeH592k1U7Zx7/OkNb5prOTO526FhS0RorO0WPER+2++e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WLuHpMlFfwfHI40rbReT3x4e8d19JfleaIJNXLt/8AAeMdCGpHh9+TxvFncxQkfpSDiagg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53QTC9j7nWjk3qwU2Bt/qW8qqhOpT6Nj95UaQUhvsHl5bNbvjGYShLsLcQnf5w1IgC9oQQ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8b74YUyQUGAQiiBCqZww1upQqeWt4YFfUwdUxrOFyQaeQjpkeSum40LJXNMlHoS3YHkAc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LDUybR7CMTEjsZco0NZAPbiCIoMoFpvIBcMKcKqdSH3RrxXMiKAjowQrUbyC05FecoQsNe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LijGqmJBOrwdyiW8rBdsJLTLwQI6q1jipVngwKhK3ekx9alWB7nQ4hSAq4oxuDKZAst/mk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35JtSesIdtTrRt2jHmrIVGy6Tv1CO2+TLBazEFh7kxfeCUthDzO06WKD2H8yw4BAT4Ld6n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wqGY3Bh0Z5eJh8777zbhrZjSv5V7axk4ODdbNbqGSpZ08iQp4MYHZ/9lxkhVNAe273hDnJ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zkqBU9V91onJt45IP+gqpszYGZD8kn55FGc31gNSRHZcvSsiYviIE6uYfzFkRSDiGan5su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8mWoN0YnDZueUXTBJTvJCBOBgrWdoG+YrEkiQkePCs4nZ5zFWQS2fkakxitTBRmFslaly+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qk5KTkjw+MEUwCEDBsV6KPrOCdAw38KVtCRVBnTneUVtfgocvVE5OCXWesEqxIYZoaqlAO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Y4HWBGbNGa05bVuRon21ZtDtBV/WW+YY5cCj5W3IzVEGrJ7awu/dbRHjhFYGxJ/vJ9gCTq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pTYbTEWziIOOEyAQDBlRxL+KuYnbKyMrh8+7Ex+MbcHnkL+xctwDbkHs1Ve7wOPaIhqLM/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oqdgxiDfI5oVPLxIIiHxkSioeAi2I6qfds5phiLN0VObTA6QgcCaiO0hX2PJBQuBCRmuHH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NFzKd5SyBvszLouuT5wnlwChW9PckVq6xCXlACJDS8Im2uTBZMcTeHx2o1hLmJrOkj7PcM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WA1WF8xUCSPWmnM5C3m1g+BlYBy/GNndqIBdAIN1jvCRWgwhJHOwiz4whTWWwxCYHgjEQ0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xMcaB9g3C8LMHeJJbAQ8KtRG7byUUWbGRrO+mBFWP3AjvDWXXEHUpN/CljTQEiuBG0FoUy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BSp7xJZfexOBRDJDAkKVEFiQwiEifYFOCHFNeQuDHbNToknkbliZlB5KXXxwhbfLGv79Qg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YpNd37YKJk1V2rVnOfgv7NPjXoH0nIfQubejmjmzLnD6Q4eofeQfnEIVGe1f7xr0+98bPt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j8xnCRRdvmf48ltfEKVP8A4mQf5+3zmjxx/EZNd69o9ud/OFH+/flP6yOWq9o0mPfycDhu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29/L2OX2M7Z/kUIMdmtGUV07mPwVwZ6PMCLiVl+5fKqdMXbKyr/EVj5mFtSUutf5zg7XiR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6Fwcno39s4L0I0B4OAlduajnW2jftHscq0VLUP1Th4pOshuF6JpxkkEMVKuL+c87WJsiG5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efF/Bx5D4f7uye8q9g/5c5EuOTSsb65nhiAIEm2yKkSOxYdUbubuCzIyQXzlaSx824ZxS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K6fGhjvrvCUXHxJHS8TMqa2gkm5rOLR2DwGjDbucBKXEqyD4y1Lj5OO5Yyw3IDZEODEKMV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B59XMhG1CxWecoNpUWrmAr4wqV4JaFaqDXScNsHu5Y87hbQnAWBBqZJhPOMyxkbw4IO1K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aW5ujZlfDINciCIGohO8A5LYEeytaTCrxDVNcJDQ2QjGUpVJyVQP5bTlvMQNgATxhMhizU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isgQHPEidl4W5yTSKmvC2qnWcA5X71AWnDQEtGi8z2cgZDihlGoDZkIHbuErCb/G3j7Y1S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exo3LqbzhWRON8I95vJ5JW1maJ+C8lwMRMiL2J3ghALSNIbCviYqtctQ8KnuBLgRKVz6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ocZLaP0ZVm6DaIYRVdwnzknW+b3UFrvToy/qE24yZqh6ZwSECAJRpmi9wpj3ytp0CdOyDY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vec284hDnGwObxVEhtGJGIzkDOUCpY2jEFwQvtKjZoRa3rI8FMVSOktwSHiEZBDNye472o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GiefZYLuP1rKrJ6kgzGcmvN8NaVZvko47VyWNIoWm8SoavzHlIXJuJ1lLkCKaCOrnV5MQ5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p/ee5ROFgVQa7OuZABYKZFQZhvz+0lzgVjjAQvuPvimvdiX1OXwgS/gKEJdCRrfAuu8OBL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+8ZCkNFYYmHX4MRVHPR6kbJ7HsosTAlTCRYdAh/xhRxQxkYNhVf/AEYWugpYRS1K9vGE0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/GqEaY04W35PbeIjabRTD77b38OXEQCQkGiiiapj5b7BGLIoOw6CP2ZJEuNMBybKX+NAi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zbzgt0ZZxAOxAGfytqq3AB0Z/KvjEyMpmUxr5rX3KhygBHKchX3T/mXV3uVkzFGnG3ziV8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cTlkupJuByp17xgqsciKiSLBzgDB0Iuxyzm08+MBTYCFhV0RbxV5Mr2u0CWOpLvkxmwQJ2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IISC4hkjcju8qSUe2RAg3pN85LERnvSMzKexfgAAs0FX228MtIObp7xFNpxyEBCdJKNzgq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ipDrzgUwMRwAnRaJwnSAJoMVkTNYwOSzI/MGr2uTA6MCqEkC+fHfoFnJOAGr1UwhBLQRCu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U4ZS1M0sjrufdZyGN2GxkUxQcppbBHRkxrpe9vZ7fswyeg+g59/o+pzRznm7gYYDEwZPSP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b/AHv8vjrk+8vi/Q9XOTXBD7/9zOWns3fYOH9GfHv1/jPn/P8A3P8AP++bzf7+Qn7nese1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bjr2Ivwl128jn/D4XgeP2MPOzcoCRYHbAF1VdDsg7mzjvVyAlFhEb/LhfwCz3AaLcY8B3C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UWrkl8Q8GcwB7rqHk45ctkbRPIuuJjjpElBWp8LzyyiGUCCR4g/wAI3nZEQlaPP7f4MuQI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YxYhKD5+SW/DovOWlwtvR5xlrZYvgA2cGUZkV2OPdq8iihEoR3TyDxbyUSce0VZAxqsOQh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rKoO2jd5Qx84aAGKAYRQBWcxNkFb4ZicaaY+2mCz1Tk1eZRHUFODVsPD0Nu5y+HTEyJw0+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hKdMbA7WcRCDmCdY2wjuhJaDEgqMWZJporE08OZrJBqiITcpE4HTrAMt0kUrGAd9tZtFms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09SivJwZb+RjO3sFzW+SexgGAqKIiTBEMq0pzKJ+LrSRDhAUbevWhIkDMFkFrAJYr6m53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Clvl6TRkSimrGqECNpcJ7Yoa98ZLxtxPUuR1kZpR34xVBSlVZaYmvgRsQo+G0yZkcLIV7H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ZESMmn5umcGnTLpvziWfdfOTfip8d4j5HxovZV+2JGVcPlG+sCTZ+yGhuMI+BsY7HCq1Jj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XmuuCxRRBCBjGKiZ4PBIHD8Z1gSkLOLAWjiPblkEqbLg/jMUSiqlQhHS9MwAHLUESIx3yX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UkOm0TJVng+rWSbcOZyLTMoiX0qsLScVFLNpHnDMHKdZSkzEOMTUbSEuYxwZUVOixiN7ux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N+ATgYYTh8U5GwoEMqPA2CGxCHHjk04qQMWJRbELyehajlCSxQG1jEm2OYKQylsJmMieiE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8kAQJhBjNg7c/zkAB2BuZeMlKr8zQGlqN1iH5usAibu5ebxI6/fIYgJgpcWTnc/szdIkY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xkI0RrDE5ZBVe0bSQvuqR8ZecnTV7SItAicQnw4OjmExL7SVoN4qtxJpfaiC669pOBCwSh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b6eQ6ZUTp8r4cSCUQKxa/NA83lk2bEQiRxDD3d949BggFPp346NcmQuG7TvIJqvw+ySMPc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OSDJQGLYtxKd+drSiCWEjFBLkgdQ9ar6jY8R8OaVfNRloflvlk9jmmE6yRO0+xeKpTzZWY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4AzrwKQO/YjDQrj0KqvL3OAtyBEjqLZlXjFmjCSCW9jbA5tqnsjB4F38ssBI8DYSmiZ9s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ryUiW1qwEUb3FeHEllLjTu519PfGZMognNS1zX2YAmornqTaTaYyKXbdit5eO8iAJqIwi6+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erhvMSHBRkxEAT0pWUwUMtZhpwNZiefgyYSfARIAmXSyTMwopWjVAex4BMKMeCSiQZS/Ox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TFQZP7MZYboQGsmDHTzHeE4kp3U6pxZdWXztSPIXsu9hXnGilBh5Q8ZSwQbiSvMs8JlVKS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n0cfR9TrNHOWb+gMMfSCEAzy8J1OXI9Pt3ev5PBjPmX4Ha5ca5Km+Ps5ec1xEzuTXZ0wP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/wAOvbwfwZw/HFPiPZo++fx1uBFfD2ZP8v3RrlJ3tw+0U8RIkTxR7s9poUK6U/I2z9H3Rd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qKq7AHoy5NiHVES3we7yKHjyQ7Uf8AljSdG1tIaVvnN0k4Dm4vs9F5pEUTI7Ox2XOO4d4Q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qEZkRou3Wj+EyY6GCC31DcuHy5Gmmyl83D8mXTIrRX/s++ajYFC/2huPOgsm+HswDOgNtP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gVf0eF0MsOxOIhKqSVOc8lANsUcWoxmO/DhbfweQxIyYn7R8Rntpl9y3svHPb8nhX5OLw0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KTKEr3SYGgEnQ7fjA0LaUInMIZE0TBgQDSgoyCpMI1iI0jTwBDTucBhgcHPcLHcHWcIZYl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GIUHghw7Rdu+DFLJq4Q6E0Vls4w3Ea1Iu+pTJJ4yNMQ0V70sQxwxxG4m0c1C7A0OEiBOx8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QrEwoRCRK2qTZg7soSJTv0EVB5xubVTQTpCixgdYuAkEuNOeYlMzghinD5NgDy5yxlDkWh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DYbGi84rL3R2II2dvfJPgUqXdBzeM9plRko5rA0uKC3m5nOB8B98zpuQ6GZccqfbNgbcmT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noES8TkxzwjmgPjBSmCyJveeGvxk58oMQG5M0lgXAtBrAsShQxIqXh1Mw0E1NhpOCm8OQ1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MQRgs0URpfNwQl5o+LD5IH+cUyaxMb82SeCDesPJSFExQ8lUdN5CRog8k5aL2WcCCJSV9j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EStIHm7Oc5gNms3rBbEJYm9YMNcZIcgGFRNEs7JKgj2wAG8SdYG+Shrixhs08EJDEJMo8o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Uht4IA883fLyUjp7xhY0ZzIirU/wBOeDOF0JyDZ6zVk+AlkMgpYT3zYCCpaGCW9rR9gsQ5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ftiNKSK5E8nNj+sCmFdMQgEnUsRvCwNBd3AtNf4nGBpPUliNqOP/AG7DC0pZ2ENOOPGyCU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9d5AvCHR9pUN4YYdDfdK/G4EPcGXAr5FvfBpLt0pggQnW/e4SczWSBLYcVriO8FQhBhCIX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CqZFCVB7dTw4zclRIUhRDj1DPnZEJwu0aD2Nbn5MQoQhVKC1F5IO6SYARQittCRO5n5ZVZ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r3nIkRus9M4wr4fEx3N1t49CiW4itQ5FA7cdxhZIUEoZeWkXyVuvp1xlWtABqvXsYjuWcQ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A59sGzCYWRCE+5Y8ucezBBVOiXX/AAMhUa8gtUSU/E5JQxLkOI/ZinwZuFuKS0rjwf5yB3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bCRYjkJ5wKg/bnRVjdS5WC5nxmiQXB1UWlErvFI0dQOXtu4hlwS06nhO0xr++bvI+SsP2T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PxGO7lnfVGbEKAQNqGCfYYFp2OHHSxelJwaZlzInFKkVSJqbi5dMVmQAkEUrOnkX4jPuso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w6usBImrJYlChTRdyRocgUuSRqt+kP9ZxqRUbVhMh5BkYjT5O/nT49H6H0cfTTFTmzLHDJ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336no/Of7/Ofx9nn2vBm/tyt/GPGeZ8RP855zl41UzDdv5enMdfvI/5/Q/3eH8d8cvdHe3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arhzmo/jskei3fDjCCP94kcF7W4CR8VF8gMLEPMVcjD35wmfd7XYB+HF5H5kELwUW03hTL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Bkkk6TotxfLk61oJY530Dl+Mex0hYDo4JimVcJEprnlqW4zc1AFj9yYnW1hNplg0j9v2fg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7d9YuYRVJUfi4fbWXTMgiT+izGof0O/YzjIJE6pehAW8PObNySBWeCyfZcjCKwvN5vIoEx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moOsN4npBEKG1c4Y0fa91g+AyENcyV4/LJN7aGuH3Y5baCi5CCetZuT28CzN9GbfR2FxGz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jwC32GAEgjZkQoPd5zQLWx2RptySxI1HIs0KIq+ETJFiKq3ieI0VjgVwmD5OxidXlHCfZ4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KYIKC4EHWssnpwqccYdx3nE1Rmkf20GgOfF5C9xCCIT2nPx5zzFkOLBIxtaCOOEwiXahgN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pMYSuKTPcUj2ijjA8ldNWwIDeojKdU/cw4kpvNJJUUu5DxHgLAcJoiTDcsK/KVo2XcLyk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Suj7B87LOVJOnxQHZnZh4C151xo0U7xqSsKam0FVQbnA8+TyKGmE5fD+wuJ05XNZdG77/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Rup9uoveZSG8xvDI2de8I5BR0RoMguy4rJ1DRVGst+wYXg1OpBopfN3tOcAHzI2jCpbcRW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p0s3l0nictD/ALEZONhtum01oo7iuDWJFSgOysWtmQCSQq6F6rLGAWd8lresHChBi2VLM0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Tm4naAKTUTG8BI9KgKFL5rtOUYOF7T63RDWAwENKJW2875AROYUgaazxFxBgBblWUslfmv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mwjTUx8ZumQmxEmvkBEyc2SJSgZ0R9khin2itSUP7N+SiqkQaGaCoN/dCJcDp0y45e394f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/8J1YUtWQtA4gcHk6Qd/0MlQ/fJgc1LBniIdP+KhmW9tCZkU2/TuleeQEXEIRv2jJIrKTS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ArkAzSEq6mAml4o8IeFEVo4zPFyYlT1qmgcaewNc42JZiBCIC4LmvFk2Y5QviFBIr/3IjH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rkxhEUhlMK0wXPJ4mFe8VgIKO0P4OR3na3wpxxmek7pOtENDYthOqvqsiwUtqRQYusOVsO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OjZswLomU4YHXNm+EGoaZbEK9A5EpAc9xhuaqGpMrOO2MdSpeJxYkAymaY9i5jvdV3iyN4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MgpWMER01jF0AjhbolW53HOQZQSHPatCJ+OMBAhldG3TvK6PGWhAlIFerfbRXjDlgZBbBp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CC2HcM0mqyQ+OydHBQKw9DyhrgelEJOsoioWN5epEupReVm5SJiGJRjQh8YhQvCow9loj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ASa8D5xfnGCEWPSHuCTiWbBDnZ/ml4SGSYlEWeaQGQaGnNxPIxKlPXIbQTGQfpLJO2Dh5P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PAx+px9NcdObMsegwZfSXNJzaD9x6Pp/G3+U9GHXzDr3uZ6zzN6IfHwGaoB42J/I85/vfP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BxJ8uXe9nv17SD8M+ER8R+/wBsdeKs27rtWtHOeL2++0ia82E89+U2nzT7M86iZfAaZhx5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AK6bvag/gnwZzfHIApi8EcW53faRGo62YXZBBDS0XPTh7DyPF2PEDbiq0PZWsb31l7cp5f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aJ0HxJq2ffJLexf+tLRO28eTQ2G+Fuf/eRyN0nOAXjwWQ/owWS0nNGkHuXW8WDYQjkZQjw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A5PYniFlOlQGbOUUQgf3jrJKcswD5hayjkZiXRcNGI5Pok6TIdmew5soj7sgrCler6fsZN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K2hgAPGrqAWwl7lVlgJIhIu1SZEqmKpMjmyGMUnkMaoAZUU+C9toMREA5IMwFYkWqxSkFd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kBsJjhHCtSzQdZF4GULdiVUNGR7yBxmqXqJLOUAwGPxDfcZSk8rWhhl0YGUeIeBLmQXawR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AWgVkK0UMaT5GaF4xsIU4xnfXIeCcYMBjJW09pOXn4OrPiBXFkqGiP8JyeF1nV1qKMKcHa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/hfjJImehfh9cF0zf2banszeZI8vylgqy1TZiiNOHPWWA7RpbxrA5osG4wJ5txKZNqjdkE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BiblMWluTMYaDcX8rVypOdyzgmS/X4bk45JGSmqcZihHOAWa/Jy932uTIUTaBWhAlX7Qwz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axnQdQBFZJkjsrCACRE3pLeTAouTy6GDs1cAuLiJh5Ddb5RLZOJPgwEtSAxznmxaRMVg0J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gVDJTgnkDiWUqubbzeTYMzwiOYQNlKXM6CJlx2kAk63nIMXBixpWZLb+MmCZM3UET/AA3x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4M6ePBOWyyqF58A02INMiD3z2aW/5eqEGCTcGNv9OoZVOhwAi1SUneIGn4cEnXF8L+KEQJ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spcwshqWrLisVFfUcoF2GGJwhc5VGUeHUzEb6wKMrT5H7B/wDQ6R8RlKaZPPGTMwrgKa7k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hyLbQa8dmriQFPNvRzcrhtKckMQnVCRdRvjEZnAimIgAeL3Q7grGg8wEYdof/FdAcRvDYC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gvcGeIKTx7ZMme9Ce0ESxRNP6RScY7DQHZXsxsbJmi1Gh5C+7hxUlM7oGViUjBR92Ww3JS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4MIFLlOWJeMmiSd6xwrsId7nEdmsCkkG8OWqjFD8yajqeL1iLWdM1hn4pxLDi02IdQNRMe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Vo7tMeiUeEg9HDMxhLZqlC6wlBMVHeQLwYwMGUnieciFRAGTI3Vqs1eLaoAbpwBgHr2nC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/wDcZhGgWJEGd592IjMsCJroykK54WuUhrfBYldRjKFoCsyDZuvjesQBmgAVszbFIJ6Yku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xpvChELMoZctYbYRkkixFVU1DCmwJotDNQhfPBvJs1TCUF48dwxD3YkycjkyC2nMDlcrCU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5yRSoHQNIavPAm+3lZ5bfQ+rjv01zRznmzk5OTjjaXRb2Lz/ANxKD8evP++2d/eeH+KM+P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t/8gwSHUeFxPbnCyfz/nLrv8z/AHXwZ/vEfvfHNfjl/H6MI8R3xCnz+6x5+JrcFALX4TPf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fTAlQMmA1eW8iYPs2Ki4OE3rPx/wC1gWKptyQBeH3xw66V8R6T4ZTcyTI8YOQ/GXhGpZ5H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WFRV1XRwytEA3S7eY/mY8ZQPl9s+R9s+CSb2i/vj7ZPI6UYh7e7ntUMdseCGTb9j3h1y50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mCkotkGSUfC2NK0tKAagdXuFrITHccpHjFDixGn9RleSh5bVNJx0EQgRVPJGEhMw1NLMkY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149P3iBg8TrckB4bWAJImW4ElawD5wHNakiZoBTPbAzDL3aw1uoLvJ/ng4dJpQ4FXiwcFh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lKJLS/JIrEEZCoWAUpoJ2bqIyZlM9sOWakuMU322k4kIrpjEEeHJIz0RJ0ZGstvgJllgiN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YbadoSRg7Ow7yM3QY0BABVKaM9MIKRh61/Hebwh3jl9SB+MX5nATmD7Rfdc4UI1TM0c4Dw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l8XJ1OWV7HJGh7Y+z/k44yKtvT+HN/nFAXe7TCayUMlW5ywq5MONCQW4G8FwnWZU6oMHux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kqsKoEDooh/Ie5wjaXjw8/3uRgASkq5KgGrxIyVhHkjeIBkijq2l4zAJzeoyZWW8Fw0iKp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2Bxkk6ei4SEmWTVSSI5SsbLyiRAhZ+bdpkyMnZW5F/8AehWKyNax0kZg5DneXEVleyRTqM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ZNO3GsoI6v6xJY1yWcjJAGBHR2HZK9YhgQurxeOew1Wse8hNXPbRxJkKw2OIY7JVA1P8mM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0f8A3KAaVJBkhYc5WwbOnJyex+8QuSFAtQ6OO/xtaTvBiOVovXPOCRuIeZ92K6R9skRCdK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jZ3R2y2IqDXwaQcmtNepbbS67xJiVG+0ydri56SZHS8KRo+La7wjWvoSfczmD9XUmDcsmi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uJkQJS6+HTlkfRWap0pEt/kX5HEGkdtMGftKAz4i0WDESAlVtya5s8eRpTI1zKDh1UfPmH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wXvlqrIxah8J6w7IXilioeC4c3ilS8PsSSIEhB53OaT4myjUwueXjWrMJe1UbaNRjnbvF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tdYvPEfmI9+u+HWTwSebYyqbr4rGiHUiJ4mIckydvp8P8ySCMaOFYO6uAIm+7wgyInREen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I5S0k1I98bhqsYL1YTczPWJ4IMsuuAD3HeBJrYZLH7Sk/1kI+3vZCBzhh1HnJpyDgWf2ou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B0hIlxktgPOx5oIT747JiNSlYa84BAExjkJyIZ+8hVNKi63ja+GK2AVSsUAphCO8nBjiMl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t0CZAmgUoZrIICq5R297SHFuOZzuXKFvggtc2o8JJEbxqstSsAp1ENE1Nx4mbz4tPKXqP6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bx1m6Hk3alJY7fGLx+TT0nhPUfUcfTXNHOWbPoc/LgBQ5NXzb+/X/f7+c/ydH87wY+zdg7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8DiM8R+z59YR3m/wDf6c/26+fefLPP/viTmPsZ8+P7vcTvtwn2v98rog/DPE6K/Ne1wXXf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Hg3tRiRbjRtWT8kyvsGyw/SmmAocLycdfbhFOTyoec5yI6UGx/n8Zwh1LtRO55nCnhIJjb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JZga12vG/xlqVU2iOh1PXRnSLIC6WvIfyyHBwBmel5h+7ePGpHx4OPesDpPANZNiWpl3QX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sRl1OKpEJwdVaugnFHk9asnDLbeHpHVQCCqaMeYi8Mg9m8d8ZRCpDVsgkzjNjlSYFTkFgV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JQw5w0cUeEk5MgN5Ps0sElEiWkYn3IoAoHk75cpSsqJx6A+XBgWAXTEydhJE11kuJqomSk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pOOdqRHdSwYOF0jlv2Eth2GCSYAsqncBkJIaokSkoBkN84pgiQmASrQUNmTikxoIOluIGR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qXbFYjIAgFy9Rb9s++HY8wXQuj5+7IO7WYWCJCDBi9nTIYReGFA5oxSFWEHzwp+cN4iaLd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3kWAcxfGjSJ3kJEl4J8d+j4JW8larw8/vPc8nF9OL2G29OR7rPmEbpZjxbYDsqjiVkatJy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9ENpmeEmCSEHZVsmHJaxTxdkIPKkFwquWStzyFAiyyI6VhhQbGtyft08ZzfcwAg1ImkF+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QGancYoWmLgBSMPN+CcVI5DRzM8FVW7wsZqrYpWaSHTIst4ht8xSeElIN0yWqpqcZU3O2+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aZRBGGU4lHgTewGR1k3cDgT5qIgoFmN4hsMdjYSYucOg1wTLDyAtOXQUs+VoJdM8Ui+SUJ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O6yDGl/cXOcV6IX4jOsRf5s7pOh8Swxr9YbCEnHMUMiH+4xdjMnBThneQ84jYi2qIkQtaf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UOXbDlpV4Ai+ma9sVba1GPsm1ELU53nWVDeRC34Ej8BEnOMAyJw3lOMxT0Jjo3Ga4vxlVu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ZIk+IX+kvfIehA8nCF8C/wCZwNeZCLkR5vs5Ibk5a11K06cveTFeRkeevJUJc4i1eWeikG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q51QyFfFYfZBizH/M9l5p5ubgrKH/d8CIFZd9dWwBXicmbg45d/HdLn74yNZgAJKpMHoe3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LwQxK+MQTdtmzce7HRiUccD1dZ+9YZO/wAtXjpdkz1GLHZERNR3QLKdzkQL+uOlHuyB9s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Q+HIuKqTDjm81rsySEBrAXD9yYMPolXvYQrVdZLkMQrZKMtCuTQX8sStzUJ1iTmEeIbBq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/LRWBw+14aXkrYUxAvb5wKtUoKmB4l41xhsVV/g6Aj+Yw0eaiGA0jAvfWVErbEWdR2Aic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BNGReWk7r4GipxCgLnZ4Ykmb549tBfVKiqaDIBJmmu0gkhQdsmkaGQoxAJr495pK6oLCyE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q5SDdwZ7M0JCjuMlItf6JlM/Eo61WuvbN81Sb7nzCPj1H1HNvTXNHOWbP0LgUsbXkffeOs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/eH65aT95eDE/x/5GTewQh4H5cfCD/0nXWdtfrNLP8AvGT/AOxrqH6Z9+v7Dy+XGb141+PH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1zejnee23XPLwV+Bn2pfKIEH3Ljt4HZ50qwIhDnR00K2fJeBqpmtW5RqTBbM+TOvm2mseB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iN0f0Esfd52no/C/04ZVtBJN+LqHTlnkSh4KW9bv7cu0yoz0SL/wDBGVFUQl6c/wCIMV7J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5FiEAAylSsSXD3dGIu15abKPZ8ZIMqdpoEyGCZKWS0MTTuOAZAqvETt3wb9vOv8AVffDQZ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0oujhFduQiZQ8kcTH8jLC/dPa8rxJuglyEm3jBrNWt0xvu3xkChYqRttbJriMDQAyW3BC2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MKF0xeLZBFSKFSWK1V5FzdOcRSkl6SRMuMmsQXuJwgtmC1Ek0scnJ0JRpc2iROpyxWQGym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ebhyP2xunm7MVnziaP53k/gx5YYauJWoAhih5DK0oYktHEjkArjE4nLfOL0ByvBqo0BFI4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StT9xOKOSMgXqrXpkvrBqMy20wzZsk6uo5qcQx7gsp48LJW6mfeeU9xjzaL909POI7KL0w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dafJ4bnq+RW/8Ac5fzP3tovvDhDCqgrNombkwjER2J0TpePK8oc9zAUnJI1Ykq29t5pl84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2j0+hIYg6q/TN1pwByoD0JxiIlZpejKUiw8HbDSKUFqrEysjawKrUYgJ9F4XIxGb6ZuYML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W2HMr2cGAtFhMgVhQghwKAs8mqAoNUT7saZQzhFOPNcYGpC267PlIlxhhA9BmuaMXyKCKY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ayQAneYP8VQwrtJWaygIREAbwhe7PQglq4NPxBQJOsaNRIp3H3EwTCBIVHlj3PnEIO/FcM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KiM4wwYPv+N4BghqzXqf22ErC0KSqpZT+wKWpIeYQLJSImucAkZISIzgik/DEbWzx4ChlE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niNnrBTNkvRQ2ykORKVpfAsiY1/4aGoATdAXhVH5ywGwvwzvWa4IvrlLiJldinCoYAI0K3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4rqiiUcxz50IXPwAj7QHao98mFBpCzQIPaB85FArgYyCDu/wDmfMCM4ZFL471gUsWIhl0y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hU+0Kn/k81WJs4xCE7bYkF0ly7XTpDEz7Z5P6NKSWAdBWE72iIv6fRj2TvERAIS0R4y9j8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l7sNPcVhryLQcPTihqBD+Gtx+MFPmHbhAJY332ZVTaqYlCVR/Bk5bBIBJyYk3iCHp4MK6/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dxMPkpx3nBAGwzCASmt+cMW1JsnzVfI9+srljzR9mhTUPOWD4yoFGe80FywMWhhxEXq+Fc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17JhKe+K8qRGOTEIVKszd6Z5c4NUXLZnVZEuCRJi11p+H/ACGCikVcpgppcmeTSxQ0Ka5a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TqmKADh4kpLUI08ksk9pNOQmxVggQRa6iLYuFJXTza0Ug6w7pPNT7JeDIo7Kf919L9Do+h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+Mf+ev/n/PY5z/ANvXl/wZ9nJ+wxiS9Eyrg/bH7fK66GU/rrw+c7/x8+2H+7v+LXWH9+1c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47nz/AOZ/mfz/ANjesnl4mdOkMf7ziSfFcGHXXmjAs7oIIhaUr5jNkEM8LkjJbF2Vi8X38U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kUFU7n3xRU7Q0enRVfjO+0C5Pu2FvYxEwO5a73k+0Q9dIeNHQvJrgCi+F5nXbjsomJnkH6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ofi995Om3/t8TITaGv5Vrv0ec3I26huE2hBHyy5QkjQHlwCWM0BhnWUvqY4DDRupzDYu6n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XkUfn/ALqDAuR7xZHzgySbJBCeCcrgygtK3sS/xWMO/wAaNa84sxlsUpEC8dr1k8RCbCJX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LR5PuMaNwJh03DSiawjPgL5NRGtyE4HENnglBMUMFznKbQ8C4YIy2wCiyTkRLF72uVZJAV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Iy0HBGoQ42xpkUCnciRZvG8ZyqqAn4+P3MjIwcTg2Wg0AZTGQnfE2Rl7ErJrAMXcSPah7t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ocDtge7U03uAfJiU6h4gKUiH32UClgWezthYwOAe1nK5oBle0tpJnygvESi6nWqjeajCP9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wJkf8AcfbL2nMklB7Jjci/V/RkY5QVKJ/5DPma76Yr+1xhskbaftWlLlWXHlKJG1ULZOXj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rPhVgdKoEMTtKAUK3kwlm6KLIQuTRYwjQfBlqLt5s1mhwr0PDCYe5jJsMpWWhQHz7Z7QPD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0nvHjSOb1CDBqEh7Kw+SHHvIPchy6S68HAcUogiTkXiJOHWEtSPw4VWYGJXII6vtCh4igE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qMpW+J6vTF4iDxIEjAG0Ly5GfBn85UR5FMJfLJ0ffF1EhJn5Ht8xMzvCigEgm3ra+38OG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XPWnRCJWg5Io+x1xhKqKTU0IxT3rxommqgyouZYS/8TCyD4FEQtxTse1Yt3AX4RyD0v6OE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vImDykzRFUbhhgnkwBhsKsDR0XkEIqVMRLZCp1T3iJOnG2fIi2yRg1q4JMG2ZueV0nNmkr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hIiBBb+EyRkvUw1aQOS/B4xKs0ShEVQVx7AGqTQhqaWvvki8lm7jJFjW/fFMCJCYeqY8XP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MnsH27xRJBVpxutrPeuc1L504vbCxDv7sp4GByGzHHq+9vLiViAUU5nTiEwBznYkgbjatU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Ki56jCbG1Wo6iti5TczgIkCFwPAXvzVZt89SXSBxhPOLrpABF1PaPO/GAsdl0CZ1/GAjAA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gyEMxHFYgSxvx3mgMS1Saco++MBx/MmXC5Q4fac3vTQaFRnVu3vldqK0a94sOzgwyAqTIF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6F2SjAzLiYf3kEHr1DzC7NLETIjf5YAhGshAQl321LdYzptALMIApLg3jwSts6p+xIrC4k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Rwjon88bwZoBZKyJR5bFd/TGHLWROt6sNcDWSAtd8i0Ji07LkdvvCHqwqshVEQAlMOQHkz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74qn+vEBupCHySg2yZWSm8/O0Yn0ObevRznjtk5OTizYuv4Lftj6OfHiP8++fnm/8AMcMm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4jt8Yn3hnu/zgZu1Fa5efLP98+fGf75f58Mn569jUeOHbhkdTNfrieffWHHe4bT90s866m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ZuVom5UNkp4AVna1HJilLSiCmWnma6CCuOn843BV9okt1Y5cUtBkpQv0vxnxI34SnXwDPF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bObgjDQ1yP8AUFYXI2pO9Q8P4GcNQRIewfL+rzuR8HXT+8q/l/o++FOOGtWL4aUYSTEY90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fY4bRyWlPvgMAEb2A4Szxo0QRsI2J7THtl7N7O/M+MoCS2Pafy46Uqwo6x9mxBSXR5ZC6F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zgqKpeWi3wwr+BjsCKljyq8ZQYWBjKKGSjj3wdgsciq5JWInWMN8vw78q19hhw5qBBYXK6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PQyImJVvHRCDCKKQ5SQ7rGX2MBAx1iHtkXQZWQiAV4LjFR4dnuHxK1HFKYg1Iu1c7KpZwj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2+LwQxyuyRweXu2ICiFqQTY5yV6ypAkrJOIgiaCbKxuCgDRFYUkszGcnVgm9WhV3kBVbEL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6inrq5ySa4771onCUhy8iX3KmWfYV9j+A49jlZE9ty+2NsKV/I3vM+MWhLTjR9hOKAF4ZE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EslVsIOXap44DINspSJBORGQkxKlrCy7cpMIQG8dPWU2OOEmJw/v3g1TquwJzwiafWEwGG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V4hebPFuA51yPaJtOMXOfIbjlxZC0+MHJ6UOBkQFQ+6AuobGGAimmLIDLNzAzUBCeq5s6V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7JGQpO6soEAxW2zpJM74VN8iMRCdJGUbyeIqeXJmHPGIcxWDmiG7lCuhrbBw2YrQzeFRv+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nhvW/nIpYxpxYgaH59csxBSQ0JkqVZ26cS5CkLTWo8AQ4BKG9s7Lrqdq7ioXWKboWtm28/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Bbzy87vaKYoE/lCSPwbarTbRDEkpvycQiZYMeUfEoj/mRg0fK5mQM0v37GmnpjbWxKsdd47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K93WdlcGYpKHd8D9otikbp0efou+cvWVlQYHtqxM5MycVqNMQpPY++YcdKMNEF+DUZNs6N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nZ9BUeJwYKziwKMa2T/EYxRDcREmRD2ZSxfuRoUP2m+MqBcoWsBhC73X6weALQ1rFE7Nz1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M3cX7Yk8nN0T4h7nxOMKEuBGqZb60+MsA1AiiaNBWuHFw0qRquxFKEcYeXThKKkwnXLgQ8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MZU0iotLDBvfGSPdE6Ilpu3WI0NsJxsnOeus7oQR4CJMRXkxyDU8LVqbsPfBFSzRWvsN7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kpyMavrNNzMSaQZsbFMjFGDK6+l0jnlxYh0rDKQkpyPtiOAgNcLfS9+2ScAVcWRr+z8uOe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FoEqdJe7Yge3xgpUwqFaqkiwSuRHVRb10x/M+zIo1rIBUwcft1ko07mESMrXYyQich9eJ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ElNCOA0MJ00yjgkNIqDLs5HbhPYqa3THZA0pYCQ+SD1nVpqhoI7jhsTmyc2zqFChn2kuz5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Eq0wIZg0pISzepa+fS+o+rTNHBhVZPB+krH7uPYBxzWb/wB+c/8AI9+Pflmum/hGfy8F58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I7ae+J5HOV6D/6eM/3/fYz/R5fzy6M/P8AX8HXi8j4/Od192r75t92akSvhjVzbQcu90h0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0NtKNXN7YcBzPR2cX91kCeFiLm0tT2ayxkFtvwhmxm3Gg4Av2bWfsjRJ5uzt4MmqYBcXp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Ha3tOeTtn9iTTz4D+mTpLSNryHX/mceGj+XzhwirqdNv8AEYEEIhLMoKiHByTlLmyeAsmL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faBkdlNn4GGnk295B/ZJh9/STzwectSE51J5BwS49nE3zALGcBTl74Opg4wbos9m8uZs7p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we71OoLBcubuCDQOyJBxPOHsIKRpOzNt4zXauy/MXl+GQVWEtiDUIDw4uuzga4bNjeUCCg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W0BwamlJmLhOaG9+4NcJAsqsgyhzEIfZZLs63m2SAUQ1fclyZKAMZ5Q6HtsQ4MYjYbLNO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pkDUORGViygqomnSGbz88ZlUGEzbg2dsVzOQwffBEhe3ck217RWDW2CtyPe0XhafCI96fL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Ed3O57/rItzWkazuOWHlrsEiFt15uO0LSFdmy5OKbPKfb5zvLsQMlpbtXFoBFszsMhvQyb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uwGFojmqtE7vysQDr0+45BSWNMYSVZIIOhvlxRvIjbb0Jdt7YMDlUge8XB0sn6NMhmTlOd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ug4mc3Q1gy/QJg9Fq7+tyr9THyDa4OiZJnxOvgkB2CJm8rBbUtqWZeiVUOAksq2uqFkdhl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sSsmzRks53Yw+zNejMG9tiUonfXKLFsoF7YCSp1lH8FArW2pxW0YI+XD8WX8ME00C5S99D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4rj2iMwRinu1J/ie4xylLqC46L48ZrchLiGsIn2fwQsFTC5aLb014yVFUxMFFwXXBgiweD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ORvi3qFo5N4TCpHuupp63vnOFNdeLAjZZvWadNKCgl23Jr5xUQRno6H+GDOWYLIZL2ab+2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fYx4wEC73l1gfD/zYDCVNjASv4vrKEqbSSy3IbD+jJTwcWkNgBcv2rKoAXRVKRpe/wCWiZ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uZwCyKTyoS2S3+sE0UmSJRlBUmCbYQivKO4cAy3dKh6FrYsiETfisNjGrVv20nXjDkgXSJ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ZSSB/KTC35cEmfnjGNI534yRKd/vf8ZnZFYWlNkj5NHW3GWDuhqzDJ0fGsk2ZlAQFPg8sL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0SgMHjWN1UmKll9jfDN4+RHXM4JJSn84otMKnQpLhw/b9xhr2I6+bZyElSdsbjc/hxkSbC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YyCtHUXk2zoA+M1SGbic3zUfzOKX0GSp3dgAosZyZuQCh555+MhdmmxcETnFD5YzfdhpQM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hEogFbwpeAlMNNGrLWNAk7KZM5l1KMFLAPo89qQAxwDTr5AdOb0yVT0oj4hou5M4jsIKjg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aSRl5hpNuaeeuXy2VvaZlSJJ+caU0usJCXE5MmJKJ4T97+cXF4/QaYac35YwyDIZDEMlqH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vP998+/wDMOPfHEH4/kzuwilxiVRxuHR/7Z3ZJv8rD2E7XfkGf9/vGeP8A3u384/1+ljQz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yoPeku9ovIJeH4LEU5MN+0DPzO/MTviLbWIN6Pm8H8G0z8Eyw/yDZkadBr+ADycuH4gWd8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2ArR+dfGSnckHjR8HgwGNSCvYJ5n9sTckB2Vccin7t57AkNaLSf5W8Y4n/ACV1hL3BrTt3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jx6HHA3fYDq3TJ/6wFka5EqhKe+HEZiweHmArhy959i3xpjuv1dR74x8o0DevHiezhWHXi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gxOa3losf8AF4qfhEy6k7eNG8i0Q8jWL8rs4SppRslnLIv4M4p0CKAoC05ySM8wquu2SuI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pFwBwYo2pkyDIIu64Zvch8UkJqwWbYgBqnt6SgrPuSIxBAUNEBICojc6ycLtcpoSGN1GDW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0YTRsDfpOAu3SyCU5gCRQ41KSY88lbUgO4yNAyYSPJnbivj144CaXsWclDvOUbweYb4Pw8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MQggcXRfnABHnH8B8257aHnjD+cVfYn/AL1ijb/fzGP4hcMnMPsYExuOdbpDE4g/oBW5Us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L0mBSlAoMKAbWlzeMpwqHzRoEnymEbM90AyiZE/NwEhjIEMnqCz+DEHbWBJncrOFIJpQx8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YcWrCqI5GQdsseJY0LbKpWMu2mqUvtgF7xAqpzsDoLVpD8BdWQaV92AqbORkCNYskyHgbM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82KzIJEJwR9bgpv0WU9gLNi46HAzWmaqKFtj/0yXLyGVTHJ0U63gjokTgXKAURufjNBWoI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kcSSsc1dzE378EG2SOEkoNMo2vjkPcyO76N+fzk1WH+UbIXVJHtvA1gTiUQj4zJkdghMKw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g/lH121eNoMat9iT6eB+AKPJGjVbm+K/jOJ99AoANoGXKqdNNGdzD93WVbgroivtsKxmNM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kpA4PorUFIycmThILclRm+u82hAceK5V4vnkw2qbi0QkfH48RHuAtTMynCHvO8OI9JVSV6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Fi6oGv2vK+TrMJnW8rrCzrnJaqfAPjnOxBRdlEPkpP5xFUt1ptHl509rys8aBrTIVAyOo+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fo4RXCD3pEJ+pd64whxIXqwf4Y3nKIZorWbuvxLGzAr8UUwqp7pnmkOJUxkLfl4ySOpSa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YylUiTrN2T24xok3itNCYDj5vIPIRkOVp6a80S6gCGF4hn/uBmBkGynt5JywK44QG/a9tR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QwbIke154EujubmjL98KhwbXpXVNm85TT6ZpjXE6fnCmQWSshMCX7YLgnkfTLO3+TNjDfG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MEwRHGlHLtiSLZC5VIr23hy+VNLE3YiaXJc+wbJYJKSIhmh8cJZa17Ru8ho+YOl9L+sWWX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Hc62a9Hv1VPMBGTB3hTQTUTceyZLtkREkeWALNAdY0JZKgzHIYh+/jpyFOvYxpkQUcbOIh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b0dZq4t4I+n2+mJ0D7Ql/Bn6BFHiNZ/v8A3P8Aff8Az4z5vv8AmO3Gfp1x8YX4oryc9scc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gk0cHfYcoj1A/wCN/T/Hnm/HLn3c/wCa74+c47g74nviW3ePzXNOi/Elc5PPj4K3HlrbO+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bF8GQ8dz8PLZoIdJ9wr5WBt4u1hI9HiZQ7pa2Tp/s7zsStjgP21vC3gUVa2z/J9uTZczVQ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YJtfitYPM0rQ6vDcdZ7xaV4nkncjEdxwPmNcsWaJtI5Om+WXHIx5mjsJ4UsMTUEWoexQcs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Z6KxWGrm3yEzREeVl30AnGQx/fBzH8skB+VHW4w0JiIGPhwEzz447lRznPcuCJEPWSnKZ2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S5GMLRIImEBb8VhSxXa6ppV24oKCtmQUMHqJcEk2ZeolKp0g4kh6FC5XBGXsw28Yb8pBvO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jZgjTQ10pnUmjjRnVxUwRiDs0FgKwelISGUU5U6wSZ45dCUTjC3fGFQODYQat2sKu3woUt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nE2gBtj/AL1kGJEFAovlOQSQAV81STLziJwJXzd64MYlJoLHj2zgOqwjkG7FayRuDSV1/F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95tW6/fv1kSlgr4RfvJ9kod2JFtDK71uGLYayVsAyj5i+5b8SFAhcDg1BPXyGWUICClTOX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opkkZfvjQoQTcllRY53JkTVVDdGBmGPeQNLuMKQE0WTty7WZQlFkg7JMY20Ry4hJS3gclU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SF1gpG0k55M0Vxe4wgl3c8BlI14lk5Ife0EARbG1chsoKlUIYyGWknQ7ybAnz0x2JGvSel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gFpgCtPTue8BCGUjyDvTJuxc2RhqT6y/fk/CbYtrdu86GoE9y8lTkI6n6CUpp92Oh1FqQ/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Y7vFlxxZwIuoEeTKfwwFe0MAK5omGQfESSbA4jLH2txfd5ASNBvGiYPx7VnUgWEJp+i5c+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/D3gakax0sTJURofbL6nI5sIxU63lb5M6goeTya1nG2gwgY0+TJCCnaBdX0PGKIDBehFMe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jK1I/aecVEiCrUkbx7v8gdj5FrAGhrBDwBl4/xt8X9sAv2GmSQpT/uqyYT4XEuEBF/1htA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SOuS9wo0osVkbg/rIwkio6FUAN+TxiToNuKr13/ixTe+kYsKQd+xik0McFJu9gCY7rLwyA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nJjtnXNs0Byl23lA4ripodERPWSKL7Kr1sT/yyiU6AQpuzM8GKixv3gI/Fb47xIcOLFTYd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dwTFmjqPfCm3MtURUXB4VgJ00ElAhT0P7z2G8Cynbge/NZxwiUmBhlM42ffBPkIAg0lSvs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BPUc9ZNyIGRYE50hHjmMVpsCMnUEHs+cVUE9+BEwvPnKMoFKL2mIJxPtiJDJYozRCYYLyY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lhsXcImS1rFfOKm+7r0fEiU/OI4M4wTeQmFqcTSyeidgwkvm+skYOjiG9BI1Jkf1oHieBg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FjhjUmGkkRIl4cb/LLMDiwG0sRbgylF+dwx0iUpwkoHrbkQM+aG9ilpjpNN+4T+Dg9+rb0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eLBdYdGPrUS8H78vl8/ff5xxznE/+/v4aM/Ecu/N3h4tzJ15u3Hv/fA7x6jz39168Y91XP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fz+ef+uf4yeP8Ah7e0b8ZJvzNlfkMv793Z7nWse/Lv5GJ+YrGo5ejNkPlW5eFw4UNrXKeG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7xTOhBAYXQjb27wqIp4fi92ozqKG3+bOsfgNL/kEuOWR2bGafuEt4LWZFkKD+kv7MXSOmF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Bcn8XGABKe2XpXpH3ZLEA4lzlYXgbvNgWdlEMDKKOBo/XhYSyw8WcvyC0Fi+pqv1iMG+aX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A7Zc4gWHvRORmUDJ1nyNNLkgaMTNX3cTHdWCE6Rf7ht93HQEqYKTYcvK4Qrdko0q1QHljB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+0GUKzsDfAc3vaydMrMgTHjQ+TEoEicAaDCu4+chIW6QiBTzGpjKIFqBdI65XI8r1CWEMB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LZF48Q3my3eAWg50bveQSaSxTgk8pcoyHcPvmRwlYcuTAiQAXXqnTZ3js1rKglV155ZKdQ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ODaEtkrKcD3MvVNJUFEJ0frJWDb8pmHmN6MWUdNF5j7zV94GrLJ+Je2cZ1asImCRs4bUPE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u+7iX7cdmm3ooyaaM0dpXQAbveLaku5ZB88usV8JWYnYtBaT4yl3HQbTq97C6YASL7MxQp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PwS3gHqiyTniH2pphn1AJm/wAYNcZw3dTLkSg/LhwnJRvmgQnuprJos3IHM1UMaQwSBdb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Ua5skBNPCbNYK4LQzDCElaYvzlEu5M2/DXG4nBlg3IZDvg52sGMYzADuJLeVCAGEywk/NK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QL0hU8zLnzeImTGaPJCUmf2vGEBAo3uhbP6XZsh7UAVC0sQxfThC4JvKppt9j5rEIXgiYH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YDMOMiK3Ht0g01kqGyeXiqYiDJslx6a/l48BJyMgjzBGjLu2T20nSE65ebwo5wzE08I3f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YPY77dm+nXSoKrbHSM4lJRcpd3GHI8bkroINkR4Z1WpHps/iyGImkiG4ZBN9LPORSmKt3g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AEUYcoR/OT4RzPUnvRZ08Z2MyJb7yx81dRhdisti9wTnd3xliRIGbFBdH283jIiAWrzcka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ByT0zmN9zUEt2ygTc17J5Qwac+hHOJYr56xIJFoYHoT+bnfGPbxmUia0IG1OcnUsjfAl1q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MLmT8cZWCdGAPv2oZLKF5hyKAfMVkDIawk5oC3U3znF6E5bN8a39YFBWHKvWi4f25qwZgn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UCZCm2UgwuPnDATKlcjnNt5chY0UcqCIgpO5rnDbdHJug5Hfgdo/mV+SZGjyZKBe2ZBUQt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WkF7qrCElh9ZxeUC17jAdozIRGW1GZju8jnJh53YQE0tQuSQm2wR2VMBqsUDsh0LFNfqOe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tvuN++aNqElG6y/wCI84JFDgxQUQlSdJxXWjuxbIxeF14yS+9Xq9RjE84sq3wGz8js4hHQ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g2hCo0IxZuptYvdDMAX1ejxTrOGUkqj2sTdN9OcsyJFLPYRZGOPkxoorbZ8nJD3L3j8qnx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yTCTrAdZ4cPHLpFXYvS9kxk+n+98/33598f7xWP+Tx/us+6Ojl4Pmyn8DwZE9wte7c8s+E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Q+M+3mdVavg/OsvzvXBfH/kz24nWo4dAw/o4Q61s6g3jc/BT4Im+hzluRuw02XsXG4/xH4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NpoJX8mH5CDnT+J+7CVqFESoBUXENeLw4oRW5x+0PuyiaiW7T0RaeDlzVIdlIK/wAt2xO+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hDM3DT+1nvJCacTVSRD0Y45BpEoXJE/y4lhyEySyp7s5YDSlekVUmgLHtnRK5X7TeWg0Xj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BnrXcYadCouTlOEnAk+c5CGDxikfwz/WLqxH9IOhmOC0uRhXZSJZYrHLjrLqItJkirOaco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Cuqe7B02UEFjxgFwEhHHIinIvFjrraTRKGgNYIyAQYBGylVbI5P1wlo4lSMA2SKvhEfsiY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ESQ0cM5KISqC0D7YKzr03cwyhbCec43LHEhlompzJiC41dBTLnbWyzimsIYchuLznZnIdb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jtSKQQbqmp1kESx4wDgSlw2IYJ/U2Rg8GpILCxMDGWaMOFwnMbfKMbbzujvuffER6x3Vvx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4Xv0rAZEKEGJu7TnWKi6/14bxQIU8sNwiGADoVlnu3yG2DNgCKzJ4OD6dafTK/HbThCrjM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whNoFPCc40msrKcEbG2m63ZkOqqnSDMDtEqjlUZfttR1myZWNijxgtKWDTDfOVC2oxBAlc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XSwrc3KJvi+fPZ4jlK02ghR7MNe04aDSLuz8WiSqzUKo1Id+1nJG1UsNQzk1tJ+MCV7SU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GIdd/VaIhx9sGwyXRjLk1xcHisW2Xt4iQOHEPGpMF3Cr4SRsQnfWrwQYb6kqCU7lL3xgZ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195xLRUS+ID7on3rF1ygKMyJiNvtQkRRIdmCFP2U4b91BJFJKPH2vIOj08QDqrLg6vJMoA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8AWZZMMWDkkq98CKebvJQYvZ1nYyISNlktcmpySJQbYVgIXa3xnIozxE/EOVZIB+WnMFC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IChb85tIS27BtoA1/TFHJjS9CQvU646yG6mHt3UAKYmArLHUg2KXVBrfWOgVBXEXK++vvg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tgX1jadMw6dVFyZOYCyI2Vq/c0/fGVmZbgXnQ6P3kV4jkm3G/YSZyaF1Di3tgYj85yETOQ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QA1jspq8ma2L0AgTJS40uLphlSw8xsN385UBMiaUxAHQx84XvEkIWs1QJiOrywi4bgBgkq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1Qdnwm5nneFyREAYDMBhP7xZiBYWx9atdJ5MejJ45hNyf8OGKAbQtZGtwX7VmzCYtRkPzJ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mkM84X3HYYqfy+FmcFQTHsyNLYpxT3+NHvklA6MMdI3l895EiWi0IaiVM8GD+T5CsajE6J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Ma3q0eb/AKtXvNzkcKm5Tni8YqfGRT9IjFUJINheZg9hWIkl+pyHdo1uLhtbkHIQ3S5ZAU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0yaiSR9ERg6THEIc1hClJwiZO5dcsTfyAJSy7wdxu8Qohyr3VaO2fAkc/ypJhk4sWTjnLD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5nbozeOTeRz/ALqfnjP/ACOF6/Zn5n/PHx7ndPLwvGeI9uPv8uTz3vms66ONwR7fNfUY6tP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/32zXEc9xH7V98fu/5Ie3xZMdNC9R28XTlk+Wv0a8sPYYflkftNohiVnWuaCkiMlkm9Y6+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tjwTFz4NPGTM8KVwfZdvGFybWQqTTckXjfUyIfKObR4MGKQ18ewW8HljwjnhpHutcPmDlj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FMCZzYe/6yZJJFWTn6muOjjCyUIpPEQo/YyKU0NYqKb7SgZ7BDLAICTI4MVTqm38So1kIq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M5lGzZrONsfgPeN653iIvKqobY+BnXn9/wDoY5uAHYCN6R1syLQTazJ1ts34yUSdYpgW3J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fIlOE++krDBoSu94AkgsTQBXcG7Ey7vSCvqIga5ysihXnBYOrfbIGAiDT0DQgmA4nGKyQt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j1umiLdsMsOA3fWQILLOEMlpm8L1DsXTAamAzVZNRY54So0kYpEURLdvABQac29nDCbc5A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5m2se1iO5GENOBklSc/P7Z8z4ElTZYYbEk1CGjmGsCV8fuAqzKld5PfbF2cRP4ZOsclSSX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GEpJo8g3keAjPnogBCanEzSnVxXyV4CKTWQzUMBW2F57shILeKc+9SNbGVEcjDNcK3DnRi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SO41efcJOWqS+eFka5uyhsCNcXyMnkCyWSUQpMdwDGEU+JXprbLyOieSUo81cT3YYDRAO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cRP7mGmmKL2+leGapI0MViBMxHgDOMCcsIMiM0VmvJ05KNKVqoJMINuo33m0FMIz3kOzlW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+Umu947BM0lQCkUD/V5BU5K2t959dPvlqFkpBKnUJxf7yQ7Qco+xq3G9w3gCBqNaXcNMFF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VyYqSbGbmmJHb+t5ygVI0TYvt+5GJwqM4QdEnsZ3TEnbE/dPvhN9KLCZmF5jc/GRuvAwK2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xC+IWQP5ZJq2EE6P7GxOAhUgEmSdJMxpUYSH1EAmUkj9i40zUigtU4DyYiSxssHFaa4dm8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TqT4z2MLU0ABv7p+WeQB8o5I1zxXW8SCm4TZAIIAWr/LE4gkW0YD3/rLZKFYW5QQK/5WMC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yPGcuFZJnRXug8oxaVr8gi/wCxWJYohRN4SG6v+ctLZkkxaHZwVjM4vIlHZsHMydVjJ58Q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zbsZITKvvnjnFAGtJUrGZl61rFk4FtMUFHv+c2ImpFkUXbGHEogbSCTEyuS46xyCTMJIXS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hRQTR1Kaz7OTKKUdAATy2P/wAcnXzGwlSQt/5kOhPab3psA3wct2mT4Yw0T7cYoVZ1zWO7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8dQtV4F+9YVhgTOqYs/Yisj0fGcnxzjftvKzU4IG1Qunr74EU1I2w+eXGjJOAIdI/N+oIw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5KEYi+x3dVSJCBMoR7weTCqiF1WSQ2vZKRFGn+MZJY9HxZAsfniU1y3SyNuxvO3VuEU9Wc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gJ3UHfzjfaAbHq8StQry06SVyNelDudDHgDo64gRIp9IdnGWgGxE+VVjr2fGX3CAZSx2VN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6T6XNuH0YF4YYYuvUPKr7eu8/3/f6z/wAg/X+c/N3H+C3nzrf6PBkHUdc3Vvtn7Kn8J/LK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9jXEcPn0/wDfbPau+Y9u7Vj/AF+Np6b7Oc/P3OvEj7MY8fFCe/ht2s8V5KPboNN3J5tqX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+HKk8M9sNgoFvLI8o3D0Zyur+D/C6x/DKNr/NxhuCTKlTh7rQdZztTw1062nvj7kNjIKv+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7PWcVkuEWPZjlxkOg62Caot4sWy20lqrqL7Mk2O2tehvaVhrSOavhBgqD2ypDGl7olWMs3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Ixh7XnS2QpUa7vOicSgVMQIcE7mM4oPJ0E/fjJ9vlUsMQbdxlGPQTEVMVP2HsY7Dd0C3Ya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6Yt/TOlUkwqrvR45f2Am0QkZKELRhYMNtZnhhW75tNsOgElcCPAj2zBABpvKWmnxuGrAS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+pgl5MMFPGN0JusjglTdJqBDPExFtILodnbjJ0OCw1aYJpbHukZKk24zZIGUcKDDmpeh27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KN5aQNOCOXzSfbrCLEMkl7rqkesTuo3DVHAki1hxxRHDnUatSa8I40k/f2TDPiIWonHm3O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xgF/5GWHykKxGs4VZC4wHLGBCIKxDQOeSLa2zBfugTrBXA3EnCciGHKEGmxs5KnZwbiTHL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qiWC8hT+bcogIwQic2TIzYtZ4c5YBYEMGkg6duGTNCVDOlShfzGMcwc5I0Ah4bmH2zyihL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aVCo2JRA3k/LAwESnxQY1VTthuXgmdR+MG1NE1ykD7vDOnIF6qzAP8QirNB8S6ZoedK0jE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tn8s4sLyBh2blwf2TfZIJY/nrHH5weAQiPANHGj2rBmLc2iF0aCZ/oBpXYoFBaMk/fNg5h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5GbimUM1K7kfYsZTpNxUp+8Yw7JnNZLK4n9awNKUNmun4olB+cS6BlFYOXK4ifhpMchDWj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hvEBB7Bi0aPYYg92QCac4hpEkSJE7hJlIzh7ww0fT5ONBVKoCDAu/wDDlnI/twPPMRLfGW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OsEKbCAFCBmb2cdkYROa5ihqJJN898OXU2CGPIem4/OcdiiiDD8zsr5wCH1oadqiUIm/M4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vLhj9AVhgxSlpz5xCDJytkI1F8e2a7iSYqe7uqDCkE0qZFFJIf8AMnYNI3zCuVHTeI4WjN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MfAKv9gPvh4rH0FRSE9PHfvmyVHUkXEksY9oEoXPL4iOSiZK6TtSoP7vGoBHFEBBlywV1r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ct/fEIsMsaNSfs/BhEZqUAFOJYZa83m3C20fITdGefxkJAgTZ0u8heaneFAqPEx+VuffrE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ryhyg0BTrpokUzgARhjU6gvCanisn1KpcO5LEnddxnCp7/AIgnD/7yCyUNuR0Svj+Mtdcw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zWBCcbrwswJV8Os1FtphcxudOKV8iEhUIKw1thwICqMRXBrhihLkh4QHFDBRhg5XJD3BO8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MVDT3RlDYHCAWcOBQaac4kHMDMiaIpctdmBLcg2pAhJJTfJexxmlk7G+m9sJVl88zMk3TJ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D0DBAaF8H7ehz/ff+/1n+nr2eOMiP159nlznz4Y/xPbmvc+z/OePf/Xh54quHTddsTn4lt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6OPSfb/bw37fiPHKT92Psde0fv98HxzzvlF/b4z/ljU6Ubpnc+DXCuuKPbHmoUs0O77ka1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TLTBoEkgPBTOjU9Z+N3/AM+B4wfgo7Ke5fth5NRUM9XzNBnxIe36V0d46ObPAb+0D3n5O9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y3E6F34GAMwKxVZLhRP3y5bOHFq+XpOIiJnItGPmYwuU1igvSXOQzFE3FCb3gEjsdTkNNR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WJCaJNI4TkR/S+O2LzlAX97UCbHgzUFXA6GPHCXJRvWGM+ewNbyiymkVKEbZWuawPjMEDf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oMEjBgLresYChrKgJtnHwyMX8Vj05BSN6nFt8gm1WSHIPzZvAJTCApCjM72xpnnaC4alIh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dYCYpHCuSBnGcoS2JqdjAitWBg3TPoHxhfJ5gUGJkSg/lgIYQrTZYhBGDQ7nL7RTZMeLyf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BHIxEPgTa+TEIJ8UxvvJ03Dbh/H9MEnNTc3auq55xbVpyfD8hjeElIj4mPJkI/5v42ZEi8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0goTGiQ2E2GTj0edzWRTZsCSQiVO733VknzK6SjnzQ01WBsMSTsvxkWR7KwhKW3yxph2pU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LFFNkJQgBRH46eUD1GtW55eqxPOIN4KZVUDCFb/euiJMIVNYlgyKB8H7Yp4qw5jgotwLY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79yHJmh4wUQKVcmK8brWapBIKejqzAQsDLquA6APt2ZrA8Jmma9IT7mDuHQYEJTwK7xYwq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KIC9gWFgLGlmSmE2KpAlAAt13wzwBdg9PQDiX52DpkbBqgOYGK84EQA6QBOznPlfuyVKzo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ZiARTxlze/xiMkQZd32e0v5MdcHs7AAE7NufOPzK2IDM25/t5fThLpTqSe+HvZi5ErJUi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2RLRONdNeDDzQbU8XA67xk26dkwgAcRPWKbAwSt2MPet45VsrUd5AOt1mtNQY5UdiQemBr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dYAsIo0Euv8AI/5jXz/OyiDk+DkL604UvtFYBGJEBDKgtokhvFww90DVBungDxjb5YtUxq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DXHAzkZda0cl4eKrjFIJpUTngwSd55S6cWINlfvgwli3IvhIm33knXMbFHFENvlusGJaNO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qOWdh6xwxsU8mQWH8bJG62ANYZrJjeIJV98HTTGz/meDIS6wICouX3wSIapC9j7ScfjAQz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pOPlmESLIa738ZWVQAK4kko3/OCBhaNymAL5+esHwESKaYOLmOO8rPRoD2Nkfx8GJE4Cwq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CC8lcTGSyN/gimDlOm0oh4a4wqDOj5YFQgtfvD2VMkqOibEwx4yZMHGrU0CL4jEGRskGFw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Uj3eNc5SQMclBGgHp84HJkJjlJAaMKeMjIBggQsarEvXhHaSqPMsDaSXrLARKRXOkKUm4z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znzZQYRXS6O12F3hysIS3SpBXEJs44+UdrHKXghZx7MaGammrRoptlSUBbNrtR9j1b/UQw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xjyTOPH4V6t/7/AFv6z/f99jjP99+vPP0quP5FnOrNcB+XD/veaYTiv00t5HHufLr4OTNR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/wBvP9/1z/f77/dnP9eKPeOPOB7fuIa90wN6SHQ7u49q3hhx5INYHtiLy5JV63PTM75HkA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hKQ7TLl+sB4YXq5OhDtPHBjgZqwf2eg8Gefh2FT0dHnE3XkdO0/Rac4rm60cez8+TfmnpL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VGtz0msVoreHEkLzC9Y0xeiSiHEDheAhsyXAaeJ5HATeyWjZZTBgQNiDXWi5GeAzGobM++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QYwajZQ0QblxR9lyOlGnIyAJLVvyi0c42jrkCQdGbwMmgkUTbwmdU7xaYQorRpMWffIcdM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dEXcKAjlqXFMauKEWBlT3cGTYUISHkJqCkPbIa0vKbRxbrSZxtBRjLiqlxtPGQTqxHbCnj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BLwDoON/ZG6XyMOjfOSCRjYMNApgdi8p7LmhDYAji7zm41Qy6yAp3ipgPaJMkrfUcXwOtd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MJKTbMctGIsmtsjni4w1UEbW2BfIwrABDAKY/wBsldCmruTEajNyjr26Z35zk4cNfI3hw/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o90ygHd1kyquoxA2mDm5MBnqkOT94s9ajOAmHrfsHi05Z4BKA2PyixvWmHLLlaAtMWr8LI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EYBcDrz7qsylckGrukPB21mpkFX2rWZoebLKDemfyQh2VR4ZNeRRokDmhVHV4cxq38lBCN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aQDwcily4ESlQSMkksYRlLLEllnscJ4dzak8m4mK1oty8OIAdJaBJtorT4xc5LilWtRwrX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ZXutrXvFYEl3D0ITiu/fdY+BrnLPgB9tZPC5LulyAW8n9ZwUqViSIxAlc3rPJ0pJI7fqfG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yUY/MOJwKjSMR1g+T7MVk1qxKiBNE9cbAJKSOujmj7X+M8Q7tK+ulE0fbWB7eDJJ4KSw46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kG282Q3RMGP/AHBmzTTYoLHkJyl4kZSB8BEMbTrZ+rb2cnfL0YlQYeEQrFCtcwRqgbhBjv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Tx4q8FEiYInNQWYif+5wgPtoWXHP4Mt6Mi595csYZCEO8YD90z5z9oll7Gk7vE1zyZor4C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qKT8fnPc8mGiMqpjlygI1zBEnXBUEOJIa65CK/tcawmGKnNWOpmEvbOJhmHIU6TiV66w5B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rEAGFoWytDTbmMvpMChHcj/gYtdoWQrulxduBIGxU/ed2T/wAyaGwimF0+IPiPfNIQDAen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18g8BXDw13gSjKJS/Ck2BrEbPt0SgtquoziWVZQQT43/jIlbciEs2KNhxAAchMEx/GndZ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s+zrFHvAu5f7EP85DNtEAjLsY2a05ZQIUeFYyS8Ptia6Qo0UZgnbvB8RgjpR1duvnNJP7K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CMmXfovohEbUx4A78eBJ5pwwC2Tc4BM4tu4N4ySTzMYBBjwcOBOrzm13MzS4qKg0qPBrF0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WdgHUkcAgzHUJWaDPMO5chJvaiLbzICp1lDO7ItJyov8B3iWplCLMTr3nX7yQhhHXAZsrw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zf1vyFn5H5cM7SvmB/OP+fT/AH+98/5f8/1lefc2eOy7yY6I+38yx6jz5eXJ2zPfC3DPx4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M6xFcg/qx0a+M/05+/z/7f3c/xHPQ9tH3zrxGueCH6/OfHCU/8B+TO76rYFn2Ic5PN09gb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ayUh0beUFnY1YpHKzc9hfaaOtTCeIZEl1qLwNeWRU1QXkDlTt85o5gi5feLwe18vQ8d485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MHCciiqUFRqJvyZqNEKpoos51iLANXIwz9AHI5EueRMW1Mh7cOdmgJHNQzWA/+5ZA8yBk0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nEUcCxgqY94y3sth5D1HGS0Q9l/ScrEkpsUFoN8mTMh0Ksx7DB+EYZTHzLyhnkvDI3CwG8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FZd8e/Aosxv1KH4ykptwGVOT3ACZdJhjnI66IcgBPcAt3gzKeihzUs2MbGCBngHuVcz3kb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rE+ZthQrERU0vOW2q1y7bAlSKechJLkAkpZqswtmsTaHISpTWI3C4AuKAthXUpDOmSGoMJ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H3mo3mDi8NaJxWGmTORiJgsdO2au8dPMHQgwXVC8i15iljI18ZwqORvmoTvOEc+Sx4nG0k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BICGQu0X3MrL+fLO7KEci8YNKjYogurgPmyE1kJJxSF+bRih3KlmwySi8uCJCGjHUpPk+p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p/CY0QYCYqjIE3nWVlpaSKQzClVpIwQzbEJzoqr1bDJE4Jg/22395zaDrhMQ+7xE04DSlR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YktJQ8HFD9MmU6ChNKKKJrJ5xDBkYMkGT5NffJd5nKbyNZZs46ynIZFAxb9JX/jJ7ZQNLL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hJ1uHPN/TxjOlAaXQzkO947YmosJmJWcvLkP2gwi3UBc63/QvIaDqYYBnNDx9ryxfajO4z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A8oQk6880yJhwLNJSZ9t/FZCQE6sp0ieLKp6hxoCD4uk5MPefzaEqO1SpUuEeKyioSHOnS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g2SCPISxB5Xy+BGtZJ93jLUdJXRXA3S/HOLTOiUlpQGxeFgjJqc8ZJqmNViQY81OkD4kI2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rZqgPePtUz05yDo/WSe5hauDIk0XN5FYKWkYvA9dvtjIZoEhFRecnV/OUbAjFTw47hp8YS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07isNKOphvuJiNrOBA80a/9oRW/jLDUWNBCs0cs3vvFSSYt6rrPn8A2p0EEFY2RcjXFcM/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nIKYwQ26wkJEdMGbPgRsiyufczkVIEe18g4r/wBxYqfP2zGbuW1jNKJejoQm2kRjwADcdF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WsxoaR1kbbSUJtkKeWX74ogVAtKVHcKPjKJyOmAPSNAwgjwidolC2OfbHZReBxo0jpzLjp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PjNJbLKZKl8TG8myhZm1EUs1fWBSRZoZiWzkRNxnM88wBS0iX+MHRE4MgjDRVpXtgXZlVU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BMW4ElFD/xc5FYC7/AIIUKxBqAinDJak0GG4V3REwcD7chNq2MCRTJIoxgoEYnvBQR60Yl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Y0eGNat4JIl54WhkSdFANalU6lhZTExAhMAK2olTJB7FI1dpq7ljQDmMhyiSSoQiKenNEW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DrGohIGY2FxHY+PRw3kepx3k4ZNRoTMbAeJ+n/AHz/AN/Gdcz1z7fszVkdD/l5M8XfyfLjL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ieeX8Fn44DV/uMnz79dkefPijj+cP84eP+5/veorxH4y4nhnxLXwj7YqPHnh+R6csvnhGe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PAB7Dl9mj1jczPl4aleAmNGqgWo17VDXc5/Y/Y9juMHxRTx/gPkzgRnR4SsD27nrNbUlB2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vTwu/Z/nDLGj7EFH2fJwoyCoPsrCmlvGcsSNly6ydOMAjNt1hoiDiMQAPd2Jbne/zlI18T5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7iI11kYP8AO/Qviax3qRohOucsV/e9VhTlEDus948nGAoqGbWz+wHDJK1TWWu9DUdYRJPH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E8gusBCQG6X3jSJjNSVkEVweFuTEY5S1zb34LzdbkSsBQkc55hdqiyRYNbMFNRKwT5KXpr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ZHhlIUokfM5dRTvKGgiPTyAogvnGTUrVXIpZnZyMhmACiUkG+SMSQFrkeRK47axO1Km7tQ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iytOIrvFtII5IrFihlsaTD1EMPKMkokXwDgno/ONISpG5yPZi81HXd2E7/LKn/S7jas3RP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jpecj31XeCmgfoRq7KLeLZGjwj8FBHwMuCo8ykZ5ySzT0wSZmc/kp9z81WTVQQc0RsP8HF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nWdZbJYokgUUBFc7HTSWSCUQKlXry7yYBakhrlHYMUpoPss5HZJXnAUQSIoAansHzgkbYm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ANq+RkrDUM30nCRCazvbBnGMcBgLn9Y1BkSF/x6PYgXI9N5oqUykaXdF1/y43QgpFVASPb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R2X37yG1KFJtry9z53d4TSVbCJOQ3wRuG8NvRFTI5OqiZ87mWQkakfAbicVaoObhZGECVz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jaP5moKEQoItCQZA6/eXT4+5xqJKzHLWEOdPm6CWkQK4m8EjaFTYpuF1oecXEUj4+LwR+8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966xrosQB+k2cRVmCHZxWnB4YYVHwEFEX6TCclaTKFWkf4PtkKLDtTxU8DhzcTNnfTAeEB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TaWCKR8U8nhEPjEFiL4wzkwITrH7SZoE17TEeMlWqIjQqIK5H2wqje/QaOSpo/+TXAXoql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lcw+JdX8/wA4oXLGNBEdMx4gnSESwU73PWSQyPALRCULzEHjLVAhFbvORKmMogqQgQ7i2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gMhoFc0zg6uRw2Wl85OwVPTJg03U960INTjMyWAOvQgtioTBVUXinWsLK9EzEf3sZwUAEe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gVV4BUPeVf5nNlqXCnsj1/jIWOAY5xCqyf3jBBfH+2BDY6yUVkVAaQqK1z25ymcQAuXP3X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dIR8PfLSh8IQ5NE1XEZBICVIECmpp/nGSwVyhO2CCW5+2QhGKK5hDO+Y1eQD1AMhtXp5Pz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sK0yZQ0oVjymcvzkVyCECmEug8MNBMSEuJj3zWToqjhMajZW7nBhbq0Jvu0XGRIz1UEKyU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T5AUCwYi+Q2SRqJKjKMtzLaLsblcLwO4xFEgQBAXyUGLlRMlNAOuiXFOzNTXKAmmGpPyIe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fkO/R+rLB9DzWZ2pbzsBm/TvP9/v4z/f7x+88foOVear/jHOfe9fsuPGb9/wv2cjk+/Ldn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34OP8A48H8zOR8/wC98/0ek/7/AHCH2Z/r+77O/tnzyNl+Ed9cWRHMSp5OnFP2yfEreRw9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PL3eOe5Mq/8AgjC3iYlXbyVHTlfPoS6fjc8GU2o9HRo9jDz7zeHTunBX8fy/HeLu78F48I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hsFAXztWQCVKZK+Tm7U+crJw13JSahm3GOAMNUJZGWty3OJ3losJrYyYR8IJ00hezWRbf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cNqvBnY82Q+c32ic7fcbdSLkIGyEyvW733iKVMFJMmxC1dVjDmOYQZ/KsIAglgtKDzycDT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ucRBWLk3o9U2POQGBY7sV5F0Y3twMSlvkZs1owA0ZhLMK6V0YYKCNohjEgHHed5+VzJjID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kLWjsZw70oQxJbAbfDholQLOJgaOO8XnqIqoL8sF4vRhweOfCJYXlvrE4Tib3oyCBGlbQJ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F+3jD0/Hfu6Z7M9MUo4UTLwRkTcRbEhDkIbcJGoEu2sTaA4ORwT5sNCj0iRSWJ2ZHWQuB7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50OJid4X3YngUyjZUv5dRxCpgd9+r25bGVqtRgIjDflt0yQvkM3ZvRD42sixSaLe1fv3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Qr7ywCI64gxWkNZLCGCio6AZrWTzy4EJIp0OBy5Vj0R3CFXmiqqnHLAfio3kmiVsSGzy2C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0Q3UGGhPubfObRi7W0GQlmZr7Yos3y0YfMv+M30sfTqcgdNGus4gByzSYGeiJepsyhl7AZ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i5IR2OQcBRvrg5wJWYDtlGjX7zm/3vNpDifth2BSwe6NYnn74gRB+ppXIemuuRApnj+quP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sT/AMMUEew1FLaHz7cyU0TbnrgZtPnInQUT3CB8ND/3IUyL65T+Se3nIuwagtxEACBZ74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Vi7S8GROCZeWwjnfyyNUhQ/egE3vnBkAuFEFz5unrCkIaJG345qhl3nJaCcS5hnWSffIwl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k1kil8kKTU7hJm/IVq+RiRhHtzhEShhA0LA+fGCQFF8ganP81kaQHAOVK/qE/wDmQZeDRG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5J+I5imGW3PvhAZlwGQVXT8/fFry/mAxgNBse+WKSQaRC2f3slopsdt0Lf+nKTIHHFRG2H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6o0ZMPMQHUnSMlg0bRWEP8q8H+CVK3ibdnvk3HA430wdJFdGANBRxHhy6EhHznlB4UAnhc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RA0XkvNxITkpqQD/gyCQDStbV4p4MeiQCDURWf/MIUSI0cgdvS5yDRVPH3DJlx8YssBmZB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QqXRCH8sMtgjmQdI2FE5CgXrFmgiHvVaxQqXczI/4BjvBMtILB8BFRx4xsD4gA3YCeHYtJ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GElrhYRKkmnWNhMIgmOLxiIwe8S/CeG6NYattFnaStLYrObPElWeFQQA4EV3Utp85Biwuy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YqEFAFZI8LMXklurM5RG2aB1hEaNLaU6AVnIJ5HgpFczIpIXEdzyMQKiHKyXsh9HNvR9dei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MvFIBrWPRnPnP9/wC4sdfx4n+DF977fIsPNVzx7Dlz7/5+2P444Plzmebvn/HF4jVg+LfW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DHf98PT5+x+Y6zrVd3EO3wfvhnzM/c2O5LcHEcSNo8jh34558/cUlv4Gc8kVZxyjYunDgH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a3xbsyfdGjoyJWUWqOP4Ogz/GoT7GZ/wCJ3R9oc9svzGp5g4fJ9zBdiiJ01rl+mxO4ZW4z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KykqTepp45EExnJQfYIx1MVEtiE2enE98PU5LdepMLwaI3AuGyl6xiZrU5NixIGMiUqkCn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x4iD1xK2l+5iyII8QItZ2vIVi4XQesrvQvBnh7xZAtSUWc269AwUg0ktrrAACV6Y4lRtib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qmAppcuVWJYC7lI+MDWOhAG8rUMAIJWSliB2Iecl6kC1OrhwG8RasAAp0FtKHB5yFA8y8j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5UUFENzKNlxYleFilKFwAW8bcC4bjzXYqcMUQ3elsXbUuG6dLXuRSFvkrgjl1wOCdk585p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UzzKhyXCiVVuri4zUahfyvnEmtran9pxLBkwC3OkJx61rydAgcbtBec4ot41D0OThanio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CoQBJacIrv1mmBdiRbTRm2zmzTZu2IQTNJ02jhzkkKXgMITifaAuUBTInARIubp+7EykR0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wWnN7wiG3jtQDQBbMkW7iEBKVyEkGAN1e02Sr8h4gY6XmMjXiN8KwmILK+EekN78MJQPfG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nJKBb7chPXA++QHCDzWg8fNOd4NFgiZoWtLXnpvFKrIUoloEuivYc4zkAzInSuH8xwW3ZI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3VBloaG4kQa/8w8MhtTK6KUR9qwCHhi8aVHkh/JmwhZneHXpw994WsSiS/cw92mfORmIJj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CZjydXQE3sjvIxctwPOtCYyIZgaQdwmapik5PtE8S4YsxsqnF2mZSKbKyHDTCDBpjA+C5w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SxORBESKaBZDQnSRkJk4eMqMOHr3yR2e4GCyBEgUXjKLyaAvKzmoNY3IQ8ndEDXU5jFnNO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srHACmkNhBjwYjSfJawlBVP/XKhlgylhHHTXj5vF8zj+tBwhvq7xugyikANcgpUV92RE4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zb2WpFeQkU4g1USSYZvA/ll7F10qIgHPbI03IKBsoNFLyR7QSUtRBJjJAXSpVWrMrnDwe7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K2iAtQdx0YxgiTe/HVmIzRdSObBBuo5vHhcmwgFy8echVeTU9SUyBwZFRGadj2rJTNCCi3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XYVmXomz3yxbAzk0Pq/iHWIXRs1wmDA/x1ZS4lRSQuj84JSWKKYO+C3Hly4tTYUChHM6Pt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elj5c20gZ49saAPZ7GCoVwruISEYq67ykRxpP2tp5sNDkI0whaQl4MgsCWTTYhMQ1HcYVu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vbPZOUrA/YKcanCyCcZ2MJEyhCBIY3k+MZuOq7TnuQrZwlHkZI3JeURYlbnGcZkaiCU1vL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MyS77nKNw1eTQJkEtPxudSW4Ydq4y3WkcFZ91ZPYDJd5GGshUCS0gK6rJ/e/R9T62/oBdj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fMqS/L6fn0Yz9L+eL7w/78Y+0/4nefv/AIfDyN69uuae8Rpu9PK6DjEdR8de734zz9n+ve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8ec/w/zHj9586+Yiq8mjvHMWmaP3DwGW/nXQ66I3zm+mRvTpe2xdbkROmT8Rd4gvRoND7g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ao2f+3njakG6S/oKM3ERTXHZ4CWb/Y+XwSlM+er/AAe41jkr3aQ5R1P3ZCfOewGfBa798a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KZJLJogQyQbDHjNaxAca/Gax1gQCLQSsL5uaHZuhnKuoRnQbfWTgS/VwDRRB/S7yJwZ3R+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pVDgzaI4FOB3vrgx0+qelyO74YFpIRGAzqDjoxCUQSdpmO9fjBVLDJBKmAbGzOH9gDSTIy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AdButbxhChpINLcoIG8DuxEN5oiaRRWewjXxkTBq2dMjF5wBwdDgbhnCRQ0YtUYUTPLl3N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E4EIgaSpm/uAcmgQnIdbbNhUayVBKS8Jhy1HvNyGwng81i9yL5Ox1/OeP7P9rJjnrr7+2F/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AuseUcpo5MtCcD2zQggMrRzZU4gwAgC6adCUidYkERzyxJaTZA0uTNGCaxEklVs6zRX7h1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CV3ayyVcZ1ESiHM2K1FwA3NAwbPQzbusmz2R4IdndMSw0npidxXQLrJlvLEY6e4ozhG7If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HP25aWuffAMQAlfprnroz3cqxFwwBDyqpbvDA2gPbmkA/v2xmi5Lnk2xfdWNiaAo1lKay8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J5AVUX/XKEW4NgnzxceMJTjusLVePgR3iq7Y2yGTEWmfkxYG3YfC5U3/ACNfYSPzIYdHq+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38j/uQkRnhwGV9wR8ZpUHrQPnsdtc4WfuWTIJSUcazkSrjkHkpnyZC7EJyPzgF0DBOSoqw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7olIKj3mBYkcvdgGjRHWsagtIHf4y7BeFKpPy+AKXJTt0ZKAyC8nrZyeVtGI02cUeCmTEa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iiapWOMkOLCPqpTCtI4Zxq2oiXSfMOx3hEpKA0QEh2238MYRLGw03CXZn5zQ0x5BMDML96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I+1/eRGvM2jE9Dm6OsAHIE8MDIBeFkCdiNXEL817vIcwOVpQFs++TBsUrbXNqYoj7Yu+ED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ChrCAHUM8ZUEkpWLsppjIEXrUCd4iN+c0QlRIlg3AXiLZKcloRQTwf1jJCMFehNJTueNZL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/fETGgYLZDx2NfbKWCYW1J4AfxzZyhc5sX3BkXMoAoal3/zlfgLiIX3qw37qSArFRalZKS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KeQiXW4mY2ntm/kXJ4IDU86OsiEyACcI1bYJ7vCyouXbgv3TePulVTzSCgyYtCTaV4aB+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XpiPafGBMhSI6VrPS/nIJcgxiiRCc/8AGK7TMNuEtn7siUKgmPasfcDIMSTwIc/2Nuf8rI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hCABrRlrLkQkL/ABAl6EffhOBjrFjlSRFgzKCkt1RIiXcYWCbRRjWM7fg6wN8NDYmpFiU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AnrqYe0VUF7D2i9UrHzADqRnZCf616Pon05+gXhkiI3O/wAgVnD05zef+z/Pt13ifmz8v6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44/L2GfO67T/B5HEH6G9++s8/6r2BniJ/fdvTPt+rqjL7fHNufDgz/AL/X6Gc69o+1eYr7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+75Z73XQQ+VCuWVzEch9jwJ+PGGfIqoU1JwMRyxAq7WRcqW5DTeFH2e21ju2+M8Wqg23fa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oL7V0znufzK+wjuMPvz7zQ/gcq7TtCyZgrBLvWaigsRkHxmv4OaiGkaY6ESOKZxnSwmal6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IiSOjGgCFqDas8uXIVqxBBtM4+MsQbohdCTUYA9ko21wcBsPiJg2AffBfXNtMF1oXic4/w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MgAWcGyUpoDWs1dX7IwJzJtaM09nIFgJBMukY75MbGSNlEimWjAUMTaU1VMWIi5YAIQJms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wZcaGQN72AxluVFygFmg9sXBJBYBEnlNm6McNhdBdtuk7k5OEE7AFxPtjJkOY/bPsGuifG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VQ6HGEOsrF+4BpgcUgugTxPA5wh33gNMTE5fEIotm9NrPfeJ0bLhV21fbD0bwr9upgAcwm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Ul3ecuTgKIuOuMlQx4zsLoh3GEiFsaBYA/IDxnwjAXMRJpnZiDzjfewhNw+3LEtl7b7kJ7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EJoF3B0c/pAwBPLLGDDqYdiTIkTcJCq/DVQJTpoeOIJIxVFfKYzBa6c0dLK/c1yQUQMRSZ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dgEdLRfqVOQxAcfDOSDVNVZOYpl5C744BJ1m+jIt4Bsm6eM0aohimR6NmzOQEhVIBMRcVM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lgoAlJFRDgXaPMMy00mjxkiZqCNAEpWE2uOWIkGSQRYqtZQMaErrriyocR0YmYm3q6C0dS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kEAfDL/Yegk55/MGbHNWscblhPC6l520BEtqoAniDPhmgc3j/rF61t5vGgRNcp1F68mEO3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ts6wEgUFwKNHXeRvBAUitWZ90RjMmmUeSGsnmwuwZPz2BLAdcj01uGPMM59EeAT4iMtldD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hH0KXhSzJa0LneIB/HyzSJaPuwEBESEgllDTj8M1FHmQcQCX753DQQXpOmdJ+choi95Ko2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wZJ1A/6XGNVm1hqiUPH7M1z+iBm1cV3U/fLLJFnnaQ8f6ZSIlE1NTi9g7+M5yxJ04giL/+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+DuVH2y0AKTEqL161kpNpYnJNIERgymaHPBlEGTJXsEEiBlD3nDgMb6UcQheYRGMorW5A0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IiUF4itRRIBQRmvksC6v2YLJJOcmAHCnPR3IU8TlytMYIQyIKyYJV38kcefc84zEQRisoh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Y8R3L18YsiURJHUwhyzOXLmLYEklr1/WLRWAocxn3n85MZxpWsKSsJiPgwpKSRVJSIuRL9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De++MFiJyQSWVA6MOneU0xWAWwOgLO8jOaAhpStyjevbNBJcmKAYUc8XltioaUKIF7PnGO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rvEu7AxKNgjXsZKkyHycKUG9FYe4BpVuIIYuhBTOU1JZGVeR0YgJa34vdXgKqoNY2MOGow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PfOJNDbyY5FB2KtZBk5DJExRHHFvXI9yOaVrsvl8PP0M/Q75ORfwX7zQ5z6f7/AHjH/T+3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J1nmf84HWeI8+x91z5+zvj6ceo39+9+zJ5n50Nfbzxd3Dy78Yvsse2nHjjxW/vbnpMdPt7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ddfpjupqbqJz/G5z/jePAPMMWvEWlwX71xwzR7W2jjzcGJICFZdeCHRGsd6jP8AJ8RjvIl1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vDwDMIao092ZPUo64QaOn7Wbe517uuv553Wxz5jt5sDji90NZSIuQzijrUCb5Gfs85OxCW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IOGmVwsPeDGwYix3BM6NHC3iOeFAd8uRmFxz+p8Y7hP4XRBOI7amxJpiCOzzj94qrhSZN6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lTh9ZRCu52I4RyYhApAFNkBEEaM3PZtVclJw6rGajZxIW0L2JwxC0FBkUek7N4kkLSYfEs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TaTdXeSHPUdvcUSzwjL5bNdB4m2BOIYxblzWRFsipFkC6YxVTZ1UJobzl8jSNrbTEE++Vn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WjKEk9cgY6o043kvQ+O9y5JX5MnFB4JV+5kEjk/YWmIBlOb89BxtdjCYcyShGHYUmM93BE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E5cZaF0JPHeCSLGNng2yTO8rE6UAKUiBPzLJDVngikpB7qxKqOxCxh32E7GWYHKCmqiXp+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pVAw8VzDpt8xwDOClqBQOkqyxAezRIoN16IGBBg2aWmY1TuZNPk008zoLpD1kOtejMFgTO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ozH0fckzS/pNXI5Ad5EhiWSRGJYdQi3BMEIbSdm1vsrrKiymZpHM1TnZpxlDJphDRyQcPX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ZMg6wQhRCWBScKDTaD55BJAyMFBoZyDcLN5CnGjYARbtrOdow9EDZIdyxEctHAixlbBrBM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+0YSJ7Q3U5JtFdgSWjoktAYAZIUXdIiUxvIxOlyHjhaaKD8TychMSKRb5C40MGoitAIfoy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BdUAAExnIunUKQtWW6IeBgaDNTF7m7rCuVOjsvHHtyglXiR3itWGIUWOiEZIUJ4AQiypn0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QnyWtw5xDDG+OBvJLT8MgXKNke3KCFtpjJ2biSIAIQrUF295DEFAGGFhJJv7ZGmOwZFBhx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XaEnBzhW9P2zVtG8BwB8po8ZKWvITSnXmXWMtkSEIJ4iI09vOUq7NJFoE6fb85OsKIQprR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kgUKFyv5wAW4BTJbUdjTFbEaWW02PDjOaUGEQLxgRZRJrEayixikXekEkaggz1EZAIBobP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hInbHHntkyKekKfOZwnCtWt5AWzX4yCJHbagrXQfGN2wNgNH7Xda+MkiAFhfx0JtTQ4DDl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j5KQq1x5cS2gt6gsVSfPgzoZyEpzTK7wYBsCd1fef2dY9emqliyF4j85MwE+OtalzzjPPE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V/BWWva9MeMUnNFQFUBBn/3FIbAcSUFFMcX1jmqBDATDOOl+eMBsMhYDZF9RNzikVMdytC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MFEW2i1bwkAZDIxH0/s/nIKkHXLQ5XYecib73Au7RkcY3oSC0ugTQK3iNSEWbWOxY6y7NI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wXs+mCmaL5HAxlKDehYvFB75UySdckhWSFmflBLIkDRwDT9FlifPA/8AgqwSboLXUC1+D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w+s8/759sf+/656zrkdHLweZ8PbwdOfGuP2fLnn4nvx2M8f9O/aTN/3xxp0zx3xz5Tyz7f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9sWzr8e/aZ8/9z758LvX68frj582UR/w2TyumEJTocrXU5rxD7lB93t6xriIfeb/t1nOph1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I2o/n+IYdcpfBNp1wesPiUzwR++WnebXbO47r9vuAzxueNDPXXTzkynCYR4R6gtPWabuh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HLzqJ6E/XOb8wEXKDUNhMF6GKMJPfnfxh5VavZYxcNAMPLF3tdsZwwz9lPc4pd+dl1H4yG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4RhangNJmAL/uuGVghyV4iOJeAURGoWSiQPlnCNuK8QwWpPjI+Fml6LafLYyJEEySRxoJ4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WuaFoyeYAJGSQYQy4SWJdFSHdJqW2JmUUQoLkyMYm8brwjPIyc6ACs0Gq06TWh+AzURNuT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8TsATol++Ea/NeKZJawEwGAgNABaMgo64rcaMEiIbMA5yxlA2eQbJx0ISAtuGSTvFrUNyx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tns5iaMgt9Ls7gqsFEerELZLbinFNA/wl1YHV4wN5npDLhHjmnycjIVhvh3rPjwceQ2aaw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mxnPWTxyKelJx89zkzR0JaKilAg5M5GJtDF6TzakBKGQThLo12yY2dh3DQm4bnWSNaotlq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Ad9HgYxFUZondBDqeHLjFiUQ5yKuAo8sbzU4SkbcjNoLvjLRig4eBAbV82MYIjIVrNpAne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hVQDJZYWYBBB909rsvBg6QshyCjuowPgERpgCREm4nt4QirRFyCHMytw0qQcAZmKY+Agwn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JvvZ0HEr6ylcYNmqnNmgai0w7A3zdcIJu1WqUFs2/clYtfSmtYJyW+wpcQkytlA+ZOXcQj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0OdMs4r7cQ17U0M1Hg3SNSg2SxCEOsjBAqVPJqZ7RvF3dO3d8gkSa1nCJXDQcEBK/5lcB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pvIoKJQhFCz6GusmKWk7ISuV1fpm6YNaBhqHaAKYjleZ2g8tu/yZNMzDAKCflMPRrEgFwK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KNrJkVAPy7yaB3b57dTqU5bFRQiXcgQkG/m8YGFeSiOTHR0FT77Y4lk4Hq0EQp/cTQFSQp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dIVMNvAcSUyZ2WBzCbuKDCVkLRPUxwWHe+WSKaFAbyPuMUCx4pzSofthtJ0qjBmlG5WGM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l3pQlWSgecmIjyIgECU17mRM947mFqMGLBIkcCYqbe52kjOB0XaXPeBWOZIBPOhbjEFXGx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4hNBrwbiRZnU85M58jLVplS5tWWPbJQcTlgeCtbyEolVpCbibQvjvLkCgI0ZSXp4+Mtskn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mFqowzwqC1mvnCchkFDUgKf8Z4aLu9Oikcy3ggkwNue2/B9jIyhZOz0JCjTAyDK5gQjQcj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eRtG86Y0YU4WITNUpg1hDi+VKMzdyTocDKFxGyI3k7msKsmrIxn4y/lZVpld2dFyDpqqed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iVY1lQYZMHaoKQpQVgK2tl+WYlgQUmCKAMmS3NDqBH0CM/YMnazewFM5uZh7fRw+od+nbI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22rXa36/75z/AHj3fBxnx5jv+DN+Z+/9Tn/k8H71z41Z/I85PP8An8WePtzf4Rn+6K0MRq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n8jtz/AF7Ybjx8Hjz6f7rOzdcduPHN8M+TotVUvDRzXP7K6f8AhzX65O05A14htb/0hcfO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zk2EHgQR0jf7zfyiGjiOm9c/MxHh01hvG+/0130P3nPu4g5m4dcjzmxtgBQiPhs6vHOYAY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hLMRdEupvYyxyuJ7jtGQcMMBQihYoDxRggMb3bsitKy+eFSxDYK3eKq38X7BrO9+R9sIC1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+oysexXGxoxWVF4g7JMAk3MQEZEmgJ7ncBjM7BULAiLM/CsQ3ek7dVSQBWQHLq4yTs6NPO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PjGbBfByZMAHUnJd/FEeld8dxl9xFyA5GxoSmKwqOgTTEKBb5GBOMq1OlMO8LRIzShgZsS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IZvL+x7x4W7WpgeUCyTquMiIsBUJ2RZGOsKi3ZShM5oiPzkhe0DSq2YoQh5hccx7Y7wMI0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7wQKFPbEv5qMAbFcJBLEh/bsOmFrHYk3kEOyXlLYEjQx9UlO0xLmIewBk0UOKXIvtVrK2R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ZJ7QMjmCl0OyS2jBdoCRKT/KF+cgKUExsE3ICD5M5u8ivQyNk2OHOQo6CSnPIPbNpkORQ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kXBZnIN5XDB1hVM2QybUS78gYlajDHObxVMOsvWI46UNRVqfOPBVFgabLa2wVuDHObiMkX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ivNXyYhe1UMy8sXo8xsG3YzKJtTLEGsWJiDaxGHm+t4zvCU0vCWJDchWNFOE2NpcyjoQLi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T/MPSZMrBL7ybaNm3WVLobQiMCy1tojJ9Nv4n2FxJzRd04ut3hHCCVht3OJIsCaClbePv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qwhYhKxGr+1ll84TGsKmgMJ4cmPeyrZdOOl/8Ywto6aeNNnAq2tVOu1weDc5CKoJIk2o/I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67RAz98CCYddEIwD3gO8QBe9IW6364+IcJDGEhOoSPMRB04m1BxcGAUv7x4YGGKM6VUXyy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WjhYlAcMv2mf92UsM3hLcQKa/wAIoIa4KJhfjT3lIId03TqReK6qKkxQiueaixyUvRDHYt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ZSSixP4CPfJhcaaBgQAmJmYLc8iFOJoVQkLkh0S0ZLQINUdVjDk1mgJCEelSoHGKIZTt4T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kBbVJ/fCe/WCwFGi8GBvnjlM3ebHyCO8oMSbhSBg+J7OjeVEJBiTwIn5Plw8DJKpxd9pa6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DAasJdjNgKtMlgBNBghs9CHLX4zmSgO50BgF/5xEZAU/aCiYl+esd2AwjWZfIfOUrrgEj7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Tada4fHzkzXl+HVNSIjc84kXHrV35W1WFFCtDNILTnnlxNCieayQHtX74SsGlLMYeEOuM3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vABerArNhNia4wRtNuw4rNLTLDI1NQW2tDfGQJgVBgjgIDi5SkCxWNRShRvEiaJgQwQmxq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41alnGQdLG2vnAGB3U4ywNyRO2iMZA/c5LhgEb+K5tHLaX6ODAxM5+hXnOpxP8on6Z+Zv/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83Qz7s8m/A6Gfaq8ePbN9eY/k6cf1y5OA5M/Hjl7sfx39h7fOffh/C9GfxV+Su7j3fUt+T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57dfbH+P8Z/P5nieP0GeZO5+yvwnlzXCQe/R7l+w5z1HtMB1x8v9q1hrwWRaP27Dm3c2du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QyR/anghjeyV2U0HpqEz3ln71s938GfmeCp5ry7wUFAI3CTqJsZ4x2kiNLqeGA4ggGTV8O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lnfD3TGKhSDDGQwTr1kW3VEO9cPvl8ikLIgEMHjCpOumIZ374VSHH2Q/DA1Qys+054XWaC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X1CGVXMqo5yM3DMxs49ibjBa/Dan4kVIuYwErQjA04B9+FCOvEQUEG1R98oHVeIICAfapz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7K/GWmxygVFzNge0ZI64pPlNWyC2OMn55BAIQoFN18sVO9eQCOTJQK2ZdYx0MQrrA5F4qkd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GM0MtiQSxgKR7TiI5AI6jtmuDrEMaWXmx1OKNdLTZ0Tkye6/L/ADkuiqmUgF/dkYeKqpz9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p3w1gIb4lMrtwzkDlSUSzVg+cKd1REPLmj1MQSgYijVwKlrjxwASKR9Y3l8jhklylm2kUR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C3xaziA8l0AN/RIEOBT7kyWiXJeMQw5qicMQD3+GMNBABrPRCFzvHIdw6zhF/lZ7yWfp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EGYNzMBUmS0WffNhlIUiAIiEOsoOHdtLUwD+WL7Cg2z4InF41Hh6BCUXILcmSW9GHSYnMC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fQ+bQgjxlCRdhGIDYzhc1S1qQSgmwvIOVs58t57cE4IoQ8G34wB2gopHEu4w3KdditNpvJ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QvF4ZMvwwOX5TEgCGNLPpLgmOMe7aOa5Bwrn4wNEFd3IRHk/+ZrRimYGa0VdO8WkPKFDKZ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TLQCbcMWke+N8IhLJfmW6rWCJvHIbkewDgvEuXUb8dWbPOSkNnYBol8FX85cIFHBmYOJ0I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knpN5tbpAESXqBUcveR0prkMlkckZ7TleR2UjOhquXgNQ4zisICUGm6Hg+cY1igSLdKq8F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h71/vEXIm4MG4Gpp7sdy6qY6soO9L98qVFcn4Fc1dR8aWj5cRISWW4TnJmq3+HYFv/AHk7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IL48Y0LYA7tEIp7JxM6Etx7vuzNi8kpt0Rqe8Ir1iTXIUJhtsAw1ZTI4CgGpEHIBvkwioS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ZUi5XjcIkRH/cW+L4wdeMhPfxkpTRtouhI5398BAuTUIROUO8CbuIhYVKpifvg2nACVDOY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J4wnMgwemlP/ACO9YOyQbboStHCZAJCfCcXR/wBwjaoDKUZCv+MUDKakWhTEBvdztx7E8F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vVCFpIpovXvjgsWwUoUSWY/jItc3IULCAFOe9lDVuqOSDIiRrhkcIuhZ2+2SKh3d0of6hk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I1gWWiS8J0lnoDtp4BhIMqh4YfP8gUMSGoGryK7G6846cQoZBRPzLGaSKJ2OrOJ3a5xTKp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mm+4IUcsEw0g1goMIL7NFAdIO/BnPkMtVMTZXaPZL9HF6Fr1d82yNJqTX4Yvr/AL/eH5z8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/wBPBz58Sf7jPt+ntx+98cv83H9VO/CdjiR/Xw3mPx/l7zv9v2PbI/8AP8HPPGpe3DrP4/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/7rzUf5oz7eWqV+r8uffr3Py7uGfHw54/vx/P+v84fMfKi/V9xhoOEgXwl8s+WeBNhLrgb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X5h4z2Z/bgPQ/fD7zx3zXTzh+4lSSRE7p/I5QWiSO/RgtZrKtpRgMJxVW8WyEte72tZJxh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8AnDCPaDKS6p0YMV3M8q3uI9sFwzkJfO9YQltA5+zc4kTW+ryIsIUYF3BkCq9SMFzikK2z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dsgQryEvBiPHBBE2QfCbnKiUWtZSOnEdW5Dm4QioHMAKChx6ACIsIDQjDqYGM3EM2EUySp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1OU9xRMUpBMLZKKaG8FqzuBHIDzQ4GcYAagiospPuRipgtImYAeMzcuHAyLfpV2MTYA9gY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r8Y6T9mBM1bFjAPHlk0fb5VBCzcZzPXiPv7GWhL28uIR1Jwg1gh78jy1mkKRCSDX/CZQSo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nItYQzPkC0TsMRgZIJaoo4F/rkFXgqvBe24YeRnAIp4SRWPZC9mFW87jKK7UmOn9GEmqDY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eCMERTo8fuk4HCQ1F8jiSZcZZ4ALVCMnc3gxy+zk03jBPEIDemOh/OWNbhr0hgN247nIMg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nKCr7H+1jODRxxwcDLj5suT0CGs2IT7uRyyxNQgUJED+8RJLvL3+YAqXGGRhZ46F4QKx5I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QG0MTJahcSBjHC65J4ZUCSEa3Yg0M2KtZyLtK3dfrAdxDCnmaCBggylKKtRduczWSFlJKA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kFLzCXt452y4pYPeoO6hh4xNsNBotavkpYdYlBvgTuiI/fl7XGgzvkJ1+cJ7H/ABTqp00r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nZ5PfLECgVTDPDj985KKD54l0obpZc2dKryqSJh/Jhs2sRaXANNk4XCUASIIQPA+fjAhNt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gOGDDemMhXevmPzktN1bihGhqGXAlGt5ngrnZHNop3amBVpv2MbeZMZAJlbVV94lukgLNr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EtETWnFaq1lBtTHkG50MGtyXDTf4hbTitiZMokGwqZu3LnzhlgjVC1azlUjSmoOb4GFtNw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vNODeAFZ3aKgAZJFwXOB8kczDNYo0J931gdTzebSa56WghF1it5d5qUOJ0HpcV0c+6E1dH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x6DDjUAdRK1WetEm/dyWyosigOUJ/wAZFGAuLCGRU/7nIqvVOtFaKxOoCZm4ezvjwhDgCG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phUawllS3+MjlNojsqaUQaPjAZDYtW9jokwUE4zhy4do1vB5aP6NtocbDGK9ozCol1gpKy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UdKNPsYERLp86WIkAnE2pClgdT4QYJWQV7AyVUEFpMSYwdc2IsRR5q4krKil6QhBTJis2a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esKECSKK1tISfGdPmdTC8XU7zlDuDYTBgsgLwB+7Ss0+lahvORt4cDnACFitNojhS9wR0K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VMk8mWJJ9DCfbd+8cvWP245/rnnuev8AwDP/ACuM/sR9sMfn+D4PPxD+z5Tn3P38PlkeP8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TyzxH8D3c55+Je2pj/AIyc/wCDJ/3jNf62dnu6z/eJ/wCAecPncb4NfteDC++sc/p3eDL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9b05x1e2NKEsTUhAni7XDn9JNxJrtqPnO+BBZKB5fC4/wDPhw/h7MOmLroeYPH8sjtRwe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0j6eZhFYoWQLicaBicgWkJWClwIYmIzk2lNopprJ04wGTHMw4o8PW4sQhzlGILOhB2aFcl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uGl4wpuDNGQt/JZcCrUhonV1rick1VRKKBh349GJsFTAIQB2rvWEuIRfhBKEM3xg8nMBYo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C7xoExK4VkrxJAJId+CBgYkc0qOiW0HhiqCJ/vp6kjEzDsO1zVGnBj0llaJgSMlVLlxGS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xcgKmg0NMpPdvGyC3CypjoATu8XZQpcNRtKrsuK2Lq29il44cJNgsJp9HIFQuF3ccW2RZJ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2cuzBUlBnGnkwojo44YgsRXhbcLeLM5NUsRNCi4Ktik1VSus/FxRskp1JlOol3kM8PFimk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LVmCxd7X4wEQWgOs62++kdZLoC9IsWwsvgMbWLTlEQ+eaPDEbboocI5hBBwFNKijatk1+Y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wBiTESB0d48HeduQRE2RjMBp089YFFiFtxOqXQ++SGoiqFUJRYJFOdiTU9O0Ojh++IEPzE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WOvQYSi0/eSbeYvwCBdznWnISpUhEOG4bRDkJwXleSIhBpcNILocskA+yAmbJqKjA26eQJ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zUEJEGM42N7Y5GNfxk2TTpLQCDq+M1eQgOrDHz18YMs3k0/wCxRP8AmWQHMVNTIVtn3yml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jnGS84M0z54lZBsFXwRbI+73m1xCSjlmzqGXqqSqIYQjdQoQ5I2+GPIyZKOEUm10ITc5qY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N4ty2V5rpzf9Y6exSEaEoEJ98SiYmjF2Bl4fIx4CNVZEirA31lO8yh9MS6Q8/GA0nxIMEF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fIO6lsDi+85XE7WyeZLKHxnJGeWpJiPhI24ckASqvCTqyOv5YomcKR4omwot9nFtNE0CKG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zLOkZClFs4VsGA2ty6mKMZKJnhH3gg5Msbe+7KDorIbHe9TQbfFXl9vQoRTbgMtnGbkdKm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qAFJMmIkNNQZdS5Kk5BS3hHyf5wlKOVROg09GQ8ybmSDkODqsQWpNEEPgH5LINBBHQin9Z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I9io1iZZUZD2cogQecEoQLcAS6KZ4AxLfvI2I9+8hE3rkQAnCNYw01HQpTsUBROTPCAQAd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qzggmDQqcjLakg5NMQjp+MWy4CEY+VIQMPzlWKuWPgZtd42XWaOaTUXtyESOSD62iGTLon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mAKszKvO04aEAikWqXnlzgR5hIOBqRLwkJhSAvhILQG2MjYStugGZnFXOExqJiKl4uIrV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cEe9hzA4/vC5wsKhWSJQARZHOIjnZ2IV0yQCVdv0fTGRg9Af8NS/OIzKp2/ymR6P+6+fGN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tt8L/g5/q58dDPnVSceO7n+/kcDq74/D0z/jqv3MfzJ9u/WPtXfn93PPxLaihwYnEf46eP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O8HbmGP949P9Jx7eQ/Lh7R7shGj2bcV/bp/i9Gd8zFOn2sjf4cIH9l9sb+dt4cXvDgmAcI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Ehi4Vh8cHjPGvwVpd9B1nEPfG617G8fZnjhnjwcOnFy7kghfRnm6xsYI61NfsiJNGISAtu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XYSdy1NZiTtweJbwbHl5zg48hr9cG0e1VVP4xH4uo/BTOIOlQKhLLESuTOWgnOEkl7ewxY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BIrAjANoCjizdcTog9UFzEJAQUDKLi8CQ+hD4DGIVCGYGIDSXmsbjFusIhYk8GFzAaUGpo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c+fBAJ0RiyZHccwgpfExEgWFT1THQjrDnHALApjSLhcHVY8hECiqpc3cGhGYol8isMqMig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1NRdHJMza5Z4KjlrfcMkXJ3AplT+8YOiIqBDpzkBFSZYyFjYnOlvl2CuDzgHc4XUbrPEuX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wQJ1JLGRhAkCqYIOZdnAZNpMSDFIiEu3KZgUYZqA0aNt9sjSySVgrxOulWECDPygEpU0YF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LcmTyYD7JUuwWYh4j4chBGSjGCu1T3BV4jURlm50gLYpfguBpUrpQl2wTHBgDFiOliL6Sc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is/jBmAkps5YgSK85VpqwSo6E7MgGmAoWuk+QZYhcyiN9Yt5e+C2lsFq9RmmKNBOGmQD2s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kk8YnEGHx63pN5wIqnsnNsSRDZFVT2wH2xldE00WJMArJK7GSGBYKIqcYb2Nrj6YX3+15I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l4jxlI5AjauaO2++MLoGwFeBZBTDhm644hrF0PTnbNqgzI2i0uMnqUV+HA/ssoCtRAZYiZ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LFSW9d4jlZ8awPMIwSeIyplkFAnfTN25U4jKJ/yNLk3zQ4lZFsP8sni2AU86TvprBYBSy+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7hmiZKhVEW+DJhco5cWwOg75Km2KKBfHCe4znTgNM5y0j7MSQ5BmE2gL4V0a6xDlYK0gIf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8ujAn9gwggBJmFtdFw8DICRsiJqBnzcKyhiJJ7K9eI7BE5H5yWO1VzV8C+DrCa0IFIV+S4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eIG4qUoiyQ1/WNDWnIWpaM5OCIoYalQ8NHkTPmfZ6CPWQSHSN4UgW8VmzUk1yHJERwPPEc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azgJyFaY23WEUAILV4SCU5PMSgFZ8ARPvZtIUpFfkP+NeUAOcSYsSz2XWNAHeZxVJHEGKz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JjdjEmIlBg5Y5c3MslMlgwBislDsNhGWFndrFniEgp/kJPa4AFjthA7k/wB2ItjapJAAgp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02uA3DvLq5k7gliCIf3m+MSvsA0h6cT0FY2FISpvxWZL+SRCgntZZtoX3BrC9+ItskS2tw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3uyGVAWN8df2Lb7PAJQxdmWBNz2aZXDiEdTyYIlV83QxGQEipVJQv4zR0ORBaayQCeVWf/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ACAgIBBAICAwEBAAAAAAERIQAxQVFhEHGB8JGhscHR4fEgMP/aAAgBAQABPyHI+hb+8eoc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hNGDYRkf+CZMSOsmTH6yJ1lV41rEYb9Deb5wx1m2SrI9GmCmnGhL+cCGeXCRx5xwLwKw/l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ZDNXm3pN4uLExY8P8Azuc0zbKGDJRi+jww9OjmrjjjNs09Qbzcwaw5x/4TOcj0hgwK9A4M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HLhfTXNHNHN3/h1/4WTkLwsRC9s29Rr6Ob+3HrdmaPb08M4f+Ebekx9AwMcGBkZGR6OPqz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TkXevyyNdmAKTifis/g/8AYEYKza4F5FZTDnPpf+WC/ScjDRi4OssZGOMTfFMfLjhvDWGn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yKxm3q4ZpmuL/wAB36jXrC8DAHo0w1mmaOaYd/OcZtmmbegYcaMORWJgZGJiXiejhgwMGH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BhzPo+mmaOcs2e+Pq6zfN/R05zzf4x39v/ABDX0c3w9Or4zV7enfOHo09DvOOGPoMjH0P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mXEh9/7ntH9zk2IDxRgpkZGR/wCdMnWJiWTnNc2yMizCMcn0GsTizXH0GRfoMc2w1nOHAW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SV79YxwzT08/UM59DeTWLFWOMpkj6OGGs0c1fSd4a9OvqjBTBh9IwPSMTBgx+ia+MWLNs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ZwyMfTTNHOWbMfV1m+TOJDGjmzDZiX9sGNX0NPR05vh98+nRmvDOa8OsPocfQY4ep9D/AM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ZYZlTI1nEP4yzPI/WCnwjmuO//AG0yXCL54Y7w9Thk8uv/AAHNfUa/8H0cZz6U9v5yXlnG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NDB6hr1N+pymLOHo0wzTNXOf3848/fpmmDNPU4YKYNYdZxn3x6HqlcH1jTJcWO8HoMcccn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5Zs/8ADm3pE4NYWNmUMbPbBgVh+tZqZ9/3j6D0avs5o9j75w69Cozf1HeLJxwYWTj6H/lx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VM3wqxK3RH4xyx3jXH/yGR6PyjJWucDBgwekYF+lwyX/AInEZGb4ax3/AOg5zf1Dp9DTD0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ois5z3zb1OCsi/V0MM0zVzljtzX/yOuaM44M49BhiMGOM39bfppiYHqccf/AYn00zRzn85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+/8AeRYePt6W84KYlvbBg1hv7GCs+/esdZth6dOaPbOH359HD1EYRh95r6c2TGWYax3h6P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ecDKhlQXGFGWTIP0Mceev/AGGBkZKzw5Me+DDgYMc6yLMt6+uGQwCMc3zTNvR9SaznN/Rt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YawV6PpzjrD/AMdMDOGcc4YZpm7DvHb/AOJp62jOGa5x6DAxPTAv/nX0O8PQY44/+BwcnF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16d81+2H0lDE/Bhwa9IZ9P8Y/X0Gff+s1e+afbOHp4Y8pyvIXeSc47JyI3hTvrJDLMVeke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P3gxyYMe9zj7DWDmDDIjz84rPAw3/wChh6bMvPqBjJ9AMC8Bkejr0MNY5vmmO/R9Tj/x7Z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irNGDjvH0dejjDkYHpcM45oYZpmriwtv1wcWTjrH6RTBr08Y5wwY+iN9C/RP1CYepxx/8A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zH1fS6Zo9s0egWfOD8HpaelpkffbHPhhn45q98/QzhnH1DWa5EuXZE5DbyeM9ZEYMmAj0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Ncv3j95zxMDLMk9ky3sGQzpwMf/Jh6auXOBDgvAx36TZ/4OOGGGObejb0fU4zn1dn0bY4M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6HePppm+aPTcnp9xzcM4+pq5yyf/AA0zfJRUf1kiYBss/n/bIsCV0x7jkPOTJlCRFx8L3j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S9S6KRMlEm/aOT2m2ccW8cX/i2jKPWBh6nExwn/g9EWefBu8CccTk9YuO8jjTmnOWaM/S9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MDRmn2x6/8AGD0AC+kQpOdzAbO8SxxmhysvGVxrnPOV1k4ybjBcUgxgLhr0GHWLL9Azj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ZV6Dv0d+k4zn0Po6wcn0Ob5pm3o4+jj1a5tmmbeh6E4pzXHfof7x9NM3/8o/e/Sfr+c1MM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kZBfjfzWsn5N8DHcLqecGdASTFO4hnPjeba+53iwKMiAG87Aj6KJvlT3xkEm8r/s1alVxl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kFtrDacqGeUHA9EkynGw6DJwoheIiOkEwSuZVSI8U4hkan4Svc7LchpAk4Ok+hCThGnLoE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e6ilSJgU58vopzy5TnKYp9HDBWD0jD1ORj6V/wDDTOWRfvIJvO9hPD02mK/Q0+2afRo+cd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/yH2fRq98146wzDOcIwwAbc4BgR+GWr19r0kGIcJQ9AwZReMFXjgeW4zQjFrr9ZCFemL9A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T/w/+TD00zTCvivBxbx+iY6w9PTKfTR622aepxPRx/4Bfo2cX0LD0aY4tY2yfRzb/wAG/w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Rq0OUHBLjECWyu/D1YhAMXUPJYpTUKjQSXi9caWYl9KuOcOPMl0dfYXenG9MqxOUWNKsF4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pVojauSEzKOTquzi2Tgj2iAQyMpZnDMQgwM5exOxbrElFd5j3EsgeGs1hFtZJpS0MtxrJ2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Q4heqIvCFxTgglcnJSIHGTxJnylMKmUEoHt3SSF6yFVWlnV8oAvo1xKtlBiYCngjFQZqVG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7Uc/rBpiAI1Obd0EQYHVeo+kUcX8x+M4+nTNMGHD1OBhi2b6yPIwzXNXHvFNsQ3yfnf2cn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yh9s0+3o0Y/q9LXDfqefQffOf2z+bNXtkBlcPlzgQwXE/vEmTiXibvrIM4cfrzjCGTEsuZ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dmB6xHWRyH1/X+/QAYM9rD1f/Jh6cs1c25tk4rxYegpioyUZpk48Xptmmbej6nGc+pvgw/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HFvJ9H/wACcd+h6pX2n3yPMpDlcI/1A4hDqAhypAJ4BsrJcd+RQyW0xgwUwazaSuBuim4W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aKIC2q2eoRSIR3oeCDIk2oUBM2dftc5MdBFqQzJmMzBk8DMMCRq7/gMTTFNx4qpHgGSiNC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D3gIfAnh1FASgYcPc9hARzF1JfOPMgCxTApswUOsLyQ82IyAhJc2U4fuIRXgbGxSwcoY5K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CJMKhWFEdMbUPbEIzUTU/DE46sWd4qoysjONan0kN8qEYwU5S9CpCmeTwcOBhNib0kfdPq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ba0Ehk2YbIyR4SlOkDHMff++qMH/g+gwP/AAGkZpmrmj8+kxj6/eM0Z9/vWFc2x2Y8lX0f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sFsN4ej6D1ev2xQYpiHe+MaZ/ecE4U7y0RyjWH4mCMCfn9rGFZr9fvLmSenDIZDIxMfRyz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XiyeHeAkOS85DH/wBDOPR9n94b++HIcGDA1kmOFQYKHJYljYMj/wApwenjOfU39Veox9Z6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5DUYErsK5F/OcxvaEoI+5BJkGAt7hqfx7RkYiC0Phw3gQARDGCqceKMRfhiiwYuYBhAgwj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NuDQKY7YPeeBmdp1a1wu8ugAJV/U2LsKsRIaUmQsKG10shjDIC6VnBvzkGxJQBBXlQwSkr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LjGZ86p5BB4VLAizI4oHRyGuBWXIxAXKgxUeNYZGIieoLFwSV7HAUdJb1kn28AwQY3ZHkq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+BKQAtwsNkg2IxE3wXO0leNwk11jxuPZhg2qYrbi4nNvUwkqbgDxGB45LK0ZftWUnvNOTF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bxYHI6cC09O11pUtApIqRSQpARThTeR+KIMrCFQcTjr9Tx8d5pj/AOAxw9Bjif8AjijK3P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WT+/zjZR9/WDeO/Ra/Vcvb0tMN/wAYenHpPVavbBJi4EuOcFfhhAf0yrF+IOMgzF9+1n8m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EfU1xxXmubPlyIhZFGQoelQz/6MPUfwYf3wZGNsFYGs1PXMNdekHpRg+/d/+N9TjJwfUF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kZGBkYL9ZQNBTtphg2tYd2SK14KL06yHA3cUQe+EaLNBxDwEEWrggt8ziy10kCScqWmJUx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EBPvvGhG+O1Gp4wgpctvqQSggtKdD+8eFPPq0yncSTtrKlPomRdFsxVOO8RQRVlM+w9/LN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WoyktAokaRENsCSuLljKpU585FALotFBsEeEyWuEo2ZGadkhhffV1N9ImqPWBq+WoMQf3S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ATMI1boBN5tpsoBZiwtIbw4msgkBQIxL4cMEanZsyK1KFw84S0QMDmH5i1FOFVClKEY2l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tuhXJsdnACw1OSrCR4caGFkRg7bkiAvMJ1gl7ixxAMANMRJxY50K09dFebw5K0G4SP8sTM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X6j+ChjaNISuTSB1QcXofmv/ACPqH/gPQnH0VWL9ffP/AIk1hBy4wXLX6dXvnL2fS0/8D6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6zw4VVhHGDGvSJYB6X198WNTNM4f8AhOTjhws1fnHNv4zTD8OKJjt+TOD2D+scv3zj/wAm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yMTEwxQe3/hkrHD1Hqceoya9Jxeh9ZxwnIwMjBkYmGaxRgZOmD6QdgBaVoVyLsO8H14F1l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rTxSTZx5nQ1QCVT0Z1MZ7GBN4kPYowUBfFjWTW3KxYLQK62jc2qxxjJboYuurGqlT4yRIi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w9s43EBufJLcbV8Bk/YXXScHE9cCTyS4QbkXxjWRDUnctzTRPeJQYyFTGo6pJfdYtEwgGD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aRoq9JCCEDpFTWOwaWRuwkqVX9YNS9T7icoXtcSefkClnwRWsPnzRCZMQI2MLqMh8IzdUj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arhpXgDWY43kscTJwgL8gTC95HGzfWtwpEjskyJvYWWGGCjsMYbDTzMpBx08QnFGYsQlBD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YiCyQQ0SnJtCUjNh4Q/m8sUg2iGh+MFRxizUQPqL92MhzlXP4cyjTlBsxED/1y1yFlSumG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DNCOOfv79v8AwcPQer61WUOb8uVjg+vGBgY8Rnv9/GAlOQmPefzZy+fR1c5/8NvQfT0+2c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zX/wATyw/n9+fQqMo9A/8AIG9Zz9G3oW8aYYTHXwxSuC3hrH/wYeuYcjXoj0c5zQ/8FWL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Q4cGRjhnOHoei4YuIWPZ/J5HXOAZEK7xAkMzAF4YH18hFZHGKpUgACpHvB4acJAKq7TaaU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Shj4JDUBsCHeD1ZgGhGtxOonFwyNvAtoKEjOJ4zQ6xwKj2DkhOAp1XDUzHTJINKmFUDhqA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hQRhmbmgwJCnERKAZWHSjJ6l3AfZlDuCciQlLLUKi9WpHDAk4Z2sfx8VkjhpBU8DLy5HE0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aswxTk2T4aecWhOLiV+Llk2TJCNlVthguXx5YH60WEtteI4w9K4JA7ENOsooAhRJQ4uQWd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NfzgIxTQR2l7E4X3nCOlNgWCGrgrspIzgQYEQtqt20zUDvCJ7FTpbuE9orJBhJ0UDB3xMy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T75MnziGCKTqrkfjLeA+8JciwfiSxUJVmaJTQI5hyal1askrKks4jEy2jZYlo6Q1QTAQ9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6R9Bjh6D1fS4acoco+WWM+v+vUj7xmuLN99vOMCv7yIvCZmj3w3+c25q/f59B/4D9+6jHO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9HH064z0vN8kh5xbOs05R6lOTk4voRu/T0fQbzTF80sRIMMFwPwsouasf/AAf+HRwxlfVz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lxt/45/4XH/xGJjiYMGJiYOThicGsMcMDyerPidMlQkA4Lcy8bVjlkRvhKRjOVhhJJjFNR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5wuCVhCcuQcjR5wkIWuvLdZGY0fnH0JtCvMSPZv2cBiEUJKZmKgHd5LAI0oR0Hu7wjtsiV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l5sI4DdnePxgqExdXY4e6sQDowqEv5p61lxEMg1m3yg1g5cUMEkpo/gOsRUdELsEo2LUEu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yctmSohJKlp5km9rcFlUi+bITHENZJmglUEdmPO48MU89BJslgMRN5YbhIy0ExwajClouI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f0CgNRV2mI1UqQwYQLMkY+tDNePh4ps6wE66Rgmyrtyx2TUUkMQY0U4Poi1EnUSCpusGFA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SuL3j9FNoBQMzYQY4cdyUd6nsB7dTZj9nrAA69SlYjkevPMHpCr5DLaKgoSHzesbZQSeab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n61KAISrW8gVIQMH0HIWiuCwLkDJEAmJtJhceJRRkZaGiaJw4PxxDjh6D1fS+k05Vi5/4S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7x9zkplp74hftm30OcP/AcWavf7Ga84Zxzhi9Cj79f/Ce+FBk/2YtZV6u5fTfQWZLF5yxM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VLBf4siRMVeg7/8ABh69HFGE+t78bZqz3YeeE/Rd/wDhIw1/4uBkYGGBiYMfS4+hhhnGG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cu/BgRaaSeEJWNlszKMOgrhVwregrQ4GBhnVBcyjm9DApMEJ5sSWFsHbrGSYRzAdFAeouD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brbNuQxdICw95egBzyLzhxELGGnTHyRgebyI0C0fOBm8nYEFXgBFymP6rl7ZMGplMCoaHg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RH3k9HZblEYknN2c+IIFOKZ6W5aUsY7BThbZHAmGeurggQ4cCCocIoRqkwQdsHHPpvgoWP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z0XGLmhXjDLWFolFgByBBsbymOr9WqIqvuMMrOBAgSBNxbEZyKtAbDVDmg8ssxMt4WpJUr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/R05Dgkm5vAF/AuttTilZQIe6AwnPPyst8xSlpBSkF4xFSooNJ3TQEg24ITS7i6J3ZbCzi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NmeQxcdBc8wguP5XExgwjfbOLUGQnBIoNkgIu0riMCUqsuBGDiKlRhrAoxFoZJTOlvY3kp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uzWOnoc6l9+7mKKZUBFBDLoiy1xYgV1K5RTIUs1k4f+T6X0aOCsXPzmzHwyMisFeiT3Pvv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zlz5wVXlsc4eqw9H8+a/Tw9PHJjExk7yjP4/RAuQV4zTlWeX0nD6Tiv7+cWc0T6Y+/dYGC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wnGDhR/wCJwcPQeaOUnHbNMlOTkuXl4nqdvQfoHFX/AIOD029XlmuPpcfQwMjIwymGdNLq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8D5x1kqBXuDUps7gwCyEydGEErclxBEc1BVSibTkzzle3wOeG/RjpQYtRnmv4OVGFEdgco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JpgJbsI9oxLXgU3JZciCGp7Zyn45bBSTbeBJGSiUJYwSENOoASWuIIJYK4bnSarEU0EANI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IrRDCDfwo0VwJgmUuJF0rwiskpgQggq1AR57jBN7OQgs2n0uXDMUcaGcvKCYCsXiSQkI2J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6BkwlLcpf3nADGyrCkTlPAwrUiUiSRMeJF5x1DdNlQjnLW9YTAE1kgNMXBV3kjjOmyreIS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GtAGmRDZJMSpmIiwIxDFaibjl1IphNCfVSNN8gy4jVyUDAsjR+kzrIGSOWN4CQckYCGIE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Ksj43yWkEZkBrCGDp0AglcPY4ZNXgW4EEdg+mJ6WJlbytQL3oAduAbYMtCGg8w4i0y6laK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yKAQtRS8FI6WsGq6iAMblKsgeHjJaXOQJuQ6Bg9aziYLBAighIZswcun0mNPo3ZCMTEtCT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HoPV9D6NHNXBbBvIxwmaYrcchOas0+MWE985DvOxy4W3IL/vD0JxYs0z+X/ma/bOOPWL1t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UeebLLSPQGHf/EeAx5mSKY136jea/wAZ5GmL8Zmhi4jE4jEd4DCbjmMB9TdYKcdvrOTgnB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fTOH/oaY5t6rmuL6XEw9CVyMT0R+m9ckgGRMFFpkRqARyUVhpOMX8TSQJVdpVTIzWaXeXp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glm0iURUOMLJopOmK2QdzRE4psGFhAiHM0/xnvWkKtMkhS798IYejbAB4YvBhODEXbyANh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LXJUCDkLOBs1CcBdyh0J07vDIswyFQIBaG8UFoA6QA+fEk1lMsSCNAMgv8nBa5TYFJkhqJ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S1oR4FYDFYdDYXba+cFoMBaVNlCmC7jBBo5pHGNacmMBkEe/OtXPZkT/AChwIvJhTZrN6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gkIBuI6Om52Jk+sRaCw4BdIDOss8sKMOnW60q7wxHX4ZywkYQyNZJWQJPmcnASguNChU4h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wTq0PWzsk4gq3ng7jh7BAJiHjjIdWSDIIJ7QWKMBjOQmJe5AIhLNqyP9J2FzYzULfLI2kP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gxeKBmAIcZoSg4ziySIa2bwKBRvFo+xPSF2cshM2IwCzYxBmEgrFCSS6aEHqZM6OdVmzH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70u6jeQFzQvcF0ePGMjGfxI3LYoGCQGyib/OmIEoGlM0rGw9ob8HoPV9DmmaOaubPojIxM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FWb/OKe04uzl+/Gdj/AHgreS84f+Aaejo9sfpacH0AjeQGQMl9JOYAy8/8BGXFzlRWFcBK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ceI08mAOesULwfD0wD/bCz/bOlxupw2mRkrEoXh6auHDd7+nOGBeUHqS/wD4cf8Agf8AwNY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wODIRnGc4uEJExHOmHDR8YB4YC3bbWIyOFLeIwZukFyNJcaMQeSxVdostsQtuQckqRNx9H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KyxOqOEQazZHwTEB2R/LknDyDktq15NDg1fwqY0ENgxF1hF40rTkMkKdsGjBQY8oQ2OvbC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LOgJN6NsCxrZWt3DaQjVMn4rMhsu8lSwG1qpcv4m8vKgsEbPB4B9neSOUy/XgJyvKeMgNg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nUEE5vkJR5VWIw3OHKdi2bEqjV5b3UikJmFqQVLk5pWKOIHmzw5bUwpuSRPgjmcEonn7uV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WFZAQRGxmUyWV70Dop7DFFHThQO29jAnEFj2IxRUIohk4GYcigKi5c+aHHCylYA5JOeHdb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r7KAcSIKVpTG1pRjBAfpUVbowUrXEpEDUlcCLxAMQ7ERkdKi9iZk1FIzhEB6oRaW4hkXXg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fykdJ00ddlYSeqbEYb3UKFhk3gBYnSgWbQ04kreLTnBgzlykToghGl94Ncpx4vweAMUwL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AIIFsgBDsws2FOU4gYGguQTBwxD8byc6OUqC1V0N4bAjbH394w9X/wATVzRzdznkYmJg36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y7H+Bxlh5fzkH9MeS/b73k/M5Nnl9N4q9Aq4vTid5Hzl+crcQ/xk0Zf0p9B6wxeF+/d4GR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DgBj3jb0V5eXkQlyvJc8TnK8k2nJOTl4YKwwKc1YY1kBwBbNzgY4PQFYciD009DD0Xof/A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jH75yMc4wcnOcVeeMUmknrGZoIAk9yYxIdk4ATc7EDhHPnc+42OlRN4rDa3DxpmkKHuuAo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U3OsAgog207BlRA9ZpS5EkssWzmhcCcECNhq8WWSqEgicqJB84aON1sfg7EYTAb7AIKQmW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rU07YzAgOhkOkEJZHyC17cYM9LzJPdAaocgxav3KUmhovO7HaaFQQXbJtbTyExcTAG8G8Y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yb3izINyFSTzeHEuMi8UmMOO3DDJFpKRWKTESUJEk2GlgWM0KxmCGW0RatrJ6EOkYKjSXJ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S9LZvsRkGR5cNYbQ5ELTnXJqIKxuoHDRnHEVRXwbxKGTWAjUNHCioq0wiDPNMSNKgLBs3J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MlOkliyc9Vp08UkRnjKfbRYxt/bvTIxez3vEk6DYIeyzowkFyFiegKy5FWg0UDyvmeeEYx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YooXGEqkLyOI0OeUYRvBHKRORzv2WmwsOLgF0oOD/WTA8BNVAoC5SBm5EVReo3FA6pGrB1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Jo/tmsu5GA5BpYIi7hrApTySBuxKcyELjHbkNUAYjkmAYZSYo178ODfvJ3QAyB2U0ToNYe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5u5z9ExM2wlwFvrkByWNvnD+BxJe+Ay+/OJH7+scjHjKvVFXxj/f8A4Zr9CIzfJYyXNc2c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1ZR6vBkYd5UlyA/ywUh9fGTn9Scf11izRjp6eLNJhuyMRsweshK/jKdeiMCsX048sDEwKz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GRg9CZGRm3/gazljmvo5OO/n0N+iw4mezgyj6AKJYKMEBxiksAQBi5TDDPjzF4jSgtgecD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wtzuzgZkUpFD2KUXlyWh1fY0Cn2MLVBQGnVH5OMXvz9Fpmr4KcmUOIYPfancYN+zvj2Ayc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MF5174oXBZ4plNgYYjPIMFrrMqdN1i3VwAZ4UidDrHAe7UxIMXXtJmCsJ0AStp8wNsDuJy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5QVgQqPgGULIKj2Y0A6QS8giEPbEimawA4ikypY4WghlQ5OS4MiEBX5zpmmNTp1VRSS0Cl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RC0Sg5+WLqSGPnLfmJilLByVp65a3CslBJbC59xxAYILc4NCc3qsYqZGWcJWAKHmfN2HlI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lCxehnnRiUiu3mFrt7KpEc4zKMmEPWzzYOJpoeYgE3X1gKzEOONSjPCExKXSrDGQVih6DL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C6JcGhSGIWBPQUqh11CdSMWRIexTLAStCYrxJHJTOojYRLCbE4ZznJQUScBZ9UMCBNMOQ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Ncd+A6OUyECisFu+QMmFrSUvZOsFWVMNuKGM007BkxEnMZQ41hPuaMVV6DOgDaBp/GbgxL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Ls7QgYOuKBLVDAmKyAxgwcX2ThO6uFBIZKxaVhu8j0J/4mrmjjtzd6XCuIUYoZ3XpEU1kD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L+cqcsyLFEZVjbfpKvYz+bNfoqYufxiszQzTFb6C/T1uObmKvW3/AA9C9ExvCz6Gno59KU4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241kA/hglGjI+MA4wLjI5HDEZpm359FwccisGDWE+kYH3+81jwegMOJ67/APga9DmuSYvR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/fGdTGoqXUxHUDkH3+D81EjDlZXGOjTRt60BSw+7ltmpYNJH57A8YBglFEQ8cQygDGMBZ4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zSmlzfjJ5UNk7TUhotJiacAMyYMHtz3kBDcsHZTAU7TrBYJVilZ8PvAF+A6HEQZJ3BeUqK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/M4S1LTRmkDR5BhmylAQrsK+0NGD5ylgE5DaiuJcrTAh5BI3tqIyLOqQMXT0ZCjiJ2AmOJ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VNK1DblPkwe3OA0MhgJLlLAhGQ9ojzTa7zsWASdvAwNTmk3lmizcJcpNxISnxKMkhko2aI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rAMDBppUypMDqkl+IGAXp07Utwmac5BvhvoUrPrhaaBODPZLQ6ka6ic+YJFYywnypcUEgw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ZMK6nj7KJdKADTjoTgTKY8S5NSwnsQDnVQqIa3Zq3wMiGGVYmUIs7sXKUcbJhOEGQboQ1i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P5GHCZahCixZ25CZX6PJkrb7grDNNiL8IYURRwTQB9CMVTRjXBghJthQpRdxkUW7hFGBnF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w1ICaR04g4FDpSOxApYdtcLvOXqQV2ubv4awQWOVNugZPYmR1vhBbkYjUJeJZah4URuK06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AlCcKM4TBO4uNT/j/wAC4sdOOnEnFmBzk2e4e/QJWvvea5MaphARgQ1l/wA5+5yWjn3yBV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IMiw3D/fNPo4wXl3o15d+fWF6FrLjKPQWO2KcFYmGsG8QPo+v+5GUZIDyZDB7YSMGw6w3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VjrEDn0oxw1gwVmsGvQ1ixf/LZwwONn/hVnouxp6BX6f8yIo5AR7+8jsZrLT7Eel3gkiG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60r3kR8AXaotrPYwlmpk7a9keEcmSdp54ZwmB8sVl3sIEjC8Qlt4rAMRBOgrnf3CnGDlK1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ORDAFjKSCJVF7y0Z1CUG/wCAmfbAQ9Tf9YTJhAHAR2SQcls5O03bgkygR6KMkLqaDMoUho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vq6GesaIvRd0lMl5iGNKIDT6qHJAUGKzujYrKRLugjk46yqkCRXlY06gjU5V/rOjM+qaxA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3+k9k4RCii1UHT2yNbxFwE1lhUOxKhJ0zgBwrvBMg2w07axWbGlggpCb5VDLjTcENSFAA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GpuMMGLZuaWUgxvForEaxePNhsq87osR4D4JY6CU40DC8Qt5QQLa02R0mSQM/nDXXg7dHL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ABC4tFdqkZHMBkKAJUQdUpOlxbTKI8JigGCJm6OsKLQuDEqYSKA1nrRQsTqpWnua5lxmKy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JdpFg92Y8zw4GSUlRScrCAwKaSpq2VIM2QMKDHhwcMjYvPsSijMAhGmEKMrioQRVqTNNM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6GNd4N6pAGZeop0F9YuBQ23xAmo8rlxQLvglZeyD3kb3REaXhERhJyoaJsQ+FP6ycWL0aY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GHNPxnCM6Zni/WHkKZFYN+2fsZT7XJH7uWqxi/rD0Bmri3/GPnkR74CcdYehZmrKPjLXN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GDkM5e+QN4RiO85TDTeI5zlnL3yMaYfyYv0MqM0+Ob+7OP8A4cjA9QWxgyr0YehYXHXpVY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GseQAwhMsjVONdnfpcWYZbspyv4yXGcJwM4jGFsmjHQOEHLH4x8JIvEeR3v080/wCj0CiQ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0CAjxKELK0Y2EEw2gQlAxeduaFmUty/TJp84NnA5lvg2r1l12iEpOynsDj8GhVWr/wBgJn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6pGdp1gkWb9Z9RBNOoMtiIkpTAgc1jGj68ELAbTd7xOfwREhUQBtjCQuUwDY8Gb24k6cRj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rkmTBySJXjOVVvxeZplQTMYXYT5IoFJJ7Zzmp0NIoEis8uMcgjdkdqFHNbwEZpuFEbw6A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ZhChPPHqQ/im8oIaLxxRLckNIClkrJIhc1l6FlhQBSAE7MVJFoAAd1pg5IDeS8xQvKsLQQ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nlsfHBA4OlTsr+KAjyYmTEhXFkVYFfqhIxaLqTjH+5InojWF9ayLVwGIFBYy4sMgWeXLYh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xUN5Lp2rH+HekbR1QiJYRwwPPSIhwEQR3j/gK4rwtjSWmcZKSJoM5QnZGxapgUjLw3IUmj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URJDXlxs6WgbXzCoHEb0abGYlmL4kw6FFOuvRjPjP4CId5RDyWNkmCxRnVhpuskiYPZ3kF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9PfFEvEA6wTfSCTFADkIndhXF+NYEIIRYspC26YecQQRNlgy30kEXwsQLKg4Myl3k4+tp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AxHphWLWUOfuY5Plkj93KNZG5vhX0UOSVf7xeQGXCgTgjJx4mGHWD+MF/ODWHrn/ABhkZE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8xjzrJHjPdgCxfvDefQl/f7z2fXG7BDeTFk4QxIVxnxHDJXOcf/JnD/wAAt6A7zXNMWOvR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I4ejCpzhBlGHNGjLX3xysTwl4+uPpNtZphhnCIDYS9QclmgYEY5Z2sqmOYVLh+RGZeAFfN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QPlTxOcWIiBDmglQPd4QuCZ22dgMpNxiPISw6GUEm3tN4JVYSJPtAzlWQ/BtECtk1reDZM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I45IZFoM8TCgPfDGwlts6UKOhL5yaghVTE6jQN5ENwyPEsB5duT5RrpeqsaKLvFaJPcBjk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EoUcigAnZgTGPj0WJ+/lw1GBvRCj2IjA5SarC34aIC2Mh3JHEeLiIQhZFwEzZc41weSxgg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hHgyFZTtMzijMcKIC4eG3RMoGPE8NS4EfOYzJXh38EIoUmTOzBlmJoEwFaVnojJugU13V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ZKLW0ONQkGGvtTQTRYMNDEIONekqUiYkiqA2IkF02+tChTzoEY4FCI0yiVpmhBgb5UG6w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IKGTQZY7aaYnJy7gL1x7CtTBD5IklYpKGRJoHFJ5mDp/YSfF3KwfMGA0PtUcU4ivfUvxHe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KIRGMAVyLHK0/hlHSJmpzVvi0l1JsRdVGKboHuQj4DOphxqBLfmzB3T5wyE6CNFIHTsZmI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qRZHnM5cWRKCh8hzUmWQbchRGO4z4Y0GUjCENLyYmkKo8rKzsQjJ8IegzjGgSxHNY+lzTF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WGIdmC5MmbMUl4MZCOC7c4RP33z7v6w4swvh4+mvNms+/3vGkmMpS3gAlwT0TnCc4ccG7N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IYyKMfliMJw5BPveQFPxjSv4xiBXoqWTnebm9+sLxMG/kw5nWCNZE4yn/kcnFh6m7N3Fi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NMY7yMY5TG2GG9KOL3hxlOBD2ZY98fR15t9a09AfTnnkGRlUqpa8QKJSDBLaYI5IqAhBSC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pgh5ngf2ZKyxaaJgJsdulOHll+wrAaSmdmjBYZsHFWU1ez4wYAnRYIqEhAQVM4JImXAY9o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Op3eHHIiPQgiOWwC521nHLpI2AQV2NH2y6HvDwWAB8mCcLYHISxZLgjrHIsEVC7kaMi1lM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oajJ73x4HCub7ZuiMg0FFbJKssbs41WJzjYRPlx0GOlLG79CE9b1HgT74DlmxZytX9JTk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ApdouuTOXFy0QDR4sDeFY24r50IYQgBDN4ElaeCludBKAIRJai4fsQYoSob6KUHI0hMGrK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s7EXpWNEzhgkLch3B0pB32yYhAaD6a9D2qYBlOEmG+Lw7CompIycq4J3BAwBFyHiWMYcph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FH6yEAK25RcuEAiGUcTy/QbdHxCAP2J2HlEWMCsQpaFeCaEZFnNfAh1rjEiQijIlRBBoE9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7e9LCKswNpMBUpSI83Apgs1GTe7Y46p6BcvWbxxyQRnIwibcCBYcCmjzUw7Ji5iMYa1Dvc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lOAuWgjHAAjlByiGDTBpg9o5BhWMpKBUDaWVbBct1RUi0RkhGlzCdywAn5wXENCYBDRMw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6SZ0JDHpaRLb8Z/M45kyISkOgOnpx9TTNXNmBO8PU4BYwfH84bh+cW0/OaD/AKynd4YTuc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PsY7ekMK+iA/vHE4GfXH0xM/7Rh4OAQ5HF5CYc4Tzl+s/5yQ+jbFrBZ2Z1u8UvgwowIxC0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H9+mLwx1m3zn8LNH/wAFxYsdejVxl4WyjCj7413m/wBJT0uvTZ9nF9H6r0+1YosnzhP7GF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MheOPOMjnTB6PxkFQ/BlFx6LxRjhlA1kJ+AKZjXTBlllImXGE51wgfeXRHxiRGbE0FaHs/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hL8ulZsClm529gAgnBDoDZ3LRPjDTQd7hlZFm+cjnRqVZkhuDN7bwzwgIEujjLckgwUXFz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LN3Kjaou8SAFBgEkm4PKBNcZMdwUiYXA+aNvGbyAle4hbwb9y4U1MoieQ6dBYWSDOcKQj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jB2ZAfDYGFzTGSxZAxRlcymaA1sEqW6c0TU5tmREFgvogWgapeApJdfHaBX4KLxM4CQzWR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iXghCKDdMnJSseTWmT1gTOvQjWDJQWl2HVSH2uQsBItoJ/GMcTAedYpSSsmgSw4cGmFgbC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2UXE/BS8ybwsA8X2QABryQMi58CL6qPObHEPrQHINUGYPBm9fkUMTHNoRFacAy+TRVF+aS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kCEUJN4bCM5KijnM10iplVBbrQUX2S9GwaldE9v6smG5HJkn1tEtOMyyVod4UoJ7DZOpQY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hc3a/jF5fbSuRtqcUgmMYLOQK1nB8oIhpEpzouIYT8BCjotILk1WIIzfRHGTdF2akwmwmn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BEaYQ4ZpjewJbLhiSTzllYQ8iMlnyfnJxOtNSksqkDsMOWSwZjmorpMiYwqV4oAlhAg9jx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xHjNhyBSzkucvxLt+ceL/wAf9xxtnZ9I/ZlrJV98oxX6QyMNZy+/OJLPr71hlPFkJiWvRE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qGa5tm+G8gzYH67yIyaMoLwxXkQHEOMtV9/rIHm3p5cN46+MgcL8WKvouTk5OTi+hdjxa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+WUbzbeTjeIzeab/AOZ2sBhRge8R36Ac8mGZDBneFN/4wPGA45TBRiY1/wDHlCZL+2QT3w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BTfEF6nAJPl4wAykmIlmGiMG8Oph3HO/GTwCTMInk7GBiXjHsDMBVbNPMNYWwXjGCjgSw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Eo00HeStXXL3INJ5XWJgrpECQmwhEecdvkrNUAe3zuS40aCmYjpB8z8ZDLGEC313GEwtYA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7dnMKBMKbgZxaSm/QRQxhSG5YAIEncPYbMRpRalyBbZAalzZpw2iVTwot10rBoqc4lADZB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hcFqg3WambfHJ5FKRAwbpH20BWEJMa19YDOFYMGRaIO0k6oMVNDBIdIKBApBMwiXcYcsZ0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FgqSmcop1cz0ZxbIMGYW0W0roziaSBVLMh5SWziqDDHIIdUFyt3jmnq5qAIUQwCM41ItBA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LrEBYORd0nWS1lBWxCbfUpw7yoTgtwE4KQ8F8pwcIevdkjTr7sbDeWit5nQUlpzdH6HUWO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8liKzQpUibSxieNg9MRRzODKcJEPIDkC62XGG3TaWd1DOmXTpMOO1QrZ5rJvjDhIwj0OxB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2OgJIWskuLBXSxRCSwRrSBidgQ/cjlQFimBwR8GTsMKSNmpdxlQX2UNPVWlUUYa1sB2Jy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faK1ANFcMi97v3aBDvSOBiJbUx2M2rywRxFh56AgJaS0Pj/zNHNX7/wBzdzdyMlksdcYT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vfj06sW/SGXmmQnEjWBF995wc+/jJPf3jFt/ffCMLmqcebBlZr64XeR/f6Jrm+dvRX+zi/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BmNd4CwfjHR85GGryg/OJpnF4I/r0cuD7YpHxkr5ye3JvYPQ+hOTk4ucjByuaYsSWIW4P3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3i1ed7PJl68rzjZeD3hveMefvnDJhg7P3leLD9MqXk/olc3Y09aBE5uGIb4zmMNf8/1mv2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hBqiAa78noyMsJglyFuZtDHK0Y7AuDZQWXuS5KTFEoCFBCTvGgjnLObwnFNq2TeJDI7iAN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DTABLAJ54vJJmiT2EFJLwYT6UnGBIA9AIMONMTB7/LFwZ1ZhH6OZydgWCSJdGvzjhBgkCk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Whuxyj/bJcSYigSRQ9BctcZN4gyFHTOJs5dbxA+WWM1gffBJIkyhVjNhzXcMaisdqMxqOd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4vbsXBPGHf0y3BoFwjrGdi0fKg4x9yjeMFNME9Nzh2waLkqohDhzvntYXqca2E1B5IHWLp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BoeE6wsgiuyhArbj+ZzcEtLHMC5FqY8ZHClKBew1N+cgYELZQyUTe0JAHnJWFSgRYDA8Rr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sgfOT8VzZXTHIrbiFYZ9jDaBEv5jWapaSEpVzblMvTbnxglRVCQjNARAjcsjarowUEqXc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VHTRESKKh3gIKIPQwwWD/nF+SlIKl/bXeFVKkSCVsPGntmm61oIYhq0D0LwW5D0BRbdOQD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NOtDY5t7CcbU6gUSI5icEprloz+whyVNOJ41Htg+95tcVvOVk7D3hyLkvRQLIqRP+2Q4sT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joFBJBSCVxJ3j/AOJo4ac3Ze+iffPou1kY+z6ARhMYv8/vzjtjx1nPoNeh3hhrnAj84r88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x/ywVfZzuZFz8dZXv73na57yL6dbMN+qWNA5yVgkemssCqN4BrLLwBFZFluQn79jO1nk98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DT85B5ycN4+nPpQxMODJXn5DjH3f7yOIcIMin79cob+/8AMhXt/wAw553sfvJ3f7xT/ti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3kKnDlOGwhrxBbCwXhw1vPfjMbwOQ5Llzh8R+8oNGbiz85oC5/UENNvfCC2cOVgQ5zGcxE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AqxSaVMCNwA4CWmwHKIXxZX92lExLkCAEJq5BiBLLyuMohRAC3HAgnbzhouhlINi/0jJE0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Jy0Sb1LJFz5czimMYooJvgObvFNANEK0gUSneASXcxx3PcZKAlpxx7oRPONkCARGeamaU6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ZSTPjhhFsG1l3hQ8r4wG7eGrlQQG4yXNimypCdn7zUYISQOgaGvnOiAIZnwGShdaZGcACJ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mUCLmRRg9G53koecaNVBA1BhwjnGyBACFAiJ37yRDImqnRkqaOWROsCwFZQR9owgnzPGIh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MkCfKpVOTliICTh0QITdq4lgIEeamKHy6y9aIg2ZAER98ZKSoUgk8FEnbnADTU7N7QQU5j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OsZiUJGdHhTgyZjkEl7rqv8ArLyBCXZmDEwQOunApJTLR0BR8oeP24hEYJOZ0CkTy8jiE7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yEuoWBIMp4jvO8hmUxFAq13rArZJAskiao2Hhxh/ACN4Av5HeThIRdCQmDbrw4GxbOwGwr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8oEhZz4wJlUBEly+TlmLc5q1NJQrZa0UpjiNEWAiyPOH9ZJpSJZVXBDwBg+oUe4K3g6DRc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5LAmP/AIhpwU5c5ewzD79rIMN8YL+/ZzjmvNXH+ebvTpnP37HoNYuRZ9v85p8Z9zzhOn3v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/eMscWekdog+cYPh+/nJMNcswZM1iOmLrxgzhcgYW1ntxIa1jp+zk88Z9efjLXFZCz9vFm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jnJmJh8byPNqwLWbvj0jOfSHJ9AwWwPy4OjnBWRow4N5SByb/gd4YoxPhwkEiMOKm8FLeP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zinHMuf4wQkv2y2CP7wQfGQzLuEeX/Q7WPfibvnO1krePfhIjDRLE+aDKNj3zzjBZzKkMg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bVQMi6GEvcPORa+sOXt03uaJ5F+MKCkSUVzG0JE4moWtFoTHKbbmBiYggHgldoJadxiKFQ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4AMjW02hdIaE4Ch0aLaUSQHOs0hEQnlfTxTlwuqaf8cnqRDyFWLuJhMcZGoEsSTwgXo/jv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6cbmc8ZxJNNqwm+WQh0kYOwXa9usi0zBD4ajSL2YSW0ANot1qX2nEaTO4lRonclrgqA4JQ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gKg5RGjA48oA0K/7kz4PdMPwcm2/AKDdtCcWQngWr+SGbmDOQl49jEzvBrBRyvKzDDfOIB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luZw41bhvoCNzkhsakQgvRCNusRcqFwfMEwMG4bDSXdG/nmsCMhLlQfJ5wENJYTBxQYfBk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ZoyA+MP6hpJrGAmikjTZgqTIo2GA5WRS5S871ihRFW7K5Eh96IjASdHcJCq5o6jHAGQT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D6taGCUMeCsmVDLJRKVs8UpQAw43iHSr0LFeibEx1oHOESlgFfkZAmhheGQUk4MLr+GtmQ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BTBdBkN8KYQwh6hTFgXsZyJsadiJsB8DrBx4TqU/xgQkEMMoj/qoBQoydWE/8TVzX0Rbh6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wz+LNXP5c2enVw9HGcvUH6YP3yT6cZKNZNNZar7/nPBkvGM6e3+pxiZP5yKMkMZVT1hIvL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SzN8YIRkcDAYIx1ObsV4l4qXeGPF6PBZv++e6pH8YFvDjS2k/OTjNPRfWJx16NH2x/gc/P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uzFnlhzRkjhrjKuYwYv6fTFHGB9f1kehAi+WGpzGO5MSIdT/1hMTpyEwzAP8AZkZxGMWP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hW/yYj/rKcG5oAT32k4sih9VOK+xNBcYgcSAc4qJzesiOlBYM5PFxAvJ1CQmJuVpjhsZGz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gT3ctBIP2wWFHeJPTNEWfbEXrxw28rA7bdif0xo4OiwwhSk7i4nCdQHXR+xXWBmTnQmdnt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VpxBH2jdYwGwM3UVPF3rAyUDxi6RkWDQFFx4hO8cQxaopQUWlgkonefMJSMyppxERth7jU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gRsgzyK51gjYWhPnTfKcTEKmbgYN+Dmo+E8QoWwMnuPZ/YajnE4EJVBdVfRyIIRFyMSJj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ch5ZBVwKdHNMf3TCVO+BTitOvGNhPUlIdFkOMpdI27+2vkVl4cjpfYNDkEuyRH+MSMW4lP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SwotxIR5YnPvlu4Sy7rSDdc4TuJKwSTkSAi2SJTHMCVxS78YVxBCX3k4EXtDBloiEz4Fk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H4NrU284pS1EwLIpLuYK9sTJbbhVKNTGMVRco8KEXLxxOCjsEAjYUMqWI0S8uf2CrEaI44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LezI1QkIq4CqahbjSDBMEVN/SBoKmbKHCAJeQHYBA2ijDOClJqijECOwjGQwa6ggEHLQBL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ByMF1SwqvAEiWdNmF5lZyv8AUnj1Tmrmrmzm7h6ffvj1T1n8Wavo7PX59PH38+q9ff8AuH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stMZK6+/4wmKwP9GQYJr54xo2ivfDBpkRT+cMLw6yNnzstrCeLK3mmPCicePjjf65DrNP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kJ5+T/XDHuP84TB5/myaTeanpHkjj9HXo1fbP03GNm8kmSnjefoMEl6wqzxhLuMJfnIxrA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0v3lImAyKyR1rGqQ+7xpkZ2/fjCAOQ1l/Ock/nNsxYX/OXf8/nCInvGRLJrd44aGEdSd4x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KWC1LXqJY9sQVmAKcRAEh8MTtErYllLqRg8MONCZOPOoQOfiAxGhNNAAQpoDe8hezNJd2i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9jo0VpXMheT4IcrYYuOEOiqyMykhFqE9iu94RfuCdBEO/yYMQxpOYkGK2q+zNQQCZhSZQb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TAOTUDy849+jSHdkBmINY39AMJ+A7XnCHSDQkHOhdzOFYgBCDA8jI2cMkSbJF5DItPLBQ3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MYJiwTst07JjjFHNrUmiCNoG8LPOOCRtY79s2dW0SIIsFixkWhC5JY44A43gsWGwBGyUIn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I2g9rLAHShyGx5dYyZ0BiBszQvFCKghvLNqCzKkymEZE6QruPOMQI0r3OxtH4x5Yac1llj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+7b5wgMvAHSikQaVgKb84mfMwP4YduYYnpe3emGXI+wq0Xu9ZFHxZZBPBwJaeB6CfwDfdT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p0eocmanqFyFgvUj5yZQ2l2glnvgDKtLUiiyGxfp7yqRGQSL0ipmo3XxhuR8aMELkNWiXG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CCeg4MRQsR1uh9TgkxZSBWIpmC5sISi0YVlqTpAnNm8pZhkMshY4A6Zw6Bc6bQNsWYYUrb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ISG4U5pdNBIXieJK2njJArPN9R2SWpQeWQAVESY3dw/+BzzV+c3c2cP/DfDr0dHP5c3en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/WOH9fQyZXMLrJFr/WXlf6zw4fCs6XeAOvvnBsZK2kYr/YyEX1jtHJRl2OzFizbBYvDTlj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nGDxgT8uN1c5ceOBH1LwU/tOTeJfQchzlRikw/rH0auCffYfz4RDiW+/jGAyCciJWPt4KD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YNJv7WUZGcM5vg+/ecmjiX/c8PMKNmsRoawCJYXWSJ+8CX3/uB2/nDCxEPv2cKHHSG/7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/ebN5mP8snRY1q+uCQi12cpQhSYnftjcgmclv5qFwi0JoVaXBCxpC3nOziAsxQdiLfOQ+Q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ZQStUjarDdi9xjs4comFJoQ1y/wIyMxYtaiBWjdC8tYISTqnUqEPJ3BSIFNEJIBEHgIDT7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hBhdTkShRyTSUSLXgw8O0QhKjo7/ADkyqCCwQgUIkrnCEkgBd+XqCDcuNqEGyAqUJK++A8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95PQNRoAnZstcLicm1GurEAUHJcy2m5dsUT4yghgno4k7vfJjqBsNHHJIoXOnWGAUNDQgW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iYxmZzCaUYwexJABuw+Z+8VBYLkmDsgW+85GybN2wHPSG7vJRiEMSB2BS8uTJsU1hYqA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NsesgBhuhIjvzDmO8kNIoS9GGVBBlhGMEkiUJRXEt/GUFSU2CJOwz5QYJDRxFPc4CXes9m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eS1GxCLHRN+MoWDLg4FoFYlnxneq0qYawFduj85zqgIhBIqCO6e95L4iRuRwEo+I85VDTl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hiGFGiME+RyOnCWLCJtSnhNirwCeAnAEAAogN454ocIj5AkQT0wxuWmbsyhpQWJDOJixsJ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ABlGGaWHU4TYq31BAC2M9FEJ+0tlmgapmIBVv0NKItixKhIx0JAKgEBojepBYvCHlHEuwB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wGdQT6anVR63LNXNcb+kY/wDicffNOGnP5s0fTrhvP8cCsGD0D+WfsZRwwHWXOFODgyrC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J+KwbDZlT7ZVivFjsx1i1i36AcAnBUcheO3Ixpm777YodwpxLSchY3P3hFDljIT/ALZPz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qveFAnDHXo54vwuD+bCuWfQNuPUYx6RyyXFv0GEz+8eBsOsOw2ORy5GOJxvJE/fnOP33zb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sFTNX79MEIl4FEZjkx78BCDvHCm8hXZGqWCSGLY2oF4DKrNuIDUMtGsMVyLkLlNfa+DBLs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PnC2UIA9Y66QSq3vEGUU7RFaDVuDDq1E28UWiF4+koiVR8wCeUz1izUi6JZhFhw4KXqQD3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vC4wmB9pQlKcFGHANEQc6JlAczjFGABSTagLE0447nnaUSCutnnGUYaG6JcLnHWSnhNyB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BWCgaUQRKwZyJXuqSabTHXeLoApF3RuvRtq8AhohkdmENHhusYNzrQaKI2jE9qM2VJTXJi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iBdLwluAdMM7S+wajI61m46GgOyyMRKfTmewuCHO8UsB2ruAiezvID3rEoJkqUz/ADkRMG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wYaJruSeSfdgz1E4LTC4JQVenDaSgwuBs7aO2oyWEgRbRMN/Awpu7qgq3XIfjBCSAJoAlC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Es+dYZ7gRiruSSUUYMn55cR4DNAmwSD5wKKIkA8k/KQwOqwG9mpcQdOOsghMsVwAI2rTgE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1gLIq0JjI++zvJxIFgcATmm4qcS2amkpUiJkIFheQC1lmMi24LxgTI7JFCyyqrBMoZeLYt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M4QBkdV8mVAMXVQikRG/ndW2NoGZYSxMGUABZBDShza9DclZYFdY41k0yTAYLJdidROseW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AM4m8NIsRzsyVLs36jnPNHN3N3DnH1HGr0IA4c7PTpgekV8YnvhrNs/swZOQwVmzjsx6+/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slWIp4XxxkVX6j5yvWQhyjeEc5ILwcAZ42Q4TbNozanOWO8M4zngwupMqAwiIFXi9xeRBW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eMg49MY+jn84vxOMfPhi/i4bYkY69FgTAK5MuRiffu8i/XVGCfrv0F8CHAnlB+Zyv3ZAOH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HxhZTcZTjWPwMzjNJYQhjoTYB5kwWNna5aHly0MAkAkgQvjbBvYyAcBSSjoci6eozf1pCU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JZYvNDrDI2F3iBIVeIhA4KEOh7cUIgHOZ5sgICgMnJQJuTNCGW45k8nRACKGSgLPDhlUJS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DhRgobJ053iCUAolgiDX8+MAAAiRTZVV5PeBRXjSUwCXpM/jBlQEahGEiyWOMnJqWEeJl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ImUiER2m+MBUBprsW+BQpflOf6sT0lkhMmL5mhHkRKuuWxjvHMaYSaYMaYeQrjHEIiJIIk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RarHNPuNGWalAZoJJ51KfnGMsBy17XjsalzkSvzHsqzFfGTGLGV6gwwklHxku5D0JG3hEt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yCIFMiWCAkgKaIDyOZyIBR82CyiMrAw85clRgZhXCNnV4tWI5AkKbFhoXGjumJ1IWO60ZT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AwlVAAmkQ2QQDEJkAtSZAcL+2QhGgOiBNAayCDrEYBQyhQPvGRIsBINgdZZlqIyYEdoiOi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6RroFkU8z+cgXcmjCYG0wutt4OuABgqBG2R2BqLMVuJIDNBqa4UneRp6StQRs0ysmQkCRy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CkyAgjDaqSiqjwiCTfKVsxojibzG8agToRlmAy98ZVMCOC/Lt4WJNHGYJ3+cPPCEJmCj2X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uxKXMqLpE4t9A9HPNMHDbgYmOb4yf3g1hxypxfvxmv37Hp0w9GnoO8+/8AefT7U4f39N9f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1wFziXGDLX4w4a7zjDKVayphBvDwlGATeNG8dW8fvLHuwsjn0Vvj0QjDv/OTnH6hmmGQwj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HOXzh/A5T33FitimSZBSvtkOYWSAVdJGHL+c+v3nJ8Tb9bbKM/BynLso5D8s2fd5MsunBA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h+xgV5L/AN9mFhCqY37YKrb14++X5MXJPzkbUohQVUXowc9Z6qSAciIlySs+R4LfBml8UZ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zZv2wwgMSCdmZdtbmcvTFHaKjoXdTV0Yg9E0TllaE3ll1ihdo0hE29bdkKFROLQsrpiizC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jCBgJGmnceXAhAkIIOKD7HdYneUeUXzTZWUx8/GapNWZDsLwlpQ7CtyK5lj85PEYDJdGrx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Zdp5xYN5E3KlwoxLeRABCcHWvZtUYeFlRtJqYJhuMAVMYVIwMzUa0xkSCKBnqW32kY4kWL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tCwbrtWwysMje4XRgSR7IcoSAFjwaJdrTC4HG8t0NeLZElYHePYRKAHgfyyLvRcQJWEe5g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/SOSLRmiq2bUALwY24Ami8A9gMjFkIsEn9ieZyiwEuQYiUR5ustURgWJAREUnTA4llAXQ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ckHAn5KJo5wFrdAm1EoMMHLnEU0jFIlMcFYRZMtmJ96gBJgDKWSPmhPurgDAY7SqdvAtsr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NUdSneDpsZeIwgFjFK2HIimY2DAhwFmp53gtYQALoVf3DuTANNBKdR3zUIm+8ma+4jDiI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1TXlkNEhQZ0pjYZir0cJGEyvFoVNkA+CWMWIbniZqBYgkwjCRNQIrCTE4nC4A5wMoUlH2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/U+9k2AIYav/vn/wADlmjmzkJcPfHH0KmOYzTmzP5s1f8AxOGaf3/4e77vNfvmvD08s8J/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F79CitZHp/3InFiI3ktvvL1rkXX84A1/OMvoiJXjpFf2cP2fnN+XPTrm28mHuY8tPR2wZL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U5pnLD+JyD3XDN37/3Pp9rIaEhGULgcZM+PWRlwn77ZGsuYyQ9D9/vfqFLk8StZFst0ZMS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f8bJu/391nR9/wBZZYPxOOH3WCGO484By+/6xAfvtifX7xD6fzlQQn0ZPESHLxJf3nIIrO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E2DkQokLEl3x746hJLeKanw9bwIpQBHyxCwS84IQhyCLHpQY0c3Y36Fh2EXopyVrMHBk3U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AodCuAAFmPfIzYoCmssGmKSmD2RyTDQKVb7yWL8BDIpsXh4xs5DLM0sEOI2ycI9MsJWQDB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kChD5qibjLEUaffQeh7CMjnWbQY3gEUPA5AUnmCQqc0DR5wiZsthRz8pucH7SqTwupxLgo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DUYFPcki+Hoi4YoOJ25AEmh+DKfKAMGmU/GovCknYbEpaXsvKdUEkB4/gHeTb6GZNRtAXO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VR0dZbF+bgC8EMApQhdkQxCTkwhghhPghaERgEVAUnkUs3n4xpjemwDhfWye6yWkWYEsBQ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YsiYNImFHO/GFDA3SEhUaAg1iQErSZc0rw2Txk4maApsFZ7CcUSALkT4ANmWxiKigSTNLT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3S0xtxzPjNiq/G0VqE1o4xiki6AWri3mKvjAROhlfJUeNEx4Y3xBASbiAV17MkISUOTFW5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FA/Mscxk6AS0woCZngmFaAHnrNR0TImk0LPZOMotZ9T0i07pMY+bRikVYiomOdwYYunLeh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yJKQXYwPQafRKHrsTJSY2vbSm0kEr1Aa/8Tnmj6NvV/wDEtPtgp/xn8vo7ej+3o0+xj6d/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vHF/WVLxO+cpeIErsw1+8ZYy1+7xIn3+3lMfTAYf4ygucp/OSIeXfOImZeJ3feW+Mku5v0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7s3ehL8Rmnor42UR8TiSTx5yAe8TgvoMc0zlhn2nK/Lht93iyuBLtOIg6MhKU1kGImH85N7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6OfQZt6BvJymnIGDWJRGEwTGCzGp4zhOce8F8NvnP2Ppn3PsmfzMvySc4P3/GID3xllWbOl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1kA2PFCm9J1EnaC90GuNUo4N5YRJHRMlQa5L25MNAkJoTMB0BPIe+RcZSyyKjJSHyybyBO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EuAwC8RPKHf+TRjZkCorIDvCROWzI3OHKTRYIEE0mK5TiC4RlgTCCXkgvIAkFsyKTDlIKg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2PWBV8Yo107IIgTf18ZI2MMCnZbKvd3hcEpSxCBzPu4UqYwtT3yS01ODmPQBGhZtGsKJLE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5ABCDQTxjT85IAaKQBlVpuTkLnmaGSvHHsdYAyTQ0GUBVodmnAaYMjvmCIEwPBkCNgOpgn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TKqED2895EKKAm6kEIj2MJ4CFIdEJMJYlyaAwAyg2x/QyrJDimEM0Og3grkh0j2/CDWFUw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jAb9bIQDr9s8eYS0orL0rFrSAEZHhKdONYAjbHgi02wKhtOcJYIBH9mqYvi7y42nO4dKgi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QY4Nd+MIZ1BoGmW4hzyZu3juEwia5g4dyYIPhIDcoGgtf9GbwCPd6CblImoY1gTNuhCUmm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CftU2FZCpBDWI5sg9HDiBlbKgIdv3sdHEm5BNzr2GUSVwee2BrpRmrFGSy1KCetwOhlECO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RfZhwauoadK9CV5a6nwsi6blBxQDpbijAqISwDiMQYEuv/ABOeaOcvSP8AzFEZV9s3eno5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Gsc1w259PvjP5c1/GTGRc5a/fj0tzPv8YK5vzs+/jNX3jDgyuO3rhB+X2Lxl+XIbkbrvzh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eLx/y/e8kETv784Sc5/n0J+94UxGSDYswIQ4w4p+cOGfR4/N9ML7TnKZGDDH5zRxyT2HFP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52eNc4KWOJSDWEgbE3lo4Ue34yDj11TNstLt9JkRkD8YyUd5P83IfxjH6cZ/Iy3znKmDDH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FGJhM/9xcDY4I4yLSD/reftYTGzkZi9C9BFoxlGFTWvYS6wgAMIEQkUm03FHYO8jiBCyBE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yQVXsTEF743gi2qy14gLQh/dyo71psq0NilKE848mClyKdQwrE0lIavsXyiZVG0EQ5HUjh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iHh1a5yYlktPW8NVeSAhlU/KTkkQEI0XaVeJyt5dUMDvSFQmitzOEEt4AhmzLV2SGTMYdc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PdNARRCbsRFsQjsZeibAlkPfKxNJtaDkQ8m3WQLBGImgmlOpOQISMBEsWo/FYaDlRAi+A3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iUSk6dQZvbmDVjCwtwC4BJCQ0B8HaanNcp0SqSRuF7YcgAqNcSEwIAuucBsxNEOZ5ibXJx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AXWaYDAQfBc21TOOx3AT1bapYwZQot7NogMWjOI+GIqZK7jjCHF4RkME1oh8OIVRSSobqN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Awi3YVxkw2J8jcmYKGolxkPfmIFET8isbBCXpDSE0DCG3Koglji0eL285XQWkQCFmxzrx5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GkL/AIZBsA8AHSjRGEuWT4YZvzDXDdPWCU3qLScQoREdt4d7AFcQpcz41lsVLdKSA4THXC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SPi5u8gJzoW7DITRBziyOUrgQQyvfhlgbhP6ATjgTUrDYCkyL5LI9HBuKijKmJ6hpd24H+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oZ9r/xOWaOc8N4Z9/3698bXxiyrZ/Lmj6Pv716prH0n795w/wCn+c6+8046zlm35xzcz+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vGbsGcs/kz7O8VTt9/We7WIPZgHT+Px8ZzLEVE4p07479snip+Ofbxii0v0b47zTP3wShs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32zt7GbjhSfcOXbtT4xOWj6R+8/Wxx3gejmjiXkvtZdefQ2JyP7WCFn6cHF2eu2M93eLFI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Q5D1JiqOO/WUfLBfnlHx6EzRGWKyunH7xdX6ZXBoxYPFyKiYxd+GMESidIVua3RDiPmPfg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JvSVkGShCe3OkWboFEBsl2GpyVaS80odGRFCPdwVOKTpskZoGnNuKE5vENksCK1SToxQEK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cU+MQCE4AYWnwZIFP4EpcH9soMFF88CoVzaEMkYUEkTabk7i3I4RaArM1AjRXjjnOaNG5V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6PgEDFEWksTM8ZJsnrixLVOBc8mRtEJgLMN1uiElZKBVG3ak7vJH85UCMJ0oJSUanmO8nA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nkyc5ZDOQEFWAcUXIlKzJqivbl9s1uEklKUBIZkL7YkXHLifkfgHjNinzbcw+wN8YQJosI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RISrmJWjviSBaYM+VvWzL/rJh8i05S6d1hIpBSSUSkt6+I0qtOzQoZNvOLDYxqKsw2OqwQ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WxitWpnh47R31krDM2WB4P+SB8ZHNblwMEAotGshhhbAB4TS0D4bxe89j+alY546xdRAxd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8kJrTgkWWNreqsyGqTEdVl0K/k4lNDMyJKF9mCZhqYclQE+7+EESYNQyBI3AxCAkwwiKMT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5wuEJW5L4QTpfOTLYhksZPGeXBZlz0P8QkCv8Ae2SMgJjH6i8af2OJczLd7U8oYwqI00qk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TLfOMMWhUoDGyIkGCwBC87TsUAmYqYZNk8vPBBgYgM5+pzzR+c2c3+/Ywx9Qn1C6uH0uXv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c82zdmr3zRjrOWO3zi47Mn+H34xGmfsfXjA/fjN2b/AOMN/f8AeSsZaZK7XhyefxkYyGIP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WKxCn9M+v8+k7w1mj9+pi+M44ff/AHi+JP2ZZeJabL9syj+04I9oxznD0delz9Nz8kw2YE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foI77xjB5M5Pn7OGP375w44+/rSvjg+XoFXx6CYqsJdfePbN9bwlWJwaQ13lPdYZq+TFt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4Lv2N8Zexr8KQWQFYIGKgMBh4IIYdEC95Kdu6QKL/o6NZPHVvKfLzFKMEVg1gMlKARNWJx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ZDCE3jMhJCQRX9la92SJAimYhRcEKgj5xghcRiiJdaTwayJAw6AgB+C3iMQAt8iIAgaHyl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PcoSOE5CEgvJB0BA0Wpy5Mkx63cL/DAMZQZARlxSWjTJ0QMmNSX3CP5MU9qXVnewXnBhCR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c47shlwK1FoG51kBJAUAlY3dGCNVP4UAZEPZYwVQqmpDfJqU+GIFxnswuwGcs2hzC70SMb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cCncZJLAvSzUzf8xkgSi4vKhCYErgi2UAbxqham3KJO3kJIBImk7kzQhY833ARH5d4mjr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yjQgAuFSiY91jCagKAJQQYC54xA1suwkTsSNhTzkklOGLcaiAjJlm0PEATCfsQZwDkIgYu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Cy6adxeEEW6RBUCAx8mAvqKxJKHMkcMYgqFb0Yb4nIkXWNkhEomTNgS0w+PDE3oILA7kGN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ud2xJPjE8rDHNEg8QRWT8gFibURgPymMvWCkofiwx5kwTLV5mHFQWIJwyQbwbIFJQ0EA8I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TdprAo23meKmfBHTzvk3qJPWBT2rpvZBLZAXkeDKx9Zznmj85yzfDI9Bhpkaz9D0D+/8uH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NY59/GbPjPtGfynjnNOOvTv+fvtjcMoVkmv6xnTvOjz6JgMbZLOGuvOBGsFwuw9meHGemU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jXWfX+fWNZo5+3ZX5P5yXwssn3h6cV/fD0f+mKfaMdZzh6OFcXykkw4HzJOK9PacBKk33j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+7iM/y/wAsUoGOFxzV6D1kBHjvPJkjs++cH8Yax1m/38Yte+cPQ35yz+bP4PSyL39JvrJh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fxkgg4rBipfrCgw56EOhDpVQrhp5wabxBgcxfIkyLKssUMuBVn+EDjNDUAnQNTwLtYyyg5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I4CIQLBDQYcisXPnJcijUM7QIuL4KypiKJHFGpWPljTClZsUpGg8nW3CvtNyEqCNtMXjLt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d5KCRNDYkUhypPjIMNSxZrm0gpxioA0ZsZChSc3TI2hOpYRBZYKL1hOKGZ1A6wTbCjziOA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azF5EoqsQOB4HBmAENAFgEuq82VlikBdyYVk2N7w8iS40Nswkh7GR0yIIKq1B0/WssKzEx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0lgtVLQd84sZlzokKouyHnJCE6DScoVRB04Z4tIKKHJ5czwYwLUoQIluYSmI4wSkEDoiDS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eSnWqf4ZoWpIwHBIWdsntk2aTDB7kJCm8cpWEJxKJI3NHhMpDoi7BhI7RBbOCyA4KMdExx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p8QI8RDHGLqQLJVTIEK0XMjw6JPWVQyMF1gvFShBzIoExB+WOI22WCoIN2decFUUJISAJI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M+emWT3hQJP3gYCDBtKBI9mLxk5AREm5KwCn4YjhkIzsaaCcYoyhZqBcQcmRbM5Gy6Xlhn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YKo89dplXoksiMozJFZ1hNw8CZSMENpMsjkbkjCY5mbpFhJscj3kEYTHyZbOhiaF3tqiQz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4mJW6RJuJr/wAjlmjnLN8Mj75yHKZYeqa59/8AHp/tmv282+/b9BrHDWOH1jpx0+hI/Lk0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hQ0c5Z6PPN8kn784U/eMo9EQlYiNYV5u+2Cn2wR8cnMOfx66LwVmn1z8Cxpk4J1bOPOA58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/zgPixM5w9RgZRgjeHJf5yKCm8V7DI2QcmPZzae94YwcnPli7OKC8KZ7sUucff+fWNuGn5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4x+xhuA9Ej8c5BgUr+v6O8jEX2U/DuQxwPi2AkSUjywmKdVmJrRzI7JgkgwPLTDrrgGOgG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utZsWIM09iXCZeIwQZBAB3ZLOK7jLFKbIO8SjQUG94LAg0BWTdAC2awirlbRsVXA7OXgUq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KyLJIBVKtFeN9IxRCSxsAVoFNectElJhUxigjhMMY/mhVkwFJ5FNhhBp9zNBlZwGFI5cSS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B6ZTaxd6CD2azJxqwwI2Lry6wJJIoKSRt8V6Y0gc6xFWKllWBkYyqCo6ABdSpP1jFR1aRL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BzYTQQVE4jXWF3ZA2ElIsZifM4awTFMcdiS7DijkiTYdD8GOc2qqyNIWs0/TKxvipjENMH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iC3kRNYJMRMKK6S97bUwKhk6A4MEDneGRkDXIiqJhoIKCAyqhT0TzOKmjCaEwCSjHUe2Jw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XeALh8q4rVSTyjXtl5NbtrJr5YNPWCcJ1BCLgpAdvjFkwmSRUKlJGyZ1i0gSuFQno6s62O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ramznNrLtMhWV2h5rWTU+VA8NsCzCivhkQAjCMYukawj3BUB298gTkDPB0+JzFCf95Eq4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C027EhlDp9kJeL9cJKGiUQxNqRw0/IPcPQ081WsiKDRHMZMGbhbIOwTd58sLdAyDE6OEgc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++yIjoxtbZTGEqtYB0pKwI9/8AxuWaOcs3yTDA9G+cfXv5c58f+B9f5w1jmjkC5VvJB75o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cMGKH5wW9Pnm+HBZkIzbKmTJhpxIxIZXgGH9HrjNMNNZbjs/nXzhwefjFBh+MlMoDqNEYL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jjBAY/Cj+MdZzh99vWLIsDXBgWcnBzPxkbX4wQvHnDU1/e81z/AB/vIbb+YxYtHiZfzi3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f7/WEO8HjzYxa9/Ut+aObvfHRi7z9vBwiM/lZT5/9ZqG2A5l0R3gXLb6pgCc4lkRFwF3gy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JFlMCsoK8aQrFBuwXTe6+9lbH1rOOEix40RMmKZEAmC8wwnYy8a4oO0lpXQrJb2RAmSkyA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A0C0p6jGjJdjMRJqAtJI+cGfFiJiSMMzERvLxH0sAZDWxlpkvxSEwyuZJPoGaypPyIz+1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ueKyRPMhOZpeACDwZRMQJUW7pYMgy0gr9usSAncY5WjJtwKvYcp+7CDWaImE5mQorOSlRm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ZSRDpmmA00Ic5PLAcDkxAt+9ZCIEj+F7dWhTNCbGfg1BohkkrJR5wxW4G/i2BiIEwZDPgt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iGT2MUuaYNYyIrKZMp5sPPxhnuhliiKSBx8YoiJuFCbOYxLRGKoSOZbKNOBuOUAQ0iPTHD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AlwvjN2mknnyJxKB2zk8g1FUHTcgmJKxRXkWduuvJPDIiSYVCQ0uCltWGhGS5glcQSil4Z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NElF5TXAFCbjes+xk8SFMy3FitY6ZuJNKmjqUHEJEGMAFQnwiOqdQGV6wJEREsRNCMZGVp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8S91CbyaiU5ShFZgDz4rA8YCAm4MMFfJnBxMsoOAbWcgNJrJhkbIE8BBibN84cJuGRCvB2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ykFW3kJ0RIKINMFWAdFIr3ChhDogCVOUZ88FlmfgDJzi3va5U8Z8pkI2GS9IGeZFKw3OT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wgU843C6fJj2EYsrQ+q5Zo5y9DdyB9/GdPp2vOPq38vp55o+jjmmOaOUXG3jrPf+81fHoO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vnLnxgvmrhvOeOzKN4W3hQ98GMOMAvbDc8ZOMYVpweRnP0hwax05o9/s4yvjIKs8ZnAmUb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Y6zn/wAu7j/F6Rv1/GTegrerYj4w2zZWAD7/AMxofGDj6xWf9+uP+cXotuaY2e/Oa/GKDF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eE3d4Dp5zzS9Q7YkVOoTCgMpHu+tknnc5G6mE+TsKxOgZwZANKTA9gbmMh7XEY6UwfQiUO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3QeMnHZuUHfEPjmsggUjCjhEks3LjjAzLYIpZOXNE4Cr2LHmIDU7C7xaDETxhNQC0qrU5B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OfBiEErMrsMINVjocBaQaG4e4QXUFlD/xlOEoINhOmAXQck2zRhqenM25E1sMTQRsMp7LY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9XVYo0J345EuRRGnBhGbo36TsApDOJ6cw+EwFtaeMfKFTZxMCTJZe9s2ELKKlpTTMHKcD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0lsO3aEA4REhwwFiLB05PAIQrQRCpkBsShdh+SYFUYwFGAgQHhDkduMgtcgKBPMLopveWx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E0kVR7TxV1jse5EBxBIdlyGV5jXAS5xB+uM4slEKn1h6LrFqFPFe9vbChdxwaGstgZgVBq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KKj+SELNVoxI+gS7UQQolixUprjipRoFXe4lFi4ep4/hLVrBc3+8ZSsq1OeMUdGW5DcRaM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RCXEaoBsOuIWKOjGDRJA2CfAZhbWoGBn2F2qgFDFKtIARsyBFasAFia9gZIMca4mwIe5q2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klEroJEnNmwb0J0F3ecKIwhciUo+1zc9YkNSlYCyRHYbeZY82GXuWOESQNuslUDmRbdMQT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QwqEkOnJkvtnMdBAImSrLDm2ZwyGR+x4YFsXlRl1LSILCc3/AH/TQxZ4N1pxoAapRQPhx9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YOPrBOVM5TBlkvzx/xnP8Ax6ds44ax9A25/NlRHf8Ae81f+AX4IjFMSnzhSjxizo5v6V2D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RvjO5nmzuYs2x7WLPUh/tlGOnHJ98/VM0em/0opesGPZMdZz/wCXfH+D0k/yynKcWLGWT+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/7igx3+cEGBr2yjisy75z+Bjxdx1j+X+8dfGOsIVzmOcHy5MS8OTkvOGdrzqwHzEsyQEKV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7Za3kLZeSOSHzyC7SQ+3EEqoCRUIPB13l3S1GovTisV7yYUglMp/01LzOCsKtguzwPDgMA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VzlrOrErActdh7LHWNbxAx0JvPedZdIpCIKrlzCalEYz00TSELmETgpOGeS41BBxFilUAx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z8taxPpK9pZ1fUJHELk+TqVglFSRogHOImTJURGkckC3GMbnR7KaV8Au8n3mTMgMG0jazek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Xtk2QyOUps1uLLza55GY7vF6EfCcf41cCjFImBq6jCpeWH15OzNfE6cMkzMm5BTQg9Is4Y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kBby3bxLex2jkCuMdQRNdLoTbTxjGRMuQwVpPPxioA2I8ePI3hpJSHCIGJfkT8ZtHbKEH3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mS0PhfA40twAV6i2KMjWYljCYSAVp4n0wwR5pAY8ZEmSsVIYMzGBuVGtJqiDWRK4QhjqY0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8BeXLywwK0rqdSa1LUx7Gkgq5D3uwcXWihlGEsAQ+OlLKzOAuS4XsqiFs7b6EmRe3SSGRY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GqFgyYYaRgQ6W2zKSkMLkKANYTMDMTwlKbTCEgVskrM0BDgQobWSvZkh7rkqhmdoSKeff5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mB1J2mMDyJGOVJ8d9QmIyvfNj3B0JMNUiyTLyDQCWRcpw8CQptdSJKS5MOwhubuvsHtXOV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mMBsWVQ0Vcuw94gzYSOA4R6XLNH5znm+G/9/8AjP8A9/dYML+/4xEXiJvCf1+8/rnL65zz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5q4d5V9+uavfNT1v7MUsBF4BthivvJ28n26yT0IpyB9O/f3+8pX1nYyveBK+MHAiv7xji5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z66zbDNM0ftYqe+fwc0em3F+PBPi1/7lPbY4MgjbDSmcj3j6VXkXsY5TEv3GN/x/zHB/LJ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NkyxJ7MEVgoxMeIn5yHA8+MGd5qe+fz5SM5YHptMeH7D/mXFDiF3KaB1D5YqtexSk3QAKM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G4dRhGwhZMIqS5N8uSiwk7TyNtTCzJ6yFUOgSpzpZxxHIiTJr5OCLthUio7DKtobPeIKYJ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j7IQJ4Q3Omh65yOX34KsZYsw7MA4KhAWWLQqvNiM0ulcAVILKUFkHGaTlTKIS2gYGU4BtO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IMaPK12AU0IOQgs/cRD8LNZsyTDJMeESyyZDtqJGGO7vOw4w438mkEu+1rJiVcngloH5MN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9usiyCALZhjjy3juyQI1karE/GARaC6GtUikh/LIYQTWI/kvSIrvO1bcEQxd/VEUa3BInD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0htSLQxar4PLlHsmE0y/sx2I4bgdT7neGgkEw9Ikcmk8RhQobzkVY6dyrRhxC1M8ZBsyTy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PABPKL7rxwQghM0GCgiOSkZKjmJ6NYK/DnQ1vGK2QzWRRQLpsEl0pXXJhBYUUgUJxBWBEg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8ExkIyXBfBUjLnOnqy5r3kSYxhkOGrNDJpsJBozRTYALZzB4Mp1gZmZAqobAJSk5KN3+Jk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6KQWy6+US2KF0O5j/ISDy7ZwJiQAjnkW5HwDxnWhjGMpskaWbTkNVWkyQe+nPvCbBNIWg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7EBGGm6lwNZZNiAdVKSEJMQ6KOJG+0JHeu8pgdCNw6T4c5T9a2BQc1DnblILLJW5LHseco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8+nlnLOWb4ejmn37eXY7ES8UYCMf0zlnP1TXprhmcFOaffNT0rF/eQ4MTOUyf+fj0rJ6hR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468sG1yZPtiPQWDFu+MXs8rWNYZf11nP6ekV4zTNHNXv8Afzi/GY6ZObcX4cl4T9esX4zH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lrnIMhmwhT3mgH5z5rJAJkrzOIfv73iViRg+P3jGm8MZDOF9BR53d5ce2ROC8iSMoXnYy5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/fsZacjDjFXpS/b8Z0sHMhIC2jE61gpZYcXBfIXvAgHBC6E2gAY8GEtgKOAOR0cQmWAWBx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0Jug986Jfea1Q2hv5dHKGNZIyNOAjkXNK1OIA0iBAoh3JGWbwRTxcwgg5roCoGK1lVOyGE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XMp8LWYKBDycMRyE2pBix5nO8WoAQEMsAP5VGFFWrHj0GHhZ7i+EuB190KY7CNCmKSdiUa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aeS9MuEXMMMGu6CffL5FrUgBFyCk853gG7sdjHXLjcxRYVBClQw8YCs26yQEZhYok7yLn2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yZ2dQUb3zs1lH2snIMwgotuMhRQMvNh7UV4TnMsRm0wHegpvB9oOkvuZcQRQLF8hokNZA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4waUEIRwrQqIbJMmsU0WIm1T2HtkHxEDajwgo1JNViiIagPYPWCD4WHJ89wegaiImMxBjZ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i1DkAbZC46GgPJK8GRrdqXkwEnMWOdmMASAPwHlic+JVURmsVJIXhqaCsmeGWJQIDDhVeN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7EDXYpxhUxAsyeRSSZglFkGO4w/TqkWyEwRsYDMZOVJFSSg+LI+5iEk1I9hNgBEBE1RIvJ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UakdpF4R++MK0nUCDJuRAZnN5qtMaohMaZhx8QvSOwqCSIUBnI8IIc0by4bZL4TQHWAIyNQ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ak2AGambwp7jEoOlR+DCOBZ5TcgcTjnJRkCdXDbxO0LgUGIhhdIG1bsZ9HL5zXHL7+c39E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hKwQ9H+mcv/FNY5q4bwV93n8/rYs2+jv6Vekf6M55yzd+8Yn2xMm7n/OS8EmW5ayQxvxwU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0/xml0f736N8mHP9PpIJcTgYhUc4dprvOfMksOhnhMRnwAwzm984u3rHEcDgCB7sBZAyM/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iL02DOhkuV5PN+TOshwOTHT8V6PP8ATJz6Chyfy4J+GUcW8N4MJ16CV+7jV8vOABLZCeso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ecSLOjJoYIrSJ8uWXUuBBRSWPjeLhojFEpOwSokXWLMbKSOsy+EofnJ4JKkwls100V5xSW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50YSSisFCgQjHbyORuic5UBdTWiay2Q1NpkICl2FcKSSFOM2gQvEksZDQNA4B7A/ObqotQ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GHnbuAyTde2GfmI2gIOICByT2wgNzEmSBLUsuu8XrmiKLFGyOS1GQComAIF2E8t83lFdnY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eCwWwoeSaxwq9Z2BJ9TlXi4KG5LKBM5u04PYMiT02lKXzlnPLVT2gfBS8MaWFL7TQjnTNY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vPeSqlISXyTNV8OLsiaEk0jMFa1jUIwcEtmAYVKDDEYFLGgwaVvaestSNBkJTXShucVQb5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KlUSUJYiQ+WArJhU6NhO0QTzT748DECUXDAUz3ZRgchylFhMAVw2cnGPQaZaq99ZbIeJVMy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2qpboMIctMkKcZwgBFjgjPjfWZRIixCJKyfN0DQkqmZyiXisj48muXVM/wCOGbZT1ANU95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GYMjgaaM5VBz82saZNCMRbVFBP0uY8izmWczUplc8H6l4NoJuQaJJuBsxemtXgaAbogQ52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1QoF5pE5SRNYZDlLHL8qZOqBNYp/dXFVAdklEsvxtsArYSjRo8mLdZAmbKOy+IxYhVP5Eo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IQnw7OuMjPclm6J8Apw55sLKQ54G2Oc855y9I36Pp3yRMX0IR883zR9/U+/vjDWOa5vgp+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MnIpxvv28pcMrZNvdwffvn8BnP0C3N2WsmVc9Z+cMp/GRjAMmcD93kJdUYyD/Gby5eP7z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9sm7gB+cbyJKLyEPuvG3U/v2e0B+p+Mfo4/lyQWo/zhI8GGSz41wY+2SLWsdoyDWBNvz6d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Ht6HT/eCHGQvv94cknIV74f55ODed48D9sqZ1MvVkdGIvhhnLBL6yiyva798h6RTyCSu6A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shSV1RGKdgMgz3UbiRjLYSBYG5i8SFRgW6ip2AxII3WHhiBs3txNLapMnoMNLQucjJoxbj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U6wG4VaADsTAY1wTkKUzwlQiBOqZ85EptyOQQKtncrBWSrdzJgaAWA+2lKFVkj3P6xMUWE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JGEwSQbE3nC+e8FSzZqp1MduKCSMpChCS16MVNJgrUBAyuFjFkEMFKkMST3haRJHHBsiCT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wLQPBGXuAB1sK0YqjRiZKwygDMlqo5ZC8JkGjL3PmqrRPMEK6CIipqSHI43lEo20LACKOS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tkme2Q7LPE/nO7uSxExC/ljzklBTS7gsTgeLxDXhPZfYnyeciFIEUxRouc32KSwlPHvk8R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e8k5OnH9bg38ZGCg2eXCgKDgNw44BZsBCjZOwr2ZDsPqDBe4Hi80GSygVlCtPxgJzmg9Zo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8DFOgquJhxJh0n7mpK0Hkw6iYUKd9l0hEJEb/EnyrDUw0iSRkUFaCSMjchemrw1Gwaphp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TWsCXenWRYpsh5j2ipBeVxsMNLyJGyDXXbrG02sEcEEyNLeSoSARpRpfFfbgJs6wV7OZLM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ANRONG8sSME8r7JFemk4ahi7FItN+DNkgUpTLZGsX75AiYwhLJCqgMgyF3QPQVxJnBqQyg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BGS6D+4ehzzVznm2GP0x++f9elJdYKnprmH7+xm/xnP1OOHppm+WPs5p981M4xbyzHWC/Q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hM1c5Y7cOXMtVzjlDv78YsFZJiZf3rOp3iBrATOUhKe3o/kyOAfd/6wU+2UX6vIcG4+cE/U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mFn+0k4q/gzgdZF7S4Ix7vjE1XTg9uL5ZzH7/WGPGWVk5CZ9n+MqfnI4wgx74uFnJZ+/Yy5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az29Ezln5MJ0w4VhSwAe+RfHAvBTjv5wMHGFkZ/LGhkcHQe2JiI7Pmh2TPxjOWghm9xFTK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CZBvRk/WTPRUFSKk/JpdZQ2CFBWBal5/vGjrmrBKygI/eVh6nJtL0cqNJWHscWB/DyMij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0qkIIU1N4kZaqwb9I7FwY0WRJCyhBNEY5IALDlqKQcYgkEkUrJ5QNpcc15ipNFwK8q5Fly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bwS5JAqUdXz+8tEjYwEhATghmdTjQz1BlGh2q4MWHE3TXpAool6xSXEB0gl2lFnNMnOELF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WaWzaMAABhnotMFy+AGydaW+st4JvNbNRg1xTStzoLPJ2TuQRVhpqvWQb9U6XAPb+TEWYW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JiIqInSYSuJCNEZMPkvAJz2iSLAIAVpkY35I5UqKyQhuRuZBTBfOCIVuK5R8m8AQUOsq2B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HYggThFEI1c26gMkIxYti3zj8wmbKEZoAoYIOD3qB4hZHhYDlkXtSayAZ2mIlhnGWFT6Ns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dekA9jDFPfgMVnhXHtE6nA4uBidk05HcUw25Cad4ikVrSo2MCDi0MJcGh90yDkBo4udOaT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AYpbAsnnIZFXmbxDxnBCFCejqLSMcmEGKNxeBJAGcscVERoKkALT2YJmApaAMN3J3sMAF2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yQzo74g0QyR4gNcTssnT1j1SVEMeLqBeiIN470hFgB0mPSlxj79i4KSCaVx85ewDVSxVNA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OP3n084dZq9s0z/hm3xnP39TjmmOaOC8Nqz+XNTHWcv95t84n3/OXayXHJ2B3uPusLrzhv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ySxSqxHyAeR+MiFYgaxZ1ngnIBZk9Y+9YKP/ACGr9/Gfz8X8/jBIZu4reL9hlH4Y8klPc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z9XB1zGdWCMi5Pf2cJwtiKzMY+WaYqzT71iy8nERkON32sv+fdw/uyBHtvHxxz+jB6JZy75w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ODC++QYQN95O/vtki++eXzw1ybDmQnDKBAqaL8bWIoWGlBmMIJscJDGOFkmMQzYGndRLjS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tmyJd9N/yYb4JGcQQK3A4bNY/SvyODYE+f8MmCoWoEURmzbRrAmikW3Eoj2QKHnCAdE6nd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YAQUkmwSbTjK8QENXeoxIW80ZtQ3pr2CjcGMCHAEYl7NUavEWaG6iwyQpgZvOR3oiZihAe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BK/HOHKb+TJfAU6vBLRA5QFowFKYOLy44qIUlIDIlkxEGSnAFBjkGgZ1vtecIPw8CMHMdn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0DlPB+2XKRfIo7TkGtYFFEB2CJgO0WpxWB0AS/li0lMihKa2hJcjP3hTAYImKchzrI6cKV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BJ8AoVB181jRdO67aRy274MlJd2FIkE54YqULJIQmA9uRyhVCapOEeIGgxBiAxijAxyt21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ozYsyCHHryym3ImwGTAJgatRSiS1CMIcTTFFQPUE2EsQZJKcY1HwIQDU0HKS0ULMAFNFBK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KF9/DJaElWlTB4AUayQXSwc0gWzjlctHykmhQWEtVkyjKBYVrI3ZRechAQJkEQo2zL33gw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kLcljUaeMieSZNZMcQn2KBGp2MkawLRInMSi+7x8YYYuPSYaeU1wp91AAuVV/WfLhSiR1j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Y1uSqhTwnBl1N7ByoQPjDqrSBntj+/HWE2sM2QUCnDWgxjZcrRZW1Ce/obMGHGM4rycXFx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pmz0lec/fNPRxw1jmno2Zp9/senjDv5wX96yaP8AuUKzTXGTMjnrPnmQr2yKcF/OSrhLgJ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FY+GN9d5/Bh4C8PTmz6R++cWVYYEKFqzUQZfCb+WVpmuP1ePyv4cGUE7M6C8fOKvtkwmQx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t4Aucn3icWs09NRic3jJB5+7xMd5ff5xryfZrGOFz+sFR1/3HJ96zc/Ppa4/izZn98lhim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MxDayWrCL3++MRvHJHs4LSkCLIZYiCMX0zCUwPEIYNk5MhyC2nQsLGM6w0JCxMvlBjxQua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yZg8Vi0LJ3JMNYxhFzShu1w/GMbKPkIBYGPKV4zrqoDA6CqhgHHBLWQE3Qx1RHvkKS+wsK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JQEojQQhDQT7YilXayHY9oe+VyCl0ILaXK/kyeJAKENnR5jXGLdkOiRSQlA3brJWwiHbwK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jUntBLTO8pYCRJUtRA59xkYEhslYE2AqScpy9aNxdShDpM54b6EwDuQqcKCiAmheFk+hZr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BgL8GDxlNJGyOVdZPUCNiVuzzBeSEgSR137IcY4ezxqShsajjC6x4IpvRtXJXWFubIhyqn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QS1L3xBwbafkXDWvOEUkaK6p6OCcmAVOF1IC5bdsLXEBBNL7D7vjG6eLi2giPkkXxjaLC0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QVZJASx0uxLrI3ygQOnEH7rEwMgUTRT2T4cEJ/Eq4lBZ5FyHJ7yVOAKMRaFJYe7n2YvKBi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eArmJpqmD7GIZQQIyBEBCu/icsRQQVIS+Tqb85YH1comAhkzYl7wGpEA4JBqG6NOOc33Q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DAYKTRUklV48v7yZF33yU2odNpjGqoo4XwA5eC4aQKEiAqlYsq5cloRRtbWesv1kxyQnEU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wNz4AABLOnI2o/UwpHS6iJ3n5WMwk12HHMgnDu8Pv/eQW8C8+sqzbOHpbs/kzbOfq/xw1j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v3zUyJMnz+TNOVvSHKu8EUGC/sZzzf7GG8CcPEJwp1lHxiZvjzhrDvBno508Q/f1g+WUCG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ITFf4ySocSAdQiZoyCCe5MeeXsWPURgopMeUSOE3mL74JFKV9kz84cUVZakxj9nPmOOIcT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8/hbwkYUf7zTP2MtziDbhysRP3/mKcff7wJo/WPCuc6MZR9DX4ejszXDSnvkmHxiU5MvfJ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Gq5z5Trr+8dQeafP02AZ8sIISHDTaVqPtcYhUEEwCpPI37sF2CjocKk/GGU/sbTrxgswwg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Wl6GAjJb8skRwIIDBogi184oQ8gcowJOOXgxZnTKvAbECCNR849gklKbFDRlt7KwUEbpVL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4DJNDhhqKKJJhdllSS10V7U+XIKYSlpbaGgn8GFcCkkoaRL2STEZbuzCJBBFewhwUmBNLS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FNQmY5tEgmwKnA0gqiEtCTdOB3lGKzEky2cAWt3vNjV7aQG/yBOcW8C8BXYTfvEUyEdMr+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VvAArYK8woieDIQUlvgakqltihlnpo0OjwmQszGQ1r+jrGBe07WXY/JlFtIKhNRwKfYx1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xHWsAn3fALAGq3N4JDMtjY8mkscT5wJtp7AqGYiw2ZwIN0kEt6M9tuMg1A65RFgCklyzUo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R0xihLISAwpsV/acjoxItounlBt3xgAyTJYxcEU4nefPhBJbtx3FHIs8O3Y5OSq5lG4pUv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rEjwkTOQdDqW3KzZRTrIjgDEBW57S31HWEglQkPQLAgo4XGEqt/cpiU7nABgrtSP5CsH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UY++NdooNCHYf7ZAFCqGjs8z+nOcmhbI2+hDxkB0tghAxSeRGcwUvFY6yWOWs4GaQLURJI4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Dk+wqdTrH0rFQXnGlfMf8AMl5zsfvPL6tWZwz+D/4BCaxzTOWbs/m+fpnHDBcLLjDrDC5l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m/o1znHeKsWbY4VM24Yx/lz+bBv7+shl2wuif+HKZUeXerXxn4WH8cYxozxXGPUDX84Zwq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iPO4fbrGYt/qfx6e/L32y77YJtzhbefREh947wH3+MKfT7GfVrIjEcar/1kqzaY/19vFJw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9L+rNfh6OzBTn8jNeDeA/PAhkbPgH+sDMFBtxpQQErzInnhZwzuqMvlSQZLJvWMFJMkWhU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KOaFuj58YOCSsWOBoFuTdvStplG6uN4FEbuttNBAPjFNihI18Vkjx+M2FGwg1S8G5wAYSk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MNduFk1IZEkld8bxSiCmtIEGwB/swosyZglmqvJNuRjDynokaV49sgAoCE8FFwiA4POKqF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rbLx7oOSYgrHIiECIgQhYlScELSJobIm8ixPyx0IGkDei+QHk6wWYNCTcc+GK5cmKjO4CW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SQibMgwh0IURSTK4IW83sAL9mlSVybyuNOAWiW0TdWAL0w22A8g/eSKwY8wgkupI/GBEz4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QMDk0/dYQ5RUyhzc8sDlWrRiCFKO/kydnQBmROcBBnvOaJVT3e2H4Y4uWtY/II6w8JMEr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yBJKLfDp4ly2KIT2UIWz/nWPzigAiTAwAvzkInlybCCk/Jl4xnaKAPgJE75Y9skhMgSaEr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agaIRkrYTI9XZHme9ZpdUlkBpBubhGHWVwkBhqIW6rjOauicUlqVbEV4w4IwSbgXgi7isQ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EzvJY0GkKxFhVZwhkIHU4CVyptsnxgHQhBSuGwiXzjKpR+DtWyCJcZi7TGFREOWFPRj0b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13jgSYLoyk4gTs1Jkck4sllkJAUBx1lna2iDZA84p5wz6dcLC3/X8YB24veeXJPxjiF/3+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c0fT3+M5Y5/f0msc1zfNmfz5qfGcfUODZ8YMXMi+u82e2aObObZ/h6HPo/rj6HfpG8CF+l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mW9szRjkMv0nFLwBLXD95z+HN2XvZw5/ObLHqMBPD1y9nNMfp/rKM2/zhrkTDScg3g+z94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AyzFf49sf8MdHxmnNmaYNvfAQyDP2PnKDKs/GZVk93f+sVK0BbJB5zrkS3yDhVrJ05C7dF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YAgOkzIhFVo3usHBASgL2ipDuFYTdZBJQ4rjXnBMpqDuRgFHiTFkrYgjEu2hvWT2bRi4FO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CEr5cZNjsU6kx4NkqoCodvyUT5wG4x4e0rENeLyUaVqUrBq6N1kalMWA88qYifvyXREL2B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UhzBGQ6TigUGZTHEWS+DA0Ge2VWDBSSUwI9SywjmG+JKOsKkGQUvuu3PU5v0jAKSCDUgb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gUgfAS/DhEjV2qJMIL/LnEREisKoBOLxcThLhG2gFtYTkPxm6lDJt7qBCF4wTUMKiNQ9h3k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p7zmmh7AvizBiGBCWbEwMzgN4FXB6esIJroyYkIxCpo3J31JMYSaxPJUaF0exylbUOR6VI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QqYBCzeUA6VC5CXUih1kwJR0WNBoVGhnIZjkBbjXajywKJCNwkBBxPPWXBEqaIaawpYdJR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GcUHYYcRsWY9sdQ5F4B1qAsYb1NTu2CLUq6yYq6kFDyQpvxeLQKZBpOfdy9w5VLMpFIVMR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70kQ3WN2BhMMwYDZHFTrHBBK3AS8g/AYij0BEDA81XvAjeOhAN39GRlRSCs6w1pXbibWGT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o4SMWEFELw1giMGp3pCagKLAvxkgmjITLrDCOJxCJRHzQ8znx6e/JjDx8sf685V+1lM/2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yf8AYxg/thA/tkivBxRJg3ziZ9ffGLBrHNM2xWx/vjo/8g4+hv8AnH++bPbNHOXv6TJwM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SN4fZkK3LnonzxXk54zRyrefv4z8AffjHXH0X6Dhqmib7YVodDqijNWBkyZMHvlze5weJyQ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+30xT7GAjNs+qvzkDvJN8gstSc2+/rGT6Czgxfxx1h42e2aY3e+a7yzIBhwXgxv5w93GGH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MSJhGHSdZPeLABLJpj4igymE6HLue2d6HIYUaMNO+gGupyHsQFLNhe51iHPkK2AKYVw5Bd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sZPG2gJbRs8W429mIE4CRrYe2GSxKbgMTENRoFxWU2bZQRrNA6yXpRBuPJQe3CyChT5C0A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JzLWGQReMtpSJCm+acApEdPBwgMoXRbtyJQMIjFI7VpbjDMMZCYJclckHnOxT6qwMLs0G9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UBFDcViU7EwAQlQ8cl1hGTirRISFREzv8ZBQcSByO3t4b5A5K1wnadQGjJAo8MyCi+6UeM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wh4xCJWYhuQpQY7jNiDdlKEfE8KiDPai6CjjFgaCDujb/Jg202SquhIEz2Z1jxMJF5UL/a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pIpvzkl0civi1NTF++GH203oImYU0Gb47AJdFyCb6cCFhgorHnD4jVmEczFRDunv6eMWqr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+sntNyAAwVgiYPfGSEUVcbGLYiWHJZA0KSkL8wcZIkwMFsCQkGlalxDPU0fNA5CavU4CUk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yIjxhoEUCS945BNJgBCoaJMpHQ79saDbB7YILCJfjDlLUm4iWIDLiMDMUWSBAFPKhacnes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BwYIjgKBNKo2Uc3wjDaZRTuTDqdPyO857yGanMOo4jyF4ES76CVsKSzrgzjqc0fjIEq42L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Zz+Zn+1kb84Q+6wff5yuTlxySD9d5BSsRlwxfvAHeEYBcZonArCmP1/jHW82zZ6Opj1ir0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wl33zhO/OAr2yYc2cjcDHwD1kYOBnjvKt+iN3kxffOUzHyHHjZyfvj0WOf844xD8BgRvHu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jzUv4ww0k++2HWTWaUPbHJxFc4Ekn6yYlWb5hZ34OP7yeCj1STIL9v8AmMSP5yRV/eTC/v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0+8+jEc0+HpHbKMO2PL/vBn+OPG+MXlju7WM/J/vE/c/fWK8S+cvspA8+gqBHU3eVRqNIw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iBZBoUA5ScJUYWTNH0NYLLwCYUYJqPzlrQ51g3NbMI0nBRRQQpGdOUT8YwIWD/tAnvlzY5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E7qIJKy6+7l4oYEM7mKJSkFvfKEypCBhIMS37YpvamALS2leXWJQxZRhmocwO94EFArA0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QClK1tJjeBAk+LMgYRoS1xgzVLDoZwAOCflpaJsqmfE0YU78AnFJHiAOQuIhMcJI5LgcND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pp5hjlpHbe/DgUEUEGCBPI4G01gxJJMG5QyhIC+WRqxjCQmMq2EovLFWlyWKqW04cAmmIl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FiW4v2RvzhxBDhAbcA61DIKjSsQRmv8AIxoKOlndC13DvzidUVmjUw5WSMa+AJ1DhAvRvA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7jNSGwRCacRHWshBfAUwpCbMj3xqn3krAoU7dkZNKaUySkJFO9fLK4c5YJKcl5bmE+krSp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AnSDK87wEtDhCzEkkPwxE0mjBLMWYgni9YFoE0UAVM6B71m2xlJA6Du/VmjgqGNLDQASak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pHzixWjHawgeXDBBOnKU0Fqf5bxBM0SNpEgDbh8ZCqgkmw8rbGsWoIdKzvYtvxj4ngOQdP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JzRiQPI4RUFxw7dEWel/8SacoxTTLH7+c+vvWfXvgxznn8mUHofx9LR9PnAjKH+eHC8lN5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i/bHr2zjlGbclfrIUv0zln7zcvreInsfXGvOWMaZdvIH4d5E5cB4QfYyP6FJF4hXkWDxhG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wb9CrCltODnx5wgkfnOG/nGBD/TAU784khtww8hJ/j3waCMd4fEjoGIm7HPeb1jvnC8hgV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5R97yY4xw4q5C3+8UxiOJOND/noD75w4cQR6K97ZRjd75pyX8Z+x99s9/HjE+D0IlfN/4n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9okTkTSfwyGieQOgNR6aVhdwhuq+ZKQs6nWA2+wDIEEI4ITisk1VdpkLq8z4ERg3JCWwUY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ZF3PXc44zp9yDQ0Jrp4MUIgcQLElrFeow1JdoWYXQCyEzhQiXxQmz4JPYYyEkAQHwyraki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7rede2GgSpqTAlQsRzjTWZCEKmdio5w4j1lGYxiPZupm7OD+bUVA5J7wrMmzuUtgTRTCYz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oxsNCEQDoiIF6nIUDTiZYFAp/eWRuKE4UD2hp8bclrLB8Hdu6n5jDsiL2dJt/s5slaqEC9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WlWCUbjCVImVzcELVOkZeeiqGLJpiMBTkCpqGssHUVWvHWSzGIQa+oDAD8s3UgymRYsQBC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ISJYJwRa7l7IfceMNI3jwL2bxUAjBiJAkVBibEzhRMYt1JMPpqqMWiZK3e8hUm9jAWBQsz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REQyaoBcjBCFEuEjTJAQrWQ4vIrssksOqSz3lSLACYnF07ecT1VwIPRaehIOaBAit2sJqz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FCFNIRPJiJYG09FD3Te8FOr2SNBa4kK0YrUDvKKoVAvDAu17jScWPly+IwjcUeA7JyOLDM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85HJgpLrT4iHO8VtOrNKELo94d5KWAhLZB8947VaYgmIr29uBJmgwaOB6eXpG8ofnKfrnL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ZfnCRHX09R/wAWaTjJ9LzeRF/u8VP4ZJt+/refX71lO8b4yUfjB/f94tYaMgz+fFlTFX29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DfNmG3365qz9Aw16mrgwoUd/3359K9J9d5uxCCoxYtrzvDQcPeM5qfPOQz2pvamNvBgbV5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qRu3aMYKRHkL8YWalMgzv9C42tvTlHauE/nBH8n/eS/R0nAaEpe+P953sl5z5YYa5+37+M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JziVisLDeSx0+8YseOBmn4yn4yh9IuffKjLvjH+XoGPwGfuv+5J8/wB5aV+9Z9f8YbGxoQ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NFCJdbXylY1GTUIrwgIHWmXpOTTX5BDzgRKmdUOIQNiNYgYbBV3GqpNNZbhsiVtUWh9rg8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NxkAKAlQdUtMF0ZaGUyQDOTcCDiTkRkuTXiEAqhcROAnoJswlx5Y4DGUiO4ktkZoH9YwS7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sfL8CyQEss1G8EkVk5MSt5MymiWMfopiXs9quxltfOd+2DEsQazu/jISkFIh5SzzzNe2KA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Uq5LxAEqtmslpq6nBoK7UCLTMFwdDIa7ZLyLujsG3ASyVZhanOD5OFFE9gyADr37uMmYgm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TkAQ8RvEFVSZwUpENrHQglTxnNjnNFWcP8sinI2AgsUeF+MBuhapNXJG/OCauQkgdHxrpM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OGIHnrDSRw2SOd5t0SiFRKqAGprhwyiTKq4mhiFQeccg8XC6JzNFrrIVhg6Eiq6SrE5KyF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9skFgZIAKmMupUU5VrppI1PQyxTvASURBFErQVWbgdsg5bfNMuRN4tPOQp6QoCXAKI3HnP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nvEI9ywkygQCILTCkZFFAKYDoxM6uMCXW0qTAR3KLDyMNNWjbjuY3CTbvInw+jJM+3bWz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DguRWDkfiA53hB0GYbKJWzarrIzFkC4Ho2RWWP/mzTlOL3G+PoD71mjlOsQ/Rjj698dRHe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hP4xm0/f6x55yXJlD0p8QP3jKG8/KZzn3WMQhznixwZ+xlHLe9n3++fwZzzn6G+bPbD+78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WEyYusTGP8THC93+c54/QHz6G7JTL3ksu/0VjQoGBhwJsyvTSZPIspbwINfGQwwUKQk4Zm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AqsIC2zeL7/GXzPvf2cXCpkzj7/jDK4py7eF/jGSZvrFUrXjPZlhWPD4yvC2G/ObZw+M+3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y+cevxlmf3wOcj0gLwfXLH942pmjF7ZeknIJB+CxSryDYOaLp4pQ4n4lCJVub/ABOESAkA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VzAFEuNIl91kC16hOj3Q56zSiHwKQCkQZpMPsXc0Q6xAJgeaQKL+FhV5oA2QacsnpZTjWE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Ai/OQIprgOOIAbLpKlnKT+GFi0IiDNxBCrNYAkPm7rYjArZ4yaNsQREiXivCIMBEORIsrE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hc5wM2ysZc4W2ZqBprmw2ZSwm0ybmaA3cTxg1JgiNiYEAi5D3zigNpbpKGHK9vOcwDCVBK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fEWUTvQg5PumBCCLDNFMKxgM7s2DziOmIOJJmWtTIf6ZtBJTdtrCzIp1gskCSsLWEnvrFA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AB5w2L1muiEzCj85cQnaUN3I09tY0pSqAXQE3ThnewBpzmZ4ZCResjK1k6rb4frJ1AF1lw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hn/kGKQWZQamIZJMkbicPOLA9fQdhRFhWGcIVFYjiQG5HlDjJJcBK1cIE7JyYY2g2VxBrK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qAQGBGeJwsKQVayflBgjIDUAibMRyZJcfPLaAEU6Q693IarJKROg0BL7c4U7yVUHbBb/AN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tMz8DNShJtqHJz3OSkIhRZahP2jEClSYIIhOUeDesSVbPSiLA+gw/GM8SiFRgIb1/GTi9X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7+scvzxx/gw0wWM4nILRg4Z6ZPKP9ZKayJ1z1kEe2UZtmmNuHJEYwrX+MGFOOciHhipvOQ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wZn+L74zSPGHfqDeBl7Yx1zkD+2fADGPX6xLR3hTiG1hUj9Y932/znLPr/AB6DH9+3WP7N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3WM+/aw4ctrqDWP8OnYO1WNAzBbDYay1z1n2WJQZSxLlv8QyChl4NZ4zPdBhNJt1iLGcqM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38ZqY2GuW/OCjAYwkynWJujCQo/GDwGMYA4WJ4+MdM1fbNccs4Rn8GcDk3GJj99ia+8/ef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2w7ufzgYUkt0KUx1D2TDufeuHNTYDac4ApFBGQlImyMRDa6rRs72reXcLUTfBp+Ig1koU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OSpcQjYgEDG74hzWuOChRBkY+MiShhMTBqgCdzMZJusLqYQVwZJvJ+4TT2JBlaHj2wOyjE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qaaDJUNkdmUOsGEBLeZSeJ9sTOIXD78M69j8YdV2VO9HrJbZ2LEWCPIjcJvBgpI0xAi6Ha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GEUAKkQhrkA08DpckAN/kTkHNsYmCxYwioXTD9EOQQqh8G9sW9hvIs90e8mISszQCvA00K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B2ZMXTDhCexe1ZSTArwiVWxAoFFO1RCVjxOdDEFkx8HnEmfaBIA12MeOKgiCPP8ADpwLK2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4SGuaPAbYO3WW/ZBb1RUcBrrhaJZ2EM51MRKUcYWLMDZKcqHp3h8FQKIrRVPIccPERMJKP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gSzT3EHFYoPbZcbFEnCDEgKJBIknCxA7xLiphtRSnO6PdkQM8kASshNHVJlx2Ymq7AMGM8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QtyFdXgJhYDQC+0GSUJjqBI4JVxFpkRSRKTkx8nJg9DJLbmuPqHCHRsm6XbcmsBhguFkmC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m3VoRypyLbJYzrY+WXJ/8vlnPNMC8S/vxgxMOU+vzOaP84v4YpHBOZXWE6YEtd4Qdf5yCK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WCn8fe8iLWKffu835zdP3+sVziTv8AeBO/85Ob5+1k4+/j0V03445+MNOc8ZODeQPfnDlj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2GROP1lxWBcfrAf6Yyds4Ht4zl/zLmOBlWK9gJ3a8o1bxfT8ZDmR/RyYI8/zmlVv8ciHX9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faxxJYqA7zjDXWJMNZEMZhiNZOaw5azW85W+M+/Wb7rNePP8/xh6c88vbjC2+ckJPx6IZH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Tn9s2e2SnDjWdDBngH3/AFk+lNffGNq/7xmrwWfv/eOjDSdKOS5L/dZHmsj9ZA32y5B2yL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EMqWY5bkezGSs41XTC6dhvIBqROA6Vye26yQuSANs8ptcxHjJBBFu0XO6zn3moPAV7LgDU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Bjpdj8Y/YaGmaI/mF3hKFLAh5jAaTUybTEmaBPCM1wSKNZWFJMY0IlCNQvvD4yiCNwtDB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GLBwEScpw3fwRRcl32KokmYztQtM0UwhBuxktBEJ5JDCaEGHQmEpiN8QOwHW9DeNAZGMjk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1myG6UPDRgRvLAcsJaKSvnIMF44FA3eTlk9+gbdDGi/8MFJ9fyFYk0s3k2JRO+HVZ0nEYv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SJYCciT8YmlY5AnKFgon0RSSELMe8lELpWJMHUAlVyW7+cNZc5jaVnJ1Chu0qWDJ4m5wSk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p54x3QIllCvNVlctYIkhEBLXa7kT5ZA90buYLKbI5cCS5KtsS1dTAGowezaSUglR3GoPa5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Dakhg8ymr3ZUl5H4xIEnIkgWhMQoZyVEAik8gQZlTGRaz3BbDy8sckdqNpQGNgLDHIiI6w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Fz2wW6Th6rFQCdkhEvmGfOLzPviyf/ac81wL+3iX6CYc2PsYdZ/FmjhxZkmP7s2ejXn9sF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UYliDJzE/fGJf5/RncyveJkc5r047/ABgJWc8jOQ7jO2MEdmaMmCOMDIJyj8Yzxj3gn55s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pc+XY7uM/K8K6XtgMBEP8Z9JUnpgA9xg6NsemRlDN+K2SdjVhzStR3nkzVZli/6xpv5z97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C7+chaf3rJY/k9MFfvPYv+sM3tzk+X3x8ZSv74y23X3zlH2yj49J9rN/nPt7ZpwUYGBfPw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ccqvf7+c/wBfvnNH9ZOvvt7Y7zhkKCSIXDO9mNpmpBPSgcxyTKNiADZRAYlSYbuiFuBQp4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A8DZwryVSTxFobCHES6UtwgKoF37wDI2kX9xai0gPOElWqNKi5ldjoy8n7FWiLCiKGaya4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4xZdyyajMdKCt4lISCpZcsSoCRyr2SGFnJ6YsBRvEB7jlslRE+tN46EbcEFA6BWKNsDaFI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RgMSrWiuoupuitRjBPbZkqTKuNUViLEAnLBuGs6P3l2Y4c4nPG4Za4cJgCF4HyHw7jnDqU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yPgP4KFGIKmrduCSiIqbdiZiS0uME92mGGFYaJ2t6wXZAQlFTG7sTFwYWfMYgEE55oOjes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conTBOr98DEm4E3Exknnqjs7CjC9iemD4bpiEKRuiQ8WoLIijmJ1QPLOOySIWJALTvVYe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i+id5VgFFAq1D624rJ/uE5koWFrYCcO80FoVBEdIzK51DSIWAWkJ5mBPCQKQMiESWQ3iIE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bxcYXotFiynCe2HTuCkzQJZpR7sgSoQtJDRZDlOMQESqm1g7f/AEOX/jHea4FuRjhMG8N3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LPSbcfr7xl3WU/xjkV36ahxvv+MjK+/4xij+GIEw5M1GR5rx8n/MH4sHd9uEH9smwBm5/n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7yFbkGY3gin5xTdM8mCOzO5k2OnF+z6Of35xw/6yjHI+9ZNWDOdTu8mKddYcWazxl8bD/W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RP3kxINs+JYYVOMZ2+2RK9/3OQfnGOeBMWv/AAncZ5OMJfrIYvGJvjF0++MXByjLuH+T0r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2VfPOeH+c3zT7mOj4xxt+csfH34yx9/OC/nDFn3+N4PsZqj73nX3jHnORintzrLe4kEb/7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kGQZ5xMpGWEoqiBTJjTlDJEQ8JUugW+IwJeIEYJp9w8MqQyyJUxbBEuIcCXSTGwlB2gYBy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5XeOXsaGwidSbG63jiMQfM9hEhYfDeBGoJyJ0ilCH4lm1osrlmauZIvHMZIpgkDIGRSxR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kXIjuIPoygREDTNi8iHuGT9CIJlfhXUGydEYEJhXEICQmEqhOshdURjUg9xoQuhiIiMoid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s9cRE80U6Cb7w+GZWgNUQUIYJSYlLyXAUe4rz8481SYo12jnBZJFEjIOakg5tplUFMaDAI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dNsrLsrEkZLcoEIBKyU2CjNLnQWgtUreLgtXiOrFg3veaLQTFnXT9LBZYl2iBPYW7QWhNs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yBT9BQM1l9HhQUyEQUvDIg0BIolbo0jxmmeOOdhVGmRrWkYslpl2gNcuMWRWn3FCcwMMPb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TJck3g0nJyiCkl8+fGEYNtiM+F7zxXKoJTHTtecmc4qMCyiHcEqjKoSkAuFEscQ1WJpIcV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zAX8+hf+H/AMLRwVjfIxMTBTh/bOGLD3m/oG8GbPnNWFf4xMFY2196w/wxGnOMiv1/GRqs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s9n3/JkH1+sWW/FVf04hWINsvz6d5vfPocd/v98Ycwvzm26GA0pwZF5+cejnCMlJn7GbZ9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id5OQOsiKazqmOUHGC0E3izeX+XWec4fvjA3PBhmjiuHXxjCvs4k0YjHi4/V9jJnWJjIT7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vjFQcQmbzIzeMQ/nCfTN5g+/5wM6P6yDIfwzXhpwYi8HBeGuCjIrLnzivyffOcV3mqufvx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Zq+1hxnL9Zy8YGsLQQkjohe3FJFdCshtvF3ilGNaqbGhm8/jEgKzAjYuHLIz4cEQhLSUEi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NlokIFCYtkwG5XjQNJPgnHuaCNDWDbFp4nAoUlikp0LyS+7vAANQohOsZIlAaNOGBgVB9R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zZE9qESGzrJKECJoIBLNsLTrIZQEqoAJPGOXOG2ZA5uWQEgLKgw5KFSBPpgIRo7h7wl0pV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zK5A4DJIgChIJFSTC5KaFAFlcEp/bI9IcSQz+rsFQk0FKqxy2ydgl5BLYOg9RMo4MGkrsy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A5Wc5PeiEPsOI0SpywQptBEx9NGaTgCRYZsESBVRG5YaxDC5E7QxRA7xwTMVBd3FcJQykY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wGukoOAPVgSKegqXYQJVSMows5F2R0jBU9CzLMwTcRDWTu0QTKA0iVQJs4gWO0hgkam3xv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x2fyzuSajSd0KKnRjKohJtsDW/fxhiS2CC9AImS7C8ncsuE5KnSZjucuTR0nSFkU9gMoPp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4wpJkTIQIgmEBfzPWCFm4ZNm916Fiw/8H1uXzmnyzaMi8cT794wfjDZg1mnx6NsGs5YMj7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Rf37WGnP2Pvzn8LIVkzr7/AIzbX3zlvz+8jGH4nP5jCrPRID9/76I1X7/3Eneay4Ity4Y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G/lwB/JgcOVsHPrI2dk5s5yw9OnoX6hn6no3ezhfA58wcCK2/jPhRhbmjiYBP2wrg3/Of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8W7PvzirtiBtnf28MlpkuTrE+kZJd9/wC4ELy/OQneBBh8sjO8h3zxrB3Yv4Zq9s0+MH4c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JrN2GfZcu/P1w/v3eOLXnB/ObH2H/GdejXJpiOqA29fyEY3giGUjbo27e+QKCEbLCbk0EY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tYrWSF2FCqjYEBWmazdOpM2QuWNEMuGw0UzHOoyzg5fKCIoBWdziLF07YpfAsOW5MTBO1C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Z8EvgsQJTIEvLOvQEBEQWs+Xc4SDxRBkzEdTBA5zsRPEwtgmFaqnrKkFYQBbom1Nudk5Mn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HmuY/7a4K8nnumEhSmQXmuRdBOZxnGTmwMqOaOyrThjWVZi6Yie4nnBJJFKjYqGrD6xvDR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hEnIYR9ObWCSlJp4mcdAsqWFUBRDhY4fHT0w6BMpaWDgUDybnOJo0TjWuSJ7HVtEXcsGQj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5NsZFVARFQCZLoieDHh2xMhiZ1FshCZIqHJSK/dzGnUEZKgjSmylKFAsuGNitFyBZxGHKM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IRPxlLbkpidQGgIZXO80AbF2vcbup1WQKTSA8kpbyaN5dB1d5biYyWajHU0tyoQCFDHnBh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40wQYm6pucESkVvrzidFrAQRIo5iBe+3C05DqE+X1JYerj63LP7M39HEzTNs4/fjNceXc4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hprEvNcT0GjLntm3LtcuX6yj75xHnlkj8cnjGRTX6wDjv385MySyLh985txoeTjDqt5cO/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EvWRymsOhrDeefWPTpn8f+c/U/6z9T0O3ti/A4yXu/9cThbs/B6EacWL0xfgweCpmIxK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xEa79s051+f+42l5AP8AnWXGafb9Y3uf9+PjKH39ZUysZsf3kJ6Zxtn6jBgVxKwYbenfGQ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s4EvZz/A++Mt+c4ehWOWH2MdP7yxxscL06bISYiYBQEMEPgPj3g12zWwJLpOhpzbWAQI18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Qy3OkLeGSOdue7muLa5MDFE22FUtq4/OSCATU7gmFmO3jFd8xZlIWw/5yXJR7RedAGRmPO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Hoo/GTgiN0cON5G49sVGEql4wUmNxkyWMTqSXA0TWSZyq2wOSAngRqLxXs0zXSE6MAIK+J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+cK23E6qyZtJAon5xxpuWhaoS1HG8qLAYo+RAjjbKkQawYBZ9lLKbrJ6TgKJAKSBJSARER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VhKXrATLC13jWJMJKecmKgAK0rciw0WMABBFiTsf7i6jiUFAXQhGRQkkSOrkjU3SCGjaII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WgOjLlqwAjClF2A0KCo2mb1jSATYLNMKxLlhcE3SpmohDqs3Jk3+fQAUspvRFN3lVAwKWo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B4tNMMgQgmRgjAJKbFH+hrDZlGSmyUyB7ZGcWg4g4k3+8MFKHvyQO6zpxzoASnt+UT3k01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7YCWIPAS+GJ+cdwFipct5J//AAhkejj63LP7PSYMHp2zj9+fQC829K3jnP3j0CsGGs21n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C/tm3+Mv8Amf5wthyLZnX1/vD/ABwUa7/185HOXa+zkWn3+coY4n+3G55QZ3iUi/ecMyuF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Tfj39vOby7z78/8Ai1xR7L+cLg1gE2awMdvZz7vu8cL3fvzigWnJ88Y/tjNvQArOZkfWvD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5Gp96jDfhj44x0xowfecDhhoVOBP0wI5KKxHWR+7wo+ML6+zicL5+rwfxzTiVg/bm7n9ss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plOJfcOTN/j/AHjT5zhg+37x9vr47zc/X0xKMBLhSw2RSLy5dyx5ycARwk4QpZKKTAiynl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N2ClGo7BkAECOpUsc9CHONT6jBEhKekT1gOnHiNKIRLE3XFDOzSpNwYsCYxtJG3ih0RmiJ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Y8LRVQjjemXTVCEw1KphxkBVIJCSpBmyAIwNY8qivSnND8XWXJj0BfFXeIG4lGDmURDs4z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fO8DsKHRIMr3sYtuDDpMDsxKcQHIBOwtERKIYJs9cCAl7IRUOSNjx3YIRepX4cM10lJchC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YnBQIBEWsOMmEFdUkhlXqVDzh+4CPIUjVBh1k5yLBMA2wG5u2c5ppgzfNyc7Mq1AMEBxJI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ooOepAuo5zYUn7am32Uy8xEZOSQTjxK9hqAneC7ptOChgVLNyFYFZLcu9ghiNVMYG2lV0d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jvskJzsJcDbxjykICpX8qExrLqJhYCJU1REPcsXKXmlEJR4EeUYnEnYWI2LOm8dSJsi4sK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2BboxOngY4ukmHoMwfow7jNUdjgj/ANocfTrnPNflm+H3zi36Nc2+9+jX07ZtnLHDfpFY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j8vSWs24acuffIv7/wBz+TH9jNuD+mTj8+u1+QmbvnFaZ/j/AIZVY49pxY66+xjL95EQub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OOea+ixW+/TK82k8l5uAhz+cgJ/E+cSoY3eQUsTP5gO8ab3hYOh/OL8clYsGjPwOCiKnWJ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85BjFgVrWeySffbIJgw/E/3hw9sETWDHGQ8b+/GD+sKPQBIffjCzk/HNeOs/Rc2Yf5wXjp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jlz5ynDQwYO8Vn3/npNn2z9b02ZbMmGUVC0Z5cdxqMbu8W5FYraM97KODJEanAopGrncsU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82MqMDonIAIs2qskm5RbFAODGd7leMbwTotuNgiDI2NzJiFHHSwMIDgoR7vCCJ8nxQJHaC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CkpdGsjud3LIsnudZSI2NwVBwYJwM6bOOThAPdFz1k0kYewiAi886iJzRs9AlLEWu2hOd/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1iqBAyKcR1SkUxFll8xKRnRHtOUrgK6xyx0xOSMMJgxJs0BsU8sXgQkehLdllgcA7Ik0I3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N5AzAlRJUR24RJmMClGwG2EkYGrhvYwGtp5phIQOKBAMBUjPnLXOHEDRKMgRsTl3Q0CQAP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qaNznicnblIQsMUY+yE2AN5RaDELC1JQyH5yWQRAdkIpTtMB1BgqTBFKAt4Uqh4fOEDGEd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4UMTkQJJAiSvGaxK9pGmNoU4RaECxbElo5rZvJsSLVtUE3pybxAwcyILCtBvqsJyXR0PSi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iY+ro+lv/nPv3zjjmuG8/tkIxYi82zl9/OOG/v19ArP8sFZFPpksf05oZt9s5e2Dfv85F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Xu/wC5vx/BgpzZlmu+8scqfsZb9/GBqPbEewYJx9/xm+uchzWW7yU/XOf36Zo/49BxYt5s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CQ9uT8WFPcz7YydLb6FMVixPL3zsez/GLwB+eefV5FgsOC+F7JwCF3dV+sipZrZxwysOv8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4yiJx5Xia5APb6YzciPtjzifX2s8H3/uNR4zZkU5LC/hyX/fNPtjrNPlm7n982M149ZNZo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zir5xU/nPweT/Cc1ffrm/Gft8ZOH7WP+MVG9wJBzER787mBEu2onpJmfOSgadm06zxe6jC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0S5tNZBtCGlUCZhmZucAYXysoyFrO+u8IVgkxiG8P4Rlu1Gt4suUZIHKckcQQRGyzNW3NQ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UeFY3RAMqhNhVe/WSmpxSBK3BJA+MLiBlZJIbQyxeo3ow6gGBEJLGx5zcuuECGYtZ84nBq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3kBCBfKxGe2L+i3dUSsUsXDB3kHbg1LWqxdTeMKdp7K2Iop8GAXz5pFFYPVnAkoZIiYDqI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j1ERWC60zkmpRYaThoxbtd4JaGi4b9bLayFQgMTBAItv0wOHdigwc9wlkDwTJEzoiJ4Maw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nl4w5CDQyTVb03RgFCEJT2dKkKCeN5qlAQJJL1wJEpBkivKQbVksrO1w4I0lKgdaGUAswU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NgC27e8LISh1SKIDUyDC4tz0YC6YWJBGE85O0zcouJyETqIwwplOD5SWCA7rJuwKGQCRVE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FLgGx8z6vH0HquPPp1zl6H/XomOa5MOSMBGzDXP7vvjHnLH1Nf5wYKc54kufbxn8Oamfx5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ljfj+BzVwb+cmfjN+UuWsm1/eXrxurmsYfnAwHxid4/nm76hvNc+mOc+35zut+28EfZpw/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JvasAvJf2NYQex/GQnORg2Zs9nPhDkppL0z+siCxrty2s3UjGRL+X9uNj79jLDn0/r2xwP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JzYyPsfrAMEA+/8AMIH2y33H74y79vIfhz+vP1sdZpl2+fQrw8vE4oz9Rx29eM/kfRNyaw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GD9Pv7wXrvBTWf0znTrEEE9uPOL+h0hghaE9zyrzixaIquqiImpHFoUSoGIejZqRq85V7A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h3QmiHZcG8xprH4LEXWaA1O5bCWYIv3IkAkmnjRnEVgnC5PK5cqR7yCapqykYifip5c8E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4wwA9I7wbpNmo1gBHLBMS8DZ2POTbC5mBhdtOnVmaSaSCHBtXXx4jbgiKSCISEqjSq7yI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JuZwTBpGRMl6AHTkcxCggHcUXNWKYWqiQAIo3cMpSlGtYtkjargctSdwEAa8L5XNHGvDSV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CU/I4IicMpUcWAJNK6Be+CugiCWtTNcIlyz2kWNQoDuENYkgJJYhZWitfUkY7MZWlpqHp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9Jo6mTZCMudVKuTNGNnk07YkXHuahB2u4tWRaYMTSok5Vic4shckI09veTVzOCLEIglZZj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vMEawCDmOETWGYiTaW4R6PLeBQzKx3irBIOescWE7XGrPUUl4PBlYWgVtsYMULhW8huNoQ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D6jti+nXNH/wXH0wY6wbHYauccW/b7HtjHzn4enXHBbBvLHB6PX4Zs9s+n3WDec5/JeP7O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NHDvB+mXZTl73yvk+I7rIX5+/rFRheO8UP5yA+eJ/xnP0Ppr8Ye37PnH+T/WK0cnvrHPev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5+S+k5a5p/sx1+P4wLM/ixdvOK/thr8OSM+X2p57wggwKlyeM2GV9/BiRX4MhNIxzn7GUH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8AefX3xx91i7H33xLXrBtTqMC99YEdOF1dZ/RmvOM19ubvoN+g6MnHoE/BxpfnJB3j+rI3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oV9/3kfw+mWvvzlL5+/Gfx55X+82lqZqAkRocLs5FQjaIkximZkJiYA9oG8hHAvsyKyEgj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UGMq55o9g3Sb9sBsVQkFQFLCcy1BghMhIDck3gZnfKMbbVsYjlqe/hyotCaw1IEBe4MCT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cziZbQEaQmZiufN4pA2MQllA77B2XiTZSO3ImqUR5OCxFEobYSkDyJsy0pmlE0vJX5YWSh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M3HhSxP+wLvF5vCKKllbiDceMjvB5O5QMGOtuayFhkqqQXzIV7ZNYDAABAd75LyNMIMStU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LSkAHT0gF1i82oEdBzGq4it0ZJqaHLNtzHPRXGFKBYIKIQGBzBDil2ihU3ANi+8c5uFEqF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ckgYpxImkopUJVOeMhAIok4b7DJFCjrAKZTFFUu8AQDWWqRIGmQYus4rJMwJIJZRKVaxj/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2QIrvGiUldcwCUSqcZKCguisGbWVq8vAoxCBCcKJ4XCA0jMBoJGxhHIU82qcEEPHmX0PpP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/AMV9GuWnJX04PqMN9ejl7en9s3zXHN2DeWuB++f05qZ/BnP5wbznP5M5e/0Wj2x1hwbw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it1ZMxGHRi/p/Jhbl+Mvlv5+fT9ffOORmmWWB509J4xEV+Nf5wqbo62xpJaZjyyBPOFaMo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zOfoyTEcjY5GAltYPEqP8ALm3h8f5yvX9jNCj8rhS1H4wgFR7td/vIGZ/WULIy0vJfxn3X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fpkPv7wZwDKPOjOM0+ebPznLNsAj3zThT01z2a9IRL/GfRwC9vzhA+/nIqY5/T/mD/jB+c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7+8bvvIwRf81kDQgcDJotkTeDILKNrxdNBccYIQnZVBRsBs2CspgUCEp8b2kGdDeihhLzE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htIgEMfti8h6C2qVEJ3l8XhUkCQrNxFORo462U1pk2gxjSpx5nsI8uz3yAhaG7q8AFS9Tk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Dh1kAIAMHgsRqNt6yPPhblNUFQxFuMkquidmIBcRAxDgC4OdQJQKmOYHHVdBs8kYFNQmTm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MyJvN225CE5FMnF5h3knEKyCpa1yIjxnIcIUdPaAo9dlYgGN3LNpH4MEaagEJJiu0ChwRZ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chzeGAg2Ys+5MCDBVIM4g8B9wtawRtNQZTxOOF3GJK7SgsDaMgIs7yZSnoY4ICfMro4zzs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6UxEDAKlvchB0ZeQMdRSvJAELCs3WfEj6DsTElWXekwk4CUvAM6SOoFYZ4gNkdliuidBoy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wp2DJpCxFbgIwxIizHou6iLYhEFM3Hof8AxTiuXhh6Nc5YP5epz6+9ekZM+n4sF5tvOft6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rgt+/GWOP1+8+hpjf7Zzzl75zmuc/RtftjrOWb4cFsP8/wAehfifRejnFRkHRjTT7/WRFN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jA+/dZRiRHBfw5tJRfnePZGusj4EAa6vBIWAT7kYrR1H6yfxNx4vVsi/DIclPKOaDgDSzn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MqR8V7YBXt8ff84K0ztcgED8pjCPwjFvPzu/nJ1OKZeKK/8AuVL5+mVMn6azQYbzhwf9z2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0+X/M3fnOWbfX/ADP7ZYYFYMC3zkC/Of4DEjF+LBfCsgfLPs+1n0fdY/X7xYr9vv7wgroP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Qcxri5VWAm67262jhw5wEEiGIsdRaVYM5FYXUtKTGIaOHPWIoqkhK0oyTSC2xVU80sMDiQ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HjPZgTYAnPSTvDqXNMPkEaGgxCe6Ei2HElRud4FmIFJg6G+J5MiWThtwhQja6yPQvaABQQ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ACglXN81gLODEvND7hYknEqfEOB2LFzYYlGFYiWEwKzzc4J1hCHCiqFbld4IuNITSm2Qar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ESW/ERlWBJgQtGMtBBh4ilcyoei2hfAyOKhKKCC17YS1ggrLAEdT2U49neaUwDYWRNSAed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UgIf8ySLqZFVQSB5gnc5rKsEmLtWjzEmHJmgtiqzGmdEEYmwKNxEDJEn+QYYMRU/r89g1Y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SAmVDFOcpOLCEKEKsLEkYlUrCIjdB1cMbOAEac1yLCzYo2fOQmlJQwGuLV994ARDS/aBk3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5FpocMfS+iPUDD0a5yz+z1OOGsGW5XjkLzf85y9s79bTHNXDvBvD6TU+/Ofx5z+fvvnL79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7en/Qx1nLBeffjGY/f+ucPJT9+fjIOiMN8Ys+/j2wZKCsg/DATh3gr+vQwU4P2/jCfDgNH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+cvPlz20l1n9GW+JgonBvDBi38skFFn5yFy76NYRMr3jIyFvU7wpFE8tfTC7Xf34ztf8yq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4IbdfTEq3KuMwxk4yZnX+ussvX2sUEEq4Kr8Z4mcgPhmrHWa/LNn3c5++cPv8A3Bp7/fzi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7OWf4f7w298/6ZZbwt8ZFP8AP28H0d8ekfv4z5d4WPd/Pj4xxKhIidgioSpGhGDqpBaHC3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YfN1Mbw4jFh2C0UrBr5wQo7BwSlSjJ0PTSxgAaapZCFib1Wcs3gIMkthyTrAxM8a7BKEb5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koG/ArfFAgYSMrIhYI91wQoiRa0DdIipySYsaIioVBz1WOzYytgsHALqx1XQ3QCiBALxA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C22MHXwEv7VQI/oy2LFCmxV4i1eRxgaSSDvi1Wo2ycK4n5JtdYQkusj7QLLDk8NQ0jOEIG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eTHstwo91ggeXbIPaUCQkrip4O2sRaQ90JWPZPxjNakCTHWQ3RoxiGwGsk8nKjRVTkR1WQ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ZCTQkjBZ87wRQp0YbPsDOjmYCxGDMQE4UiQRrGajlUKxUem6husJylvIfDqZndjUY5AchB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X5nF+Xs0gdt2YByMYwZJQ7dF85ovulOY6PJ8u8bK89BlIlWeVs4wiyQQqOLiZseh9YZGRk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zZ9X8egYb9KzOc3+c5+2PPvm3o0xzT+s3cec/nz+jNTP4M/wA85e+c46yb+/Hl+pnGcs2P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SMdZCRkJ/wBziPpfnx6XReIweN33zTHDFbHz7wSTx/D/ABnthkLZgQ3g7cn9zCt2/g8Yac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xQTERfTgfKw1Y5wfy7v6ZG3nAg/wAZL94o/wAv5w/g/jJBH5jFFj9/jDbM0Pb/ALgkAvPy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Jl/OSa8ecj4j9seHTFrHXyzn84N++cfbNGaMK5+5lrDLii+/YxVm7P8AXH28dP8AufwfHz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d8KRhTvyhhYmRbyo8hKmHCvljcnSqIpjmF+cQUIVJ5lxeR8mTqRABJbGgDrnAQY0alGYmB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LAHiIJQ9l5w2KmmkiMKNN7wassKLLbOIBfg4wlL0jum1Q7Ev1kiJoaqD14zw4ZYQgJSQA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lgGOfI+3BVBKCFAkKV3OJITMmpx+TACCJeMVKmjssy2EGFHM5AkqBHQBN+SKRJiGaTDjkR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tKiGkHZJL1TjkEhs2FuAehFCRGKuMhKeWcUF5DTxgGXREeo+NsHjjE7xUIk/AAbpDAZqJB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bCBItFIhepXpktGogKwjwrMRMclgnsjUxEMpK4jrDUpcYsB7WaJGMKJxmqxRFfYyxIXvNA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ukZFSuQYYakBdTSs7A7IkMSCSpCDnFjpBUyRDBVsjKnE4k0pm/rRpJBxnL+PlAImWJAhNG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POj5yMKvla9QKbhxud3+b9D6zAyMjH165z9Ben2sc0+/ziZzcyrDeO/S5+3/h0xzdmzj6t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4t4usdZt92fqsfLwenPNsRkHOeZ7YoB++cVq8f89KYe5nf5/ODDwxA2ffnFPd3M59ffOaZ9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5QUhP1x4wvad4/7HInu4H+ZkknucSJNTi7GYMcw+qyP3n7cDeQzwMUHWMKbv8AjKo7f5vF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Kw/l+caPv943lf8AD+MT2yn/ADj0Nwn6ZEnkP9ZUBc4n6iePb2xoHvKs/j2w1DrExLxz3k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0L9HLr7v0wXmxjjESe2FfQSu+8eIl7/jK96yxhN8OUPfGvxn/Fiisk/fsYk/OFP6xbVD0W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4kiRQpbtcEJO3JXNQQBlUnhP8hkg4V0yCtjjbjskFJN4QbaXzg2sjXgTHEHxc4MgJQmG3gR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xGql87aeMeyXAM5LKpLIYlly7OIIdKplmzaucPAdjYUmpWoanD5FFLhLIuZVnBMZIWS90l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pJIBKYWZhwREYyprQSwqlSllwKyMpKdglyJAk8jMsuawt1aXmMz26ZRAc36ZFgeElRukwR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EjjGp6W3+LVO2icJ40tDJr4mEQ4Z6zQFpiZ6aLG6XOAwKKWn3cBVDAKZYHPFcOrVjvEpOP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nIyyYGsQBdZTLteSA2UeK2rZ1YQqYXeuj0wZFJYjzrI9etmFAoh0UhMuoyDs5BZlIyspSq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pmJorZ3ZKbTXUGQisETZqMdE3WwJG4LMC9Z2xgY0Th5cUpp0+TiBB9tEASCFyyN5HqtAF3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HR4owUN1il9t+T6H0mHrGPr0znn93/hGaYbyRyjBePoOXt6benX0+n+M3cec/n9LVn8Gcv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PZ/j0l/h/rOPTv6JQ553xjHX85LlwsZT8zhSbzSP7wJtrFv+7n/GHf280fRz9/eKsW8VGk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clH+eSye3es+U85NcB33lYUR2/vAFfQAQnzhh2dZD1Q8YawTeWOFuAh+cZLXOTKpzX5yoy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gahHxZkCG07+MnowRo1B75LV7Onx75o984yj4yT+jiHBFO5/lxgPf0FZ8Zr6TZzdzfDxU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si9zKclWOl/Z/jDfbO/b7+MF5TEmRcBXgymwVOkHkAR5wAywiaxcoim7hpTBDOCwrde7nB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Hw65yCdIWowBnRO3ZprCCqQoMEvsuSemMFNr2AMoOTBPjAXMFSlBVTiKAcZ8Cx2uYdprcY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tUyWQ2JdQJ1aKYZLygiG7BoHYekVxiEygKekXqNiR4MWNI4hQlWOt4UyMY40GQo4NsZkyk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dMssiMbE2WVRao+AhFc5MkDvSbARVbRSdOQxMJHPXCyqRPTJ+11Ga8QnCFF8TYvE0D2obo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gdAT4vsOJnbeOKDNJnodYxRkGC6lDieZRa8UzWJe+piDKYsW1gkPgocWhGC2AmMR0xkACC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QNJgCJbQixDGzCFf4EAXDub0teRCZiYDay9IAYbVI0jSVUgJwSIgUg6AoGsDqQXgoLUEQW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Ei2QUMFQRF8QZSQiE6QkJc3AMXREaUHWLJJlyApPKGYEH9YE4ib+1qvQfSYYGRkYmJ6RWa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Rif5w4L+/XDZgrDebZ/L9vOfofes2zTHNmbuPPp7Y1Z9PjP7M55F+l39n+M9v649Hx9rOW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nQc4iPtzzi+m8heR/eaYNxl6H+fZxebNVPnOWcvT9++3ocs/K4KPAzrc+r+c5TBxXH5jIj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bP1in8GCF9GuBKEzxbLoO+up5xGftZKWtZe39/1ievr+s/nfj+sg9piPA7GyfHnCNInP0c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fxkGGowED5fd4gKtkfPD4x09A6ZNY/5Yt4rcdmKmLCjNM54K+v8AuKDFP+PtZ+j6G3uyK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fv9c43g/ZhZvJyIhq7s6OGeoxGQxbuBtL3CMLag3rCiNDJ61eNUbc0xlfMuRi/lRyoQXrt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KSphzJS8QATjTDBFSlnUzwRgzCZpZYHAJSFrJPAop4wonoqT75N4syJsbnoszBhxn3cEao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SGb1sT25DhqEueTpipXsahdYyNSEAtE2C7FJX3yNe2+ZZVTiwPC4FVOm8dM1i6WYIuBPcX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ogIS7WxyvQOrx4XUrPkoCSgCrOIYAiAbmleqQYCaY3e+SX/xb8obkrFFblVqhKrhvGaKw2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TLXJipyJBfJiqQmEYNtqSLgEQqRBrmHH2A1EZFsIOFFWG5+aAUtsSbF8jEUJtaSmbtJHAY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QQk6kGReUgX2s34oInWSgOyccpXwItvnFqE25Q2hCcVZkAo0jAASRtEpxDV2GkssiZY6HA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DTV5ODFV9RgTyZJKo8sly5I255vCAburEQbVxdC+h1/wCIGRkYmPrNXOXzm2Ho5pm2bn33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6Y84ZvmuOaZs/OK/UNXo8/nBkE5Qyz7Z3MLRnGc/WUvtipv41j7MZxp+16ShkMmvt5Cdpn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45ZC/LFOuDHnNyucIa/wC+2FhQnOO7Sr8mNo/6DBYeMEPpFYmyrTxhU82wzv785u5S44ZG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/i8MH4ybtGvx/jNjfOs0bHvkkPOQIKguvt4+PeQWv+t+2FBDpmnww0yMP8s2/OO32ssmfz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+2bHP3noqspZATqDBZ75G/b785t93n9v6zT79nPvvAHDZBfTQkBNHjLi6ZMXYztF5sdZCQ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YEiFuiPP6SsVTshNrWpRPh3ieBwggySjIUTicRhaqIyJI6Vfb5xpl4ImGlXVhZnu8hkeL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6yN1TWp3oSOImZMe4OFpIkXoGEBBLEcgrtKAVCbllSZjJKRFENMUWEQynG2JgCeliSkYVo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BwsmHHbLQAGgCzCrihWKgA8wkBMsKKGAcbQNA0itrDDXAuC/nmyRJjtJj7ZWbOtwDZIbi4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gvCeVp05ILJEFVIJSIBsQmOhthA+Z1bQWAcWmTbbE7YWYqo7E5eohhgpIye2cGIQjwFERQ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mZmV6Kcg2tjI3VEpTIkuJOWGggwCyITRliaXWsYkgKtlpP5RUN3mtjjcAo1FB7MKRSGACF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axaRPAJZtrMuMrRoUlBNtkCVprDMBDKemkOa00GsUGT7Yc2Ln2g4zahjwIoO1g+XD7XUWG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L+ygQf7EJvz/AM49X1dM1fQ3cHJxxVjxXj/j1iz/AExX84b/AJx3jrFxWxW/+Eao9IU5K8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6/n+sf6PU3zfBTmz5wfqvOnmma/eMFOF/nJwn99ZFw+/4/8vf9+npW+eSD2/rBMUHvkg9+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+EwTofxZvgZfSK9A+AucVqWT5s5BOQ5r9+xlfx/WW6mvOV/YwweWPusIe0is7R97/pXAGO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tjj/fvk4EcNn+cqQeE4a+GVM0z+Zg3mz3wXjbIsvNl7/OUYkYt+X32yvGn78e+TfAvP5M7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/OfX+cufeyk37P05xJomESrwo1Ft4EULQQ1e62c5AQCOI4kE8boMCk2gpgaF2wdPjIsYAR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KE8aFIUj984ZLE5JPOdIMvnHAoHZKKaPeUFcuAYnGt7oKNWT1lzC6hAyMZQva/pgaoAWCJ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Oxw6ax082bi9NAq+NiCw9Gpd3gRGNESMctT8pZWIghKcQBWb2Q5LCUSJQJJpUmt14wnK4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yXZNaw4hATOwrM5Pdix0GK6LZkVGDcY5EwQDTg0AluHWRJZPauUVGFZDFgkkKjV5CitHFH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7TE5N1tcAq+RU3DjyEC+kpgFyXxZD8G0P5L6AQSjvB+Nd+sRFHY1lfwRoDopMVkCdJxsi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A3y4WsARpjaEge3cvWIgIPFjSGOiuO8v8AfBfFASuQg92SLEz0JIM2lljyawvWVKA9SwNo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INlvuKKoymJUPZABpmDFQVb7iPuk8ZBwvLghEQdYR1ijHz4PirmCBVbg+sUg4CttkpH1hw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9QM5Pprm+bf+FK+WL+M2Yff3WDO8KMRgRm/LPQQ785UvEpvjN3zX3vJJ7nHeaY7ezi+vn0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Pv71mr84N/fs4CHv9/WDn/PrNLkv7/GQzjj6+M+/9Zr6fv8AjPt96zlf3zkPzN/awSZ+/j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ijBAzYa+7w+rBk0HWXjzirOXoJKuMh8zgyMqw3z+zNHLh5xd+MGH7P3eBAFdyv8ZQC+S/K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6x2sCBNpHqsm4lLJnf6zxl0j9YK+GDEVh3g3gtm+NvnD+mSxU5pgrJ/Jw18fYz/Vlh8ZYe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98T/WD4f7zwrAns8QYkG5dHCgSHIqVyY0bMzSnQtHOSmsutk6RzkZLMBUaI5kGLPaDTGX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JXOOob3hXw/k6zurtqIKEqEcdY7YTUbgr24R84skZPSeF/yYrI5AomruU7k04EKaf3mugY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hIoSKT0cueSDfHNETbtmCUC6BFVEkSAhMIKzZQ4RxXzhYSY8YBYCWrzVOL02mO8mWFAyiA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LEahE0gmjOH2MUGVQlEqNhBk3CAMMYC4CLq4Fic8BXShFoY1gg5FEjQEYTZiQ86ZjFC+M2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HYvJQiYhNlC/GQN7XRcrTgmPzkYWBYSIKSdDJD5MC5COli3KUoLpUOOWCJQaRdLbUe7IkK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MAM2DLLRQkjNuYJBkjQJ10fh84pSAhRdL0u/HbIA3+P7onsxOCcOgWsmaTIg+YayeiCLP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2nG/tWecBZL3tpPAw8Y6sMPgShCHGmuWdVUce+f1hEilBAIgQigJackKNIojSJSRw4egyc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tvnD11zfNs0xZ7WPdkZvj7GQrm+8v3nnx8/3lbeXN55cpXmm/wAZTv71kYLw++8/n+3gX8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+/mPSOjOWWYP3+8RFs/kf9yHzf3kcwP395TlGUORzUZKX2fRq5r9/f/glH1/3HJ+P4x337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YYkA3i1m8CkyaM0zRy3fn0SP3r/WFs29PH39/OKZwSskiUw7TjIVuOTnIsFGQk1yHnIAr+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H7wqxZ/eWDRsTeip4MAlgBV0mCOjjCCszX5/Jho+MOIw7+c5/ObMes0Y6Ys5Z/NmmL+7n8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M0+xgiMRXwdZY59NYMHD774NqoY7lraZlgxyySIVsJ5GCKyuCyFszk3n3Bkchhlg4CuUlqs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JECJ9zLoaCRX2DJEbwqgHbEMAh8gEyYbNu3CwnAdk7YKisyQjDM/KPabwyiKc3rIQl8uLo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P5GDhA+YIa8+OxxAaRKdErUUd4TDKCxQrGUBgDEAoY60RIn2mv44/UXEUHNiolmM418BIC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cUBqnKqNsSzM3mTJKGom6m2ehDwxOiklMEjA5GErnDkJRMuVRewFq5vFON4RakVaSHkxE4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MyRYXBHRwLAU3LflprDclENcHmlnPOPqJKImpDgELPRMpAFapGnt4ZJ63kTWyRNjA7y/V5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1yKqqsmRpsGFMwxCdaMoGyXpYnoZW3rIsCsIpoBRPEIMrApG+FJmvO2C42GghbYBM4I0c4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Qmb4qbojJ3MGwvCq5Tgr5ISO7yikKDiFecGJwMJDeOi2Daxm2NeIHi0wWis08hKS4OTiR2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SkJkvBhh6uPp1zXOX37ebOHryzf0nWL797xw5F8sjN8f1l7feALf7jI9vGUb/AHj54Mb4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ORp8MrLwUL4z6vu8ZreL3zk4XjP2HHiv05HiGf84c7wCb7weWS7/vDfcP5/nDcA5Fx/F/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LP43o1+/X08/f36HPfOF4lnI8awy4pMdHM5EuTIQmWwIMMjn8mfoZ/OwXgaLVg+f8AeR8r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iL93OUGfyl/GUELuMGQr1glRM1z/ALjNn32yqeyPzvNhIcf8y6/jJMjuWv7nxGAXb8K68Z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x1C2cVmhmrI9D+7N2KIzb0Hr2zVx2zX2fG8+/8AvP6OB+r77Yb/ABm4wJPr5yBwfv8AfjFP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drNVTxTjeI1RAWIi2P8AbJYKiRgPgS6rO4rZawifbQMGUnQNJJwk2cGWBIGpRK0hKEscrM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JWnE4DDb6zsHTuXG5M7gi061h5h3jjSJAIILElw5tyYDas2Cc7c2p1mnWFCoMB8mXxLkRt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rEkRMiiUUBmhvvAC1B7QbAPzMboqKxAEA3oneNYpYrBSvzASYnAq4Z3khjtmzScUgIoIOv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xcRaogRjsTeTmFDdhaSOalp1jZsderclpmuWMh6fYTcdKRLMtlE+zIeI9mlZC+FOyQWIJM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2w5JYeXGmcCFAtBC7jUd9q5HlG+Y1yiJyfWGghpHi/N+DFBGbN7EmhrrAbSwQuKveWbqKw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xFyBnIEsWjHQNltZVtvFZn5NFU5w1dsl5AYrbscAgMJbChy/F2GjDQLQoepSXy4aS7O3s/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j55d4t0a/LSQY6wjDCG55YygLMeoh7UjA0Dkx/AUjpTCVvRFIQqwKzqTDD1cfXc8/gzZ98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6f6x39/jFXrUNO/j/mQm7jIrOfjIPrrKO8eN/vX+MfL7244efPfnkn7rH+hkQfX+slPB6C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LkEXgPtYXP/ADvOT6zZnN94bzhBv71hD/Z93gurf74w4y8n87wNv1/eHlwwY+P+5KOCWz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z949L+Jwfpwg9199s1y37/AMyCPzrAI+/ZwrTb+pyFZUGbYhjTNMUwJWB7v/Bm2N7oPcmV5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xotCO/HOafvJm4wgbpWhxClv7+sljI0GI55jFbzz95xMOSrvUf1GXlNk9eDxk608j2f1xl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P6L/xj18Zq9OXzn9mPK16KmfxYqcVvfHWb+++kflfxlY9vs5IcFHxlg+/TAhgfvJ/FnULC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VNA7tTUuhkNdj1VIREmR1koRbDhaesHt+cihiHnYGoZMUPGJWUkpKCMDodisJJPHQEOytj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wGkOiXhIoRERRlp7Rwjgt5hCi58EpwYClY7IObRJVEYttByqHir/pxUK+CDkrJA+PnIEG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eSMoExO4QlA2wLcZTihomveb5cFYBctv2mt940E6AkNIhrwwNbUaABmgC0VmvBQx57unU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k9ROawMyhC+ailgrxiigiuxcJqcCZppCnYKUMzVxzkFLYHwDXa5avAYJ+RFlYGZdETiyCO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e8ZYg4NONMJzD0JJoNBIaE/nIRGIlS6dJrcWwWSKjj/4Pi8nL1HjrkxgaOO0Q5QUBFSSUN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QUgn5yGtsioJjUhr/vCHVkqGBPcEVRxlI8ooo7zMS8XhKixczLxKMVftq67/nAGokPA532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gBCqinWEMmnfl2CSkItKQwHkkXsPdKYgiwIFDB0yri4jvbr/APkj4qVhj6OPp1zn6G3zh/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A/OQnw/7zmrljGcl3r7LiffpivvjFYvFfecVyX+p5w7efvzgAv4xQ39/vPJ+8nTBrPPef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Fg/gzuEx3ldvGbPJyMs4cilsXH96wUp4vBj5HmvnGXcYbEOdznNF8ffxlxvJfacnPevRq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Poav4xfuZVr/WATjGTswh3kAwAuEFLyQ9w9BjHFJmrksbPbPlf+GbZLxO/J/nEBt7Yiz5x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bnxlN5tjLsgXzhPmFjfxjJiBH0MvDoZvhxHavbDSEDqvt5qfGaPTlnPDfDT8Zp74bM4Zyw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8A7gBOeRMnwZorj5wykZ8FfjHK5RyCzAZdJ6UJwGTdLh3h3FQKuzBGmJuPwHFMHm8hphFJ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FVarMLuTbKIMgZi1ZwcFSUG+ADfpLp5xFetkiDSMHA8hkICFC52ReWhDg4qwiIJCXJbF6v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kk0NOSq85BRNASo00mSITRspITp8894GV9qUC1EBO51i8XmlluG5Os9gaag0aYDPko0pxF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zfKNMAwlFHUf4NPBqgDARwLqDvbkZYlOMGDZCD44KEVbVnwMeHvkZToaQakgOm4wpuzBwL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gXgBbTtyE1VCRw1A9+HhrqQgJoDPzDOJqcbRhz1305TWQyWrkAUFqj/DCY6ia/UowhCssZ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Mw22ZLWCgmVDeZlX25QgMtAkg5FCvJlj4od3mgQ7VjbOhCyAJWSeWK/NqkJdueOMJcxGKe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31Ma+ACe2NM0zFqtPJTvOF/Qu2p6p3m/wE3TPydusGIvQRIQIC2RVZsF4KQNISFWIiEg4m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Gon42vWOZmk6RBl3kBKwaWVAmAW4lmFiiQlI0jyI3I4+jj6Nc0c/szb79cPXTN8V+s05a5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b/AIzT7rH79859H+8cbx+/d4/f95OOj84kvGTn93ifh9/ePSYv6Za8Pv4yLb0OteHeU8kZ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O/n95vnOPLyyynrJQ4ed/OVvZU5CL/Dmi+PpnOff9Zfy/wA8GaP2cOJeFxQ+c2+EwMYfX9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2yjPjDP5PVNcgZQL2wvm4En0VLI5yMoHtkwPti1kIXEYA33znDHB9mqw7ASCQmP4zpay+Kw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rMG+vjP6M0M4x7zd+cd/SevjFmn2xekt9e2Uc1PnNHvh17Yfg/zj+gzewnlLQF/6jJtlSy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Q+eTYojWw82YlFqinc2PeEVWBLRfaX3TABuDo8X0ALzhDKRwSAavyGdrcCzQI+Kt8ZxB1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TCCLPEAHaInuYkCQodrJVwOhFGWoMsiCUyKwzBJzjS0SZ7DjRfhjj3AOZAkxGnNJjVxzJH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Jh6ZnlfGLF4EAVVsQZcYGyZ7go1IwipKEBIvZi4wQEwQdk3NIHl5y1E7C2C0Uu5SwOUgyB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kLKp7npPBdLhQOo+cAhAFA0jJwHeY1EQkG5vngiRiFHeRAmdu8kcbQMhK7Jmqid4CONgFk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V+TJNmoEZIxgSEujrQRxCSrXEIkINLk2x8icnPxNcse+j2nHkBnQ5JZHmMUMRzkn8Y9ZI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8MhSDsGMXg295NIPaxEgOur85OeHKBoyHoyKTIhR8J+SR7Z0S6ewSdyQ+TLwBMuhPxSMxe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cdyYNYvsa7Ay/RDDQxXVXbg2KtooCxDKnEwf6DnOGy2LO2mOKahe/OCdclWFsSwhPzdUj2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WuPp1zl6Gzh66ZXL8qyJyrP52VrPGSe9k/f6zbNLz7998e+ufOO7z+H38eh+9z/rH/uLBW+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B/1ihvjf8AzJG+Psf1ic+f4ytb/jL/AIf8x2z73jO/3+MfdO8T5vvxjI+zgL8/fbC+df8A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XeSXF5/77YnRiPz/AOYcFPnDWbZcyp+1h0uPlzU9vxnD7+M+3Obn385Bk46H/cotAEmUmE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h+8my/ifxn6Xv6BbH8mO/jIB7P85AvbNckxNkn7J6QIPvjGTeboreTKu3Ly+7hqVDB97zX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yzb6G5nX280M1Y8r+zg8Ocj+bG2FEjrH9/OAiKY8FrFeXIa2FKBvr21MBq6KY4cMP3pyYq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g7WStqaBIzxD3hFzJR8FxvhkMexF51PEXi7yKO+5BMM7fL+HEcRBehci0XjbBABtwCe1Yp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U3wDRF4ecM6GqHGk7BKVpQW3GJp2RKEOUmD8ysFii2G12iJY1BihtEA/SGZGiNOAbEalyg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TGtDBSE7WQM2FCeJawoinDYxYSKiWgDsVDYU94TN2GUOkkWGznEoKRuRK4iuOwCxDeJJlK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KYmmUEydwYG0dzUXukJlPKMhEiYhqQiNDOjnIYZ47BgV4ezb4zbzV1W2KbOSbcQOmzFJbG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Zqn13wIIyFqjkMl7KM4JBQ8auvVpapFwVdIy9EqQyGGqXYWDmBCwwil81QAv0pecVcAygK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ThZChanRkhYidDimcgeMQxt8TuB4bTw3j/ud1uDIS8T4/H4zh+nsEEDmdflkgqbHRlY1mU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qRrvJycCmUz6AqgxtYhFnNQFDul6BDQdBTHGMvFe1ZvfNB0LLQJ9DSTFyw4l9SE7UlDa5a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hoXDaQFTuHCEsEtEAmCh9HH065q5yzZw9HFWWekr+MvyUzZit7Y/yP0w19/jNj7+M0+/r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z8vvOP2Pusfv8AWavse+K3/c5ff7GLxfXOJ+pzlX5n/ef3/wDOQD4+P9Z+l9nKH9fesT/D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znP6Z9Pz6SSPunnJh7/v+8XeyX2MsYk0/XpNsGReC3tP6w0+2RDygYNT/vGGMMR/jAcYQ3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8JCQy5L8PRWPL/AHmjNPC0xGBpjFIyycs+c/pi/liC9v6wfefy8kM2cVvvOIoPc7w2RKsR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sfgxRytJmu3z3mhmpnGcs/kYNsf7Zseg18fb9QPxGf2YoD5PvnCCWAwFf1jzO0rcVa8EeF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xvOdtDh8RW57wpQHiI3o7+cRwqmQUwluHuGIgW1Je4TCRzPC+DRyJAGYbMttlFREfsq+GR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hyTd5Z2HkmaMiDDzg41HllSR9l4xB6o0XFTUh35RwuLSJFisZVcWySX8nIezu1Gbji+eJQ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KHJSTUsHX1ziZo+aEUNgc9pylnaHarLYCbsbkNUsICmT3MZcFCqK4tMeOT2hoRJJHRgScp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K+YwhzEpVMwdutZxxsIO4JIMkBkeuib1I8IgyS30RRdhJM3CZ7x5qERBPE5ASmOOcb5S7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G+B5SpVPHLlGPnawGs13c5A0QXMs6/JYzWEp48FzRnAfBAVh2ToF374NsqAzkrgez4HRRE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hyCkwIWBKqDpTrEZWxIW7UJFwVn9SW06DwZMgRK3A6Xo2dmb0Ss0tEoAexjqcFe0yOOM3M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cOLS6C3gBtwcLjqBNaQ70tlSXOKKTiSvAwSd8gE9raEAwiAdOBmxWMYtoAnISgVCw6hQDl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REogEves7nJKXaklvtsshDdBgRV8Vzq5EulxCqWEKU3l4tbwDSkNRMmQEo2OhAWkrccXl3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T/ALi+jXNXP7M2ffD1K3N2Efr64E5wJ3kpk047YvzNfTB/f7zfPvrH7/WOP0859efz6HrH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/O/xmz75qv8Azn8F3zn2r4nPpj7OU/f7Ofp/fjFX1+cWLLbvAr3m7vf7z/rGnBeR4NHuYA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gQrnjv06voW/vfoav384rfG8VHxlgwgPvxifr7GU/GBQVGnzhIRdDo99OFokRN/OJN1aMt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1xtDZ/GPNAtckR+znLHD8+k6+cu/bI9IpPv2M/gwVh0GpH8/6MmMbnJcVtjhtv4cQbQyf8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cs/mYbelsZz8+h/7v0oK4iKKNwpjasYAaYZPupq4ThMQIbqEkEJkcmP7I+WHKY75cCmau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TKxdnbgd05414uo45/vDNOGuWW7uf4yxgEGFHpgQQ5WODYyS3q2gOJgZO0u6KkiaLMeiZd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n5EEANN15KF5wFLUG4G+NT2ZUJhBbpTvZoFTLfSQvGL3fMwhaW6jm3CDEtYlu2zUIONEIh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uxSa6jCorItDdat1p1ZYhDk7FRRJwIIEqXQW4d3WKOCQkKhRwCQjs0ZZIRsEEiDGg05Uon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Am2QiaWYkgnckZIZ+YRGlTDFimcEoy4fU9h0UzXeDbQCTYJxyOD4xgSBLQ+SETTgkGk0Pr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Eo8AYtuaRxfbGtscLoV1M0tKqU8iOU375MA4aflfEddYr0EMII0n6n4zx1Ow6wW7pt1itN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+c4f7JcfdW/mwKY1Tr8DWQNWYP0IHAfDR0374V/IBY/OjH9jlNUpRLoJQc++Iphsao/FGw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eabvDBqdhOWfrCuQ/JBI5bm8HMwMKpHa/OiMYCyliSsKRuBtwEMh3W2hJvU8HBQKUM7oJ5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pkNHU0qI1iCgdOjSTDkBHKYpGDLSDUo5KnvbWQGj3S+6cI2QYYRUpqXnAD25uRWTCnGUVH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SNxQKLgNfkkclh5GTASaoamwCYUoTsErIkOxOEAQYQhE4Rs9DVz+7NnrPvePoas3XkLvWP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zfz4x19/JjZ/OL93O8M+uf+rnvx9D/ABrH7/zH2x+/fGP8ffjNeO3395y9+P8AGafp/wA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WP7+7x0+/XFPx/H+8NPtmz78+TJD5f6xZT34+zg5c21ye2G33zT9/fJlHizJcREcRefuY8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9MX178ZofGARhEH6+9YiNYEegHL+cqez/mfrGS9mZ0M01ni4y8Bg4xzg4Hbn98/wBMoHvk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T5yE/GVjy5VVr9+fEYij3/GV2moj/WKlL9d49ZqfGTWc/bN35ybemNZ1gzIQnbEA98iWgH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y+WBjrdkwQc1Att04Iytki8sClxIjJjdtBXGhLJVgiDKBtngB0ckaCEinR4GUQBEEQWI3E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zcQeDYfqM8VgUtTHA5TGdSALaIxtcYSjKCfcEI73rDeTOWdISqI4pPOTInmWLAOVDhry/C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MadkRBR4K5nE8wo4ivhfa5YpDv+NW94yJzhyuuIlQ5c9ixMZC7LoalNgeTzOPOqIERABQU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0oaIuWovd2ihETo9UOUujXQVsSAZKlUp5WLNwj5x6o6JsgECRFRjc1KwghmZZ61GPsBUjh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2ga1khm6wYgJJKEhBjt8GLVY8QVMvIqYEayLrZINvBM6UMaMEKJeXAnFnejAAYgYcvGbRA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uEQHfHxiQFvxMBpORB0HGmTSPLf6Pvk8ICzoZdKUXAYxuy+Kvhd2ot9mTMpWCgmoINzvzl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c66yK86sQA6k8FPORJDniejp9Yp1kCkiRikPUoXVveE0DG/f267zy78Ht8ZBoKkmbP5Ifj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0mTb8p1Fece28tIjSfCmlpffI07uT+MCi9MYSKw3gPuMoALgwHmsA6FkQAwAHZBiAvBSqm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u1SMLsgWunCSQ+5IMpcBoS9TitCoGmkBUECNywq2bRSPBIXSxvcJKk6NHJBnI0vuiFAMS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n35METLK3LOGK2tbCsoc/agKIYE8RQnTDnXhRYTkadwgrTIUEuQzV9DZyf8AwVvvLG/QZv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x1iO3L97x7u8/w++/p+/8AuP3zjj8udv8AGOP2N+n8+KDAy4a/d+m/iv6c4/6/nHX0mnD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ZB7333ws/f+Z4/v8AzIFyYPv/AHK/uZ9A/OWOf0z+SvRrix3m7ebv7xfOsgD3Ps4c81Xj98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/nIpfOU755Xm4J/7gUOMLIr10fsuFu7yMusCe7/ALwK9sq+95+o5z93nLLIBix4mEutYaU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vjxBkkUfmU+QnAdBry/XDrOMlvtporDdCGmEqrHQ5H02nQkOYfJMc3hRMeHkIxrUbD4ZFS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DO0njitjtllmFNWJOHBXZGpESe37Z5M2TwXR7BiSjUDwTJivTDZnwzpkMOGdEt81HlTqXL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LXSGCU3PWtujmW+S8sGimeJ0JZXAEbaebXTjjrFEIPtA6X7Z3KrZhyTuuzhgS04CLGD2v3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lcjvINgPie9r7mZWyaOekcdLkQ28mC5m/wg5YaKAWY+CiM+CMVP3HPsfE46jOcirdM0X+L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+EaOmSRJQzCkI1+HxhdL9iIeMnSamO2HF2XXQ7ebExtveaXBxDKE4CNMYwZZ+vu9jzOsag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YwNqlJYQqFFBzi0ShQUbBCXwMiJj5aGKZmX8uXXqUGHULQOAuDngnVIEWyJSMxnqCsDSEL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GgzqWHj7l42EpOeNESm1OXNtcEwIAD/CYVaKCfNp0LUSxAQYdI+EQ8fKcgLeAumNpnsn2y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0/q7cZ+RJcVp3wcGshCNbovtKLSXli4ulAi9CT+YyCEJU/3C28RhUq9nZ/nPe045wqG5Ko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QUywltfu40zUcy8oCnuY1kU8AECeqEMg6I5uVFJPYCsddxDUnp+ePRUIgIYUERB9xogtzk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EWAkQyAH4dmsQqGMBkypgIMgSAEgWxwuoEu6oqofOCgnWNdll+jwkcjIGUkDOsheEOlQJ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JjSpWakFMkhVVMTaFEwO4H8MIvDpCHJ7U+gww1IzoJhAE4ekElEimD9cm4iQxWmmyIpTeL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hnjKvLjXl48k+M54uQ+luz8OX/AHWOecN/jNM1fv0vPdx+5OLOOaePtehz7L+57x1j998f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bxU8ff5y73Z7sm+3zn2/zjxo9Gjmj/f3jPt96yy6zn5+zjHv9/WCPz75B9+7z4En3zn6jP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eceavrX6f8x05X8f5yI/HP7wpPn+s83+ckPx9/Ga5oT3kDEvyPs4Xs/wC8A9DjByezzjl5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z+sZu+cJB7eqbZ74rYsOTNMjB/JB2neEIQshyWcHedSwt8ljmlO85/VsjkUC3CUumhB/AN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C5BecXNHnovlDvsxT/AFu6Ao1kxy4bSgajb7Y/EDgqJ+o1mzelO5Bgbt6Ogf4OCKaC3mNv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G9D5XWNXVd2ur5Y3Jmg9+HVy5yAl3HNmB0p5FwmKWUQopUQQS1OkLwC0xmzQlY9pZhprKB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lPFuWg/wBtpjVPhx05oJoSd2ErisIHcO3ZEzsO2dghYKticRuh24JElsjCIWypLkw3gsaI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ESVUSG59tZfPIUNla0SXBi6s7wUTyYR+TPzsD5aNJZwY7SD/AKQTCR5MlYXGDILmefPFHG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YLlTzksr4IS9DGni9GDBIWXsqXcErkOEWkBjCw7zkvGFfEVZFMKyWmPa5U+GqChWIcTNDj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dlpJgFmFfIoFS5zvFQommu5hC4qW4KNvV0REs6jB2OEAO4h4wGBRIxEHFugFhnInPO9zaH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yPBHPOEiqeLd/ex1klIxHRTY+IDZySjJEBLp3NV4OBTi5Usv3BX8DBb2RNPqyJI3+8UK7y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GAKxeXpzKdF+2JVNHbiQRXjL85WgtTiV0eSX3wJe6BCiF4X4ywMgnsfkmjANmI1klqTiGn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zPx1vEx6TQP8J+DAmA21HE1MV5mDBIw3McvTg3xOcEiWkx7oFZjW2FNEi4g6KnI7V1dSPZ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imgprciDqIbB+UdJpStWDDcMB/imspi4UkL7BFjR1r0LtUAVE1iUkQ1nbhcxOmgAghPOJw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BKLcSHWxZlRcjyUrSz+GCCG2CoNMESX2QSHmoSm1jtzfJuQyLjI0xLGFQRlCgiHmEk0BPx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4MmjzQIcaUJIBhAJcWazeffvTn14GmsObRFGgRDKDh2gWaoRQSdKsTSGkpyvNn365uzZix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ZoZpm3xM4/yOP7Ofpn+P33x9/vWOP337z/AG+944/T+MTP8uOP2/OOO33We/Jz77/rHr2f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vSf91h9f6zR9vxirEw+azd/esbfnPv8A3gf3kPP14zvfes/Dhn8EybnDt/v0a4t+vuxR9c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R9/WfT/GNMGPkyr9/5yj7n34yTw/5w9msBTnG8uRaBHE6wc9qYEJX3kz+TNm8s+fvzlB7f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9n8ZNfnBv9/16GA+MQAa5yn2Dty8UhcChdDgZkAVqLIZwym64oiyYdmbeNayUGqpj9Hgw/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4aCZ4an9GW6iID2y/P8uWj6H/E4/koTy/rMVVGgzW7LPfCRCjALqHm+2MBESjXPafBBizbf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UxsC5FS8YaiRzNkyp+DjIEoLBL8HuKeRgvMk7LEN3e1+cE2TDUMJJUHQT0uJbjoCAFU26E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TaTPteU1X4R7GshAAG27sy3E6xXUJCYbBBzLxPOEzyMiqOTzMFBZusaLTtSMUDmBonrNop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hSxU6UE6YfI4CjAVRE2dndUwgABxhE4FQnfkxcUF7VBfK3jx4s3KJpxAxPmWOsShLBJvUc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tzwEa8YkGZedBgQVs8mOK4R1p9RTFnWOckEQC6fCwKDaVGVtN/QvyBt08xgM7YrcTK1N5c5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DfgZUWrMhgiU7HSaGg1hHgQkRjqjwTchHh0/UZJRSh3SmaOEsZtICBCJxSpIwTDQ18nYwS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fOSakN9Ankoe8id7tYLAfi/AwHHZpoqN9nYcYHC1/RC/Y8S4x/XpRJdXkBHjFlvDCkG4NZ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6yR2U7cW2j2AqhQv7wmfB/KiPjEwBHbokdz9vL45S9c4RFKxSaGUsI+BLjDWoMlDamydnW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j25AKuFrNwsQ8n94CAKoNUSrFONZCtoyJlnE9wGRBvrRwI6kTOzmzZzxd4RPqOZTO3M8Rg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AuC+vNgU8D0LV8GQ69vRslmFNyCJqlSR0ZTsLSmkKTVKQu3PiGIEEMSwpbdUTBAC/L6ayO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5xTBqkYyBu0ggVBeJHRmQzZL/JXOqKRTWdQd5OgGYeHgdEnN745jgJkh26yiyozIGiTsW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myO95KYtZhHYlMgFgkp18eMnGnu1hG4Qm8TkjWy62hg8BOMb+WE4EjLuiUGRhmhVZ5gM3s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7jrF/30/Zm334z6/xg0OKn6eivz5++cPj0OPv9/wBY/f6x+39vH7936P45w0+cf19rPyGv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9fwZ3f8AOs/c+kZQ/gwzq7yFfTK39Xr2983fdZD8o/7mzGHf3n0YOqZ/jJvp7Z3+vvjPJ4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9WzNX2z+V/WGQe3lwcf7wzVyjeLG8Yc5W/z/GRfgN/vJqcn6yUUS/bDZb/zA2Fn6Mi8M8oR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w+z6D8uffP1PxWC/zkqq5dYVaEFtdzvGJyfMz6DfsIe2QAkUL5TNNI4gqANBH7zfzZ3V/m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vwVnckENN6Fn2oye4qaag/L1niSJpO50d1ikmN/L4dUyE+IHWlOCYzEE/e6uUMCVa+6ZmP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3+Y4mHqH7yB9qMV15D5foZNCkaHYnkrGSCKJQzYmY0BSaWseRsm02ou9IF/OM0rj3DZtCh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M9+/GowBv5BStw7s4azSCGlPBvWi5GUO2pgASwiAN4zsUMtEZUX+Vgy5FokO2oW1175JFo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d4tihKS2jtMYLdr0XUF9xfGREYo7QWWfKm96xJM2JgSC4XzjOgcypIwfYJ6d05fAnF2xL3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IqbP6MTzjcKRsVLR4lnKA+IBGJ1ZVqXvEmDLoHPw4pdzeQ2eJRVcNIBjnKwAa3T7ngy3f3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A5VeKx07tNSXWQd144WvxqmqvIyboSxBQkJLZ5MFS0dqLc0noUGDbtNJIJ3Mo2icLiqGas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s0DAtI49JZipEknwxnMwOQ9lPKPVR5MUbyVyD4QPKvfIwIAAbXBhwvxkQF5iyG4Ta04Qgu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5HAGD2oaGI1aAxrbRYbFf5PThDHGiOb18ZYjm658neKERo/sR7ORWiYqh3dBu8b4xILkXf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sCaLdDguH70PaDiVYKYik2rX/ZXWbZQyYgXRp1oZEm0GXkxIh2C3QuQ5WBHYTA1fPYj6p1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dI8EpSTKR5EY3EshKsih1ucmfKprGj4uDQ+1EkoyKQjgA1I7tUYhAZbaWhaZzsrKmLwtfN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XnDyDqyHmAxdJlhCGBLD4kTEmsPRgXHDgvJRlciEntknBC5Qk9gEUe/aT/AFoGRMCiPZWS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tKKxRqjA98kF0NrbNZRGv6AIAUjoy2bKURhBP3oFBIvK+7exKIRyWEGQSJBV5Ywk5koHAn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jjv/vErkwnzgVPCDXVrMoQpGS8ROhYUJI/g3E/1+PTv859XnH4vOWbPn77Yvzdxizjx/jL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x/7jj1jjh/3nsf7/AIy/3fXLvv4zzPv8Z/F86z97NF6+3zh9f5yjfGPBU5b+f1n2V3nn/H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wyr7P+5+o/3lRyjN95pnL77Y8+tq5cx25OeP395TeAPGBLeI+/xkOHT/X1yhxhrOgP+cZI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s5cXQxGbbocEP5v3yUOG37vNfeM7986+8f1kJFWodLV0Da6wRlUBrK+JYXljnSN7OyEGgW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4zfQYkaCkHoIY2Lmt+f8TkjFzonuP5omc3uu/db+BkT/mb/poGEeAYH5/0MpptC/P+Jjsg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WuY/FkEPYH7L5zoXKKvhc4XTNyMJjrDykmXPFM0Hw79946RmgItE5TrLVsxtaBbnnJ2FTp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ggGAhM0kwJkzLzTPcxEOlmkDAvThV6l00mTGnHyxBFDAkgpA0Yt4XgjswMRx8Yt3PAEzuj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TCgEnlGSb1ZDCGX3R+1kIQaAXPfhJB9280ukCkHoapUDBhSsUxTJhN806yMUS8TJAtw/HI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jpwnGDuZeAtp+awIIVFpwuV5RlGmB4WECHivBvnCisyhnlvoLpNY5pwSIbBQDle5Os3MtK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w6kqxYlaiJ+YVlZSN3jz9oLunWKT49EgmEqKwiC5y3QfCmUUmumOJcx+GLNXe1bOgQ04AE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O8i9rFOZySqgGJJyfYws8Q6EgyQoXinv1ahSRmxIcFxNPEqS1Xq4YdYmy0JhqtQoV5bnLx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9Z+L5EqGU29tXkSQ8N/Lclp26cUrnKR5UhIL+DCdoZV2f4bVYduI54R5AZn3zylTGXXuxZ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7pD3tgTAvpxG+mQEnaQP5nlrqcITJzTVibKLc4jEhmLoW5TjFM5O6UMks0yUREyUhJ6DM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HOXgzsqKCMJRAW44M2MfsD9bm4K4ki9BA0tCg4N15xJRJotwqpGwNXjOPHLw7YMil5LHQW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1eJ5J8YJ3PkvD4YoihEIKwEIVN3Uogj3PyTQM4BtXGZCSRFFBxMkkVGpOBNMQmFWxVSi3P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6UQKDTU4qSH4ueN1kIQCUh13MKLNnBtsHOVXTZCKzmCFHGVCRtEr9iRxxRS2WHy9iEe3OQ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GLcSBQCinRfcfO1sU2u1aAKoTiwkG8GxcOGFzY3lbMqSFqo8T9KWsJEWHDs9aNScYBZRTa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k9TMc8yUlMBOHgCsQgJtHL8fmOV2Y30kXTn1z6OMdYr/AD9c/IceMeuvse+cfv5zj7fnHH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9ej96xz+H85Snn7859D9Z9x/Bn0f45yg7fxh2xf3WXn32POfX9ojH68f8Acdvn4/rHT91l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1PtvDz+9YeUfPOJH3j98+XPwBndcfW6Y+n25zR+c1fOTU/nJAf8AMtY79cb9B939Z+4334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mvxk0PXf2cI8nOTFODil+zOHZ9BZP9+xkM4/wwN++IuZxAWxdS3aw/wh80oVYFgG64gi7s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ikKK7VHPJLjcLK7rdUZDd+6fEeec6GmObWf225E/r45DnD3EPjVLxkylXC3tfIyUfAnehJ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385EFnD3uWPnJpu59beXvkSnLFCkU1X5wE1q/u3+WcZhPDGaSUZKBQQAcyXpx5yInw/rHi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b6cmOQivCYjTg3B24YWEMzWtTOTkntIWKi0gAd3gpLREPBCsHVyy+MPBJDINPInSlunAkn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c1g4EggyXG+qyUsgcPgZgzZsnDDjy+TLuDRU0NJZt8t4ALAihjJW5RIzhAoAEq6AOErduO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s9uTT4t4rfIfeO4kYVbKXRGWpwwT4Hksj5jCsKhFbVQypyH1gtVRTaTSkY5RjGyjsvm+Nb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0JViALFub7p1nBG9SFWMjOggwUMn5udrj5QMI6TAmjzEYJLPAmlqNPtWNdZk8asJQ1rDXx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wSqJfX+iRsaUKYFQQVx/KcIRkxGR1BCtmGDJUkJROA0vJbNER/r2ovCBfo9EHgkqPky+tL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d46RdaW9mWd46I3mzTOXxY4BOziC50wkirQYdAmsgzckElvy8tLlMF3Y9nWEsVQCHwXKO+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xPvlEkJx7S8JrgiaBExm2Y5YtRipBnkeJ8x5oJrnEkwuvOBn411gD01n2tnwH6xjhAE2MV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QKyGJ5c5s/CEgXPEPvJQFhMGkIdbBxnNwkPCOJgMoWmMRkSsWTlSR20ckASX2s49MXLMT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GvYDIpk8wwqUzhQmsFbe2BywTlVbkgBTSWHYWFTBukMbCZi59vIRGmrZ1IoCLu+2lIcAOj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MDKIOLkOzHF1W1cQOv4GEPIe5xVgvTFeotAhfZScdx5p8mg16yKzRDLxxnEaAeQbuNch2X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yEojEJyBjFHA0cmISDxXJGSch4xZQBBeRViBIMAQcApAKQkCPi+Hb4WswjKuWkxvufdY0q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558audyJeDYdY7YTFemDJB+0LaShm0JAGFhICpzqGQcTSFRK6FHnB7algiG2CUQRRgVjOB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BraTN4fcMZx9/GLf34xeWP8APiv9V9mcWv1/xzjr+vHvj99/fVY/z6P373j+cfHOP3659Z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jK32f7MvOoOecoe0Z/Jlh/v2/WfT+8+pxfg7/nHT+vvjGy+OPf/WXbd55ONYvv8OH8JnmH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+c/r9ELvWa/e80ceff0/i+/nNPllR/pzzir3WL4/ffNn3/mLx49vxn9sv1vIT/eDeF+Bg4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4y7wmV+k8lMscpy5jBD92KA7VhCGUhKkw9G5wAxUQghbEc+RW6vCUXEgdBKnMMYuouNzRq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e/GCvIyD4UT/AG5onpoTiefnAGvEo55PgXPLpCIhIPKLPryjLeL1plHEFjxONOj9YpcnXw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p+0/jL/Bxw8POHnN+rHTxkKy1Pb29PPjCJlwsvST1LD8YkQfHY9l2NYra7CQItaV+MiOCL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yDsflm7A0Q7FlwUxcZoJDI64J0LTQ6Mg8NEx0Q6izvScm7ipr80Y9zOssP7NU5BEE8I4e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DLO430ZZdDCHQJwlrk24p5to50KMtoUxkuJ0W08RGikYRpDIBMpQ/vgxpDsM4NQUAczkCF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rCTSJASYjzhXdjIInnrW+bW1gXAH1m1/jZPZgCIuBoNjMIj74YCmaQIK/ahGtDCHP20kQE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K81UWzgyfzQDRcUdxvvIIggFAAiMroLGJXCyJwU1q3LRlS2UgKIwBOSl+MgIN2hLgmTA7O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61FkMXib1KRKUIPFnBUSRuhWSQqrZ1hadteE6ADJvBGD5cSTrOHcEtJMf5r0RCKFiqOORk1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NErvI3gTUVlN8gfJxaKAWyt5hA9gmGaUWkZU824hNkQ9L+x+ByKNuPJvlOu/ZiYAtaQths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njXGrIPYkoZthrDSYE2lVSPOivnGh4YVfHD7GWi+xIO1eLcrwEZPgd3P0wOJZYgXWzBwY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ntnL8LoYoTFNkwrNrXUnroUC27CtRgLoe2sC6QBtbaxK326IxRFl4cEnOSuL3O1auJi8b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iYBNYI0k5GQztzapMId09E2tgMMCISuJkkw6Dwuo4QN0UMi5Adw+OEVhaAugGJP6GIqZNR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QxHMyle/FoaNEXg75hMAV5EFCHv4iZb4NSveusWFEtTC6yVI1k1Bl4NWUEQhBhtHfA8QEE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ISkjiwi9whFnemADN7xhiF6bfvqBXSNRuRNgRHQDKOFXREJeGIKiyUDHqPcAQEt9npVWIk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hC9lpRam8pQcps+9Zb5NwrJAJQ2KdZGWDEWoiY38CI4wkEPAIS9YPhowkyG4QAcxvQjeQu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ZFZPkt09ilMcN4v5ffdx9e36x3jrnjOP7/159H7/ADj/AJ+xj9fusfv/ADH7984/f957P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Aj/dmVvf8AjL/mPxlX/HjePdzzl5fOGP8AX7OXMtff1l79D/uWI/n7vPa+/wA4P3zzHvg1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P3oLz+nWOs3e+aZpjz6fxZphQZe8hGTWQ+/5w5X3998h+f2MSGyPxkg+MrB88fZyNL5/nD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jJcGF8Ze3pMx9++MKXJBRFB2rAkpQYMuWixyYSoGy27jDXB9gWn4MSwgEngmEjkHVzLfE/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Ynjzh51qIWdntLj8H+D/AEcG/Z7uJ8Gc+WbdhgnmGl++QCW6LiezxjwjoPcYKJNjfBv+ff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rKUaPeRD+uMGzKktVBNLB8mV+Kw3AypH7OHQiQcTFtJfzjNm5hPEqZsBlmqFu6zaNjWbh3U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gHPvfDL94piX3DuOicgGYR/K12z5MFIWgqUC0vFWwssSJJUD4B4SIMcA7U32G8u8QhERJ2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lr8yoWQNkGld26U8tcuGobBAvw5oa8Oc0yMevFEkpcLWHYADZR5GSIMFQx9MNBeCHGgpNl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nKmawroJUB0OFjYG2he7lGqhxgAgc2lNO4BaMCpIehVc7FOzDSk2AIgTFzh2UxCc9hb7PO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QGJg2SyZXTiiTN1OEmRdOv7Kd7neIITJ2c9iIklphI/RWbDEZSyJSMRGshJ50A7NTnHd7A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LMKqlUTBy6kEZPLD6Ak1AdJpALgxDg7wKe1HVyzLACNuWKUOxzgeMGgG7PRTBMkDlxk7x0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Rh1kWYgIdpC/Pj9EqLCX6yyWbN49iFkEgmhun/ADjBtHWBB4ofBOKcS65eUkU+71gOSxbX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vmjw1GkP/TIA9omLEhua5HjE0i0oXIOKi8+cmrbhocpMHzfRi8oSSeT22+TLl9VK92fmnH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ZcUODwFqO8nKpqQvLwjdINYENxzjQhTOU0wBBl1LAk8nJDGZmCZyQFsnW6ybW0ZxingY5v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AFrIIdIxCKnBQCkEwOq+1E0qm0ZcZulMmKWi0sYmZiEhabP0NpQSo4LYqElxBTDM55T0zc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YMOnKZkEjlDQlB4hfBdBY3ZTc5pLyqOuRyhBLBkfCBeF+fGAsiccDpY+Pd6Pm8RhEonT4n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cX375HJsuGSbtyg0oZRGwPDayqhAO4YZqMgokjBMGrJLR5KnIcKQzviclH3KxgdXIK0+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2JxiLFbTwAIc1VAILMkhabnOSaoC4At7GCLR0aWUpQomEUwTTYsLSlChglXV3VVR7slooS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jBJkWlXHERh41nYLV+JI0uR7xN/Z9tA4XjYBwdmI87SAKuRUzWJkpzwiOlFJ06cd4tdfj0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C4/W8X/OO/289n0lT7z/ef2s12cZ/L9jzn7n0z6NejmPB84qf+ZBP365c/jX1y7795xJwp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Mf6v+5/X7Zpm3Nc0x9XZi/niCsocT5ZqfplUdP6wVMSTBxcJ++fzhoDnH4U/jEvTTH8HnC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MZIFSABKrg7vEZyECpkFWlkz7skRpFGqQgjw/hjIEGJXktD83tkklTAmIjdPFYjBFSJ/J+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jKcOANbTK/8AM7wsqudnuYpeM2HcU7onNoZ95MNwG4knWW4bPEMqe15oOVRwGwmBlecQok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S77iTVit5qPbKKHpNmU6P5x7wkZGqIskW4qNOY8une0eMYngwjmEaSCfGanWmTCskFVXGB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vjFBdYep+5BkRvaSeai9eWNE6JF6Gl/WTHER4TSV2pVZCgsEm1qcqv8AGFEQUgFjTUhykN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5y12g4WJBw3OVQhmTxnal/WIUaEA2uxwshmEDS9268D5cKA8wpg8obd2JVRK0ZDPCrhWJj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MtaqAN6mkc4I+RswsS2UwMV24DTy3hQ845L/AFWMRy5ALWMK8r1qWS2dRJ1JGUj1JljtSu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KqYZZt+fuJMLxENQDW5acBAtZAZUUIajGGtCWsCR8uB2DsY5ZphALwFMvxIyTRn6St3gA7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pvCvjIWaWF0s6aEbC0ZPQHKMEgJoTI4OUszE+bEzqQtVxRpyFYSwas2TtrN6SXYF4LBW8O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bOMlmKyWAlit94ydQFyUE8plGjdtLGzvOrD0ycnMEz4W7QLNXhmHeEvyHV6L7TGvhgaSCG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2lLeIbZ+ME6u20ahYhxJfOcMLW84Q45esVA2QERttyLfhiBlWnxd/hT5zy+dn6NZw2Gud/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bl0ePxiFqxgb2UkrzGRXRXEjJdIUIgNgWsbBOjjJ6UJySdZhxS/FVTyw1r2EFq9M0muC87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6lajmdWBBvKYVpp7KLmSj08CEibjhJCcvBSAxZ90NsiVvBeTWVWggbCAlAFmBPgJFCCIs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GFNnDG7POJrnELXSmUyxChz4GySStWNS8EJEkVGBJ3Ky0Z/J8kVgx2GzFLSpGjO8FY7Yh5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+n6ScfGRJq6sF3xJQdSqMnKZrBseMgdFNa2wpWSRRhSkDtSDfbnFSCweaVlwXol0ciEJN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eBbR6BrAPNNsJTJdJnxvcCKOcsKpGTDRvQ3CU5RpgXymSarIOgPEMY7DuEPXhtzYXXmEoZ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U7yCkIZJd+co8pjKiuubNV3ErFaygvSZgTokJMa2YgoQYRvB0VKfGRG1nDiNIhbaWJMjb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04/b+84f8AcXPqMfQ4vpk/ev8AeLGmd8Kn38dZD+EZQfH0x/b/AJy/6/PoD6/35y57ZX9T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I+TJVj+sZveWf395yj61/eEp7/5hLDRz/Hr1EcPz6Wjjv1tmf42EjWCY/kYVJM0ZxMOfo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yIL4P4y7zzhMcXuF/cxxfhk+uMi/rbvVOxtIxLkSaHvWQkmWcQKlXypa5GMfrZF0Kicg4T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sL417NURl5buctr8CvzknM0a6Sf3jKyVAQa0h7J85JEDKTHBvyBHjKlFJJg8pT+85IbYi9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TcOIkNqX5OaA3DBYs3zBWCKuQOSPAt/jFmHtBhiQqhOCJEy7rqgk67c2uR4cwbBcYEtNT3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pGi/AO/vhSDI4sOotbUzhHFlypLFCgec4mjkmNIoWqUnDLF3gkcsbiY0ZKSYPsqtXDlntr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tZtKSIdf0XKCZsJvZHy1xkRI4lXB75Kzaw4NPU8fzZ2hE93x8zOa56xG8lCUUSQPgYW5DK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HTCYogIE5UyNWwAZaJdO3oMourK722PLjEJQF2uEslKfvIuK9wcd3u9A5zjKcbSV1RZowF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2s7wngYfCBjwCQGUcNhh0LjO4ySFmOwdpMNbGGxtMVThrEyYq1QAcCM3RRxLGqIsreASRC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vJHpHIR5GkysdVeWfVCOwrKz7jkEahvBkKXkBZ3jcdCo7soruEzhkkgWw5GASNwFYqPBU5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Sz8JKlh4FhQm8NHNsAug7eDsN5JDIIg5YU2JIQgIoLodsE+te8gwEK5NZ0QgkQujQZrkc1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F0RLmMBhEpIsCmvyDrCQed3F0Gx/PORpoD6iINJo4ZBlzCoujpZecK1kY8JX+Cxkwt5zU/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3h4ks5rzlrQYVwsIxzI++UAlMAbZdT1jmwrxdUDvfO8l3bYR1oGAt4lblrNBIjC37TIRgV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FCaqskSzteuaLwbCpmzTxk8qgZLspgXdbVLZZIdjCucESq6OuTpA5FO9qU/U4RRdFMo41k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APL0mzt1nUgHBEURkFtfddQykRhZNBLpS8z2BYrA+WTBjqF50fezhSQRytJPiaF6pRtsib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KZcKjmsQy0BhCaCrVLK4jgOmoLIkyaDyr+m2UaapEqG2KkiTOXEGC938LDwQaIyhHrCWCD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UpXITuzIZsIigZK6xI6UkTNI9hVj6XkGBk10KQXVk+UJYELa7gkawuxwEvGRmWeFTZsImO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6vNJppwKDZA/FhJtNAwKECR0vZE/U0MZkY9vHlV7QdRSctIarGkEyO9I+ThTiE0neJQaZ4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zc3eJkrAVTeU60HOEB5l5xzSRx0LtDo6cMTbsUwHI496bzqtH/AFbW7Fxxxx+/7x/vEz79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bPzHq/bFB9/sduRP4++2UHx9+cf2/n/mMy8xlS7/AJ6jB9sdvbLn39Yt/f8AuWeL8/Gbb+/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z7+si2fv8AnKTQ8/XLB7bM/Y850P59HR9s2ys2ZpjXisjU/YwQmO/+ZEwoa/z/AFOAdawd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vE5A+OXJ8ZRffPv9rJz08H+l9mGtqGHvDaO3JA3ysAWDFVzLkyRCETSYKEk1ihWSGIQiNG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hGA4YtI8Tw81xhsjn+gM8/nBWJnv2EXZR7GNKOOpqR6n84iwbJHRgxtPnLJrxRyOWt7pyi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PAY3glO/PyGB7cnLdNPWldG/fJqEjhh30nl4xbE1O3JmZIe5y2ivbdKS/nINqIUiJESCeE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iVQaLlRpmSAuDYz2c2iBHGbDEq131iwMT2rGmowNGQBOaZSSqTlfSZelqawIkxQuT4yJFQ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2aVAbJM/Atk4azSZJYcnQWO1hVRZB7ELxkqcqkaGNXly5AIIaVl5R2n4yOz7Aebee85SsXF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SIQADaNnvhLXVYoIRbUlu2j3jJNTyeD8FRa5x6i5qwzosH3YMGgrzFi4XgVVFBGUuHhXHZ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4bpMgljSIcjEJJmygCbOLVJmQDn5iGkSRJxWgw5tofV7UYVVYRjFpMZyAoOJgxShSsLYMh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xKSnxXnAGmY6/YEIUPjOZ68sLBN1OjThSLA6PW3oUJMUZzSk1/YjkkExlRFcksxToO294o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VFZAVFVZ+JUmEE51DckVVFnZhSpUBcxsmIdjrIHXjC2JCpmwDzOWbu7gJjpQafOLSEDDJS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gxPhEJYvGQ09wUt5dzTzgRzQqkyYjpmcGBPYimUij5O7sawCooKQITtUbNo5xxTLkZs3e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VcZIywG0bg4fcOQj4SVe730/JkkJOnLn7uXJ0sYGUX8oyoHgxsE2uVxvPN1GKZqWMDZaxn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IrQJJCoWA+UrG2KAjl2yAd4wVDlEBPow3TL6DEoOf74yfJvLatheNoCnJAGQGviJfgY2Ml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lMYliXKNCckzSAsQ0HGrEpV9KNDNtEoGLihsB5sEwEKw35igjUDTMAp1RMMwUtQLoMT4zG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xYMNSFgqmUEY4CI/HEhyYY8iwYJA5MDN9A0OwNTlXkZYAlkfGiEqEE6cuWqg50dIojEpz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npeTi04UEKYKOzQ15RECRNWvdYG7dYAxvpNW9UEFopeQFpMMiDLCerMp+gEuGJiEKJIZMF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mBeRA+40ab4VSZAHTl5yBPDgHAUkNt5b178gFYpRCxDIoyqgApDgZvbwFKikzburjdoCVn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sKeA1UTp2Nvj8ssJVbdJI1QG132qskCxvuCFztSMAW5sA1wookIytcFoVZLns/GTgo7cag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q/tIgAFIwLCLcNScPs4/fb+3H79844+g2z+/8A3m7ff5msq++st+/XNefy7x/tfj/PnFT9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OPnN/d9+McYWPt5Z9jKfH9/4x/p/3NEvi/4zZ/JxnefDzj9avjz6HLrOX2bz8elphx7qff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f9M3R3/wByX5x/3NPk4w6ngj64gqNdfnHCilr2wiH72+c364/rIM+7/v0xs4Fh7VL+TFDF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yzUZKClNELPviCyqABIHZX2BM7TFqeEzFzXOHjFur0iZv2vIc8yJz0Zn+8fJqXojTenwYg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eeXEtJTIqzAzwL7GRgmlIBA3UPlOcF85YqVOuoDPigEvDNG33w1Vrbap8zPQ4lon3FbZOJ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BXon3cnJagte3tkdDjEEJgTvZwP4GEFKqwC+l3bXGRVHuzk3uANRxlBPkBMIaEU6tjubFr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J1BHRqAcCO8nmT8LiMmSEHeN2wWUktAhaaFd42JYmlDfA4z8GTMRpZXEq4PFRik6FB6+k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8tzc02V4XELhA2A6Y5f9cBDWg22rNj+vGQkTIlJjtvSgo/HmoHUFGB1tDeLsgVWENxTRcu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Nb0VWQp8UYD8TBmM4tyxU4oKSOZ8YUbDUxgM7K4lDXxSNKKxRW8G00C2pp005oxPtFYJTU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JqVNBtgUK1iRYXsUbd5LFp/QWwQyUs7UyNOJaAEk3TXPWCRHlCSk1AyV5veTpMHmg7CqpO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vX8CPDIe+QWdcbsZFcU42BscqKmRFs0yLN5w4IxDTyDGNDp+Gw0EcBgPQkXYOJkPJjjXFQ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ZcMkiVKabAjrWPbnOgiAAvyZBYySeJdh7wrCVAXY4sbAHsMRMJamLgFxlrRmjBkGx3YEbx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FzbIqAHGIRCHjIoWUWDiwyGeYCMEM+8mStiVzfzkwuTTS88jAO8lIMFCoL8PVYjkkoQxZg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FsJSaDeRpPm1sFekaYEXQCCYyQOVCaYLy7AJgOfaWkAOgBlRj47QRLyPSNCqEScQiatOaJ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JYDGbYO/BM9wqeGsTWcinkHIwaTyZPOImDUccnovUyQpJf3HyByzwOOxWutbDBgMyhblbi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MPBSiRA0w2avvkFKHkOEmZXiA4JMEGUrHvLYzWZQaI9NDjwSVRziJoMmWnRzJBDGBl2flM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wlGBVxurfhHZqNCEQYhYaOcbM+VC03RhQBjeP9fKfgcdYuBrarjhSzEWsGjDEjcTUugZEy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RLvZtRnOWLFMgEodPMuDhGTed2IMCs9mBsGrrQQKjkG8SiCMmxnIHfgOwFoGgtAW6mwGVE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3AxBEhJE5f+01ErJNRIrYxl4ti5iVOCgWvdLYXAI3sC/WWQER3AN+eXMIoIcNkggZWhZfC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BS8A4U7xwWewJ32E1biR2mUeSzwkLRG8G4PUm0RtdkICcB181rOBSmc0RrJgFAZklqlNGR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mEMkJcghMZIKNiQj5MT9T7Yn6758em/wC/8zx5v8t/v85+zk79jGg+jg/sb/vvHrHhfxit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/wDMRL+8++fpm32/jHX8e2P6yfx9/vF+X+Mc/fu8d/n65rnLNn0+3WfoffjHDTpTnjfX3z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B+fCPr7foBfY+++W865/F+8rzPF4K+XAM7WEe6HjHH3IkdzGMrwqiMAJO54FKIgQQEwJp8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stsuSLXOQkwmBrGJrFMRPCSf5RkQNPmRr+JvjGuE7GpZUu3LfWPLw+xqX4ODJIhboNn0ZY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xBxhBAAtTfD5/I4dBbjPdERDfRkCnaW2nVNz5QZFDYy3wLFBn3ckcJucNHURwZtFGtXaKJ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ce0ifGSUObigAANIotxkUHkGHEOwFMZQDNQwo27rteQJLdMUsytvRozWlHzryrudMw2N2A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OsnUuFLZKW1rErxB+WI59untkkJYQERDwIkOSkQmn1eGgdYcIgsE4WR/eQAKqJbuChpDlQ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z9oTqd71kaxI7F9EUXaDWMj8pCCjC5z4ZDkFsn6/lUM49IhAI8kCZYk0+CDjM2BIjFIbIa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miLu+bqR7MM4zEdgGsJUsWSbYZFB5fp7YvEzPSKR2kyOOChk3MSEbb1hr8yOBERIo72Gse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dGjGT3KxPIWxUfGRDYwNy1EFHnBonSyHTCTkgQGxkihAZGgRIBVluUh1pSxX6rUDeMsgB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H+UzH2QGgKPV4vpwnh4OzIIMKwRjVjVUiPbsq8gg0OCEO0fVrPGBwIANSki4YjC2jJephU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hNQnDzh7x3PIKrUPHtnDGdBy4Vkm1DvKVjj0B6kV0Yp2TKzIIOCT84i1wiKV+KftlD2yCt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PmkMcum6w84uWYQwJk073ctDC6TCH3Orx/bIIrdhCvIbhyActLQz7vEpNlSHlVpbDSmWAN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WN8AFRQdQgsVYg9ckwTgiHq6HGuOFtMxB3JqSMEgLvnVJ51aLTIcMiWwFFoCADWRjzLDT5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wIGWxJcLhUPjZdZPSstRGTeyfhIVEE2McJs+DlBpPjTgGEpQ4x5iXNszPicXQXEXICIiGs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nI4WE+cooVlCU9GFtyzfRR4NQstFtnWRuQlYt0EShAVvKMgPob0chKHhmmcg+Lk0y81uYw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JxGTKBxTA2IdKqwKRNThyCib9FK+cj994YbiW7C85RsQSNqs4hSbwSilC8ZqO2NYyEr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YUdRMBCuVwpMZwoEG4CtaHb55yYpcp/REb3RWnIIg2wW5grI6ZK+ipBfuEjfK4sRBkoyJC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RCU5BG7yyBAMA2HAknNkcRbAE0SmHKUA2Gu4hiQ7849g/Ww0am5bZLABsAsLP4ABInMzN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VkpJiohUrdTOLna1ylDnuBMuhkZRcKAYVBCBZjgRtUCdJ0ka3DCgtr0YoijaIwE57TrGij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fvObf85T45v3vnzjr7/vK0Oaff6fnD4Pv8Zo+uP1n2/wB59Y/Xtlm85jvnJH8vsZHtX8f6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Bkz9/GX+t5H37znvie+DxvPr73mvp2f/FKS8vvzgxMxi/Pvn+VjfngQZCc52GKZnn/mR+/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zxzgmYn3FE4ls+DP2VZNOuCljOpADrBAxoS91krT4MU6kEdBqYJmdcZfdlLv4hPwJyC6BS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k1DQSElBSwgaADAQhGlAJPvieXNJTaZoDvO5zDICFJJpVGjv84bEt4SMDB1n2MEHRmM6FB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XMeYczGcUFk1UcnUT5cXRYg5qtj1eGXCfeJLcFfwGNS8DsYe03xiEBQxE9VEx76YNKgxf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BaAa1uNKAVLBEpGqSNGSiDIhod3sAYpogBGnXE2oo+ciIISEbnMcbEzBhLUBNe/D8ean2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4y+WYF7EfHnjYpNmRm4s9l3A2PTQPus3RiYm/PhWjB7Dnrtz/i1HjHRICLVybh62vGQtOY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SxpihxhY/fWOSWurWxGuGw0YgY1R9xEJEVd4PIOUhCC94j4yREPYyF7qTYHxgjENMA1C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ktGtqxfjECOgYRQ6SDNzEFSSBQlUXDYmR0NcF4LOsW7xqXghBQ+URghbcpLcgs5MCqj3Jv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2m6uhpbykrWW11UQqEAkz0xlY6Wzet4mMgdpyf8APVsCcEtDRUcd4g8xUFymRlV1hpHERM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IhPSJNvlaRlRxWV6FKZu7CXN/GQENWk+xaKf6GNHDxMWJstvsjNikAmwhBSYShVZXVJERM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BUWIA/4MnAptEOCsiGX9YiAjZJG04QO13jZ5OU8KloPM5wzZhtfbVPGEEIRMmLUp5Ebw+5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TjjwYZqILSzpErjCMSKlB3MSCdSZRSMRRSvAIircctlMUBIIWuTCFWDMAuIZmgQWKkUchG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2I0BLwk1zgWhzlrFhYCY6G6g9ryIzi8Kw1+WNNBcvKmmHLVYFLFNwCLtAZRolcrEGwizVA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7AUhU8QHB4pGShrznDwZ48HVFnSvUCI7OsRtIU5mE1IIMhvCNmUIOYxCw0CMi6UybK7bGA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LJokIUKvDFEyLfqbE8fuEUBsDGoX0Vvq02J8oDqYgFNYt5frcJoBe9kM0MGlqICgIKNhD+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wnWjExwmYgpOy6k6OGBEcWkXfOpInBOUnmtLZExTUUcYjIiNEalaLRXGCYCtIaicOAL4wh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lYjIKFd+WYwRvIJzQoxnKJic1wXkqMsOn2cfKq1vJWVSu96tyLg6HAlDHYOAzItPRy+wdu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Bqhs4inaXB50TlVsLZy0COqnvsUg7i2vGKoh9IGUquQpYkuLES2ZYEYCJ501rkhSC1gjbk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x1vA1osZBIKxSzxDsiCEQPgTdkXV4lKZiTfYgUAxw8Y6cFSHEjEEjJIXvI8qLvLQKawtMX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DEuLykYzAMK+lnaCbhyGU4zxJiSjYEzd9Pxmnz/XHRj/b7Z/q93jB+n/M0VzkX8/vKxrp/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36/5jt7P33xv01/rP5Pvzi+t++X+8H29eLyjPrxj9/wB+2Qef561gYfcenRzZ9/W3MN/LCX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kH94Pn/wByAWfnGqIxtYX3j6YcLUHk/OIezFRXpCP8cfsZFwxGOiIJxQusoPkOJkoateWM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/CaPGVcRJczHg7awRLcMyxEMptfbMPiTAhBhpebYq2shtWeF/wAGJFzYDfggYph1mOMSoD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GrlyCkxoQk4gyQHeigs+3fLiog4rofriMISt2TaNiJ1OXOCewkVDAGfBMnrpIjM0SVSdBk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TkEFIyatkpNYnamBWnFiYF8bsZwSu1dJydd0LxCxZG6tkgshguM1LrMiQ0SaStsiKEyLk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SVAnkRzDn5Bfgdyt9GjnJJcJKNJJx113i7KY75I/2nAZRC/aD2QfeMniAQrg75I4v/ORw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MLr9D8Gv25KDHZMydqpQrv2wBeUX774ZPihWEoSXKdI8kznwpEghKgpnQGgx4U9ZWkp2Bf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CEKcGSqPCdWqxvVYQESROgjRIBPeTRcdxE3Ay81i6NiZWWRAD3hwgQL9m3StcZP45xXIIw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7QqTcUY5eKoNPBTVBEMhyC8KN9g48x1kmoasTaYKNJswQJO4mFDcHazi2oCIGVSLadGQmD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s5EjNVqHaEEz7XiG/QrhxJ5k2uMudpk8hyEgIdjOpxBAFLJG5zghAuz2G9dtxkTZxNlRCg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YQY2tD85QImCPBGQr0ZdAZZDtEYEe5csMUdGvWrcazi5vJpZslffeMzM3WVsERKzFaJv+B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wwdkS3zhHoveb45dsr8RjiQuANPI8xhDlPjUEr3F7hyeA50qEuU8gRA5buii5mBBsPQkz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CtHOArJhh+OtS29ZETutOJdcMZwDlHipdvZbibDE7crBmMCRJUhsZtIT4mHLvjhWZNwwUK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hgbgmBQXNUbbiJ6Q4tA4DIKZgllgwqbcaVJkODjqhLxm6VhwGrR2WJnCcgBBxYq9wHBFHW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JcK6lRNgE1qy6VmSWmtBMYqEGBtsprQqiMnaQz3IRBgsDzlIGYJ2hcDvE4GEHElS0myvuv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oevpicMDrOU8exkZK9Yl8k+EAtK2yRvCCoHCokYUlKZjKUqrKeiXgxbODIBDZjlaWninFf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ijjQfFSKHpWt8TE2aZPFQHOQCd8BiUaOTUfwy0pipnSCPs7gSnYoIJWYhlKBBecnTMrHNm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IXgspKVs2F5T5uaTSHmBwocfZWbQAVCzeesiFMLhVsOMEpuMLtB2LoPpQj5eYiycCbpiGK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4PKhv/ByM4oBmXmiIF0Cbtu8u+iAKK+BXsdOBh5aC5iAgeSFeHa9CIbYgl4BYYBXKEQtES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GJVM3BKbDUc4zkWWrycAxDcsx8/TK6H1u4ZPjKItSyga/H7sxhFlI1ZSSllWiIYBZQc2bE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Fkw9/sZCZff8Zze37xIfnf3nDr3+I/zg5HX37GXPn64/p9ms2ftTH5w2w9+yPvWXmCjI5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yir+/nEePf6fxgvvXWaZp/WbOff95/w36R/swwuMEiTxf3WfWcgb/f3eTpRr/n5xDBJhaMA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OI4wOP4+xkY7+/xl599v3gk2VBtRGuZxVG++FdJ49rlpP28QmuLc6Mmwpvscb0T728YR5g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KCRO7sDi7avmpcBAGhj3tqc8tIYEqnGpXcYsgjwRLgGC2cRhFkVSgjSvRtHAuewjJIWx6r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zGRp44lIlHCTo3qpuzJosJpUkVxAwhTs3hWJGIeOTNUq0KS4veiMhVVIR4jeYHljtWodcA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q2cEQiDBdBl73GorzZiCL9cZZSXMKRAke4qpxQ0CxP33Nr4xkFRZr+VH+XgmQJhKn+/wCL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kQTE15HzeVKD7QlT2dvBiURZAspgHUBH1wiQZL8WUW8FdfGE/lvCiGegCLFXQG0avIIMFj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Zqbd9JFGEVehWdyCypQRUC9LvKRKw4I1dNycpB0UmSgydrlMGJEnoe6y+wbPRXRWTGJhEe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AoqibfSfGes3ncwFHm4OffJlyozvv1H7wwXThhMVdczbiq+WqYNbHJ1eKtpHVhEgDRoOWQ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KaCuJ2gpHWpohuJEd4AsoSDPFNU61BiT2rbCBohKFbmcdthyV4N0wkI0ExWYRRdMBdVUYw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tQMBuPb9rZpqiWi44rAqXxyHJh20qLpIw/OJg/EywrWiG45ycOZS21Aq5KwinWxDpBOuDA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YVUo66e0Spf9MFiwJhE9kkqPa4zXRhRFZixEf2ycgkgFDHI3Ye8WPRAS00GXy8PZ0GRV2W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hOtEEhDtsvviEJXQLA9CdSYyBDaugiqTYGTAWnjT0tPkTLCAFKKYRQEYHIGOcoFOQ48QDA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GSXBLhFcrwVZbyYaANy99r8RIMNAJKcKhEN91XMJZS29RYGoVHPZwUmCHMTyKJkAIkH8Fh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bplexEHEj2OcchByo1MLsdTNSqVzZ/ywQmU/h8BSDICQW6KZKvBg7lNGcujvDM0+Gr9OsG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Ej9F7qMHyrwWHr80lkE4/4XkdDcKhWTnB+DaLU0sVVNy4E4CYxVCbJnGBBm5InYsnR9GEO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cRGw8KEn9d5Dinui0Ee7ErcIy8rLy+kJb8KnWQ0jKDkrcAKymq8KEpRRZENERwnlhEgN0a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Jw1g56TBd3mtF54QDnfXCjvOkhYQXINuCU03SGR4EQsIKAPhcvh0m1XecslaAGigmzHYyQ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j4lUshTu31YoN4COoay0zMl2lZ4gBZR1ApTIuEFqKLdUg0eK1OESWcAZNkXZqLFDNKcC3b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WT8Vu1RkmYxQvPCXRDEiO68tK/UW9LJY2YLgU5IQoDo3KtBuayQYwSG4hUNaIfEoRLZrms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s0EEDpciJI2w0B5PJkmemxNBDWTCajcplnh4hKy+CIACWzoRacNdMfwBwMxBEF4FKpGMVY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EmfgMf1GKn1xV8PvMZNvh++84o73iyP+uv+5/A+ffXGfRu83fx9859/wDnGT+3vxxnzR9n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y/7w44j6TlPF+NfXIdGsBn9s0ftZu+p9n8++Sn3ffjA1Jv8AOCG/SmBKce39ssWe37PfCO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YP94GeT+s/2rLmGYIwdyB7MbzLpnSVkyt5HhgInZHfx+c2wtXCNoK/3YStxRVJKTx9NGNO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MKBYKRiLPc2G7TlMbvMSd4DdJv8ADC0jkjREonXwPGLA6ky0wiDdnjBbJCCERZCUWh7cN4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AMLASWllUk0eRnKjQxBBts1Z1huZhMrUNyS9HAhhwVkDgCSvmKzdB6cV+eBPOAGybdVFlK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Kb5MDAhBSAxtmpzaXkTCdUAgq8yBYFUM3BQ9iVo9DBZ0P7ASq93OVyEqNfnw/A1iIBAo/M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VkOlHvIEXIgjpJTOP6yZkppfg3N0dBwsa4BEVvPIryJ+MmUBkhEw7Q+1H+8JkMkag/sMZG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jlUbi14yKrEork/RMAwTjBkxZ2ypSHKYuHjTVcapMHrOb0JyyORglL3wRrAOLQ6MfthIJ7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p/GDRiJQviEZINGtkONwG6Mn43khw4AtrXcGSkQYq70ge3FMjrFIeRyDLgvLAC0DlkCwC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IqMj2SqgZUkjnXdRVJkDTDqXHwvcPpE7BlKCYIVIdQKPE5FhKWPMg3ROHckakDiHR/JiK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SbPGGQdKkpPBADeU5q0lS00pNNXiTw6IeHE70mNVU8M1crCOcFmpJQ0XOOj2xlWTp0gDBf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sAicHcQd9dtItI3jFqInUB5nH6sCXpiUMuWNmGsUgjkmCEwwdvWAE6/DRuUBGb7uNEM/Eo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3qM1RQezGp8A0xg0F3sFW5G9iMItm+JZjXKal/eTiDIs/xZBJR4RWrpwMjx4ZGTWOigtqL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vjzfwWNNAnDKFgN2gU0NBUsHXTppZvbA6tMIusNZgtpdcjNZLcUj+OrUjbsXV1LrFBUyE5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vSldHXCBNovElta6AQ7ZAKMHxkShtG0sZwvEgIVcyuY8Y/jHAiL81LkplqxOLQaRIl0vGN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QLhGsVQaLcQSUbWY9sWSpisBt9o4alYFKEy6CT0gC8zWWAinlMRtShSFGKHaHsRkltOCII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qLGVXj0NDRODlqUGtsJfDOLrggEUK3znAZgQk/o1yInGFClFYiKCIl4HGglYCwYmZCTiOk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E7Zl9JEnQvHBRjc40hJiQvNcViUaYSPEaEBqBQm8bKhCGOhGJcImghFoEiHl2EnOamG0oN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DluUh4WGsCUaFeecgS3kS6kDDIrBPG/DJHTlQ/gD5i4tuJaSAMTtMEhzvOO1hK2EH+TkT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1DpbiKXEDp0yUIllrq9uP47FICJzvNUSRFygZRDbezq4BemUsBBmh3ENY1kS2IBOBswGTc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0bKDSJilpC8udsgqL0DTbp31jPNsWIGVFaInhesAzL6ye5HoMtCIxtQ2AIgAIKIpnR3hAS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1Md/PjPlv7OD99Rg6+/HjHUfj/OaPz/zI/Ws8kfb+IxQ5b9fHl85qfr/AHi/F/x45yden/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Zr9+y5u+mz5z8ycX88qC4z6/vE3eON7xQJ/wCYbv8AeOEqzmxLzjmvRdx/nHCet5TTkyIK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OaX+QWSaA28ch+r7ngyYXiR3ZIFydGLDYNA09AS5lcayE4InE84rSmARNzDku7QQThDSjN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5ZAdQqTpJazyTjQHuagWFJTuWI1UQmTl9VNsSwgvdgHMhELoWIEKrhzyKH4AYIoJQbohIP8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UwPwOGk9rphQDSZ4gGWI1JQgq9ZdOcDBXl6EIVoortnNauObXskI4GVRl0cJFSuS7wKIm8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UK/edy9pq4nGUGSXJT2d49q3E9ESI0DwlmC42d5yCwdzqPGxXwO8h5Soi41uovR8YI3mhF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wYg7E6A+fbLKSJo8cXD7wgXJdv6WLsgOE7qoIxzTnqmeMeWzi8V3BZZKDRZhBkDeIamBB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BQ3ysCaLbgGDY2QWochPicS0vAI2pDlZFQhEwsXuIr6xKu0gd8QPzC5Rw6VT6C+X5jFpK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cZhTm1QXghkMS4feCdGFwnIVQ3jMqgVOH7ONg9wnocipyOZm7coRUqyrGGs9mNoiiBpwBc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Dj2yZQmiG19i04BTkEOmyBMPfxyJXtnBa3WOCVjGSYAsG6AbEaDDxUAyylGZMMVrhGPGtm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FYmTPeSWzRlSbgXGhO8iRmqumS0QOmOKXJlrKIO76rIZNwzFKGBcnesUYnzR2RgiD3cdWo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wQWJSfHfL43LkhwTUoirI499ZLrWEBBFhAQTreHioAYEjkHQ9ZEzg/BJZ7hP3i4ISKvcWx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TQvbHomkQPPpRvMYC0jWN2xBPTONX8k0QAiQDyLggnk0mqJ7lnqoC8AulkKS43CkgS1kDU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4vVpbIFrAAc+HJtrTqJyVHsY4wTZeybMdKKIsG7yaZvYBzVDcgFpOFFQeATBpGIQUmYU6c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mTFTUflKaLZgHkycS5jIKoQF+ALEGRt/cIkqGtYXZphmY1kMOS2Twx2QJTwNpGzmcDSpY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WBDqV8lySAQMyUnC9TyHBJ+xgJAnTzcGPpMsUDx+QrBqkw4mABBNp4jgjHIazfdhS3jHqd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WyFYsLqhxRrzjcxKFlVTg3TMyQOokWmJ1kFUSmOFSK5EcGC2lMcx7BJw5MF6CDeB6Zkf8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tJMJbwKhw6GQ9kT9sJSeZbMosuTbRziquEqmTogIYhGANoURTZ8mi11jQhyw4gBi2ARitf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vZn51qZpP/CWcEuULKkOdfgaxTumpdBwwRgnwQOunwdkxyGgtjJ6/wDdFdZipg4M5KRl8w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NXquJJIPJSRk6pMUEpkWhu3hRjAts0zzw6TIG7MKQSpQ7R4AsLsMEyRwuEgredrFhXaFVm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LzwmHot3cMQrA4IytTa1yQjCMHUZTBcpOaHsFhA2JcjBFpNo2YccGTEiW8NZ43rZLS0k6G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cKbZCLT0D5r3wqHARiXoscTGWWNBhY5eioKQJMWU0ivOW/DJ1+evnNfj/efkfOG8X6+1n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u8rz6+2fVY7Y/f7w7+/8x16d300z7Pus2+d+2EL9+mcwfe+sReCL1gD1h6yKEHvHh9xnY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dn+M8NX33wJ8v6wyRtArmwvjVwFhQQfBHuwzk4Pj385ystInYSjsiNJLK1lIMKCNwPI5pD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ZaBDLEUQliWToks2CYWUKkZU2TV9sKcDC9Q9hYtMntzg+oJVIdy7wiAeVA2hhGlbhDIUQk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UcUfMaUE4OKeoMqEJFiBUyIJNrO5SsoguDIU5IwRjkSUgt8qtcMGCbjwpMOhQ5FyrdwHkE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Zg1XG8GUFBNqN1jVsiU6lNPgTCxwHOWuV7YIRx0a5MUghzSaFNvTemEb5K5Du5S75PPWbB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GPCHmZ0Lja1FR4xEamAMcNE6yDt4yALS22fSpf4fbIBQRlk/5of951FgG9rqXNCSLEt3AT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gXJYu5ykkp6GwmhG9njRC4qLFKeF7sXwXVFiEFIMUDkYZFkuBiBbG3BwB8pIVyYGMhZ7FU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d2HSz0GUcgJpYRIttnA6KthPYPR4clMKAi2isgCN7yfgYHYoLFqBIxF6p92XREFiFsqrf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1lTinrCDhIJQZaxsYwxtNQBRVqTA2AYhytEq4DJysHCnrAKrn4QLkFUrabIb21Me8AuGCK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UtwogVAWsUwQsAtPlKBaMtzlCrRUZB08LnIDKkEL8BzgkQ4mTPYULRNR75NYgku7NAGXgj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FyYpqhcQgh/TvDkx8wRRTaf7YEkQSdYCZb+cWpvZ5IY5AfjJq+lsiWGCmOBgieR3NOoKp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axe2b2jjwBVbYEjGuOe8NZSRa7Jl7FYZxjiOCuJkXdsJxhz05kkI/w/K8HEgMCRlW1u1qI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PEUmmTJoPJVWFN+xirjGnWt6v5QMeVQjESz2pHVQZMxSBkkChIIidjBIWCzvDQ9wopGGaL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mg2yxBCHl6gYiCbRF25dK9ClYwKWuFMKjTkG4xdwnAoELMmDyrOIcYV0YcFpSsLYG7zm80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GY7UhyJby3SX2wbcciqQxFcngK8RQbaAy4D6nAOTcKAqqU5HLlwiTvqALQnLcB2iIyoXVo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KbbVrH8kKe9SYsuEVvCSxFCEHOspCB4ZrnUnj5CwPg4Atpx9q/ZpOubnNKQ0SA7SaJW3yy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Z7xGLaIgSMFWSicbNAXoBJ+TLmuMhQ6Jvp+kMiFjLMQRYYgR2gvP3kFN785GiREo2/yhk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EnrILAS9dxuguqyZwI0yCD3rVEmJ3dmdqRHaoLxLiOwSxBQkoEFq4yUMzJGoOsjzJ1JNrn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5TOENhOVnASubJ5xiENIG40p4u8HJgvc+PkTXERhcNcmLzxkaY6r0yXlHaPlWOQgLGdvPU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QLoIUvErsrFDwZKuTAE7Tpkw9iNbIQ32DbjDxAYOC01uIByN0GxNUQK1KKpSEz3IInE0HB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UWFaDBxlbOzBlqWLU0Rf/qVPhizTqPxcckVlOcoDL6xKhDi2U8qFFMDINidvPQTAPtBOIS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EyyZNPjnuQ9cz1HGauKsO3+Osjkn+vP+Mm6+P95VrRz/3C/wA/fnPv/MZ/xx9n+PGfL4fs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+Rm3z4/nEj/tPj4wGp59sYBLvn/OG+Q/Y6xg8KyLP2f94PKI7+zihWQyo+O71kynev8Ane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Hc4cwfJihNIDwJxSwMbHL/AKwvREUDm7vXO8FyZPlIvRVdmPS0YBZ3LzlinEyFIpUKJqcn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hJ4gWyAVJBBTxxQ/AW8uQB3A20E2lD/dlOhQlgAFzyIJwBQJmcEuXqLSBkg5G8h/jjSjEB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E9AZKAaaxZUo025xXoBkkllRLHANYwTJxkmwWVb3EnEIKpkWMgLkNTyxbFpOTxp5jwYiFp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vJ+QmKR3DQdGdvGLBnkML9ViwJN4uA6y4g4UUtbySDmiKKpWiOHC8hsfCfLkz4Dq3IViAQ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syii4ctpIs1PsKzsSTa203PYb0YtLNgmwe2HgdV0ZEEO2luvIGsRQUJSQKIDQW+8cTAJsp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A4Sx7Cl0kruLcuWpCjjbHfBxW66tAS25ES7zVgNXnN7MwYgFgiJixuKj4cDYokPsOrGs+c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KejNWUQDd1T8yXE5MnMWNFMzxiUJloDAIpJk84083JkhsQ6uMHod5kqlpU6E444aIIkotM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hMIlkQeSS5WAcAVFr05xpcWlMYhc6Ti8uDtALPLSV0Ba4uE17kXmLmxOsL30/FoOMscgA2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J86lZcEpoCRzS2xzSagGLi/wA7w4ySeceSm2iAuLwJQAwmk0LVfdxkOx0yRL2wFiUkyFRk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cGBHRNaNQakSox+CMSK4gpYnCwCBNtzI9ae3xlyJIRJCXQgE/GR3oWlweJgGDHOQYUejKH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WqerY8YmDeKPayZ6USTgRJdP5KOm8d4NbGQCqaXxlZXgkKSnIecRNYsPgfkxuMr3BAGSyK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5RN5lWIAhxxbp2K1e9jBS5bm/XcvADbFSdTIgObsLLOUEjUVcyuhSqMuMigWysBpLgSoxr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imFT3TWC2Bsj1wCRiJKJI2bjWmLMVo2gTK5QukCcbtQThIsCtSSJvEU8PsTiMEqIYJerUR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BJYsFkO+DUQvJYUupukOTaaLiw4ELbECNAeLmJw03iATXCjKwtZASUhGCODBKYnAqwqIt0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MDj+WMYBCk5s5EKIrg7F5A2PxKNEAFvkBGcJJInowyhV2urxkKBrAdeeiGd84ak6liBUy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KIodbDs1CQ8TkrkwZacHBZq01kmEsmG8aJsnsLYEyTFS23hjSB8YzmU9V3AwqUFROGMCyr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whCEWYqpDPKFrNCUFGEcC5KacYgQYscNiwZAg8nhw6IMAIapBLdHvAKeF1MNTpBogOsGsk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1iAZrl6khL5ummc2EqsSiFvYwyVWFoE3cPF0Gq8VnFYbg4kAEX94gjJY5ANBaZwUz4lCJ9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yRiLjDljDlpAllOEyJQresoSicpesmMST7EJScsaW1i1mgHcpZlU9XD97Da3bQsxLgxqdL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czC2IlNw0FKZyKxuVbpp1XidbkkiGkxhqUIjlBWGw8IDiiXgi2QZCikXWKan7DqhkZ0Asm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RwhjATwRUSlE5PgjiMqZ9rRSjcYXpOMVqzbAo0hdrzR9v5/lMQMWPn9Z/2ef4wK+147wnn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r/jP2Yjx918Yj/Ge7OW81zd9bd7Z/kZP7lx3jGjX0/jJjXX385qNePveE0+/WISq6nz31g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DDqdTP0xA+z+8EECjA4ulyj3MWPwfzXnGzqrmknx25DQkTYFrqDSsf5yfeNJSSE8H+GKcw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zUE1c0k0RSV28iANWhESIhcq7eBeVOm5yKlwPlyC3czNSCsQsR/bixShKRM6/wCQXiAjFg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AkVLIlPkxqFwpSaaRpXY9kMRCEoikHiCD2smXIUZSXDCSPAGWpF5a92JjHInxlnlIpPfBR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aqixHbHQyvGC7tAJMQDcnQ0OkEUWnCnyElLTOgVEvBjEoFDau+RPBR4yUqWZCHPrWvt5Oc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ne3ALbBbMpjQlOP4YKRvTgEjXcEm9YmhA/bEkxOzSgrvInpIijkA4n7OjOI1O48HwzqcaJ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+M2ihrBE1Jgto5bajGRAUIJlkWIeAZeIF4CxpK4TGUlkQjSfh53jI2GyQNmIQSvvitUO1a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ue8rMVziDTxgNRw8WQPgeGFlOmGQMIrYqysZU5VkotQqxEJn+cK8pcHwiEqpGJxwCOqcQ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ygJU0AC9sJIxbbDHkidmJQtDCCCeGHie5HsYSMVec2CILMOCCV5BCqrJaRRGAWWcjUxWUI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ArUBKzRsujaXeU739lkCmhUAOmtliA+pD9+CnvFs6dyQ4URnA1kqTMjoWUWhAVGRF3yvKR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0AKnmy9+rx3bY808Kba6gnNALabloQIzeGM5DDaX293LWFBNgfEm0GzvrCVjZxphnKohHe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H3yCYoCk0CoCfDOXyG0mfBXUbx/LlEATp/txjNkWgn8iLpkQ7xn0BiVuwCAykw5FZi63Zb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xEmTzgyOkJ8Qf2SOnBTdlMCh3RBiOU8SKGh/eGI2FYUoaZRaCFibWQ1jgC2Xx0TCWE5Rkh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NOSGraHMaXjZvDgkJ/yTYZE5DwxmCaSg+VNTbMDWEkovm5h3N8lSbWIshQtYpfrkk1OLGS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YwrICHdpvfXavWoxKntRQCNAiCXRWNAb4nxbNBgEzAxChgaymCVQ7JQzaBUBKwJ0fKhVmB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k+TGRcTisanRRvRx0RUgsHg3IiKjHu0XA2MPEI2Y5COGeYtDkmNtmcVoRVrwKBqBHQcewM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UQ3LkOEVcnRZEcEB7TiISwJAYflwIFoGk4hJdGiPGAlvHcgc0GGiUN5NZCaugSGhwAQDT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pN7xAPVTgxYi1dQ2YIme4cvgUTZ/3iKRRO+6D7sZmc5R6uQLakskcJjAwE31F8lwBBllG0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Z6yhgFxA5AtwnMpBiCDiBXmjLYyBy55ok5fCU8OMnxMKyiHDcQC9uN0BwphsoFzYM1lOtw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JdI30YJ2Md5PzWFK3raSzkqsmxIDIaE3h6jaM5DtovAHCInEQYd3M0qDJGACrjOXhVqJ1t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6fRI7jsG8/hbkRee3kGSYSTh0/rGwG2GIiwPnxEGLUk2JbdyZZhez+mqlfARwOVnStqQaQ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NuG6yMkw0E45qNAipJEogEmkKio6oWoJwrRekUX0JK0d5NMUhEwFjFGzKRTciAIxXu+BxV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w7d/OeasQ5fv+s0k/e8Jbf3h5+16rHz+v9Z9ffDgO+fF5pnPN303fOfzst8h/vBb9zvOlO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8AGWL7fYyMyPv94wBD4lxPOS2iosSGevb9mQFon5yLSZoHlUMEUaqtyblI4U3I8ck698Cu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sC7CooNEdIX2wJBMJnQyfwItk0dqEngKzHK7ZBuOTuJaSg7p4xTyUpIRK7WWRYG6PwjydV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xit4JXz4ppYCRICFd4neBFK1Yna0pKPbF6FAGezfjqCcCLIRspZXOgTEqGUDqhJIGviUTg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RSFZ2RkQKRIEtkK6ToljAgSQ8m3a/GByIDGk6aoHZ2OTocRjMQ0IDABmioIgVU2Y53nCMh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P3ZQkFrZ0md15cM1BQ+Q0OYrb7i8lMjBC3JUVZrnlWUxWXelSO1wl50VjAG28AC3KD1Wu8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RPHu4klgW92FzElNZDLAW3TXJP4t4agJRlrUT4d5FaBtFHVJDClrVYyII6CPwklzG8vLqC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JZUFoADA8YTiijILw4RpX+BxbyBa4OARD8xhN8UPSCSnUecJKg150IgSA8GbiBnuRY0Ryn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W8lIwagoiTBDme5yD+YkKtZCGqkAyaRso2uh0lIqtkrYSYNJU4sQsnGQ3UsB8dcHngwNLc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PBbM8sICoBXFkwaXLgThpmx0STjE612RgpbdllsGCGuQez9Bm6wkkY6XdMW0fASYwMQgDB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Rc90DKP9uZLOMNQG8UMANhuFxtcJGc8qYSJk1dNZOFqI5UpzmoxioaQ8y0ll25HviDkrV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kUQ3B8ZKIpE2Eu1tqA1jLz6YyZFrOsTutIAiX/AC+OOFKH8SqVrCCy3M8LXDkM0xsjhRwZ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g7tK9Y3WnWRt/fgcGWbyikmR+5yZCkelKqREZ5VqOcsTbBHaIgitMpoyCxrpVQy7JAoEOV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xawwAOtdg4UOrYS49tjDiHBG7LgTLW30EBAIeaOze8Fcxoz9dwf0DKzyLWLIgYQs0hRwKH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eMlR0UykvGExIZOaCWhAWRhlCYxcEodQU+M3smk9r4jdSE4dEdLx+KiJNCFCxkNBABRdXD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Bx5CFyiRVNuW0wdPen0bNvTii3Bbp3TMY9CyyJ9qkzXvLNtIy4UC31sxRPp2lM66pNSogA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WR6O9S0aHKcdtVUoBcAqtKox6N5NFZzAbilS5ZIX54wmX5BUTlVueCfObSgDtV7DKayqcT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4eO2lB0igaVDUjQ0zhe142wQVhZQxuMqlC0Zeun8s1xAPC66ISsMgyTveUCfwI7lzpowrc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hLdNp4MsRcxZhJbksZFeMAGo1c99FTOpNZehJEyjQxkDUPnGHbV4u6iTsUx2dCYmN6ohcj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sQgjYDHWJIyoZcliiGM10VCSnomG7OQMPaMO6VMLzPEGcll3FEGUo2ZnI4LmCo1ooRQYXl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VS5Dwx0kIHBGS0YY/c0MqbGayCMYzp2T4R2UGAIM4DBxNGmJgo59nGJTRihEhLgcQY2bJ0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cRKCFvjhNncdjfDInKJ9lbOFhAtjz81uN3EX+ll62irWEKlpeCQNrJMgPGOQEUxINTZdTE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kSZiSYHTWshWChY8AczDamjKriEIAgCpaR6cFvX28fs4zyZD9/ftguf7z6P6w7n7/nF9xx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PL9/7mj6N37/xz7/vN2b/vGb+7P5H32xn3vx7GIj/WDD8/GcU/X8Y0mJe2/OQWv+5D7J/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6Dnwqz3CPnJzDquSDyKPjGJqfLz3OITZ4Nv+/rBbapknjteab24yAmrkl6+Y88ZFUEUZOC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ksCYu4LDSCxGy3BKzybPYw4X4yQI1wkZ3PLktt0uaQW/J7mM6ZkgEWBqEDtMMjAShHpQUA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GDAN+6wdSSXUIKOkBtFjyQhN80DyNZBhJAWW5la0O1GcHVCYCJGEPAzl1aLEhru+N5TBJc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W3AQTsjm5JMmY78YiHBdUKjJSQnJggrBACBIiRywIkj+1SEBiwYnhBYi7oVrlTpcXiNUyF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FnTolNHWt643kRqJZkWki+jjbLjMapxAxCib/wAjvJiTBEwef7UrjGZAO2hNkF2RbHORMm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a13jPKfANpDAYzgXck9H3czyZcZD4jYlGLNlBAxlvDQhoEN+a/ZjBjBg8s7jpyJIDlApEb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FTJkNweDOSxi+AaOP+sYKQCTQUtWI8YZg1mxiDbyBjqsJEs/RvwOE6sA0QxZyEmPErUROJ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x8AvAHqY5lYH+ovGl4eylPKfigDiqclrZmH7GLCOXKCGIE0p8QwbgtVYXK+EqXNsnPTovC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MhBLAJG7riE/8I0Q9TEBb8IV580qVMcHVE7LQiUSQEgM5wZS8ExZLeYBs9MvdMYWsJzKIO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C0SGADW8ANlYCslLWRJA7DO8GRLkyDDBy3vM9SyG1wsgspxiauAbHFliEt8YzZj+QBOo3y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ypD3xkC6IdfABBIPRlBZKSRZZxPJWKNITK4E7EGfnJhCVwvwO0InDrbY41a7zT74bLcYlM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AXZSZJdHeV5QDgpnURUzyb5cm3Jg1t1lEhIBkZue9KX5b2DXjfdt9+XOmuWSjWPsNc2vCA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8ArhRgRDHbNoFc4GilwnHnY/blEnDuBFPvF2C7uzYSTDVfHl2MKncag9uxLTSQnhJIwIHM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mMSqgm5h8h1SZKHAiYqJAqJYaptvLB50CEPCBGrGYzd8BlhwAe6ZMTga6ZYgQovwcjjKAZ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Ji68Yhx5iBgTJGcKm4vEhIIFUHJgV+hmMjbhfAYC5u/Cx2RDtOECARFAn+aJiHa4JX5pLl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Oko9sAtKVXTgTzDahVwK8ek3imyihg2i1akNlN4RfiVR4BgpUvNhMUGUGSB0WSjUOMbyIO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8YwAc9xIntcHYM0RkBh4bpK4dThM7wGMwFBxm8JBfZYQkN9k6HyGHQ06Ggiw7bjKgV3rCG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Ft8aBWzTTCJFD3w6qhDHGJ4U36QO8I1lhK4/ytkcCnts1XGJJ0iy5cHUSGYsHnkpwwUsAD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QWIk9uDgCLEReS5uTxJi4BKHwKSeyOKFUZfgYyZROJfbcRACLkr5Bawp9XjASQ48iZ5HKJ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KU8Oc8kJpesloq53j5uVz6iMt5ncSDpdWrhuwxO6wLhOq/AblgnCkhU1VSJThjkaqcGRGR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hbKqDIkFVJLEIIJoPugOrE6ZKAKSUhAGtmwxWASOlJ5ISJqQg2WD2NAUpFFNLLQPGHYOTA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Zr3Id49F5/k53fv1wWbz7rJfv3jBc+isnn17RvOP5/z+MTj6Zo+nZ6bs/UxX8sf5Lxf57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Oh0P+MelnmL/AO4LT85Hw59vxggnn8e+NA4Uts5jAdN4h1VWfwxXwz5rvxkyKtDTqdPP67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R+1wxA3FQYbUa4HRWLAOwSIhdLYqrHYSVSIpkHb0o8mdvktm+PlhEnbrEmtKGw2gtS33DB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XglPcbhTi4HucQPRE7rYknxe5yOglufYot1LNkrIjgDUomfgxdi6MrA/Ag+bEW0TY2EMgw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gEFkS6LkjoFWFqsGo7YyUG/wBkmAUkmCbwtUO0QR4vQe7huYE2Jtk7I7VwwId74kZwG8e/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4nlj8mHMlBCM1RXIaW7xiABXNmHwjLzFDGBSIrBgCx2Nx8jeRbtlheW54L5OMa3ogsjYB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hoDiSkCMIRBgJPATbf1j4yJkKypAdvknSjECgeQaAzoWYjRRt5l7y8RTF4KAhuToIQIRvB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tgfejNMYdEV1loOlJIj/AMmYDCOwqlgnFw++AiYDFIMCNpM92F1PR3rjS+87IyOCROnXW8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dsnKrqztIhToA3pmMRBuz5M4iUhM3C46KUMbjY1y4BOAf3YDWbCQuiCUMTYiSRJKhEhip3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oVmgM4TuxOrFWL9aQyGR98zDDjGQsXjORa/G6leCjUQcPsLtTGVCSdNRiJkG0lImHttgvH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BWqawDh1QqgEQJadVeKJltLW7okgt7MuPWbrqPZjsZS4BalAUponGJ0dRpFQgLxHM4gigJ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BjIrKY9AFxyYRiUcPLTMhMnxfuTptkkn3MMwjq6Szxk11OLCzh7LvMapmzvJtjIAhBLkiE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G3MdzsM4sVC++JLIvbHkSNqQJ4lvhJjh1vlFCmqdEnCHPq4hklZMxaCGPSiYWuexUQTOse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DEw3lzHrIJLZiOMxDkQSFyylpwMOysQxpp1UjlkyDnVy5pMSRbB1OW7SjVaDWBLo1OJBVU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mclBU7MjMJG+JKxt2pEbAdORDmxKxGeXuEKBih1iJEy15sJjZTimOBizkhJsiKEzeAyW/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Ec1jlAxI1KnTkoRBpJQASM4RgRRCdBlRL8q5QS/lcq7XmHZkXfc5PTQEysow5ZbkE3AmSi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z4iCniqyWQQWkZHMDXTxGORBlulf30Cae2R5zLqRN8kUQ3FFZs61FMhI8W84JJpkLK5EKp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iIko8VhvhhneH1aDzUYoAFPB/qt0iz2YLrxYjoA4SAbVGJ+TRV5hrZDQ4wjEItsOYGiQY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wCWS8BKpiUZQlGCglFUTq9ZaoYSg8yb0UpF6whKaiXLNXHCSdapNtx+I7mnuRCe5LNTXEU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tVnGIDiARxUxr39wQ8QugqyJDgilFIPzB2EJTBtMAATZRkRR4aFqTCtxj+WyTWfPxRGJAD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QIXN0QCRAl7WNfXo4kzGsQSWyMjUF0RzDUwKSWAnnYegEnF7xquG5vQyfumAZYxKJSfo0F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AUG5FSQc8eksOyC4oVNyVq/xJJRkN50XkLrt1gGvwSMCV7I1YQs72g8sZLoLB9IkVMnn6h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DansZCWuBnCbLMcdshmFVvtFg8F+cV5D80hXIjIE8xjKsX7fx4xpoYxfXxn32/1k/v85+z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8Z/l/wC++d/+c93/ADlB/ecs2cP9el/Mz7eM2e/78YgP3/vD6/xkLffnKd8f8yV2/OLs9v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iC2wc/7cFRQwkppqAu8GNy3Jfh8vMGL0jnn+fLInfNhlgWY/py5xtnzVoPAd4UGVZBgNW1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1i3Nw5GTBa4pEWwAbHyNuauWONALTAEyfoz4AtUydRVtbIJEQg9QPVdQ29GSSpKDs5QGAo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OszgCLNQlZKT8U475W4WBTOlhnEkpeQWqyJaenJVsvDbkSWqwQIKCiqMHdWpYICNjFFEmD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VsBUIGPDBXQDlKZ3haUXYVm0CauSEhYHDC5olGAdvvx21ilgTYazesOk3iEQ7VhrAZt3Fr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UuM1tvIJO4FM0B/DDnbWdYwLT7RMPk7fBgkWXkxVwNNrxfWTUSLqXULhzGclxYzGKqEoXm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FNkmpeYaalZSRAyA2PzircxonsyvCQTHzjZuYLMTqFVK6w1pSYGT75I1vKxIQgu+eipK8F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JzGFNI0Aim0NW/fFKSlJZ5DMRsYJ5yKxIhVIeYnQ38YkklGIdPKEEbRg5zdGepesWgMU6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cTrGngagE88uRZPME4nA2tJRUGGhCZbxIdwacDhCkckJeMBUFPeeOadKheQQfXIzDIYQIY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XmUeMgZMorUeH5vehmzFj0wO8lRkhjtpjHuGHC9WxMZHpGQouA0CJjcGBXX0erxtwagIxV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CtuTSnMRB4kDblw6IDZZeemqaMxlbwd7qIZWrc5qwwEBZdUBqMZAnIlmIJ8kaicMslKIUV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LsVDljC+gKDwGQoSHeGTOM1mvfpacgR/Fba7UxkULt5ihMFl+MIJ56LN9F384JssBmGmDZ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QuyUYp12+dpifF9DAIwCp/NsKpxrGleSnspbjBEtFyFYQGWtDR9wCWCofmuglsrcWyisXS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ASmTdYqXSOCQ9hSsO0q9ERrA4IpGTQeQhclZmffDcFgzPk+FO1qPGRtxieguZFyTcYUI4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KafSWWgGW4DcMjQwokz5AhDTxGWLR2GVrHCkcmyiJQkRIUhdtvFtw2OZAU2LOpGMHL/AH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nIEoCw3MiaDopwVQMmsgYrqbCGcDDiXIg0MeqiTgWfLyqUlYJ6J6QaAOTK2CGJB1e8BQlL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Wq7SflytAkLBqwBG1OI4dhTazxkIEbndCSRcxtlsLya7VQh+MNI6I7aGTYUtu6gW4uZwpv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w4yBBdFuGZQkbIecC9nBnJ0kpW9c1diPLGpU0bcXxCn3BQNULEEBHveqRBRXSh0RL5wHcS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OKcUQvymPBbWDfdu3kWpUvfxGoFMJHnCRbaZxGaWqhJx3K7S4CukRVpzxZjTGl2+TGIuIa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tFdEKFII155IJZnYgc1AsKgjwjElmLFz4BYXOclma66vl1RDJ8YtNirc1B6IBGJzo/myqb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Jl+zhaTNRpgwUrNiFkO7bxgZOcSIQiAGQBRarcQ53QdVOYnAh7zqrh8WCrMBNG72QU5qaO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AkjAnFkuVd/wAi9RR1gNUrPANwEiYJm8WrYTEFLmxtk85fRiEwXNBQjkDWKntdKrKnE8zF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aQNTqYdZBs++SkvG6PLFZlosQSOmCGf4XP2sZf6X8Z4f19nIO/w/bxR9/WFr/wCeJzxf5H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o1n9892bvpuzd85v8AP7eb8/3H3TnD7WLP+uct9/rgz92cLr7Ob/ORA2Ntsh0iY8BUURgV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iO/GL+vJYczo8sRl1Y+c835ZtiMxwIHd+xZB2DB0O8KDm1guFqSYRZTwh7efJjDcsp2gHb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LIsUVNIsXgy9nw7OLyXUdYo2+C5tCfjU4YzI8ohTYT4CYlhxYNkrNZFqjtzlsE0dEWodSx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mA7I8ZCzTAjQZyKvRZG2IxWQvpY1hxJN1KGowRqDBaaR0FpAM2NsxDTJMjQ/ENrpzho7uj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hBlUogqHjWffYSmc+pDWEXXpGsTCAGBkLZ8qZORhKCTNcLFOu4p1eS5okKEzmUHuYDSlh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sgASkIm7Sko0VNaxNrBXsdWpzbhFyG14JDyrx5aRGeyDS/28ZpGxlchzkkt1kgomKHN+SN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SPVEKHGTwHiOH67QbjeWfYDRLrUEQZoUvF+YKUczjn6JNk/IFnJ0VwEoOJCSYxoHbQwhJI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xqQUjzkA91+GmFWSoCbxL8kCLCK4SjEMQYoiG0tW4z9AiZnHxvwiGzNzBKKbOFVsSEVAA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0Pk/bFotyEbOCmppKMMmNuF/bD0aQAIkYbxLALGmvRlsjHAY4Z8S0YVEYCDRhqZB0iZ2kF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K6tcjVWKrroaASdNmGVDk/QsBpIooLJUHIyG3FTyCm0MOxAnIiKi499DjdWRT2IICygqJx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eMhgLKytwSm5R35XNPhiPyiDhwg8KIrYoL2P6xB6IhidKGrWAcONMGCt3sonYb5zYAUWnv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J7yt0yREZrby4QQmsxGsKZwyqaFbykcZO9ehEypOIvE41bE9dftkkuTBntrHacTvgFBZz2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gyBU/A8gpkjbjGBKKL1DPitCyEMARRFVpS+IQFRMUT4twVIl5eKILvRXxTBI4VYA3q2fm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V5k1keEwsqrAw9Ar0iXg3IME1tw1iksYQTIg68NQ+TA98jc6GjOWJlbdjcFJFwoqEqAvbQ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CY+mLasOyfU/JRHCUOyKd9r74hFS7K4l4cGE0i7NvMDiME3CugUNdDprD3M9YM2UxR6kya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B7ZBP4LWxqSe5E4HCwwJiIoiRvZyG/C8yqYacdqdgrBGyXZyR0PHYUA7qVBRoD9mKAmQj7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gj9Sg/ASyMtYYklnPwMEklL0TUcEQgpKWk5SFC1GSPetxzBqksbYrVWSx5Md2WIJhBxmJV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nCL70o1dZuYCiy0pWlmGxA4BASZTS6lJZZoS9BEBsRiDEUrT2DEAFVmcphaOyDmNMLltk1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CaJUQXJEDLVsTu1uUQslyYNIhGWggkI2Uu4EiDBhzPKUhKm2hiB4EYG0iDHNKKOFhMG+8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yJJCr9gXqYBB3EmD4hmBf0oxJyYmw8SliB8RptMyroaQz5OEPJXBqBnWwJWzkJN1M2EDZp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TWTbDlbkcYwHaIzJB0SG0CIwUCY+ZrQXxoQnBfM5sKfIMQ9WMSVUAMSFghPbWQXKX1jKjF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pVJczskgvGRAK9AAHkhjIUDWWrSKnEwDNw4MhbBAQDImXy9a3GSIp7GCkMQcs4jgpBHJzj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4iqxfr/BiOMZxiJrJc1U7nJizrj+Oc5Zzzdhm7P50zm59882cij7DhY+/GD9/34wwmI96w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X94yM40pBTF2MPcY1ai6I/DvGCTs+7m3+s0DytRDTqaPfRxkEkBciRHlspNuGI6ztudUPF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6iDFoW40coJD4olAsfJyThXui+9A4S/ZgmIbfZrxBYg93NejQtAF7yHeDmG5qMgoRCFQOa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0fmYSN0MGVoxsiA+VwEzqcgCSLRNTWK1FMRUNcrLeWDA2ZNBSUqsrS4HolxCQCULDamTBG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OFFA6L5Ku27xsRNYPQBRC4O4m7OR6cB4XLKGRgNgyBMmPdjCJcOQoubvbIPfBMqG4tAe8H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6AUsPQ3bEYgwZJXl7MyiyjD4EygRsYGPgwBYaUCp0PJHjXeQ0T8IbZYM3/zLLkgTXDsM0Z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LPQUvDIIpuAVcTT5rwYEaJWzQlCPSlec2ROyQMieyEG8Sa/ZM3gK2amT0VXIBMUOIbh1GO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4WB0RGWewq8ZEFJhDqWCGjvAWtFvCrItjmLwJDJE85pS7HNG8qI1IbkEhTIh1itcPditYi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JThhLKIVcuJRSiO01TOqhcJYFzKBECmL0yVc0ZLkiICMrCLFsjEQSYC9Wkh6RtiZ5Sw5o4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VEI6GDNuxpjI06Hwu5asAK3gcNFRbAeKhPiuW+3ZiTSLNWkCHCD6O3IgM2JevcYeVjGbAR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CCeSW2BITdYQqq8CnDIJG8GYbkto6xoDuceqoVgFjK2qPLci8SXgcTusdOFG4DVKQjhMnz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cxiTaYgY91sRKrrPGlBDSHUkRrXWSQKBsgE2iDITMYLcJ4u9BEin3w8kOXROxa55GRDyBb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2VLiG7trEU2HCqjQlWl0VZYZxJajYZcRsG4E7Xfw8miY0sVLnwSx7nyAFqWQTFuF0GXq1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HKxjt2c1LpYUVUSX3mSYi9XFi94VGpEYvMJggGmIi2iCZGJjvT24wyMCHB8DIOI7DFBVBK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SMBJarYyTkqWA6YKAdwIJYJkyCSC465vwANEBNuaC8JxMKpDECYFNGHCx4RC6wBY7AsLwx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QEGGgK+L3CMbVInIwUqIBbnhlNepyu0MBWqDxIHzXQxXdFE+7EuipMqsNsSKoRKU98Djwo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pxMGQy8nroOlzzRADf0kiZ2BUYE0XZTatQplRQOoHJybQqlNs3Ny83OSZh8c0cCwHjYiyL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NYvES7wBPADEQVHCKpOgpUzuzqmcCC2ZHCMCKrnshe+vgCS7soSgyIJweG4vgRDX4ggp01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UW1iMEU1oJtyiEtHRiCLNU0lUrjSLnETUv/wDhRYk6mUyODGBJoDbSaFmEKTNQZUwbNiEq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SCviSCqsGCvAQKbyhdD8RCI9eHOEPAgNq3FBe6gxdRCwhkZUtZnISRw5dlrAUQgNRKZas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BFAEgxA7PyfSmj1LnBN5xOe6dds8CVwzkgwF6MbcBfaLoh0m9hfmD2M5BDFKQmdK0GjONC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FiBkjKHfzY3QyYaxWNbdYUWkRsiMsePSqzrNoCGtZPAQjBtB30nJgdAEMq8CU52uwiNU2N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y/zoak1ZgDY6ZY0JFgK1VAmqinAtOcJFkeUG0bxqNg2sEghvfLV17fZzXez+OMpPvzmnGf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nIRf3/OSdefvjEP19/Hq7Ppq5/M++c3+Xx74L4SM+v8AGfL+soP/AH5jHpjf2jeIQJujv2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pi+M6VRca/6mbNNxLe+OlxKmaWVM0oghGfZlBPcR5FgNEnzZMS3tAC7u/ybcKWNY5gungm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ZaHChJ/hhMg0gKtJPyg8jrDRQWEjQVHTzZvBPQIUck8eSB98kCTBE2QhmknL25CIIF9mQe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hZkjleUWEsREBi1CpOxbLxKrFRkNfv03S4ogeb2RopkDS5INRqt2xU74WS7GUkxQqhx6Jw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suM5nE1aAFJR9JnNleCw7C7ext8Yx8eZ7E/iDdvFyEID3UOn8CZE7PZFWdbJGt7YsQxzVu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CeHGqo2DccPea5AGnWHWWY8jeUKIrM/c1kE99uVOB0C58+TqVGSKErlrQvTx5azcqMSJG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pWiSUNoeJL1OVT2GuRO/W3xGHAIXATE2KSdstn9HQoSaJXOMGPA5SOeHSWbpwqsBMQDDid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tmQOQuxGEhvnJCZqCFQRp+Rc4TDiEqSOJkvOJYMWUo0rmSB0i8IPk1miK64kCzWTuP0EC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T+TsuMuh3eJpnJNAQCyvhcbGSsKTIEjQAyBPOQN4ogGRYKD4zNwngIn9yeC/ATe5o+pil4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QNAGoiKgOGo81SsNJY0tHBwfKqQLbMMRwABRIaGM/ZZUst/k0QR1IVUptk/BlrZOVEecub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FMZksweJ2qSLkWTG5QuSKXfSsgzoMSeuHCHbhi8iiqipKNvyxiEOPJ9iOarNsUAtUjoEXj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LNcYw4NrIRA/CMZocj5xEiwB8MUTeJ+oeKJ1k3QHLALtbkoOGcv8/OWIDLTTFMmMlGI6fp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YPEHHjkQO2M1mr1go4hzoUMPIx6f0LFE7SJwLam60qzuqtxMWjQilYgDEWDZmKsVEXK0g6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bWBx4fMuEm0QzjM41l1hxQFChoZzAtbbXLIQKBHQeNQZJiMSwLt5qdCRCCNmSEJdN0Amy0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0MahgoYRxzQNTJqFHC3gBOP8crCAEZIjQG1PcUIwgxTokyDKmF+CU1LA4gKJS0yHNaRNgh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XW3MicmqQGoXohmOp7ZKpNGaYpDFpENbxU1gSaPa6ArVwzgecJItr8sfE4gB2Lg2UKRk3c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tIaKTieda5pv5FEYKe5lZlXli+DdGeWocEhc8RigB60Xk5xRPPW9DvSKQEi1Avg1FH9ol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BzJk2iFEVRMMKDRkDJlnQclRpYNQile4gIDYtAvQ2lMxSTg4KTg8lTtLkiIlUKbIgI1I5o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oeU9GyuzEAq2c27VRLIDzsILibQNuYl8LZ2ADZM88NgurwdIVWJKcZLU5Bl4g0kkpFJBiB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7llQWl4xWVp8ISfwBgYTBDgrKEEVZy5sNrq8J5w+SIMIiM6wIlGO+jS3BgGNh0Pw0gIJ7Y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5JJpYFW1fXZHQRKFdW5oXGtKOCy1DDSOsnKcWMo4xBkiqBCyEPytFC6csuJvBclyAi8ZZx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zxpuw45opMCZuJlpBAZWV2ZrDonGTEpxOBO46AkxgS7z8Pr7NmSBVQErIUswlLUWnCN69D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IB8ELcbipmI4wh6GeTgyIcFeGMRSEYTpGE+M4f33gYL/AMfTKe9Zsn3/AO5tv685DlW/84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bufObvs5/OzbP5Tv7rCwP3+chFffbxj39/3GI+/wBZ5u/qe2EII+kDj7Axa3LjVwbCgMga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I1Go2TM8PifznKb0SaRHhhNbxJGO+R5OWsmSvAtiFuoQV5l4ZNt3BKKIBb4b4FmWZDgrU6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0J7pAQZ0fOVBGzkCSTlVevwY1yA1N07BUkGBsCgS6gMCYPYTedgMKYoeDdzHM4A7EGhSf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IiwLyWRmVuKZJzo7MLkhgrlhIj0ssIqPLid0ULtqG+4RijuetCAPkjRcDh91bkoN4KieDN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jrlzoYcFbfhvRdYLsVECyWJ2lNedUZCSy1eWJEkJN8POKNyElO7Ry98+3GrVJ9kJPINFPn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n2V92AFiQGzxMew+WjLnuCdAWkP5ZvebpEe7NiNnnAbCWAFdrt0vOF2WyMTINijLYcIiIP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umTeUKGUNWYxcDbFeKbFqisDKhQRxaLBu8OEZ32KEEqFjzhtuUUlng2HDiRh5vJC79uJRH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lOI0o+J8lMwGSjI8krNZakswrLBgH5ZfLVIaq4GLdnMXQ8EEsjdzhIFQUjBAoIFQ4Dziie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lZM56l1ngR1xoNYJOEOiVyJiKoxIpbmCiQgIx0Ywb8tsIXeh8oG7gDheDQnPQGQBFstzoC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ORByHHouEWxbaxFyUwMz2jdFHeE/RZIuVSdhkQRDmt3yBHiMNCAkwcYUpXIECVxY4YV3CA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yZ53uCSSLMD0TOBSefwZykvMNAbJhX3TyN26HB4yoKakoOtIFK85Ct1oS3kJdJc498r7ha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cDFaTRF5DN1b40Rt1J0YcnzoxAI4RMKdZMx4qryA8ynuIxKTSSmqQENqgE6OCg1aIUvwEo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uVrHsw+jEGRh/MNh4IpF/QEZdBKNwnkKFx/wAfKi5IBMHI5R3MtHpg8qMYoA9FBJoZAGSo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GJziPGdGRCewOkYMpyhiUBjESqRpkIid8VYvF5SrAhIWuLING2u4oyOOUxDVlNGFYTt8bs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nc7CRI8buYDs4hMnMoE3O+BqhlOSXYVdTwlwJTLaDUxcIMk1MyXFxZ7600R3hKMZkpyCE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lhRyQARVckOtS7OMLkaF2DrBlW7GABYfSA6Ij2w0BEm2rIKTpNViybg7IbypgJYWqpAkSq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4QsTr8ppE0vKrjE99GyGFuuUTa2nfomCvFQJwRcoRxnrHoySSDoXbAMvA4NDiXRPBgCcr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WZCiUoYnJlQCOraUqG1jVbTvnYylKDYyLBJ6E7bAx6c06LGNB1C0mIxxEhZqMOpV+aLFQ8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RMBp3/ABWY05iNhhrAwEzHv1gPYCB7MVwxetqq3CxUxAlq8C4UVRSmQEy8Mzc9FDdCrF+w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7YCR4JiM5B0tFblkuFLFANMIRFJIZW6wzFB+UppMByKaQPmw7fCXRgm9oxhbzRXa8ZEOH3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mxkLQeYyCTjA6mI8g3Mu1N0kyZNPICIJUWN8lE4AFU4KIGuMlrThLckHzJRDK3Em1yIi1K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DcAVWQvTFURjjMWoDGBVIluIeViOQqN5fAcgaQoMjowwhAGiO8kCLAwJUnHzNiN1HEuoRl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xiYxWkcOXKohLeJgqBDkWTMAeMA8syGLOSqZ9nKYw85Tn/T+ss3j8s+/84Ufef5x0+jd6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yD3Pvxif18dYjl+/wCMaj9/OT+/7zucxeOvl/PODIWIpSwjjb75bQsce0nOdcGpNLz5nI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DboecPyIQQVse/amIMUqSOaEkVBOKLOghdIPGLFtuLMECVuQ55pL0HDzRTMVBG9qXfB5yN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WZcJplSSEkoSsEpfs5wQpNJARt5TZ0YQ2sW99iaESCHGOVSVAW3qHcpwTpQCaJISZq7xxj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/o46zR1mhsRut75sj4gvY2NFnLjTCHYoai+OkMwoJiuwif5BTPLTltUIzgaN4rYI6UQjbC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iRednI7xEalLNiZzS9B1jN6OCm0dpaeRWNEYvHhVGviDzlW84Ylulu1t3iNxrwdbxLUNqV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YR+uHIIWxl3qPLn2h84TMwTlGyzXLClwwOdAl6uD5GdvgKiq3Kcy0KxsFalxJwQechNYBg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BlWJWoKsQKCG2ciaAVOSC06n3yjNGooD2mScl2GChLYbYZzuemSQE4X3nGRAqZXbzC2Sai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iAM8sHRGJpeXBDgDEEYyItlwMRtZhIyLLvAQqKgVA84ETNrG0ASkmLnWko0aTipAyYduaU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8BZ90iwIx9F8CsXImZrUwZPsTAnxJVdsFVjE1s9eaVUtUEjJ72IkhhGQ1EmDBXIn6VGEC4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O1SOimIOj5QMYUJulCcMJxVvV8ZY4KGTFzViWs3gkLoawKuHlaWJRiGMgB5R6isU8p3ki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oBZhDIFtH9Skq25Ez3t9AmgldXGBLEFCoLoNi9RlBBAeYoT2XMZKcZ65HuYWHOOcmcVds8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5mQlKliRyO4Lswowiqy8OC1yPLc5UlSDeKdfcFlhUENtsTyXos9rmSuwwcS0l4w2ECiDWO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pi1XlBlzDqDzKdFRMfwKSMEgQDzCDvMVdleZ7GoskQFwns25JxI8ZCApGKEjJ3NVtBUxcF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fE6+CAIrrNGSeM1zCboxpc2GuGwrBs5QqEbkrKKZTCa1ujXllFSGG5ckKRxCUnEtWMhU5J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Pgk7lEzUmJq4a0/dMquxnt0OckGEFjf3MunbkphGA64xzYbyeTz3TPj0HMleR5TOToyRjw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wiZ1JTpQyRizll2k0cpbBdmskRCWslbtIwJFjjI+S1TAJN4R8S/hhwcsWbd4D/AAgroliS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tlpNe8jfSH90ZZxO5yk+WGk93BBJFG8YLjBAfiVou+ICvKaQuoO44KZKKHCA7euNhNwwy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or8hCFATkNfSEygVkLaC2XAOCKmbLICaGspQhCKKGDVGGSrecPEYk4RtUI4wbJ4pEhRkOI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WUy5KizoCqSGotC4JACOclOQ5QlETHM5uasAKVERawHqc3uguNlDgv4KSg5ZqTAaXnHYLS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QwRueweSLsAYCmWb9IDjuhlCznRGFFPCNo8wOgu5FAl7aTlVAPcYcbE0RospohQjQswKxu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4CTzMnr/AHCMQEWzaWCIyOLVFUimXGOY3CkJsR5cWS0VMNqS4zIjCWUeFUbsMKBJyO+LWi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LA1M8UDBd3ZruwXIKKiI1k4hgTY5yGk4IFTHCM/Bhg4mpxqDGh2mUXFoKbcd2ECpEjqXEu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M26ReBSBJzxWE1CkNkKTXFc5eIAJBN/ziwP36Y2X7/wy/v8AWMz9/GE4qPx/GNV9fTK4+/7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deh/O/7lv9d5+Q43hftz2XWHGDv8e/+s8D5+3GU/V9RgrfTx9sSTipO4deT3OcsKmPMYa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jy3kmSYQ2AzJrNVi0hILUoL+bdqnBmUWwHTTdgQUNGNBR4MQ+c0Um3eNtCacS9aaU0OW+M3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CstaMjrShNBQshTK7xBFLdbuU2A/AyJTvQO4Wph8sNYNudpBaMtJm2ejBB+g2Va0NmzgyI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wXFzg+47gF5rVL75AjqGmbJZtyeSFJJNK6lDJm03MJYsnmgHkxbuKQFZ4AB86MJQlGkDhD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U96oEboDrJHRkgB2LjUcDbeBkpogbC9YoVJKpkvgiNz3xuYuU8yt88NS0GC8Cix7PehR3E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PFOjr45xOk3wgltkeGALYoZlv5aa1HicAC7wRZLR5PLRWQrL0HBIVOJDecaOGfcABJCQ3J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ghG8pmo9GJHNTcRgIBAhWGMHHfxl01iGOD7Hy5od4kUhiEWERGRRBKTWxk2jEzLI0ShxA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g903ESxJ/I+gkpM2cH248rtETQT5LSduFiI7AEMcIApBJFYBBq40mWU0cIkylzoZjtrf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SMRVtDDNcKAx22RilTuG7DYHNjJibawabO/jNdAiMJszY4hm08Dyc8TcYDt2nMqYCaulMj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6LVRzaiHdZCaK4iAxnTY9NT5MVpDkyVsJbyE1GrqK74Y6juFgK0iRv3xRSp0MW/l3B5zdF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5eEyUQAI62+WeHVqr1Ww+7gLneY+WNchPR6TU97cKnLkPIQUxdAOAxGJNVvN123lJs1k8u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TvGowqjiUvm4LyFiJPkGJi1ewxjWBSx6QdhWLDGIMSkkOoO/yAZk4wNgKod7WYdS7jDwm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plXbLRgkBozSNZGHyQ1G40qjYnU4ywBVEBscQ3K1lI8W6WkxhKussSzhHmZQ6FIbyCSezq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XqBZJ1TkypuY5WocPWwQQ+mMQZGeY6ZQJItRIYtbAP0+MoHhgYNJIVY4nkAnc6i/HHLRRW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PM3lBLOPDCAM2rYU05iUCsNfzCFWThKsdd6oigs65L7VJWu3fPRua0w4JkuxUzZMLGpgPI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AS7qUwKjoW0c48RpY9ascFwJ+1K6VNMYAaGbyKT7CCUaRCxGLyrph0CrB91r3HdgBRwC3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Xh6hQ5msUrY+YaKdaMEWI4ALcJUg4lAFsCVYR5LkqCrg4Z4WgWhFTtoaIhHjKziNcTVmQ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VASB3JAQw1bJEx8YUoBtCDwMsB28JLywZwPSkcU6s6JPUDDf8zLJDT4YJJ3Yn2GQEQm/DN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j/ABOTQy1INLglK4MwddhJMhAxCzUTLGBDJS6RySES5NThYr3Ih5imCsgtHuYLEIWJOav6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LrEIPU4DewpCCqyoG72Dct35nRE4VjCeyGlQ8K3igqLLYpHOiPeEjG4d6fHTgFrQWXm8G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iwyyqZXO3hJ1Ykx02YN7lkRkpvBthiEpHPBHA2Sk+qSodSA9JGJ2M6rvIpJygtzenE0ll4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F6WnJ5syXFFiSxCrmmw0wChpE4VJDCRrKyEFmSYvdgoCIfpJJHJ5XsqFmXkkHm1eD7BILM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ZDgMkBCS/NYgRolgpAVhWJ7s4qBYoWCMZ3sc2fH7jPp+s+ur5xt/H/AHhwGdf9R/WQffsG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sM1c/nd5Oflidu/3x8Z91fPgzq9ffnIL95zydfzkbxH8z+pwePKx8rkUJAOis8Ap85xo/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42mjLWTH3UbWsThJazL6KVzGlZGTd8SNhyQ7wBVVhqNhJ6h8sdzZmxDEHsRMGG5hmlaOIR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NqiRY9InwPOS1KGBE6su844yzUVUSCIAamMe+vLqfIPMl2QrnXgNi1k2Iv7ESpwcYgu5In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PCMVksTYxGLK6iSyYQoulGi+LEwDQsEh45bjice6SDAggUXVOF8iYERQC7OjIZbiHTKWjv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IhaaHpKFYBIAJY70ORpbxkUQQTgC9OcMwcAI4pJdgZ2imBRJEi5oKqis4r0WEvIQiIkk3Y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uWKJ2vjNhNmhh8/wAx0zzkWLVFFj4+3DqKoYujQLV5Uc5HLGQiV/lZH42LRLBcVLsD4slk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AkL1SCwEqR1hgBDeEUVL0ed84wJCEOIsCSRwd60DmBekLGxGnxJPQ6DPOSruFd+UYDjkOK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5XRWER7JXduZhJ3sxJYeUWVuQN2sidwijcsN8aEsNq91J0Vz2tQ4cnCUdPjgQ3MRSBwiRC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WURg4gEbTDiRpyjDPcsTIGZZ1JIw8swszctHgBRpx7SKxTXiKDRhBkM2OlMSd9m4ArF+a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kwOQmb7dpSUQx2zh6q/AkMH1JtGSl/HBnsC7bcLEkbNt2YWL2GLV0bYTWhM+MW0ESZlZDk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gGQJITwE7zfA/TtmgStTvrJMk4mw2PzHjBEWEaVK03T+GdgJlioOiPOLT4CLMQwPOcxBNj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wjuzKlhLPGQcYkjik+BFDoMC5wCtyEAt498EwWoIccGh8gEMyFCdVt1hKkKqtpKbb3HhqK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jaDaZta8RQ9SKcFlaIowrTAwqsRnM6ipSbuUOwuZgVHmqCIMJ09AvMIfQZ4G8gEGIr/AI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gdQtkE5O0sDpqAPirKGDuIxAjEhIzPDNKMs0MXTeR5hMEAhPLe8jaVCPkdDGJDYATAwWiY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QvKggNVdoDCZslRhhcwtDZjq9QEy1q+IgqAss5HdnM3oGEtaBO8OIYsYYJ8OkCYZrUzi8F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BIw6DZel2BTxORpKCqBB4gnQCRGJ2RmVIPYDmhw9jrzXSlhZ0FGg4itsTxfKhtiREMRgnJ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FixMQmP7QVrHKUEFtihglNVpq+cSk6vEwSF7bOdRBkvdgm7ZsSufbgYcGMaOm0etE8hMng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wsgbExGQkiVPDpuxAsRKqVZVprMrN5AIXo0PZuUOcd+R7AyQzFd7I6ycxZk8YhLcPIwSpi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XjGVtaporsACyS4MIJBLUkhocrvDpAXfwSRF0lUsHr7FNtjmpQpaYvMnBVg0wo1ioDKOU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A2sklsvBiagrM6AEUFJJrAM4bJVVH9aDlaDKjsQ0kMGbJhPiMowkg0aQLjEYMP1ya7hZ4L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AI54BxSIcpw6wuydbMuRCrdVAQXmEEJgQZBgnhcrwWGWDGYJvVlI3iOkwvBCykiNMDc9V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bI0KWkaIPEYl7ZX4xJNG8yHCxZIrhgMADl1uJwRJaXIkYKx5CK4hWY5GNLab5uctCFyMCi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fMkHpLhMHMBREbIGTsE9xhkJFzeLeBlY4DwXklPsGjCcCoFYUCXzP3jKzHsaw+Wfhjb+/w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9fGVHXftiB/n+s+n32xOBOfv/cdP69GzOs0cM/N/GGte8F979ecFL++TB/vB64/3gPuc+cu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HLcUoMqLyzjkNPe/H4wpmP3+1x3+BII4lr52cqwAXxwQnkiXiPCkFgQ9zhSOExKAFZRZz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Kd3Xk9+2TwWZXe58jdfnPJCQIeQJTyQcrcUssNyrPED02nnWLaz4LBjkkI1eTNllREJNo8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5AzQoOwaM41K1llANBVKDGQSSdSQgshUvZZCU2DUExoNmQpRIUMVDymrTMmOA6I4bjg3OG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6m8rJpxgWke5hZiBhT3JJ7D+XxbcjRB2Do0RaMFCBmJoWFEwJhboxFmEn5Swox7JrcijL7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AZyJslNsbH+Bzgog3wGXJrm/jFNnQPo6nVpZafII5k1Hl+MdOK2nTlwTn3O7wAcIJ1R0RZ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CZbwCr5xAFkCEa6ONFQbrBP4RtgquBaGMnzxPfKInCsWYzCr1/sfeS3CJCMJwBDEngIJAF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WdywaecUi9HBR4hggE5yHua+DagsMLIRkcnJ3diMKKoRLkFh2TachROgugZIL8LZCw8ZKG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o8PnErLo6tgw1MHCxTIZvTwE20amFUGbjFBnKAoPAIsMtVoitN1Xrch3jK1pEQ7ooEA1tg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IpGMTthpnKWtnJFeUUwwwF1bRujlOQtEDPW0uEWHAEdgRu5GOusViTJGiwjzMpbech9An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pONeb3rADjDtCq7gekAZDouN6fQVGKMUNADEQYWAyxOI12qnIgeWwm+JwREeQmjSDo1pGT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kK6xlCWMAJ4HNggz5ichdqFUd5yuY8gSYCoGfORRnJCKSnVbMkkjfPFRmYQWS3kvaEqMZH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9p7saT4WKySzI1EzcwqopRys8aCEejKYWlwIOeFBLTU7eUMnEE+MfIkGnqF2SsiCEaAhe7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hTG1+FuoZp/GjQwtk0iUIxCnEaWYUGFUyRkK9oioKTbLImiH3M6DjOyMUTRmxBO1akoMAg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UpXilAMDOD1MHMhVH+U5VegnTToIwrd4nEZmGaPZYhKBwmeQZxyKXOFHCmQRjJyiNtwWei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nPCIthMQTyr1zfiNK5Bs50YSZVVCiCjRA4VGNJ1B4aO50qTAVjtHXpgVMYAoB3kZAPZMRy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8GAgkOhIK+VnEmuYzL5M8t3vjrX/BpwPHPhsfUkqgt2EYWJttxcgZJ5HMYuCwdPkMClJam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shTrNMQ6PomkIqlptXNFXZvM4TTIGUDhF9ns5A3yRKaWCEMpbDbn1JtROFXM12fcHNK3E4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E3iudR1C3KHSsjuiuATZZlXFCHg0Tqg6DHuix+g6S5wKGKqXKbBCSkkTNgExMn1RdbBIAv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QNKhKZQ56DPD+MdpqpxuDMLNn8ulgaJlyPK86t7M/FAajC7qyMy098wrAuUgeDMoc03Zxz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ydTkCj1u3WVbfzIAiilSLMImhpDAyscSttxMzs8YR1gzeUmX1i0ZVUR6EolX909JA5ES3A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buV0xCwBNc4TiwpcVGNaVlFeMnIJSElKxs2U1kAiC+gd+RPRpGa9T/W50ETiJIjOXaXK8A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GZBbM6gCGUeBcSdSHNixR4ARgCf0XDKY6gJ/wGUSAot2RHV3ixqBQi3GK2ty1jy39/vPLmu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71Ofn8/rPZ/x842+jOH49G3po4Ppzh6d/fzkX5vb659PtzkTnd1H7/jPHxg/7rHhZNN0kU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vjNJHNc/Hhcv8AOp0uvisuhDOjAQ9yHDnJESgYEA7elO/DN2i4tUxJz8zeciiBLY9zFcYF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2J+cK/ysP5cPdrjNcUzt3uIhjmLdFZaHbAICUxOgB6HnBIpDyBtBoIJ9vj92yKSZOCqHmw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PDc4EKKAvBOnQGxZtzbJSSyJvzEBiLCLCRpSBJF1s7VpE1R81tc4ywgSAvEm9q7WchQIT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bBKKZu2mpeXeMwEx7gW1kbNDNyNAgMcGQttuiqyipPIDHDrkPS2QERsBVEXIzwZWoBRoou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U09QbffscZGCx+PjQzImPPbkewiQcjMFAAiSBS+QpBMXfGQigAARySk0P4PAxdIXcALlf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TI2UqlxYItH4RYL1IYXnlrlPTAERgIr+Zt5EHS7wMlGmw7nBNTORoSauAEWkrePlbeVofZ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HHWd9u8ox8CDoFKS2QTJ0ylYHqacDKAKMHRQuDBSJ7QDHONOh6pAK6yufrACAoMUb3NFya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QTXEkZrmKHk9NIGgEDIUHrTgtZCpaEYVKBToZFIkGqzbbEASK81VpcAQuKRpddGOK0C/MY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SEAmIidF6yMkdRkGIwd1rowkXcLwKBmqu4byyR2BJmukiickAqO7ZhqUI0gZA54QyOQAb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UJRk8GuMeBizkqQREz5TjAv1oMKmqQcp/UbOEKBSg94JdPBRVukOA/OG2kQWyUw0VWCoVb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OF3hoV4oiSBiFyQqWFKeeBNZfn3Bs2K3CK1jBSXX9xjMAyTOKpj5Ga96x0sW2OrbexkOmT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zdeUmCOzEwYsbLp2JIAplgHTzuFGgQNT5XitmsNZoLJiRpMGSrdNZxdDBXmp3Sfl1k2/bi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qKcXoXOS8kpLWbYXAiRMNhZfam4AxWLhIASvwQkhuNqMYQDq3ip+VBcUN77Q0yaQxODdw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Slgky438ORBLRbO0ygDRRnXwOaw2isPuvtXIgiVFEbztvJ7QoDYBKcJDn0tvG00YJmgPUO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IvEOTguRUuaTocSIyREELJbi+4xNwffCyQJeaoGDDLc8eEAMF5jfJEioBi4drsnJRhDYCK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s2a8wtACbwIlU4bEQxHw6uQtTVBZIG4wDsmy4iYZYS0OkDI4CdbCsqnxuTji2EslQMRXVQ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ExuRiOUVH50A3PnqICR0BeyilTAQKWjR4C6Wzjg5YtQW392DSJYwSAhe9bY4TIPhMNHZNX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vEswP5QcsW0EUpGId2TJKJDSNteLHA2aeVPjFoHFIZ9R1RtuVA0mwyMKr3wbypAWPYSw7h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LkrsZWDDLYowMKcgzkY4mtiWJuWXFW+9ihrJRg5NAYZ1Utq7RdGzGznaUnL1zm2RhoyQR6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DSctFXFNEGXW4YiC5iLrROFCnjEOTwiAbVbxBC8ERrqWoP1ItKMJklgTTM5gMFFQw4wRIz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nFJkF3IIJ9iRResdkZF/ERXJAodMhDAjSOFguihDjE59dNEuhtwN2yXwcW3HrWkSeGNznW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4xkYalceoTZmzMqwiZ1U7bQxlQLLzBxkkrBCiCdQnhVAAAgLpEVsNhYinAORrja/sYwxJQ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9+859RivzWuZz7POSxPn/f95w+jZz799s3Yvp/GOf2yM/f74yD9/OB8/bnAf3/tw1vKZP3M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8y0+x+NZpc6mPCbc64rXfv0vOVK2+094gKdF4Q5Ne0R1ikQkhEt2HU/kYG15H8GVTfBlg3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4V/sCPniI9jy5ze+SLA26BP8mTKNi0oRZB2nbE4JOUZJIZJqdhE6aGVjnpkg3Kkc+3zWKj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txJtCV4M+ZMobL0YsEPOwtJ0xturwAlJWSQywIzDhtsWJVozjcpYhOSuj+FCCbp5aAhBAG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57Wr6fFpY9TIiI3lUWAXqY1pKvbmEUzqPfF6b26BmgaSaMAiT4aCL8go8GbPP5KVs7jDPs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ZLvc6MeRM5Svv81z+MhVSOBFh9w49QSzGrQW0E4qZdanKIEQt2G+hCWX3nLU3IVCpJtU3t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gAxPeUpy3KQy1SHAUCgo2lokAeu8gUgFZxIADhEzExictJiCSCAASU4y3QEhcxSieOucUJ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5egZEJR5kJd5Im3jEwHEwvcLg8EbiiPXrjrPWTVz7dYLihomsHiI4aGpAeTS3CS1bKiJQS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RpUpTSgzqw8Mh/DrXELMdDLBGTGlVjwYQ3zWHwPlMXEZ1LssD77ORC0RUMRls9yAyvUFqI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RrsStnBtnMKGAGxpCiUGAhvVoaw6L0JrAaSYmEnQWZ8BFZJBh+ArE6tC6XHwm1NJSInwlx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SHsZZVJJbgAhIifdhkSTGMLaCRe8aBdDEhIBZHCxxGoQkTTE5bFUJAxVZaiIjJmtbIq0KR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idp6vFqbnTNRXucHgkXbo94JxKPCbRklyo7MKYJ1VobsoBtBcRQ7S1BhADgLO83rjTmoFm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CYQmh1YCZuqBw3hZl+XvE0S1cHcqJEJ5iMuKZfohUGq+kTLkwZZ3J1EX0dK5zmsiy+pTgz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unna8RgiGCjCgCMu5UIjJ7gwuwmZt10PIEEChMgA7EkSVJwykPgLqp5WiEJ55UljZLGCAW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ZoOQXvyIgpUQNJt5JJtzuG6S3TbjSvQyJZYQMZvssBZMWDG8VnC1Ti6cDuFtiFadVQaVT6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ccskiRdk4OmomhqeoJh2LICmP03NVCUwlVZyJnLSLsfs3POgIYKFdLBvQ4ADiiGXemht5b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A+cOxIyIwIZpGq6Db4hQ8OKaxtp3VUuBisEgIi2Azyi3YATCm0qhXDLblGTk5NAQL3yGSB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xpDMWDtQAU06Nn3wwhETNhy6A4WqANpfXWhYAQK4GuqigCiolNjOSWjHWUqDBX7INAPKYD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GLqYIy4bmQwkIpm3Qtgu6nuFdihR+WS6OaQtJhMShhtJZxjJIQQUoicIhLfDKTbhgEeMbG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izUZbIEaJLLpiqLYLE6zNizQhs0YF13c0keXUnaXG5BRMcWp8aRwYtnhYxfaDcVLMsEn53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kiIEiXIMpzjErmYDE2rqTUBp7gGIGgxwCFoppizGJbghCUytkj0XhSZEw3o3cFPKDCDfmB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jANrZojl7o2cskktOLKidFQRwOMMLIyZsp0d9xkS6QHmdjsNG3hiyb+1lVIt2EuRuTogAa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rkY9BCtkEZ0RSTos6ywy9yxGMwOrCACI4swAFLOBqsdRhAHaNYCAZCxQpWZiDKApwhhELZ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wkMOHz19Ez/HobnUd/5z+cT4we/3+Mc0zd8eitn77O73n5b8Z939/nPrOFBeHG8G/vxeOk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xo8f3kPdX34xqb+Jp8e7+MHkI5G7Uh7DqzSEWUtXb7Mcr4or5G1qKe7AgIFRmYUfIvwIwR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BhtReX9V2/3fGRZljiktzDdxU+7BUzAS23qTXZ3aMYBNn/B/RM2xJKaJkVM0NSDg0w9tE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ziMQI81xs1qAE5ujE3A1I14hV2WTCgpO6JhGDQcHhnW5B6FdCbaPGFekYUJCILxSAMNBN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wb5gr7UIJsvhiK5MJRQXKHO24krcyBI6j2waMiQFCQJG5CGuzazQxNM1qVGuXCj9yxDYi1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NKLRaYyGnZwkyQgomtqgis5WE3WCfPJES8YyJBQMyFX2Y8jJ+MuobRi0zeOTAQgiQJNM0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feMVKuXJ+o4Dyhcnq8uU2IJ6JSnWoyctYWBPcsk0uEhpXVMIGwOhk42R4xFIEdnvhjINqD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EfLt31iWpTIYYoMJZyKSIKYRfA0ADBVwo3kpwImz1qcblQKDBqYIzwoxg2ybd5ZcnRbmkk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9oknOq2gHdh7uJopOozLWq7DKrG5IKdYbYXXpFRM+p0MKVyS46A8QuEzzDrEMtyYlRMDp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+dG2QIJlMCPSMrcnnGoRJ2sBRGBOyeS0THUh/Xx1ImvqkF4dNohuPwmQASJnAwcBNVAOZX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xEFg53jeKbo7Go/MyO4S2GhJ4PWzFJF603EDnsZxPCcQVouvDdsgxaMmCh+FyEWxkLgCz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2gZ5FxJXjCL/fQig8uHvGWU9hsH7vEsYoLmXJkyBOlUFws6gRKlg+RyMMCDBISWkIt4auS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sn4Y72S5BciTKZC6pu2EjFwEmqwDInrYYh16nukhCzKNwpPTZCzk7sOsrLEqJBNEHrpyzQ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sRiaMUCQqKz4GadNMuZ3A8SwTfbHTgs51UCeBdb1MPBtPRDNre3OzrHyX15l8XHG+hoIu0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0cj7VoUCSD3wXgGRYjC2mkMl4wIx3CJAuovhUYHYKfZOXuQSSaYhFnUBdg5OcogzWQFNvZ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fYtLkgySYKFKcbBVIYFWUcSaLwlJknuZVCmRFYKwTpCZxoXMnCEtxKf4KaQTSLgHwFBb+N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hJSlz466yLnpNztkgGyoC7muGYZqo3SZlwjXfWFgy6AkGkFYTbzhRNTOXOvLUSqJCT0TL4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D3j3zpNQ2eyoyo0EGk0Fuc5Blm0KyVQlrCgAciQLb9l6sszFji8iek10g+HpBJGKbUb2X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HYoY1sQoOsVDJEFJreKDhG1NCyEPEj5rKCNBr0AcIp+bqlct1qNFQaOIMvD80khGmMLcX5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nGdHuFN9QSA1tgJdgwpn6lRFOjZMapTrMS3FpJFpvV+gU+eaA5QOAAEikEiK1eluJDFDYA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LCEJE+GgNwlqYZFKckAKxvDeihMgzMAX6ydLJDCcVJPfD3XWTZUNDDJQVBaNL3yJFSGCUR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8QhZit3oI7gsOTVRnLyHY71cc5oDq4mi75A0Ws10PZYRAMxrENYjSs1A5lbTsMFWOtGHxC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bcGOpUTnAJMlRDwLvyXtsSJSFGFfS7pykYzQJDiq4bjJ2RhgHJtIWMn7+xUrEDM9yroJbj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bowbKCIlad5IaGAtEPMEc+p/jqs++2J1OPnv7OO/tT5x9vRvjmz7+M6jn0sfRP8f4w+v8A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V+Ps+MkYnf8AL/nGsT+YOnxauHPGij74za9/on+8d+/HF8TwIW9Ze5B2LtUHKyhFZYtwO+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Ig5mVPjJVAoaOqvkX4XhqC38y38ZU/ImzVNT+PjGkUuy1uIkWdzmorGVti4JRCdgKteTCH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nV/jOEXTYdADY18zADbaDSC4pKtAazVIQ1oIv7HZO0bKq0CYlLgPGRAsZNQFmp8q5TFEZW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t6xGC+tMIUVpVBCFyaA5mYrHR1LgJ+zre7NCWgQJv2H2scG+WidBDYnmbWQAqJCIRigGO0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qE2DC2a24wYsNSE7W9b3sMQEFlU3V5AXVzeNLVLQBQp07PGFCXDaC0k8fvWXHb1HgJq78M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01CyUNvDkccS+cYa7otS853LCE8RUlZoWsoxhJbcKAE9sZRzZSkEUmmqyHQ+0tohWknOQm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+Ro/mEY4zNmSRSIYw1Y05SfogCt6OqVFtyaIbMQvvYHAR2xHJgIctclAHvITWwKGgILsDK4+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VbyLD1N3U+ZpGDnFKUaTpI4BlCQwBe+I/1qMsSSmMPPadxhxRMI3BkSAToB7aqWwtYJx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cAx/+JhUy3u/swuxEkwwXgtEuE7WATWwNqSIMnMNvHCynuAoqTJTpdEMoFHURIxpybzI0i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UiSOGQpOoxnGAFizZCTgJhq0oGuFKaFDk3kj0okn4fnBDbkiwvdbUYBtCP6hSNwyOWDybQ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yFVQGyQnNk5ClCM09s1QsGWMc6yiUBVFWIl5s4lF6RxiSLkmw2QJZMNoI+ZCkOE1cQid4t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SPsyGMBwT6L00bRGIrCmo1d2PhtPIzWmjczBxpLJizkk2kAbQ6qZYixGFWKkxNZ8NSiDJV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ywAyjFhxWASveQD2D0gOLZ6DMD7TXKiC0EuQCrctdFOkUKKDDTWQxU1DRAoDZMiO1YEm2A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VdREdkpOJFcQSGa2ZABNGTPCx6xczt04VhUsruiUh4BIWMRomO8SZwGtvhjU3GCQPnLFWX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QiJeQHrGsP21EJlGjaiZMUfqUmhu5VAKaYH4s9LeW9kLC2FS6oHhaxAkmGp1gsYYYpXwZZ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4aiUPYVSLDnrJ1iHQ0GjQilLKYhtGMihPsIpF3H9EUSFGI4wka4qqSIsbwCdiQwv5EFTC9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Hk2juUCIbMuxivO7G9kk3JAkFfYkMwBIHX2BLTmXIJ0RiC8COL+enHyKxPQuJ3OUglQQSc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44iluZ4yJJ6ybC7ZiDnpEbF1DkTjAA8yW0vI3gjFMoj4+FEaFiUsIHgVebF2EaPZOYbsUk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Jcic9nJBaGmDSVy5mVpa4kEsCpgwVQVEvFhbIGejDSkO8zy1gNtpHVhnBW+jplNTCg75r5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GIVU750Kk1oGJXIEneCuphFWzJIBkB1fr7J00cIEplHcp7lpTYLlljjcebhyOFKxeFnIU3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2wENbkTwRsEpTN4tOAlHKAjdL5y43jEjOHPWiGJuIkXhlprP4gbGFdM2UjYXbCUzrg8CZI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L9XrhlvYygriCotiQnQQyEeMU7VCTffazPjGUC2TaYx9EulwyicFv9U7hECQOKRTLd0aET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giZ2uMo6Y49CdagSWpLXeJMk1ibZJTY4NY/Txkf6e8Yz65+mO+uo+698fRu7xzd8/5z+R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kf9ynf3/OC/jB9/evbGyoSPwjOfYMuYX3IqtljHU89RuOPnNgRv+OZftZUA/f5l/L4zsHf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1W4QP9RixLsxON5/IORIzcLIgl/G9YBuwv567rOESbM1UT5B5xg0pqIkSvBx8ebNQUkX2H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kqzAtLrUK7rDtsAbBsDhCdPtsTyZpLb8CCHkcGYlBQqIlHTXHzZR0UEQyO/TZgQAWREFoT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0qEdPJHSZUhICLU1UXN05KIk6k0BaRNtGjKGRypSNIyBAbE4BLILW71lvk1NZk6E5pbIGo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ywrPOnb04iIxLNNMiygmPt6xrpKMKQhJxrRA3k0FNg6da6pDxEGsKQ0oO5yu9BjXdCoZWk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sgTGKdpsQ+ypMGDcumfRJsGj1OFVYrI46OkoopWW/bS8ywJk+chcgVfaWS1LHJVs1LJom4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jRoUTgkz5lWTBBAbYwJjgEWWAFqkXm4pUBO3XKxxhasW1AQblgaWZwxTo1gVUQVptQRhG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bQc48ZlSBi85LWLKBkEfL8DagGCMFk403PaRNRAMT+Gag5wEHIaWgEJc5E4CBXBQZeSZC6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HBQl7zaCLgGBMURHcZwQDicMaysArMYJoBS4Awm5TBd5Ck5q0aUEbxNIXBG1OOJ/0RVRms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AGFprIHaPklIlCrR4nCnNVkpMSodifywXTtw4AsDEdicloW2EIIjIbT37yZA5ol0kht1rF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Kr6yJFNsOzEDkzHthLL51L2OoOMgjpIPzoV+MBmxxKxFiC0yC7jXc8FMQOzJsUMsSUzv74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VGUnU+ypuMlshCsg0pZ+0GJExyJWISFtlIAwlw12wjHapWtGqUKCC9kNiEYZS5Wyk6MuUv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vicbzyCBpLJJxjYVjS07UnkjKzGdCnz6QLmRNUvFNW0gojapgSB1jAhua03OKJYaaR+U0Y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Es9v4C5eHjKCpKdP6S1tgyLl5QjQavkTqcg0MqcEycZsarSE+Y+UsuiqB2NnqSMG8TBaw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O2TXVZHYGGnZdaDqOTufwke+5BtBYoXuGR2LUviNJQtEl1vyhRw5rNYFCqOnIYPT9LhyAU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kkIMx1QZMocOZc0VMmTjxIuxthEzLMpEs9Ye3JiUqFWEq34JDLpKZlq6+IAdjZZSsOLBdj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kWzKYImqWwFziRl9cj97EoMQ1eFFwQTQUlF2SQDFbdsXcCSRVJFA4FEMMmMSvr4KYC8UJJ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biDkBb+cva5lmlwSxkBCjBJjaxleJEyaQFJTuzsSnMS3VAXruTIjeyQsnWMj7LkqRyMAtc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3YMmXQp5rmx1okSoxFSJBzLNuEdBIjBe31JrkhUmjsYCpCPHd0TqHajGXg8R7cZdiwnZkt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gJmMoMPsIGafCOU0yjXhCMlVVBW0hXuWvBXMm3ycxDOj2nZEs5EqhCXJ0ktE1/GdsIQZ1k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uIDzfdaBP45lxPQXvGwlwGbBDEuUtcnQxqYSLacRnSB/8AV8QhCF7ccuUlfDgBp5HbJcHy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42bOefH+QTAtqyDdnsaZ00RgtEM4hUU3j5DVBk2QwHbHQieJx5S8iMqOoPaOVCAwQToi5c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CgjBaGe+H8EkyszaNCviM5qYhoGHRBSZ2Qc4FbFJYGAwcHTZLQkIEVYpLFtAIrYhnrFGup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ECyEqLAb8gSeMhjkff5MbY59cZvrP95swZbfPX8+M/YZxW/v+8H/AH84KfftY/8AX35zhA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wW55ZsvMuL3f8ffONPM3HXz4jeJ1V74XfwG/wyaeLR+p85Z7s/wCaFwTJAtZYNYX1mUuO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sO81WiK/v4wJd+Nt+OHR/jEi6DUSYF2+U7SMGfYzJpUOSGfRCXL5B4Sng7ZJfizgkhLZIhG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CBal9tG3xNkRGSQZAtgmcE2GlAkFv5t19mFqkEpSYGRJRgg7cY21OeBpZIW2U4xghD5jgX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CwiaGYn3GKLgVZD3iAD4BRjIklcFR0nNE8bMZjc1UU7IlyJ4ZEWPUuaCUyvqlvJgACFPg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hGkFhdL/cWsTby4JF0HK+/5wLgJ42vMME3+ctAAJ7xQGAgLqdxi6fSBgySVwLo5AL0CZif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Ots185UhF1hhBGSgFUnQcmQ+1YDSIEDd/ZgFDABbCgUAj2y6SQp6KAqU1iESMNCBBPsDKo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vlxQJ2TRcxzAg7CcrHUbVehNQggTnEsQ+2dQWN3GIikCmroJlzdEOVIgl8m0PDIbtiuw6O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UgQqnwTNgyJ2YSAALgFTZqjeBduyMk0RkcjtzjKnljkSHyZKqxKcCJgwRE6EQmQwtFfJl3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poKm2pvKrnJBUDsPfQMoJ2MFwIjDe2QdY6LkBkIj2vGVGrq81OpLGm7mpM2gxKRLZ+7Onh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YiIzk1jaoU5mEdc++SMNr95PK87rJaABg9wFtzrB4BWL4difI8Zc1I2Rt0VpNYJ8hEIBKg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2g0J4hYnkysyIOZ0I/KYZaIowlz0Wt+MhKuBnP0y7jYUAuD4OP02+MK71BgzPFiSnjt7ag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7dQZFxksWiZOoRJeAyIg5VxjT1bVIIRG04BXSR0UvJoAVYzgzCwGKwEkJl8lsePjqWpsgR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mgFkGvBZ2rl6mFyFowNMIJiCXEDebHq2kmYEaAg1m9GWHgSGYXo+k30Hk7UYQXSKciqqIz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G2SgTOooytOIxEHEQL0oOLSMY3jQBQJlHryyoa1rDMxukaQQJBqiYSqZVjKHNRDmQoXE4F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FCWolYW9dWgqXSNzrRCYemRzojk4aeHCmuCxbdg6jzKjhgW4sMRkghosZIHKV5p7ASywGZ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7tNMRFdOAd3LhFBQKawinX8sBoT1dRKNyHugXD8d52ri8b/yOmtwVs71Jp3+jgizEpS/AB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QvIjlRP3vhnMhvdpmgteg25VMNO96xmsyCtDqEhEDokgljsI8KJAVSDWE1AVozE3TULDb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GI2E0S0NO34rTz0nxDzhJkCsR2MOrSwaMihcu8R4SRNcgjBRiyc5whqkELtGCgCH0Q7naM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bDSiue6DDFL1T94BKGfEMaDHIDd5IC3jdix5hgVe215RrRLYxdkASqJUMQQQ0+SUKf4Uhb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eCvLKROT3am3Mp2S86WMlroYGrjxBpW0JxR+5KJy9SwVCziIowl6ISAg2SEMW4GeNOEr+H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MaosWlZ5yRypqgjZ0M8TdejTpT65sqVYBiK8Ae5gRUROnADUmuAKw5Dl4yJlNH4UOXEkXG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W9XneBxoSkNqkLIoCLnGNBN0UClCBRvBqU9qekm0iLvJwUhXcAAjYgG+BRoiO6hiEBsWvB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Z2vLLJhAdRVsKeg4OSuG30V6tSGDqMFFLQAHRup0XwyRKaViAfy1eXHh5/5i/s57uT+/ZP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3j+3nJ37/mecH5/3g6+/rP8Al+vnHWiC4KMRU8GaSOAPi/zk7oTo8Ry5Ij4GuI7fG/fJbN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fGaTXyeF2r4MKJ05OrycunxjBNEDQqLkx1Bcet54uWFJa0buXE5LAcalIEi3bG+Cctc7h2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hMtCKXYsvkF08NJTwgA9fZcX3YAfGI2TS1z8bZWQ+bJAJEClQjKjjyYVVHIBYDsS8DjOsh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rNL5IA7FOwJMygwFAWITSA1nWRHk7dqOr4WMZLZAg1mFZRMTveAUQJ5cqShuATVvkrC0IS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g2KyJtjouaxJQQgM0zKKYG2mW2Lfn0cDfj24k8mITsRE6/chOcE2jairZkC90GTShAWzx0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sMjN0KkfhYYNmSES3MWQiTsmiV3Ueagcny85JjkzoxJAYDRTeEIiI8lKLcbUj21ibImfgyM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EZZybOiBZncxWIo/Y6AyeQ84ZIZtH2raXh6HVlK0Mo0YMUqHRVpWxFRDuMnPUVENnDoLMz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yBFgExOF0L9ynuWZEnjEQC5OqLdtElZWOT1HLUGBrN0JkIpC0tUAyYnZt/T69A5lSwJxmf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zknz/wBg4Y453LgGMH6UIv378DCpL4PHVQR5wxl/fIYCGMRPEo5R3qyENguu7gyKyFhxuR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HwhMgILuDWJpVNGQRGoP1iYA0NFqSuFSDIpgLQLZuIwIEi8GgC4yzgRphKhJRLBbQ2Zu4w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yPGxJGVBuJns1kBY5AAEo9Ifzg0SSaBSJfErBvRSIGmUzatzCydBY9kaQDInfjJTK6Y/fq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SzJj8pNclgCSsSpd/LNcjkAtMeIwgiUWrl4EUdaeezFCd7vEpExbIRQZ3oBBcEQ8KvUhRB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w1uzvaUayWYQJo+E2U6O7xMyanECMk0u4yCIZZtcw04wh1kclv7qlhsXHTZJoS4rS5ZgL8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oWdicWxzxPgZMBFkjNrdUgNsk2X15hrGcQJNjjOci4SpMO5EQ2aBdjfVKFBpOf+C9KCAgC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VkJEqidBIM1OcrLliEkwlSU3igEAvIRlMQj5GpKNplg3aEICA208hYTTPQShydcijCJllw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jk5e1CDW2AMKSgbzNAuRwBYFFIPgiuwgsjA+uDPlGRW47SrMA7oPsOwR2WMS4CQTFaJFOk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qNkXahZiEZHcQR2RanyXhKYDDi7AVJCVUIRmHDeKgBj9kRVinBQyIUCRQr+xisMGQS3wCw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U5e9+lselMIyhO1df6JEWTAIvqJGRyVPGlMmIDGTjKK/3d7zeYjaYhhnXe9wYVi9eFTWwG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vlXsk+HkgymAysed8msw1Ajkk3EBk7gVIAK4WuqQ4wdbkSQo7x89TxCDdQlCMFxQA4jqg6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nhRmI3WBQcAVQnmogH9wCFI4TETnyiTIwKhcGn7WsiRaSYtqMQFU7CeXkCLM0BgWsPQ2cO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M0iKIaoKxwKMJIsoSJvcw6RwNxJSMvwhgXjLIFTqpb677qClkyCAyZmULCI3aJwkTRKCU9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c6aqzQSgCrktw/kny9hIAbiAjdI5x+RWAdSCOc6UCdHVMjjDnyUuEClYhfpuORJltgSYq0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CCxJaxrByf3QS1Y0w94ynENQx45HNglcUzfcJLbOZJLDPkE0awlg8TSbxxWAmp7W1MOw0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uuBxVwS4KSV9wbjtfxjL++cfv+8D7+8jfo2zjnBT6X+7944+3/AGcd/d/5wf8An+cHF+8v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S+K/Gkcf7cd9kPV/6P4yZVXQaL/6fzjzRcQdLu/Gx5MhY/62iS5L7SJLkmBa1OMAggG5uU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K1fhziiPDd/wACPzgOkP50tXuIS+COcV3PmDcsJ7oHAwDqGNFnnW6U8hjCNnf5BQmu0aIw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lJxFbNOKhUI40UPstMH5Yk5sbb+I8hRhmEgaAVhcJbRkwgDo5rC7daOUoYZZSURRlhg+mT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GzpkKAsXqhNkOpe83oi2QOpqIzBe7gRUhoYVC/sBrB6jQIWzr25YyQ0KBvELNzoFjTrGye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uMHhSQlEosNT7W8SFklbVuAccPjBJsKBhbIPpTCfgRhC0Q3OBQqQJlhhKRN2qQ7EQJ2Q7e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QuAuZOzOc8DV+eMkuRICMBMIBt4xBaWBES27M7GOQ5iGCo7iIcHE4y5CyKogulmGWKs9Zv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7gBtEKQ7Yu8BxNmIGJJIbcCEBgapVNlorRl+oYtuoUcA081OFxuH2JfxLkkGQHF7omh0Fd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0D8LlLE5MRZInkMzQs2VZRrUrFIgB2FGGBvcY3ZJFghFjWITeG3AxRC86SBc391CNtKA6w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0w6Y8G26LhCGCHLnKVRkfp7Y40BgoXYSYkULaWkGQYPCYVUqQpUVw2Aaw0XyPEHBTQYiM0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cFIk64dawmmRAR0OpgyXkIB85IVtzkCZsfUXyvizpEqMKcf0gYRAqLGoCLzfTrC2nDB+6P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O1GDqZbWsao8mnCa/rw7gHThN5NlEFQdpgXD8rG0pGBQElOFNuCNa1lsyy8aCEaACgJA4j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oGAhKhkYUforNwYGfgNZrIeMJGpGuwJFGFKiRHsog1LE1Y2OA1Qctm5nIwriJiTQDsSZtj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ceb3XLy2EMFGGlwHbDcAFCdOUzqKBkQBgP5qFsBw7h1AHHBgBFgETOSmaCVmSQ95s84gXw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RJ9OndaZib3pJi6GgdhaMkRg8CIhm8ONUNtrzVKjFiUfWn5jlSUjCCEBzVaAoZAppE3kUY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U4E0yEI4RzvcLVZCSFNKrMCYFkbrDF/wbySAJIIe4ZYvjIjQRlhTuJ5CWST2bhprI7SWRT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GrsWeQ3vmvIRWZtZimaAb8JQTbFl2LSxSZRojByuylv3Iwj0HnpCMIhGRSEonoCYg9ME7G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HAUxOKVmAIFoE7QNogcsQWxhlohymgThMDvZLjgRGYO8DpkfDYWd8MmBDa4++GQEFXLYrx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DtS1ZjHFQPbkHJFJTwUP5Hcy65m1gxnIHKQRU8UafmEp1icaY5GcMHVsXaBwCdn8MKqeUw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mDqVBngEHr9Ibeg0RCIQsJI+VYmoOISYbOQ5HOnAEldpCNrgt7yiXYZCbppCC5NUDBNoGy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9n8WFQ6dW4hzbHq5rE+QhhqkZOIqhxUIkRgywOYbAMk48pI4vP4O+QA1Al4XwnzJDzi2yY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uiGm/YYFwHAIPKLcOsSxN+6gLUfhx9sKeL4ELQsXGPLhETCVc7dMwvk2kSFJ6kkUcvi7uM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KNwK0t9+s1qQJiY3OQKH/IQWnEJHjIfBpbeKS6D2xjGSKBqcAiUKawBg3QB1fdh/hjcx3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FmXQAxp3gKgcJITeQrLKCx0ZZAnBmEoqJEEJFrc30GoI2izkEcuDRcmzhxpavrPqf11ifY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EFOHL+/Ox+7nH6+94fT936KOfP3xikkQIalHgfyyBQ2vdHQveMzEnufln+XINag4NRd+Yv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/u8ndloIim/GCDlhJPeaKnwunEYFqA1Y+xcZ4LGWcawUiEpCVgd3uzYknMnEL/te6MmeUl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NFDTVAHfXTnKEdkb5/Us89y4BSygu1kwKANaG28pymKa1JvsVxYrOgiJuzLdLtGYoAksII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VEGI1TlB5wpqAnUBJhSi0cT1Irt4o3AOCMpSGAdqFEQV/tnXImHwJk9OzjUu4ZlzGwJTb4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vLJRISgIGxduKk8+8UIKVWyz+b/aSxlgBiKAPATsYR1755CblsU8OMOLelMW6yF8DdGjL6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3EsBkmYaczaeIC8EIXslyUAKujKqqQVNZEpu3DL2IUAtOyhQHznIQAxKFAlQT+cFc9UKum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IInV3Y8MZNivI1wOmVcJABQoBl2gTVicgY7IMbgBdZBKPxQSOQIhyM5xxXexxZXBIVkxku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JynKuBTqOHMp0tGTX+wATwLSXXDOM2dzkAmIKWayympbTzkc51C4VOGpw6xKVI8kUtmEf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syUss2q4OOlFtMsuyHY57ZPEMn7zJtcwnbNAYsp57dlCDU0WEKDDmj4UWzgEDjtBlsc+WE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2zhRJ7pNsoE/HQZNmM++QmXXdFMf5n5yyGcfCEIAUdzg4coTPzy4esd7wgKGxkUqNFwY6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imXkRqETnJJJx36qS5bdJgCMMv+lU61C3RgtPY5b6Zu6MbB7XmWUIAugN5NPhhoZ6cxcsd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HH2unbyCWWCyMRSNsIBLufwvsCKk4hFqW8xFpywV9GK2cefnacqjeMJw6Y4gMIMJKqrBSI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HtN+vWFLA176HMyFeiyAAIeREKZ0JU167zQwjbbyY2laJjAptqNIdAOFkUTIy6ZhJmama0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iURlxV7FUVnotYEhiKPeDs619yEIIRVupP2HugoNYicsR2z5mCZMI3kJU2pEEouBJZAZXJ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EAraIwhJW3QsI2168ZkYMHUBI9yDgFwbMhaTmImuPJBWsrWVdGRpUvkx4xGCNN4hBKTKF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x6lEwsyEUOGodQus6LoA9yQHq6QB1kIXouGsbYvJAAW3YAvMERGoyydJo/eM6OS8RUtEzQ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n102vDJWHFnUhCleJ3KYDMEzABYoNriz1lCLBCoEjENlVrATJlZFALIoDBM1ThYjdmyu9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aUmUvp1a78TIYJC9ckXdYOEldmVs6FGqV4ijafZYgDsIvYjQaGobnhJw07nJhGnSTiOm3m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rrFHtXHAwIEIYqRAkS0nEFjQ0yOSEUfqlwUXpbAMctS61WStDSmzErOaQNjqCpXocc6GYl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dvwrV0UlLFBJcJWByk4PjQUIGwOA7mk5K8zhBpFxi/c47DIzJL0gFQQLJ2GGmUeYwpZCYN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vzyIMymSEER7UaNpBZ+7wU1dgWwCcLDDScDuMDYEFSnZFHR0QZRVqawVqi3crrCGCu2wr8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BMbcrOykpMwRcAqRiBkChCdgQJJbB5OpAWcBUZYgMBNhAZTsI2VhCwtxHvl2AaoVROak0+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wG/LSg6UGfmpHbxwoxmjNbbAiRG2KYDhpbowygSZrRlYimrnozV4kP2VjYRIl7QMpGdJTW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ij6clFGtaaYEFpxPFXJfJzJucPX0f8Ywfxz91jn3/rNvphht9/eH76yT8tfznTP3WXtP17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r8Zd85akWZ0GnlXLxJEccYnh5uu/3tySTqOX2n/LNoAxUG+k+di4MenCA8cR3fnJ53IpdI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gRB+cWYjtgbqKY/ksq8F3ZRt06xrcEMi63MvamOYMSZ/HBM1B65X4MDU8BkrwTgtdcLc2S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b8GJLATDKiRb5INfqw0uCeIuomEmmsJM2SypSp1C1tmogDISA+2iTCYC1AOw4hSpsGsSNU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HcFhUnQAY6IScFkIOA+MGztRkIBzMrBs/MBwmA2okp1Ybe2JwSKIppmE7bei2xjdIky492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5BMENaYv27Y0ipAXsYchZ8frNtEhJGw/HOyIDVmxNFpne95OZAVmupSC/DFMOFPwkUbGw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YAXTYa1hkIMo7jSVTrB2VtiFMQWAcrCQQnvioSUfwmT4UtHtvIsByYwNpSj33G317Y0KUm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zjNhQ6kRA7NRgw6UYcBYNhZWAMFoO0BpuRKKaS40h2TCFQEIOWGMlqu8is0+rpjY4AXsH4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yKTSiLQ1usVYmiAY7Miy8Dkkxc8AZpjeyTOw4AyELkMQiWUzlb0YxrEVU1xEAEjtE9UL3s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BGpIyLUXnAyEYYbmbVOLWnCfklDb45oHeDU4uHvZRGJpSSJzkyhOGXGRSSMEmJHcJCNINL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CDm3R5E8MIFR889WPxDjHSkTlSvNkSnmsmxxV21BY2Se+TDDZJc2aenkrIWrSELRcB0yeM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h2OsbGNacmOSHU5St/lIAfLQ4yyJrU3MBHphS8gsKPtpXrMRV/INRjRkUHyTEpGOalJgGL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WoALHJjpG1xZAcyBMZ3txYWyMiutKdyADijIJSPM8MDJMWFnmZkGRl4Os19AOKbhniniW2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glMgMdNVxh3qBgvbAhqTvImyNkKfBBVOjsrJezo6iE2LRhlBIJIqTzB2oXcaVXA7ojUUIi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B4HnEUsOBZyM+YTsO2LNk0YZsi0MIPE2NyILmdDXIg7KmHkJWzphoXJY3UySuLhUSaRA6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5QuuEwTy6C5vqQSuOyhEcZw3tqeMyKBt0sPKoL4LgTkbiGGsFcAwYb0skSZp0Uvmm01TeI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CK/440TEgrtN3rZB7ShkVMCSQuCZHJOAiBHDRzIxnhYMwkvlc2ADq2xGRJvdWDc9DdaCdI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132RRPSYTEADWMY1Z2TQ9IckTioOWFApuQllbxAZAPCz6XazZ70qlKN5KETqZqHTDno8e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YAsEKzXZw2hEi2EK5uCgCW8efIwk3ZZzqinlhKXYsoYKIzIUeSlsmdQCbybN3D5XMAa8LV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EnMSft6P8ARnTplI4FhoyiIFbC4IypeakUDYI6BnCj9R2WyYGaWyox8D1fdgGT8sFkXoky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XFMh0i5U3hYRmhiWqOwUWNchAy7KFJZwVKotGDZ8WV5JWxETFAxcKhMoP6B0C1FBnzk2OZ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ucyvr2Y5AvKCyDa2WfnZJcnRhJ5X+zlwMS1Iw9FQVJvfzmRsqI8GDBnpqDLNjQsb8CwDee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CLwK5GLMqSISXc/b+0dswRcKJAIF5xRaF3G3EAcqi6kzQNM3sBJfEs6P+0olDxJlpAk6/E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Oa7/AlhQqTIGbTVDwhADX8+KSI2phJxCBplSwi5MMFDHvIzGSnSMkknqcweyGvKKYljJ4M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U4gNTQOT45zk5U5vGDcDjSj/AL/nPlf436OWbYZsyTKb8sFoPvfeFyVm1B+Bw8X+f+Z9wP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4Si40o9fj84u46cDz/AJOavY7Pyv329GedaK0SE+kGI2QsN+OTqXnjcmQg+6F/PvEhAy3t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jRv16Dz5zYOnamXkH8MTdE+dQa+DceM9lREOxJDiOT4w4h78GS68kV1BhXO77ryl87/1gg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debJUPYpSUNLqGcCw2ohrMT77KybU5UGiAvLjaIsoaBPAbiqCoGSbBK7Zh5uZPCySLmiNp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3tETEBc18oMSqob7TRgDGE5cBggJzC7+TAAuDHtWjQKLQW4zkW5n+DaI5Fk6EcBJzeqaT3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AOjvgcphkkS5PV3YA9nOucX0MjF3kKl4t95XWMLFcSQKQV8AESatKSFmNOeaQCI9IpCvz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PGFQJsri7oO3OJ8cHqLLRR8mR+SXDoBxA6XGLDYwHBVb8IyKFrJjHRgL1VZO4MaRNrlAgF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BGNkfWITPQwlYgeoQQrHWsNSzQTw3kyy53xXK3VcEZEq7y8aTwXM2jrkcGCcGF+VrHLuqo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roCczPdwo7Vxb2Q0EhQyetpEKEISTilORSWyLy6oXWRwbqrM7awKGmGdEzLYiMXuq6RvI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MtoYY7oSwaOK3aW8dV3wwiRVtqDKcgnwiCIEhGjGRg1hPCmJM/izLwUhWJLSeMd+cQlZKJ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YZLOQCCd/MYPJwTKYpuwl4wumuw3RK9MUcxLGxsmCPbxGNE7hoAAQIsLu45wkQieWdqeuZ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SJPNXkjPGliSiDIN2YoSo4UMTgB2LIZAYzCBJZYtLAshhRMH0nTHAyEwBebONgIMNGNOtk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W+QDU0tT/wBCZkntQYGML3HsctR+or5Foo080KVFymqrDQQRlOZrGCqMRhibzQTfYkCpIG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rRN7EUyD6/YhOFrww0Qljsr3oZI+EtZjpEg+co6zGDtqTdSVdE/kzAsWSNFsBwxlQTpkRF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eFMPxLOCwRkJAPTskAhEgder8gyTjOHdu7ijCKSiORihcKR+cYKFRGcTBIXP+awgQO3uhC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poidGJJIhAYvwPBEARDL0kWSBWypHKiwSFJjCX1TURkErLNrNcT6jAhkQMyTgyCwTempvE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QBF7hKNobYQCii8c6AAxeQzTCItsG2spja6Gpb0hLDqAYKJpLvhYqLsEUu0aVFeQearRUR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GzhvbpiBryIqZTVYG4K8ArTRuNKSNyExRBzwxUrLxd7goHQB8ilDNh07e+bwsU9VWB4hdk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HnsPBF2fiINsmhCggrExL8pTthJOQ3lKqwzg/X1Qbg2qh4Jq5yBaXR0Fq88CiUll2CpIg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eKSSUmMD7FM6UJFQgEFXALo+GPTCAqpDIYKA2EllZ6pANwhLsLY9HHbQUlDZluhshkGL7J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QtSQUxelJYvBgF69ODGtQTJICoaVbutDAldTBJ1xlKbueqGo0VrywEHYcvLELQJCYFa+PG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URli4QWDzSQ5WI3ICXgaKDysAyJKXRNymJREvgY0b4FcoDksCmmGCNEtGlr0UMqSUgdhqg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azR+xQUF50eakROQAVq1unoRNgji8odvQ52oROyiCeDKGNlo7JtlOHXX5U47hyzixEwSBM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nMFFQVK0ZxTCabrFmjlEtwQQ7QxVIAz60VgRJRPiby1KBY6xASaAMrKAFodjjAwgTIFSKp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QLmpAayQwsvu8h7/AL/GPOcvQM3e2fIw58pnFLHeAOP+YeL7+ow8T+TOCCjGnO95I5MgmY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7+6zv35LncSqDbk379/KHzs9YnnsaamvItHgyIbpTkpxyX3kCAJNBaLTcn84pBlqzvep46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0G/GFgmSG+SDs/GJxR/Drfjvxkyb3BI7/sfrMrTsd9rPxf79sDVwz5GWlhJK83xl7RIh05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57Kov7AG45ZUuqi81HBrARiEkzt0wukS8QzzZukdVUGLCsDG6EwE7pDYE0csYLQnptAZYE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aCb+W8GLFMJlgeAsXJMZkJrUQKED8xPDLQyzYhFI0tvEc4kGmCtIRF6K15HIkREiWi43e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OmgNcT1hQBzDvkbhov1RgVoatYENAYdUSNYUYHOZiFNhjXgsxZgSxMqIghSLCnqWboABlD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mpjnIUh1YxJOOBSHRiRtundWU5mJ/wB4eC7bmvE5SDHG22yztLEXkV0AS4ZEmUJOW5fGwR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hCUaC/eobAzYLjTLhQcOA5rw/zk8yT4JOWaXIJfPLo8GGoAm8vV5mbCVESCkY63kKLLiCw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qw+7G0vOOiv11qiyVcE4UpF2aSlFJGcDTgvhEM0ItBMicZaQwiJNFhUKbgxhdOc8wImiBE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HE2pDrJh1KMggAEVTbIY+wF8aUUHUS9jMUyhiKhdGyQHOCEGtRMjcd8xkEoHR9igKH3w0O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XkO7BUPxCYEC1l1NqIiB7lhHK8hYOinvln2h3CkraG/fJDJqGdoUFN/OCM6GEIfkDjLDpH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NaRr+6BADo6rG3VZChawAiJSeABEffIPH4nKgrD1QKREI1c5odLxKJaD4d0sitK5I2SLkZ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SbAiaYG3MgWyBJHiQwgylw8BQrGYglPgGqxBiSa0NXBrnixVCU9BKyFVT8kDlhorUDpgqY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QjLiTBJ0pf/EmQZHQUIMRkzIaWeHNpDkJMFkGydodGWU2jIyFeRccHBSki9MZXwsQoIa4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/MMKYWOwJwbMVJMMAgBiZHt3RMLZW5AR0RzUI4KXZ2bJh44UpSzxWSq4DVqgjwLDXrOoGq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VPfdz8ows4HhwB+gEwIuxIlDAghUmFzJ/lFXEznY04dGCkwSawHGrRyiAsHSEXA0TNM+qW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3rj8qFVNpIKBuZwwcgZ2C7C3LccNDpLBMKkK8tabGrFuUKeSLbEghwcGUlHoeUk1kM3sCQ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BGfqs/DzKw61RLEBk/6kABVzFNBYknAWyu99pEieiXcIVJxcpmwmOVcQFvkFYnKvcQukMf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C6YBI7eJrbDTxroxKL762BNYGIfAqKdgAqI0wgyNtJwJRp4ttv5wsBGAERSQd/KaFZLSGO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HgEZd8cIhG7jiqMJaDsl9pVrhiwlqB96R5ZEwtMOIgZcNkfqBWcIy0Co9q3hF+eDORLJQC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Us4WbUVh1G1THZzoL9HEQZwWlToIQmSgU1FzCwESSKsOIU5xyAB5SJnOgzWdeYax6PBpJQ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peesAkF123omYTSS7VsyQ1yudmAKsLAwFwPlJG8ZpcKMRkommMiPOASUEYmNe/SlgMGmxT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JpD3E1UKEn1GLMjvc5MRiE8xGVqOT4Bm202WDoGMjiJKJATu96lKDrLGAwAiweOQ6wgzK1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kaBcy4ixZlgPDVPTQZO8q/bnxYiERhjYELQVRSAJNosHxI0iCFFSc4TYYSGDKo42Y3C4ue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oAA1F5YGmJMyZ58lkT6/7j6o+/eM3YZ+/wAecda5CQ84dj95234f+Z3X4v6Yv7tKMvKiRW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Z1T1/vLLX2anxUvgx7W695d+/8chIre60JS5SbihncDb2Fo4wtINhGJf4wd5yK2owhYifc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v2y8JGKl0aOFD3WZ2AQnz/AuEJHld2DkcE+5RlUthB0P6cZUh2M6IlTsYleznKHoJ1Kju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bEntFTAjgYU7TLFkPohtsItvJyliaoJ0RxgNJoHZNoLoBHWItNJAhhm2yg8zKaBCWQ47p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au07dq5WlJgvceTfMZwAnvAyYzzz65LwYBUkQ6RJnGIIBmgxmLl83l1YkFtH5YWvR7UcZe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8RMT+EIhBJR1yjeAJe35AJESkcOcBTITjihklMouscIxqE4YwOByDSHCCKmjYDDqabDEyE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R4FIyaJyTXSXYot9e2TokJmugfmDipmUqG7tmzxkXEgQQmwhFqC4xlE5zSoSOLDE4yl+gd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DIvPTmUVjsbXLlVoUiLCTUeZVdAjLmG1hn4Ewagm2C2NuX+W5JHG8RHU3YVcyHYgZTY5Kk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EEeLL7SiuK29zkG6bXZyjSAMsW4755zaFioVVEuBHEGWkkjtIIawt92PjqVmlLReeSW712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VrOQhZHNYJDNa98nneU2FTx9CDEgLBFBhPO+UUSgBpNUyOLBiZQIAM1Ryc7wqknjee5U8p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IlgbHeVYjfV9ozgd5BOCICy/4hiKYLd5wjoVKF4GUMilSvRTH3kBjZQJQtHaXvBwOgINXs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j58gK3OSyHLkIEyvIBtcGiJxZQmsUKgpZxIuEFGDmIIoi7u6skIxB9zrVWKFWF5sJRMAI2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yTy3TZzpax5kVGZiLO8RA1GQiObt2QrYO3vGYrTQnyonQUgnITRgC3PwqlTaJlfTodkycT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qZWNSWgGH7nZDTOCJPhDUa3+QblVN1zlxgRDZaStfMFtCG7tOmQGFBY7wDEUYGB6BWkCD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ByIpkjAqDrvIbaKnAaKWWnCgmqXSIMrjbEUyVMlZ4EZEnnKwh2FFAaTZKhHvlWIxASnPnN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lWoDdXeIb25CD8h2hoqYA7Immmdh5SDpaMggWdCUYkbSJHtB8UjWP9GgV1tMYB26Y1wDYW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1EeqWJA6WYmIwuFEJlEhtLbhNSUHxdSNFVRYBJJWy3V0SMXqyKt5sZpf1MLMCJWlshPSDCL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tnmpPCD1h/LyBNiBZlCG6L3YDgAFhKYJNCIC6rKHrpqpCSq1LpHOWMkO0o5E+bjnEpy/ui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hpoAkSBPNYowzEShclTjut5xKkIAjHzSkpGxhG1+izsFMaLtkkt5eAOZm1ZNhwHAdqwQqR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l0RrFo17pi1rg2APnDeVhJK4FjPEEKSYBDYUpAyECMo3uA5MWbNmbCPGwvRIWG3wA0F/OE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AAQQ9FDqTMKiKyybnqMhGyhrNE47g6o7AkowjrhB8uRRWAQjTCGiLAhAH24EwNgEsEyJpk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wPCBkmHUU2ZCZMzTCeqWQiBKuSB5ZQb/e9wMVjHinZRtgxLKAR2qry0mpigpxmmh0+7IL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6iqpNCdmIzg13lghyGNGxyiV2rg57SXRFs+7M1ZzRHZlGCHr7yV4hfQi5G8hRzodOYNdK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rK19lrTJLUoBTm2ymgJZuIRNiRaCBpg5gEiXpgw1dqLYDILGaknMoLPMpeMI5HmERPITvn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Gxw5zf8AGOfX3r1tmGvr3ya18YSsP4z/AIE/7wPw5Ps++HGb2DoBBp28Ud5SZ9pP1WNmo/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34M3Mb57dPboPGc8VZ5836LlzJMkh1lv3eGSMAKSq9l9mbbJTI4Qq6innGjsjnj7CwcXhN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eL3Ua76nOPdiu9/7/GU3a9Uf5rOeEfoIC5oU5RhRECkaTY+DCZgREIghtzI+Int0Yurmu2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ZKIyXHPsU7u8B4QD9Pw6znvLCSnhQWxSRw15ys2mlFNcA8VDyNdANHbN7B1OIt+SAoKMIt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9eV7kHbOImgyQslykcguO1hEwQKDkaOA4xky3JWjm2rkleZYYMoG2nSmmvniIPDVcOsEq+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5z0sA6imXh25IFEimop5jDHidlUJBsC5eIgbsmIkgmQGHe8CKNUtggQNQtV52IFoKzuC4v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hyDvInXpvuGKtG8V164YT0JY96wbaWsrbDsLLiJB2Ol70wqrdl5bIFbWVA6UHK1WVyF9lJ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XHw5+yklREsg2EJuwwKBeVXlBpm6pYSVoQTK40x9u8hLpwCgJc2i+KwUBJmEDcGEFCxRyd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I9kyyN2gaw2eZrBzSB6Z0SLjhQnz3MFCG8WywmCJQ0yaR1mVnEwjW+/kzMFNLTkGcft2q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Fo6oWSVpFSdXKEkfINPhi24oWEBEIX4Ey1RSAhE0CVyLdHeBU2C8h3ILcxGrciYqUILkkb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qKhHvWBpVUpnRiIL8YUkckdxNtEKosOMaZYwycxS1hGSMdYeZ3YdoCM2tQC9LUe18UZNSL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HWHWwTuTJi0wsrQZIJ50LQkFyxiWpQSTVkEv02YEFR8pvZrAQ5ms7y24BM5apkanGFd6QU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gLDZmoPVBhii0UK0PKEs0KBIIQtrM+LIxCUnGa7ySy8Eiex7xKIQoprSZiIkSKhkzakZkl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8kX2xCUeFvBE4XsZppk4RzHJgBS6xOQh3pVGZxv8f9tDXAmOBU5FMTOxdVFhEpITeRVDVS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Wx5t1FLYmEBHwFtgCIqqGHIDsVcLUTxuO4q4pNElmwN1I6yESixdCsDcTSkTCBthpycjvj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BAXT3skHbvCzhb1MwyJAAMycpqAy8NZe4EIF2D2zAhJRS6KVYzaidJTl6M05mtryqkZ6iM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gbTNK6bmXdThYEplGFFYSjGuUR47d6+fQzpdCE9pcmvtQErhGo0JBuXJElQVpQKQiFUAoB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Mk6ThEmQ47RZkhSz7oWpVJeK85pHYNx1BLyHcJLaU2JRQNtwQJs6pBiUThh7H00qM9WZ2m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2LuA3gAUgNYoOTmmne4mOlNXYXJXvsNAtL+F8nRyhOXONRZVsixL1OEjDiQFOmHlpsjtKo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eUUyG4AoxJaBTiHWSD0FtNwQgPg8zGj4JDIWIIEyPCyVDTwMHUOsku1Ghb5NmWjhbuh3b2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M08650aYkDInKSNBWc8CIScsBYoYZUJ/kqsdTc1DKGCJ2KYB6aIUUhBzHEJXAH5j82YEzR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BgJhRCg4DUmoEcRXRB0gXpcwaklzIUssxiKbavb/XIAZKLQEfAfGsWJE4aCjJDffo8HHS6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cHdo6TKKMYQQURXyk8+loVg2GuGGEwQHxYxi06xe8lA6T8YMHewULBPZJYZvL6HEh3UsPm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oigrJNGRGyAecEBZSERwxNKidklZ0gKBJibNAbAolCzWd0pGbQIKyqYFLIYoSVhklgQiIX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F4m/KCxVND753+33zLicHL/v28MIh9ssY34XDAwesDrN9j+LJobMI2ry8vnKeY5i43ZjQb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y1POo5/bpmya8BYtT6b7OW1Nyhw5+DgOsW5HT8VeB26xmaJNbVw/KGPIzICoQo45jznZRr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IYUzsPxyRDmu0vi6vK4REwDOtS06yxOjZjgzE2VHJ4yUnZpDdxp2h4FGAFMgEXG42Gi1sy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dXVMXimgxomFYGkXjKZCIU4XueGlUOJilkIMVQ47Eh7OM8awERGCUUxe7iVPwAUIvKcRDj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hpUEMPOTGRVECFmST4EhnGmRSTN4Ctnftz7myfc1IXo2XCvGSuCiJuK/Df8AbICSBSL2+U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76y3PJAvLIqMA6yJeew9+HBqcgrWSih5AvLboenSwMCEeTABoOhZSIBgxfWQ6wJACBgMi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E6GEn4xukIVMJRNxv5yEGX9kee2PcLzSWyaBH8n2A5KIOGIJapTXcTaC0Q/hTJUIdJjFQA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3gyDqEG4LQAyFNgvJlTii5GmWO6ImQttTcMHAsdziyc/JcimGKK+OLMAnzaFPKWO+ll/Nh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Qp0YCgAITMuicgMTlW6RRKZXtmmJg6sZiW3zdFdlAUr/t9nLthRFQfxHhjuRGsko1+s6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xFscjJOYWZFvyPMIjYTwHN1LSVsYlXt4rHDA2OAUdfebwMspQNzIKwmmhy7YSCrSVD7MPg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VF0rxkJNCnEm07l63hQagCtHJQ9krjO0WdKMr5dXGR6zvQAIHi0IcnLc8XgxMCEaeliUxx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pkuNbp9K0RG6RKMoTuDMKRo9ZZGdUAmQlQMF8hDgwLDlH3ylKjaUyN7GFHsYGiNDWWAexa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gbhHGNFMjjxDEsXFMRSf6LyochsrULYHiiJvVJYoeYPhXVwWYqaciBrVDHTAntCJGbgZVR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tXBQSRrILDosa405FDGvYCcTOb0vh4DEiCA2MOuh8HEe+w9ZSRA5nlCvG1LedFR3xy0ZEO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60sTTRbAF8DW0vsV9nm5NrMYA4vEAoWXEz0HIVAg+0CzpmBFoZly04vmCUcoSNwjCUDxyC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M99eKD8PhQxgGIrtZI1CQMclhGkdJE0Von1tEwHAABScbOnk1tVInY6HmE6kBUWW07ZcQU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UFhhtCdlDpBU9mBk8jmRwKUQhnNINNXE2URxbFDhN54OYILYYWLMiAUMAVYD22REGUDiE+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nzZNiM6ej7ksCBLtSIQILZtDaVBHIjWAhcPmjBPjwHE4DIp7NGFBp4ZVpqJb5QwUTfSBw0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5FP8kyY2BcrmAbOFXaHdQzMJGQOBUMeOAYC4KwLDyaJoMVDaVg1GRWSfInqekFlrI1cCEX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BEJQXDcFFpS8FGTKE0TOASCeFQjdZWMWuG2GsBrbGf0c1m1SlDpXO3s1s45ZUoTyj0wsl+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zJWPmqBS5mwQtqsrBNhPCvaxxRUTZaXuMwnlIJCG0AS4lPkiVi7cBbLuInxcwhHgw7KcsJ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mkkhsqa7AVU2aKqqSjmrfhuIIFNGNtl3aie+wyXCkA4kH/AAolDB0wcZfwwLpbYRCgkAwS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jKxoMM6pP7N1rSGmmBu2KzubCiY6mJbOU61NL6aZJkAiHWw0iUVRwwKp7FkLCCn2JcZAZ7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MPm4wJQjs0Z5A6kiGIElM0uJWGMXKx5ieDoJTT1DSwqw3EteSqwkHknK7HtmTMoTlFcQVZ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OGUMmhKhJQDU0zkImEI4wI+D4/8AOxp7YV+cs/bxLfxy++DX7z+mffxi7BYbZN8WKx31Fv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O5xJHJNHK6jxKfjElmTseuI+8QcdB+Nv8Ayc8d+UBwivEbYpEsND1H838GNBMKeVP2F4xW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hbbJywhoOh+cVU3ExgKThyMewz7MUR25KBPTT9v1P4zmOQhpD8pYdnksJQwiaQpA3LIdW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gLXWYggou/BUV/pEyV6YOicj98m8ooslr2ctGESDEFiYZkRg2yfnTI1ExTRAHXCOTLEXup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hF8GgSlSxMN9OFkDFsyY0v1+2CwRlRpkfdwjkxQhta2DJJTrHZXjNSQghYJWDc9/HIJQI9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MU1nJXVyGvghEYiBlhvBNxHAQj3yxEWJ6p1AMoc94bmQAnQKDHoGSMJED10bprzkOWNO6i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lLrNzQ5O2mShgaoo7nA4uwWTkdzdxOUQkE0sDAik8lyaeDVxSscJMEaimIsCrQSLp5lss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JheWJxYOhjyw10LG1sY+CJUi40bF1ZVbli0yygPAiNvgc4VhtxeQUEYQO0Mn8MzQyMyBQU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UEkBIiTkuvDbGSzQEt3irmfsOu9H7QzGGJLIaM39nFHRBEiKIMditpdie8nqfhZGLgksEA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2WY5MwDGUhxhHXissRUZKkyqtEKt2V2Me6DI9QDMTM8+cWWTLMRJtdiav+cJqpFOBlBCU4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QqWedBkwMoYLQBGIq/XeCyBQJNCnQEdzvIa2oaSNSnVZEPnUBIPB3rxkwG+KCcEY1wtrJs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qF4LZhgdYU7kWRHrBgI4YePIXCUjWSKYcCaK8sYXFEOMpKGS8wsprctJbyUtKT4FeqIIRP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kWUU5s3DNBDmENiyOcYBwZYnAdX8I3jnTv1ZxbCnUwO2vFsNFB0gISiUMeeFqEpdiYGkcZ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QQCMdKn004CY4CgiEysu9y3OXpTPWT6eqrJ+sCWXpwwre6lzaoxLSORewqxBg8nS24UKB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2ITIA9dLkpk9q9bPNfIQ/iq0SjwyYAVBGF+0M8RUGgsMhtgNSRc3eh3SDGTR+Zs+xLSMVS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AzWYqC3Kl0xUApKvRnRgSuIvykQmJvAL+4LVI5+oJdOEm5Mi6FwJHVN9lDQ7xpZCniwUSK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XCSoG8NdgYtr0FTf5yI1aN3usXoioaDm+DkF4osKC2SyfcAvRpnGgzQYRG0VSMErMDnkya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UjbAjH1BDHMs0GFgkNlMSLzjKHwZowrQNjDl8QN4NQAE05myPxVnweGGXjzeqURkCDuhN0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ALhgXGlOgSpiwPgaMzb5RAztXBPA0tCFZcTuk7MYSQj3y46kKZkpLBEoZMO25OJ2GpcgnE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EYAKmCJ4Q83Hki1gWvUgexMSaI4nOaSRY6WMFjfBgDEwfY8pxVWkkQEsrtwGRqt0NsVNK5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SkidaqF8BCJYzaQVgnrdCtBlYcAYGAmo6zdvD1voKuCGoulz2CGycGgyXFiNBDKY0aDEsc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xLcOBMeyyfBGhJJDIGkE48shKIIdM6QIaJg1ZIA0wlTKKLlZJLmQWxmwsrLslrQgKpZRfj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HHuAlaVRuoButIxhnvmI6cCFHZ6cbDrSychylEhwUfI8Fgai1I2UCsKyWueEwEWUUl3BC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iVYJI61RMnl9x3WaxSEpAru0Y3GWDPc4JktkKZiIwEheu1g1xsmWjPEjFuN4HktK5UQgMP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KIOSxJhTPEtGEEzQbcKtDVqTTig1SWHnIGTPFxMeX7rCjky/1l3X3xn7H7zwfes9z71kye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sh1fiu938+2bH583i7OZPHSvI/GFO4RWOqRLoK882TURA4Nj+WcauB1ZdfJgnwIr/5I8UO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L4xOQmkl7d59OBYWGUHGMeK4xElUG5npWne88a/vv3xE7jy9eXgj9YHZiXmSKfYx3hp0NN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6lSGUDp1N/ExLF1ahtLtIdALcjg0jEzg3nM158IJpvlD25wwKJjRhDg1PY3yOwYto/uKAH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1JoNkqFicyFMspopZZgOgmhxyNIkmUo19m25y52IWNHBSnPIYujaI2kEvRryJOVDuHcpws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A0M+H7io5nFENvCkm8RuJDAiVOKpcUNUFFZMOwdTXWsDtDJsTg9gzoW940DNGkQEH8VuMb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F4zNmAsSyyn8GbRtO+jzmq5xYkJfNMlmUl94aRqkMc+WRHBlkZgCpEk7w9GfJi7LAgIEii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kcoNsGyCsYVtQzQCbcWLuMoNMqkCxOsdPIaRloDSEzgAcCVGHIQ9LoCiTJmDMlufVTYAU0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bTKGO2Agn55IMeXCDXAjMFfEzJ4F2qHMYpGoMbW1UxhFJuucMEiYigoGOEIiJUchOoQYO1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wq/BMnlipJkKUiUNtYC0K2E5EWAaaDGsDnM7vd+eco0ERnEJZDN8L+8sbGTnTpsZH2Y0Bo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M5zokbgSSWkz58ZT8AFMCZ4oZW7xZ2NlKtFUhO4yJyvLCyKcYDHCVCIS06V4HE5W7SiFq4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FekxCKg/BYRHckjmuwLYenC7smhrR4/TyELe6aejTolZbpn33jNgAhvEwQeIQOW2glRr/5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oOJIA17NNkL6VjnrtFQg4HMhWQWOUUcxgSowYCTReipVKRa4xVtwDGu607puh1kHZ8Klg1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daYiFolozeXNkN3+gAnsBRzXiEiO22eDtypc2xwjhMzmviIPaOGoUANZJAkkwd5wP5dKQJ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xzSD/EApkpFBEkH73xN4pKdwhLABRBdI4rMmQPejjCUm9WTPFuVAIPiObKTOLAIda4IIcl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8qwsQzUTaRoEIctBRnqEPMdAiowPIFI0JzdIRJKbpgRz+2g4wROvnt3bJJywdWpjpQwt8P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DF6UWwIhxfHB4gM+yMirLqwhgj41VM2JoEYlBsprmkrR2dGDJT9kRUPJ4ChwvsZUuNiVUt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l/JBjAqMDcYtu0aOrnCq63CHdNVZ4GZim+sYIuPdsb1DK7VyJUWUuNq4JExsYZePJnCFQ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cnS8jSISwmllG9aDuDcFQTU3JNIlwRtUbxnQZIaDIIQxYb5oi0l6TQ9qMS+zgwjOwY7elh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KX6sCkGDq34d2p5JlYqFw+ledbiOig1bhoV2S+JhUkgTEFrzXYvX7+Hu7nJIIDVJr+QfPD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cOAJwaQl6KMEkVjxEBbpmBJ0xUkJ2SQVfc/wN5UpCVjGJCXUZlOr8EjiScQ6xudUeCMoh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RkpBKBN88eUwA3qDUTphAHQ8BHwYbLwEyC/NyQCKAtUziDOoG5LYkPSlMkKKB3Uz8QVSdE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KVwdywE1M+IhOYiQIHkw1iCWZucKniHkyiEZAUQmmowPtiVOmQQTihVKAUMsZgNLd6rWZg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VcMbBy4EqlHo+UOSwXiwJBBxpkAPJwIjOgUIjhRuHhpxZZKe9xyWLsBuUoXXEugUKLOQZl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3LlMoPatJFGQvzHvjUjZEgPAXIVmSY/1n1/jPp84Ya+Pzm6egE+fv4j1SAto+yRye2HayJ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3qn2/vJhvWpnfN8x34zyn2C71H0MRvg79q/gDlxbYEiomzp25usa5I7Wk/zZ4zQIbGfffz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yk03ZkDSgIWZn3Dc6yVvQpTFE7bGzFdDsNhoiXH8YKhfT7nBtS/fmI/Bg2Wlz2nnuQlH8G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nkrtNyDgQFzw0qniMwGq5ALhwh6eAKJsF7U9yshzuEiQhVgppY6GUdtnks0bUJdMEKWYgs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oJM4bkjoneaGESTKGy7i2wTvF4uRtWc2RS6tmJfgGgGB6dQWpEJlMZTyXCI2tcftTgiSli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oigADGaxHSDjCghgo4alpSSnllDLqK6EYLthyskIYslAW+jvKssx1OcO3PGB0brwMQCmhb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rb4YxkiTqC7bdwYWbM0cIUrSYcHS5iT4GDvDlMFxtMHOuUdBRdRUiossojVXGaCHNdPEEZ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yMhRX3wRhlDi2qEWXngm2ZNeE2KUaHMyacPh7NjnwQagZA1lMRZmyI4jyyIF4FgyOnxRB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4Vrt3dF4rZzGMdNwRnpJgKftNL3i5ETVGKLJ7KEiE6uKo2yv109c/lIbtpIjBwXFYreU3T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awRRKawoCnm/o1AkQPnEjCLLxsnpz7pmcrHDi2EBzDg1GRlglQBDmSl8zjwJglYXYQGNOP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EeccptiVklKJ1c/vKsJIi7lwRlwn2wVamQUQJNFSeInJApJDgGkUsahvJY1d4g988yRtjy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FUkZGrfz6h4MXCCH80R3zdBCW0r3lmOs5DEpMXbcjd04EoQzylqXKLWGBRt1EfZZDEENqJ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BoisyS6koiaMs1rgzjXYSWI1jqUKAXR4GFw0ILMtzDDAUQTRBiPmx9BuBMiCNOVGyIwjjO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6dAaoUjghMhvKhQSQjYlJVKMMlyU+vTJQkUIQYPh4A1BTWkvgW1daQgSbg1x4JDCdrtMCR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duJdMoAH+knElPH8SKJ3CAmyZIgRoNshgkZZ3WXcMAkNotFNKBXhkm0M16gnAJeSYYIFGc5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3EiRsBKf1nC9qsmEb8ZeqjVBnAGgSSlY6C1UsMuEM7sxEhoEq5F1bASohWfN2gAdODh5Tc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bQAIuREswJ7ROpNZB2YVV2JIksqCLwl9LYFIsA8jUrkxJWcBZvpASQV3iY7aN56eYqzILi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Pc2GIgUUHHWo5vgQo4cQXe9BhiLVbG5l6BArkAyiZJokAYIAajrVHMk7BIeTX8wd8h1eru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goSaKy51ZnLBZYq2vTvO5I358MHEDRvGkCP+uV0Ava1iElDCJRSjREC5IyBSdSr1Ip0hIV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NFt2lwXGujm9KpfiaZHZ2QDyXgrbMcXCYQWzb+hEAW8ywQCVI6kW+JgVInUMIAzZWvvRlM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LhwmmcBswJR5RBxv91kNgksBCybmcOxEZ8mA9mi6WvNUxIUtjUmpdbYr8wEFTEHxA1g1bY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OiKClaGLgcMiSQp+A/IPFEFdomejPQ+zQpSLaZ5AwKdYlFEQlKQNYcBxMkUCnKyvoV9oyi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Lmuh5+DMESwxTbOPRZtGFdXDakvHvoWiZPBrkcP9+XS7kNwzQxUfNmORkjF2YzBTxMqK87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PAacGMLFJkeYLC3CTpTDg5byxebKQqoc5q8mKdbUC7NQ4SUY54qLNhJ8EPVN40zYyr8Re9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dOpyBUwpGNglpNiKmtjwHBJWKCvbmmmzRmcEBIcqwJKAk2IyN59P8ekDIp+++bOR+vvOH6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8TLDvPYUc2qT7uFUVWKmaTmdTxPjvNe1nlW4nh5dGPdzHk8A88ON4grT3Ed/lGGSZ15Ln4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pbRPuhv2zzDbkTQ8xDZjGoQsnYLL/llzNMO15EOrjoshV2SvkrJssEifh30Z/aQpsP5wGL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Iy15IgEb2ItQVPfBFog2XeTZrXuPCOaQdScHADzujJWEGZ8hyhtnbnnIKYfBsTfxNm91E63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LUlA227RB98V4pZDO8dvodmKlgoiMSDvLl40UWvQHKr5u4YwhRzQWFbYHyGQFgM1bLLNcP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x0wSl+cBBpgR7FJm4bYaHHWywWuYeTi8umy3u51t4YKWyJEjUYL4ZKZH2VOxGg6W1WEypI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ZnyRaOaHK2dYOVAeIbYlTe3L2bTxZke5wSDlxYdAFdzgOMQpuPw2hMUnkGnzCHQoq4FSDA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zaEGShpNRI6ElXYJllYzSpfEktyTZOLQJGyxlAQFAN5FMnkQKqTKbPQMT0WOBESEkJlGAv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EgRlobzdeuy1E0pMbkDBB0rz6yicWkBp3kdhCBxoQItpDXMVeyPPBy1wRXpDO4CDwjGUF1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vH84iKxcmiTFrrEiavv9tgDWfsYZIqAAQCUAj+LySRuHK6ROgCWZyHQmBNbykP5Y+j8JaB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kGRG9o0454wUQWkWRo2PmfnEAFAiSWXQKiyXBEg6+HCRNRNReaE3QYoUIrDPIyNNfvdukF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jHUnFjS5yGl9VHLIBykbiXWMxhDuKYrhEoinCBp2H0NGrVQS0E0DBv7u9Zf6CZYpxqsMbY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BAlVSNJiMnA0dWlYqXITI709UTsVOXtbky5jMznNFTSIYvffBghxigJjEbDMmB46qpKgl0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kY2FYnc1iMCO6NpOjYhLAeoOlMNdyEgwJG4idOV0XRFAuZcSq3OmITMh2RQp5K2SqiaCW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rS7EQgrROS4/lQwpEhCpM9nRhknG+4AZmkjIERDBfJL0OIZSeE4+5kmg5LZGEReWUHkYC7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imFcXhNo1W6pcRBAGSICSxLdcEObWDgHcssOM3EPciYc8mJc5oMx9UKX7DlzEeSMKM3oR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O9UnedZ6yZl4FytMOyc6hKzj5RG9uKW8k+Kei0DwlsBSn0zmZMKvY6MYugod05ZJSe2WPt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UwgHo2Q7QJIxeTA7j7NZM2xFqpKwVW7DmJWxXMFMzCaAmIOqkFIpb5Qy2U1XI6QBAjQxmP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pJIxpSAREqIQCxSpMqUSd24YFv8ADFZDun2B+1yB8DArzqVsEGZxKbRJOSxWEEoWdi160Y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Amqvaqnme30OZJ7kdLUgsSwmI3Nx3LozUCu8ll0/tU6wJlkUKO2IslkW1DIXHmsVzvINnl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hHZtaJag6o+pEFSlRRuSzMM3FkGJC2LaNEH0BFSSZVnS7Vhyk5AItVN0MyPkRzSFCr2h4W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rAZttQaZ6FYqgohQOipw9rgThFPT0tyOG80vFztfJQMdfvsNUqwpsVwghNsCIagpNBNMQw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1NAJgMMuebEjHoTtjiPJZIE03GdImL1cKV9EsrAaZsAdqv8AmyEBIMzMZ8BQG6Jkw6HkyC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3VDQIBsIDyiMiVySETpl/4FZNJQSFLdCLOTw3XIqB9SuOUfBgyLR1YiOQV1TgkyWtsrDBi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5qDcPmugXJFqyEBjxNdjhmVYFkU7piEpvQEGRh+v8+i/yxKfv+83f+ZOfQGv37OLHAFXQT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o4Jx4tOGDjx85ok1xP8vcftwC46VnW+f77cijbanCrvpH4Y7hKEGsBK4C72cXgQ7E01K+B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0eOzFTMFtPWlji5MmuRtGa3T5RxjSCC7JoW+WcTaMjzO4POCkiGr2bPwyXN80q61xiQ7aK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ZIt8wfKQ6gQPBXnENi1HkcOgj5ucm2qCu+SjYCNtmNpRKN4OobaCCQYklQAueE6FijYlRW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3eF1DQmZSFC4oRIxYlgnIVp1hSORYOA1UURkV+3MTaUoeCgnBtVYMsBIk0MiJuknwMlBo/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HiQlpt4R402xhJSrvEX+ucEw8sAqYAUEPKVMHRzcobZ3mnRabyGgI53AiZSiNgxAyGUXB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WhtNHF0TzlhDCFYUFFez/GS7ByIRCtAS3mgDsjYJMBAgomTKk4E2zcrzF8MAx1TuWxBSFs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SRiihtkx3bWSOW0PAYymh2QFW6pTnacdqFqEe0EEPInEC2E2F0HWAWluRiHyNKQ4IJwDGs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VbhPBnuEDIEoybQVjGY70sOTa86XLhMSp6dr+IkTllLuHuUWw7nhmzI9k6u2+LEuMRAg0r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LbKJVEAfVRxIiFmEgh/cqqxyAcIlezNvATJGXXAKu48FynnIy7GeCaCNPMuSlUMJEWw2Gr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qBIvfWsE2NoIgVsLL4hOsIWRI0YMU07r94gFSQhP2WC9n4yldZzq5JT0eZxJNbgqGC5ClM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qJszvHZiiyshpUSTYTTiaA5HCmNXDvySYRk+jhozdaD++KYaFOkrbJGshrIyADkmgyNgMj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bJJJswn3SG4toLYuC8ANGH2TAASYJQSIZF/7u1un4ZJkml6kbs7ddjWPsf8Aqsl0xkjRJj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810wZSNpezTGGzVEWYYqdLFn2POqtjAbyMr11k21m7JwZGq4biqX7CLEIYzschyD7M40QY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hM0ZfAw7oNEnyytqGLWSLso+PS+KBAwHuEMN8AxVERMDYerzJMaSnVTSMMA0wWepBFmF44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GV2sBZajyYvN5F9aEskm61pEkUIfgMCDYpOJF7XGa9I1YuRoRxoepF0huqnyCcIQiSoTqJ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qGoZgCZUmVyHkgzARyeWOzF7TFPsSmZ4UjA5K5w4SfgJyRFEGOir3NftWsUK9EvuFsLaIJ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yt+rDEte46LuxQJRveLLdccvSucq7wTARlB9DJuaV83m46eiylQI7UAzaR2VQLNozFvbgV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xDMSl09sQMpcwKEMCrqCDeGUtBYQm0T6PIau9GjswWlj43GGIWLtCSbOVLzDJ3jS6Yee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YEL3MxkLDdq88ACJR7kFzaVVJYhtUojhXLIkixshlpQqOYxCWaHiIfCgMAJgxYSzJi0Rsb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ALtk+wuKNMNfZr6kb9qwISH5D4Rbwb0CVfRdOoKJATOrWJouZlCsoWQZlWhhLIZXHvBkI8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MJKpCUM15rg0QJTMwElZkg8JLQerrgIDkcQDfYrhOz9tebQCtzgMv4AWWBvDYgy7QZxaB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zFHB0DEEpNMBQkuJpNOwpICQMmQzcXp2RctCuAgHd/tUeiLDKo4SZCFqbwbkONDHMYyMqw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WKIzrAQjhbQIilNxBGBjTCxEhKiAMgDEItJrKspqAKZElinMloyCl9JI6ACURirVKVEGHN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ZZ4n+xReXAqCwIghhkocGKrAgC+MYKFQ2DKcxEEzeRFFV28eOyUDiByJM/4wf4z6++c2xx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/8AjLfvfor+PpkcRuYULmsE48mDcex3746j+7/1WUy5rxvo8/7w17lVc8Mb+nLj2Hf7l6u3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q1ndlAkaK7F584R1oA97wTeEKbs4AAqfkd5S7djKX3E5xrIckiLt+FYmRs8HI6514tbSKkV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8GOPbIme9rJzUjxuDJM2IdGx2yasPY5zbDDTvFVJqIQx4jC1ULLKFIvZEg0bTFxFTAAEKk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blBlYRDJPGhQKWaSU85WgmKHiJbGCp3UvIwJAPKkW1Zyfgc5HILE1rtluwM5RRyUk6Iwzo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mykESavGVB4DMwWu3cwoh7CVJAIygTb2rJxw4TeCLElFEDnKrcAMdQSxxJJIyKkMxHokT7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0R9A4kUK0ry8Epusqca3jUKgMHwVlk7SkKRNUITE5QlTZSjKpPZ3hlhNlhFHfVuJuyBEIh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vcf5EpJMNYGCMZtLkMbO5IaRRirROoW1Iku6zrJVsH9k9lyl7crGC/foOFlDeNHEa2pPQZ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GL+w0IUjd4Xmhm4ZJAEmH5jfhaahHfhLJjbGJCF3Qi5aaoqxqEjD6Tim6wbuNMIZBofyVy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EW1ONhkoQ21zRRJZovOBmGIBocRjyklF5Joo63z0OVALGTNes8olBUjF5vLMtVoMuZznIh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zVYRESajkp41XxgyHJBaT51x8YL1UoZE0oBAO8rYc5LADHom7xaDGE7UIEuj1izpg0B9D6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3aKkKOa2rOjfgWxtLxi2BLKzpKPy+UZJjQo7wenL+5ZaZmydBOcX1MuiB0F17YgSUKMuBX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OUxxDkSCl7gwZLysggNw+aGn/Y54BSMdpJQElS2UC4vVki9N205ACNBUi9iSjYli9ksECM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/AAly3QibEkGxDwRBprrvAnEXxEzJJrNdLjL+XiNFriw6EhibwmJQYA2DCEFvAStg02QPy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zBcvY9iHYwxshcJypENqORhWJWfgGUwGdHNAOWdAkSzY5wIbdwTEmEQYdU5EAGrwN0APw0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YOJ5U5DnlBGo0E4IZCWC591goW4YjcSzU4aEKiS9jg3JRMrA2nZpRBJnmCcGm8paJU0xGN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g5k4zFw30gjjuSmSwxOHAotb4RJdQRyT+jKYGb4VBmws4PCAmFDHQoKqW4RSLTogORbM2B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rqVJLDJJYCkIrhnBgvDhZGWuXZoCtBNyFYU/ojYw4RIuMeRKZAFJTckhQxQtqxgkmrJb2Z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hhjgTmEzEdjLa1HhrqtfJf1eOjvvQFsxZQHyoW3WXMHEUuWeCVsWh6i5Z7pyR0soiUsTcS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gJjg/MV74IUsSyvM42TbrHGsvYoToMZHvPIkhxzyW24WoguEJSwU+2jJgFRYlQpQLirjC4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lU5cMXWkmM8mYaGcQ4GJd9wXkDfQd4lJ+oJg4M9a3wEtgNrLH055GlZBZRhLTpvTijoyFO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YUxCKC0658VWPyHHEXeY2Y5gEIXaA0mrYy2asSEGYF8OxUx3DaQc7uEInTjzFBoZsrKkOI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XMLkcpZxEY1gYpJIJRFvHwraMWodowdqyek3cHCFqlONEoVjILgE1mZNmMGqaW1QgylXw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gn8cC2gVPkvZOS3OGRmSovGJaE2uIjTtPACYMLHijiABkMEY1EGgFxkrpcmeElM6++CTc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DkGu4FByXP8AgiZylKxFimGGkHIXCM7DGjIoZKNiAzcYASETADG0GZpWHdgEFAIAA7Ahqb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B5p8Zs/axff95Z9+LxYpFSy9BIvgYswipXhB0Yefef+dZ7r5r2/XeJz/DnmfhvPl/uzlxJ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V4W8sYcDp8j+RbMb/B9tPBfeXHkR4pI/r6w1oTacC17B85vaUiC20jiHrAqraBZ+Uf6ySV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kSIoA7EXLjIJ3PHxqHznvCqkDsKygdjh2aWTQ37AYsMOB9yPJJlP4sUg5YhpBI1APHMRNl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WCSBTLaibD3doYWChUQrWe8ianACK2QSKUIaxxJjzlZ6hQ0UtwZoBgM0pAa2HccYubA54y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deEaNKfXPFP0C5GnM0FD+V1cUCSGC1hmsBIAMUBRQw4QNMxNOjmgETW8UR/rBqGC908WNE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4D1k2ojpC+gTLasYfpPytR2BhhRvGjEMGC2q8mCwl+MQUARNRWW82J4qSveZOJOXdmokVJ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Vi2hQJnBSQCZqBHTDxFOXOwjKJiTSnUaIF0kyYHubqTiKx+a1xJK6V2ndZz0R6RKXfdmch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fzyfisDb8RMuLyT0p5l2ToE32nC9yQmy0lz3xWUJL1ZCEqUWtiNNt5AiI5SBHKqGSBSaoH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hnVeURGRQl0a8pnIxEtQ45A22MtNKVsyayAizVeh2syHlhkKHkRCYE2Hu5LMwCxAQRTZlh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wMTO9eMihuiGEKSkcvGFS0awl/T2zkvAKAWhDSjjI2YtjQKEXTzjHQJdjjBXYcchRAOBCt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dynTlRmnhvC+IIW+lww2DF4FV6zto3gDN1PGK0ONFqJuFZJMDJMqQHU71uzWJICpEKikNn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g561Bg2QrlIEB1GGfRkzW9HIPptyMyIqqgxBSbELExWPj+wmK9xU5mOAIMSEfc/daUbjH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Fk2pMPBENWQ8mCKioDOoODSI0uzVcSWQNwQCuQ6GlJgxMjjjA5ouaWBvFoOgKJlqpnlesw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juvdnLpOFGRCC9Em7MTOHYfHAgVKCOWhKlcmXetGivVjMIkExkMNpXFGgFnNTgovmimLAL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JyCZfuxS30nD+3jgKEyZAucqmaaOIHgBwhR6idQrWlSyQsxg3wQFgFDPcXBJiqfVFm2jEA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azKqZRS5BM1JPwCW5KLJaxdcoxNeIpozcGTav5GknqsWB4Y3y0IoDVRVM5Y8jSZGE22I0w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lMaIcVXLWfWqucqSTZycGg5dRJYpORlE01NfD1CqKmmyZiJ156WwuACSJEEUPInasahpq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4qVydrJSTj1DJU3UR0gB3cRUkxCsRt28BFkN1GS69NJfesO4ss2G9NHQeVIrBCgaOSkvQ/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tCk84q8UUQNYjBivYxU4MmFwwj/RXBnnF01ToJ8bjWGAEtpVe9K6OyBwN9WqWzggtPdppw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Wg5IkJUglizBuVc4FRSMa4AWgYFiAwogA2fhS+io8quII1HkReRwGSfAGbGJnCS8Zch8EM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ZLCLq0oSHysv1DLgSUgJTq9xV0eBxZGCEKx5SJZW0RKpAua2BDdB5hCu7saX9AjyeZFKuJ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zZMTV8Fs+2zIFCYZDBj2UxlJlnES5JNJYqs1Aju42Z090rQv8uAxQYQCm/gVdi8I+zJWuI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EZGGwodTWpgHPBIWoaeFARkE6MXNkwFRJiEIZ4G0EXlxFY1EtF4kBpjyBOp4bBGFEVdBhq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KGogq7c+IMoJTOe9GMzH1cRnmNoUhRKbMe5ZpaSTTSATDpPkPVt+fTR+6zdyU/Osf3uPOS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1pxiLatZVdLnDo1xiWFSF19r+XI0z5/f7j9uQB++NM34HfbijwiBx+wXBkcW/YRvnJ3HYm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IPy3df62MoQkNmIln8TjKyyIaqeZvP6IYlDftrwqRwK4Bkf9jIBKkQbUySvLxh/yKV1vCG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gAjpZ5Jm9F9DwyLAhHYGx5lHyC8YR7KYKLFZtvdWBR3BJAWvUQhozzTpBYIFwZKZtZKRNM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cSQpK9oDV7kFORx9lo3rkojvh1AuRgpG27lORUISLBbmqYDOjAhMo0jKJj1EVtgyQuMCp7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FIvCoIqeMcORvDvwSAGDY+WSLWwKJ9By0LS8kMCpAPuxBujidjneqOzfAMXjjN2s4nHeL2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siaNqWIwgDOeMSgFYRi9ydunFIxeCtoHgmSXB802WpiCLHJ0MXWlDNQLTLeCWwZJVJTYRS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C+LtLSkOcMtX0sFwQVoAm+AKyFUYf2Xg94DCGFhGjRZZ2QY5Vv5cKYIaEs5L/j66dkGSXZ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IUF4C8aDwSD0E512dhkwy1YJ3tD5K4Y6osswSzBrRqyJVhUKxlcMkotxOx94CLzDYuojCm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4p4ZdEmfxVuirYGMcWWKmmJ2584QnAoBloYTBauWXjL2q3gFnBzwtwFoRwv5o5d4tQKAcI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EbWQDEJIJ98PRdaCs7OE6vEFrXiq/qDQmpkrQWrNAGEE7rPODTgcJCxYW2UyWkR2MJdQ+I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prC1sLnCRQFgNNq9C7wt5cSIEJrRxYv8cYkzQze4AnSl8ZBzOfIkrYbxIrTKyFCxR0LJaZ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B18ZmnS3nbI3dy+goCdYY4zLgnQ4iUdt4CG08IfzC0tiNq4q6962AGlyJdNJPY51NCGlV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SWCqmlrsE1MpFi5V0M4UvBIYWZXjrskxG8E3n3kZ0gBBUZMAAMQSmDgyr5mYtp+E2vbg61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KEjEOsG2Q+FGXCrwUilqydrVKA+IH0B55xzIR3WK/wCarZT4DxWVSjEjobRRdoR5E2ACBt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5WuDiyjT7iyKFD4eTcZrOHjEzZcTwX/kJLi+E+WUmOy9Q+aUrSykq8cmwCI8M4ON4ZRsGM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1zd3J5pmsrrlpMZ8GbyK54YScjviuEFKokCWAkXIeCUVe4OnQoTImfJfwOE+ffsYrLwHqR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Lg1vxtpF1DBhisn1hVEkszWWhvIBFAn5+hnR1sbZFaIYioxA+BFEHquOwJqYBJ4BbUbTB8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Ah+T6EkfiXnpGYRokzESj8pAeHE4tcqzIpsp0cpEaHCNJPwalDtwgyVzT7SIhSmuXKjHhE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JH2Jidph5cZE7yDCG5GNSJqIY4xIgboJPfjOdrYOzVU8gRrUJJtzo/FLzyGjlh2IBkoYQl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lxXdgI2NDISYStQYXrNrWeUTIG+cEW51lgoBUlKGwjDtzUFVzdLEhdLkVJrU0kb4N+xbU1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hVSWyEMkV6VWGilvHZVB4pBuh20RkuyIaia5tFl7Lom6wgZL5SxAzhCZ1pgprQQRvcDEX2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sLBpxqODePGssHWECrHy/EqiVlRxwMDPjT70gymGs4inbP3JiYZlq4cgwJNVHwypaSvGI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pRFcYyZWVEyMaPYmeGVitGJozr05ThBtOhTHs0zWpzlHmCUBJ4pSVhhlhgOBTcsq5SWEQs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gjNCwSTd5k/NWNmSARgmfCAutJDzUZxvqXgQXXOkgQ3l+/d4/s479C05tgX9/fnOlhxyeH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DYT9cknTquPj2xiV+3j8YlJkkIjVf11iQDVbNR2OnDliNRKpSfI4nYyROymFrXkecjUBvE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smgP9HPdSQb/AHrLjZmRW4tX4Lke8uNaS4HXiDcqkUVR4Id4ASNoSWayg+J7+PAwadvfF9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9+EZqVg8s8YS2E1CU9DzS6CcMgggolE7JXtbZrMovNoYnQV5uTC8wJxK+B4UTgyJKJSrRW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/wBZNBDONR1EPbTNnUXAxsVBA0q85/BmJCjrBCEPVKDFleQQqAIngidmWZ2YCkE0Boh8+M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DRQTjZ8Q07eNUIg9jISwtWuxxCw2NZGklT9b1ZBUP4iIpDPN3u2S5DQw9HRcIpiNZtsUi8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/CNEV0UdRks0+YWbymPxjcChkyB/YGMHdJAasJJ7ShMHKpjd4K+LCMTSzWU4USMI0uJgNu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AIuR8Y0GEqDbYGygSxm8+JD5UsYFBWGTJ08oRKyGlxmn6nUsyDXE7tjJHRQLeFgKW0FGR1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dc3lc6bUDmRiYNZy5XyN40sSVhiLQm1QdQxMSvBmtFCQwWmwAHZs4sg2QYIe7Lk02nKGH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bh/MD7oKCZ/LfWCKpanHKCeTJrExBlnVB2CqTJiPVIvE9mGLhDm2WzaTAU0eMRUAmKocZ1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dOxLWQsSGFuelP485IVA5p75Z8AmusqwxZQkAUDajhLsFGYfatGGRCVGKTBEx5RhOwaWHD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m3F2yb6vqLCoTGk0lpyXCPFPMOKVYFMLWEa7TSEhxBbOJkExYpeX4GsJTC5xzXU+PauzWs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9lyCUdacLPs02T88NlUkctnVMCDZSmJEDspoSYlRbHEHFl+DhBpHCmmPwwBAERhKu2VLE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LZZAlqihHBjtfRT0rBAMowMIdgzvR91WMFPK3nCTUkwLiT7uWHB0W0mg1gQnCS2ZxNo/Lb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x2xoJjaaMOl3SrJOXAgjvChNDsSSl7ipDYwhIUMoW1SJRpITEWR9AFySp9LYxeD7lmrnkx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BSXUYi0zlUU+0BdRiCpZIrgqLDGvJ8VGdHLiiIgPTpfQFAbgNbfuICoxNXiQKA8vstaWW8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Jh1XcWbUWHEYwyCg4DO2Q+KRjiVAaQImPspc5mcNSS6wweymOQGWWGiMCAoZBkOHKkqDuY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EVpYmCkC/Q8mMqIHL4kxFaF2xUpUZ0mvaX/ATcpIM9KJr8UKlGEhEUe1c7MBCZumWVGHPq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USQ8BLVkNdmGLIwapjFQquVOYknuFMzcnSEwI+CYjjCci8FNethAVDneMwIATWLe1QmbaC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LLrzlcLAA7sfVLtQu41hAihoMo0rtMUSwWh4ZRp4vkioeWhv2y1GM/zpnxhCIM6NwSTg7f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7I1pWNCOm74anFD+VcJQZXhDOmQLiegGNBjHAoDVIkTwrkE9aMkhCZSGk6YkKAA/TSJkKP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3hwhVFnkv2AVKI0MmPJzl1Yw0u7JELgcWYI24KUAgSIcREQ1Tig7ApKeRDDeYUtYHsvSjC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qNgUyXlpPn0U9Dk0JHLf5qMwf1BhIHD2GA5vkRRk3wxpAXgPIXH4CI5ZELYU6SBEb2AGKT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GfjHIBs8IFAUcsEmpwJFYVCsBJWTRkVACKZmUo85uRiBCPAJLxai6U3iBDilWEOVsxMmCN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ythmBQJYJtDexI5MAVOGUAgrHayGJ4Hk4sV59f3ksf5y84LyuDEjB5hDydEq9829rnx1hf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9fuOH9GabW6no6fZvxiPbnkB1d+GJ7jbZyOL0MejuSts11F3xiahrQ12PG7M5l1k2S/Ad/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xcWNtnfEURzgpFEOMmmzZHWSMzymkB45KdiHv8AzswI+ll2O+0wezqY5T/LkUVJX5a38w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UeIRPBlMoBlLCwdaR27jJjcg8gryT4VGKzsiJkkFtsmqZkSDGvYCG2ZCfWCDOeUKqN3qc4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D4rGpBNdAlpsJIXaUn+wqu3kmaJFgwzoJyTtxMkwLSof5Do9HGDNye1oWFEtpMKprxBSKT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CyMdpCqICPLEqsRzwc8UC5oYAnRB0Sxkp6xs3ScD7hvOnIsIQCBEyRfevOS+gnQ48DrjBh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EdiFCTC2lZFM1mvHASVoOZRJicKD8CQIFxDARxamGJ76xzhUPBomwwf4Jfc4VTGJyRDYhC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Tgc0fMYdvSSAzxkA0M2SUHtnGC8h4ZHT2WswdoxFwDDNXxr3TB7wIBdyJIB5axsRho8rks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p7FoaCt5FZOpGQLKSlIARClnJ2kzCTT05HCrEsGbtJGgYEREqLkNTQ7J7gZSEvfGmgtkaJ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g0JxG67cjm3JKsw5dGWL34wMglZLNSKHp/eCQsls1FGCYkbyPA1kZZSDHlwZUutNt8hdU+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aBEsnU7xMfVdVJUxgqPK9AT8xNkB1GOk59ThB0TMXJrGtQSabND7JJwFsg59bH5sNXlgc5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5Sk5w1J+bEqrIAFIHeOs4gLi0usQgJYTFUyZZeS04LSlvJeNLi+TkYWFuMFTKGQZAfYUDj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JrOcNl94ReZIDPPIWqWrYTDBh95pMSxAeCWVqNBjIYyNVNKr8JTvFjuKlSDT8J5dj0mdEe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ojKwEgCVg7NxmPcI552jEQZrTBEEk4jE49hQKJRXeLxQybxvrQgXbRJoNYS9Z4mKMhbIM7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rzGLbSA1KowhEVwhlyPRDBolvQc015vQ9ReWBCG+6PG3krEGi5G0atUXFURHBhgWiDXo8t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IFMWaDE8jgvPTVi24JkmsHXs1o4/dMqzDJG+Vuo3Il9gCasqzYkUBdRJhYLk8pPsBYEvC8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9kVJK2OIpkBgpiKJbVjpN6pRFAKIYLeNs0onS85KXkFs96JgSdAGp0kReBNk0vAGCgSO29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6XS76cDO4VCSLLGG6dUmMM1KQajGCzBycZ41OvbQzXSk0WD1C+wS44Ki87b+xCxERESRLd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UsAkaN3gTDFLwyZAuGkOBE3KlkE5Q3Y1IgRDIl8ayB8Pz7aqQK13WbdLpjG780POXAfD/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SQqaCLQVvwW4C+SpvNSqty5BuESxajICYCJ1iqV2xuiWAEko2vJImiohIAJKCCdwwDbNKQ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RFBtDiKQFOoYlf5iOCDLglDpgkFAkjt4ID7YOZpROrPpxIGQyrAlBJgjuLXha2tKWAJbb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3D5pDCDF0OqwYAvxR6KVie9ATja+R6gY4mgzoUw8GIiEAxm0PbBC3Xtmp0kbUJw5QR6vdD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OKvmzhEoOzJZ8EPsaonLqm2BXsQTIEuJ5NDzhQDBItdU3rcUYCjBG8iIfLwyg3GRFg4io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hvHDjhAXZBIqcS42obWCDAQh3WUoJdE0Y0DxLiyapbvLhTfOITSKoIvSsURGNrkiJKQ31r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YnZBA0LeE/36N/3gf8Ac4zn3jvLvtZsJKUwBKdAGJMH0oT5g/OW6r7BncU6Zw6iE39+3g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0t9ucImqzxO/4TOkKVWiWrs5Bky+VAbQ+FpnvEdU2k0Otp5MXUuEM0fhcDiWwT32G3xDvF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3jyNubRc2H4uce5UHNFw9/dMzfpMZHiwhH7MHmLO++CYE0yaruZqKOY+ZwhYUsLwMmvYFv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MhURVzuSIQTJ0d7DlxxYjZCy6Hi4TKV7IEtzUecOyeQUkQZLTbw5HEY5UJw03+6XGIVYsB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pkSXEXWcuFSoGOwyep0CewYS2i/YA5cKukHEk6q0wO3CJGmzAubKifsSjJAiJMPwDsNHF5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YZQFgZ85RavSD7VJly6yYYN0ilE2CXiMB+JRJNo0JCmsYgk1KWOiQAW5vowSUHoTvgPE7y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p8mX6qB6LSEme1Rkn1FGB1ogt2YyBSFmAIgIRMLRkssX6f7bRCEWwlADWcmlGAcBrGsHM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qcE4i+oHUW7PImMHKwh4xQbYCxE53ipJXkMw2iRF4qsnXhp9GCBuMCslU5Fty1pCLvCiFQ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y4JQeHEzJAdFd+TDHHGfcoRHF3azQ2YA4gQYPkOsMTThRjpOIysJJHE8t2T4BBbcNZLx+Y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MoAzlJBo6ROOTQwjqB02cYdg1IXGJbLswXVrhM4agDPWJgJfDOxBkp/JuAGhQnbDgku49+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hMtIVpUi6rW1kaUApNO2vnsAyIz2ovDuaiZTKbgcC+9B0HQHQluJ+xouNwW0jpzkLJGuVx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h02ECp054yffIm3QsUv058JoBR6tNGlqJVOe9KgKCtQhGn3gHJslZnYpaGtthpCKAUNcaX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0Xs9CWhplv0tBghIISZmDjVAwoppcWOleDFAEddJFCG6bYJxDOwulkLgDTWTDz+4QhYXru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VXYlMqS1A5IhiLynCm9haAIfBNYmSykJlkcL8oghhrZioOExOqbtOrU6IPOSHSjolRnYMD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CRoYdNPVBxTGRgHZ5C8FCUzYAINRVoDBMshfdVBIWN8wg+KMUicmj2FTi7oEZA7yyuo7GV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CfoYNNvVlbDoCnSahVDxdmcHBz2KQ+Y5jSpC+AxEr5dAgC0TdmCJlOsstdfNSjm4RXluTy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vBLIayge7ftSoSY6hWgxDVTKyXgIzIEmOpQQljMVKRZjb6B8QwQ8raEBeC4SbMBs4xqXpG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AxO9FNWNFwAB4pjULgQNaqigeOYGIDAI8tl4wL/wCMCZBYDABNQKSGYGkKTJGmkKYVqJTV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HJXuKckCRG9KXrKiFu6yF7TGhUkpEkGx4w6cctKaBAin+Mkiy/Vv0nJ01MS4pqgEYR3VIV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fO9QscFXURgFWRvKFhtmcUCCsAuDa5L4MJNh93oxc8ww2uUvwlKovLEsCdRiOORAyN7eGQ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UqM075rGg0ZD+gEyyze7zlCYiopEqJ7Jzxihl6qaFEbWZTFMSdl80EQmEQiMKAFMwe5JtG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LSb0ZDUELA5aNU8dTomToXEjAO535D0At8nJiJSdj8r4DnVFXiwItAEA9yoBMbFYBCRWQu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kFohAQ0RzOJlVKYUwTrEVLUuTHpPSxDXxIGV1M4CFQelyt/wodFYsUhBAjQ4oJZMTjcjJq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tiEr7xR0vT4xikQn5scQ4VI3FppAVKXUQgMEZa0ooJhiurA2LNJOJzXiHDeOqZ1iCcnTJt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zAYYQTHJkYZy3DLR8ZE7ZvjxIAoIJZFLbKwW5PLkIYVK35crq8jwR17++V1WoNsOHgj8GL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OSFDubRz9Nhiw5s8Nk4WStQWmn8jJ0SaVNqed2MUjLwvRWn9XPIfc5OX4Mmpk6YWR6nuy0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aTVolthIPwOIc1M+TVdVw50HBDhdn+WS9n4uNsfGCq7X+3Ud5+Z4Tp9IeDA1uNB4Hs/Zcu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8AXNBhIUths5dosjHzjFRvCiJrcPIG0ne7OV/VmGGAVEbaMlJRHbNGgj2LcIgYnNrnE8l+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sS1NTNiFVmAlip7EB2PRfxXFVnApkwOyQKJbxCDQB4c3eu0ZnKyjFWhS1BReQApfZw0+9x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uE7PicVKtoGTc8EGMQUYyt6G+WsngoWw20IpfGC3JcghjxCX9ZNtktwIuVejoYfkYrYf0m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MB4JA3bLtxUYhX7il1kinX1bHIcxuQnEA5VTuWuFhpDeKHe1HQCszB+5jUgQbeeENYQh1M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uYjAmS0EyX1Qg5bO6jHijmxHCUZHpYmPAij+JLiCOU4k4j0UoAmSgsu8EoSAqWEJ1niYwe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GOBeLXAzATFyV0BLDpYl0ObAbVIIowoezBOAbT2ce6vzKptFSo55xiHMjlYjRnsZTOWV+W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8s1ykZOmawwZTfIGP6yYPrRoSbPBOIY6wr5JuIDMoYGiPyoiCXmIIJTA0MIh3WH2seIyr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ozlA4sDYwb70sG8NEIOEoJJUNVMnBSKjpX6Qc0DicEYCzlJQo0RN4UhOAi1WvlOCXBTqQ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colzyyaBQNlABh6yC8yUQ6CItM2dF9OEN0Ni6E5Bi44ZKttXtgZhIyOXEQMpW++aShMsZw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m+Ly1wB5jpHAMg2CcSlyPwn4RxWBfkB2ajBGdRUyxI5p4IYFAUREOKnuWkJcYBBympiCS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K4ENUogQIATrKtU4gPYaOmkIi1jfuGkQsS1VJjz2Ig4kt5MqoSjWaJWlVuIfTS2CWcMTBU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5yq+rkgbg13tDqaazbHCBIvMLYNmXSkwPxSU01BHSY9cDcSfcMsO0U3AMoTbt8EpOc0KAI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FeWeV2xfzyYmjo2JtTmZI4FpQBm3oBOVgqApUJvPXpKWgEShEdFxjtyEyxosYTgTtBSOp+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wkGUtsuOBkueGcNLH6xMMtqjt4CeMOsRJq1icSJA1P6RmqkxsTllaFD6YZdFVilGDk1Vis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sKV3N5XnjcOCiqNPtJCZYLFFyOk8tSPxqRx0QWcV+sMTZgvnpKCIJosSGbOBF9mVTHmtQJ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fgC1aQkr9Y7bL1i0FUxXeTSxQCFPeUOx7ZIpNhhFqnyTOCspEGsbABp0IMfEoeAEwRRKro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lYIdLqMCPjDS6qbqGuNzgqizEJKqgSN+MCWafprstbtu8GDeRithRPiJwDIlEIad0gXIZj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qn+Xwnbip0QWNzKrgN9Mihb7EAVlcMIHlk+m/ZpgMQYqcgGJRaEoQ0G4hJAROMu7KalMKb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VdR1bUBxiq3kdf4dNKIIhm2F7DPYCleTjNDA/45kFsQkkJgwLRiCR4xpU5hjaBzG2H0PQY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Tf0Q0CSInNxhPGGFI6KDgZFV46QDsK7BWpw1YYa6RGG5cjJW3gMhJpFboxDTi6oZvIMGeM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XdIYOEjOCjrgwyGzOMiCARXjSzkJujGMCMBsPVHZKjEi0gNAu1vLNFGMj7zgyz0KnBw+++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4ieyn/HxjMfM/wARlTzxjz+XOE74/mXg7cf2RHwfDFTLh74aQv8AQjN7tRoU+u2ZdInmCS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nX9CxXsGnAB8574xeNHaZvK4lw5fZw9gn8TjvhZNpJ/XOXQx1cL/CHEh2Wsmijjq54iNHF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+V+ZjEVaRR5RL+U/vOG5aQe0jSm3EPiddgIL/YJkzocCFPgm0qXJMCXYNKgUtcHZvJ2joh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c7EAjcCeb4bTJqkwdYWDHgJq4AEStgq3KKFN4lOyEZD0A2Cy2kZPDZ0edE7wJmO73uIogY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BSoilE0wU9JAd0fnAJ4zvAKH6NHUzxgFGZx2McMlwh4+BXaV0qVFRZj9exqykiyT7TOT9g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sSAPAQJmOA3BQi6N1ow+2YZbM0EvABOMSgswZ2hIkk6ljjIfDq4MAk9OxvGA7U3cSI5efh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HDkoLyFXDpwxDSoCVU3j1kFKOKTWkmOUzhXy8NGgkFpUAd5OfMN/ixjE7IpkcQhkRRSmSJ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U8WycjHkhrssvhCiFzhZwPNI0EUF0VBjIUwbC0OysoiJcDCOjya24Kau1vFJoyk8QKEmqS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nrAYZFgp6MYIS9GsdYbyU8TKN98mRR5JRRihkBulCTiDVlAQPCN67OshylK2FTx7Q5OYD0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rgtjI25KfrfGLBR+GsrSpbLUGT0TbMdwI7rYWSiar7zkgJlQXhrAgCphTIXZ7pRrBJnfTm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xVeElBqmVBeEdLQCup6FD7nHERAUZoms1ik3V4Jc6KWK/DaJl/OQ61aKyiWJ4NeGA7wZI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F/dKTx4bkaxzCPwkhGP+jcUwLIAvmLlwoYTp3khv5D842ejPYMaBMq+gUFITCcUOAgi5nh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vY8clKWywRF1hVNrCTEiQ6MBpCUAyqRZELOghrcErdHVUpL1OcLeRbVjVxFz54VP11cgCi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ru1OQ0kWTTKGQoebULKWTFUkndeMgnJsrjjzaeG8qOp0nIzAZmRHE2Z9rSTCbI8mUplFzE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0kkGLJR3gPNaK5UpE9Q8gSTKBqSAyNhoXmkixpGSVqEhZccjqYiktZ5jKsn7w5d9SCkB/i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dNsI20qjGdbLnpiWrcTpdJDr6m1TlAaWkFK1EAIPgu0MEwTC8Jxm2QDpvBboiDFeEC7ao4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mqOQotMa2ETwcjOe0LVnULRkQRhV1z4/1E9Uk6pd8myhNRHTElbrsSTYCGwHm0FSN2CWWC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CwY/0JawEbuFllP6YRhAkVT2aEiU0IuaPAZS8E4kMSZDLYADORWHeEQpAgZ4BAkgEvjeIn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2E8GGPMyVSoQD4OiMRREOrwEh9bcL2TGo+8eWWg3aY1tzAGst4ukdGBD7yji0zwJh98aFE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pMudBAqOHSJpNIvCHuGA1YDagIcBgb4xAyCklhTbjBu138kXrlVwanGzFVvdEs5GIvrJLg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LnFG0p3rV8lFy6DLDB5jUNSzc184hHLPlZrArEY3GJgBHG0FGkCGzCyAZ4SGeuCx0Y40X4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qINjGTAHz1yusEdUCFIXrqoAujLzURQmiGlyfy4k69BODo7RsqcFhHWkQHuxp7MZAQOv45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ATdMC9+FMRWVx3SZJ+Nuu7YyQKgQlLXoInVxlrAqoVZwShU+cRw4IHkjYubHLmm7YtKSZA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4L58DZDgWDs1chI9EAF6YrCrF6zwY8z8BooTbLAZomgKGD6LT6YYtY7fk++cW/QWUBRQ9e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vIk7fw5w7vg3/rGEiSXZwxyv/RjqGZPB/gHGJdIaRUjQwSO0uwQscHA5esudmgoz4upjwR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ErXMjlUGawMn5OfwL9YrxPyta/t4yzkaHkY14fDjaI1zeVpcusdXZW3NKcuriRxEpifzdu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N/H8YkCvB+Ft93FpG50p4LwRieMhSXoDmbnwvKZcaOgl7smJ3VaMDtBDFjAZd8smX7latd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ZCcRLMTgE7tKg6bO2ADQwC7cUYQYdEO+AwLYd7XCkkGpRenC2SUAEj8YNMmjgmCoI/san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wUdurDzGRkQxb7qo2e67xAx3q21INpNp7tbGIG1nqYTiGjI3bm8KgHKKTs+Mh0rYtn6Qd4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dFLg4HhUQVHG0t9zkn7Qwm1Ba/GNHFVLFJAPCp5xKA0EX0k5cII3kTS16lvlcQgmEU/Dps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GgeAZoLrsDCfPSYiWBSAvAD2KHojOh4Dbi51OPwIYMeQXgNMTnp7TlQExUZBFcDIVNWezP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lQzNSXAQhE7BQOxGq0sYgsEuwHUyDHcGI2wQENyQXE2POOPBrSUEsIUBAjmypLLZmnGLgb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HVdJnEY3JECgtG4mGcOQAanjeULStJrHaiTm0uNgjVM3iMCwo073bPPjDoZ6AkpK6JY3eM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5pyNdWGngKSUAbMY557dt4Dt2UDgZE4JdO2YuvTrcZMABhkKijQtF0ypcLtA1IBNmxY4M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4rQvAMd0WgoCIgdMLyKBbURWW++ZMa5CoqIV/ggbHDgjEnHBNC0gHBVk3QinManEZo53Kz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JNIs/L3C2JCYiooqvGsfI845kJangjCSlDsILVeYoEizgISI0iuiUdNnhFuQkHKwmQNhqU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siswPJMBOHg9NZzxJAiTBQShrewiHAqqw1Scmz+5AUp54i1AiJK0fg6xzgRc0tKQpShFTr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qRf5wgIokUwZ0Xj8t4IUkSkyWqsCVhQWztQmOnWCybKw8SQhtqyqgQSi9hP6kZZbL2amfb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3UKPulKHMtC3SzVnQXLCRwl7Shbk2QGFBDLQMGmSUvNRN38M/jT9hp85GtUrgwGZLnQcQb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BRCxtCtiCCj7gCuDbOPbjnhzGnYpGcOuJlcqlLY6oVkTTFaXkCs5Q0YZMIrDs4V5fVLjeI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WnAWXnTAFHpLLYmDZG1Bs6YYi7DpQMKU0HM6McPEUbOsNbS6tJKiAIjlQCcjqGQHNUzbTC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t83tgATlymkbYEwjhJCKi1Bps3nlqAeCyzyAFCWBQYgh8gnTRkiVeqQkRsW6MnZ0IqCBQU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V5/GTwjxjE2gYIGIjGabu3EGASUhgRUD4avO/RkSlL4qXIKcYqqm0hob7bcKFs5eWrgAJS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XDLPDmJ1G8mCOmIucFYCFD1iJhjvGTpGKjGrw9hrywsHUguwlqsjaaPimAkZEpwhQqhEIS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I6QItBGDFv3w9I7kYSol0DgLQUxSaINshwCaJwNBYElHaTKZQXHSvxYV2ogS6x3RVoykOX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t3OPu7hXNjCiOnc1OUnoYzUnw2qXfEM2BwS5ym2ilWMpecK62PW5RAmJC6XHMjgDYiM1OL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FyCsCG4c8d68RXh0KphfdkYuUO0wI5zm+CdGxpVNxKHQOMxig+rR5xgBKXhWzXbRV3gLCK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m8vK9otGySiyJyCrEtRA421NM5Z+ANwTJHMyFCckRdB0uo4AN0I+j3ih+xh/P/AJlznTi3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PBN/rEsekcRwdVnXz341iU/l9/fPe/4fD4y0kHgah+C8GFzuh4e9146EoUOjzr9w85Myzy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Utey7+X8Y6bLVuXZ/D6xGtUl33Bx7Yj4mSG6D2MPAE47kWnwwUnutkoo/E8YlvCxN5dcR4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dOaRCQ1OyU356ZqeiK2eU8YULjzw+Uaj+sjRKBIOoB3QfnDcqDO3QCXxBTzlPVQQ8IZ7py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CDyF5DQDV6oUvop5Q5weKcRVfWRfYxMQJAJQB4LAeZkobSneg6/djNrHBqZUkgLxrnymZD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EITEbcglvimO7my1AuQVyeNJk6DDmbOaIhU7XNiMIGaGbnBEzlpghVnBQiwRrDj5Woy8Az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RAuh5w3k1H2NdYYdqB+iiExEVQ3iALCETPmuG5QpBZLANETVGThbK5EEUV4N5qQIQbGcdU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1kJMEMoAJP4fNwZqujSGRMEFtDJpZrIIdACbBezKYyQ2FcJKIUlbxTYbyb4paJj1cZYwOP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ZqEKvyHSEQlekfJqVQCkWZst3gu/xSYQ+thgaxUr5QJLA2knAzlq9goByO8iowjWTQVPb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V6hUXS9Nrq4bzASZgWT4lQ8ZTnsS+aQJHjFFw9qCgCjaN7zkJitcMpugjD7YAoAodov3yG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hJ1iWlBAD6ReRuvfKeucL1cIo+wnDrpCDIILmz4EtwK96yikCkEurjIgoAJJ388pfhiSYx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xJfkiLpkBYYpk0ycQdHtUyvvYSMQRbzKfmIYMjS8jrJSgUuQaR1EYj4+UabRWDx0GsaqA/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oswQRa8dRcSMTz4yUBxaigB0aAXlloUOS8GqQDEu1ZFZJc6JNzQno3jAnZjYZ4YzLZtcM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PF4t4CQVd0uIPyMm0hcxFpC1Sc8YtiBjYGhDo4E4Zohkdi66RkJdqq8SMY1U0F81uRQTOT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Qh23kKgAjGAN2b13joBRhreiFWjfWE74onfpUQNrUFisQIIVbDDFRap5Ry1mzWLqzQQ1Bj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oPGh1ug46VhG6wF4yOovJCdY9TBIorEqDToLkV6bE2mXkbw0A4RJUvfFghwOYExJFpu8BG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udqIpTWsmhrELqYiq0pPZCj4GhcIT5CHTE5KQOSUKSA4sZGZg0LBJoQv1+m8ygxMVGQ0Ti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ko+qFEJbDIxAzbFNcQRYlDvGXbFTQEhGiSBkSUerygoveBrYojIWJpbPCzYnlKFwzReQth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rT4KbYapGHQ4rF64k+2O0YaE6OBOCJCoQ7Tka4KwF0DMHNGhohoOKh8yUUI9WaAbFOKTu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eHozdJJWOiM+zxgYEILIuvbRqT/eDchRJDVXnLYvtk1Rdx/EkrJ3L3OTSInIYk42YaroyJ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sd0xF8xOx1/K/ISKA09wa8Q8TKw0Y6CP9hNhNLNGS3FJVphOoIMkvLJPf0LyGfDFG6Mhx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WL24jF4rbuWPlWXQc0eqJF+YI9bzUHQGiU8CA7V0YnQ47JghhKCEW2zQFr80TvLXEMBk6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2uEJzcCmodocBxxmjVWk4YyAbOXCU1Uk0TBzDoOssqHRMLkbKEAiZRijpp0s1BjzlW6DK7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M6XGDtnk8brrwZSduUJovqGmEPzspZo6sXoNwkbvDGyvSCynTUphIEtpSX0+JJHswuOddw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G5IxOwSa7sjBYxgOyIE8gEMtLnLVcI+dxjoHUZ2KRyoQ0uSnIVNKirpUD2XrMQRNeOF0N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sZt95w/2zXNnz8/6zZ+/GOGjam3E1GGMW4sms7zR4Hx9rImovx12GRmDgiHZNvg5z8nlSD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CXP4GHDaxw36+HvGoSDSX4XktwYgiIaZn6a4rNDpdhKcnGMy6k0dYk3npyLInQVeE2+04F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RNOZ9wnNOHJKIuCcu08HxmiyLriBp5cDkJ0g6NuqX6YzU6AoJ48jvB8RuefxklvH8C2kyM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bZyoyLIeEpdMHu258kjUyCRzS17AmcmXJSE1gDvISuXFwxbpRKDje7I57UAG63UYHyOcOi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lGVahQ0uANY8HkVCOTkcwycjGEKbqeWlXY2OrIr4Oh6ONLo0y4Q7V1PUfA5MKE+QnhyRA2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PSig6ydJJl9mGGoMQMh1ISIwVbqoneX1II6KYLrG7G2qaq+QOs7yUGaBemhbwQ4RGkck79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qX+S6Bc459Sq1ScOrAzc5SXkc0Rqla0yAgCDPARROnuUUt5OjVyAahAT3msbZcdBTGyEo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0UsJGnLk0lG3umt6BQtPKImERaCW6dDrFOpvVcB8KTsbMXZ4gylCdeIkxHGCO5054RPjCT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jE5P8rUOgLCQyUxRgOkS7ZrCNSYoNYHDkhKLTCPJiVGpBhlV1ZwcB44lLRrSVM++UNkCco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RGSy8w/uyfMHbZzTLd2JjJBggJNaZthGsf5X6K9gEZIoLicsXj1TmVPYrtYNLkwJMDykzt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rZmiHBKSSIXnkkUt01jDZhyFJhNk+usmMTAKIHhTDRCarIxPVtzEUQSGKWCYyRleCupgzf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9ym0k0rjHFYXa4BruNltOFIMkIlLrRq2USZEHIingaXKYQ84E4qDjVDuVkUwUk+pkwIIo/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G52fJrFHScDpVqZ2B1OcoEq63KBLGZNrDIE42QwiT1ImvOKAJPQB8vlCql2ZSDdEGOHR4U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hFAmRib7yUG5kiOokoaatCsZUAAzxpiHgmIRcZNAaUX+iSchzoN4nCBUVzmsu2le7k6eIO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AItSkRtLo4E5IsrLihwU4ki9EvDBCBDFL8r4DsI6XebVBH6faYDbF41XigFNCx8pCjUYFG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cG5tFWslJSRCWpdVinDM+WSFVfyETkLOk6kyOHlhKgnJuCzKVYUJDpjFHJ3l95PbJ89qIZ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DtiAz1+TSNOTE9KSEMq7WYACCIo0cI732XcXnpL7gxFzUfIlWU40Ba5cH54hkZFKy/OIl/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cstbmzLBDmhApNCJxDI+bYtwpFiEiJIgGNyruyIFOmm0hDcGiSfKkwk6kyBOjsMYhZ3rOM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LJXXOUFQkUTPAm53WQoqiDqGythquvGVMLYHrrdd7mOXNDEEmk45iBlJfBjaRYkdbGUU44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3YR4yFYrI0zYaEv84dYJe5w0mWJMkQpn4pUkCk1qy2cNO6VAK6FyznJ2qkyHGEAUzYHbkI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YuIxJJRaY/UF1w4IZEFe5UpB4RgCHCU0GEmUbud4QOvAeYmtiSYQmBystOzLDAVMrtMeEn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6HFLUS70MkzyoZ3BjPsDmRHzkgID5wgKmuxJcSSw8mstMGqSetV+XjnDFBt9kHagGtHLwN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MCtOTIQWloIg7ceIr2aMMXEhm6ZJ1XtKUnOWOY4AwZO9VH8Vq4paMock2ruQGbHpWItJP3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7JLANnQS2XWRRvz5x3OMASYVAVyqQGV0Pd1jdTKIQ9qd4UXg8ZsU6PRNvvoMGoWpcDwGT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IrcNbFhz/8QAQREAAgEDAgUDAgUDAgUEAgAHAQIAAxESITEEEBMiQSAyUSNhBRQwQnEzUo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GxFSQ0U1ByY5IlRIKisv/aAAgBAgEBDAG/MbxZxQHTU2mNzpKdIBQZkNuV5eXl4TLxGjm6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GWlMep2u0tASrCIbgf6Y8x+gYP1h+sYf0BBDtDDGg3jbRfSOQjfon/RiLOIF6DQbiA6GX1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4p1i+2H9G3oMO/Nqd50oFt6m9xl4d5T9v+jMHI8hB6hzH64/VP6Ig2h2jQxtoN4dou/rE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aiLG1psIIph3l5f1DeJtG8/qmH9N08iEN8RKZJ1EAt/oyIOR5CDkfQOYh/VH+nE8TxG3hj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IQwch6j/oBzTlfWHQmL4hg9d5SN4w1/VMP/wCCHoEHI+gcxD/+FE8RuRg90O0Xf0jkIYOQ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nvaCGD0mXl5RaOP0bS0tyIhH/wCCHI8xyPoHMQ/pH/VCDaW0jcmg3h2i+sRuQg9R/wBAOa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4GfM8Qekw8qJ1h2/QtLcrS0MMP645D9cwcjzEEPoG/MQ/oDkf9EeZ29Q2niNDDBuI20Xf0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NL/6KnvKxKsYHMyJgOsG0HpPOlvBqv6phh/1p5mD0iCH0DeX5CH9AeIf9GeZ9IgniNDDB7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ByHpEf0X9Z5jWH0U95xHuMXmPUeabxNof1DG/0g/RvLy8vCYD6RyMvz88xD6Dz8QeIf9IR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hhg9wjbRd/SObQQeoGOYDLwGMYp9F4JaBZjESH0JvOJ3i8xB6TzTeU9of1DDD/ox+qYvpH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m+0xPmZKL3ademLw8VRn5hTsDOunm8BVvaYdPQNof9KRGHqEPtjQwwe6NF39I5tzB5W5AQ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0HLWAS0AmPK3I7+hd5xMX0D0nmu8p7RvXfneXhMJ/wBEP1zB6AIojOi72h4mh8z85T17J+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90/Mv/APZDXqH98JPzL/8ALCoOwE1XYQVP5EFa2oMXiPnawOo2xhXS4g2EP61/0GGkt6RP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F39I5CNzHICYwLFWVhzWWvLS0tLc7y8vLwn0LvOJg9A9J5rvKe0bf13l+V+Rh/8AwJi8sb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16a3sCS3E1iNrAsfPPXlef4l7zqNfRpe5uYWaZfeCZWlLiCO06qGQ+1o7strWlNlf+WWx/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q8RoYYN420X0jkI3MQRRyEvKmstCIsEtLfqrvKi5RqZHMeo81lPaNv8AqGEf/gSItlF2Oj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W3Y88DMPkzASxmvKwhI+Zof3QM39sDN4SE33tD/MsfmE/EFjvPuDMz5GiVcGBtF4mmxtBZ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29fiGGGDeNtF9I5tzEEBhMvPEaHkv+gXeN7oRCgsZaAeo813lLaNv+jblaEQ/wChv+uATH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jeXy5f4mvxMT++8Kr4EI/5Z/iWEH8QmXB/bCv/APDhyvAWh+6whd5r/jT4n8CKftAZofMu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SrEXFoRLH/QXl4x09fiHkYN4dovrEbmIJeXl4I3IxYP1xvG9w9Pn0nmu8pRv1DD+neX/AN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daldiO3SE33lpYeTNBF1OgaHT3m0DAi4sZm/8AYJeXPxpn9oSLX83mOmhnm1jNDtrDp4l2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iQL+OwiWHzG0i1PmZX/doovsZtvEd09p0FRD7tJa3+gJhPr8Q8jPMO0Xf1GCNBvyHpEbkY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T9vLzPJnxPPpPMbylG/UMPM/6q0fQe7EMyX0EsTMZjLQ9tr7rdgSNr6WOsLC5sJryIg0l/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T/gMuN9Z1LzQ8rn5iv8AKzscG3uxO0tLW/jzeKR8QH5WWHiUyD2Nspw//QG4uD+qeZ9fgx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/qMEaeYIPSIYYYp1gP6QEI9A3lXZYDLi8Ydx5NvB6DzEpw7fqEw8z/AKm33lSoKYt+5iXN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ppP88tPRr8S33lv5hEsYBkbYwj4E+0vY3tMvtpNJ/wCb+CJ94D9ppLWMBtMjbQQPfxFYiL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t+oeZ9Y2MYi9ufmHaLv6xGnmCD0iNDDCdJSa8G3M+oRj6BvG9pjPrAxmWsBjb+k8xKUt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V6Ysp79WMOm3L+YDP5M18TWGafMLDleFmv8Aa97aQsB5m5vNfBgLDzDU+ZdGEIgtGDLtaw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m6zO+4sQR5E86G83mkGnmX8QGU2KNbyfvuRb9M8j6/BjHXn5jbRd/WI088h6mhhm4lMWi8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MbeDnv6SOYlOeIf0z/qwJUrftp7S8/kwvL+fN+WXMy0ty/xDPvLmX+0uPOkNj4m0Go1nb8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vL6meDLabzQXg/mBv7xD/M/wDAHxL2ga+sV+033HcL30/UPr8GNvDyHuEfaJv6RzbkPQOQ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CX5NLy8yjPaGsYK/zMr+gbzwY+8HMC8CTpwU50oacNOYQLFg2h9Q9Jh/1IF5WrDVF2vyM1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M0HmDl/mXHK8v8GX+YbchyuITNZnYkjbO4+9wd93Vl22DfMDCXEsCYDbRl08aNL/8AS42J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8AxHA292jbb/AKZ9fgx9+YPcI+0XeD0DkI08wQcjBzJhMMG8Bl5eXhPMnSE3Mx0jixlIkj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Bl4LymsCidgmawOIY0PIbxdo2/qEtLczG/1NZ7KVU6zSXvNJ/iW5aTSa3+2vzN94WHxN+X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3EzHxCb62haMxEDjW45WtA3jSE2tOpZdRoygjSG6NoLzqQGX1nyQdeqvm2V6TD26hB+xpi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Q3t/NKoP3mNbcHT/Q+DH3h5D3iPosXf9Bp59V5lGMJ5D0nmZbXk8ojT0DfkyXnTmCiAD4l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mWjQ8gs2h9Ji+kxv9RcAZMdHfNifEx+ZaYy3K0Mvt83vvP+kuJdZpNPnlp5gtDtaWM1l4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H+FO4ltd5uuh1y1+4J3nUKnuWFQ2toche4itcQG5h/5tZqNorRXv513MtodYDb+AZTqjEB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4MaGGfuEqe2JvLy/qaeYDL8ry8vLxp55Lv6T6GSEH4i0iTrAth6F35GeeQECjzAiyyy4m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7Rj6x6TGlv9CPSJXbIhR7fVeXl+TG+nhl8way81vptf5E0mf8A0ylxvLnwZlt8ubbRnEN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dsdIGDaefuYTrFbz4DD9w0ZHTVDdVbLzNBA/3mWuo0sG18jSA3l4L2sDLckaxF9gboCP0T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MpvCkZZ+4Soe2LvAYD6RG5D1tPPJd/0xD6Bv6G0imBoKkNWGpMzMpc8k3i+2H1j0mH/RD0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ADDaHlr8creYbDkzfzfOHWNe2kFQ+TOodvPUbzBUldSDkBp7lt5BdftEe+ph1+LqxuFJ1d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U3Yrc7pVNxmdHXyNw23U0lt+4QOdReZ3tFPxAR40msB2n+edJ1UawhRvf0DkeeJMFFjOh9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Z2QMvxOpCb8nEI7pU2i7wS8B9HmH9Fp55Lv6T6z6BvPBglpVHtgniA+q8QymwtCBCP0zDz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S3ztWfM2/b6bciYTyvDDNJoYdLwtf3T+JtL/aEjwY386KyiCqoJ0g4hOmdNHHDsNaVy1h2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lxvdesu7QPfS8dN3DaGr0ze0FUEFhutUsuu7tcWIisRqdR1PgQN8xWiWuSPcDyvBypJkL3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CXtOpDUMLH1mMNY+0G/IQc9+R5D1tPPJd/SfSTBGPp8ROVX9vLx+jTeBodof0jD6C2MNY+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/rVWASxMuSSeX3O/P+IDca78zPsYSLy8zhtGl4ajRqnzMgf2xiv9s+kdma+Ib/cinAri4u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DVL9uZMVsSdZTZyQC0SsR3eeu175dzGnW//ZwRexvKdQBSrCGqMb/uWucx/YlQB7gQuoit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1tvBp/F/vBpyVsSJcMoNtCCPHMcj6LQjX0jmY0faDmPSYRAfW088l9LTIDzAw8H0DaN6Bv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mVoGE8fopFniH9Iw+iqe60VbwrEOLjmP1OIF0g9V+V/tCfvMh/dDU+0yM3l/EJmc13G9z5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AamugjVNPkMSo9+uRve+qu2vdM8yLGxqX1OxDiw7De/d9s7G+UVyRYxqgyumyVCBllaCq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ugdRZl4jAspBnUBxEptjjjDxJY+6KQ+JDGUR8kTIG197jabHWA86J8Wh08+k+k+ixgWHk0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JeAy8vLw68hBL8ry8YzzLxYOV4akq8Rra8uzTJllCrlYH0H0CCVtCYOQMvp+ikTeeIeR9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JX9wMQwtBq45X/AER6OJNgF5jmdeRMaoF/kvfYSx/xko/lqg8DUt94fiZgaExqqjYzrljY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byI4y0U6uDjaxuUrE7adIj+ppGFCmuu/UW+mxZhBlexMJvATPHi3dvaa2Nlhuo/5nNkRvP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uzAwVH8mBmPuMWqQdrSlUAIGZiOzBMNlt41i/eAS3wIOSXyAG+nnf0H1W9GljrCwhaMYd4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XcXjG5nnksHJtpUJsYLtUtEpiwlVBacN/UtzEI9A3glfcxf0AIRzWLvB7Yf0zyMMqJkJiy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bU/o1auOgnVcneU6zDzEfIchOJPcPi/qJ+JUa0qPbzr1CNSYKx1udDVG8LjcEiCuvi9zVJ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zQaqdCb6KdSam9pm/wC0G9zu5xnWAXTK7Vz+147M0G0QJpe9wh07Y2d7qNOnf+OmNbAXsx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sS/u1itiPmLcqaQHa61NyQUxNu/SBGN7Caj3SnUXYmUHbBSLY03LWN4jaaiffkDyETuXu9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ymcyMuYNYRLQzzDt6BzEtrLcgfSYDrL7y+vJYOREdLg2jgpUvKdbSVa3icN7rzMTKLtG9I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tLQCMIeSCINYE7YVmMI9RHM8if1uIPdFjaThjy2/jiL5k+PUxldzaynWq1jvqXJgb7zqH5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M6q3tlcsT8mfexmbLqDOv8qYeIpfvQmfmA/sEZ7m9o1ty+pItABcDyq91oKXcLxmvsIb7G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pc7hcdLS2jBho4tr4alfuJgHt1sTTy0K6dJV0EOgHxU1F4u84NsWJEpMGUfIIEGs88gLQS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H0iLFEM+Y0O8O0HqHJoSJlMplLy8aW1MOhl9YIsHo4iiCdJ0ag2govfURVxgvF8QbR29N5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S0tLQCFrQsT550hEGsUdsfc8j+gYfQeY/R4mmd4GIi3czh0sOXiVb3F/b6biVG0nEVP/5X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v5zMz02FusYahtMi255GEibn7H7SzX+wTEDSUgbwC389P5Ivpva812CyxAjC8P3MZRaBQv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0sZjpa9w6/bSY2taUSRhOFqXAJ3GvjRWI0l/Pi/wAbDlw53HpMMMPqWCGGMI28O0HpHIRz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wHSbxRH3InnksHK3KpvyxhpwU5a3JlN/RaWnFbwNYwVZlE8Txz8emkYh1it2yoxuZeEy/K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FplLy8vL8h6hzIDbxuGQynQRYLS8vKzZPbx6W0GkqG8rubkeG35mGWhgE/xz1/wT/0vFgF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SLe8Oo1mx2l/jca3uZjCv2lvtGX42t8xhHFvFgCSLHbS0v4lM2nDONm3pE21EU3tF186Af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PoMMMPqWDkYY288egchyEqbGNvyB5CAzWKJUFjNm5LBzJj/wAQWgHMwCEcrS3ICVNSwMbh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4UG8p7D0n0U4p1iHSVNzyPOpXWnvG/FFBtjKXHUqn2l9rQtC0Jl5eX5MbAkw1zeUa19Dy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s1i35awkgHAanU+m948rsQJVa553hjcjLnkYJaEaE21W5iLYQCKNp5uBr4l/8Ar8z5gGx8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Y6j746bSpYA/DCxI8MbQksGx9wPbOEsQBfWnsCNIptr4EvvFuNzBEOovDsPQYYfWsHIwxt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CONIwlpaWgEXkPtHF7wrySCE8jflb0gRpf0Ax/e0MfWjUlM7RGga5h5CMPQkWJ7ZU90vDL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mUXKmcO5amORh9HE8YKOg3fj+IqDEGfmKq+6cLWyYWMEtAJaWloBLS0tFGkAEtOIJWnZfU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tYQmH0HmedoOVrfwtoog0itsV2J2tLX/m9zBpNNId5aa/EJYM1/YQP8VlZ6ThTZrHFFO51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ugiyicQLThamgUbqNBALC3iX2+QYuljAdF+eZh9Ygg5mNvPHoHIcvMqbGHeWlpaCLpyEaM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ZjCPUI3K/of3mGN/Sqyn4imxMpm5h5KsZbCHfnTgibSr7uR5eJxtI5EzbSU6ZZpQQqgEtC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YvVIlDh1tecVSCrefh3dVsIItppLCaTSAicTxCUFv5q/i9bLtbThPxd2NnMo1VqLcQETS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aGVWnE3O/I8rw8vPJ4D8zS8NoIti1vOINiYF+0A0lid4qhVNhoDpzC322t87i01hGu8bf7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GjrodIfm8t8mI2WplO+ljODb23gO0G+u4xF5pFG3KmckGvIcjDD6xBzMbeeIIOQ5Dl5j7Q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+ZaCNDAIgF4JYcz6gYfVU95hlvp1BKfiDcynoeQlISpT0jjXnT3glPaVt+R51OHFWN+HNf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ItyIj829pnEjCqTKXGKF1nE8Tn2ifhVPFsoIDaZbS88w78vxh2GgncxlMtSOU4D8WQDFkl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0nEnQfEMvzdtLRzK7DxtDLS/I7S9pnC14J/jmLDxL6/a+pmV4GgP8A0BInwb8hvYHT5tNu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cmNo1o/iVP8AvqfEXTQxDbecI1yLHVW2P7TrYwmKdIILeZSsad76czDyPqEHMxt54g39I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tGhgO8RtYDL8z6TBCPVU0YmNWttBXFmEp20g3MTcchKTASpWpkbyobnnT3glPaV9+R5ryt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ziOFFbbdvwyvft2pfhj7vKFJaYgMBgPLzDvy/EaBqrcSrT6L2hsRA2B0n4XXJYCKdBOJG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Q6WEq728tDGMvLy8MtLT928yvF1P2Au/8Ay492stDr40xB8S0AsAOWhWx3uSNYFsQRvpve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BJ8eW+Zr2ES5IMZfMI1+1QWL2EJIlN76kQNfWUHOmsU5KrDQ0myustpE+DLQCUNAT4MHI/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yHpHJoeduQggjmFpeKdYjeg8xytAtofVxHth1MAMsZeUzqOZY+mnvB4lLaV/HIwmXiy8v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5DkBBBAeXmHfla8/FOFQtcLCSpsZ7tBPwqkwYHxmbDWcQwwHzDPjkx8CVDKj6WEc6wwxuV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eIDdRA2IsBeKPMH8az72n3n+J4gMG0G0II1ga4BW9mO+s18nRyVHbAfmAXBtDrHGmqyoO1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e+0DHxtROLKRtw9TZfCNfS2qtvBF2i/900pjTWDkYf0bS3Ixt54nmD1ttDufRbneVId+Qi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vG9F+Vc9s/dByaUtx+hT3glLacR4l4eV51UX3NBxNE7VIHB2OhaFhGaMZlCYYIstBByHLz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R54j8Iqk9qyh+D1b9yShwvQX7/F5XNwnobaH7Srr2g6Md40O0No25h5Xl+d+X8brpLXB+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sZph9wYIp+YpsNYDcX5BVO0K3jfxCdbWnm20W99Z4h10lYWP3bLT4WyzSUTpYzhLWUG8p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pTYfC7S21hF/pjS3oMMPrEHMxt54gg9Z2h3g9QEqCHeGCLFPIQ6y0EEtLRBePb1cQe2A6w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0lvVT3glLacSdBLxjLziKnTpkziOKb5lPiWB3nA8VewvC0JhMcy8vLzQamNxypoq3i/iN9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cQQcvM88xyEddIKe04jwPOkvyO9o7WX/AJm0WOY0MaNCdZeby8vL6TMCBx86LVAWw3zXQE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XtlM1uBMgJkDs0DqdL65qPMDr/AHTIG5zAikEaDRbj+L2P3eocrXjG9yBra+sxA18HWx8t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FZ7dIVuT8ILaxKgvODYhrftXJdRso03ijUfAiQ7egww+sQczG3n7Z5g9A5eY20O/oHNTKk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DyCzGWhETaVPQeXE+2A90G3J5RazCUnQjeHE+YRD6E3glKcVtyPLj79EWjg31lpwCnIT9o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kkUwJQ4bPuMPDJbaKhpv9hByE88vjkBMTFGkxmOg0nF2Fh+4nleaakyqbZR9tYfkxoYY5l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NrTEfExEx+0AtraBR8TTyIBpMRpYQ2YbTC3iIoy1EAysXEKC9yuvSp6WEFCnrYaCkvyYVq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t8qoaxpiGr3WKGdZMrPe4dNriE38yporMRGXb+2opyYQqRpEOu8pW6n2oe0MJSa/adlJXU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hvp6DDD6xBLcjG3nieYPQIOTbQ+tdzKk8w8hF5JGgMDDkRCIolVfVxXth0MWpA8Zryn7pV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8v6U3glKcT7eR5VE6iFZW4I32icE19pwnCYbxl0mMKx1lpblXXJBOHOkuIwuwggMvFO08z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3F/i9RSQjWlH8a4rLWrOA/EBxK2b3WhGk4z3CGEzzGJ/zUIlT77sfnk0beOJaGCCACEQKN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qmLAO6EDl8iDbaH5niG/xr4+wxbbZh8Q7k31XwRMbrtqwGulmxjIoBFu2sSBa8cqcT5uJo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1sCWPbQAZfiINrxAVbQ9q7SnuIfHIcjDD61g5WhjbzxBB6vMMO/Ield5U3nmHkIOSRzA0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Yx9XFbrCFO8p0VY2vF1Y6zHUiDQziBoJw+3qTeCUpxGqmWhHNQDuIFX+0cjMYVj8m5AZCx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jbneKdoZeXn4i56OkrEs5vNp+C1WzAg2E8Tjiu37jy8wkDWW0ud6hEOvJxH0hh5WvLS3Iw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3m2s233vF35eIA1rg6jTUzzeeBaWY9pmOp+GTAi0PzaGW1vG+LaV1voZowDGWGvxF3lJnO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02xsYDKe0pkZrG39B/REvzMbeeOQ9XmNtDvyHpQamVBCNYYIIOQj7QQcr8soTyHo4vdeX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7jy4jZZQ29SbwSlK/t5EaQyxig895aPH5NyT1rGaFpecQvVpkTiuGZWJAgpOzWn4RwZXUi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+DprDtL7x7X12qvZLCXvyMYx9YRLS3xFGktLS3zLTa9oumRgf/AKX+Io0EMsZa5vyMEX/s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F1nwZub30Knc3tv9hYhc12J3uuj3CH5e/iG63+FyZreLDxLjJZSqYaA6cKcgVEA7TeLKZ0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kf0BLcjG3njkvoHNtod+Qg9Aj6mH3QwchzbkJeZQH9Di905UPeIPe0Puhlc6LKB7fUpsZ1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+I8MBYmJxFGp7HlfiForfzW/Gq6myIIPxnjW8iD8W43+4RPxjijvacPxhq2zWLYy0q6CPy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DMoGgM/LUq3uEX8L4ZTe0SmtNbKOXicVbAA7nWeRG0Ec7RixZtdORjQiHlbUS3xMYyLpaF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DSXIPug/nTbzNLzKxjX+YGJsGisR9wLX30OhLXi2OqwAnXcj3bzaFBqDCDbURtSdI51vrZ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ACn72HiMNYjm+s4JxU0XSDW8AteUP+3DjuveH0GGH1gQDm0beeOS+rzDtG35D0jePDvDBv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XhHoPLi/2cqXuE/e0b3w+ZX9qSh7R+gZxWjGcM+04skpKhu2spqsIW0DWOk4M7Sk2glxOI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8Tx6BzG0qQnWXiGUN+bOie9wItWlU9lRTOLDdPSPosBjaiVNjeHfmY1uVrzpHedM/EwMxh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Q3gc+dkZTYW5BtriZHL7X3Bg/mDaAHUT/MHj5EH2M8kTS2m9o1rsfL6kfFQCy3F4ygj71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cqfMxZW09v4fb6ZEtcE+b2bE70DOH3vHempsaguCDsdOR5H0X5CCCGGGNvPEG8HrMbfkIP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BCOQ53imE+g8uJ9oMd4lRgQbwHuJhbW83lTWmJwx09eDfE6TnYTiOArvc4yhwbJ7pVorUX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tWf+k1htVn/pdbzWET8Ktq1WUaKUtt1qRatxKzErKjay8vyTYQcxzEqQ8l3lDccuP/ABHo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lje5JDsNRoeH4+piEqOWFS2uO3mWnFHXkd+ZlrxKGVydumfE6P306PwNOiZ0Br89B/iflz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9IRYwif4g+Ix00hyt273tpNf8AAcW1E21gbz5DKdLaqbmf4ikCx/b2EnEw2BEuDoN61F8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Rck2sxXVgYdLCKPJlQWx01YDT5/DTjVQWlK5DXj3y1lJsF1n4j+KNSpPTptYXrMcyxy4Ti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rfh/Gpx1AVQLVIfSZaW5CDmY8G08wekQww7wQQelod+S7+luQ52gjeriPZCO6KgtMIwtF3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G8G0pSv7TLy8MHO3Kn8SqvbKosTzETYQcxByEqC8ZZhFXWUBOJrdDh6tXye43Y6mi9rwxC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iWnE729AS8NI/Ep0gNWGoW+stCPiWnT8zATAfEdR8RqUq0ddBoeHy8dzUyP5PxBCToIDpB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aQECwMxbe2iqSLZaWG4Ov1H0tBfYrqEf40YMDpMrKS26M2zbMExJBuXBOmsfyRKg11im1N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nA6MpAlPTL4fUGcRWCcPb9oWrWq5VdmRQFQCOrUVBIvPwzizw/EUqob6UMMPrvLy8MMaeJ5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AwGZS/K+sYwnXkPQI3IegERnHpM4j2T90Xbk8G8c9s4XaD0jeLtKU4n2HmYIBeWmMxlJdY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8tzp+IIOQg5LDDLCY6yks/GGx4VEg90XQSqobXzaxiVLDTZI2gM4nfkIovoIBYAWlrwIJ8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VNjOpT+Z1aZ8wMPBh1jCw+zAQiVlUdwhFyTytcy1hpFOstc7TW1htTQ+Wi0rr2rKVK2+4p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bbjQqLXBjoSDaWUaeWRsbWjXamoGjG+150SQw8sgh0imOBPw4fU+6jtFo5tu0rO1RlUbs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1hcG84Vm76fj8Pq9fg6Dk3Yww/pmNBBB6ztG39Y3lTfmN4OV4DHOkvATLwmXniOTyHo4j+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DeOvbOHFoDFAYS3NBeLtKU4g3VuZgiy0tMZTG0O04lYVhHKnsIPQG1giww8vMpT8dew4VY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N4u/dKTBtBG1nEnu5LKXuGkvrMh8zMTKZGXMs7eJ+WqMZ+ScfunQddmgNVfuDxA2ZYXB2M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25KIdoAZqJSGbX8KgAIAiADQHRR5vGqU09ziHi6a7axuPbwk/N1G1nXubtOoIW/tmR11mJ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QMS7aRlN7W1IAJEa/kzgO17wDQm+nEVQlSlTN7gHubGxJDMTfThzc28cQrW20pAisZ+CVA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0LwtL8mg25D1GGNBzHMbyruId+Q3g5GAaSoNIIs8cjNDHpn0+JxH9OH3RNuVSJvKniUdpU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Die7WU3V4KA3gogQJF7ZVbRuZ5LBtzSeJxG0O5hhiRYBLQ7GKe+LFhhlp5lH4n4/7uFlKG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vrwRsp+WIAuZXOR05q42JmQ+YWEygNzYRUP7otO9iFi0lP3gRV2mHnGWWVqXldsr9rjR6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JNd5iDpOkPA1qAqSZTrBNRPzgEXiKlTRBFWoPfUtKdNDsLn8sn9s/LU/7I3Br4j8K49kYM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BltYmGoLHyGqYm7bM3UyIn7iLwmcI9nHxTbsWcY1qqERn3QNFUAC0pVCOJCeKzgpaVWNO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E1uKS2h/StrpyA5NBtPMXkPU3oEHIbyruId+Q5mLtKu0GwgMB0hMYkRDcfepouvIcztOJ/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R3uIh1jvoDOHe8qjtlPcw3vKLEESnUOAhqkTrw1rxnJ9KwcrwGxgbSVtQY28O3JIkHI7GD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Ud5/xAvZwzSkbXjHSXJb7LLCUNKtpX9tpU3PxeFpeK0zg1lL7Dupr8xe4gftsFVrRawD2G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+Dr0SxsvE0j9N89uIQqbj29SxsY1rQgyoN4RE86RPmHQXEqC5uY63Yi0VRpBUSlosR2qMI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OpqrlsKX4e9ejUqJVAetwjo1sZUpGnfIaVKYtrK1HW6CF8fM62XiZg+NfFyDZtrgy12Jmh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30l10qkvW6a7tw+Ol5TWcQelUR4wzpZKLziELuFvr+BdnG2h5H9DzLc28QeOS+owxt/QBz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mYsq8rxXMteNTJiKFGsrG/pO04zRFMZVMSipYC8YYuywra00Bj6oJwxsbSq1llJheFhlKd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5EwnmIvK/LKCpHa8feHkkSAy88GD3xINo0JmUB1lGfj6/+0pPFMc/EEtaZ2nDnKqDOIOlo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ZG0FT5it8RKpEWqDEcXvErjZhKqAN2m4FeovbLtUNzBxXC06YRqvdTr8JUZszpxKizOukW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eInzKev8WAUjy+kZLaytX6KYqLvwFNuMqhcrBKH5awA+pxXUbhkYT8M421xUOn/q44YN0d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KdNcZWZaQAqEWq1qRLYSopGo24jB7n/cFUKbFrSmafuarOtSA1lRlYduyKyoqsZioGM2x+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XRa9djpDVWVKn9ptK4FWjoO7gnD8OTlrVIPE2E/AhnxjOIf1fEaDaeYPUd4Y2/IQQcx7pV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oBKqy2kxgEWGEmPqL21g5nacb7FjSl/UWVv69SN/tw7mfAlJ7VLSr3JKYsY6915S3ES2Aj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FaZTKZQvBUhaVDC0vKfiLBy+YPfEgjQiWg3lLSfiq9T8PriKtpUOsQazCGmJQVUaVzrvo3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BUtsYteDiNAAZ17bNqeLOmk/M3FsTGqHxpCyt79TVtbs3GVvdFXuBmUqm5hlPyJS3EO0q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/U204bia/B5YU1JPHcdxJBqOIK9ZbjqGUa69t7mDi6Fm6ioQOLUKqo6gVKlM6lyS9Vl7aQ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1StX7r2szBtMgYBUsMSkUcR5dYFrX1EYtie3Vj5g13n4W3a84yiyVKlnNqTVDYMYGtfLbh6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pcTXpX7AhNUsZ/w/SsOJreDDD+haW5vBtPMHrO0bfkIPQo1lUbRt54ggg5A6SoLwLMBMBA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zO04z+mseUz9RZW/+Q8falG3MvbCFcHBgOSQnExj7TFIuIh7BCZeFoxl5eXggMvAZeForm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lPYRYIeX74kWGWgWY6ynvHXqUqtOW+dz7jKa8iLwWBveVSbkwiGNDB6CYKrCdUwVW+dOob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wmkvDrD/ANkOptKV42kqHuMBXGGij3B3PDuvnRVx2OuR/dEdF3GtGrRZu4gOalNP2zqZ6h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LFYQzuWbduFQ2Oxp03pkgjTAJrrdRltGTQkRluPuFtuJ+G2BvONQEk+EEI0ie6UwV4hDEW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OkLamGH9Mx4Np5g9Zj78lg9A3lQw78l3g9B9bDkORm840BUXKoqxjTY40+IpsyXFUSt/w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8P7I+8o+yOt2jIbCICJQPbrGhhjmXl5eAxTyteWhWYkHSAG0cbxuVHaLyPIJ3RRBzBEuLx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NdJbuaU9uRY7R6hW4MOojRoReYy0A+RzAB8wgeDMTNfia6TA+YNJnMzyWGGBbbRPnwdBH3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EVB3R6W+MZWExN9BGHiDEjQy7jaXqnxp03MNOspHZcF0U2N1lh+5bg3S9tUD6Eg6HaNY21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1vcPqCzCMoU2HJEyaG/5hQZRo9R6dJRAAoCjaEQiES3pHoMeDaeYPUYY0EWD0eY4h35LvB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iAjkZ+IcS/C8Kz0/fxNSpWyLtkw4UAg9Pu4Kq2Ch9TV7qzsBo21OeYNlj7iUvYIx74xEBl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EQQLAsxmAjJDpGO8YcqOwi8xLcljGFpnMtZSabifitO3Eh/DjzFYg2l5bWVU1JjRt4dRMZ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dIGPzEP3hZYWB0EZgP5BJ3gggEMHmLqYg8RtjH3tLbwCAHcQMDYGGxnTWHh7i9p0W/tgpP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PahhP/KY1m0Puxx+cWGsdbNdd/cIRpDrYzhdaiA7ISGxMrWymIK5XnDg3ytpRu9RzPwinl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regegx4NuS+ozxG5CD0eY0bfksHoMHpBhPIHnxFFeJovRecTwPF0D9SkStOjluIlCw0nTM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Y+20pewR/wCpG1izhz2wkQxo/IchKcEHMyr5hMblR2i8xzUxo0tBeUoNp+KplRp1PJAM2/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HzKrKyab7qDH5GHkRCNOVgdYQCfsdPM6mtvJcsbkzI335CCAS0MtFGsWEaRveZbyJaJpuZ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+7VGupESscfZoXU2tPN7TXW0tpvGS8NILqDMdze8dbd3htLxHyB0i7ThP6ySu+FTQxqyk7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piIqYKPn8IpYUGqnf0fP6F+RjwbTzF9R5NBBBB6Gjb8hB6D6TAeWMCy3OsSKZ1jHuN5T25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+pEpewSp/UhaKwnD+2Ey8Yxj6BEgMvaZQGMZVMJjNyo7CLBDByMXaGWlpaJA04lOtQq0/I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NtpTN94o7BHEtDDLQjkYDpAO68qjaab+CIFPxLWiwReeogNzYSmI1gNZUXW9+Q1W/nLcmf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SkWvY2nScEd0A/beKL/YAeRFFhrMYV2+PF7Rh0qxVVODgaC2j63tGt5i6yno6GMxq1p+W0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yUh5EAzIUDWkgpU0pDbleXhMv6786kG3JfUYdo+8HIbQc/MbaHfkN4NvQYD6DAIfVX/ptG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nmA7Q6YXlL2CVV7rwqDMZw7CxhaFhCY7zOdSZzqRan3gqidYfM6t4Kn3hqypUhaFpeUW2i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viW0EtONoGhxLAeyOPMIhyDD4pHtMcbw6Q82nzy/zLHSFfEwu0wXxLaRgTtaCAGLzMQarF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fMtL4bS4O0V9LqdQw8wFRCp/xbXG0A0sFlO97mX/AOl9cbx9NSYNL2N5VtcRjvPvG2sIui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xZWtY430iKqtaW3n4dS6lcuRp6CZeGX9N/Q0x0nmKYPSYY28HIejzKg0jb8hvBzAjCCCAc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j+m0drMZTqC06olSqLTqTqaCVKxAWcNxQw1Mq8SCYlYGdVYtdRfWLWDaXhcXjPHqfENWdW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fvOvOvFrQ14a33hq/eGredWdScO8pm8EMEEO8EtztF8TxAJxvD9aiSo+pDDvCDOH0ylQeYd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loNrGAfExtqRroohIHmNKaZawLLS0bzMoPESFSf4cAcjrK102g4jLxFrA9l9chbaI7aW2R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7UGkN9vNt4b7ES24GgZtbiX0jWCGIt+Se9ZSsgtFsu0I3vA+SX/dwlI0aCK3v9B/UMA7Yy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PJuay0tLQDWVBaNvyEEtLGKsqaQQeinG29Vf2sJXuGgrYzrmNVMDmF4z3For1F2iM5vlFq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m0oVmBnVaGqY1QmFjMjC06k6060606/wB41f7zrmdaZ3mUynCtKOwiwwQQ7wTxDzTcQCAS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BCjtloRE0aEQ6HkeRlprL3lreZdh+6F7wlr6PprqZqd4ukvF15MNYVPiBdYlgIReVN9p5h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UysTUlCtTZQA3cHVtF1ZXut766dusuRpaK2kyBjHyDGNsmMb2xtNDLXvf2j4jC0T3LFY/4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n4cgfjEVtvQYf0bS0MaJ7RyHqPJoNosHoG8qbRt54gg2g5LKsWCDbmkb1V9LziVXW00B3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Gn1eI1lP8A4k6tTCh+Ejp8MVrYOnATiUp06WX5OmWXjKVeoaa02p1RTc6Q03B3nePEXI7i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lpaEGEc9ZYyxmJmvo4WUdhFHMQiLPEPOlvFiiCfjlI/+3reOVpsw5VBaHkYYZf5mURh9oz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1hAoMt2xfPM7xEyaWg8aQWBlcaRja0G144+0q0gNfACymMTYWiuEbMaFK5bcRSHG5gb4l1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/b3TNma7CyM99prGN9IkOs4dQWa86baEGawG0/BqWT1eItpByMP6N5fkY0UjEQnWKYDB6D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7o8beeIIINuS7SpFiwc0h29VecWd4zWMDW1M/HKT1nouP6f4Rw9Ja9PJdKYQgbTBdrT8T4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1a2kQG/cIlJWUHGdEf2x6cKGdMzpmYTCGnOnOjc7T8v9oOH+0/LT8rPy2m0bh/tDStCkwn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IxdoYedPeLtBy4qj+ZoPRvq6NTdqbiz4eiptDyMaX+YZYfEBsYSYdYLQfMB1i2ZbDewXW2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4rYtFcW3it4MTUStqLHdhBoLTUsLxkuNRKiFHIMRrWMLB7XtdaiqbFwImrZdQT6h94vOrp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O/nRnGp8E6xiNJfu0n876xagpmxESsLaGGpfacFwVXinF9KVKmlFFp0xZeZhhh/QtLQx4r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AfTvpCstAPvBBzG8faNvPEEEHJBpKogEAg2mnJDCRbf1cU+CM04viLXhrlmEa90WdNDRUV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QwylJmp2elUKyrx1cJ4nDoa5yqT8snxK3DhdpSbFJ1bywaGl9p0p0oaf2nS+06c6f2i0dY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0IaUqUreI1MXjU/tCk4dZSG0HIcjF2jHSM0yl5TPdBBz4rg6XFC50qV+BrUfcumEFMsQFW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i2ZtoRLaQwg3hHIiEcvEH8zWKNZSUj+HpncbYGBI9MW21AxbbU/caK0FRpUq7X3LGZfaU+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ayXHs11U2I1UQjTYZA+CLEY6YqMjbXaEaQr4MIt5j6fy2pt5XQwn7y+1hKH4PxnEUE4lEH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YADhfwbh6ABq97hQoAAsPQYYYfUJaWlodpUg2hggMU8r8jLzKXvAstBBtDPMc6Rt+Qg5X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8yl4DCT6uP8A6FWcSd4PcJUUXoRV+kNJbRYo+nKw+iJwXthMqJkIaZ2gpsJw6kzpTpQ0505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4tKCnMJhDTlSlGpxqU6X2lGnaU1g5iGLtKkZplA2spNqIsHLxzNKk2rUlJsqiyqBPxlO2h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MJblrLaQ/aKt9YifMVB8Rf8AsJZf7ZZT4hoixKmPT2tuyGEEGa+JT4dm7vD8OgGrG/5Yse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w/5dDTzEr8NYFgO4H/AKeAYrW18L8jYXHma+d1vbazVAdMtyx11g11nm8ME4JOlwfCp59Z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iw8xp6Dv6FOnITxDycXEPjkOZvMjDBB6BCPVxqZcPUlehcReG7hK62/Lwf0Z4EQfTlf2AT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FpwguZaYwiYzGYfaYREgWBJgJiIyx1jLrCsxlMQcxBDFlTaNy8yluIu0HqM4+n1eEqgDWN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loBAsVfEVcYLRTAb8gxtGS+oGrpKifbup0dLtMydIzH2gRQbC8K6W1uV+GgAA0EK5bTieF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mA/wDSnYAxmISyrcq2xvGbQkHWztcloTvFOm8ve01lCl1atKkNwuICDb1nkfWIORhjwbQ7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QN94GitAZfl5jbRlJMxmPK0tMI40ggH6dcXpOJxRsbRA2UN3FO8DXTG0XYRB2TiEPTynBt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cHe8vLw+kGK0yELTKF4zQtL6QynByMB2ghiyptG5eZS3i7QevfTxWTp1KiQw7y/IsLQmEw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DTxzBmUvMrRWN4SPMYhRcCVK1xYT6mlkMpoQIEa8xj2HxYHY+VO9jHQVNzpxdA0H6luxHW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L7S9vmHf7HzcxwLjwvm8W/zoL3vPwWkav4jw4P6Jhh9Yg5Hk8EMA5D0GERoJeKYpgMPI7T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jnSB4tT5gOkJgMBl/VV9rTilu8o0hBShp2g3ie2Vz9C04beCHaXhM4TfmTLy8uYJeXMuZc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msN5T8wcjBBDFjxoOVLcRNoP0PxVMeLLeDGHI3jbmM0yiWO0RQZjaWlrc7/eB/mZfEep8Q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+71D8zRvEW4XUy4I0l7S++sIXeLuYXA2MLE7GVU6iMjWK16XRYqTFY6EGI+u8DGMfhpULY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P+aC2t58mf8M0sq1eu36Z9Y5nk8G0I5H0nk4gHJYkEM8w7QmXl+QhgvK58QXHmL95T1UiE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2tOJ95lDkdp5lMds4kHG3nhl8wR5bWMJwam8wN5gYUMxmMxgWYwLMDMZjMYyTAzpmYRE3l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OluIu0HIeg8vxmnelSq21aHl9o/wAGMTeAyjsZSIxE035Ewm0ymUyhYwmLc7iZHzHLAQE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mWoBNomi92/n3TK32BfTQRrGxvC6kZX14qz6wYiZfEpbQ6k/NjNwRLePAPdCdcfH/DSY8J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sQQQ8mgh35H0nk8HJYsHLzG0EY6S8vA0B51KeQgoGdK3iWsOV55gPqf2tOJ95lDxyO0G8o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Ip1jnkxlDiGpnSU+LdiMorXEJ9C8hL+g8zE25mCCGLGjCWlpSGsQaReQ9XGUurwtdPJ2h5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m0pGBhrMSw7ZluDu3cLQUzOmfMNIiYMYaRHmAi0OstprtZR3eQTvfUMfJjG2t5ntrOprpH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ptGxBv5qOuohUXvKZF7HbIXteB7EAmC+stjNjP/ACPdcz8J4c8PwFBT7v0DyPrEHI8mi7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Hg5CJBy8x/bGGnO8Q6QHmJvCsI+0xEx+IB6n2M4le8yiQJeE6Rd5Q9s4s9n3ptrFjQR4qE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IsOnoE8wQ+gw8mMp7HmYIIYsOsIlpaU94sB5DmIefE0ujWq0iIRrG5VIVniK9orW1vorHQ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p1DFoL/fBRF95+WpeWh4dP2mHhm+1uifiVKFxYGdNl0gDbRkeBXlqghqOuhSfmL6XnUUg2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IIPqe+ra2hjm/tjK1r2hyIAKy/dh5CC4Mx7srRFXfxU1htY23IOvxwHDniOLo0QJoNBt+g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G0PI+gQzxGghgiwcvMfaP6FgghgbWXl+doF9WOhM4mnckwBlgv5niIsoDsnFj6RMp6GIY0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4j45EGWlpYwKZiYqzGYwrMYRCJaFZTG/MwcjvF5Hmm8EHIcrwGEy/L8YpWrJW8ERhyYaRl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ObC0NRotVrjWU+ItqTcLxGQuJ1vvOrfZp1yPM/MW3E66HxMkPiZoP269b4QQ1z4QQ1bj+m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nDNvFoKt+mptbAaGPXJ7bmCoG+bEWgJuR4wDX7tR/EHi0FogjC0tbzPmf8NcPfialc7f6I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EM8RovIRYOXmNtG29C8hG2iNrB6BB6rfTeKAy6idCja9px1FKVLh2WYjosRuqgIs4f2GcZ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GEEacFq4j2QEmVeOCkiLxzMbZGUnz8wLMYBLQLLQiWhtDDyMTY8zBBDF5Hmm8EHIGHkIef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dxhEtD5vCLaGMJaW5G9oIkBtOo0U7/ACl/O59o+KdM2uZiDssNHyJ0N4ylANrtT0OTxqan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Ayi0YtsBpjckfsNkF7RifMvrF1Jgu47bXUMCctkUva0sbnWNcAXGvxfb90/BOH6HAq590H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gh5H0CHk0HJYIOXmNtG25HkIIsfaLuYp9Kk+r/AG3ibT9on4kfo8LF/wDj1IPYs4b2GcaN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AjTgjjUE4nunEK1/bKdKpf2ThaZA1FoIYvK0PJ9I20O0MEaJ5h5jk0HI80gg5nkIeZsQQd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mNDycXEtMbQfeNqbiHkpg1msBceIK7jTGfm2UWtPzr+J+crz85xF7hZ+b4m5u06tWsLM2g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MTGs2pE1Cab20hsLd15xAOhEUFrZb2Ye2X8QIrHuOmTU/YIL2tfXlwnDNxXE06KRVVVCKO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zPJou0PI+gQzxGi8l3gg5eY20bb0DksbaeYD/1HIQLeCn6v9t4k/bPxD+hw14v/wAd4PZO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SIvPiVYDHM4Q/UEdQdDDwtFjcrBw1JNVE2gI+Ze8EG8uIeTay2kYQjXk0XY+geII28XkZf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HK3P8V4e6rXXdhCN5aGY6xtuRhvyvFMBgMuJgLzpr/bMFA2jkCXDEXmx+2RsbbAi9zN4d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HqY42XQ66E6GysIQJiAwF52j3e0NTazU9gfF5bS3lzcg+P8Ah3h/qVeJP6p/UaLtDyPpPJ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jbRvUsbaDcxYIIpisIpHq/Y8QebzNNspx1mo0LGWtReA9k4c6NOLa4lI6xdRH1gEcThji4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+MxJ7YvGsze2Uq+UFUwVTOt9p1ftOp9oakzhaFplC0Vt/QIIYsMYwNMoh1iwchytBD6H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HZDuRvDoZ/4bSXvpDLXmN4dNJccsoHgaXgYzKVDcxmhq/EB0gv86hwNzY3Av8AJaw1njUS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Wucspa0AtsdWXe+1vEUjaFvAij5n4Co/KVKn6Z5mef0m2g2h5H0meI0HJYOfmHaNt6AOSx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IrG3qE4hsGI8XYneHJlAM1xIinxKS2W84lPpXimxiHti6y0c6xDrEe5tLRgSJxCksYlBid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QmssYQbyxhmMtMYi7+gQRosMeDkkSAay0HMQ8jyE4r/5nEr5aOJpGG9oViKBrHXS4mJEIj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5gvAZleHY6x9+X+YPuxhVXKkrr/MqDax1x+T3FL6R1xgVb+45WCA63GdtZl9tSYupmxtC+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4bwikWP6h9Y9J2i7Q8j6BDyeDkIsEMO8O0bb0CGIZUcAQNvMiIput+Q5D1LOLHeZTUQqIy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/0TP3RPZKUtHXWYkThycxeW+0K6Qop3WBFGyw81EtLQ78m35HeaS3MwQRosMccraxYkXfk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jp8fXMuKgDR05E5WvCsx+BPGscCW1jpAIdJvAjeDLP8AOqdRb3tbE+CIyMwENF94KA+Nel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J/dp0ztckYganchd76E1QQRbE28MZqLazW4Nza9opv/Nv+q/xFGhZo/wBV6dJdwophUG3I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+oQzxGg5LByMO8O0b0CGIJV03g15U/byvBF9Szih3GKbQtCdJTFzKa9s4pfpE+D7ontlI8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2noPOnMl+YLGHfk/u5N7oo1hW0PMQQxeTiWlokXaDf0jeGGES3L8bGPGAynUwP2b7GMLHm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vCIwvAusBtpeBvnbIzU2AmVgZ+4+RgbHSwxGOsCwU7wot7S3dYawr95gNSTozAbGE67wXH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g32iqbRnDGwn4Dwv538XpA/wBP9U/pHkdosO/I+gQzxGi8lg5mHaNt6BLRRKqAiAWJEAir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9IiziFvCJrLSkkQaSt/QqCMO4RfbKW8AjDulpw/vniEw8jByytL3tKRI08MdYzRjtaCH3S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ghi8mlpaIIsXfkBLc7+i8/Hh38K3Kk9u07MmQhW2ktzbaY6aS2kcQwyxliZichrNtJaxJv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5hWAQaNGt3HysvpvKmuhjiw12Bt4gJ1i6Q67ShTvewleqLdGnGuq3vP+DODw4fiOLt3cx+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LtDyPoEbk8XksHMxvbH25iDkplQ6GeTFiwWi2gAmnqEdbw0p0Z0IiWl8RKtXs1j2JifEpj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lN+osYegTzNcyJ0+8ERBKkYXEttBG3i+kcjBybmsETfkNvQefiXn44oNHh388qRyFvLJLS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YS01ExmLdlpUsbFdRbYGKoPiat4jC38KbC5GpPm0ZiF92oPm8IGp8swU/ZxkL6zA/4UGYE7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OIqikpo0/daYPXq06FMXqfhvCfkqFDgxtVXCrUX9M8j6xyHNtou0PrM8RovJYOZjHtjbeg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sXkDAbCM5t6hDtytLS0f2sYSzGHeU94ggjeYZfWcJ7I3Iw8jvAoOsxA1gh35HcQGHUxRvL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1giTzPHoPM+2Xn4wL8DeXl4h1g7xGT4mMImsKH5nTImEdbS0K7G0bfQwO2l9i331L2F5TP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j/mBJ2HbngDH7tRNFLOrakm8Sne/bGQ+BOiQTFo30tpS4IXud+K4xKOVGibvck3aGw2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/Eqy/SoCy5Tj0xrB/H6h/RHM7GLtD6TBDBGg5LvBByMb2xtvQOSiPtLamINYogW8FKCn87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OY5WvvK9JB0wFjLZiJT90UcjGh3nB6pDtyMPIxeV7Rn1gMbcS/JDDDzHJoORgnxFgiDkNo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xKj/AP0mtp3GXinaU3tLXEKS0dLWhGsbb76+Y6mYGG8YSxtodDsBeAjGxmYtpuD/AGnTIn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D5sJTRqlr7JSAWxGo4XKJwZGpipTpzj/xBdaXDe0Dzy4DgK34jxdLhKA14fhqXD0qPBcMP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VpEOJXoNQex9n+iHpMWHkYOV4IeTQchvF9B9sbb0DksbaeTF3ixYvIbenzBvDtzGsAlpX/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hAYIY0qbzgmsphaZTKEy8JgMvyquQ1hFZpfaXlRypiVGJ90RriHmIIYOVoBLbRRBE5AaQ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BOO4cVOAr0hHFib7wRGOmsptNDMZiDoRo1IgwgGY2jCHzCsf7QeReYzC/wDFtd5c6C89+k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nfzrR4Z2ZVEo8J00Khe6nwmgzXU06VIXMr8aFFhtxfGVK2Sqe0TGcPwtbiayUKCFqv4X+G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3FUaeNv7nIKkCUiLkEaV6C1kKGMpRmQ7/pHl5/SaLDvyJ9Ajcn8wchFHMxvbH9voHJY+0/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i+oQ7Q8l51dUMq6NKTaxWgjQmNOE2h5nmOdVdbiYsYPHKubvKYs28p2AEPMcjBBPEHIQRJ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+2cGmddb7MpZSLafiXD/AJfjKyW0gMB/6U38RG052vHo6/ZkHxCkwadLfSPQ+J0T8a9KBb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bwrERibSnRa5vrKXA1msRRuKPAJRA8uwpoLtK3GBRpOJ40m5LStXNU/aKhJv44TgeI46qK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D+G/CqX0TlxC07As8uMbtNepY70WxcG8KDZhOOoFgagHeP1PP6R8xYeREG/oPJoIBANYOX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QckjbT95gi8lMUxdvUIduVoOdQaTiNHYSjuIu8WNPMecFs0PoAj10DFRqQb2PIuBKu01tBG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5T7WlHa8PNYIYBB6BBFnmLD55AcjyPtn4autR5TM/4n4LVa6iHmrWiNrFaX5vTvtGpG47dc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BjqIeHJO0/Lm0/LXuPP5Vr21n5J2OimU/wyqSAq2ND8LSlizm5bGmAPFbjLXxMr8WfJlfi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28RFvvPwj8D4j8QYVKnZwlChw/B0Rw/CU8UpUgr67XyUMRdQ29zeLcDI7g2IJguQpLTiKa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2t2fon9QxYeVp55682EA5KNYBLacjG9sfaeOQg5LG2mzGCDkIu8Xb1CGXl+V5lHbSVzeq0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n7pU8zgj7oTyfiWYnE2SjW6hIJ1Zjibbh7gfKft5PGViJawg3n7TfapbS0XeUjdYeawQwQ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IbQ8gJjLTGMvZacCmPDqfKbffj6KcXw9agR3cXQajUZGHdyvAxEp1PndXEB5gyynxMF+Z0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n5VPmflk/wArQQRVA2EyCSpxSgSvxTMTrKtc/Mq1fN47X5KmTAfu/CP+HenhxP4kugFwqo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/UJtRu5YEC1ZbM+Cf0jtaHuUDzTsaaPfTiFuh0j0xVQq0ZSjFG3/XHpMWNLctL+oi8Cy3x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e2PsYOQ0EHjksaFe6W9C+JT9vqEMJ1l5eX5VT9No/vlHxF35NP3Sp5nBbvyY6WjrUQlMdO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NSRjfHVbWHIqvxGhHJ3vdfD7iJ7tZS2h5rBDBBt6BBF5CHzyBniGCWBB+FXGnTFrS9pb9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bi6a6FbE6TxBAYrWMWpaJVvFeBuX+YIOQ5XtM1EfiLDQytxJ+Y9e/mPWMqPb+TrqZiTOC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Hpkj8L/wCH+G/DsH0qcZ0s9fClUUgTIMOrUNqFQntZk+qSbdMNdwAmNuSk5vOHXGlfKy1S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AkV6HWpZg9//AJ9J5H1j0mLtDyMvyv6Ly8vBvFE2tCNI28O0fYxYd4IOSxhCstLTxyETb1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rLamTKotVMpeIG7osaeZUnB7vDCLzHkIZeZS8J5VGsptvrKugEza+k4d76EQ81gjRd4Nv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yBhMvMjsN2/aghHbH1H3XVRKlLq03pMvZ+K/h78JWZCIeV5lA2lorxasFaLVgeB4Hmczn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NX+8qVb+Yz3jPvDrOE/D+K41wnD0Sx/D/+E6S41OPfKfllp0hTooFSmbranvUqLTuU2YBT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qreuzGnmoN+IopgSPJNxGay3gumB/co6dKkniuNrLeXDW8wfOk47h7E1l3/AFx6acbkZ5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CER10MCxh3RYOdoU2mNrS03HIeIu3rO0PICDlW1psJWP1DKX7YN4saeZUnB+5oeYgh9B5O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LqggptcaShSx1MPMQQwQbegRYsbeDkfQFKDM70ResggHaIvcbQMB/GJn4twC8bw5sPrcTS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gMVoG+8DQVIKkFT7zqzrRuI+8biCfOjVCd4an3l7wmcL+HcTxrDo0yZwP/AAnTptl+Im5p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UwqHSN8mVKrU6uNIXY/QIJGfEP2N3HqcVn08gGvxFOnjrHvoRB5I2WxZ3b2U6ZdhT3eqAJ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a94N88rTHdcTfiaHRe6/0vSYYfUPUkbfkZ5/RG8TkdoeTA2gGsfRoIIIBLQjQS3K2ktANo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78xyf2sJXXE67022inWA6RjDHnB+4+gDkefnm8bSV96ZMRjkLykSYeYgh2gg2MHIQbwRd4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EFNv3aQYr7d3O84Rb1nMvZYqkMyjdhkdBoDfURtATP+IfwwVf/AHlBY6lWKnlbne0DQPMv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fmdVvmNUM6hMy8Wii/8APDcFxXFMF4akWn4X/wAJoXRuOfWjSoUadqdIJQcHE57q26k6u6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lpEZKU4GnKR3ThBeqXSiCnDm4Sng1uRGhly+KJ77hMGXVPw+nYvVuMTcE6ANVtjbE44kmW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5WprVQl9UdGptg3pMP6V+RiRuR/SG8TkYYY0EfeCLBtByPiNyvpLxTMtPT5gnj0rDuZxTd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eAxml5U2nDVMGJgqgy9/Q3PzDyeHXScTp07RdxKNgukPMQQwQbcxPMEXeMe6CYn+AcBpuQ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Q6q0/D9es0XWVe21Qe4DBSwiDFil9DcsFEZFYYWun4/+DNwtQ1aIvSI15Wh53l5eXhaFpe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xToUSzfh//AAjoKn4g+vD8PQ4RMKFIKrgKTr9PIe6p7WY0j3f1qlQhwlAXJ6VHWv31q12x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DcR9LhKtRiwp0kxohFTVdYRYAX1EZrC/mmhVmpFrVDqFKLZlUUOGSiJ7cRYSrY/MtcGasc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+3LS/E8Oj2VxrU4apT19y78jDD+hr6acbfkZ8foiLPEO0aGHk28EWCDkdhG5Hbkph29PmC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V+E6xLruv4cxhp9O4gaMTNY4NpqLym22spm68hyaDkY0vDKj27RKp9giasJS0h5iDaGCD0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bnKdTH2ws1QwLb+d4BYXnxpH2E/DVtw4YjVIRlKbYgnzVAVCq6tRN1DX1IDX8TiKH5lGpF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COalME0istCPtLS3K3My0ocPVrOFp0ix/C/+EKr5VOO7JwfDcPwK9KhSCqxhOusaxB10P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Rl6tdrUwXqIaHALjw9B1VujwAyctTok2ArcX3VWzc3Zk7e3dHFgbXNgO2+mQQG+9NWUq+N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4XRNSo/H1bRm1dmNmfTtNMA1O7UXxQdp1liD4mItubKD8gR0upTE2K2Jts9ClU1Is9Sg9M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mNvz8/ojeLy8Qww8m3gMB5KYIfEbYTxGh3iw7enzBPHpEbeDaCcRBBTvOl9o9OPTiixlD2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YYRvK2mBgqWYaShVD/yeYg2hg3g5CnUOyQUf7qgmNJdgSeo37dBeXmN9TNOVvMLeZexEqE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ogxTBtCejUWoB2+TrAMHK20JuQt9UGIsNuJoK6HJLp+K/geBarw6djUyu8wMK/aEGay0sT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w3/hjiOKArVu3h+A4Dg/w6mG4alqS1PRTkzixDUtaeV1Bvo9QLoTA1XiGwordn6FBlZB1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y4iplUUHiH6dCrWaoqrRTDh0QWBhvLzVHvDiBv2j9nEVVuLNlUBf660m4ypTo0lslRRQpU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AOuPYaQlQ311JTRS19Al9lGWnuLmyhh26S42USoqsL30K28QSrw1Opdk7WqU3ptZ1h5Hf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+f0RvF5eIY0MvGgMXeCCLyO3J+SmePT5gnj0iOOQ3nE7ymsAlowj+Z+6UjanM4GmUJnxyM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jUC01BnCj90J5iIjP7VJg4ao25Ag4amNWcmWor7ac6hGwAhYnea8idJqYBa01ggBhPiHQG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tSpqdwO9WglYFlKAa0Wxpow97jGmyqe+ke0E7j7TI/Er/QtULafjH4NSq0h+I/h9K1JqLK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MYqTg/wrieNfGnT0/DP+HuF4LF6gyq3FsYHak20F/bSbUsn7dKNTiemxAhogKH4ypgmdSs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0uATXKnwr2pfU4nE1SDleBVOo9t8WIYWPyOVQ2W/7qYQoK3Ef0bVS+oH5u4dRSp/0+Bofl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3t7bm/Zkt8dMQgIxc3FtcULBSRLE2TDW51fKAHawn+DG177xqYNxaEEeNIwDAqwuKvBfuo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WPQkbkZ5/REXxBPEaGHk3JTBtBBLy82EfkPV55X09Agjcl3nFe+INBzcypU3tFuWhfEATq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O8baHk792IMq7SlSrVmtTpMxo8DXUd+Kz8nT/dVMXhqA8MYKFD/6Yopp7aaiZkzLlvLegL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5+HHkwLlUpqOQF4G0Bii1yTrpRq94+muQOb+8Do1Wpftv8QsRoBdmo9YFnYTh+IHCM9gV4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tSp4Vq1CpRc06qYuw1sRCgMSiWNhv+G/8Ol7PxAnCUqXDU1pUxGI+YY+o7T39YWwvZlFTi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yHCU+pxN6dFj+YbrcVUDG1Xj6lqb1XqAUlXGh0O2x2p93072DWJJcWjglSSe4Eka7vUA2M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gHp1xmuXEntvSDXqfhfBirU7welXqdRy6nsOLXBS40W5ZhZlOxUF3x3uStO9sriwAIxxhI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GuvmE6l8oV3HiqCMWYmFdpr8cqtOnVW1VbyvwVRLtT7k5nkPQYkbfn5/RESCeI0MPJuSx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nj1+PQIDG5DecZowgftnVM60dmY6SnRZybz8vhvHgMU6xTtB6GhgVm7VF2T8OrN/UIQJwf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bxfloJe/L+J55abmX5AZTH0Wm0PgmE73EH/dzoPjhQDWRjsPMEWxqMv7dbfesgqDbRGBWl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qKunaRdQRbMEuAXa4ANSsbq1amZSq9SkeDTStx34fS/FKB4orjxXF8E/C1TRrJZqHBVOIf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hw1Pq43qr9NQqx7I1x7LiFo1Us3Tpgs1WlS4Y5cW+TPnXBrce3S4XOs4deGp9OkatPhSRw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chQu3JwAbnQXuC7i6sQmtQd12NTpoLstqTY0h1OLW6VLU/qcYxFNSlFr1KFEmwA1IFCj0F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zQDVio70O4ViPauFoSTlrouhC2EFtdTjY9xWwg/auM0Y6gmCwAI0hIsGtaVQSKgBN7BgMR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Nrz/AM1+Fo17ki1StwtahckXT0D0JG5n9ERYOTww7QxoN4sWCDn4jTzB6vPI7Qy/MQ8l3E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hMV6e0/dB7nnDe6VBKsyinUSn4gnkcxTep7FicIg1qteKVpi1NQITff1b8vifzz8xdxeX+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o5Nprf5g1trP5Gjbm+/AJlUMTW8PYWMHbjrCb6S1hF7XqUj7HqH6NZt6VP8ALVqlB/6nbg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9Ltqvw9Fv/AHHEXf8ANfhvDOrotQuv4tTNV6tHhqYbi+KXjKY4biaCihwVDhcD+XAsH6bW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9NIa6KPsEqVV6rthQRmcGlwKY0r0kJp8OnVrHChUY/iD9WpVevXOLn6i0hYIN0Pjbk2kYX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KlVw1So1qVmdGpcOuNCmbq1HhtELi3S4fRKVMWt5/DaIFP8w1smYN7mLAq1RtBmd+4VCW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yCP3X0UMLrjqHy7ibzQkbCW/aYNQ1zdbXvc67WsQIb2xHsoEXtl3LTRmy0yZCD3bMqqffp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KvwFKrdk7KlWhVoe9NOQ5mJG5+f0DBEi7cnhhl40EEWAwcxtGnn9Ewy/oJgi7zi6eZvKd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kMrxhapWE4X3iPK/IbyluJ4EThajAFrKBQpLuMjan/8AUsJJ8+i0tP8AM8chblbczzy/83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8Ar/mWHxNRCfkS99oNv+Wx1+f4jH/p+HUrIDKe5lX+pTb9uNx0zKBLLc+6cRdVDD3UUzb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KONqWrf+scQhNThqQRqvE8RWJbiKlR4HQHudhM2O1UGZ7q9PuGWvTbIIr5Z0HsKXFHiGCV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w+qGqV26PCrqxp0alN0+rxDkG1Xjal3YVK6ZVT0eEbiCq48IuFM0P9wDVdFRaY1IXRVPbU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sL+DULN00F3qU0oHPiBnWa2K1+MfVwSgqV3xoVGZyFVcaCU8f54al1XVBK9g44dVHT7e1l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Y2HexcGAfYZHU443a/m4y84BTYnuvmLFLHYCWsSATPjFoNB9he50N7+3tEtjVqqQYmynxr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yxJ1I/t1jKRqu2O87dQZX/Dqbd1E4mrRq0DaqloPQkb9MxYsXaGNDDDDPMEWCDlaeI288/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4ygzECWijuEqaV684X3RpXQzAwIbzh6Tu6ogu1KjToj5qM15flblab87a+jxy3niX1HIw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M3iE33mvxB4sYLW82a1tpbJlWUSKeC2g3aMt1IMX6gAvqPeG/abAX8BaRua7dvFcTVWg1C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NlU0/k21awFWEuPcoMUdQMw0ZjUS+ZBiIQUdD3MU+nTZcanTVgtMtZqdboVqVLiwTw9SlV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w5GVx0+Bp2pZ0+Fcj+pxV34lsqrXYAL/APtNabWXZgpFl/pX0yqD6bP0SwaJTqVu8NjRUg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pthwY6nEXXhalyOrxQzZsr3ayhSq+2ltacFTC0qlY7O/TuMM6ebEowe8uAM8iIboW0Ck5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OtxquQx7hY4ncXK5D9qhTNHO+mQsbtBcNa5yG417Wv39vdXAFYnSUmK5b3Pgmak2M1I+x0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097XMxvbSf4jWZcSLrW/D0a7UDYuj0zjUWx5JvG3/TaLFg2hjQxtoYeSxYIOf7Y888h6zD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DFEC9yyr/wDI4icL74RKlO86Ep8K9Rgq70qKUEwTcy/Lbnbl8TxPNuXzPM8S2sHzDD8zbb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zGeAS9tjP/ABufvf8A6OdrzhResDEW9jNmAl4nY1QL7m1FklWolFQXbu6rVjkROPIyp0rX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9AacspGvazJUGisTFFOpiSYFxcEH6a0umoKkxF66ZoDmCSriot4ya1kLKItapwtay/wBOpV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M0BgWqDXUaeRUFhfc6xhmpHlWDZK2gaqzsQqXdqaUR9f6nFtr3ce9perUQGoelwbVxbp8O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ewIOt/K7UaTGqtNJxBFICknsZMMciCo+nqtMuiuGRKqNALMugDAZYqgNiRbLO8YEELhrqb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AUx9VaxM1uN7jRbW7ADcf3HtW49vEA9RcryjayaTJQt7wBblbQ9rN8tvrqBrYkQ7/fEG+l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4P2jIlQYuoK1/wANIuaDaMGQlWFjT3MaHkfWI0ESLtDGhjQw8liwQQchtHnmCD1+DDtLQc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DvGEEXcSqP/cV5wvvEtMZj8SjS6Kn+/wD8nX0fMPmHzPMA2h8ieZ4+3yJ5M8QEXn7ZfWW0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BGpjHWy7CW8TzvB/Mtpa0I+8qHWcGu7RR2jSbPe/Ihs0amNa9alwyqia1O6qxZ2uVFjcTj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K7K8xq7G986blWN4iWtWQAy4AsySngr1KTm8rAA3Rbg0yjdSmchUqpipdT0272zpKA9QjF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RatJsalD8Qp8ZUpmqirxteg1ByhGmIPcDA5XRo9VV1vGouw69ZsKKO1QH8smFNWFF+jwad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/WrHqcQeoz3KrbxrpLFW7ZdU7ht+GUbd7WvVY5ZW7gdD0526I+IK3zuirYDLttlHvUDFmL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AOHgZ2kliZZx24wm9sdZ/b3a6b3FiTloPqDELoRidTa3dxILrTZFgJAv243fu3yUtsIBY2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vdu3uFrED2231mptbfBT7xOkdheXPje9yZVpUaoxqrcVvw9qV2onJGh/SMEXxF2niNDDD5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tGnnkD6hyPMQreYHkouYVhlog1AlX/5FecL/UEtyoU8PqMO+G3O28E8Qnfl95sphGsudJ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P3hGtvJ2B52vc+MPn332nk6cv/ABb5E+P7hsDeysbZAix3M4GlkRfa8bUXlMZ42lWoyHpU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e1PK0NMJ1B44mrTq1ncCYqcbHVQU7/GQCe0g0lZcwhujjqhqYAy6q+yquD0rMalInQhlW9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DaopNit+1qj1FCVDBw7v7JS4AG1xchC1JaVYkyvQ/Lm3+2RUrnCkt4AnDuEH1K74Xz498m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NVOK0eFGNFKIPauioRtaw1n3ji6/eixeovTB6rcP+UoU0LfVLEntAubKdQCtNDt3Yuap76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LL4FrsIVftsBfcYWbEb+5YTumJtnf7xrEMctO7Uag2so2CDO+hbMrpe2lRBUDqaet9crmd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WK1r233M0GltR8Xl7GaaXHaPEtcECYL5vOk4BsO2x8zUGcRwScQMgbVa1GpQbGqtoP0TBF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JoDFiwQc/2xpbXlr6fPIwy8vAYvOmReGMOSHuWV/8A5PETg/6o5UKdzmw7SdZr4h1c/Etr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4tNPEO03NhB8y0/dPH382EBAh+BMTq0xPmYg65aHT9tp/JGWmw2vrfyB/wDy/N+Wmhvp8i0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nSdzoJw1JlS4EbqWJ1lNKpQEg2GFLsX3AKO1UEqC5xtaOD1UUf0WrsOE4niCl2Z7knDW1L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DMot1FtFo1EGljTHe3aw61Q9S1Ii0ftI6q2ahUyc06jXj0+mNWYo4/cNBwvCZKCUAZeDIY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GpjwI1BKqYVkvT4rgqpVzQYJwA80uBp9v0+GP0/qcQc+IPUZsnpra2Hu0b2aK3d3kWi9wh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qCnRXJvw6j+W4hej38VXcu2/ezhdf2qMbb4aqMH0e6X6g6UAZf6T/VpMjYmk2K4IGC4Whu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BcrHDHE4tchgxM7s+29zlj4CAMTd2PUXZhfstqCdxbuQ7XA7SO4fvK7U7sUAiEYlrdvsW+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vAYiXsbkaDQZW1YixudFvvAdY9IEKLatSZP42joKilKigrX/AAtx3cPqpBBxIs3rMEWJty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IPQPiGWvAkCevwYeaiBY3JAbwxpaKuonFD/wB1XnCaVhPcQo39tkG38wm0Qaaz7QcvBlvH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jl5n3n+dAp872AKgdwva2JngEbDzefEuNNdPtaaW+2+lp8ay8+dIPsdRtoDZtmBE1ZpwtK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VCjEIvTLWVGayjBnuSdJ1FF9ac4bTq1sdAbUdP634wenRp0UK5Xf40vTJNg16aMAMCChID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4drl1DUyQwWo+euBKM5YMwlrW6i3iqQ2izhPw+q1TJkANPhuggyMfD9pGZcqbqLp1anSR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MKgvpacXR/MDHhxgPy/TuHXtZbfxrkBeaOTlotzqagjN0mOe4R64Lnso8Mj1x0+GXp8OrU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ZzbOBun7TAqjFWenkuRXRNbNe1qvQPVWnc5g2FFnrCmtrIxRVu0/5uqZbXS1yWI7Q0sb6T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8AuvdANMToVFjkTowUgqbCzMbtxC416gYwC5v3Z9g1bHFba6HqZrYHWW7Rr26XstoLFl+V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52gvl8TWy/F7HU66OGuI1NWIJEKdxC7YsN9+I4ahxC/UTvr8BWpXKdyeowbxIm3JoYYY0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plA3r8NDDBFg8RhMRKYGUKR1PIEaTjCBxFScL/AFVlAas/LxvKhviPI2nzflawnzBveaYz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xCfMP8Snl2lR9S+gN9O0gsfa27Bhqb/yfA+D5uJr/wD5X0tupIP8/cbf4110Inj7b301Uf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TLaymlgBCzqL30o1GXq8Q40JxVVNMZAaD5qaDcwUDjw/DAjNHZ6tStvR4yt+Y4ipWptqMg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Uqb9rUn+kSQyiqt4yWXFKpYWd1Wrcq3TFRXuR1GRLFKj960wxxOV+F4Qmxca06drG15V0Q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jVGTuo6xR0spOI7FhDf/SY2QU/TqSnVNOnxFc1HBr0V4lkp3X8xX4epRYo66ugZSJTdVyp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R6ap3cQQ7KrNZuPNl4bh61UI9RMaHENa4SXUEsNlAvYgWtVI3bLIXOVrFaeFg1K+VLLqA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0xORGWuRbW2uBEFr2BvO3+Q1icvI2TQWH7mGs3sM1xwGN7mE0mUk1Apq11qsr0SRTA9lMC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CNLHXxeAe4SxyRcdf7cYp2fw2gG0Lf8AIIDspvZGW4E3FlhO4MG15fUaxkDEtcx6Vr46z5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uVs9fg61DxknoaCJE5NDGh3jQRYsH6A9Y2PJuSwQ8qfuHKpDBOL0rvecKL1RKYtTX58Qam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8+Z51nnQw3sJ5tB4lrA/JsITfWWhPmXAXp4z+Rcjx3a3GhvYa6wXGv7rnQ30tra0+NZY66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1Jt58Kb6+Pt41tHJJ+/DU7W+Bp/NY6WECBelSPtOWmV8oF6lamnjqf/L4m/dxlVeB4VFt3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7XmRI9mvDqGAem5VW0PSqLdHQUwMH0KKT1E94FFrdQjOnQZ+mBRa/Cfh9GlVFz3WzbPWz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DaU6tQU1LG8qNjTe4SZoB7KcDIdemJUdVX2tc1CBwdDqOBR4+9XiuLYK84TpcbS6b1Mjxn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0qta9SmPpU2K3Tg0yaii0amPDDq8ZwnA01r5F+rUq1CFJMqOD3RR3Y/tyuLVffemLsmF1U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ieplg+ifVtlUOpL3qoMrG96dYPkoxFQg9tIaztYfK2bNzrlbJkFowFyV7gcajBEDGpX4mh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1RhTpcJfp/l2qHKvUBbHEaXgW2+JQWLYkMSpvuBcFO8+LHJFscxgBlb6ZG6t7je7F2uzAE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cUsb7jXfe+sABy17VvYND40mkta8NMMcmNo9MppfJbkbyvwNKtcqMKlbh63Dn6qacjBvEi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IsSAS0t+teHkpitMhaMdYtSzCCplGhgnGH6zAzhTesotLcjopMX+4zTUTeeZ/wCdoddp/b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3Dexh3gBJVQJtbWw8SxuwI12J1vL22nzcQ/wA62+0+99dLW8b/AP7fGs+dNPNvI8a9t7DX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khABmglPuqmo/s1ZQp9+WTM/i9pRNjXqxKdzwNAz8S4ku7KouLJbv3pjv7D3d9gGAnDrSa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saWIQ/QIB6NJ2aqu/C8N1TquiUEp1+FoR+I+hx3ECUtxMpXJ6P2H9D71tV4gGHxpLD+2V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UB4qsmi1lKUqNHc8PxLJYHWcPWp8anTdQ44z8OFQNVNQ/lVpuo+p9Hg+E4apVtS4Y9LhlR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S5AANrkDK1ri37WtdGqEmpiZiQRZahXUJd1lqeR0SDDHane9MMpXAgUzYIMiXyYhwWDjvs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kz9/T1JfFUyOqVfxKgAArO7VOI4qstRMQiU+EABLe7ogYqFvNffsCNMAIf7riAEAgjVSL3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aDRcfGXkCxItL6Jp2HUl7QnEBge2+K4GD94jbsd4MtGtrtt7tLaQZH9s+1tfvLAx0FS5aP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F1r/AIWjXagcWqUatFsaqWMG8XxElo4hEaHQxoIsWLzP6ghl+QghNplcwbgxI5jNFbacb/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Ep8cmijafGkE1jD3TdoPEsbWh3N/b/AM01l4T4irkx07fb5nx3Txe5AtvANtZ4vLX00udt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fOmm/wByNLG8sL7GwGo+WNtpwVPtvNtjKlRgu4idQ06VHTJ6zMKtUU5ciwjB7E6xKVQ0kT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+nFuy1nXeBrjeZkMMSbo7sQhvilWmXNUjup8TQ6qI9T6ZVAbU20ppTeoFAGfDrY0eHyBN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hKjW4fgaF+6m3azA6M1gZxwxZ1vomtJReVSSlU+PAhPi0zCmpXtpXGR4bhRKjdWu7eBrOG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mq6DPWrw3C8RxVWtWcmktQdAIhSwFzsbVagqVC7bYW7POb79wANK+qrLU8AVZCwZQcroIL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UvWyC1tmDFmK7kDFUTJR2Y1mKAMq3KfiNErkXaNxtWsHFKkBBQasQ1RonD9MkiGmq6EWXE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2J92uUOpS0O2fmw/tGIyG974EUwMZp3HSG5ATES221gFyYiAagS5uCGNyO3LQKAPgX++xF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bQnXfS/aT43ABMO33sLkHQ20hRXsMrTorY2NjUoiooSol04j8MO/DmFSrFWFmSU+TQxoRr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87y8y/QPMCYm0rXUCISSZT0AixlvGU6xd5xmvE1fjgaHRo5t/Ug2je7G3I3/xbQwfF4Dt8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632Pm19PH/NDpDvaJ5a0F9Z8jc/BBn2O387/223+2tjqVPnwbjQX/AM/+LCx0mo+Jt50t7g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mAoWAMulmlqlWsiXqhTVuKtXPuOBqhVZMLfF5WyxtiSUQpVFqT2qvUp8AqJUcVgqLvKlCn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DBTwppULWWlQyN0pzpU2r07oOrS4alTc1Kd706fCWXiRRdavCtSNerWzpmPRqD8PoqqPlx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Fd8QMlaUmJrUwyECtWuSxMp2H5UGFrUqAtrca6R2spJmmNGmRDU7OI4pvci2A0iC9hFsov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3s6LVROH4Zbh+s7MXO1SoFpvZRle7C8BYri+kuliUCzCpbBRUKF62Wf1rMlUMaWNQQEta6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wZF1HRtvigJxZqoyJL5DC7EGVuHWrUNYIWZUVcfaRjixxJEtviLKtx7T343TIquIuDcXuR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EsbAYm7a72LKCDTtlktjTU3WBDk/uywJFOanqkmG4KDEhgvaLWsbZfMZrs7kxQ2S2ETcBb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LbVvcfiw0HmwAUwA9xmlzbYfOlvix0Hi8NjfSXBv3RqHcSpNuI4Pq0061Pvq8FU4c33poe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UQRduV/0zyEtLS0US0K76QIL7RV8RVtHloFn5RalbqP7G15Cbte0Ous+3L4vDsLGY+PA1s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9142mkNrkW0+8XRL3E8TXW+zXub766HKePt/I7vv482tqdh8fbGeQdyNBvp41XVf22Pdpb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2Aw8x2VQSUF6bKKTME7zUVGJVnwQ2G7QuPiIVqcTTUouKsrUK9Q0hk1ao5OJ7mekACbmOC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e/QYgWpNuCs4YLetgCBYVKNOqrfV7qXDIHFRYax/JVmNdGY0//AHfC0/y3atRixbqVUmYf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zsuAqUkeotNaiSoFqCrgyQ91dyvsP/7CWR3CFgFrdQ0mqKDnXJDUuGU3FM30Epp5lQ7U19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tI1xW4g+4DQATiXXq47pvptKYOr0twAmKkVLjDG5ZMitMXS9GF6W+FGEUicc6cD6XDQBtK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J9MsQMJm3ba8SyoCx7hTNRwKPvPkgkBQWwQb2G9hbuFmvLHuHaD3doB0LEWctGFltbQgnM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t5ZAhl/2yulrkaXFMA4l3sovbHGFTilQEYWAZxEBLUt76eQLYk3ZvacgGN4NbBRFvoy+6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bUgd6d1rDRR7RcAtpPi4m9r7nS883mvmFQ24ho5XxlbhF1aiLE6Gx3aGGGGDeLBF5H9US8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iZAwPMxGeBoG0mww5DabaiA3BN5c6ETzpPMM3NrweDeaW1M/nbcX8kES+tjL7aQw+LC8sd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b6D/AM/cbW3Fpf8Afefa03IgsPsD501GtjeWH8Ja2Qtc1DoLm84CnYKx3vcm8qXYhFGpsj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NtQB8QmwJtKIsnE1DDxJdejp0HpUzfuAZiy5ML2qNmcT2z/cF9uENqhb9xK1QKvU+iqgYq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ONd8EcCxqM/U/D+DY9q1qTLx/E9ASiQllWpVUXz0L0miFadJgboUqa16grXLutNmPWQgK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+wJ1AHbF6z1umDRp5VizEhylMG9rmKwUXb20zrV4jwiunDgD+rYZhB7DZVZ7xzdsfKFmuy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gS2GSXyBbV7AMcdGY1CWN9apDNWHd9XPp2NsHw7ba4ZXVjdSAbsBrlBg2Sg6akKDl0wUUA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XBVNiT2g5jFwt6i9wNgNbarqRqpGNswpfJVyS4K2OmbloRjjSKi911a5LAKS9tIF1F8bXx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Ux+5OvkkaRASemLQdy5s4tZ2NWxa42p6C2WlUsRLm/s7svbZvqaKDYggi9lO+XbeaL/Px4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wtP3jEXhJC9wMLDX5Aci/7ukr2uNTwtF8ckBn5Dhj+0yp+Epr06xB4nhqvDH6g0MaCLvBF2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jbGLefMDQ3zhvflQXTqH0HRDpeDxBty3/gfJnz8+DeC18of7QNfN5/52EOn8j3C+kYakNL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wDsCNxbXW976/40IP2vbf4sNfn4N9f/CqSx0uw3UhpbRtgpUu6i2tJcVNoSACZROPV4gwA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Jz7tYx0tNV4WjkJ0nAFm7eobi4uepmwOfc6BbrqYtzYRUVV/phoq3BqVakpoSyOCSquqot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6hRj1e/j+Kjoq8PwlEjWnTFri4jKQCcryqalECmpINB3Ci7NC1RhSBZoxb7xw1SolERuId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Vo06RX6lNbgE96gbMzXnEadp7ajUmU8PwQ7YtX6lXiDSOFIqAJXI6aAS7AZW7gQO5gDKK5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61WWY3UdW+V3yYVSjU8QA6WJFO4bGkAcLWXAliEbsdsKlwg90Wzmw3J/c0CdpC2LNc3sHx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qLlSswXua7G5vbZU12vF7SKhIClSNDfJjc6AX0OuRjKFsgQW8HuNxYMm8ysCwKy97kZX0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KTdbFw62CWONgT78zkFv2Be24bEYjLezZm23g5duB1GJsWqsS1zftEBBVddbrpbQWHcuO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7iYM21puQAiHNLXmYy6p1mWlriZtkdfqdW+1rM2V7A2yJ8RwKilHS6cd+HmjerRBNFuSQQ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0taNvBMY5AlPvYKIdLAe3kB8QnYC0vDpeaTa+s3/j+BL+RPtBuCJc6Sx2EO7aQ6nWUr5XD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hvcXF5cmxy07dbggH4tqLaG+h+MZ8HKfYjQg3tF8EGLax+L+6/uOwbccMmVUtaAhQBK1Wy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ckKa10F3OYdRpeZr/dHIbtB1/FKhpvS4ancxai3z85lnIvijIpJVLl2LKgHhKZNraCmuRz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t1oVCq0QDZ3Xc04hwq16p9rIfyvDUv31zlxNZgO1Ra2t4FyamPFd75MZbEBZlu0Z7eYGxp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pcL+xv/c1mqGIpBvcwGxGwamA9c6dlNzTp165YrUWjbp0RSUxVsRdXC1nZmY+bahWP06aM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INzTF+1KYP0gAcKEypLdfpWvTByU04t8RSVyTd9Hfq2ONihIEyUspRQASbDLdL5WW+AItk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UZO9cgzBc7G2NQt2am60/6ZTLFToUFpfQVDext/bodW+YGt3Ztd7AKmIs1siSZle9xqCMG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Rm7Fu0kVLXqZTW2GBza2Kt2maXa5ImP9NfIKkZdvTvZsCGzZgbe3B20qEk5te9NQde3F3m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epedgurGwZ8i3SvKdM9nTv1FxpoxUXhsRqtkqF8m7TYAW1Pbbxft0vYgg4mxirYHKAW8TY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/M0VtSETeLBtyP6ohg5LyZrCVquP8rWYneCoSIzTg10epNuVp4hvnY818fF5+0/P7Z7iDN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eb6WmpI1nxKeinIEwX0PkbqQ0+1jif+4+bz7EQfN59raa6/PgazUwf91ta8sPYRYVP7r93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N1RatXuVcBTaoNUbMKXqNUwawRv7HhT5FQTiSqIWVrt7tHftxpsO1BGpL3Ytoc79272viB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VAL0vq0lW70la60gK6NmRdb9SnTJ+pxNRPySqG+qSo4xj/toT9PXuETXqNeAZVQLaOT7S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XJCOov8ASyKUHqf71FMdPFISqMVNpdl4daRF2BRa6UhUIo0UzyqlKZNY4Uj2spy2JiIfZ3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6ut1F6UyQAqzrLi7AVjj1GY9QPUztUOgFWXZrsbz6fxSADMGDoRCuyk2ltsNFUeAFL3F9L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bYuAIRYrTc2AuAXVTCqlVp5iVhiKVZl1uE8kTIHtO19QQqy69wbKNj4AvprrFJP0sTZXPa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CXu1tS2VgtQNY9uJTDTIi73u18GWxsVcMVTAWWqe2ox1X2shUYu5vUqBiWRmY4lTfLva/t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2VwECsqsKg72bqgDSnTRUFlbtmpuVAWPcZHEqCD7nTTBi2LOMz/cuhKLexGhXILcakXX73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pTSsj06gunEcO/C1movE8QRNudpaETGWlvWId+Qg5NK6Fr6606FXIX2C4iECUlwpKvnmBr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XNoJa8v5h0H3AO0JvrNNNddtZ4jbW8EFVUEWh1vpBb7X0te+hF8u2DfQzcb9tt7ju+NdPk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u1oBtpd1IAVg9o2rYKLSgNjHcKvvSLZqKqDTycp9SonSsiJYC1OCnfaisthr9VZxLdYhAw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apT0O+QUBbCxbZVMSpoSb3VgAWvlAzPdHeyst2qbtVI/L9LH2mqC1Z8btQFOseENSooRqN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qXYjLHMqLlhBUxphWWxpH91o7m5ItGdvkQVGyqVjiRVdunToMCKlVhUrAJ/TprppF/iPe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Wsf6KIRw41IdaRxA0M4twpC7qvbe69ikm+CrFYixBqAqKjLZevn9Ylf65QioAGbq3t3YGm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wvgHpwNV9wLXYEXR97n3qNMRcm4LaqcjfHtxxOE1B6ijSy3VHa6hDawvMkZ+pdb1L/ANEZ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CKoJN1bIoMmJFoLG+oMIG5ZypUE2MFg1IiosAGJQjTS3UD3hphdNoEuXXcj9tbM4sLJ0CL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AvNlNPTEm/lyXXRV0we+tjoFb6aBYtrNUjKFIQjuspObkiM5YBSMaCKtgKsCt3U6i62FU3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XsbqVE+phjkn7rC9hbEFrDWH3Fi2mK6Le0I7VPjZgLwg6wjX/l4/hRxVHED6q3B13ETnaH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0LGMe4xN4Yq5Miw6n7chNLHIiwuANIOX8z2ifaH/sDc3M2xm3mGw0EI3+DvvLFiLbm2R8D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+a+un8D+7TXW4OV5pY/HjxfYXhubi0tc3y7h+3U4nQOCurm251oLeoSdqaEASqubLTBa50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z06Ic2CMf3TpH4EZ+ityxBPUVmL+5aoAChbKHxXANCbsVIna2ZKriio4KFbTBSagp0rlaR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ZPqlN7p0zqGTtqrTaBjQ/DyeoVfisDVSn9JhRpuACaZuMyyUS7ziNcm6TCAdNdVjZHa9q7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LhzUQzMA1+MdSkpUSq9QSkdgw1JxBMpHCnW4iYMtGhwo97WficR/TLimjPGOTbxNy/7gSN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UQhAUVVS7ingv9OdgfQULNgykrhlffGdaqewFiTixAIWxyCdtxHIa6ky72ya90F8aQsYzE6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i1janTLEDqXs6AM4Wwa5YUcrLV/pl0NkLXge2YF5q56drsPGQUjTG+WoRSzX2DBcagcTX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EeWMPsC4rC3+4HgX3KqADUszFtRoyMMpja2q2/aws0yyyY4wE6m3aDrTGN2Fzg+ZsQdVxU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ECY3RexRhkt/pna1S1nZgcao7s1JvUAxva+e3dT/qe51Kg4m8zF7j2jUBIdsvLsymaEWJ1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bz8SohOJ6q+0RPTb9M81hQzAiEaxRCt7Th17i/Mz4+T8GX115DXeCD5MAhNh9z5huSRL/w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d3gwDyIL9pUw/wD+oGhuNVb4PcbW8hbfbUkaa6eCLT/zoP4/u01Qar3TS662FWwyW1p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m1jWr+VAR0W/bTubs24tAs49j1wr/wBMHEWVrxm3vq9kDBcdbLkwuQwQvdaTXLDp3ycGDq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1EKDFqVYXemtsWTqK70msepZ6YKWPC1S7U6C1CaZqPWcl8Sewf7aymwwZwVnTzqKuCWJAA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ytVNQ5YVKrCgxNS9asvSalw4ukppiwOiOEv4AqVXZOwC8xV34fhEaLUBq8Txf7eGWy3O/F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VC+9bqBSxKlqUBogDvpCDDFlDrLr3EPoanaKpYZ5NayvVMYsF7zC2FXAnVSPqKr41GKFyK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onuAUCMS3vvcYrcraMpFqTm0QMRdE1fEG97j93SXV2bqszXup1AXLuYBajd1gLmyYd2WS3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GeyaLsGzAJH7OnaZEnPLu7Bi1zjYP2hRCRfqB2lgAy21vkQLrNMTvfTG9xLCwFjMSxFkB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j0wghOqstRjKjdNXvirU6ehOdqqEAhaa/UXAqhXvpgLpu7dMBanU1Rlsaua3DriUZ9SC1P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5jc9uqi5FiTcvYawXtYKbC9zjMtCPDfaHUTj6fU4cn9wimX/XO8AloJaFY+8WeIBiij0fM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+88TeCaswMGlvlfE+D4At4h0vrDsbRD2VGuL73UjT3H5J1IN5bTay+bFRe9iDlr4sRo389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fjWAaEEGwuc7zcki5Y9xVBbHhadwW8VTivmUkseHpmHWgW/eq2EXeKQvcx7ajZZO9yxSl7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OlUUn5C1AputoC65thEqqj1agW0DMa1s70B0hU6ag2FE2qBBi4LdVlftF7Jmq5FOPo8Jx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VB2EKO6sltAxxRSczcQ6/xWxUXtGTsp0Ld9lfiHqA/QoF8mcykv9gsdDcWvTpfWq5n6lNR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alOpRWhwuolG+gaxnEVWZqjjSUyFbvHalOm+CltQ9UXbKpcisLqOtPqs5cNXJU1iB3V7tl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HLNVe9PBRUR6iKrhrHQLn7eptSqaNor3qKqnvxuQbqMe5NAv7KdXQ4XQW3ZlsXbC/dYp3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qNBlbRblGuJkvTJ86f0wsLLUswaHdvEC3ZEFMmXHu6onjErpcHp6An9ha5ExsGTFYT7cb3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U0uVH9PpvGByb2zH7aaNkpW5HsWvmbLZlFIUgWLFmNXqmZ9SoysLUWsqMC3YQxspsD7gu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0dnVEVnhqJS9t2pXxDZC8Y41FUsC3VWmXCto9Vn1xIhfUd2jec5kpS4gb3Xte+43LA731+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TdkMDQPOpOpOpM5lM5l+gYOQ5sNYo1ERciojHU+j4g3gg+ZpNiJ5hvpaH4h/7EW0l7m80O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B7Keov4HgW90Au2m+Q0IbTfLQ21+2V/5sRqQRMtjfUfeAG+2o2Vs9F0tkCA+xTSUbs5MWn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qJdbPTc069ZAcq1OolZKV3AVn/ALlMDHzTnF8RSWi9I3uUcIAu31gblbxH7+5bwVd2tZ0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RWJelnao2NJQy0VU01JArUg5xa96Yr26j1LidxF3K2NMFcKbHD8TzHF1ix+pwDFqSsTqxu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ey3MMqA1ay0vD1dK/Exx06NKj++ko00gX4lVxjZzqQRwytbOpZatehw+SPTpXNR6xFRZXe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2p0z7VByBqd9T6l8Tn0TTOeO10ucVwthqVQVLimMHxwGtK+RvfWEMQUfK9073spmDkCn9S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pZSrtelpTwqJtiNFdhdUqFQQhBYqLm6GKKgARCSlSpS6YqsochD3qbCMDmce6WcFAGFtR3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BqO1iXJbLQ2Hx7rsSCKhYZDtNiCoAba9yXGjZtbHRlIFyGIym1rg4nI4KuIbwWybFxm1U9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2XGN4u63t9Idkql1pl1YBuHplOmoH1L0j03UFoBiKt2vTtZTnad+TMoKuGYAdOA3KNQO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PVvZejMtz+0D2BjaYXX26si+bmbW7bQoP2rMf+Xut8HRxi3Ljlx4urADLHlcwMZlMplL/o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imUvaW5/eeZ4MH3mumkvbxAIIPvBcm8F9IvgT+YLb+T4018A3h/th+N5YnbfSwtoP7u2fB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bEpPg31tpre3kxf2kQDwdFUG5/utbYGVG7dLFeDpAkXjOqgnJZSdQnE1i9K60Qa/CUOjTK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qbk/7qmLTJ/wBlZWNq9TSPUVsQ17Zh39+qsDc3tTFmLLa1MU6b5U1p2Z6dFclWoSaVPiRi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7hUyraEszNT7kaFCHFUE4o3UY5IROOpDiuOooCceHQUlUXh1ZjeVDcgRj8RqgUMS0LY0nq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hh7b9as7+EXzydOvUVBuNeLerb6a1WHDO1UA1KCoLYKwnF186mIYkICdgZcMWYpeEUgene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0kVlVqJBNO5BFCWAUYlY1R2P74QbYVbZZa3VQAQy3pFiEOGhULYjQh1aVaKg50XAK3bGlU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B1RjU7Yu4B6hV2SwDlLghwrZBaRWzVF6YAZSzOWuSENqIuCezDPIhQrvlS6fbqxYXyIP8A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7XyuezKwFoA2iGhcFmZRUy1dDdqWGJsWNOyZTI/1MiAtNmcUxRufArZHEhgCNpZsqemiMu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KS5llChgSadXvrOCQBTVmvkVWWBKDaooOa1KQOQxAPmgUQgrUYmFzZ6jNKjlWqMXKCoDkd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Rft+eniO8XC0yre3vxVQxX+mUORQ7sQMSuxTe0YEaDd8tLy2hM/Ek76T2gGkxlpjMZjLGA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ymUy0jNrAYoxpoPMEt95ffkNhy/wAz7Tx9ydJ/E+Zt/PzabZGH9whN9fCgZC5spyLOW3/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T7Wh/a14D/OO2Wgv/meD8WN7aZD9pyi2AG4U9qujLc3L1ADOGBSmGA7qtWoBa7RC/8A7L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/FNTScOoVNM1gfLTrKZWOFGo4Vbktsm5YNcLTExp5gNqRSS1kP1eiVVr1RF/Mi11i1btcq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RSEemFoDpoFNlDBqgRqaVKlIWYdJlTIEMQ9MIAR06fBpTN+65WkBcMMmDUuwNA5dmOlj9z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oa11xNINVSjUcn6vDKtgP3LHNlvKHYtbiZgRw9Gh/uv3VhTHssKaPUVYwOTW9y4MSSVEUU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j2vFqn2mpUwZs+7rsYTVKWZqmXVe9vrGm67AqL5AENTFoVspSoYhsboJpl020Gh7wou1gQ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EEvkubZLamVqYWXVe3J3z+lSa6hbbMSub3xJASzXpqVeWYqidrQM+PVDG5H7CpEDDXtJl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BagqsAwRclItN2oaKY2oAxYoxZbuSOpY+yxAC3YgqZp2kMM7L09QwRyVLG4zA0pgaSwJsF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Nh9PpNjUdlV+I6y2opYUQKQyX2M2pplVxYmoOmysz9N9KodAVqoxDLoqdNSVLArZDmBdrY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AJioZThZEBUXvdgo9of6dyo6inu9xFMHsJLDLHuOm4gOgNp//wBOusAnG0OrSIC9yy0tLS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8hDv6m3lFc6irGOp5DlbaHbaeJefbzPM/xPv52I0gsLXEAGhgJus+IfEp+6+RAX76D+666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oPsbk2tqB7bNodm00+fMG4sYCLHTtHm4EUaqFbWo4I0Ax4SkatUCBbaeGTqVUpwG9Ti66n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ERKYttaBPvOL4q7PRCjBkp9Nc3IV6WBNq1iqVRY27Ez2C3NOqqszWIqKwqM12yVWCvSwRR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JuRw1R6rdNSrB2zTPuprVFR6gWNYqOprLE1Ff9goOq+14ty/+40ruUW16oncqquRh2NsrC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lVSaNKkAr1H+pWFGmckVFtYKbZWUE+2q5/aZ0wTw3BgymwatxPFn28Oml234uoowQbp7sj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UwU17d3VI6dQriqVsQMWyKV8QKvT0SpDbPVJZL2+lCw7qohtoh0CFu2oBaFRfBtGGiHp7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FUvAtyalhmqMpF8umFDNhZL16lYUus9OoIiBQ+YDN5a+pV1GLNa9ypVgKgO302xMLhjcHI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2AX/AGiLsSCclq5E6M644i4/syLG1PPI444koaYBuCadmJnapqxRkFQLd9Pd1DjUUglelZ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UlsSV1X6P1MRix6h6XEqWdeqMSEIFdSQJd7qUDZIVprTZbMmFOzIdVdslLMxjswDqUxUBt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rFATj+2KckzYL01YqbkWc0/9umNctj4KlbqfcLBs72RqdxbxckDXU66Rx55NK1PpVnTxNP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BLeqzcxBL73310tuddbTSfafJHITeWv55X3aEWvPBjW+YntdrGL41uRtfxZddDjY32Bg8W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HwTfazT/ALD5+VtcWbVMbXb2+GuLmsT4Nz+H0iA1S0viJwv9SpWbYArwaDzxGvEhRsDpa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dzVTSFnz1W8L9wDLEqXqXPu6nUa5N6OSZEKqLTZKNOpTQ5GqvC1kD1V7KlXRqpDBlaot0U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DLtRSagvRIxdcbjAZU/qJTZKNBDqwb+vmMoSnUChWsWuTK7EKSRG6n0eFuwnVWrXrcTUQM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BbHJj21GA7n0lCkzV87diVqnT4jiyoLOUppQ4XZqIGgGs4ioKjl/FGnUOKplMbqWNLVlUV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GlTtYEHKmpg6WQvToBSUK707lnHcpbFgDirkBAaiKKi3A0y7sYzsO+mTclbi9rCm7WRLlg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BixpWvZVUGNlstUh8hUbPXAqmrFgIGzYhRcoVBNe4EXtvcuCVVrqEWEFi5GpUXtbGIRuau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c2GV6jdRTDYG6jRT9PEU7j9lNstSpBwwIOV+o3UyIt7siFxHTA6ZIGIuQQXcpYKFPSNu7WU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m5TUWJYdbhsLniaSYy2KKtroqqwe5NsyRn1VFa17KiS69rg3Wnie2xIN+majWK3vkKxOeh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UNQvfPG1TERjUVQuet1vexCWZd/dcFv+SxK9wvUfU5bBhpvD+6G0M45O5H/XEYcgJbm284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3PzBbaMTP/AB/5/ja5052MAn+Z8CDQg+CdoD9MXJxH7shLfB107ddP26iebWufg5mH91xo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x8Lvt3C4xxY3bbQCy99TSJjSVEA0qVUAsSREZPydVwwioDxXCUANKXe9SpLTjnx4Zx+5iC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jphjMmJXEaMaH06a01INKmlRUy+sOGqKyvex6jXLHuWrpZHU3NRCAUZAxWmAScjBSfIFl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epT6lTdZwubcRSQuXqViLsbRtKIlrXIGtj/lvqVlRrYmqQnEcT+6ogFKlQO9NCgBJ1U7MC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nFqfDpZCtf6b1kps1N6NJDVZ6rI96+FGmT+4L1WKr7gP3sqw9MdudGLVFsi9IQOhuOrTIv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ayrDUe+QerAL4rVxEDOVZkUyyjt0iB8AQGxJQMSwXAU2b+6179/bACpGrdOlYKgBS71Kpp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1KK0aWKtYb4gOozyGrHtsqGMcfqWV3JAtizBCwAww01e5a8C2NJSAXW11alWVWHT0uHWif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XwFNSKhKYNkEsvUa3vyON9eI9traKAIDdcszgVsOmVAd2S91clLsrke0pfqU6ZTIM5sHNY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lIgUKXZ7IclaqrYrUVjdOmhhJtloVVNWFQaBW7nepjMAmGuD3HvQWJ2VUpmAtZMbEIrWUK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UdoVLglhYYroLm1rZ5IE946TZahz3Ej3Y9mGMK+LRhuRtOLXKk9v1TyWPv6bypvEXp0qac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c+078x/wBvO2v3gmlt5vfWfNjpCfiMN5b+nZtdhaEbi0sxPy/xY6HbY2vrtr98p9raanxA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cWAB1vqajaA3vOApZtkRBT//AILGVwF3FVSaFNjwHDCotwhP/qHFIoLUaVaktiHBDtoua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5sRjlhk7imLXWYKupqC6JX0sv0w12Ga3jujVqb1NKjO1hhZalRKS9WoA7q9JGsxUCk4a2K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1myS1TtqDEqAk/DFpU+MRqhUNXPgDXiCNFtG1McgKTfVrrQcr76i5VqXDD+mh69ZqngCFd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eyrVp9WrxQQqjXVEoM5LIq2AApzj3yqdIRLbsgIpBVxXqLYMcVJquAwFmp9SrATe4qVomY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Rierg1iq5Y5BmuXUELYe1gLrlYlcoRTc4dtwG/5ozo12W2Viu6PgoBAsywGowz7pVqpTV6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1L2LWTWDRkbIBQp0DqwL+FsjM+4qByIUC3UpaBrWqAkBVuFUIc/cyaI8psyr1EYqLWHtA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7CXW7Jc4JSbEs12fKYeLWFjjgFMyIIqBwWsxTDE9Jy7vVrG1zeygHT/Bso7qdsM3GdcKgY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mqrSUXUYEnq5FdTk7MFqanBQtqiMtr37SAEwBBpmqArEvlKgVlcNaHJlqNVazFbVGFQFQb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FemQSagDVHIZtBfW7HEnLpjp9/tBGd/A9guO1ob9t4ddLy1xGAZSpEdTTdkl5eXgPO/rEb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f0202l9fQNvv7d59pb4nyYLT4E+L7HX+fj4J1OOsvoNZsRqRNPadrb+WuLDWW3FjY5f5ue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/wDmQgAWJj+xl2Sp3WF5wtHDhlNhdaVz/wDHBhQmqE+qkFcLX4yt1lYMo/KcNR6VMkDpoB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tUNTIdMN9So4Ewcaq+mVS5xsVLlD3qbNUUvSGxze9JVsBVFMIrgu8qcNkzFyopXqg9IVr1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TqqtMIa2MVc0Z7XqsEqDq1WUAo1RiaORnD024riUAp9lRw9TfueoGdzfQNecS7GyInc1Sn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a1W/fw6WWD7ysdLSllTpNVH9QUqfUWiR9Kkgd2qnfHEM97xu5g5lI2siMJlUZGbKtkyMAt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QlUsqVGViKb3FMipiaeIbp2x+lAWbuTO+9lbGAsq3TKMtms1slDsMVyzOALMWW2IFrZ3Fm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7ZFmKjJQiGe8Kc26Fjm1kxF8jYjvUf02U6oqoL9wUI5LLiCzFT355T6d2U3yvqHFSC9NCj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XYZY9UNeBbYC1poCx1xVT2lhTysNBiwDEjNrDI5E0hYWAGu89xHYmVwF0Y4VMupUugDAex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xgU9itRu1MmsX4l2LxnZleofaHYNWp2AncGsLipZUWm+XYwTFqbC4DB8zVcgHTtxVagDZK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/wD131tYmC3TsVvSDNTazsWrqMRcAXBtgoYXPuqFVOO3c6a4/txGRcEKX9u51M9wsBNLxx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+la1Yem/K/rEbf1cOt+IvDL8hrNf8AN9Id9uQ/nn/EO3ID/qAfE+Zfeb2sIPdvodzkLTXW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01FpqSALXOliNAf4mpMU66GWFmW0p3yW1y1Vrqtu5aCGvXRIafiBLa2WcLmtfqd06lX8rT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OKYdNCuSj2h1nHOzJTUOWLs53p9hZGPcvb1DVZU6moIBTpqsqdEauzvHof1GqFELK5qPQo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jZFrg8O1JXsaZ7ercl+1un2gIUDYU6DmxqMqDKmDUasGohhUIH4RSJ6tW15WsKbMSBFRbF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PUrWpmVl6XDIhDJUq07VURPbSNlUNDtKlybQIPzNMW+mL/AJSo/wC+mgAFpxh6dNLRNGsN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SJJQUhdVQ9xoLYUlwP06N2RA5yWjZSgVwGpXdmJJBYobWwZlmwyW+PaDi5SXcqbFpYXYvh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GpXIBipdrhQaaA4hJUd1J4YO61MCLjIQqAWFoq6H4W7YiwZkYrTNYEg23pMhl8eo2jMQmi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mZAAVFdgrFl+iabLTJ7mvYuMrsN53XzBxAvY0OhLmwrdRo1wekTZ8jiN8FL9rZi4Hb0zTa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vp9P2oSCWu2q36lErjk5QUah7unRW1EBv6lPTpuDi6A2WmB9IuCzt1SV6lgWzC1AEY2p0r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4oCt/pMXDVQxJZBkblkVgt8MFIqKRYtTMHb207ZKhbRKn0/JyJu2N7slpe1gJYG9MG5BVh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u1yJUA8HQ6y3/WonUQ02GjKVZlO/6Rggjei8M4UD6reeYn/nafe3LTl4PK8HK//S+3x5Hz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25z2Pb8aH4OpJ2I1l7baC3uGOmujX1/8Hzpoq/8A82ml2stjZhjKzH5ufwqkFV6x3GrQr2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cF4pVv2Ue67ne32nE1Ca1QXsWqWQ9O3XqlQMscnqUqIBqM+jUnv1FusPUDnpkGVSQgRqM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xcJVsTUCGsAMEVlpJbOgWZVHEUQFIFlq/TqZghkKspqUwMj3bhcPwwqeAIphXPH1VXGmtb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qNZ7Rx1KVCiOmzkqOLap3U6dAG/VbtfHwQFY5Icba8KyVOKp5aRKh/L8XxH7qwxPC0oiz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DLkVMVUy/wBkD6Y1BoQ9KxHVolV6YqXzoCBgytZlDVT3Z/VMJ07rBg4uWucCoGK2FyzjuW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jbKXxZg2ptlkVu/cRakKiqzUwC/STOqrvSS5ZGZiS/vq6jIrYi5Ft7t1O3B7dILdlPYXVr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cWZhpftAZrnFUYPTpvRV2XJ2z6wZ+wJdbrw7WDVUNCzC567FxiBbE5A1GCdOwLGiRZrZjq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V+VU5UgVUuuK08hUIo42sBStWOJVWyJUowNTSxUHJV6dxVyc0qdMNUqVMSpqE5LcKKgZwq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sjG9RRipWxoqmJdH9mTNqauNRL2RcFDI1PQKjPRYfSatUPbf303Vb63di+EZWxKEBWuSap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2hI2NjNy4veo1rWF7ae59FUd5Utrlbb2tZcltoQbRt7w/E/EKNitUCW5W/TYy8vLy8vKA+l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O28HK9rRdLQAzQy9/wCSIbG8pgEteJfSH5vNPbYiebCxg3U3mwJ1sb3N7S/nc22sbCmu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Ui2iiwcGoyqg7qdNaVNKYiC8rO1P2wJarwdCZ/+24yv5pLZZUYUkLm0xp1cqzw0gUV8uwU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gOBAj1RURVcEo9R8CBVAJKUcnFO/ErTLqgUIqFKaqalF2YEVuHSpep2JWam7dmtNqXs/ZS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uD0aL3RatK6E5LwVB6XDniKi2Zq1Rq/ubDKppkTKwZ6i0gxhJNSvXv25PR4YJs3D4gdtlI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lPBOG4moWxb8q3/seGRI7luLqt1NGrNSpO7Wite5O9IKrKM6YHVPa3VGRqHVepoKgYd1Y3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CpkFBrFHAZA7peLbJihMtiO8QVWUGopZSQFcZFLoboEDMScTlUZlLXs7nusFQW7qdwGcdM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MlNGLt1CYUClhjitTQrZLg1SDSZWAcjs1uq43W2hqJazO1VjTAs9OmVxcEhjUDAQ5ILFCq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DuDMKuo0HkKnk+2owIp4tTOFRmYmo9cZWxLJ0TdrmkhtAjA3sRNkZdcDl2nq5VyV6Vhfoa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TiMVZfqX0Fy9bKxUZEWcEArZOkQihwvYUABS5Yk1WNsnDKxKo+OidGm1nuQajvdGupq5FQ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E5UqiGwwxC01pgr1Ae/PKbg0cA0dgCKhYmKxPTphcpYEAqQw20QkQkXUlSF2OR91mH079x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xguT3btqMrRt7ytT6lNqZjKQSDvzI9R5sZeXl5eFogxpU19I+J97z7c/E1l58QS/nx955g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jB5uJrf76aaz+66zW+0voDfU+fAtveICW3F0xIv+1L3It3OVtvccBSLcQaxFwXdj/TMU2H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TaHiFJ/EeJVhKtxw/B0oNABON7uHKhu5lqLobZE1LYlDZ6qkFL9rVHRLUrZOESmarAmotG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xR6dRmmNagrXMoV2o3p9M5oaF6lmUqVzLU6jEU2H1mpqL1Oh0S7dUA03q9VWK5Sj02Y06c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Il1Yy/ua06mleudnUilw/DA97nOuVX2IttorftZbiv3Cw+oMbfk+BFUrNOrxfFdAFeH7V/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NNJSsGALKCuZTKk9a+Fa+Nq8TrMVN65hFUDI9fMpUyAK1ZUXsBKjL6OWjiG4XvBiVC2TIL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Nmx0ZypJfEEAFcQL2tftfHJeo9z358QzglCwuFGPS6LY5Emo3U1a+fb2i2b6qSyavRtVXq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t2dMSmiWZ+pqypakuoFm6ibdRWKjINaDGwpVFIpPq1W6q1Ue1yrdngLYRsMQwqHplSWwCJ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AGrIbdUAEaEz9rMDeJkEFMKSq5E36veAOmi4Hpte93vEINSnrKFm6rkXUYNd6puKuFjft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y3pOl7uqjqXN1bNbobhwSDSqh8WQXAC09Oxk6bKXolr5k1bRjfIBVVxqcgSsANglrTwjJc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a65LUxJOWSBSBdO5mVSrXXq5e83PamhuLq2wsfaZq2vmD4/cw3M42liwqD9I83l5eZTKXu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4n3jaHaX5f+f8AE8wTWf8AjUeNRc2HI6/zft0Oi6faebFYL3310ABB7Ts4tPPyb/E/iJ5u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VtZGJ3nAUhS4RSSmSUgdehTM6WIy6LSmQtSvVIqLGSmeCo0RVXOvSD8SQpTHp/8wnG9j0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wIxUtY1MA6K9QwU1qLTKrak1Nzhard36qIM00Srgg0s1DpMrBiGQu5NYNZUVeHzakwvWXh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+mT3gVR1epbGobs5Jb6X4e1FONo9VTf8Q1UARgAFXxUsKbm8ZSRwvDzO9XieIlBNLmKBM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pruqcS4PGcUxNhh0KFLpLlTsP3thXcV6x10VWKlgKl1pnJb0mICKAlTogjHG5whQFrCjHK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k6gKXqFCbvihAa4ZcgPbTY2GlQZIxjqA3cvaumKg9tzZRUtkprPc0crVW6Zao/cKNPRmsv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Eu/tyfRsFW0B3vcIFdzSUIjFyoHUWp2vb+n0WVdSKncrOQhXc4lQhCEXlH5U9yqFpCopKU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DvvZqnu+WGVQlH6wzqYnsWgwpNlo+XcSMcbNgL5cRlUvOrrS7e5HUU3UtamgJIVaQNS/a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YX6dGs9T28PTKU6LeQOm6kNZsWHSVE7dkak3dSp1HzZzxBVkXIqqIoLWaioVskIBWpVd70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QspwRsmwtTqLYpqMqaC6iwUsxupU9yMoMZmZaj1KrWx1qCqAA4/qFt2p4lxVUdP2BqlTVl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hdqVgbFAJizb+2ynS0PdGteN8W0q0+ojJNRod/wBA86nO/Kh3V6Ih39X+Yf45DX0CX+8/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5hn7UBN4ulrTQk6aHzprqSNdb/8A8pt3aQ+PMA/yV0xbKKD9RbCHba8poatSmt4SCQimlZ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oCY9ATuTg6txWRne3EUlNcFKVrFmZMnqrTR6mazJquRrMc2VagOACnpXDCiCYwZEHdc5VK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Omi37abJ0w72cWqVg9F6mMxpGoUVS1SmlWkVYNZ6eXZYh6bVD1kaqto1XNqOFS8YBOjSWl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/h1FqnE07+ziK4dzCx+0rM7OlLLRq7f+64oWMJApUaGzIlhFGkPapMpHp0uJ4idP6fCcOd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4p0T80gT7cp0SGKmlaIFAW9OlDTSzD6MspJH/txD07ZWoS6NigqDHXHK1SXp06l+yEOBcq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TYZhrU79qraP3Bqj3yQhQ/SeFCrU/pE00cOwZWVVUMGFMUVmalGfrsylbs4KoGPdU0Nwr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rSNr9uSuDVdQqlWyRNL44AuzKBkL319pY3Ul2RGGVSkTl1hU7u1VKG6ywYAW1XGzsW1KAB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RahaniS3TwXqZALnmbFrM+gBAyIsCYh76f1B1jj0/aei3uIyU1vp4G18arLhTTdnuwevUa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q3JxwxdSrWZFyAOFqgKmMuDPTcAQdXH/APiUmx6dRNG6VsV6V16Ydc6lRnFQdxqVGCs3D4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I1jb+kq0yIHVSj0ySoI0pinen1Nqqm5+poqplBVsS+Zm2QVY6o3x0yXLFiZbRh1Lhcrjfq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0PiHXzONpYVA49sMPqPIypL+jgteJp+kQy+v3/xByvz/AIn8b/zPk+LWIEA20h1uZjfHW8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eL+P7rju10Pk2tpoCCIPPbFUll0GaYqisGsG0BU2n4bSLM1W9otNmYsW0KgCcWW10WKlUH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lYktfKsPLStUqdGoGLTEqurfTxq2JOkWobaA3pVgFY09ArIQ5q90DdXqU6lkmFN+sKSM1U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Qk2v30mqZVQ1RbM1U3pYPZ3FJKYVaLYtQU9R2ZBHLl2NBiRWLiymlr+G08OGqcQLmNY64G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r1FrNeomTcLwvY4ULxFZ2EXJdN4jq1rb1Wsu0NO/5ThL6O2bF/IGyzjKmdfGxgpD2nEFWp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elAygkCtRhfEaVVv7rUg1Qy9Ug2zuxRag7EmDMiAZ2LDqGoXXIq6mxLmlTs5CDHNts2DWT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pnlHU4Klw7UlsVC1FV1Vemymmccheo/XFygRqi9IrGBapUZmLAlskXIZfT0vkKRGVsgv5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1rjC01uxtra1ydFVQxCGncUzZh2q7hup1CtbvsFHkKFsQG0qtj03uCEOQORcZqpIFHpMQb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XxpMBkqlmZjYkjoXRTFClmfrEIRcLT/L6Fgwch9W/wDlp0qhDKMelgMSgxelRVLipj03p+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OTLY4qtU4XXGh2MaRDHIvSWp/UbIqz5FzTHY6ucaVWkO67DFV1mKY4tdqenfUdxHS7VUw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Z3RQoIYDA0yyg2sFpooINiO7GWDCmpQ2GTXZ4+SNh/udtt7KcmJLb6/tJmmw2IlvMrp1UZ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qH0/h39dj6RP8ArCNeQ5D0fMsVJvANvnxoJf3WjX2/cWBJvrPm8F/839hVp4PhW/cDa/xr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FXUqaWpJ7Wvq5UnG1l4el0KKp5prZbmVKmsdTWrCmIbuarA2JOblh7TOMbChKbYOW/ejqQ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NanoWqIihTZUzp0gzEU6lNWWpUAVKj3DsoMWrnVp1agxqu7ZLg4UOlJE7aRYNT7alZ3VUa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tU6QyS8NZWogLVIihVOWHelVW4OkKdOMMQAVjsbGzGZN00Tr1BHfq1eMr3RxQBxCHWKSw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CzVkp2yh4hC/G1rGM46yoqHFqvSp1KhSDvJz2psAxtUQBnYjpiqemjZHLrWYVSpB/MWjB2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e1QioKaMValTEBOHYWjkD3iIPagyYG2NjbNbi7DPEWU4gJnSWtVstmhfHM4070zULVOIZr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6ao1Q1G6KqRUrjGn1O1lupPTqX6hyIuSPOqD9zXEAumLag3cEnHqrhgpUlaLhlwXDUVMXZ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k6IijFaVRCUObVapJSpWyv1mFe6jA4BDprhUYnSzG1MUgKiY+5qrdJSRkpQZkJYMGPTa6h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DKCb0/a1XssT1WFIKc7FFzpujtXq0yy0ixXOm1kdr3ZQDf3gmkLimOn06obuq2S4vemwuC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2tPsKWTS/aabrlTuMWNSprs9SwCOrFsCgNyvYrDZaIDCngWj44mo7ky+IKNTEuDfru0JFq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lzc2JUGXzxJqAsjWDXcwEk/wBOYMoI8Yn3Cwm3kw28TGxMIM4unhVuPbLegcjyMqen8OHf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afeD0j/uP+/x8aEEnbyYN9oQW0jm5LMAD/giX8eDvrqR4OU8HSwPnSfzKYsTtmEXErri5F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JpZEudRKr4LiIx3MpKR1HHufsQ2vAJbaPWqVeIclyUIpg2C9opIHwBJdaBBCs4uqcQBlY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TdDVzC2qmp1qtPFuxl4cIFWkxjpT7nqMoGDm6Kx6ZasAnYpPWU0GQswlA0gM1S9dEDBcgo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iqBCE3WxvK9+n98MKijI2qIfyigsC1PQWb2Lc2G8XzoGPDa1WdrNEp24SmDTqgmnlxFYil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SJwrYMrZKIMyAA1aLUqFhka+IaoLOOsIcyMMa1nOhL0KmV0UgNRpy6HZgC3uzcHAZYKBcx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JjLBMVIS69TDXqRumoLdJI9TqOaStT6CkqNhcC4X6ZMuoUVeqLdNbFDSjuDerllGyzKini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TQVRd6NlosbWXFscDT1DXu3W+ocelTXHFaitkBhdrrek1GucguAvmadKr2jp1KOAYv1nYh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4GRwAt1u3BsrmktSolckFOsCoo4/7LuxaozY9Sp7aVxekDvfubtFPuUhKpbPdev9ILlqKP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sD06VJNGbNbdQ1UbvWo9Y5TNru3UxqshJFNaeLL3U7juRx2s7VLU8e+ojOA5F8sKbCUjiV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Ds37mckMzAVKhspuRdCpBD91NkfGA6KBoUsLtT6hZdGTp4CB/YaJYRTqiILS4IRurZCmtT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9zOhywF1Pm0ZlOp0jeZb/rbacUnUp2t3ekcjyMqES4lxLiXE/DgOnVf0f45X+8+1p8wb+i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fnb+R9ppNSw0g3+ZbICeNDYEbjHTfeX2IMOgPiDxbakva/b2gara0b9mG/4YuVYuFlzTpr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Y7Nb2G5dqadoGVR2NbBUvT6gHuUiB0JFmlYXq1HLBT0a2rJoiZi/bdeo3UyfR2qh63U89b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6RpoAzl6CANUeogjUnas1KnUNn63YSgFReIPSKWYCm1MhDYYoz1rLVYCpjTZXNBGgzpIVZ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QIumQ3lS7OtMSuxFLintrxf9WnT8KPiBPiOxCWcXit/7Su2Vz0yK/B0ui4lFQc6lSlUxy6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dwKxKg5XNGuRh2Buk4V6TLcHh9SqgM2FOEJYj6MuPemIjq+YVhUxXVSFYXfJgbhzO1GLKQ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FxaneEoLuacr1qSIenWTrUUKl0Ap3Frb3ljrrACSCXWL7ChuUyzZ6hdA9vpgXNtura2VI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YVLOylaQsjCmuTsfpK1XIfVYNcG2IxuFOeVK6K7jI1A9GoHJKFBUpXWkUFltdaRyzNzao6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2rWbFsgnRMUm71BVuWBxp08GC1CLVP77C9DIC+rU2cEWZe4r0rCtdaTuKl2CdPq0qiiHQY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xWX6bA2LDDEsLotsejcsA183e8DVFqUPYlS2Qwppcs6tctVapT2yDVArm4eqhpgOrX6JDW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WuadMuuIAyepdCouyY9xa+bVrkCzMWqUxn+5+rlNc2NcqS7Pu9ma1memi3e6mmoGq3exP7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jkY1/G2vmfeMNftxCdOqwHtlvSeTtaVqk606s6s6s/D1x4OkTvzHL5vPE+fnz6dR418CD9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AAuo/wC3/eDdcZf40BG9xp/GpNvGsW8QWs4c4LljgRrUvuDcfg1H6BqMFnEVyG/qspuDqz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uqVD9UY0FuLkUWOA80GEfDCs2ZtmQVyQ4CqrOmexqmqyrkZ2gAU6S2K0V1d2aNwzo7vcI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6oIVqd1auGpNTDkSn02RCyhioaqD1almAR+qKVMlscA9q+IDNkAyAlGpBzYATh+xr/t2Te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chwNOMepVqPB8ynHHaJ0Pp8BQ8H+vxtfxVPQoJTsMqYbHtznRdWs9FoqWp5HhxZ6ahqtqN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SDJQadw17sGmNRAqkOUYoQGAQG7DZnIviwF1zwZkuS1lIORp7ugGd6Rt9IDHqU1VHLkV6j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UNrEmafVEVblUsM+wLk1+kLh+mUXLNcMlJwcgNWXABrqSAL2VbVFDWLq4Ug9dkiqoQqyRx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xIaz6EgLhsn1KzBAgaoWNQhj9SvkVSqUfQaNTAHYGtkcsYVYMg6Slu3HPqHost6rIaIWux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mpEGiNdrhL/RNr1yRZvqHp8Sr5UqRRUrAq1kp0SVvkgOtSkQO58yyMLdQ1GAYnDNdA5Dsb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qFBBbQBQQrEmAsbHq4uiOhpY0lDh0sExLUmYleo3tsVNRCoEDNcdQkAZJ02BVao1GFKmZk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mI92YWoHWobA4r01UTMMWKtaDUlenjT2oknQAOFuSCOllrvOmBpc22GsN/3Q/Et/045L0w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KglUazEzGYmYM1lG6qKdNKY25/8AmfE8T/Gt/T45jzNv52A1g3M0vvP5Gmp8XnkW38b2h8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JoVfK0KFUKMhu1yzE+5MKXDUqYDTI7itUlauVXVyTmBVClqmLVXXhFH5hg9MZAf0mmJH+y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PC6gdqg1X6YuxuzVKSDJmqDH8vVUiqikKcw1iQxZjgimmcalb6eBqaJg3TOH1UH5hVU4U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Ixfo43CVbKjVewlLqKqZ3K2qVHzN8j0GSmLLa4oILqRqDULOdpnb9y3FSow4l7oY7utWu2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bNtFUSoDtAP/AHpP7ArHgzp3Vq3UruyXwp0fmjcsFP8AsoIRTGQxoCZJp30QoqGwVXWdTM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rKUcxmpFcsKanVTfuxuDYMov8AUsGUNAVViwxiq1lGNUoR9MFsMqj9QhTVbo6i3tD2FsFR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JBOliik2XpkhMssxXAbptcUxQIj5NlV6mTPiMAq2U+5mysRqyqQCqu5xdat6lxjoWSiyhr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CpdP8AdY1D0Cb0wuJVGTKynvdzeo7N3VDr1HY5AFr0e0XIXEri2JLZhtPzAKinYKTRZKj1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w36dUWfuYCqLaDAtSORc2Ydc2erTpoC1AnK61WLQEmzu07sgb4OudGotkVXCGoAqHIALga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KjPasyNlVTACqGULSZbwoMgw1ihQOm6E0iMzm1QgANSZTotULdBSSm1vpm1RjcWKltijKx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V6tkVLA0n9zgXaq9VoUVWdGC3Zgv1GbU/vTdi1lfGzHIGnU7uxiwNz7mt4vCF3I1uRtvYe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mMCrFT6ByPJ9pVXWdOYTpj5nB0Q/FUR4J9Q+LT7z7Q+j7S+h57W+be34v8wfJGg0tY6/F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3+5+V20vpKYAAfMhEDA2GIZhYKFM4VetxVBP21FU6kQ4gb6ArV4hSyjFlB4Znx+pxFMCut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eovtE43OrU+o+gpB8Sp+ng7OgDHNy/b2iVKoZD7unUq9lqbANkgtUxJrKq1EpdwUMlIq35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Mx0hUZmTOkLoQKmarao9Z2amKb2ojpJ0lKM0/LAHJnVHxyuqt28LekhcXBHt/qnLq4A/+6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SshNLiGNFDMMB7aiwIG9pUmnmuhBJpY1a9JQZn9Lj6v7uMPQ4WguXetNiG7ZdFNilCCyj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1MQVCq9tbVXLNrWqkM1U0yD1IuAJJp04uXaqZFGIKi62Y3Ys6KRFqAPfSyK7BKaipLKysz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h2XrLjZX6+o93TFMAk08QSWsNq+gAG6WgspOWVgtTqUhdMg64XBYUahbKzKOroKWQP0ly2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CBWwXp3q0rtlU6n1D20h+2kWOKJVlP8Ar4hwKqA9J3WqBSLIyBy3T4Vgy06a1DaMWyu1T6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rAh5YADs7sm1brWjqofB+FImWJq2rR2A6ZVbItr1dbNkNFZfpix4p6gq5uKjdpWUyQadRT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I1DLmgGSsxuUyqXWoz4VMgMAoAe/ZaxqUqj9QF6r3jXVqimwe7CymCwqU2p1JiF6asmQxy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jPVVSrfsHbUVwcSl8Vdr0ioVaq9qimi3QvZqVRSLhD200TUXsHpuMcSQRqqHUve1s3wNR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WJ+VBsdP3Xni14bnxoZxy4VVcbZcx6Km0qCBZjMZ+HJ9So/6H/m14YPRc8rwTU3+d7Rdcj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teaa6W5E6wWN/ikcWDlwIo7McbSobk6lp+EKDxD1Sbxzpe0rPimkDY8LXq+cR+a4WhbtQ9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ydrLWbueow7SWA1SdXFMLnGmyrTp7Z01VkR6gPU6S1UVqYAo9Muq9IlyaVWirZEBFeoDjb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YM4pqfoE0aXSQIzrUo5FnaoimzgN0nurllXBqMSqHOIa7Ne1KmCwnUA/36kd7A24mU7le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fDDoLfFk2FRYO827XlE/tnDovUZ0ByqGovDcNRNjOPrmvXOPsTANl9ETPstkkZ8iVascM6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rIRXxAcKWIqE4qurU0BHfilPVqj6MzXxDjMsmIjUsWVH0lNXcKFyKlCe/sv9OxJqqArCo+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gZad+0UyydXvqP1xmwALJ0cYfc5yyUgkp32gSwVOjMlKGp1Da3Z0yptq5ep1B1AExVBcU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2IORSiCWRCqu7EYhlctVVsaVsunRZix4enZTFQivQCFWrIAEZksIxQUk6d+mdqa4jp2BUY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NCh+emFJewpg1S1K9hWbo1rl2DUwru4Ks4Jjk4UrWMUG1Rl9iXLs5pALUy95S8YreoB2le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6o+qP/ALqgjoAAArazLbJO7IVDVNqYU9PKyVcdkFOy9uP961c/qVDUEK+5GWw/tdahBQj6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ES6nWn1Xe6k4tWUuM93ZaoOLvu2VnsD1Q1PFc3sWZgI+hs6tMSzX0YnErem0tZMj7QdxkA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Zba0PzDfyJxtPOixtrzHocx2mcDwPPw7WnWPr/AM8rz/EHP/HK/IcvBg/cNcb3v5A10tc7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TTaGJ8nSUu34DY2S1iJU7r3Nz+GgijUc2u7XschfiGPzML1OB4a2iv28fxUpABbDl+IsRR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ZkhB6vcbCqrZNjOl1RV6FKVFVARTqkjGrRU5C0Sr01CqpzpFcq2NmBq1Ha97ULLTNJbFo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Gcine9QsKa9SlpUrp0StOuQylURqnTyq0hRz6YXWpRQVSLTD/mMZLhu4xFISl3XFSkf/AG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hBUJ/qWIpm1M2NoBhw3E3W546qaBpUw7Xp455ZoDTJxurtexLEK9eHqAKS1a+LWxwrRsLl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p2YdhS9RTdnbNlQICo7JiyjW4i1PetNrM4xualHVbAgDC7d5WgrNdTa1QNaKjEKlkzAXph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KpA/aGt3ZOZdvpEEQL2MCDhZ801X8wWXp2Fxw1qvUZGpoaqtcB7kBveEVLRTYu17RQjYqa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Tdihye16admNJ7j8vTqICoDlynTFV0JKsVQNV/az5dpY34bWID7MTamWBR+paobDt6b9Op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IQLbUU2uDVBxNW4FIXviP6vw1FBRy6l0exBdRdHAbJqdhftOgUspsLVE7lL61XaraZEdVD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2Fa1NtRsoAMB7KiP3IXep9R61m1zVURVcYmiOldkZwAzdSElHqh8VZCzLiASoOPTZTZwC2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kxtMQtiFHaowZgL5KVIZr+zHKXDFLWAVl+plcByUC/3gWFsoAbnSG3jft/wfkbMD8akeDK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1ryq86k6k6k/Cv8A4eX6Fvty/wDA9Ihn2gh8SwxNnnk8j5BE8jUT4PKnutiL0w1hTVddMb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NAnD0showRv91J+WatWRVUQ9Va3HcTZxGZk4PhqWYJUtb2TqL5nFMtSqoJ7EprqbATpKbi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7WCO+JsPqUay01dlWxpPTydn76YdndkeyU8aaVRRsxI4Y45kim/cHqimSVqFjvSF2royNT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DmtLqYfTUUh01xNKqxH4fQIPcda181bk1xeL/TWNq6Dw2+3IIOn2m0xPR4Sky3X8SqrUrt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o1sCAExrXActTtTqhMWtiafcUGdzSW16Q0L0LCodWVgDmxN2DsiYDEN0wczVRmGViaYLHJ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Iq5lSKd6vEFQR1nZhS8ZXe4ypktiEBP0+mSQxCZ9YiAElkFAAtbenVZkAYPULNaY3K0xqy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/TakMw/+8a2pp2XpupBxJYt23trfI2V2DjG16bU1sQWRdAhpMjdNbXqI6Co1wjOysGOqp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aoamjgsgVh2sD33/qYghCNZra5ftQH6IWmOoSgsVqt0wjAsh4e7HU1WPE3LpsuNoxsW7pW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AVadNFfEgkBUVTjYMfpg1FqEMOo5Lq5szs72mJVm7FSszpiRSo9hdGVHN2UuVNRriP7np7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maZtMFNMoLkeMqlUiFaiMhxC1gAyqi0sk+mbs5L03Zr1buLkAmshp3is2ALsRKp0JZUR1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NosIuGumKC5IuoudCb6trigvYKEt3A44Adt9SftDrfDYjQNLE/yfM4+naoKg5jmTpKxlZp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OA4YfoeJaGeeQ5jlrf7/8Ai9ifm+gAI5f+GO8H8C5PjlTXuUWBKWZFVQWQv7u+7sVJxF4o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34hDOHQNWaseHpmf0uDAtVR+IqB6/SFdSCmn9BDCFRXZxUVapNWqXzGS06yAsVsiViMQN6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tUsWa6riWKKirOjQDikuTPToVEKHLEhiNcskqFvZUp6vxDVEFM1jZCthU6f1ghq9JBgCoG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Gu1Gq1FiMdeF9ytKhuKfyfiN7TNemI4tUtPveDxCRpeV6/5ajw7m0p3JDZGU1qOCFFSKvd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5UhlZVe9qAn08B3pkam7LWMYG4XGpbsI2SXNmKXgNO/sW6LkQuLwhAp7aYlOoGFfF2M62T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DsANKdlAq5Lh+4072Gy52FsMHxLMTV1ubbjG0s3wTAWuDf6gCW7lqdN6rZPUst8lxILHAa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rF8ogDtTVaWRps96Rp1Pq9uLWLLS0WmesrBG6jEXs1QZEq66uptSuLY5AKSC1Onjfo0xYT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oFsA6gFWWoOw5I986ZqZYr25Bc+m1VSFLhiWUWJLFidpWbBKVqcFh2Ksu1nR+6nizg1mq3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UA0xYLWpYnBOmWollKOzXZBUbIuXCOMr4rTVXW17Ihak5HdUdiRe5qLkqsWK6LcHqC1My4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XYOSVqB+4Bj0wtMZLsFUMwLDIVBUvGQqCmAMW2JI1DjdiQV11sCza6L2mZXZmQkDBRTsQw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YqAezOx3s1w1wF10+Z/MMroHRl9Jje2VpxBsZlMpe+kpgJTp0xt6v/ACZbxDDf0iW1glxD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G176H/pD50hl5SH7bQYquTG61L9+SjOgmXEUV3neu15Xr1MSGbQVE/K1n6VMkCkvFcPT+o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gnC/8AtUzONXDhXspiOVJY6MlRHdnvqa4epe96WNMVEpItl6ahgvVvUSnXXCoFIilxoWBh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XbDtcKSFTOsUJq9JTgAFUGmmKPSqFoRWoqSD20awXIOLGmKXUqkgMt+j3vS7aAIZbbM57d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q1m+mYaqCnYxnDVqtmlgZYbEQncCfitZXr0OHp2iIcdRVyFK1T+gt2xCd1OkIppht6Fla6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qVLrcDG1TKotPEtisVgmRWocwFBUOosi1GQLSLTpdublREKq1w8rqobpipUCqt+oO0Np9P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scV6uZI2yUUhckFVJckEdla1ooHZcaqq9zs1kAbtQUgXutszVOFQsPo9DGMWsXLXgVcKYc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TK3UyJ6CZZKhpq7Ux1CagaBsA5pVDSAYdiNTtTLMTRVwKkXTtAzrHvNVlcVIDqwBvSBIai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4c36lh1ctDdr0+lZG1c4vkXUdiAaf/AGfADU+mgtepr0gal1tk1QLpPantJK6dGohFhgDT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gY+2odEY3BVrMqU/pdgFS1Oy01VmHU6vdVcmU9GXAqlRR/TpCnDZkY3LoHX6hapib2Y0rK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X3qKBibqWBEYOOoj3stxarnizX7V6eBUjIWJVb+0KAGBBAxLANbFrgBX0NZnyE1Wyqe8qx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sosGOgCHK9hLi55ND6m9sr+ZxJ1mUynAU+vx3C0vDev/ABL87f8AT0fHP7wjaLaxFtSby8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3g3lIbWviLfT1saugxAtPw8X4ukpEa4nENYTpg1eCoFe2ymlxvE27qdOy2FQzD+JxhGVOm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BSlmisGZ/wAvhqaiq4VwamIJBdkqnPcurVUP7s2ysjWlVOHVajKGM6Kt3tgtKygIUqMxb8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Q0/plLNTFJmqDRlY2PbpRC00YLZieGoZ1Vzdr07U7szkRn2HWFjqbgUzKqnRegY9u5b1Fl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CkfFMTp1BuHEesaRLs4lMszNUxcxaYFwUE7ACDTog/TDYrVoidSy9tQy5NRResZi5BJzyJ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sgF+m6VGYJVbGIT3YkRj7yQzLTKpaz0wWZhcVeoSgwBs2tvGMa/wBPtF9GW+pRsgSSVFTA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pLEAY2gBC914t+0mquS2wxqK2A3uai9Q4hMgCKXczVAQuQYBS2Vk0OKDVuzEupsHp9NSKl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sBizk5MLCzNccMRS6QyJVailQUYrkxuTmt3Z75NcXwJNNej3l16dupem/aai2UVKmLLTA9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vlS+neLl2Vep2nDuplGFMuanEH2VGCtV7KILg94zqZMND1GdrR1wzDAK+JIwUdxe4pmn3K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oDs2VOoUe4INnpMhMD0wMv2CxujsCFUhjcnNQR02Ure6dgFM461BUyJYC5YVM8auPaEWk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K6i75a92JpY3mvfUqMWGAUsHK5FAl+qGE0xqAhb5AXYXis9qai9mu52+k5qMLE5NgPm4sB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8XDGG2oEPpMbacR5nEwQT/AIdo58ZUrHb1ba8v88zB6NZ45HzpD94Nm1n+YPGl540M2Gpl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2yjuvvvKgC3B3/ClH5m8eW61dE8Gp2cbxkqAKvCUIITobTiWWoSzMTDSqU2ZwcZ3h3K6qz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KjqGOwH9GkudXp3d6mTQ0Fyeo7KoqgFlWmxLfVC3NO0o1lprjZg9Ir3C4dSxyY+2iUp0qi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nlaGpjja35fg1+j7e56S9wDG4ftt141m1+mYaYNaivQIiNZqVqlQSi+Qb6tNjhf/APt1nt1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PSDlgiaXKagIhvjQtmuNlamJ1SWLdWdxstqpmDsr9lSMqI2OFOU1yKUwTHyYMSXhCgtjjc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RQ2L0wxd/wD7HIQDJ+IqVWWWtdRo4btF1uDqwvTyisbZGoAcWywFEBlCsty56bb1dBl2Hp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lrOgNIdUY9HIOemFJ7MB1G7ULq2ljkqhMSxapVrVCRniSUHTvKas70UFSm1cFQpNGpjTqg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X7qmdqvUpt9YbF0JWkGK0/bimadilLUPzKIEqXHW+kfaSaNTMOVuvX1JCkWQ1AWZrXcMD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3Ruix7tQprXGKHM4Ji1arlwwx7PLExdbVGq4tsUKYqy2NNUQWGjKyJdkzWzZktA3czlgrn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qMUbFlyR3zyUA3q3qKtRKZJVVpajCyuAWRtTVZqlp3lXT/cU26dRTGsuvUvAVxwsTHybPL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nVpCoyilTU3GjLUV9FF3WlTUGZJipVzDYKq0xP2uaXtv3C6FVF2VjYZhWdLnuPn26Eeb3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G9/SY3tlfW84gchPwCh0+ANYjX1HlvLQiXg9N/vyv9p/4H7p86ctNybmGJcn5iWsHOxsNS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4WR1Kl96rABiDKP004mtGT6fAcIIW6tetV8G0quFXInT6gsLAs75qpKXD1wyuOpaN06Yd1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lTsFI3RhfC1Usov9RgQNaXZTrqERWPbTNP31LOueXWDMEhWl1BT1Z+lUQBicHLOMmXuRnU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26arOFqmnwo4ysgviq4oRrj2izmYE/EKkcTRbGU2qo3DWLylUNrGxnYTrRFzUWkjOzuo7q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bLSELLiNUuKxzFqpsFfAW6ksA2R4c49NVtl0pdWXUi7sbM5NSXSm2gSd4AptmFHTOA+mCD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ZzqOHDEG64q1mstMi65Em5N49gddl0PtUPYdO2BKlmu7dUZN2sQtMhQ2TnIZlXJKEuMssU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EL1OnjjY9JyS1de3qZqMwlQ9EdzIW0ZQuTP1LKNLo9G4PUaoT2VK1xi9alUY0nCYBT20xk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Nji3Uri31mWvqOGqV64ZavbQ4ejRY9PU1b0GpJSBA9vVXpWmGtP6ZaIBgz2OLdvYaILmox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9Oyks9RqjC708cZv/SQ3L3GV8pU/ez2gOlRGsCMsioXvVtQyQhV6brbEYquIXTvOQqG7Kd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wFBUWBK1NQMjixqY1NxTsoBTBlRRTzpKNW6tQ2fMMSMEqr7BTAMZ6fuVmaIyrmWZbBkv03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DYm9yjFVJxYNkzY9pHegv1ECvkGLi+QXDJ2vo2QIUlQ3ccMGuxc2bsS6rcoW0A891pb7wg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I5fxvw6CjwtCgBpL/oX8zTb9Afaffkvmbay3yZoORi/wDZNbVD7tFUWtkwGliQPwpbPUvo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h4WqOH4egKZuzP1+JrLlESoqAWMK1P8Ann4gXCJdziKhRAiNaFkSx6YNbpqyozWCmhmimh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u9RLAWIXqhUCqTKfTKLUqrkQOqtRMlpsafD5FVyZ6FKtZXDa9QjW4ZKrISq1FN+oceyoA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x4egKtVEIsjVKTHqEW4PJhRZn/r30m4sDGaz0zD2WgGNSqssrbicVUWoxpUrlMVUnSnfq2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NVwPqMLjqEsj6KacWmuAyWnC5Gb02F2apc5B7L07jVBNXCd7mXBUnGmXXQs61DZ1RSqdJr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U76KKOQOLJd20J1qA2yvbpd2MVWY9MUSZkD3GoSLe4FVyYe1raA9pqaACxwUIOovlutano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eoHJBUWxw7WN/zDgqWS11GBxpu2dC7r1RgtOuudqQZXQBktSXKpkzEdevTKK5qVVLjpjAV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jjTDIK5DVXNEF1q0mJbiWcM71bs1R3qVBgIxsq+R2WUa4DUAdvULU9SCw4Y3ybIrncDUX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2U1KXUlXa7OzTJ2LM7WYA5UmVFQpoEREihWONi63DZl3JVhuxNmy/YFxOXaqpTyRmUq7M5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FlWmpDELdmW7IFW1UGrYKjhyCcXXEFXpsZYKL/tAFsW1nvLZvqj9wcEJUAYqioDC2oqKbx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7kJYjIjpp3QAgBqbXg0qKF0Ba4uPYMsyzbulmZf34sNTpCtr2Gnm17zX5hBN/nkORh9srT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uN4WlD6Tz/zzPIb+n7WnxN5rp8i15t9p9ra7/eby/wB4m99RFAVSS1gdizIBKhKnK/d+E6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ocA1JiVVeIap+W0xawXusVJ/2TMbbJVE/EGUuiEtOlScZZBQ1MlcaLlzU6yoSzaCoQgp4m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cZVdagXrLcKqKVFnCMzRKPEqCG0Aqa3dewupqLmCCahAGGAZ1VFqNUViTQRu5sVpICRZax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3EGlU4g0204cVDVqGs8DzL4lTHSxlX28ZKv/yWN5Xq9GkXv3fOS6owWwFULO+xUNUhJ7mU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CEAyCUgevifp+zI9qEVJip3KBzc5BCxHb36U5SIUU1FU2dWW3VviiY/UvZtun9LX6ZVz3G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Af7O1b5KLBmWxUMSxp3sz2cLV/YFC3BN894Mvp3az0wGFihNJBVNcLTseIUq96WJFGstXN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Qnb014ao/ZbuXgbgvUciU+A4UaqgxNKiv9pp8ZwzobBQDhVJDHb8m1Wm3EBtUwpjrVXIKM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2TadXW/UIRr5EFFWoiKGewLRr4juymTLietY4m7UhTJF3AFfM37R2FbKoZi6kXNaoRT6nV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kYDUVdB3J3C3Z1D7LYmqhItrkZkbqye4Nhg62C7BlNQYKrEuGuZTFsGHv/sAUGWDKAzMwO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1JekgmDvjTFPKNdmqVHrkoVI1NldFL40xSuSyMFZSWRO1SzHtYKpalUSXIuXq2hPuSypD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ISrMhd2C9v8AuLOpiMmYEi4JIJ6ln0FiKa/4DfIE1toDf/tD/OnoMb2ytsZxA05f8P0suN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n+Z9uX25HmIOf8w/eDS99xpDr4mnmGCU9CGB1p6FW2I2CgYx2XdLhfwolaBtpFqg186iqV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WS6DBJ2f/WL3QKScgOIrrVrGsoyVWdV7haUqmICjRqRRafVNmW3V6i1DaGktQVekvc1Lph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QtKdXUsRjEYNVRm9+bfTWlioZKKUz/AFGjUVdrkAUTloOrepeoF76ZxSooWmvngMlqotW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F1ZaVlvTsYCw336nypiOlStTXKFxVpVLML1CGr1CDpx5N6aAmUe0jvUQM1v6rwLZtRXhp3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Cy7Liqm8CMVUfVLVFUi+CLFfEfTaGnayPExYoMxb6r2zvlSRK1ZmWmCv5eq2fl14ap3Zi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+p+VrftpC35JVUMG+pT4At1FduxfwyoSz1Kv1qf4T306bXwqfhtHOiVv0z+H2rVqdtKf4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fyyUb02H0xTD02xxFfooB+Z6TdDoMh6AD3IGBqjSiirfFqgyUqVGPTFMHJXDkMPzTAlGqF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qV6FEt1GlbjOIqg9rLTo4BSz2YWCVDSRVJ0NxuqgIwPVAY6IQF0Pepd3MqaA2W0tqFW2YK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VWtluyi+vZ07i+HE6ph2iqmvTAEWxS1i1IsSzdRzcXx8Ai1qYAE0YgdzhsXyeprCblm7UN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se1mHZZi1QlTvVUlVhLkqFpnItorI2VMtj1FOwJzcY4kOexqesa4ULf6aKpFRHEXRgbkFC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nTJTqe2qhBALezQqvtqF8mnttcKwtZrYkwg66K0BxKlCLnZAuQDrtZIEJOh1DMCMPfvta5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7St5nEcv+H6OHC1q3n1f55f5n+Of/n/EHMb8zNoLlrDf/tCNdtf4hPxsJTtoS1ggx1LYRx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fhv/xVntDMw0qZdRKfnQeIbfE4kX4euAbGkxC3t3IadqnUs1MA1OorMFLU6bFlpoSwpNTG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jeU6gTqMBaKwdquuQ6nenTCik60FUBy7F+GbLqEYqTUvjTq3qZvY5U+1KqqEBOIRQ9i5yK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K2uJWbE8PTzZQy5A9qMdV0yYDS1xTQxE6dOpVxqBsKNOqcmW1CiCL5ITxP/wAl9AJTfEBl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qzdO4uUMBVW06QCscFRKgyfqMHqN1TKgSnl2IBTqWxxOmLkDIwWK4jHJmfuLZla7hW6dOk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oTOo+FlMuXxUbrfIG4mTJa1jLNfHzwKdWt0T7dTaow7SLtcW6rLSDFd6D9XVih/M6XzRQ1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ZVGPvD1S1UOpp0walSopQKSDSqO5qM+RNdQOz6mn9PubUNkrZO5WqeKo0GstMFatbia/1X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lvGcdIMUIpgt1TjiKv7qtN6d6ZcFjWerdlWtdvp/U7CFxuyLfpOV9wP9I6qnbZ0NI2ycm+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butQYTKoHUioc61iFH7TsxawU6NbZ23XAGzBFTK/bkArX2JxbErZr+1h/UuoCMtijaKVOq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dd0xXG6XTsIK1GYpk17lrVAoxo4AA01Wx0LJdnLvUqmxZi5JxRkUYoFTW6HFgxKkgGqxPa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qscXA9irTANjdcEa4HtwZbY5FcFYHtK9trYg5EXC464Fe7uY2vk2nmxTvLa+8km5vL6y3q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+FofluFoUPPoM+OX+J9559I5CCA/eX+81h05Dc2n23g/6z55U7qOoJS7bYkK5XQKq2Dz8N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ytOIc6tZzDy4024appomDe1QoWlTVgqsxrClVT3sAKbNtuqv9TIj6jVWqPcnsDUwVULZLU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3Ql1sr9xZqdIgx6uVOwp/R664KuUp4sqtUOUFqruhVVNluy0gxqUeHY8SLampTw6xtpULr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iknFQO6osrNloDTaLT6dWihosENQjhVDcQ4cMMSxNJglssstQHbQpUJCixIR8MUUhbUliO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1rYsAjC6ICh6lkFhCOoMgGvkFLOrIIumNxUIqMKA1RJkOmXqat+CutcNw9UzpjuYkmY6E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Z1sPf3Y+1cROEp9OtTISwu6s7NSIl8QHDNlko1Yg02ekvS6dwX4nXF7Ct1S3We+NXNOmFC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rULMQtsxSGiEqB16K5VHRXLfiTr20TiptWao1Q9tlUBurAzh8VRVq7hSr/AE7m6Mz2qjC3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00Au2g6pKsGHSyBZAS5s8J7dSLNru3eccSwvY2IYOYAAAeoLC+tgQNWNmXuqE/TI1ABGOI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51ye8Vn0YaMLgKo0gNwoW7S1Oo2rF1dmObs4V9brioSe9VVVLDRleoX7dma7Wcd1lWiYXF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M4vY5YWxqICQrJuFVNTYpUULmjwXO7kNZcadgA4COEFOndclFn3BCjK4HTY6sj5TP+pUf2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AYlhZvp5Anvv7gtmI1uFcEMQQzAdmtrNuyHXWzE9os2l9+Y5naVpXn4ZQ/McfQT9p3v+h/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mJ8if5m3nlt5n86Tztpv45iUjqe+xXtDH2B7a5KAKl8iD7vw8gcMfm6/ndGlJgRcGX5cfx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Tq0yxxNgx12K5/VB2fql6iqCcbUFwprSnRRWuagi0qoJdQbC/U0IIftUg0jGraNTSrFwOD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hxTKoq3LKlcAh2sEqM1S2M/DjlVpVHHdWN6Vcyr/APJrAQqDuIaY8TpmpxFNI1+nx9a3dW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8ZVx4chsImfgvYU2yA6b3wwTWmk6ii7BqYiFrKpFUofaC6KIzK3swucxn/AFDGREIRggKK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tpK9OrV6bL20Bw1XIG93/DWHB8XqRiOK4aqEw4tYnSYKRWWwXUDOWbTawGJIK6L2MjKAC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RqA1qtWorIeoyNUJu+FARupTpd9UinUCqKdJmU0343h1CP+9uPVL06CG5/Eq7k3sorZupU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KtleohUdRbKKWVTsDWsAv1QgqJgisaQHcjFxNu1Vs1w/huktTTO+DuGdqtFaQB7d2rMVOV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OwJ7whTU6i+ZIDjubGwJfJrquYJ+k2QEtoU1C1yTWXL35A3JF4dnOkue1V9+ygrfEkBW10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pS/UX+9BktlCbfTZTdsz3qGull1uFVQP6famavsCe042rKQMHVVtZMSp9rXa/UJ6pawVxZ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jNcFmu8sQKpeqAMGs1N9Ki4kh0YiADsCqAwtZemGILj3CJ4QUyZnqHuCQoHTVMp9NglvYr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iV0q3GIW/aVBEZTs0H868hzO0qyvP+HqV6nE1/0/t6Nd559P+J55feby488jBKbBWD3lMl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jgA6AifhuLKittZevxlQsJRSmF0dZin/2JOmTtjOJITi6wy0WoGdSTOs7vTUGyv0B7aJaN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hUDsVDEM7qwDWIqNfEOty1clCM7QYDvxJqqiVFTZV6asjrRux6FVbrmBTV9+psHU1Qw94r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IMBpqTwqGIcqlRuRHxOH14pDAP/ar81bHiql5x9RjXwBNqdNzb6LkYgLewmah9HpADJ8Qh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yguQ1MRezuPVMugADhc8r6IZfqB2OpaqVDLRan1qd8XOYjhgBuoKn2MncBltaZduR2HEV6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LUui1GyH4jxdwOtk3/AKrx9JDi4Kf+pcUbBTr/AOq8fdu60/8AUOKNFsKxVW4zi3a1R71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CYVaxQiG+X3WoqqNewZ5KAq5M2QOIY0wSKjMW7mPt7u1WZSrg2qYNc01omxuFWpclNQ2ij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g2d3uQXBZQVByVUIxPR79T1lV7trp9PMnE591kZSGRjT/fqc6mQGLK1luMG8UzcFgVGYvp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Ap2sLMu4x1gKItm1p63N271Ugo6j6naMVt2BUAxfUXa5zJ6q3slrB8facOxRl1M3aXJIbQ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xIZuoXpX1YlgKuoxtTGeamzKSUY/1cqgEcsCy4YMCbhqV8gQioy26Y9gplbowJNQu7E2tn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DF9csi9gQt8dmBXVwYxW5ySy5bs1oCU3XXW6rfTLW4W6DQi8KjX4P39R2lWV5+CU+nwIbz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7+i/Mcv8y+gFxP8awmCJvcG0QWxN8I1sdThKosSCCG/DGs4tL9vFtd5Tay/wBUzP5rJLXI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rAA1OkFyYsxaiytn2rMX6qrSN2csMck0esKmmejVFVWFMJkWRS7sCzGkKnTuFFPAsqdEly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Wa+qxKi9Qv/uM7My4v9MoqGmrXZvy+XvSzULU0ZZknWUZSkOwG/K84a3XMX+hwdo74VuJq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AAuRpLBgO3qUxBeohGTZtiMj0nspQFUPTBXJsQc7MWYEteM9s8WUHUHUMUV1phP6ahS9S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9pJYGx/ZlT1Ay6dy2KmmHZt7h8n2TJbhS1lwC2pnB7LbXIXzDahbKLocWzZ7WVmBIAKPo2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NoCAyWFpdDqymysyL1A3eoucBRuWN+8vkCO6t26totP5GVglgraNrixTt7O6E5F+2DcMHL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JGGNNSVtm3WatYY2D/AE4PDfsYNkVNPutkUxaECx/tsRfS7W0Sz67JcXC/FxqxOZyN5/fn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5HNgyFQLb0/LAsYC+lgoqUyNLU7wFdSzFqZYnqljZj7iOn3gj6eCkhmYitd+zbK/a9u5Cq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gDNTBkD7LVAccXW2GI0TdDj3LUvBkxaqWtUBsRhSCzJsk6aMZnZVZALL7TSPdCo1c3aYm3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3BVR4yK2JuHuyjRFW9r5U22wNwSamrHphtzGNz5ya5t6jtKs4jacLTFLheHpj1fHqty+1v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t9bHQW/wC0+fgwfES25MVrIzt2q1hfIi1TtAXXL8N1qfY5/lqm91eqBu06j/M43iGp0O1V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GVlFwXcsVJZOx+JYqEFS0FSkgRumDWsh6bs3aKGQQlgKeB+li16h6lMBmiPgMLENSalm5B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9NlpDpJixnRYFmuEbOzvY3p8MHaoAwIpoPpt2m9cU2bjvqiU6DBexbhuomhYiZt8Azhn+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ghlOPqlesgOqUxoSqzsAtmlxVYnPqNfG+hpuYFp2CsaV7E2APdVdjde8pkiMtigia4L9Qx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pUFOl3BWs1YVXsHGmDLGtnllep4D3IjGwKMCqm4BpsLn+43u1z3AE2sLhSLRd9wz3CgG5A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ap7WK7C8J13sFyZlXeKy43Ly9rrYdQMMcO402uWLBgWGPcMew2+l3CLi3bTpkg3xRybop7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TRct+6pZwAC9MUdWyCU6jPpUV1UnTMGmKQdQ2GJLG39TFQO7MUztUvT7u7JLWLmxsNRTZ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/wBl2vYLjDpVOOjIwFmA1BuLWvMgSxZzL/AAq6HGyG11szM10yALBrCX7lCIepdQMl1SwC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qA2IK+4YgW06ZtfGoCZlUDXNhXS46Wi4hs1VMclcq3VqVGN9PhVbEt0xTTuyXVsywuEzvq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PcVOFRe401SmoCgdhp5ZKgIRUtj5U073W1gExmhO5VDgdMbA2K5OLjVTluzWHiykE3u0I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SrMOpWpJDpp4/QHjnbl/E/z6/mf94f4g1Ok/8AB5r8m8S62fHuIC+ywj9vbj2/h5tUqC+q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KL/7W9tSzY+3Ra5SilMN2U2TFXcZPglancY050s1bpAtGBUAZAxs1BuvatRkWw0FJ0CXZQ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FaPUSmiGGkB3GoA4zBYoCVbTCnUSGoxBxex4WqKhfEaUR2jeVmPT429WJT7QeksL2H9S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iq1T6DCDDo8B3kT8QseLqgAWTHuF6cBuSRVawQ3C9NiAqhDdEt1bZMrBYt1ZiytExXFcqY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2KuSBDUan7XC1EAXBQvbSsuWK4y3tXwp7gBrFJK9QNDazYnEY6CnjaMt2TFlLKbWcN3Y4g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Nzdm6gLY0wNCbG53M1N9DNb0bOLjGzdptqCG6gDhPcq0b02ue8uSDcdYDEFWYdFr2gGSgB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IQ3VcXXNV0ZrdhqAW+oA57TitLuvTxXInDyVWwq91UMqIMOkNalSo2TuG6l1xlmBByWD9j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JuXuTk3bZSLgNqp7bI2gYsQWv3Ndu0P8m0U/AFwbYMu7YrfW9PK2QY92dnFhZ1HYlvYASO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QBmTZZi2Krj2nUsXcsAxFyps4uStklg1u0lXyfqFqgEIK2Umzr+wpqWwXO7fT0tUQsBA22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7Uxyp5n6hqXMy/qFitipZrVFIIIIa2gK54qdJipvradmQumjXvci8xZQSD3lBqoJmQ9+M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vd/8QATBEAAQIDBAYIAgUMAQQBBQADAQACESExEkFRYQMiMkJx8FJigZGhscHREOETIDND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YIKSorLC8WNzo9LicICDk7PyBKDD/9oACAECAQ0/Af8A6QYf/wCp3w/+Ecf/AKPj+kn/AO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W+P6oH/wBGuH5k/viP/h4ef/x3zH4x57Pqef8A8JXriubvh5cUDA5fCNPf4G5D4x/+BYfm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8CEOYIePFZeyBqPqGvx8O33+B/8Ago/HNQ+ofgZcckJHPio09vqZf/BnNfzpTuQgPL4Q+M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uWJ9B9aP1oKPMPrd8PzA/fvnx+pkfjmfzZ/Mn99Lv1Hd9eKyR/fIfqYfVx/wDhcKP/AMPQ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mf5kfryH6uH6tHj+4cP3NP5kfVC5n/8Cx/RB9WH/wAMj4FH6gqMR8v/AITP1Af9/vqf08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2//wCE/L6h9FD6o/cKP7oH6h+A+tCC5r+4Mf3CH6SD4YfuHH4w/duH7gR+MP1RmuP6qHwj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x/ee84ZD45/qeP1AiiioqPwKMpVRvUaGh7ENoYH95AJcUf1UVch9SHxiiFT5o8xR+DpO9+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o/mOaqP181kge9H8xBQn9WEDxEv3jn+oj5fnCvX6xPmh6fVa7z/XsP1NA/rAfAqKgqo/VL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+LRdeoo/nj8GmhpCChGSP5yP1Yo6M/roI/qgP8x+j3cUPL80VzReiEfg6seaoyxivNH83G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W8fjH4w/Uwge79RQRMslT4+XBHCHmu8o4oIfDt+sVH6jhEdiijAfrePxj8YfqYtP6m8F4f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/Dnu+A+pBH6sUZ/rfMrAH6sP1Pa/VeSzRWGH1XD6kUEXIfrYyRWKH6rc3y/V47kPjND6rW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Ex+rWu8/1efhH8w8+A/eUiXH9Sw/Mnz+rH6pTRD9fx/U7pj9Tef50fUZ5/vO2Y9R+gn82f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80EZn96HT/UkF5fV5l+aghPu/X1wxWNqaPSPssrSwu/U8x6/qbD4D4+f1ofUEv19ZUv1Vd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mj8cUP17D44VC4fqnH3WIp8YfqIfWh9R1OxcV4fr+z8YqP6r4fCY/S7/0EMH7g2fjH9XC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gEBDu/X0PiP1kD+nnwP5sGPd+40f1c4A/pg+J+tH6rWw7/30Bh3/AKTd9bD81FHSeQ/fSz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MH6ztY9vy/fUO/S4/mAj9QuH77OHiP0rM/W4fmGN8T+4EPiY/rNsx6/oZ/PAw+vpJ+37gQ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79QH6zj4XofuBD4xP60Ej6fph+tn9QCA7f3Bh8bX60IggYfqVz/L9+bX6OPzxFrv/fmIPh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+Zc4BNAHd+/JYP0E/UH5/RguPZTx/fqB/R+fH83efg8wHAe58v36DiPD9AvR+EfiPzePp8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O2/xQP78h4/STX69D8dFJubz7eaKcP3IKj+sDD9PvOPD4mpwF5TB34k8UEOSjT55/uOP1h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PP4uKftO9B1QiuYeCgjhjjkAh+7kP0oKCj+jBE/mMbhxUNZ144dVet/eoROTcP4vJV7fkE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bXhgMYfu5D9Kp8D+nCpxyavE8V7qgHSdSHCImmmebrhwHxhz7Jvc3LMo0/fUkn4x/TKhh8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eJwCcNUdBtY8aptPft+BU0MaN9yjMY/iQ/c4/nIfpUvjf+lXm5QtNO7whiiLTcoVavReLs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do+IHAT+LacTIK0YdgAwN6E57LczcXH/AGj3uzyaEL6Dh++cvgfgR2KozH6P4d66Ip2lNp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tv+QR2W3uBp2LcZgjtOwyGa5PxH9zpAdia2s+0yzVYf5PN/IRPf7MQvu/hCvF8Ol+7MP0i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I+DaH0/RYoHZF3E3rL4xiON47VtMaKAGoKuwDT7HuR2nYcPjyfdM8TcPVRn+N3/iEL7uMQ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ji7Aeajwj7NC6XowI95zcfRGnt7fuxD9Hx+A+Dh41+SGt/5DsPxvHr+hmgujgUdVzRccUy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AVcfRCukKGtb/uCvfeWuqBwXMO8fE/79002W9Z3STJcXHaM8EMRCzm8UcDdgj/M72GGSPj/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Ktm85vyWN3BoxC9P3Xh+kWfVRHl8Am64/CdoKo4H4OlC92JOSjdQdv584LoD1KyTvA3FO1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VQMW/JXNFO1XMCubeVUNHrxQmPwmo7EJerT6I/AiLj0W1hxRENGMG9LiQmiLjJ077TanC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vzbcj3uyyaPJE3b2QwaPFAVubk0XlG7ed+I3BC+4dVuJ5C7yOPssv3Wh+jxVlFx+OjMf4T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2R8rz6BQnk24cSsLh7nFeWX50C1ZvIVcz2/UhA8MeIWj73sOCGs1zqkXiPojvuux7l0rgs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FTsOyewrmKdsDDrFNOsem64JuyKCO7CNwHimmfTZm2G36IThutjvkzjbvFxTv5nf8Ai3FG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m/yt93J128/2CGFG8MTyFhGZzcfSqyosQsR6/vD3rP8AMx9O9QUPjfwvWgmDjozX2CkR27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7LvgRNcz4fmvFNriWG/sTJsPSYbkZt9W+3x8Fhu/NMm1mLcCtrRAeLUaC+1eDxWHv8a+/e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N6ThLuoUdt3RHRGaGyPXiU3ta88axwwCaeP0ROHSBohHVwxtn+poThwL/wDxaqRH9rPdC6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53DAf7TbrmccXZdydMRvzdl4hY3cGi/ivHu+Hh+7ncs/ztrnNQQAQ9fjojA9YH/FnmtHrN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43eydtMqWnGFw+vjch3fAUzF4Q1tHwvan/0vRNL7XzVQ28rHFXvPMlGIdcMQnzacHXgJ9c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cL3A+gKcJC5gEie6aF/SOJ9E6hAiQL3QzonXDZ0mTeicShEC8Nx0dJuwKhGGA6Wk6zTdCi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pa3R1WjH/ahGyf7nH091e685M5yQEYXNAvdicqtTp5u6xPR6w7Vj6MH+VMVeBd+JyPxw9v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+hU+ER5/A/7+HM/QKjuB3eyrloT3sPpgqt4H2+BQ3jRv4cSnycd90b2+aM2xM9IPfzQuP1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KKreq68J0nE0a7EICzpHeTgsLlc0K5o9Vz3pxlk/5p2q7JwvQk70chVc0W6z3TqNuaDjwq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imzMPRUBbUdVw6OJRqG39bRyk0XqFRSFzmUjpBeqwzO84m54ujVG+92TcAhfuM4Yux7VWB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qF0JDqsHn3hVsk+L3Y4XG9E8CT/gP6SsR/a0Xfi2U3ubxxOVFnXuu+r4/udnXuWft+ckp/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Hygh8B6T8kFz4N80OfFD8m/hcVoT3tK5qjdeeOATb9xnuVDW0hvGDB5Jusx5m92WSEn3k9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Pg0gxOGS0esMwaqERw+R+JwTqNFxuJRk5oxuMFoxB56bMVDbPRy4I3+3xPIKOq/jc5N1XZ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G5vBGpuajtP9Aj/rzVXQMHA5cL0dl1A/q6ScgLsVGEbw7otnLRnFNP8OiOUIg21PUvhfbN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C/LRjA+qbduszOLr4TvCJre/IYNF1NVNwozJuLsDfRVAvOLndXFlyN4q7JmLMjNUld1dH6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gZIilT24cEfb3XJ+piFiP1/D83gFl+dj+Z5orj6FeWY9/gPhX0KEvUeHiueT8NIIexQ/J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nQA7zsTkj/O/hg1CjKNGbiuqLUOFyBiIy904TqQmmULuBr6LC/5r0NVo5jNt62meo+GJqe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59FCBblcexaOgFCzNbTMM2rmI7PqUdwuPYmScb3MyTBN17mH2Q2n4hXm93yXkhJoJhE/JZ7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uoNOBvdWCIgDP8pcdEOGKAIAMINbe10p6QVajSNXYPeZyudNUiP7NGPCM7lGNm7G07O+HF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Xg8Qmj+FvHEm7olONDIuOLjucaFGt0cur+MSKp/wCsN78YmqYwyad45OV//sceqo8P99kP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n1+HgVjd+vI/mM/zc1L4/JSU1JR+vd7LyXn88lzIn4FRQ9VT+ITb31+pp2RJ6Dhf+I3YLQ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1DaOu6GQo3xRn8OCGHwgO/zQod1wzwPgVo5jNq22YDEEp11zXYLoDmSF2PYrzeV4kXpk25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rwnH+V/z+JuXQFIZplGYs+SZNjRVzTchQdU48PiBJpo7GDrjigdo7Tf+oOhgnTLRV3XZK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HLaF6AByaLtKYGbukE51N55PdDRuqM0L7mjAdY/wBwRmG3u6zjgajOIVIigjczjcbihdc3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ER/E4eui8QjKX9uj6TcYzWVBk29rsTRcJ8LNHZvC7+wdJ3GbVHj3io7O1HmR9KhD37EVDB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3yXh3/AK6j9fH2/NRUlP4SU1H0UFFQUfreS5msfdeI4ZZr+niMT9U/3N9xJPEfhzAJzonE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ZKPbHiiyfyWPzvjgokZFAwlUDDMZHsVWPGN4OeS0h1nmrXjyVqZuB9YqMsPjGI44dq0kx1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KEj6HtXSPor3lXuKHdC8ITB6t4CGsM2mvcghIcb+4KOs3ycDujq3lOvpa6uknIC5CtLTTO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0RxZOdq9RjC5pO88kbL8EZZuxY2sLNWnBN/lZ7uP9yfCW/pPZpqM5ICu60e5vwK6P8Ak8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Fxwb0MxQruH4Ybp6wkqSqOqLnjEqmXBpq043Lv7ukeuJhSv/yxyUOB7cs2zXzxPnCd6558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9+Cj6U5mpeUFyPP44XfrmP1r8T+ZkoeqiVJQKj6KCmpKYUlNS+r5rmRXkj3H5oeH4sVndw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3yQNofhNe5YfCv1PBWfHBAwnOHBFB3MEZ/6wQI5KtazTQ84hO2tGNprscxn3psnAYXOzgh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9q2Xt8nJm5cW/JCjReLlhj7r+pyE/9oazfVqGsPw7wRMOw0K0be/pR44CahfQtdSQnKs04w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XxK3XzkP2ULycUDqh1GG8aSU47qdINvfi185Abiht3wF2j6zL50WF3FxxO02dU4wjvPyaL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cXOxdc5vajcd7N/U6JuRkTeerZ6PXCAuuHRZ08wZqnVGQvY43qktr8Lbn5lAwlQZNFWuxN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HNwV0P8TudtVjT5h3DVK+WE/GRyXPE+vELnGXhDgvlzKEMChzz6r5rkrn0+OB9/wBbx+qa+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KSgVHzCgPNTUQoFR9FZUQoFRUPj5/NcyKw9l5/NY4cVePUczV2YyC8fqheXxgguCAAorUI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DgjAluUdpRjZoRHBW+0QxRoY15vUTWoQoRz4Kh6OkH+L/A3IU/Dh2fUvxIyTRDSO6TcU3f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iF4D41HH5qNpv+TUKcDSHBVz6wyxxKaI6oqx1YuPRotkkuJzDoDASTt2EGthWu9eCnUF7x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dLCEA2UizxCEIuFG5t61z5K5nS/Ef6m9yoXXTo1gwOMJOVYZi9/XGG8jOkzmOpi1GkDM5a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HVdi6ip1uDTR8e9CV9kdWFWuxdRePBho/OM010AAZD8Ix8CrzdX7wdJQ/ihDHodWq8Oy/s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youXd8+2mIUPTKnfZXOEh3wOS+eXqeBUFHkLkLn1+Pj8/1rH6l2Xz+v81NfJSUPIqKkoFR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USoKakorBC/3XMwvP4czCP8AV80DI9E+qvxjxuB+A+pjh8/L4RgE0I/AHFeB/wBIwMaTRu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xkUW0vz5CGc+w+68e34D4t2XXjLMeSMxzksblHiArmoCTek3BCbOk4YJ028cCjyR8blVoz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GrahXjq+6Exa6JyEs0NXVZdVhneSiSZuApLSU7lvAOBJcZhwlsto5Dac2EsHaOld5MMxu6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acdneecMgKtlSSArusjc0X2vByJoauw+kNzhcb0TO4uOXQh3FGRMJfhhunrhCUqw6IufG8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rsSqS2uDTR8b4oSMKcLNWnFwkqjpcAcM6oUO8BhDeGLlcN2PUPS4yV+Nd/p/wo9l90NZwz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7aG9QPMBTjEtxQ5uk3xBvXlP8AlHiMFj8zLs7iueCjd8I8+CHp8vhj7rw/Wdr4jz+r8/h8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iVJQ8io+ah5KJUlNVUOe1HwOfFDvBXgfmsLxwXnxXkr/AHC8/mvLisPUczRHeMD0VzXGHw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c3LijLkpgif9pxMOz4QRlwVDfHm9CnAppvEIBGOYPsheFCXOCw/wB/WjFNriOKveeZLG5Y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5l1X4ImByd8/j5cUZl1zIcwVf4gfa4IawuiDUQE+80TcABFjszOshkpti594mDLAUzUnQm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h7Ifjob4ISnGGjN4Mp2lc03G8aSkjcnSjvGG62sLPiE3+TRg3nG1/SUcdp3/U/48HIyN/B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B0WXPb4qMMhk29rsUMNvgLtJmVGHV4Qqw4kK6c+DHUc3GKInKR4i4Z3rjAwyPRyvV5hdLb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7h3eBV90+sah2YkV/LdgJjjslT7OwbPbFpQ8J9w8WlDwnnIeIQ5q6nlgVn6Ez7K4L59g8E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38ML/wBZWviPhH4fNfNfNQPmpqIUPIqJCkoeqifFQ8lHzQ8sV5j0V3qPmv7TzevLNvuj4/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9ljeFzNY+hXksPUK7PI5rxHD3V4FPxRvPx7VxIWiHSkXK9dqaN0xnwWkN1e4odhz7PgUfN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JtRvUJEU7sVCorHMXrntRR+IpnlwV/DD43saNrMLD3+Bh3p8j1XhbL/Ryv8AQ9qF/shtON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vR1sMnCNewJpulFruM8uCm0mbuBlhQZogEQZey7hCbkMgNV/uaZLNwGsz/AMRLjRHa1rUn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6C989+ciLl0r5XM6zcbwmzhutHTPSBvbcUR/ER1cdFlcqCBuw0fV6QKjLDgw1YcbllXhZ3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VhxKhAXO/gNHNxjNXwEiOszdHCqu/8g7K5hTjHWEo54OwFF/U3Pr5C5Xx2T+PB3BQ4uhDu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CO0Oqrs/wAN/wDC5eU8KN4GRQvj6mTT1ZgoS5JpwoV3ec+z+UomXNfXiueJXiorwXIQAJ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vH9YE/AfAqJ+HzXzUPVTUQoeRU1JQ8ipqRU0aZ5KMsjhnxUe4+qv9/kofzDP2WOGRyyV+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efFDwXnmsfQrxHyXnw5mqR9HeyHhkB8RwTaSB1ihrO1bzQfF2sblo5C/5qACHwuxzT5cMD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nDio3GqrNGl/cs6/DGMVENERimkNHquKyd8IhoiFZiYeo+JkfRy2XDEXFAbIvGPYhssF+H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ehmg6PY7rGZ7M1EtJDSZHZr3NRGLW62j9vEqIdPSGjqiV5qbwoObU3Ttf4tQsuhB3AjgKu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MhenVECC83gG4s8QukP8BLXG8tqzh/yRvGLE6kJWs2ncHVNUTwBy6nGhREDKcMIXs64R2Y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kJUmMnNvbi5Op0HerIYITntN68d4YBV1tl4vdk83YKEMYZEX/iuVwjf/AMbvOKGA1uBbeO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Uu6qJvrdUU0ZzW9HjvdIZtRFK33Debxmu/GQJl/CZrLh0j/b3Ltn2mZ4VFy7Z/5O8HBE8y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f7xCy59e5c8fjPip8eYrkrFYj1/V0fgZ/ER+M17hSUPIqakoeRU1IqY+F/uMFDvHp5o0OI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vLMY8Ue4/PNXexWHsscOK5msfQrxGfBefBXH0KwvbmPdeBzGLkb7zhwUPiwWncU82j6fCK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jrk6pFxu4RQEIOoT5Legb+CHYib7u1NESi5cPh9MLl9Mbvh+JfiU3m9UEJOCAodrsxVxQq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2G/KCZfdYPshfdA3DEjwVPZCfYZHLvQ1SRrSNKyyRaREuvbfAYCQUGuhZJnePU3KYOoIwd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dQbsiezzUS3dEnTA7am5WY7Yqy/so0dytCH5SloecZk3UK0dYbLYS+lbPWJ3lUN//wClrO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2ahPGAx6WjzqjSBhH/AKZubkUayhHIt3fxLDeAwab2jOqeP5odNu7C6FU2Bi4C1G+GLckT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Q/iAzxZ4on+F3/ggI9YQH9icew/h6BzQr300nT4hQEOkBjo7rORUcYAmGNQ7KiheMr2bv4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wcJhXnKN7rxgWzF6+d+878Te1GdOMy0bX4oxXfd/L/AJBc0NO1ojiF8+7uB7Fzw+pJeMv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d+rI/VJXyR9vhL4ElRCh5FTUiphSRQ/pPN6j3HEY8VeMc8yvPJ2eS8sjlkr/AJLwPzXiEb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P5rH0KHePkvB3z81jhk72XiDlgCh8WTPotKbR/Cj5fBrPNbRRM/T4XLm9Go4KGvGuU1/MF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gLRT3WQmjs+BC+lavp/T4uMENRqMzj3rOvYVeHV5zTdwCabde5prxTN41ew3ISEoyVVGGM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yYikAPCqk6TBCLZGuA8ahB0Jua2T5tEsTN11ys/tL2mZh4NHco0tEycKcG1Oas9YmI9XeS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cO5EFstHeDECd5qbwJKTwbLROh/h5giYlrpA9bqnBt6N/SMvtR0UKi8Gc2G/R5Xp99BpSM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k+i7Fg8UTGQmPUN8F5f+Y4I57U9w7nAqkYS4ObeeuhOtM2u3j1UTM3H/qC4qFCZ8Qb8mKO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FdATAn9mN5vFHPVP8VzuqvGlCy4ddQN/k77z8K3YY32G3HEOkVHxj3aM5UKHEeNQeGqVWf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iFzM3fxNnir++Rj/kyaJj41xP4m9oXPHw7QF4+vtwXPPv9Xn0RWF3y/VcUJ/E/U+amvkpK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6KYUlBBemB9ln5HAIf05jqqvEYt90R2HjmvJG7HgvEcV4Hgrj6FeXBefzWPoVhfxCu63AY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fjpDadO5ONlvAV+HBaTSYXBNFkSP1I8Ue6OeRxCoRUcOxR3SDJYXovQFkIkvKj8A0DuAR0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lxoFtO7ZqnwHejf/AOQTN4THBOoKQYheCj5UKm03z3TAS4TULVzdZteaxVq95MnDyFSpiT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JRj9md6vY24Y0REJaPozHfU3hRDowA1XSJ7aBQLZvAhZn3N8TRarpvN9RxdfeEHEUc7apx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Ai0WmE8SKxuMlvRGsT0HCM25px7smm7MLOQ4Qx8FntUvFw6ybS+FKu+8bkKIzblOujuHAo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IN/iAh3FmVVdChpsdA8UJZitW7/wCK5XXiPVNz+MkO8T3h95HFHPjR26eooYZfs/8ANDvp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fuj7s8VHXjSv3mPFqhhHHd325mYUJX3XOoR1aoxhcIyGrvR6rpKPCE8KaM8YgqNe3HdObR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4myxXywb/dHiFzOUhxnmF8+7uiFzzhwXy59/qx8PdFYH0KH6pf4C76nPMlNTU/Je4UApqP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qpL5/CXELmY91D+b/wBlcfQ4nyXi0+o8FeLjmFcccivJY3HivLgj3H5ry4q8eoUOxw90L+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DFG5qjdSPrFBZQV9DIVTzZbFlyYIbJ7Vk2C/EtFo7nXrSOjOsFejT/AEuZqaGkqZf6CBnT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4JrRE1EVo9GT0ZlabSRkQVo2hs2rio+U0XRTWu0h9ESXfHbdwuTpD6my31Wk1nEYZiioJXI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mMz5ItvNkRbkL+N6k6TSYRka3DuihqHUA6zBxPkpPOyOq4+jUIthbH4mjsqcSpOnpLnSPa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Gl8sKC4rVdQns9XCiBLZMAk+kzeTSNys9ICbJeFAO5a2/HPnE1RIjCvEFf0GVCOnmoVM3U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6OzHP7xuSExCpntaK5uYKjO5h/H1+CF++JXiljOqj2XT0RvdknY0rTS4HCCw3xm09DJY7r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m/8ATxGJVOoTC8ftM0BPpiW8b2InV6J/6XRP4lGceP3uJ4KzLpAT2RezisjKlxra6lFmIR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W930ed4ZtVQKmE9lu+38U1cQct15kM9Gu6eW8HZHVKBmMOLRsHOhWJun3D8TY5rPj3/wAT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8e8Lyll5xhih5Sw9yOC55r2/UgvLkzRB4yqsff8AU4n8vqU+MlL2UPJT91I96h5c3qfj4K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ivI4Hqq/LPgod4yw81T5FDw+S8/mvEcUbrjwzXlxV/uF58c15fJXj1CuOOWX4io9gyJ3kB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caXrRCA1hNxXELiUJ33LSOuNwUqnmi5FM1GvwEQY35fPFE4bsZz9FdHISjgfMKEe+/NGU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ZLQsibDu1OfGYis5INleImSMqLSODBMjVFUJDWwX4lUm1ctKYCBjqpnYY/U0Yn6p5st4X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CbaTqpPk3vm7C/NbM3gartkd8zciL3mrT5uuyUSIhzr5g8GXZrVNSThDtq5RcIhrjG8H0F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ewCpoTVRLd1snzH83dBWb33tv9AFE0BdUcwzmotO63qnntKhc+9ph5UHatYXmOU5Txrev7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310WHAqPBprtOufkqTE6bzbh10Lo0pMO+8/CiZXB0/8AtFA1hSsi3e/EqwupUOvPURvpH/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LDc1GUeyhbd+NDdrYprB2/+FE8PpBH/tlN3oRsVlZ3x1lgDOlQ7DqJ0o3EgCVncd1r1Qxu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6ANav3V1nIzXGAj+Ldd1aLEi+F+j3fx9q3rzCW2d5v4Zrd/9b3jquV2Vdm5mbSpYic79pp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RMHB9Cm8zAk38QliFHu47o/E2IxCHvn5gWSoc4+UOC+S+fx4qUlh+qQo/H5qfuifMKSn4K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KXwPiMsxijTPI55lChwOB91HuzGSPcfmh4cclh6hY+hWHssceK/t+S88wrj6FA9recFUjE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GWKPwPqtC2A/EUJnifjJqjAXUqXFXQHfBAiUOxc0wCivET5ncnPhDMGJdjCF6dfGNYkz5g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7sTW2jab21CJsiy6FckB+ILMQKc6MtYQbRBstW8yWjbZEW7zqrgvwrSm9tGj3WhEiwwVZ7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MHiVpj4Jgh7leqMR21HNcERape2sz6IG9xMnZDA6xVkjZJpMdrvAK1+zucJnso3vCs0+jv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R6Ldl/q40yQncJtkT2CQvig6E3gSeIt+ZorF7iTFp8zQXQVrdZ0hdwoAgBU2ZtMDRawkCc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DDt8FDpHdMLsRRNGrC41jE3wToGEZOqbRduuyvRlEiphSz0sHoYnWbT7Q3swgiJDtrofmj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8YEP/wBfirgNh1B+T66BmTuxueN5ERsxrLaDrvwqFbzTVeLm5pswMJ/ddJPr0SYn7XB2CF/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obI2KVYenkjeauy0nRTe2zOjRvjNGcLUjWdvdPVRvhWVC244PTROc2jrO325BR1e+ui9Q5F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HfhUBIiOO5vjrLKZhC59COpUKcJECMtm+OIMkCZfLcPHVKHhP+g8ItKgObz2t1SoelYDzjx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5e/auePNUJmV3eogUxWt/Sot7iIkdlckYeJPpRcePss5o33fqG76lOR9T3Uj6L2XJGSiD3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FJexU/gK+49kfHPjkjTPI5oeHyzV49Qsccih3j5I9xXiPksMcwsfQod4+S/u4Z+S3T/j/w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Hvz4D4tEvxFNFt3G4In4kk+ypUdqoHICY/2jT4CzHGJx4YJoEYCgMbMO9MiYZ0PzCGF0TM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UeSdrH0+Gc0G3GWac6N26jFxjC+nwNZlbLb06ZLa9yxo4IUdeOKP8rlV0ad6bqthj8IqAc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7eMZOyEs1NpDWVvbM494CIDzMCmqTL+UYIAthaFW6wHAVONyiD9oIwePNx8KqDq6S9vykL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TruDam9QwJ2T5u8laBi1kJOkfGQuKhe4CbTh6IkiQJ2hKZlktU6zuwyCm2TDxEI3nwCJEZ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vJcYtyGNMII0lButf2OVLWPVccLwROCZ/RP/uhGcIzfOrDucEN4iLaHVLel1kJkbzZCZde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bA3DjihfCba6pG9xUIwjqxhtA9LqoyiZG6Wk6qFwqJ10OWMUYfgNdvrr/uCX/wCtRpumn2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02CbhtCv2fUR/kMqx/aeqoSdqEhZ0guZmmxgBuTrounwRPAPrNztx2QQEIwpkWb341Clqkq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ERImVG7jsyr41H/UxGFlXDERu/aD8SEAMv4jJh6piEIZeO0Dw1SoRhDKtkf3Rjkv9UNO0C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KPZMKIa2e9vHs5knGyMQ1lT/oqJd2CTfxZiqhDsq934bsWommZGOLWzBvouQOyEyLjNcjv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Vgr8vl+nn6nPMV7Z/Vnzkj6oenkpj1Ga9+b1Ln/S9jzVT5wXyWN0c8F/b8s0PDMZLC53DP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yWGOYWOGRWHq1Y+hXlmvNY+hQ/pzGWSImOkMerwUJH0AxGKHM/hwTRbctKbR4Cnxp3pjZw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ZExHyTfXEq74WQJCVJw7byhIC6EJcETPCl+EfNOhxgtFopcVpXxTBZ7vhHwE0Sg2HfNyPw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l6LG/5r+lybMtdTsKfIB1OxNE4OvPsu8L2+StX4OyCMWXNEptBJ7zFFodE6S8GBlnQC4TU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McaqDTCJJlKHF1TlRawjPja7aNQgdk3jyb4migWy0c8RM494CiHbQFZO76DBQcJvpAxHsL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MTL5qzeb2nAd0EYiQAk6leYKyDN94kaXm4YKYiLTsx7BbUgGzEndwQl0zB1Mpdk1gekMh1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9skTGEdUmcybnZUVLUJ0oW4dZNujSk2nf4J3ZanvdAoCEd8SpDo9ZYDZMqsN78U0zjVv/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dH0Qsd2myW9LNNESI67ZVJvbknYSD5j7LoFNvwnTSDfOahGzHWptB3Q6qJhGjHSuFz80DU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fMQrWuiO7wKj/ATPbHTzoh/+SEMaWMkSYDcjKbL7fFTibzP730srdy1vu8eD1ERwrv3td+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UeOtVSG1l06j8MO1ARpl0bvxR7E6UTM8jEIxDf8n/+MKUULDMOs6O728FCGEGiscHv3HCR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r2CZF6rLzH4jtNU5eJngTJhuor+6csQJEXhc+QocJLnzMiO34kzGB9vX9Op9TnvQ9VyFyP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ftUfMdwXt4qfup+KPt8TdcfmFcccjn5K72PuvLMLwPzXlkVh6hG+48c0O8KH8yuPohdhwR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+6BnkcesvE4HIImKzME2Z17gtM6etuhXTFAuIXCKjWkFdAw7yhKdPmoXTnfHy+FSp+yEI8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zvvMOBgF4HgrBieOS0j7PENWg0finGPr8IQ76oT+JWgH9X+1pT4fErTGhwyK0LYkOERHii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2UOamw0aI1acYYqyDMk0r2u7oK0dwmTt7gN0dysj7voGmUauPYUbQ+zudP8AqNMBRAA7Ih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bcM2j1KgHTfW4/zYVAWsKk8D6N8ULJkyl1/JKgRN14yHgjOQs7WZmoZu2T6jwVqoYAIOG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9hTNSdIEyMiImUr81NkzCVWyagIylNsnTM6TUaiLjZMxlq04p0QbQg2027iBTNEER36U0m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6LFHGjq/aYPwCA/jEr/wDjWA2SJfZ9bFNvO7P7wbxRFqze6us03DqoiFqEjLYs3HrJt1+j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/wBydW/symStQ2a6rhvHrKEbMZgw2rV/4U6UYSdSUNw9ZMyiWT/7nopSjBrqztbh6qpahE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0ATZtUlUO3j1UQYy2qbY+74oGV5E/u/wBp2qM48fvOi78K3Za0J7I3hmZqWbY5naByEkP5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VQnDAX1qTuiKInlo+BkbVZGNU4Z2WaMeLS460c1YreNHn0w7GqDWkgz1fu21m28XtVqyY3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im4cNln/8AV96Bh2Cbu81FDctUfza3l2hER/mco+RKh6R+BCuOI/Ta/W55j8OSuSvfyUvb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5KXw+amiOSMBkvPMZ5I+ORzXi35K8eoX93zXi35LDHMK4+jlhhmF5/NY4cVeP8hzNEfzjA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B6lG6/OJ9Ph+FaY9EjVC2G17VxKycu9NvhPNXQn3lDsj2cVBC/FEwGSpSkTDu81MSH8Ijx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0VIDE3/K9Aw5zWiY4wIlL1Wn0lzoSGSEsYHmCGMkRHvR58/izO807k8xKZIfEmHutEIBaZ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NG02MYZidfCCsgyBcYjmJhcqyaNh8j3mUKQVnKrPRormrWIG2PN3koA7Qq0w8KDAqJbti+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0VdGYM4DPDCiiZ2DfzAeCkZNEJaprh51QtN1jS8SHMVBrpNgML/S9TF7sxlkpHaDdqRpzB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caBSeIN7HVw8Sg6zN0rLpiTcDM5qzCQhNs5k95Qg+95MZH3KoDJktpufeoVJiCYTGTyvEU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cYhE37Jr9p/yYL+um9/x+iJuo7/pYHFC87k6aXpFRjZvPXDrm9VOla6XVI3fxLR/9ue700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zgm6tqGzI6lm8dZAxs1DZbTXX/AIU6Uenk4bnFNw2mTMtH02m8p0DD7syq43PyQEzv03+p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z6yvjUT++xTqDGf3Z3ECJ9Gsi3f/ABKRhHKofd+FY0fS8Us51WjnZzwnUm/JN1nwkY3NnI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ubZP8AiaJwi6B2dGKNjUG6Bqts9Vo2R1ScpFN13XTds8OyRTRD+N94wgLxEK0B2M5qO5Fv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2AWRzRag7hE8+KgPElf+qHy+Am327f0w/VhzD3Xt8eQvbmgXMEfXzXIXtzevnzRfPmqn7o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+2a/t4ZK8Y5j270aHHI+6H9J9uSrxjmFcccjn5IXXt4ZI9zvmvLir/AHCPjkUD2tPPYENo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e8f4wQ8/gSmiw2d60Y8TX48fdRlOpzyXrl2oXnmKviu5CJ9K3Id2Eu1WDG8xFIcaoNBEOa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5J3PPanwbMRGa0bOE70Z6rlHeAoLorIoC884rILghrOiIdio2E2rEU7R8QLI4rSGJTBZHq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4cUHRqG6r69p8lrNnpLxMHgBS4lGG+YTFD5uVnpmoNeLqDJWiNowmPJvmrIMBG73qblbu0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UBeBCzRTG0TUSphXioAybvNrM4VOaiRMlxnMSGfijAzg0QoZBazdVsSbxM+F4CcLVzRFsj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vCR7yptNGzE255mKgHULpio7alAz2War5y4nsgi2AjEmIwzwyTpRImaasN04OQ/pnTS9MK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aofwn8X/Ir47V231FgN6f3OCbAWoSbXV0gvdmtqzfTaBw6qdIOht0k4bnFMpD7ue5006BL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slCFrepsQ6OaaI2SZNpNh3nZJxqd6f3nRUKDaFfs+p6KFdwyp/1EAfxspPSdJuSdHhpJiW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E97pp27HbE5x3fwpsBahrNlswvHWRuM2Uq0/tMrirW9WOZwF6aZdd+OBAPgmkF0L33AtdO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W9VmLcE+DnmpDLmgxg4Yisk7XdDoigaf8Co23f4txYcqUWjFvi91KYYtQbZxi51T1uzWCj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+IIho/ydS7MTxU3fzarfkRLFD/AAl53doXIXPoOR8X+d/6WB9WK55h8fdc9yr6ckr2U/dc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15vXI5gpeyFxvRpgcuKuyOB90P6fkrxjmMx4K445Hma8W/JHudwzVxvGRWHqFjjkV5FYeo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oU6t8ALxmsKmOZwKPwaJfiK0TbR4lGfxBwyxWfqr+bvhzxQ8O9R4mU+yJkiLQN0vmb+KqX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Mhs/IhOnmoTIlO+XmmPLvDyKe69t3Yu0I3OiZY9q/EjPHNcU2cjhTvK0zqOF3FNmb2krEb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XXoTcmCy34wjidWsvUoGMC6EnXQGNTBawjrcQ70HiotOyeEOypF5Vk7mBj3nwCj+z6Qr6N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JhDum7uK+kNGhog8Y3WsKQUL30s5DuAWNQY5qssRTkdqLr4uM/DNAZN2T307YoxEhaM5iZ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EWyNO4K1GQjI5nDO9CLJntEhh5qEZNvbWbu8raGtc+olfGZyVkiTScxXHG4KcLQ1TIRhDf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rpOiMHLRniGT/wC4M0TGzeaza64dVUjumVAP2md6bSO02n2uIT5wxn90d1qErW6K6rhe7N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jfjZWkv/aZP6IzTe/RmNGDfGalqx1XS2ienkrMLV9Nkjo9ZYXNMa6LEo1JoZ/e5rDfhi09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Fz80Ma6OdXnfBwT6QkNLPd/ZpsBahNldWG9xRANm51da1ceqhvQg/Z2bP7PNTgI6kcWZoi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HiiIMbDZHTIobQwwTTBvWed7EYzlEFNM8dJpTKDXUcAYOgg7WuB0mA6JHcYJpB0nWdusI8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R2A107V2oZphibh9I7ZbiwjuxQ1Ymlt1S4XQueEYCcpMuODiaHeU/wD2cOs2hF6BiMoyaf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oOO804SWPr2nxXPp4H4tn7/p/PMFz3fU5K5PJXv5rkcwUvZcjmK55koeR5qvnzRT9+Yrx4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/N8xgsT5O9+5f2n25KvFxzGaFD6HmSF2GbUfHjmo/wAq5mF4Hih3t9xyUe53DF3gj/MRSy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Gb3ei0r/AfEKMYRn3KMOe1HnkLnBd3NKIGcrqnKnaolx8+yZREYCtm/wAUGwDibyKHmScIO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tccY+ihWPdLGcE7RQBFPkrKMu9eyOrTGvx0hichd7rRCV4R7R8l0bjwWG83gmC0bnD/SeY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F/FcVPwQdebMnDATh6IgjVYScW1vd3gI2XSaBMSJ/hoDitYTAuNoA/3P8ABF1wAjbHm67J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PFRo54Enj1MycKqzUvjsm6GNBcg4GTCYWhdG4eagWzLWjVmM+KuIMS1Gj8fY5eqtVOs6Yw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MpQKBtSEdV0quwoFrNiXUwkMPEqsm7zczlNWg8WjaMDUSlOpCERIBknTFcT4KAMbdIAhx9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sDcco909nTHDBAjWhrMmZaMbzSoA2Y1ltWrj1URAGG11QLnZpv8ARP7zpI3XurNmAVLcNW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kmbJDWjf8AhRPZpJ/edCF2KBk4bTKyaL25qtn7s6u0D00DU7RpLSYNWHb9z6rGrb/tOvgF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ywRv3HSo0dLNN/7Wt970lpJw/azq3oAJsB9J0K6kL+KrYjIy27WOSc0tt7zpDUIuGa0e62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W081bi1mInKCeInotbVoa64mckRDRtvazpA718kJMEJE0LnjdMLwmyEYRc81ye0Y1TDIz1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Sa7W62lPSb0Wz1moGpveak9LRjG5QsxrAb0cW6Sjb1GmQ3P/ALYmFKBl2OOfTWeJ9NJ4KB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Xy9v6lyee0fUB/T+e/6nPMSvbzXsuTzBD/AGuTzFT5/wBL5c1XuMfZS5go92R9ED2tz4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/q+fkrj/AInLzQqMMwj3O+auOGRyV49QrjjkV5fJYXHhmrj/AIuy81G7aF8W4NV8NnJxN+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rSOsiDrlo2gTEZldyyRqbgL+1VjTs+Apl3KHAKPddL1Qfwpj2eyhtHDa9YIbWeEFAyIwx7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0rDMq1/qeUK8EIIhCfwgT30+HpetlvPBPmfjiNoe60rtpu1DgtE2JtSKJ4hHKBUaxhUY17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JnvN8FJ0bUKScfRt61q6SkojsFTiaolp+0xED31OAUDTSdEzMOEmjtCtiTnxk4SErhUnvV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IOB1WAbUj7C5NaWzcBAtnQXDuJWqaF1ZEepxK1mmQaMfmUWgwjEj24XI0d6H3Ua7RnXkrZ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0cg3XZ7Ct5KtB0yXVqDdmUCWyFmT51OPknChcSYtNYXR8kDaIuZTWad6HRT5f9Se6NwqND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dZtdjqKcW3U27V5xCdKPTpJo3SLimG+jZ002JUaDb4s6ihCMNQy2YdPNMMZ7WjpMne4LSG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dEjBAQtbwlsw6OeCE4bvFmLsk+hJm+f3nRCEOLZ/dYtR/kNZv/AORf103up6IVhsmn2XWR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t3n1nozcMVAa+62WyRe7NR+z39n7SPQyT4st7rpCULoYqjGmRnMvDqGYlFMpS05+bd4Aqr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IlCaM39GztNax1Wm5QrfotEJawviDVQI0Y3YRg54JOo4wC1gyNR0naQXtmYOTIwjuC/SHp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UZaXwUz/AA7wn+z3cVIR8WO/81aPfe3/AO7cqf8Ak3i2jV67p/hG2F7+jjNuC583eP1DP9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3Lkdq5C5HIC5HYpc/7XI5gpcw91zzJc8zUJZjnvVx/xPogf5fln3K8eo9u9H+r55q44ZH0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xyOaHe35Lz+au9irxhmOZrwd7v8AJXY8HlXYDFoxgb03zXBAWRKEymNtGDu1FxviF1gsio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8YrCQvVxFcTyUIDWKszArOsOITqxuAnPsgiTrCpIpDtmnNhCggJTzmm0v8cWyQF+HPisjd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CgowUV6fB5sj1TJn1Xp8SVoW8DJaZ28Jw4hZGKEkWSh0m4k+MEbLtZ/f2nCoCtOEZwpXgN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5QM5xMD63ZVVrA3jyb50Vm5huMu03nCqtxk0Nk+R76C5Qc2b720hDuFxK1XSZ2GZwvuJU2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LTe7IzONTctZooyYmI/PgrAdZm7iMscAoz7eFQnNwDZs8fWKBDtaL+z1MVGzQNk6nCPgFA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gomzAVjVpv7T2JlRdoDEa0d5aS6/STro+gnUjsSjq6XrZq1AO+8Bhsw6BuOCZE2RTR9YYp9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SpT3RM6ulxcMV/UDC7/j9FAy3HCG710KRro5/e4p8y299ddpuGS2fpBfL7OHqtHElv7Kkw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RgmGFv9l1RiiLViNZRtxxvhinRaNJe/qQuC0U4XaLNuK0n/dnV2CG9vMrqtyVmNnchDaM9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UI6C0ZnZhAnIX5o7bqsY00bCrTELdB3G1iH45Ffdij41+kNzhXNB0/8AkeJ64qL5hStdK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dZ+lIk2B+6IhJ8RUXpknYsYY2dGekHXlUs3CMwz/p3xuU6wjKvaNzEKsulcW8PvB2r0vP4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AcmjZNyzrZbS1DpOo8KMP4nTJ4wkHUKgfYD1I7kPSXn38QuefH4n9Jh9TnmC57lzzH6nPM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nmC5PZ5qfv2rk9nYp+9PdT5/0o8yV/uF/cMuYlUBxyOYQ8PksPb2Vxx48zQPa35eSPc75q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wzR2T6H3XiDizLNCoGzDpE3kRXNOKK7EdYxajqi5ZGK6wUKgqV0vmiZxnD/WCzyU5UlQVp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toHA0r5p0IEV/1AIyhPG/slNRjWNl2XZFEREJRBp21MU+44wvzFM138T+EQRmYDKJ7IwKq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QxB7UJc9nwJ6K0IuMJ8OK0pgAZHs+o0QHFaV0TwWjEPdBQPgeaqIMyTI1EBLMqLm/Zmhv4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F4l3DxKAcNjt85nohRj9nW0IE+gF6sWYWBuHZ7BM3hNMdoCT69rj4KDhN8ZilMpC5Ra7Vb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N1n0voP9EqDXare+Z/1FRcNZ0KzEh3lSMgTEite8qN5hJ2Te8qxCQAm2YiTXE3qAcKv4j1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PgiIR1nGIp30ChadHVhKBAxIuxTpA36SmqRu8VozfMaKLqO6YRMZbRrraPBuSM4bhlUnp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0oWIXYAphMv2c9/pBOhGFameiwChs7jpVcekFS3eZbELm5oRi27R0m3Eo0jR8/vcMlH+MGc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Qo0dNNNDVlJvxCcbqun93grjuNrLSS2lhvxhtD/j9FedwiUmdZWjZjVpj991SnVF7jEz0W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rqultLob0YbX4clCH0lxlsQu4p2y0574dxpFR/ic+otDebFVe4RLHOqGQuNyAi4Rno2icG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GxgXaRt8QUD+TE9Y36RpxlFEwZES0roz+knItiqNJhtyjb6mFyBLRG4GbiZTabjcjrQ/4x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5z78jC8SKtcIBk45RP8ACUBH+LSU8LjI3FRDBkGzdWkTumSm7tdJoylcZIeTB79uC/2efd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+kE/U5r7Lmnuue/wCrzzj8OeYVXPcuRySuR2rkdilzmpeyhyDxUf5cjlkvI9IeuC8HDnv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8PNeefHyVx/xKvGGYyUO/grvYrxafZQpc4f+XV70ZA34WX9EIGQ3W4jrZInwHwJh7pjYDy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xQMBfM+ZXOGVy7oXxVxrRedn5qAlGFZIeF0uyZK0htRAh2ZxF5TdJTI3g5VUT2+xhMKRnj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4HsMZK6d1/bJGcjFNaTAyyE8Qu9cITNVkmC8RBJ9lpDEwk5MELLq9iF28OCx916ractGIN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c5Hqj1USygFZgTvPkoA1G7InsoMFrN2h+ID/J2NyJB2hGDhDvcaZSQYd8CbD5NF2NEXAz0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oOFSZi/toFJ2o2lxmcMcVrA2nRzEhh5qAdJoGRhHmK1m6zu0Sb/olOaHSbQtrM98k0g6z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bSyMWzPfwW1e6YqO2pyUYTIbqv4YmuSgWXvJOPbQEJ2zCQtCR/lEkK9Uy1mHeKfGd+lnf0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M6rxvcVXr3zZgzJQiRuU2genlijvQnpKasLjmmSEaN1qaXEKIne2v2Q6BUI2AdWm3a6WSM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0Vozf9wY1OPCafMt/bT2soVQMLe80w2AOjmgIlu60Q2m4uROrGr500mAQcIkfdz+7xTqMu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9JfGH2UMEJll2j6wzTzL/nnR2GCbvfsZnVbioSZdpBPXPWUBrw1ow2K0uTYWg2bZjVHben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Dc5AGw3e0bRO0cRBW9XDSOjNzwaQjIppFoXudT8mRdkt94jECH2ZF6cJgTDW3fRzriE9oJ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BFp/+3o8HiE44otli3RCtk0cHTknTMN1jaAirC7umoW+BMm8jtCgGDzefmJYhTd2Nk3nZO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uPYVGPY2Qrid09ik3jvOzlhUXJ0/5j7Dt4r5k+n6WB9TnvXNT6fDmP1OeYrkc3rnu8/hy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yXJ7VP34BeH+8FDsIwOHFChwyOWCvxBxHrgiOx2Y5mrj6HmSHe3MZeaPc4e/+lcfQry+S8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GcKtOLMcyquEZEdInGdFj5QHqoQHwYwntK0ukTGgfAI8MY8leSHhcuEslZpIdvBBsnVhFR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IjcZH3TYR4YcKJtJ9Kp7BQIxiBfjDsUOEYT/AJoSRphE45g96B8RLm5BoyKje7DBCe18Tr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clXBwVzrxxXSFDxCbrEiYTzAQ9ltO4mnwj8k4FshAYgRPirIdN+Bge04VAUXb5hMS7G+d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rsFZP3nRNfRovqg8VcSJi/Jt+aLCJNJvrxONwUnSYG5E+gQLmmLo5iQw8SpGTYUkZnmKm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YDpNAGrLthjUlB17iZOyGF6MW7MMxM+OSLQb3mIr3+Sa+MzYiH5DH+1TbIE8DO80GSrc2b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AjGFNuNGm8rRunCjJ7Wj6S0vfpZ16hyQMInYEjqOF7s1D+MS/wD1oCMAYNbIa7TvHFqfff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UpXbVNMUDtQjZrqgXtzUI/Rio1duOF8FCZ3XiUtHg5A6sd2f3uKJFobzjOejMJNyXTuFdU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a5yyTz/+adBhBNNbtFOjsUSNTefI6zeqobW5TZh081akN8GU34tW9Cjp00XyUBZNzRE/aZ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ktlAbW6Gw2abSdsztWRQl48lEWW7umdEguyQhbO/OIsM6TU5sC4bLWw2XCFSrOqy9t5eDK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XSDDNB0bI3n9PRnAXhWtYzs6V9bLhcR3Jm3DbwDG9NtIokF/QgJhglFjibltO6bRRrMHtp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WjoFoupJNNn+M7ZOH4hqr/ABb5WjfslA/1Pu7BcZG5f4MoJ4m49ip/E6vGA7Qpn/Ec96Hp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8vqc9wXh2YrmpXPh8eeYfDnmK55iueYlc965FfQL3y91yK+y5HMVzPhirx6jPAI/1f8Atn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AzF4zHMlDscMealXH0dzJC68HEZLz+auPoV4t+SIpc4c96hAG/Cyei1NMui0/5RXugEVpH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x+DpDnBH3QPCPIkr5c96M44QxxRMYAQjwjSCjCBO6Jph86eJ70KcKRPbGqFTluxzPcnVyI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L4YEKnBw1p5+EFUyrf2TIVtsTwnPEfAz7/AItmeATjAI6xXj81/S7jmsKtK0xqyYhwWhET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VIIxHdOpkFJ039hEM/JRcLzW/soMFq7mEuEquxUCNjAxHa7G4K1WxiJ912dFZpYvaZR8yV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tAiHN1iXEQpIYXYlarpNAEpX4ZXqY1jarSQw80AHSAbsyPOKDiIOJdJ3DDzVktkLMxMRJ7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8I1OSBODIh/jPyTgWHVLjl2mggnNxgAWyMsqDNOFv8IhQE33kCpTgRH9pAiT+iE2Fk3aIx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eZ67cApT+6hZ2T/wAipahrkw2CLmJu7dojKecUZuPSnXRfJOaINEw8RP2mDsVDbNGSMdHm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f1D3IbXRZSbMSjs/8k9/BAC0d5ruizq5qxGErEIV/EjTpkyk/qcVvQ3Z/dfJShg6ddJmpR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Y3QIbcY7WSMQHka2kpqHALRf8AYndinzszA00zrOwTYNt/s66jcU4DVrGI2+OSoXi+UmEe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pucU2NjpMobZxCtVu0xjeLkDrdLho8QoQc8CQEJMIxOKqBGTG11D0jOSAgHQ2GzaTpRDa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mUJ6UOlhGCJ1XHZeQZu0ougDIobI3ga/SDpMEJJzoBx2XGjnaQXVUCMS1g2njpNdMQUIw6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fFztqGTRu3XIjPYZTiC7+Jq/yff1g0X1Cu4NkJ4F1996HoInxPIXyCPwH6PD6nh24rx+QX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Pf5Lnv4UXJ4DzXnfxPauTzBc8zWfkfRDw+WJVYercvNH+rL8Xkrjh1Tl5q8XtOI5kodjvm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K8Y5hXH0cgZi9ubcTlciIkdMVi43HJQrdC6AxBvVfZZOQHELaMRCqhAQdjguEV3IR4YAKk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Ucz/somEDASN+HBbMYziTj5pscoceyCBEYUx9oJ5sFpxpEcDerEp3g38VYB4wrD1xUuy1M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f/bJFu0ai1UH8PgrNMzQ8CPFGS9PjpXQ7PmmCfqifAfDwTjfMQCZJtk1PAp2s+Le4LIkJs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WQ/wBqLhqtiYHCNcArIOxe0w7gPGq1hCyPxDvqcFa6Ijrt83GQF4RbdCEWHyb3xQIOs4Am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ZuJmL5dzVJ0mgZSJ5ihabNxOYph5qyHSAbs17vNWiKl8jSmHmrNmgAi2Y9zetV0yXGN/uY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OyrOvBQLZAuMqVlO6FyItTcG6zanukFEQE3Vun0amN6EZdAy12HedktJffpZ7/AEIJkomY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YbxE5twbkoCn2Wz/APs9U4Qidp5lqkXZFC79lPf6QKbvXtn92MCnQ1G1f1o7pxQbCcmUoe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LYIuGBTJgfs5ib+kE+ZxfOujwCaIB260T1XddWbVjeGrtk9E4J4s2v2lNQC7itH/2p72MV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1hghAW7my2IYjFRjZ3ow2j1ck6MXbpp9n1lE2I1r9981K1DajE/ZZKUDuATk+W2mNDjHaGf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1s2l2kbjmiRZZdpDMF0bkIWiPtKQstxbFEC08fZhpbsEXPMJlVDeg2ttrr1uEwrGNrStwn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asN0EKm9zrmOEZtEEJuhCsZN0Lu2YX3huhu6JwhJxI2kIEiOsxtzWGjogotFp1zW0DHtFH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EQN1ujN9dlOf8Awv0hoOq5sYrZnWO+XYEbrqKsMGjYBwc430co8Pyjq/hLR2Fd2qPIud2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xwUvHWUOfP4g/opd9Xmnuuan0XNB9XnmHw55wXPevnzILkU9SuRxK5HALnvUO8e4V2YwPo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WHq3LHFQ/m/wDbAK4/4u5mrxeMwj3O+auPoV/b8ke53DPyQob29XhmhUCjTSJN8VzGAwTp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DFaNsBabenm2YGBWRihcQjzwChkIwXC8yQzErgmxxgcIqhlfknkRiZ8e4TirjG86w9ooth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npZKvCBi6d8aBGF8iDMnsF9yMIZHAjCCF0LnX58LkHRJ/DSBQmh8I4rQt8VpDAfEp+q1aI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5REZwGHFGLZMjwrjTEBWQZAARaYHsbSNYrWFRfMe7sUSN8bw83eUkGRm/oGfsB2hWqHSSg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qwcXTBrxNxFyi10gGiBlGfcFrCbiZidB3DNarpADI84qJbCJdmKckpzISg0AtujfDvipOF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JwZFr6Zz8ArJF7jEUPpwTgHAxDRnTuF6BjIFxANZ9Ws70ARo4jbnsnCOK0c4XaGkx0k7v0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HYZXVdiVltxhu9T0QES3cEBtA9IYJw2jXS01QLiMVuNljs6YpsNf8AZTOq0JxBI+8JgdZv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t/iGCdEWzv01QLio6oPGmmyUdaELQmfsReFZv2IQO1/yL+uMN7/j9E6MeiaS0fWQp/N978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kofwUv66jXfMqQ6GaE4DZYJazcSnn/APNrXz1UHbX7KuqMUQCNHdpK67p1yUYAjaiBKVbI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6RskYJw1uiBG1BmBQjZG9ohGNo4yUTZlq6VwNXiMoRqmnWEZudSGjOCO1pADECEBoyOyaey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HmHehsx2mNlFzxCYgZFR/Jg7L3RgXg7sJFNOGs/SGeuN9rSCEHRODtIaBpq2ANKSTDE9J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CDoATg/Sm9h3SyIlkjEAuEj0nPFxwcoX1box0ukHYqAdCstxo6Tb4VCpHjtnrNA7WoiOP5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C95k5gCUai9H/IwHhPO5E+vyR+FD+igfU5qvHswQ7vmfr88wXPMAuRyAuewea57/JcmvoF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Z83rDHMdbyRoccj73od7TnlgFeP8mnz7l4O9j5LyyKvyzC8/mrj6FXjDMZeaI7XjA9FASu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9Fw+DGl1fdabSXtTdW8LIxUb0Zwuxj7qIPqgeGfYidYQpf2wTzz4YrdnGfN+SgLq4Q4hOi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JZG8x8kGxa6NboEX0QOs2+G8Rn5J0RahjMA4SqVD5RPZRAxGd0O1QAha8sETRx9Uc4rP2T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MFW0jmFjd8KLQsWlfD4FG02QtcKy7qKyHTIFJOPoBVRP3khERA7KnE1UWfeYy/qqcEGdOc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PSJExLsb5qz0STI/5VJwVsHVaGDWl2RoLlAiZJhA4DwuRLXaogBca+eKBLalx8MPNWQbmz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rX3colpgA2IMxM+tyLZ1e6Iyuj5Ii2IkNjcYYxoEHXAukR5N871Zg66DboisLyjESppBE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U9/pIwlvvmZ6KUhirgdiE9vrBUt7wlsQwzTYn6MbkhrxvGIRbAkjVhET0WadLraWe9g70Q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spa52gYbIHRUY2AZgkbRPRN4ogTEjZFJs6yf36ad+CaQLf7Lq5lEWvo8ZfaR9E7Vt3vkPy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2hprDErSf9/Wvwgmytfsa6vFGf0QjF0vtFIfSThCz9nDpZoO1WGrTKb8WonXI3p/dIbOFT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uusdVQEXiMdE2hDhi5EatCyzQudWBKJEGnfMxbBQ2nb8S2FgYtinCZ3A0t2YQk4kItNlkd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Bpvc6RtPbOSLp9DTOBuwTftDvsFLAMZtotIK1Y1pFCN15IUNQEzaK22uvnGAKjBhvmdZ2k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3tJo3XTFCqA0B6Rf0Tg5ObAxnY0Qud0mvuIULUKkN3Qw7w6qjbML9JuhvRIvao2Y01jN5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TdkdVxxoVHhrOmeDgOxynD+0D1hdULkA583r5/L4EIfpPj8guafW55j8OecVyezzXPMSuR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67VyOxR7j87l5HEdXHFGueYzyVxxyOeJQ/pPtgrx6jmaP9XzXkvLNeDvmo9rDnj5BQiQL5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ItHmUZD1+OkfZHALQaPxRn8BG/CklCpnkiIelLkZCAkD6oUiannsQ1jW73UAQPPxNURI0h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NcPJWo2TnM+atdrRTtUYCMNYXzwjVEwMMTlkE0RbGuA/mqm1bleWnirXAzp4ISm1Uk3m9c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aMcWp28KdqP8pQuNezFDWK0joBNZE/C6+64IAOiXAZGQxoBVW4VJhEV/C3zQa3tn53uxCA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DJEndJECKwyoM1YBkw7pp6kq1gG7fkXXXQVm90Zg4DwuVsHVbCsr6YC5awmbRykO4QvUA6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4zi4wN2Er81NlA3MV7zG5FoM4uMR6n+1RDpQYIGRzyGSa4gmb5Hw1aDNQLOiIibRKcqlOd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tG1DZhH7pEanf98mkRN7ZmWiHRToO+jFHiesTGTgqfSbsLM2WelgVEwbvgwG31E2vR0cxr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2mIgQYKOEDrEg7QrxUNsyZAN2YHeFyMbN+kJgNV94YcU0xsg6uiMpnFqjrHGddEhCAlZhO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K/gUDF24RASbLagi7V6QmJ6SVOK3s9b7rBQFgShCJ+1zUdretQoOpcq/R7sLP2ldpEnXvf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XNOhKf5aZnkpQhGLITsfw4oExfe91YOGCMbRGy+jgyVM1Cbeg0GP5M4lNH5PHRgO2tIITk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gd4RlVDbF9ZN0Z7aKyAXCX0TNmy8Zp41GnYgQQdJkZSTdkU0heRtR3mghR19IKaR8LTdGW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ANEw3RunAkXKGsZ2tEyMA1wvjJObQwshkiLBnZccFARN7NGJWHi+1KagHQFQ3dayO003tw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G9EtBmMlGBJveal46tzgoWRebIm9x6bTOBqFC1CurujrDEXIiGM3bUOkALqhV7BJvZnUXr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+Z9/ia/ohP1earmn5nnmJXPf5Lm+6a5PJK5NfQKFMfZHxyPOSFD6EYYBeLTeR64LC4jEcz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8vReeYXnkVzIq9t/FvMkdki+6zD/JA9jTnjFO5pcIoD4BMbaPbNPdD4DkKMTj2n0WJPpg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XNyMCO/HuWOVPJAVJrKJl2wTZ2eHzKtyhcKdt+SFDKcZntuNybMQMJU7RvKM44ViO0oHdF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UTlCUuK88fEzTja7BJvBNncafP4FMFkR7lpDxEFhuuXRPoui6vYU42QHiXeqmy70UYQcMF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oOIiAXSI8hQXxQA3MDT1J7Ctb7vGfj4BF12jxHIA7VBu5SzL+kX4yKDiKBsnU4F1Tci2rn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O3G3OlU9wUCJujs5DuwUQ4WWwGFTOWStETNqvoPNOaRIQ2ZiZrib1Za7WJcScOJvjcg4G5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otvd29lGpzLJEA0RbdG8ATJrFAE2SctsZ5IxAd+0pJ/RGaaf/wAc9zpJ/wD3Z7/RTYa37K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edI/lGm5uS/7cLP8AenWgH7zzAajrwM02jbtGSRt9IJrtZ/QMdwXtRgYb5rrDBuICsxsj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xed4SkM0dkdKdH5Jt+7oTHxinQNicX11+Ch9pPo/Z83oRP0f7OQ/Kcb04nX/AG3VhdBM/w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E46UxqMIKAg7ca2GwZbSj/ABl0P7FZNqllrZTb1vFO2P8Akn95lxQOsRuTMtHkmaNusy5p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DdFNYYlOGp0TVpc6NCrQ1L3uMotOAQ23jamNg5ST2/wBpEJi50kDqMMbcSPtA68RCtTfDW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AR2jGLCNoMaYSPBBpka6JlYgk1ghJkLoSLtI3gap2y0xs6V1C8G6Ca4wdv25bQnFogUXbO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TYRdDWtwGo4XsbBWiQBR2k6TD1RuqMASJOcal43SOkiCBHaDd50tptZp1IXaMVLDi43XqM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QrZw1ztE4OAvoVtYbMmjJx7iqd2s7xkR3L31j7eBXPv8D+iQ+rzVefD63POfw58fBc958F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aue9c9y5mM1zrDhheUf6v/byVxwyOXmsLwcRzJEfzcM/9q53ofTvX9vDJX+4R7nIX3t49X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FQ7IergmeZXH4Fw8KrZCOsfgTLs9FTkLDG5c84rhI3V800UJhHGATRSru1ROsKQNfCCbId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xsi8XeplVRna/mJbmKQR2YCYjJscoxQFm0b7+/yVnWaK2vWQijMQyHcZ+6cYTvtGJ+SAh3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YDiU8xKbILC5YR8ihcZOBoqkPGOaaIAsK6wiqyCiRIWjPzwCLImQAizzDe+KJIu3haA7an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vNG5ICXFphHg2gwKtFs3AVmBxvJRbfpJ6pnLO4YUVrdbGRzOFArJGs6ELOA96lNIOq2kZV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tdsBhdC9Fu60ARZme8msVaDtd8TA5DG8YJrzstsiy7M40GSg5s9YiFJDuEOKcwUaGiLM77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GNkG4wlF16DY2d5stsno5J8if2glqgXcVojIfsp3m9Prjpp1bghIEjUZXVfKbljvUOz1D5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larW/KGMNJLYAudgU+NgSJOtMaU+SaYT2dGY0dceKG/vCMZN6pVbDdqNnaJ6JvChrAbDBL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/SiO7gUdkdv3maEIneDobLepmrNJWIWa/jRJh0yZbXVTY2uiBLYzR2esbX3ibC079lPcx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rnBQm+4CGx+JRJDN4GA13S2UTrG50/u80NiNGTP2matnZ2i40GbQRGijrPbvOIiGEG4Ixt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qGya6NogYtMalN2JTrG1pBeArRiRGxpnA0GCG0DXRgGjDHNbrug2MIvAvR2AdnSuoXTogR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aCEdt86EbBHGqI2N1jIA6h6RwQFb9GymvjFFkQ03NraYTe6CArfo2g10ghOINcE4GyLrN+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DuizrjPFEbN+j0YvYTUOnJGBI3SBssxY4oTfa6Z2Wuybc/vQFnGu249JmdQoRx1RJv4mk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ngLndhR/y/9R/FdNH/AH5D0+J/SOZlc0+rzzmueclzzmueYLnmAXI4BH/Xaub/AEC55mo9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I4+CvHqPXFQ/my/Fhgrssjl5rC8Zj17l4O9irvYryV4wzCuddwdi7K5R2bwYVccMlPgDfZ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ZOTGcZlaR+8IJgDZOwX4kRx5yRPMVCqA2RT53q8kz5yRjMCUMSe5Rs3TuBz4qhF0/YSVqE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CgjlEprYYNMfWAUNYRnlDjgjqw9+wJ18LxIAZJwiAMqntKbfmaR4XfAcnvPwOsU2Q+pGM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Q7042jAwOSGaJOZ/l9VZDhQCLZE8BTFWoTf0hEe5NDQqAO3WcD3+AQBo/A+0h3ouInpMoj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Mpd7qnJWzssnrXz7gFZxDRFvsLsVG4FxgRnh5qDhrGEIUkJy81AOg1kBFuPATJxVqOs652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3Gkz0s6BFpEzGbcrsAjB+q0ARbX+XK9CBsuMbVq4Bveb0Zz2IQv6wuX9dN7/j9EakbLqS0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f0yjrY1+5yUBAbpr9p10ID6Q1BhsAYYFCdi+m3a6JwQjE7lBsdYLSZa2lnTqkXKMtHlHZ0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jqEY4FRItVfGzsm+wbimxgwbplNx6JV+GintMTqi/SzqMEBAO3WCB1TKqqNHO1s7f4b0Yx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EbLb9GZazsQt89PW+7lVDYFzZ/eq0C9+9fsdVESZukQ2zOoqoHXnF0hqeiZGDf2M9rNERh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DwZtaJOc5oxjevuzDVcIwL3ZqIg2rdK6bbQukgRapbLqQacFCek6DSNhwxR2WnYLSNusig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i2IUdfSNBg4kRGjLZXyTokiIsBtYNOKDTBpja0TAQbd0ZImDD0iDXSBR2ek+esyVAgdqE3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FzcTcNGe2ilbffMS0TheIhO1ni4iRa3RuudOibZtm8dHRuEo0E1G05ov6LdE6so0Q2jCT9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TOBIea422AdyNCDut23MJx6Jqo2pX9ANwdeW3qYljXSEDG4tvuRHnTsA7Wr3l5CPWVf0S1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bnnNc85Lnu8yue4eK5pjxXJmfQLnu81z3rmSu9Wn1KH9P/AK4I3eozxR8cjn5IX3t9xgrx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49wrjhkRzihUXcdHi5ERhiK/lDjkjCeXt8OKODlpHwxWh0cdZt6MzqlNEdlEV8ewXBUnlg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5CRzHJuUgQbs1OZqDSmGajh2CPYgIYB2B7Qt4E3Xf6US3vlPspghKNwhMAeCDbJutHmKjG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bWXDBaM2iMcIqPwOS2QjMj6myEdd3BelydT1UjIQyMzP5q0RPSdojwxvNVAGZz83VOS1px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jvFf4fAqDTfdKz/k5AuGro7nX5xoAexEYgTb7DxQdf+UkR3GHmi0ieoIjx71J0hHjPKpQN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ogtk2PCZvPknCOs69vDuCDg/Ub3zMxZuxKDoa7oCdAQO8w7VojC23dManpYBFtqyTqukTb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3vOkNVwjJoxTZkA6raTZi7JPdKNdJP7zopu9+y1twR1gngGyD9pCOuTcclAa+4ARNpB3hS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HqHyQiSwbDJDXaYzOIU4v6Ux9mLiE6jRtaWe91ghQHZhA7XWFyII+kdTZmyGOCnPfdTVdg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z3zvAoVd0J/d4xTgCGXPrrkxkclGFujtnYhHZCsk2d0CAmOt4oxnvPpquwBQujLQz3cU66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0ddVwvRu3iZzEtlQMaWA2yNnrLcxcf8AkwanbUgYQMR9H1ekjtPbsmURo4Zpw1r2WdoNGB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ysWnEqdgbzBW0YVQMjCWldHejgt8XOMZNYRxomN/i0DQfVblIGcC7SNnCRUtX9o6Yi04ZIE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Os2Scybhs0kwiEnHFCJsGujbI2mmM44JwstdAQszBOkFxONU4ajCThPStdxEk0wY6AjGp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szsaR9C5pugmO2t8vrridpjYGaiYCOq/SGrmYQUbIJhtHaOkGAidZGTay6WkYb705oOAL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cRrUa11IOAmCqd03Rzua69f5O8nBvervIep6pmufb1+Lv0Gf1vEry+pzyPqc8xXJ7T4Lmp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MSub/QKHPaFDsI+XirjhkeZBf25jq4Yq/PMequOOR5ko/y/JeRx4LxHBO7n8cMyhfvMM9V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xN5+HALggE0WjPtWldG7ZHwIyV8+Zqsadi9DlwvUT51+SLpE+ATjCIEyP9IQBF0r/I4KBt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izKuETxCAhwhMenYmyN0SeSnuMQTSExwRocDCmS0c4EVldlkmgD8IdLsT5C4gD4ZBBkNnF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AwKwNfn8dp3PBPMB+Ee/wZDz8FMRL48KYXEXrVMJ93q5QcJN7fGgNwUeji3yFOKg07F4u9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p2uwN1FAGZDdn2EherV5LoBwpC+HfFQIoGzbOHqYqLTOLjn7mKiWx2BAzHCNeCLDQWjL3x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jcadwvgg7dBMjmcKCKmyDjZh0ewVNycIHpARq3M5IbJOy0T288EdzecYbYPRyThAvhJ0tg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yprk3jJaSrv2sxJiZSP3Wt94jC1Dae6c9H1VZbZaNgthV2D1T6Q1psQrBRj9He2VScENo3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XefPabh2I7g3q6xNxCsmuxCzX8YVkxe7fEtQYOwRk1u88x2X4Jpru6Gd9YxRIi295nrMwb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EOmoE/R7wltnJEGL919NRstq5A6jDVkxPSYgreI/F92iNVstYRP2vWQEHP6JgdQDA0yQEf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Xpxm/wDa01AmMMoGGiiTEOx45o7HQcaF7o0yMETsHZ0jqWhkECLTTtOfSDD0QpWtINpsoD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sEVhODioaujJMYkfaA+KjtAa5eRGBxARj9I7ccIAhggJEqGwfu211CTVMOod5sDN+kF9U4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whFNItdO3CGri0FGb3CNl1CNG4SVXM6DBP8AJk5XJwhbv0ejpB7RKd6I1W7tmE3tJo4wop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AEwYpzJDdsXvBOy8wUxHe0ej67b7UZFQtWcNHUHRk3uvCeQXXB3QYYbLk2RJG+bnYhtzkB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A3I+BPo1tHXLkNH4oTzXIHvl8bv0EN+t4n5LyXn8efH488+C55gue7gFyJe5XPfxouam/g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Vf/wCQ9AiP5hhxF6uPofRD+n5eavGOYzxzXnkuZK4+hyVS249YYDK9GQde7q5IGQ6OIOJw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GyPwiqEhwHwLgocP9KVfZZSznkoCZn3d6hMZ8wRBjk5PpDKZ45jBQrdETh4oGBzN0ME50w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AgRUG4EYY3lEVucRXgjrQzvJ70CCD1bxmoYxtRr2zvQEK4LMrIJ+kvEaICAucsDXsKwMnD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ZyyQFkS7E1gFO1BTqYZxhVRaZMjyBfiUA5uxdXxvwCtdDpNmfQd6Fk7GEvDxKi5tAMwO2p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I+zbwg682jPzDe+KLYSb0ZgepvUQdd0a5DvN6m2AFnMTOOdyLbyXGIOFxPkgQZQaLJke+6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CgvioWJmyIin8tZ3qAOJMLhm69NMXECB0U90eyfQbuk6zsChIuG2DDZA6EanBfRzpYDYCb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ZMtvq8U0m1DZZOujzTtn/kn94mwi/9jOjRGYRI1BG1pK6wNwUIWtwNhSHTzqpz33GGy7ql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CgZvu0c93EKEzvOM9ZvVKMxo2m+EtJHzCgSTuAQE201hgiNZ9+kERsxvUfybTCOk1vvU1w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RX7PdhZ+0M6qztjbJs7P4VAxZu6MS129ZOJg+/SmI1XToEI6t2hn4qVozjpTE6zMOChq0s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tbxMNn8NyFWygwS1m5qbbcPtITa1wxN6hF43SBAhjM0QSWGR0TAYyJvIop2AdvRtBiXmk4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m/SidAVanWzp3A7uCEPpI7WjAMmsJM1CDYbgjXSACqjIGNnSOpammuFpsrRdTVN4RGtpB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IlsrNiAMj0imxsDe0TYxtHGSLoM6OldGBc6JlCKB2d5z5jUN7Qr3zm6EtG4YCFUSLbd15j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0d9siBo4bzYwinQLhVr72sbDZOKDhE78YS0cN5ggnG6jn3Bh3bMZhF0InededIMG0a5QObm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sBP8Ibi28tUDMYb5GINCFhdP/EC/dKP+h2w7wufT2+J/QIfW8T8lzX8xzTDivDsxOa5ric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Lw+a8I+xQ72n53YBYYZjLHEo/1exxVx9D6If08MlzMLmYX9LgmmObDKbzhkn7XWEasF1FE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DiVsD/I/G1TADAetSpm0ZwN6nlFGJhVOxkRZpwRhAjq44hWbxKN6ModvsiZzpGfZCCgJi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GEuwVTrsxj3DiiAMgRWGBOahqzqazTQdWHefNG/wDEeZprfjotFHtKe+8clYGY76hYGvY69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TGRg6TgTmtJpeKDsVCcTljd5q2DJtoiVZ+V5UHN2cDED1dgrQN28IR4ndyQbIy3TDuFOK1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y4RfdS6trvaFrNm4nt4NuOKsA6rejifEkK1vOudiB4wuRi3VZ3TNSfJER1nXishjQBB1zY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lvSPhKV0L0RCUGi0y48BNartZxJ4ZxvimuJiBtE3NzuGCbT/AI510mK0m7+2mdZh3YYIQb9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vOahGxGkvtI+METD6S98hqQ9UyJs/sqazsWp8bR/aT+7lI8Fui5gjTS/NRFp28DOWjvs8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2TiFOOkNHNhsgHeTohvT0kxq6TLBNkG7rJ0cg0Auds6MziwTm03LE7US26+y5Rj9CLtUa5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po6QcIJx13X6TWro5SzgpWBKzCc9J1lERG+TC7qqxXcs2afi9VGVLdqG91eMlO1CFkU2M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eJsNa7QzoMkYRbOOlrrBWcrNmH9yEbI3o4u6qedVjtgkggviZCCuYTtPoXtOCjO55eR3kB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iHmnCbtyyRsyEnGCIi3RumACI2wcVE2enaraOLQom1pBR5hEMh4KFot3WskdQ9I4JoMBva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QOqbnmNdILoRTjs/tHzGocEIBzhtgwhYheJQKcNYjYgQIMHRcYIR1TXRskdQ4lCQdCbBEz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07BEJ6QG5xTdiO0yYJ0jsWpwIEdh9QXzocE06vT0bd556QNycHWYyYRCekHReblCBjVjR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aIV3Ro+re4Ikwhe7eew3Fg3b0QDCkQKQwe4zcL1OYvve4cNktUOyf+Nn+Urk+Ve/4if6AT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fW55zXNfYLmuAyXPcPFc8xK8Pms+ZLmRVx/wASo/yn2w71eMMxljiUf6vnj3LH0dzko9x9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m45BGhPH732RMM45YMMU0S9uz4cfgDARO8a9yYIV7/iZqMJy4ngowvvKAM+NAoGUUAaCfu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GhGNBHioCd3Vndfmn7shO5x4whmUdV05DhmTcomGINB7qNwkTU9qLo8Lpe6FJ1xHjehhSy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gaOATW/HP0PunOgA+vY5NbGTlEnaUcLR7uSiy6AEWnxA81b6c9YebscJKzHawdX0HeouH2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O2ZxqOJq68KDhtG7e9BitV0GtjzCpuJVoicGyMxTGpugiy5pcZe+IuUn6zrIhfLOgvQfDU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EEazsL4DDzThGDWgC032Fc1quFt1coXxqbwrRaAGXHe9Bgg036opNvX9VH1+9XiZ/c4AKU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dnejDa/BkiDF0PyZ1dlohJ+aiZbwp9p1E2+5s66LNPI1f2utR+CYYROzopnVOOSJ/iJgZt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Q2xmnCbzvCUmdZOoL9Lrb05EICAbcBPVfngg3acJCWx2XKMLbtuNnY4YGCtarL4y2+qU10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IiL9KZ6zcEAPyk4NEDqcVZj9HOcvtPVOBjpJwMtgZpsbLOhGGscjVGNp92kmNiVQi0fRiU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/Z1k3JQjY7NuPinGH0l2kp+Th6qGs2VIyawzqg2YNdE0GjSbyoShtaJodV1JmK3DwM3vTz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QUrbd4mYA0ZwCaAHPFdGIEWIX5lOAs9ANIhFwxVzJ6xhN4OCG8NsuhskXtCO04bD6OGjkJ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DqHEpo1SBPRi1N2khfxT9mOxpKgvdORwTZWCdcuhtNhVoIQO3DadLUdG4Kr2XOMYBuj76I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jOIlNOm4DYcJQYzB2KAgemyEbOj6wxTiCQNl8YQY03Gc0zSQJNbREmPF7GwqhGWe9pNGcB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I6Okce9E/wAzrmnBzQj2RA8nx/mRjP8AuIGQk4dy5PlQ9i558Pgf0B0/q8yXNFzNeX1uec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1HnifJc958FyZm7gFhQTXn8wj4/PFXE+Rz8ljhlww71gPMIj+Ye4+a8x7hHxTDW9hzxPkn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WyThXpt9LJTnYRp5LNslwghSDSZmnutC3o7xR7FkYoC8T7F7YfNVBrdegaYyj4ouEb4Gqe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3eUDap4DLzVkWQMRrUw4pwrhAe96uJrlLxRdGVLVTH3XtKLc5xVYXxz7L07WEDhdnBZisa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Ce4IxcUXfUcY4prYCvBOheZKANICRrj6xUYTfiIgepPYVYvfgZniaQwWtV9L5cLsUC2Uzd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d+LHBSdJlLo8B4lTbc3Me5uVkVJcYivCPdBB1wsiDr+2gUS3pn2lQZosq42RFuAyujeiA7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kXoEHWfOy66WNTCYQtNiG2pVjnGgUIW7oASZDHO5NaTZO5LbBxyTr/2k9/ABMr1Nb7rFO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lGu/GFB1c1Cm5s1/EiYRO06Q1XDoIR1btFOrTen/zaWd3RKFAdkTMtJmobe8JHVb1SobAr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Dqik2U1heEd7e0gjuC53mju36SZm7BwUALLZNMBfn5ob25CzT8Q704TefvBLVaDRwROq01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PuqybkUREM3XCB1nTrepAv34w2RPZuUPsxsgWdqMaok697zLV7E2JDJ/kTLWzin7X/ACz3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TlpM+KvdfGGyOqnHYMmtEJOBxK3WuqSRN9qUhcrRyeXkX4gFR2wJudAGyQbgjG04Ta+hGj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CRgw9I5JkYDf0TQa3Ritw9Ig7WkGHFH+XSm1RmAQhb6TZws6M3qAA0g+7ZMWXCG0U4arHb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GIFH2oVzaE5zvygj+UMjYIwxW8LjMaujOKbAEja0TYmV0U9uqZWbMCNcXOKA1WGNpsgTp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YxiXaUTN96MbLTsuiNbStNIykgdV283F2kFSJqdlpjZdjpWnyUJPNWjeOkhjQFWQYXsb/x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DjutHRe2pRiIm870cCKNcoAQOO4x2d9q9R74V/ijLMK/zPZcRcV61MfDz+I/PFAAfV58V5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+Hmue4LnuHiVzzC9c9w8V7YD1KHfyMFzNczHriUa9YY8cVcccjmscMjl5BeWYy9F64oVxG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ydi8+CqW4S2ycMkfHP8ACcLyg0UIWYiuAC0TbRgRtLSvibQuXcuqYoC/xllioX39typh3D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bzDBQDiBkiARjn5ogkGl/srOqY9vhmg6JEK3x4qNMISl2otniHYFPpC4iZHvcqEwiI0gi2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wJPgUPJDzXarMK4laPRQkfqe60Wj9FpNJ4IQEuMK0C1hN8J/LxK1Dtd/829gFrCse7yarQ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UG1DK2TEdpqThVB4MmQ25E5YDFAOZMhoEKD+GpxKstNS4/7NSrW6LMneUTS6CgRNxMxfA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V7vNNObjPwlnemusz1BA0GUam5Qc0wNoyv7aAi5StwE43AC+GKh/BCz/APsQnZ3gYbTj0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qwbuab/wBie9itJuiulmdYYcE0QtmjK6hzuUAfo7zLbjgowOkudLYAuN0UCbLd5plPSHor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P2s6uTRAONNGJ6mfFf1k2f7UNwbtNaOd6Bi58oCBGtoqTF4TiInfeLVWDHGCiNQbT660bo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donpC8LEbLaQcM8U6rr9LPcwIW5gJ/eIkRF7jObOqrIg7dDbOyRS0VGNn70mzWMNlWIxiL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bPScZfadWKG1CminuTn2J1046adclIDoAQMndZCcDtmMKYxNFK0d9lQGD1UBF7NxsIWYSm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IT6x80RqtdNkC2bzGhwQMtEakwm+OCidYbZfCQdHcBTibThsPpqNhRBptMNNG2R1YmqEfo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NF0GHd05tTJjRS+kbKJcCRDRGck0COkFdEJizCUTci2V7LJbtZPKESNG7abqgnSxlLAK0b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T1UXzhGzpXR3cIIQj07UCA1uLQVDWe0GExLRkSnioazcoyGjPahIuvERLRuHZVSJZUEREG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9bd0ThgIVTXxgK2+kzFrUTLB/SfOjxciIfw9B+BcaFUMcYUd+EbLl6DZB6xNHXrzhtHjGR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PPh8QfzsY931+a/mOeQFz4+S58fJc091zTHir/ACmfQKHjcvI+xuX9p9sFf1cxl5lGueY4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j3LmRXMR7IUd0ePooR6sIV/GVGQNf/udVF3z7gafFkz2LTP8ExoHauCyKaIZwUaxl2BHD1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0UJdl0UG30MsELoROA81b1cru29QjE5mY8IJxBbA4CYjfMzRFSIiOzCCMoYwrwRMZ3HA5T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BDvhXwK754L8KzajpGikE/SQkYUXespFeKteSc6AVnzUL3Qpl5Yq001jUU7KuGKsOuz8zc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9lAO0KAhBmB8hUm+hVs0bDa9XeS+jlEwGqfGAuxUQdZxMjd6m9RLdRoEnYE9LA0CsEG26M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OFgQEpEzwxF6BhrEukfAw80QWGEG5gGPeYos3nEm0JEwxNIG5EtLWtbf/wCviUDN97OrC8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z9pGO1fDFGOtvOMNlw6KhPqiI+yPSxROrnP73JN24VjH7pFohSzCf2nXUv+pGG71fRQoIW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H7+kMtV06JtKw0U9o4jJHaPTnXR4KVhkoERMfpesFT6R2yyWzf2In+MmF99gppNnRimjJh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uiMaiF2Kta2kvBnsUNkrot2rVmuMDeok/R0smUz1XJp1sNHOrcYp3H8tPwTYa0/wAnXVCM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9F+0nKWwoRGj1sPtPVGTn3aQSk1Amw28T+8+aE3ulqT+7ToQYK6TrHNBrRGYLIXjGzSaEb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1HVMNV09p/onOk07OldExOAAVoWmGrjOTYTgEIRI2mV/JiNVZAtjZayzRwA2irtGaQLZvn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1PVUTHSDeMBBkMApxvZCRgzrJgMr9ELVc1HVP8W1pQnOjYMYaUzFppwCEInfjCFkYtCIm9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oGLDCyGyNpp6RQ2Tv6IAzc6FapwFjoPE2nSPjQnNQiGmsYT0gN4lJCTX4zmdIO2RW60xnK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5h/EdIK31QEc2Mve2kQ5PbEigc0Ub1dIVEAnO5jxlcUJcBvWsQaAoY4nZaerCYNy9qD8UZ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gVzz4/Fw/Ohvn9bma8/gfH63Pj5Lnklc+HmueYBc1w4L3wHG9cxivPLjgvPJXHDI/4r+3M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8x7hczWNWnjn0UJ2Tu018zkn9+kEb8IIN74y8vgVpHWRwWjbEouJ+MYiaEivKXuoVqcZ4U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aUTMXD/SbCBxhNGbYUhCneiN6k5QHiUaAZVh2BbU6g+06KMj3AjJNNqlcYZUQIIuhGRPtF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LNq+kcaQoESTIrvX8pWDvQprCYXiOBvT3xnIpuqLqZ3q1mZQ8h5qxczA0j4l3YrX7PpNn3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Bh/TdiVFzaAVmBxNXDuUAdqFJE+gFQg/edGopwF5xRaRJucRM494CgHaz8KyzoAg4HUEYR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Fus7tEhhlUosIkA0RbOprCpvTmh2s+cq9rsMKJrg7VaTI1MTc2kDehLrtEaNzN6hLoAT2+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oK8ERD6SEnyEGAXHNNo2P2NNeO9HBO/wC9OnVTam7QzpmnAEM/a11ybuCEB9JPVlsWb+KE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L1AxdDVIhRo6SMbI3iZbeSZtETbop1GKdWEQdPPabgpWdHHVIntGWsFAj6R1IQnowMRctYC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blOxo+jrU0nHMqFDstrqOjUi4q/SOpszZAeCn+UO0+Q1Oy5Amw01jERD70Br/APHrfdzm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zUrR3ozky+yqgbsIVPWUNojXJs7P4UJ2Bs6MS1hOZvRJ/KT/ACojQC4po1W/s9b7yU4oQ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FaMxfCFcsU55/KDZ0hiNX8IR2gNnSG1JrMghC001aLWzo6zTR26IWvElNAsuG4ATN46XFP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OirQtNlaceoeioAOeBPR3WMynCTpWAyBGsOkVZi3Ruje37QHxCtRDvvC6AMXYsHinkhzhs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GsJajQ6Q0RN6uN+iaHQi8QnJEizHYfUW3RoojUvc6Bmww2RCitQLxUugDYcOjinbcNh8wQ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72jFzWEmYRE3DZLISYYUcYTUi5t+jbGjCTfki2BNxaNnRuAEnGFU0RcN5h3WtxbRP/k0j8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cf6vpK8GlNF87I3Wm4seZ5ISyBdtRx0cJDBYG65oJ8WlecJR4xqLxNc/OHd8R+dj+Z5p9b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nx8lzT1K5MhfxXJET6BYe2a5mj45jmiP9XzwQocMj5DNA/y8MvVczQ8OOSM57BlX8WAQMY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E6f4+s3AC9OPPZgoIDzTREo6o7fiY5+C8Rd3K0YGgRcTAXq1O0YWcYIQswnzwTYTpEVghd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hBFsRCox7KICMcISgYXRPerUj3RGSGtCFfkjrBuGPCt6qDgAYU5isI7UvnJCEhdLxQaPj+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h4rB0x2G5EgWT/iUxlCLzg5TntGnPaoNMm9E+TccaoucNkb0+929lREMMZThKPZRq1m1F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drP7Dxj3gK04TJP8XZu5osFGRm3PxcQoh09UEOvhndC5DSQpbMD5wuzRBEzZpSWWd6sh0G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eoh2s+510L7VTeEHnZEZHA+DUNVzDK0IyY31immt+ins5nNGGodl9ddxuOSpEbcYUHUVmf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A7TaT0mSnE9Of3eCFOpF1NLiUYRG86Zno+qFAQP3bW2aO66tV+8tWafg9EG0Gw2W0M06Ov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q07s/vT7pu08fdzroheOCiNVu0+usDdmFCg2WiG1+MYKcdIaObKgO8EYz3tNO/MKzJjavE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ZFBKt2s1QMSdmEtnrBETdfpJ0bmE3YjuT35eafCLZx0kzNuAQhB92jrqnEozsTi4w2hkvo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m2omHTjLb6qA1uiwRE2YlOp/y61HYIfy6GdHYqJ1qtINGyvcta007AaYSb1igHah3G1iCb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K23Y5IRsOvJB2nicgnX7uldGmQR2m460maOqYP4tCA67Fyqw8HbekGPFOIlu6YgmJyATSL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gHSCjQWwsEQqrJgw7ELM3z3j3oONhsdcGAJeYbqJP5QfeOkbJGC3xumcbLCE0RPS0LLV0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MmCXjpFHZ0ZoYtnpATmIpp1TR4dIlzsWhOMAZ2NM6MycCIpsYDftw2gd5jSEXQDt3SONbY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mne0nWanDsc0bTxHZeYLO5u7o3/ixQ7bJNG9bRgTyQHcN45sdRZ0EaA4thMG5e0h/FeDeE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/OFx+vzRYfDz+rzyVzzkufDzXNcsl49uAXOyOF5VqmGfoufA+S8uGR8lzrBY3Hj6ZryyOS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sGlNvhgEYwO8TLb6ozUZ8Zyb1DeoLMQRfc64cU1sBERyT3Wjd8bPmoSjNBoiO1QjW+M+a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dGd0lCowu81Awulsz4FEwE928QuTCHUrf3ZITAF2JPejQ9GEoDxVmNdrkIVF4zzUawlA+Z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Zeg0fEp2kJgfTDJZmM/XJatG3+kLjeVrC4Zw7KuCNk7WMo/wAVxuCg4Tf0T6UzKLmmb7jz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DxNGnvUnarL2+2N5QdiG7fvU5IhwNol38Xo2CsigDBFnnDvJQcDKLjPPKpjeg7eNnapId5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JoE5gAgLItCkeq28renMz+7N6EIOuYIn7QXuRn9H05bcbhfBU+lv2fsoYZoNjYuZIflBOt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SknYBaMzhuT3MVpNkftZmekwK0cGudewzkwXhGDvo914s/aExk6+GKMvpf4YfRw8IoR1L2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Tu3fZ9ZPj+LSz2X4LR0vbop0diFEE6SGs2uwBVpVfoxIxhLSE9HEKBMAdVtNcQwvCvfcJ7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nTMHN+SO6NpxsyfO43qthsrJlrHI3oTMNnRzGs1Hj+Xn4QQhF1+imdVs1AWW7rxPWfOqv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oR+jFIWftFA68/ytNQZqcGfsjGr4iYK3z/ABfd/JOZq9cRq+dVGTHbBlN5JpkiYhjr4t24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a/gF01PXG0XQ2T1QjtPbsmIkyHmrJiDCwGkbtdYrdaa6OhtxxwQLrJ3iaxeLx6J9SIwf1Q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o80NnHRCNXSmjCz0dKYnWcrQtNjN7pjUyCo7SCrBAgaOCcwQEBYDC2uTitzREmMS37SPER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ZMatCdt9DSGIIYEIW236PW2dGU0CLxtaNk22HCVU9sYbliApWGkMEwXbeiZHxtRTmSO7Yz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JtzR0g6M0TrN3X9FrYbLsQmuhE9I7r41Dbimx4tjtOzZdkgIwwbuWcQ4zcLkO0DpOGLLoX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crucQK4hc8ju+J/OER7/AK3Ml5Lnw/Mc8lc8gL19T5Id3/sVzXAQuXPgVzLt8l5fI+S8s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zIrnyRuufzeo7O/GFR1AnyiKaSmpkM1TsvZ2ViuC6zUxhMnXrS6TimNA1guqUO1E0rCV2K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75It7o3qzI1qfNWTKkc/RR1gTQCY9kznsgSgZcKR8UDGOVPJQiHRrfTzQJNnzPio4Uun45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2QkPhE/H6N3mrI8viE1suJ5irQoPXHDFWTUgDVn4YYqLTN/S98br1ZMNehBr6AdqtCUYjW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kCSYGI78bgrQdLR4yJyhQXEoFzZwbWY4Ym5FuJJiPU90FJ0mwhCvYMkH3kuJBypK/NbMJM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qS4xF+TnUFysh2q2Ai2scmi8XpwIAM7QlqtNxN5Te/RTuxKlAXPqbb88lEfjJhu9RQhHch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N5tNZ8ptywTpE3aSkmSTDT9nPfxWkhEb2knuYBAAB24yuq+W3moDU3yS3aEthcB9HCzddb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E6lBoTLXjeo67r9ILX3ckTqaOWsImWlpNCjjs6OsW+yvdvF0KDquQjBjagwE3dTG5NOyNj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m47GjM9XCBUds1pscMJKBzc8yiw+iJg1vb94cE3a6pj90pWTIiE56XNSiN8mFWy2PRWdr7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OlGUnYNU49FkxrMzT6RrptajjGSaZC7RzoStIWxtb5iZs6qLhFp3zGjMhfNWhaBrER1GHB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waMY3qA120Y2F4G8VKwNx0jF7omRwUZMNXuLYWgcArzvWoU4BQm9uzCGzDHFWTqu2QLO0J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bf4RcjGOkG+ZENIwUDajs1BDWZlNoN7RNjG1nJA6hucQ7b0o7VHWjMaVwO7lOilaO+wDda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XAlFO2WnZMpvjcYppNkb4NS8wqBxVrVfDbfEH8oOiE59Kt0r4kapuhFNP8duFM2CCLqjY0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Z9YP8A8mNgiZdB7r3jAi5QgCagb30mMaByF28wXWTeHXomMul0mZNG03FVl0RvM/Edpqxu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vLAR4TaVzycDP8+Gj63Piuarmn5jnnMrnx8lz4Ylcyb7rnvK5l23LmXHDJcyPkEP6eGWCw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/h0f8AxOfkhCLhtNkfyfDFWZwhAtlJvXxVoc+hz+BlNq0joSlRaJkTAxGKcY6zVkYKIvje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CJKgaCeCjUmNKqMZBRvuGKGrFR8DP0QgTLpc3oC87Upy5mmjZqec8VauGOOJs30TYEGOMy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XdepWYbRjM9gUVadWS4/D6MD+YoH6jAAYCJjkFZ4CR8hhig+EC/ESHZUlWcZmB/uNOCtYE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0Y7Jp6kq30YScK5E0AwVktMTARFOweakZuJPDibwbk10dVsJGRM6YC5RI1ndokMPEp4hqt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2hadEyMxxdgbkHWtVlA6TjPCgFIppMzvdFkBTrXJoNpsoNER9n1ihQ9ER+8ToGx+0rrA3N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zA9UBsGglt12k6MDvOpJ+DcENodHWEPo8yjs9bW+8TTrEVbM/Zqzs7pEDrPntBUt37OwMl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TogvueJarRiFOyLxrfeZIVddodarMU+BPS0s9oYZqAgzdIgdrMKBH0jtiTdiE9a4FOaZmb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06ey8y4iKs6ujFLM5PprCoVeqBD+5qhN5wlCyDeMk+vS0ojdgU3YcaaGZk+UyquafvKm3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/ZgYXRQifoxuyAt+sEYi3P8qJaoFxFE06oP3ZtU0hhNGFsyJr90jCDZQd/1J+Czu6jcig0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xUJY6MWpk4lbp4O2tIEHSvbpTGpjQBHaFzyHbLMk2EelowDstioQB6DZjWEKlGzZB2HXW3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jVPRCAAc/ebIgMGIRaJ7jWkQ1usVVujdQxbtx8Qo5fSFxFM2pw1nChlLRwuneiDqnZa2Ed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YJG27FHe/aGMddsZAInW6LzHZYbqppFvp6MUDWzmE5u22jWQLbLhDaci3YNAyANppNHHvQ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cRvRiiJdEtvd1XFBsOto2Xx6QdFPAiBs2eqZ2XuwQhHEDd0bx6oOjC8Oxbi0XoxhgelpGx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jDB2IvXDtc4Z3OC8J/4w/lK58QO8fni8eE/r8+Pw5p8B4fW55C55JXNckfH2bBc091z4rz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IeGRyXln6lczXMkJ5txd2XLddcBExOkGJQnDo0/KDG1gp8+vwA80xto+a0jrI+PmrU5eOac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u+aGIqTghGcYwwQJ4SUYUhP/AGUce4SyN6hSpw8KiKjUC73hDgmwA6wrK81QjIUIoOOKNx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rQPzTRwBjKZTYnC+UOCCAvChwR6JX0rRSNFaNRBZOXeo8CoxlK/GvzUXDWffXwuN5Ra01z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iBGt/o3BWWnZ6PoMbyi5wkIbVBxN4wRbe6E217qAKIM3E9numkjVbc7M4mQjcpt1nQgRwu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zGfiSFEO1nVBrIY98E11wtGDhUGkqAIgtwpSVYCpCILY1a6mq3rG8pkZX6Kdesck+Y609r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dRAAWqsAs7NIWyuheJbZOGSMi6f5Smq3BNnf+Q1t7GKddO1ptaowCENednRVkcSjVu8ZbY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WdkS20adMmW11E0kuhsaOk24nJPBFqcdOLVL4HBDYHQ1qaTFStPO6Z7AwKMDYEbTpRt8F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FOOkuIlsdZt6O9v6URq2N4wXRG0+uvGgzX7NlAYCDiaQN6Bk1uwx0b7oG5Xuu0Rju8VZB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ISulDWjDZE9lATErIEtnFyJNknacYiT8BxW9ho9auinPiiRL9oImbsE0gB92jrqZp0y3eJ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Idk2qZA34wBLj1RcpwLdpzpHW6oRJi4UcahkLgr+jCRDWm5xQB1T922MYgm8ppcW9Nswbb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iDrYAInW6LjGTWYZpt1+jEdw3lCNnFojtaQXq7o6Ug73RCEIi8z2dGcEBM36FoNIXrdlIz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f0jpiLaQCELR+8pCwMWhEQLt1rSIQIhtFOGqwzbAtm8E0dKSGz0wZEvOLQg7a3dK6O+LgM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DRkXDBNOs4bVqEmEXtEFV17NIYghohSqYYu6TXbrOswKMSKs0rrg2GyWxQEASBH6Q3PjVo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rcW1RnK9g3m9Y4XomMt51ARg9oqEb8YVhg6N16J89ojICTgufTZPYjz59x/Osb5/nOafV5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Nc8lzX2XNcBkuZjguZjh5o9x+YqVSfkeK8vkfJc+a58UO+OB6rb0TtbuldG/ABA8nNiDfg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0eJ+N0qXcxQF5qmxJkUIdlyl4nwRdPnsTj3clXTvxPki2BIEuY3qMDid3tQuFMJ8AgYGPf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r3RKAlCUbp4Q8VaNTKzXuTD3390UTATmgYe6zau5RGyU7SuMxgo3iC6pXeq0n8lA7TsOZY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ezVlwk2N/mbjcFFrpNv+V2JWs27iPdyDQ6b4UkSMY3XhDSXutVHiG44oxbqsjHCtS6uICL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AEIHVBdDIm6FTdFB17g3VdkMbyEYtNX/xDyC+juAE2UHBvenb83XbHE3lAGLTRrZTb1ip2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KNQPvDGrcAh95P8AJiepC8nFQj9GdnZ2zPayRJg7ec6Gyeqm7WDJjYzROri+f3qhrO6JiZ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cIHWd1r1a+03o2dgdVNiTo91oh9pGO0nWh9JP8qJagFyDtVh3DET0nV4qJtkQst1q6P5Jw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mrE6jGwMWviK4KP2h2hq7Ahu4K7RirTLWMd1yaYwGxojEa2EDerQi80YZ7PVcj947atQm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S2nzEWm/hKK6G88RibRF4TIWBIsszOti4RRod63CmTAqFw2XNkLLJVQOrGmjMavkjt/wDJ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Hd0YmS1+JRItdK1Azb1UBSVizZl/EiTB+8TCFismq3D6MRETCEjgL1K0RJ2FhuIUrTgPsx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WegBCFpwucUSLDHbLoib48RJWhI7byRCWLQVvOEnxIhYzEaoibxNrQRswxKc2TTswI2o4l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HBR1tINokt2IRmIpwmdyBbENGDlA2WGOqIRtgy7ECYGVourrC9oR2iNl94bkrOyfu2xjqH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4235KMju6UxvwgpWx0oGmjPagNZ2/ohSycYp7YXWLELxODj5qdnRmMWiETpGmVbkDBj4Tz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1WkkteZx0gNyaYNO8DIuc/FmanAHZd0tK03GUgoQtQmG3nSC+MZFQjAGbG9QmtqpCJjAUc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cUSconeJ6LhQG9S7YbLTg++N6j4ibuDrs1yT2ZXIc84j8693gJD6x/Oc8gLy9yue8rmuJX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rzzGZXnj23BcyPkPh48VQuFQJyIxN6h/DCGzk43pv9ODPwm9Q5+WXwa2z2lONoqMBwHw5g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VfSnBQ4xEPWPFNFGjL0QbUnu904c+ycKZ8hEgHK88fRNN5wRlGFbh5yTW3SjGnDBSkTuxj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AoHwhf3KVqIlAzKmGDjQoaMuM7z8OCiMlbfgVm1ZFDkDtRxMPBRN9rkC7NWRRsaHkkoaQ0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WCLgNU+QvzUQdu4++Nyi5u0T/F6CCsUay9tx83OHapPBLgI4mV5uvgg7Au2hn0c71sVDMx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vcZX8XZXItBkABFteIA8UHbUYuiRzFQ4shZ/vKbE2b2U1zjkFpKH9rOhwCbtQ3J7LMRmru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24w2vwIxBfc8S1GjHNMMQJ/kpib8e1OdMCP5ae5gmQsk7OimZOxRgS3eeZ6wMNngg3a3AL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0ZbfVTQbVLDRKbOsn8bWmnsnBNMhdo572IURadeJn7MYKyPyYjF8j+UJ8SFYrEWIWaXa4R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EXKBst3jrbOkh6qEm3Cuq7MXKE+iGwoOs1CFrSZRkWCsRfBTJO9C9wjjct2IoIwJ0reBVi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aJj9lrVGJTqD9rOrpyTXDXv0VdUCM1D7KesA37UnHJQgHz1hSwPJRMGxOoYibjBb1NcRh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qnGCEfo+kyE7bsZIEwN7nRjFwvCjrOGy8xjZGC3gaAAxssOKDbzPRtBujeQhsG9kDNzwKy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XAqOtGmkINGlCFrpaMA7LY1Q2YbojCOkCiNU7OldGEcghC30rxZYbwpRdP8AJtprDEp0LI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3aPc4iEWwqAaLe0gjERGxC/NObdD6OyW9sHFbujN0onSAy7EHGDt4mRi8Ti0KMTLU0pjs5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0bsKIGD34Sloy3smVCJERCzUBhuOSbC109G2gb1gb0ZuG6RItazouQEzvNuboyN5qrAbz8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A3PO8T0XC5ETj0RuvzcaOQMJ9I0a7IXOuVIHq3E5nZcuY/xRkcVz607vzrWj85zT63Piua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THiue/Nc+BXMx5LwPzHmuZH3xXPkh39mSJk4UJjNzhgLld0H1BecMkBfVoNXHFpuUILuWk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i3s+HBXyyXhSmaheayuCbDVA7p96idagGKpx571CB4w97lCV0wFCRjfTwRdhW4+GCswhQY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I92F6Eo44cKyQMuBlHwvURGVxRgDPsjwio2TC7M4wWikwcKLTO8PiCE3T+BQPwGGPFQN8e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/4/wBS1m7GM4cXYXKwDhsmHcKDNWjV/SEh6kosNTGYv/EbroLVdqslLj0e4lNMawk7IXuv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QKxCUGgFtBG8CpzRaDUkxw4mpyQIcLLISMnGN0KC4prjEEiNk0EBf6oAQdusBjtjpKBNg8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u6Luqp28IRpo802hP3dZPxKM7HSltxwR37zLY4Zpom25olNuL0/ZjXST+9yyQIiRuTpox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zjkhAF+8JbLRhdFWfs90au3GO1enE/lL9JIaiESGfs6azje1b7oSr918k6gv0s6HBNgGx2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Os6rrUKN6h7kdwE7QG38kcRIUgW4GSI/KGM3RO7GhRFG7Tqwcc8UJ2RQSkSRKd4xQn9HDV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Yr2irXTgBiERN4jOQhoiPCKa06h+7EtiN+GCP2ZvrP6RGFvEmP3eXBQFmlmzPa62Cu6dqH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QaKCLMXcE/ZvtzppMEKnoVk2cxmidnpHGOClGG1SFkZKAiegKWYZ3pzZdECECXVgSt1rr4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GD3OI8WgrecNqY2IXoibm7IBGzDpSmiJMM2gEVjiUJtbvxI2o3hEm08bxhEMLUQY9ECoDc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SNqN6JMDe90jF4wU7R3XkGIY3BNbPHRtB3TjBDYxbA7WkEETLo6VwN+C3waxjCzoygBaI2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9sLjowwiBMLnmCgbDDVogCdIHSwkFHVN9Zu0gvE6qMm7ukdMFwN0E0yMrdvOtprU50uhpX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neB3nPG82sCrOrAmm9pGHEkUTpTkLIudg84qUbVx3dG7FuaHbA7x6zBcblAGGVGxxYa5Ie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ajtXPPj+bt+U/wBD5l7lc+C5/p81z3BeSHh8lzTzKPj87yvPjn8BeKhFsy2lJMI804zG6a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jc3NgvUeezBGA71omwFl16HWvX4vgLjKajPFEmgkOR2Jp74C7vqUBMXVr3KuJETC9RlcF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MSYygQIcRXtRlEVjSPd4KMOysT2IGLpSnP2VIY5jtMkB28T3KzMgS/3FDVziarQCeZRpkP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Q4rrH0CtDZblXs8SoEUwmB6uwWq6NMie2jSovbC32g9niVYBqSZHzNSEHRk3Gte5oU2QjZ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EkzF8BQmgRAdJsJj0bleg4GDnWjA3QEiL3JryNRtzsDWdwTYt1j3SrLDFERjfos3cbkYQ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5G1ahsjqKzOGyRAQaOsmXX6IR2jiSnTAdR9ZvR/njC7qKBEd2ENkS2s1MgX6OY1nY8E7aP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tGJyfiUYWhvPM5tNwVnCTWwoc88Va7bUMcMk4zhCyBKeRU9aOs6O6+FQMgmjUERWuqYwJ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wyde2d5aG9ZUOtOV8BFzmnHRnScE110wY4bLXHt0WkyKbx9QHN4aRvBxVb5dk5Z6zeCYz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wO6ahUi2Ztf4sxNyjGuq/P2QGx0RKbcXOQ3pl2jrq5uN6sZWS2FR/wAp81ZkJ2mTq+Vyea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7CZ1TinC1Y6cj+UyF8E6I+kudIAshjdFaO79iY1OMU+ZbfpL45INsg3Qh9n6RV+GIa3NCg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z0qxtOGCt1FNI4HZyAxW9hIxDGFAfxaNoN2JITdnFgB2nC+S3ejpHA7TgVHWFz3Rowi5AA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xW6eiIwJ0gxURBu680LslKPTjSy3JQALhuCELJGOKcNVrtgRELRwKLpN3nGFQb2iChrvAn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cAIpk5QNnRm4Qjbj4hAmyd8urFwvaEXTNWaVwOzDdgmnXbGdZN0TsJ0UNZ4jFjaDRub5pz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PKAP49EyN9IxinNpuWP8Xugg2HW0bLm3WgURFwELJbuhhufiFfGjju6N4y6SbLNpNSekwD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c3EOVZTreOqBVq9Lv4TXJXc435hc8ju/NsZ5/mPL83z4ea5rlkuZn0C5mcslz4LmHYVzMc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x+A8DnlernCYze4eSIkDsmU35HBXRqwXxxtIu7kyc29yjG/aNO4LtWRQzUBAGZQ8b4LC6Z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SwUQBZvQgJyQhSc/9qEcK80RII8zHirMwaSnNRgZX5d8k50M8AQuON54Iyx8e5TBzlDt4o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FpXFxjMQWXsVnI/CPgFpdJAcApDuQr/tRuFpWRRuB8h5q3kJOH9zscFZcJuvB5EL1Fpxjl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Gzg6/i64YItIuAi30bhiiwGbiT//AE68G5A2pNxkSDgKC5BxGu7GdBcKmF6LS3UZMm4TqX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Nt8MqAFQ1QLRLHdMk3eqE7X7Q1g+NwRm72b0QoQBwbhD1REIVAxcM1GRN/HHgoxd1jkblD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lmFZJA6OY5KeZuO9x6XZMYIcMaNwPccla1oxl+L5wBxThFrhEHIyn/LbGSbmIHhGDXcAdG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8UWxb/ABsc3rraZqDW4QMTx0T3DqJxg4WWmZrgwkZ/Q6TMlMERIgkYOJBcMhpWvYbnq1LU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vHQPc3HRo7UmkRx3WO4/kdLxQv6uZIj2aZrxhpFo4QmQ2x3lw/gc9vVCaYwp/CCJWjcW2e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ULjecUTC2N6kGOGA3lGbTsaRwjsnojioX7bKa3AbiqHbor9oOmUJlp3KflI53BOJAde84F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zOKIi24OE56TreKN42gYbI6iZtAQswlPR4uThERhMf8AKccAo/xgw8NGhhs8W+qNAaHFxw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koC04VaKWURLotaZROBW6w0MRN8eNF/UXQ8WghR1nCsSNmGGKImRNjRCTcip2Wuo0ERtBx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1tHEKJi8CbiRENIjREaxGxCtluDioGyw10bZG3FWjA7zjWLhgt4zsvgYhowQE8dG0HdnNN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OBRd2aVwNThVNhbnOsLOjOCAEXX6JsxZKdsx2LJEC7Jxgp2WE6wMInSA4SkmuNl17nV/KD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xhqm6CaYHp2oSbDeaL1HOxpXXN6sIppiaWw+4dZggjdOxpH4ilktQBEYTntHSCcQLnKEsW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KRl4Bmd7mKPDNxGDhSF69/YbTVAd13ZeDcUef99/5t7odg+vzRc1+HNfqef1efDBczPoFz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uYx9l5fJZenAXLz+YqufH4UtYYx8kawm00LWy8UTNu64xk1hFJFR7Y9E9UXFWiq+wQE+J+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6CMACBMoNCMbV8/VGh4LzhWfFWaE4yWQpcfBOIMfHxbirp317zinN8cjjE1WyZQJ3R2qhG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CcXU7olWeYIMvEllIrrCIXVME7UbR3Ff/wCOy9sNYrjBDGfcL1KjeaXZqJEKZw43uX0cZv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ImP7W+acwtg1kaGIEb41jUBFgdGIFJEwvwberQMC61I7vq69NJEQ3pccaCNym3WMhCkqy7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u9SVJ2HbDOgVqMjaMCNmOXfFQDRIz/8A5uTssOboHJHK/ntyR55hA4tQwPPhA5FNzHyn3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0/5XcU7VdK/wAJjOw/MrRyMYiIzjKP4rLsHlaSddk4G1ThpBA3aRaOsZxae8w4/SaPMKEb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26IubixOMaNdwwYSMvotIgJOv4OJESOrpmEddQzAh1ADaZ/9p7m9SCvMRBrsHR1Y4Et0T8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1i38Q0rc0dnAHqwMof8bh+BTlKBHWELMc3BjusiICJgeBMyeDrbc00z6husC4xrZg3EKZB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+BV7D2TaekfBMMA7e0VZGkXG9OgIjYcICDYdJ1+aaYHR9Ezk04XkjgowbpOEPtBWyKDFG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grWqd6Mtvqi4Ixj1ommjlVMMo/dT38TkjMtvMtsSkMlCFq5wlqAY5puz/xGO90oqrm3mH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9oKWchxQMh0cW5xxV5FMQ0YIDsYKyOOSEbI3sbTskY6wo90YwIwUdbAwMQ1qFcWCO6cSE2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ZYPcDMvF1VHseQYQYcJpsLdzmilkYyW6RugGBLxioyG7pHUtZIQt9KOzZbWSIEXfs2wswI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F5MZFC7ec8iEuqCFvvFZjYIlenD+ANh2wJU7GjNQIRtxvnRAyIGsXV1h0U50XdDSOjJrej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2dGb1AAuG42kHNxKIk07FnpA3OKGz09G2O0cUZNO6Re53RcbigDZFHaNt747wNycJHdLRU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aNlwd0g5bVkG/d+jPiWou4Wn3/hc0d6zlEDHB5N96PmfJ7R3rn02m3VC5h4UOElzz4fmg2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/YLnxK58Vz3lc+K55IXMxxXn7G5c+I+Ep+jh4omTtw1tPyyTtlppCE3gm8wQxqBcHccUI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1JzqgDl2/JEznSUqKIA59FZgoGXggDOvEqMcIy9yhGE+w96r/riIpwjDOvojLhKPahfG8f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UIQkOcZomBj49huTWoNGa7ke0LORWh0cZOvWlfHWbcu4qNwjfioHKY9BfmhZdN2Mj341AU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iwGDW9HPxJHaoh1Q2Tr+LriLkCW6zo9srm3HFFlnVZE/MuvNYKxUuAEW4eQGKECJF3Z2VM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i7ugg4iZtH/QoM1ARIq0cMShMQu+faucfXvXPMD2FQnz79hXNY+R70cfIn370TAz94y4x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+NpmBCAr1cL4DLWZwV4hCH4YRh/Bab1QjNhtSHdSPUgcWIzgQNY3GMhHjYfmjWdeMRGGF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bTGQN9h0OqhSUjgHShH8TQc0W34YG+GcXhf2HAXd1gqhAqetw/EDK9ObCPSHQxAjmhIsyj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Nyuqc1Ym3dhDanvFAxvtaKe07jcrnHZInN3WN0Vew3U12m9xuCFHjaZGOq4Ym83In/7ekh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w2wegEd67S9U4WUD/JOujxKNCaGsfpOssN6l/UWW9/081Cp2RWT8X4IG/aYcT1cAjMjp9a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GSuyHSeEaNjtmkYqQcb8LLcULxRoprZlHZG7MQLzgVcDVxIqDgCFGZA13OI2cxFOGs4bIa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tq0AitZGSEbIo8kiNo4iIW88XmEmw4otne1rSIwGDlOww1bKNuN+SiYHec6otDoo7ZGy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Afu2VkYzJCEbNLUjG08YIOrVulcDTIITf2HZ0ZncUBM72iYDCBF8U6TehChc7ouwW6wnWJ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07UJufWDxeB3K1rdDSGOyw3VW/0xcGA7woiBaIoejo3AUoquG80XDRm8ZJ0LR3Tho3C5ya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2CUUTICTXP6bTuluCdKNIw2reDsHK/IbrXYx6Sh83RPg13Yib88esG30K58PIrnk9/5kG0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zyFz4rmQzxK5kM815fNc+K5guYdt658fgRtedoeCIEYTbCobkXImbbjPVYzvQr7HFoxRME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Kjf55LZvxQBullEIGYlcMu1FwjOhrP2RdKAu8lGE4DimmJ9lAEdkzxrVQkaU+aNDHGQki6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Op9EQYk3GnHsvTqQvhX/ShBO0ob3IGHh8bV+Sc6yIGCay+BE06VO9cIU9lbFXXOoO2pKsu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Ra7VbG70wxQJEtXa8ib8kWkRLjUX+guRaDqtvF2WJKiHdGRqeJuIQdebR7qEDzUCyQhmBE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xF+UaBESgIRcJQGPrVOuv7UWxiOYRTowMMMbuzwRwhz3SyVwNf9cJZLMeWXCIxC5p8pZL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6fhlzJV4OPN0FSYi13HkHNEazbj6/wA38yG7e0/3Q7XBARjQ40HoQUYwnM4WsBHpAyTTF0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DZH45YYXzRmWkmcBt8MlQPvMtnJovKoYUIjTR58E2+/QTMnC8qFDsOEDrHrYJsTDfbTWPV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f3gwRESw0Mtv2HmmmM9vR0i4whEdEKB17i0xk7rvpwTofk8cmHxKswtCoMNj8OKJmN3+DP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1oqtkya6R/KRjXJUa699NR85NCaZgVYST9liFD+FwhUY6RDZc6fZpMXYRohMg7h6ROGSP9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4cAjGJuxDRgUI2WncFbUbypwxcaxdiFHWNzjUNhcoRdg0RiAw4kIDVudowDtGkZIRskbzg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NIQdkYVTRrYtaLmnggNXFoB2nt4KPZpHA1OCG3nA7LD2qHbo2gwnjJGTI7LyDAvfggRER2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w2mCllOEGwhYDYWSXYOK3WGMyRN4OAIQdEnfLzQdZoIRm5wiWuvGjyKAiWncaJwY6NYFQk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QxThBgP2bhQvmZFN2Rv2ulm0KMnbukdGZeDSEUKNjMvve03tEFGsJPdedILoRqmk2RfHee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0Ti49B2CvjUNua8X2ukqwvByraYBcoeG8Rk41bcoTvrXi2FDVq58YfzBc8+H5kCz3/onM/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rmQ9SuZDNc/wClz/pc8j48wDhxUeLHOjU4AAoyHRdcXRuUL6geocrSs4LgV2r8StITyMr8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dwkt2CbjehPgFEQzz5kq0z76KF5yjJC6EeaqMsoSHciCSTcaJ0AIY59g7lZmDTnJQMhI4Q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M07SoQCYISHeo3uhUS9/BWb3YHzOGCD7gTUeQuGKLS2AGEwPUotDpuwr33JrgRAR7ODfNB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vJazTacT2ypgIXotEmtvbSeVSoB2s6Ece13gFbBEASAKE2jRraQxmmmbsJ7qPeTj2oHZuB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8UTXA1i1qdCPSN8R0UBNovGMfNNuGxCFSb3RTjUja4DHNGlLTp0dc1eAyJvRhajtR6o6Kv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ZNdjCVmCaTFvQprRv4J9P+Wfgm71+jM5NUI2d10to55LPaBlN3UwCN9z57IwTT/+Oe7irn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Rk5bccL4KJg6+6ekHQwTv5NJWeQFyFWb8QNodQIulpO0faDohQJsmjpbfHohRv22R9Sr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ZxTJWb2RNG4k1io6tIXy0maqRvAw2/8ApjC9HA/biO70YC+9Ua6cj+z43RogZif5M4jpFX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W6TQ4tfi7BZ7uPyW7HdGMVd/5OUZ9dwuGAQ2uqBc03yV2Qvc4KMgaPdQlAi10iaWWnBEaz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7YpZhQudgSoyb0nUtA4RX3j7xEQsp1Oi1sIRODluMxMJvjxQ2nCTi4ikLwCnjWcNkNhs0k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nbBKbQytOdWeIijtuEbLrwzJEbJ3GV1DicE0anSYBMvcLxBXXteQZueDSqjTpupFphQKVs7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NY1ZiGDolCoJmxmGjdmDRETMNhvReMSjOz0WXWDicFCbobLaWXjE4qpaLm3fRnPBGFrA4M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kOuHX0YU4QNek/R4fhVRdGFODibr1fmd4jA3Ft6PdOfd/auec6/mXuJ/ROZ+y58VzIepXM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vmuarmvbT4xr7jIJwqNmzQk3zKcP4LNQMi4hC68YAG8fDgs2rMfCJ4e6hDgrp3w5mpGiIE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+V1KqHgoUvwVo0w/12JhlnejrDs4VmrM40jSHFTuwRdHtz8ETIRiBlDOsU0JuhJ+pYcrZT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hDO/JEuEhGvMG4L6MGTL2egF4vUQ6bqg++NwUSInW7eyggi2zJuEwI+Lk5m868VPoAVIwA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O171MLkC4F20Z34QuBVgACloeyA/hFZHNdI+IHC5EyG8+d+CAEGXQntZhQrugQpxCO9vOp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I2zWCuAk3RmO8UKu6BjuDBGEW7z6m1kg2g2YQrm4KcH3ulCzDyUTq7zTKbj0URPrT+7lVX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Vno8sUKPuAhskQgXeKsxsTw24+QRMnXuhCTh0fNbwurTR5pkJ/s5mTukSnAEA7L66xzwCh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wTjW5894XNRq2412MGhdOjogUPUF+Kef4NLOl0A1VIO0JTcIbo3QomGkyntjpOpkgNZnRE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6M4i1ifJVcyNZfaE+idsOMrQw0k9VuCvF7T1cGIi4S0jepKRF7lum78BGPWQN1WOy6pvct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/VhxzxV+Bwbkoa2LW4BESwAoS4YqMh03UJBwit83z3eCfTotafIqGoycY9MHCIQM3Dac4z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DZgRENlQ4otk00Y2sQY+CBNiG0TtRcLwjtkUcdoMhciP5G7QsHFNGpc5orbcL0TAf8jgY6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aw3IDgdG0eZIW7hKRc8cCo0u0jqRBuCG2d/Cy3EYojWdc0UsuEKpzZNNGjpNJMiUzYG+N6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pHdcXQio7J3n01HdXigZu3i/ouF7RirVIye/qOuhKSaZmGsXndcDVoN6jTde/qG6zghvE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xU4Ygb72mUWnBO7AWikOi8qUeNGseLiMQqd1Y4OjR16PmZngYVF65P8ArCn5kNH5ry+A+H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8SuZD1K5kMlzIe6jz81zXsXMvjjlfaHgjWE2m9rYXZrvY51wygCgf8AbmnLBRRdj8M2pxhG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d74ox81jSgVm+9AbIChUn0RBoJQ9U0w4wHiVh5GWXYo3zlWScIwFcT6SUcb/AJq6fYfdNn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BrD1WRWY+Fgq2nPuy8lKrs+Y5LWEhHmNBgFquk0CkiexfSQi50BrUBhTElWXNjEmm920bB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15F6iHzdCtaXnvgg67Wr52aCN6iWESaOqI+LgU5pETrOiL4XE04KURCAtZ9UYqMNWEYgSs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0ShtHdbgW4o1caumYFowXR3owrHBCOqKNprRHkhV1wmJsGKdXpaQRuREmjenvICUdltZHP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gSbI3aaxKEYndu2M06MMXzo7BMrhop7o3k+79pWZwTSBav0ddVuKw3IQqeuq9eMKnqDBOM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HFNqP2WtuYlXG4V2+sr2GrtXaGDRWCMg68mUndUI1F2knRmACFYbTTA6oyVIjZcICDOOKN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QPwIhqnqtvKM4brxPXHC7wUdV28x2LxhgoyLdh2Wbjcga/s3dbGlFvtN/8AyeMmqGqemM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/odngzzRGuMrnNw9e1XXB7cDhwqVGRN2LXZYBC43K7PFzlH+Z1JHALfdx3YcUf5WthdgUN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eem6obC4KpyA3WHhcgNUXsAnaOMkDq9Yi94wgt7Bzo0abpFCvS0bRcDfELchkdrSN4XqNJ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RaO9hZYUBUfdtprC8lGgOzhaOCjTec4ykb2xW+9sqjYs+acOLGth4OktxhrMRtxwirVd5z6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6Lzc1uEit7pMaDIMdHAoiFoUazZNttxOKeCGtOyBe9pOySQgCG9Jovc7pSKdEN6ODndVyE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nCqOo07juk50dl1JqEB0mMvJ6TXIzgLmilh1xN7UdrAu3WuwcMUJTrHMbzRjcoDPVF2bXG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O71yT2w7/wAwXD874fDmvw5r9TnyXPiVzIZLnuC5kMl5cFz4Lnw+Ivv4EXxKjUULsSMh3K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FcLoYtOJKgifja+HjjMoepVoyhPnwVrhBAwHcgYHuhyEJEefggYznCGSkJCeXqgJEmUKT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MaVx7KKII9eShOMJQJw4I3+6tXKI2guqVmIhfyr6M0MVa3mqPYp3c1uQcHSZjIn0FxQcWz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m8ervJBwdqt7+AHdFNdRxhquuljUwWs3pGd+eDU5tzYCLMY1AEzfFOAcLTonhK92dytxEB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Xz3sFExNSRHZCjJu8Z0fghQbrayK6RulNoHkpz3nU1fZRk2+MaPOC7maMxpmojWO6Z7GRU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bA4bRKgYuNIQoMwjs4unR2AXhop1zT646WdW4IQsm7RzMnSmVGbd59Zt6qAk7dAhs0qoR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976asLmhbwwnuZobJ6MzN+aJ2OnI65NwGCjC3R2zsw6OJRw2X01W5pp1hvMns6PHNCQfcB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hoBKbes7wQoZ2tHWXEp0uq8S1Bmb0a3WXXAHAYX5LfIpG5rh60Q2mt3JyOinMm9Fv8JEKH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ujPXlOKjFzcOuDfwVxNH/i62AUdU3tdg7HIXIbQwcd5uJxuCvhvDpNxOJWOKvyGAR7mj3Q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f/ACOr2BXnojot7CoS6opFwxIWBmHGhceioiOLriGnBAC0RVgpZhfxRp0QKEuFxRMh0jS1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IWRiERUbLWuEIEXOR2GuoIjajxCB/jc4+YinbZAliGwUJC5jaiy7EoRsij8bTsQjfc9wnA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jPAoCWOjaPOIKo3A9Z4urVA7JO2+hIchN53o3NPSAKfN0NjEMlslWYkXsYKBjiZxCcJmFG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Emx2GV1HRvnIp1T0WdcZymFWEaAUDD6Krui59zeq4IGBN9s9IbwGKEhfDpPabxktoAdzS3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yLVyf9G6i//8QAQxEAAgIBAgUDAgQFAgUDAwIHAQIAEQMSIQQQIjFBEyAyBVEjMEJhFDNS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Q2KRFVOhB1BygjQlRGOiNYSS/9oACAEDAQEMAeZ7R5w7HWRcD0N5ly2xE0nvyqaZpmmBZp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UeYg5Kd4OWQ7e5BSy58hHFEw/8kOY5t+SeQ/MP5w/JMfvF7xRtBBD8TBD7TD3giduZ5D2D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TWVZ4hG4lbTTNMqVKgEqONp+r8m5fsEHLtFyVPVEZr9w+PJZl+UP/JDmORh/LH5hh/NH5J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IfjB3h9phgi9uZ5D2D88Q8zGg2YGCMIO0qVK9rdoflB+aIPy8b+DARGcKIxsw/8kPaYfYI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sMP5o5/b3GPF7xO0WCHtBD7TDB3i8z7h+ePY0MqJ2EbzBD7yJkFGDt+aPzbPtP8AyQg5nk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aR7z+aPyTH7wfKLBBD2gh9rQxe8XmfcP8Ak25CYj0jkIfdUqZ1iHb8u+QMH/2cw/kGCD8k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/eD5Re0EEPY8j7WhixeZ78h7B7yPyBDzM0GaGExdjD4nmH2iAcs42ifb8i5cuXLgg/5A/w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/IMEX3HmIOR/5cx+5g+UUbRYIfiYIfa0MWJzPIciYTF/PvkeRmIBgIVE01cPaHvD7Rzy9p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Ech7DD7Khh5GCLzHMw94P8AmzH7xflF7RYI3xgh7e1u0MEXxzPsMMXmYDv7jysSxGMB9h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2jnk7Rvl+QfaIIP/sAEr2GHkBK9h5iKeY5mHvB/wApcB9xj94vyixYIe0EPtaGCLzPsMMX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5cJlxmg9jTh+wjczD7RzftH+UH5ggg/58RYeQ5GHkvO4TDPTY1BwjnzBwT/1CfwpH6ocD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uYPYf+RuBvaY/eL8ovaCCN2MEPtPaNFi8zyuXCe0JidoOR5XC20s8zyrlUUewzh+0b2H2j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3nkOVQCAf/YRD7WMXG7dp/C5f2n8IfLz+GQQYQPEGBfKT0U/pgHiaD4O41j5EzTq8z09vv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7S62MuXD39p/JqV+QDXufvB8ovaLBD2gh9rQwRe08cjzuEwmYoOR5VKFShyqVKlSpUA9vD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37TJ8oPfUqVK5CD/AOwiHlv9oEyNuFnoMe5EGHEIF/eAHlQ+0rlU0j/Oj7mVtUCiUZuZpv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dkcfJYqg9xMiFf7A8h+bUPuEE88hyaD5RYIIe0EPtaGCJzPtImODkYZcv80zG2n+y5AeZh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F7fmCD/7CJTMaAiYAN2NsiBewo1+8qBhPU/aapql8t4AYNf2hEoDcmduxg23g83LhAIhEO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uHcfvCGHcQfn17R3g9hjRe4ixYIexgje1oYInMwyoBK5LzMM8/njtAYHO28uE+4c27TJ3i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f+QqV/yGPEzn9lxKB+wAHPb7zt2gP3NQbdmn+eX+eW/3gP8A3Cf3m32ld94OX35Mvm5W07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v8hueHNWDc3Hf/kKlSoBufcwi94sEEPaCH2tDyTmZUqVKhEEHIw/8gvY+3x7RzbtMveDt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779lTAoO+8/sJcJO1Cb+Ze1+BvyqVK/eaf3mn9528Tcyp25bdpVHYzVexg37Q6vMB81KDd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/8kH7QhW7iNj36f+RqV7mgG9QReRgh9rQwReZ5Dm0EHI/mCePYnnl4MHYT7wdvaOZ7TL3i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F7LqYB6FmWBLlzf7cvNeSCYA23Khzr9+QBh7H7kAmaK7GC5seTL9puD1TbvAR5E7/wBzGB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7t+IP+4ijR/PHvqaer9gIIOQh9rQxYvM8hzaDnUIqHvL5D3ExT7cfcyjfab/aL8RyXt7Rz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5j/msWJn6uyqAo27bn+0qXN5ZlmWfv7LEDftNX7S5cJgO82lXNI+8I3qVDuKmnTvc22EIm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jzCu0K3DivzHXQaP/KHl5lQDl4gh9p7RoIvM8hzYxYOSDqmZah5j2mGJ7V7iKm0KiaYVi9v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RXKvcPyL/wCRx4dXU/bttzH2ErlQlQTzKg2lTQtdpVXvFF9hKAg0+RCFI2BvRKYTxsYLgK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vlse/cqRN/E7+N65bH+5X94RHAZbEG/j/lR3gglTxBD29ph5J25nkOZiwckNETK1xu/K4P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vF7ezt7Ll8zMsHflX5QgHKv+Zx4tPU3y5hZv99udShy/zyBln7wCftUFfaEXKqCxvNm7jc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AT/E0TyPuZR2h/tNPejB/aG/tL+8ontCvioUN9PY7GvzB+QveDmRsYK8w+0wwROZ5CHkY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ppmmLjuekIcH2mivaO8XtDzYzWIcsOWerBli5JrhaP2nmD8sQf8ANYsVUzfKXB7KlCGAcv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P88tMqATaFLG8KUa8adO6xWU2POg+IVuaSJ+0I+xjfv3IPib1fLcdpYP8AciMhPnYgj+35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0EEb4mLDP8+wxoInM8hDzUQD2VKlQCVyA3niXFMy0PaJjIqEcjMhh1TS89Iw45USDk3aHv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f8zgTfUedAcv8APLxN5vPvNvtP8QD9/bYEq5pMCwARUUw4T4miuRXaKL/s+He1aJY3uADI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p5UDsw2OFl6gdusXYuFl/UtHbejCi/2hQjcDYi/7ZMdjoE/Y9/zzCYp6hFPIRviYsPtMaC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K5H8gd+azKR7D2givU9T9oXM1MfMr7yhzYiWIsEMZp3g7S/afaIv8AzCqWYKO6IEWhy1f+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UAM0mAMJ/fnR5KT55eIB9orMv6dkyKa36imoKR8mSqaoP37aBq3G2ir22ZaPbatQ6e6gjz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1Cn7QAjsYVBhTv9mWuw2uBiDtGFwiPi3sHq/PMaKdxEgPJviYveHtD7DGlRZXKuVe8/kho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1G/Ye3IexmhyGHI0tjKaBIqQCP2h7wD3eIfaIP8AmMC6RZ+V+PyK5AV/dX8TtKlDzYOkSp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lTQT2iIC32i4j9ovD+pYBGp8eXGavpu1po6MpvxfYVuEsbzJjB0jcwpR77pkVulxTOhXfu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z5oipupP2O/9nFeYQPEP3reGOLUgdyCGqD8ge7SY2MwYwD3gqAiCN8TEjQj2GGCL+SORh/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wb3DCsOK4MU9IT0xNIlSo42n6vyD7RBLl/8gfbhAZ+3u+3IQQd651P7c1W/wCwW4ooRave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xrb0B+mek4nDEEaSbI6X1Ht6WPJ3NjJw9MV7xRpHmsmPZnXtja6VxuqsSPtxGBdf7Pg8gb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5c/wDyXdlB7iMsZa8xh5PZgIb9mRSbo7bn2H2CWJ6gnqAwOIG/aajG1GaN4BAYGl2pid4e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fyRzP5dQew8jtLmM9+XmEe9xtHBDQMYD+WP+TPO5d/3xIEX/ALveIPM/tyqDkNoBdRUrty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IQu2jc4nP6NMPCO1EZI3C51cKDvjfisfxyqFQMQHfeBNY3mbCARXS3pPZ0Q463qI/ZD39H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DgCvsaGJNLWDcyICxoUfT+IcwrfaMvaN2/YrttP7n2ZSQdp5vzzPsuGzNMVIFHvUwRNoeZ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xyPtHtA5D3Nyxd2n2g7/k5McKxffUrmIOVcgtz0h5npLHxlf7cj+QfZiB1WO422955CVAI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Y7ihux7rdRcdz+HHhricOSdrno6NzkMx6/8A3Yp4gd8SxcjLf4Jj1lRrxnSgB3Ex4hpY7B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ZUattsmNVU0I3Do/R+k8IjIQR+H6ebhmruiBGIsTNgbUHX4riIy6fD8P0n+vLgtKOx0s1U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qm3NRxfbvR+0PJhYqFShIuXzPuuA7Qe8QQQyuR9og/J8cj7RArHxCrDuIeQhg92nVUOG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S8eDv+WIPZi7XCYGjbofy69nD/AD/b3V94L/wBAvmaTttBjH3mkTceJpuKPE0HwIAP1UIq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AAMeS+9MmFdNtucWAX2p1xKzb49mwp2rZ8WM/o39E49m3GIDT320CvlKvxCgIryV32G9Gt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6C5Oj9KrkVymQ6lPDepVDccPpLNtXEY7LaoOFoHpjY9AIZRM6jehsyVZEYbaqlavEK1zzD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yEHK4XH3hyC5rgMWCD8q5fvHM86gx3MXDgDURCQINLbTPi07jt7zyxDYQ8jK3/JeP2n6vf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yw/GowgE7KYe8r2V7T7OHG+r8gTHiZ/wCwx13m3aaWbt2XE3nsMY/pi1c0XuFmPh2PcQ8G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kIBU3tZOJtG7jbFRYG1pMmAD5Wxzf0HUQ3EZGNEaUxsV37lVHcTp8ibHxDsYWoigdSMoba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NgKx7lt5oQ71uvT2apqvxCF7aYyAbTiMViwgmTGvV6nyy+fEf/AOSdxL+53YfvyfZSa2/x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iMJ5ggizxB7qh/JqEeww8l8THVrMvTjjObmNjcy/yvZfsPLD2Eb8kHm8ftP1fkjmOQgmN9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Pk2ocz7sWLVuZoQeI+FWHaZE0Hnw46TXvqY1szBj1beBw9kKFj8JVDRuvDm6qp6BAogGfw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gfpOr0q2gxPtS7LbWMigPjxlT1i104u1w4cZA9QjSEUdKdcbAxYHppOGH6kgQL42of4ya6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wtAjc5QaruXPkmtSKAEx7pq0ayPw1rUXNiOus7bBnCt6lCwcbkqD1WL6JqUUTCLFqJkR/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88qBCRp6XXfYz9oZXIx9mJHb30JUAE25GOJ5EUxYs8Qe8/kiEbD2HmDUx5KYXP5mOPj3mP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DCsMHuwdo3M+wmExWg5OY7bQP1cr9h5g8xyr8k+3COgGExZxQrng2RR59yi5w+PV3+PC4L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V+I3D7/HZMY7KKnpjTSrv6D91FLiRf6RK2IJAHo432YWf4U/pdZ/B8Sm6OukcOwstVY8RV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qKGuZS2klaA9SljZ+kkGY+hhqcUxDLqEtgTt0jN17NQZtXVc1m1KsbTJ4/UnE76FXYsdT2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OR3I1GKWYkUNWPuRHGxnEgMvXOIRg5B7MI1jldQm/EMyjr9wg9xmSN3ixT2i8z7TCZfsqA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TfM+wTBxBAo9teI+ZrQdjGbVCBGMPeBR7uHG0dZUqPLly4TAtwKBzzGZDtFPVBKg5VyrkO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23OFcVUKXKCicS98h3iVv/VzqVKiJuKnB4BsTueHTpEQQf2mm4uJarwMQgw/9xscP+89H7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JNHaAFe8LAY+/WHAE9XY/d2Lnvtl6RvvCx/wAHL3pCRZ+N1CVvUW2JViIt/ef2FhbuMSfO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76hWrSQezJk6T1bgj9MZjvM3VdTi8RGyxiRcZbmk3Xkj/wAnlmGwadvePaZkh7wRIJ4g9x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aZUI5k0Ipnjkfan25BoMlQ5ZuZ2ikc7lwGcMYy2Icc0xxPPOt4PZlEcbGAdUUbDkBK5VKh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zA5VD7jDyVipsReMYDcTJxLttCbO/KphAGMff2rZ8zCDOCxAIv3x7DaL4gmmVAsRSIBGPi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73ve20Y+IIxX/9WS36u8Yrp/cHS1CNuveUL3OxNBaE112MDUe+zX4Jik0L7p53moAiJbd2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WuEbQi/78Vjb5DtnUa9owq43/wAn+0IhmT4tB7h78kMEWLBB39xjHkncQduZhlSuS9hPHI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CYDL9lzGaAqLxBHeDOpIEYipk7mfv7B7MkYbTs0XsOdcsWBsvaD6Wx/XM3A5cf7zTvAv7Q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dRAi8OABYmfDp3HM8tue3M81ALDX8R29nfks4VAzAVMCaVEWJF3glQQEVAbNQ/aavEZvAn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RjcL6buFibsxm6a/Se8o7/AGoHztpG0LdJA+Q8WJsJYO0Hyo9xsdu2o2N5js6f6gSwB8oL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1H7cVYvaZe9HeMC3YSp3qNR7QiMNjXfydt/YIPfkh7wRYIO0Hf2HkY3JIDyvmZ4niDxL2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Rh9hggEqVzT4jkPmsbsY6mFdoOan2ZI3Yw/KJ8R7eDxgIDDlA2hrIpnEoFyGCD28Nwfq7t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ndBjftOIwgKdo2xMuE/+bl8rm3K4TLlzhqZt+X7ewbxZ9Px6nH2QVBEiwQSrgEqhtO9w19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uX/wCTcc7w77iMpF6rBA73O1/aqjWRtBquiILoy6/tt/mlZAB/MQsT++J1x5UsWtrqyP47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6d9OsgtMh6thM4+U4vHuSfiT333Py1DvcI7wrV1G8iHu329o97w94IIsHbmfYY3JIDtL5Dk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qaprE1S/aYvKvZj+Agn6kjeYdwI42g5O1RHuDtzydo3mH5TH8RyHLzODcHGBGTefBZxL6s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sX8LCJlzMxmDIdQnF7YLMbfeNcs/5swXKlGcJwrcQ1eMX0jhwo1JZ4v6Riq8a758DYm0mE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wQCD9piSzU4EBRsNl7Dkgi8gRzszeEEzSTX3cjtUIIWz2siwIz/vLJJM1AEVHYuw1NZZaJ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YqaJ3Jo7dmJ7+SVrbup2uomygDubVwA0th8opNRGFjeLYFVA1dhMyaR0zKB9tuOx1qMa96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LIoDn3D3GPD3giwRe088j7DG5JB25Xyvmee8PaEy+Y91Qcj7MfxHI91jeZ4Ef48jMxmLIb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bzG2aYj08hzxcQcZi/UU8mZeN1djNWonmvNB1LEUZcIAmThmDHacLwp1W3b6k34RQQxhcK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W4W0+Z6i5Omcf9KbJ1I8z8NkwmnE0zhe5335UOQij7zFOETsT3WDeY/tBAYLlGaZpq5/ef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Ed5vRPk3QgWoVqEf+TREvuoEq4QaBI31VRIhN9+8Q9MTfxNN/Jo4GwTsOpLiAWbMxN/4tV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jqIM45bViRs6m6IpgdOoSoa/wfMJ2mS9dEe4e4x4e8EWLBPMPubksv2n2XKjDaVK5j2AwQ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VxsJ2jgyjtG+J5GZkJiYMgN6ZjFDfnk7Ro3ymL48hyqHndS4IvISpw/Fels3Ycdwp+XfJ9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cp/YwiMJ55Dl9NzjE2kw/ipYnwaY3GRdM+p8OPTJjCiZw53r2CCAVOHSuppwwOzHssWYx0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EkH9gXIqWe1Ru0ArvMjdO3yY9Bs9d9FiHtU06f1DUrsvZprNxj3M/eEFWtdxpQN0xmsMrb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tO1EUQv9XhWOwuDvkBhpWH3DXt4F6R/UlkJZigMJmxgdIMYUABOJXUjCo66GK9xm2YHk/3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VQ8j2j3GPD3gEURYO08w+5+S+48wIJ/aEXD95cPtMupqha4PaO8wd5sBC0ubTINjzCiV7M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/HkIOTDv7VEXkIOR5Ew8iJW59gNbgz6VxLNj0sZkw6upRMWMruZ9TyL6TCFPNTADqP9PsS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74haxYgvxFG0EqCaVNXA/wC0vYmbfaFqagsyMKaoU1G2MY9h4Pa9exXa9xP2uKdyJ/8Aqm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pv3cG9hsCDSnvlTQxVq1Ku42223oG8a6j1w7UVjbEXLrzEbqFNUxk27VMNVWqZMdV3jL9+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isWm2rfIgB1X0un2jbxu8aZN3/b2j3GPD3gixYO08+4xuSwdvZfsWeJ/bk0PMe8e1ZgG8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n35O0Mf5TB25ASpU9J2+KQ8LnH/ThQjuJp7wL+0CxRNMA5GGEwwmExjCYOQlzhuKPDuCO3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gvL9W4fT05BOJ4v12/Y9tphG7cxBuYJgXbWZjXt98XYfYd4lnaL2guXtyBgglQkdpprcjp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2P9PlipJ0ihXaFTr27UbuFye8fc7XHW22m67Tv+0csDvUvTvEPfqqAADpaGqDDeMQRS7Qk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MJsfsukX/U+p+0Oom4/SZxym2YVWWv8AC6RaPtMimzqXd/7b+Tcb5nf3D3vDBFggnn3tyX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2Ay+Vy5ccwE+yoBvMA6oRtDyQTKOkwmjL92TtDMnecOOmVAJU4fF6mSq2w4FUdo2NCKqcbw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KiLNMqVKJ2EXgtQt3qHgV/TmmXA+LubBMPIwch7CYmTtDkmD7+JXIbC5j3f/ALcQ3mEbxD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BrsZYlwTz2gv7Qqx8TTuDp3fHqfUexV9yq7BHZWKiMvSDp3KNRMOtvG9Ed1jBvtt6TEWFh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CYwIb5G3YHt8moj9hjXQWIgAGkE7X4hYtQ8r06h4Sjdy6G4sYmYPvAWbeBiAPu3UPMyYz3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wD2v6mfeqmQllsnc3vH7Gu/n814YIsWCeYeR9jcl/IMXkDyMMMaDeXU1zVZlwG425/bGAf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MPJJkFrM2Fu4g1DvAYPZk7Q95k7zhfjyEE+n/wAw3H+O0XvOLYembnk8gd4pHs4cDWxmfi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/UQg9z3MJlw+y4TU1QtA01n7zg9TEsfiOQE/pEwj41MX/zj70sTaL3mMRFqD+0Ba9pRBN8t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9iY3Va3CSPM0nwYZqYghmgR1Pyh1Ed9mDaR92GmwhgYgBdW2vJvZhz5AR93z5Lo1NWJjRS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TLYcxcVoWDiaG09FEaX70aF/0mIbZUEB7n9WJhoT7oQTZmQbdqmRScWod+K+bIZmXT1A9T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TtD3jmDz7R+Q8PeCLFizzyMPsbkv5Bi8zDDyeLyNwQQQneYiPaO84fzBuIcc0RFqP2mMAz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tDMnecKduQ5YsnpOGmLi1YbmNxGMDvOL4vVsIG3mqaoh3ly+WE0ziZ13lQGgYe8ImmMKue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FE4P6PgKg5Es5fo3BldsIn1L6b/DHUnxveXOCB0/LkIIBMQ3mHdqHbEv2gETvXjGdhFYzV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tO8JNVUsAC+7dxvGNyxH2HeHt2g779tgKE+zeX72DALsbTfVZEFatztdGjuW1KaPcG9yJ+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nZbBBJtNX3is5Km+rCAd9MxB6YeArVcJImk6DU49vxKVRq4lmV7XtmJ32mQ6huOo94/Ywb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EWLBPMMPtbksH5CzxBzPJh+0UGVCDNE0kTTGG8Qb+0TB2aKxEfKQpM1bCa9rhNzCe8zd/c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VLgPMkjsYXc/q53L3ichyY6TYhzKw3mtYz329jeeVcvpSg5t5q0INMTIxNEz6xjU4GMbuY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l4gXV0zzpHbAp8RF00OWMTF3iyodvMuvM/3ggMYjYiPuNpq3Mv7iMNjAL2l223YC4+wqp5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7rsw1WqiNv01PJuakG4E1Ch91YMDcokVqqb/AHligOxW+5O+FiPiIoKsUBlkADzuYPgBU4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WoXtkslwAIwuhW2SZB0NB+YY0KwCCLBPPvfkneeOR9pizxzMPMc6lctPm4q+1Zg/VBMvwM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y9z7m7QzLOH5CA8jD35XNUUxOS8snmH2XyaBJpmmcJkGHIDMGRMqgEysadU+s8YNBUGHck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sf7fLh8WrIC3ZMYWCCY5i2i7zTD+/a5Y2qeP3FhbE1f+KB0CONWle0zJTHcWPsYzbmDfeE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e4O5Phj4j7D9wtDqh07V3yLRpu58if3G4YdhVjbfuTRbS56lBOmm3Si48jGAe93j3IP6sj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V3CHQSJnTXZrfjhpIaqDEal0x9jUyrRmY0pg7e4e9u0bxLiwQTzyPtbkn5KwduZh5GDkZU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H/VBMvwM/SsHaVMQ7zKN/cwsT0muPwzt2nDcBxFbCPw+XH8lmDA2ZqmP6Xh027mzwfCL+g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P0zhj2sTiODGL4tH2JmuYjZicl5ZIeZ5CNE7QiESqi8bnwfE7P9Z4phUyZnytbnlU4ItZ+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zUwY1ABrqgg8RIkQxjtv29S1M1DuYGvsIrt1AiK2IqPvYubVZnT9od/kdz2EI2+MP9t+43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R4ikDv3yBQSUuOgavBOrT+4IalqNqGzA0x309gRSmxCL/uGIphBROzSjtvsg2ra01FwqzH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AfPdH04yI48D4/UUOJercMa07RjbAeM/gnvxJ6a9wg95MdoIviCDtPPI+1uSQdveYIvaD2k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VA3tE4fu0HaZPiRB8VgGxgmLzMvc/kCcGdpnTY3OFADQ2F2js1wFpjsicYOmZlOo1NBuYB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qZIfaI3eJyIhEzduePh+Iz/ycDtMvB8ZgF5eFyKOBK699wvfkux2nDi2WLsBByEx9xEM11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zFygwZAfMDL95dHY0NW/ygaKd4YO8ZQe3dlO5uV2+5Tvpa5pAX7HxqEfv8d22P7M+4NTby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/Y2B1CwRsCIA1jV23rYQLWgHtjGlT/VjJ6jdRCQf2xNp1+YC2rfsXHiKVcGx1fVVI9QHt2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ECcT2icNxOQWnDZCrAqSrghvYPZXIxo0EWLB2nnkfaRKiwe8xYOR9ty+Q5GMIB7R3nD/Ii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1QJ3lTHs0zimPv1r956qDuZwnF4VHeZuMVtkmPM2NtUx/Ulqmxw8Xwp74zP4rhvGIw8eg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+zY77xsVTGoERdpXIzJ5h9h78j3ic2meGfQv8ATn8ViXjuNQ+nw3BKq6dACvwoZaIsfVPo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soYAavly4AdQ5D94JcQ0QYr/APnPxgx0Aep+J/qefxe2wg40f1QcYPvP48LUHHYj+rccWp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lG28DWNopIN1t/eN94q2d+ylQersw1Q6Bt5cdZAh36Y2OtvGhgLFEMtQi63mRNylfiEOFX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dO8wZVOQ+qnSiDVud8fxq7VW2UiLRBM1faJRV4hNt9vq63hyGZaVlgqqEy49bdM/0z/prD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qb0+GxJ6QQBPqv0f6N9SxlOL4JCfr30XN9D408M7a8HMcxyuGN2jQRYIvaeeR9p5CDkfcs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HlcuGD2CCcN85dCM5ua4rQjafqE4jvD7T2jd5lnCbyoBFhl8rh7TJEaYjY5mZe8MPIw8jE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+l8H/6h9S4ThP0KoxgKopF4zEG0t2BsbTjU143B7cXgGPMQqxtoJwNc9VRswWJxAmbi2rT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vLhI+8GSp/EN9p6p+8x8QQN2mPiTMHF/pY7pxug9+jHxCsf2uGLW5h7xjWkxzq8bsTq3gx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jFflAw+22vGhvVHo7hocqqQYMqsPjLXx2/DY2BEP8A3TH2uhqTwtTHW9Qb5FJnYFa2/tPq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/Vj+SkT6PwJzccrCvWxejwWFcXD2Bh9TMXyEzh+CxcaWUZCH/wBU/Q0+o/TuJ4Yr/wAZzH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UQQTzyPtbkIPyBB25H3n2H9oq+0ThvnD2jd+STxB3nEd4fae0bvMs4PvyEEYwmapqmqZTt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aXzy+Y0PM9+TQGapqhYx2Jn+icPqfVM+UiZdsczbtOEzNi6D8GIdR9vqHAucvqeco712E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bmZMlsT51eTPUP2l143VC3memY2DITtPRyf0w4XH6YQexi0BUVvsYjtvEy3VzhchICMYG2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O5jDaagB3hO8Zjex3yZlU7tMnFb7dnzux6ngzP2Hf1iT3ueqZjy0e8UsT/2q41XqmEjG73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E6vCue3gNX7xzdAd13WyZ9T+BJmT5tMKXsFN/TcGDhA2St8BLlnayAdI0X08CafG4n1zCo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4T+B+t/UMCrWOCD3kTSIFgEEE8ww+1uS+yvavsPsHIjlUqBbiqCO3tHecN84e0bvyTvPED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EqZfNztG7zLOD5iGNCeRaZJdGcM8vaA8skaHmRyaeefiZBP9AY9T/VMlzOtDYRlFmYsdgb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qxuF75lK9+6jx44Efh8mmX4NvD/8jG39M9E/aDEBuYEQTSv3l4l7vDxGJd7jcbj8KZ6+Nu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G/pa4MZ+26Ag1MBKspuYH9QUYQa2jNA0LDaFl3FTORjXb5OxLd9shZrNbub28LiyuOhGi8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at8ss/8ATsaz+HC7L29Btq714bvp2G2wYDazNelexbGjFBVkor9PfZWJAMFHxPqA/CMLWw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Pk/ThzISmMNajVhxooHUxI6rn0riFL7mfW09bh0yL2/wBecM2PjuB4kjkIPyLl8xPPI+1o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HvXkeQ5DpNz1gPHtHecP854jd+WPvG7T9RmSILMyYAa2h4fbaZEZIc7faHKTC8ILmcMtEQ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HG0PeYNp4EHLJGhPLzGHTDG9h7TIZ/9PT+H9U++c9oy7zhsfRqmTECCWmZCp1CfVFrKtDZ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MKt4E0EHtFX95ohWhZ7PlA+HfLmIsF42Q/5LsZ6g7a4C3gzBkF03cYv1Yzur9tQmkTGP/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sRvPVs/srgqBM2E5KAn8CfvG4XCg1ZGjnCdsWGzmyug3NA8Wf64vHZB2yRPqTnuAYnF4W+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emftCP8AthxuTaiJicVfyVR4EAodtgekGtl7TjReNpkBGRjOAUvidTU+lcGz6crJ05un5D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PV9NXr1aoyLk+nm+//ANSsKfwP0nL3fkPeYTUEEEWeeR9rclgg96zx7jF7zzK5KIoUxwB/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3nD/ADi9o2KenEXeEbT07MzrUTvGOwgO0ygEGOg1HaDED4noCLhAirUEHIxoeRlbGMN5hg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LyIfjGjeeZh7TJP/p8/V9Tx+XW0uBOoTGnpqFAmTzMuO+5n1bHpx/vhFtdTEOkSppgWNj8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Nb7I1t8Zkx0DYmg6lMOLovwVpiKnA8HxnD5tn1cLkQ+qgXY8Jk1LRHUcIYagNlUrtMZr+3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Mm8A+8FjtMWy3CTG4Z83cTNjx8MjdrzcRl4hyqmcU/ovp7nJ9SXDnx43Xo4fjg66rImPiF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ZwvEhwFdtxjDbR8WjsYbGwmrc776jW0VtICzqFzMutdN0eLUjO9CcDjBxrkOw4TjVCBUFT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HicOTENpwuVsHEqCdtejhGYC1/wBefi/QMr1v+SY0EEWLy8e5uS94O3svncWDt7iYm8He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EZixmJa35HkIO84f5GIxqMxq4GtQZr7y7gnEC5jFtHQ0JpNRwaj/ACMXmBAOQhjewC4+OY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yR4RyrcQ/GGN3glQrCJk7mf/T/ACafq/FYTHFIdphS33E07XHj7ifXFAwBpwa7zGsAmiBJ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29zNw99u4wlTtCisKyLtl4FWB9JouPIgrIlFuHRjfkIUAAUmD6fxuTI2T06C8DxaBPsg0h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Jwu6rEG0zfaZdtvNnXfhfEXJ+mtsQVzqYdGfJ6WF8gx7cVnPEqxPwwIqcRpI6fqv08sAcQ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MSJj+lYOFDZCxacLwWbid+HUkj6RnTEjNkGvE1Erl2PBErpDb4s2NiLVLVzxH6cU9POT3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SsxYCaieqbm59SDfxDkiLhzfw+BFWzw2HJq3sTDgbR17jhS3C8WCWpPqGE4eMWl6bP/pK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6BjRh+U0MEEWDmfa3JZ45H2mIYO3I8jDCYhlwMKhj8lCxTX9oea95w3zMSP8TE/lrPLwe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jHaB9pk7RvlF5CJKmiBYVjLNM0zTAvbaPjgWYxAs0zLGh5/ohh7wS4YTMk/wBJZfQ/1Fw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yWLMymhtMj+LjPU+q3kwkeOCQ2doviLFE0wLCsfFcbCT4noT+FUncRuFDfJen+BFHqg4Ed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rj0bL20/eaV/pEMKbzhUqKKFzOtbzP5qVuPuBS/aI+nIZjNrRMT0MqUxMXhODx3oSPwHD5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1BNofo2Xb0xkvF9LKuxfAzHEmdflSL6SlgcrGaOFBBOMacS8OrdAMDlV3WZXxMbbXHyYB2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dEg6tkF7Qj9p9WS2SfQxg4vgsJy4hrP0/AjEok/hA4Wtm+scBkx4g2MfiZD/E8FwnEEdeX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/wDqfxY//hH08d/yW7GMYO8WLBPPI+1uSwduR9piRe0EPsYRZvA01wnlqga+3tX5ThvmZ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+TxfEUWph3WoeloOoQL3jA7x9mMEAgEQCVK5EQiVCJoipGTpnpgGIIBDMvmPDyM/TDG7y5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5/4bjeE4gGFg+IMp24QfhAziGpY7tZs7x0DbMlxUCvkAiRYnbkoH+dNzRPSE9AGfw4hwgT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QIRcYAdoYFuentOHStp1dhMqkd5mFH9qBbtFUMo2uOjeofumVko+EyJkH7qaqxsD/AEmO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IVKx2yVk85YzKmxeLmQCk3b5myYWCrpUbY+LyLY7jJmXKt31atRK7Q9J374z2UzFamvDH7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6I5x8PjxkEZBkLTh2OsCcdg18OT+p1Q/T86iZOI6ceOf6z48cf/qHjSrXjg/IbtGgixYJ5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faYog7cj7K95inkeY7icNeuwpMx2NyjAH4mIOgT9TQeIvYzwZk+cQ0sDxiDM3ygg7QTGJp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oHmqxvGO8QxYZmjw8yekQxuZU3yeMLsefovFfxf0Xgcx78IwbCtTirraMu8URkVVLVLtyf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BFG8VbgxzR+0YafEDbbjcMDNK/1QaRuO+sTv4hUnxPTmiVMXeD9Uydt5n+36t7BmMWBMyb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lbE1fpw5we52VgY2Tz4XJttG1WbEZUa9XfThHncughbAytT04xuaOxl0OlqYAP32cpRFjq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W+5nFYwzYmcdKcYyurJOEytnRWmFW1iu/wBRz+jw9GYtLcE5E47jF4Ph+L4zM2z5GzPkzZ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xjwQRYJ55H2tyWLyPuEHI+0e4wSjCDK5cDw65+ICv8cSqWArTjTMgGldNcQq6m0CgqkKBK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mT5RfjFEIMy2GgMWCY/Ye0eM01GajA5gyQbxREPLNGh5GEzuI0qASppmRf8Aww3M/wBFcR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BP8sZmZdQ7TKmljFmVqwt98ZuLB37xft5QRFFxUH3ipNMbEDVx8X2jJp8R1I8RVY9xAtX9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pUrkkH7d8goTPeoytx9sZ6bqP2UETJ37RqvSYLXcRMx8z12/wOLUbXDxCd7jZse++3q6x0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0HwwgUrv8Ap+X21LdTHbJTjZAcZiX3Bg8/f6gSMWQr8uGUZEGSfSkYYu0xt6QsifU83qUm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n+vuJXB9EGAP+JzuKZftaNBFixeZ9rclg/IEHbkfaPdUrkYeXD5ThyhxML436sTiM7DtGz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iae8UfKZPlE+Bg2qGZ/lBBF7zHyvnk7RuR54u0qLyzR+8PMwRhB7Mg2hE/0RxPp/UOK4Qt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uticVh1Bj5VWOrbd9QFstD45XSJvF7xJj3mNb3gXa/AIncR3K7QsQordgC19O/oMUJrZcK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lCHeNCZcx+Iv7d8o2G2+VezVC3XZg3xA+PUsaWOzVtXbKAew2I7bxQVN1uhY3abOgDA+Xw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c0kCi0ATYmoa1bLLH2qAlrBAvT/21MZ1dH6lTUBPToDeMaNTjt8OWfQBqxZA2OxwIxhVS9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aIPWzHI8Y6n/b/AOoHH/xP1bFwSH8P2fbnfNo3cSosWLPPvbkviDmfaIvbkfyhDy1TVz8z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fkneDcQ9jL2NR/lMfxgWFZnU6oAYBFET25O0blUqAXMI2gEUSpnEeH2CN7X7St59H4v+A+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gyNibvtmzathEQbCpxiUDUz7cQ8wttEMQ3EP2746oQHap/eCZMe9sdn+JSYQKOkblWGx7g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7Ro8blj8TH/aZdOmzOJJiqSdp6hOMKouWD2j9L6TuukbATyRVqQ1+Jieq1C56iEHohG2uo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WBJozX/kgim2379NwFeJ4MM7D1cf8A/dj2oEbCwe8dq3mTqVxOGwDgOCQ3Tf8AqTFxZ6sJ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ynGgAQx3Th8WbiMjjRx3Etx3GcVxr/KvYB7jCkCQCARYeR9rck8QfkCDkfaPcTL93DfMT9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2hBoyjvMnymJtpqmqcRuYgiqa3gWY0mienNE9ONiP2hxH7T0f2hw1PSvxBhmPFU0/tAkoz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hgh5DfmYe5hI3n+mPqQ+o/S8BZvxsx0jtti3aa6NzPkGQG+/HCsymY23EQxD2Mw7rMZ8R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MOpu4mRgNdncOastNdIBNTHuZYD7wkDvc3PmZCohPf7THvEuZ73ImUktZHSTp+JgP9J2fY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ECzDi3plsem99IuFXP8AdXWgP1HYFtULbl3czKw2VVN1t23KnT6lTGNQCgbnxY3wkhWuKu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u+5iUcqX8eO+pKA6XYxvel/ODiXGJmHyx8R6nptq2/1x9T/gvpI4PE343Ot5UrnXuqVBLg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5Cwcj7CYDL5XLlxjA+/tE4b5rK6ZkQ3PTMTGbgSBIcPfaZ8BDTHgP2jYiJoMbCTU9AjxBj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PTnpT0/wBp6X7T0YcMOGLgno/tBi/aDFPTmicQkyLUbkYYIYT7GhMJn+mfq3/pv1FUyt/w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hmQG7n1RReJvOIkUPKHcXEMxGq++M7xIFgrtUc103G+47se1z1CekHpGpjfcaQaoGb1C+n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Bb2iA1Mjnqrtm3BsdIKjf9Qsm/LDuZ6ZUBx2w023kcL9rh4UqoehDjOr5TLixi7vVka/5a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zvVmDTuxOxva9zaVrUzwpK2UXp3O7DeKxLbxjGM7XXfJjfMd++IEoNXy4RjrBBqADBmr/o/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q/VeIzK14D+aPZ5niH2tPMSD2ky4TFNxe3Iwy4THffaYzLlwmb8sneAe3zOGG6zGLEPD34n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jnpR+HU9xDhAG0fFcOIxE2jYwYMSwYhcVK7TTKmmenPSnpQ4Z6FwcPPRE9ICaalTTOIG0z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Ye/I8mNQmMYTP9K8a/1D6cmTK34wP/AJjz6mv4KvAZjNqJjP8A4Rtq84twKiGBgP77MP2y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q+6XPTqoqrp6k6gNhtD03HJP91TyYUFXD3nDioCB3G+RunUBM2prEGSj8REAI+UIpRLsV4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w2hwab045xWDIrEleh8TLu+yNj0vQrTRLPY2Kg73Cm8OFlFRR+ll3WzpQRT1iKB3Hc6VAr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Y0Z+GOmDWrKw7rq9bqn+qeIOD/T/ABHEYtn/ADDLgPMTzyPtbkkXkfae0SL2ghhhhj95j7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hvE4ezNBPiFIMTveifweatb5qXPx/p6lV7OP6nnLV4xanx+oaKsVnSe0KCaBCpgWBag5XA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IfZxPaZ/MbvyMMEYzzLhMEyGNG5f6B4kD/ANR4MnrEEdbnH4/+HzCGYDcRu0xsPvviP2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rGmHGxo7x8fmmiomrcXNIPmFWAqxMjaR++RySYG6xvEHTvH7Srb9sXSlzNk0KXIhI3o7OA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wmzcTfUT2fQXau2LcgXvw+Q9m7qSJlS+o9svDMRpY2MnDIvwMYNiO4EZNzdAEMPK0UN+dK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pGt1SgNUG3LKdqg+8LN01MebHqIcRCuRth0pw+ogGf/UDjceLg+E+lo34v5hhMDQGCCVvy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0MPtbtEi9oIeR5P3mOGH2PB7uFXtOETYQYtoyfvMbjGlHafU+IyPhyBSI1yzPpvEsgKsek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sxB7z1v3iZbiuCIXE1zUJrgeDJDknrz1/3h4j95/E/vP4n94M4M9Wa5qnEHacR5h5GGC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4ZU+j/UW+k/UMPGqtrwvGYOIw48+BtWEEeeXFjVidB3bYkTCaaopmMzC20xm4p8QGFztvs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pUGPkLHeFx2mr8QN4xtaAxzQ7wPTbmYepRM6eojL+rJjZmthHxLVr3zAjIb74EAax8UW7m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aRsctPtOGyjIu56idiI2Oh0EgZMTmyENPXpaRhIb8IXoNR8O5IWwV19THr06fE0mh94vmf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M4Phm4hHde2bgGv9+D4UKAn6vrX1/hPofDO3S/GcbxnEfUOKy8ZxT3m/MaNLimCCeblRhC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5nkYneL25HkYY/eYj45GG5vyYeYFPt8z6bwpzFft9N+iepp2mX6CmJLqcYno5XWZslud56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WoPp+DV8zMxXD0pPWb7zBnPmPZaaDASIuWetPVnqwZZ6v7wZdo2bbvG4ioc9+Yc89aetM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4htpmbvDyMMHaNAJUqaY42hhlSp9I+t8X9IesfXw3Af6i4HjQPTzVl/jP/HE8amNS+XIFU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D5NWNPlcRpjbe4rTFk22MV77QZPEUiA77dmF7xm0ihMj2K8MwPJtpi4sAaDDnUqd42TecH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i5kOsCjPSOkmNwyk7914cAGliJVVNi1kzKQMbm45KsDMHEPjyXr6cbrkUMvYj7CxkF3RO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8AU50qpajZgamIIjNva9g99oN7gO1xm2g3h/ecJ/qf6N9MfLwXGZyubP8A60/07jQsOKLn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bMvAqMGB3fK7ZcrlsnsHIe9o0uLEizyZ/jkYffvyuEwnmoi9vZ3lQ4r8xMYXxKhEqaZUKx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XRjrv9CxAqk+o8OBiufWm08XnFzK3XLgO8B65xXy5I1QZOxnqTLkqevPW3i5Z6k9SB56k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5P3nqQZf3mLLBlgyz1ZmyfvMrXDyMaDtGi94BtNMKxx0ww+1eK4rGulOKyBWZ8h1ZHLH/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3EUxTMb7xXqvuj35iufMudIjZPudsmX/8A5d9X9iYWqPkP+cpJv7+pkv5mepkH6zMXFsrd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xOO9xHUpGyKO4mTixelTEz5Bfan+oY8YrKkycS+Vw3xHqhtmfq16CC3fg+OKZaZugPtatt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P6W+RUN/Zqqx2cAtd2uw7cmIXaE2KiDeNPqOT1vqHGZPyh72jQRYsWXvLh5H2j2meYO3Jf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CCGH2g+76ZxTYs2NZ9D+okIhufUvqw/hzbT6hkOXi85uZfmIZfVFO84n5chB2igziO3K4D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9SM9wtNcLwNA0xtFbaBpqmQxuZjQRoneLDDH7RvyPpeb0eOwMT0xYDAe0xPdb742r+6tA/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bsQ5S39tUbJCTGjRhp2nabXMPEhNnO2PiCdw8w5+k08ycZ6jUDYLKJ61eY7MWcmDIR1BxW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27bXpNT6fx5QjFkPSWOn9rsfvl1at7i1qtjUyLuwoUo3qtsz4wEVEEHiN/aVtAROIyjDhy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3/JHvbtG78lixeXjmeZlxTAs0mFeRlQduQ7wGX7dcBhMPK/yeFNZsZnAcV6WFd5xX1TUuk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KAWBjCfqmNhq0ziVhEWeIpnE9uQ7wcxyqFbmmEbwJPTirUCwDtBMkPfmY0EaJBDyf4w+w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1cWLJB+8XkhoxCb2it9prmbJp7Hds289UQ5qmuz3nqTVcb9o2/eHaIhbtHx1t5GpT0mYnZ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qqN2O/r63/AGOfGovz6x2O16je+qww3U1pcJQPkHQbCmfTeMGVfRY9TqbBWN1fITIp8GNZ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fcE0fv4qXe1QifXcww/SuMbz2/KHvaN55LFizzBzPNp5ixRtzMMPMcrMuCHkQKiiaN4U+0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7hv5iTG5GGcTmazvPVP3gy335N3mP+aJxHId5W0UTiRKlQCVNM08qlQiaRAsqKBNptARMs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g5uNjD3hEqV7vouX1OBVfIi8lqYuwg7TIdpkZv1HfI1bz1JrruYMsBlnxLhX7TR+0wptTC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5b9uHwgbkb5A1x11N22KHFtLNzV2OjfW+y3LO0VSa2gsfp2TJ6VMLDcJxhyqDGdSGFbvc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LqYHsXo6R3P7TyITegVP9W5tHDcPw4/LHvaNBFggnn2Hm3JYvMxoeXiCUeYhghmJb3lA/w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O8IhHu4f5pE/kzifkeQ7wdo/eYzvOIMMWXtFM4p6EGQfeeqv3nqCa5qmua5rmuHIJrE1zV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mR+YhjQR4sHLxG7GN3h9w5fQMtZs+AmIeQMBI3HfE3YiCj2mTttM/wApmu4zHtN/vEWyIB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eH1H9v4cAdphw13Ez4wG22Bw72BESjCrm+k0yBjdxtWxhU6Syi47MT09g22yzufuyH7mKe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Hhuh6ELHa5pvuZnMBoD7Fh2E07z9/NWD9wp7/q/1a98bw2Pwf+RbtH5JFg/IbksXmYYeY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eTSY2byJ6hnfkJ4je7B80iH8GcT35DvBtMjbmcO+8y7wiL45LMnDJkG8fhMajaOukxdx7D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EeHmY0EeLAZcuOdo3yhMvkDL9n0/L6HG8Nk8L3i8gZhaKaWPuDMqnf7Zf/jT+0oULiIe8x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NpjCDaIqnYiDAD22jcM99rhxkdJXqyY3Sl0dRbIbXTHF2NGzJVBQIqM1gCHDsfuuIgbjcY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7BgdytXsqnvEZqj3psd6fY1GXUNhHO4IiHVcqxFJH9uy7d/rnE/xX1PiGHwP/ItH5J3ggn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F5mH2L3g7+xhzEM7doHmqBpq/eavdh2ZTMeS8dTODvKg78s3ymAdcyrtDFhiwsK3MyZUAm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4l+0QQQR/EPMwwR/EEuEy45jQ8x7LlnuO/CZv4nh8GcQdpcBmGAmVMiXMuPqqpjxAmqjcM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rV+mBz/SZkz8SnwwxfqGcfzMMwfU8R2awcfFA0dWycSCRqFwnFsdEZ0J3Sf8AD/8AtCZ8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p+Bv5ex/9KbwwrNwD4tythsTqRYhQdWvZdZ/QOlD+26/90SidzF0jzF+Os9myGiJZrTGLd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gnsD2n1DiBwvB8RnMsmy3yP/ItG5LBBPPsPNoYsWHkYYeXiL3ggg5GHnUqVzuFvcrdpgye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M0zv1Thm/EqZNxGiwwTimIB321kjcy94hlyxLELiaxC8sXNU1bQOIDAZcDRz7Dzb2vyI9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/n1cNkwGDeDkjWYjmosbfvGxgtcTCFNwiFLi4FHiJhWDhdW8XhB2OIT/0rBkvYRPoWM7Y8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y7rwWf8A9zYfTsp3OUCPwCKOviGMXg+CHy4lgf4XDdJxZ0ng8q9stxhkRqLLfFcXw4702Q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XUuQLyoENiWTF2mrT+nZrrY3CDvcN973ZhuLi7nblfaf6r4nRwWPhwd4fyh7zG88l7xYJ5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yMPsXvFg5tv7CNuR9h293lZqIbYwZst95izO2TIGnqEOohcljMx6pwv8y45oRzB4hgnGfE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4AmrAv+AVRekTMmjxUuaoZcuXAZcUmDxByEPj2GGCN7W7QwwyvaO/L6Rn9DjUBPQIDLl9i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r/ebeeQW2jKRFbxMfeYWBIi6IPSqeoMeUp+vieNByaEi8SMa6smaf+rMqV3OX6r8SQZ/GD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Q1jxbP9V4oudbdWbOculmY63GR7+4H3O4yAKPDHr7GY8ewmnaN2E2B3uNRUVHOi4KodO6k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9R8X/E/UWxj4Q/8iYw+0IiiCD8g8h3gh5GHkOS94OQ5GHkO8aV9oedRh7vKw/OeZg/m5I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YicI9tMjbQmJyE4v4mcJ0zA60Dqj5Er5Ti8gZtjzMMuGCLvFG8HMRvYYYIZ9+R5MYe8MM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wvEDieHxZhFPLTMexuX2uep9oIsS4RqEqor6Zjzm7uYeJRtshqBsVAh42NGcPdwcMpJttn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w+GtLtvl4fhNHwFucOF9SpvmZdVgblTr1GDeKdOwho5OrYE6jAG36KnDuosNGZRejtqU1Y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fEQY1ybuYwF2BQAqAXU4zi04Lhc/EP2Z2yM+Rzbw/lD8gi5UAgg/IPIGCHmYeQg7weww8h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Pd5WHvPMwH8XJD/MSH5GZu4nCLTRxtyTkBOLXoMRmG4g4vOuwafxWZ+5m57yj9uRhEoyjK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jePYYYI3tYQ8qlcz45CXy+icVpZ+Ebsp2intLgmu1g7wRWMWXtKuEcku7ivGysfMR3H6oM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8ORu1x1LCx3Zb7wrYCiVpgBO7RuraoVrtMYVlIPy//AE77lYL2mpiCZRPx7lHFh+5XzUJ/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Rg4fhRzPO5cv2j3mHkDvBB7B7G5CDx7DDzHeD2HkYIfEIhlQrcOMwj3eRDKYeJh1eq+0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E4YdVzJ2hiwmKZxAtf2GOenFxzBwYajcPBKF+Uy4NPmHEIcQno/vDinp/vBjgSAQCVAIy+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qMIe8PO5fIcq5Y8jYMiZU74n140yDsD2gNjvvF3mmAwOL7xX8HvdwLKmiDHKE077yqg3MK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Zn9/j6ZdSypYomr7AFjQ7EG9rgP+Yqk7Ps2mhQE/vGazZGyN2qaowO55E/0z/VLf8AG8Pi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QMEE8+9oYIvMw8h55DvB7DyMHfkYeZEZd/fhXUAZpAlLdiaBdxl8zIeqpw79dQ7iMOqHaX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avkhqcOw0iPnUDeZswY1UscrEYiah95YgYQS5cBjH2GGCHkObRoTLhPsX28H//AI/hMtbL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ybn7ZWvaY33AMVxFeKdUHJVEsXVTaX2FztvAxJG2xTaxDVH7tp7VsSPCiDLkxK4R+gn+mK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Mm0Rr79/VZUqhpLM+1UdFyvtBGOwnymLF6jKs/1Dm9f61xxDWvI/8AImNLiwQQ9/eeQiw8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bUYRMdwpNIMYEHf2H38OehZkaBjAxuP2mT5TB/NEHaN8pkl9orbQm5mrSamsXFbfvA7Ds0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YwtAZcTtyFztL9hhiw8hL5N2mSHtyv2Awez6MRk+l8Op7ENhYpEyf+b+03mr7wv+81ixUx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NvtA1xWP3moeRNa7Er0t6bVVgk1s1xHVdV3GyBQeqHO93ez5CTQOwJUWe2TIBto39UXqoA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jceiQVIphq21AQdRIgQEEbXXiNXiBhHYVU+yr34VRiTLnbs2Q5XfKe/I/lD3mHkIIPyGhi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8HuaY6IFQwR925mNt7+HPSIwuaTAJkNCOeqcOfxAPI7RvlMgnmL25Z+0J3MXxyEHNxGRv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jyT4RjtLv2GGCNL3imXyePG7e4cr5/6dbV9PqZsYypX6gd9+6vYBgh/vsaH7y5iIuaj2im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9yJp2Ex6d6hZV6jNOph4jP0fv6g23uZN2sDct4nq1W0V2rvLOi2FRXYdI2hLMaUWVRq6gb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NymNb7aajmjMOMruR1f6j4z/0/6BxJBrLzP5Q95jeeQg5H3mGCLDyMPPxB8oPcTcRyp2MJ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pUbLC9+/C1QNc2lzM8c7zD/NSKdo2zTJ25KdoTM/xnmLAIBK56bhWpmAO/lRcRN4o7w+Yh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DBG5CEwmNGjTxD49ggg5VP9Mn8Hi1hmfHd5AOpcmk3BkujcLbyx9+S2CIHoi4rTG8Q3A1w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CNpinXv2luVAo3kZz8jZBtQgmsg9o2o9ox6KEXVYvs+5vVvXbaI2nqWLkF2O48ztUP8A8r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iYn1somFQ7kVt/9QeO18TwfAK3TzP5Q95jwxYIIfeeSxIeR9q/KD3ERRvPEMMNwhp1SmPY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tPWjtcC6jUxYBqBXuoIj/eZDyU8siWJkXQ9VEMHaD2GvTBHdsnSQY7XMR3immMuGJ2jdva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hjQ8q5iV7P9NOfW4rH4IjeZmTS1jsrTUZq3iuAIjAxBdSqmMmpiciBq8RWlgeIXAsGcOa1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jko2GhcJe+wN7+SbOkHprcC9wAWoJtpG6lJ1VFGoRSAaliE9pqAskzLxVWBU4bAcv42f4D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Z8ppPq3HN9R4riuOJ3xNqxo3M/8iY3JYIPyG5LF5n2jvB39xEWp4jQwSppBMVRfvvflvLh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zao/aOYYIIROL+QiQGBoDLlzWRtHctPEHIdpUXtG7e8RuQ5tDGh7cvtByEHId+X+nmr6g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MPSYG+8JgM27xX27T1A20XJ2mN7gYiIw7XFojtu+PHbbbhbrYaRi3reZR2OmkaiAB8SD5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q3uAkGEllXGw6b2IuFyB3iuB3MGZSAbjZq3uZeNNdPbg+CfMVzZhSML7CYsd7tP9a/VRh4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vlpHbg2BxlPP5g95jd+SwQePyGhiwQ8jD7B3g7+w8iaineau0JjTVU9aHLXbuvEUd/ae3L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x8TkLNbXA+oAx+0J5CLKsTjBTCLNVQNAeW8MMG8RRUIijkBH7e08hGnmA8zGh8jmPYOS9+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v0jeETItgzLjNd9+01S5jfuDFfbeJ3/bbxMTqJ6qxXUiK1Qv1bxdt6jga9UddwTG3O4tqr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fE+0ylUvffJmtuk9J4ihDxV9pqyPPpn06vxuLG5I8RV8z6h9Q4f6VwWXjeJPTx3HZuO4ni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z7z1Wx8TjZCZhzDMt/qh/5ExoYsEH5Dcli86h5iD5Qe5oJ9oYY0aGH2+J45XyuMYTMN6jM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F7TjB1RVmiaIq7zRNE0RklVMSAjeMolVywoCpMfGAPjHWj29hhgjQ9+dwmGNzEHtHeOdKM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xZD2Q2BXaoy/aZMfc1MiVcMuA0YuQERXK7+Nd7wNv3iN2Mxv5ibjeN3BIimF6avJYEzp6j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8N73211/bLxCojOZm4sZGsts/E79J2VsuQ0Jw3As9XOD4DHhKsRbkTYGZ+KwcNhycRxGQL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ziNe68Fla//wAUvULnEXoDA0cTnG4ZYCGAI7H8oe8x4YsWCHv7zDBEMPM+wfKL7DyaDvPE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ePa3LB8xMW6zIuxjLDBAIO04ruYvNOYjmGYm8GFhD/blw+yXMzdHaZO8HsMEMbkeRh7w8v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tpxH74fw8ga59Kz/xHBYmJ6owjL/5zJ5ImRaPMEiLm/wDKZTvvFeB1Hndc4HfuvF/vP4q4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XraWKqZHVRZNB8woVtMnHYF6Tlo8Rxz8QSBtjTW5pe2Hgy53nDfTwKAE4fhhiGw3qoz1tO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8RxWWl+s/WeM+s5ayDRwTZLIAm5PTOyWO2dNWJlmJ9SI4nC5KOk/E/8iY3JYIIe8Ht/tD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D5Re8Hf2mCeByPfkRCIfafc0ozH8pg+AmXtD2hgniLOM7iAy5cWaouJ2XUdgTUZouNmo3M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PNTF/LqZT0zJ9j7DDBGh5HkYYeRgPK+Q5DvONb4LGPep/pfjiB6GRoIYRMuPWJkx7R0qVK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ofKepcGZge8XKtd4vEKO8HFaexn8ZRn8aRVNseNBG/b+OVF3ImT6ljrqyWvEfUmy2qDZUZ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mDg72AnDcLp7C5jwjGP3G/mO2na9/rH+oOF+lqUT8Ti+M47ivqGX1+Mylny5GZf3rSSoPU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sUJh6fUxiYye1TG/qJ/3f8gY8MWLBD7zyEHaXzMvmPlFg9pgnjkeRjdo35FSuVWYViLvMI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Ys8RJxg7SuScLjVRrFtnw+nRA2VbYFuzKQT/S57/e5iPaIVB7z5GN2h7zF8TffJ8Y3c+ww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Rhh5HmYDBLgO84t7zMIflPp+d+E4nDnD9HBcQM+MMDtCIy7R0vsJlwnx2bGR4hHs1MPM9V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z+II3In8W32h4vJ28HiGhdn8wYy398XCMTv2w8IFraYeGHczDh8VESoY+bQpIqvrX+qNRf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5Z2JcuSSIm34ai82lAtHfCwIXW380QUGg6eIzJ5wncbxW0GxAQwDDt7h+SY/JYIIZfM37f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95cHeLyHI8m+8EvnfJu0fv7jBAOVc8f8xYPjMnmHtDBPExzi/08kG4MR8WQB9QnGZVasaw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78kd+17IYGmq4B584/jMnxj+fYYYO8aGeeRhjRuRgghg7wQxb1V5LamY+fEVv0z/AE19Tr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DsO8IqMneNjsdpkwXMmAiMhEKypUIh5ETRPTPiDAW8THwtmqmHhP2icNVbROHAqYsV+NgK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8H9NxluKygH6v/qXivqQbEoOPg/U07eTbEEiHY+ljW8+PTRVH/CA/WRSElieTbKkvVxD2N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o/p5NOnp/29495jch3gghg7X+Z4hNbQneCLB8oveGL/wDJHIxu0E8y5cvk3Yxzv7jB3g5m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aCP5hG0MWeIk4v8ATyU1NQ8QwwQzTAsB5YxqYA9jVzAdjGAImZdJg5mNB3jQ8jyMPmNy88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ulHyHvZ11F2P7N0sZhz+hkTKrHV9I49OKwrvyqETTCgPiZMW91HwCNw9RsHeelDiP2hxGD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9ovD/tMeD9onDzHh0+ImOouLtBSicZ9T4TgkbJxOYLPqf+tMza8X05NIfimz5PUzvqdxTA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7qS34WH+ZpFMmI1gVRk0NVcPlfXv4AqAEmoafUP04i2TLxOTynfc1B0/tP23nD5BtjPb84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b83JLgO8BraDxFO/Jf3h5N+8MHeapfebTseTRu/u8QQc25Yx1iYh0AR/M8Q94J4iTi+ywe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bwuCZgb5RsgA7zK9+wxu8EaHkeRhjQQjkOQ78h+JsDtxTacDmOeqN0i4Vbt5sHvPon1FuC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yjLiVgYOVcisZI2O7hxw4YcMOGDAIOHB8QcL+0ThP2i4QBsIMX7TRXeAfacX9U4TgV/Gyg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1J9PWhn4vPxOQ5c2Qsw3gB7DumJHxl8hAWzmDAH0+Hx9Siho4UL6tMVrh8j6jE8gwnsD3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S/ZMAoAVujG52H2h+1SyZgyeotN8/cPeY3JR2ggjQdvzXhg8QQQEckMMJjGM0uA7/tc7ES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O0EEblj+SzHuvaZB3hG0Iijks4vsvsJ5DmOa8sP6o46do3sMbvB3jdofaYYIRz8TVfxFwY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Hb6iax4hDu0LWoc9g+nuYRXeLuQPP+mfqxx/8HxDxGDqGXtzqETQJ6f2hx/aelfiekIuAH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DGIFH32ZvtOM+ocLwaluJzBZ9V/wBYsgdOAXp4jPxPEZLyZC2UEahojLdMopURm/u2jAQr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5LmRbpuK2xhHyt6mfu2T1FBhgO4lBdTv8PnrRjTcX+J6WKop27xPkTqF3Uu9isY+dcRijd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w95jCd4BAII8H5rw9+Qgiy4phMJh7xpc8y95cqV2jLK9vj2iGEQeJw38sRk3jioRFEoxZn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yPMzVA0HJeWD9UbsY9+fYYe8EMPMzxDDPHIb7AWRiyNv8YMSjvueQ7z6merEI21zF1Eo3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oat/FnsuXIp1aqyf6b+urxWJceckZQRV8xD+0qaJommpo/aaP2gSBRLnF8dw/BoXz5Qo+q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bcTxfEcW2ricpdkJfsPxaPxx7lcfrCx/JRAUL5iAAXzbYOnFi6Q2Lg1NrWorgPq8ViRQpf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oD58GKLP7O4ZVyhbQDdg52xXky5OJbvVhu8QkfaXX9+woXD2BuftMORlsoYuZWOk7N2/Mq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DyEEHJe0MMMbl94OS8mErf8AIHtXeYOI9IaW7NxqATX6lGFYoE2ineCjUyKN9pl+XI8zyu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D5RzSmPv7T3g7w9oeZ5EQsCaXeLjc99p/DrtZJlBRQFTv7F3M+ovq4lwD0tLKx1shfGO3Z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AZk0/qnC8R/CuMof8T6H9ex8TjTHkam1S5Zi3BvNM0tAk0yoZn4nDw6l82UKv1n/AFphxl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bxXHP62bMdQrvUC2O0W1YHz/DtlKlNnbJjDHFiF5SExsM3HEniM+NmT1uONIoyZdPfFwvT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fs6HdbqEk71vpLVXZypDLq/BQsx7Vl49unHwGK4g6VA3VdwTdxNvtZMv+8Bjedoh31S77i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o+3ZvyByqV7DB25n8poYIIsEEUbSpUMcQ8h35LPEf8w8l5GYDGhep6kV4mTeOZl+Z5Hme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oQ47B3mXGV/t9uZh5GHkXQfqlseyGaMh+TAT0cf6hZoQCpddvZU7xBuZxLB8+Zh2aHvKOb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IWDYw/nsCx+L9Rs9+DzvjyDTk6/ov+ovU0YOIfdMgcBgdlaJFggFwJH22mTMiXZn1X/VvD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b6l9S476nlZeKznT05ReQaYh2KZNslFWryqFtwNiMXDrrytSp6udWVz6XCAXrxcPj08OhG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PGqOzZm1Z3ZrIm32lT5pvBqZthv/7mDGaOpaQhPwS68Mj5cjdfDg5HfiWv1dt/MDXuHiL4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N7b9tIh+8AisRtO/mFQdomR02PUqOri1MHtE8cj7Wg/LEMaGua+IOSyoRtD3jRufmLybtP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hPI9pw/aZDvCZcESN2jrbT0jCk0wioeQiezh/MoTiPtKhFVyMdlX5MBPVHdFJhbKeyqJoc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AHYc6m0u/cN4lKCT21WxNz9DCEVMLBWDt2zC8mQH44+rIHYfh5R1EDtt2M0D7zhm9S1QdX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W+nfUc15UyBgGB2TJ2EV4rCK4j5AQZ9U+ucD9NXXkyW/1j/U/G/USVxvow/v5ZVyrV0SB8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mTBrWz3GYltPCJqfTjxNZvLxTr3y8Y22l+JXU50cNqXHa6aJLDZh1bMoKnbcb8sYtwP0vq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Sr0k/wlFWOR/5nEt/FcR6H/wDLt0i72/VTHejerTFFVHC2B5+51bH7VCfN3O8H2itvcBvl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lgIYWp25iVyMPsbxB+a4hE8xRcUQQRRKhG0bvGhlQzzF7cj+QeYEbaGJ55HtOH+MY7nmoi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Dh/aHBtGx1ccbmEd+Qi9+QgTbUZw3czLkxYhb5AJl4zET+GGafxOT9OICHLnb9SiXm85zC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2WV77HjmfaPsJkNYcxM8iMaMreox+3ajmxdB62qguIfhknLjXKBvV94qr3ZqT1xhKpjxmZ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4n6J/qNsKas2TXhwcRh4jGMuBwyIxG4iZSI/GjCutx0/Wf9XHqxcI1LxvEZeLyF8zTSfEW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eqrDFOFCox1ZVVm0HinCcPWTMo9Aelw+Mr1Y+BT8VMaIxyE6s/rHVf6nOnrIsrYVRjOqKQ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JiZj2ms5Lx8Oei1yYm0HTw46qyFax/UeKONQiV6vD4fRxKndtxRvcWaq4rfv0DVsKAL99wZ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bYtPIEHgVFPnzj8gT78t4mpW1IxBTiF2GTpbkOR5H2NB+a4h5JFggEXkY/eNDyqV1QDkfy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vI9pw24hXeelPSihUG8yZglVBnLGYYRCNjMg7x+59i9+V1uTQbi07YlLw5+Iax6mkBAN/P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+3MCcca4XKonkRvsY16Fb9fn/twv6R/dhpbLhQ7IesOP5Rxaj1A0aJ/DYBC3prpJITEp1L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KvGtvh+m/Vc30rOOF9S+G4L6nj4rGMmLJY4n6ri4PGXy5N/qn13ieMyDF6lYcgGR2driHW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faLjVRryEAYsj8QK4VaVKwacPBL6vEaMONkbichyOMb8SFPGHSpbT+HVTUT8uS3VDc1uFT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ro9TIaDXlXVlbRwp60DP0cKts+vKtY82TTbE7YB67/AMQ5pBQDA46hJvZblah22DVfVYrZ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7VcbzvNxW8s3PNTGd0Msi7li+VzY99wuXJjrTuuLPjyGgacczD7DB+a8PJIIIIvIx+8MMA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5AglSuRi9+TdpwnmMBvNTau8vpjfFZnO0xd5w8IhGxmX9Uyd4ZcBnqqvyO/qZD8VoaL3di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ITab/af53HafUXIx1H2owDWFBOx6te0Ared4evGmQfPHj6s2Be2RmzYkzIKx/is4UV6iOq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nOB6GCsY4Pjs6suR0Cf+kfhY8WXPkK8HgbgnfiOGyn1fqOfiRpfinOtgXWx3D6+/x3F5H2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eJvSRded1VCuTjn1ZfxXAycQ3pYvxM6L/AL6SY1w4QWQdDO1s9dLjz35LB3+x0O9FV3OTC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XXLnfVmcaWGXPu4QkjJn3yZGN3OMdsmYcMoOhbX47G6snpn2U49t/uaBrVuBPBFQ0dJEII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7idu20/p22qyRUX711ZAe9bamUV4V9oCT+nftLEO8xcTkx7N1JjzY8w6DvDD7DByM+/5Jj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82EMPM/KCePyhL5mDvybtOGfSAJkyCtpe89TaoDaJM/aYu84bsIYe0z+Zk7xmvZATNGQ93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VFXsN+d8r/K+/uA/eVP9/8APICfUspZmA2mTssxnodPOrfWO2cBHKj4/wBxvw+7EeM7lV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oHK7cIo9L/ANG4RgEztrGPh8OEBcCIs0mulVM0gfoqV5UxiB8hUZkI0ZVuZ+C9BWfhwWwJ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cK+rxJ2UZMuPIjfh4E1b4uEx1jU48LAYx6vErgBbVxR15Bl7oTG3LNkilrZv1pQtR3oAz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/wR8mbp4ZtOBdWtsPCJ0p8zjwpqyqFQMzG85e5xGX0kdzOGB0DMSfVIIDA9+wXS0GrpAWo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Xj9P7kgwDb4b6ruDeoR32h/+a/8AHhu8B1Y8bbRhuYK3ln77aiKgP3l/eXDMXGZE2y9Spl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+YYfMbvySDxBBF5sIYeVwneL25n33LmqXDCYG3gMbtAxEu4TCdjE/lYpxHxmMzhmE1iFhv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qXJeZ7bZAJX/ACHjl/eHv7Au0quX3n+47xjpRjMyl9dtCDSwbEEShj6vBoYyn6hZ/uBmND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3q5MQbLofvW51/YTt3x7Ul7EwnSQPChW+MZgQVbsqm3cNaaiCXA24jhjnx5MvCEDiUyY8b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rKfV4zJqyacnEJfw4bo4dQuNaUkt/wDj33uGnFt3XUDbfze5CofxAvq0VhdMLaHXVlIYd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jOjCVbiU2b0uGbQoI7LZNM3yfvc4nXly4caHYDWbL6WAXqFTcmqsgdt9UFHq13B33A1bV5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59ztO29b+QAI247Cv0n7jx9sFnCAbj/tAO4nYXPMvvcLHxU1yx9+Vb6r6sfGOu2bqCOuQW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+WYe/JOQgg5GNDDDy8xORh/IMHeCGNB3i+I3bm0vYzH/JxTiPjEMxZtM/io/GLjUs3bJkf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8+yub+DzCy+fafeIJxjViKzKwDafN2sqzH6gn9KgkjVMOHLkcr6dKmNMS6ROCU6XyXQ6O9m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AZe5AEJdLAl2pH6zk1E2BGb020n47akKNU1H8NgCZkwJxWKn+ePC3Auq8UdXFfxB1hcZnS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G1wdJH2KkURuVxhFtnpFfJlJGD8PhAaIHBLc/CR2CDXxS4j88zB8vr70Rs3cifs3yy5FRG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VhT3fYb1q2L07qQ7qyy9ibsatN6zuPtpqL5Oq5sKsS/IuvNxe4sCbb2NttfffwftdkA/LC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yjdQk1PEHaH+83+0HjfbUO1xd/7+ICym1amTi/8A3FikMLU2Gg7fljkY3eCJBF5DkTtGMa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D7zK5CGHe5W8HiN25AwmGY/wCRhnEfDlrInqGFjlIY/CV+Qff49vmHtPsIP39n+IYIonGN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aK0IYK0Mj9uF4V85bLm2xtoxqFQUrsNPecCScApYWqgyT8PuKmh0tRUZrtGM77ho+ohXSY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CvsUQ6m0kax0rpyG1TuyBhGVcuNseRbTiPpuThUy+k5bg8GdM6h7Gq/E038YuNj42TKqn0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f+Iya3YHKDm4ptHDYzl4lO3o4xowA4wlQtfY9O8u164QzWDPqGT1cmPh6bTjQBQn6dPbVN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mZro6rBqDpK0NM2PTXSDtrJE+yzbvKr9p5ftW9EbwD7npa77bj/wDtwdJYE7sL/vQ27U39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tt9q+/f7SpuOxmoTb/ERsiNaGpj4sPQyjSw7flieYY3eeYkEEEHIxoYebRfHMj2+OdSoIZ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g5nsZj/k4pxHwl8m/E6QeiD/kP25ftzvtNX27eZ9t+f+Z/t/uB2ng/f6jkpdI7neLs1eH6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XP8AH+JG2mPnByUO4yep6cwYnxYUSamF7bMQ50HvptvkCHYHSW+aHRTG9Ppm9SHUuQaQmS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6SQRszAbGtwiIxdOxzqnymXjq7NQcIuTJkwijgz+uLIrKGTCNeRqmps6lv5eFddBeBQKvQ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iXU2XiTqzvnYWzbs4PfvOmbdoveZlVEf1CBi4fIOLz5eICH0xVb9hbAbG8jVvta6d1UqIN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hAy9V9htvY1d/vP+/ULqt+0G1ADfx95e536n01vVA+POIlWUh5XiHUSd99J22jL2nid/7S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7TUfFT1E+8H7csWd8Jrvjx5EyrqQw/kjkY0ESCCCDm8PsPeLsAPPI17xzqGNBB2mTtyEAh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FD8M8nP6B3AoUOVUB+Z45XzvxLEs/ad5/jaftP9/7Hl99p9jc/2XvMuRVWcVnVshQnZWxk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iyPU6j2ZmY6mczGaW9QaAocbN/1k4dP4vhcGqlVdvnteX7RyDsxogE/Ew5EY+Q/xG4Ppi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La1yLSa1SI+ttgodGNU254ni9OoatsnHWtBo/EM3YQZW8xMrK+vE9ZOG4pFZBnVn487fic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/h4AUwdCrpR21X6nbdR17su3Qph6TBv2G7engQ5M7aV47KeJw3nBXhuHQYsar+lVv/8AIn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4m60dZhIb5r0ur76hcOqidUX7UA21E2a2uw24rbtOnSbqhV/8AcSKpa0v3DV1Gq+0simHf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Gg0Ybgeatp5uD959xKv+7fbwBv23NSv2isbJvZXDf3gNEMhIOPjL6cwo7EWO35Jjclgggg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4TUZ5r9vjndTVFNxvMZtzFO8FRjtDB3lzVMBvh8U4n+W0O28UeT8uTfknz7L/83/43/tK/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fl/jl/nl5i2aqE6VnF5dZOmdX2aYw6Au/qhdTuqkt+Iq195pYkUMsz9QxYdW7AHPv/J+jL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GlfBlMALIpyp+QOoL0scbQsrfo0qAqkq4sNoXTY1QOq0VQz7+m0ZundpxPG4gmlXsZ83rt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MOOo0/pJ6rtd47XVuQIrY9Okm5w+VeHIfKS49fXTI3UD58iiu4m6gaNzSWFx7RVORRo+JZ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AfV4k68ypm4jjDxPEHpC76YOutULNuQGpqute3Yfo9YaGbbRQJyaULmaiNfid6GiaiK7wV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J76iaH7eb/UBd7iq7FhT+KrbBviUhYT420m+wu2v9tNNcu2NLuLreHZTYjbdM771NoRttB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jA7VUDbCzLETJkxEnG0x8Sj7N0t7hDDH78lgi+IIIYY8Mr2VCIwhHvPcRoDFjxu5gbxAx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hL5cP/JScR/LMffSOa+fyPt7K5NW4PxruJv28j9p45D9jPH7ef3/ANv25/79vMP9onmcRk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RCQK3z40f0uGRuqtRdxkaj3P2x7n4ieqNXEcQR0OijDiwqfx+Dw/w/DY8GRYdJFDaVv8hT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pOg1A97sgEUqrNjIBBcqUoHQGYEOi9JcqNQqcZxYXbG4psqksCYu7dOQE5EA9NRiOlVY+i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xAyD/rqImhiv4mMzIoy5MHDjEhHDM2ENkphgw5kyjUrbBypBmRGYDJh+a4r8jQmQvtw6lE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EZ8WMZUwvqz8Gp9NdcIJBHkn95+GO4FUapfkGe70vR11oIedXy0tb19gJtVBTPGoGePtN4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2EDbt0m9RJqfi2BoucPifErLl+Zr57xgN1C7Hetjc+xqGgC1ifcRvKwb3tK8ap++0IMI3s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aivdWKnipizZMdUenHnxvselvYORmTvyWCCCCGE7R+R5HmYYfefEYbbxRFjiMNzBFEf4mN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DKUCZ6CGXbsfHLx+Tfto6tXt/2qeL5/wCJ/n2rsP24jISGJ7sSb/pwJZJI2LMwy5lHUAo+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8GPfheGA24DGeN4lydlJIO8PUJQ/q2ysRauoYjtrU0ytrO6wMa0EdJOQfAdOXME1Mcgrjv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1NA0MosemdyrXiVHzYwTczY8TZWCCpjW3QqWE0PdaskK5FA/FaYkdm3yJFQauNz+mhbLwP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4n1ODc5UxUvC8WOIWu2RMuLFWPJ/NyKppuKyaRkZsyFuIIxcHxXGZXwUqDHj4fEr5dGOoi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6Pj1k0dc13Rtb0r9koaSS3RdKNgFpHJXUKjY6o7lFK7uRAZtpHbTdBmuL9msQBlBZqC48OV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n4j5eqqDTjQgarM1X97btdim2uoQ34c8NuNJ1k1q6r8rU71Q2H2g7QmrM7Gf4m4r7mt5X7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bV+xIBmLPkxedSYs2PN8G3r2GZPHJYIIIJ4h7RjyvkeZh5j3abgXeAQx1gXeKNoybGOumD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mf8AltF+IPICyBD9vf8Afn+3jkdrPOx7f9/9vM/2n+eR/tuNz+2ZwmPvOIyi4dz2mS0xDG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orQqp5mXcYMQjZSo47iBPpnDhMSu2zW99PZydPUNum7EzHKloOoC9iARksn+aLHqZFpCJx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XiWPD8TxCiDCTm4HA3bMRRqpW0wqpzjvqN/xA+2D5cORB9rlnam3RzjGRy84cN/wuBjviY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Aayuxz4n4RvU1aDwnHNh0YvT/4g5UZrx/jcXxGbFjb1eIHrcRlyeo41FWbgsW7ZDN9P7m6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F/vpDXvSmW9d3nUT3adek2DbP3JoRKXbbS1j9XT8RpCgDwHNaUBLAA02Pgs5JLKqBMWHGV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8dZ3JMqumedRg+28Jv+xG1Q9m+MJ3/AHsbiGjK3O+4GwUyt68/I2J/TBdVcPevH/iv7w19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VUVtR7b7f5xca67ZepVyJkFo1zzDDH5KYDAZcBhl7RoTyv2GH8kewwDeAbRiKMeAd4q7Qi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ymHNfvD7L9n+/7ewttDv4n35/45/4n+332n23n+x8wzwfss417NS9VgjbFhx6hSNH9NcmX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YjknezdxGTUB0x8mIZXydFHEpxcHw9HVw+NfRTxNNHtNII3EZVA1bWyOAEB6cmHNoZlTqD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GXJOjis9+vnCEKvClsX0zhW7IL4jjs/wCnIBqUFd1XUROBIIRq3ahlY1MQUZMIHfuzQdrB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YTp/iuKqY09PCi+TtOJUZF0naPgGLG147GPieIwcMmHhwoyZARmJKuDd7WNfD4Thxqi9yx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eti0t9XUGA0kijqmnrbYVp0hU6IWxncVQ+1HUzNTEB4i6zRNK/A5lYgAReFTEVOXITDlTE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WW3B3sC+1WNQruKqxVDbVPOnwb+5vY/aiRqu5vtK6tWqbWe90aFiWPvPvtB9vO9CH7TfV/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1v+572JVf21GpcDEWanqmxYi5CralbfFxv/vSwV1Kdmj8lgggiwwmGH3EQiV7RzEuXCYze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ePFaBhULTh9sK/fiH9TJt8OQ7X+RfK5+3M/0yu0r/wAfcT9/M+8/3+/t2h79p9psoLTi8j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/BxYXyVhLLhAOLDo6esYy7K+v+9TBp1XqADOHwknKl4MOPJx75MmJDiOtojvZAGynuDGcl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6mmthhanIx5MzuoVxM2XjdWThGzI2PihkHD4sGjIIMuM/UMzM6aeGVf4XHSD1Gx49RJVlm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YcWwAmTV/xRmnVl4hr2o/eY13ADbWQcxB3GIhuH4UfF2to3kxiWOnxkx+pkw8LVo743fPx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d+ExF83Ux00QDUNA2ouEMSAS01r8iV1acdAdFq6Gn1pRpbIddQJYBwzEFSe5ySu7ECwMZ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FzsqDGz1GJPcGarHUAZ9ifkwB7/HzQJvavEF3qvdTsoI3sf1Cf27N2e6o7Me8vYdqvczbp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m7FgQCgi1Dp31RgO8sknab972FyzvtLJuEigIf3n7eZ4MHiDbxBk2o98Ocox9J+nHxKZRX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HIww/mjkeVyzGb943eKe1GBto5PeO0TkckXORj9NfkNgAO3I7D2/fl94BzEHI/KeeQniqn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7T/PP/MPnbbe5xDhMdHvkY5CQF2xoxpRkNZVZsyIz9C43dVDLj9R1DNsFmitrjBk4bIy5G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eodAwogH9KrkOwItSKPaAV2mRT+KB3yD7NMxY+lqNnUUyvjI/DNZeLyMrYmb0R/G4cYwOF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idziAAUY8LjQVvpzIHZm9FFf1GGXJiwtmbDkmIshxDIuSbJgRW+SmqOkwl1UuAWbF6Yyrj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JOxcVuZkcjaYq3yN8Az48GXiP+sRpbFww3DPuSQJwWPThB/Xq/a5k8K3YsTZtYdV0A1Av8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FOQAnS8IJNVCw6m6A67k6CYuoKL1yls3Uey1KuxYIhOU9I79p2tvG/3M23XSZqFKRdffvB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KAh/W1ib6tNbj+u5ZFxj3Ciz5moWwIN2elhGNB/tCR2HyFdMJ+7Qmv7fq7z5N3M26Sal73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vXaztPEMBrsYHPYxM57P2/cdlgg5LyMMbv8A8hQlSoZpuaYo2EcQjeBZUI+8xj9R9hm35H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7z77T/AHrl9jP2qb/ef3E/3+28O20s/wBz387INzOOyCz9jfcbTDpUNkY9KqciKhY+orM3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FkCzM3U/DYlicKuFzlBPrq7d9PStEhdog09Xef8ATau/EC1A8DVjJTR+IxO7BtydQJnCIn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6f1HjUG7Ycyt9P4X1zMyl7dseJjp0WQmVI2rJkWgHmXH04cbcPUVDkC/gtZLO9U86i2nVU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Vjw48PqkZn04gqgFA7kVZqOpY0vyyg1h4cd3ZH4gntiptBdvminJlxYythdlvwaStXYsXA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RBrZbhFH4roAAI2x2vp7D8PTq86l1b3tqIoj5XKU9qnUuktDpDEitXU1hbrTpDNe5+57Du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ZZjbb0bv43VHvR1WBekAS7t7m/ahRJ6fMY7MBd9ye2m9gba/2A2/YxjSljOzadO/SAmwnl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77Fe+3T8q72PuO1HUJuYfMoi77gN0mdl3M2J2qV2mpVPfb1CLrt6rC6YiDic39UTj3Fa8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h3EEPIxu/Ifmn2Hka2i+Iw5L2lR+o+mPYO8Mr3ftB7BPEH7T7Vy8wfeEfttNv8ftPtPuJ5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l/+dWlGacU/a4qtsKN5hq9Lhh3Yl/VyqN3CpSKOmx+0RbJNTGoPGZCGqeoh7jq0CiB20aR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NQEZ2Y/OozV0Y8cZ6DIQAxDFyB2XJ6fD5yWOr0j6fAcIKmPIz8RxmYNtkc3RowEEgaaiDF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hdiQqRRiBysFWJp76YrLjR8zd14dGODhqGrGCc2TMG6Mhomuglu4VabhwT1DqxrnVl4jjT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/VGrIH1apwaEFnYTpuiekjYAXTvRLHTQ9EdPRLUU50VWxAKBlbUSQ9gHJVEuTuSNWoQLqB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JKjsYq+AIx3s/EUO+m7Yil1RV6GKmslrq2GwIFXC23eE2NIBv9xUXpHmVtVQX8rMvsNIpi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EdhtQ7km5qHTDW96SvfyYV/SVFFq6id+wbqIGwsUL/yNO+ra7qggGmh+owg2enYq24Jm+x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vTQOlfkom/Sbmn9HnSSYAKv9Giu4MCVve+mqi2h1K1Nw3FjIQmTbIORhh7zz76955NO0aE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tCCDEU1Mg0qWiih/wB3MefzBBH7bjad/Mvlv+1/5hn7z/G3+4O0Mvt9z4+w3NVOJasWm9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wYLb9MZXYZ8+IAuuAhzpxj0zjcm9E9N/tEUr1FTPpeBWwvnfuUOnT40qBfdldq1MAFXSzG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wnJyfqy4tRzk/BT2DmZupMOIfIOP4rict9GDbhsKk0zEHVW0ulynzw6UFFRTdkCUAFSKuo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fpQsMWXij/ADE/4fEuIGMwrTQjDaqtMhOPAo1W+RVy5MGDSGxHLq9TMcrCN1CkbGz4ECKF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UXuoK1q0gzU/3ere6JymU5o/iSmrSdcNFtZQAHTuqlNW+xlHSbaBRvUYrXV3I3K1UF/Ikw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zaBd6ELAXrI1EdmN3p/TP/ANW42G8r9NCLd6tRlbACV8d5vslGav164e2neaLOnTD/AFWN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ACv6z4phtR1V+rbSNrFnUoHSKGkEUzVt1Aqs1dYP/TYX0zc7jeBaA9SZGFNq7NbmnMOpWv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JIXqvudPUL02r7A794T9uXicBxJyfg5D+JG7GGHkPzzDUPJF6hMSah+z41CnaFd4onE7nG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nvB7H3Iow+bnggz9/Im325V+0rtNv8ffbl/sRN+/lB48cbk6mNz9TfKndsWCldvUORMR2y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USyyb9eOBqPT6ZnBKXrWtLsK0rvZB3JgyttqXe18RLrVcajYvfKur/AKnRkZqXIRRYei40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Hjb+OdiD6VM3CKK/Eb/qCrH7Rv8AprVTUEwEzGB8gJVeJiG5ZlpFBbFdfjaQ+fHj/wClla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t96D8U2VdlKucD5TjBz520acQdwvBIMubUWDADuIWHy2JYuraeuiGIPS8IN2FMrYXjshUH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KQKBQFV1VdvfjSYP6hCdtzuT970mjd91CeBtTWBc/qcCydPxJ31tqY6DMfVrxK0I1bVKrc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girU35M32FQrXXYsgbpp286u58DwNPUV03Oq71SrOjxWoHaFatrMKd1HZtiCG3CqQq1sVC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oU1EaQpvTvq1hiCp6QgUlt2ZslAsN5qohXayvV+oE7Hazdj5KvT282Bfe4HqxB3m1TsagM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HKmfGMixvPJu/LeX7h+SYZ5ibVMB6f2yMuknzdwXGbW7t45+Pyqr2CdyanaX+23eb/AHn+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9nkT+regRZIqBtK6yZxZBvGRMaFiB6eSPqGZnIy6MYy3jxP6t5HyWTeaHL987TZ//bacKg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YqWj9u1EnUTK8kRk3AsU4JKrVSlSmVbIJAXsMd+rr1fLRtjXVU4ovifjFXGxYZgvFKjagu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lSR0maAzlg1rmX9OrZEAUA3Aq32aMg04+GWxMahsuTiFIOPGpx4er55DvGO5mM+jifKYdW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zuG4g7A43y0x7icFjPp2fkdyN+pvsS0KgmugqdOo36WjoFj8IMugkj8OrFE61i2T0s1W1a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+pZQ+J77mhuBQINVY3a+qbHpuEtRYDfvewnUF0UaWj+IdMx2i9RJcnbZhWo/hjvOw7VP8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e+q963CFZq7yzSnx90oQfL1bm/Zll+fO7MHo2BQ30iIb1Hyn7yx1MTDZYJAb6gdjqrSoBi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UxX4lltGV9qKfGbitB2O66Ufp131Ebd9/JAuDYBagPmpc2NweJ/vwvEfw76ifw+4sdjG9l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7TH2AmT48mbSrNFFAX7N/HOvb2HtE7XN69v23l99p5/eeag28z/Y+dhY8UdlF+Ns7UlTJk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srBNI6hgx5VFplvHkznGNRyLt+HPW/8AymHH6z7KCvS+kJWk4ydy0KWdREApdU610gE2Sw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j0DkU9Oi2ZQy6UNM46tfaBupGZY9Z/qAHphhwwcYnyfiqc2RGOkZBpb0qbMmLGBh2pfWQ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VTh0BJ6UgLL63EDG4mi/Q4RHDzJlDH0zMy1ZXeAaiBMt5MmHh5qU5s3FfoW04YMw68Serl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DT4rtZS9Z7gmuvqYs1KchZt3qn07tlumBpmeiO2qFMQ6iFAAKqTbXYvfsLXeUPipj7H1Gs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Cm7vbUzAAnRXSxIUndfiX06im7hX+QA7EEkdpYALXse212dmqoWNCpVgrph+WsGf9tEH+j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BSFuxLEyq0iXsQaq9zsb2u7EoA1Zh8b7kbOdU6QWXQLBA6tTGY1A1Zy++Qm+pupjq07DWv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4F/pDQV06d505PhEYG9e00/+WNEtBewEG8/eoAd4u88ftwOTVg9M92jcrggMv854GA7zUD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mdtlT8swcvHM8iduX3uD/5P7GV4rYD/wA/af4n2n3m/wBp/mNW+033++ME0SbnGvQyRVN/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jsXR2rqzCiEXsY3Yz6ev/CjR89Nm2EC/Y0tvV6pZ0qSootVF12HVVKZ0UfxKXInQQ+6vj2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uJXSxD3OPxqnqZmxLrXGMOMBCQtOf+o0yIxdUp5r0q1s+spqb9RAVhVECZEZcWgadWPEvr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oycRs8yNqDD5pqoWGLYsKK/WSBCzY04jjMgjYm9PhuD/AFcW41Uvb6fhOps9bdq+wbVtYD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OT8cko2DpM8AaepF/RR0lF7lU1BQSdM9O8ZbuCD0MV1YwCV1YwarU3gw7AkmChdUZeqgZ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NF1bAzv1nZRaDTAPNbLbIDDS22rbZTVG+o+ndX8b6t/20y/1FrJFdIXbc7eSa3ub/EqJfm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o2G7GahZJq9gNzNusadyV1aydlBIYMgiL6jLsSrZB20fh5N71n8IhgxDdORtX/AOKhrZAh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mL6Nhp1Vpfbb5HsB2vuavaqoG6ENbEkX9rE0/wDlf35cI+nMF8GMJpMrlvBB+R9+Zlw8r3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YTbMfzNuf3HMeIRus+x89p99p5/eftU895/sbuDxvtCd9u5/TPH2HxVmPfjsvUAJhosO0y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bZ1UfAtZMNiLryMFAsoukKiGl1ZPiN5rNVohyIa+xKFtmhCml1R8ZZcaNuCF9MECsh16Cx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tDQCu8022lm0zieFycTjT+nPstEboeqydsTk0dILPkAbCKMBofvi1Oe5i5CHzZy34YLJw+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EG8yn+o3NxRBrJlPoYdA/DyPfrcPwxFYseTHmfNxY0mZVDHpu8GNURE8PuNvkzMLNbBMda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2ZWPTo04oww2TWKLVd01eRs2kqxUBgxinSzMCtjzp+WmuvELA1MnQSQaugRGsjS28oUzoIS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1Q1s3SGVNILHTp6iSPNUwqad9M/7rmnT06KHhfMY0rOcgEC910Gf0kNNxr7iE7gVLHS1mf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qSb2G1LB8V2Naj/UL3GmjD8ji0bk7+pr22Uen6YutKAqfxAeoUNxQJYEkDo+TjQyZDqRvm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l6JoP8tOnaBSUJVanpFwpZIqKtANAuxAEHbpM0te4napcB78g1MCO69ahhCk0T05ommaZU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GdozbR20hjANgOY/LG+/sAn6m25X2m1Sv2n23m332n2qV+2x8ww9yNM87Va9wZxOQY8W/Z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xYXyEPaZMa5OHwOwrh8mN8GTLSEsifZhNIPxecFwuT1Vz2IHUtv3/D00DUZenYwp2XurKW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AV61ItuxU5SRkIH4WQqLFU/pE+mmPebBqW71nVqcDVw1NjXYaOOUB9hsBs5/TgXcHw1F2A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Hy1uMR1cPw0UjJmyZf0ZGP3hfe2mJNyUFRSp4plDFMdnDhz8RpZMuUacaYgcbDgsN5tekq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H09k6JfT6gydIZr+fSWOoHVsNeizlOoarP8ytu20sWGUCdey201bs/RSMWJ2IysLOpRWQf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cLqCRdwa+2lhLWyzAA40dm9NWKgt8auA0vUKlrTEw/bTcs9wSIRWxSgKoeWux4ob9NGjZ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IhO4NmgQNpf2O9qNZOqv2Om12CDqrcjcwm3B1QEUek1fX84ApbSwNZGDF2Pw0t13tCRaeG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6l2C9XcqaIfueo5EyC4iady8o9iOpjWoqJq3HVsrttsBLu94Cb3hM2imxy4Nr4fHCZYm0s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kmVCIRN5i7RhMnzCwfmnkeY+/K/v2/3+2/L/G+1k3P8S//AD9p94f/AJY7ftcQb/v9RyUo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3vLjYvw2EY8tPmYcPxnEDPlD5GCpixasLrpAo+kwjZK29ZphAOFN4qVZHfToXtsRW3dzsF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6VfKdLaAA74d1sUwAVtJ6dGnHuukDWNLCagVKECyugdLxW9HG5oa+IynKxDLBSbecPSC1b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FlXmVD/LVqxZuJPyC+jiRPLNfJH9DGz3s1pwePF/1fSQ8Si4iVx5mc6tbqZwWH08AtQCxU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uRqrNLfcVkg9QsrFcs0MRY9aVub1QY0A30GHuTj7aPudxTVkAGsA/Frv7aCth9VLkQ1pA1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vQxGnq1MQB+kMl2WGqja2lXkB2WyTAQoWqALDrJE31adNtain19W4ro0z+oEGGxuStqOkAF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9dTp1FNoDdOHsagoyE5KlfpoEu6hWfXtW5xaBBpO/ebaWhHcBN7AWy50C9RX9ajTiUqCS2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+3S5UKVyEV+IfFZNR+SqBAg6MaxEVtArVFpa2shxS2NzmTcVtrvZdozWO/TdsoI6rFKR2U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tbz7CcA3TkS4TLmqa5rmqahLh9o9hlTTNMC1Ma7QrDu+Rv+RHI3RruKAAE/wDifcVK7/f9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K/af7/7HzYh328jwwmwWcU4y5msjRjxYieyx0W+O4gDZsRQ/T+FXJkriLd9/TeHFp/6BB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MQtE2/YBgOpqgZ9JIqi57t8PUttsZhOA3RhTpoG4cQXHoqEFlbVl6ncr1aSqM/qMiZCKIy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lv6+I4pm1AaSA2XyGpdOTrZYVCBRvOwpRMRIByFCVD5FwgNqGYjG+VEC/h8Qzf4YxN2Amc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fEZsx/lYgVwHKfnh1Zs+PGzbJWlf6SWAA6pbltRxEArvRxzQNmCrarp29FYBjBsBK0r49P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pYzX+pBH32Jmrp1jedrXXN+69zsTusOr46W0gg9QK2T5o1jXR+I6USfum9JuQvVtTEMJag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meSw3Jv9o+w1amC1qOg47PUdJBhG2b5CA0e41bNQ/TYsttd7LvD2YabWyX2ILKLVQVbSe7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l0mr7P6gtUVnXCcZvI38wu50v3VFPWvyUBesbKWG66W0tjYWCR1FzRA8kVGJH6Y+Stbadw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nYu1atPV3IEHbVW9KKW533nki5/splzhcvp5ASekwn2XLmqaj+QPdj+MzNoxs8XZR76/Jo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/wDP2qDtO97T/f8Ae5ffaA9t59t4fNiV++58bw9jtsqkH/u4zJ6WEvAd78q/pYcmWEEYeC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xOS9myG+9w5B9t+D4XRjTNZ1qX9Q6U3Dhhvi2Yo3/5Po7lqD4ywC30EaFWhpJUlXJdvU15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jGNdbWpRdLadi+IoqExRRbRsdlRl/U2cMxZilGhjP8tZgRXa9OIy1YlqWWLUkrHx61xcOE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WTHjHp4jmydLtkawS++nUxA+eJBdvPU0jieMImRCmHheDX553N0pn0/AayZWh7ULrJlx/I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IdNZOrHdWtBsVk49Q3WKDVgzc79cI7KRAxPV5Yfog/qB6SCWGrslkdKnUWFlmnYaL6GYHt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HjLBFKwvenTsviu0ZTuJ3BBZIu/WLECGhew8Gb2q3ZJqn1bVQ06KA7Kbs0fDEDTblABfem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j6RuOas3Q3uqFqf1epaj9Opdzel+gUNxkHqdIJ2/DGvBSqShuF9kK2RtTAkFSGYuCCG69s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iKp0tqudPYAwkVZoglRq/VDsdK3qYCq8B76m7bbgSwx27NuoX9QajNgeQPITG/qY1bzKgH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88facaw9NFP/ACH2E+3IX9oe6iHzPM32338fIw/ap5G++08Gxy/zGO3xjE3sN73G9TGNu1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Xsq3Q3vi98ePAIaPGu3jh2/wCG1/qF3ZgU5GGNfkrY1VcTGyFULs1EL0mjGWkodjjpQAPx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8jLkYafTbNhbSjdSIAVx2CGTGaYjRp0iiNR1X5agt+p3U6qOo0/RnyB+Izsuw0MTg0MRED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UCYV6hpg9P8biiFM9JsWHDwyMVbiG0EKv4ZN69KinRCehNznzKvDnGP5j4MZfh+FBIRFyZ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tmqYMXpoMSzIyDUz1O2kB9lZiinVkjFtwMj3q7aWYDW1fPKT1X8WrSldQGpSDugJNKToMo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1QDUaJhZQdTT49O9AdO1a2erO4gI3LYwV0emoG2rUb2BMK0L7KwNenvGOqq0GdqJJlrsBt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1TVfUuUVa0q6SJqJ2uFrYnWL/U4qAg9WsGUBoUJS/Yd4T1/ITex9lDWTY118RMhAV9jQJ3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jLrGnGzXCTqJvqtgdQqaVrSEY4w2xLMDB5Qjd9Q1MNjf4mhRvpFA4wugXZ0Ez0hpQJVVfR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/P8AYbGq/wC4sFYaT0qbG/cGCXAZwh2deQ9ph/IBh5jliG04xtWdU8flV+QIfkaG9y//AA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8A0wePv4E/xDG7d6DebAg3O8c+niuFTlfLmBGrHhyXqUAxkf8AjsKMpjORw/GZmPVkGhMe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C5B8QCCSPn6Z+ZWemossdwMlOzOQfUZ8bMP5ZzowI7jSh6exx/1KRpXGbIcMVUt2FCepYY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LZkfQm4M4o40wZclBUTUQpuIScjMZr1ad9td+ZejCzAnUMf4nD8L+nG5bLlz+HfUSK2I7q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/UXWMnEN1q/Dj1UxZMipkTNlcYkx4VZK4MPmzbr0XoGo9tX6QTOo9Xp5I2MnsmQwqdjped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SRBjUqRpSf1MuqjoBQOZqYrrFktouiV1dxS6tTMFs7TT2WzNiD21uTbmmiY8YyacekLjX4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7XKJ002wHclpRPTZCAE9wpaierXuNqAqWfxCCdJ7MGxki2s7qX227wVufC6tZBQatQ0lrb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bGUxJNxgQa0jUCp6xZVQ1UUAfTqUUbBGzt6lEKPiMYmIF313cYsWChbbbSpGpkZV315BBp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NTUo0oE1TUXut1bVelj0/qLF963bwSRbFjQPxK6CIfLtVAd9Rhrsb06W1/E6h4KrK/TfVd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nX23+Uewgh5ibzD2jv6mXK/u/39x5duYgljqsTzAf3n+33sT/O9fvt/jej99+3mEeKh8Q+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zBMYx+A4A/noJhJaqOFovEZB/H8ScTANkUfwHCuxrLmxZSWHpkaEoscbTh8C4UUaekXda6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GyGnfDR6uvSAOk1ApGN1TdAq2Q1lEZicaHSIMpXpDE5F0fJk22J2yz010vqx7p1g21z6r6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w2O/bh0JGvVBssQFn0jYKA+dL/l42Iw5eIP8xh6OJcf6mO8DfcQ6ExnL3ZsT+lh4P1A2QD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IW6ixyTgMPpYQzHdvsrG8l0zem10CfgsHcN6eOFEK1oxWwSwxGOIlY9mx61sdtVFF06S1t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rEGsDVbUxQXqIgRth1UxH/bqLNZu4wUHTtMeN3YI2uE6jabBR/Ud2Fhl3s19xF/U1sFUH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0i9BFxtrOoaTsrC2EKjUcZWE7imJl7HcQaRrGk0G/UXGqgQq1Ax2N2xO+omaQQUKGtg+qx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gRbTau8Ygq16tINYiWokm9alSQ3yZzs1aQPToS9OwUtjLr1NqtCtjTVHckMdm9MllAWjjJ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Oy/FdLWdx06SQxoWrzYuEXZepq26d+2ok9B3F1/cdWxsgT7wDzLgJFHyvWqtKlSpXKpp/I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oooD/kh/8Su1zz2n32Bn2PP9/O0/uJ/uSK77NZvafq1H5Y9pxWYZc79TRs+kEfxLCIVbFr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weD0WUq98XxWX1cgUsHYnViacNw3q5FxLj0nWyk41W5qxnZl30rS3YOm16CLCsEfa4FWsr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dKzHnA0qtnIfT0+qcZGPTbH08tM6dZIx3CwVgvZAzp0Y0YkMEVRkoTicy8Lw2VnydWLGUx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VvvOGxoNTs0XG38N0HVlZfxcWEfHO/VGO9iYRbaplK5My4T/LOTL6TZ1/m5WZFXF3GI62G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k8s1zTj1IKxaNafPXj0lwFfSyCeooK3kWtWpbGSyNYJP4kpQNLaaugSLm1gNUFEalsClDW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Ver41dC7IUCiFGkCsh0dTiBdOvYesOy21yq1NezfqU9jZPgklVAIegLHTWmdexB6aO40Q0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kul2+BEsEsbs/pX7mt6LVZ76lsUdI3odib3a4Nh8m011br1IBoQhyR4YdmItdNXNQ62GSP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cYwdyEK4nFmEJXUw0jUfUWuqnJ1oQDWnRpAmPfs7FL6SrkNC3U+/WNPcGp1axRrJS5Etd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i5o1RATUd/2Vp5+TaQPlXcdthOx7zq/wpgnB5LBxnnUqVyqD3GD2iZmrh6glfnbew9v3/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8AyL+82r9gPvAJ27GGeQY3bxE7kHZuLyLg4Z2ujjfTdw5LNHVOJ9M4fTIWaMP8Y7qBp4bE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2lzszI0+m4wpyuyBYFXw/XpcfE9QQICdOxW9WtmtPVN6VVYuX4qoZhaBFy5VqaRqtMvUcR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PYL1DWbJIJGp8qiwqlunJSri05D+GL+uOtYMd1MJb1FQWY5NqArzdm/ZlIx4sd5AcTDJxL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2ZvlmWySp3HeYyALhb/hcpB62r+LxLfRnc6p9Nx62fI0J+8YqukFkmuhq9Uwsw29Q36jlv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ZbOvUNnpdFC9OrzqUGVZ0t3IbTqAadF0QJ1aVC6ozeTp1XXg6dSatII1NqegS8RENZ9KnH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t2jGrs0HAZhjoGXZ9RSDNN6FohfvvD8cnSwgBPSVBNXT6gXB2HcL099hNq0VqO22T1Jt/L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Spcn9TKKYaYfnqVhqAGrR6Z0qLt71MooLQ2b45A4NKD6ij9Tn8XpPRk/6iHqRm+T6usfpG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OoAl8u1MScT0Co1Uf+opWkIHS9ABBqZT+rUQVKAbP2rVTMOktXyTrZb3AGka/iHmx30y2H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CLBqpXYGL+4gBgiNoZX8qwZVYdvyhyMHuz/wDSX8k+0wfvBPvyuHt+3ipv9+X3n+99jqm0+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b/a2NWN5iX9qH1XJ6mXHhHxPbvFPXMm/EcOD2624VzXXlpKVe2o/ecOirhx+QEtrYn0cdn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LumVSulqM6NA17TGQWtcs9I6wxXZtSsceoDGXGMltTMGd/jl0gt6WYlt7fH149JBDWG05D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1DjkZ9SJwOJn1ZWxDUAT1NjImHG2Rr0xWCZs+ZhkVAGPCom2R89UMa9S6vIJZRTjVe3FK+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B4nhOHrpxdS8XmjmyZwyejjQVUOxoEWztp7ZDOontlnUSDpyAtr0V6eUwqbAKtpT4V+HF+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1BjZbwNN0SJ1EauswuO50zSVIomhvSdNtrZGpXgXXl0JpDsQAVUUE3Cf0jse8+w07k2dat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yuwXX4ggml1WFFaj2ZlcqDSrXpkJ16jqo5R+ltexpVxqBuSDdjoDNrJoDLepfj0DvkP6/6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MXHR+JY3Jyn0xYJXSAwIIWjYyNSM2upiIGpmKqqEhtIGlq1MpCkmrAbuunYhh0rdm/5hfW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i0IB1nW1MuTq6lXJ+sIgmjZCGM70AmqKQCGu1YAaNIBhUroVWuaW7gTcVtSC7G8Orsos91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0QYtffnwWXpOInf8ocwOVSpUqZT+LXIfl1K5dpXIRrraGpv9p+9y5+1T/cVPvtt/eMd71Q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YRWdj0s2R87uY7HxMKazv3L/g8XxE01xPB4dqyvb1MCevlXGLlvjrEkD7ulfiasYUq1XoQ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ZT1oi6haEhNb0Dk/BZ9Be9RYNkZtGbGFI9PMy0nU2Ncijr2yLksOPlkYINQQUdSV6uVY2j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kz8R6KH8NcOJMN0usrjs6KmL8FcmQgEKgXHg4eurSmbiS+xGcm6a2Bui7tcX5DI20yh34n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L/H8TkyVERV4TCPTEwYUyZ1AhHgRixW9L3o3r0zp0nv6YvTp29MQ413X01pKqyMWtbViqG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4kzSPgSDASykrqjfImgIA/SoDVVr4sF73DgNoX8RgKJ0IOqm3XSpSprFDfUy7jvU0ag6sh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31bjG12F0jXezm+kgaQlXLUnYgsekXr0p8dIKUD++7kDsd0BsnS41KB8Rj276Tr2WgzDxq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79FYqPqatvVFaVrUMQvq+7A9NbnZcWnu1CmUrsbfWCzaSzBtRansCgoF9HUvUy2bb1HFqd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0xhIKgl7xkDdW76idTM29GwKqHp/EsgKv6AKDr8nJ0y2B6gVNjctApF9VwXQA+Pfq/SPC6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bxAbmJtDBxAQaI7XL5D8ioolSpUqBYxvJkb3/v+afkNofE8TffafbflXcVByYgKfsxN15a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6jk04FwqaOhBZ9UCMp/rEC5MfD5MoAM/hmA+ncMyGY/5/F5Kh3JNT6eCM2sg6FOM7+AEuw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XGrPeQGlLM3pggIcjhn02W1UX1ooGrDmI098uJc3XrGlhlpDRBuguRBbjbGrk0nrerpX07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LovqNOG1ZX1EUcjdSjz9lgXV/DYYjg5eI4j9CWmGz82a+8cfqVqOHpNkaCGv+N444g039L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0zfyMZn03EAjOQY9kE6TRChtLriA1Y9jeKN6IDD8EToJFelpDLV6scUm6BNW+ndTAQWtCK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DQpuNXZbAC3vqO/SIbolQabStfDThAq1U0S2oP6g1BQAo0bCtO/Ub0gbim0hMurG2hgNQ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ajsy7DV1NYM/S+x0ML6WFz9XqIQXGwX5BDu2NSlsfLQBr06BqVgF1W3prYZlA/EW6xtv6d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adXqEgE0BXp9JvWx/UKoBY2yPYmS10IPkSV0pjExE/p6sZ6uvVeMggOrEVqYsv32O99Jvd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KdYpXA+ACCAHY2SpDAMpS41Xquzv1Buzve8cU1FbH/AHCr0tsoY2ApC03TQFl9wAaO2/Se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gZwuSwcfMQe4c0EqVKmmUBvF33947fmD/wCK37bmf5hqu03vtv8A0nlXJv79R+2noJ3Dd2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MtB6fI10OJzAHJqYL6wmS2x4cIOJor5V43NlOJtGDKV4UFlcNr/7Z9P6sDMFMbGSd+5Xq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kOUo7KxJyBlGrppU0Mx0GNi1MT3XP6gK6LDhVrFW7McwUOm2Jstq4C2rKq6xek+n+H6d3j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uZ+Az+iQJwY00T2G5ZpgW8v7I+n+J4nxpK4uHwDvmau3Zm+01Ef3fIMfD5HOzZOGx1wXCq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qtpZS5/loXxp6GMBRCQG0jRC/SfxFsuSWX1Td6vM16VGrIYupttTzeixBB/C1D42QdNaDp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shOkV8m6jdb1u2gdJVFoZQsxjWoxjpLv8AH5enqJarWwAFXc6V3UsTcI+IX57IMjamAQN8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W7aellQE6j21WTvcf+ll2JtyrDVkU2xZNxRJSunGdq7A0u66Ogd9TZQXWqrQdO96rGogA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ZGL4202zbaiXIXyq6J02zStWTGqiZnBfIvg9SMCLXUGDljOq1YbOyroCelqVh3LuSO2Qsw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bAeyVZ62dhSatTY+zbmmYw6iwHZtXYgwdJVUUQf9MoTaitGkDSjCk0Mdd6iuPH2vWHZiNL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M1qO3cmt7g28wQTG2hg070RyHvHITHyqVy4jpwZjB2HtBn+Py65CVuTD5n+d54n+4vbflf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0mzPP2mfL6GDPk2vEj+n6rrmDtlph+LlmFiX1euZWvjMQvC6riJ4bKw4c+pkuwqjJoxYmy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pGFRpBdK1kmeppIOQ1AVYnagBjyMGVtsuMuzGt3VtelLU/h4tGREuamCBmYKjZEaxXS+ne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cACDJrx1AS3qZDk3D/pCMU+pZxh4XJp+eLFSrAoH7zCFUZXqDAK4bhSTACc2bP3XIwMN94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eH4aer+JxfE3CGRVwXc4DGcnE3+l67NU12LGQw6uoeplgY2Dqy2NQAP41DVZX8WEMAzaNx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joaoNN9xCt9LA6bVh06barZmg6SqL2ouV1rLtH6xqKsq9iWYrpLnMYFpwhxAQNstElRsp8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THJPOlkIRWJawQzb1eshQGuq2sd62agpZbVH7aCsok3s0DWQ3ijstTV8m1mLeoLpptYC6t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9iE6iQW07R/hk2Ojr1dx6g2F0fT6tQ1fLGGLObpVAXTiQXKBXHvYxgHfXalWHTkNHTZ0lT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bv9DqLyo28Dfq10dTA6UUKVsgKqkqMootYKt+tWBM26yzQr81YU2nu5crkqrW9rTUWY1NA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AxG4H4iqoFEb6v/AOnDW4/SL8wXBcE4XJqQp55D3CCCY/bxhrhcntMHL/MPtPtPmDap94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7V2+88/vcP7GNQDd9LBiWBWyO4M+r5qXHgAuHIigALRBLNOEVQe7RnQrx/EdJgxYEdFCrW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hxGNgq3rBOw69WO6G8ZBfeZcOtlD92RloYemH8LQyAtNTJ6RfIoT1FyqGC6g2kbfHIErGR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LsC7vZyrYyMNCqpIGkKozbTGFYahkn1LIrcQmAmoO9BhNzsVi4QRw+JsKzGwQcVxNuhJbB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6Mv9sK2e89Tfi+MrfH+GqoTsxW3M4DF6fCpsBNZvUNRVw/b8WDUSGGHJGW9zhyTRZs42n3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Tcg1qmsKWZtMo6dFNVpX6RkNgMTehQPiKs6q3u9eIailRW3LdSjIdjasULNer1Bq6ukega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ZVAWiKpzp6evcCi42vc+iP6TirJ30kZJQ0qo7d9u5OwZg+77Kfko+OkFOm7I2tiwIJUdK/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aY98gdQw+KJ6dIGY/JwTpY6aEr+dTGEmgPTsj9T+tv1DTa7Lvw59VdQYl/VDdQY7PkLVE1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YEKqRRJbGCw1a33BcMBWnK61oGnUFK0Mh3xsnVkxv8AGlIJIqaiW1L0sf0oqGA0MbBun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CHbUGAMJNlmJ07kN5Oph6jBhdU2kQAFS36epf+46V2Fzbl2lzG/psGn+w5j2CCCY+VchOP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P7TvPvy+0H38AfafabT7gyu33Hip95X3Ea6O0Ynvr2AHUvhQau7PF5fW4rIzHpc3sDMeNo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i4lO6quhApvVtPp6a8jUI6alo/FkPSF6S1rp0C3JICsxuai2l8lLPUR2DJjJLotFV2Pp6c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U2tC0DZWyUcgBVzaYlUltY0h8gGpVUP0vUGIrkOrECSb6dW2fGV4vLreLuT1TTqbTpEGPS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p4uDw6XU5iLLA1CAGLfA69HyGkdK4XydiOHcJwWC4E1YmckasOH1syJdi9NaBu6krWliV2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9LZsQa/wRAFB1EYgOgEJqQFNbCw+QzSA24EVWI6TsSKZjpB82CdNjZSF1G230vpd0x2Qw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BFxKLxlulvxDpGouF0APYK4+p9NMDuPxE/lrpB0re/9R8KRC2ltQ7gqNqOk3rYUGyqVKk6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E7hXVnbVZfGwDAquJB1Ih29EHGb3Gst32JQTYdZfofV8Qo9Rh51HSLshh1DSb26U6vj8t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OT9OznQy5FGPG4BdRq0OvUmwpmO16CA5osdfqIYtvv2cGirKRDp/EVtw3Vq6tyvUGRqya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LKQBYcittTJ5fJqQuHCxBuFxoAKsqQZ2YLjUSgChVzNjpr4rW41GVp1dEem09EYUL1zUp7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+efDvaUe4l8h7BBBMft+ofHD7wZ+0Pv+/P/M2EHageVf8Amttu33FcvtvP7R+3Y6SzWDtq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hysAbc/vEXU2oxQTQmZh0ITSp+I4uoW37QnzMWDFhwKqLRGurJ3Lmg5oIcqsCyg0zYe2rq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Jpu8YX0sTWOtWzM5LOBEd/giteoCmIGsJiOrrIHpMMquFBmXXq0l6xsxXsxMd2XV6iC8mS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DqOddHfUSrXVo4/i2oUj7mwetjotu0N7V0jidsaooKxsg/i8tZMRUZNPDcODmxA/TASj5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kgqAdVYxCqBWr0bIxtYPpmdK2/4Vqe2nKkBJvTkeb9iCQNhpVhqPdroRRXSsaiAHAm7amG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piq+o0RdCayr+qQpuHbfXUIs+n6ZvU1hvVirRCVUXSRevUP/AGwAYdhkZj0nqbT3O1lxkq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WQ6tTqw0sb2YHS4fENPyNVryIQ34iZdRUAY0W6QJ1YdK0T+u70deoaaGQqrYhat6VH1Sx/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0KKZj/1APsKG/qdJGtdOjfV6XXqrY5eJK+plZvhZGtnaAFW2AxuFrQMYqaBSjRaagAXLWr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jH1b9LVab9NsJkJZSjXZbSRmPyF1SoL02UC7y9Q1qylWWgwYajotv2yC1GsKFYroya9RP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I13kHo7q3Tj0va5GLMV/QuJxWruB/VADAP3nbzLmBtD343g9w5CYwalNKMoyjOPY+piT8k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tcM/zy33FcjMh6h9ydqIi7arWfVH04gurfQpyNpBmPGgXfUsxoL/mCvTTI/UxAxoow63es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hydikxGsaIAWHq49g27PpNeDpGjpFqMdY9HYel0ZGNnKpyZA7sQsTKbVERorquNXdRE9Pr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kuH6hZs1jsqtrqYMoyssOjI1habiSiYbG8yMNQHLBk0DK474BeThUM4X+XkyeWMd/vFHWG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XSRC+rBxuX10MynJeLDhy49ap6eEIoMbTq6vSEJXTXqYr1nWR6i2MlgN60tiQoZ4de1er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rDJqbYgkGloFR0iUWFHeAnqKNH6flpg1bKHmJHZ+rGwR21AOdWnyPBJ+MOwPQ0YdQauvSE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3A3x3dP+pjsWrRkGm1VgWPUpdqUDrIx/+2ClTSTq7FgBpydTKvSFK5MekHXejKoZ73azqd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STQYKoBVcO1rp1jKJWwQpU1bu2sEoNsVDpF/ib7VTBYDtfqdWOjkVapS2v08quTF3OvaOQ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ssHVen5kMLymhCPgqzodco3ZbIbUzRVYdsaq4vbShKdPp4X9UsrUPVQiakFsQasj5PpPUS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BSKCAWQw6UfpVelTjKyukDEDpUdXTYHdEdj06XGRvuukUoHSxB3Ub/AHqeaPehK8QdphfX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JjXVMWPbtPRnoz0Z6QnHnVxmYDt+Qe3t/vzHL7XPG535HzP977VzJjeVKiyReoHZdhVVPr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hGRf5SsoXTsuPMsolRiLGemzoKxdWdqND1lGs+MymYC/rYV9MWFu6I16CFOkCemMYY0J1b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VQsXMjIii3GpdKa/kgx3qD7jCyuMmkGOHVnCsQGrEbxY7XUyemcmTpvXpPpWdAokOQGXJp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9VBnvwR5jtqwHQNtVfxuSKPTw4kjdo2y7nfCbaev8AjcfnPcWMHBcOTvwqetny5tVrkK3v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Y669eK5Kp15INdV+KZ1Eox11XZSk1o2phoETVqK9UpT3CAm2UkAldShqFQ7UHMV7G2QWAz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kq2GcdLHLDa+AJfwMLbM1tpJbYKo9Q9tQZtADaqI6wfgSx0jYG6sm1bvTKxDVjDEk3qDiw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Rp33JLWC1hVZrKppC9IOjFQORLEN09nqALUNNwEEPbkAhr0hB6gPQD6pOPeypQaw1017X1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SGq1tOvCV/EcMWxm0tsjgHSVOxCZLN6AKZeyBBa9yrUWS6FEiC609m1FjYltVrUpe2i0Lr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13WQDdVA3LFgpDQgAdNatn1qQxRuklnYCaS1o6bltw+k6KJTSUqP8hkaBSoS52Wy1v3zCt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bmvULrfztBUB5cM1OVuD3CCYZiIAliWJYmpVtj2dvUyZMh7+7/AH9p93+J45f2hqffaf4g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f06ZqttQeAgKv9OQnLmyZDosqoA1Ycd4cGttkAmgnEWC49S41bisn/DqyZG0k/zVgIb/AK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5OlbC/1E+mNRoCgEyMaVUN+rjKaHaDSVuiAo6nYONWPGdWv0939Qaxq6HJwsxCs4XI66PX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bNjx0wBo6GC0D+GoCbafxUdj1E78VlNFe0CKiCdAUEq0Krq4VSGi41bHhTXvlUn4bxrUbx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8Ak1F9RpuORR2wYRh4cYttT5O5GSgNe34r3eQ0bzVTb0uUsVOrU2NoqgIqnAgBZF1MGQQB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d+U7dGrS2mHUwA6qLA2dSBt9XTrpMYxiwg9Q1dUSpNdRdb2/DGmoaNbiiQN9e7hGX0zhsa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cYGlVLEtbWQfgunY3TG+o6QCpx9B3O4DZE2shjpJ/lg2FIvQNI9aqttQ9QN1Gtl06FStk/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WbB1Lq0r1Df0urVq1r6mpFxrWN9B16iNtSVpFAlDf9QDggL2/CGoY2ZiBm06dJQAFtrVQD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bU5KsdNuxAY3r0JSsEpcahbQVpR9d4yp6tVS9injq+StTUo2GMTZ1ZeooT1tkLC9JH4dUR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nYRdPSgx2WyaiMyiY70jGiLFcsqujGqu1UQAnSwNQC3smp1DIl/IKpFeN1P7an8Hbeby4p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O3uExGjMR2muepPUnF5SvC5yO4/wCU/wB/9v79/wDebf4/uJ4j9yunqfceSo3JucW/o8Ln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xdj2N9WLh3VWOoOV4pEDfh8PkJwNlyKCdQvyJ0GrM4EDFgXSm5yhSVb56kCua6ECb9UxoV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3BK05/D1AYtRQ5RRaB3DD1yoHqpk0GvxGQBTpyR1Y4yt2ioqh9SXk629RgwWeuTsqllDVRd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0kEWdsYoYhqBGC3fbKD6ORZhcDLgHquIH1k0+NoXKjqDAPoPUKEyasWHK9TT18Bh8fTk9f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4BXqnUR88sIJP/AFYcfRoOF6KAnqxwoqhm9LECvpBxQxwhiNsjztZYAOvc9XSNgA/cozLt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NZBAXIaXBZByAnGRuU9Od+v1NtL3WlbPfHuZt1Aw9QFfKwQ/y0lTrqh6iBStgn0xvk0kfi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y9uolxrYNS5NtKafwwfxD+rIO5Kdnr0mvH+GTbLeO3GrfSBkzqFLMyGygXQNK/hj9Y8kL1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hVejFJ0ahnlWuL8CogNtZtz2x+RTCyr9dEcOqHHoQgdYIhF607rkqm32o7UaJoMF2DBUrS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CKa9QRwugjHjWKQwxkXp6PvL2YMm92MhVqmsApooNtQVcZI/7vkhWtQarZPlZJxlbYsTTa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ZmqNWqnG4I2PduyoaN6U9TQGnnpE2OxM2vuIP7VyHLgzeMoZp9+LvEMLzVNU+oudGNJX5F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t+XYQ+RU3/AL8q7Q+Pu+4KhCYTvqiigu2mfV2IwY07RfkACJjTUwsQrfFYMX6S3/C8Vnvq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G+ViqCYtwiKdwATs0GLU+uurIGLN30s2lnRD0+q2NmDWcusLfqAKA2PIwoWzLjIs/wAt1I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X4wGXIcjllVkyVpUIxHRY9VaYKC2pcsyL6Y1sKXITkbI+lWgx7fyUiqxIvBMoIfiDoyKcT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Sue+Np8B+pJmGoziXIxIjMKUKeK4rMAdP03hhwvDID/MOoivxDNJDXpaBOzDGNXpjt6STX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WC2k1kqaZzCdNvksLjXehV6W00bMD6hqXeZKBayoKmqFtVZD2RtVaBpKjUQArLTUxN2WAO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hD6lqN6BFHte0PcvrhvVo0bqer1AdxYCJo6bNkmi1hsa0p0j9gNb6dLtZVa6ypWsbb5O2v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Yr6ecsGXE3dQ6zq1kutuu4Zr6xe+obf+5ROk6rvbWa0nVkOjRl2/DX1E+C6chKhfiKEX5P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DITFC/AGC9OI1YJ1aGHcbbVuyVY20Eq3qfZu6MdnYg9OndjWqgWQ6rLM9tT6h+lsYA04wI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Nm3L9Zs2G1swBS9WhVphbDGdBKfpDIw1KNq02v9GnJbECwALKHalYQ/Ed1XdXGobWxcgd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PV2HId4Jw2TRlXfb3CYhEWFIUhUz6jtlwj3/ALcxG9v+OR5nx94eR/tt383BG7R9/uRdte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Wv2UUSKtcCg1tNVYuP4q92xm/p/CzJud5U+lAa8m5jKWYAymB/D2F+mRQuero9P1cm6Eu1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uNj1kknbJqIxXYmgKv8A/W1NkV2sLBlugNTLagKXAiUXOjJumJvVDPiGlrZlTVScQcpxE3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WR4EXJRHSIzqXybb4cg/4p7a7xnY6TPTHdCQXUnIpIuM3qcTwyg7fTMHrl8uldL3pqmjLv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KAJZ6cU1KOrXigvSF1pD6gFg5J1aurVMZSgoK6nLkMVDS1J6amigDkBoEPXp5NmDEHUHpa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abJdd2ttNnWV21dOlRT6ATQLEauyIAJ97mrq2YatQCOab0QD6g2/GGig2pglb6NtQ8sXuH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ljTYYrjodKstL+tt9WQGvWdXp9S6dWsomkbDdcfY6a36azbXNrLahHFhl0dFki/UXWugqR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bEIRejfV2GrYoasrkvIQAA6hr0GtSuRStcBNWXAYbko2zBB0KElKdDTcqdMKlwcbTyx1bl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7Rcex+JZiShB9br2dQbACQANoO5U6A17WaIyLptbCguz75CSxAGwvqJsQm7NgTbSV00KN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xrJx13WmZvsd9632oeYLudX+f28ipfkRTrVW9yjeYV7TEk9OaJ6U+q/wD73T+R/nmfyvI2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xuxjkC3ZpuK7AqgsWduNcnPkVTupdN/RefxS4MLszEQek2HgeG6CUVX4zisuhtLKmojXU9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ex82yEVuTDkqjkpYHVmUqNyqXuejJjLsoY7ZUbSoTpcqEVWW2bW5xtlJAHr6iVALp0lULg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CysrnGDDqv0w3SchQt1MX6m1a8aicfnBU0Jioo28qKt1vuy/iNEFY2qL/eHtPUOrq7Fg+f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D4uFRmTrddWxxi9Q7g4hLWm601eoNXTkFAmiBkNj1DuFy2VGysCZpAHdASW3IL0qqjAbXT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pZdTFyt9dJhs7IoBydjVJW2Qd4SK1+pQIOrQMYJvs5zWKPYoAe6ihcF/IxlO66AYa3fX0l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a0YTsFFHTvQ2Gphd32fWx0mmIFnX6g1dgjBio32Gmh8m07M6glyVpn00ehopFij+GTRN7A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kOvppuxxrqDCg/rbD9A9HZW+RL3ANlFGsdu5CblyS7MwsbfIt1E1u5CzH0nQFCslMqKqb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awzvTUwYqKD0G0ijAw6Xu10999yNWuaiDe1m/0YwYNJDDUTj2Vi7NTKGB0r0sqjo22BNYj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VW7uCoB2Fvp2cDeD9HXqZuz05pXr0yGoDSXyMBcdmB6fkMjHetv7mD/u73vUuA9pweS1bH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CVKmmfUW18fxJ8fkiHt+SJXnnXaf55u2xO9NYYltm0dtqQAgFjV5SMj2FUqqFqrh3nEOy4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icberEyYMbJg9X0GB1b758giBs2TGiPjZsSjDiGPQdJbExq+psK7nxkQlRvYZWx6QopmtV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fUOkK+bGwYadQKg7adLqB80bZcKoxyjGLOqypyfhFgmtjqIP8A/VCifhZe3fJiGUDfbjvg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Luwvt/1DEP4dif2hbaabBqcLww4vLmxeHoCtIjMgIJKTX016qjIG6tsh06noDVlMBbUT1U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qx3TA/JqAGwapWTSeox2ABOpbOqxTOYcek47UT09IGtQcvfaE/OyShBs9hk2Jo3os/LWuo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Ntjc6aIrptv6k1hBpC9emiSCFBcitLBtiCFxgJUawrsz1GVeoPj6KfyobLZYj0mWxoo1Y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qay3erAd7NZHJ2oEpc6T6lairL1qy7PQKnpbRRLdQF6bGE2QCukMdgFC6ZiXU+S2jCzrLT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IxhKgum0rqUsW172j6+pi4DrqDKBQc7dCqWGxFlyym7JZ1GRBWhAADXxYAsq77mq9Oy6ns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d+mihGxrrttj3Juiq7aClQPZUgkRvESwV2n2sgDQCSbMKgBNoflsRdXfUYuM22r5Uf8Cx3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Minx7V+UwTANpplSq3jsXyZMh7/kfvP29x51Bf8An/YzzBPtvyqN/Vqm5NDZkrppjXEvo4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Om8GFNQIEbE/wDFYU9XIAxyHhc+Q+mzZsehUxfw5A1kberkE+n9XEizGWxQ7MhVQs9PQlD+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/qMQSMdY3fEbQmFV8CpppH0Hp9Iat1sAsxTGHAxeoV1E6iwbJqZciBYCmQgecuJmoqbDnL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lR9+LKmzFAJOxrSv71jxqa/FEVCcoo3FRlwYumWR3l9t4tee30jAcfD5czdmZdXdIcmpd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n4tbLmJKnWAVYgIAqr6aCMwu+jShcnTqeFNVKydN6gTjY2WVCWeoHNheq21FQpWYidOrQm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73DvvdGrOjRD4Jc0AQzDSLG5xEkw/rrsb6APkSu7FyFptk9Mase/WuW4m1YwlLqfUxvdrY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eowFMwcoCdK6SuzDUQHxh2P63DbgDrZSUB00O6Yx0jGCuiaVrtT/AKcgK3B2J9bYgk+mVF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lQ2OgtdT/qAoIFmxORjcQafVPp0RYC6jYI3+QEO/qq3c2dX26r1XDXdYwFMCtjq6+olTqF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NBZFgggshslnLbjpcfpYAjQAliwVD2xGpv1sohU7LBuVMXSQjKBDp/l6LH3OvUGBo9i39V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6lNklSKxhKMJsmx0qV6ie/qn4iai1kDe32refabQff3r8pw/iYBtCsqcdk9DguKyeVFAD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nlX7cxv2h7TIdz99+oVYTfqu59RP/CZDc2LBpw6BjBkIxcbxAPUGcZeC4e7R8lsS2MXr/Y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udQQ2x1BnKMwIVfV1baGKlkpLNHSCnSdtJCP8AYKuk6hEbKzYwSBPVK9K6jks2dSBR+Dkc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9h/UC4zupFEDUfxbZlLbac+b08RIAriPxNKk2aPonJ6HVarVawMJHU38RMd0jBUM6kxYl9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MmM7WhmLCmYoioYxRAEBUQ5L3DmUT+vKRpZlBKZJpFjUkLDQzfhCal1CtFUSANbzS2g7df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FGwAZQWVnU9LmKg20enpJ1EbbX5gI6vsdnr9Yo9gSgPY6hdfEaTWr7mzdnxGAtgFNUfUtW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Xro16g0qMfUdOnqFi27B3vp6rCsLmss3QwZhQFqSqpdqhGlaJtQLydfqLShmWmOsXpVdAX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dTer0hSMnxp6sJuxVbtjQ1KnSg1GDs34lBq600bjVswcF9C48N9SL8WtzpZbB0qAp7FFR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mLbBSGcZNm09lAqKFfTWxAV0V1NggFXDSmLaQesitLC4WBUdtDFdLqwNVuSXGrZdGnaaVp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2QkDUAA5AYruNpqFo4mr4otA6rrSDNVgaSJe+Mrcq6RuxA1Ox3i6URf/AHVVFN9hqWWfBu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X3g9yfIThvEwc/9R59HB48I7/l1D35V7fty+23L/M+4I5VtDH871FU9qiEmiO31Mn0VE/V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iGvguEidT8VmhJMC7icPjOJQiqJ6iMqqwudJRdWxABVqbdMWgMdAmm69TIdOM5aVV0iLma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s60v4bGg9zLh9Q6rBXJa0d1O1AA3kVnyI2XYKcqN01c0A6gf53GufU2yDSTkcXtbYzpTH6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yDFlvMI/bLeNCMqBdP4brNYH/wDMMISH2/CafTuHXCr5zjCEtv8ALa2I+WWdV7o5mnYD0p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gNaWutl1asludOpysQhSqqFg1UuotF0sNSsoc+owYgZDAqXsq2w6VxKgM79Xda6jvRB701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nWctqdStsg1KRWPc6aO4qad1UrvtpZtZ9M6vVClBrOQDq1nQrbjGVEDbl9Vz9KDT02evqF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/zAuVbyIf1K+pqUBSDSgWull6DeyEamO77tqam+XfJ6LOWWvwqyizt6oGPSDv6Rqybs6aC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A1FgAw9RQGGxIxb9QKDUSRixlcpm99qlUukY9S1YK5LIPyZmO9FWDfFqa10gCaaUKASoZQ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TDUOkqumm26OgsrNsS2WdQ6TpVx2QBISgIf9Bs61i3XxMOq9W0XTS1pIOlseQHUyZPTDl3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FORiRCr9QKxbJLPK6l1jqrZuoEvSlQD0lwrV2B7Cnlnb77/5A27QCDt7k+QnD+Jg5GfXs3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4Dyb8j/c+JY+8ub9gObbCMd9M37bmLR0kNc+qfy8cRSWAImYeo3DYYH/E4/ioF9PBhxef8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s9JvcgIpUnq3TFpKn07C+o2kFjoGTJZVE62yCmU1rBxgHboFE9OTqbESzMALcOOlLVtIQY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/xX1FYlQNS0DpU9LAPpcq0pBfqFpxi6+NbgcLbamyF3vYvvuBBkHiK18NmXUZlVHTiNlmZ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KZjxNnyriCoZ0oqpjNA6iDZymUdR6Xhx9JvELYpq30S7XSMy3qZtRU5IykHYGJuQvRCGar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15BqPWQbXSGC6U1Y6Fg5iLWiSygjdr3oAfGC/Hc79y2gsQ16gGobDT0g2PkCd6UDpjD5DS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6DK2hdeottrGwQkHRpJ06l6iaDDwTVKqdR7hhk3GkL2ZMeknRjdBq1NrJHUx2D7lBq0rb9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62PHi0nHvly5HHVE/FV3bc/LQ+q4Ts/VUa9QT9X/cMlAKBfRQUnZtdmlVFRTQfXqh+2RhW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ajbaGXcGqBJ6GGxVoLb1EN6rJOonfpBUrsCorIG+J/U1m++ll2hC0w02lVq6iQ2q2/EC5L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U2NgNfqEi1V9hQEYM1AK0qqcUIqoKCLt4DAM0AIbpQSnB6W2XG2odtBApjdAVuNMIVvG+o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/wCBW335A+0RfkJw8wcvO/biMpz8Tnzefyalcz7K9h8TvL9jRqHQO3yLC4CfsL+qteNB3m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8Tj/iOIzs4pNH8Pw2FgI743cttQOP7JPpireZgosrqcswuUzX11j1sNYG7DLpY+pQOPSxJ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9O3LMN31gsqGgzemUcKzjXmpSSAuTJjNoRNKsa3DY1YBijbBAGpkseoxKAOoGfMcWHI4N5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xQQesoxj/hyOowbNvEU6ckB1WITrx4nllexnAYTjT1smz9RHd69MH5YzGUUW9NSaRTX4Yi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nM9MHSriL6fjTZDkE9ZhKJq2WqOofMKQGpSgiMWDN6iwkZGyLVo9HqOXSVBHYUfGOrqgfU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Kqzp0UQexDEgWdQlNqVLsk/JtXQdjp9O3v9XqnTpN6T33vUH3Wx6Y0kK29km2ZCVyhcTaN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OLUwzDW+XFjHSWbHgzplKekjCHWdWjfJpTXrAOrVkp2w2MdOTjbFlVVXEE0qmPpVQEU3B+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WBZOrRR2GxzgilC3pH6rm+pRteT5MdVNRWgFAm3SFHSTYdSxYPuWZmllBfxNEaQi7+aAsaf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YL1KqrNJGn5NNKjUWYV1ClICm/hSWSy1YFrROtWEGtv7tezLBYoKuzI2kruUsBmLVAP0EV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2NAE0ut+mauo2AJsUY73sDv8ttOkRfiG8bV2lnp3lffl9vaIvymCYD2lzj83o8FxOXyo9o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P8A25f59jfaMSSNKwfYNEoiv0/Ve6Ad8C+mNRTKqhi+Bcf8RuWBtjpsFV/6ohYk/PEZ9N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UyISuksQ4vVlULF0FqAhTq1BoysWLdoTosY9l1emaJLHUbXUqiNkwsbHfRt0nqohDpowKL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qpWhlddhbZGIvfGJx+VBiFHbCuTHgXIm/EHGMCjCnZlvaafvMYI8RBvwcw/yFFbcJhGbiF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WDeMmUgN0kSqAPpAl77PLYnTeSemWUh16jpAfJ+GBqI7ayuy6dYUEaqXqaZAW1lk3UqxPp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fX17dYZaoOK0qApKfbr3J6XNkKb3HSHqwBpJTyWvdey7AQ6euhakMWsH8RksMGWsZGkjKX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pWE5OGQFw7Nkbi+HQawopvqHdFcaP/AFHNposbHE5SK9OmxcUWUXvAyFXUfLHxRw8RhwFd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Fi5OooSbbVcOPv0AsCNKncqXOlQWCwfYLUoMSPThOwf1ADsbx6RX/cD1E0EI7Y1ttPp7H5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0/ZtpfVpHe7CMAZtX7aBuGMO+oed2KtpOqwKrYMb1iunwx7TsekUQFA0gdL6SuQ62MJRev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prFVRIchdRL1Bq1FezMdWy97JplaBd+lIt0DqZpdDejB/YxbGrYGd91MKHwNmHYV0mt+2s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5V7RE+cw+JhMuf6gyVwSYoPaJ/jn+/5f8AaAw/ty/zP7c3qtJjAEMp3h7kk2AD5q/qvVmA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7B6fJkoZG0aSb6sk67/mNVZHyKo0luGwvjwLhc0xALdG8yLZJq1yB2bQCVPw0FRcDsmj1D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CT0m4+M0AN44ZUYD46V6y+okNlLD4CLlZV7k5Bo3Pp9GnHqARxqbG2pyd59UQNhb010TDb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1t+LcKqe3bRv3EdHx4cjKu/ptjyY7B047TBi1Df6atY8mUgTJuD0kzSL+CzuPlivV1V6kA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bUWhdRbfh0l7DUxhTVs6wZO7JDqAchd7xr27ZMowKqZMulm4vh006WtX43hxuuSyeM4MCt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ytD9QRnZWU6Bx+EsNINvx2HoAxD0j9RTS+QVY+osNalRa8beNHOmZOPfUcSMutuNbJ21eo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jiM3TiUifxDsfVPxBy2mIsdZRqOVr9M46fqZrXEPwtNifw6EE6Oh1X0qC7YuDz5lUKlDDw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jsSQi7E6iNbE6QWH2DNbitNqNWpSW37HSqAsu+nquA7MWJqmvSFGsbhCPjuAxIm+uiOrD3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hr2D1QXSBNrPkE/Ikw7WRQYWulFAEoUootOkWxNj4ltwD1dICUb7VZgoAsziAdRUin0g6K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IFq9ADcnp63JGhlh3HYEMC3i13s6mAYLuyNDXyGxN9IWhCGa6Yqe6g2IKtasQ7gggwE9Wq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NxNIrq7du9we9e8wTDy+v5i3E4cAO35O/gyvYe/P8Az7T29zj9rjXdVqinUQ9xB5E+pf8A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g6HyfpNje9gSdy5nCNXFYDVzIoLDfpYNaaNnPToKjVNbABsjATWrnUENsBtvMmPXoBhBUY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ORWysWKBAFzLQS7asdAslLpG2l+psbEua1FyRYQaQdQqraca2qpiUt/EZNKOwbRVs6zZgD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Iz+plx4tSFdWZ8XSp1Z8p7U4HCbcLhG9ut9JxiFwNTasYUOboOIdRW/xCTWrU6kRQg0oNE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9QhK2dMIIbU2rSALUDQGxjUvqO59P6oEdcWMqASiajbTZb36S21C5s1y1+V7Z29HGHOzal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VstB6rKMh/8A9VRk+OTZmXRmV2x1xYx4hWmtOLEtOj/EDq2U/wAQMOMINSdDppJJH4hxF6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Da8foZs4UnIUKYsWEekuJmauzgwKbYA9ZAbELs4zsEcZQHUdPpBKBbH09X4Z1dQYUxA1Kt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7DDIAdKgfEhaJH3bsybyl0m0pcd2Te/2A3N2L7rZohqBGssBW5U2K3IF7j4lQNQPwA6mH69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3+6nszn70Sf6KD0O1dFi8lkk5NX7K3SulUxwAaaALBjZazKNldNQLYSl3UfFh2KqB6dWrb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UT31g2WAvURpvS3UDdsNI2mo1Y7D+1Q3/ZjX/6QJXsPMd5gmGf37cXm/iOKz5/H5ze/vy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jkPdjUAaJYmyvifUwTlIHfZRxWQdn6cWFAZZ5fTV1cUpjFh3JJZ2YWQPTOTG3wBMyJ/hin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Ntba6JO7W762AAX10bobddtKvk2i46b5/iHE2rVp3yF1JGMaYegK2pmFtSnJQTPnAwEnt6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xnYRQyn8N3ABLbVjaYk091yLDk9TDmyesuoYQ3FPpwIVGInKmNRkUvdVW3SN7xgWdhqXUH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cGqXSB+GCpLK1O9ONFsbM/l7dIGkkBSGMbfVWgRQcpsO1EdWlDt9cxviypxOGK7dIBF6rF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yF6Qw07atWR9SMC8CKdKh9mUM5Hceh0Eu3XjTKWOv5pg+LBdSnh1GgBSU0N6hAddRAItMd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1rhWxiez6jFFxEof4IZa/iG9Q16KhcfdSx6NNxlUoGZ2bH2sFevbS4C2lnuzgzYu3SNTGh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LfxAKzc1QNqCPGwuwLEvtpl9+gxqPc2dgAQ1BBWsVUPktD5Orr+2kQ6PgdwdyTKokkgG2S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itjqcsdgxLECDp0oqb10irKkVqb1Jo3C1uvdVCmr2BbdWYAlWllm2H4i2dLr27CgBW/VqY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JPT2K6jVHqA+LACaPii9wNgQRA2qtiDZOn+nSekttO27KYLNWers23YH/wP7SuZ5r8pgmG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dx8hsPzz7f8AHuvkY4sAaZs1V1FfFE2lUK7fUQTxA+3UeDsrMikNREr9ppn07hRiC8Trss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8NoPp7broCY2Yjf8U6nLzWSKCGmbHsp7kDRvsVAJsOLGI6g7Y4dY1hdlPQQbLC3AQmqZ8R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GfUDpwZEX4rS58dTF/8At8RmojtPVPneesqcPlyQFdf0/DZrCuJ0z5Sqavp2ENxJcaqbT/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iUCXbbI09M/Fg5nRuegMT1EKzGKp/XqoVafywQz5Lca45C6iAupHIYgWZjdE1Kd8pzYypHZ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D5PwHF4S+rhSwrPr9NuHYP3aihnQbJh3bUH3Q62GokgoDsQb0I/yO+NBk3VUZECjTeQhQy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8lGUEYM7nIumk9HI4VsxAA4LFX3CaVYMNOjS/hACoWsbAnRuxalGo11dR9Mkq2pmAyf1DS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vSMhXfT8kUoFTIz6pv4wgMNPfVsNRFBbIbpJ1bAVY0AHSekA3AqUKLaf6xU869tWGhjOk9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AHUSbFW1VuASRtLujvXQL1HpYDcHY3ZG/WpG2kdLEdYMrU24/Eq9JWMBRF2hshkYnVbWGH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KvkNyjMNTsfkAdqpZa2gVTNQ2Zd0awKZRCT1MWOmn/WwB9M+bpv6tVHRsVogEE62NQB7cn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IBsE2mnckDcE7wMJt55nmvyEw+JgM/1Bk/C4fB/wAge35QHscEgrGGq/MUklrMW6+Qn1O1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TGFNZnylj+G01ZPOJ4ctd9QnDrq4XDtu2MqhFT01RXYi2X1j3yUBlP4aDEzDXj0qG0gqFZ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cI1AlLh1npusbMyM3dmDkMpy0s9XG1HTbsO2k7lCMdH4+nq6d/U4zVRUne9uLYRl04sY87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uJf/ABTTGSvC4qn0/Do4cM6jU7Df8VQbJetRmlim6ZDGoFiQsXbQNQgUnSGVzCA234cN7l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OkXAimjl16G3YdO61f3YGk1ByVJA3Nyt9I7+nibTpQT+F4VwjnEtN9N4EhicAUL9K+nayR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3p2PA8Kw3Fz+DwDKGbECxwcOOsLQRMeP8JcIEDDZgZq6R9irFm6esldJYs2lRR3ID1YAHx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JTWthy8obppo7aa1HT19RsK5LfEJUNHQeoimY9xrBQbaGI1Lf/AH0KYadixBFMA22jYaEI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fbpNmj5sUBelr7kbG+x83tDqJ22fwKHSWvUD8aslv17lrAo0oTpHQWFte417/LqZgAmkCE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7QGio06XqgKB9M+bY6dDA0QAw/SNJtQDv3XaqyVKtmDfI/IuDTDsgVFljpqyV0uCyva0tA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CkwA1s2+huwuUSTvOwJ81sLNMYD2g9w+Uw+Jhn1rN6nHFPH/ADFbmeO/scbEEXGN6ttUF3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prYMABfhlASZVtv5IgT7YmhJW98gmFKxJZsL6lhV0iLkDLo6mlr6ZbIKCgG6bdcRXfRuqs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gIVRk066strALepSrqx5GvSdTKPDbMh0af0aV0ta3kVnfWdgvrafi1rnPqPqnpscT0syn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QIxrNxdzFj9bFw2MfLpxoBsAzdWnWY+rc6HI6VN0ulT8V1rZ1spbrINAsaWClICkRReiw1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rbISyqidNAEDquwAK2/V1d9tekjcPpA+NFCuPu2k/IDcvqt+sdX6QhoqVm5bZhaBVHchav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q+PeHUVa5TDZSLO50kHSTQ9T1om3QE0yxoxbmeW2uHfqsld18qG336ZdbltjtqBUKw00F3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ipxLil6iu9wj9P6hprVq6SdIe1gu1++x80ti36Z3NGif7GKOkUJ9tPceCo2bcMvcEMb3px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2lgf66nVQAUBhX4agRe3y6TfWHoRVUemFFE715X9Lhj0WdWnsyb6WnTsdXRpBtT8r/AFfr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TTa70wZ7nTpOt1hXqKs0telxsFJGlAoWXfWDRJHxHcE33qWaphsdyzNAtOO9jcbHbrrxS7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5hmDvOKyHLxPEZD+ZfL975n3bcvI9rfYVKtqG7A32u8dElvH1HZYNH8ThsCnXET2SaF+04D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enq02sUggmjpVRYpupcC6tZx2dLuWGsjHb9aKu5zFS+xOQuKe1pF0uaWMuo6rGnIH0qCCC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59RrAnqCgKLALaoDs/EMq4ydQ15zTruBMLZFTgh6Rj57a3bcFH3CgzSv7icSnRj0sI+Nhl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pZD2dzuAWhDHfS1MgrQUFBh31IIxa7HqV0qbI2xAbHpD0zKbDmNtrPQIWYMdOqHpUu2xI2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oNxVEJ/wBoFzudQpmHcEQDYCqUjYdrHYtqh/8AC0SSNiy/1hrgsaO4U+Z4+8NBSew0nVWn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ZoP20rp6e299X/udJoiiGcwAAsNNFtwnehq1NSAZQFrpx9FGkY5dgBbKF3BU0Demn10a1G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WsWlPtsQ3cLRFnuwFhSrwDzo6f/wAp3QX2YHceP3lUVAEH7kle120o9NDerAreUNJLMNFE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G42XoI/S3aiSD+seCu0AxstUTiavxNzqooS10wB6FVRQ38kgnSHYtsAexQA7tprZgLsr8C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ZjqJ+WoimJ6i12dRu6A6rtrg1Dxbdf9W62NgYd+nwFOx1WRt+mA17h3mHxNfp4cuSLZAJ7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7SB2hptS3sCSSTF++rf6iPwkNTJtnl7y/wBp9HP/ABGQDsFF99zivIzkbuH1Mi7JrbFkrd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Gz2qDQx2bcoGYkzIrFqBpigAxsBveXQzs0GW9ghKkqQofuLbU6PPTUEahtxOMoE1HfiPl3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jvuwGQiBLI6EMAKntkWZ3JXF+KphLevx3QJ9PBXg8N3qa9r1zRtTYxZYDUdSy7YU7QJ2DK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SwJ0vR0KbaqWwVG8CB+6kq5u2J3cWRZ1S/k1zwe4hq9JE8i9z5L3cF01ghWF2pW1G9UbN+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AtZ+9ACxO1fb+u1NWQRvv4YaCU19iclMPA0URv6ZOqjX4gq52JJMLNqoJTgjSO+gmiq31A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kMIcsdIGruLNlFGj5t1hzsiYgFCadNHVBVHYytyNNkN8aNj9NVQ337Ei9QGrdd9NXVdI26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3IMGogGqar7DarTc2pPU2/VYvaErQpbVv1Hcwt3Oqj4XStTv3HSaAY6pupO9MoC6KW4Oqz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LJAC9e/Q1GMD/+mvnqG5vduzbdGmpt01c1gA6SDDqB+8+NsIdQ38de/XuBYrVUsHSP0gt3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xgP/AI//xABLEQABAQYBCAgDBQcDAwMFAQEBAAIRITFBUWESMkJScYGx8AMQImKRocHRIH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FDUFNgkrLCo9LiEyNwBGNzM4CDk/KQoP/aAAgBAwENPwH/AP5Pz/8A7R+X7gH/ANn4/wD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Ln/AMAn7zaqPVzHqf1A/Hb/AMIkLnl6lzzsXCy5j79TuX49fPNlw9//AAlTq5r79VRfYi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L1z4IVRTup0P8AwXh1c+PVjBc8wXDqwl4LBPT3j1CPL0T4HBV9weITpEUXMUVz5IS+Ef8A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gOqY3KYwTp+6coLmixR/8FX+q5livPqwl8Zr18EOSj8PNf8AwPQ2wPVZW+q1Q/zPw1E+p/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n7esfBxXn/AOAL22Y8Oq1RswWPXiPQJ23j1YD4nI0T+rnx2odRmqKvPHqHn8A/nOv3Y/E7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T/waPjPV59Z+Go/8LlO/8Kn7AIFElyd8V/5Cf+7gPvYT/seYfAOonkfYn9+P/kt3U7l3xP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P/AAeE9BbfiPVJOeOvmH878z+2d1n4+Xo870LH4X9Z6uYjrf8A+Az9kfjI8+q/VVFFD4aG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7cdQ+wHwjq5h1Efp8QCd5j/wU7rB6sPTq2Iea5p1887VL4B1VREN38un90jqeh9k7x+Aeq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B14/E/4j4lDrHVHb1A+XUfiBygnc+P8gu/dp+A/bvT0R8JTvhx+PnyNPgd1kclEI/yC77j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weSt8JWHU5P6j1SQKf8AyA7914BYg/ez8IT0fH7A9TnIdcYo8E/rwZKsf5mOYzfFr0CFod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f3Tz+IIjcvb4QeoBO6gme04h7JBEEKBEOygHNMvqGhVNRYb1h7iv8AMjTUflESgPL4B+5f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6jBAINL/AOoz3gJs70zK4B7WTufBDwXFdE9roz3ho7GhD+ZGOi8yevh1Nck/dQfuGB6mkP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L8uT4J6f1FvKZ2NR/mPsDj8JH30fBj8fNFwWNvgd1O3wRDxsXDqegF0nRkf0n6/wAx5bPD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gnLKUj5wTMtv06h1BM9K0zuI/mPsHj8T/tH9bRfGnUJ/bXw6mhOr1J1N3Xf4T8BKcH7UE6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/qGP5jb6F/gfr8T/tzgpKv2A6wqfXqI6hLasaLmqE0PsefNZIf1OqjBNF49VkrpOnZ8nn9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4j6fE/8AcXektyCKIusFu+KayA/rmujIZO9ZMEMps8B/MbHSMnz+PK+8u+LzX5h7p0i/q2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4C4JmHW5Ag+ayV0TmBun5/vjZ+7GuiD90PT4n/AHl3WfscVggr3+Fhp/wEIldH0ZPhJNtF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6FOo/uvoukI/qiP3aOo+O5GtUOqHxdN0gG0CJ/e/ovP929L0b97P0PxP+yP2oTupyr9iVh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KA6v8A07H5mvp/MrLbjsMD9wfzu6j9oEOvmfU5P6+Hwee5UKY8XY+nU/rKaj1W6mGSTuXS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bo+w3ukd4+Ej7K32g6j5fFj18OaI9b3YvVOrj8L07qE9iK/9SXH5BneMv5n6bstYHRa+Fx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6uZfYhcu+AdR6qWRCx2KvVy5P3hH7JqIwuEwcljYPc/wA0dGcg4ur4fAGvsfTq4b+q/wBj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+aob4LnkrG3UfF3oofr9OsfG96JAH4oP/fwqvBYfumDY4H4HfZXf9seKCHxTwVRz6Kb3cV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k9P8Psm2ssjuiT9p/f2UnfuoQaF2TPfUJuR6yPurl4JkzT/sB1Az9EcOrmQ+wB6zAMPi/G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fzurD91ExYPFmxWq1Br67uoXgso/uHmqPM0N3irfYA2JmMFYMl6prb0Zkz/m35isS9QPp9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3ny+w5in/GekPt/OR7J3/e7IJ1Orh9oyyT6pov8f38/rP7xCaZB+8+XXdbX9QHl9Psyzk+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7uYJHt955h1Dq8eoV97q3wu+ABNtv3M/v8Af+9Sy/ePp95r8V/snIdHxP7/AH/vXKcdhh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fCx2Run5/zq0z+v2A+w5r8Q+1KHwMsko/zqw15H7hs+F/w4dTvtOkb8hH2/kN37z6Tsn0+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Nz08+FFNDk9Rp9i74+iGTvmf5Af1u/eYKI86/c3/AHNkedE0Xnf/ACG796GLPqPX74Piw+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QX9bv3oyXpoP8Au+FNv2zPRP8A6j/POQPu5tX36j1j7B6ZIYH4Q7+eXEef3Z8PhpY/YsME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+eR0hQ+4BHrPWery+xK6TsD8U/Afz1lDh1V+4PPXFFDnw+zoOro2co7TLy/nrJB8/uFEPh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1Mh7RwEV0jbxsp5Ij+eT0Z+3CFPbq58lgtqPH4B8cwPfr6bOwY/wCSCZPH+eYj7nf36rfZ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BNnwFANiKJI9kJ82/ngNI/c+ZfCAh8HDrYE+apg9hn1PeKHLly/z4INA+aHLt/8ALr/vRT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Y2qcAmT2WaHb3uQuXIFw+ap2M8VLd9SiE5Hl++X8uP/fRkzbFq2yq8hgAvZVOqPdxgjAYM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qj4n6IT/AJ1A6qp33uqkW/bHFGZMzt6j5C5TOcddqTtkkZ+27qCcF5n6IeGz+Tx1D7J/32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zQ0tpNkDktHgeryZxPstNq+AQzR5E7T1ngIlZDL95J4LzOAwQ8B7tI0mdv85u6h1PUvu/n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o9lrYc0rNPoVVqjJE9602roZoviVyOs/2sz8U035BcwCHl7tK1d5VLbP5yl1GPoUOoz9/u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63OJwp4I9htozJoR7qty0PcIZrN9vXyPZNeQqfRU+Rn/cUafTivIbLrh9Vb3K5kEPPH3/m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+qPZ9usS2W+5eaEzV1ws5k3CakO9bejS2HUZMiPijoBGGT/aVIM0DTMidq5ePHrH6eyIym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DDOaN5XHAWXkPc+q4fUq3uVf2XM16/zX4/A9ZPr1GaPZ3iRVdo6ma0ZFAMU6szi77cLXPo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me0x7JuIOo2PRSJ731WsZ7lVsyVWqBSLR9NiMD8wkUY/7usFzI1jJ+wIF7Zu1q7AU2ezMd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h7FDyxxPquH1RpU7V5DYuYleXOK5r/ADNh9g9Bw6+kDvxUTcGsGx7ocaD1Kf4tX2BPian6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S1QFS9x13T3s7bbCmzuZbTXZaZZkDQu9UNFmtvFatSre/UYPx0Sp7xMbx1M5xv3Qmh2RqM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5ij/ScDqrzOA+W6HgPcrmJxR8T9EPBn6rGvsuZdVj7q38w4wWCx+yyj1020XTzFukEvcqI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bfXqfD7ILyTWbZltmm9NQbFm7oQa9Gvfr81ev0TcGm7NXCzekJ/uTMzR1CNiv1y9vAr/AC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Y3zCGYzrG5wRzvbYmo95ke18U1+f2cr3s7gUPAe5U3erXsvM7MEPAe5/RHz+iHMFb3PX5/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O6z6dXPBdKHjun/c3wXSdlrBtmQ2CqHXX3QzW5BocHj43SBRoOD+ozwNCs3pBwaTH5mEyJ9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ktQcxTnFmpsUx2WhcUJTEsWU6Gz6fBU0ZI9SEyYmrZMQPGCNNUW90zE0yjQPwmULzYxNxg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M4FDyxPeVqnFpX9ArepV7nDmKHlhtwXM/ZcyHwX+n8p7PdYn2WxbAFt+5ZJ4dQ/Q9XP6lT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Zf8rY9bqTW0e/WdGrW2wTEWRoM4NKTbhBg4YI/AGskngiHb69ZmpNd5mjSZzQJtM2KJf0b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FXK58EyPFn6JmLOLJopj1ZRXM1pN+yZm1Voi22SGYzYTBOKbgH8dymXmZ1hjYISJ/wAsbJ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/QbEKUG25R/qPsFLAbMfVW9Tzgr+gFrp239eK5n7TR8/p8Pl4Ly/k7y8UdX3+7cOohOR9Y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eR4SR/7jG2oXTM/mHUzWg2XKatntn0Cf2ejH+Z4hHstsiHRs44lNRYLnAd39VXarXTTw4U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SKe47aeI+BmZNRUBCIaNjMPXSF7A1G7J+aNbHahzHrHJCHaY2VCPaZwNQvWoCtUoSF1os+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4eCPrRCYnk4s3Kdudc97BEb2hj8qvwydsipu9WsUa1a2YLyG3H1R8TtwV/QY4oeW3FcxaR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4rFWPMf5Kxn4LH7xzPqKKiPUeaMfQjx8lzyOpgvGyoR/7nR7agYXRhCZOqzYYof0dHtu0q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Iuftqd29Oc4RTEpApoRfXciZ0+i9RJdJ2Tg0JLNb9Cq84q1BtVGQhQeqe8E3qN66SZMSG8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fgmztqN6biyNVvGybObRlse6MmLICAoz9eqbRFBbevI4YNcEz/AKeGL097tXv77ImNyaEd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n9WuLk6foMFb1a9UfE8+aHlsv6Ic79i5jhsXM7blzLDFePO/4/Px91av8i4Lb9549XMuty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CXXzBf+nbcA/PZOj8oqbrpolowDGDCBzR2WX41Pl8T/JGbNWcRcYTXSQODV1mt42KZM6tM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ZUFGV5BNQawNCmey2Ls0KA8Wfp8GsZvwTU2zRse6bg20ZMtiqMz3sNvUEZkaNgRUI0o18v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aucVQW+fA0T95NWMBYoDcz/wAgj5m5w9EIPoMAsZ7WtnmFxwGFih4D/lxXMWrFee+4XNab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D4HrkfB5/Vef76d8dvf7m/7LnzXmnfB/i1PwmmC726n/AKoMuFh7/GGlbqIrmtG+BxG9Sb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wIMDSY2VWTAVI+idF0+tzjsvuTED3mEz2mMRUIxHqFYKjIVgj4voU1AjvUJRgdokinvOyg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iZ/Lixd6I3Ed7vI3m3g1Z1FLa6gxZQ8B3jd9UfE/QcEz4M+59EfE/S1wr+jOF7IeW265ji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xN1z4bFs9FzL6rmy554/BH4L1/f9LDm/33guZLmfW/ql4/VGB2j3Qr8b1O3U5czuuZJ0Gh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DJpm2DXd8E1Fkm9WcEfgZiPltuWcwf8AFNRy6hoT3FVaNFwXkEeYIwPoVmnbQoB53TC6Qv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oB7NSDUbAqs/57MEZum18kaVQmaM2LNzrJ+bTa3g0r12DChQpRnbcjzCf/AFYCwsUPLZjd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asvPbZoYLy2nVWNdtwn8/ouZ625c7nea55v9lf8Ae7vhEvf7k/rd9lw+Io+Z63nre+adNc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c+6yd25WsnIzes4a3RnC7PmEYH5r7+o9VLA4povYZ1WtVNQyNVtSN30O9eZVuqR2fRSPoU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UvbajfWEoYqcA7aN6FXxP0uEPynuwkUz4MPvfKRpU7cNVCttnAqg4lrEcFL6DA+SENn1sU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biMF5bTqo+O3EYLy2tCbOCItxNl5/hNl5eF8Vzy8Lx8+cVzuXPN1zzfrd8Pl9P3q74OP37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OqZTRQHUV5qMEK4LnwQO5eW/4fNNTFDjgcUIH08VaqdvVSiYnVaujBvVZN0zBrZQhcuPwS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x0nQLSzbbI+ylC4xPgpxarpCFgpQD55qMoQDpg4miMga3DXomq6Tfdpm0QrQe5oVap27P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dDyHr6LmOOwry2nVXn9QvLaRNlY8XyIsFW20hHw8abF578Fzm6u9c7gfJc3huXNa7JrneV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e370d1n7q/r8x18fg5mufH4N6DMXFBbEI8hNlw/RMiO/rEeoz2o+ZQ3H6o/AD8DnPRlY7K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fZSOyhTA8WUA8Ys/Tr47EJM1bfAe69CPdGBrESLzBNXee0FODN4HxTyHw2v9ApxPOaj4tb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PAd47eKP8AU0fR3mvIfL3rhT+vzd1G8BtOqV577heW01ZXntfIiwWziJgrz3GpXMxfFc5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Hwo7zXj5y9QufHiuPvxXO/1XNlzb7C9P3k7rP3Xma4dV/dWv8XHavPZ1ALABbAYLpWtWI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2roxWI/qCO8dY4IR+immhB1E+s/wBE/d49QQ8159TU8Mdqptv167RzcD7q/t1DgmJYslZz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iozb9LpgBwoL/qpe2HijviPJQNBtHqU/Wo1X0CO0xZ9h5rZRr3KEoOiJ7igY935bhW9Wu6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FeQ29/iseLWNiuYtawXltfTAL82/WCrq/iEw0qXfga70/kO9UIQ9LheR/27V5/hwT93/8A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M/cLms2toXNonaubfqud2/xXO74uT1eS8v3k/wC4jyXouPVwXMurgvIrguPXx6uYhcz6zt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lntaImetnsiK6QvNPogj1VtgmY7VhFTfJ6xosEN3isOrY5OLRcZuRBaNdi+VYs9Ti0clqi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iI9WVnMmj7InONDbejNs0utJuz7I+skQ7wwkpzdETl4lPxMGvdOIfkVFdlqKBkPD1KLw94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lumUJF8Gdu1W/3YGik/wDxwwKE30+bWOKdv/5bF5eND3VX3aFdy8txvgmZ6w/3LyPdwNys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tx+lVX/kEfDxpsXnvFsVzLWGCp9LbCua0OyC8PrvXNBxXO4bZLh6Dghzu4Lm/wBhZW/eEv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w8eqvuuK58vh6Q5DGy6YGSPXqch2inw2C3wAISGFVM5Ko/qwruRLkyOYrasV/0TVy/6AkV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CimXxZNUTMRZ322qyMhimi9hkUbFN6apXL+qtV4qbP8ANTMaVUvZHtAGEpyisoGDNDT3UW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/OqzPw4qImaxHioGtIHwon2o1zFOOhb0smvE9xqzqKWV/g7DWXmzs1k+G3CzSE3iXzCpxC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bxRpA1p8prjZGDgYb8UPHdcLy3YoDePdHw/VAbxt1hgj7aOrvT42f3sdidvdskWcZr60ar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ArmlNhXMqDYVzUy2SXO/0XPMfscfRWr+/+K5n8PBcevh1cVwXMQvLfij1tnJHqV0QyWfmQ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hAQ9fgFVouXgvJGiJyQmBlEJo7+oFf8ARaR6D16wESW2kIC3gsJbwqNCXNXJr9oZI+DLQk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Cai1GqknP/AKfNPfaBnEqUWouMR48E5+aTFmf0qsqjFCID1JTrCn+5Pwr7cU7WFPU1Twc6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mJ3b0IPFMMRcoUsO5ir0PzDXxTMxMsf7n+SfKcLizRQ8D7lc/wBKHlDS1tqm5/A/4rmYpt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MqYfJdVfI/NY7Fsj4VGK8tzV+6tnpo7VX/kajYnc4tDFHfyNsVzX0XO/cVzy5pO5wGw7v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PWPuHMlx6uC49fDq4rh1cwK4bVzJAdW0e66MZLMNJMDLahpGS2Lauj6O9SmzlFxCd8A58V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GPHesrLO5M9kIDx6i0T5lDoeKHQevW015CJ9k/JZ3fXr8jt907NP8AifRNyZc4/VMTM3tp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nCm0PKlUwMk6gFOXBQMxWY/DxTta3qaoF+defsLpzpmYiAng5r5+p4KLLwz4eCLIqBKe81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FALg0KZHi+rQrgV5ry3G+CPMtE8VX/AJX2hDx3YIndP+7GS8999yPgd+jsXnv7qPMNVbPS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o85ujtQn9dYLRdP8PsVzWhwT4/UeslzOm8RXH/cuaV2GKlzTcY2XN+HgueXLnf4/G5BXH7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a58uriuYdXHq4rh18Fx2LmGJTt/Vi9UmImS6MZbbm6psvzhuWJevleum6WrNF0bLg6T+qv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EGU00YSLnrpOkDOsHBdD0boh0V0jRag0PVYj2Tt9kAmmmejHqmQGfALetqHYYxfP2TIefg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ZBvgZqZ7RmUzQ4yig4+E9nFA7c7micWc4DZKp4IxzicGjuUWanEe5UGn5J2HxoojMtEeHm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REwN/snAxaqzstxT7Pg1zNQ0efonQfwIX5vHVwWGbtGNwj57tE4rHg3fAhO/F+Hur8p/5J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F+U7e8vMe+xeR+exX5h/xR/pOzvITuPnuNip4aH1T9z8bNLGe8W7y8fPSGCp/xtsKrtxOi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ZePjQjZEKn6mYwmFz47CueXFc34eBXHn9PsAuZfuc8v+6c+a4LmK49fD4OKv7qo9fouOyy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p7InQLpjlHskOZHuthWwBEOmKro2asiZUed65qrdRc5yA83Qh6r6xddPd4UQJLjPxXRdG8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4BtncmWHQLlgXotfKQBF6EZgromS21AHtNIxPZi8xWxGAGSJrog8vDo7U3vDusc+a6U9nZ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dRin+RngosxPhAcuTn5r4ifsF8okabuKcIOFPVqqiKDf6BQMSPD1NE8iLVD6nyWS+pizPw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U4TIEio3OKfq0I5f4J4NnLju0Tiq/wDO+1eY2CrOKnhuN+6jhxGjtQ8v96Pni+mxS/UW7y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D8QqVb1Br8qNdbAjR2ofkhTXCao/Oxfo7FemzJv3kPEYv0hgsK/wDx2O1VNPx47E7afCox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KRwFDtVfrq7QuZ1a2hc7iPNfW5mO7NHnadk1zvOwrnlxiueb/Hf9zen3LgueXdXM1wXMlz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rmBXMkR4qhth9Vb3KHUI7gunaymsGQj2WY6I9z1vykRF/ADqca9f05ggy9+BDneKFNkkIr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JZyWt0igMo5TL5Yon5SsC9BnSOSQ+aLWvaK6VvKLmtFmS3LauiFGptH2XSmIbD1KGar6J9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C6EeabL91AifIKB9EIeMoBEUFRt8AgQc4Cc/Dina9QYD380+eXre5gE7WM2fQBHbpRA3md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0WVQOgfQVq9Oq1ZHfOKgZ+K3nNLxzdE2GlGtimpvqJOghW2DqjFTcD5vtdlHwPyChQn7dI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En/csZj5u6j5/LZSf6O9Vam1k1OCMzf57IeI+S4VtE7e8r6U5Nd1eQ+S6PntOiUISiPw1G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A7BonEqv/P0cnQ/4jSG1Pv8A5aJ7qxv8swe8uZ0dsiua6W6KPO8bYqPNvGIXNfTzXN48wR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Xa8pKPVgvP9w12fdeYriuZ9R80PJcermS4rgq+/wBFx9kPDDb1tmPyhNn/AKbGypQDutlw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BZF7ozumnc+3UwCN5qs48Uz2R69WEE01URcJJhh1ZtlABgTpNeKp2Qj2mqbkyHAGXivylV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IUmXT8E32m326qJ7vGXIRFMMVBqLW5rw8ynlmu0D1KLjI1gfGicdA6PsPOSeNGhHJNlkmL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V9uKyXRafmy9yn0D84JwmXSnAKIgN8yp524rec1PpCB9pqsXmHuFN1sRimvzf7Cr6u0aW1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A4AUOKF5s/NrI0vi+mxPnXY62KFKfgxRvKX7Ref4e6vymP9ydv/H3VR2yfRo+B+bvL80/7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ng3qr+3YNII4zxfo/Kruxlk/5KD8N+kMFS34Mdqr9dXcuaTa2ovx8pHfFcwf6LnmME6sKJ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0yCc7eZ7Nqf+g21xXp9TNcn9Ly+Dj9f3k/r4LmIXFcFzJczXMurguZLih5H1XNUVitqaP/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5IjpGa29U/BNtVhBP/RVfgj6dbycZw8qIzOL0BC/1dwQeul6WOxdGw5NnK8ep0NskIJpvK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tqHba9Amy5nZIJ3mrUPsvzMpvshtme8JiJLMDC4TRhlM0HuiflKEOd6d5jFQaqTj7BBoiD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zberSeYuDox8BIYqBmPD1KLxnWl/UgQ1FqFjK3gSnESO0KEmbwKdUulsT6ChxKgYl8RsTy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+5Upkzkj+EPHmrix+qMxc47ooVqNgqE+T8Zg37qOE8CNHamfLZrI/0+N8F57+6jJ1fkshX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sEYDVODqHFDeWfn1gjy9mwT3PdDYRrYoUm0Np1UbV+WyZhhLTunfi/D3V+V/+5D+r8VMnY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V8NP8A4p0L/huNqjzlaJwU5f412rmtdiFpKD/Rn3Wc1soHV3L1ptZZ0gZIY00jiy1IWXMN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Vc+sVz6/AJYj79P7n59XMlxXDq5n18FzFcVwXPLlzDBeX1QgsGXpqAexU/RdAzDsHPKr2T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FJg1WPopwT6+nVJQ90ZbXe6wpTg9cFlQGxdGxlbCV07fk9AO9Op7/BGE0JenOPUMF/6g/l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VdCzMXq8LpmnBpkuLtiAs9MB8qr1mE/KqcD9FlEQAE/QeL1k61qbTVP19YT9APBBxz6sw8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iPGyzqnAn0URBmVR4eD12TJ3NyozKeDAUOJW18sAn4CadrEns8xWyjSiJujSV1nQG4zRh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PHvPYhGBe0412eiBHyzmx3kamvz2Q8vkuLon8P8A/a8x8+CP5vkshB9sCKnFTc+IjnPtgm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fyQkdZNU1sQabFJ9Njv8kzF1WcX6WxNfmh+RXdEYAaQxU3UnPKv3USA93kWaDFP8Pl1tid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2aFxtVbPxOicAo7d1CPNeT32m/yRg/m1UD4tbowkgd7TWFGnSWVKmX/iRaSeXHHSO3inP9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9FPxgFE+EF7D4AVwP32X3PmHVw+i4rma4LiuZrmXVw6qH0K4e6qPX6IcwRXzhdCzrA9or/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C7zK8E1R/guZdT0UPNT8A9Y+JcjvdhsU37KfVEPXStMh4MY+i6Do6svicUY2eP1ejYvQgN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2baInHFMMuHPkm4nrAf7LpS8710LMNpWBTXqg432wQaIm4OPME50SX5TMR5RWVjJr1aKyb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I6Qf5zKcDmWgT6CqfRm4h4cVCGUKcvKiJ3iPHgoGAnSvLlERL8acuUDqqUic2XN08GgnT1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IfAVGJunvm+B2eCL2aMiEvYIRdFrAomgcQHwPyheR+TFEV2ftEPH8HdX5d3eQ8R8+CNtL5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Qi62L67E3+fbqpn8uDtLajS+L6HBEOfeOaRTahTV+U6Sa8D82qUHh+mMANVEy0fw95OrnD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aEzaGnrJ0r4hrR2K7sZZNfmVtGd55WEk1pG26gkEYM+puMUOyztqX+9UyYQzmzV1bvCzdp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dPmaP9rPNU4+LXNUD/aFAbzFR9l9F9euvv8AfB904/Vc+a5n1cVzA9R8CuHXwXEKl9mAXk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2f+o3ClAuka/KJLaVzdPjD2To4bOunUed6P6x3LKDqB30ki04v5pRPdgUF0b2oFxsF0je2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SZ3vihdmqOqN3ALEv6mjksZJeptPg0rHCx6yco+i6MEBN9o+iJ8kFK0CiHSJiz7cVA5t6b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E/VuPSuKcKcMSsrCvoKVWTVrV2eZT7PnNQkyBKc78E906GUAnWdLaoi5uoGJdtgEIVMDE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CgRMwMDhgE8iggZewW9qLPtxQLy6Aj6IRcKYvrsRPjDQ1Sr0/Hcrz3dxeX4e8r6v/wAl0a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r4oRdq4g6WxNfmhpaqZLnuizgBUYqbqTzn3wRg+pwaFBih5fJdP3GWf3k/wDFP+1fla+W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E1+aFNVCurg7S2oxdonF9DghWTU5HuLJpJ2AuboiPdZ4h6aDg+jNe0PFGDIgDibG6ZgLFq5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tqT/uWaPU48U0cn8In+hROVZwZkMOCc7+qPNECT6D9FAeET+i9/p9fhY4feyeH3TmPVxXM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kr+hXBcVzNcyuj57TfBXw2YKSKbMcGWfddO3kM/KEzDrd6rDj8BXh+t1J236Kg3x3y3I3M/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owz+biIphkSarvW4oVDhG25Hu+qELSgtibhEXmX7F0LM2TXYmoCjQCFDnDYr1G3BXpijBl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RBS8cURQPizifJ6gXQ3j1Kc0M4bX75CwTxpX9B5lOll6vLyfFZR0719APBFmpJizhV3in0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zVOo4CHLk/FrO8pqBjAQwCeRAUMvcpzol0RgL8FBqA8YnlyfejWA8lI9mrMjHwCBBiXDn1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QD4SHeYucE1uyofkKFbYEV2rzGPyozdI/JYpmD7fPco0qcRYYIlz7913+SZpq4s6xR8G/m1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8qfMDrYLzPz2CFBP8A/Hgr6OwjWVtIYk6uCNaN/LqpnxYhXXTVH52Pd2IQyqjuuqMUaPez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FghvebXGShM3OqDMON0Q84M6tjxRG5li5Gi+SI7NSGL94eaOZgNJp/oUTks7NJ4p8wTUvl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3RIDbVlCMLtegExRcuGw0Kl777FcvPoVb03fA1D73L7rwXMlx6uZLma4LiuYdR815jbgh4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/wDTZ9V0LHmfgc5Of1c36jLbLinAem9CD8aeSJeQNs0Ih480TLg71T5O8d0HodK8vnBZR8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0gPPq2eq6IOGJ5gukMXQKG4oaVRtRrotbV0hyRVg3TDOUXRZgj2Q40G1E1CgiKRzcb+qDj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IzqH34KBrZz/AEZQEouGSfTig1i9zfq1wWTMM1ZPoIDFZVGbj0RDotOlsuoGD2jGeCqKFC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hBPoHz2pzp1EaXTwYDxib8E90TRrAJxZLg4YeFCi4xJaiJytxT4QvIfVM/l+Y1C+k+jHFH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tGTqjFAvnLvE1GCP5vlshXVwauVPJrPOBtgjWjXddTamfyw0NZESMmsWrFSfpTk7VxXl+C5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4O6pP0Zy+dCmkMWjq4Jr/UhoWTNdTbrIxydbvPopZW/Nd6pkvyaCOdicE3UwOTWKkyJNYt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7NRJAvbaoWrOojFrZZk1D6FNRM3Ms8WSfBNbOywK4/VNMw7vRixubFGncw1Wypuk803saS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4jZqr29WF603GZxXPOz4T+7eZLiuYFcFzELiuC47FzPq4rgq+4XlvxRlfEO6sA9O1KyC6N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I0TN0BJeKxQkKk0Vp7+qvJT9qd9f0RZ2+CfmjwRlhdPpjyYLFA8+Cyf14ok9TneP0QUB4R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dqYgOuxzS+y6FnNazSdq6Vpwye0MEB8qZ7zwvby8UyXzoZwHkos5vgPUqGhuPj5CSAa0LS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ifBZOiw4vBn6AIEWExwFrpzotasf1RIMnzhzgoiYHOCgak2/RBoh7nA+6E2b4j2REpCCMb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FmDhKR9AnAxOVFmcMEyXwDhkmnNUYA1awNtqZH9G06QRtWE+jX5T83eWtWea62KEflxNw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rnN2Nd5W0pzfq4Jobm8BZM+LGDN1bROL9bC6MH12Nd1M0dm/Jco+Bh+0xQ/qHy91fl3d9Y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2aFaM/Pcp57NTHO2LX0Z5vzJlzWTUY47FNoiXykJofhZZ26JIRDmXwIAm0DWCEGdbKkWmh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LOIT3tmsnhiGcFAtOrYMWOCbnjZgWaCLyccTiwvWh/HVW/uH+1O8r/gqpw8j+Kq5f46K54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+7uYhHzXMCuC5iFf0K5kuK4dfD/iq+7K8zjgiUcQicouL4CS6RrJD2aSQZAk4rulYhOHDq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5gnzMuXoSdUyVuL0DPb6I8+BivVbKoy2rejHqHHqY7R2puSd59YHFdM1tEV0LOiYP2FYhy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2OA9VFmDPh4eZWSC6F5bTpYLtfr6Mp4s6I9K4yWS6YoeLXCafVq4j4UxWS6JJizL3KeyYM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koNQG4zTiKDZ9FBozahKCDTnyVOaFA/NBpEFmHZ5sHJz5lqLM/BPFABH2mU4ZUfzfRNf6m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1kLZ21jBOe7QnP5sE1B9Wu6bJnGHR7dZee1iwXkdveT/xD5u6j4N//AB2TMjq4G5U8g0jn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21M/6fumxm6+JQLsq3c2YpmORRnvPuukg/8AiYGyY/04SCNKN4tYp+dV75bFN2jOneTcsp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00b2aC0naRsRZaRmzbIuyURDuMy7JqU6FnazQoZoA5FS/XfqpoPFm2hNsWIU31LptfPxXL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QK9ab2V7TO01C9TbYJsr0H1pRcnk+Pwg/eXu8PunMFwXMkfP6rma4bFxXDq4rgq+4Xkfmx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AZDLmih2rhYhxXdKfIheaovdeKfsUnXrJMveDzdCvtxUpTGKrg6fombcyPkufOKx8ApCMR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G5EL1QGsumarGG0YLoxMRG/4Gi87AuhZcF0hyt1FULnmCc6AAl54Bdk59RTdWhQeM+hj5+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uVkuz9UvA9TZZT87WE98hRFl0nxZl4DzUDBmh2+dl2hFqdafqAoGDO6vICe0Im8pJwMGdx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E61RiVlPvAzc5PLNGRgfQIxqYs+yBfQCM/CqzRpPi9+D0JjUxB0tibH9cKaqxkMGrnFA/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UEc59cQmnR1vlsUJPkPnV6jAd0pz8mg7z7o1q3g1YIW0fkunfhMs/vL8wL5nupoTo1gxYp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jSOLGCdPRdb50+A0gbtYJwfY/wDx4pmXdh+0xTRe58WsWe6tbRc+W1PfkVEc5ARI/tI2TT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AdgE9oCRaxUgdZo6w2pz2nybLs1gvg4os9ow7I1CgHmMWA7RwKmXatMjvXRAO2wFmriqEP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Z4h+8J393O1P8mZ/rNRO8wH6hS3CJP1mj6rkfBI/eAPuvFcwK4LmIXFcFzELiuC5iuK8x9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xNjgvU9QZf7LpGso8Uwy4dbQrTBVp1+E1wenmLrRXGvFMdlz+appjkHaobveKluk47YrHx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EHEOTbQALMcTDELwW18BJYx4JsxcXdkLow4Piymy/KZkjXRO1W9rr0WayukL2tkyvRNQGx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lTJlM7kSRI6UQPUo5JkflJ9BZONIPZL/yiYunjR1ve9ppxEGdXmFE8GgnTdMqI7TW+Qvw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J5Gc/ES5coGDO4zTJIiaNbPCKaeHhl2bt8AoNTfgYDl6zaMwMvCSdiYs+Sg0BBl2HqUIF8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BoUCZ/04eaIiKtYs2Uu7sau1ipP0pydq4oaNGO8+oR84aFk6VD8+K1q/K62KEcnV7z/RNf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4WGKMcmjXf2p8DUnVOCdHu4sJxcP4kNNDSqzgMFPIpPP2oyaq33TgmZ/+1Cl0afxMSnxaq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5+cmhAnOnHwQPZ1nyJIsiRlGjbVhYrJjdhl0mSJvRZ7JdBlmfbF0M1mDidcGiZMH6RqG8L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FgLKH427s2dZPji2ZPsRCKHm0Zuo07xT8nwnyVFr2H08FAeMTzNPfuEv1XqZ/qp+g5kh6D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JcFzEdXBcyXFcFzFcVwVvVO8fm9lQ1GAFsVzNTO2i3JtsDcF0XR8U20T1Eofp1cep85omI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MurMJp7tt9qM91PcoSJ8n714up4Piva2DkR5GKLWBCcc1mb7hHuu6x2WYO802Yv7QxUrsl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bCmuyAYNbimA8v91msusJop1kIxL9sB5J5EGd48L3ThoxnxPBdqOSIcyF1latxL1JWTYC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y7zKiItPxHuU4GTsDE34KIid8lAwczx5csos5z58PZOoHRZ2+SgZvwMBy9PIoyI8+KIdDt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xHqVKpg1L3OCqb/LciibG9qEm9VMV1IfmCIe4Z20Gyf8Ahn/enueZnukUFimaanzXCvWU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jWCe7LO3MddPlVnFrBV70P2aEjRn57latT3hgjpUa7oF8Uz/AKUJ4vRp/EhMWQf2tFnunF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dE6OxnFaOHzqt2i7QwVO6LNd5PlUl89iE6ZXylO7TWl0bM3Yo5urfKasUy0/JOcWnzBfJP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aFh3DfBFlzzRnVbxxToCrDEiQavTWZq4tHVKiGdZ8i0dZlyiBqkzLWBmnfiDNT3gUY/hGa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bwneTP13r1a9hXxU/wj3O4qXqefBcn72yz5n7pzBcwXD6LmWK48+a4K3qFx2rguYhcV5hV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ovZFq48HIWIXRdG/eU239EGR1MRQXi5UihB221ljRXArJNek/JGfFw3I8auwCZliDIHFZM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QwUhGXIWQYeUMeoQ8EOpqDO9MB5Q7IXl9EKaTK8Gh+i6ASbgX7V05g45QcgHRezwTIu8KB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cnAzAlTfMrtaXM5CyeDnbvAeZWTLKt71wT55WsI+wTnTJzfaagYB3mb1soiJfjRQMBk+Z5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bIsveBky9+CeGpvnOA8llEUHLqYojFqLPPigQ0HnJGO4Veg1Z5Ia95wTPZwOJA8AaJlxdq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HpA78pTJcLMjVauV+d75juq2iI5w7ya0v4gtghmi0JdJ9UDE6p7l2U+Qm130/wDC59O8jK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DQujKzQu1isp3ee+Xyof0/h7ypjDTVbiGgi9w0TicVrVJ1flxQmy+DHeCb/wBX2TNf4eAu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X9q3d2KYZNLtg8EyYTyiZPNwi7K1W6ZIssnf0YdQ1VLbWxdUZJmdYG2Ck+pa7wsLp8RrGY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huYI9VUVZBkGDXFVNPlNigzECYFAydyDt5ozgQnu3mb9lGl6CXjeqH9zXsNxX+LPB5pIr3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H7uTwh905ij5/XBcwK4fRW9QuK4LmK4rmCt7LjgbKh1TYBWq+r8CjBYseqJ+Uo9kOLxBPe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4rCK87kqb0OeQtwTsfBTc6Hgi5EFz/AA8JvTIyn4fosqMOCLXg+T1/tluQiDN3JinyFXSI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29Q49fRsv/F9E2YenX5pkUgXrpDlNZYkNo8Ez2WHNO2lbA0EYvlBREA/zTgYtOEOXlPIzq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PsLrJ1i57J4Ce1BrF7mvVrgiyZA6Pta6eDICdPUqLMTvUDAAYV5cnum+cubJwNGZe/BAvm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BwGHsEWX60WefFQaiXDHwq9CEGSYGXuVkl5gJVhUyGCLo3waFBimPDo4aOsmqCBbxB0U+d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sQMqMjWBqr68NCxTVLw08Uy/tGTODqhZVM7d3UzHJoI5wNTgmpnXwZsUzLuwk3dEvdVowi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2pntZOr3ia7E3/qQpZMV1MMUXnJqe9vTnPo58h3kHOGkJ5/dTu06Uv2ao/Nd38UZ6x+Xuo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RrGYDBsgItVYE3Oqjm6t8pqxQMGdMl+cDVmMk9xa1jLJIWkIudZg3Tp1YDtIYoyBoKtMmh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SDdAo5gxq2yaiMk9z3Qaau0KSQJcKlp+cybAGSkDc6RbHqgzvZZqcQVOFhmuuDUL1MyLgC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r1PEAbwuQFyPgP3UM/deC5iPVcdi5mn+H0VfcLma4fRcxXFDxG3BVscduCNakTc6i5c/FM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knV8l0jTzktLoxkB4eFscjUNIJ+1y20mj+pRdtjZU2YpkQdzjRVDqCCB5gh4dqy428EH0i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43o1fULJcPxTgUS66J6gHxC6ZryTAf7dYTHaaOK6ZrJZdQIQTVU6EH4qDUWnbZW8Hp5ESS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5dky3fQWQB0bH04otOzdYQ9ydydRiLwYw8gFlCwgabBVOIiXxn9VAwDuKiIkmclAyA2z5c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+CiDQYewcnPq1Fmfh5lPfaBQOTItTl7lEOi4PIlDvYURILbtHHF1AmoPr0mBsh4dHCWKOjp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7yNdKcnWQpqTibg2Wkd0+jCOjr4lB47rrNYp7soze/N2IRydXEmoTo+H7PFUfI/Pin/i/D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CWsJxbwRn4fs1F1vx4p/4p07qdLRnP5lczbwOCZH/64UuiM3+JibIF2Vq90Qkpl+a4mMbl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boGF3ye1cIntHR6Q6uC0hXow7RNUR2S6Qm9sKjNCdcFMmekWgYhqT2Qq2aOqzGBTu2ash0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+FlmXZOiSslwuGLmjT/FNB2AYEz3SUR/Sx3rhpBxhMWDNxcLCRaNrEKW/SOBxkvaWwnzT9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vfwK9k7rp91Jd925hsXDFcVzA+i4LiuZrh1X9DjwQ/Kbi68zjgF6ratr020Bmu4Loejo1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J0CEOQnORH0QEI7kwqwW3mqZdHD3eUDHG0EWnEWxejI40BQd2X2g8XjRP+rk1A+pWUTKVI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BsxmsPdNteQmuiGwpsvcZuwKqK9U10za6Ho39Uh6oOMS7asrJgCZyHqTJO1LFxO+QXa0O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K4FOsHwPFrgn3dP2kFkuicqXHGqgZOnifNOIjHyHLk4Gg5esp1WoNe/BOIg5mUvYJwaDz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8oj7IHJllOqPdOuBEe/BZT2a9qrjwQ8WMWjVNf6kNGyD46LMJN3KqRnfh7q1aTm++CLhln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wD4vs3gmfDo4aNwq6xxZwWqJGM33UsqjnyAujJ+ccGu6mPDo4Uum45Ov3sEIZdo5iEcmjM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xMDZMf6UEYu/iYqWXCEcxTyKzz9iLMWqNCzOKA7IqzD9ojPw0MFSwHexUeydMzeDYITEmn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qieSQjIaLgZmxTJgNLKBniIoHtNaxlkEeqOcKBmIcybp0Nbow6t0czVarlEUKZpJotTnpM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j2ToikBBlg+i0sBRloKuygZvsTJfCGV0hqLNMp7sCalq21Zor2dIm4xTn7tEYjzXqZ7R5h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+J/XxXJ6wj90ifu3H6rhzdcyXH6rmBXD6dfBeTSof8VjPf7IR39fRslo7Sum6TyQh1Q80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SjNwkEYDnBPIJ52IGI2p8Q6Sc54TtxqneBp9EIh+GOJRnbHwRkeAO5ZO2U/NGMGlOLXNAh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6rpDsMUBmmcLIf1M+6NR62RcyF0bLymm3Dd1VdCNYp5Ga/EeCyXyFDxa4J54cKDFF1cPSu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5mcFlERavy4J1y1m+3i9ZVA6YufOqySO00+UfqoGEB5p5ZjGcRzZFmgDIhXaaKDWtgZeAQ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cWdYvEQ/iUQC6DMR78FnXLpHDAICVHRze8nB1//wAiGd4fs0ZCh/8AkxQeMurJ1QKgqeRW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fo95GWs3CTVkJWZhmtp8WqsmwwT80Z0875VXUAuzijUzbEYDFAQFoaarPKf3cF+Vz/7lQ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U/JjsVMIaaGdf8GCdAUc+Z7y19J783YnZlGe8mv9TBM1/hwlinRfJp+lvRA7JkyzLsm5Qz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oGB1jLtCyaz7NEiTNlkyr0TLqGqOaYulEtjcnvyddqb2SmT2mhnAgvyMQjM6GQ+TqNEFSZ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hmmr5EtCoVBB3SNOmDRyBnF75doVAunl1mm9Zk0chDAmpadIihRg+oZqTcGhToOOiJZJx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BT3firsK8JS2F+5epid/kV7+w8PgEvugA+68xXMlxXBcyXFcMOu/oUJi2P0XmdlkzzvR6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hl/VsonOFlYD1VqqIG9B4KfLGas6UU1VZMcfZVwdAfRNQjEv8AQ0ToO8HeATq1FXb7J0MX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R9nfNpNQqJ+w6slNnKLvFdGNher6bPuqND1Q0mYjeEz2iWC4+CzRlj1RD3sm6EXELxMvJO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TzpXr6DyXZ07QPh5lO17HknwTzpa3ufKSLL6mLM9zPisqTLN+NyVk6RqMB4p4kL4nxUWYl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LbfggQYl85wHgE8swAA27uKLLtYvZl7pwaozu3zKDbwXlo9qwF5BEueB+X6oU1MWblND+v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3TVP4mOGxB4ytEd0i+K/O9/wDYg4lnRZjnDFGZq3DRsizBnWhpYoV0R3TjZPztJ783YnwZ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cWU1SvSQ9Ey8ZUHM91am/PRd29eOYho/w8cU1/qQTMjTo4V2qPZ0mjrDBO/C5/8Acnwm8t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oYojsjXhpppsuZallWGAT5axnA2QztYVDLNwnHtUYZm5oXKOayc0u0tqZP4iQXuFwndpqD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Mv7ID5g0KGbrWLRuFCIk21jvU2scGDuQmRNgWN3oiWjk4WaKAnVhkawxRBcKO1hYlOAeaM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Apkmr6hTNiaDulM/3mjQsLqQqe8cR5r/ES2gqXjPcPELkD9fFcj4D9zf905guYLh9FzEY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iuYLgvJrZih+XDFef0BTdrbKrYVtQZPnJZxQ7I6gOPHqv1ed3onl5TVaJ0saJqOwoiZvX2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r5G6flZIonwJk70UimY+Ek0X+JTLPm11EvOwe6ZgE1Erz8Vd3EI1EWS6KkyWCmzlENjeu6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0WU6ZJc16nwcg410S4+Ego3oX+Uynx2NDiZm4WSDm2gfoFlUZuPSpWTpNVGzxKe+Ae9+K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dkO8zfGiDVWi9zWHkE4s9ll0pRNuKLIPaL4jAeeKgYQnR/mmWqkkua4P8AByBc50zfYES7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ZDUNya7E3M/xYUsmZf+1CTV0YkDOalFnBRho/i7yllmc83YodirMc59RghnGghPowjbOb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e8FLKMnPltsnw1mp9lqwQMv4ZdpXCEzu0FSxFz3k9z9J7/AO1AB+q7DvI5us/vYIZ3dhoI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hMg9vU7qfm1Mc/YnAFqhGqMUB2e7DTRznaUNBZIzpAVOBIToMmgkWnoZo0rFovmE/OEmzJ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MGhTg4QyuiDpm6MjrnvBVGsbMlDONejFsVFx0QzONiU/sswvnAoHOqWo5wsFajbU+zZyBi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RsukyaSQc/A0ZxCDT3Xa7hwshWjbdmhQhDxBMz3gEc11hMjbZEv/ANowa4p/mZ7CB4rkch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ncuK5muH0XHFcVwXMVxV74K3tgr3FgLrz3pguGT5rFlYsptvZALouj0WnpslqLK+VZX6I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PFOfsryFMGsPcrJoNym4yfXeid4d9U/s2xfsT8p/smaPoYvQLnngiDDZN23qJ/TwHUyMgc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hc4Il5yTknwTIyQ8PCJcIIOw80GnGZg1F20rJfBi0/YBPOjKDx4eZRuzcck+CABgxi7ztZ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M5p0uXkrKxaPa9zWydU5IeDhy5PB7Ie9+J5cnkdprW96Cyc7si3tRQa7RtOAtxWUJB0Dj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y/qxRg9kOdk1efAIF0M5+GBX5Z076FNIfPgnUrD9mjK0v2qBLzUSzO6onJEiH5z74LWpP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ud3Uz4dHCeL06LW6bGCsJtd5W0XPn8yLntnSFhiF5twk0mZW6OFU97qtG4wUsuk83bRQ7F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3gzihmjVhp4I5xvDQWSQyzQ/Pin51Z5owWrqxz026P8Tu4IH/APXBVZMmiZAErTGkzUMs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KObPJddrEp7wxrNA5wQm0M5783EJ09EMvgDYrRYNIxbBQg/SLUoioRIeYZPSNF4yMEB2h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s1tR0X5rMspnEo5psKltaLNJxbBoYpmDJqDUti2KL8kUJq2DROyQTS5bG6aObGLLFW2Tim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B07nNDXupbNZ+GKEY20foU/h68VyePh1j7lk/dOfBcxXMQuP1XMD1cVzNcFwKqPZGR/3WC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7oxgbrYFOLK6NjZFdN0jhktUQhnBE6yFLe6w9U7xREaVRlgpvuoQ85p198N6e/Zh4rRLv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GLrvgfVPeK5IopQ0uXJ39Jl53XSDJGF07qDKHaaQgPgzih2Gdv6r1qmRatHKIid4gnAwYx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phTBmhuuz5ivE4p3A8TwTyKePoE4HtNVHtMlP253usmnYiPMP4LKB1jFRZiXeXkiKB8ROf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wFBxQhBmh2+JRBZ7TXhAXrgsl/YZtNxPgF0gfkmodLC5QLsoCIjmutR6EcmgjnA62CNTn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Q0LpqmvDSsmX9rUl2cVq6RL84Gy/JOnfRd2jnNRzTZUZ1YaZsma06OGjcKp0nwlgU9+SJz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YpoxJ04aNiFQa0NOyBdlVZ7owxU8mk87aniOkS+WxB0KM94XKNXZ8K2Q/wBOCqBNvEWTtw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KfXurSsPlxTI7NHvDjl46qGayc7FtCWs+WVsWUO0NNqURZQyjotmWSLIiIfHo2e6hmmoF2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lcQeGWDWSdnagm5oKOQNAh78o2KZagyc5784RiyEYZWu1ZoYXQi0IzmAwbYJ/abAEnwYIT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bJ2dDKZZsbpoS0Qz3bNGydE1ZYGi1d6dlOGrQMHGyc8+jDQoUD4E8WQhy0RcYL3k71FF6D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A/c/BcyXH6rmC5iFx6uKHiz77EaUaF2scFep7qM1tK+ZEjFNHIHZ3LoWXVzjPqBxWxcx6g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BeAP6o128uT+zsU4+fgUfN8D6oxGACZFBN/FCey+Kbg+0eOKJftI4+qZiagkrBYlNtPc+L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TzcK9Pp15rPO1MR/Gfbqaj4qEAzzOuC7QmPH0ZT2TncyrdO1rH1nsgu0M69faycDFq3oL3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1smR53J4M3z5goiDmRzQJz9YvE9rkGvlEfbigSzAPdUeEziizpF0RgPErP7Ie/W3mQqmTu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3cFrUA1TigX5L4sxzybJqGVr90ChTMh/DhNpNT78NBUsyO/inl50n4d1TyBKeftqnRbo1g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K1GYSaugXZRpgMFlfin/aU8dkaOJwQiTRnFlNePSwpZOMaM91q5RObWed8qgMuhjm7UCHM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RqcGMVojdpoZzVoaGCozrd4o6d45m2iGjqT7RRM9dwmEM6jTImGWXTQEWhNgWO1EFxGaGZ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rlJk45WU/c8KrY2wZcnZujk3wJQzRpC7UaBPzhpmXaFk1nB8C/RYNEB+Lo2XSF3poF2pkv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8XbBqpBrWal2wgX5NG23v7JNrITaq98GTcB6m0NFo0DNiEy1G+VRkumyHpz3Uaa7po5Pc+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LjWMZsoy+UVGJqE/xJtYsia9vczC5J3cFzzj90yh915guYIeS5kj5/VcwK4LmKt7J8DbDH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fHAXQgOtlk+JkujGWfmMlM7T1ZKfztWCxTzAQT4FAwxCZ9YfoU+VYox2D1TLMCBN9MZqM5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qW6gCMN91sk79ES+V1sWJTHR0N6IxuyriW8K4iydyO9n6IM7o4rOMd6LRM9yqoSD8JrtDO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cfDzTtexh7nwXaGdf38k5kzfgTukCsoswG8D1NCizQZMvU8EGqtGs/pROI7IdLE+SgYnK2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j7cUQ6b4iKcDqxHnGZwWdAZRcZ+KeRZ0JnAURDmYv/AOptKEzVjBm4U3aJFz3llY5WU+R7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72xF2S/OawbQzu5DQTT3M/xITNinHtUYl2SKp73aRL5/KoQ0AHzHeTWlVv5bFEQZq3DSs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LKa2xZ9k+GsS+TWBQMBqFxi1ghnmjENBFmDOv3jites80YJ+ac0B+d8yfnVaOqcEAOzRgX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S3Rwk2n9qbyYZvdutWjn521UMXtGzWCcDk6r5tDBSZOkCYFprBPDmhptGEQKAqGUdFs0ZC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U6EsrowRM3RzLNvEWmgqg6RdJgp0TpdGLb0RA6IGIuqMF0TVsHgg059cqUcAjnarZsLIM9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BEZzoMswPaFyqM2FWwblDNNWYTaRe4aLVS3gbJl4BqzdovzkWIas4tYEvTIrMM1LV30KyX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RNBgRNXPmTjiny/tBxqCufMnxXPr8A+4ZX3PnxXPh1cVzNDy+i5iFx+q5gVzBeYR8GhZnH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7f8AoKfBM/KFnn/EdbvEm55crSgnjFyDoob3vQfPH1T6GLkK84oCEJ03rGoQMqx4pmuGCn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dwCFPlHME2evpOmduCYYoVhDykVcS/EzRGoiydoom2wHsxZLsF0fRWdFFl8kWoECY2JxE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8H+jKySK6Jf4CuKJ/uD/AD4KBrsf6BdoZtfp4EpwMGfLaa4J5Haavy4BZOizVnE+SDjFrx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iiKl8sB4lODWqPeNcEyXxeS5r3MF2mYB2/dRNMgF5iAKnC900I9+GhZM11ISaui85GvLtv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xyZiGKMxPbf6Jp3a/iTgLFBzhqQ07rSNWoaCdAUIhFrvJ7sus8x1inhzAmC/OOCE9VjFhG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JtiHaNiFajn+GUFL/AKh25u2xRkDnNzgUyOyzRmGnfetKb39zBO/CA+veWVLTe+fy+id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8zzsFpWZhoI0r0sJnFB7jTo5PZKyvxPf/ai550Xd3FMjtNDODnOZVWgM1nVIuiIVYDAPkS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smWoM6WUDPYEDFsTJfmkWRAfq5NhYlQcwZsiWU9UNS1EdruhVOj0hdm4OToirIdJg1QGdq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RI1sCmWoDSffFlHSEm2pOaFgiO0KNGzBVTpCzLrJrOdJqgZFimSDDOZ7uIREdVo0YFjdBz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8d4922SpPPmWsbFAeVGWhZo1UdxM9rIoVy4HiCvb1f4/dHP+58+HVzFV9wuP1XMFwXMR1c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/wAEPB3q0jy/q2QW9HtFwkwzIb10hypeHl1gOWCc/wAAiZKEXI3ME6Q5mqv8SnmFcdqZrh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VsalbZCXgsl22sfZGfusZvNesMpjo3+Kba68PUJll5LPqymi6LKgA5lAbPNZVY53qaYLJ1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OzbjkrsmDG7z8gu0M0QdXYJM3TwZXp6lRD2muZ8E58BlSn7CqDVS4R58VFmAecI8UWdIui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6PN0C6LRJc170UR2WfXBZILy1UURIdrbGu6q+H7NeQh+0xUYaRlFjurW0XPl8yg4P7c5k6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d5HzhJvBM11IaN00HuGd0kJiyH9IDxA95PztIl+acEDBixjFrBCZp0cNHBVaqcWMLp+azM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c+DW24TotUdHNxCLMHz6WCAgadH3WronMq0X52xPdlwhHM9ENCF844IgPa1u6MUHZLNWPm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EQGvi1itbfmuQjkavfeqHiWhgi1MSbLquonx1WyRILSG7NYTI/F0YI8yo5JoBN7eKMQzRv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Pm4Gyq1q90i6oNHJfPAlDNZ0maFtE5w0zLtB0k1MEwaLpMJnO1mJHJZujpAdkMvk1YrVfI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W0XuGi1XLwwQEDpA1aNwnvGq3LKbwNky8AnOZu0biyaY3OGkydYo1woy0Lm6HkbYsgLgK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hThHgVzyfH7my4fduC5iFx+q5gVwPt1cE1SjWyyEHuiMBhin/0n1ykyHCLtr7rBqK+Z4Rm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2qNaIohvWIciZstQdiFzNSKI8IuTi7GiZBeCqw8EQ6fMU8vO2CB8X/RVFMYpzozdIOXvFx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X8VwcgestAeKHZCDPwMjJFCE008y2pnATT3XMefBOozYxPo5ZZkzcQG6b12dHd51snNRlz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0FrqIi1v8T5BQaq1gfYVWURAABxHp4vRZr2i9n2UDqj3xKDVA8kNe+FE8sxam+UBeQfREE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IPRcYl0dnmU9+TV7899sE0XZWt3TgmfyfLcpuXeh+0sgYmoNmLhWOa58z3k+em98vlU3DN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6TBq21M+HRwrcKpEzAZmCJzdEyi0dYKWWZTzXXxT65xnBrum6GjRiGlcJnSoxClwVlHtGb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/9pTMmRomMSagp0SJMQmwnQZ/iYnFAxaqz3RCS1dFz8495Pz9KebsQ0aMz7SLu1D/uYYJm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OOLGCoKOucUBnaRL5bAqtCQD81107ayGX8SnZpkyzrDEoOyWTAs0y0HOOkTJ7QsmpnR6Q2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lDx6MOm1ijm2ahnN2T4snSagXsmwQMWhnMl+ZCYRETo5L5bSg7sHQ7wN1omohnNiyae4aP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SyoHsnVC0m4ONmD4p3bZwdAMJkRa0mXSYI4oiLOibBmxUIiY7hHFVF7ZPssqese86WTdOh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F1hR131Cefq0MMF7y3VwXLua/Aftgmi/7rzBcwXBcMQuPVzBGWOBWr6iwC1rxzR7oeWG1E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rpmskQ0V0LDuy06K8ViE0S93lH0T+p8XmafSm9SCeQfTgnuI3e6fEeXmslwL5UTvGsbIN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CpGk3rKc8yRMvVHkvXotyynysF0nSvj8Hsuk6T1TDHmYKM7+q7JgzQ+/kF2pM8y0brs0A5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wWVVq4juFAsh0W35p7IxubJ4agHmM/HyCeRIAciiyanKizxdWr08GAdA7fNPIiXmMvHgiP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HaMJ7XUTwRQRpumX1QfkvNDMk0fZfmn/YjB+iQ+Q72KYk+bE4tXFk3/qwpZMV/hwkiX5FW+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OYphiojnk2TotUI7uK0Ru01fUhREvcJty7X0X5XP/uWsZtd32RzWYvMJN4JmmiyXSawQDs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anPNdY0KfAVaMeycLJmTP8OGlcLSxh+zwQEDRkQzsU/N0iXzGCllaDnydrLLlpPfM91Ojq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0kNJM+HRwlij/US+YwRg8ZonPZVRcNFu7R2KPZa0mn5z7KLxpEvpgFUiDUDBgOoqtiQD811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8UzJk5zPeL0SHNDTPewRzrNQzWbJ0RXow6i0DQB02xdNE9gy6Qw7SDUaNPBl8qMC0JGLgx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RHMN0A8a3Rh0zdF7tV2s1YqjJnPPBsieycZEtjcpgUMYts+yiA1V9S2LBW4tjHBETOrZrE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XrrM4ATC5ltquXnZcI8gbLH4T9qQ7x+6cyHXxXHbiuGBXBcxC5ijS+z1T/AMU/7VX/AI4p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LhvXQ9H5ptonctqxCMcHp0lj7Jmu5eUk9ZVJ+KJnLFZMca7qJ7nDCR80zAvF64QkrCBdN7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dHbT9UfBbXQW1XBQ6No3THRviHxK8Fj2gr0WTA7UGXoHhJPoH+acaee+QWUK8wFRdO17G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dx6ycskTOr6MrLs/O9TeyIIgHR5gE4HtNPlgLXEysp4yWaG5rc1UWe0XmMhvtZEPgAzEYz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0DkG6MwcRCNhN90AQ0WmqfXyRkzrYvT3ZdXvzNmKtogXHeT4YwOfhZDOwh+zRzXyl+0T4z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c+veT/xkvl8qDns6LHeGKarXpISVBqw07rSaqPkwKMcgTajne6/K5/hlBEB7Z0xGAxCIgz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WTBijoZ3eCuZOfLaE5xbuIwGIREHzbwaTOz/tQ80dH+J3itfV7jvVal45ye7LhfM9EDBmr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DDQxWiI9qGmhpamAwRaJdAhrDfNFzwZGEGWVW7MM1lBmJr0Yd6p3ZaoBdrFRcKNd4rKPZM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YnPN2KEdFz+KEmDSOc9PhrPiHtd1NTNGy6S0hukwUBOrAhAi5ReRqkXOKGic57859rLWEy1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y7NCD8rWZkQyzcKrVHUYdcozZtYMHFyqbd0hOiyPIMJ7sGmqMmzkGtria4shOfuq0ztquX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fB07dXPPl1s/alrh905r18FzEeq44bVzNcFzBWqPpdGD793ZimfBg4Xei1HcroYro2co7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tzpIxC4x9k+XsjvKl3U6RqUZ4UQgediFpwihfyfvTsmFeXJ0R6oh05W3og7yIuUurArav+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BeCw7QV2fUJpsB9IXFMUww6EQmu0YPmnYDl/BZetcTdwZ3rJ19U+l9yJa0rj1qKBODVdj9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H1uizRl0vU0wQIMT483T3dlmlPCZKySO0bYCb/IKBgNxib8EGnxLy44CVgg0WYMwjLcze6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UzRj3Wi7S2UX5j8uC1tFz835kC/IfFmOeTUYJrS/iT7LqbUz/pQ801T+LCeCZhlandF0Xn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35rk/NrOZwUH2d3MU1J8+khI2QlbooSaT4tVEs3AqByBN7899ioPdms94UfdF2U3eE2Niu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nPOpvUOwJMz7fuiBlES/Cjm9+GnZaVxCTGCoNF12sVfSe+QwT5P7Ln53zJ+dVucDgho6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C0RQ/MnSPM7IM5pmwL7ShK7EJtKhoYTaRO7pC7yCL3s6xszgmRF02O6E4uOiB3hdUZMm+9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iXdCkekDr5juKdFnQAfTvJkPAOcz3iUc06xdNsKop0hIkzZDO1mK5LN1HtUZZs0LrJeGaZL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DQhEtI5po2btOkgZVyn5wfRRANG2u86yDUBXKM2w+gRMDRrWJsUP6mB6hrgpuH5cj1CPma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4uKvxPoQufKxp8Bh9rkn7tzBcwXD6Irj9erisM7ZsxRDn6JnBnFD8uBubJkc77rYieCaOS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OigJmiyaCaOdRF8JuojXYnU8IoGssEYO84bggIjgUYPt9VIm9uCrtMVw5cjXmSeVs6uxVH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GbMDvFUAWsof5Dij0j3hqguyod1PaGdrDibWkgyyZmkPAUxmu0PX6ldkyoYHxkF2hBnmXg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qg1Vp0+XAKLN3EU3Y1RYfPJlwfVPBgHznHHgnkPaLp4eQwTiz2WajHCQRZEy6I9alGIaEX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0kJ4IaVWe6BUYq2i58/mWVDWe/S7qIi7NM4MYqg1YftLoz7zh+zsFFx0R8+KeXjTJfMd1O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pGObsTMcnU72xEdpoaUP2eOxNZrOvDTNCtY5rPdxwKfPSJfL5Sg5zAoccEDLR6OHBPi0ZM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OJp3SsqA0n44FCQoxCZwKaz3acNCMEzI/w4CDV0dGreIQhlQczHN2rKzdJ75zzVB+r+HFE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/wBuFLo+PSQonCFdu5QcdIm5wCeO0NJqxdRFzzotd0WUMoUAdJnEoUr0YdNDNO7ObTXh0h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awUyJ16MESRBydW72sUCSGDMl8wbJ8WhnPfBmFEWRlNaLnuydqcOzqi4Qzbij2k0fw9I07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TZCbVo5pRnqlmws0UB+Low7ze5GZ0cmxs0UGc2rDOG1yac+xFGcGkyd4JkziyFhU1aZ2I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5H4l7TO3ivee74SPtAwPufPiuZp3XzA9XMVzFcxCllCc833VRQCOb3k7yue8idiwL0GNJm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Yro2QyDPryuCfSCenu9lAeCc5ZNFYnx4J8a4wQFq0TQyZyp44owONgPBVF31T/BGRoVZ8X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WUesJnowIet8UbQ3e67U2uZ1FAuyfT6MoZQzd/lW67JzKNQ8/IJzQgzUcwunsmg3btIJ5Z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ys32pig4w7O73en1e0e1wfwRZIj2fLGmCLNA/NnHyCeGqM7t0ymWiS8vLjN3eaVLCH7QJq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DL1e66pxU8jfnv9ES7K1u4cMUzMUYnFnFND+uGnZM53/twkxcJqIFGpRaxQhl1BfmgWxQjk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tUNwzZpQcNKufgmfBiE2bpud+khNmyoxQ/NiFLLNn5m2xT5nOa7hf5FUZrKTSFKDArWMhH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1dooqXbwaQ2f8AZh5ovcKdJCbSq1Vgw7LKoxQxzjinuyzOeZsWrqT7aq1rh0mcQtAbtNBq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x3XVQm0KRzXcV+UB/wDctXRAfnfMUJMtTnnPTxEZxL64BaREmpjJ2KD7AWZxQoZs95Ua1j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kEM6/Rh0gnHJLoMjvYqjJk0X5z0DjlZT5DBaTYk4HNRGac0Mvc8WJTObrMULRRPZNGoTbF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A4JlqellPrdkJr+ltr0cg1vyvVkIiGq21fByyYGrNybhEPhbWZ22TXgbDAo8av2CRR5ANm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+AfaAu8PufPgPh5gfgvZX0XP8A7imaak+1jsQj7Nb7J9V3Wk22B2maLoej2LpGi12Su8Ed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EXr36g0sqIlJZQxcqOEzIprngnR4pzneaJk6W9F3aTvqi/dRGvHqh1/9Rngnnj1lFqOwcu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53vwTmhBjV9vOiyho3HJJ3IsmLnSPEyGCeDEwiHHwtdZJEW94GL5moRAMHtYH2FVlWdA+3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FFmgDMR78FnVa2+wTLdA4ONPlEysos9ovLjbEmiESRDJOsRZNeHSewUY1Z7rOC/I5+l3l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Jc/RawZ7yEXVYxaTVf4kNGyYlqsQ07omI0msWe6nntaIjmmOcvzzr3VhmMi7NyiM6vSYOo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Sb1YT6PBGgzm+8qCjnzPeCfFpqRFh3rJoT0mvqnSGc2L3eE7MG3O271+Ud4eqA7TW7QTWb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99ujwV9ECx7yfLTe+fyr8rsO8jK7U4NYJkbujhMXTU7twomAXO0YaXeQBcdUOm1igC40+Z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qmbRwNgn9o6Q7ovitYSZD5HFU1XPntWoZvfnbE/OEyX5uwIzIzXPzdqGhqi6eHOnJxLWCM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OFnjNYVLsMum0jm6rRu0nl4Ok1PslDOOkLM7ERE6LrYFOizqsuI7BuU7ewzjd6P9OT6NKx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6NFAfiZFGcQU+V7ZOyyJnQnGzkL2s1toV62OyhXtLfY1XPJH3AtH7nzNc+HVzHq4/X4L+6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5vx7qyT7fosQhGDS6Nl8YzXTNuDw42TIA7LSsQnGjkfRXE08TMLp0gHJzolO80e0vZF4G5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gK19g/ei97vAKEcap3iqgyt5pxQZZl15ZPgEQ/z+DpCSH2xOKytvL+CyHvDNjHeZALKtCI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xNcEGzpOzhwoBvWRrPizTECuKeGpPLjPeU9oQZcNuwUKLLu00+IkMbmqcD2WfU34Jkv7Rv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WXTkdjOFU53aaqIgQvM1RcYUu1j3Uc01J7+AVRrQ0EH9rUwOKnkGsc4p+dUxzdiExRnFnFH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Z2ENBGQo1DTT86oOqz3VqUnn7VL/qQjHNQkxqd44FQymqS0MUafxYSbsmYYdHDNN08va0n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ec+1wgRDRZ7wxuqt0ZhNkKrZm+EWcDVPd3iX/wBpT4MC+OBTMrdHCt0c4V6TFmMFINDQ7u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i5NQy7xzUC/Jh2MTgmhE68NFUtLTVTVn5MFhXvNYhPzhpnvYBPjZsugBYLS8M1hOjdgOpi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oys2dYp8RrHumwUXnSZ7rKcXNao7w1ijms0arlJ5+Yl74YKRbFI5rk78AD/IoGDJnPOegZ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BOi13RZW1A7RN0JXZDptXRzdVs3KBzTMtTeybBA5wnlPkXUCNKNnCzkJ6z6AXCJ3Nm2BCZ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S8YmrTKI3OxsbKD8LMlPdGl34YrlwOFivOHq/wAVzzh9sGD5w+z4/Yc+a58SuZ9XPl1cxG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pNAwbIwffublDqJ+qbayRwXRs5R63p0I8uQG1Y3RRRA2p3PkuTNP3J0jf9fFNeVIo18zsW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9ET9USBfl6em2iYNUkE7ahrCa/6bRm6fqgyJF6xZXgnYEKQBjSy7JgzTDbWwQaaEuYChun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ymhFrW9TagQZBm/NmdgoUGqMmTUvGpTiIB2/2TQB7TVWcBaZdVPDXZZe9+2/kEC55Lp7PA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28Hos1Loih2zJQIavOcZRoUHF0izicME3X+JhgExA92EmFF2q7v95Ens6ZL5/KtahjmjFT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rZ/wB2FLOTPh0cK3Rf2dJvEWCGloiObtxT83Se/Onmquq7u95EOD85ucGsEy6FOihPFHON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dYd/EIP7ZdksxzE+ZziX5vylUYqDHOwNEJDRYLpF1CnZ1GZdl3BazUzEwAm8UREWjnNDDE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k92XDsdxatHPztqJganA2ZQnqgXZxWjduEm0K6kNG6L+xry7SEmqAPltRbfi9/Ap09Fz5D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eKDnM1Aq09Uu+RJwTxEaZscEQMrVPdZQZzTojDFAdl+czCbQR/OXaQsjOxhmsoePRh1LlF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GAp0hd5Kt9jKAMRoCbjijm6t8o2KBgKkgzGCE2hOcGXVCM9V1GRYp0q9GHaN3qLjqs3bCM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WYg4tG6IhYirWDSk+RYFzcFYat2cVjJrVYasVjQmhwF0A7YKvuDdDyfLcuXP9CueT9t0jf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5h1cxC581zw6vLdiUBKrAdS5K5h8yLXUGfMrOKJyRsHXWM+bLZJFF+9R8uKAgh5qsPL1QN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9bw2lG3hFVBMH/ojvxTrVTQ58kzEoxWBXinGYQ6JkQLpp1C9YheCMBGDk8SZ5hewWSaee0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RdREWt/n5Bdlq+H0CyizBnwG6tCsigdI+RPBBzXaac6+wDwJQMHB5ceFyVERID8fQYIs0G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CTO71Ky8TBqZ3+CBzZVztmCJgak2PdChlWMJMY7FR/7OEmsUdHX7z6OT3ZdZ5kpYp0Rosi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zYIZ1mIfs0+A1oaaeXtVBfms4UTsyjn5x7yahl1aL8xzpJlxyNSfaJRZi1rQMGMVoiphJt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tOzmzBzTLjK6dmCRD86NRVVboRGAdUJoOfpdIHZt4J0GatCE8QtUSc+e0Vig75WbND1V6M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n4YIf05L54tJ7wzpAzymsPJER74dJlDN7kNNF+Vdqj2cEBDVc+uKJxysp8fwoTZo7W2rJz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YqLhrGb3qus+bhgEB2mmZiMGXJ09FkA2oSouBzXPz9tkDBk5zRfnPsEJtaU5bFVoZoD811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egYDSe+eITw9oaUXZLuKdEaIGFihmjSFHp+cNIy7SOdqmmSzinSqwHLRNoTbCMhotmb0yY6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Qe2HRMsgoxaZf4Bg3QETVkUZIRERQigZs0oPuLMG+1GlCaZJT/E97ZdAT1RXKuyZBcBR1w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Ll27h1c84fa9Gy7eYn7nz5LnyXMlzDq4Lh18wVjU4GwT9+3YEfO7W0KKemmsrcEyMkJ0dp6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Skj5ImZNETIeaBTJnztQeRwRFFN22aJ8HcvVwNL3Ka9PdEeeCi503yCgWzxHistw2Dq2px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ySg6j/ADThhy+uCyjNq45ACyKtVBlum9ZQN5+ppgojNqPbzXZMgN3ug3NpujUyOACD2S4E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ACHqcKKDWtgcH0CDQsyI+jNXrKIiSS5qWwk3oiM1zg4HyT/xPf8A2oweJNd0CmJTMx/DhM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zT0e6r6M5fMp5NWZ9o4IzMP+5CTNkyIf8Atw0rpqYE+khNmyDwDRnA4p8tJ7875U6J0XRz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GMGu6mfDo4TF01M1bho2KcclmLjLPN092XqRzBwWV+J+V/aUC/JEme89P7TVGYZzCfE1OI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WMXRDRtZQdZ9BBO7Tqwe5g7U97tWz8Qmq/xISOCE+5DRTQPZp0ku0bLXtHMCmWLd71V9cW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eLtIWRztVp+iEQHijIk5k3ToAzZFSqH/ACaWVSTZIrgjnWahms2RDyKsAiTJCdC7IdNoIy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Qu+jBTp1YZsi/JtfKaxVtczghnGorkjBGrnsssi4uVRguce++iBxy8p/myE7tNDbmEcU6I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AdPFOgaXymxdaLN++CspwNX1LQqEXu1WzMnByErg1JuE+FmnzaFir2Zs1tumaWFHXBQPnd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OC9/pMLl25c8+f2rTR+58z+DnguYFc8evyQEjwGJVdZmTmcUfPAYivU7aujYdFl0U0ctpz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YDijX6JwhVTT0/jZPiHUmgPDkp85lCTkeSvWbkXu2hCMvLa5Bl4fU+j100ekO2fsugZdv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U0K2UMOcV2hFq/v5LstZ1oeAussjx9TVZNGbcwCyxIOgabBVRZi1f34Ih0iYs+gpinA0Z5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0QJEAANuwURBZOU0+UQMXzNU0zQQyhONkSXirRhm4LX35iGjRkXHeWj7t4JqY1/lwQhl6s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BNGBq0bNWZQm6TEP2acXA6cNMpl7zVnBgWRiGKGOcTdPz6zzHWQA7FGO+oAt68+yzitEbt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OdndJAdplydAP7Lnza7wTM2i4wfm3QtMvuTRDNZNNtxyU+JMmcBhZaxrGIdhQojO0sS0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ihJiEIx6QHzRI7Q0zi5DPnbQWhs7+Kf2pvf3e6vy5L5/N6pqR0jg1gmJ92E2LoyGtibK+q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p5hrGb32QMbvsMFVoUjBlydPRABriVQGXzIUOc989iBi0JkvlsTonRcDJ1CnQZNO89BztY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qNGTsFUUAk5k3UHDSZEsppE7mzjgtKxeM1hOjfow7zWiRxbCfAGTZm99EyY0aynyfVlaTQ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s5g0OCdE1YFiKvRpTJ9CUGY6zAti9FxNnUDJo1gnx9GGhghxwuBZUd5tCxXpTY0uX71zHw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B84fdOfNc+fXx6ufLrPmgZHbFr2Qkai7R9EZYi+DSchGEl0zTzlM0R7tAtnU1UYJ0LICs0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yTo1KcjXb9EIQi8HihF2E+K5h4p0OCnz4IndsCfAV5cjHcF05hgEJ4n4DlJ5HmhErD3TjN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6+gXaZdPED1aCcyc3x8fJZRFBOuwURZdFq0h7qDT87afQLKDnB0DTYJlPIi0+B9TwRZI7I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7TVWb7EXNQHjHG9lL/5MGUHvar0fdCoNF1z3llSMwXntHupqv8Tu4BComzKDKH9Ln17yhD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decGfdMyH8OGldF7xVswizgqWZwaFSgYh/aJfMWCvoufxxQEJkk+oWqB2WSKiz8UXZT3km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QBN1mq7jlYICcZmj6H5wz8yLNYOuatDaMthHZXZA7WS+7Ke6kTtqcDktbU10kbwgS84QuN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tWQh3mcPfBHSubHAIzZ0W5RwCyt73/ANifuawZ2pkS/hwmbpqLv4uOCBdlasczE4oRyLRz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ZCtGcMUS8j/L6KnB5wRn3jZVtsZxTpVYDp4qm8RaaRO5trGyOdZoukCtK7IdIXToHVD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pmyriXPcwU6JqyLYqmrd7WKJLgdIzeDZCZGdCOSLhARNGRYi5WiyTCec9CmkS+eIVWxtzX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unS0mBfFHNO6bYT4MmTR1gUGnd7KlG7IR/pbawsgfxP9WQn7mj6OT3AmYNX3ZxVMLtMn0R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xNAcQpeF8TQrl+8ea55w+0bbHlH7pz59fPn1czQ6+ZYq0jgyEDEjOFmdirY7LOWT4psug1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lbliEZdlCZEBuR8qPXnD6pwEJYxTiYqMkX4QT9skBHgE+Ym7BU2Y+EUyPqtnkNqEefNT2V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dEwGYQKx9wsI9TuK6PonnajHxTRhuwTruT6m/vwWQcYs+g4p7JzaEes30XaFnYnbJkpwa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+Ty5r1N0GiIAAfoyiMmLVpDaZlZIPZZtibyD6J4Paa8djrXQaoyTA03zKfElwBGqHVRg7U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ZuVVlxibv9EDN0T3TgsKbEM3DaETInSvt2p7ib4HDamRIU2W4Ypo2ntwxiE6Eo/L9I4IZz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mrgvG3SA/rZxQzMdkck/haZOCk12i8bYQ2dIz+NaJDTQOHeA+U9IxgjAxE6kDNPzMHo28E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L/ALrL++g/Je94FgYtAbC2wmqd/ZLewWDcJs734vDjhlAF2kpEzhdx0bhrKwQqYhqFTQWC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c0CdBoZzA7wq0VhmtYbTpKrNaZndUsoaXc+qDi7VFwiIHWhp4J8cD3MFahD5/MmpHSfZrB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8Lv9yPjv8ARCbpjAXTp6IGOK0WTJo6yrrNGbhcKrQ25rl+UD0JVGTKec9AwBzjGexVaE2i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dJwxVGTIB+c+6BgDN8nnBPGU1rmWS5OjYCXZxVLs3axT/wCtp2kjnRgXjNYO1BnewHeaL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mbwhPWfbEKrQk7VOKIiKAdwoVqwz3hVGWq7WwaKdDWYFTi9H+ks3wJXmyzjcFE38MmxwT9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ctehXLhsN1z6yK5eueR4fZsMv3n6fduZdfM/gt7ISuLn2QEDVkOiWhuXMRiU4KX+4omGwd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KJQc6iquD0+YW3fxTMOd6rCkvDBAoRGFTuV/ptVvqg79AspNNzECsYhYFxXeD0O21MSkv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tgKdSCL5nn9E5k/X0Cy3QZoRD3JWRwPE8ECC8tXn4cUGiJEzkPU0RZIgy6Ir6BEVatSFpl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J5mXBxr6BRZvy6ZTqhweDN2KynmUB/yQN+fN4xW2m/6jFc8xeMUeeZjEIzgfrDxGIQnEyP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tWH9TOATfkcHf4vF2Uzg94v2eLLjdhNSp2vIf2dJtV6byeDYB7yyYUJF7gH8bCJizovuHF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6g96Efxs/iRk4THdw+VpoYLKsCMvgHfgaTowpi8R/EGtq/tJtHyZa/CgXtQgHVs/8ApKIh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T2tvyrWG+DXdCaEqNyjgEKHOEZ7BREQ6S4hFoXoFpMbdXE1QhlCkc33KdEUd3cboOddmE2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bKjVB3cSput3tiM/8A3B3bKQat3NuKBeRqG+KdHvY4Kj54tYr+444Kur8oVjoCTwVS4u01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RjZomjNkBG7IIkyar+0Oqjm2Jm9aXeNmSnRuwLYovybXe0hTWM3hM5x0hUM4oieiGccStF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ES/wAwFDKaEj3XIiT+yBKBugHDWYDok3WjZqE2wn5p0mp9k4WQmRnPsbsoz1WjYWQiRXAC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M4JkxuDQC7IT9zTVxZye55HjlehTvBn1BXvxC9PYnwXPIP2jTX6fdOfJc+S58lz5dXM1z5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BlCZq9+aRguJuNigmGckbTNBnrCsi5CXJTnlPT5+atJO2qsN4UudiZ4IR2qzrpz9iN0Jen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G9DcVhELpekyQ9mi6Jh0CibwTqlyePP1NMF2hBm0vC1SnMm3N2llGbV+XBOIkTL0FrogHs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DWVFp3IHgsuQD534kpxFuX0wRZ+aLPEM8UWQZOH6muCoDJrfgiyWS+p5wVOfbwXNuI3hP5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bwn8l3t4KfOOyOBRlt99mS0jerXlK/ZaVwYbC+f4v6kJw93x25QxT4R8Td2AJGCB0hLY7/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aDtVY8I17pGxDHNJ5i8b1UPicb+ZijF5kBbb4FAiB0Tr4nxVG/VpHROn3hYLKztJ7835Qn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1EoMmwT84V7pwFU1NnRa7wOFAhPXZ+pV9Geae8VavR97F6I/qhp4ITHhmd1fl/8A6WND38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SawGNyhB+rg6qtjtx8lX2ZQrq1cqCl3lGQq0ZwwVTWGiqkSAs5UBzQAc7agYAzJfPYgYm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EAQcLFaLNhd6B/ESD5hQymr0yXJ24CRcboZoqKPN1InWMoiyLsq2xk3TpSLANcUc3wm2ET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uALhVaEgLOoURKgZk8G5TuzrMi7SpqmuUbFAwfPFoKho0alr3Qe6+LQwRZLrbTZqydvZGq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uMFxNSLOsn/p9QufInwXPOP2RGSNp+68+Xx8+XVb24oEzg0+RO5CtcSVz5lCKbb9fgaHgn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O1AWQF6pz4eSaDlF/PonxE5qyAT5qjqhMz3p6Z6MtIx8+sMUxTLOVEPTTdHgwTIvVeKyTo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AoRLZUpxZiXcvvZEA3l6BAguAoaepqgSImYNfQJxZqYiQ2CqLNBkj6E8E8NRJO0u8gmW6B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7ganmEkK03IFwfzJCbvQTWIPPriuY/rHFPvx+scVfn1jijzGvjuPVTYJqMi4g7OdiB7Jxq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GniN6eIUfLw8QoPh4kXOxxRkXRdNzeD7ozGkfl3oQDTvy/VVZ9dqEriGnhtRpTpYUwQqM5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D9FrujG5QEWKiH7M1KEA0Jju+6Ns1ucBjdPzag3GAQ07Yt+ie9xkQ/P2oSNfxYI/6kPJXE2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JmfaZu0URA60NOxT94L5YMKoHFjC6Mu8LDHFD8twbryGO1UFbPN0ZnWMnKtgJOBoVQVZEn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LJ8bNE0FkZ4CzJToXZBqUTDEmrQ2omNmn0ZKdvYBEsUc33a8E/c20bb1pOmyDRkoiEJCfa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oHtaz5uFwndpoUA0SE6Ao70LkJCAIplYhEufrNSe0FUUbPdsmYtEZ7NQzCYRmdF1sCVarI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Ui5TpVZHdONkQH7KAihxQncWGLK4mpGyy5nZor1pvFCufPiuecPsicrw+68+XVzP4+Yhe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syn7ifQhOWVdbQty+VZKPvROgmRZVemvJS2px3KXO9PtuRq9O8boQgJiaZnztWVMJ4xG1O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z0SL02Xx8k6jL6x9llOgzCI4C90WKl0jxPBBoNRL5z9gg0RBnw8KoskRLt+08EWXzfFn0Z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DUy1RrlwTyz2WfDw4rJdEufWWsZoiAvDSQ8APonZ1xgnbWmggJXHeKErCjjdEwJAhg5NGb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tQnNwxF15nEBOg6Tpdo3Ug1Z+i71QiRZ+kmhBrWwdRMz/9uHmmqU6QQi1ZPc/SEc0YLDNO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bpof1w0rKrNfwYKWWBjmbcVq0rBjvJn+pjDEmqfBrRc/NPeKAixu0DrFXE2e7s1ivytfQL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k1UabhM2FFpX/BgqGhGr86F/2Zxu9aTN+/9ERPXFjZUMnd093iqgUsWcFhW31VcTZV9gv7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ODKdG7Imjm2dN5xQkDJpqbwUznXu4XTomwm47los0MZoGNy1OFwndpqwoy5HNE2QBV9CUz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OaFTqkI0oyzhYrRZqLtYhXGk1KIsjnarXdBVbsizJqnT1RPtC60Ro/M+hQMBJrFrEK9Gmu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wV7nvDBWue6cFJ+PeHqqXF2gURsDr4NLlzLXuuX7QuXfqufPj9kwyB925muZrma44/Db22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p9Ti5XobvsU5beKwaW3qcNqe9GcFKaD/aa+i9ep6dW/wCqaHhRSPNIJ9Jum9QqgHfogOfB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4MplZATQAQG0wURAcyonMmJdLl5usszao172TiIM1HsnAuly+qByom8y7yCZaozQ09yFERP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tTFEAulu21IWUS+x90/wDEcRgtUcTtqvJmFFrY4YJ8tIl89hQpRnFOD2qShki6qdJsO0UZ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0WaZOKJrnPfLBlQexQRflPUIu7JFmcVTCGngq4w0EJGglBvFatTGY7qe7L35jvVARFBPNO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NU19lgECQ8ZzPdGC/KYy+Y3TIlVmGjdpCRtLO7xWrSJn8xTP8AUxDzeriRjm/MaqrH+3AY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BNTZ1oaNgpBq3c+qGcyI5OLEIlXofm76B3snvYYLSH+WzBEbmh74Kns16BcL/RUviU+GJu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JrRFNqZMdYkcQtJqDvlRkDIAfRM5orDS2IGJGkZOIRHa1QJOFihmgzAkWn1X9xkcoWRzrG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HaJutG+1oVT9obJ4OKrd2qydqvVhnEVRzdU1ebFCQqTcGyBiRMmxFgjnapo7Aq1WR3dqv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bsm5snTqyO8MU0JUybg0JspYss9670aPkKZJubKtjZk2OKHH1ZCp6key58rhDhTdb7Itn7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4OVL4lfmAqcUR+gIWSgyadWBTIe57wdqAQQXuVlUoiZkp8gPVA1uiH7H8FdOp4RQMz5LYq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ZJ5MCsQsCsVlhZKZY8ytnO7FQMYcuqosxPh4rIkGXym69gsoGg3bBMoEiLVGveicWS4Wlu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DV9p9AmWgbBxxqBNRi+OThiU58ZON8VrmsYshUFTgVQUGBKvSckdIzPdVGayk0bJn+liFU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nFWo589qvfABUFfxYJnwZhNm6a/PCtkzX+HgLo6NG+8VfSe+Xyow7rnyHexTNNTvG+xNfn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C1qCObiUJs0dGLPeKoasQm1inws0IROKsZg6/shJv1b9FMs3xHeKwzme6fVO7Qo0LM43Tq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MLbVotW7n1T4jVN2b7UPzD1aQPZ22N15sm4v6KoviMbriq+wXAYrRGyvgh4k+y0jSzhZU7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ImJo0TROj3RZkqlwLkKlmib71pbxJk7U7+geqErXe0E/+sz7Jsqmt8kXTvwgY2K0WT/c9M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qnyuTtwZwN06Gsz3jdUs0TrDapuqWp9k2wQIeamzJuIouJsbMiyDn3wZ7wUzY4YLOOsLAO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YhCuPeFQLqmAqRcYIx3YWJsvX0IsueSFzzh9gGTw+8c+a5n8XMk6RmBhtTnu0hYLmexPcg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uRThFO2vRiVMIy52ohYyVgI7tqHL0Q5OIUt7vdcEWTNAGRXeCwgV4r/qCYcsmhRC28yRBE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YB+32CDVqH0CycmJ8PFFmgfFn2kHqDVhCnqUDUvg170wQJZgIfoOKyXF58vqhWjMNG6cIe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dGuk1iLKwrGZPFW0RinTp+HFfmbDpiydm3+bFflGCfnHbmhPzRN75nBCdhCbOKPi3CWCZl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t4s2CoaMyg1iiYs1JfnTkta8c1CbOrOIuVQ3hp4IzGtDRwQ0ho936qeTozzn61gqPmzPtF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FVmr7jBPg0Jk2a7oVdVvHch/UydY4WVKvZucTdDNBtVoH0mjInSwbsLJ+8bO4iP6/lsqH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hcqouLj1KOabs2NsKlUfTA4WHV6rzJ9lU0OAX9oVMTcp/ibAq9hN2KjCgq9oXRkNYzfghO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oibnLRGi6b9qB3ki2CGcRP5XIj8IA4FyGaK/M9VOsZRFgi5+rZwsUKaok99Snw31aC8mye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6Y0WZuIRkKOvgUzLWs/EJ89ZrEUcmZC7XdKfE6zUoj1QpdrunCyvjXKCkLgVOIKoMBY0KMT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V/oVy76Hq//8QAJhABAQACAgICAgMBAQEBAAAAAREAITFBUWFxgZGhscHw0eHxE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1q0K/sbdOR8Gof8AssnvLZVnMEvgf1kAoc36Pjk/vHVCeHfOtkNvOKh0RVKJRr+8UJXcON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i93v8AOAFel1S/zgvXODdf+Pnxm/1eOAxv1/rdZt9z9+XvOb/B/POeU+/OTkOv/uCEedJH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HfRrPgpOG74/NxCSvia9fHxgiAE1x+/eHYO+etz38YH4+f8AaytfXif8OM5jviPn884g2n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N68N9eKYk05vXCXmZYo/GzXf1ht499D353h638s/8AudnzPP8A5vGth8MN9bZzirqUNnv2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+D5xYlTxyffWADHxeefN4wb/AEn+1MPPXyefju5sf/N9X6yXG/fPeuZgoPI/5vwYxYVB2S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Yuo4bQ598YROggny9fvDT11Or77uF5+th5r65wge+6cT/3Hm2+v1HF4jP3x0dBkSUhvnc5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8n3gJ9dhfWnyY9Eh/wDfHn3nCfHud+c4Hr+er85znsf+cecPa8+eHn0Vxs9R9T7cDXmafN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PaYWj0bnx/zE1F5X/qesoAvAmq/j3ghTs19y4ZA/46+fZh19N9uubzrNw2Ov8AXKj0RfHj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PxvNtJPvnenmBg/Y+X/ucM88/wCtW5oDW5fHme8Pjdf6+sHhzqminn33mzSMebs/+ZAfPr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NeM0cNeOP/ADnGhu/jXq5NuP8Avf8AGO37D4/z3g7++eZ9Y8b513zW89azmlPicf8ALie3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+Z7A5wxHnj9d/eGggfj+fUw6a/8AD3ntf77zzBqz379c5pb4eufHHebn5nsPPvWcGvHP3ge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Hev9vKHk7n/Z1gkPWnn+XszUffjrXHj94GO/P+9mc7f3Pr6zcxNb+f+Zz7+3aPm5v8+vf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/nPBwHf+YZxNpv8Ajr5whw7tePgPMMHml9d/o/eJ8Xnxep3Eyc+z4/M5zYbDXrj59GHbwr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U3Kp1edqGDTXZ1Hx1xjgkIBsjOTo3cAEtPx8+o4/w+N9YYUNCug+d9YkepX75msu5rrs9+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ZrkpiY/xeSnznFZ0Kn3784+dLXrjqPrecXpDriaN90wtTmmug4R4bMlOHQviU70QvBgfCN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7C6Aetdv7w/ieOfR/DgdcfTDnp+c5fpxfj1g1+D38a5uCycz9//cJj3/upGODz8fL95Jff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hrn/AENZwP8APMz8udfOJvrn/uf57/PWen/POs4dfP8A8wL/AHgzif3/AOYj7t9f/MjX++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n+/wB1h5/33nf8/P1nA1+db31mvM7bLDvXvACS8t6GdutkyJyVVUNa6HrfHRmqi3h4Toef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WeXEtUS+l3o054BTfd46w2FeB22p8ZCQngN/vJHx89f9zx9ev74uHqd+/rHi9eQ3JnqdX/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wJ1v8A28FejhG/7nAdHlv9v4zaOt9b57ucvqz46D3gP0J8b8bdYCfER+PT8YHafhl+H1jw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joazyjPOvPziHTwu+KeOnBd+fP741OM2OuP1zfFclu+9H6POEA97/vXi4B3tD5D47466w+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Fv+macd/5njEQjXT/7gvhNy/7kwh5H/c/eOvz9h3frOCmtffwPsxFeOfHOs5R/3j6wdn59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Dfm7mbfLHXjzgfT/AHjeSqdX+uMsglfpup94NL0V+PXPOGzb8+H4+s1TzJ/tYZ3XU/Pn69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Lm2jz3ZP8AGODc9LTfg+ModfzD+zOBuCcfzNZxmvos7TOP9Tm5uN/0nVvvP75+vUzSI/LL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manX3j278XWt0+WY9Hx8/B+TKDhbxvmuM2vhvnEwEHb/AM+Rxim/Bvf8/rOL+fPsD3mo5P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q7695seuGU17/Jn/2dfrjLt9Plj6J9aw8HXuf6zOCR33rj/uc/6114fTcPs1fnfjyrnI34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OeOeeuMuPnj+dznOxJ/L4+MiB8Lp5+7rHT+X8yzEHrzw8b17z8D8ee/TiOfP+45x/W/xvb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6yf/njynzgevIE88R+MLF373t8ZOb6/nx1mmq8da+eM+D69+80J4nN399wzaP3+r8mfi661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+/znDTuJx989Yvjzq119e8EtvtoPx4MLW/8Af9zl38R+MZ7J8f7jFvfuev3iqnzx39nrOX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50df4NOXU/uR6syfgv/ucDdbnjye5zhuxZ8KPxxnffqcmnry/GTRw61ffL7L7w+e+Ox53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8YTRsXfp8eR5w6/V78fkuGD8LOXk5y/kCdTzJoHzgL+Bq/rzg672mp8e3bhadsfGvGH4+W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t7YSMPHdecdG7y8XXiSJv5xab6nuGp/wDcY08s97NzfnHpL+ZyE51y5zF13Djq8HxkIR5K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b/HHRJzyYvPGnTrfBresBzVjqk88bmCRpdcl6330YNP63PGcNvZ1fGs4nfB5+jODc9T/AG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UDfj/ec/8Ahz9ZwJ271/HrOfn+8OX/AJ/vOBL8XxhgE39ayff+494tfzj/AL/ecf8Af83h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3Eb46/3u4t/z6/jjHfvz+L6DJLt/wCNpPB/ucVvIaHW7OPuYLTZ2nJvgd694qFa07l5Sm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kOYa61i2NFKWAAneplCctX8E/nCQE4zwtPOWDXH9fHOMqSRefmYHqf+58PF4fjEA4ef/n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Phr1/8AO8uZwPWjm3szZhYvPimv1glOt6+f7zRdc/nfa+blPDnx6/nGTdGz/uSKTmaxGj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62vjxMUetcDv8A+/WO/wCXV9cvrLp3u9+T3zRyIn+vTL56z4nfx1z5xk308f38OGn0H8fT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1mr+OO+Z7LkJzufZr318Z/J8+/EusSb8D8P+cga/+fj3h34vjxxrxnJ5/Xx7wdeL8/8AJc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/Pea1wH6/aYzg52L/64UsR4efBrrLsrsce9v5w/D1xrv4MZLf/AE6+sWzrvZx2/lcInPPr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w4ufNv3i0aO+ZCSnj+c48Icf3t4U6wUPjnz66/vDzzz9/Xeajua9nyHqfnHdezh5561mto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JvzP54bxsxjnxPXma505J/38buL/1sP/mbC7Ydslrv11ge1NcePfWce8PyN+e83l4+09e5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P/Lf+1nxNdc/Ws6/h39bxdJNyW9/WXXi3XcZrPJz29M/5nw8fPvjTmy7nZxv47w7Kc+Pjm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0+25w+/wDn9YHYrvyH/mUn482S89maD41r4/kya1609Hndx3+9vv8Azny164xPx5/G+MdH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/VnXGJt1z/m+WZwfs9/Oajia6+8Zrxr/ALx/WBOX+OD9eXx5/Gatdj9cY9vk+PPOc/FN/f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hduD7fF57/ABinqVbd+tZ5/etHpveEJ457vPLvvL9uGiuv+8H5zae/+cfeR6153+jAD8cX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9c/PozVOomuT/wC5+o9f31vDpXkZ1DrfFz9z+2C+cOpvem9Fk91y6Nk7h1Ga5z8ez15b36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wGnsTxfO5/eTQ97nvb4QmXU6HynidxzjHz39nzjfg/vZvPth54ZLA7c3km2uPhvczau+d3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HM1vrHp3vvs4idz/wAzXZ9eCvL8mHHRQ8rrfHlzmfezerPiecs6d7Te+ZLvHxv+LBr1J+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vowEeCwOOxg7/Ob8HAdn+M1tdb/jd49ZT/AK/8yILs41zkoTogb/28ECfH/D95xf8Af1xh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1+v4ziG/99Z+H+uclv8AvWdPYH+n/wCdv9/GLv8A5nD/AH7/APxf8/5cGG9T6Iesfw/76x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TvvW8EZa/7095qdeuLF+Lt4yLrng6E1z9/jLHFS643yvjJU4pr+Xc88ZoZLNF8b47zQ4su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tIPtA9c3DD5BPV1kT8eT+cO2vn/mtbzieh3J795p+/rxPm4muPw9+e9P/wCG+7/vnI4ij/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GufXDls8K/fy8YJdB6ed9+NZ3/AB8Tk9g/rGIno1qfXO83dU33qJw6x3eLz4195unTdc6+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+1iF44/js8mAmvBxfo/OSHP9tmvOEB138N39tzYJojp/d884yB599a+ucH68ne/nJVvZ9+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/nD+X4vrxmrfr6v8Ga3vqTz8P1nF9n3+PBh3/vy3i4N0Tm+weec4/vv/lZl6J8NZ3ffGPf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6E+dL9+sa2X5L29XjFK7Dz4O/XHGbv41f95zmD/f1Vx7fGjeofi5w8p41v1rZvP0Z541fv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ju9fe4eM0fx5/WsEDuHrn+DB/J73/PGaL4v8/8xN+fftOu9XJp2Gv9O87vXXX/AG5Nampq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H/mW/XHPE5uuMUPMn/0+vxMRe/1+/SYIrvR+f3q5xNCa/5zy5xDzxN/1nE/nwmczev9+c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gOPn/79P5w7+Tsk1xPpgY31Nevzn1nv86zWPU8T0Hlwbvs7b1ynFyab1655/qYR7dO93/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35954HEs76+MQE9l40769uT9ob/2i5N66/D/ADgXjc59r38Yr/v9rNzjwn/uT5vE+PT85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IEl4+/zga/E8ZKeDXPrp6mHBXXv+Od5Ibnq8X1lR9s/PA+M32f5482d50fjvrWHr/lv/ME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5+Jnf5/Hr3c076718bnGadzrfk69ZDma88f1vK9+t6fxxMKNcfp+MNfW9k5+ceOB9e/WFr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cVGT/vWHXC7X4+OGZxPnWtH/Zic7mp4187w88/ETjm9QcedeB3xe6JpJnH697/AAeM+LnW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4vA6CceNzOdR5cc/SmRdHB3vrWrg9Zy6O+/OnPcbevyfnC8X+es2+OXbu/JwOLXb819x4s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eI4PRHXh63eOcNb1Was4v6YNPsg9eefPg7wN/Eb/8Ad5x62V6fXU5w/W3Wy63OL79YfBL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HzPwMJKnE1+b3vxl5zx+8l8nP98GsGk9e9+vGRD675/7vOH5/PM+M+q/r49OFqP8a1/OAn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jfy84Fd9/u9ZoOvx/WFf7/AFwavHhxt+/j/wC5x9eP98Z/v/Mef9vfThx/7rrxesWdd8Wf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PI/++/RrD589frjNKwlJttuKXpm7zu/Cb5x3ySPHnz3a/WSbkOXl8P24QanAvxrcknWbHX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G5XTPHDT6ytXg7qdZwD8fHr1h387n/AHXGbOd3x56+NYXz3u/Gz6xHb/u+I5N5R/3/AMw/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syCm5o/EFxT8Bf778YiX4K99h9XGH1d8DrphjSdu+9eaewyDv1vkf/kybe7xq8evEx2NavF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F3MRdbj7+vzg/L75vXqRxl+QPetToyoH3/AD473g04+/n/AOZECe9mn59Y/DOX/f6ZpeAG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XX7+/f8A3DeX+89awcn5Xi/jFu6e+o/zkRV5v5k+e82m+9998Zsv5+fn5wNPv3/3Hhzz4/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zh1zyP4/fP4ztSeNuufGKeT++g6eMaLZrjt/7lVsn/AH/uc+uuN1/GTOZ0effy57Drok+M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4yPMdmrv+sn7LDb9HnJE1oOeLv07wcns+EP7wR7e2Z2dPqee8eHyPm+l7zk7TY/e0e+M68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x99CnFMBOf5389S58X9Qwobuzml8HhwxOX8x+zHo+Tgnz9zrP/JuanGcZXjxPEuc0Ovrz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/nrt3nMXi3yeEPjBRr/4Yf8Ay6/TdZeh929zsfrBq6d89l59X3nIvnrxf3goru/X2+/GD4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nXejrNXxPzk0fJ968Jzjq7D/q5ZPmccfXDmq/744NXHX5/k/jIX4rrjnXjKl1d98bv6M15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/a6Pzi0f78zLsV/5jXuz5w3lo4PHOrvxlm+pJ5445DOLfg++OuTDs49vf/y4bOb6eeNvxg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H879eIe8HV+P8Aeria/wDNffJMFOzR74m3WQdv3/EPJnFv350cahm3r5/0xSX727U+sG3T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zsuv9rIkp4f2zqf1h7P+k7Ly3OHzxuXjhnOHG3rjXS9HKXN8XfPOlh8NP1nF3fJOfz5/Wa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lxgC04jt3RPR/eIC9N89mjwHfWNF5hvy/H3mzlfB49HF1nMb1Hn5/XebN81/8+c3tBbrX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/vm5+T3r0B1pO81BZ/zwmSaV6/7Xf084du9eAvp4S3Bs2dL4+ernl0d9/fnBrgsQ3z5t43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z5MHHwGx06lu+c2AcT7+HQYeN/XP8A9mcfD3x9Z09zc6/jFA39YA5B7/0jzjXPH/3jX5y4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Cp9fxhBz+P7484Dd7vNp1rWhckPf+7lykX498YrWHprn9f8AucD9f8uX/wBnPOL38fnWG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9XF093n/n3irNSz4PGI88J3/uMJF5DhnXFffvN0b1eIE9TbvEnRD/5QxnnNjbru7kBx9bHA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08eOPrJBIx34dOd4tHCry018c5ovp+8Hjr5H/wAw778fE/Rn1rn8+N24mr9fXjfGHJ/3/T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6mcXz1/Y4Gq2Hm6/6YOjN9Hvv7wHUrDn08U3rNpoed6eebe8lP9P8AzAvF9/8Ax6wR/wCe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j9+PcwunOvve3WdgW2U5e/4wbNa4s68HjA61p/37yAXnrXHH1Q8YITjpn4h1vCEhz58dYC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8Tl8+joc+js3IzvvHdl49QO/tM2+172ztxXzud3js75x833vwH7zk8jv2ep/rm68fmh4/e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ZRXz5/HrNPSGnr+zOC/NDVOv/mLvxy/niXVzmrzLN/Gc8Pxz+uu8Gv8AV+/Ga3dO/wDdji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FZy7PvjG5GvXF6/GGDzNTg2f8AMgPazX8+cDgn/XV+JcMS97X+HrE0NL/y9HOHL8zrz97x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z68848c2cyfrxg+Pg3s94mnj48LwdTDpfxyf9HLp9clHgXKEcb+g431znR8flzUrfHrcYf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28zfWF9Kb5+vwZsud+3fC+fnB/x6/Pv3gKmtPH0TNx5vj74zX6ePfgvWsYrup/vrFsJ3vx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H4Op4vE26wfkH4h9OHTX9d631rN9Tr+fOJ9fV6/jKzrucfWcWg6/n88feaPL/XvOCF/n/w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mG5Et1t33rKbt9/wC94qHxnHNfnXjj3M0l1/v7xadz3/XS5xevH1+8Px67P/jh49f7WcH/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P3nrZ/tzzn/x7/GJ/wCdebrP9rOOZz7+fyY5+CfecOz+5/bnHkZvfp84Mb8r65y1+uO+vn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3MF+RedX43gC6R6Hz444D8Y6O9ya3Dz3p7y9cvj15PWX04pzxbf+azl3F3rh7a84Cfm65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W4685pcOuY8eOfOcnPDPnmXvAPsvLHydOsh8znn8b4wr+X8XZ9Zuvbs598k3cEGjnrn2zx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uScRekTeuCuHS8oMHBvubzk67Xkvz6zcH9a/zvF8jyqXX9NZz6cHXHPvx+c9nY/r4pmkfH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ALx8/Gepd+fs56ySd6P1v9YR8PL96+XAOU+P33szXGg7v5PlxWLU0f0N6MUOj+/+4SLsPT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3f5wC3RCPT69ZoV8fZ69meVfP9b6c5nH/vv85APPr5+vLjr1+sITfk/wDvUwp+3/XBDk1/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eucDa+rv5zhXX8vfxh7Q3w2ts3uPHxm54NcXZ9v6zY6Od8m5w3Rxzl1DRkex58MxY0bEJY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jX4pguAM0Jyl8ONQGx4oJc5nmg+s2P5/8ABzXr499Z+Lqb/vl1j/PXv/jhb68a36+XOZ9Z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vOv93hob46Y/vJQAXn2PnHt+D7nfzO8DXRb1rn+/5zsL18mufJiJx68uSX6J/M4tzZOONV6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n3zxkA6evXwuujAaU3LwGv/e8YeN+O9/vFo62a1L9rh9SH/wAU4+M0/v8AqdGaR+ZdXjO3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6zhn1x1+M4qe28v45x+n534/Oe9fs+vJ5yd1+dd+Q+c07k/3vn85z8X/AMS+XOeE/wDuAr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hLe1/5c4sA1x6/q4I+FH+f2pi1Xz8zvx8ZycTqczl0XjHp/wBz3d9Oc+j8v4674yvMvPGn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i787yRuB/Wp3cI5BxfPDKYDGj/dZRmt9/wD3b6wa+Trn/wCrmxPPBwa414w5d+fw9f8AMc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xb3OWTZ754DAo2dc6/5lIa+zx9c+cWnEv8AH/J5x4M4LxH18MzQPl586Zo1MvB0zXni24i9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nRsev4ziHjXn68a9Zupt/HP61nzYK169eeeMk8LwcOn/ALkf6ujqbuTXjZrs/wDtytL/AP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GfO+d/X3gU8X++fv8AeWw18HEu9+c/vJvvvvPmef6+sIhNoGu9+T4yEa6Pt97maePZxzYe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GB4/rDrg/wB/OCWeV5k1y2YUOvLzY7UzbfMH1643jrw9PPHmfOCh+ZP78YIXnj/ecicbTh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cZs/8Af93h/wB/Grh9mnZ38/G8ONfeqb1xzcPxx2LPGnD8U+Tjz/nO36/4Zbzzb5/0y3xd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S4uP75/w4gX/AOf4wgSzDrfx/wDerhu3m/Xn+cjo5+L5/WO+zzv711v85fNf5O7u4vxzxZ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75OPpFc3ZuPJd+/lhmgvjk/wDMQ+lMnvvvJ1TjXru/GDbZ96fr5M5KzT6/zkH5234cu5OV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nx+cB8Bj1Ttf7zen2eFOjyKYiyW/27TvQesmdHfzxT87y1ft5vz2bzbxOu2tu/OQ9/TnxX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6x9Gu2jjXBw3Kmx49TWz3vPJ0lr69dOMh5HU8vOcietmvz53iZ6++ryPly7vJ7MTaNb03j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vxyD+c2pjD5kXTrWaAa69s5PXOHQ9o57/OJeiwQ1s/fWK2crK974nWSW8fXx3g3Scd618e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ATC5M9676MCa9/3fzhjbu656e+y5F0Ojeq+vGHW/hWG9b7MC4N93evvRjnkCvDvrjrBvTc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CPPP+t+sNqya1zyS33mrxBAm5v1rFA9B7Q4wcA4PyT9YsX1P/r1lOAbv48POQL4D0cH1XP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+fOB/E/wB0zEurv/GE3zyVen/zOfM/9z/glC3+s4P/ADN+bhyi++U/jrNbfrn3+8Aj/wCB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rXO/OR7cfOtc7cO9fn/BvByBzu78uFp9P11L+s3PXD1xfiMzfjg6743vzi1xvrfHo7m8Wj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dH6+XBo6v43xuPOHS/PX193+c5/9N/H3n8f5zjANHen18ufRGv34c/j80nrOL27+v56zk8f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s03vB245n41+Rzpo1sP/AJhBmrqfHKF94tPo3Z1ec/jHe+4/Lzgtnwau9/r4xlaPxu/7rD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R5h59xox4pnNr638zGR17P+ZMSF4Pg0PnNT4G+XX7cd+X7/wDmPe3nS8XWLTWvGrx+t5ue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7Lyv47wdiSn9z7wKPL063/z1lSu0p275yzDi/frXeej/AIfH85dNejs+36xwCfr88+cZg1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NT3vFr6J16vwZwvg7zg9/HnwdZ6vevfn1DFtk5Y8frv/uLV6bx4u98V+cGTzs8e7zdYq87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56n/AHPBv+yzvvNB4tfI79wuCHJ0vZ4Gb5xS1toqsLo38D3g7EADAXRU+AnzgSAOBuIV2R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ymgDa2DogEBRZqgqpKYF5M5cNHX57wtONn7LxenHr3PzOvrPwT/fN7xEH8b/zjr53ezvm8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f2mWiXv9mtXeU6dH+XNTTjjWr8ecevzfH/JMi/HP/fkw+Lv/AJ894U55m/6/GBqPv748+u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J/U843Z9/884g3y9H19YP8/wBfr+8/vx6NPjO+R7+/Nzl8a97xau+9dM85G14t4/xiF08p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01Z5Rxzk5oXks9HPOE+PLvQ/PNzz8fqa/WdtInfL9bdOaUDx1t7E0yY1cavbwc6On840Hy9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HmOu7u9s24foD4P+mRy8L79wdcZyOdM1rjv/bwaYaXfXjkzRzyz8+XTM5Z8fd4LxnG/jT+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29hHHo59D988fjODx2fnXWzOXXe+359ORDjvqbug73kgcPy+vzMTTw2xNXeteec8TSIcCa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rX/wAMMTfjnT7x2R5a3v8A+mOTj35D/wBwaXp+uP4xBa+fPjz7zdpQYaa747TzhCCRl3/j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TuOIs7ai63zlFT25d+uJlYTp/HeJyN79+XIqen/msCtdf78YG946P3zMGKB2msuq3uq7PP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XaGzIYKnAK+fnrApX6/wBzm8kvJxv+pmiTV70p45xq+9/XO+afnE729et3XP5zyA/f2t1S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NUc1w9huPD/E494r+022bvvA8Pp3n+eP+d46Q1vj8f8AM5X7yfz636+8/J/al585v/v/AN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/jOv8Ar+M/4et+edcf/h2P994aiUBvy/8AcWOpy61+/jGR830/3hwPryX7TFB0/PPvHd+j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TPXHLJxwTJB2w43x/wCOEf8AvU/XOAh8Q8a4+cTXj9753gg2Lx+dzetpgb34PMee+vOB1J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ovNNXrz+M5rv58/wCuUH3rz1595zPr8dQPOejzaXr+8/3P455rm/IfeuO/Wc+Lbxx7c58e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5/rhtnu88v1ns8713/RkEvvib9/9wyeB/wDZv3g2+Oub34M3e9Tv/OJ638/t6XIG61HhH9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5lqb5fOtdfPjEg57nxrvvK0fVNfIAc49Dxt+J3u942zXX58ezOXHy+vbxmwdm++PXi/WCf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k/P09Xp/vAcuunXOTrRDvse/e8jp549/8x9awFKHXeviZsNQn8v1h1oJPg1/eJB3445+HB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9/jz1vF4OOf6PWcRdspdeuUyojXTrkeC8TBtiqgqSooDGn8Y7DUoEZSIoOEWlcvGrBEzS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dSJrCswowZqoLigSHAqViReCgENwFpLbJBgNaIwteUdo6gGzYghRPAyUqF5oJQoxOaME9I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1SrzOMUEVYJbwEfLah8tHlQI0yTY4AJT2JkmC6MoDQiN5LhKMB6RI2nbZ17wovTmvZzPhz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3K63OPN3h/l9zz6VwcfT61x1yYL+3+mEDR/u81PH/wA4mHl1yPied+c3PPHWt/1rA+Puee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lt5MOP9+sHj/b886wD/wCef+OJPH6mv9rF5Drvn2eMYv8AA/57wol8y78ejD6Tjf8A51h/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9fjGh5cR4+bvFtF52sXzL7xN+l4s+TzgqELdT28GCNJvxx9a27ynfF0/Evs/jJeGSd+eFn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b0dus52tc9FeFnXrFpH98zbCb1neho+dvC/E6z5kAnbXlmLx/vesXgm3xzx/7n270+t8/e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7/nL4qFvnzueM8J/1NyXrOPx4eL1PG949Kn136muHHjc+LVNo0ms5XXd7/nVyr70Ox7167c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Mrm+3ybepHOAcIM/nT7zQ+u69TXbiFWf8Ay78YkUbd/rIRQh/y5RaCfUp/cy2nlSh1ymcN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hplc7jd4LjQAPXHy2ZUz3/8Afv8AWTnfJvjvf2T8ZMUkB3vXJvrHaJ1TX+73iGu4aP8Am7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f1mqU5d/jWzWKBLr3ot51dY6bC8nn/ANbkyO9v7/JctC1E+ee++sVA4c69WOWDW+flrzMh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R8+OT5H5Mr5RieNc/eDm33sZ53xlY4KfH65x+7gPduxxfOfpv+94Gv1/zJjxnJ+8n1/ucn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NPPnOzXP8APz2Zz/8Ap/Gc+/k69+M6zm+58dXD80W66/WS0NH8YqnXn98fRn8MPXxYVzW3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jDXBruvH3iKDqfROd0xodIbP+eDCJs1b/wB8TEz6/fvxrEVucTW/N31gvt5/3ePPyH3MsH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8Aaxiv/wB7n85xnHF+9f8AzD+nXP3gj/zpup61kZPs8y8+jO3+dEvszu/+8fm4Ofqv+4yT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L3z4uF16Difrx8Ydczfh7/Gs2Xfy/rXFwMT70bp95yPr5eeH1hh0+N/z95u/2bnTNbx+Xv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+vHi2v5wmuJrXlfvP4Lrb0Oz3jaXd8vr1vNy+LPE8+L5zqd88MP3jp/H9PymCVOOZxd864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lz/V3746Muh8Pz0awt77v886znx/V84pXPz86ftwvnSG+P8A0K4wT96t8GrnB7fx/wCY4r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Q6kHWnsIujFcGmvFP/AIYAQSCBMOZawwCOBYIFcspjYQ65FCVu0aSaJBU0bqGxElQg72lh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GMpRifT3cRoZIG022Bs5eyic+Hpcpjmf52zJSIIYg1i9/R3tkgGjjAaVFX4d66MMkZWClY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iQXTteqrpSBg4Fh0PwpgBH2JA5rYut0alqJ7UDPyvj5o43MJcgRLgbhfYPzVO3BRB0VAd9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SVIdTKoYR5knOPD2nDY4W4utChvkDLf6xlHktF9fiZyO+M+qnx68OHbX1q/F8ZvfFv8AvO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d4d68b/P7w8e/fW9G8CDvqer0HOfp3MtOd/f8A9zRxucrrEUzf/wAV705yuR66P7xV+/z7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+cR1qnL/AB6xfmPz/fH8Yt3BviX3zkj+f9b6neRVE5dw27vd/nFd4KLx8XfTjAKVWc+u2T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yZabtNk2F9XjNx75169fZivCl2L157/WJfZ38+ez3mzNG3G98vrOJxprH9avP9bMb5Nv4/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jBtF5fuWl8zC33zvjXJxuYV12P8ApTzjuv079ldTN371La7b6yIPqT9fP8YNx+LebxeaOR3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DrnfJv18swk9AOOHnUNLnD/wCA8fOHK8Gpz1v7xD5m+5H90wIOWz9ak4ztCe+ej33lwPmF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bZvfZX84f1oeHajGvLTHDbdDV6Dg7J+8Obtjv44/5kDf/t5GnWcrO+3W3rWeDPn28ZuA4G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OuPnrJRK7/ABlD4Tg5/nKvw0f+9GWvH8SZp0341MF/bv8AOO/44PH7xB2C39/7rBnU46+O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rJ03j7Q9+7+c5nPzt48sOjXDp98K67wkZATrrjpySvTl78fR+sQmvF8cdec5/Hx/epMfj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05/Pzjxs8fnN3ged8L6z+/4+8+Zfv8Aj7zqnlH7/Os49uf99YPex4DTss9YUJOH7I76mcXv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kc7O/HHrnNLXMPr/AI5w2aItV/J1kkPf54i9ayclWefrFx61z171kT0cN5nn4yi342vL8+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BnN1vUPjGQ+u+/HGNG/GvzOucN/uezXWvOHSHPCPjr7c+jR8zvnxh+HvqavPOsv8AG/P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/PnjIH/331dazn9e2e4dGTbXLz1z+nJOHc9bLMM6P641vrDpnM9h8R+cG1+fZMBHU++eYZ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+f4nHXGzKg36/+7DEB9dfv5mbD1x+NyaEMGn1u8BvT7zT3f33v3nF45/+3XP4zj7fz/zr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3KhfW9fN+sHk+u2+OY1zbXrz/kc58Pt/+d49mj7l8/WLd1wfjtMdPfH43d9zE9in65+sQ+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wFoeEbM222G1r04iKviptMheM/cWHiThB4khtDVaEgGGX4SDzeoKMTlzkzNTxKhHgUyFH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l7C34gEY1Eb0aDSGKftYoQEUxQtI0GxAQ5ATN6EVQoooezNGKS75DM53hqiMrW3U7q3WFw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VtZxMG5KtxEVESSt66QDuDmN6UCLYJnF1M3JFBKAgFy7LzublFaG3TCiNiMiqn2JQUJVy8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IJTHr1tEwIaklK2VdONUDgQnPcsDhtwhVCn6ngPFBnzn+YRuODhN5c83Y4XNLZL9UmRaaS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VwQ0hygLxcLQ2MF4U0zjk9Y9HJxvz53wYdPX9/wCMrWf/ADIKSX2c+C84B2bn4zpriPnT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b8/efp/v+YK8fH/hhvo2a/YfGefxoN666wU4P5wLQ8/f/uRUDXcP431nAnGv/pjVX8/83z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YHy9p83zmp57CPtX0HrNSbV3zC/wA+8UQ2Rm+QDUrSH8Yi0++5p415OMtOvLfRPdWXiyXd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d6dhrr1nGCV58HdOTOq1ONs4h/eea4P1z8nvF43b+v63nF1td6k8e8T4le0/+v6zcTyvnf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a1u3+sBPFX+Tf6x9+/Omas9dZx4mzn9CdObHierxx65y9pxaU0Xd9pj89aTt753z+88v55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c7vM57zs8Rx/NHi5sD/zj84ux896vdnrKb5DbXfLisGfO3PB84CbLyx2a/28bEemW8cdk/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tfr94BBGgjrg8nvjAAmz265rOTr3kz5b6+fznie3ueTafeATyNumumY+bxvz/bNE9XzaT8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fjXPdvvDXo9cfX8ZCak/094FQD/aMnwf++Awpo/HM9YS8f1r1nt+f/PGBCOrTydanGWJJN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rifKc6zgfNaj543rEZOwppIyfOFJ4fDq+cWK06TfesEmnBPuZQ+TN3/b/8/wD35znx/wDZ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+sPPHX584H2338DrzHNB6l44k/Tg2PjT+p6OQ+5ud/vEsCevM7/GKdaQ/nk4MemnU41e74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1i9IXi8l/OOBjwfrrFnHc1vopPWIk8kNezgzUDdQ1e5PJcIPifAe3pubE6+OOP5yYlfM7+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vmYQni+NP/i4Wm93T76tNYNa4afHr84bTx48+M3Pn48fHWDn4Z/5nB7efvffRg23Xv8A78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4wPpX7v54w74oE3w+/rJi/jvc6849+k7EnrFr/ALv6mKLxr7/XZmr3t3q/yXWL9wAXfT86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033MbXnx5L/8xMIU/wBrb5xuruf3azvDs6nOv38Y8/M3rpsfAmB1qQh/34/Gc/FOl/BcRh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TR5eO+N/PGbgnPzPkeZrBxrr/T3+srvffizrfjvHBddV18XFyb1sAgME0pN7nOTGAAuKRh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wmj8vIskz4pandce4tKB9UDvFAQCBvA1mC5636azaGYdpQpFY91QDtFRpVCBNC4Z61Vzc3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MdTWTluDBthF4V06yICxhiLRpBNR6zReEoFOge8A1jcEEXeu5tpRCBx4KmwEkd5pgrWZp6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MBM1SUtbjnUWpQkHWCUqNNZLnGq13dABDgFd2q9JAxPUUcNBdYO4RVrKmujNKsGCAeYYs9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QPt+wzJexshW3k3hnrZf/APbWdjDw0bUT5Ibsy42fg0Dp9LiiyIctKFu86gzP3jeUuiaD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0iTsEANlig4hyaSaa8U28XznmdHFf597zVfH+cO2X+/PGsDx8E+P6wcVn8evwYNXtPx1TB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dQ18b8Dh/r567z2+O+Muc96+cJ/wCPM+enO4J89ZFdbLrjXrziRJzpnqeu8erU3/vGP4VE9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e+y3G4PejUnW+XF0EOval2+Kb1DEJwfbvf2/rNQ3fHN5/GIiNhrqexx3+cfsM545eh6B8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t/ExPg1Set7rqZyvQia9vneJb168+nNh9+NXa/eJp9g6/5Rwb/AH13da6wNy72nny97Pee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79549ddX15MSz9/jmahrE21zrTqfOtubf2f8AmjZ+MvwhOfPn3nG7ep35YTu4dU8hpIb/AJ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ePLiQLv5mnx6mNPPPBX344cg5P7XyobwApeQzk/oc1J2HhZ/y4S7WpA+s5u0SQCefxloTx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cf1XjNs/G/4HC5ppE4dK6uuHzjuHiaOPfxknPqH/AD3h8V0f95wgNGtyYP8A33/6f/jh+T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8A785x4/b+PvP8+PeLw/7zh25+U92a3zmq6m3uv8u5mocO02HG9mg84npywH9r5d/vEvKg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Twk3dR7PrDMEC2x+8QiunvepyZ5Q41/eI/qatPXx/wDrhz6eNf6Zzuz/AHjP91z98ZIPDo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OvvnxndTb98ecmzrw/93hqU8a11/Did8649vxxhcpyfVLx7w4Z1tD6uuri6czv/nzjep2X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+nfrvxikCPX0/wB5qdIfrnxkT/D+H5yb18Hj+OsMfg9caPs1kWBP5JNc5zUNvrfnfnWbC+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z+fML1nLr6/EejJqb69Ouyes4PmXz8T6zkziuv9q3NF8/TPF8ky/5/L66z8vH/ADJ98+f9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M/GU/M/XH6yPmefd9fOPl4K3u9H4uUpvn1yf9M9Nek1/9zY0767v5ws74p/751rNjrZPf6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zv/n53g2a54/qcTFKTjx/Q/OaDOee/XGm5q9e9d6/K/WOnd4gcddcjnc4s/Hx3h39cJp/5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/rDTah7Vb0KABXK0zF2ZCCZ1E24Jq0EGRaVD5Y0Y5Khj7XDlZgAjP+j2debBCxrSwYVqDS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ARqeHhxXVNwba8rcmAdn8PbJ8v03zEi5HCsYXCBANFbjpQNYoYvBxIU9a6LQBCkd9qAmS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QNxCrFFVssJinCACrhYEkdJu4TLoReiB7BvTVwYwpOyINxKoDVkwWtuHfoz3SUoo3ki4G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RcIojZg0mYoj5BuJWi7VF5/Dhw41zs+ZaoKJlKHKAhwcgOHFst0GCQmZzVUWmvQleRCcs1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Dp8AiTE+TC6Aw9CNPcyMtLQRRaI32WkgWLSRhaoiabph0UDYKJlJ1UTQ6a0CgTeYqbwM2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g2RCATAekC8y0Z8uh06xan4SPpVR+MDeqv6+e8DovrqR8vGRz/AO33zrDj4p/2YNicdafs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evP9/wD3Fz/vjHfs6mPPn5OP+4Dj/wCk3nLY/HXjeanv3wfGf9EeePDlhBoXff8A0yunzO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eOne69YTuM9fm6nj4cU3NyLFQd+jf6wJ6VJ8TnfBrHtrenRXd6fGQPo9HlnSYIdJ338PFX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j+crgmvif3zn++dfHlMvg4XPFlO7vOr6FdG/985o+Hm8834r7w73udvF59c5v8tceO8U73y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nPucWQZnBnE3R5eA5QXvO334tG8zYNwvjvfhPzWZcL4NruPrszj+R61+fNzTrUPd448OzF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zkLsh74645wmUbeiHm0wXlvg/RxMDNfcP9JnXNjuN+MosDc4xXgI9fx64xBAOR1AJdV3mq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jFNx554tfJlhM4ONmvnPcum9mvvOLt4+Pv3nD/AD13n+ff36//ABea8eP9et5G/Xra/nH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in96+cm8/nvPA/e9P3h/B/DleOM50smvXsvGvMyo65Y+fc85xL09vDvxyE+sSBvr+SD3Bm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PG/kE+X3m0DwHlHHzkRvWk8cd4+nWPPjOf/wA7znN3/wCZxfnOS+GcTUNS+TOLuzj18/GT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Q9D+72vJl4/HwfrH6k/XdrxrKozxs7/u46cM+TZ+jNw+N8c/L2mE6uB7X194W1PP/wAMDD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1uR1z84XTZpnzpyLx530cDp6/eDR/88/i4Ip2cPgbPfOJvx5+df8wcf7fj37zrwca79epm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y9Pd+Hp3zjxA5Ou/3mz4/wC+fnEn3q9HRPefZ0/P9zH57v8Any4M7/eof8zS88eODvmXE7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aflOeDj87wfrv45PnNlT47/Z58d5w4lv8AH9mWjyHrxr9mBcj9dnUPLilfxK7OdduPD6+N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vh96uByF/PdvzkdnOpd/56xQ4nud7nzg0Tx3+Liaf999feCv8F+vOC5h7411K4vM8c8Rq6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PFjhSJ1cII3E0KZoSY7IzQnMYahDk1bXAMi4NMfakiMeAhzF/icDQZxBGaeN8HvWaBXBoq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FMqKnJpnI/gKjeBY5Q9ZNq1bro9bM0NG8OFFmyCdCdC0iNySe4CmmiTlEeExA0kJCjBER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9SYmK123WGoYFKfRtgawaywbGqGilbwSeBi2WznMgEurZWGmmhn+SVTCqL6wYDxt6n0URR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aV9hrcsw2cEEwABTLSUY3WudhwVUCwCOPOCyRh4FwJpWKexo1SFBsjNoJCXXLSpg08GusY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DwExFWEZNa9ecAIViijdD2xwAqWCTHxk0dEEpNmUmmDVUUNgh62xdG2YekmBgQboQTscLq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pBivvj80pB63oywjmvMBbn+VxIUCbEEnCPATlecOebrjvX4zy1+v/cOO/wAf/cu+/wDa+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jFfWv/AG9Dcvff95L3MQ3z/wC+A94e+P8AfxnL1+8H3y8nv9ZRzdH1/rlNeuv6PlcdPjZL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0ntl3cAVjK3WtEfG84TyaR36SayfX4ID4bjAcuvhZ457x9jp30999awALxDue141W89eGl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BaX36zkTrnr58Uzg1xTPHLrC11x8JPHmYouPzrVvZi1N75ls7+cvy7872/wYtfme/m+s3N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YzZNa+QefH7y62ysNk11NLcMeOBiut/3gTunBIny8YNPFB88/YV/Oe7Y4v8AuM24Xj8e+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X6maYG6bf/AHCJw+Lyf/cgH+X89GDY+c7a/wC6/kuc/wAa/Ocp3O7r/fnOenf91v1lbva3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4PB5wjb49Tj+81N9cc3jBmav4nxml2fz/nH/AJ9/G817v+84v/f/ADIn7/3zjv8Affb8+8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yeU4tmqnO8G+N2ewDvymdE1+9Tc8OHly2casnF0h9YJUSiU0LNHNmfarfLf/Mknv8AIdnr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A3hL6/OsVL6/r1nLx/+9/rOvv8Af/zJ++/3JgajJ28SPHi7w8h4/j/wzgfT9e3xcDxd8G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dVvfgmI8Gv7PPn/mJvgd34/GDQQv5/XjD9Hk0HW/Ezb0Gufnntwb3v8TxrJQ0dT+vnNb/y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+XDvXsm+zp3lvr3z8/GLcJ/vKvD6xOdO77/i5ohz/X1Vmcdavb13t6M538S9/HODr1wHT6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Y688e+/n/zPPW9/m76frNvrxvj+84146/HFHznA9XfX5fGcb47873PNz163v52P2ZXzz8n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PR4dZs639cb+8dN8un1zrASS/r/RMMk9X/0fGQ6N69/njOP6TR6kdYfeMlvhrv5/Hm4PJ5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8Ahx1i2bPP4/e7jGt++/p41m+IDYGx0mh5LdKG5jm2gAEp1IBEXNlu+LyKy2fNQ0UaF4bM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1lwwjF2AszaJF3jiG7P1hMlq0UgJb4AKM5yeq15AchYWV0Vx/wBqVxwFHAv8lMJcNjTAmq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3BsxUgTaGgr7VIML1awVTeMZyqxwmMpXYGsAcCv6Kg5aZEy7DEyiobNUqcFbMig08vBBQh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2GwIpdFLpVwRCsTyTJsRmFveMTTyYiA9NQ0cnDDJUxCDLe9OhsvhUHcT8Tdg6RXFZBZ5xrl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URcAdU2AnnCLq8PLj0wFCHlhRCCzYHVJDbtlUCQO+avWN6wBC0g19Faq1+UE3IW67cUFA1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4qW4youiNYVqgTggGKkhi7VaV4nmRIsidr06ClXkL18KhiGvRVCry2BLAmAn2yg2FM0I6R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+EagCPNSMXlP8AExcfD7RKl+GRAviFjtwvHNP3f1j+/h71w+sif7d6y7O+T/nvOXp1nXvn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DPPz3+O8fH+54zj/AHx7uDax/n1h2+/96zoDz+u5zvL03P1vlvjLIBO3rf7ubSA7PktD24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7LnF+NedKW83NPv5N+PF84efWn2+LBMCctvfrrnmTDIYjdU1eSdje8EpzrpfW9P9YF4489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Ts3j2ejzNeWdXOHrge/15z4BtBk5efWK91Nj4+NN4+F5Niu5ETXFzU51uc73ocHR386k6+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+pwg8OF3C8Bu3x4LJqX0dcbkZPOcW1jXBO7dZtp6ChnRe/74uJT/0/vvOqeZ/HHQTOS766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I9tN8ejWcTi2fM6eZinNtn62a84a5zPxqa9YxPy643wXuf1jMDkHxr3Z+8kltCTUmlONZP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4ddc6/rGff64/nEfGjjdfVmK/zjt6m53P+3Am3Vfr9ec+H84ILf+k7y87V/wCd+3KoV/r1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ebTVNG9XwB77wfa3T5/rcmAul8HCeDeGU0wilo7+zGy/ehqv9I/WI4661s8e8bZyU8qa7z9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HW5119ddYIv+/nn/wDf9znz3Zx/31nAbP6644zSeTXPfdzv27N67/8AcI+f3Z584Suwrx4a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4u90xRDzzt19nWM477BPHBziJ31TfX8ZTW6E3Od+PGDDqhx6vN84IqPP+T0GROF/+ccbzT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OIp2zzr9byfvuNlLgM28/ry+bjrr7/APOfOLHVPO+HvjWeXxOreNOcN2Qvn/uDd5d8/ocH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4Pu91xxedPFPj+d5a3nmn965w5+wzrv9JrU8YNncPx+hucbNrb/vOHmnmd6/7hdDu3/dfG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zf9/wD3Amv6/nWBB907h783A19X/nvJr99nxDxxn8E+/enC/geP94cT/wAcT+sen1/HY49H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vk/tZ1hsSGhW0VSpvhuQP4rvvJiNcqxoXgm4uxECEKxMKrZXYRBqECiWYu+eQqIkBb0CK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U30FKFVgoeXfW+0ISVUJ1id0bpemk2i9NxgEgoh0rVRIAS5GO6awgbBSg6by4/TyJRR3sT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eRAyLAojE+DpBqaKrGy37Yr3uV0gwPaI1brI+BkfRQs6rsbHAbVvIRQsqYjd3cUjuM/Nzi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OLcqYZiVyXvKmVF26rB7JL04Rhm22xc7RQRCuEOLGE9neGsUyiYCAwj0ppyijgjhgigNl3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CDOiPcGuOq5iyxlheoB7ANMpbcoz5Y3TYFG2CeMHA3WtJxcZAmeEXi3OriddbRr5Fw9HPo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WDaY6aE4npAlxl1vYHEExcyYeS1C04dCDg/csspr4ddoNBxaXw9Io4cGvYc4G4pIIMwqot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As585DeDXcsvQywXdU46GEvKVwqq34V+AJeexbrRUReY0RHZiDaBBuGnChoIr5Op/wBxDx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z/348519frX8bwcc+dd5/8Aefq4/wDf4v8AGHXHTrvBLz72Txzh1odfnz8YCPXN3xfc8ZQ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GvrynW/zhcHkVm983dW4ETZz1zPxrNR1vVCbuqdcHmOaMDmL6Jwn+uJD4Xffy/s5wkHFvf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+pp3sUeN5Y1CCQiun0D94aqASjGocnvIlVIauuL/P3gLm9e+vfpwRXld74ZvnEPTvnyWzz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3rac3ziEeuONW395x60rrjvf2/WCTw8309N94unW5uzfy+MkV3O3zeWZ4L7db/8Ac1QvU4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YKePbu/nKeHjjiJJxwTPwa73h8t/8AAp2aypyN8+/vecXj154ee8mHPg3/APcAXxuf6jB8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79m+HK6+OOJr43j2f3+7r1lxDrbyRJ+XPEaGM5eE5o4Rsunv4v0YUzx3qYZB+/z+bha9Rh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f9cM4X34rq1xO7z5P+es/weJ9YkfHHPn2Yul5d74nUwv0DnzvjiGSHwp/Yh04Cy6eFN8e/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T8Zsk9Ncvacf1mhOlZNNQSPc+sXNqDsv8/GHCON/5xvEIOBCa+v/AHEetTj2ZrP/AE35zk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8AdZ78/H4M/wB31nX/AAfeahH+5/8AMOPP8+ZzhhHmb1qc4LTof9+MJ2a7k65fEw26/wDP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NazZ5tt4tuu6cYlKVvfrXD5wNl8Wqv16vGCQvp8Xv8AGAF/lsPrWGnoa+PH4z2+53zMVu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5zvo3xh68cTm+e8111qh2XnrLvnjv/AHOshLwzrGQnXXQ86+M/ofrnvOv78/P4x/8Avx+u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/ecpdd3jUMIfzH5mbp/PGv41lrOz411/OTfPf/mnOfnWuO/nUzVvvxr434wkdf8Ae9+7hO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sdvH78Fx679fHeG70fGuc2X3zrf71XB8tfv/7g0dW78X84Gn9y/wDuOHHEjh+fd+OcqIBW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cOKnSmLu9CW6GpSI8OdiojGAssGEFjNyDc5rwBw1l7MtaSWVtyy81lKM1Wsw+zLkuMQCSO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1k50GddSpS66Q8jdCyslgmqldnejNpfRBAHZQqER3bhq/UnQrBvoMibMFDolsBiAXl3Ost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yTvAevAFVYVJKNLDWEJSzE1oMTzhTRMY2GsgDYkKDQQ3eah6VVkPhBhmiOK/gucIXiipA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SInTUwLroQPD8ZFIEoD1mkgBc6uOYINYGXLeq8NZBxBwVTFt3xwxomp3brC3IhFUSYCFKD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3WtIhQW4OaiJBxIjrsk0BU8zSclKG2OBMQWYFVWQiEdk9QesOTxkHKRCKMwLSaNdEeTgGG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wJMLW1LpSxOE/0GakEVuIY8ADJQMsF8bDlgUAUS74ISowUq07C1FvWKq6aHKIcSxxCK6Ft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WKmDAk8WDfINhTYkwuqBEcyZAwq0EcYmRNgcFVUC1BeoAcOKQdHH4gdSS4S6SeIwFGJeF8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/E57u/mdYSU/3OHPqfHPxJcQ3P9/pj3/vxhN90Z8+8p55kvxzrmuDXf/necWf8/wB7w3Vs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91+J1rxg9fg9P+84Ogbr/wDDpswfJ9caXfy+MXrVefF/is/WJE9TmPWpNLfGbGp8DyFu9/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j/AOpgdkqoDzz8M9WpybXze8SN9afad8m8i7TrPfnB5ziI8anLqZrY7fwvB+MQiKrR5H9+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OcQevevj8YJBu9vvZz8OUR9G6lDz+83M1V5NQnPZ6zs76535klN4NVs1sv5t0HWIB9tmrr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4vnvAatd3Q+uMGhqGmbJ/OcT64/n8H6w65cN1o+Xty453wvaeMq/HP+7x7K6Fvg8YjHnT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znsx6eeZx1t/HrD8bH52beoYaDTQ8d/OCI9mvRoveae/9+HJJdu7/uDKnL6379OaOdTbZ/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69SZyt+V3/AO5yet/qG/OPfPs/hYhv1z1/WsnsOR49+N6zQfwOz7zloVupx71ZA795ut1z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6V78z2dYIRdmvGlN8XjSZt5v4Ic8f9wY11/9xhJ/tZsD+OvfnBxd8fj+3L/5/uHPN5uUn+/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18YfNt78YWv57ns7MAHr47Mr9+/wCJJc34WX/HjAh97/8AmJe08/x5xX+d+/NzgeziW8c9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SSXPJCfD/phff1X4rdcYpd3VSL/PZMHq7+Zxy3GHz5/28EiN34db+r/WMj44Jxf3m4NOuB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8AX85s/wAPM6/WV/8Anjm852L/AFt/jEutan56R3vPPTbxH5z3zy6/fG87w53Xv/GaPob8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3NZHnePr/wAwkSfHj8cFz6nN1+vxm3J9Hp2T05yN0+ufO+nxnB5h5JeqTvH9P1x/5jd7/w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+H+d4bLPP5mv8A5lq9Dxwd/bcfl7h4584cT1t3ya/Wcd8/1694eLB98/CneRp2kA2+0HSb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ti5wNpbViOxz2+31DFdJLRRxpZoZqi84lKybHARphAQubDDogcAylO0QRJpVjfGPbKIJad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kMq7OLFMXm18EjE0oKA1iuVYm2mQoFEqzLopFKs3AMkZQwNf7DZfkXDdCuBFuUxAbnylKQ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Wg0Ri625Ohagis3iFQdgVwNdNR3faC0AXYQyadCWYvIQAU5obtAiNkNoeaUa8EyoUpEKO4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RSAbQp8tuNgeBgBmHLaXINrtoheE2wqeuJLdgBlVfDI0aXKS10Mp4MllAwOz0GHd4o7OQH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LAEsRWbgkG81JjRAk4xGQBC81gWDfLc+QsboDVtgeBoE1OOUaTtGE4S0M++AGZJmcwkru+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u6nCXcNLO1n07txvuRO9AaN9k4JSl1xnDjmKZn0FKAdAlKLVYnAsXUOAX9LjiD96Rgk1BX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SmBI24jChtonKIcLQUa/kAZE+apcLDU1ZFATayAaiEG30JLKup45rKkfGDhA5YGOq/ILkI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7u/wC87+Z85x/GD/Hf57cf9/vOf6ZvqHf7/GXdrp778TO6aXj7e9d5wb7XieZDjOz2d8fr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/sOdvx58ZNWytT56Q4hjr8M3ejpTOCivQaO9P84jXWt7W0Pnx4wotbeePD1xrGPYMpYbd7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yOjDx8h1732c5+wc+NYm1wOe9cXvFXrp98B+MGhMA5sRhiBhDla1TjjAxob67HD3UMtdzd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Qc++pxx3sxsl/DH6uuecsutU40h+ITnAB1xr6Oee8XP41xq9HrHpO9Lzp26R+sv6Xgd74L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Howtuzu99J8XA0dX6d7+JmwPPr1/5gh7Gz5/7j2uztrjr7uH+r195DV8u9TpLyzA99d+fL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+P4xVTVX3p1fUypPYT53DZcJouzh8v3j9GR758SY3WvJv98EM7Q1P/fxiE5+tfO8HRfrx9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r6zdmnO9f/ADH2Pjx/hTI6fOv/ADJfXcNv6PGdzZrhNvEnYudm9N90vPXH1lx9hz31Jwfv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81Rf/VLfKOVPsp56cZ+L513gHP8Avz2zCcpxxrnxkXO8M2n6/jD7T+Sfb1lIRu9/1jwjRe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k43+MII/Yhnz/E/XnET55nH37zcen/AHes6dm/9PEy91tTSXWuZ3i6e3Wr/t+8GPv64Tvn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l2fj9c++8XYOfuzZ6Zjjd7P/ALb4y0n190/WMPbx8fHJfeFefHGxk3zcZOnyenQT95Qc9c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n4dzg+cYfP636x/X4/jvHonk5nzPZiPz+ef6Mfzf77wsfHXx/Uz7aOfE5+NvOXH9eOMvrh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mp8fvOLz+vfC8Ytr/f8AnX7zvubnmd++ce/53/t4geLp8z+cfzxs78qauFT629eLP9cRk8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6ivKezz4zYy79XeNX8e535hhKHx47KcW3FDvuf+4QedMKcj8d8YziPs+A88MgSMvXnmRo4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ICQkk+S9YlamwIgF3TTyihcQt1POK0IZ6RoS6aTQ0UBdghBI2Y9aStGvrgKJDoA2Zg2tBl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MbIAwPFHOgrldDI/J1Rioya1gwbJyQXw2lUPvERTJaaiW1KgVExacW/FVBNCBbVsj+rG0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PVBaJLChVtsgBS0agZijUIJRXUweMlSD83WgXsuEHjNMEyYAR5velMhHMSo24mkcEQpXWS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mg3eFaXl+JUsmmOCUftNqYmDya8i4ILcCijcvOnjRvCaUFkDN9jb8KYZNQ3m1MsCMGVISJ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g3XXuxgEQVc/RpQIh3fx+f8A5/4oDBIKWO5lzEm8ehgyYWvV2NckRLTj+GCizXBFJoAQ9M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AUbAtrbbIMReuOikiwiQxsFI0wwCZ8XPq0pNyIdgg/wB0X9hzpjh20fre68QLkjS3Synh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pwUol6xKBiQYGeyWexGgvE0DM8KleQaywMJwaYdM0GJpf0ZIulBxyxoADkqOS5jqbiFQr0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IhBSOQ7b5285M54D9uv4z7z3H8GP8Av4+se+c9X8z/ACZvd/gOfndJl75+t9/3+svh7/8A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T67waN3imuMDwHd9fZh5p28efadOVJL9wp74x5Jq28H3v4zkN01qJ5vhH1xkCb8L3eaFlx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aIb+cbIxXa71v8n8ZOr0N6sn6mexwTj1385oIvbXlOesd7wq1/rFASPE3l5PpnHXNAqOxx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NIz7/wBvB1O2v+5Y09/4e8Nea/erz16zZppzTxTX5x67WzXnl8cYvtP/AGSSGNi+fPG+/Z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TjDA3Zs3x7Lga3rUf9rCeU2P62S+ckS/lLxgpzGH9/owiKWLz888bwl3en6f8AfeECTXJz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1xlBbu0hpDfHUw4AYPzffxigvU8/i8ZYOeNRk5usV8NHhbIfWDjW+rezXPbi3lSaJ/Z4yhz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y7OpeJ4840m+TX31+M7g8enyc4MaNb45/5lgDz9e8VSOHjy1+MVvs44Het9Yw69UG6P8A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yWpp/wCYdzett1rd/GWzjmJ8vjcxXCy99Q/nESdg7n+6yiv5D/uUGNPTrg8uEuv2D45c4F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ryadfO8s2OuebdtdOChZWG5e/zhrVY+t/h4y4Jda8fHPOcP+/1j4+5NfGuc23anjzhwPD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0BeDRxleetxHzrzjTler3rzvApF1yPW98c4kfHnX1xOMT9G+x38AYvgl5/uXluGrr/6dfP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y4QXR8nj4m8RevPr46wCPin+3rnOfxoHj5m3F3fzu4nW+NuoV733n8fxde8P2J93v4Zj614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vj89YNsnxv8AJ4zUP9/Gvw55CX39vxnOcvP9bv8A9zg8vv5PyZwbPrxz85SVd/37weRLv3/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pnZ4wthfd7ON+KYPins644fGbTtJ/4c2GaN/P9XDX4sPD/ALrA7d/PPzre8hB+tf8A3rG6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DDAiLEUVUOSmEZLWtJxBsGIFg3UE+m2HIyHKITRbQcmewBQU1MSvPWvAgmBQA4Dzi2UAPg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JYJGIEBC3g8JnPWgc7RYN2x7FyhDZ3zXosIEB1HGiRgi1iYUBDFmHJV5RkNYBwDsXEPzrx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IO4AFhIC0j5MoYdBZx0iim7cjI51EKg4mnXSXeG1DFFyNHL2FTg/RODv0RIpoRlJGgNtBJ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SEzLCeaBBC1SYpHb5VF0yXWzHCVoUHw1wHge4fesGWTSGknmsSGLLVTcbZhVUtDD6NS4aJ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gclXVC6Aa4UTGzJC1BGTBBBExXP4MpOSEkFtNihc3mh3dAkuRhiWhytLr/JjC3FCsO99ZF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514rhvCp4LvmJDDfSK30UtG5SEGWpGyCpPZzgtPdA1GQl+364ah61Wm8qWlNHLKYAlCxSf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rEcjQUpZQrMTAiJiUSgNalaQoaQgKqKBuPyecBd5vH8PAgshR1qDJlP4Gm+2anhhMtIlc3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9WUlTVAkGm1xK1UepgI5gA4cS+TOUzY0rsWBU2+LZeNV1WV/v3bw4z1x8+8b/969Z6/vjf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Nyt+evjqHUzg/lT/vnH3dJ/z8Z3fD76l8Yd3m/h6/GFvyl8vmJ1jpxzR8sXXsnGfIitLo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TmTrvnrKRKB4pzypnPg8Lp2DrXFxAhwtheOfrwYeRIe70/hxkpIHxYaO80Pn+rLfOLM3R/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OrpK98W4AFaIof3Pj95dXvy6HYmp5dYg+a76O9pJ+ci5XjlNG9Q03KHJhPdNz4kyzte+NJN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8CuiQSfWfTn11rfi7caJ518srbvG8LLJ/XM3k+5wM/Gwx6bOR/DOMgmkenYd6y40jN/vfB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u8eVuga/W/eKfDNuPKfWQIVf1xqnHebu9ThdEvWrTGgnldHN/wDPOft1rc7+HX1j431p54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j+cbvHi8cvS9XAaEN//b1neXw/D+JRi6+Z1t/5cWp0cf0m93FRuU+k4PjNzln71+8iVujj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YEEluvnNVL3fW+oeckm70nD2njfGcw1qHCSurz/9zZ+L6Of96xxhURsObN+FxZJEknXALR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nl3lCLRuq6fE4uMbI4JqFWXes4PTRXjovD6zsK/e9HXrKb3/3iecOEPie9a/5mkLc63L1e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HN3ggR158Tx3loc/HP59Zo48f7nnAFen1edfrN5G3vg8c+sNBSr0/wC3i/8AsJ661LnCpx6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r9/q/WEO6OtE0+NYUvNnjjgurtwfnvjn1P7yeDd/8AMAHjv8frTgnhvx63aczOfOzcm5o5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mtfx8nvvF3x/7373luH68f1joa1x9J8W+s1bHvnr39mP8apD3vy4DPXjy3z0Zzefjz5+M/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4vr/7M7X99/qmc3jf1P1nBey//AHXLnDWv3+epl1s/3PXLMdP3J/uMJTj+Hw/OQvwEnzhB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3h9eDp+8C726s7n6c4edMnP1nXW3mzfEriCiCJw1rlqecLpQZAQNUJhUYcKGQgS5aFAOgE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AZGupjRarhU6W6xctUDd0zNxEiWlpBWDQpsBpLpUgGkdxxpFgvWrbxM9wwPgy/jodrrugn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w0bihOTGkrH2fidw3JOXB3yuFQLoBm7EDYsrVGkAwAAAmegkEaoXFEG1jJh3yyAtax0GCF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0rUmt0m244Nb0QDU1eGDk3UxozKUMt0GW2+KY0eNQVHJCGeT9iu4IzCQATAOJUysgxxe4aO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dcbkT2pwHMMpqQUHE0nDkPEDcOjEWi46+NHDpXrQmUkU1QYYzWhfwrKIuhQF2zyiAahB7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hYfVyEWFCnf9IFidNrPvACCtEKgNTgb1NT23eAw2JyXYAploF1c26rItsC49W+Q56DbElC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WastjHHyf5S7HODmmVgkQlEE4ggBCsYmIxBk5bm6M1AWGDJwURPpiwIaOV6ARAuhsRxC0F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cwypUpe+gLrvNwi4HRDaFStQ1GX5sb73bQsa7gmWNTutFEytGATriXN4t2AGVIPSqf2Iqm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XmzMem1Ms9U6PACuUqDBFXTtORiaePCZ45/JzN79Yz761nf/AE/459t83+T1ibv7+F/vLR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HDrrnnnJ08T/n05v3a542b5NmDdc31sf6xDi0/PDPoucjx4pqHM+s0PPGtSdj+MBw13513J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0V4cn7e+uHg7+cKA96Ke8CMJ4n9vZcD04U50+TUVxHSb2S8Cj3x4zibLNOCp8Wn1gi2Xjm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Cx55pCrS9+MiL340RN7ru6xQKoasE+tdZbktpt3p+q5Zg0W3kPL75y2rdne55NZuHgc8xe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Q/BrFt4IeOA8OMB09d9eX1xiWsl+fnBD3q6k4LzlW3Jd8Tyn94kbZ+OJ+nFUXnm+eQ95t8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5oFU/X/AL84/kTrXJx5HGwG+SeZ5TEtXxZ4+NUJi9/vpeOOnHF8fi8l58Z9Xrjnv5cs/wCX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7078GSON/wBu5fbkWy/D3+tbzVjm6T1/zCIAOHrqfWbVBB6PH6cIK3e6PrFZLKTtj/POJj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y146bye5nM6d6tj688W55x13oofkvUzeFuznfHr3mwPGn30EDLELo7/wA0zbr8fzxgrpbk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sL9+M5sXevHvjdyZR6vP77wqXc7T+8cj+g/1hQCdSPnl8YwNeN/94z1cd/z5xhS6t/r6xh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orPev83OhzFqDvjP5/q74nbmvn/c/1kex778cnOOx/5r/OTO7vZ8de8f7uw6PrnFJ+eejv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vbmob/F+uO8dsN8H9793N/Le/wCNcYd7ut+rjv8Afqef3nb/AFo1X5w0/wA61z852G9f64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5HOuby2/HZh/6n/vHOGgGIf753neuZ498fvBt/+/7eGWOt7nyaypyNvCX+nNLxyHj3MOys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Lq8f194988PizzPLny9Guuvw57rAbNTyuKJrvzZrzxrPcL+CfENYJHZ5/Hvxg04OV9fh4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5OII8WpXDKFQ1mmPQOhpiGQg1etJvCeYVzRNr7JTamguBQfT3VF1YlgZv7ybcCcSUJVAma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Adb27xnGeIZpwGQapVI4NrZBQBUhmGwxHUNqs7iiQGskRUDqGFj2GygRbWjVC2EYjaQuNw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5AyhwoKgSN6XEBrF3tQZDhSgaTGaBVcBc5rKSBQm61Th3Z0Byhs0HAGx5CPBBVzADkwQZ5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WHn0HAIwxfJHWDNapAhOROmpYmZqtcDzGRUClLgAGlujIM5AfBKW1bQJbTVI6EFcQb2RUT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IbXOPooVSIdMmJ0CtAYgy4FgsMi8GEDVtGsZApZeGL+KThZhWDoWOqeQVAxCCdLOqBvaxA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Cb1nWcUw/GCIy8Hp+TEoeLVCJGTSFEsDbypUGPnoRnJ9NmzthR1aVCk4AsA6ywhMJSMGRo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Ky4Xf9l3nkgywFYwNSime2vA4rFG+sljR9Mi2LLIIivMOgk4cq99eF01a56w1JnGZdtj6S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WiAilRFzkEAOyF8jY1VylxQUXCXRxSN1rpFHeL5uP3Gf3cEQAg8eEbrkLaDNQXGCP0Qqxl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pcf8AJ9njGNd8cf3g556mRv8AfOvP5yIxu/y+9+sZKnfzt+8Z08Pue8Ln3/arQ5HAEdfu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6RnHPSmLueNEgF1+8bQF6Dz5PW+8QC8+Eg63JzlUUr0UngTxijotnJ4mvq5MClDTOTW/Ny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Yj6f034+cDQevWyDNeK5zm/A7ddhjhI8i97+ywn4yA48yTvoPXnWI9aP8AJTdP4yL0OvPP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f2svjNCRu88vcu4ZybnHuHjxfWWck+TbzrneLTiukfEl824Tz0PrRzPeBvnx9f8AzHE1f0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8q9f4x2jofuup+P3j/AOHHfHzjBb/+/GFzc/osp1mz5f8A5Pf3lD5268c/OcXzv58zuaw6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vEThvu/r6xm3weL8+OsDk9a9fnq94F6n8+zBJO9fPgfjABru6d/1vNk31598fEylj43+R1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R2icn+51iFXi3mPxyjMul6TprfU/8AMe0Ta7rz58H95Iu+z+/71iaVP2f5MZpy8setz5xQ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5xVr70VeDxwyM8h+OfNxq2ijR4fMwwxXV5eurpwpacE5TAA/aH9eLh0nXU/8zWA8f+8dYD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Z+94AcH315+tYAf8fnDv8AGEGf5LOvGLr79sHhu8KTR5/r79+cJPV8bP8AmQnmcGuPkfOF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Z2ccb/XjxiQfGvH77MOm3jr97kxKa8cevvjeeXw7/HfZmo/HGp7duMj8avPpyhr8+NdWC3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YpO9b+/wCMeE1+O9d+M/x56bxgBbvx/XnAj51fjxXEh18n+3nJJ4+vK/8AMP8AH9zr5xTm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t/PzOHPD4nc/+YNL7/R7x0fnfiK7pjkWaU398Yw59/HvwYYvH7dXlS8XAaj/AH7J8YGx1+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p+9k1y/nCn3ym34MBTdE8/p43naABVYmztWXGOYiFOhXobWAuHBq6Up2quu0phnBDcDSuR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I+CtHLF7qaPOMgSSqFElHhxd9swNAgMTRBwQpXs7yhHNIkGpkJyHEGEr/NRbADYmPg1iCO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QqZKFi4nDRko2IKYyr0b9Z8iB7TWAXuhTU4MpeM5yACdyOWQTdBEdpYEm3kWjhJqmA7XE7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IqJMAXoACKTDhKyrAibIo4q9kA7imA0mFyncTNMdmEhIxg0kIIAtCCZtUACRBC0kpCrhW4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oYhs1zyk8qIgKOdfCNoUmuUCVKDouEFsI9PSNIoMUpdGQ++wyEceasVAdCYp+51xONmUyT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Zs+ByX1aak7FliEAiB5zO4GVuQBhCx8oCRrIC0rCarGSBIYJEoDQikhwCl6wNaUuC+NIkB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nO6FoEuuZNDEAKPIVWTGAb/KB3CeCjEY9LWd2VZvDG431+e2AOvG+SDKQgXKROOV0t1oSg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6U2uuyct8EuodlRqk3b5ysDTIA4JRUc+GhIogGgRwsUnCLWeUHkDiYUqKRTUhzqD3BMa6U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ByYfkLSCylFqgokO9bO3HMjwKKZ8AbSuLnGBu6zC6iSio7Jdny494gmn7/AN3hJfx/eIrx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q+PXtyA7hH+e/dz1jHn4/G/xkwvNf3dmMW+acVheOyOIituwtePEk7zTxHl2HsrNTFiJfA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NgEk3NxLk4k28i8u6m1/eGPAHx+j04ncxrwXzv5w6ATg1+Z5zrKn7nXvBuF6XV95opydf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rTXGsJEab3usk51bvObGjPjqzVTJvjw3zyc+f3kOTRNdaKIHrNB44PO96wm9Np1v9IOHwS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Il+Io8cPfWBL509fB3i23aaO7/APMAn+k+NXEVE+OevizAF8nJvXfGSAcu/Hxyc/eWDZxr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0Xn9SG8ki7HTw/nd8ZWb4edp5nzm/Pr1rV7Moczq862n3hq+jUs6eb3kC4nPjfHPBMht+P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f58eXbfGbn5Xd5878Y7/uMcdve/wCvgx1zZNet/rCUjy6Nf+UMGe4b/wC4dbhv/Hu+MM2n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utde+POXOa765hufnAt5m/2vbWv4xFHm+dr1ucly1SE5A09X4msNLZs0bF/WUoJqOZ0nNT+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HjFh5Jr3C87mIcNaa2feEQdG/O8DWoXoyFdf++vWTn6D/AHuY/E/XHrE6989YHg/nD/Z/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seJY8eUq+3nHzPDRZ3j0JfX7ZOeMSWeePz5zQ2/c/wDP1nH9G/XnwYDfL/nzzlg3R66Ofz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X3lDem/wBXnxmmXjn1f5HWQdOfx3y9ZDv379N2aymuN32Hs951f9d8JvWLqHn4X/5hweOP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7Pevzig/x45384UdB39/+ZNWf1/Oc3jk+PrKefD41ZxkD8yT8OFvZxxrr/pg1vfr/phPI/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8Aw8c4IRnD3t789Y+0vn/SLl+XLfg6JwzOR46P554MgO2b8V1xzrIeXL+Lq9A4Pt75nffn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2po9YbqSYp9jaQaShMU+r+BHr6lyoIs00o5LwvU8sKAQqAYTVs1wzeFoegx7HAhNqajjnE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p2piNWLmxQmNEE8NODCkhixvNRAuAWKUuBSawUgUM5sxjhiAQZtDYIapiE52pnpVVak0K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b0N4Q03WBh4IX5EcScrohxikvxAsR1EQSkpcbmowhWdMkEOWYQYlSZLhqRLVdNMgLAjA9g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6MpmG6Lq4DuGGkxUVvU2dchjV3crBJQeGiZfHJKiNERuV9mC1AMLXtZRILI4SMegRoPIBQ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1FX5N7hAVgeoypag2a3ZHEIwJsjrOqARGQC+KowiEP8A6A8zWP8AVpvABLpQkTkEOwmFCU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3aGU0cD3Fq7SPIAzMgHCvbYjYWjE4W4F7iWWdqlIHOdM0SAKXI1RBjMcgYEmBlgdPxlCWE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miI5RLTcwNzHELsYqX8sq1RNvzlCco/GHAeYQJwqVOHkWoQbGNYAXSv1s3hEBGJ7EB8RXv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fIxaKsv2Q0Y3XS+K5wveC/icZOq0R4HpWOQ2JYXa2Eg6wyAg1EpAi9l2HePQVDX1Apq1A8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pY4IWlB95poe5wiUrZnOQEpzxpAPhHCDrNs1v+j9WrlNeH1x7vd+sTHX/nvWLZqep4/Wj8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8ZNDm9c8zXnNAq3xz56h95yhQnAXr+cOQ+Nfg78wyJJHo770aXBbPxH54srknR8uhx1rxh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HH67184zX+nnNfyf4+sKmf8A154yHZwU631xrD1z8HDwPN/jBEDy/G79+cMdPQhrvaXW8Q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1c0927fnhOsMOpyvc740jxiT0cLNWpdczEpeGKSb/SnTldRsluv3y4PwRLq63vzkTmjvae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H81f1iJ46mj3zWL5wh47m+o8X5zTjJDfP645ygKaPXE6fH95Hty+Ho3i83c1z8e8ddmXfe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/iXm3Gz4XhNvJU1Lg6u0Zxrfn4cFOs+jt47MG+fyeOlrqZCPW+73c5vnx8+5vD8r/e+PGK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Cu9+I533HrnvTlzB49h4wifDzOsLUz518+d4122edDP15zaN759Hn1/7g3pGnYo+XfeNvF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ay1OtPHHrXO8l1IeIO/DrdwiiXlOtd+DEdfj4vmHWsXT0/HfL4xzm3w15s55Lj1v1Dx+eL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u+c43J1O71xznwC/6nzh/LU3TF6Pv/3BTim/J+N+sOcU88/f7x+BryaP+7zjjjevP7J5w0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YEZDbplNc6zUeHzrvezrCIf36e8ka63vrK/fn2kh3iE+L+LX1v9Yiq99uvW33mi34v617w4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ObhOtT6w973Y8b575zjv5vf/AHO+y/7+u8FG9d/vNPWt9cX1+MMEt48TBi0712+D0YB2Ga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b/ANMdd4D3/V384D8PGv1m9vz/ABvXjPRv9/8AMdW7F4+iz7+LifoQ3x564zTr/wAh8mXT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9zcvl85IvHny/wAz4zlP8zj4xuBrWnek3zfrEEyLYmgwrAFg5UBcWYW66MgszvjYNrTF27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kISGPISa3hpvpTjLMEhAaw1MiDch5cKCDt78GsuBIa1u47zAhTYYtuF1RgBxMm4aybBgsZ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BBL12YGA3buehl/akHRgaIAKkGs0qotDdLIdgNXWI9isqw3Xi1gjiuEQBaeIOqgKeG7wBo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Xg1jrrNkQSrkpRHaGLcuTtpp5wHzluKEUXLnZzLJRKFCJxy758aj2NOVZREGvjCdNBKDbi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1RQMSkQTjCiEAIgheA0X1LkfVMRQRcJKyLJxteFECaD7wYEy5uxGeMDHjLDvkcrExJKmKK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OphUIksnJNVuQxJkKtPKtlW8yMtCGVVkUUCawBnj5lQT8a4t74IZmjUsePQWts5lWwLIgo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P+Nq70cNdVMiRMelp2uO3xYC7QqMw1xk+o2ByUye255WnhogWioSFQpmjTJwkmBjzS2Bz7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SdC93EHGMFRgYxL0L36sTDOHkRYfilNSOv1jenhjgCmhNcIsVCrq2a7yXOgVPJjzdcryp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SYGlKMlzICvM0ED2KwumoOSabsbFc8BLhnJgYBu4KKTTsCSa6WekrIJyuT90EAsltwLePG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MdPXhzn131+O4vrNPbzvdPjIrfnXJ3H1m4Na5UKPicYO+TU9dfrOjqu/Ifzj3fdflL/OCN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fBe+516wDryb69HW0xHOiTXH5lwlOH+PgzqPi337wvoTzs9ZxCaH7f7wxF+nH/25pUsT3P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wePAq5tyuVIS+jijgrD2+HfB5v5+sitcM3u/c8frNCE09n7584SMCp0Q6rzAvnE3HmnPN1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HKvx0ZpzYSi+vfU58YFhSa8I8a942RwbZryHHLgGJZZrshDdcNLrn54OurjVNynxb/ZzjN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rk6nTd6IZcT2t18+TKt7rcPpS6cAjjc87/AKvxvPj4v67zYeOPV8vjnBfCzXf1DBJxwN/L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j5t67zs5971rhwKkcz6d8VMFANOrb8efxhNb3kSQwkp9Ls6OtbZm6Lp5dv5yxdQ3q68m73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vrC3Ni3Zvm8eTOAJE7Xx3TBp7dwOfane82OLdaIU8/0whPTvW1ecY0F5v117nOaNIJY6s6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jUcq6HtE+nxMJi7E1paQe5vLvpFffv7ywEmj4MePnJ/v+fOT/edc64xNhq/jf5weL/vHW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P9X/uAnAa+afyYeePf1e+8p4E/c79YYnjnQe/7cb8tuqfgz4NEvrxrSfxi22eTX1cgef4r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pvUx9nMn4384nXXuxh1XjKwvqe+i/WbT+UN64NTNtz8f7zl3EbR5+6ZU7vXxfxvNzvV8P+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/W855uF4MoVKPxxX7wzo66+vvDeBw69fOAnVHZx6s7xAvCP/t3HG9M87+vjFLp7Z/uIYGv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hOezzzzvKWnLydE0ztUwEdWmjlKRpzml0e6ejl95J4hRGTn2+P3nXXBYl1xlhy1x54uuzH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uHHWu8Qc4CgAlqDdBR0Oc1TSqkRpPBxWTRe83SrAuJ9Yh3qAsECgR0mkFLhujWWuOknsRM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LhEAR14y1axykQM42UQGmKElilUYDBRT4bMOaOBMAEgBPSVFTJCqfU0lKRawluDnkWio9K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eWRGjlY6XGOfjaIPLAbaDLACMoJsxiNFggGhJtCDCIAk4I9LVrChYPgn3SIIo8spdp1a0K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gUZb6egMBECAumI44OKHFFxi+IBJQk6MGKTfUmbhN2HE7BKV84B/tGhzdNmbmIKtNX5MgQ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1j7NsTO13OSjFb5f0q+1gzr/4MQitiE7l7i/FwwpqqlMMfEu3geJ5CT/tP36XWuUllbfzA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kV+Wti/kR1bIVECJVpAdNQCasWsjSc13pUBqs6+UkIslecQTJI58ypjQ8Rl7Eiw3RgXfNo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rZXeCxwwd0i29CAUSFy0vr6PAC0pGAVTpznW+u+2hnmn0PGWe1LqAjRWa98H/eEd4KFthf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awfo/QSpHnAa5ifBsKJtYjCU0E0+nKAYCQJVJRZ3karmRPJiITEEZbmEA5gK6FuIoOwAVI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ZgAhhyjnFQ5ihLw88O6qxKIgH3tHWOwJICGMAEmgJwHGjxil831rL3w/3N38Y+fv11171j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H4+J0/OPXt1rWGtYMK6978ZAb4384BpPKQi9mGHR9nfmfOIH2Jzx99OM8TzF7sv3nKWvFv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M1+82GnVP/AHAqeRIwj4mubjkh48/2TA3OmfZ09e8h0cuvfMY+PvKP497W/tzZJqXQaDn0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rXPOaPlvuzs07c4cHriWch4n7y61SXbANm9c3jrN1NbDUHvb7/WNdm9s4vW++G/OCQkIm9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gDymtN2HeB3CHCId83jOch5+/e5rCVDnuc6+ccWhsL+5cONPN56zcGwYahr0cfxipfIKTX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aespBuqddchh3+Y/e/8AmLE8cce+vs/WN4eta8HzLiapS/H584tTkS9ycnxgaiqGvnevGK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MGXWc9E31zkD4WJ8vEmPUAsdkluusbcvPDq+PW3DyxRfIvvz8ZyCav57J0BidjEaarvuO3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jtuQr/x30/ifOH4WiHTOecNUODnevc9XNd5jLbfWT0UATiXiM4zVCgGvHZiBg2R48/nEKh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e/f4+M9f8A5P8Af7xnTR+dfm4f51+cD8fXzv8AnFeO6a/HrDqR61/2ejNrfyfO3rB+B+P+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XnfX94bS8fx69X1hVubfj64mC+Hq85ub76+gvzgLKbJzp7gfzgn3r8f0mKCDub6175vxiH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3jOnf7F537xF775v4uzeSW+PbC/HKYm961/wCYrt53+t/OI87G8Lt5+94CS0JtrXjfUxx3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3/fWLSj7P0fjKJ7fzxfGeDrt6yb51v8AjfvJPXD4T6/7mzSfOzbz7yI0NP8Atc4EvQfHxv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FuTfsmuxk+cRODuC/j3jDomu+/B5MZdcc0/fwYbj/euezkJitjBMawrgagoKjkQWwoijZS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elwah3cJEzovMHFkbSNd5QEUGO6nFIBogEcJmwhxqAp3ChwCYPVeYxkKpI3GPCakmwXBLL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qK74N45HfeFa4kh+27kY5jk4gotjMiJEpHUG4aMPUSF0YNpCKjzhZ2TEkEbqyOmKOkw4o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txdWQ3iBkJNPp54rA3hH075eOkHbnC0y5TNoNNNtwUMDTkklOy+9A/G9NOCPGgbkUATTE1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DIZSx8qY+joNBbxdlAWhr9kAHSLnFZQhalrMBOIY2XIV4VMYMftRmyIktZst4cxCMGlW+5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1xR3kFbRWrtauJNoiUejSpI8An1qDjcG0gzYyPLoV1RvAKBqEf8AjuOBQlze9y4ZRj8kJW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ZtBAiJJQ4mIy2u9W6sYBrhUFK1HAwkKwOwayE4RGnpRDD5pPckki7AxaTEIB80O942igR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kTHA4kBIVv1GAF1aDQYK1AKWzyB303yT35prFmLZVmwBVIheeaRQQIBkwpr5FCozW4ocO6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kcoZiEJM4woIblS9s8lqV5DBc7THfGj1FVGT2OkmNMDDDQDWVNBFyuNRot0QgcBoeGecFb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kJWx7WYmLd1Q4n9XoJUxvQQROMXfq/L5+8Xv/t831i5/mafzhBXsvPJ/nHsLx5v385A4MH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w73/nCMC0UvJgtIF3S765/WU/wxxoHvswNUj4F8Teq89YorQ3q9vRuf3k4F28K0L7j/ANyd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8015Nb5Dxxa5TrSQ32c9ecd6u3zsvrWHWunvjBWEtO774b24XJuR3WfXlyFGnq1QqP2es2r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q9Gnx557zi8Fm2cXjbrWUSznwl99XAQQ541bs11PWIUUC3rajK4gbQYNO0eZvRxU26TlDu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6lb43v8AGOFrR3pXXnX94J4boPhtfvj1h/fsBnXvnOGPHFOjl67xyJA6e5u+nGrHbOXdYy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Ec+TKy9a7ePPD/AFkpsl15H+5nJXXr9T4xTlsjTftwmrxPfP8ALM5Ta+X65ygbElGSf1ka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A8fGU/jfjzcDYBeIfnAqeNtYJ9D1Mk+e+OPXp25PMC/Cu/PWFJxe3mdfbkcxj/ffT3zmiv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7wlLvjc/n1M5b8XW517wk2HDWoansxWZwLy7cjn6P40+rid/7WIeDJONfH/mdvxnP9f9/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vPon4/5g+f9/OWJ/v5cn4TjlP8Au81v3L8/8xH1J/0wleB9d9/eEqpfTf1xr94TerL79n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65wonwjyefwYcFGOuvj5jgFO+L+ENdmcnnjh261vomNd927+PeK/f8An9H1hUONV7no88GL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j58U47dYnjv3p5NXAATnX+asecYafn6vCc44tj6vH84dGNcjfB+sQojOhefT/WIVkteo+v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d94JeNcDr+MMvHHv4304R9/v8A3Gal40P4/GSddv8Atd4Aa7GE/g8uLVqu/q/xDrBJbJ1q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oX+LkqBLwN947QlIUsnX/wBwS+l1r8TcmNXK2RpQpaqW9sjiKh8oqZ+JaJORTIwraBYI2x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RuNM7tW4hhdKYA1ECsSQRVyLbUQ2u9ZYQzi1tWRMYsI28g0auOvSjTl7SIsAE7xTOGmjNO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AeSGCyF4AbowMY0AJS8E6wbA842nbQ6eEZEpqqYoskpcvfCJUI4IJd3gjXNtoF0yLs6mCO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807U6myTY3AS/o9HjIKyQQyLk1yBlTNSb7CY3uWbeFwpvzWmAfmW8imH0tlwcEhoisceb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RFuFVRaEtOjeYQROwNoyykaYwOVoumCA5xaALAUBwhtoBlYgW3kZF3ay6XTse0xWGNIN8l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jMPogjlLTbRI5QF627ML2uEGCCNrGE3LjfjiYSMTClQjhAvUokHoUTNTlzazrRA4QbFRrh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YRLVSxQHc1NAarQZSe1ZnLzgduYik7MZjwqjwXGEeKPQ2laEq5CKcDSVLZumO3R0Bzlh4/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NOYheJpaFFnZRoiejYmqhqGDYytS8lJSZyRJg6mF3hUZiewhhqWAjCRXzs4LtGJUwTxrU0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7K0sVpmjkQuPc/EStq2WpKCgJpq2kSKgsIDDWaxExUKVC0yEjW2k1g9FZFIrkfZKBhQsqO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ROsaR4k6EuSbVq+Pz+PnH1p6x3+Hx+MufDvWv3Jj09RkDfgj848utPFf45zU1NuuGtNfz7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b/jLByJvm73rn+s98vl0r0jxvKFW1a273w8syHefdWuL7xAe+t+Ww8RvF9SiDz3ID1hJuw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8FHZ5d9nm4XeAffD785KjwP1q63x5yitXl1N75zZ540F3Ox6v8YXbxerJHjz/OH1dhrhHT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PF3q9XHd3edQt8b5mbOrpLeFdv0fOauqB587HCDeufX/AGnNznzq6u+bvTCus06Ul3zdeX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WeLzab+snDPHewk3WqOWHQ8K8/GUCh47hWWXe/G8iCESDfyG+MHecPPxJ51r8553OoOvj7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LX1MLS/Pk4usRtO6k6+eLc6N+kKvf6M0Aprx7/nFp3uG3rwztwfi2b1xx6V7wlhrb6TVJs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aw3zDzD95rho88fWb5msPjrtzmlu9cmMn/AA+t+X84lm9uoxm7zr+8pG91dsNtDicYHfks6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7utfuPOsOg+PmPUPhyLobXHHnWv1nPnZW8Jzp8mK2HwevvWVW9Hjf+cUnx/vzng/5o/7ny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Cf+udvxPfHxkev9xM0bfn+fqZL48d+v1jseOsscz3r4XeFt68+N3jjIX5/9/Fy4Xg/qc5R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WBal00f8cr16vNv3wVxEO+9bkZwzjWLw9+tfi+MqOkLd/fg1rEajs28J2884bw7Tb8c63E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zD9Xf2+ZvIrB41DwT54yZ0evL7f94wrdenyfveTNTndbp38zBJBy34584q7OWN/n4zeimu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568E7cN3vTRfD83GpFXu7971uYAcJp/U55d4jOHv1/G5lHVj8fnw4Z9fPj63Mgde55/OJV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5wcRRnP8ZacHxfVfHOBaEhz+V9u8PoJOe/GKp2r/feJ0ADad3hf6yrOjvf2H3+s6tumOiH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Y/aqM5qcoXoxrGhGwQ1DTcOi1qIopgKjaV03hQJIGOknRGYillwAeCy0RFxJFWicVyHKuh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yzWSKFABLVYN0nbm0tgjcUs4QqBd6MCM2jEDBAsCO1DJidGkhHlVX1oYJDIgSmg7nIGwyI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wIb5MgAvFvqdICKhcq48D2H+MkcrKDy21tFdMYcVQYagrkg/BaTq2DJ/y7xwbEQysrD0EO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CY8dkpc2UyW041LYFfwLVMZDSYPz4T7QaE3ojwAjskUcehyzolXISuoUuewAgKAw8BrSK4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jdqKeMQICQxMsYtDFpZplFZmvvE4CvgB2tLcCjliiZU8pth05SHhpjOGLoA3VyB1Mse+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H4WCAr5JaZy7e8SoJBVA6CMMaUcOJOhakuBrD2AF7QA/Y9ScMRRixrQpTaKBsKjgZY4sbA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ZyruStpCmAtg0mjFMOaLv0ZDEpQNVKBF5jg6xoFSjW9yBo9wmIcmkHUQRJ9ABRdYmUYF1P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gDK72cBJfArI/dxWCyERHiAwN/1qGOpSNkNJQlm4SLoxtTQxX7y5oALFi4Q4bxtBFN5FWW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JVgTp0IY7YEoBpH422iNCBPrv1oJQwgfhFRCnQ3oShkIIbGLTxr+dFd4/jnv44cbHg1+PW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d/GKr6b38B7c8fkdbb4+mBh7ZBvcniZfh64f1efZglfo74ncji3T3yV1zrfTlCbdb9l5pz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p2WVcAg0s4TfBx3/AFg2XhONTh/28IbONeuGrk6fzfp8cOE13HfNOr85p7tdDWkljz8ZZ1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Yau5ytKrrwpTPxthY3vnUzZ4Cx/wCc94iHV1xJfHjzvEAnpqX6B5q4mh7Jxx54OjxloA88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Qauk2prpHDsFa8ciFAbLiBid2c0CNMx2fpdLOelpgSc+1b98NYM6Jq3RtU8/zk/AD0p3Oi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ehOQOuM7jdHiE2jyP5xiaeL5vpnH8YKF6EvDqavJfxlk9PfPe+Z9ZuX5d+PPr1g4/CPi6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t7/ODI8qn+es5A5Ee1PPe8jQNF/6TjbvlxfXIXf/AN/+YCAg81/ODLNICq/PXGczDs1vkx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TODB0PH6Oca8FFnZbPONTtWHh62OGU6D5bzy7ygl7s+Q9cuASvo6+fiOE3fKeuvnDtQkS3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hyJzx8bwNzyF9H7x058f65yb/wB9Yeb939mbv+/sx99av3rJ/wB8/oyuhe93LKPqfk9ZPw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+pTEkvv43r85AU/HWag9PHWsbK3detv5wRKYiVOHmeTjCiLXjq2825Qak3y/JQNoYRarw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eOx353o1fnNp5F269XscnLBrdn1eLmo03K+f7y/ACU4368DkDZ0xLx/GjINNmm71LxyYV8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Lp43Hs3p985Vq14L9hweMXoHy93fwZM2Nd86+9Qwgn7xfO+ofnAe4O7rWjIIeFDvJJsdy8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pz3/ACXN+v8Az41OsK21in/y3EkLoee5zklvt0VL5PeseO9pdvfP3ipq/et+unWLmYht7/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v41hrJwtk+NzDU223em7uu9ZvA7ShyT9mrnGWdUm7AxFw4MuGALycWcUqyqJHyLCERWgV3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SMeA0VmBx2Mi8UJIQKFKDEX3di2mIlm6Dcsw5fWFRA2RaCOsb+lwUzkbCLc5jnfzlH8GyE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MOIQGogbxNjYHTKVOc8l4MLeaQsq6IXVxzhUVALpjgadIqD5x3lhArax4hJ1t4c43uuYgX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drRICdCRFPYvg68WYpIaUelKlfBqlDZYLAKld4S0Dg+ObyAZsKCvSNx4Mi9OBYExCHwObY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MKRGoAyi1QaEwaUNlSdKchs0gBhti1/QIAShBDRwMBRJin7CkSlCwrwyC7D/xRTp23OAts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YY4Pi2JtOE1C2jXjKgQ9m5EHhKQJ8Kd/dWRgoFUKi5uKkEQaqkAtwQO9iWlFVilnIDcGiG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eAovC8AZuUe1DQGzoU7TIG7zNUAFQIKzvUmEcaBZaIDKbwM4uaQJ3jSiDuWE87xUH9noPR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u7Mop8mQi0EdzKw2LDAzaCO5sqTeaN7pzo0AYg+hs1xykkhPSwNrqnXzkdOAQGoQiNGqxN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kzTsBLrOugK2+jV3EyNWd/k3D0AVjAqsyyurQnNCMkhDylbX5Mp0pEiUjrVeOlloN40MoB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84TsyQMeNEQUQIomtiZswFULtHID8QYeTJpc9IQAZC7Gab89M/Uw9c8/H13Uw7fHn+vJh0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D0TnfgdcdYs+wap0dTzl18bZP063Ux+/z6jyoXeI0nuATvWbey03NPd7e8BvXB0dJX5jgM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wnDHXL5m8I2ICQ9w4m9eccX1++L44wTvWz4nMcqgHB2+XSeQ43JXvxdu7ocSck8deY6xFb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G9vRzXk14M2Ts1DWv/AIZxTvqESk3vTmjjXrjcjDhwuDL2eLzb1m2GkX2KFeLgUgNovHDb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V9ug3v7yQ834AHKRJ5xipZtr4G9aFvHjFmE+XLb2G94h2m9Hoyb8ON2EXY2JLOt4j36tcj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UowFtvpzvNTsAnlxpDS+euM9xYguyad2aHLm7gTiqGt+sTa8pP715IZ63nf713Os0k4587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uNa3z/zFcCk1J3zLiyL26N8b1THUHXz+n1+sZaIhx+9Hbklo3W7f9POMhIUetzWjnnFUKL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q8087+Y4m4SrwedvkMro9as8b3OcOqk3PPrzw4YthaSoV0b8OPcBs0lHu+n84fRx3uJ5n5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b+cIxmdpyOoaddYCUY5S/e3jBabPRP17yfQ/87+pnHnXz/Hzjv4fxeHy5y9J/nJ1q+OZ8+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sBB8Hnjj8bwD+5xgB/uMgP34+frKj3zTwd5Jr063x9Y5w68vgT1rD0JvOdeB4r+sgia2LXT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cSTBo4vG75oeQxaD+9B/n4yCVfN+Or3wyAJ4FviDfMx+Dx75RqvvEEEvBtU9r6cJ71HmM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vKLBrhZxesStDYRPPJ4XNgtU3WtHHrNjfgXf8AWI+nK7XmziecUuScDPvdjkB1XW5PzgCr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grka3e54thnmp7v5+JjEehv+H25ybP8Av93BvR2ld71wGcXSzp4/qGFaCKvPjl95Nzxvv/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Tjfow/OgpXcmmMymUnLwfWtuLrRD9ds3suJN9FrtXxNYRWdoQI3ZqeEQDfsBIitpqwgQjj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YJdyIBszZHirQEBxQ4AHJPTGOVbTcRQW1vvrmcT0sSIAQJQRwIsrrdGNqL8MZZAJyGBa97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dhTkQkCBlTkkWREVwxRQCrJg2Tq1Fb6xuktJFRI4HJ7yi5LCplbAIIE1vnIPqQAEyaygcu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NLwHoR8j6fqAgO+WGk3l5yb31IEquDSJaDcXab8TZUKwSjUCpAEK4SHKDQqC7g1zlwKZqJ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qygiXsd4UtC4kgAakm/PxKodjvB0uMhCueUVdnpgwYLCikmpATKHgpmxHMHSjnKrLMDaDe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MO5V7dUGWdug1o3lksustKT0xUXEwBNFLEgKbcEzsNYPEMjdKuKE9Xhk2UjJgKOheFN6DJ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BU3TeJZg80sYyaFQXoMOMhwJVAyQXfBNucwJAt9FORuETrVceB6lGRi1AaL5MvbkKSqRD8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uOpTFQFt5NZEcHpIkk5LtLsoGPgqwplQ1KDRzaphRGg2TorKOhhPO9Sc3bwJVbZl4RMvxQ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Js3iD5gPdFVmlLs1MECBJiSaCTYMYm2DE/r7fP5XpkhCA8qYu7akQSkLOc5K4Rtci5gQ7j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Mj9/UQ1fIU8USpgeesSvQq4q23rnhJre7LIQAiTV3joub5kpPiuhG/n2XwvoNjjMknrXn8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eb5+/54zY9RkfPmZYPl8VnPkDE4ebNr/7dYDT2uuj/AK4DAPjYIh+0TCjxvbNJub59fW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RNTn7/57w6Q8Hl71twp73JrjXPt/GHeu2as08/BnU8dcLNXt8Z9z++zWpjR9nw77OMb7k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fC73/APcpvU20enV+P5wkaPjq/JpBnyOTZ3xsg6uaDj46RnEu7jgn0/HnxpzenZ9k+dGU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68ZLOlrjZqvUlwTnk+enPkwlS282vUDvRz594ZULNvI5CfI6zc0teNl7dxqavGUM29vrUf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8zv0FyItCXbuckHj5wrK2HnRtjzCZDsCKUK6d8G3n1gG3Xw5b+TOMMqlnm2dHfBhZL5/7O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5veWbrzA/Ink6xglPgv4nvIZueRujqe+c0l7Vbr+ea4KpO9m4zxu4wAcc68YsseeuPBZqT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ZIHTc1z67mXMaXxr3mwHHXg9NyKD5X549Z3C7s42+0dd4vLr+u+yuKfweWdcbt/WcAPDtv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x02+ONVcrAOB2ErdxA44w5rBosHvdODHfxdNzbTvEQFOio76+XLhRBjO/OGAdjfIa3hudk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sTlD49efjIAP3/APNTBg774n8Y15+GJf3cNGn8z3lB+Nefxn4Xr/d4yhUOGun9YU/LycK9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9vkznDuPYni5ufTqbm+lejLOnYCVjvXxrrEgMXSFN7+NYioS10v0wgl2g4N35evORHGD65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CSf9wIOmwjSScD3eMgm1Tl14U58bzqPQ1WV8dpvKWckfJ6k4u81BdwBb0rzzzlc7f6u2+T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C8ZsFXK6KnChr1hk9lQIaTSbr/WErLy8UenXGbU/dOJYB8fWMFT0ibp/Wdr5u/OjrnJNpy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fdOoW4W3pvvj+cGbOuTxyYcvVdnPwaRz8D5679Y6Q96t51rjvOqZw7pxtPUyvZNhqkUjYQ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r6rvKdliGhCRpHUUlqJve4whgugRUhQRLW2YyJ6oQmp0aIm0ATEU8GESJkogR2PgBBC1SO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aQXkzDiE/KKBfGyDyXlAOGtZfP5MBNODECIbLgq4+SSyqGvCrtyQFEW06FIJ2O6Lxl4xgS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7yUUVjSwoUUoNjjNFS1YtSIddkZoViEsK4loKlQAYhLRk71GLRT0SSoqChnCbY3WZaMuyD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BigSrUOJcdNC1kTNdAbOAfOSAClUhQq6A9qxx8gIIHQwNFVuLrzmgNwKNmMBE2VR4uEIoQ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DreccCkG2JMAKyVCTW8BNFCuAHAOMLA3xjAcpZ5QFVEPIW4NYt+gVGwbtbBHnLsARlYoW6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UI1rWge3kJm4KgiWOoaoEkX7EcDvdDq4GBwdoZWWCJLwPQhk2F6riIgVSCKWQRAAj2c4Y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gIaM0FtU0+UC7I2YxGUUHFih+TVWsdZRbj8BAmwjRFyKRuUE9EpY1UqWaUN8YIgkCE7zxa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SnEvcu04CscBaKI2Qi1VbKL4YnNoFLBcFZSOYmBnIk6GDo5g0s1nFI1t4gvMDQFed4MsCR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VJikU7llNZmpkblmNLm9h5TSYTtdffyXkd4gbyMPiZdyt+sA5ijKKnMGIUnQXdaUsThEgK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jVj3ziLhl+EjWsmMmEx36Mq2m+J8apT5w+av758e7nf6/5p5DODrjp8/2YND43vfltw9Hk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/jnjlz7F8czaTjR7wu/S8G+Se9YnXPkvT4nPGA/pU4uuvMytOP5fHqLjevYM1G6B3aY/bSa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h63Cgf5wapwamof+DnMcHA60279OfINc8nk/OLXRufK8x2Gsbfnq8c9PjjKsDV4myTSvFz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Y09JZd69XnjnK9E0Tx3PJdTnNxu5fBxvrZPDmwnjftN32HvKrXCYTbz5V1+spACQbXQs57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3hodScveGOjTNW9NrY+smZvs0T4fOv3ibA6QgfepK4wa5yzhngnGjAfPvkXtXXFf3kQTTS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e0V7b++RTZ1jH0Cty7GXbh7ghybsJe1GYGbUDWp2b/8AuAcaeNXk5L7wAua833esARvn51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f0GP1RrvXwamRxAN/+fOaeODx2d887wMg1v64t1iFZNfZibTRzrS9byT0Nb8/zzj3l49c/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HXJ8d4/9rODiTZa5MIm89cE1w7xiMlYAvf8/wA4OotE6EerLv1lFQ2Rdc+R3vZlOs/j/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DriTDLGbzVF/NTJoo6K8TTjp7ySaKnPOl54ZgOG088mbBOw3/AN//AAKdf96+d4hI3rXG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Ql4zbn6n73ycYal1v43/AHmw+fevo5xfWvzx/OEf3W+X/OTPWlOOb+1wU+/zOpqOfm9l82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s3vz987xsBSTqL6JzkynVe33qYaGw7Bfz2azzZdg3/ABoyLiVB3uKcecVv9wfkWargS3sr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e1hUmu/nHN+eAYi8Ty946LN8eC+iS69YGA2sjS86nbc30Kdi2a9YZLVFum1fnLrJURUs3r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kqYnJEqOgqGuwwoSIeQOF7fGDJO+xk9+duJSa79pDdDvN2ByVTjj9c4TUP2V1p9XCl/e8u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Wooc9cZVablsPPFg+8t8t9z3u44AmwEXvada5yLhAB7eNHdv7yqhhIUH+GbIDg1mqJkSiP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tWBSBuxhwDQ4ZVvQ0ZfJwkIlpiqdtASFANTB0Bow80DohytQ3k1wuAoxUQICaF4ua5K4B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b5HOrVfgEjUYqEHOox56hizQwAkU1tIkgy6Axx2kZppfOW5ihEmpN6FVVcawnOOlwJQg3A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ZZUW1DxO/e9L+pAIInbudUvGBaCLQtgNiWrVrAOAcmlSSppU8rgI6CexZqIi1o15x+IgmX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IZJ4F78LcFQbrjvWjGw3dLooOjjneL1RlIEYEdJeNO5hWg6oAGkMuwbrRM75GqtRb1AFV2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XFVE5MOSEQjY1CbVgg64xogyKZliBAL1XfrLS3QaUxBdPJVwV2hcaAxIagnl3szjvJIFkC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mlAIUJISDecE1xaFTrSA3iJ1vBtx9AZLFh/JmJB4Bi0IJo2FF8ZbXYIBhTakOCappzjHQB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nGXUB4AgdjJSkl3iEBA+DVNQEexYbxuaVGxqNFUjJoLzGocgbUhoBaDVeWN9Yh29Dbch7D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dC0IA2YQ3JXhhQGxK0s8YUoveoybEEJa02yYGkr46orRAu4YGRINy0PrDcqDAxsmI0Jlp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cksHljTZ0JjjCAVKWEBRpgu5Wy2sEKHDaqPubx+jc2aSE6AssLIOxNZwmBqay/VmgpcJhR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MICdUAGOwugH1+c4bOvhfWcU95rdT+d+r1i+SeZr1rvPigqe18+dYtQcLzqHf7zwnrl6b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7IXvE66Hc5+XwXHxrrbzhb39u3n/H1j08UKtPrXeI35ncLqejHr7G6dfPGJ6t6ZwU29Zd97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MV7dHO716x8644f0p5NZwU9w3x97rJ8YcOfKLG663w8znOtC6b+X2RwNF41o8m/Di+sGnV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yAYRj9T473iJ0b3vUezHQ8rfvXrf3lB7eTwsaHd+8osdw8vmH25MJ8QrXcjy37wXh1wbpL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qMO5rbnOM4vG13eN1hOn5ejjbq7yhpwz+U+cY3pV45W6psMU2fAd6RJw39c5v8CKenG5TX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p2zvH5RZy8u/zecMEv2Mn7J86wjsPCefknORbYm3njjXONaari8XzzfWOmq/jnII+/rw3R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fePKDj+T+8Xize+edkNXLIDmzw64mWDfPWn2P1+83Hd4nPJzndVNjryn377wxau70F7rP6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L87yPGvwbeOqJDDXWxpNs88esojsO+vtwGS1TdXzv+sQHJo3NNanCfGIM02t1qy6xKK9o9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j51xd84i3Ov/ADFg/wC+Mu26/wBs84HJzx/eWnX9d2d6w/8Af858ARPvu93ODf8Au/p8Zf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r8n15734wsHl87Ky64MNbdJE67sxM69npOQNVxITicjvfO3fN/OeZ0/Rp1f8YUXjRlk6d7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h5nJvnzduHDpDAm1eQhfPWCRwb1xuelXDvrdOZu8aNa8fOCAJKhySXi+DAc+dmiW9vgcmM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7w+1Ab7BvmneOTZTe5ol1vzkUFB/HGd7bfw7mO2mzcqvCdzDttJbl28H+GKAmoVjq6V/eP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OM4hHe1UnCe88olYuva/Hnzm5tjz/DaC35yGFLLFeiDnXjFkog1y3iyK4IQ5SKWbG+N5Ir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KlBBtqW3lj+MJVOVroaaB2c2POUwQyahDAuEO8KrNtDqqMGTVTcE13lSBgaY57QA4IlU+N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diDmQG1V2pW0qfwEXFQNkIEatSwSF3fhRSISgcKmaiQmLE2NbOBKpHVhtO601VQLsgvais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c+SJ3BNbQhBxcZaEOpFWL2AC8t4DEsExICASRhgqgIKSbEBjkk7S5QLSBaEsBNqHEmbx6I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VjJgxlpIHQlvqQDw4hKCkpWykoJSM7DAhVQt8NgO5tYZyOEiBIjOgKkQVHdZwQIMFNCMhT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o1tAY8NGkuG7gCi5RheYB4xdpkxDTLoRoVrnEdXKWtAySnkaG80zmo2lIgg1ALxcYu8lsc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xBKoihKhANbvdwOEUTXRWn8JTXjKFDQ1YAsIgUVQbitVQY9kdj2D4TVzl3VmyuXAk3F5N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C6qcwR4RuObXocjcOYNNp0YcMgUfkAUD2ZHXOJbRrZg1ddkkJJpyEKAogTTkJonbcAdCbq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8AgTeosxFoiGBQ8KMQpZJ7pgg4bUcOFkIgATIHY1zv2mQyTKIkDKyhoUpu4hCCNjIZNdrv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CVKyEDVR2btBQVMKCPkAO86nmKebDY0JUHOT8q5pu3ZBSyYdmjHykNYPEWLS38aQyoxl4i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wOTCTGNbpNArrB65IFj4UkeLeux4g3BlUwtZDKzSCYmKWN3ZJzyNQqAcuUCALs6Ajg0nz7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8T8Vc4e46u9efJnD4MOc+iEdV6h94LQtWa23Wrxh2TzXiNk3yzB9xQ1ufPneJ6vxx7W9Yn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9/Bwv7P+4VJs3sO4z8Z82wAfBX8YNLeD87w9HD41vkna5N9bfZ4mtb7zWmqa8fl6hxmv5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ye2E4fLZ5wNJffU4B/3GeKTi/j87S856eivrtP+52++H407tc4P5C+ez04aobk0/fjn6+s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nYok5ZsN6z8KKOvPrGjT5NeTdPX8YwZ2k6dJyjdYKks4/h+DKhpsZrs6saGBAfjoZPcdT8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+994ZfGAvC711u4Kdl47629P6x60nb3eKu6fxhIs+Uv9UPnD9YsDoqgaLTxvO71Vz+8qEbs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w+fn5fA5YO9tv/O5ijG0/Z3vNY9XU3Pp1gp59eZ19YoYetf16xCFbf8AfjN562+g3HD8Y+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wzjfXeBXTfmTWuOR+sJQX+V93xhufN5n0hr5xJtzxYU2tNT/mSuyVDeg9R1OcLYqBodJr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HzXXzg6H00ipd8u8juJwcdj4nGR875+m51MjDXA9V4+8dPx/vzmo/wC/ziqGTjf7vjzkJP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6/fvIT/Jj080O+T7tzi/uR8sz2eHvTrWEPfBPGtU7uQ0nKrqbm19/jPqvPETd3vCNN71vu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s8D1vf4wkPvfFLN833k3JbQ8Tge8BRDTkGHfnL0seHtwK95vaSvfk5ePeUN975GfxzziSj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4Hrik8+XOV+fCXv2YU47s5R41/hgVAHHmc7H4xcjVhnEIl8Ywkn0/7dXJGInaccce3JKVA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1joNut/K8XmT5xPfvLgNhJrWXKvdOta2+xzh2bc/aaZLp4wmtnG43x7MIMn53Ya8YdUVmt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HkL8Luzm3OCaVeidQ1l2AGg8iBpwYFdCCEP+PnEjzgZSl3bquObM4+dNn0qSUSL2Aqs8my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B6QRZs3K4fLoMAS00hBs7qHOKlb0Ca1SO5hYl5HR++hkIXYaNvtjk1HIcoWFzpixGvurS4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2JgojvFGnpYBFbUxQ6mDRWjWBcFItw9MGpQ0qujRtCyRNls9LNMeHeO4FrKOJ4l4Kejhpk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DvDgKBGnYoHCQK6whRqS5R+VhW4qxxOCBAcWoYAbeXEAuJERnC0Ui3BOVxjkhEYe12idon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HBcodnXYbugboqMhVYqhxMrsPJEDmTlLYdsgG08oQlCM4azCDICpgIqL5A4mHSE0PSRjnC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rOfwIETNGT5Q8FSJzu43cUxyrcELyZdVptXLojqCBYTkCVpYlHJEgHNAlrGdIol6xf7ZA4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xtD9MyUjNhTQ4dHiLk0p9CDgUTAUkSKHm0b2NhiswtjUmhtb8A1ZwmEON4Ug0iXLyNkI9Z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tdcWcxxQb6EiaARoulB3kiWCFsNpSi7VEeGJjAtuoUrmWCdGVgFksQkg2iLo2ewEQRmkIi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TSJA3unJjqjGQwZDdFiyhCBwDzhw0Szt1ZkCdmtDRXCUMIvS4EQmiiOXEXUgXA9ItS9zrq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kOpWDikwjo5U4akFjgTFGqA4EQ6d9P4nbHdkmACVKCKaijwiowsgmh74YshNxvL9A4LJ6q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8nk6BdgNeL8rXX/M7/AOOc40Qn++c4HyfnnNuTuPf5wbaOd2Tw8ZFNsq0K70z04eWNvUfv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7nPAesb7ldvHib4DDubHZSEqc/WTFPFLr4nT3gG50jOddaOcFgITzibLz14T8bTFt1w8N6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sN/BvJu72ENb45Kn/c5fhbw8y8a3g0D8fLz7mEEOOHEfOnYb/Odw/fDOOGB59ZCh2fp/Pn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xIz5zReCF55O5L1gMzyONHfrC4CnZ0pePNM6+Wcnk3r3hI6eJPjpfWM2xrr+bO8Oya8exO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TT3/8AMiOOtnDx+NmEhDHxrrR0ayTTchnib+YfRjtTvrkrtDk+MEp2ghNxBOy5uQsdCY3e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j2Gq4ei+Q8w6HRr8Y2l3pN8vFZx/eUPnrxo1r4PnN+7z5v8A9xY+/wBvrnXeDHj+yueQfk9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Xk7/3WSe/fjxxzjC6Zrv2XdcCaB862X6xDsJ5vm3zh0HY/6veGsb4b+jn1hxOO+Dl0x9H1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XjeagaR4eHv+31m4cXgxmu9D+sYHQFt39cIcfGFUhPUICT48cYiFFFk3Tfw5zCBM61/eEC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PJx8nGCnL/AH/MvgtNH6PtzSg4NNFt7wQCMP1NTNpd98wnzkVvr97zinz/AHfGKHfT88ca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ckV2vgm/kOU24Nf2m3xddmSf9mnndOTNKXc665fhZm+nhuvGvt24cG7Um+Ph23Amm8X5no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fgfedh68nBx+enLGnvubOG/GLRX76PHn4zic16+W/vOXxZbrb2eN+c5KfNm92vxgFbDg8B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yRv1rFhD0L8i63jUUkYaRO/OTS9K7loIU9O+sEqbxN6OTTltxKRN9l03aqcF3mpjvXBXU5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XJJLOcEK+WE296lhzlaw002a1AN/nvJpvjb1s68AcOJqS6IsJs6yRzoTs4O+TAJoU8njNe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5bKLkNw311kgTzretaKpsxFM+cyBU1fJITIoSFSohNCURlrtQSAEgztn/qgEt2gH7FLQg0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VFSgaBK08DS/FkSg1iQ9sK7DFqSsgZDTRgAUhlkTU7FLur1VoUGC6XSDVoLZQA8zvJoxVj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2ouDH26KbtKdqwx2eFojt5zCDq8uCQQmo6GLdB2wppmgDQkhEmFsiyGT9s8ZTVZGjRiOm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3gdYrtuZmlL2EidjtBYXuAc0SAsFvkchtVVNy5GhWRpwAojh0C03EL6RuO6fcmgFGqkKlR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kjqYNdjbi3VNnbmuu3E0XcxlaAXojbjBtFQJMo+mkc0hdldhNDTAgR0xs0WA6PK3HUghtI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yA8FwkPEpIGEMmC0IVLZAEdaRx1jQmLhQQYAinQo5LAkUgdnAFilMbw1CuYiwaDQc43d42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6TuN4pcKRuL5SCW5LrHuylbkL72r1o3i6myNkK78ggRq3WDC9oSLCymofPKS8kF7l5ggXK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FANKi5WLDsEJzxL4iL13GZbmxpFbWrqGNE8HHxh6bPOM5BvMbgWTibOtbeyFmCiiYkBfU9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3XEZi3bKAYNwvoX6jk+0w6yEubix0qyMzXORo/0j9rkhszMOy1CcDBXaBKosMMq0Cwv5Fs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JGsMEVU0io/E4M8sHZKIrXLX7pPJYSokNMLLYQFMIFEOem3P8Avv7yUX5+k/W8GvLl6PvO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iVFmmePH74wdXXqh/DTB4TexfPx384A8+yi+dd3E2mnRE3fxvjvBvW+L42sNzjNLvY776P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745PlwIZwBSQ6+PrIkQC3X+N5BheYdzi+nWKcmzo6fH3+84rdV/mF+XF8OaQ72Xu4GoTnd5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DkNnS+v3nFL8jo6vPOF8O4nfJOLvDq2b+5rfh3kERpJ787nOS7nNWOtexm+c0nXJuEn8by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Zq32fy0jxcGv1OtPP9+Mk+T6N7fO8mXw8Fvz7wUhmuNfp1MYv4fv8+ch0t2Jv8vTMv9hu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bGm4gOk88d8Y+gQ01yLAR1TvWFAdPELoKnLih6ROeCe+ApvxhoaQK+LJrZz+cGfIHqc+Ob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BLd/WA8OUv553gQ33PkeOezFDTjyX49XCd1HV49vvD3p37n71xjhsYrudd+YuAJmctI61O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PZcM8J29+pNmKN3zG/dr6/ebb3598cXrWJemxnR003r65wc/O+Pxv/XAJCi41zrfvGp3Ao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DDU341cUY1VoXe2XvAF8qbS0wAxtWt/wDoY78B8YlX8f73hyRX1/8Ae8OJF7Ca9eMIOOvv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1+9OHT6/n/rnF+Xr/XOE8wfPWALx7E6egY4I7tgoar1xZkxKPDyROyr+MVpyUvEvXNzaqz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DXtN71xz2esiGyOzYN2I7vOKrfR1r6PjOncRt631XrBAVop7vbyaLnaD7n8811hFT45O/4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xwYLeqze3XV3lS66i69O/LC4k06ug/hXJiptvI3h59avzhnHvgNpf2b6yWwa1o86bccdbo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U11o545E7cJAfJrnhpezAVm5x99O8MKf344tc8X8DYe/Hxky7K08zjS7v4w9rk/YeuRuc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gUqqhrbTdvvHloTH1+cREtux9+ZiLOBEV543NYJzoYgSZy8Au+sXa21VMaiZOsyqPlgbwS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7TTQCddKMLxnEjGrGTsICBAMMlm+tlatLUtKtyG2NENVljAiwiYIKxsVUlPSpKQCZqXQyA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WLNZADoJRtWuXFa+VAXGKKlABlAD3wbrJU7aodY7r4UYLEwG4Q0BcmQhiINjRhIr1g9KhU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AcS2rhUplKNhqVuPnCYy1FdZODXJMhz9WAq7pMBIxw4RMxayg1QA0iw06b75hqkYY+Mow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yNKimcFlo7xgJGKyDG7Ra44moIFGI6jkTGKdVNfpNDeWj1P64RaojxpLhVQPiDJ9uEOSDb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gSNLQF3cjDZdyIh7Cdp4wKmShdrpWeapNRusJSCKtiJEzlTe+MFfoyBqXVugcFDGS/QEMI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okpI0dYIz2mbpFjW73tpV8xjhSghgRKC2DZd5UgkLrwqBQHKHD3ibzRwMIH6Vm+NprCdqk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zGoO6xw+hCF2U1xcIsQ4BrUqEGOZbMA5fGpyGg9XoOsOtASIwZ0NCG4KI4qEvimlURuFt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wygksA3kwQABpa1sjF0ZopkRKexlWtaFXo0w1uCz0tCR6ZAzt9gBHg1BJqNrashPuCracE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MvTT4QolCqHaq5aiGhbDGOERVvWIKQs6JIX1NhSbsBMVA7UKg5A3QAyETCQImZcAALOMqP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cf79YLwzmebxX7wKL5/HZPOHiDhnhnJeYmbl2bV+9S9uVlOFePiBwTK17PNfXHpHPRbzz8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1wyfOeb3B7XjjpTII72j53zhzu6t1xD1cqjl4869eHFeApvXXGta8Zu/Dhde5nMeuDm+t6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TWzzg2486Na1PO5h2cOo7UR8L5P/AHAUhYdl8tfLvBI8nxx/GRuGpumj05QHcbt70X1cO/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5wdDyvGp0HkyR0wh/84L+jB2Xg98S32cYGdFLsd+H2ZwfO+s0BQFtOPw4Lm8n93XfxiJUs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ORz1pv8ATmuRW7696eVxzqqexfg6zRqu0hB23jm5rZ46angDSV/WECknq1vn5MMQBg4Sza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Z6d8c4L1ne/wBeJikYnKwT5zsLVojrxb3hnThfm6+sYpXWvB4XOgEF337+Osub3/o1rSz9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Fm8AKjhqx2deo4PodzlHnX0523GetJ54/Wb5+G3pfnATl1JOdNajpHEPbhnF61ff24Apt3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9Du/n+sYrvfyfjrnOHe5/z8X85H9/PrfnBR9PW+P3MAYhua8y/e8d33R36/GCX48/OEh3f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3/2GRvzpP8A7v8ArBvX3q6783JjPHFsmX+R3958cnL/ALcfVvVJVt37zzXAnw3ueblRvE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bC/wDpTrFP3E7svzs6MAulsN7gvW+vOFi/vRnyUNJlQGO0vDGeJ1m6fmx+F0msAV4exRnn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E89/hxmstRjHrynOJSk1y7vieDOR6Ddu+j4xs271zxV42auMe03B7b15F/jKLonnu8+NP3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a8ZfQX3Pw+eclU2+dCv8U6OcHRwHiEZA1igVKVFmmc+Rd4Sa2LP7fT+subRW674eLJnZuz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FKxKHMlLvvWMNBeC1OqmqZzLuA7OPCCz5y33UF0jX7GFUAFaIO2xzUQQQR8EP0y0i9botk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KI/iFFDitAzW7uMzBXzFuaaRk3LsMQO9IAYO2cUNX4hAQFsSzRp5mgk51C6QRhFcUs8J8o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8Cq5AmwEhVaMziL3V0sw4DbAakRwZW+WKUFIA4hY4E8YtrwEIu2A8HJXs62Yakh4EwqKRQ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8u7NEpMG/TUYEuUmBrUWZAVA8jRwqs7KGUUR28KITBWI5BZk8unVC94EGL0CEyouBpUFm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myo+cmoECxI0zV7FiTeJGgNEC4ypKasceEnCtatW2Ep9G8SLGyPQ7BgO3TjGVG6KzyENAb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gMQpYWNyjcECd1MtgUN3lwrsydoH0wAQguSNruAOI26dBHW0xlwI0lreG8Ca1fLBHyGiWr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R6YJQOIBzmlQMiNpTkEWutYaEkyrw2CaZAgDqAlFYVUdUHWELqbxhkAx1guAxmEoRmDQI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BLiCCu+5imlhOAW7MAJGQUs7FqjbxpMIaAtIEaCCt+YY43sZtZ0g1kdTbMfARKIxXkOyc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1vbrSg51jjRLA97uqhDQEGz+UkOtl5CRogDjvMJQIDABooQ4DkcQccIpaRgYDTeDeHaCRl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FYqcGAuAk0CHNa+e2UIQEXjE0pIbfLc7EYqXBFa5vL34uvZLtpVWPyi0kjQGKuzMsv5Az7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JKosMBB9WZLz0P1TwIRCptNCenQPMyP/nJ/Wf3db+27w8/6fPzM4x7ed8YyPyevrvCK9W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+HUSqXevGAr5fXfH+3g9vP3O5gIr56gbd/d5zn2We0eg5kzYXh2cm++W4iu7Te/Xvgz7E7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K62PH3ugmTRzwltV3qcZ80OXWocWc+THF3W7n6fguRHjl1Q1x8fnvNE5+wGeN74wbBxL61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ZvjAd3Xyc9fFzUejgOGz/rrOcdTlJPDdSuex32djjq7wfFEk6+5p84eXi/8XW6Ydd8P0e/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2SfXnN3wv3y8+I89YVNAdght5S7vWFwT/nfbq5sQObHnX4kx7oq3dOdbpzmn3Wa2BSVe8H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Qs4nDH0/GDp8iw2NF7ZfvOIdXVXzwc15lzS2670SbnO4c94l+HKXvnrKHj2G/fPO8BAI7V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O9K6893nnNAQR+B+eDGLWw764LvSmUICb74972S4a9RsHs3d6sOcOlpGc0HleJz5wNosPL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8a0HknbzfeDyO13Szaei5J3OCfP3jp3P5Djyb/AKz/AFLxTbzv7yIsQn086d3WV53Rxz1Z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df75yXmjOp84fRQfE9HOOXBB59d/GBUj3eez5yMqp+5x+Jh9taPe5LvvI63/AN8ODfbt9H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6+/pmc333884D7fidZ0HDIm93fN4wB3b7F3zCawozh37OpvQYQYPOoG9S+45KxjOjqv2n5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rR8YhA1Jhk2nHGaqw6/DzOaYddFSEWVmtgecB+o9trPXEztF1fXn9eMQ0/9OZfJkjlN8m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9XfHqwjxiI8730k+/OSOr2P4fM3gVREBfHyYMFFSpeq4aGBQQXmM4HxiLSSIH8b2JzgKgs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04eRanW+NsTauT744OqDDs4p6YG50zFdHg6sG02GAwNWOvyUvn7wjHiChy3e/XDrOc0StV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b+Oe+GOMIawrqzwryBrn7wd7OLuLfTUvWG8iPKNHcdbwRK5q6IxtooXQaMXeoEAyd4Epms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goLNMLS2CVUQzax0vJzdZJtfSsDR2FdY6BtUIdOU8Ui2lwzsDT5VigYogWS1OEut4uU7gB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EVHI2NNEQTYSuRhT4alowBm9EqjpAF6DjAqpAoxXEIywtGyTIsk5JLo1lKXm5FZnwggM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hFkgL7UaBhi1tFqS5UqiFCuZgYQb6H01gBrrOMouHmqFCKvC7Ot4JsKm9EEGgI+3ERpAEA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nHbl8tibhwXitzibGPoMORQ1b6ItwoRuiWqInbyOJ6sBiKcf2NlVhwQDUWCacGoQaTet/j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SDGhQA+grvhjgOneIiEej80xLhRX5xAQNbgkl2oyyJtcUmXKgnYQeVoDeMeCPUnvFkVJw9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gAeGTi5TSZV5FgLzRKF5zfNtRAXY10J1BMRZeBUO4FLCIKXtmsaCEt0hO9TEiZy6jBIRI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CFTIilW7XN4MJfYe2osBtOSA5KgxqwWEUU2m5kAkkIXEQSCRJFNFRFZFGzoPsAhbe4odIe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bMGMxsJt8Kui1x0A0pty1cRHoCmptkeOAIQAEu1IO63gkTsiQOAvrAnVJXFWmBL6JiMc2S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STO4Ji60E/DdkBFwa5BNqMovRYAZctBWewOB4gCrjs+mEoabxPOmXU3LWGzoswFyjVYoul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HzeJ43xyfeLm6fPrvWd6+r4k1rnOFb5fT/AODngvDNU45yL69kPX84xf61d3k3spgxYu5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muA58Kk1vFfrnU51x5zt5Hje98s2Dmw526gafCMpHC9KCcche/nANtsbmnXxDA5nh9ud4Y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YY6A/PTanGOEPbNa5deWv1iI9jfG6+OEw78L2KfWCw4p/7zrnxkR59/QQN7z7G2k6efkc4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hi75BPXM+MjTrc7a8/OnCQTgX4ulTv8AGSeuF5gmwdbuHU3euNSfzjAeJvrW+TfCPODYrb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nZr5HxzMCwl+ZE/jNVRSE9HPmuCu6U0e268UyiKorrn400MB3bZvjpIvOVh4jrTviezB0nn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A+VeD2ICYo03HnuPL1WYKw98c+n5MvBFXdg183k24gqNVq6nHd3hqyYQEa5VLyZumRiK9t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Nry7oR1bvFBaaaHn/6YNHs0Xs9TNzf23EocWrPH5zrLwTSMg8JPrEr3zLOFHzTDPf57N98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NvRhYPKQohXydXFlOi90ffx4mWN8NyXhs/nLb9dG7oxUnk89+H1cEn8ePz5ucV4X/vMx66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sJvtEr2hN/vIK8BsnjrjjFB/I47t8fzjU55vO7PfWdv92b8acOoW+73xv/AJnN8fHifjOf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fuNbExT7N63iOo8by7y0BXvTvxP1gC3tavMr/GXsjradN7xiyJHPi0e7PrCmQ5oG4ZLWBP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Rht763vFHaWurzYOl1vAxRoNdXnXjRiFDKPPQx58mRUFePyldHjF79JA518fxjTn8znuk4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eb+s2Zw5Lxtr3cEqo6PEnnGAEjpjdOToi4O+AfWBbVHXQeGJr4zjYeiTu3iKBPjINHiOmz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xqhy6+LzgIz8Lz3zdzGdDVO/jQ7L7uPAOmUnX9HODAFiCDxwW9ecnfFUleeN8JvCGkY/bP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YMu51CUfLkxIjPE1sQlYfeNC9XZRtV1Ai6FnYJK7BTEKHtgkInhqU2JwQCayACpBdHSdAN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LJ8BlXo12MuxwnOkopoRp3irGHSzQBunAyUQA9J21AeQwUZFgENOAKdA/FP5mBuzB0I0gA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wQiBAA8CBuxVboCQXUDQDAOsdQA7YCwYUCBGV/jAEubBySpz2x1NFIgAFOClnoExS7TELA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PquVRV8mnNwqsEMihgMsEAGtesMJ7gSSAU7UoM1kjmhLnQog6rsXVxhMIWqIDlY3byYzx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pQ4yFOkQpttAVLTnbhQgiZIi9RyBo4wyMwlZBOPIYhTaYZ+0XCZsJSAFQYursFAUDtgLd2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UCgps3jL2OZGhUUYcAHFoXSIWFgAHYQxXJgtpNwLqBDi7YQDfzQNisK5MlftjEA1aPOg6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iMEFD79piAGIQTYqYrGmuhmrZixHsYiIDmGmB7I8r20aAQfG4xYJ7PcLmiqJV51nKu7fxh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RUtIpGWy8eLmCTfIjJ6JFwFFIJYTmAjrG0GDQAAirJGQtLmsYDFHSzTDKNtZF9TYBegecZ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2QVduGbbgwgmfck65cCcw3bPa906XGVyivDbRBsWiXdBshlKyNNA4ZOMyf0EUUUjYgVp2o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FYAOJIvzwVkLDo6QnG4YCmlfaiEHzT6PYSxwIJKjg4QEkZ54/vO6Pvjc41es4zrT6vnFy/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x+c/VevI4eFn53N/KZsrZd9bvXiPnO51ztfn7bjxXt8cLyE7XIqt9PkR507n4c7HZwPM9h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qx3z3kh+NW6u+ML0dEb631O8j5B/P35zRysUYdeD7M8gaF1xrmdn/M7vsaf9yKZxOGb66h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+Nnbhj6hCU1q8PXOHQ68hf8AzWd9vZ6Ph6534zZPk16D83eWAYUZF8/Mwq5Tm+v+r+mcRx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zDp1Og6c0M3q3k44zc7bPHfAebmsr2W7+Qe+co/Ouv184jZWPrmf64PizxW8Oekxvds5oe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w75OON4K+HU15031rNjWt6W+dfrPrDz76TBUc7U4bZZusMoPtXgNcaOPFyKQb30u/GyB41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uCEaO8fDdLygWEQkR+cC5Sgdfa8MmdwTR4adqvE5xFVyXauigzmMuEqDlQooHHOIJe3Clm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BNlnBDfiusA0aPZObbDR495b6b/LfPZ7yBNdvPfs8T+sY3ucb1y4voxpvCa315e565yZ3o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MFSBq3BNVffzja1Q7l/wDn7zxlageex4mSB2Dz1dPvFKoqPfpe8S4U0XvhUpZceSK8Nbtt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2tcR4zUap/Hv1hDv/nxrOLXGvv4nOBjz/wC8dbYfWHTvb3/34zgP5344zm6W3T/pMIPzTr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ZFpZrW5x6zmDLxwB07/Xxhn+50zxz154zQ968PB/vOC2BC1pU+z/WSZgNL673H+cXi275p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KWu7cSmG7Rh2s++/GNIDsa1+GWJVCdKCqa8HeB0b6lON7Muq+75nU+XnDonHXUvBwBgNb4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CMvO+PsuKQjQ3TD1TjyfPnGqRqPzjHAa4OvPq4GsewS3frcHGDB34eXt1p4y0ml/nhwbb1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/v7wUN9C6Z2j697zcoUpTfDa3Q94fjUAcVL0V+suSI34udmz2xwNrd1UTUxGPmqoBWGE+M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u0sPWbhwRhNgNYdmqaXg+qhO1L7hJ2SmqcDBqBqIXUNHcxjG+gTdRGNMwNLiV22JEBab3Y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ZgfqCaSstBxZ80oUqIWoDC436Z12DCtNUwJrUEqpioGoBd1lTwS0dGm10hnAc6e054UUFb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HHSqEPYNIaq8aMKqQNe8rjJwHGy7AAhSFzI44kWvBUUNIpbDZm4jGJqxUk32djgkBLW/pJ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QaIGFT0WPNMeMEUSCRDYmzpgd5Pa4RxgttwMTAzmhbVXBdki3i1i0BQBZYlrBusKIos8qZ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0KBLW5tKL8YEP0X1EmpeD9TAoKkSIENW4EBDW3IkkBbFlGN7cEuAuZMnggabcBl7pgA2kQ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LMMkJFgJW2SYUS5zJsqyHLNDDzeMo7PA3ZQA9SWhTE521uKFJOCjwZhUYzlDRQIGIgSXC7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u2jvElR8MNCm7eVV1AuNsDiZiE+iYULp2ZUmkj39NROreA6y1Eq5BxSc8CIkxBXYxvdCIj0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KyjsM9kOAPlzJgilgyaZE4QlOguz9W7KAGkMWCWZaiE0uYVJnGVeAioIBgaFjBAuNU2q6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XWeNSLLFeKJwBK7H02pBk/aN0kIQu3SPpLWEBoPHACFL7XLY0sJa0Psz8wXNOgBgUGadWC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kUJyWxoi0AY0eI0eToFpcVZjwMh4Gh9Fzi7mt/8An1hD669fTn5ah3F75/Obm3Nvjirm4+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vx8/jnjCrx4293c2bzs/S+g49y4/yc898F3M87d/Gus7bal43fO3NSnUne3lZ24xi6i/8A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f58uFCVDj65PmZF3scEf7NZHIcXXrWuU/wC4Gu0K+9eOdrhldT31Ojs+XWSp45/pm53vAs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JygTqE7rXxnfvetPjnzc73iTXPFZvV/GbF+t12nnmM2++dN7/66wzcGhx1TnvWfwP9OaD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AsuUfy1+j5y1V57PO/BwpnVq3fe+m/wd4XkfP0+etdYe521vXNj25AT8Hd2B3Fwm7EZg3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Hl8T8YP6KdWt6+M3p8h3a2O9e8TeHPXP8A8wXX9tfNHvrEZjsh59lB8YEE8b5VSqv4YEbB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rH+xyNXirdxN5oPJbrrkXgjrEulvsk1uIHfzl4YbopzODg1hKuPkngaf+HGK45i7b6AD/w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M09h3nYfN62LLeNZy8wpRm7bxz2Y+0bqed+nE7w8XcQvnnFp45N4O5vRo6yxouz9isJ4MV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8d4/mJdoqReQXkwZnsI0szmbmXby5UeR5H94O7S2m5dse7/GSKE2nQTF7XCePTmWQ/Uw6+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O/95ziOjn+OpzmgO+rzPzZszj64t59J84Ds/wfW8svvyd8fWSE7e97N5L5BegXR7nPWBWn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8fOcY+k+xTr885HohO6g6utBz3cTS2cLxwzfs/WFhpCCbYb38YCjsRgzQ831iOva9t9Vr3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eBwgOGbNc7Ha6wGlPyV/W9YyvTYutaiyunznN0VDoRZ4vD5ypq73ycb/3vPBq+dB4dHrF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3pvRWaj75xNuZx9ZulofPHf85RNOh8Hh+MgmWwY+eOJCmU0Nc6Vnld1uAHOHoD9+5kMhFu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+Yf8feck7Qa8Hn/JkAfCLU4fBS9OPd3N61Xe6uGp+AevOA4QkQ8OumfxkA6EAbAWMk1cOo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XRzhsw9HuoEIeD+USbiYaBFMAakYbHBTEQI6y6ZEQqAEexZA2ZYJxmV6MOlZLVEEaFmlqG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OpAKLbAtKdAbaUOnGPoDBsIFyZacTcmsy5pjs0TIG6jhh4ZibcFBSRoAAd4aBV9g3GqNIT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KIaBUhwXDEMLN6Gd3iDtFIrl84BdzZmAF3RSzJen4q4Qq0BQBI442xcGipTQNsTApjkA0u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JOShzANg8MGnJwKELgJiDRmnNp09wWJmUU2xDm4z8VYPLNvASKUbMrnQ7i3AkCAg1zjSA3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MFNnCYFQnrIFOzxrJlpAZol5TsLNYjBSR1uPIBlVPAYm9DMjBsBUrqs0Ysaicwp5HogGma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EKeKQxCbIbctVoAVJXprKQxMXBXBppXeH7moYDhM3mlaE1lJYdgUWhBbjdIYBQaO7m0Kw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iIEJk1H0oa5oE6mPWlnWcVu2sGhEYgVBMVRaVRgAMHl0zo9QFBZGdnUcJXskk2U9CmBilW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6cHPQPsOPCDsUUDkpd0l2Tig4NRE1slMPpNFv1kKgubK8gm1YTuqhaHjBkSAHqtUjKNOGd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YGSx02EhbDwyU2YPrZJbxEG1cAniaYNkLSl2gYkpNYqdhS8TIXIKBhvCCjSFUQiH8AUsG/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hxKydJAzidB8FJ651rOFR79/jxne/Q4f8A347T1lbGzv8AH8ZPg8vXz4zzPrfO4+XFX98O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8aupJOsHPnjuQ6K+Ocm+PvXhPwub/f6Q/g/GJA6e/wAqzXOEFXrZwhz9TA+E61fL8715wB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7TJb+TjxSGjX3nBUn2W9M2XOC9i8D3wdGTvjnvvxDh/5nL00njoNAOeuxA31DZ5zr+F7npc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/jBrYNP71sDZc3b/AMIPkN3BJQ5Z2QlOhH/zI0eGznXHc34wnfqUp+WvGfwfW9b+8cd6cz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a51pl/9x4o8PlvHjxjPLfLud08znKcWx1rhefbrzksJ6vcqvVcp2aeip8DuP3hjbRC3Wo9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u+NzvCsOufhW2+/4yrxjQsZ4B1t5xFApzJTnd+X9Ys9zrxXjv/TNiVeO3fZxf5xzxxdkHX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+d4VdB2xBJ5AS4DOx2AfI6euJ1kEs+IgesSDaJIgi1vvJSUt0m+dB0u8LWSkfnqD3Ne8hW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WT6QatEOHxG7zo1xSPfB9XPP8Ve7fvZm2y1d6Ty8ag5za2lm1brmGs2qBXwbQkob1iXron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V0eG0T7c2EMHzQPveEkBvSe5vrnC0YGr76+CYEHGi5M/jH+y/x78ec+/XOufjvA8ffnl13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wsTrr69/Oc35a/z8ZsWk5F75h4mGvq7ery7LwGDDV6OX4nnxlTrVJ165eHJcQDRnNY7N7x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cEMiOGBdFO6+2cXGh4py79qeTzkiK7avuok3veOpvR/Rs7iZEAgXl71xes7TVPHHN3uDl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xfxig3wGjknHjX7x61wfctutVxAb53x3ePk/OHXpp0wfE3P5xofTvr3i0863+y+3APu+8D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e8DXnetdXcv+mUvXYSXR0eOt4xDco/q878fjCftW/zw3fx6yUd7runJ5jvBY0jn50muP4w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f6yosC6agUi8Y5gIuw68+svuAjtW62sf5yRraN57V35O8J3bmODzunsg3vCBm2Y/JDxTCi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gEhZExAkxKCZiMoEeDgpLu3g+ggxwI6wim3hYwaquEkTBxoKo0qqRG2SsNdMYMQQ1gCUFV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FCkNaowYFrgCkc2h1bujkRqO6ytRM7ES0jjXFJoopEejNKgYYZKItQgC7ADQWCDCtLvbJI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GkQrFkBRV4ODoyQ2MIVqEQbBxCw3gxQZBKLoIbq8pVnIREmgxEWkh+hEDoimcjyCxMTpTW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wbwtVd7EhXCLNwGK0l6Do3AcBZcLScg6t4EWi8FricNkqxIXoIH6ZmlCnShgNbA7qbODP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EYzFt7blqARcK6gBeXGz6yDKQDAAvG8AkIoRHutEKCCTnQoywIXdUwQ2pZiWRaCbAAEyFY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pKVRU6GluCqytNwQAKFmAvOHbaEil+NU51tMbGsoTXykyzaARib5Jcoki3yiEq3zRbpBGQ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Mqlpbh1CALnh05cimJCJ48Zg3bsuSubkBp4xIohG03g8kgEi81OAkCiYSSkIVVMNQKJVtg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XODY4Tgrx4eIBDSDDV2TTRjVBFw8Xg9KYOQB1omqDEis5oRHBMJSekvFLXmDlCzKkCUFFA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5k2FsdjgwYudnlLDAChiYJMD/RZMh4jTGH0GRU/i9UaEmXAxTV0b2AcU3w1TRDIHg9hJiMM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zg/x9759uHk979T+cNu3V/HW9czOH27/AAb8Zv8ACJ5518GG8h5OE88ZF7NE1eOTfFZnyl/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sZvegtNcWYhzBXjzqRGaH+spR+Oy3jY8XWEdEhrdTlfFyBx6+vbNXAkP23Os2V/wDv/ngz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7zuPxr78dfrBzwbZoTzLz8ZFcRvOk16q3szcScujXqPM9OdTfFPfj+MTv7d8+nneceOQN+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HRo3zr/wAyfRXW/wA+A35zTr37eQj6caF13eTQzT3i088fP6jlV1+MLvzu/wDO7hr/AIAc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6vS6zWbieDnwPg7xh9dXlrzMQh3igzvfh3lLxiPPua1LxkAmxu9dHJ6uBAdtJZPrdwunzr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9djhXtelug8eNnGPNvUidd9bzSBb82duprN5DImtXvf8Arnh+M4Zw7a4G2O3js/7m2OvL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dzfn4wqiIXjvL2DGSwUnE2veaKLR5ez1vEbu+fL52HcyjlfG7+WRh31jeoDojYtjeN5+s8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WBoOFfvZ3ox8xBRdvLy+fDlh3vlovLXkTHXs4znvwa/wDcT5ZdnJHbqzOTdg/7suLrHbdH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9cqvE1hxdw7mrfrHYO/k/wBvB9Xf9cc7zrzvnaS/+57Z4fn5vGCnjev4JxzgjBaP0fzvNl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CygLeU1+MixA2nNnU4xVKBqOoRhBv84l3pdvOuLjdebjAtOe29YbZ6cudffduW5OtzqvHt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LipIkG7cCRbiPI/ROPbsydol4pvfvXvCnRvm77oqmuspHn0Nzvn8Yt52cteDhhz7xnCbfP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Tr5TgfWesPo+TWtgeMepYw68/3jo9B+Tv4zfg3eDf/AMxoPjT08+p3P1iV/jd6r97zi+Ov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fH1Q1+MlIcPn443cpsHt1NT4+3LGji8X5Jxj3iEBrh7njm5RMEotO+OEMkjXbUON7uNUl0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7nfMvG5u66mBiCVWhsmiTalAlEZ+WCWqqkh3LbXFWCLdRyxRiGZBycPx3BI7ACjAmktAB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IBNEHpBNCFJYoj5nMpxwrtAsGYwOsFuglCiVGySOMIkCjLlM0cbSlzl7QtncLwQQKOJiP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rQMQgBgOhShQAAotGCwEnYFE9qrTYUxt+rEpC4UECdpiEGKna7INvZ240nmJ+tTUJpFZGc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3ZO2QrLofqYYg+XJrNuSaohYsoQIo7Zu+NQqsDsmt4uM1mRgjhnAZBRZd6nCi0tnBZYDO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TEV0nmYZ20qju1SV3V8YBkQmma6gJAg3XjERFdLzkaihRKvrNARSCuJKAhyRyHFhGMyMDV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SL7M6dlS4DQEsVISjQCuk1dMWgzptboHzAk2y+G8TkICQoB34MEQqGYt0X9Sje942UDjV1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FFJo+J4sUqvk1i8lLqcGwtWwAKuQwrE1OCBMCJ3YzAJDYOqVasPEiNBmA9BOtpn8aY0MGa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umhjXi7XxwO7RKgwAhmB9GJy/YBJpdOtAinyVAlA2TIlrCn5/qELwF1iwNfEJESK6ajzwG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qGgkd3C5MmQbhjcOVU0OMYuq57VHqDzQeq4t+8cgVBeNF7MZmKiSpnWYOC/GQriiFSSiZI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99ZR6xNhzCxxgeIByN2i6aQKmN78/i7+Mst/j8a3xl7dXx/53nfzN77609OPt7PM/WcPR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Z+54TRvueP7zn40utOl9+cfPj8buvrFdb5aP2vW3rGRDnTL4/jczgOt15+lffjDNmifJDxM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5bcLJ1NvbPPOcq75lP06zm+6ffbo6md17DclAGw2OTucV41fHrWc1BV8Hbj3znAvN/YS3m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70c/jOB/j11t1/zO/383zNYFEO/O08nWsPkGk87O5hqNNp0fzxZ+Meuq0hwpzOdpeMXb8z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DXD+9Yzdezl8E07mMtSdhOh2zUMNVH0HYeuq/eSN5A4LXjzxhhpqlnNN6w89APrxJwecIY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b/I8GtcCeM4edZrx5hvNzwyutb/PdwPsHZD34Ljh187djxzFy5AJPF9ed6wJ73xIqPadO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4L2B4/PeTaH89c/H8Yk1AdPj9RzSpwv61O3eUYFfwjdn1m6WXn/aT5yRFt4Bzfzc5pbX5v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fi9rm6Uu10P7Oadesiawv/ANuusO9Onnsdc73gBL2pU4d89hm7wOQvLZ3TIs11UTSnwmOV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PCt1tHXOjIbO1bN2BxhCpycVbU6kyyJwO9a6cKL9fT/9yH4c7/7MGifB98ef1k/2uPHHGa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L+O/sxdn87r9ZRTv4751kjARrefVeJmtnNpShehobwyg6eGaZxte8madL19k4uDER0fV49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GbC+CT+81Qe3LvWFBQ2fPot4cgHh56h/Dd94hioLb8A9KfG8Bo7eeX6o855BUuvQKJfvG5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RT9Lo7o2vGOHjpxxyqe8dOHXXU2Y9d7n/cPZx9/wA94HplV5XZr7wjq47TrsbyZxdvAvE1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fy+pm6ahpCEWW6wn8ca8edc7yDZe9Er+oTrDJhG9Ep5j0ZUpsEFgzZ+z4xHjoV3XxU6DOx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XAIvRb2SiJNGjgxLsOitn5OAb0ONjGFAS1wNJS8Aca8EWqE0IHAAAsohS0HegLeUjhwN43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zY7vTpQgNcA40OQYNl62FxlgRjTFA0PcwcCAUqABcCTFmqNr0TUXkOs1oNcEC4EYV3AqNc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t1UDLJSCpXdbC4C9HOZXJyjlMdOgkrctZaSuuwDHOSmasbcGvG7ALKC4HY0EIZp59eVZDk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KvRzH1R2jnAQ5Ad6Qol6y2ksV4K0kguBmlhaCO/nOG4JldBI6SAuzqMlhwwoFFKDxD2oqg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cSggwmNYxUGqRcEQe6OaMLtmFKEEEu0uBWwBaXQUHAAyOsVHm6vER0KRRBMmXYkLIg9NHY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8nSISxahI8KfFcApr0KoEBuuG4x08BgEc2wbTWCEdIsRbPC2hFuaihHAMat6aocS5TQYmH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xsBpA3J0GKioTZBL0SBWqwWulNmAkRjrSuZ/MhsVwSwDsRkHyhUR0Qo+karuXSmG+pDNB8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NMf4MIwvKrtQgAQmBQhcTxGihebGEEltmVofZLxts3hYBxQCLUS0IikNCKRDjpUODCGjDg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0O7s44jyxih9pEhdk94PpYQVqDEpyrEORUSmWIM5PEQRG09Ko1UWUexNJTkM4ybJIjwqjR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lvFARwQCsFsYzICa4BA8eGW3cgDaQjdz4dRoEY5qPXN1z5z/AC+Pny533+z7vvPqm/XrIj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8/nc7eOsNvlqHps+WHGWPPPm08Hj/mRONmle/Ph4wSjzr8uue1PrI3PLY7Ncl8HGefzNMZ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ahS8XcwUfHXw9FmD6bvt7mcvy9nt8nGTy0nPOni+rnf2rwdfLq5pTjp+t8ttx7G/jRedPA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5d+c1AadbepPKUz5aj/wC9GLumvgvP1PeVymuA1eZOEuXemxvDJuV4vGXTwjeuavPLz94+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TKHuXnf2d394Q8O70dPXHecmTaM9746swnmUCc/h5xCT9P87cJG+pvnZ6cq88Z6hdusnsYoD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264Hxxhh51XnXPjTg1/PrnjwZyXtpvU/nkynml3dEH1w85Z76r8/1mvvfRfL1o/OEgtaDx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t/WWkTTR9/nxj/IF43u88Blqa19/nEIrx56eJzxkiQ4J7TxwmI0s2WNoce3eHfvl3WPCJv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G2/GB1/W/jZt+8BcnHPfPNkvvNHsdF6TgAriebQ5mxJ5YYWtJPLekNaxI0I8OJ8XnEgEeL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k6PG+8bFCKMcBvzZj7EsWFjdJztw0jzLf8AD/8AJ5PPvzvvjWbmp8TSvr/8VBZ1fX9YPJ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NKmrqy/rrApAFd8fXvCWCpFOvKXW8W3Ugl0XyznrD6pI7Gy2JzS4ilILufMIB6c1IRzLfk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+ecQMIQpjTvtmcymvAdbJwfeJO1NOl1vb69Z0yS6pqybSfM1MWxTOdXk+z5cV7YILs8WgW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B3eMRRd/a99ELkJa+Fn708+cDV3rfDI+obwaV6Ptf25xewj3OjWhyD5vX59Z3PH1u2PrLG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QH58iuQ+9ep4871lgXWkp6T1rvIO/F5fSfBjdk75n3o8YR02fax5+nDC8TZN8PSfGN2i0A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GJ9wWRJXUkQmsVRvDk6EII3c1i4YDPUCvZIa684vDY3iu+CJHUOv0loWxl3EGwJjlkCCKB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0anvtcTA2L4cJs1whOKIwTTwYkA7C/NG5ZoQPTOhAnI52fUtLDgaIMXdx1hbqmxcOk4SZ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rIEJQqwa9tEKCQrwUlLwEcoCgiGdEMNboKzNMConHeONbCTaBSR9OziPqMS5gqN6HYbJDb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BRVdwl5OUy3ZtlgC7CEWm0D9FJRziKGptgsqQRMMCzo01sFShLMGQTPR4c8jhHj8Jo0KoI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ANjCCyd42yjvUCNvJLxEG4pFJrEYKfZ6hSjErhRmtAQ60XgyXGgkuu5ZhkM5fznHshAgSx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eMNQM17jbSLJhlaAsncKQFsjriZPQ7D8Rkahe6PeW7nntagQbCgNjrBU12GZMgFGQCm6Uj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iIEayQ5zHYCIgjJAo5Ep05m4wIJ7Fh5Ds1BZwB1mOcVYBrK6tiGwD2GuFGkgTWVuEgyYL1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DVIsbgh9ftx18A0usZTWhTcLJ0BmzmIfOYBXdu1JQVKpkvUtpAkrfsysRrCFBs1DkOFDqc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iLc9TwU5HIZjkVzurHgAMuiiU2uCkxBwy5Er0T0IvA8TYD/Q7xqJgpcyJjADPFbowVbQ9r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CTcmg8dhM10Bfxi0FRMxbmazGke4cKEEGhASXEBkNIG8TnWFgtfzzxrBPWq/vV5Mvh9eJ7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/Vwb2Hv28R94fIOZ13fO925yOtc6Sz+fGIDYcd9caeMtqJ31rjTsN/jLbvnxV3/Rc69Km9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Ymgu9a2+Qc0HgN1n+veQv3dfv8uRcuxNzvfnRnea1zP5354yZ4DPO/ibXK2dbD/es5a5Hy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PA+w1LPblQMvjrjwWmCXYn4z4SCFprmvI3Hwdzd4a66/nIhSi75+CeTLeslexemyZ5H+c+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9QzQIXdn+3f5xI06W7LfgA0YgL2d7ZUD8Y0V6vL4rPEypJf/AHXOUfW/l4983rAEhz9t+L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E9fvDp3d+tXXzM9Gi8sNlfvFOm0T5nmcTG5DYd8cbFyHFZtshrk8Mzv1N9++XrN1b4a4uC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U2nH5+PjOEAFzN+/nBVgH5WdCYKtNc29VcE8mtV2ujri42O4sYc/dtxl01w8dnJd84uHHT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O7zz8b+KGFw0S6t34OG/rIFwTy76p2P9YxF+FAlfhx/ON6LHJdQ1eNYjV48Hj3xm6WD4/3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48YRTJTQ6fby5ytVrs2rflwJ/wDe0f1io+cu3Hvffo+Mr9XfP/L/APjI/iK/Pfcwa6nx+f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f/AI1wXeTT896a+/GeVDeoGudvGs1KkSgH/td9d4qCJ2eu+fsxdjzuhTU2CcveUfDp8AnG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z9SmJDpPCG+NmoHeaWKxm+CVjuYhflvXrWpBFzSs547LpNzHQXXB1zFbGBlWMqNUlhW3jN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ts8YW70dRe3ziabOPphu/OBI8Gu6/XhxMB0H8bfvH+L/a+c20Xk9a83vWcJ1FYdFoc7M49n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FWan69ec3pmm3i8uzdPjDBb3s7+Xq3GTDza9e/Zms3218Xz7zb1ax7N7/P1gIqfNt6sbFF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DQnRGnYY9HKnv4PSoecEiVK0mvTXN8huAfbbWZy/nFCitpcLA7sALXYCjQYsMtgRUxzFSa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iUSrEKLvJxOu3TACNm6A+LbNCoRgObslHMrqKIZjWg2AgKwW4AUI2BxFLJVDsxdE0gZzYR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UyGdgHAKRRQtgRaEXHFFmoWiOKhQCjAaxQCQk9ibcAXWGCUTCSKFSZw1yENz38PIvHwSIT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WqGO3GDaJikLyNKOGoQJloUg2QrAoi0nM7PhDTqyFtr8rzrwgbVk6BKDgwFaD7l6iZVvs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xjhYA4FsFGAma53KwA/esLBbhocUGlWGULlKnBafUKJEcbAPiYpQzeeAEG67BeXGaixKx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HRt3kkN4tFGpGnLAeYWTaEzxIU8AcN9qk1unIGiA1cM/WmXLLUNUIAjRcsWQqAPGAZUHU8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kbqOO8HWCD1AMND5S55jsxCSkcaECvMQTodGjG1Bo+aBfAtWYDDN4WJOUlppEDDGyzO1W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SFgGlw8TSQB7MBBhPaidK+kLRBphwFEApjVQTcAstBwW6CYVl68sjIa9Ao7a40QbgmJYST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nsDdbSSSETIbF2Oip08IgGrWB14V3kyAKuCpKCJsEwNFpzoCPcNJ5JvjSVMGM50J8NJQQ1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1dsjkYRCvyAVIbU0aDCXmeIKZoxhQO6GJswKv071J84+Yebrj/y5x+G/fxNGdXhG9f8Am8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NHWaQfwHXcZ+MYvOpvrmh6XE3mts7fPwa7zve+92JePhX85U1zyfufeEK68dDvtrgmPWqA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TUt8SYjZ15jfCb/9wlaIjvX/AHnOaw9ufyP/ALiE25Xpr8cX7zvq1fc1TwP9Y9LrteYfnE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merqPGvB5+cHwcpqJxdb5wVXfJbNeBTFeHV43d608u+MaJHt5ify64wcE8B5s221tc4PGt3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jNzyfGv1tfeUHjv/AHh5xnU7dzkjb3rNHohx3OeNCYO92A77R59fGHGyfl7K/D1gEpbyk9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T9gPzhV+JYfG+snpivBy31x9YPE5e6K+b5yK9cVevCM84IHfwznz9uC5TU7t9141gIcqdw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5affT8b/jBjfrT11/OVZrYhx7856HWpyb4Q4MREKi9t/mWOKPg79aPWj5w4dlKL1efn9Zto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uXX68s7lPGT18+YXtHw/zgXbv4GjjWtd+c0Z+fN1eOZm/1o4nn1VDIvlDakG0vXLiNPgk3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z1k31r/GdZ6/Ot+tYLuOE8/PcxXJ7Gm3Zto+sLQhwfR+MWm/P+1lHp8/13iJ31434Nzf8/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nFR8eep2fnOfv/AH9TBP8A7uLfrG+Vk/UPeK0Uij0J1OeW3xjI33qNYHPhffWKjdb2cN0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aNsF7xGiSMB0Hab7zjvADUP/AAD1hLikf+GueH4xFAWmgQUHnsMYAur08toHB94hBKEiRb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o+tb42E684jy45N8N3v6M1Ix5v710MyP5xefh8wMly63di93u5pHrl8am+cud9R9a3+87D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cc+D7nP5ylpxUU1uh+PfeKDfgltdwPWj4x43mE5G+CnfOOqtnfdhMJqnb773wZVHo423rn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LZyQxCqljbQTRRsHBkN12yMB8kQ0Oal2Y3bQUAcDZoJicRZApFBLg1oid6zilDI9OlAU3k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GnqHcwmnu65XKPTtddMitvoNPpBhapwYNINVEENg0gDscrk54ToXUCS4qogyhxpq6UQUs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kEMkSNuS2IMHa3LMyTUJMQuTN9pjw3YNEW1ZCH6CmiKgg6wGWp1u1QgyGlMDsacowDADF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3DiMOq6Ipy0Zc7K7xOMgHApExAj4IFmVG1YrRq5GxnJ0dkBLDsbZovRkB2xaQh2W4+CHB8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zLha32u0GQ+UcgbxiT0ggKlNwaYKAwCLoC5M1y0VsAPWVS6SVN3De7khIn+mYBQkdYZgyO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h2RNYqYZDoAcYuxIa9YgtRp4rhxGNVQdFKAIRQcckcducilSQnKbGreDhhGqEoQ12R7UpE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BSKFAMYPcBDPORBYYZk12ugywupJG2EbNbD65d+XCvhEq2XQkkgHoBRG0KS+DUyg5TTjXL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2JhySZv0l6hR2zHGDLVoXD6qqRVw46152qjD04px4LpsY2u8D8wAW6R3dQEPQVyDEaUlbL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0p4IspMcykWUCuaiCJjWQwWKu2BDwIbIhcFlGvqUI0CcygTIZCrBA4MpxslJBMTMGqPKc6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5aKI2wAagjlDMkY+GB24KWMI0V5QHrxhBBCHUJt2dTPBEQquHKDuLLERkG4WhpLDy0edZ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VJKlsXh2j2xjwKnLhHST0Z/wDfj/OfxPD7nB2Z+h/LevbmpPTv89fWDa9218dvznit7dr7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fx33j0GmvNtnQXr949PPHrxJz3MoNA2tjfEMODz39OzX/wBGbkIhdutg9gmK9G/Ot9Ygx7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s6PghuvvrKngdT6fQ5xA7lbeOYvrDB5t3+7If8Z5IgfrueYueT6niZp3NRvl5/3WHuCDpA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M6aa0MwqX26hvdX0yiBdCvIWfNx+Jk3462zzm/jwf8AIesJEf1p9a9YfU55ccb2/wDzAp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oBtu5qHPTMFvOfHJ2/OaCu3z+x3EujBkLx3xs5jO8N3bf0lP5ziIfY9fWBOCFQnA8cc1uM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MelE1uyJ746xYi/IvqlvjFA8js0cX2fGI3Nul8/O/WDGvHAn+NYQqeHd51v2T95UAqt3Wu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74+MrYYLp5Dt4d41zGi64YeqHPnH0iroKMdbnsyt78x0JPPIGLV13EPXZ/rjeBNPy66fZe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K9TE+gGLryQ/+5Lg4kZoam5o84/Ia7eTrmn8Y/1T9S4yz9d/zDI90Z/5kF7p98PHrE54Xb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W5tfV4/F/GSsE+TDaAe7fWEuXnk/XjB8jz3J69mE3Z+cilm9+5/eBu9vxOr844vDru6vbH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385MPjaeziFbnvGzrbCPE94Y3mAd2vU3qectEiy61oenV24wIKxPMqeNn4xgBxrvmRPK3C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8Zx3nQTRefP84ogVIM2rtDvd6wHUUZDopPSHrDUt1rr5a95BfjT/QOiOaGuHv58UyfXSP3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+czesmaPy4mr8Yzxjz2Xj1hcwqxHX86zu42r1bwHKe89SQldfc84GHfyvm5+wvHg3r3k9B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T4pyb8F10esjZsuueueJktbwQZNIS72/OO9vePCPuFN8OBw4yqEKoDZALBlvDxO+n2FQ4g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nvofMIvBiaIM6ZAMUIU2pqYbRAoKUSqW+gykojwURc6pBagYbQH02Cou3ejMAALil24TNg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qodqAhwQUEqfGx7pyKSXLwmZlMw3Y4gGAqPveBMMYW5RqGhn/AC6sckmMrzpLQmBjO+jK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bqFEVeBwrjgxYEB3aWkRiYlyJxB6GRIy6kIQxKEW2zR0O+I+xIBHfdDIYsQbJMgu1IRGlp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8INUUK2ntuc4gC4UC04lroetpvOJmbNxi+wnk2OMG7kpaC7ihSSlVGwFNHz2qyXoqQwVgM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hhBxW9iL3pKoRvAXrSaEluIdEuRPOBINtMt4eeuqAb3rFSohKQkRRTbalXRtwcUoDoPMUF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VwDTWSYVBrgJ5tvbcA1mCsRI3us1M7U+UeMOU6ykhYQ9ssheUdF74rYQpLk4GDSSBzeGzC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tEbQla57D02+PVGwFdACLkqoE/h7UAN5voO5hRvlXEE6Vo5rVu9jqKjFxVbBjy9uajtakQ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d2NgO1yLvBCv22OyZ1jIlIHty4xU4KDhIszsC+BFLYtqwHaS1bcGRlXgFpZKVpwwSxWD0x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31BALyioOko6ZtkaoUQFSooCjljW23/AFXEdyhK2osH1xWcMyVvG5UasUKG2FIGWALAlG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6wfs4i5iBh9BOsMpbrioCmkPkQzT05UDsQL0QrbnLz+etcYOk8+Hj9pg1JyPHrv4c+yL8X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TjnhvvDVJ4Xac8fbPxiXnjriTx5qdmA3b2leudnPWbLj32+T6wioO/D8s6/ODpSs+1+/Hy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XFHNC+ZfRqTWRfkbxsfTzPeLnX9vRNWZE+S77vI7usqbc+Hx3yzDwHjRz8R4fDnI6YSca5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rufvHhJvZt4Pn41lLs7mvBxdhPy5ZpGtNujzvgM33d03jl+9ZqCddDsLzfGP7ggcseuHWa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8AOSF9ed++u85tm3heAm5R1+MZsUd3x468uSR2D434Id58SApsOi+TeH3ptabB3zd+HCtb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yvi9skvrOHh2uaq6C/vwh658YWb3u6vn8p3sxKa6J8jk14wvFm6B/miecMGHyYebrg3gEX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cgdpwJb6fbhkFd7b16POJZXdLxu/MAxYF7nLdjrzm/4und8T05ZFNCicio74zeoV0wKdJu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Te/LN53Q+V5fjW87va6uvZ5y+cacd9Gjt9ZtunL21Wa+J/zHJAUm+NvmH/rOb+x3Yf4z1TP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vz+EuL5vJos/7g7PL171lbggHQsWk53hdP9kP7yTfbv5yP6nh1zOO0ziutuRoN7xdgHNQx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IkVnTl/POPRA15P/AJ1lGiiFSWdR5cBHXNRGl3zwnnALJNvRNccnnJKN/h3OXyXWdZ8+4c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2O2Fjw4TRyjsevb1z5xhPJ2eNnjf8ARgAeThNcrwfPnBDSkn34L255peXi6G6eUXjjChUD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4o5yBztjAjDecneAKcdT3BxLXkNc+OkN5H8UjUfM4msXqHqqM4i8TN4rXV2l3L8ZMy3Ub3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zPRii4Mc+o+TCQ06PK1n3p+sA3xxrr/PNwAovDFh8vPjNRNb7LDyb8Y3htm7z77gZdO7s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bR7m+NcbuaVzVNwqk2ee8k06mgsgksKYV84xSiiBBujBJtw9YA2TeYtHBaoxTnAjCUoTJs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VVVG6iogQpABWCjZVDgKiHauVwpgQgfGLW6ylBwRWBgWpACkRlNBXL9ZwStCUEngKYMCg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6LeouZBjREXEDZ8QieTQRPFMsVuArIZCNtKghQwlmal6nPDKjIWOwpcQwZtwdaam2h4dZZ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L0CzkXB9fn2h1QwctwU1YQCHkhw1hbCYUVeOookaJct2gAMSnEnXBzinvGV0KuDi1QIJkJ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ECAq1j9a8bYKx4V40ULj0d09YYiujBsyrCew4wkMjwdJumJGUhQNVokE0CJvAg5CBbEVZM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HkTEtDNTHNm3EsBKaSGw5KuKPiiVKDoIFab3TZh4gjpJVGtRpY0rS4AZdMcGu+iAwvNzm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NHarGNObASjJQ/QcBJ0R3IDzaa2NwhPk1dsGNGBlaVNbx3TTTIGSBt5KS4guNOTQRoKVEK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IjkxKxb/lZxn40C2C/OkdilB9eVx3gxOSiikPRjZFBHlchHF0eaRKjRgRQB/NksONEEATO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yERQFTKjS6XVFoSJK09kKCkpBpvyvuj4KA9zqJFxRBFujsGKU0nIRC24EPEqCxAHlt2nFF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XFcwJS9tx0qppFdwLWvINamBOgYb3UFR3IzBaKmGlShLsx+YGaErpMzUFUK3mC1XCLEC7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5NpaQsJNNBtbtG01U+li0ti2AuyF1j/bZFIKwhGSRSwNfHqmvk+c83j/AMOHzcNnfmHnBr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kQ20V3D/twbRZwr0nKk4rjXpfN/HufvO3/AHo7ZK3CRPk51wu/eGwnM9muFTm41B8a5vIa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8dd4zhNf/ddZrwOReJ8e/wCsQOtEcXo434zh5dT478ZsSwrUks4nxznP3pd88w87n6wIA3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Pd8+Gaz9LONz68ZyL1I+Z37yyU/bfY5tqfXnYOro7wQaSHZzfhda+MuNcSvDwavkxTw98/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vN94Hhy8b6snBr3hb3yM3bq9auNyV/qSvJv/ABlVvqHBvieJHB3eWdLd79PWMr67O3Z1c8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Wfw1zz5m8PCht/N1q85Xh51V/6SYV0/o0vF6B4xNFiVLwb0dGWmxfOto67+DF5PyOXbuMn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d/OXXd27ZXwHAkzST05WrrnXC4cVK0R8Mj6JhOAqELbE994oVLNb05q8/wDMR0t54hRo6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mpS+bgAdDbZOLJzes5jetno7vP/cZJrvSB+yU/jNxvW3jZ1HZgk2A10Gm886ydyOQ8aZua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vxiVADumv+5VU44O/j884lmkbuvpC8uGdaXXupPs/eXjz3dzz7MoHceb44yTuchNB+P/AH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1lYroRfGu8I5C/9b45wok9u3W9Dt+MZ2043yjZV6/GB+t6U+U23NuQ3pfDPreCODVT1O97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70r53o5wT56Jx6Wc+8HVPCzfmb3yN3rGWh4dGmU9Nsx2IbLZCunXrzhThAbA43N8bmQQiw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YLPM1H+8dVfPBZXj5+ecEGpSFNp0/XnCer8hxre/6ygupzrx0B8msgl1ZE3p436/nN52V4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s+l65cEtrTbGT+t4O9Yr78B84xyi8XfWvDBxdqvbn732+8HJ8ce9XWbB6IPAuxvMct70eA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fPlbu7NTADYF/PqAyP84EH0mtaup1vz5yz6g3hFdm9b5Mb4HWV42yQ0dMtBCwaBIukDu2r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AChcICxcWe6MOIhZpYBaW5XAuO6gA2ZFQ2FyzIGS7HHDKIoiDHQ7JQjtcaYIcoouw+WoUN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A2ywAF6iHW0dCtcDL2mCQhGZHYh8ZWbV5SvDcGEjrUprKLFKibMUS+Eko7AzMjy1MvGIFb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9Lo5etDGwUy990WuXrXDnHI9WDLURhhmEstw7QhaU8M1T16KUCkpVZyOg2FQGBkIxi72ku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RqSo4zomzY+ENgVBJhOF7+6iqyzvECrm2iqy2FAoCgzHdznroihZFxDYmS1YtDgkCEmnoM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0AHQwf0haCdSdQWxa4wtBC4gCA1u6Ct54ER4HYHEbK9Hxhr8ayMBIi26YSY2hE6npBeoqK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62qTsRvF0OEcemx0Q2iANx0xmXnQw2syQ0JDcG8UtnLNmimAEy24MctlagYhyakhHJAwC2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MCKP+jWqCYrVj6Qhq5NIvsG3bjn6PFDVvICRC5reNJrQ28gowGwGukwKHBZUQrK8RnJ5V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Q4bsS0lvCrUEd00UE0AE+2wICQo0sR0BAQgh3ig/a/gj3yjgeMxJPLxgpsVJHuZDFWCjYJ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M4RdtFfUhGHGihAYnklaKNGkYjFgoOEi/XkEUWgvOnEtLBaK8MNpFwxMl0CINOomeXlJEt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g3bETE0EmrhOEiVHZWwRBGOwuKsDarjiRd0A8Iygw4FNNKRLFoo7mCFuNe1YgAuwRBTvO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Bw3/AHHH7wskjHf+4waim2Te75XV/OarTr/f71g29b88n+mchPPHzxe9mcOwX+tFXkT4wa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O5EF3vxdanJigjLz0F6yCxibnA/ZjUx0R518POvePSIoaeR1J3jq30af16bPjFw72PvrfE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znP/VnjpkzgTguuU2aL5c+M4v6deYc5+C3y983uZy7549Q86o+cCqn8V8Dj7uR4f1JqnD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8+fGW6uh4pdHXOEHfGnj65xqELb3ZC85cl2rY8U/K+NGc03U5+oSVP1l0GyweeW77XzlB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fR/Q2zG5efoeUOe+MDtA/wAh9+cGq6tN7866mFbrtPqciDv+8tv6Kv643rxm1Tmj3qaTrW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y0xiFW/o+fMzbR1qSvJwfPeDoiQjk2HKyJizEHl378q+cCA32bd3g2fPeQQWdIOt/wzkA1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VgQirW93ToMmIOQ6PN6dJxnwLd7454f4yfRpfx264ylR5p6+B33jSeDOZ8pNp1g5+UNF5T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DSPZ1vvC3sCcDdvfrxjGmEIS8hp54+TCw2PuidHy3HcvebWrDvFNkBTnUG+zk4wxmncHwO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/WIPR/eORKcnIb5vI4uEsW6dd3BpwXOpq3XrFwdHdTXrjWI9iF71p41fOOeh6US8njWF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bR5zeXr08+OevqYphZoi/TNFAyQGAb0zr1PvAF00wHr1WQxZOh3Na9XcuDUwdV6b+ejWD7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6y5nmo9nc4Q/OAWHAnwPVm9mFkA+HvcN9TImmlDdl8cc/nAebFm+WczjOUKm6sh+gmLVL3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hTyc39ZpQfLrbF06mUyDw3ZoevGUOhx09euHEFFofN9TpxGdIDcqc33iHTv/veUJTc988Q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45/hy5R56updc0feVmbu98XjffHWsOKnPZ3PF73zm+hOGujjk3xMkrSKQ8roOKX8Y68T56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qQ5AKDm/I2NoMwS1tbbMwuzsN8Zpy1SSxIRqNgXhycaKuUAgopKp1h7Y2yVpaQQUiujQBb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iVqtOAbEQopwGFV5FAbh5hEzg2kNzApDDdSL1VADRe2LrZKemx61L6lNY/lhq0VERrpHnk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O47pGPPOQ8Coo8VQpKZuQDFmVzUsVYacd9t+KJkH0PAmFFzqaiAEL0UHuAYgOxzCCSoawa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ByazWLsr9RQkY5E4IjLDIA+qpCJzrDh9CU1q6nJEOcOwiDQtPdKrnnDgvDf9XQ3RU5zQn1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MB9IlqlakcyhAcELsziWlFLxGvY2mxNZCIpzGKCQ20uspqNyZIIAgEmuB3hoS4JMKQKgui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PmSVTsNuNOa+e9i6JanTWna5eAaAmzTtJ03z94zAzEolkioTSd4wZTrAUlatQ+cu6IxEcN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bKGoHhJJdIIsCCR6JihWHkploeR4kBolRKwGrkgaLWbWMENWkN5fz3hs3y9hSNLaCy8rJX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Ka/FVJgVxF1BEgAFotphuIwjACjACrWckzDZN1KwGgSBjrVg1Ji8F1kzeI3AA9cbi2kCDO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CoumymIHzWyZlRRMRV0hi9GSyaUE0UJoGQ1gkA3SjfmcAhABiTf8OdaisUDxAGR93Hnqc8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7gkPDA1LvFwYEYE15tdgGTeDQUWu20WNJPA6xEunfZrOCnKechQ/MKLXguABXMmPao9IA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hx/wC/R+cWvhd/5tyNE3d+Tz85xvRtfzHwTOXXpNev0+cqu+kDrrd8zNDxZ/bfrEVv8v23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Wb5wKwOj4fXev5xxk3bL3f43hxDp/wCE6uEfA3wTgOBuQXI3jet79OcZpyI3zz/HGTpfPT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8X9xzn1v+V2PeD8DVX+Tu4dHF9e9Wdbx4XqeejxxpyXc8yejbOpgKPusvMvdJzkmhq+vb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W+TXOPd0xdzXG55xZ9JxwPCb1gml8v8A88UzdnSr2lJb/riK9x8WhPMZlSvlm2c8/MOcdT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xkGgvEV3OTiTrDBrlHtjs4/wAuRXgXV543zkfR517PcvvPmm6cbPPgcOvRsnU1r51+8BWH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s6K6R1q0/OXAXGHF+NOxc5SoOybvLdn3lR2DpNs2zeEoBl88cF9+MgOjNG1g/TVxAGnAkZ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jeO+9I/rAsE3YI7/75uGNrvdRPPQE+cLUDv8q7hxvLve49e1O33gPSyU1o5b6yTRrZry60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r9awwbpVZLwl6mWTSw9c8jLf1iWJ3pzpXvyJ9YnDP6BkJzrNOLBfdb3+sKcCBeA8lN5CCA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ikDes6sl+stam7349ax9BQyxu3o8mIgmhD2O/BkjS6HxeTZrEYSDSa3sUOh95ICTjZb211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3hOc22nl1t22QNv1jD052HK+dv77xIaefPPXHs8ZEKb9yxB5usN08+Q6b+XPrDQ5L9tknd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1xr/7hhSdt23mutYjzFnj3dlb/AFggOtedb5e7s3m0V4U8eOtyPlwHnly8cVlbpypWqj88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DDkpTp+Z4zf7kup59mscdPje9Xzq6cGnfBDniPw1w0ehxf5lkxVtg5/iaLnE+mwj7JOMVJ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mk4idc83roxn+X9emZP4X3xvacvjBP7TxsvFcEtd+QLxt6+DHqdH2fA8N4mN4YDV3NdnTe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9q+KuMQZiEZgsUh/rNL9CiLiUHeA3TU3h0TcpAEGQIULWm8BKdgASnRVblUijnOCU8hE5y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qkbAIxQLpqbBF1rEYJ1Ap8YWDGCpK+5OIIJLQdGha7KMJAFTqDFIhchyuLghGIYBnUIEYi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1E7tOCAhTgAO8LIQAAhooRmgkTkMrS0UeAsNsDInWcA/x2nRYxmABDcHlqCJgfoAQLhaXs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nmLh+BOBs5ZmEaBRsATBDK8iOk8OxoMg1qeGHIgOVxCXl0SSreKwjGqOooTuM8pc8FE8vV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mcbxFhA0D1cu+zYManROIcWPJ7QlbsogEqLMTau0KFlDWViTrnHau0AlG6zdmhfnAJO7my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ppZjEWa29p0Oi41ch7CtkDsT06wiKPYCGgxUQd0fnGJZAshkYBjs3dxVBC5ZfsNr7bTWKz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ZgiYIS0+MidJSmEjDThEH0LdCwEVTRjRVAAks6hsKXudAibpaCnkzkLNI8bC6RGEa2bQq/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u/Hk5SGiDDVKGRIZ8k6Y0ROtVwMS3g3Zwq0rEXHLSw9RBHWrRitSJJopAujL6xI+DPq7r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CNIbrYgULrOEGAa/Ea7gqQrgaVn46hKECr8HkhE8l74eAGWgmLSjbGZ87GJi8slB2V3e0d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C+IInAoPJgeMQAihL5LSKRRxQXwNAIlCTFCICswCXzQCG/HIG2bkWM2EVZQt2yMDErABAi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OgXcejuQQAyXbr89PB9Zw/bX5X3hppyfVnx/jBTX4f4mozOb5+3zgFs49wnizrF8m9c7O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4Jq+8WnWp/z9DhFsUu9bHyn99YV+W+66kPOCSGQHjZ/Mwb6dD0apzz7zTa8/J3Ofbi9icp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/wAfzhGnie+Z9kd3KO/M60PLPf1ng8bu3m144wfV7vRqnZc5Wb/X15TDfAkJ33X4zY/B4v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Q7nwYNQ6H4vHVvePqjqeGEvpn1i+7deROucW//AATiO9G/owdaFTya8QXKEmkWJakZ8j95p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vX3j3QQ3GwnmmO4QyKvPT1ghWSN3ysNQDxigI3RDp1zycecEL2e/PWHp3eSTuda1xjzR6h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vibb55BLmxuyV6NHmH/MnC5ip70Ccc6zZvScW6cqcZtbKGpE9+W5Eae+99/HjEHbjnqdJe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RD+c22mbJJepOLk4JBEk9Vkq0rdevMmArTbp676N7M0eJsk5PPnV52udupvztWIKad4YXm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8YdW9mvqcJYPWaV4Ql5FPw/kxK8kRrmg/POP2eCeARC9+fOBPUJ4D4acMbqkOxS/eAuOr7F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WibJMrsAR70e03/WKJ6bnQeMdAUnjnn/AHvLLBS7BRs6dfvBuiIvXvz1hqpyiam9h3MAMJ6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V2Pcn1yH6xFjBtt59d35wqred3j41xzio348forXFLKIVXt6biU10P32K5MlTilu/n0d40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nzip28oe31vbcqfXN9bbzvOtlO2nnbxM5o3TLXyt4P8AmUq3YewuvjbjAjRT5N4f91jjOt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mU6+6y28ZS8HY7u/fUvWC9hsX65Cc4c6bNp8X4hhTqam4H/wAwuHrV/BfWDMP9/nnEEb0e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r4tZrjSGF1mw6nm0tE84ulYnv9jp/rEbfKzdNaf04kDTh51NzznLdxm975I9mERrYk80Rq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CE0cg8TeCUeWMQ8qlGy0M1M0izRANBobR1uLlF7O4iyqiix4c+OujwQzckPU28YXFJMKSU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Wfykq0QgNrbkz48U9cKIBAuZMAFegBFQBnuEKWYQKD2jBIwOrJvkh1DfDvGVumfbjHcMiA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9uREKBsoAqtgMAgB2jcAqIVSRAyd07gEAEIKiopchVMc3iRuApEMQrAFuBUrdXvfvDKNK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eBQQsVr0SQOyk6yoQJ+ID3Dr9kw10EAOJJcKYEZvG9Ro+wCOt6GuAcsgVzxSSMhhWCox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A1CY1Cv3VRb4Fo0kNXnLESlSpqOw1HUwwpVRWu1gTsaUYdYaX6Ssb2lCJNRd4DquiEPkCY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kQ4ORTTvg411SFMIz0mhfgN4D4TaDWKAvKxOR04x4Q8gpoUrh3dO81FYybuCGuNHWMiGVj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2Fqg1EDwHaexs4BI59PIGrQJdRxguFTG6sAWYB6SQ6MHEI7NY9NsfvDRu1ZU5UFAZta6Cq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OFJFMEVyInTiCZAwAW7bsCFFFxJkQFFoiOgmCkyHWR4vyiLAKWNridTWBahU8CultNtCgW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2lBbKxtK6QIKii8PT7oiAlgBaMzUc1fKVk7LPIhKOUrhcfNhQ0B5ERVdYtJNfD5kE3EjnS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iEUwb3sRVKQ1G6WOpNGGg8gFVwQtR8Cd1yagRdoOvERh95bZLIj1AsG9tocw8QIrjztI1U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EGWBSMoLrNnmfCglNAHWTLN8878bME21+9HrsuK9oh/vGAcdH9/wBGAc+WyOmb5OjOWuIa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erfYX+O3AXnz2p0TRXXOJHrlXdLDjrebX+X01/Ge5uanmgv5zRp4fjknUw8ni//AHsbg5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hB8bnfQZXWaHf5fF6zkUoc8F8CdJ+MMhxV6K/3gaOkk9c3jeD38sj8S3jAtvO7PXEeO8G3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2TTypxbJeM98u54tsVtuDYTocqo7B6wsI753Eaf1eMeHxynXF31iPQtPere9w51i7Tvmce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ne3XfO89KWdOrvU4vGCYerW9Th5y3QVXZXXgfOd0Ik1Jvqeecl5NPp1vyI5Apz4ivHNxq0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O3u6fG+cJqdbU5vPhtyNnY9H2dY1IvodcW65/jCKAKQ4/Jo5cB6E4Ka3z1cI4/Qmpp54Hv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5XAXYKD39z4wKE6/3uZtk576l16hhUjlKz8Ho5zTsl5po0l9fuYkSPCB7u/wC8DddX7OWp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pYbnzb+8IW9onkknI3br4x+SAZ0RQZ4xOTWQtE0B+Zly3ybWNHr2frDv+Q9BR9MzU/B48L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+maGRFEGnHP4x1go9FBqJO25exLw+v043WN4POnXsw0pFXyifbMuhinnxdU4zUBDxdKpxx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KFbe+yefo9YIROAHgnh/rDGxCoeNkTtciCmkfn5DlnjB7dgwg9+ZrifeC+e7135PP/3BGP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McDyO/c1u9T4wQSHBn4Cuz8ZLN13v4g88kywNpRtqbddN5zBeZp2u0na/rJ2rV2aeT9H3i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3f4xLqWOdHIu7vEC7fG+IiP/ANzb6PyYnkGYkfydK7n8mex1x/tXLj2Gev6zf4XXzmreDa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ZB9t3/AO7yockee0n8ZuzXa/XXg5y3nSKc75+v5xw7N9ed7nGaStmoa4W98feA3+LUSXX4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KU2BT798YRNoTfcVC3aUxHgMGEE96Kq3gynAoLZtWN2CgxMuXagalYFIgOk7MNRTEKQOis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DSwxUb2aEXEnyl30ppJMUo3gCA3sWoJ2wLsK3L6wGCL3gu7qOiYeoQWBAY3dOUbhvHOtAR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IkgANxUhRiw1w1wRgxa0ZGjQUFB5bmthiSshdHkaPZp4BRprVKGhbAhkCjUsCE0Uml2XnG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A4wCCosAEgW0JcnBBQI+uoCgsFlwAHwakFtqUclTTk4U6lkieiQewmCO30RdZljUrQ3vN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CUoQVcAAUB4n8xCIO6bzmMualUaFvJwXFpp7dB1raEpVmQbKDGbAoyw6mgM0jQQh0SqBcv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l9omibXCmYm0F1YHgeHzgSksChE4cg/RXJCloJArYnNgcLoLlRXCghKUiqj53CCUFRQTN0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E+Nnu2dVMZpZ9mIQWoFEIuMFPCtKCQ3AvMBHDA4K4QUAi6V5xAge/yg2Cdh0q1c5zp0E6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UoWDKgCqsKvGGx8A0PRFC5jXZccJJ5GilC6kOmOCwMFOOdbNFQPB3iqwAcC8I5IQNMtLQ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a5RJWtAVhUFU06MTNOtMBvP1U20QQeEI6BpSTSowjWcZvqy6MrZtvdtYUBdiSl1CTUAN4D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fGMWbYs/kuUOXG+nDvcsxGgqF8SIXDrCUkpauwSw4mL+oBkkURS8gyznLZOCWt2eBFmI1u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SkR6DL53sFKOwEGaGxg98yhVOgG5rzljr48eJ5zdWJffH8OAKJaeZt/Vwg9am28v061juB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QXZhe+ep9eca9vPMi8RdrOaY9BPPM+vX/cdG+ee/fT6xa73xQ15l6n7ym966nKBbdb4wM8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Ke731fpMoe+asDuHdHFx3wB1rl1ybypq89x1/DnBfQDzW/tPGcjmOx+en/vnK1z8Djf6uX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Ac7hUd6+PAZfHnej471oXxnJ9Wfd783NdVQ5PPk+Peetzt8Ka6Sh84OHvbriAPznADWu9d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Lv1jjw8t/wBJvjNxbz/XM57xS4Wk5NePhcCEOfJ1Drh94+h507/PBAxWDl0B+vPxkNOuic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j0S66w9HtYcPsbgLU3deGT7uRGeGe4GbCcnfT6+MBWt+f7eMPwSl9nn84cJz6bPjzm7i68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638YdjSzf/3vPFdefnXHGfyg5d8G80CI3gvE887y5idMep5nvBpw3eeh3XkH3nIDrYnR5N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g6eH4ZzmkcDFEnE0L8OSrSQNBBZTgRakYgSvQFg4ywMFCuvT6DThsKTtoD9Mwga7KpHgd/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2eNYbDihqaDOdOWbhLN6QnwPGFOuQ/4euMQ/oP8A8MNHyIHR8a3iqoHJqGv3xjJZ6adq7+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63cp7ys3BD3595HtaEDrV561gqVt32rb8f1mrteOWum3XjCBX2jRzp43nc8PO/ex5nvjEJ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94NC1s3ydiahS5vKndRu7y2+7rID4K2rrfkxworqVXV1rmYGAvPNL456ZJVNHRvrvRjYS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5VRocHwT2/OOOhPgA0J0kPeBDk3yaNbnnZu/WVPdQhvfJbwuV2b/LXsHjOCq669/jOfFP9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/Uv6we3p8qb4Z/jBSW0zi63s0GPq649qKw5jxk9LNgPh8tDz1hhurPj6eExy10iJhG0Qen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pmvyLxk+LpQUFed9jA57TXY9gaQDncROY6AAhqAordDfAStklAbJE0pWbtxyQIYdDBJsgY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aICkW3t84maLxGlAgKCBQ4mDVK4lOWKUDaJqzBYiHJJILAY0RcNA9UFRMEASwQht4LxFoR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hB3VCdKTlMouoA1YaON85WwKGvRl0oYEatej5OzznAjxxaWRCWSfBM4tUR2Bf6LlCvnBmK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Q3xjRkciAOUFVFMOBcGpRXx1moQFOIGhAphHluA/lCAdj4Rdiyi9AGRJbMOabp7VgHlhGi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CDu6gnLCkgu2T3eCu6rxtzbLSIBC7pQ8Pbes0LddQ9jigjzrdwTEDirMAitkdw1kkqbUxU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sI2koThurlDxNBwrwGuua48II6E0pCGqUA/OIkhokOjPGWcV1rG0eIBddIDQZGzlvU7G1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EWEVgoa3obA4OmHhBwGVK0oDtHOpjdmox9bdLqORRacit5VpQXsNAbPOQJ08yqz06DlCsC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xRO5RcCpNk9phQtC7bw6kYwEBgpeh0ltce6dhWDQaDloJW3HkAs3ZyjHT0xPvAsBRqMKIp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q6AaBhcV75OTAhiaREo5DpiP2awKCFbLcBAu1EdEGIWvGQR5A9oCnH7UGK1WGYQaHet5RZ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BFIZTBFjgq+1DWK1XrECdJ06sDamxJphsGdhuPXUQ9pryHtiW4xUmwI5BPRMtQiihutN0H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8j4RRWtxrQHM0DsQSGm4eouFSxRdyNARDHRrvfP9/j85xfj6++5cQEKS8/GcOBprruTfOb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EHKAd/07DxzTLg3Jq1qVWawGPJ+wfnsTvrC6bfIddu/D5y+xnxeO19GV+bZp75m8+d1yvf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0nnN1t4fr41jjLLd8rGeOMftx1+Z9Y9O/bxJOZrL3qdyetN+o4o+7U217ryzrA6muOWwmp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/wDbvXGdtt/ru9f9yqdwie11Z1rOQ8WTrro6es4CarzwHXGpnd7bnZ15MJivRrnWu/GGw5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DTtDXDOs3B4F1LGQZc1129m+d/jNpnM+Dz13MWH1JffH/c481XRz5U8YxzdD4311Ewz4/H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ZCfHWcsG1NnnReuc59jwWca4Pj7c5FfHnl2mfT9gcb+M/a8b+q8G8BF1H3NS3cn8ZIda48+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WvPn2ZU+Wv6zm86n/zjdxQB0/194cF3u/94t/WTL3S867+ZjtsbaOfnvnv5zv1vhLuTa8r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OvymGyUPDDjT7L36y75evyVZaR8hjMWdxKciOrR3j/J6V76WJfPGXdlIiANB8YLS2ADgv0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Fk6wxE3s6V6bxWcnOUKw9sNKaFXZIDdccetT43/wBwXTy/OCNN8HjubN7DFTPRP/cKJV6e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OwePtzn2pey7diZwQ4L/AMaD77cVQBIyMDynSXrIiC3fPDW7wONDk7tNB67u9ZBk6t3L1r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rX5s0/nA6lp6d15+8EK2M5SPGl5s37wtiy99t0eIbxY5jWb3rz6Y7Q+NvU97Nazhmm9fE+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/jn/AMwKQb8nfX1/OCkl1zd+Dkc4tJvZz8m+uM6du9nn/OC8nPJ692bcGnmWcdcv1h/Cnr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4l3/GVWnlIO9u+esOaaQ+DWvesANTjrj8/OMTxpNbL8+f5zihdPuddMfGM38F4d8RyPAjQ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tWdW7+MB4HQfN5qzWG6qFoKVyuA2C3NUKGWu9SRRCFHjHg2BLdEUptPZMjK29nctrWCAew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Qlk05JvEeoxK9EIXCVJsMEVySqbJCzHVgKGEktLbYB1HFrb4YrA3Hwk3sFQDNK7cUnySu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qiwnHrqTKpoNOhXlO5SN+aXZulgveD2AFh1khsL2BKFXRxuXqmLOBrCREOQUjvKFDc1YEm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BtriOLCwSuYhA9ovjBqXTrfbk3lqTYkWhSPhQ572dO2wTEHU+gloFIAkpwL3iWTC6YUuty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IU9lTGaW3OASU5htroAwBKMMI5zgU1VnFwnsyB0moikgNR4xlgMgxkrc02jNGbbYOhsF21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JQJ0NzaQcc8iMDm0QK2r/OOhKeTRALTSlk2XBYoNw0khLAGi3LMOpgaFRUBR7PnFCHQg2r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okGgQYNECiCKMTGs/Ld15ZBhQ1DY7zW3zMSRAiIgrsuUikDJB4qosK8gSYKJ5SycFqgzdo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2Ae0SmiUEFibLUZUZAzpyxQFZgrUIpuoysDvNixcaFsxYpW6VdzFAeyFYoDdCMK6tuHI2h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FOWVCQayaT5QGlp8GLVTQf4GIloCBW5hSBY2zVBOFQEQa0V2GQKRuTw6NPnJmMpGgKtHVI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BhKOxtekpjPPccoH2Ak8JxMeyHMJBpqm4Bu3N4zCqRTujtHXWGGnUiTNc5hapwsPTsACKR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aIFKJOiaJKuKRo1Zi+OCsRBcCNUVFuQGg0FLWskPx8/jnFp3yPffn845yOk/XdveajFY96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xdVYs5mbTKjffiHj13hw4SXdvEblZtI/Hnj3jwbkA6ocXmU8Zrt5LTh8+xTIpYSoBJ7c/O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a4Oxs1vzz7HNt10/Hp/OJrns717O64yF+143wn7cfa3vynhfD+TEz7F9ap7M9IXZ7v8A86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XZi4a5Ih6fd5zn41xdvO+dzxknHTb93Q9TLL9vM0nj1M8x4mtF44ZocDAM9nrwutptxmjs2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wbrzqx83zg09j598kwDd6sZssSfdzUP/AHvSdUcpG+1594Ma6Z1754MM79u3XxfDcL7Xbt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Ro+e/jNXr8+++OBxfFeFsvjjj5x7+oG5r8Zy3y1vfH/Mehph347l1lun14+d741jj3yH51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c6wV512H4fyYBTg544naz1g2e4M4768Y6Nzf+/XnKbSl19c/eHMFK1/s6UxTgbvnhbZyXH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ef5xU0R1qnHdaRwDezbJ1eT5AyfsrSTez8+POPXw6kosa753OMbQquxt6m3B5jX/zAX5/u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5IknFNdddbxB8HGEeRdfGHXE102wd3wyQ+Nvfrid5zZZv1PxvjDARPIf6R6w1HiZwaOsh0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OVIwJ+ngDFprl8Ve++U/OVACBPQeXprlk6HVse3s/nNe0Ok1rd1e+cB2Pn/l015OMHeWbQ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KGek8mCJd6nlTRp59ZodHKcfAV1fnGrbb46/9yNFYTX5b/rmvc3xxeOV+MIwXfxTx83BJL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KdfXPbx1m0Cn2aps/eA0b2p8tXtj9OcO2q3/uZnufbZ9d4yPo59eM239fAcz3dYPZy9P8A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k5GYZEmh/Gt7WYTTjn31fu/rAndoeZpoTzchu65r+etmUXo742aj4z32lnfA35y663Rk+a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KsXezEBJSJUoPSW6jTxhgiSCzGqCzkCThmII2ZlIpB5aQDVXRdVctwoSUFTBpDB7lymlY6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AGVm2wrurMuM0m3MqaLRE8bzeyNYZW95wXZ4jiDCSUR4NcAokTtCDGUUVrjNAgUATDakpE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i1pEyqIrlQFoGBcmjJtWgk0LtVS1xDemEU7pVIUDYrMnLeLNWDmgDGG0M3BEcDSIEbOAgK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rCgPIQ2C3HFbZKUqhUiuX2dFTpbC6K1Qu2GnVyx0kgFABrDRm19gSIpzKXhzpcPBrIVKAt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+doKp1QalDUMvRwCAhpAkPKusYyyEtKwlSZavAxLdKaRlB7eCE0wZfYniSAO1V2vjIfhEL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95DzWAaANbgD8a3cOsQc3JMQS7XjWWvYyS8wK5b1vWGbil3TEjzlGg8QLdJUIl36GQuxk7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AlNAVmDjUVObVPM15rxgx4JENWyCEoECLlKOgK2KcBihWrkoNWFvSxVwqB2mRNI0zHIWs3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EpDNkOAeVmJ5OHsQjRsdwK+ckGiRVqAAh1Ut7ywA24AxoRBa5V6wYWJiFQA5SKCNnCZtwA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RsCBpA1JEtB86AJrkz+FJULgNREgaOFhYYUswsqZXhInD0c3rGFTlHiHLHtMoFImrUI0Rj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QLteikcVhy+9tIm+Dq4TINhNAkVlF5KGSxQaA0C2oSijTZnB94RFtHlVFXjBAVBwtpROFF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SqSDaxpismEhgRpUgu3ZyFn3/ucaALe39F+cTyNk50frOMseCDz33x3kWkVbr+Brc16wVU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84GLSbZwO1J2n4MUA3NaLdyFeC51jOFPPr/3vFQVP0OZOBw110PfKdrxhkjkOnZdb3v4wT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XQJytOPuhN5YXezXfjvV79Y7dtDbPF2+0wHTb9+K8EjrIjp4bv3Nzxhj3zrZo4qe36wtDr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Q+fzxMfP/dteZvjFVw0dur8d7MYIAa9m+e73cry8PH76nPjAnl6qHkfV43veWu8hJ8XWs6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p+DZ1z1y5VTwzjfrvbg0q8nHT5zR9XTz+d4tPCeP1OOsZV8q/W94FB38O9TezF8Zt8/wAn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Yt6a8vz+M0Xin7OBfB+MAK8zwe+feCFTvnj39TEnwk8cf3kiPf1PHPeQm+R48H26yls4GH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05XreDVChSp5vwWYF9PC6+td4CdYtqcXrzxnQr3sp873jD8jbf/WXCi7aN03fCNhiF5pQ3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ee28c70ubFdBs1dFPyGLsKbbOdVdEYWtvL1zJ86c4jyGv684v9zi/Bx/uM3h75efqHealG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GIViDcD1cYwXg13iAi31+OcZoxvpvd+cQ7zIPGusiBiQHPpJ1iGtB88nIe8BfC6U64d+v2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u4feb3r2upyw31kQj1ruzqa1P+5obe/H/hOMqJyTfbrjWsXDpjKzihvxgg3qHWzePaeMkc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5eTFXzrc3MMFlC8Gj3i7wryOrKaNzNz74NO9XSI3veRpq7+De/p7xCV0T6nDR52/GW8LuO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PWh40R98GKdoaT52+Lnj+Dx6X8n7zT/PUn9mO2kND/n3g+Tp6+bkQXs3RDvfMxFPC+uPx9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wdGtYG32PPb28AufGm+OoQ3Ne8rQcb+X5IYSA96cd/JrbiHeOHVKlS6uAYXKh7Wm2zxxkD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JImCjXNIwhSwDVFMIaZytlX4xSkIrrFC65RkVuEisuTKHrVoUKCCREU0vnFZRAN/5PcK9n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EBBGAFDAqZYVoaaAYi6jvWOFUtUomtVlVi6rhNIVwWSpGjICQ3ouZAtPB5J3utZPNRezKb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WlXitApJEOo0cFRWhc0YCNs2UfOUNDkqB6jAnY7ZhvXhRdZsCdj7S5O1ha7Ei1yekHnJ8Y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mCTNblRmyAw0AhCxgTmhV6SYGkojaZZiG5i9tK2ig1cflgYQtmRIhIqXHcHwUZEPIofBLi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QmkuBu2FoYW7NBlI28M8I6NiEAoB08EcfqxW7TxER3zDg4q5hQIpaMAQ7uGDLNcgCIC6an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IEKyR3glXIYTyTXC2Beck6xFhCCMB48VKYboIWSIXaAYdq2EwShgwTSLlChSAscPQgAgWq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o5Wk0oWFBDVZrLsS1qoW0oKqOpixbGrKzQnA25wYSTYHBqxGloB0OcTJDSKnlATmm4rhuA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0FBmFpVVXCvFm4CjVHFJbUIil4dhJvW8DIDBNWazUC+aDdH/F2FJAAlF4uRhQnsSVRmkKD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0aXe5RpccohnNliJK1saHEWoKXpIwQ4BgbdY+jnYUYhSUGJrl1TcX2ofECQCEm8RCFfrUC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bQKgaYam3dXfvDSgMtKsgTA6UkDu4wm5DBsaijoAx5yyG1Kpo0injRPGPJxLIAiy+1geVh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uBv3/wA8ccYNI8H48zozxHbPHRdSOEDn4bb73DvNMEFb4I13ul5zheeyT/4ZwuE6DQ5PbX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lCeHKiMDl82eZfGdHuPRrkvi5HIh6rKcmWaHW/AtFW4HqgNqLp5diw7wRSwg2b1PYecrbu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l0OvG9R3FMUESlraml2m/WWipiMR755IZvCeJZs5328cZUL53rXHfEMLvrnRu+t0XPc+b/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PzrrX6x1bdb473Tmrf1iVXo1f735+M0CbrZs2Cvuf3j+wIvFA5vLiduuTvjb1mxOeeR/8A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rDuGOS6Od+Xi4MRdcpZxs9dYAN4rkbf54y4CNib+vt+8SaO940/e8mjINel/OD8Hz9b+M6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3gbPA8dz453nJPX530ecY1OXfRvT1MTkBdbDjiug55wySWSvHez5zkTo6FNDAOlwhPukb8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rjX1MVDxOHx1DBr/AFNcze6YLQF03inY005rEGwtfKV35MQWLtvZFtSEM4y86ENO5d8AYN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sVE8XbU+dcEwKaqWTh4fOu8tlTQd9DuTWrhq86PiF7xOtxNvU437wi0/n16cc3i89/eBvC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QYueaeZo1ioPJF4+PTOVQOUv7dY5VScotO9Yyo5X19XW8TQDSIezj5xcHvcXxtfEx6EV37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1Zz57riNfHw+w6LmyNbuk9QU8c4lV8FWpsXizfrCTzzRHfsDveazcs+Jw++ec2irxb2/IX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3viesnxsp3/k19ZaJTteOvgtciEOjfJ509fjHat6ied9azYNanM+xzTzhA39DYba3p+sVH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/OIo8x1dJX94Vl6nDwnNOWWZMaNn4NHGnFoHX7ePn+8GPg588ZeLWJzNzkyTS8386fWO7Z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PfT6ONI/GJXaM21z270awULw9u7E3xsxQ2dNujj+TN8rWydnk6ubSi+a60avJi7VoC+C1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q9ONHeJ1dhsGrzBYkn7ziyCQh1LkGhdsm4NgmesHoujzgmAq1aE0SCugbFWzBvVjlJvVUK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shQXsO4HbrZikEJAgbsH5ioxbjItG6qpRF3uYic6erb40phtsIYCfjItWOSUTRzxR0vQQD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hk1j0KQEOTeGAhYc+wIU2Irkz07GrHoLWllTBaoticgEWg2ACm8RciRFATojNNrAy4ZOmQ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x+C2Sghq0PkVVN7/AEbHPN4UChPTOZ+iOAoV23GF5zY4XMmckCDkIeMNCkSet4QHuV7wkH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QS6XEVuCGUEcCZYYnI44mFZF8GcbKvBy17Nyq1bkm3e3J5AGBWsKIo7oYoKtqiIFZD6bsy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0BXQjjo/wP62R3aRgtubNCkFCRXg00pa4SFEugZ0EXaIAl3hkKxwgwYKdANvbnEVst6KWK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iQUv1QAi51vNlLpVma1Xq3RvWS0xic9GXi1dDnDPAFXQoQLDF2uCOoQgrhGgiJtxHRLfZ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kwEasC5cxAVRrfNMnoBtTkzWL5QKMNoL4OAlRNoNnFbxjFYUMUJbIjSCmOyYsvRT4E8KXV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ekJZXj2GzDAQ3IVtApgk9OHA8HbJrE5VF5NSZuoCNC8JQHQQe8doNiS1EqPkdHTA7G3smX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Um5gAVAWh21wx2hoCottw1lgTWMjQBZfPgJUTR6DJUSCEeQFCKHXlxhvImFYw1lWoD3lfF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rveHT+fn5z1njifX7w3y7+N38Z4g5uvPQYChzHXezhmW6RSdPEJN5FgI0+zy6zRn0075Nb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pSqPnIzxUO/eu6fiZw4eOpsoa6HFquVYR2fJJf1hGGhwsieJI/rBY9h0KfPifeOA8GxnDO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viyvl69YrpdcxqaePcysQJsjdht7fxj4dmE/s334cNcrDQXmc9YC0u97vO34mCbtfHv5xt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ebPiaBL5b6v4ywDd8u5e7zj269N0860dGT5tNPM6NdvnvNflF8DzqesWq5Q+OOPU/eEKt8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m+NcpfiOBbgCuu+/GQ0c8nXsLQ/jG9OhHlb/5jnXicj2uKttrvbHV8UyNK8W9utR6xBt08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NpNySHP7xEro8oer1fExUKFqpr2X7MRAjbelm1fPOONC3S3/AIs8XDeqhK8pxJfP5xIrwf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WrTXBXlcYdsFm4+776x5h4N/g3lTRB+ai/BiATlfe+nyGITnrRJTo1IZst4aPJa8+85nrp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i8/E7/rADlBU5NJ4e8O08LzxCfc/eOUALVlLRfB72YhI0HseKXZcmBgamceb5xNsSvH86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6G9y4Ht0BfNd/7znGxB30qkvs1hVY6DxHTsTy/7hWpCMbORrXIM4KGrMdpRSPB5fhxQ7W3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6+r8TKNr0Hq04f8AGJB2QW2c93jWFYon1F3s2T8XHRs3zHW9+KGDA18bnBR10n7xObjuc6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Il8yb6rgh3rUuq8gThfrBC2+C9+g1P1gSjIdWV265lPrA1aAVNBug6lZnaOTVnw6ZPnALX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/wCY0l0ul4Qjb2p254D+RHn5Bw62+3z/AGBjX49mlyfDh61zKzma1q78ZIhqhvyXX348YA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pmp8e5hcvbT14658YS3y7vsj0Gb7u2+PGm87zdV88dk7yvh5b7vgA5mW2IOnidWG0eseBy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B+eHXNmuMge1pUTjjc3DNBzpYxYmz3EysFqOhF+xd4HUTbKwJwcNT+MgGhaippYhMR50dZ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WPQ1ide1J2UPVRG7ZC4PUjlLHqzBmqG3CDQdJFd4RPWVuJcEGyh5hYRDa84QqudqalImiV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rYhe/RLBeZhCWgmKYJTdGnWV1ohQBHQYkIK5UZxfGQOCQvQu8gzGRWICgUAST3jild+cJJ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flPIjo7eqU2GKd40UBKGwnDgc574ORkUdVhSDcBtzQdUQ1SlogHVON+KVgc32FLAErm+EM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BjedxbJGCVFexeck7R3LY9Doho8bAV66diyaimtBiEygmhp0axfQeC7RlHhjqFF6NlQqAI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QgViGDTLNAxJEi9RbXldoyG3x5KAGkbKWuTmqGICI3ZtFY7tINMsTBDESBqThgvYr+Iqzg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ySYooBAmzcGuy6bosii83lMZDDx1r7y3dhoLxhgupSkpYVKJdGixwHJ3REYCgIIqJlcRum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ylEGAQGRRWkITDR7kTVOBDCYMrgO1wjWa64dlvImOwQDSlSEFW6kdYSTNApncE4IaaYiC4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6cGXJsuuun5grRZrN0QQcADiIjQFWCegU6doKF5dz0qsIgE7yChACBDCGTcJc+AAS6cStw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w1kYOHSmysSgBvgCSclJghIdmOkigYeAgvRVnGYpAoCDDMj5zALFFWq6SScIYIUJQ3BIDo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0Rpoxdb1ByOVRdApfo0DbZOHDRK0OwSg8gaOMLH/AF15z+T9bP5zuH+/QGVPKO9b/wC51J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r8g7emZJr5W8TfEHhzY6XwnD5DxvHx1vu8Jv3P4xP4/HgnB5cQG8R37l/HvNIJtfk5lahc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3cLQZpI6nFcQck4QC+D5315zWrpj5H4HveCq7qlRfMdHR85tdKYRei76o66wRmB5aeeuh8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cDxF/GFC1gRpt09FOcXeutNFNPy/LKdviWL4+NMJkCv/OONTvCeW1k93k8uKq5G1G8Jx4z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POs1cpDyfXXPX7xyF4E48DfVzY8T7T1x3l7uXTmgjxd7neLKa1T66j1nAM3rbrm91xXdZy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8u93pvX5fOHTxo8cj44uLZrr63vquOg9cIHXXYpgpt2hvvvjlweSasC9RjrntyjozmVXxw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+jeAind/DQJwv5ygfhLdSbpt1+c22cS0UIDxo3n9HXO/6MOq8LqcOvjxmgDXF1To0K+823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eduJOXXPy3NGboSx8tt7Ytps3x69XXBmzljrlIPB8pjC+A2vKcceNZO7tPmhanUy5tpCg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EUUn4vjomsJ7kQEK6FW3Wdah+DVLpHy4zo0dLduI9s56zTWie72oKdbLmuXJBhpbEd7MiM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xVyaN3tTCp5uFtFTvgZBO/qxmACefZdO0MrNRuk0DsjgOcsXiyXXdEyxEaRIr5OecCxRXY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hoHghpeY+eOMDh5NAW9PC67mKuq5I/vndr84sPELs3W7e6msmkOaPi87j53c03qOPqEsF/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qLB3caBsrUtb4uweL4w5vkNah5PFM0i7u9HF2fLcEmvrWyRDZN995AW1JrYGtPun4wdDl4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3IhyzzzvUvIGMF5C9PwS3Epfvu3z1Zxm43p+Y9chpyw+APPCc9K9TIc5r9uvL/GarfpOf4p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+ZgVt5ORu+uzJetXya1renrNYJyeL3z5uCxCbE5DrFfTy8vXXOb89z31wnp49Yvl/cPG5l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m4YmpBs6OeVGvWOnG1L0DrgL8JkTODxGjKeyfeMoys5SMq6dcxy01XAEUFWdh4w6982QEt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qBvRHUUorCdnJsDvgQo2oBK7EHUOcPAb6OwwZLqCe8YIh0kwE7WwKFMBnxUD4ImBDQXWc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hg2YnS1CtZrIXRtri4mTsELo+iBJCYcsAVEb5ZLkIFA3l6NNKKQN2J5lqKYIeeclQwIk0K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gM5TIxuAinyVSCUs3Ies2oaJd1BnAFkRpKzBJQmvE3syo4YitlT3MaG7Q+ErAEyDeRRg0o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J5mRhVJOwdgYR2PQgfBDs0GDWMLYDpe3RalnGRjBM7ELZxIhrdGRCISBFh+jUlIDJkBODr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za19JJTNAS0AENL4GEmY8U3TCiwQ1tMQOsCw28LXGghMAGKpp8nWVyeUngFTxr5QCO24jh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RJcnCQOVgiwZDVkmHbSmpDi0MgLTebwbYZ9nTGGPJvHBiAjxOkWweSFzhnM73L3EwTQK4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XyEGJYD9FKpk0FQecVnQ8JzD81bGLg+VCpwsroZI0phigukWE+OEekg5ISYaUJyWNdRQwC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gTAraeWUMhSAnOmDCFJSEjtGiMIK4hLQ1NySDRRrBAIdiVQglcCNm4PdjjKpKtTeCDdwK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IKimSoYZqKlTQ8CmkMtNphTRtSQamnxlBEnXdosDolV3jwJgtW0G5oBKGmc6I6ERNMJIap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ZxfG9/B63m95/wBzrOb8fvzgo+ZdX9eRy48aX+/reW0eS+PLO2ZPVDuaeZc2uN8fo16x9w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WWT9alnrhmadk8R15Pu4DoKsebLxvhOuss5d60rUm56JlVck0eLeiI4iWPZvnhPH/cRdHJ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Wt7gJ/nWImVvleZQm/WcjyWBxTbNRGCLsiO+3jdaP6yKuAN7t3jAXer+KM73i+f9PfK/zi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6ytVHg7kT0HeCACm9vO3XneCNedOO/w5zwDQPLfaLB4yIW9cm9Xb5x/wArx72Gcm5E+tcj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/wD44YI9qHnz7PeIizjU8eN++u8vt6TW9anRfPeFp67Q2u17K9yYUdepLw716MGvUrefFr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dxw7HOhR4/WrmhWe/guvNcGna6cJy8GuvnEVrUAPSQ3NT7wl1NR+TkGusmOwpLuHDNf+49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GT7bxH5nEmsQ7XU6Xmx+cZPy11udDo39YEO87o4ezaaMeOw0878tFfdmLa5Ny6e/zMlxsv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Trv+ug/OP19ngLN7eckQjdl6nSdTIpu17KeCF5nDjsCiETYl3P7x0BejYdv/n4yATwUL7K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3V6ysvesP4VGKr0B+DMkFzU5cavjWaUmkkrvBwe2cUdnxcYou9gI8CEMpsKDhqBTkwJsIQ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e9t5A67ZURPfInC98MWivW/V0l3vhcAQZ8cTr4x7k8weeRTX/oxQGGwX373LcIIEt0QPX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7dzjLxRvTw89dfOaIgMbtB9vs+s43qik4rLrQOBTORW0u9G+8Ud6s5b7vrFVPvrd8h1iAW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eckEhtv42Tmn/3E0SF0PcmtcWZHbgdyXm/rIDyXputyLof5zjddfah+sU8fk/84U6x6/B1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HGpPs1i5n9anlHmfWVeJsQ6HkPSZOLodmh3TyGbLepNOvZzciheUWb4f5/eMvuD8PY9inz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eZkrBop1Pb6v5zcQthZzPlZ14x3U+jkthJTnxnfNv0+3m8994a8uODe7w3imaSZUbvqJOu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REInRQSzXtAdaMCnDnJbe2nBVHRlRpGVYOdpmwqRMV18APl5xoYvalRMTZpLE9cFvzABGQ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LPYDGLs1KqG5iRwxIQpFT0CRLveEQYuYkuoQ7qQWhgUmKaE1Yl2nBGwzkkIqlOVJCOUb4M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6QqZFGVIk1CXeKNWU2oPbjDYAsI7iS7xugg1xZYCk+IkLhKEjqY3ykAihugFV5F2QVfHCk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0WGs1iimBIIqabQQBIJZpxDXhuEqkJIc8Jt1yp+IlrLVS78OWapJC/oA01ZSJ3cQg7aoIA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OqeQJloMoEQxgYquV8ZECkKRWCo48GaSobvLKyFqGbQ3nk6YUFlyDRjxBCDWph0OD56yAL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iLHCIOowqkjzwEBXCKLuzUCBK74LsZwbuoaoK8nANwu/MNcECSrQnHEzZsy5dcNC0HIa1i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LIW4bwQshLC2qewTCajnlyoDhN6a1wApb6q72kICiaNrUMH4osgR0YTDMoaWgtDJyRB2AE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OCUNyHHEmvG4DYdhpMjQufZPpYNEi3m48spYoSG0EroJiKrDVrogw2EkRwXYMWEtWQVthJ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J0wikg1gx4AQNCWgo9gorhtRAFrRGKawoEExGYUEqCmd6AaHNtxkPLS+dsCNR4LmwZFIU4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ktnOVaVkCCAY/TTmpdnq7frF+w6/J+c2+d31+5M24anzx/bgJ4RHv1vrPEbu017nfHPxm2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7yS9b3rd88GbvlwcpKs1oyl7ZH58kupmrzxt6+NJ1gtXZpt3eNyvjALNKSxaEk5uQoZCHP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Eu+E9zerjGARsd8fmuA2jo4Npxq8V/Ny23guuCcr5P5cHkd6JEOgTlO8jaUDeTvloM13nD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DxR1oZxy95YNJ4PFbSax93Uk+KC3s/GD9wRLy9zg9neDSU5lOeSCeEuNgoe+eFktC5PuiL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AX2Nnkjb/WB0ECu6z34MW0Co72XeueHOzN0NmpCnfWTUe75ptuuXvJD6zReN3oMoXxuL1u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kfbzB+cG0a4nHREvmZYPqV5J3rRxg5hvetyHp1XDFxE3W8OtE5xEIfXyeTsMVMoo0cafe0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qb6xz006LW66788OccTdxTQciXGIFEdC9ujyGaanZ15Nc9B94jkoHS+Xvk3j9njsZI9OUI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bk2S9D8p1H9YuTv8aLeuC84oOrGcfhcQLzi28QS8E3Zrk95TZeJUNe+tejeJGXoPP3ro+s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uWYgkSm9CHJOEYwyrNVBWQKaI+85FG4OU1zbLHeVhpwY3HgciROsOiJiR6S7beUuK1gAj2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HiiFZo63A7oBhp8bxITVOg7wnQ62A8d4NIeDhpfErvnG9FlKSPOjlTA0w8TU8j3HA06DTX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of2PDXWUJJzabO9p3i9gyeOzi+Zlif45fJp6zgxINhwb343mqa4PRGjxwuGyVQJz751lYm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woc+DbwATRcu9s6vn1BzeG7/ABeHnn4zeBLy1rwz3xiEg8dFfzwed7xMNM3x3LZ8uv6xjq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biTR2OhNa5VyIDaHja9a41hcv9Ccccxc3SXVfvx1MT8SH1qed4nV/Bz0PjNnmxdb/G0xx9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7ePtQ/GwxQ7XkJN8b5HG2rfn+fGs5Q6eR/Ht/vFEnSRJBHnrnJg8hPMXXXGWLpHTr3Ekud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a/OaA2RvT5qMsf3gVAupdnkhzp5mRb4gHhAEK02GgQg/l21tVzlS5KV42YaToWENDXBisK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BvAaunlhtggpzBEreMEObI6AmovOGGTboQ7JAekCb5MjUpCFbxBbUWOvABJXZDEU0FNjyR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gXUbNxltFb3bcgZ2FcTVfQjpgHUkUHbHgwvdgYiRuaod4jDz0krLeAarDkZUkCjA51GKhJ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iL8KegD4VtDQPxBVLYEM24c9TguPu8FJ6qsSvfUuChRUALWuVNCRR0ErRAFXYYTIESTSsh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1YkRTb2t4xTp6LBo1I8k+B5wsXPXa2qKUPxphQASKUAFxSjQC4HOBp7RNEchtCYkoQp0Im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iZUCBCRPWYSJSuWEaEN0tgXDdKyD30V8tk2bLMdmOwjGDZMabNUxhAFQZvBuyVB05M8E2P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0W7lwwdHYhFtUdkjVpa+pQCRgaZSMi0vBKQCsSwc1Ns/TUJyoKbtRyPeIEZFOthJDkxD7T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OnCOTDeUcSDQYKMU1BKJJ1QOiND2A1edjg4L7U17EzLQA8zmEFW7LGYGMkoFMBfKWhSuHe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q/OSI+gJPbntRiJMqZRJaUDUKaajjASQz+/uBRXuNprCkDUYtccUEwRMskHRFQdrWqgEwi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HickX4/2cCvaIu3Hp58++/oxefPnJj+PvjXjOLf5/fzi3Xf+8Zx9L8nxN95ub83q2F56wb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zjfHJev1k+zraTVX8P4yvgeoBfxwfrIde6a5kV7rnL3dJ5LqdiPGJB27UJ4+TnEmp88uuP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4ub1rVe9+fgznN7YT0avgMHsE8U3xPK4QTlrrxuzeXAIVwInLdca9YEvJ2lC7Kc7eMsiNx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rXESa83ld/8xRstYzdj14V1kmHY+zucf65arZsQDXD5BjobKs8e+4qZdrkmiU+9/TExFwH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ut28svM/DCSpzNmuNG+d52l2fJfNg4QNbvkaeCeEwupheN+IN78YDTdKcbJsi6PycZARtJ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DXIsOn0fzl+nzr4k88Yh8AOvHcw7Dz+HX8A+MR2PE4fOidb/GXqMZoDXlfbMpkaAY+aTgD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CBgDQltas56vvJgNBuSk16aZtanURyeNa39YcXC9x47dYUsM10T1+MMRHBv/ADeACNNUO1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H5eL6xb0vJxtp5+f4MHJsovE9utlw8+dRLCNseZMrZU21Jz82EuVpuiWlKIadxMA2JX7pG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YIF2Ten+8BhbTXN1sr2HjNxgYKHIAE1/wCYCwB1TRDPgP3lQNg9d8PnLGVWaOa76CXCMx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6XWr+uOsSH66yATkzy1xPPIWZBRcjT4ZTxiAAS6kkS3XCmbwDs2k+yOj14xTQA/cvxHVw+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esptJ4nxTpxQFQ5BNSlsl/nBQdDTHyATlMAHPpHjdtpPfeC8V4A27qCh194GqnUOXwNrr9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UucqhwEbxoAC1yhZI+wHlxfGRds3R8Rmv7dbzZpvs0H53Ecldvr+j75yIMAvJY+B1Cc5pr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c0YXXKs02Q/XGIIRb/Xj1fvEq4Qb4+dfxjHXtE0/n2Zs5vdPO4vi4kdXL8cSejHUEnPe/n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SNP7wAoVj1uP8AvhyBdodOphq0ie2+J45/ecZOEIWG9+Zk3C7dBZJyTzOrhoaoJSoK83ng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jF0/U849x0iXZr2eef8AOBTbNi9acO9jzgCKkYq9rwhu+/RcACXLFmqFOcEvWME3MQHb7s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ogFEaAoDdyDmWVUgQQlaFOM3iYPIgh0aIjZ4UVzUVzAgDUHgi6Uwwq0IKdjucHMmzzm0Wi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+xrNjAsK0I4UjQWCXBoLI4MlfANICDhx/VzRAYHkZKXBprXmJaCHX9DyDjDqlxJBcMCaj2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ariCkmO4cWBRtosAdJ5yHMS+gtBzeXMVyeiOJVnWjKaMsuPUBewgHrIH2kN+q2ls6mKloU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MtqOcsKDSgd6BKIKg2rUUlOy1x4RW0aDrKRwFe4tkYUBuJilqqxqFImvJ1vgw6VGhGHZEo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osJW5VtLpgFoPSD2aRpLuGN+0OvxtJIjUeo8wA2opKFu+chkJcBuWzp1wSPeR4Jh2hRLgK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AKqdjoJhNOkpBQRBSeDS80L+Cwl4mLKImSGr/g60UkTJ1ssU2olkpYA5MiXa4HyOBR1oga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G7HfDERAxXAGZagztRUB0DE647gNubyC0gecGmfsS3QkgjSawof9IgkoTfCXtmRkQFkOyQ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GxiXkYqh1aeCbcUZu+Ya0K4CNTUuGhuF2JAFC5hnY3O+EalGTipA1rRTKtFOhEAPgWzcuOw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h3x4/+YLXxOOPOvNxbfP8AH15xs62n38Ph5xa+f/nHbnl4d977858Zz/uc1Gzi2fHfWGnH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/sadS/wBcZRs5b213v1k188z/AE1laaWG5vvrq5Nuhden55/7kx038Rvk4uFloj4Lty76zU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uaAQ15cQ5zvTY9Tjmd8+cBT7vWzkPDmo+jwHweNYASHBwCzY265wldT0268a43zgjoWt1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IF45He53keEH0onXfdx2FlYk7N9/+XAHoOdc7/36zdprt+OxznIDfrybQvcd4hSh+Wc8sd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AVlc3E5NckfNZtmVA2ffpo+L+LlHXTs02aANbDDIPIKHKKLvk++Mup2q7eje3v6x29BDh0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Qh1V1zxUmTix063GW+Axz5Mb8AHXWM6HXOt3Txxi3DrnxPW+1xc8sOXx64p5xMbLxx8tu8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5T7X/6b471gIF2aJd8GtK4BmyAT4861ngn+54ypIEev5ceSe2vWm+c2d6dfn+8NuaJDVIm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S8e5nI5N0d6/4veClKXseQ3p1DvN0s32HT+hzuW8y6dsgd5Ox4aL69TnGYMLU2HDtfLlyI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HokqeXz8vOBHKuDpcubYypqbo+b/WcLzqWMa4+G+M0nyWuyrMWWIBDqPnUMMHfC98F2+sr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vr4yKIca71d4YiQB+tV5yyuHd55Beu8jxyW6473+PeIIOisEraM4wGwV0bpN7+5rLfsEeE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dMPjmT4x75/LceJ0JfcwHmaF+HKe7iLq1re5w+8a3Hg2ODpfZxggjpDQSPk2J+8qVBQ2Sg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J8N4g6n5wjwWuyf03jrAWj0MnGw75VwGo6dRfih3JziaAvBtNQTzOfWaPPm7brocXtzzjv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YfWaOY4TxrXhZrP24Ceylze+Uu9cfxjCek8S+frAkHZd/ZX4wqDmJ9m5U42c4WuONPFOnn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PN/eFb0e+fGu8sJL68+lkznJw/Hf4wqzycFBYfCv3hfGu+Jt87l7yx4pvggcCvCnk4zc0h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WvFI/OlnUe/rNeLyHyLuMK114xRvRfINAHM79YCia3+JP7PnHU2zg98dTRcY7oi4zTkokN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wRThyreOMOkeEA6MjFi8ko4O8B5PfVZEVd/oAeiioFRdRJoemm4YHxkcQM0RuRYnGPk1MB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LCMCOwADZWkLTTNIehBauSlHjAtMUgys6WUsxt75RyOfCqgAsRAVKZxiCVnkBRwjIm0KW6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hDAobhZdUhFQvYI4J+XnhSHIkSUCcF1tcHRgu3dSQ5FlokwhYgmV7JgGT9OrYIAbTG8cA5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JSBetBcLgmCxgMiioB0Pa0YUvdIEBIFtsszf8AZkNV0NSAAvgABSqI6gKlIVPExLaArrGq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jAEKAXK4jrlokKHaQjCC5tDjdHR7W2HyEQKNzCH342IsxG2gwFtQIWGpMJYKgTBoOSsvv2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0mF0PoqNsI8BCQtoEYJFbY2cGcOC+txudhoZFEbG0YIRoY1O8pMU5kmUXYiqqJg6Z4Mmi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9g8ITc6aBCzSlsf1hwxXSKIcZLpIZbjdgjhGEma5zIX2YjQBUIcXADVQ1bBkdo6EcP8Aq8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o84B2mAJUWIM2QDlgM06rqSiI7BhQwhZDFK6gXs6uLZvr/AF6xs/Dz/ucH8+O/d94vM/Wu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1i18NHGcHyFdnOD48fj+snf++8ofFZ2S7894PQFDjwrs3xnIHbrjRI9cuNLD788VT5yAuv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gLvc3f4yJsH8qdDuZqx2X54r0fWDdddJ613u4/mnfTNfIecsuONttnP37wVrGvGpwfjNQT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r7Brwe91wUnam/rkXc5y665rwGvGNScOOuL35uak+K6/z+XIW/8Aq8qcUyq1yvbrx5w283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j1De+eTWpeG4fQYulJXgNNOIQ9G9c+nXTEiuzRTdRHjYfeM9qbp9nTF8dYjoo483fG2+MR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bOMCbHqPgU12u/k1lD5a3xt38YjwcIKpedupf3joYiH7FqUD9TFRDDlB/wDbm4njzvxu63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HJxgm2A2KlPBZzgnY6Naepd6wuAnEaL3xyk5wXsgbW89b18Y6jLrfL05BFEdnjtMUHWMmz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j359YcUcbjfPfjAFuvPNnx4ueqvEsn6pM2Oz4OdtnNzm01ETbvrXcc4p8bNWvR4q4d63o3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gK4V3y/H/ubuoBXj3NXg5yWWiKC81PnQ96xZ9SkcsPf1gWm8ppe9cvxhCCkGUEs1ltBLp2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VWNRC8YIG3vmet46yNgaul3BP83DidR4Ojxgfx4n+mAwnHA/3vGvg+ub+f8AuRotV76/Ob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sXLVrVa2wZ0/GvjECvLn4PEaH8Y4u3QuuprRqJzcCQ5eFJWbprrjWIVRnRNl99y5yc/wBg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b6UlOLXN3eNqx2Va+d6zQCtj2b4NTLSqu3L8deMZavD77SdfWMaUrhp5471gtjzYBvj233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/y52GPdnZBv69cY1TXE4O/JdXK1O9u709b/rENCaJxzat5TxkD0rj+nWVGdNfsPMMNkccu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bqerrDvztulGb5PHWEomuXFnVPNcCWDIr445vc8ZyzexfN5vzjfB08SfebduHr637wKPGn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DSueCXjwsm0eV0cziu5ePGMDT028NsVZs5zYQZNy8PKeI/jJ+wMCBOXgkyC+PHy+Vfzh4x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3s69YR8tpvrY2SF85qrrXPzvXHrnAYOMxN9NEdOh5wHXTJRhMhxhpHhM1YdcKgMi0bUJjh2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LvTm3Vw0ROwIuyAzFKd0ES4WjaY384LInqHVYY4R4lySHyy7bMjeiDaZY1Vz68dWR19XLI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OhEY0RACnQq7EVVCjEzdRrCnFtmF23iRdGdPE3USgxrpX+F0JoZGVZZo2yVOnSHkupAFsE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NVMWvy6HanNqldBVzlUQrs6laTe40ZFZRiJBSSlRuBjIWKJM5BAtAMkTStlgAXsKOaYEwx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y5V9E2AISkWiE75EE9EqgGTsBZVVzKHWLHLwWd5gqDhiCzWiPAEkxyI0DyrYxSFPBvSbAe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bD2VAKZY5rhUx4fddBP4F6lqPR9PiasuB1YhcXCu1TbBmFBlFogy3nShlNgh5NDcGYzE/W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RT2kFYn6yFdLklY3W8NjaAeM0w4HKVCokIwl3gqA6VUnrIFrF6rAGolIKs+nJHtCXT2Q2E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d4AQFuqAQjpABJZjB25Ec0qVQ0F24qZM0NGuXhqN11OJ+d9UNGcikp2uWztfVKz84+O/xr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/wAwWfqf74xfP/Ji/Pn/AE6x8/23197wc9a2dTjfGsEvf93Bp/8Ahrrzxh8GuV3dc+sIB1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c28fet8PObOrsV++t8b/jJD5vP9cymc2teOXW+znKQlLs62f1jAvyeNXt+Oc77s2D3DjfT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HXWUPhNrYXX/AMw7ruL6+dnrBs1pDXnjybyhzk+D45/eamnV/ei9PvKvK+RPqdZFo1yTz0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2FHfn84e9F4FaCqwGGT8OflOSa2/gwFL+T9V8ecUu+T0Cczm1c2rkb88afHnKGYaWJdu3F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Nta9CuXUN88DnY35/OAnydyJDlTR4MSPyZqLsIvg4Mnqd6htLJppDvOjuwfgZa9n4yNbxT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G55jsPxkJYNgeTc+N4SkZa2j5VN/1cex97s3ZHZoyoXohG2eLLXEInOFa0lm9qzEbGadg5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dwJzbwuN0k1Bbb1fXjvDaK+Y52284O3DcWwOJ+cWRwEeF5JdI4ntBN2PifRjVLXj/k3Ge8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zceIp5+ClTy5ybiLs414nTgY64dLmc3uc84FReNkmufjUmsu68eU15fZfes3YBN70VA18d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LpZyPB4M1Rhzl4Gl4hlj1OA1qYNEKjSE6uuWuOgDTx9fvNMghIbjaS/9xr9iPMfANQbh4i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5XOSC83Oib31hTv/z51jRXx8f9xD8Pr3+cm9f/AA+uTzlTPK1HgHZlM0Oqu/x5wiAaiTnZ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vPABtncMJqG2vlJdV2xgDp0NPZvnyrlfZSNXUhE+TrCwA082Sj9tYbjA8m4a52z95xvLXg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8nNhJ5471ggNnHwae3DTTeps5jNcGvziBQXuG1X32vPxitqO+13dvr1mwNKL5dcN+ecb4h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hom/HQ973gRcuuZrjj4zo9wH8vuYOjU36/v5wac6f89XPCHP103iTIczt47Tq5xeK6Jen2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CTecOeDzUf6/WNs9dvzvz/AHjTr15fH/MvaNO3n0+XNC9J+NnbKvGNJ5K5Ju3Zz57dYy6H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vhyx48Xo0Aoa/wDmMcDtmw2UPEeHGWMYtp2Tikm5+cjlDXPFTqM7D595yA8cDysQCeM8F1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HvLCOYlQQOdvLXAMrDBkzR3U43eQwSukUNk4SKHpxbupxAq+d2CUbqMdLBACKRjASnp1j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oREKDkrzLATA8AkLrwoUCUsI9oFtLZO+SM40X+A9AoQQAwSB5BR3eKzosYPhEj6clYTTiS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u0whFW2cwEyy9PdxfXFYhOrog1CbkUI8azAFiVSYMxNovf0IS0I9UuWaxNYoZeYDSsgHek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F0KUnBAdknXGdxSDYH74zxmABWNfLNcsQG2kio4AF8+tyGmBzVRygQoQuFS12ujgYjtuXq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sVcNCm+bcaFEM2OKKYphYbyRQF2/tNJ+g+wKaxZNBithPP6gQclFIztDcAgidQAC5Tz6Hk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+whHeJkaVi52JmJq2hw4GD5gpThjhpjphiwDKHA9UhSQuyJ/gckPd51kiGsm0EzhTV59Ub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KSUoXTDauJkVbERIroZKq1G4mbtV1owkYBRVM0LYkAaA+LdDbLcWkKDGxFEqKlGhVzbqK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wwg4Sezh02Ih3HGO6ABOxqmzTnRIYm3jrXHnWbvfF/D3scbXWv47xU/T/f048vj2/wCn6y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eeN+v9zm985v8ABrwX4N5eu/h4vR7c4/4v1hDhLwnzvyawKg+dvgfHenI5XmHWm7nWA5654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1qnn9M0LYDnnjeBY4Wyunjfc19YwI8+fmb8XHPny7vmdtxd+mbgf+uCrt3S3vfHOcTjVDU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9yb/nNyHHtf1XHn59+DyeccHEG88vyZt+/UhzNciZu6Hx/Iklc3ejn38D695u+Lx5m+Pis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zu/nAkdGx88Pzf5w9kh8IjzwYoanucB+OsAG03+ocbUGGQCNJzb0vCuePuk0vI2JqTzi0a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3MY27oq+X1pwVnhQ++6nfeSYW4M+/Qk+rj0E70XglTmGVkkU4/k+XnnGr5bu+GvqYkLOTb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j8JGK2dG3Zr5DLlABzdXXXKv7xAOiX3vR4fXWai+KMXs2k/nGjAMVF9g3r8Y50qHOiupLy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Z4rzigeWPjvk77wGaVgt/jzMsDY5TRT9acsBIPFPW+dZ0Nlizx46fnBocW976XxxlG4X8r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N18f9mCzDZ1xfJXVPWQE26O4qnJvf94tQHCeOA+aYfZp7/fnBU/fn/5cAjzQ/wB7xVguz4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6+laVjt1kyDUIA6CrriaMIYQt9TXPzgAm/B++8kDuf6nhwW++fz64mAR5r+NfPGNa6EdeU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21zxsMCg3SAVeeEvA++MNV+J1tonbrjrIA4hvMnDTTeSrgXhoHk6+MAHiDUAePBv5yEMYU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T7TVEsqOmcdOQhqhs+GgeGzfjBVTTYRmrUu723jLo2Nda8NUu/WBgUyfP6efPWME2UQb5d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wvDZy4/ueqDv3s384PoNyE4Dj9mQdku3R7R1u4rlX1vySrJhpx+GtPNdh8Y63p6v/OcG86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u+uPvHutpon9c8HzgKXpJ88C84INSnF5uxX+cE03f7v4DGR7kd+LsXJPp78T46xiF1H48c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zU1dYBw8rdrL+xkRrYrQ3LuujXziQ1v2cyKTnZjGnto+d0dLmxO2uYug0dHrjrLlQJ+Tp9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qjxGjxtl8+M2V4p7p6A2CznBGTrlrz073ecFqHOKwRdNDVe2TADgIpKJikhdwJd5CUESu6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FGnaQTcJKSHQai7znAzU4KIXNxaNtzzmKk7pGqiTuPZDUW0lyJAold2JAa0UWo5tdRQk3c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g4tQYHlKArBquuBynOFqfQeU49LwLFTWsVUg5pQGzhwssJ1HFCUaHVTMMIWVn2ZjeOOquD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RJt4twS/NFPUBy8pzw8JLdZdCyW6KjowGfziEPX5pXG023VQLb/XEhIKRkq4UTEg4gCFU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j6hICzpVBE+gjpSqGHI88p0shhMUAcPMdJGICsUAC4rVsVGKPEEHCQgQ8KlRX9TGcFR5c7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MYEXI6z4GlUxSMC1mP1nC1UQpaMkzHVEhcOKjfUUhCGAi6NrC8CbtRFwh9HtkdONcTw4h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1j1ZHWI1oI5FKjfQVHEQ0eI455g6fx2iovoWgwM9AkOHJW7uA4MwG6G0NEkNBBydTB7D2k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GaQ2RB5RdUNAqtmGFg2CWvGDqoHUjCVj09JyU5yFC8mJ8IcN8JJor8YuevrifvHx8+Nf/c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9fW36x6fzzPTvnF9ddf65t5ur8d/GDvxXxL5Xozy/uUO+dTOOzQP55H3nDy7+e/vOHScO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16dRcBv/ANp/e/4wM44qE1PrxhVJp+1+1msBSPS8eYPy++MLpz1O/chKYPkTXldfDNH550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Tnc44/7mwxZs+v5kxx9DrXyg9HEx678Gl54HmoYCPiLvgZOC6PzmrOlp51xtRs/wCZyHgd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Pw1v+/GHWmtCSkNzyzvOuXS7XrnfN/jIITuXVfV95yJEns6jedz951eLyd1/l/OAlhSOuN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AdeHmOsozJ6QOg+sZAhs67nEfHvNhqAR7KoPh9ZA9ufG+bbuL+MgZOHXmbW46ryim3RDxs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fBrQfnWfEDV8Bb6R4wQ/eH4AHDcMdJ4WDy5ie8JGQuuBnZqpHIIvHByp0m2nnFnfTxuS9u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8Jd+8pzShERENay0XR1ot1GHeK0BCvXnQeZ6y6QnQ5EmqunAWhXS+X55XDPUF2Pj8XJFUc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0Otzx4wmxm6T08g86wa4NWTfipx1g2fX35f6c4e4qdPj7ZmiP3ZyaLyjjy3yalnKUnpzS+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fBp3Zr/wBzp95yPlxzl+h4OjW73zht6rPdgLoHz3is4Y7yar27wNb14ewNGTRPXPVmbv8A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1u97+MQioaa65s3mwmH7BtNPPm5qAv4APWOIIG1REBvSbNcZvgaq15bs0UOMXxNgzuvLe2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43qnGLpvNUgScp38YkFVEPlup161jvYi3PbXKXrHBoVrCANsFYqTOrdMGMLxyH1kCB1YlN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vZorwhz7+8X3KQ5R214d6yJzNou/onZluc8n3v611g1a6e+efEluFDffP32G5mss2NS3bp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OJ4mewUNvfH2ZuWDN887185Hp0y72F74mEHo74W9+5vGaJ9k388X4xEADeNnjacVeusFwG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NnIa4Xqb7MFz6/DrX/cC/dAqdmOQDfZvZD75x2XY0B5eNzbKhnPHgevNX/uCa8pQXxqp4O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iB2uLA5ug4WWcb95rjoPjb43txASa29jXf3+scgQd9nPb2o/nLA9c96fA9Jz3g5RQdMOMQ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xK7Au6aVqXWIuFwBJN5dsB7wTF6AzMHEYkBCsZihi9VTAoJHSdKDtfG0wERKA62HlMcZQR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Qw4RhaZEwRhivJVQ3Cxs0E5OlavJm9f4Uqx5LhyKS4b1pKzwipaOpDcGO5w1YtCCIVxqyP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d5wxGyjCV4jtUFy0ZwIiYOjIiIjEAZbVLEKAaBATvOeGqgCANFSgvFYVjArUlG/CIKLMFr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nLsXkaIIhSvqPRQjVaaWFSeOEm57yORsfC1vz7kUQxAoWOP0Cc0BXYXDnyk0kC+zYZF5DZ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O0iJPhKLBQHICFEMMQ9pPrSNEN0jmNFgwKIyxTC6CMTagby65/RDlEMkaUlORg7EiU4QIJs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4CQemg2Sw+bAvIFzFQVUXTRo1lgvJB6YlOm2CiQYUAAKWtJIRDFeYI0B9rWY7YAjamwzH7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NBXrBHMD1DwCW1AIuXOVzyOFfQqTm504BEyiQbWgL0UDYTBSD7Qp2CBNCRi46Sn4teBuab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wboSAamA1fPn3NeW5zHxx7/kxff53/AFvD/wB3/HxMA+Dn+Z0yYmp3z9dB84Tyevjx4mcU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zx138e84/wAdX3kxjOTlv7zhpr4Wefe83Wuqjvu8lwbNe7btn41gR87+NO9mmnGB/uPWs4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cXOuje7L9YB/TmB9ONZxLed8b7884ouGn14k41cG11pOdfXjjIEg0E/ie7nk8HXBvfnjHt7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Ibdsa1yd7wilZU+TUskSmWb08HffXR61xm7zSRb01E+N5dvb3d+Dfhwgpp0OuN7moZKInf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7+Dp1t73M0dPJs7fnswH0m5t94KntPJ1UeS4CKceUl5jsK/rN51Nj5/Dk7wT8bLbwQ9ddY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auy4DrP+k3PxgnTkcvE3fT1jKSbcG1h52uMMTpNeY12wwYe+fWuOb94A9K1PGo080zgPS/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Ngmvp6pfD5xeLrngX4jZ+Mq7a5b77e1dYRLAUNddVf+6wskaE2JvgHp+8UQpxVQ2Clos6f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NFe35wNtAHb1o4OJhyAA+zxTwwiounA54Nt/+ZzeeeX9knGCDRWXz53d8c4FnehR79si3y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s3p3c3fnuaePneBXeHoVh3Nvozr7k3vQc+N+s0WaEG+/PMyrrvXfHXnP5U+PP5x+zT73vr0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bwzYaIvOsfLYYaNObsklMMP+f/MfL59v7yxavz/WHpSdlpkUwdnQMuveBFi+wVlVv63jKZ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d9YQhCp3d9NNX/ALgx6px0idzlMJOO98yO9XYJkJPpSMnbwH3gCQmuS3zu0YbxxmDji65u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PAijvB6+qsfG3xrvEOi1igbOtMR6yU1k2G3e2Xye4Y88AEgfgK9x11gRqbVDVJr3qYBmlu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vILDQ8N5deMPpS6rG6mpxe+LhjELw5lPjSt8YZQc+05OJw4fwnx8ZZ63H8frjIV3oHr/uF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N6wel19S7s6+vGGNGSdHW54Z8X74u/4HEHpo7/J71j9387541zMdW5p3/JdxmO13sc8W68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A+YtOeMETPKca63quMlkaPHacdaueSUmt0mwdc94B/B3J0scV9bwEoJ7PJaFczeENKhdOw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WccCc76mSGoBZYi0at6chqX5F/ggb+5tuYRyfRtx7QFsTVMkbsBPnWkJ4Ig7ywIAhJoWP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aQW+LpynIXcIYVCISKlEE6uWoQARq/hNVVAQxcSulWvAESz2uUOxvFANjEaGIQwEaU72C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F3cM5H7MQ5AGBSw3qWhPaFY1ROdQgZAlYIsuUxsK0pYls6NO27x5EQ8aEIQ2nLvCVwjYYC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JZC0SmBiJQ+HVzRwA4wOEklCvjE02gw0ojQAOBJg8Gk8sK0UGHkS4LGApaTvighaHTB7tj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yxwwDgGtymyV3AXC4SnaAAOkb9JcZB0oAgtsNor3MiYacsECAAgWW6uRIQoACWIYdWGDti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BMH8lr2rMCSJxSmCXZbmad7eBqCi7upuGkkxPzAMr+SGXRiMbkHDDggKJgBqUhTqKJLxks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ZWpcG3SUihrIVFgDB+kG1Fb6SGpzsKbtU1r3LM5EmsOO74GRFAwAVLm6xTSYVB0DAUUnej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lAa2KSTKgRWkFqSUDqDWQfIMsUGdY627MhZc9xMiG/ebefQ8fOs5nfTr98Z7T/AM45z214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jr9c4s/Guf33ZiVZ4/8AjvQ52Ofnn/7nmXX/AD9ucmn+/SfWLS9Jre/Hz4zxLP6bMk5cd8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8s4dvo+80APPx8TXGcrqHW9f8Ab6zm/Xet31v3mgnf1x0Wm86dGvu3U2nGBt7Dfiazl43P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CnHtv3jAG3xvXuuvGRLuh341BY8v7x8i+R9R71xOcXhzonXpOT58YXR9jptN/QGWPqePe72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nM2TN3TxrzefGsUejlvRE1PHOSK8ievcOdZwL0kPkXcNrnjPHDxNhXvND40f1ue3jPrRnn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88B+cB9iWNocB1gZ1O2cb0Hk+MEBrUeHnro15za91LqepaO8JLk63mPXj+nBgeWN+Zuf6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AZTY6+ex5Qp67zcJb4OBXXxODm4Bx3ddL4NHG9+cuaTVexXbwB/OJADwOql0DdzzyZGoEe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3lD/ACM0MvnEAw2iu0Xwafq4OdiMJzZ4OHyYDI0Ib+eDmTc7wg25ze+w62ZHDAAJ67PfWJ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sdY90/8njXn3gqvE5s1aWvjD7TWvX6N+s5LEvPnxuU5y1OZPCTcjo2+MaEwQ7SBPbvxj4o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Fwp1ABeQml/vL4qlBdSnbzkEVLzT+eMhouz24E8XDtshahB86q+MRWa+TjNv+uSKXQn4v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/nrnKx4Hfd6r6/eKBdb55Sd4RoptA1+fjGkzXT+tLna/go3JtYNHn3iTUpu1p38/rHDpHY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Rv0Ftu9AdY5ghq312pxP7zaIEbvOvVdTeBJ2CaEbuPp94ylXRNU5r8HeJUsWuhekhhd5aU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WNPXbevAH7yj4EE1Ym55e8rd1oTfBrrYSZKfAk4QqzRxlYOtyliW/KYRtQ/q9e7zhdQKW6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S+eOivGv6MMfCOje53ivx+/XOTfw9enVw/6DjjsXrANBVJ3y971c1OodOqMDzvvAAvjd8n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utaX8YOg4Nx7leJrH03z4ONuKvns0x+zw4TuKH8m1eZ/GUVB4bPd58R+cAk3e3Gls7uSeT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nOTrqTuaied+bj7TaPc+C1rxn37o8clDezmghodq6QN7vh1iAtciL3G7JwfebHTsN34hyM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R87xhC0gytpGrsU8YgiCenkRds7Xhw0MPkoiNa2tK7DnC3Dy4ib6XT2N4PgJFVuIiptoF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BoxwYQ1m8QQmKQu0hJ01pM4QP2KJkaQlKNuUYClSRlRhUPakJqFAmXqgSJDfQPRR2A+QB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KlUU0OwAASVM8NsFqlFiSbpNgmKsCjJlpYRYeoht8usNeto5a5EFiBOYnTkBa+RRTrK/a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saMUAtNb5IMDkBu45RlsG5QJ1MF5C5diSVfs7KGikud2sSKAc2mjSt461/3H0yAqBnOV2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tVXAJPdmvabaoSpHFiSygfd0AMhF1ZptJmzpmgFCJIlmGJExrKNJgpWBJW8GMq6VABTZRh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gcckZunViChArC4MWC9BESAdpTEgY1EiM5DCBqMLn3TdDpA2AMiWFGuGhApSO6QKrpgT1x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IGMwBUmBxTE0smJZgTKcgSmyRBS5d7TwxsRVDA0NyxcSVGg0SMBuzi4ogEzgdullruKquU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E2taZx+v5ybwmrp/ec/z5+vSOcD/ABeJPGDXbj7PEtn/AK5tf9r+XC8ffCfL4wzqb47Ner3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8AciP53uvzrH5OH+Nhw/Oca9mi8/UbnMTe9KaFvex+sHfDJovg76Phk+OQvz4l5mfiGtcv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xP6fOHSG7pOjprXWazXsuqw+64wzVh+fd0Rwq/c44/65ZuD8n4PExBw70+nfWhMRCTRfi7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9Hpuu9Y+Evz87rZ/RwbPw39G915y2pplN3g+3jB4PDfE+OYjkHd6X3x3xMBqlHVl4skpm5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8nDXzXoeU+5cX25dLFPT8ZwdcHwN2024wLzt3/hHBq75Stj/AFncOUaeHnxznkPrZ811ga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/zifnlpxva8TxhrfC9HcmtvjrITBu36DjdMJac2Ho5/JhvHngN7PX3hXKnJpUQvx48ZQIj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2U/HTXf8+MRZotg66kTXz1nOYemx6rCVMK5zCnPFB06xxkhLNcO7db/eGiK9jX5TXvm44H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Hg+bwJSCM1ed4Aa2VsZs1DweC84laTa6e2trsU3rOcWPF9b32ow3sE44J3vT3i8QttWdeW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y883jDrskicvt1oxRR0prek2FniazlgO2F7LNVlyzEgNUkFRLf55xnHU270ktoPjGndkMe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5ND614w5QSaOJeHx043x7EjBTsScZumyhdTc8ONwfOpv4+c3Hn559YHd8ep+DBsxg/585a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2mitg0ilyr5gFl53uC/hw4OoKom70L8YoeQ0DntAnL6xxCtzmVtrOT1iwpJXjQ8bs76wsJ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XGq4AytjIHt9fnIIC7nfq7+Net5qOppvgmj8ZGSymgAvZ4A/rHINvu7LxqW+8BNU6U4s4k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+ZOK8Gs4oynO9Xvv9YyCeIWrvlnIf7eXEsGR1RXvsTFJWHlNM+uOMYPjR237e7rnHVPlor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+O15yzn48Od+zjP5d9X9c6x9oD4a3bvxn2+fdlZO5jnWKPT8cPA5/Gv8LxSXDa61we6cfG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PeC8PDsgXgvmec+TBdz3OP6ZRCcOI7Jzvh/xhCBRlWpZvbtTjC8nhYNOm1V/WPs9Gt83g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tuw8rK8D+zwaAeMfkDz5ViA4t9zG6CCFu7slmipzjUQar5Ks75fxmxeKNIMQFkoXFMgbds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AcOaMDbYCkigjryZPwAFagNZMsUuzsgMCKrwBqUkt+QtxhCAgKDBMdEVijFrESYATpKDZu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amWri27IFumTC6lHboMMSEFilEjIAxPsxHSoAkjW4RQNAFi4aOzDIGil1D3iIdUVlLJeuR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IRLQiMcKHyJjiWwU0O9ZU0CdApKpdbFwvWuW/koIyIpGZqdvBApYqwCdlCGEHdqQqIlaa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EcNUNayCNXhXakBvQsSZEtTuLGUJcWkcbAW24gIqJNKpRUMjQHrhzmx2TTAQxPpy6gAw5o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1lFKlBGU0SYQQ0YNTuitt1igPRKbBgdaA224iKxG0QIR1dQwXFSFUSUmfbxa7crVlkM4NN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EnbRK9IYYbSlZ3wWqqgYe0UMspZNUItQRAMaqn0eNO/wArdXe1GkUWAEeuNuaQzc6rtp6i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WVWLrC+gluaFN4ibx7HqEpAQwdWjlBjURygsVyb2tdDukUFnTxc8p99z+8PPivxv/wBzlp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9+J/rh/rXnr505N7/Lzi6XffinRmpr7p1/y5enGvPnk3rvN/8AGjx95T047Z/3OAm9+vnO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g2+ej+5dq4cnUONq8dHDM6prc8BPrb+XDy/od7P5zdLP742k3k2p6vc6/H7wgF7P37vJzg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rcgRt1vnwbyFC7iy/z5ZROnfxLzvsxcU1L5rfBuT6y987fl3wCPOcnvj78S8kwKnCTXHFs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vwHcn6zwTfE3rzLXOm1u6OPzwdOFJLyukmqt7PWQHJXU73LdMTneNQcteq8Ebv47x7XBA6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HUL35ZOnBtz4b/AHPT55wXnyJ9chPjE3zFPA0Hitje+8Eu93wfWz384c3tPDNl8ExJw6ez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TPAeTV17dZYfwGutRunedycLxz28esNNXel58zX8ZVY2pOE2i9VvjHVTpGAXxrNpOa8fs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y8b3pB1rl8ZIbvfDlvOuXjJg0YAteDYOk4wxR4OEC9nc/9cBGuvWt6nSzx3hA0Xo/gNesZ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neKIOwdT4hv/ALhrIoXyiho4N+fWeJxerxekiODTPDvlXzzxOME4qzWw0N1nYnfV3qR51d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iGtcj4zVQiOOlx13Jd4uPdlNlqivcO8m02R4UAgq+n24a9FK1t0+jXgw3bzKcyjTlLx7xj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uQ6Ued6rEm2fOSgGydwOXHN+8qWmnrtXNFm/17c4+r+fBgAdLo++XDwz/HjnAtfL3wX8J4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qg2P1lepHTPO18Yjkxo6989ZarMtp72E94pO/pdcij7bxulRB33o5Dzx6wWTpNbYk4Fa/O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HU4xOFbp4/4Jl4kvSbaSutcYg7yhHV3xz57wlRSDs1qI+bzzcYSG1pYTcpzH6x9ggPEjvr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lbyeLM2G6BTek68jB1LHl8mm7VZgI8zkoFXwcKvean4FS9evOKp6X18XvFv9/nl+5mvdpP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TtoOg/eRLvbz3zu+N5JuLrxp/ge8iTwu3UR6wfLg8WHTwVyxb4Op988Zsf7npuVmu9j4Hx0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XAdGuH11mlOjq1F43wnn/uJEmoHIDCW93/AMxrottOtvdN76wNgKqXgi8UR39Y02FYNHfj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51+2Q2PlxvXGgq4HINGu/nXCuzIpOYvV0oa4R7zX/Q6diE99hHrImKkbawBYAwgx5NPApm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quM+UO2NEKYCs1KC2hhTuSUZkQgHpF2S1IWCgwArNBa5kiBDSGqIBIowmPgDU4YHeKwA3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DnDg2iwU7yol5OEQBqQg/Zdt7AtdYl/gSqtNVIoKZCZFpt1GZCOo7BPMDA53dhAfBkUUgc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1UBZWgQYE1u3o0oMQiBsOGsN0QZErQGEKOcRe7TRkcw0RbbZoAl7aMrXU4CCFtyaMfXq2N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0RapBEOwA9xxY0Tc1YwEWoiqTVra3tLMahToMNO+kivohKK7qigiGb4DELgEZwgngjgUxA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auGF9T6RLhYXY13BVr4iJQg20uAkHbgD6pZrqBSAg15XEBKCLTIWgSDpCuMi2NG0jRVSoG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eErCoTnCw7361pyzYZNJHZjRBAtNuGq7GGDvn2vRJTTgaDeLrQmy1/ExHbNGC6GqbMJKaC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ugfJFGyCwMnUhoseC3nlPvAK5w6XAM/wAgeEHeEmRlBLaFWlV3nB1/E/Gc++/A87+cmhxv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v69xwYyf7/mImp8/1TEO/wDnXnYHGBw+/wDDwYG5O/1vWPj8nH/DnJVJw/B5+s/6Z/rJlx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Gc3T/DOW+C4PG+3jynfcvXvP4b2zZ58O+Mkq3vbwJxrznFt+ZWTh53j2jeX0nx4yMuq0q7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dCXkvZ4eTAxdPJqblIaK44XdF7j5PTj32l8aOZYf+Zs03E3N9duWPbY02yPao/H5zd+mud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1x9etswck/fFLv4w7m5wP8mum/GA0s275hyyay070eJz8ZsG3ZdJOrfeMCsjEug++TeLy1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b/c+IfnnqYS3PfncOPJmu3hp496tOB15W+bufKfjJNPRx1yR/wAYAHB+ZSeuUwPwS4STz5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6kQDXbNeA4eY/PHHXOHqmm/P/LnU6nXk515f1leHw93w+/xhq0Ls+np6o4a/noldFDuhrxk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K3eEPFdE+/v4POFMbOHMI8QRnZxireT4BSe511mhjx8FI86eMC4cvnXyDdz9YInDoTflov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rfjF6m6bOCPI415wTgnvg/i6usGn2J9u6Pkyets4vff6yFgv6r/VM5OWo4a6nfxMa5HMy6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CIpI7RNix88OOo4psqCLqcO5zkDU6ODQ5cNxghJ5m4j2Y4w6BrqOjzt3jLzQOyypJDYzCm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AfhjxwuNy6qz585oxZ+FwDzVP8N+MAacO+OPxrFBwLJOBno1jOikTnYLflhUeHKed+Pf4x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bylod78NLrkXrLXl3bfHCjJef1lO9ACcHh4T9Y42FRRurOHoDFJ2BTXxGvO2JG5OI9+7vX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18PnEU80Ibmm7w67xzt4ANumjjh3xgkiF8zwTdF33jBCoYatho8rzbjoCOwOHcl8pz0Ylw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DDpoU+pddsfW8tKZTzPRHk94GWOxlm4le6azz7rn68fWLt8Ov6pnsSnXfT8bwq23bPGt9d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flfHOU7NCdabpu9fzkaq7bTqnOrBxKSyE3y60sjTvBHKqfzwE24wue+YHvnxLnWIeifnzv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rrjGUxXvY12E2H/3KwiEGyyA8cI4CdpsB26m1wgTZ0up8Gg7O8A8DUa8786B14z1HAkXZ4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t8a1DcpyAE3sANXV0Ljs2zQdCq9nhOvGPZsFnESa8fPeUpaLQFIdkFLYd1qJQXI6N3eNC5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uHRBw2NpYcIAY7At+cOFBqEJk8sSl0BRgnGWcU3Jk0FgzAt1sJDeqYpKEaPJo0gehVCDhw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LANqpfGWbiSqIYRu0F8mPt7SdMIEZVywOMuWhgSQwkpBJThM2OwigYlIBc9wxXEOPBRjh0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MPJX7AJclSidWme01CUVBdkCBoUy9PECLQAtUjqlMysPKBYBHwIcENV1TUCKHjMg9vHgG7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2FLayfMTFdCE9mGyQw9hNR0EV8RBANgI7oCxWA1WOj8oXEIQIK0SkMC4G9FdGEruq0odJG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SXI96LdphsOgo6AtV6ViMXCgGCVEXqrbDpYOWObDrTjbUbicFoGieMiiXymQXF8BWHqdNG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AddyycJYcmps9xwAkzylGHQ7HtsrEbeIgHIWGSVQBVcaFVquL1IvxJeqCzQSuRUaCtyoEQ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L2FLpo9kzZGACIJwUCjrOH2cOn/mGHH0/wBOHf1ePf8AHvEa34ffr5cD/u/NzQ/vuuvPBj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TTxin+/wDnnvCrX/5+z/3O7z07/wC83Htq6ff5mrg1T5t3+siT7TfDvni3NlnHfXel704c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tSZx4k6eYf8AP4ztz0V7eV46v1hFTvvlPu/eAGrber45959qWPW9nneanTvn55278zJLOa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yOiHM+nxk057lOPH5MW1NCfKb6hppjt70v43t1k3XOnxTr4mDTl2Fbu94TS+TztnyTPx3O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j6b/ABcFeffHL1A+vnD4E0xh+znVyZp4eUukEu8m9tbds6Z5MZ3nZuv14JkX1svPjk8TPG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D8l2iwePjJz2MH0h1vQ4NIag2aePGwmLtiGjUvv377xx9W9Ias4fGeuuxG9H5cJXf8/Oq6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PXL+sD8XTGN6d8/nN6cjQc8/zxl/ifg7hZH+sGr5dWv2mlXA0LJyaTw+MFYoR12fqPrrCb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v/ANw4IKbDvq8Aq4xO8naH185fR82tOT8H94QhKaUIjvjqPeEhavW/hGt+ciunl14vNRJD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xOPa4D1C28/p8uC46nxt88TDwstSO+OndfPrNgQOXjjjeucesCjQlTggjk6mMoWkXux+Mq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d4LaNQowtKcPnCYm0bsApHU3iFtN+znc85dkVEcoM24wwrUD3AIHzm0ej++Mn9x8efrxlU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84Y9AElCj43kcAmOCL4N/GLWvDwfxCN75zUrXViKspfEn3gGpAdb7aizFwrw4DzLXI1c5B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nBqMSmq6F685oUgN7Eqhzp9YdXeh3eV1th9ZdRqEUs4prlzSRp0JFvb4D3kG7sDCETavO+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wFuH4iiX9OqT8YQEDRBNurtNe2LHBo1qR+FlT77zqgNt6Oak42Y7U2k1AbyD1POAfDWtEB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/fxjK+7+N6xHFyf57vGcU81yfO3TPebfbfjzoecFTvpfBunTc0t/1eb3TCUzrxNc3xrpcu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gXrlbeP4ZcI0NjwRupgGoZuI88ceT+cPtORPKsRHneQ2ycweU1N8GVqcuqrSyfGCLsfH4F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QruvjYXAXxpGlWnyfuYS+Xau03HnjXrBTYsU0deawI8uG6XSchr07FvcwYTssR1xz5jXGs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eyKI7yfBeCpRkPIADNwgFMKsd9KIUDw5xj56T0IiAAFSnJlrFwwW21BEFsIGbVRBUOjHUh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JH6lYW1NnAGXRAlMCtpUXjnBFgSm7kypt1V5kZEgWktrv+ltTGuoeJJZU7l9D3WJohCYwH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KEitaUOHwyKEanFV1gCyh2UN4U1swHcGgqrcL0q60oM6xy3iihJ6mlRX2InQb0qIbYJTZ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ue4/oxFRC5dJAU1BG7zAoitiUtIDLIqY0UgMYXD4/cwNjD5p0Wgph5l2IqsA7L1V84cs8M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M4JuHtLsnZKKhcvEKBOyUvJIAXq4yseVktihiEAaFiHKTQsXIgUi8Nir3bu/koZED0yOWg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0qZwwEfyOKHIkXEIqyRoCkqTLCQC3YMiNMOVA9dQZc61DezMYtyuATPgPX9s4GiIxcMwZT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R75srRk6rAaE0GS7opdHFfqGRXDsRh7IVoArSnGcDr1v9hoM4v8AfV+PJh500/8Adf8AMV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+G5bfxPrziN/Ffn9jm37Pj5wvuePP/AJ+8Jv8AzDxzxmn/AHWc3xuk7+uXOC4t18DhTt5H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JHz13hyJtmnj2+ufOHSa2b7+bzq5z7vxxNGu8THdF2ADz4vPxlF5ds9189GAgg+L5wpZWG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VqdE45nGCVs5PfkKzb7wEim1i9WXRODzk1/C9hIG4Z51w6ez454/eHby61deNGzz3k0jWw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XV5nCOu/4w22143rV174w6tvo7PQ+e81kuzfsdCxE7usOnpb3y73ZDIHk3Qgnm8842deJe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3q0nJ+jI+RdXW+T1k8bI7n2l1WcYOxOTN+R+Ew9/rcegLOe84751zdcg9jjE5Rb+Dvh3iB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H6zk6fR7TqHf6yL8cu98dPB8953cQ1vS176mGcag+I9k30ZujoLPn9pnATjuKnvzHBZlgk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FupwDPQPjJl1r/AO7rcCOjnrb4LTd/nBRVItCBeTm4YkPHBu8hr9Yku5D7Zz5GuJNGuYH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U3+skD5fHa6Pxmx1+Pg++vebamzyVv8A4ZWQd+t/ntc3b063z3YKEMRxoXggjLuT5MSQrc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hdup8UUHIXMmC8XBkQYSPMp4N5VUrexVKPuYqs6N13IBxbiKNExNN/MmFz8EJ7PwaznGpX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YfU/35w26HfguQkh6drw75xARH4IRVXg0YNHqNvJ6afeP+2g4Py7oYfZbtlGaN38eMdK7Z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u9dUlNtCHWtbOsSqBCoCNOuXGCEMhAJs2aA1d9udoXUCKLqTRv4mMZgkb3WvG76jh2DwO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l4m+BBPOEXpjo9LTfO+dOEQeAdH5V84yQ01WXZqa/bmlyHXG+2zTxjYeCWTWuj78Y0tom+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vJ2U3Oh4x9XjV0euoz84iXqTT/AI3m3TraeL4YPJpE911R2zDvcl30hpl6jgIb4Pn/AIsC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wHQcfM7vcP7wzh0fHH4uDZH5uuLz8fnC+rtrfPtjkn3AdoV4kRcfWunaKc8/L4yq1dT5pf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59XuhvXrHjnRd6t0c/vORto33HZxNLNYem+OVCeeNU95ua8uu2xRezzh2TgeHVCi1oeOMt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XrNPqnUDXkNq8tZTrwPEAToPGOJiZQpDE3wdHRgYtgHY1NIb0zZHDwRuw+CV3XQRMD1mCG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LhRS1kpDbTQqRTlkGCGvOhCOrDwMxvgzz3iBQxieWPNyg2GRkoQ0ATe8pZoAImjCQpDoKO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FsgsaAiL2OwLu7IhvhrkV1oUfLQOgQJXePStzVYwxZqPqWX1OxkKwLQdvYc5WaEM0HQS39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7SEEQkwR3vBDwu4GhoO5yPOcZGFm2QJ0wWsFBCmhgRNpy2ZHPnCJTFFRgu8Yha816aoyDc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XGtCGtAc8xXNJ9b4YYAs27U1z5ixqwbNXgCCl0XEpk3CpUKBh0oXgqSVRW3lqJgMeKdA08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R2TgprrQUJtx89BLXANXGsbigHJRQ9Ah6h0Agt1vcwokolo6giRSJeJ1M1x0GE67/ibhN3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M3CHZsNOCF4FznBhAhKQAUmc84bvXXcvJpRqqV0HuDTy6lBbWhj0sWCVdKYIqBXN9/fn6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jrBOvO9PLgr4+NauAet/8Ad/POHX+fXr24i3/5/rhw88e//TIcb+NceuzBNHDXgPvPdt98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rRrWRPcn88cuD8OH/vrNl+ab78cxw62ydzTNd6XjA+76+9u8I7vxAmqO3i/jKdn8c9Q+8/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7z3X4nDo+H9TJi0New3onvJcOLrxZz7ck4PHHGhjZw3Jk/Y36p6MjTfy8TddwziLN6evF3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uk88WXzj3ON9P1peLi/tvr71g3Tel3r4U5aYfVp337ZdaMs17238A9RucqWidw8S8BfvAK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HQTD35161zUPH5uPecE+7t4Zydbc/7zgpshpdcfPf8s9hz1eK33cXQ+ATny/IesnfW/lUn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5xdJyNcVhEvZi8z+zr40P8AGcvns+AfHE6yVmunTpnx7wnd/YSm+NRw7rfmagj+J8ORCM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ySdrrb8k6Z5/WKtUFEkdPwFYmVI0A6lnjxhaRSWm2o7XzP+ZNIMR2SHC8r1kwo9Xiwthmj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zEHDYJIPvnOriNvrs37wl911enzonnNjQ3p48zi7xD3yu2a73xXnDPIi1da5TnnXxltVq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X2Xv3qtgTSmKrspsDoE46uLmNB0dHn8ZaA51+Objjel8bnHGcYGcD+sPa49/Ld7xgKygIr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tX7gb61jXOPZ2bwlIouz8c8c4JYTX7xwF7P2GTJrtOONG3VesUZygHCLukXWLcG12aLwBX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mLwAhEA6AUMbgqiKu97cMKFXMBeiPZPvFTavMDXC6t1qd4lwRZKeH46QxPQGCgUOV1WOt9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dNpMkBoTmCd+NM1i2XRAgbCamnzh9UBmmPHXMwSVHNOA0Oz942mUAOyvQJyHHrEm8eZd8s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44+8BEdJs5451xccO+afu6n4+c1Pn+H/5cXI9+efR95P0/Dh86phqPLD3XjXDfxh35A1IH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c+N7mAOb35ZxH+GVPyGuRXReyOD+PU+k/wBMG1U3HNNadTvN+5p00j+t4GI8kavNnoY/O7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wp8ENJLDj3PvDC0hvwh5+vGQCkTl4HttphA8/b3xeVD4y+mgJ2vkHbxh7zTX5TmeNfxhXn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gevGe6g2a6eZ9fjO85CdfZoeneOARGkO0PmvOGSZWqy4VoT0AuasdrppywAp1BTY6aPcev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tn2I7G5UFCGrigTHOuxkK2FJpALgMPr3kztyrrNTGcxQFOLpO+IhI5MgfMKmwa1stiYLa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SYSS3iIu8SlEDRwKHspsAC4uV8guSBGhjdPWujFsNIEo6XWM2FQUVEExiEE1cHkgQlm+QR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iLBpKRVNB5mnVlXdiGNBQDBWxXAQW3H5ZhTxpgHIQ0mQyFroM3y7CADlatBqXcqTqFUrj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ZBI4dSiXQbqnBok4Npukm0mxxqnoArGwga4ECvM2geQEyltPmBZLTF7xuGMssnYgJdfGCG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6+mBAzlEuf/TIywErSZRlNXaVgELscSOHZycsgLUB2NwAmUfEkM1YKgGFQwN9FvgpoDu6J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PoYVvU2gNNkhCJbTL1YkxQcMwDkYE0bxBAG2JYNLmhoBVchX3erFx/ht8SAWTqZWupbDLM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Hxx7eOt3m52OC/zv8ALkr0Pnn1z8Zs4/X8fnCv7/2jWM+uv+ve5nbV/wCcF8BkdT+zUvmz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Pxc4nxz6+O88hvbvXH95ILrc9XWcBxRHF1zTf4wGg7Q537/P4w5JxzRXWrXzLia8HG4heNO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CnXuH5w68a8SPEuyvrKOpp7L3q97M1zXIvQePpzX79nPmBes6Oun/3xMCP4b6561ubbnCb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8Y9/LReuLoxbr20nHKfOsfqc71W/oDHE4JJPz/vnFOZr3T4PBr5wM897/OvUzn1D23of6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3YGGunVheJXxz4wnXjZp0qa5U85As6Y+Fuum9Zoc1p/O9TbXzxnP8A251yMyY+eDOKV9YN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cdaqDvepPy8fvA4kKeefHziN70PJ1TcA3lCs46aSzV55MS3bx070cccbxd9Gx3x6mdvgd3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cv66MAvHJF8I7Gxk2eMQngg726+MEBEDyIWXuRcU5eGrp8PHI8cTIODTJNnPCt/vAkqAIq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Ce0OG3nGa4ajt5EI/T+sAShhwjqRnNd4RIx9c98c0+cIA1s0cGoX7wHJ2a2P35wtWHI835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xz2Ex8daYuv4546wEK+etCc9m/wBZD6gFNeqM/m474C4vcVW1mhiWIaTfon5z7Q575w6R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HfLLbzxvG3Q279ujqJ/7iYF1CxrvlstwEtQH3xG93BqdB0dzvBthk1CNRPvGvgGf5xIE9+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SFn4+cqcC17ER76MN5XQC8s7484IIC8elG5t5w0Y4058sHxrN4djsHJoaS7JvjvOrRFC8e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wrVoPDhpQHfvTEFb4uKgsUjYWB+f3iwJopCiynuznlwjdTqc7i3rZz4zkNIVqzZ6QneMRd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GqTZQDj/0MgA4CU48cc4mkUF5lFOpkigduBOB4rHBnZogxXR+nBg/D7hdmuMj5Yc/7jB/b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Mwb+QfHP5xr4GkOTrWnVznfXbrj94/Sb50bhxw+si7c9vb66JgTvrnmIWnh+8BSPh8XXTz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3l/JiKOOfK8t/9yFvTodQ4hoxG9bSe7Lv4/eIdqn0itpsujneDtjuIeRZqbKmTpIjINcc3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wdR7+813NRGpo7bZv/eMQT2dj1dmje85nBHqk5jDX/M8Rq66pXW2LuesEcV1t1d8EihPWM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U5B1Mh6dMXXkAiHhwk2hHIofAAchLzi4DgJTiM3GC8wwjFQ5grNmoogEWzOKBiBuz0NEJo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I6woiZG+JrRrylWumq00pWcDQHQUoKxScUQAACLboJrSWIJxnFiUShDTYRU2tYSByjhCaJ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iiRdECqNOpu4USLegVuhQAjUqDmg34ll+wDkSaGaD/AJmi3GgJvhVNodD3Ng3wO4LllgOw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TMBnR4ACkBqIcNQ2mglxMxIEQLdHv1amp3Rx4FxT6vjlCMTYoqUYgd2GzbqXBpNKOc67J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7ZrSsQ5iLVN4ZMFOOtOrCFCouNGC6mRno0EUu1Lcub8BPAYGpIIwAxiIWKZdhUctwHThE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Ih0A3jemAZjgUx0ayWuNEV7TFQC8jtUOuXi4thTCwLZ1PhMNVzBfCkqQpZWaC1HZm/Qggc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O06OAxu2fYQbcY27muR0Dbw3nOJX635nvVzh9c9f8Ac7n+n484c/x9d4PDdces5fj54x9O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TyUZ3g2366NZ2zs/d13KY/7PGL8Tvz18249VO/jf5uLz5VOvh4nDiV1oWevencweI33vng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5ebz+sR+G82u5z46x9778+KeXnPARb6d6ncn1mzL/AOzmcUwq+PjvZTrJDmScz8PdcG9I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oNrzry+R28fjLGOGG798viYu9hLefwnd4nWcnaeUeJ5um5A/Me/imP46P3m/vjnXffOjOh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83GfuvD/G5M3v9iGh5lA/nPdN2nPgjxrHJXZDmUpTXbj7fT072423pXF1s6+/vFDYNOyB8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fcqFvP3m3az890ddPGfKqaOT6c1ry15NzTyiuX68UX2B955BsnhlOOn9Z028aetl+8599e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3S0uk6t3zglt5/KBebOMkUgjLs9perrCqsA0bL4Tz8Y6kOmsicejlZNjXOuRvrGBKj6XZ0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fMdRcoqXwW/HqEx9QIKPEnPPWGxxcj99huG6W8ux+J/WWq8O7w8648Vhr/pCMfNI+ecqfD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lOL51rWMnd7d8Wa1rnWRo8PJfM85AugcwYNIeWFNJob9DnoTHjTqn2954AnbyaPWAHa2m3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/d2gG+fOUKWUOd+evjGgJwN8k9eOshFtP14b7xjPI+xILl4nEXx/wC5CaFGF758Y0mzp8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CRPzzgaiVG73TUkq794BtPZ4vGu0HBUTsBNEd045/ObLsQ9ER83j6NY4Khajx9jtQwfKpr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XGM822m3z1qMNE1w0HhBHF6xmaho4AIFAj1iyyGCaov5JdXjLiUgB60cb1g1KJUxdDh3XW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ev+4wMY9FvpcAZKs6VVEvLkmG/Lhwic6xICb1u+Y+NZD+XXb4znL19f4x15s3/AHq6w0A8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f0dLM2vNA8zjfnNQNSf0b+87Tvha8jP/AHB2va+ez0TxlZrs5frGFvl1HbfP3xm8qrB1ZC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31rc85zPQlrQDPFscO9rG+oM0cJXnBAWjaU+fNly4DwCWBx3zxnN8m3GueP78Zsw1tAQOt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ddLq+BxnXb2t0cx5i94Ox7JJZtm2Oj3ijuGjDvW+Wrm7dO7FNvZ1fOCBmdh1atNeYcAxFD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xPOGi6M6BiWoIVbAruqIchtAFaTdqnMxJRxY0UY6iKQNkxPqqOkmHaeBkqBJiN2ve4lQw1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aihia7+w4y1+MAlXIQEUUSoqW2YTTsMa2yVssB0EFBpT5OMfwA4qOmBEXjoDkWJ+4IlLYn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qkl4eBorkgh4yMtiAAIIDHPUl1QgNS7VWYLtk+yvhwKGGCRUGYNj0XDMRaNwKYoCbBQPAt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FWg3cJSCuUVONLWZK5qgDUtLNq+WqzYvCNLCtXQ0ySslmtGP9SB1svbpgz8lQAjlmMhQoj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7kVpg0yWuSkdla48W8OJjoCkN4jkqOgiFt5YhysExCG4Fi+gxjZjwhigoSJEnjBhwIW6I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GwYo44Sr/ndTsxIGkWJUu7KSDiMACRDAmnG5rEiLrGKQfC5rMGpu0e6hm9hqQZ+jzOQasJ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ZHK1rvcn/eLmx9QmuPD3nc/j/U1lPl71r794YC7+uvj7wDxfnfX6mJer9n6eXWVOPjB/D8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0/8AMufPPqesO/x4P5MOuXCl1xhXk+GjXP8AXGGKT8Pfp9YFDWtTV+tNtLiM87978X18Y0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Jhdg1PHGpvVf4z6PZ16OOTINqaBnHTr34yHQ8RvqXhuajHVD+/pcOxvejrjc+MbPiv89rt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ATYavjEq07eji6TWm5WmuA1zTYTzC6zZ389STl7Df5yp436fHfvWIb9c+z/AJnNXUeDyf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ejyTLXbXu9b2cpOMCpl/bfOiaO885xG92+usLt3Ze26vf7wvdd9/XPO8WqnEfJzLsz3Heq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uzQbfkLxg1zyeKbsvOK7Xf6HhzwHnNjbIWhwXS+kx34m16dueLlrb79utafMzm/+1138ZY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ZVdu/G588C9OBA3iHmG+m/1lHwagil2olvVymCqb5c0s13pwOQGRXpPI8r/wDMKrqHKfCV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e7rII6czXXQ8TnGVWDNpA198YZsqIqp/y+81NZTRSCfwzZ/n2f8AveRodx4nihON/rHvUX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tNTd03Wld1xPPXu6TvngPjAG3hYpU3ve8A7AcjQSVvjB6wgi/Lzun1nBl7hRTQeluKfxG1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2Ypu2vFWWBiRIlRW7AaHxg3IGC4DG8JccyimDzrmvW8r6tU8z/mDqRVp3fzhI/7/AOYMgc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shmv8AuVjIq3mOr2uDABTwyqXpy9DwmmCWXxepg8oCVhddvneR1IrEmgA29NxItAj5Jd8v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SnaeHSBMbQRqXg4K8aH7xC0DQKNJ7jDseA0kAbA0gYo6XS796SzXnnJChUrrY1XXesLC2K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NaArXOud+dYnMVF4p141lh7JtbV6/jHmgG77SaAJjDQQcbJSTNMXT++1fDk33Zy4fTtQzm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17bj51rXfWMaeX839TNN19z3SnQXHyNUDjl9vGv1khuq67Zyd9z6yVNNb41xDUhc8pwS86N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bJ7DG+ckd6OycbMXaOWvacrDagxxjClidbWIXxz6yzroDXVk6UNn3jgEQTcmoa5Qjz3iJd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dYXLo2Bu8fdxSX1SOuox1pcgYT13e3+2aP1ij71qymt+TLBfCXhCJA1x9rhp1Lu0utPdg/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03l6HGSqNumKFdmKU1rFxoEJXAiwUtuk4uCjRqHKZhAPJ8MFAyoiFBUFIN4EYbVIhJ8l1Y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0AZdAVICuxD2+ChZd9zt4k3ri6oGD5Yg6QgCHIsuw4REsYudVoMWRjdSAudAxxoAzjpQHm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xHbgRU2y0agrVTH1DYl5QkQFKJquE7Q8a/kEeIg7T8rzioDwxkuMVuXvdR2Dk97OUZQROo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Nx70ZL3HD9ExTMcQymh7CZX2QBDBLKoO9HJoXJUlCxz5awYwjSC7cHzEUORUAGTDhOvTXn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FQs76C9mKgwYoNzdFSTYJbxMEt2vKI20I4dGjgAB0CBkMU2IPsHhLka6LsIZEaEskE1h6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OydSaHe0mGNulaYBmHEZl9Ood5LJOQlUWcaUCVxlyCIJVN7eGuOob0ZlNgSl4tFOyqTWhC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u20VkgDwqlijgAILmMOsEIp7wTqtz697fOte+c/LXP15uf5+Kndmc/G/75nrNfxPk6y3nX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nfWOj+d8eHAfx9HvOmz/AHjzhJOeT1rjXRn/AJPjvP0F+7/Jh5E7+w8OC8ne/wB/B84IGu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n/AO7l1V/+YHJ06SD83nfjNC+tnfVE4Bc4070Bou/b/DB8lrz+/JvD/D89VzsdddJ6Q4wR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iNaqc/y42TAL0JrzzwdacRFPGnnRd1OfOsldcnHlLFLBQyUczn49XUwmhrRqTdm/LgOfjv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+dXx3J+c8juGthqoPvOX2G7vMHi7zl+dDvWrv1xknpl78cfNx6fvj8/JnKL1qcTsnPGETb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IGzy7Nydu+bj0Xy9tHgptwaeRbsqznYyesc/nu628Q/vFqeFXiRo9DI5ehnnRzMOY6UvLs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dTr4uER9v4O9eucRbOmbh4d+bhS9k+JNR7v4Y7TRIO7u1pr1ecXKW8VX4EC/xht1UYXVJ3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kr97ky0fA3xR2bP6wG1q8a3NlD5O8f1C89sfxDGihFocueBlFxBBBAIsFo3h/GRPwn339m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HH9ebdya7twledQfLzx9PrFubfXPPl6Fx89w8jVfjc1jDHkc82XnRbzcahahtONpDoH7wQ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wJldWqzdr/3Ezo+GwsfyYl42EzYrbXLP1iWwxAwFYkefLWGHehd67HGt49pNb25Z8CY9F5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7NPjrjWVdiuvOqvwZA9j2JzLOt4QfAYTSCrAV/jJvaO7vUeWQHBgoq7oOtaeQd+8OC7JTb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QtvY2fOBeGp/4XlLgBTg35NPbzP4wIO82AhR0un7wWgL2pxDi84I0kjxwhpPDP1lpPMaOPy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fNO+F/8wCu0YC4JORsx+6Qp464knXlw7IDWxBpUTHRZS6CuAeWFGeSV5u7ffWJDbiHHNOY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nOC/Dv8AiZw1uuVnH1vG2vK86E4vzgBXds9aAY7+PWbsU1PA60b1mgIN41oZUepe8EReS6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+vPJ/X8Zz2ctP4r4yYPdbrqodBcIdlrJ4BoeW8D03ZpY+Of++MImzx5R6vDx3mnwUO75rP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nXLGaHqe8F3cxeXXs1e+s6pWOqXfG2YHl9aA3XlE95+IDsN7scXp7xSCuWPCId+01cFCy0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MQT7a1TQHi4rY8IgJTYoRrZWYw0TixChAXfokdcHMbUQghwEFSFgMT8A9QZIADQpSYt8R1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JgLikgmUDXDoihiqQI2kukQEadiplUVtz/xkOgVC844JnFCtKCJRrRoMJE1UTCovAhoN5t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3tIqtx0DIaV0AJyKuLS/IjIcYrGnB2d8xTGeGxu+GBfW3SPlzCcMIDE5lmsINbPYFRzN8B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aDpB1pp6gAtDVAGEoDoUIBYw/gp8JoqmHzF5wA+6yWE/ZjQIBONCCM6m6MxlxcdhX2KeG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ZpTUVUAhUyx7df8E+28ACjdJltmGIyVigbxPAtxoiVUEqAFF3S1LeyQQAahM6xTloz8CQl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qGKAIzleizg2RmY2BJhuPaaDzJIbBNvGHeQUeHyBCkYYYkivbHVhTUIQa0KHfcjlcFOC8w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mAYKuQd4JONTWkewNBQuDEEW+/D0VoiClMevXNdfn85zfXz/8AN5t8fev+5NOf/NLg44n75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uM064RPz3iO+d/L9eHA+Plvr5w/8Ses4v78u9c7w1bS99+jD2dO+XxeNODvzfwnKcm8Gx7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FuvyTRjwnr4bN6nDmzfhT9avX7w7dc2b8hJveAPhud88MbO8YAP44Pb5cGaXZy9yHG/zn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GoWdJAPN/wA5+w98w34TBbxz2tHx7/7iPJ2u6uuectUG7L1u7vLo/WKDgIJ3PCzzx95t/T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99S8TcNTrOfsm72eG9/wA4pBe3Gk4nh4/GArfPfkl4N6x63zTnhfPFT7xbJvl34onm4uff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U1p8cfIYFLPCHibvmXzhbvNQhdPP0fnEAi8TZ0Xeq5CbOdb2Xriph/Oh3qlCv9ZeOw65it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dQVvZcv+u/5qOc+vvffMOnWJvEt8czn4TeSvia54m68N4yNV5a98RDluQqO+SAOR3vLq9p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8A1dnbw04OC+8ot+f+vJ1zxiIPKI6dedzjN4XTKcsoa738c5FyUmqLFNHjWXFx6PbyVho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I795y5dbvSd3G3e17snfbT8Y1fjXr2t7cvmd++ov3Zm5eJBTXH9zHPMHgim7ZwGuPObAX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T1QBd/T63x0YoUfWqqa2cbxnQeGjU5i+rhIB7YnSPwuNp4wOuHTKT7bjwPhBUDnaIP3jKI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KbHOzeo84q6ef38+c2vwfr6zea4frW36wlii+fiz0YQPBOmX5Di4UdJD43DXj95Wwbo7i+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vQ75p4H3kdOrdaefVlwN0YK8URe/ObnqI67ePqfcyhAbM0Thze7myDfQbQNhai4vTrZ5lS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Zw537OKAcZoVF57dJ+cBs4UIJ8nb/WLoU754NpzYYQtA6dtad1WKD16nl9ee8qgHpqXbT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358T+MNp9tMejxMh06J3zwzx85fh4f467+cQfaOg40v1nJxIEeL/AGoZHlN0n0N+7iaT5D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9ta2YGV4D0w9dgZrg+F473uHXjAQOnZ+93dfzlDgPHPzPeBFflrjYHdK5MLNLeD6PMl55z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nkF1jVqvY8u7sd9TOgvkbetbb15wIjRnfnuhx/OEeIB59yCH0xApd+NCrqde/jJ4cbTq7V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nWxHbo6fGWQsGgs27ut+8Y870ybKteW3rC1ptEEmFMqWsTDUm2NMp0xTugJhEDtESiYOPD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YakpTF50kzkV/gBq7FNqit6cAyoCpkd2kOMzW8OIXohsppAfLQg1B3bMRJUDdexxLhO5Fo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o6yiRTkMMUFBsHkFRBwdlExMCAw8cI6AmoQaTENrpIK0uwAEdJg0iebLVQqQRdkMYVe7Hs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ICi1cxwM0FHOCIEBbInE3LG5O14l7gWSKQQ0MI4tk9n7dnS8C7DgUEV9OOQNkWNcpRCvh2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nq9AkXHtMndbkMIVgsEXLdiMIOGB1odAwzj7ovhC4yFnNRSyraq0702nIALOWa3s0pAq0q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ZNakx4RoOs0UnJVG3jl5nF3QZuAgqeTwoKDXsSoAhwBvJu8evxj9S5BdDNrOOKVjVoY4SS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mkNQsZk0t9R0ffQUjFgXCxOBrmEDohoYd4qLBXLEJeBNc4Zr+hMwLBiRwxIsekFIFC1QFM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X7bOebnLs2WeP/uA/Xj651vP3Yfj5x/8u5r+DHxr76e7ml4vvr+s5LxOP+b6x8+LPrrf3l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5y/J7P4fbjfJ5vHP144xh7Kc/UfX6ynupTh+jqYqkjxshTjUvXWK3yJzyjdT9YwvJwfJr5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hjccL7L550vrNB55Ourzy6zy9L+JsX/XOUnm8z1b2HOAD0uub03m/J3kJe6J9c8FXKLUa8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Y3uHBfXBQMCPIU0GpyBukwZeQ4Kffl7wYGqbf5SnODyGx28cb59OUDz514t63o95Qt6avv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HGxO5fGLex/CbNsrb+sfxp8cmm8OOuat9lneu/GLo011t8w0S3fxklaYo7dvXWwfGsSOYm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na33wqwnPvO7m89IcxhP5zQBJGtzpG+HWVntnKTjhLsn5yyvR/oc3N66kS8u67PN+7nBuN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VFjBh8sOOON5qeGNZd7aULHGq2VXyrq+T1nEN3Qhrs8frTh3nImjrie2+c9E9nHqhy+sPk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4tFHTxr4FNgX9ZVJpeA9c6JRPrCEVIuxo5Tnb1lkdB5DUmo8/0y9pOW9+7vBpNBPN56LpN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JfnLtm3Rb2dnV9YF2aB55vMvONjkTa+PDxAAwQGOq7heLCrDoxmokd15TyfeBkPF73y10U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nqc94TgdJ23xHdJ/OS5o71vyBKVwRGTC7akDyT7zuUCbmiXVjjPqf5ePWUJhmULXC78p/O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7WgeO/eMpMifXldgnc5MoWcTggNvvmf9xKYPLJoHlGa37xhryAsjd088ZvTceC79PE115x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+HnODplq0oco+3CXpoQEU4TzrowhadIztoQvWMgRgdFSaDoF/eAZE9gOqGymmYPEZqFQHi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8umAHeMEOg255K+m/nECFeUWh4GnGCf06ht5V8D94LFVbjxwSJM6z2/Gp4HChPV/3vHq/Z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3Nb5P4xBFmn27XUDW8LRfL1rxS/PWI0ey/0s5+s0+052J07NY0CckV1WGi6x/oWct8J1l9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/OUbe9o8R3DzO8cugFvOyprbr3jdnMbHh6ZK/vjEAMoAxnO9vkN+8DXvh0a4OW7/AEyA3w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z1lPnjgdGhv1jzD0d9de1j7cfLfjegQYvz5485VaBuCdW1miR1jm+AvW1NQ4TWKsUOrZJ0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XZNHO38Dww/B02TF2ILDFaJl3Ros+xGDi8pjHGhR+QAcAx1LJ4AtpVhtyOYUdLSY7ZU+Sr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TggashSVWALTm6MVRPEsJ5FNthmkZAm9qEhPY0YOzuX3dckBAA0FtBDdlUN7WAiCcsU7FD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AB3uUtsTmwpcAeDGWLyyuxiN6s5ccYhkJdJCCcMmZFnfKG1kYBGAK0odnZLh2m0jikI15Y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vauRrsEjABM5rq2IGByBHFQy4vqo4NKpKMEWx2V3oykOpJsgpDGKlJ2uZMIrghvKEQrjQw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zjJfBRRm/AY3W+odjFlkUbhA684je1BFheg4rpV0TUMEHqinlWwqbhPAQa49VlJ2O84PAK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IZLhoMYcTpkb86SEkILWnQJ2nGBIIhZ2yaDAJpE2Ee26GEnkB3EVAoAgQhVYBsUZH8AKpA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qUNtbSOD+QWUKlF2a2Pry191kaDCBBGIuHzgkH33Nx2hJka7YRXZCgra4wPr/aDnzk0dG+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D1/wAOOM/Frx9afOX37/Hf4xH/AJrrxnsu3nz5/GbP5V2a5zg7/wCb7+LkC57le48eLj5J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jHq23gvL4dNxNTS3+9fJrrNDammvfb72nOfs7dQPfkfPrFG70ejw/pyK4l48PidRxXjee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64v/yphp8cv8B7wa69fHb2H/cII1zpZ3Zz4xg3RtPuftHDB3Ver6WWAXIO2l8+Lze3CHn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cWgm/wCTtmD5ddJ2datzlX9m/vnjKmwG878/1lWkPuzUKdiYO1Nve9/bXTmhU2/W286dB8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zzhdLhI6+PAuFZyRzxB+dXCDlHQPGjs24PmULhUIXg9OHSQBYc3fj484UHHXLzqnze/OVN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4x4DSj6kNG3VxjtDiThp2BHePNr4e/Zc7Ph2RP/AHrIAbN7JvdvZTGVetc/G99ozb4oQ4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j8/hfWCffHsLv8pgmaseBo/S4Hay9eX5pdYXo2Fs2PTC6zWTSXrhuk6E3m4vE9dCc8RMD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cTCmJFlurrQWG+3OS2S2S3vlz7yLONcO/qa/W8enztnQW7NVMj1xw3w7XG9/Gcn8d+i2+W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HKmMUzw8mm7zB64x5ImtvE4Jt5+8YGiToSdJCBfzhoBKKiq+Sk7fOEiprtgXXJ649Y5aNd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eMeSk0PeKJZkWjrrZNYQdioPOAUdIf7zgIn8/wBmOHHQ6/8AcVi8al9+fNzRduclb6vWHZ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eHUBdJYPtKdXeFmttYLyaJqveGRJ4eoFN8yu8gKSrRrTzevORCc6S8nU7uGLrhNbC7eO+T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frj6zTInK8nj20eshFOI8jlp/wCPGateVCd+FTesTjHUq/W/hhFZDED6jiYKeLRYhTn17z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z3lVKiLSopognNzfQCcLW6dm26zxhX9u5e80iRnW/HHkM39pr/AG89fd6/E844iaLfzOWV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6jhRNHBCas55A8Z7dUJ2vFm9TLgO+FvZIzWscc9ffiW+vnFN2rdMfYa5uWvi8dTZ0ezN51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rwTs4m48bk/GRrW6tdjV4czgxHm08rELeuW/jNlzydccU/O8TpDbl5eb8P0/OQWcRA+Iyb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b0E4nzhXrSKqbvAebC53ilEifAvGhfjFJ5SnOkpt1oO8WJbZDV0kSZWV5wW/NjmFRwtCGw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Wq2U2YiQgi2KhVFhQ3yOJTtS+A86JuXacKSCyEFYmuM62bMcpSGvezDE0IRi0pioKbRYZR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PiDtpClp3hI15GLBYigSvOvOFhTLUoVCoO1d5tZmccbagm0PIx+GUqSSqIv1rTQ9yC4RBN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GtldKcbCmmA9ADcEMg80Qa3FWBJSUu1lOgSC5oNwqjSEKVSJExa3nfKpJr3IhGDKkJ8SBB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oRGIgCGFy9aiRDZMf1gEDDDfdg0tGzBJAFZciWiG4QjWFcLSNSu5ai6UIlMqqlUtECUCpB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JEAouyrsJoSifG9GITYwO6KtOCEUGBQgNOLhZHd1aBKKBQhLlKkgRQSmi06aAcKGmnKlYU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hQdkUhvguYNJImAulUU1NmkGP2KD4liQSp0gx3Cc3uxG2C5qYcXkMWFHN6E2dYJjRPu+D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rLSh2UQS8mKOYwOrJlAGgy2Srnx/mwyBhETThKBQogm8/f+/nFxX9frHPpv/kxivHDbz/7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IfG9c89JiK9b23n04qO+fPzvi5Hu/M49veRT5O/zx5xcDjfq/fnznNOSF0S//MWgps9814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XN8S4+vnyXi/kxbfDwaOcW23kj4mrxTnOPYbOGAfGrecmDucbLztvSZ0enY7Q4vTHHE7G+Z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bA7NLO7lBdh+vHtxbh7Bp3vxw3GdoffJunFOPxhh0svp3s1UXDl0ZxanWvxPjD3x5eTF1o9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tl5G1wXU1E3LNvtmBXRN18vr/uAIDnTZX1vxgXW72qS6PfP1gbSGjTr6aj5wZoacXXw+zH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add4KpTflzCrB1fyYtaSO9vroYDsOtdk4n1jmy7vk2Jz1H7zUrJz0Gn7SXvF39HiF5i7Lj4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vT6A87wAXQL9TnXGb27RhS/wBExWh2bTkqe4GbRrlDretjArnTmsKKOtXo3l7w0nogSX/X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Fa4ZOWrzI5vU6f8A5Gpvzk1ki8gbSwspPpxBIAdPl1p5BMmFXYESo7vXEPDnebd7eu+ZKZ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zj2edaPQdoSYW86GhS6svrestQPXevhBPeUngiju/c1J/7j2+Gu74fR43jhOtlXXYvXU5w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shyYgVKDo8nTZ25FCmtiqPVup8YLukBjPs1xk4JGuDnYau+NYzwRLfH7rzitHSE+fp4xC7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vr/fjB+B48SesSHgjV95cUrE/X9ZvCaTQqXt4uC7mjnbTuHvXOVejzTu81NVHWdjXa9eYj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2njTI6KOuLDc8NuBJQJWzh8T3tMbSjUpwEvk356yCncd60WEPbjUvnoDnTYw36ygigClod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HAbzo0fOBgODhO+KPecDO4+FG28fpyFNVatttG3vxh0RMKAQabijt5wjlBptTkBsThK/bj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xfrIj3z+Z55kzfSnZ+qPvnBOPw57Vvi4+Lnp7r46hkViSEvOtleecOwm/m+nqd4NKT7+oP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z5mRNO7JeL54d4d9mly3Rv6+cjbHTs+eXovFmED4XFJaWf6G3KBtNuICjwejiaEOwvG0jy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peEnIrocHTy6QW+m75/jE0lbTtd7fk8YZyU9c7dHg/vAGV0vfySPJPeH1qNPh4Twhnim3X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yJUWgJdkQJq0wjeoj00NcQAAbwR7nM3cqBO13N4CVdmcskxQKq+TClMNJI3wxEV1FuOpiG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OcQhc0pHVAHhAgUxE2ODJihqqKjPGTRoJPGoijQ5Km6zn42iaFFOuJsp5rGWmkECbiJqQX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0I2KuB0FQmyFL2hE+sTj0HIZgAEPAdx09bEFcYgF3YK6wYypkYCerkwIQMrMzGy7Sot0gt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SHD0gZiIZA6eYRI8m6K6M8VCuIlOrS2zQs66APEvwlA1CLAZJnhuTuQZPAweGc3IWQDRl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fFQHOOuX316xJoFiscBaAnCiJQDuAC2p4tDkN0J5AiAFjaJM26J0jFDmk47q2yipCttiJr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0NwtpdZYQSjFSQ7LEUWBtFECoFTntGgQOcNemftRFgUqVM43jMZsoQow6JHZmwyDlqMIFK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ICzl6XoXuRgdtHRkFrtOyLu5bMLgpPICSN24bIKAUfClLb5LcE80MHz8ukwq814SKz6bse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tThRahnr/wC/d1J8Y+C/Nf386xf7X7Xi4v5e/wDmL7Pr+tbx70q9f8/ORW2Px8/vNhs/W3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urc5jyP3/Nmb/mn3v6wfRt883j5wsPCzw748FyaNzq/Tyamsed8cxdzhd+JlzZLvqeWvOc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HpXx4tvLrRgHTjzzDnwfebdpqHLz7QxtfezXL8m5n0v8mR8DnoFJuryNw2fjDF3LpXfN5n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DifM9YQanFXvema294Wk3mwm5A8k694f17HmfX1DeKbqqjCcSXzPGWbqIxPkG4lbGwdrxZ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cdc70d0zqI3s+V9sNYQXmFFrxxby8+skO77Gw5thrjARgY2U0HT0eHOHENv4CMDzvHImhw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FsD2JZux457wgENrxOOXXMwXl0IPEXTZPvrC5DhXRdDJwj+sIN8hvx5NOGNt108h5DowB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0EB3o14784L+W3SdnlevWAlMq7q+HXC5cJfMLWt62sM7uog3s31Y6xQPxHjvnpv/AHGKgt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YBfhujedN6bnEB/kKat5y6M0aROpK61+cMVCDyAj5Juk3mq/PPPKapszR9gedDtD5ZKO+/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Dvic75GuuM5t2aOJeeezxnfovKniJMsBSeBYJeYGwPiuNw9apAXtPeRCjCPw10m+DG0a5C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utkV3vk/WSMhDUTXJTxcADYA03e/U93OowJI8Bv3k8a09T9dayEZW36+ucinEP/M+gPvrZ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hi+7s519bmWjiB0caG1411gAZZDel1Y8bwE6BCHKh8FYMa4WsUMbAduIYK0lHeoKQJjAAI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WoSVIA1eHHWAoZwBAVd8A8YGK2SIGuo1uzESFqkeg0UUbgotRTzDXHphKk3LVACafvBUq3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ENESeNwheS31lAE78ywIXb43r1iRugpCCWqsReOs5YCmtkgJtk74wXh1PNeNfOz5wG7d7n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nxJgn5N4+ns3nIHA8UEtvPC49VfW5L4feUfM9T9QxWB2zg78b4caF/PDF0PfOHReakvWp6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1feE9LQp+fCbe8euEFevsvV4uDT7U486ohL94WN1Q0Lou+eLzN47REoQOzbu9POEDzOUYa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F5Kb0Xya3Mus6Cd7dBeZjKcVvsOBXXZkCANpOdSK3kYR01S0n351rLNEF3N971OHm5IfTL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4KZXiB7khW0EaOMXTuBtCJsngZbnJUfhLjEclaaq5qWUKe41u9fYknWN/ccMw5IA1Zs3KF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FLk2AvpSQG2HE09HGEo40F3DVZ6IOnrAwvKFqWvBIdnJvDF+CypCUioEE9AIKKyZJRURlB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hTGxrS72PJcWC0MrakKDU7bwgO2jh1XKQEqd4IRNKIHJAdzgLs3knaRiyhExAoOjBzB180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NTCykihgENxxYMxOVUBKHjVoVSwFmBwppiRDwzAMlOqqnioREtwxukENxFtII+AyeZ2IEj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rOpC7yC/QSqt5WqmavlamroCQBHA54HQFQkKqfoMoLptaQCvRGxhzzgM0K6XgWBsNCUhD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bDxO53VA0lgjAiPnlRWaZS8haKLuhCtAEZtry8h4ha5dRVznHkSFYG7UoRJvVzizVdKZQ/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PejdINMBAXKIEsQrwQn5PNkYk1gFdiWcpQRA3i/heXWD1DS4ws4vxFdAWmnaayux/gJEly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Iyi4lRaXXPl5ulGcqVDMP8+84RoP515+cX6631948k77vZrj1cXf8A3/27xbXs5PN/uaxH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tz/AH1OMtOV3/6fOfzO+bg4Bojz/M0fnJ0JrlTW/H4Z03xE54293veaJ3fJzy0up6znt2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4tHvykzRdczfWj2uc6jp464vGSVu/+9nX/ADIPxwnx395cVq1B0d8+PbKALhPWlie81qYu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S+agAHXYBhI8+lZu8clPHWWdQ+PLycC4serzHckUYF/NxL2t1S9Azg2c46vzOXRzZt1xit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fOI6NRppUfLoevOOAgOwQF73P33kDG4Feh2u+HfWbc05N3JxbYdZbi3VLsXZe13PWbzza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jLMY09hI6HvrLB16vNNhuPOv+5tYtCaobdvvNwh9hAFAPccI+c5Pxf8AawUAOhfC9/7jAB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qMSvc61v8AeKFaFGl0T5JgxFV7W9vEDDqgVw6o0E3NbXnrGGCcl0JWzKJziE1t+KB1ZscX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TvnhNYHeLrjSbg78P5zgHWm5LPAhmxTqo3XJ8/GHyGn3dOg8lwBdIDeoH5AvHnGVey1h30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pt6k8c49Sd7nA3z+es/B55/l5m+sOzvRw99h8eMpFrwcATy+9b5c1Mm+5sac7dz5ziDgUG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JCQ0h53xv895vM0Jvem3vZvjCRRtqKa1t7hvHgl4hdk4OTBkSD+ENJDzhsIJm1E+Ty5+0/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31ng/+Yoj0/wDvjGANN8yb2+OMkZ08b1PzvErXmmrYvn3hAse+PZpvBgBJDiKJEGiMkwIU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kghaI0FSNT5wQBGDoqV2vZUxgVJ9OIubMYqRVst5s1/bC6XrbTa7R8+/GAaQNQR4ek/Ob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G/Nt3u2casp+sdmUoB26OzVwDpVVXloroHKc9axxmiOBEVV2fowque7aIkHAOE/rJIbalv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sXh9DPgxcJz3zy8X6wk/mnC8r5mL9PJ++qzOS6oPc3fNzY6o/wBctg5qcVH+XaXHwuySvG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uo8w58czjKJvX0+J4M3DxPY++9zDZt4b43rcZJmq6R8aNc9E/eDkLOgnHDefVyhQ1Ed1Od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urRHE7V1grQIWpPFrlbxj+SInXiPF+XAb7YlbV5PwfjBAEBXtXtI7kZsMDbo1f8A3IQY0X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BRdUI2LF0W32AVBTAWwDEOAuWnCBHbDdCl5wQRIzYTFlsvhcJOscAs5VKt5MMGm2MzXLux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UGhKgCzJKLV2D4A4KynS4EvGzZ4aBw7zHONEBxJ9orewKUS2YwbwmagA2StTR8uJL2LRK5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ACe9c+RRqBHY3YcHwgEQu7stjYAxauKbwLKGtJCTS4ZyhbPoVEds73DQm0KIAE2yWGzA6W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Km5BGxzDhMnigAoNEuT1bzgGyWLAEG6lvMDDnUhWrCMqNIavFDjEVBcBBtSlmho3tmlNx6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bUy0SDi8ZRK6HAQJoOmbd3S6ERgYpvBuDhyUFgK4rgpMAlEKeQRwdJhozoaEYVBWiweVwa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gMFmOaNcEUGlgRdXA1jE+A1j1EiEuuDG9oKMBPHasjMFMpOyHQyoI4XbMaZEFsq00CSVPH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qmt11iZgKBjutUtx1thiYQIXUSb2Xwa4RCBqQnckkXvfswhGgQOmZEkYtVq/WbbloHvCY1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17QRM11ExO1F4cHVwoSBnASjF8WISw1Vw9C3T5m6K1fNygcR90ekSdoiOeGpPO3Ef7V/OL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E/v1i27D89/nHL8eOfJrrHvxd3Hrjxfqkfznmtbf8A4cOc++ybp4afeM1PfxLsOITDrfUP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mtyu8mb48SSe/Otes08/J/i+sQDfnXje94E+aTifL1MEp4p7Pk4c3vHEO+OQ9ly6jsV3+/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HGj97OcQgqgXYHGvndxaj12pU1Z2h7y7vRQLXfNN3fjWNDbZIopxvoU7dZs8M+fpXivznB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VItlkrz2OnnRmwVTw+C/x5yxXleN9a0WzJ74O6PgFu357zgbaWPYlJ2sG2r5OqeedmsVOr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MUZtDTwnF5mqw0uVikBXdYBHwb8ZFDgjtNuiad+OsNdTcJeP29/eENEHzCyl9Vx+MNFIbe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p9j4uhzYPO1Va8a0mv8AmAgjWxZx86h4wVhoUK1SseZecGPiq203tSr9YgmisAvnS153xh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wuCbv1eanG3WC8HWznf5d9YIBJRNDW9a8OG6RR/wA5abY0tuTekiO+e8K97D2PM/frNDRN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mF091vXV+88I76svLejEzfwaeXlK6yzYFqsJotQYJ5wNvk2+PbxtudHVEfBTh1kuu7K/J3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5a7jlx4A1vBqOvtwuweHUPx2J94XhaU2bepvV/jDQIE3zXxzuX6h5yB0+U8FPBKc4xRomt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jtpvnPwz/ayS7NfHJ/ONJcx3/d94Vi6uufPWC+Snw/zvF9D8/wCCmC0dkPPxy+sKmMIakA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4BY8tqHfVwa1bpvpvHxcAEEmjG1sSIe85WLztsoc6HNqIyc3U7eOcgMIPT/NsDIUDffe+1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/G9wnMwdCVY65kvs6wdGnlEKFJKw+8S4kBJog93rneO9NzQ7AR2Qw0xKDofzZl8580aduu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+QXvXGc1l9dejBhxqa3rvbw4ycXTt19TyYhSAVdve2dkJnyx3PM4/1zcaNi2snE/vjNtPD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Ftda3z8NcIaJUZOw6vOnrKCPDzs9TxzkaBp1eP13eLkt79e53vj/ALjzJRgYQgwdNodY40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HFcAathOHoa6Id8uRVoAiaQGh3xN3JCNJtda2vnf8A9wUYUqBZoLZd+/rFBF55n1eEQ/nG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9HXeTbL4p9K6LFOBVRHxRm2FpbacNvwDQRg609KPjcJNvDUREghDpXi5qiKQgFBrA0e9ON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7Qpl8D3yWxnMJCYMp1iJppF0sQWAGJk+5kG3FjFNIJsHJEBq4MUBaRjplnRAabHTB4QXD1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oHNU6KTBS/Lbig7xmS6LuJOqkDSQN4K7O3f7HkKHCXkymg2YVAQBKREbLbTGhUMpsBEWju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RomZbWyibO8aAVXutgs2BqSW8uENUQME9vaEdFmb45iAOiUBz4E3ncEAhRBrAXZq+3GFUt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BBNqoOl7TXgBoBInGWm4RSBCFHgLo3OsO3iX7DTSR30Au4YIArIxN1WDSAkeXUKgXx4dNi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K5G2AKV2EDvK54QSxVixML3FyTHMnzCtM3dE2GECvYHqtvEQE3mHVeUqQRW46RwdU+OKUp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B2KFoVQJiPGNFA15bUdwM9uWOLLoSAFucu2rsG6rGu4RvuwBvLcnbi6QrAEQCeas7xweW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6+MLKrvCr6UhwYMP0VdiAudGPozBZDvR0gmHSHM1cHeHjhc4IYBRD3Cq0BFHviyjDEsOAU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GoSEpAACI8OflOv+946/86+eXPwVtF6/hztqH0/5c4tnxe/TnOu9f+Li8HZDybmLl9O3ix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8AnJyzpA53NIl49v7w4+67b/HeJLqJqe9vNuDw8O+w/j4xgudWXxu+deDJnz+5q06f4M0/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kshr7nHPRl2670ss9c7yacosPF1u0WY0rtHljJEvTcR2mlyKKx5di6HWPG0rEFeLfj1/5j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rq+/Di3edGt7Ui97fqZ7R9WE51vSDF3vV5fWui2e80ZtrRu2nufZj5TvXZZ1Zx+MXOukDZ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Hz3ZvrQNjrNpyJs6nL087Y95+/5IhE35VePeAg7WiMIHh8euMYDedoN7l3wPOBRQIYbRnT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PnwNTe/OMg0bRdHjl5WECjQjZd3cl/dwgeQdMOOOf1zmm+gDwXh3r8mCsrZu/PC7hc3g5v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zgyG9K1jrydcY2rETBsPSRN8dY00Wt3YKpfb0ecYkZtzzucU3vBA6QHXR0wEPOb+moBXMb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s15LVrpxBMcY28bdHj95vKTwvNNm+AayyvBdqmrol51DvNphY3wfPMiYm9763H58TeWtYR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4s3v5YD90prE1eJf/dGjFNN6d6sn6mamcnTN8u/XkwuzlCLEERqeOrhBXaCg2074EH9Y4a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L2Z7CdkRDBou1PcDvVA4xoE8Ozl1pt7zrpcreWk/8APrJq7KCbd8s4XHR27D6/pzbkzXP+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xrNmdR/+faYEPGx+rzngD+sdG+sLbSo9sdOPDjvFepU/aD5yNrN7G2+/O8VBoaEeZzOQ+M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xrvOWqN+72+PHrAWQi9aKa1Kn5yB+j6dHE4wfB0mwjOHqa/eJInY7Ca+gJghXyeHrkWJ47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uYUQogxGagbS6enGIbEBGN8MvmaxSCqkCFOyBrrK+EGhNpw8byUaVi250nB3MOvIrfvu/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e83Xfn1+Os+jH4uiU44xr47Rz55/OaM1PNvPniTFpzyU5vX8NzaNUNOuFTdMMT2oPQcaL5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zGOGm03JeBs2zXH3gkeB5732a1dYll7rN7tonv8AOdHoFtID56QCzLSBEVgiC/NSfGQddP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XNphZ+G/vfJ7JlIAkb5Ywp99Y80PJdPHj+OMlXrTSO1dV8mXI1r6bWBQCrwHOaSS5qrFqt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fqAQUvI4FALbRADURCsGYyna0OehyN7Jxk7SaUKaSIRnorlfTxkbV4KNxY7uOrltIYNj0V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m3HtE2MJ5sACpdABEKk/LQ+EROLaHVcN5AMRGgRvYgZkoHrL3i+zaoUlKJRh1hOYKvEGYd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YU4gDSHZ5jBFAGPN1gDC0iwxFIi6pAnSAHypOcvqCClkp2MHkS7XWM0q/DsCEmshpBcHB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stwSiaINOKujJEdYLoxXkDJt7eLwARKhrJJAKNWkOYN3gJELgKAxAQFCDW0c6+fbERxMER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NlEDpnAXJNCF4SDDEphrT1v6A4KNxS2D1QwkOiCNSN3rjTaoCCUC3V5lWAC5ucU2KEKKi5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AQhwjw+TFGQdhOrZGMj9uBT3pgweBjSSqV4w23pR7UMYCDTAcZSFXYooEowqs4KnOdEn7j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BrKxAQO+Xxm3VtRyQCvP0BiU7B9Vb71fJpyHBxeqp6XTsp6wXYYWqjN6GeRibLTM7CaSR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FcwXQOBmDlQEBUXSiRrZUIh/JqFtR2cd4JGI9AF1pJoikzfo0pTqC4bJJxJzx8PZ/zHf8A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fxriYGqe/VMWkd/jr37yx+/XB/EmcPUS8fV6wbrhEnpv84PsdqBy/QTDrsqa7ercOJ4k7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zeQ4Su2uHbimreAnU5ce3fW3xvvxkrs2emvpnX5z2uOefU/GGnDplev3m8aulp8TW+i47G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xlSopzx1U5XxrWJt7ELU2pH1r1m2hhNx1RlPA0xdbKqcRp2nY+XAnsDh3G+Na6MXnmanGr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IfSHKH84ZWlLu6vbLLz84PNOHhV5VYvDrTlOtKMQqvbF1sw26hyMqDd8cNCYm2gtE1V5eH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nU0ctcfcyaV03jhOtTFcpSISEWkij6dfnOlCl4ECCdAvxlAvT8gq7u6z1mwuiR5kumDafi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8OIcYa9wam+VkcaS3U5+uHn+M1V2I7W86TZr5w6nNgXgW8Xg78XNgS2QLvkb1F+bipNrDf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Aa9IVwl3bwcMxuIMduvV8N5IFdBzz6dPy3lDQLSjSSa2ln1ldpTW+Hhuhx3y0N144njnjC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frN4XOkeVdt4ed4Td6AKOhXh3XjxlutRtmgJ/pm6enxLxvsMRgl5Lr0R3qHH/caBul+tRS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DjnXlnMD4zVJ0wlq+WbDENfKB8nfb4wJwcGPb2O93jcwEoSGhN7hdPrIxqqsNq+Hc0fWAE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wHzhI5454F45SbphvEr2ycbJuzrGHq8LtgW9HeR9ceuZy+sQEiMnV8+8JAbIP17+MRX5fr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MdON13xB+MTLGbnWx8/U/OD2mz4dgFdmsbk3b6fg85vh4ZyPPJwb/nOH5c8HQrOXvxmy8V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zebyNTaGrpx03UPTqa8N1hUXU/947TzhM2WlVd+N8v9YtJxN92615XGyVZNL0Iy7Jha5Yd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wasjaWbSizh1v3gPhFVYaqPIH245kq0RKtHlLg6Me7Ibrd8u1G13hmj5877NY2GynYPBxe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Hr4QJ4NX3ht/luWLx2DcE/+f45h/OA3iSWcLzd64/GACDgDTpX+M3Ry388tf73lwOvHFhx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0w+Qwr9692+Ub8TnDLraL4+IlVfjBBxLagdDxw8/jKG13scP1dE59ZGUFA+OaGu0w0C1G9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t4hEh7eyz7yk3lSSS05TJziYe22BwJQJWU6yXjvUXdtoO8IcrXKjcNsNVahbscoKq/nzNA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mm8tU9HCoaHLuJQoLgd1lIloaHYUTKjwgUiibdeJT67oAKAhuk6xJosCsCgoNB7b5wOTKU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mROy1tFXQGbRtBEaVRoHOaN2q6ArAu0nRTITLj7B6YICxxIo7QcVaPAVRESeMFxaWyRA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OeMLiAcg0wBWQz1pJPJ0pvYo2RxiTvE0NVpnEAi4JvUB4mSiM/Ph0qfKpTcSvnG8a1m1sZ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VmCchU4BAgsqa7GmDIWgzgVntFWBIuIZzplDm0Jo20oYqnekOxU8dRfPWJevK2sKEOEQFd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IkxUhgbDz6yS2bdDtXChw+pyQxRtc4DOMEVykBaINHaDLgT/AEZZBaldnzkpVZdA0mrlQJ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xPThmg2DeEIqGzM1r6HQHfGKQTeGUEqRTSG8fep/q5rrLwgF1ilKBooXzWrpUHoHFlu0yS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ajSddl0cAhyr4cRcj2QgbujANijEV3xQSaagm6q9Zr58ZJDhsA5UY9wjZIvAM3+DADS2oY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o9zvkiK0REWIXthYJtDCIxCKJslFVlqRGsbUaGYAfl8HxRBpkCMRqyoyQ+Nk1XkJ8P+vtw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+3852vi/11lWa47745ufYaedn/MDxvbyaONvjBLbi6TlutcS4eIWW9fkuv7w4rxNvvXG9G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GucOq+91DumtubX/mnh4+cEEfLV38+0cF5SofsJpnZgDjxuejQm+PGbKs+d9j70/WGxp2h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WxvR2z17ztAlq8vEom38GJjU0mx87fCdPeW+CxGSHkd+3DQW0C8O3ajQ3BxeY78+RlV95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4dvOUePmSQivu8vcwtvLJd29oFNYDiGyHfe62zX1ni+aPgJoekfnBzCzXqG/BPxj63Q276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dGcE0S7Jl8I6Hwlaab/jJdoN/Bx3vBN2AtsAU6eVTxrJbM0Ke+dd6bz5x9SCO3byjcjOvG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0J/ONx9IbG7kef67x9bQvDiboeH85Ne1eUhqSGE/eaBVY9hC3ksl/9zXLsWk5fTWqYHU/2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6ZoHA3a7l+sbZAV1BQrNBWs+MsrUK3kgEADvXjFlNodccAm4Jqc4iikLHbZ9dbxQ6OgHKa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ykg8d9PMwtji2C0OiLzg4d3e+ZTKfu1v8A9I885cnB45m3deSuOjxZrXlIafeBQjEGa7K6J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+H5nHeeg2PuVhOn3hRzWovBQt4qfvAlE423a+2t6xjwh32Xha7XvLJq61ZOoB1XIhsa/Cf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BWjWit2d431O0pATS6mXEQm0o8N8+8IcNkZPL+DjJm+Qm/iy4FbHSPw/3iXAgv4wN3TtPk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N1Xd5cEnNxaROvcvVxktu/gd6vkf5yomc+buep1zlI6eyvLLwI+sVbvl+pFnWsVBxLnHD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cpya6t/eRgdE/fGvOXZaHJXWyvvo7yJXUYdcrTuOawDg/jTzznENpPd2vHdx024DsN4TT9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93RE8884Q1jRLPI00v8AeL3DLE4MOXPhjeXmB4IGuNzHy3X0aOdY+3X495x16/11binoYK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nX3pP4zUfSznjYY+LZDji+phdTi9ddc+Xxn4OzxxGnYbjE3Abvo1vWzfGHG8yzzSWec42L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O10MOkdjDma6wRbIhF8sJ8HWVvTUAGcBeXeIx06GyWnhGCnGPOA0ucEJEME1OcNVDI7TQg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AYhS+/BW3WHg5iYIwGtq7H1iaFJ6iWK77cOt7yRI3DY66fpIWYPnPQSKt2Eg7VjdZMi07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SQf4Y5kLS6F4x34aqtMWjqE4rMs1DawwgU3qlOMLytie1oSTWTVwIlrAG9yxAMuN5qpo2c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NRA34cJFTHcBvnLILQ6A3hHkVR3uU90U5o1HtVaRN5wUs3QD2h5JIhgRSsT0AUICArdDY5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FnExawSqJBAvXcy0cPescILaj2pMd9lsNTM4m8gLjs3gBl2WNaKsG7vQ1cY2pcUq7GgMta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q2gGqCmsS1aAagCsBACEAaipEj3sX0NSJ1mziSojOy8CDEKRHDHQmOZdqegyGK6hh67k6I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bKhisuJUEMlZp+u0gUqbEXRa2XSyaWDQDAIkHNjLRB69ESpuINyGsTD5M4dTCQ9iJmyrAP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PWDjdJUNmqQsA7DKjMH5Hq/RnU684C86qShauhB5lMKHgG8ssNIxTbgd4rUhDvcw72FtGj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1XEIGuskxYqjhIx6HCXlwva6yczq7pPyWlHGu6AbSeBE3ACO0wIFdJNoXU3A+yr4gErxYW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oTEDaDeu12LRqFrGELOs1qgVUSiqLg/F5taq0ScZEMJXWz2Zw57iA0yAbqojsYgzkPZm7s5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iefH4wN61v44/jP9P91nd9mNnn8GWfqN0L072GH9V/fk274wQDrhHqza+xyHCvPpvDx05P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pgaUAHuF1Cc1wtiaVXZxwx5esFrRyl7jx5ZyZX6VSyts1XgwLKO4eH2b49+cel3edDzNRv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YvAV/wDuPS2BoCt4PQ78Zoo9Be1J5xwaKoSuklPgNH/MWrppLJXGk413xnoXWu1eKnGAvN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BYhv39GhkzhS1565QdtK653lbYHeoFgaCORoG7fDOV2ec6T1r2X3Fn1mii+C3idOw/gyG1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L44eLKz0feQFUbOeR12r3eMa3QWpoJtDVJ45zU6DTtgVCEFeNakzc55SDw5bHX9M4JA4HL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pdfXlfkx+tYFJKdjinGLWUFld/bzz+MSE4Bre96uuN/WEOxWnHK2EhJzrCta2/LRAdr5PO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8zp6cddkc78HisPxnkNTjg4dHGznWW5VYV2LO34+bjpSi2+JfYu87hsiinE122c9uFO+71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lND27C1fWKEC6j5NR+Mcbnkeo75+sRNzr2Uuk1dd5oeUrssRL04t3d1x8O9/64+IaijyPN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4cl3DoRmNXl5VnqBxrzl8lF73uvHJP3iITk+WvDqe8dF1dk7kL5L3m+3mtU1riE+TrECbi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zJFCTQBYBzxkxVa5FPs78d4BmxK2w7mhxKnI5n4esBVKM646b84tBbx/6+7iSN9DykwHje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4nG+dc015MYEarp47c82c4Nzya4NPL+DnNwvkt9lXWl9YTE5QQ6NbruXxng8rq7qlOt4dj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zlBE4XXvd7nJiDOW2cHG4TXx95UOOW7NTvmrxm5ShDIQ1tpt5/WOKmwXnk6Epzz56ztKER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FpY2Dops7efGA3fuJW2lIJ17xNUVIbN8iNufONDVWPHi33+ssHib+w18Dl58a+X/ANxe+u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xocc9nW8UjqydFtnk4/OL6i6LO1eXeSxTi7ruJz6MFjfy9+Hyb+sFBPEvH645xdvOzokmt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zXF8cmMFYUGKoMlABzjrCoQFCxs7CNFN5z1wTyiXW6hFxIDvcQYpiJvLIfabO135sXnveB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3CCb3g1JWjQNrQ0I+IdpkdJBEEOyga70tXLdz6JVHLnSYmjFagYRGw6UUjoyYZkJM5qI21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2rpUiKCg4qykbaFQIMjw1NsFcugiIWhnarmjeTP8gV/4gYF5xiSBAoThjYJAB4yEq4b8kT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2gtEggktACqh+JLl2pEbBzqFKdIG3guGeWClUisS66aQUZqGTEZKsIALiVMiZYdSdkbE4Q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oVM0ZABoYbsZLMEBIjPANXF7cWxydQvHKKEHF2hSV5EAGgsQdwnHKzZIdG2LuzCOFMEC0U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Dlrko5SIApwWBM00QoAUpkWDgaqClY+Oh7xbiKJ1WsumRmlvCcAyujIOuoQ5+gAEXBECkr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KOGGX9oaS1SqNi9sMLDyrYoYgGOtRwURcsu86V2yvDjHBIVouGDBSNXTLCjESrGKMCJ0Gb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jV+WCLxSGzuHDgq6OMSilET6jmdiMcYM04gB5KgjHc84XB2E4E740Dyd48/n1QAoCOdwWv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s0psJnLoSSuLRWCol3AcOUgUgP7AmQEBGcZUYMdM/GSBYJfr2zoWhO+QOA4RD4aRMJQGV2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MVRwIVe4za44KQ65ANr4II4OjkI48dxYYwIoPCLajacSGzU5AKT3lMhgpbh0o511SCOIrs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mzaW6h4mlyFAxAblHPhhB5OTObZ8c9bw7/z+f1vL9oJ63d8axzgaZ4l2Hzgs3Oe+Bucc3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s1v9YoO51TvyKRj7yS9XutvPOdCEeLXe9a7PzgX4bbXZsF3SfrGVhA4oq9TysxDU2W6ed7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rONGvvLtbSu3zBhNTj3mskaI76IjwmuPjOOa1fgomte8bOJA+HdlJi42FR1Uyve6HqhlSm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MniIdoFni3Qe/1irzETenSeCyXr+MrZQiCh2+eNdY30HG/ztcgeH4xxpwZq2hdCb09cmRG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On/uP14a3yipNC8ec3V0HWjklEkA88ZD50+dOkPEPvLEs8jpbHgoh+c2005FYjj1oc6phb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4/hwxm6sF2K5Hh7lxRm9uzclUU0lc5shVWQBSbmuh+cQApBqPS19PXeCPKNC3Wu05EccO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xYgRgoAeR0b0OCmKfINnbpVuaQsNAErXRdgXnlMcfBKaF443fnTijg8GvW9K65TZkZUrpj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RXRm1lDU11vB3r2TqnVHrVy4hsCBC+N8P94ap6eHgwYpro7QqfKGaueTU1/v7zc8aJZ/G/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dUxfHby9m6a8P8569V3Oeu245vdkur5I0m/xkk74Nwa9NCh+nIflpq3XITzfvGoeoS87Cc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R66nUOshBsAG++yTSZzJxbsoe8lEVpG9HN3IODFvgKAo379ayxuhXbTRdpxeuMfl0JsoLA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2flwgLt3/t4A8xr++9OEzw/z8YOdJtlkHjveIYPKSadXIyArub+p0EyKPgLyb6J1ijCbgV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zXTXPPfOF5ZYa0td8c+83NHkeNN582+cQKXtB5Nvs9d5KZ2HnhrFbv3vLcU3HG9fELgXj7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iyDbOB7WYZgESpNgapeP/jLgSgiLpdHGuuHHVLhBF8OxvB2N5jUabOiGBDxx9Aa1pg4+BX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2R4/5eaY9/dfHnvrPf5149X0+co126IctsTm/1jqfOhoD+Oqcc5TTahx2zUJx6zRVYU3S+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YUYrUTtMNj/lqigdfaJrqYGMUDMAcJbPBjzmm1YhdxkOGzWD/BEcnhQKrXnEoPMhE0ETlH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tNavEZjJQboggYgwCNu6TE0dDYW6Wg2TzIypQEllgA6z4McSoEwTFyyXRvc3xisCMaEEAV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76eTxCG9mAeksASsUKZo83LAi4FUGysEpUkxtoysqSzsyDoky4HranQxvT1De+OHs4IjmR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9Xj3EsEQlRKYtFlqNNFS3IlLAw3PDgUG4VFU292uORxBLM4gziuQXLuMhLYFDtBTDjd3In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qJDYHRIACudsb7wH01YGpHe4kn+5GLiq2I7IazpSfPVuA2uDJNmSgqMArOUpSDiGBJojPF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LABwmAEGwiUVjvQzysgcU6VFoCJwU6o0M274hlZYfmGs9yBLE3CKCOhEJhFICzfLBKVnha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F2oHqE3nAIzrRXbmz0lV0EBQUUXXeCdUh2BkNdlDmXgzV42Q8EoRCoS8spEMQENgQg9KM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0eYG1JjkE5BaUSW1BrhhzxAdKSz587MJXlUinsdy9vBMnl7EGkVat3Z/W8H0knCCumwyv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s5ZiirocZaQScxLyQKgnAYqwX5ANUnhdEq6whYOweqFyh9u3GbG89cocwt7BNUFoxTSJw2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kPDgV23nmoapOvdguimSApdaSIExsANPJqmU+4mwX4AIoZGltBo8EO3SJXEkSylcJEBNCi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rnFhcJ9IzUofXQwhRAE2gTCm1UjciEmFZGM0tNMwcloZGWMc+CohSw4MMsSg0SN7cgqQse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Hp9v13xnfBKzZOf4xHP2L/Y/7eS5fndOOQJCYxdwIyl3Z+c1O+X5+ziA694LHDZbFbv26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xdVpxiXlAp68sDcHXOIGtrTcvAvKUxo3zsMOOI7D+2bPL4615fQ5R6TQGtcU5X9YMeVc8Q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9h0uo23g+3rEKM5iAnOu3TDozgFWHaIO06OjF6PO2Vxx79ZMSEUJAfhfnG3bDYeVovFpx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ONDnF61tbbZTfnvDtdoNkU1PWldcmJGElJ7ZLvneSDnVJ0at29vTn51qXxHcoLxhqpzt5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WbnnpKc766yV7ujzxHSN5fPjBpfI24/A/9Ye12XXScPasN+MlfW4zcnF6579byw9M4peli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0sWi6CBvDOfltAN8lC7mvMwWyRNnexNBNP7YdHa44fFYxTnLdHJT8XYxODCl7ARFDb0yFb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Xk8jxr8YcBiXxof1XfOdo7H8Tb201fecpJHEUNSJscREchvtTW9PWGkTtI3ct65zQvFuNa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+oeNn84qinEdw1fHVzk+ieBu3U7+sXquy7HwQppx8XAQnn2Pc4xuziK+xxzxzt85Aprhgh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U2Xs5eXTXBx1jgUkvDIdz1vjvLpWkn1uIBz3hBjZp3Nb+Q/WadQ7HaThAFT1hFaHg2V0o6e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GqQHXn6xSERvBH1yz94I3GonG6Xyn7xA0o6/PxcAGg0f1Dzkfhh8eP1imxoeD1e/GcHAOQ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Lo914v6ygjwO4drE4mMqmnvqD+eXEczZ3Wc89mz84EhIL7vY+B7yClnZNW+8daro1Ccvn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/wDM0S2z7eC+HEUdmjsflJ0Y6p7465foc2ldAXvvc3DzzhUtpwJaRLZkNkUIFi8huKPA0Q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3jyb51cRIGU5OXjrr4xetnz3w/dxoNh1BBtUMHQ8Fy7OA2KTjLyLQ4IoEI3yXLt7t5I6Aa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CahJAFd5X/QuRZ2spNamCXkiOKoYVVq/OBu8bcGoB0nU7WPAZwhAHLORP0uGYarGgSYKO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dppyGzgx1bQSgO82hQBwBzVWfRXfo0UPRz8x+uCi5GjUhTKKjxjmCjQ0VFQ6Ijo6zhDFNV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jGYLpGGqGorbbeKuNQoBjbCNZlpAvFcWd5UOSMS1BoUc4qSAgGbZokG3JPDIIxvZDQsxeB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RCiaVeeOMRPw4QoCRoaeI3mjjuoWaAForsLjUWcToU7fHXtcPAcRhhG8vcuG0GGoUY0Uht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G0hnwqSUb0OQ63kHt8EECYr+nKxdLdsPGLQdJDkefRigABlU0iMQgOknbnLVrrNTnDZqNG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2DYrFECwQrymBVXXDEOoLsNOc3v8ARrsACZG7OBwdRYkYBydTNQI/zRVBIKJqDcZOKM6B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HLYSIok4ooamIQWLN13hVMCtdBkiYtKMiIkb5obG4PxDgwI2G8A6aNxUDFgB9T2yK0pvK+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tSHLEbRghkDbyxqipomJTNlV2ZIEbnp3mq2ArRs4CpBsQkyKLAvJGdmvdK7yYF8aP0rtfd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BC7l0D73lGUE2WcibOXYDmbxgtq/Q6GjQnYm3rD/AIztoKVJQXa3xj8hvFkBx9RpdJycyP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PGbmrQRJB1Akja4PFUkW4QtDHbxMA/jUQltTEYIiLktHeg0La2oV6SJBBXMEpkxeJIaB8q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MAPdhEy7wokvWbhFM4yHjRRYDR9iebKxkYELBAjxhXIQsVkYMBmvMSaMwIHbSy283AxNYg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KJupnFIA6oZiVN6p3hszpbXhgae4TARJRZzsEkEIBzauhbcvmGQTkOsexs5J98/FyfNN6L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e5rrCLvRe976uvvOYKd93xvo5xUYtT1Gebx9ZVm9tS2jiHJcqIoNvFnvgHym3Fw3yg0c8J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WiapT5x9XPDzJriTyGcmu0dsYmtZoqUnniKHV4wraukH40TTozd03TRN65ACXxitFETh+o5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qGziIrv33kXgD2redo63+sZ5Zy7GH0RPxk08L+WumuneDor8lo75OOusG/0l8nMhDzxjO2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3scgA4B6XXngXeDdo2a2JbLph3o3kk3adeaiXgPn6wQ+FhvhdEs0frIboPA5qQFs18ZZtQ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ZrtSsO2HmxUxVBZXiKNqFNF3mkTVAKtobdnf7MOzSTjpnCPRhKthb/LW4f8Axh33s6qCqo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d7BUrBNiO+jBBzpeIrS1RLoXgwImkANNhd30XfWEvaolE8vCDwd4bEeDirHWk8151kycLQ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5ZbqTyR9+Re8NHoNDqgdcPrzgtbdb9v/AHDBupeNnt1o33mp33JfXF5xUPFPG08BofJid/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9/942P1d5t+QbdeeWO91EdvO9Xt1iF5O3B29983EDcKpwO4ZtnHMxJDQ03qPpFf1kN6Tte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1WduLxL55Yl7007R449b+8C7RrOPlp1vvO51TTLB0N1s75yQgo6JwE2+H/MZUWErp6ydb/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SJ0enKdsARYymP3trzPPn1hyrRIOOue8V9ggiEVai6Xzh2EnB4OeTVfOUOwNW87N9j1l6M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IrfbfzRvm4v5nua8PC65xYBuycb3vikf3i1WsVugvmcY8b3R9TRGRuqZAV362fXlxRfC9n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K8xhwdGGw18m6EKqEsOeMYiMQmyO4gM4YRm1inM1g2YOLxkqU0yohyoNomt85Kuq74oMG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gbpmBurBMS4oVhTdaQY8VXJgsVAnTQUgTDak0uo6DIA676ZaKAU30bvLAr0ZEiU0ryMt7C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5rvABtuuAQAWAGzTONB+8YuabQOACTfJDswQtlfcB36L4r3ggjRLQiqBJBwGbAAhpiCGjQ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cUPdgossPkuna6Cul84LYYZ3IvbyKWErYesYnsETkW1IY5qytBYB5AwTRDsxgxnVwWkQRC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lUJFAA3eGXwBkqvlFAmCGhATFuWGsG3GJqNpg5ZwofiLdQNYLcwRHRCvKAhTKuB6sRugyg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KwQA8YkOCAu5cSCt6/gNTgqY+8BE6oacI4hSGNWskVoFTmTGBMQRKuw1M4hvHBxUilaWhZ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vsmUK0Jkp/MLGLKpGAWrEFJ27F3GO0oKo4eaBPVoqzgRRIdGIRCwKaO3tODl2tQf4notjo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iW31XHFh8Ym/X9tk0NVZW2i7hdAtEKFsHvFUqs1dpfigkaEc4HRCTo70ormkIGNVAJFFGN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YwxJCHh18OEJhBHJaLsauoO8G6GKc0FeGqqVcY6pWmQ8roSDTslwIWtMkKhUSKzlGBFSP5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cgqLo4q9MWcB7cbQTQNq+/aemVUaUBBKONnsnEwu8hAGx4HYusKIgfkkMxDkchthvLY5Hm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bbuXohLDlF5aMNQQBBxq2tG9HnJOZMRYI9bBs0aFDt5OzI9i0sXDzmbRQ6N0sgrgtMSBK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GDK9o3bNROS4R8tbE7cdjkt6eC/TsO0Ui/FDvYlMkZ6F3LZwYyRrMGRIs4Gck0SRL6ZblX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4BGE6BkIdBb0JTLwUysqOwa2olP9ZHYeB9Dj2ARxE0RaUS6OF06ZwdIALjKPwBiszGQu0J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oqhlyE5lSGLFoYqJkR/kuwTH+Boby3lIbS7QmqENi49R17vMR7d9+jNXBGhzsuzf4Yrvd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Fl64PodWuKv7L1Gx5S3OcE3a2w8venjnOXJ2ndO36PPWPyGtKz7L7y2meacdHfO/OsSU6U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jGi68GgjpmmB95snfYVphxJY3Q6xWV4OisN67YvjecQ9R4ZsB1YX4yetObus1T4c7Dbu9c8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dks4fTY8YoLHvlBuuyBfvD4lQAhqbdesNXoEI87jwF/GsbytbOI1W7dz94UOlIgs5Lwib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kvlm/Hzm10CrEsugcO85lgHUIA1Yb5TfeKgaTpG10Lr5OSYtp3SugcEOji/EzSTpW5ScoO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1Ncnen95DXwU5FeISdbxHCpzXnpHXv3kIccsaciU3XWvWApEFynPqBtLvGF2+GH5Jrn89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ncO+vOIaPfXIHPIBmAVpyUAQgkLFV284WnIXZaOzulae8ZAw0O/Iwr1+cuwuqu5aks1NZq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+8UIQlScU9db6ywYdhxTrryJ+MWlZvrmdH3ia+19dc+PXWU4N+9R8ehmXcvxONvPgX8Zza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H+z57bNjPDmxrxp2ynbz+cGUSvuqb5JzbPWCBu3W/c9cfzkEffLO9g45xi7+HnsZ2NHnJH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6MgeiRupwnFT/XASLrhst5W/Ocg9s6874ZjWukeIIVK73zhxQRver6cokDJfc3u3AyQi8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RUiQKNurkjCK0JpO8fZAb0R5YWpOcRxVd7K711rWD+QzmOtb2L/GP23wO5fOl/tkQrwdwo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WVje3P18ZNlWfo0nevWs3WzT7bF0zj6yY1+OEJyO9l14woV7TyrZCav4MIKhpriMIc7brL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2GATmqCB1gwEPrJJGPnGOM0VE3MpNgBu2moYlLkiAmpIDvdIB/3KxpoQ64Y1qSreJ5x8UB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mECk5NSaDzFuvOKkJoAarNLunGm8kCmCIIiM9GveQJXdVAk4L4d4heWIM34SQuXtkp4IhH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lGGzcBSnhrEDJ2hETI9nnJMCVNEiHdLTNMGo3brei2BQaGPePUqqSIZ6c5HTQGsCL3BCKU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ASjkTFKA8A0HNtFCBuw0oFVNpWQgCVbekRjSPL7xbywZNIIFq14O/OatRrriGQOwhrZyBl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OwwRUtFl1k0AzWLxk6Tw5hIB9oCThFwuJM0UHBNNSZcisYHga1mnb3iyccAOZm3Ua3AYTi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WsSjErCWKJEANdZtVvoOXQrQ0qw6xGhkLQeojIRqu9Yc1uTNoyI4g27wc3t5YrDMlZpXBR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UFuMtFFA8sGRVRJ2OJDWa5PLuTVdJlzXJuHsy4WYLgLYIhcHhxzBcZrHboBarB0TRLg4B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AE6IQJXBoSsotcjhBJphViBt2MR9tFTZuLUchMFpDDoVbM4ADQOt4ve40p4StERNWvKq0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4pGVXpXEUHapICC4MW3woBiJWSLpXIp4bBLxEOkIreJwV6e+2IxSjkwBAQEBRiIBqhpvTh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YojxEwMTW4y/7qyR4PJl1CROjCFWEBPZjwsmoqNqv10vxkrwBaAptFcnNgN4BYKHI0SwCG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mzQ1YLWuGWbOgkRGkJyjbgUTqaMUwGNoBWucCSC5vseZXURj/f8AmtFrBHUCwe0BPFTx+1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KQGMAM2cgRVaAuL8NobZ2wF0nx8gYcEz4mtIoiYdEGpOu00Vz2raJBgDIX8RiYqG348Ul1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CrifpMoYzveWAgEIzVYc4PiEmTDUPEdTloMCOHk/6PpYwQnglAHrwAZieN04TbhhmAgyPL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7x3fH4gghhAAt+0dxNDJWxnkWSXUxiKB0qcGKG6JD1kK1SoM6Y2X+CBwX5yCGtCKjkAKP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7h84lXazZ3HnXffw5ybwu6vFLz5+HL9vSovlf/uaPe0uu1qrz/nLI3A+XfLfDjQvSp4Xf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1v1sHlQ2vWaDUHORI7o/nq46nKA0QjQo8b+plLyZBqljW1UcEDic8sGRB0mH1YuuLr5ur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721wOo6mtojsTS+/Oe9nW1vJDgg8YPVfiafwo/WIhd6pep2Pj/3AFDkmyKne9bO3OENUq6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OEu43zriac5KrNkQ6Svis5cfZUGWvOthKqTx1nLPb6K820nN5xGdt/SETnf8AOTCp4N0d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bQm7wjpmHyS6ENA9hxafjGKvBmvBodxExtnqLsQGuYhHVxnm2RQ6d1x195u3De+U5KLRB8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t0Al+9Ymy63zbfO2seeMN3wm49QzhH6XNHIEvgZBNb5xdiz5SF0GzXeIEV0b4ZQo3Jxq5x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z+csXyYNG+1bXDNnzb35g3X86xnG+JunXmbuUHd8+JIx1dYuatsHzHvuYNdUn/vXN8HrF5j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CcWsvJOGnHHWKhXpTbteNYhl7c6FZ840VqdQgapejeJI1UibdV79z6wUlN6p/XAX84xfTk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mctjNDzou6XvNaVrXGi9Mc3hNae1Jw5/jDCRQVOqhwveEvUYROamvHvBGnYKSBZz0fWXg+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iAfI6Hs8Mc5FyZ8VANbf4zetO5EaO33XW8XZYolqS/zmzVAWXT07KD/WWl8nNsB4afOWA3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/WO7bUPlXnXExvxcrK6a/jIHbzyp6hoh84CCvY36BNGQ+XAuhKPgYWFMKBRXu2ZM2dA1cD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XTa4Kb+gRVsg0K2vgwaAEV4ICEbw3vGW8h4NhGG6cfovnEakTTQImlDRBxIhBEtWNgNbSz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i8Y+JMr6FkvJ/QAFkyNGlxiRAjjd9YmwW3ctp0ofnFYyUJRvABdhPeVLSlsRIt2wiGi447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L3OMIqCsDWqa4UG3kwqaHMCIutyO2ZVXOpWIFYTbA8MVC0DtgpETST1oZ5TBAiJgDgWbmR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xRLOg7wAMJNoKRBEOjeQOJpWRihCEQIoli+MVZIjBoBpdNOtYKQAwtcNgoNVp8UtsMgYU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m1vGLpiwNrzTWd0BvdyZokrSYz01TFooVlkZE48G7AoTEuQdgLzm8zRp8F3dQhtNZYIJ15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LQ5W0IXVFHIzBJJMCEjXniS0esT4mQmrRtAu0xOH2dq84qDDjtUCUUiWHj9YIcrQwLQpJK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h0INM6maChsugBb28guCQvhOA3rh2FWxAKBK7LwsAbhc3jRXQUZdBoPZOCaihOEThHXE/t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9zMEtcMy4wPyoDSUIGvWCEXKTbBsT0JHClB4MAoMqHGyCgIyMaJKa1QaxRWqSOtExIxBH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mUecoUoxSHCseHOASp5XqkU0jCmzWLZ3a1tXXGj8hjkdPtQ1KO0BotjiWA1iNbyDyrYod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a4jOLgWugikgjvkMoanXGLZ1sjZpQBtaeaYr3AiCrXqgxTC2ZNFQrbpMRrPcMJgEtkcKgJ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u04jl4g0bvg24Xr51N2u9DyOQ6WTWt4CwGHlrhhi7RM6jVESoj1K68gAfHYSpHA5Vog2ln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CDeeqTaZqNFqeEcD8AEgBksado+LPtSYIyR1i6CjehQuWAxpOo1TlKKC5YANtkunqJOLl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y5j8T/AOnQUHKIxxCaUjcJgyppY5SmwTSHF2YVIEcQLYdgE/VZp4LOK5sfL5gXDzAFg0ck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ejxEY3sJAF0lYBPSgWFK6IcDHA1yktHkY+RuEOZqGp7hETYld5KiT0xxvLi0sd1PnmfIlr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+dqiKtdHRc350TwV+iRU2pjFl40JyNwfPnxm7WznVjxrfCJzipPCOOeYRaH+1gia7JO0kD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ya8bP8Ymc3j1XsNXsxjDexen7k4V1kgo6beDnjlE1iKa0JQ0R5Y2R/eUtPL3CtXxU5Lc8T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At4dnU60Jw+84rLVvucE6P5zYdw42UhyNTflx27vDre+9DWubtb/zdcfXOBm0oDpayc92P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b10L5zYLpaos3rT5fxjnMPG2JsMNqfzkt3KW6bwJCp/OAarLOwtdFeG6yi3XCIDWeKLw88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Im+V+nAOlEaBDUKeF4977y69tG7tpK8nd74zSdDzLpPBjy78dYiz5e4ezpp1rNobhpVDgU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qr3Dm8C+8vNioeKlKKFg73i1OFXUqtMwi2uF0aXSumR84u2gLd620KtL1jhtvBrDQWl7Zf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QDx/zKNxTbco9jsXXOsEA9B+K6/rAeV0JOd/X+M/YUO/lOF9YjbZONvbHxBMZNtbk++xz5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rQq53veqeNeNctyTq65ej93+8Y2dA3kTffFf3jBJTkkCqWcORk8DcKkeNjgJqC7nL6spFn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OYbonHGaSAXVL965Z3xizrSL35fl5ylxzoGh2beaf+Y6U6saAZWyqnHjjLQWo79/PU47xl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YTgQh1vr2vGHAtkq8KQowdY7GoFyC8O98dZUiT2izd8zBCaGgxKqHFd4mQxl0HE5PLMolZ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5Nsu/sGvzlFo3y0JyM+jfOsVTecG9q8jvDqMmNG03XVAG1yc47CKiPoblHWCpoviJV7od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tYHDZ3vKcDCzVuOYKGjNKatYRriFdOVODECgVeEU2OqTsriMqmIhgNQHwAfLgUkUaDjhu8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1aXXLAFPfGIgxg9i85t3E8zAimqnaMbWEWsWtqwzYAVAnXUxIBAc1efsGXswJQumCGs8dX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Lpz841hgvsXfG8nHrKAxjkPFamtXXeUgBAUg5ByO06wbUGsNazjPhPPRjskBagGK9xZ45S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hqAUHZvBBdMVCtjU3k0mIhaGlQUpt2CyARwKlSRAYaQNITTHCipseQUtR1o2rNYrAgQDvd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QhprQVNiXQHjNGF0+sa2ovG9bYSIAua6A73VkxKUIgDFvlJ7HnWSCnWe0xmNCMVbD1JERq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ahSiKYlU4svGawtlbhGlNEgcuHRvpR2gvEAMdLkQZ4AJwS8RUPZhFBJtyK4irs7GWYcXTt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xj6YcTwOmfLkMuZxXIDhgDJ5Fhlo94EEVygWSFkzjTDyEwggd0sygYlMQkQg5zACecQkhG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AymOt7Q8dVIliAAZjcVNzWyNO5LSphShlEbfVO0ikwtvcrEd7SeI34GQ4Uystt8HnDnIQI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mHEi2AuXUEW6MlUmpvKUbIpGKAjkN+pCANRVg3sFTAfjfVSMWBtDRyYQgWzOAwRAGmsIp0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km8fe5x9s1mhO7C6xWyrgFlChqgK8iYMCNxSXSOHgc0ckV4kShR0UG1h06caWcAA7jaO6L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YTIGwjJogzEwVW78ZKlE0XQ85V/lgwGchDl0K8Y5GDVGlQFZIq6zlFKnmOlpXPosIGLNoJ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LjancS7hFON1LUjjarUGpFrFGKOI34URQCUOVqBitXrxabEsDkgrbDCvWDb56WZOirSdcmf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xrV+gALuQIJYde7aiqYQgpcfLidWnEdGSY/sXW9Z1KNiKdQpsmxHQiwizycq6joCaU3SNI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CAYMhLecELABQNa4J22FKbagswDBPkERrLR4TC7sssV5kEWbVkOA5ChIWa4Hfh90NzIW15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E+na19Pd0K6ExLSSeRQYwArBrWqA05KSlGkJqEyGFCKBTpZhA5HKJFHaCJB0C3QTIAAp3I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XFRs0AJ9AvIYhQWXxpttGXn9YHXL1r5NR6xYBXXR6fx8ZBfN+EkFNcOFq6Vu2x4cU654yX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3x1hCLBN7tGj4Dzjmm0592S3cm4ZM3IUk5PZwgh94D2oR1NLyOrMkDd6s1N0OM4FL7gLvR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bp8lSXr1jHcXUUqXmb6PWRZo81HgDU4Vde9YKV3eDmkBYw0a84L52Lry1DoxgI9NnBerHt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W8jk37uUNVLGANLpHYPXeajd9lZrl7emOQjHRyU2Pdn5wNQUjaWcN4COInrklVXpWgD8D1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hpx+ssW9a+nEkMTm9aQShKb2OvnFm0io8WJHnbdeOshuJR5CHWytxFahyXjc5B7XX95oCA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+88KQeWmuK2q6muJjzaEC0oHne795Bi26rvVa1cN/H6AJNo6A947VKGpedadEA4xu+uQ4v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vx6qznGfrtXcvPz1j2Lqx5/Pa+sbtdbWPlXc85d00Gm975fj8Y3z2SSrs4kxJO64Qe3rew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XwzCXOj6TnZrxiy1o2aWje/C94m6V12muTX+vOO+apJwHyRcl2m1kP1ZpMG10TokvINh94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tq95AL7fEOu+3HNy8UI1o9Mf0KKaLoHTZh70F6c70h8znnFoEds0QXX3jcq1hSJSfGMsle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7DZSa7wvFCzre9uzt6xBF6XzXx4MW6E+bt3fLh4qnkNQzgVJDvEaXfJyVL0oMFqjfZ6qU0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G1058AesSkgEPBSHLdC3AhUO2Dd0bi2DW+cBFdIlU6bLtTjIdgCgLDxJ2n1c3LCZqoqb2D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NP4ZyFEBKKFGl2B50OQpXSAVBx5iwjIi9kLVN5qw1iqq2EgQFR2OC/eBJIGQSpAJ4BocAA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POshBNYEEb0q+zzkdFypFvEgGhujkg3011c1aifDIJC50ioJNHFY/GCMEqR0BOtt910ZXg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3reLCBw3ZULwpw+WIJJGypWCVaBvTGboNMCoB8OjtdDhbhCbCFRxhOOjYzBsilxKVoVanb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soAvM0mc+GtILpOgsNn8iNiIvIhqhoaKraYQ55KQzu29EGQywozIAyuguMN5SJnpDQHFoC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V6lLoE1gqc5mkIKKolbXFoxXso6ujw63iOdHMBmOBY7yyIyh+2KwUFLTSe7kdq30Jj62i0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mFEpUMjLQcnpgfMFppanc2P7gFYU4ve8nzewv6G8imSe8n3IGE8Raa2CNGBDYYbtqox2Ni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dVvnwhl7Vi2QVmBabsMGF/RCemHCJgvaiRQRTmpgJqtghG0M9yKhZTkM6P0uLGA06LiP18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orffXt1sDlKUaxatW3okFSRMAIuDAx7BCWuSiwY0wwFs+ZyKXTadLqTAHZEQIrQYWOhsg/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e1aSzGFDktkVoCKdLY4LZ9GOwgI2wugNKZEheqrloTayjtNY/cDY4zbKE3hoNMUBVOG5KX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UrJhhUYQaHjlgSVT6hYJQr0VcgIaWcI7zVYooNZdIOwiZlKBwo7uJJCSanGbJRYaDZjxi0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QnZTrhO5eDvBYaJ8I5c4oytKmI92KH7RD7cNZU0bHDlGgFkdi5HxZjh3A7gWNjNEXMnMaw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LX6+ZUtTxKUgGHVI5i0NuGrUFgQ1gjPTW1HjrJY6pOS2aCv/U4gIC74zNl0y4iKiYglyIT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gJhHEmvUIgTIFq51yM3HSnwhumkbAIG72ORfU7UVJ9hazzseMrhVw0apNTmwMzYLYqEr3v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LGZrvougn2iKuc3kcGb2Quo4mquEK4rBcm5bGZK2By7Ylt6SAlVtrliKKiy0uUqrOaB4ED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GjHe2Zj1WAbxA2TED5f23NBRNf0uB4UhJrFDQT4NcQW34+cqabWpRdXlwO+t4doxv3yaeq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LbrbqSetZ9a0oYSw7VfEueSGzTuJqlv45zq4aftIArWVuw28pY1YoMd+iAt1zULoZipThY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4o6ZuNKunw6xXXIJuEebOGfWI5g20FHpG6I5yRWeOuWzlbju00Ru3E2SJ+cvU7KVbqskOg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2m+dc3AkNZEONGr0X/ADjLE9hwsEOj3m80OzmaJbwNde8Xx8GkvhNRh+e8FR3yKnpyhNuT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NUeXs4xKcBB2qm/Xm851Tqnydvoi85R2kYtfnetKhmhLUqrp2OYR9vnH0oK2Bo9998dZR2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prkDEvPEXqSKXRA3iBCiwQHQ5d1PrPBhHHapweB+JlmKIRWV2FukO+cmzqUEJ49YwN83+P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seYJLXWlejxnu1xXqcLDa8Zvyd3649rl3bt4bu20i/xl96m4d3Q+Bf1l998oAFaGtvw6xp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dR4x8La8pwg8pflwwVsLpR8Bdh+u8B5cK8czg8n8YxAsNJpdEu9jcnebi1X25c1wb9q4S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N7xJUQN763XUOs1eYkjnm73efduaG1KnSW6+/wBGPamtDxyXfMy29moO1J/8yajOMBQ7mw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N266zm3NF9rTO2YnGWfnSReucBdb+m2Gt+8oCPny6OI8uJshdOzn3/ANw4Q9EemaYA8JBc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I0AthINaK1gQCeR2cGbWGBmsSYgRry5UCrTYE2blXx8mASSUgogoaJozz3jFJLpulRHRS8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Ijg+y4KptKEQqjgO084OwgY7zF+wtlXAgBXSjsZECQXqFcSGlJG+TKaL4dYQIyAroAKFo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BwLxHCbPldliUOXzBmEHROcKATeglOLh5RDjESC7KvQuJWboNUR7GqyNZog6kTX27BDTG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DHATzo1cOIKRMLq3XuN+AMlxObn+eZTyFu/GQDsZAFRG0PO3K7JRAEk2DoNQtDCjAdzauq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WjSpYDhRBGfLjJ760BqAWqRQu57xBYxgSc2uILOV5xHIK+GlGnsBtneNKBZIlQF0a0ht0B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gRBHq5k1rTUGljSVdB1iiTOx1lNNKAG8kQiJIAZKezCeJgFFYwq2AtwVJDL9SVAa0KlKKN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gNqQYcKOHZsOVr4CmdZhIZEzu2kGdryCnDjw8k2MagLAdZLEbjsJIp9YQCbyOYXVbMAGBo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GwlK4Deic5eBIGBlqtqotDTLaMmEjWgKo4ussJKOLqHGAB+NmvI1AkNASBAYYV2sT1hqSc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AVmCAGxcoSYvDSeVWIRuDXqQFznVbS5Ck3slQ7vwKRpa5cwvCE9rQIJEE10GgYs6APGCFq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v2MQFLJXLoCLNYQMVLQplq6UIaNm5xWoqcAUqh0ni4dCHFH8mh0aG9ONpkGyteWB7Nl3g9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rdvORrWzZaKDClZHk4xOJpumWV7CaMG3BZEDPu3Y84NDSmzNWsFhfAhsggoq8O8CyKTB45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Jo6oDbbFEbptze3ea9bJ3wKeSuKz72tNAbaqC1kjjg3yuCqi1UYggono90GbhiwqnBxlU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UJARE2E5BwSYQ0zfLC5oGFZBqU+/xBrLnFMGm1Km+uNDwyycV41sTSkyKocKF7iq5DDGg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L3pExNfg6oaCCwSmU7jBwQERKOGcgXEdCc1GVOiEEwZtSZF2pdgzWjFmj59KqqliwIgwc5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LBJCOFm6fiD9XCD5ySGROzpTW8rUTHxSR4dgRS2tmrLVyX8KJVxO7ejIgn9TSPMCItcQJc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mGYAHYCYiowMov2gIo723CRf8AqgRpUSA4pYwsajGnBlP1BREs8NQhOtBe4Q2JWaubRM5A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+B6tZBPJEhrGS9kuIZCXZKBw01w7hQYBWD2GPddtBvhOOb/jjOCUgcltaXYS3NLx29AHyG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p+NHKTnrONLNC6s7bgfxjovXoeOKVfPxjmuYTp4Pp/zGl3Xl4i8gNNDe3NbFdpEvG48bax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KKz4xHDqgqaleBs5GNbsLdtomtvGuOMU000laU3C7U8errE01Ky+q2B8vnOACQa2RR0bH5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Le3fy4by5C3eAmh3rW3PsLd0U0U4I+OTAmdJahaaOSlzYujLXW2muXQfeKvaqNdWjzqcn3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012vOT2Q9PHn55/GdzCpW65NRG9+DnNVzs1OSRU0n5eMnuBZrTbvVgDXObvCWOtLG9gT6m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AGh10YsXjUDN8F5B8DrFEjxmx3JtF4b84oKabESL+z646x1dEqhv4NgFxalb48+3wXEr4i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bt783xxq5Clax/iz6znHKzgOGycD3rA2vm9xZX4j/GGMZSHwDe+buzBLQW8Xg1ZvnxzgI2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WCoU0EKjBqE/7i+yL3s38t9/rEQDyjt7inT4wFjwJuA+dOYZqGIJNE3e7lWACr1II14N8c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uhdYW7V0HiscyR483DfqhVDkls0833kU2QoGiBVfvxgE6B+Sut92fjCKX6k+AtoYinJxn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rda7eZZjoWeHfFNvu8sQnGvApXjW2ZRU2q5VcbANVDNEOJ+ihFJ0jS4xVE7N8PaARHaw4y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N8hMT2MlIJRa8rk6XAVQrpBDZIHVv1xgihWgADyBbSEwQe4T4adWiAsSamUEqBQjQI51DW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PBFLtXHYJJFa3VeQHxzxiuiAXgsfengBuCggVAFnnG3XWjEbHkgNPezbGbOIKrAjSvUERq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EG6m/CBzgD6ALToygHi2MliKEwFVB4HV+DL3Ckc6KCA802fygYw4KVFiaUBlJvJXC2qMDF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RuFVklkTW+njBWeQ7I3WqKzY374gCLlRGBdAnLPxjqjcSoGgEJSezjGQCNFZIGw+kPDM2C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E+MjMQRsisRTeWlde2RvMKShBBTd6+8EnTAAZVtQEOLfnGA9Zk89m/bh4DA1roA3W+qE8n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I8eBgFRcOPIJM5hXVhe9XCKxIB8BB4Gw7ymDMntKL0eIYM2xUBL6q9gMz1By7mkVAHwDAX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pLediGNpvxlGpepG3ECb45glCBDAUFqtMhEwEx2u3doBj4xLSA+4XTKxbiCYQGUGHAQAAh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2KNEgPdHFBOYahSlKWbTLY3XQkYLFIA0LhJ3ArcbiKjAKq0WaJps1MFaG4XJMXHvewvIB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2kc7wSFut5VpXegm9BIpLFnU1Jo4WlKnMIlBqFWh9DS8kOZSHkxWlbD0xLdCASon6kiXp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bH/RQS01wBpMkCQIbkqp4dDDesEXqUaVpZB0Isa7YTUaYcrAmigrOmO6cUBV0xR4JsMISo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GsLVZJNgyBcrom1ixa3QtRMSru5dHOQiDQNgKvf7UR4xhEiY2TKQkA6MXc9ODrG8qRHnet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uVGcOcMDZgrQgPAFyFJxj2K41fWVLjCdZKbaMdZsjRYjRGGAjCJWpZGPRGvnqegbwYJpgB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8RX3KobjkHZ2TfO/F40DskzKdbRzlIo06AiyE92uQTgTgyw16ZqUcvveXKjLQWG5BUlbd7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FP2O5iKDS+sTdK31EICQtBd5XXUZYOgDlAeEd2mBARQgmJujSVrJbzcSf9GO5yyIQjd40f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iyZOhozMXUggHehDG4ql3IxT8NYWaOK+HvLBJhhFVTGofIOkLI7yC4OKCcqK0aT1g8ebSg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GDFZGKuMoGTyzF9u0fi1GgGK4dVEyy2p1igN4Bx72RZhjRCQHhtonU0iTOYLXthStq1yEI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v6HLM6amDiGPXhujjOheEPMIFo8GDNggiFDhmLzvLLZT+j1lo6IqCOn6vgxSHg4ZS+Sk2/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jUxV09cTt7Tk/jHpG3ngFvB/xiHQkWDAffHBXnzm74SHv45TfvAvNJW6B68ov4yMn2+6u+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/Sb6E7MqPyeRazuch+bi7StRpaKod/e7xkdobsJzXAc7axkI0Dhrjq2rMZHCxHbvnmdY1yN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ZVaUencd1Sq8vFMgKSi74Bxt6F1cJWRflrabd7POVCmbOE7E5Te/OaUbboYYs58nHFwlMk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dZGSBuAUXbo1SP1kRvZwxHhlEs2w3kKxbYjp7347c0tgSW0ACGS6wtmhGtGxHyTkesJ5dl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4qvQoOmuB6e17wDz8zg13rk0XeLdLytnxrqx4cOrx8WvgXlBxle7x45JNj/WWLwb3zGsNT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F7M5LeFGah35AeMfCb4oPHq8ZOgausgFpvnjrky3ATg6QgMAJrWCBU5WvFgt1x2435YIa+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U5LGxW3kOOprFIGpo0wHBqiecdielNQ64LX105v5aE9nT4UXHLNQaJsAfFet5uYoaRgBHx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3vFmIMZpY8HYG4TCpuxZ2cfHOs9YL0IFe6YXEah8cDGbneCocPa+jXTAyVHJIEbpfO8MM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DIMh3joJGpUnsFhJkc6sxBuyp0xA2QpqTNAIAaRM2gQhFQagDQv0GFtM2h5BcgbrW3HQqi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bWUewIKAdXoO43zlyQBhABm6wdgvxi2JdMgSW2aCDeIAKRfatRHjyLhxVHXSAUHoVfLj5g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umeMW9rp85Ac2nXWOyEbrp1aU3z7ZBxtVwrAKA0ivXWKgAiUb+e3ZmhMCZrzrNjvDWAvpy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cqDi8BgwwTQjTxjnTK/LhVNBNrSC7TogfnNiXaluJZzHQEc2XigBbUEHOtLeEjSzOrP5cA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BYVNckOXTvCoog7SGvNLQ55wNwaoBKrVXuKr7o+OyRAAZrzaQ52YRX8M8I0TwXXs8gNEoO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jYqy6XHCjYpXdLyQyFu4EroTrcIDpyn2MpujEXTU6TnJ0IIKhrK23tXWsJoolKANLOBRMm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nMA3ctoGo9CtumhwA8YWVWwi7JcAQi2Zav+QwNt/3urXOwtABK2SsJV3jlhE0To8itJTqG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gbDk5mJO6MIFwz2HQAbGBCGonAxGeVAxZ3z3KIWlESFuZfVanYgMUNkRswis2gQ7cq6Wqh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wxQY7hWAA4sIa5W47uQK0XncJDrYiLuWzJTVXrqPubBG1E7mi2skzozLgLGYYCzMKaCqJj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AwUzJbpJqgzZKygpzjncOxulAfBXYdXLWmXr1g5zAabGhqPIMkAZCgBphOFahobSjCUdfC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kVGAV5YIDkEqgRdRIgG5YwJQ45HiInSnjC6u8d8PRcUkknbCIEKK6fmETfDCgsNO5iV19i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3HkpN7t9ZxGD4BaICcL94lRpIXQ027excfibZAFrwSoWPUtH8t0LkEQI1sOUg1l0ibH1DQ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rkGgUzkSIUSJdMBqJSb5rTRQ0gEDwR8iMalgulKK4CRzaRhaFA6NcEOSSOQRmgA1HmU6/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IvNiRGJYOT2KYPbyIAsjD7irMC4Cvn3A7cZKpuSoL0t+cV3mrXNcp/AzVhXTiBjbWLCakC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SJcmPwUyQLjg+LVkTb2TmIabzYK6aQv95yWjlGmoOrYJIcJwHMHxp8uoc3AMWlvfcnmY7e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cZMTDf24NnuF+uyQVTxPop+AHSmhDiW60DZHFjBq5cASWKPVX1TkSqiQ6lqYlsDgpqHkia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gWF6KiuhAg77k2kgPABdQmAocU8rwgruECUkw7ZipV6wVcwbmAF1/SE0o619BBy1ImsfO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iqx5BoPJiIXag9izakp6949DRKUgt4jtfXeQO9B1U3wXRTxnw4emo9urN7ue98a+ycOvW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wEwx4gcLPcdJ24nnlfBADf264xTe029Gm2u3wMZnthe4WoaeX6zmMGO+XVvOkDsu8Zxy3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M3l2rYThO3MOfODS1NATgBQZ0bzW1XtBRSTyprjCTve3okTwtLgtmg8aleoBAu/OXLywB5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NHI6YtAKtdmLp/vIR948HSnrdMY3XpN2CgiIOekyiYWIicMb08HHeBSvoptlbGAfWc4/BO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rXsfncfjKjfC63o5Vmz+d5ZgEB59jxx9ZP8AoOtIzhxF/wC5TIUDnsnUZMldNVC8rung3m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yfOLX5ePjcr4858DnjUvsHfvHE0G17dNE+XC9zhfPvUnbrErNcavPxr2f5yY9x3eTw3504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C3nvHFNqybhZHUNYUHkSoEYvwa3cWCk4U5Vmm6Zo6cLVA2akZaU5mucuXhOiJ1LZde8jCd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uEUGkqScUdOg8ZXNTNNl5Td461iUBw6pqwuugf3iB5djeOETj+8dO6K3dnJ8axtjfO9S3h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fT3jojTfovV+scGypxIuingTjKsDYFd5CWg1YwxZqrWGTuyuclzp3CNowQNaW3NXmzhBGB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eJLIW0NlYClrJosL7APBN95PLUoB6kwg8wdZoSxqtBUXa8nGQk2kk0nqUOBWCEcTU2jOJe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QgU0chxcSRReq1kDQfd51lJFnEjmyiloG8BVCkKMJAzo1W5BKY4bclAs7Ad3EEqnUwFopT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g3iVi6Z+MlMFUxt1Yad8vQ5NDEp0fIBf3c9uBC6FuBDhORyvzxnMbEiAIVXkHPZXECipdk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1FGAR+xh1uuR5mLgQpw6FUdvGAwjK6SSFpuSp55S1WG32bxTexPIb1+knAR4pTBTh+gCV8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esVkHDUFO3oLs9XOqgEs2XdEJHbw6moLEHYIlBqN9FaKWphPteerZW8AzNIEECSitIefL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xo42QPnNN5MpTe78CZyTimLUReICi3B6nAbv4SwN1jxhKXRsvNiCdTiMMFirDlJUCZQ4Qw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sfLG4Z9PZfBCnCr1M9U0zaFRRmMAIXsH1LmdzmUkqvDHYS4IEAwyQ0DwOXSjDQC3O8fcB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cBDKOWRb1AGlJEyd/mMFdlIgdjMs2o/goCAMhwMAI3iMGIY4jTcJgFgQzClKgSFN4scXiP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Np8UA3tIYdJKjIga6gNNQVj4MNsSTAUpGXhsm9zAuJnr0AFxzYUo4MWtbNGtLJEbBUMJiq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mYbl716f8HTi1KFlh58U5KjgWwQoKCaWnU7ipsOkw5QPZoUCFql3DdxtcsJObdD7EwOMX0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eW1jbaWZo60ZwRViBhM3OSK47tyi5DFQqsPFw7I0cR0oQ36EkIEjZO8D05dI7HSnV3WQbi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9vQrkMcBo70ceRxOQxeXbaqCVeSkgGjYHgagITADQxjdvMJhdYmLgnFZL7WpwzEwGi2Ay7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0w/MuaxnVoZPkxAi1wfADkUGhqNVpDGCQNtAmIsPKaYDwUpnyRRA/QCMDkYQD6QaMldBvQ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W4ptkZo0Y8UU3NzE4EY0NmmV8gggNSZj145b2LmzFcyIVpkRaqC2NODZZWj8AoRBtxZIAU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g9y4vuQQQCHrR2/Ct4KVuIimk2OG5htiCDKXlvVcF6cUZogLpVlRA4w5x94mtWmCPyMrGd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YHqgGHoYTFaBAJka6Dm5OwRzfp1GdEQhevQ5DBhtACzSbBBOhRqlQWmQCJtmZ8gDAMooZH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ZoJN032LFECoe7Uy7qQb14ppwdBCAKLXZLGUJgOjOkOszVAIgi4jAVFXEyKALEMmAu808W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PETuJYcIuyXFN2rT1Tp7Id4fC/TWzlpwn6w88b+qTcLNyXWeZLV7mjWtSfrOqPYIWXwcxn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nZMDye9LK04RJcg0eEmonjcZ68YpHdGFQXS7q/WBtukEVOJAggPGPtQ1tzfrbHuGdyDp7P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tcYRGcJOwb785tA3Cu9IaNkvDdGXWlAbKhRAOSHwYSdKTW9Or9e45z5z5Rs9RePrE87ton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7JVdcu0hV2GecUcSmGgeNF2Hf1jbI0SileZtog+DHYRDWqrSyPIeWEyVVOja9ukfJfebya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xnIa5clXwK/JlVCnAhZR2m9cYHdWoUqHKc0Tv3lKQKr6bHZwGcfErJr7XxMXRfCOupeIv5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Q8KYcuHXGwPHHnF5pGkG3ybzxjd2O69/DMVNlTgHPjnh5wB3AdaZN8HDP6VnscaxpWBVKa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bB1aPCJTiYRAbB2Wu6OhyJDsGSwTp3vD9t1sClPep/BjwicKDbZo3457xykB6bdEK9ccYQ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iqrB8VSc8WmbobNlSN3RjWnKYnqNIw/r5yGHcT2PL7MfNrwpw9litqGNKoaOTYC0FtLg1l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qS5cDmpRrjogtnrLiMiBCbOiHKecFbcB2EoqgaGRswirVSrBXaCR53yB0Rcm4gJCPNuJgB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ugPlkhse8ByC09oAwETwVRF4cM8lcQqAowpiVKONDnLJtxQz+1NaGzxziUBOxCJAbEO+9y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oKdlcAWh8MhEqg7Z9YolGzIDpUoD2qO+cGJKaKqcKLcRHUDAzMmNOm50Xs8XE0k1PsPOI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nXxjJUUOsJVLvLlcUaQXXJhRCKapNYgU6FDFsbZxdjnJiaFMSckSLoo9qBuCMyVlJKGTlg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xQI84A0QOCT1hUbNODtSJVOx626BKRElAIjUXn7xAgoHsVlX6Ty7y0XtVCpNWrF8J84Loo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pQAZqAiARZ9bWgpoMAjoq/BRUSHlPesIKwMEcAbdAXDBvlYgiIdQUHR1rEYnoBHCNrWW8G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STSmGKuESN0boTE2lx0hNZYKkkaKFVx8UBealwgLRRH5w5EZHQimqKte3NUxgi2CEA0SQ4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K0U0o7rpaJKFg0HS4rjOENMsVKHUGE1wrems1MxFQ7yZa9vO2g+SGW4Kc5x27t/rwO7gFt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Y4W9PByEGiMKTQYqH+hSx5eLUAQx8sNKiwKjtiSZpZqQqJqa7eSEIswvYya8gLVMI2pNzl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cx7U9T6LNtylZWDRrmpEssq0Mj7EwmeiG9yFBc2KuVZDZu5FUNlh6vXGSyDadY4AMprY4Q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WFFBFWlQKMqaC8xQaqdlvXzkQnAUWrBUq2wSbuA4ZxwVvVRLyBreDh0hq4XsHHHcNawDAi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DrKkJtJ2FwIkhWTnFxX7pqW7KhgaF3lXkpxBJmAo7zZrL/ANJAkfcEoNKd+VQaJ2lAQqwA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UuBgDMdA3shPuE7Yujo+f8QIAoS8E1NVExJZ70DtGWxVm5I9bJI0MoZO9ehA3XgVz0GFJ5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IIOECzEHYWrlq25T5uY+QcnyIxQjVOlAHFxqSdpYWZY5K6Xget1Sh0UVqx1ji20DlqnO0n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2YqFMGrjiVoVeJFtpYeoGrRsUFVoouHo+BuHDS5duaD5c51Dt+GvjxzefkURqZxDoCNMmq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paG0aA1Nv/AACtilwpgTEeJhXfmpVyQ01A/Mh6FQiBjEAhnIWSNSEcOPXLR8z5tSo9c2Wt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QKmtJpom65GlYFjvBIhIglEhFWjIoUwHe0wypUItbHYgREkUlF1DRkCMb02rBPg6iXG0HZ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tiEDaTyIoOfKbbSKKl8HuTiALJD+SKO1W1AuYAOlZXjYgRUoouadhoqQodSdIxM3+INC+Q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S3nZLfCW/li3B2MS86pNRcHYbWW6jt4L+fGO1boWyaU3SbVzdhIGnYV41scEpnXmDLAn6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NRP1cmnC8FjYFOduSOxAml1xz6e7d4AOwZqC6u6T06xByVe5sNN4Gdn3gnPhVHZ6NdC+Dn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Ly5IJCFNHau3XA8ZAEHa3a6kR3ofxzj7DSt3EPdF+tY0Bsu7AbvXddePeMsZy1eQ6iannN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15uLBYk7gnLzSk+cpy2vW1O3caeezIRpqm11dV1SYtDrsUIkouZv8A7kQBdHcFgSsLxjT7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3LncA8Lw8hLtTF6bvWkOz6M4LiOeH5b11nPht5N6CzlQnOD3svIetydpnOxVug0jw86ROc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JP+ZN8na5GlWWHvzgbS8A3Xpj3HnrGGumCkbA1ye/GWGOnhrsjtWYo1COF3Cyu/wAYbMEA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gkXFNjqvy5w770OSTYujT8Y6tq9jS0Wdfe8P8sV3JS7Hmn6wKlLgHfh899YnQjUnGvC8f6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jn4xxMIC6obDmx+MPS0UObs1xowb7/AEbU85kzVzksRQBHJlGPI36zhAeLAUS1qgIGNOuy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zaDoGge9QUPRwksCLkJDN2nQqzjEhEQoKkgMvyFsE+zHIC8DtKlUMtEPbEB+aR8DlAlTEx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EEGQVeyu+RAbxBRIVeGhso8U+MFQlmDTXIELPK3hbu1SJ0IG7hr8MqwOFArJbh+zxg6Icc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MNCaL1kgqhWG/aZrACR8XhSkwiUXEvHOChSDKQhrgZoPRuStcsTseOLIpEuxdWBak2XEb+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bxIomAkZRouSoHebiblAZ2MW6I32wNnDw26bknKdPyYAGeAjvEj4VKApyukzADYBQEEFLe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4jkpsNFniBpSBIGFBphUJX3MSIoEHLN5Qw02YhGgIAtgkEs4mugNoi6Ft0SUNSvWHYBKNV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MgAobnSCAW4Rwbq0YhLPAHU0tuAURF0SK3eRKhhyeN3TbiMqgovBjfam6tR1tgOm9Y0wcy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sEQqA0qP4LPgJyzFFAENGpI1VQyVwTYaGslnIAYIY0YPNWgiQ8MbxWxTLh33/Q1BLdDFuT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1AS7nnLcAVgzkxutozbL71EVFNUm/oI0EqkETg0U2eg76g2liwKTCtzRT2aOXhx/mF9njx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nrTeq5VajRmKR5tQuUK2i6xpArCT+i6+pbxDpmYMsBSwRhdHk1tTAxiCACQHKZFYZcenS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WlBjiUNQ8YIOyLEu2jGAGyETSRYAvbo/xNrEM2tk1HWDCa1CZJHlrchDTWtRNGQwm26mX0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/AmFSaokIAgaQkqE0dEytdmsppKJrC2Uijp0mUw5ru4DdtEIxXjA9IktljxgDVDrA2RtPY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IeHRPnPKnkqsIJyTBpVBsITM2hknB+vkDxMKGN/wCuCIwLUhEewxcxMAiBjR4Wyj6p5bpa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giTsYpRS/QzphcAqDHKC1nn7WYJWdMYR9VC95/5EGxlxK7Q0AR7bTg1/DLltHThyDrJHQa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8pKK9O/TBNvNCwsuVYURQCUkLHBUKhvxSXOWJMERWcovAAIommDaMNisIe+Q2nGuQxWuuI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WKbrVaRTFe8OjkUI15VpMc2oKX8AKoSL1YfKbr5gj5I2DiPKD4h3qs1gdOaQaAvFaKyDng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JnaVpYErhao2lJx5phSZ8c93oAbsgS4ZwiHUDmZzCWUuoY45K9F5ktrV4IlN0sy0qLLD4K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sQCjBrGhxBRgOiCOYmCGXASXTMG5F4k1xRQTaNmPuSuBmQiuQ7tEqbarFR2taiUw0bOFp9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n2q1rxW0gg4wAEEamMRvpyGjjm5F3Sui3tBXGqmCBmwA2bgyrIqJ+zIiWOB2HB27JTz3z5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7KHLu4kLLWx8pdTXDLh4uDjnjhV6Y9c3KrpTbZzTxw4mcaIDgx+2hvjnNEvK5aLeet6kNB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2wxnLyIR4NoPEOc5I+ZGzwqT/AI5zZbG2HZ2XrXRhRtSadjAHdsbzrnEA3v8AIOkokN/P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dbE9+cLS7OSQ3o06eTWGBRquk+U5pHj9Y7aO9gl8Imku/WKKjxzrk9t4H2x6Nru+ISyH49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7eB4/nOWlAlnh5ZyXvy4gDpKltgPfInKd4qO6RUIBYT6m3bklhvRq8HIKH+ecfi2UShDcd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VfHGIBb47FHtO+TGiTv3vfSYdc6+g2k8m8qttiL302fOSXWbM27ePNOE1AlbDgapwHjEHU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LGbIx775eWAYuyy8aITXC6m8sQm4vHfam1PvCWo0e6UO9L7YE7Onma+mhO+zBS3VA/n5dc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+3TxgkgrsBUgQk6PH3gIakGz8yfPxjbl6A1wcF1LgmO162M4+b33mgbsh09yiekxfsCmtS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+JYoASDVTLMN7EDXyHYV5BMBmSlO23OoXvJxAwur5h2CNXkMLDbuIECFtnmBlwuRWjWpsT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bA0pVomuYGk8AoJmS7UQzUubKU0tvvhnUUb4wCA1WNgKbpsNu1wAyjDZut0N+/rByqmDuu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F9JUArF1cuTEJzVsgcVuLxS/GMUNge8CzAWI/6wMJVSQVfCmADbrnI6g3Iwre9ZFgUwV4i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CuSefkg1+nh4/Y4QKm6GvRBggi5LvFAWa4XRqIcDZ1kbyuLRYc71jvZhSSgOYF0WXhHTEg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SFIY92eNpbAESFDQNGrVDohzrVoRNmzx0uQuIEc2ArWPjmY2xROK8CFTT/AEbSklQOO7nt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UEIBYg3zb7cIiaAbFRUDHEdsAYCmL9I3OgxzPNOCgS0OxQGXGapt04QXoAPEdwYKziXJHf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vNyLAa3iBToCbKq6REhYtKGKGG8NMXgJ0Js+NhHjgBAcnySbut3tuWfUB4KpqEBoIVrjD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CVWgacZi6QhaILaOxoxpPfyD0AIFrhqaO6P7VYE1U0ZvCFDRFV2B2GOBClfMuENiY3Vrm0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iwbFLQjwtPW3wcNp72ytgplNAh67TdQSDmIE0BGKY5wgyYUA5bUx9vDNr1zBAlVldQKztB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aMLfSgi1AceGU+dFDGsHKpxdYfF1CLLn7KAYQ5EiXdBpQ3rXYYoh91FpZwDyXgVxdH5LW0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Cdq8cTCkJqHG7gZyySSsSjAsE4XD75oDlalxu1jeG+GT71V+xtEZNx7c8Q+vaRZKWlHNSB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BlEVm0EIzrs6bHdjx6UdvAF90YSYUvHwreNuD3s5MrhhB8EiFHXKEwT8BBXICAFF15Frik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ACqBAYuDQIWgTFVIUoKWezpAoehHU3AKvfwydwcmKAOHHn7wSUGXXW/AJgUd6jPe1vu5Wp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ASaJ+ADMlsfEGkdCFsqA6eV3eBhew2wkfxQdsrg7Y0YqfkJ6grwKE9YJw4EISTVOAkmOnQ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sXWXRwmhcith6/MoKgRRaEXGV5EshBgDQiHZE9+8SUiiQQMVV3qFiyo8fSYPR3QBMQlOgr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4cPQTVY7Pqir3sbQVQKEYLVuIJQSS6lNqVCV/BwBSbw1w7umEZhfXeC4UMPI/AawA/FgsJ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XMVGBxeyhNomcN5gGFI0htrtzMcwowqBx/hLi+RQASYno/BfiwGiA4wK4n6atPVK/jxdCF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YLEgyRqGepQCsONQXZvFFCm7UxspN2kll4wFyMGJBYDYgIS77UKBw/WHQFArxgbUQoaR0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MWVBgUNiTgdoTGeUKZS7Fb2hRuAZ1ve3SZXYuCfLTHFQRTFIyM0z0sDW9JbHpLiBqDwrVK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9uNKL579YYuWrfmPPJ3z+c1baN100Lfl/OO7ObHZA8JfXHGMBCFr6vJXb84INZoNVeNQTj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Jyi+44NInAOgZB1A984cVfZGxDlp54xGTg0NQnL9H6zQcotSUGhaSr+MLyE22Hnx1fHWVU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esTTya6a9b2fOzLNjgsNrqtsR95pK7VYcxAAbk5nvNApzeVOlBmyBrwc42Rau+Nw6pqvHW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p2Ac5xdB6g6tV5a+frKD0SMeXW05kD05spJKcvld7irucfGGfJb266mxziyvLxRZy3HATl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uXU1w+m8neuLiL1Pveu3tweGb+JvV9O/Jid7hrPBu8nD784S+DmrBkhe8hi8HsCbAos8XX3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G/OzJMDha9vxt8PGPAO/Au4UI6ffjJAQHkeZ8W/rCEK67fezdS4ylIjU56Gtpz4wBSoAY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YROQ+Xqu7cDiOzRYa0O2/wA5CaMjh3v0eXjOIE0sQyLHXOTrLtdOmHmPGNGb4PXlgsajvK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nDTzrDghCJCuWDh911MMUDOyx7GgQBSOzK7mAGgqG1N1HpjRC3EtmWaKDzMRrDH0iTEuAB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HEpWCqOdoUNpIeFXzusFyIgItVSdm2dO8SIBfLf2AhaIfNwuKM5IYBFEeQ5QawwOknq1vZ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EokWto89YUGoWpqClhCVGhrmjCHBUvUTd0R+cTktRnQqmigs2XjC1Nnj/QO2EA1qZRK4hD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YuZQUgVoki2hvIsTRzLdEHRe9ZKgBeeErUoJEVjA+i7dIENLXPneso6dOzlODRTwdIMOKo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vXnRgSouQGIPQjlcTwbA3tJtw+ri6435dVoYXa2wBpwU5QxuqqMJNc8daiLSdbhIfsZcY6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cxFKq87oddUkYhQ95vGPUJMIu7TGCdDe5vGyaBmzWkJq9Bdw+xwf6/JIZoJGhHO8noDejx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tl3bqg8AwDvLxBkRuiCXdpZiN/EjuZxVAjoeDLWk6ShCd1YDNUamD0AZTcbIJdlLlvTmp1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4EL6Xywwl6yOvfFqlAMzRdO0E3hmnXpRIdUSKSqPOCCx18COlEIojVCkXQB9b/CDrb1AHN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ptXQKKRDS4oMWakGwShQQQBYqHIN/NOLQkGs2FGBzB1s31ZhdAgMW4Vzh22AdSpvYma5zW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omWlUQomoCBmNQuAoAGcIGvUhbauMnlVFWEBEU0p7cOURPeGVOZgSnnFIYLooAk7EW0M94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AgjY7xDNJtDnSaJAG7maUJb1p6BD4O2RpuyC5yPgowHFw7Lk0SwC05QVau4UbIjFjalGYU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Y5jZyIitZ1SbHGrgjEjWgt5CEurppktMVFbFHvvVVqMGdy1Y4pc5Lq29q2NaRPYMDPEKco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4lNyB7hm8L67qtXNKTzMnoLDm6IxpphCyjUaMX0jZwa4xCsVLdxXjSemWBdmNiGFdGQ6ks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wAT1YAPyXkQwW5oBZyX1bH0CVGbUHef2+RpmpMU/VTSRPXRliysjV71tAJW/IlZaEACEll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G1O4bHcQI4LbIm52tY9zk0OEYYVBOTZCjNFjIHDtTgBEPA0bHGSINTLZza0X4IODNRAjF4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kNpovwFqmKzDbutF6oVZQJU0yjG6CShge1oeG8oOCc0bQC0FMSCghcMVcIeiw0BcbpUtzH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Wbv1olFgkYxL7sl2MaAo4GA2iqUwJio5GWI3EK0ONrXR4aa9oLRS+dUywDsK7CPFWsI4MG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k6UrAIFUYiNsj5BWwAV0IJQ8oikQSIagasrGUtaNSjFz4cLVJWsUw5lBEagP20FKNMBwLU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BgC3lm2/HcpkQwp6eAQqU+HVPICWOBGWj+eFOrMJVRMqE2YODQwxNXwKn9+OpjePpLCiw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F5gg4U002nrvKwi0N5bdE68e+8NOtUaugtHEZNfOVBAvR1XUH+1kg+AGNHbJ0bxm9cdpvw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o4O0fKGafvEWB1oFkDQL0duJAKpSiDG18IdY7FmgjoU5+jt8MwCkY9GhO2fLxes5Gb5Byu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GF98E5bmpc0YV35oXks2u+MSi62eEToiDZ94qNGw3xSx55N6mO7pu9SPpJDIRTeuwDXboH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iaVs/lyJ1um73YbheeMq7OlTSnXHd4zUZxV114a3W8Hpfl5OL5z2eym2811w3DrjfsCcUx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8/GDicXXHG/z59Zdh8jtadi9P6zdettFXU015fWIcYhC+UsXZLvBh3ucJX5PxNcYK2CDt0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U8mv5my/jFAkpQWQ5s/rjFBUBp2KdBL/bFwpe5C8ctSYB0obsRYePPrBJaUoeT+nIRQmi+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DpbZoS8eWTneAJpR9US7eJvC2PVQA6e8Gyg1Qxw1XVQAd5JpT3iKp0uS1MYonkQeFkZW2x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gu8BIBN5pEEOeXEyoFXcGDNDY4Bgi4WcF4kS8bxikYBuCogiAK0fLksgHXkM2c6UmAgECo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zNj3ySsGrElyhbDxGsQCKabc8HsmFD05RKC0536u5rNJoXSAS6fW18cYulpJ8BkUw9aHeS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CZaLWsUIK2FOkzcNQxs3YLEEgGK7iidQhADcMh3d4biX1xTYHP623kWBE1esID5XGa9WNC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2i4wIxRwAlJQTZxrNCSYhyGy6y7rStcdqARBGEnK4LtDRhoNwYBp5AOl7d2ogTQtDcPFvn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vJaa+vzWM5cWFHj59vGd9BPQEbQSc7Xs0dUlfTkqHZEpO4AEk9DbmnE6UccHsOcGSbwxtE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TvwEqaTi6GJWbWADqTH1VapkTHfqJBIQ1oPjBl/d2SFYIvbCHGgIK41pldpy46ATHHoa+6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RbTSYtuHdZx4iaGxCtF5z2vO4BGTjwLuXEnQhTxHuIrUroxTqQWXoyAjqggiAbSyjZqUMp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neAKmzLSuxRiL7EpoQ7wPPv4PXSUxKG8YVoyBWZbJ4MIKgqA06F5EKM6DtFTjkgzqtkLlR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OSmG1Vu/7BylU4JnIWBIMwwSSRCuDLBGcHS6jggCsgIJcUxSFHYYRMW6VQW9WgR60MiPHi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MZGa04ri314VXIs5jaFnFZoKABzjg8+UPgD5wG16HCGhEm8SwCWtLeCzD0VlpRdriNd5Fi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Lw6CwQ47qXn6eeZiYRnFWNBm173rKVL2pKenrtOMICQe82qZyJKuBD12lAghSXjZUtPB8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3ZPuhCH7SH1stmXMrjYYl8hTSnVextvAZ2dNRC4DS0f7wCDYJVSIJ7HxEvIsAA2bZ1sfUZ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0bXOGZrbowDGDMRi1cLfTKdJBsNGURyNWOMRRUBJAFyr3nvL4CmY9NXdInG3W9JaUpcdDF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iStFsi1KSQzjENETAc8hUEDQ0UF6hgNWeBQSSY1vo9bFIk2agKtElJhClpRc0BrEkLB7XD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zkDaRAKFNeWaTtDc90eoGaSxtiCxAKIaRGF9uTjeaVZQQoZuubQSdKcUx8bzjcvfRvUA47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nZBcYCc4G2Bi6ZEFLUejDBtuVl1xYAKaVuGsAd7EFI5NspQ7ZgKAHVdMLc8qkWHg26EEg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a+wBwwTTPQmxubWrlZP1MhLMABd1nXNjdZ/wAjQ/d9OEIxTzoojYgQE2WqNEblOmi+sjDU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UUENLZca+SlBojF4OY8YhuI3B5MVnfRzkER2S0TXDlXWtQ1BsA5Vhg9wpGo4kPpcNMW+h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qmKLlgKdQz8JKmo6xt+J3oOvVscSMDaB5pQCIYX1MFSmOlR6AOQCkVrtkWze+c1DVhtOOo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KcwJrsPLrnzhQE66d6VU9/r4w6gGjXIHBN/Q853IU2+wK7aEyW6wJuHBXe7rn8Ztq3mIVD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6CW8DoHHv5wo7Qrz37k0+2b+t65YJS8OtZbU0etuh2cN3y8bzaShQeCRNlB+TNdJxq1CeT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bZR42Q8X2ZLYnpuDvg4js96zffe9AMfIb+Xu5SdADbpeeex/HOVJfBV7CV4D4d4LgrYcU5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1uCevHrObjvbf548Y/O7/PwsNv/mH1X56b9v7znpxxH5U5P5zaCcIhr2zwh5zZU1C3ucV5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0IewzqB0o1IwOfbxhS0BKLy36UV3xgwiTXJ54ZNcsD2SnDI7Q408XHAOsQVsYr4xnVMVtp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W1NaYPGPqg1valJdJj4UmhFy3nyVxMhs5YHZxMQUXTPO98uEMJAAu4CJ2YMtA1NgxAuzs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CJCUIdLggSS7QUrHoDSfADDqmWMUkgkPmXTMFDoAFlO0gcYmm3DAKAjizsUlWLo6xgyxkw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F4OAFFFIYhJJtzWBghu1UIpGnvEBZtEvzBm6MHqZVs0sgakznHsvOUYVBfoQ+hjkWdZoIV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g84mGk8AW2D29L4d5KIJQUiEmtNG/BgiVWpoiphxX9WWHKVxcIchu0gdYOZDKB31EJR24o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pb4ocaGlkbKG6QXGFr7qWRgZAqE+pgastUMzdm5TiWnWJBaE8+MidCrQLlocI4dbV13Tmt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6k4Kw5WAxDDG1FTZJ1IUrEhRBWxYqtJhPxYGqhLAgYQ+l071K7ctJY1eUpCRqnixxVea2K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YIQ7rVKlCUQxxFxCVw+Rt1GAiirvGihIFA9q8byalphpjDrgkl21lFeMqJMMBaBBdp2Wrr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0oXSy5JEhYf4nU0SjACt2liINwEIxZC6KhKkFCwVXm5RtJUrpsoDbwpSOshmWoryHlJsjT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wYS0Dr26hfI4JYLSZMh6W5vg1ooC0WwpZio10sU1qg4QfhZHe+ggJpwd7W+OHR0QOSako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aqjgFY5R7FgFW3dAmbGiR7UWTACGrfbxhKF9AOggFoJ0SWjIFnO0yoVRocM9root5wLby/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HqBjQG0UPINQJ2PRf3b6AAg3Tg1IDCSJTUhqqGIwgdJQIBl7Cb2mGA7mHyM0ZKCNTN3rCp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pI1iScDpSVSQKCiYcUUlCgpakgDvB5DesPUisggOmeTGQHtSEA3qs5hAIS7vvuFDG0QCxI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KOj4cV10K2urvEdr2taWEAyRZcNX0KYIShzARDJpdoUSsJ7vRischijdGwqmKwADJp+GEY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IqVgmQ4FcCwlCUiPq0KzAA0NP/RwFr095QOoYGRfDTDFkg+2dB63HMIOKziCkxzkESEyak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XAItwszIGI/VPG8Hsc5gqBUtEERJu4GIhCVuli6y/b3zH4QlxEiZLKKoawMNOPMgCYndxj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DBuYPOIkKcMm9TmA/Fjeen7qaHIVPkwNOHohAJPsaTIoB9JXQZYdEUAhgWiSgwuNaBIbyY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YF8ymJTcBlaR8CZqW4zJZMbVUQQ0U5uNAoswmwcoQCqs0r/I83QaNp3OKOTzjWQy1skYty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wSKGA0MC0o6spzvBtUElEWHy7JI6OWiUtaWqAUot3MRUT+vr7cABKTDO+LaGlTbbYEMUlQ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MwN1piE4cJ12BssEEI1uV6EYTvSRG4KzBcEmISLEjQbFQJvgO7EAS4izo/ErsqLViCFIuq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waWULqoFSmoEZwtzsOEaaSTK5ApEdEJifeciPBME/blkXhHAtJaH1GUE3qCgrgQlG4iUW5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xxDCg2cEnfwIRMkzkViX3kMwOfWxhs0zetOygAVs642S5ZOk4aD8JI/wD3HEE4ROzg40Nx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rScmc5gOS6N7vN0YtGhDipfQdO9/rKpt12Hpz4af3jFqp6oYu3BvrdcapRhNWqS9TTrC6w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+cJ0HV3Rp54Gmu95RvkixF4AW9Pf1k00UvOlmg20HGELrSrbONFp4h3mvOhcKzgjNQWsmi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8ayAomIi5RUTr4anrHZyFG7ux13DjrvFKAEHjfd0kLHrkxafFX4Lx4zwOtkY+A7BzRZIsd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OJvub4/f6yKQlL3vpCPJ441nt9yTW9BDcHD1hqjCkXfVdcK6wYgL0eXzzJx6wbdiEEPMu9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dFTjfe6ET8Zth22vd5bOv3jgKfnle72d4TsQBTpAoUKecM4wJVE4ot64w9idlat8OrMCtV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6xW+LKvXHVlf8AbwPADoJOkDW0/wBzgFtRTkdfcn3jggVY1IvMEHvcaRefeXPkjDs7xSpb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ThdRZFOfLvq8YaJBq6cptJDO7GyaaHEWCF3AL7chFLkCnQ4a5HwMGVdjCm9qghQK6xZDW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7xTnSwNfNVx7ncxRxOZDlM7p3GtGFYyKag6D7heZMC4OQXkyLK2i+sWBRrAjVWQyLz4wtZ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+OsMe7YqARoOU/pjpUGJBQBUAd9le8AIgKohQNseCWbwN0pZIZPBVqIF41gTBZGSFczo3S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Gy7NOlkpaQ4yjHXY5jwY6mbsUZqwXDRqs4xSnQziyAAVxBBZKd5W3mIEkatG0fYsUEZZ4y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ccO8oDAGgZ2LOSlYLfilw8JnNy7HmYFKjEmlcKdL5D1yldWPSqA7krHYne8Zxy4KgT0ScI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NXkBB9oaRxwtKmAcwB0UyvpAYwEQCmgHWENAPigMMhICujDXKL3xNkBdAUeMlFgMJLY8nD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oxge5CbMczUTREp9F2rMdXoGcSoa5CwV6cKXK5xW919Nut3BnFBSFSZiORx3ie9XbyHki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yMdRDja5XQCvkaYskDHZBKEzg7MVVswuB41MkywKHZ0w25qoR7Kr/4zkjQDxYen3glSODC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qIa02aYln99UJOUwcvIyEhNa3NAQzinLqqCF5toR6yqJ/QVgKhUpzeUdDZQDhoToCFTF4G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A3vGpZQKMzy1dF6MsQiLEziLb8YoPEzuBKGSmgAzOHwWqqANqYtO8ODqEXxvAhal88YpCI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blEMe3F8hRaLtwBYphtkBAiAjrDUnHAmQPjFnHOOOGIQvUBVsNUYauQpHg1dZEgMct5rjU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ND1ua1YmpJdu0NHJhgDTedJrh3SbBcSk7m+0AbpplcAYDiCyFTeKGJKMIWFW13LoyEF4W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mYvgjXPrOQgEIGXlnp4lRUG2xRFmwdswLUXdg2bJ6Am7DChcQWLcbfzjGwIbYOJpcLEsV1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RNkVkX9NHAOmEfhltElwNNVEDWGag8SEASRBDgUr4vanEMRtDoI05QcMQhFwNW3DC3peai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dFMVAMGBpmDp8dUoAe43ndALofMAYiLkyq1fKBcYld1YBgWmRvMSSUVoRsYCxnaOxTSlhK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s0QSfQCGClZ1uEEMAWG4Cht54ocLFYwHBjPpeERsGF67CDtx0AC8wC8gKaYp3sVeaXxJRHC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qq0SG4tBU2tPyjestgp6MZESqMC3lTYYBccGXBS1So2hMVElX5cAnklCrrAx8Ek06hKMP2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bKKlSZXDCcHKSMhEznmFVX/wBAxtQCBkUVGrOeqrRmCUNTVgSKiNOmFApUtMrRkbLUETAF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ia2/LPvDAn5YGcJL13th7ikGYlHg1WVswbLY5ltxp3nIZAitMZXGkixOnJA7HjzTuSlQIN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AyTtsUWHWhDBHgS1dSvjQhwUi7u9eUQkNRAUYe8fBHbg7oYrgJIQyiyCrGO7kUewAsRsbN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flo+NScGQIhEca67O9dvWJ4DBi9BxLQ8bzfDwqRQprTy7POGqr2L56Enx6x84U0dqCwK9H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UVpILOJjA3koi88Ro02+8FENTcVlm0eb4cYi8nAUOxGTlrozWUAINiPN7S/wD3FLqgFWl7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1yy14NcmEV2up1pga43d4xQSCvBA86594dO9qRo3qtyv4M9XfHPncOc5mzfOuj8iPOLlvL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fg+kk35/Wcjd2d6OFnnH9Cpe9kdBHeMP0eBhIa5F73gQ0NcUSsfUeBxnlfe3zZAeMkF0Ot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x5XwIvKv3E6yslRVYIC3vxkSLygdOvZE2XFmYJWdxNbSaMohxIKzi6unfPMw0zFikh3dGm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NdebzziUNrTt7OXscHqNcf0rReFjZzbiIEgILBeMSR2LQNgQROVbziD1k9RKBBaNG0NoZY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2zTlHDrjxYVHihzgtpRAIHBAr7Z5MoCSGlPQghSr6+JohOKk7TcpUjwGAGoihjUH3NUU2B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DhIjQzLB5xFisCRXiTCf2JSG8BcEHT3gDNOA6I0hqul4cVkijDc0tDuEa8uEa28MUJ0Vdq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yq+YEPgygrWxxurJFRdZcSjR2VRQwH2WJG4AosywretGus2gWMzUtnygB+DK0vMV5SIF20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Ko8MG5pBMpEE6LJngkNvIYYAQ+iWUGgqQR6ZhM1zqALsVX7CbVyGAAmiEG+AUCsghbbJMr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OARSXouNI1JEw518sLYK4jM7vKDjgO5M2QwXguoIkqFVvjausnUeXPZ02tKTh7CRYBJSQk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F7JwiAooOBRm7an1opa15yP9bSEn2cENBxh/ljYoHHTkDaHeLvXIc1BEMUaQbijyRvmXEB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fT9yKw2JWMxceAyVrSmqhob4yDRoxAUXAqeg8ayR1P8AT7STsAWYM24DF9Sr6CYAuGVdpB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Fmx2qzltvO32M24HkPYobwJiqSHoAsTDpz4TI72VvdjlMKPQZpTvKOGk+PC7hHmQ+a8kax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S+hnhSByom9HOs0aEmIuvJSPGq4IoxgZNoLr6QKxJ4HpxAZUAco9TFXtaJVnhWHuGiDZJh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7V0pcdEZsfNsgUxNtrg+lW22QHwu1E1MGFZ7DFeDNGgHODK0R00IBRMACgNuP3nUZ5JiWX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2S8XbkYMd1x6BeAMGk+fJTFpMzwEhteNsSNr9Z4aBDhIdOsK8bigumo1dtnOG8FkA3KVMD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tdF7ARA87y3gRxirYGINoNHCApsZq11ECgMNeEeLugCsiQDFdwwvMz8DQPcFwNED6uJrVB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34qDHIAhQtWO0GGFB6tbtILlqwEAdoskoTtQKkxgZ4VIux1ULRKxBaRppCI5YpigQ6Q3J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SjNC5fRLhkDICLeaoKqqtFa11mjCVoyBwEuANAQrATgJWyCQ0yOjYHLlsqplCzloi7Gq4R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pY0U4tmZoYAbYuAVxWVFFEUKSQRuqhl73VTxnuYTNBSHJV2HRkFxhbhklUyUcagiuPpzg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MrS74vVp08BeTeUYmsonPAYhKWh4MYyGNG8kK6BdmMH7g1+AU7B4gNqQmubUgV0YFTIbLs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vgE4yoYHYswntofd9TOYavFFguRZ+oxuKaKj0tFMis46bRyWK6P2yYAkh3rHEp7jEpMAR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dcHsUFNDowLi7fzQ+dNJibAg70gBiDs5lSBcmfloMrQKsCHtiZhCQON7EzSohnZUKuF/hG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r3tV4HSkIyfdfkWiDFkapVA2oiajfkSbQFALpUgSLHAJqnHZa5bS4dgQa+7X+aJWDsr9GV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41FbIDeROKUwSOZY29vn9XVC4hRu9ZsELIlcqoWRT3tpIxDYWYAnzahS7SGxG8rkvRcdcbR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MuvuU57fjIuiAI4hHc7Bn5xbVTbii89ua6DHwDQyaKVve8o+5xsevHLx5xDW13xTnhbfa8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9tEc8CQGu7wATnyyQngmygzW9e/jIJp36acN754vxhKc7nATbFAO5+cgeCM3Pe9WfvWBRA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1u6uFHR+np7nUGE+W98HHHw5xd72PJxup4Li0+/xs12B1lKcvfLeOIdHvUyLvH8k23/TDv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IJkoBFRtW+ReTj1iu2rx63o4f29YaaJ9Rutq1RxTjuxfMiHmHvdwQJVrsX6hy8d5VUYmOm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NC1prXI+i41WzsdWzVnfJtwWEGovI9aj4TE3BRyoIRNi8+BlQJuYJzwz4fjCItNoPPJN7p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xohRR5vWVAkytpIrsH2XAGmAQbF0mWE3d+MRGgiVAeaYkC7EzcBrglmSpbIhocYcRHJUTq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/NB8JopdhHGI0GAWhekITt2i4QBBMWAPAlF9CY1jUUohVWgCkQxG/Rc1WtOCB9TANx0aYx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E2FyBI9yrTiZcc2GtRAc0MpMpbBQu3ECLaYKeLc7IyxyqDMApyHGKZEA6Q3I0Qa7ziokYo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kLK0Mh0CG5Hc3jINsCuFbIejib4cSQg8hPfTYgucsVWkCx465w8R+kywgarRSAvgdOwNHN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IqhuTZqB0rTINQYEGGIbciIXEKAvxbArQ5ODIKlUhOgGkDgO+DH0T0LTCg53DxrvBGRjZz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BkCCMwUQxpegfBgky3jjek6609AwRwE45oVu6mt2uXiOQR5Pxk12SOsINXoWF2QiIg2Oox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Q3jUIMqGJYYM6RrCPGixJ1AC28ONOHdtVAwu1vY7wpKFlmOOc/B8zKeoeCC6EDY7damckE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Rhu8Y3QlFyGqC9KBJrD5o/yjKOfA1IkhekChNKAhg2kC5AlpUbkDBggDXLIhtjBug2CBQb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A1VqxcBAoBaOpx1poOR1vZH5z5iIHW6TlTSRooQkEQHyORJ5YQhMjITGExv1ptm2JqPzN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WqChxgaNGnXrhor+cEVQrT44rghRV6pOTxILqsBktjY0SIREAKaJhVSBZgWqWBCQ3eOK0c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LK4vUXoHAcT4ZUnJGMr3tbAd4pCQfDwBtFs2049wj9Ac9UynAyZcE0gzpRHRuF8YKNGCJa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Twjhrq9qKCfsxdNVLQhRrKaARyPAvtVT21ZRQcYKSvgddKHz6icYiVV2ti6JFaQmnL4ovs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36oLO9m7p+hgRCmhtZAnfIt4leyR+de0mzLgGru70cDf2vkLshmlLijffzEOendPxzIjC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7ES2bMIvJjJoXwmZJyaQqXvt1WoNBcf0nN8PgPxaUDJAGUa/guD0BUoKloXTlg840eXHDe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AUI3GTWWlUFpbEplqF+IH0bDSYFLrc+oIhEDAGMqJm97KcYOCAwFr7neklKTElqKw6VEo9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7jnMsSRDKKBfEaWetmRJGGIrCF2C8ExqqQo4aD5INkaYyBRLC0lKU56LbSdJMXJAhGAJqQ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uxO+CJRctZ5mvEmxvpMKRGgBKYEbCVtDdgkdb1mw4KAyik7QwB9VprgwCAg4FcE5bkOlCe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/K0KefGROFhMEC0iJXQHQ84cCIqY67mIEQCN1XMcGtp/OAOZ1YS1XAdNZMBU68wiTcxYA0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ci3AYcacMiLBij5Uo4ZEd3FYdfeCBlHMtRgTul0iSjXTfXEDec8r1srzdPnE2PCOUHN/tR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8aXcvza2weDs8urStmMVu1uFmthLwwLb05BjDEKRwT0908zY7zGpC8RSAnqiLwM0LHAEWa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Xl2vLVUjIJgBdMdKm53eLNbR0544KICC3GGUdcbN7oQGCGExvcRhlbo2LNsKA0vW4kZIAq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qKAKA2Os1h7Ud06LqfXEz0W9Th5487NPjAuJa8NdA10zNy6HgdoO1e557yBD1C/Ru090wN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V+MFOjpEPAa50H+cAt1rhR2Xx06ZzFNcrwg9Fprt95A43u0xEoR4t3k97BQKkqnsJ5yRvp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ZaryI6dnW/I41GLZuced+zD16qQh7J4HA328AxqXq/dwcnGzW5DZvnfWCMjNlvUJ7o/HGc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wn4zzIKy6BafA9ayPQkR5dlJuv4xiMkAmxC+iLDKpXdD0i7BCx9bzeVRtovHis8n1i7Lx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5cUOOkK2FgO75xzWo68cwdbYO8U0hwi7QPLVTGl0DcZuxjn+GDdTpCkIkXWiMW9fENzi0B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5eGjO5w86wlHlkCjThS/glzQk1ZUFqdsdhdGCCwgnXgEqQhuw6wU/RKh11Xl15xU6UGd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egClxtpLexolhBehjSqkXbSB3jdRQRU1B/R9OMKR4RVIGtkN+snE0qLfAUiDTRHbixWHY0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xF7rIIST0zy5opeRfNK+pCEbyQiQRRdIwaqFZJIQaKYkEUAKfLM3bgZZWTN7SCrgRVuOX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Im5a2DIuprteeAWN1JU2kTd194Ep5DO28KlaCV+TSskapC5AwIuBWHR1Thc7xM7tVVwhi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Vfg3AkJzq0fIRRAo0C4Yowqygg+CuwdKC4CKuevILL5JBwkELKNcrUTyt0XXO1lBB9GDRi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GhKHHHTo8qHmSRkJ7y7QUzpUC0TR00QMooOA3ThWXVYMA1QjB6OQdD3lvtLApEneFrtDMV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hjy+HPsbGwzfYqG04qFI2T1jqljgBoozCkRY4gubY0QUaCWTjeE04rWG92s0CujK8U6+pn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yN2tYQHaTxSf7B1j9BHkXAPEL9UMloFNQdlWRida5qUPFARGCWJYQsxFFFCsLbOzWdqDph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RIUANaiWF5evUS6OH2tGktBoPNGGL4C3A3N6V2frGWWbJeORp4K5ToonUVrG5RuwkSroGk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tjGhosGEp3UZzmhUSgFCzApcjwy2dPUV4zaOHxJW6jDSseM0IW4si1qBqI4yV47whdLsYd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W8lgneksxxk3C4D70yFBbcrTI9aZE8VGuiZtVFcUBh33dM7x9Fexq600qsEQM3A7dwq8X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DSYcggWiHPG+jQYhNFiCLTiMlN+OkFd3nY5P9gFvGOCXg8Ue+hwEo8phDROB5vNx1a83KK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VmuBoRkMimtfW5KRcMOzz7wjm2ZL0Rj8y40GaB/mhQxESK5o+0OSuaysKiC4DMjC1kOGKC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AdUbIWUCrEakF0dNkSefABDAXsl1tU6qTQYCuw+uVrK+akh8zIJ/QEMW5xWy866ABCYlAK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cvBSheZkpPUHnSkRHvOc92N3kdFAiHtVRXyMsCSqU2P4Iy4eQiR4DCB1CJG1ZUlDh5UpCh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JE4JFPPDq2aw6ysUpYBRtJXlwBTTHcyHQjHbvPb6QjkUDdMDZJ6691sLVMghtVRDRbC5Pk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J1ERBMLbvA4S1oCWyJBIbIoMxzTTREil0AN2EkRIAKwaBDyQ1JTTdwm3fKkuErCrsubctO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RTAoiaSxoAEapgxAsUMaOTM7QdgBw5CDJ48lGcI1RBbMUZiM5snyGLAqmUBZDP4QyAQGWV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TQMADkMQwUXggALi8br/MnECGbiwA9Xlg5FZeA2mSeBQAxpUm2QMS9GkadxTZHrKNUyKBk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iTgSUlLrOdz9Y10Ucs8MgAWomCIXBFJzgnVoBLSdhdADYLil3CjpmaTDy1S7Mx4XF7EYph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QBVoFlDPxnut4KLVvKQ+Fle0cJWdd7WU0jbKOGC+NtDL2UCAa0LHu8rqjtoHcHn8Obz6lY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yjTtjDCinEnrWGM1YvK/oqA31xlO24vPVPLg97M3zDAENImqx2z41jxAAdlQkTeovrXjEE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2tXKbkg8juMY9mt4S1Heiw+XI8czGEeyBkr2bOfTrJ4Ng3wQvcuiYnB25nFkhn5thN+ekr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dL2/GBuxoErz5PIB95zI3VVTvt6mATi7bV333UMXJorE4d8RhGbcQsFgWbG8MlKc4hvRR3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8MB6QK9HxibwZ4CF0b59jrFanoJutT1WzKHDICtN78Jxf3img6rkaIipGOSYUXa37Bejx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ps0kxHWghrV7NOFf6xn6Xl+5pJEkOLZBEgICUCN6zQdYqwh1JFzOD+zOBkoECUcSUdEumI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1k4JmpKEGM8cRLZQMwO28ToEPWxAHA1mxVgcg8VWAE8kuII032SAVRB0DhQSp1gEhr8ueY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CUQ1zF+QizRYpyJD1xUIbAGOg0WAvdMQapAAhAKsx4b4M34NdKX2UEqXrRjODmgJInorv9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fllaN1iqlGUQqyWDb+LrFpjpvK1twEYPWXCyKG7QI2EIq8ZIZxNYjpJCXU3jACPaG2WlIV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QRKg1SYZhCHUo3HBZqW3GwHRUCMi3oRekANySTuKNrcJ9QC4qBMVThIBXU05i5AtgS4ZTl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QRA6AQPc+zAgs7l7gjO2qL5O1wLx3fprWm0Bqm6pgNgiWldTOCWSXGwIQqLRY8flwsQXd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pBMLkplRgCRIJ3dGFOi+rFNREFVR3i55e1sKyAIgTRicGlomwpQnAtZyYb0y6bJh0TeV3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YATaYiRBpS4VgBCu9d5roCFM2IGK0dCZWuadLEjjoJ9JAFMgwibt+mGs3MILtTsPj4458y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twDM3xGoE5cVBlAGFaHurwlihcErNZx8ECJFlcXt5BZT6TLdCZI1haY6SYE0moBRU64f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G77gjgEPYhZsCymT7AIhTYTBygSe7CacChxYyM1xBp0ioRbhoYKoPVhErDVyzTDzk3aJDq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H4i/HtZhQAZKOUVFJUotQiGRvA0F7CSjXfDi30Uq0KIGMPW40A+PYAHoAXjzhtNo1wQjNq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o3Q2YF2p3iw0axBFDKlm5CnYc49hiTNDgCkt0BMTX4M7BVHAdR3lRJDEl3YoeUd3ACy0CQ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AtxVKk1MCaPQcIXmj0OoRwC5SOCUIBpFRjFCCKLiy/xahq6cnhjK4BxsTB02zGfGTf8A2c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V49maVriNB0DSSfy6sFCHOX4YyirLKVoDg1vbvgB11G6uJvQmMD6NL8qrZRroIYI5Ofppo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MFoirge2JcGSKoq0QqQ1TmabDShRAQ3ImHIGBXgda7A4XTPstMyVp4o65pmp0JoT5y06TW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p3VjjGuugg61OjpQd5W+yMWi2zt4BaFlPNLcobVTMesBA2oLRp2tOMIKpFULKiCerGfBU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Q4lIDZuKyBGgdcNuASIMlC6Mn72ofqckFgjOSXKQAhRwCt0kthI2AlUEMLA8XVBRQfpFwV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ZqO8kXSY6DIvGGzSEQDAIzl/VMCgSz6Yuti2kBwdIIg7MVPWTUx55OdoRonH0cxIpcGSPt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bwRDJywICNQJJgQhtj+rImdkGR9t6dCFKDJNjmYBdGONjpwhhA0uOzMZfszkrjHlpvDlGN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sHa/xeLGetDACfEaW3UMqaoVHEPMEEXEowcqsL1klhlcvu+BbhMKV/CUTAOGtICorN1qVO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tAJW2JNoBYi+JLJNAg0lCUpcDVrExg2Z59UxYQ1ZKwsTfQ3SAXWXsYu65BLgaqwYIYSR/Z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EUzb4Doa4gsVqY6nJLxKs/qLaBGz0KosoagQz9OOhBuxbAtI9eP+ZtV4cnPW9a5hPxrACE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7/GdanheFCcIm1fzzkO7o297vjRs+MMEc5SyDDs6ePW80lD3tsC3yX8GeJNDZ7Givdvc1n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AqPGIdXhjupKS6R7PzjXw0TkueE2D4mCLrqinv85wDdeIPQq9hMbzJFe/GoaZnjetU8cN1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v0nY5uLWAi9d7Oesujmo9EvCEQ+XKjHlFwDxCSLz3hDsdU269mhDvlziCG63V5Xwl7cHht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HWJE4eEa87Irs33jJStgLNaosFvnjj3l50wGnhBColObihZoITR5kAuCag0moq7tNQbx8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afeS16gDTmhEBtrKctLEAUU1Q9TGYkEFADQjvXO+s5ycBEBwagdjcHCpMcdA9fVtOnCyLr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JrE6zs0ooroe5bhm3s2i8+axMF2OoYmbY3gvL+I3RvNriogJGzuQ1RQOHCrlFMLbROuRK3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O2cpmQN8MCYirO4Sa+cAUrMlr4LuE6x34o8viZNm171jPn2JZfS0FfQTAIoG7ECRPogy/O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Bu3GjBzOKmhiy0ugnGpkiKsJKunMgdpifkFlb7wCIV4wuXdwXAXgalS6wBhldUnqLRIyg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UkdNp4Xqn9VQ4q5+UsGYgtlVTdQACDeHezfRbwYd3SieA3uLcgENbdczHI2Ybs0gBURqr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NLX1AfUJQpOZctQZaGFV3WoR7YKuxZEBxlgWdZ0PBE9EUmDHJaquUAkXcWdJHhqHNBYrm7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llg0k5nMXYmDS7uPEp5l0EI1gt8JQwQjyRYMQJLN0kIB0yZIYgDGZW21zQV+rM1pqGnMC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b4rIQ2TWIO1r7Ad9Apw2Jpp1npDKZihjBKpgPlIHC6IQOFhvFNuvbtpJAaRKEl2jzALb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ADTKiwLjNBBFdWvZq2wnyFOk5H46h5DhMznIesgoEDhA5gl8KvhZIdxkDjUIg1m47Grpwj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ICw8GlkDpP3Ch5xotNMdoRTACjUuCBZss1Ownh8YHg3HCoMJaNWl1o2TQcU9IENKDtybeR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6PUlQwDVvCgr6MHzVI00FqeokTjEK7owK4EQ2XYNc4hqNwQ3kKUKFKMTW29gahWNoFhwzW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T8kPJh4TMoxu8LsNEYTI4yHIZeJhad96xfp1BmRKgLtOGKaeqQiWaUJWDEKofC/wCbiEkz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OC6ZmDm9JGzKJSqAVhcXesFcaABEAY0pnssSR2wYAijh91+Dmpu0Nw4CjXcrjpGhqqhZrr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WWFQVGSNRQDImVB+BayCBiEypJp5MRsGlhkxLRFVYdzRrIrVZd/wB4oV1RpCmO4GHrCQsa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H0Rs8ArBdyCqoDPuq1VOM+sKMsBOQBwrR01lENS4b5HtVZP+wkA6YMwYbACIisw7QKYE7g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3JZGupe5LydWGYEYWcloWsCCxzXWQyQF1pbApyF1iFLEIfAUcybCA2Cf7YUgK1AtTCjFuT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BMUzmSKPNzUTWqYlVPpMsk2kHiJgNYHwc0j6Sw2od2p7Oo3EWfINYOijDNEKnC5EBBB5kY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GLUAB/KGQCCYFSnZN4WspIjEbmHMaDBRNsgSqQIzlG/2zCiFLajUBrC0TfF6WCuCJdvyv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QgaJD742u3LIqTTMBtqHyUNJtUB3WpHKICgQgXCJU3WJBIwgHQ6aOuTVDnRJeq5c6oHvy/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R0glMMVQHIgSmhA6OtTTK4vZABn+pRBRLVhb3CbsPykx4sfbyRPtVSwDfbSsc9ECQ5YDWh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0gl4+FiwlZRDyQNhFkYS1Nue68caKmq3qUwMQcBLOJ1vbDOKWhkYvCKyq4DCuZBxTd6vir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3Hycr1JJVTk2GPQliFMLSEDtowQgyX0UeqGdkmMCGjqOvKobb/ALnGstAVTV4Nc/PH3kJQ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1i6K8KStYckgMIgt7m4mvBofx4y1Rs0orKlOws5dRwnQca5XVs0KfExinFy6EeHdcH7RU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AV5SeRWpwmTT+Di+LNes4t35erzrnf95xrdzzObywPnCeavNpOkIFXO5RaaizQ+tYO2adu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7Gqq8ejnvGFuLXa98+UzwPYm9KsejZ5xuwJrjgJsOyh+MdbuqYbjU4uvrB6lFuy9nDiuSA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84yoKhTXLcvd+MVaSIYrTgh16bxya3kGHSGtVdZXWdxEZcCI7xIttpqAbgXgZNwkVIYrBe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6GdiXQgI96cuLWkVCPmZDZ8cTNlEERmiSM8djkYg+QCAVSI3FA9YaRdCJKZo0BeIZiyPUW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MUo7ZswYbB0rORs5Fu8wX2g1hbcglCZSZ5SqTrQyDjTGQzC5GF+MYz9ghEpmmMfZzVRFV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BSpE6B8QKvvOZKwQiBSvIrxMcYNbpnSrKKS6HAQCP3Miw7L6OYGqhwlGrYUcm93F2XrK6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UC2pBzUS97JN5YdyDiIDWAbUquFBR9FBQVhOFEGFJuCieQKrbth5Mo5KFKKngJc9WBioGn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qaY3xRzflVIK7PaAYq2IWbiKVSILo2q0h4t84gl1RVU7AXT7Bz/MhfkHoFNsZCC4FHFEEt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Co0qGx0veWHaKdaK201Q8nVa0KEXOMgYe4IseAqPCA4nU85GCVQSkDS1VYIG0lRYiGbplF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RAq2CX3zEBxRbvWStIj3yM4pCIrrJ9sSmN3XV2sH0PkRymb7E2PZEd7eBAhQ87jIIpShjC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UihTQffwGh2uQ6mHwICWFOoQK8BJkl9HZjqNHMACTZ0IkGla0yDbgXmVxzOCtzAiYKVRmi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7DDiPwhOk4cRyjG6dctiVTRMnwDRjSdvDRkGWlF6ndqRo6pxiVxn8DRt5kRRdScW0hOZj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42l4IKVEGKYbPziifNKLzk09Q86dWyjRTnHoz6Qiaq4DI85ERBEt01LQmjrBoKGpFAaZDS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Pt3sFycUgVJsBUxezDGNsoDlFcBU73h6TqpPNJQBZQYXksdP6xCgIku9ubbbwCcK766uxP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YYAokN4TTIWFsonctnTGoj+vM/3Qq99GNvPitgxbnCFfY6LGYstB0DrSeYq0pSvkoSiYy1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laXiG1KDomthhwaQo7TXVLCNDOEm646URMoJmH2aiGbWNQrhJhABkVnrq7ApjDp7J7OQw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x8szZl5WUD7lVBqHW8qGchA0Ff4iFgcGX4QFq/FoJFlSsAlrhVsZKXHLCcBgmYbDEWovk2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FMrRPIv6TRoI2jDARAeTryiZjRCssMEof7qCHYhD90OxKQ5HacYQyg7vSAobUiDaHCJNAB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DrQGQmFXOMa+iC+doPQ6MBwshQwdbISBbFFW/GISXGHCFN2MZ3blVWR7p9o1TN0k5AQ0FT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RiiplUQqF6iCvgvb7YNKDG1BbdcslCiBC4DRY99EVfkjtblSiC8ZSoYig6KyGirIBox6KF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DXjMgHXGqV1XJWUagDwoqbZAPjEBZhBdLr9C4fHouwNhuUDl1rQwOVMDWCw5LC3jNnqugx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kCXz0fP+Yn1yqtwm+JSuQayyJFy2ioFrdUbTtCkkC4w28RcikX9Ep5NQQE/JQSwNEO5nIH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oQYRIecVoK0QzAyxFYovDuUmQnq6TZApg1QizzQLCYTSufI0p/RdTdFVjlaStRtaSkjrBm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u0OKdNWFbYLErf7u3CTrRZ06puqYU6CxKhLoeAMCq3DcMC+Gk4il5jrJgmcTOTES4DM2qk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kdZ8sMNX4daU4+crqvEZwhtp3zqcuc7uM8xYSPVc9XBRFtrBdeI8y0/eClakgvyezXW/GD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DPGFu7JCFg+BlPbm+zu9DdrVeRjQUQ0W+TIc6asmK+zV6+QfM37zgxTWvPxvn4ms4O/a90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c9E8xytmppBOiFd6O/OaGiIr+NTt9ZC/ybFt0zk4w9XaeTy1ldz5zVbxFwueFfWIckXbx5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6gKyaSvZ/G8jFMMICDBoosyGGDQJ5aODTfrH26d0cvjifxgzHRGug8dL37+c0ARb42QWpq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kJTZCqHD6DGihoSQ7E54TnjB2iGlunbaIgca/jGqKgRNx1KEs+S6xaNgptuL4Q7/BMgEc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AACtFpw41SRy6y9ImsEwEoG7QjthQWnAlvwQCEqMDnOZAKFsSYh1JbkZVAS9EOrewJaR5w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wYodYrp3nYkSCEJsGIPfc9iGqjzhqjlK2P6iWroLeOmClncE2ACHHhcFucpAbK5HwD6wAY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k04mZJBF7ijt+iSZMU+20UofR0c7yKS6CrVYpFPnEty7RlJNDI1DiCFcQJAlcwKFuNt99O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LKlqM4tMO0WkMbQFyF3M3kQIDaoWghrpdkLavNpk0Gzw2xjAHoQahJ7TClfQYD0VAVWAAN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u0lcFIVmuNwAesB4VxAVOC08sLklBcBWgDuPOJyDfuUsMUSgMaEUwu7Ae2xMD0EUEioDbx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d0DHYMQHWzYt7w1OZCdliEd0lOstkEmCaWqZAeT0YoU/63VBFOkOs5lXUaVwAicbaLjk6n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IeLMaPaAajFidWoyt9YHudgaP0mlZMktzybOSXQcgDULgzrOlETW0cGPUHkDKJm0LckaLS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GQ+fNksm7SWigwTQhDWtdqYAbAKH3NuCCbGjRg61B5LAwKeMIIRx3SVfkfsgwQqKkBLArD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BLQKlMw5pl2owlssFCZkR5HozNXIZAQgxWkbOhyQ3bXeVdRMXHZRyrIG2JoeggH0SrQJ1h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Gyo3ckx0D9qvCJi43HGmdZm+wKKmylx2gACZTXprFV7xFrIrgKosYCcPOVHrYapbdGytbX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CsFgS4zHgJ2VVNUBwWCVFUrCEC1BBM23eVkwxHQzGaTGU9WybkN4UGo4yoeUum1a9RIa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dAHax8W3zALIIqjJwujXOVHUgNabpgzNZITzwzVkdb+eXkjJkGAYpu7ILSshICFMDo63zS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cyHAxU0GIdPFjT7eCCBYkY7u+wQg606EUDWPdgwNqaExWikyt/Mc0AMmJG3KBuC945hOUC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hcNvlDmQF1/ZIuDuyo7g6G8neYhwdA/b8KjIMY8FWxiC5ORgtXGLI3sSRixoymX/R0Gbcj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SaeVcbGIIgCRhtBuNmmKylyaTfrXaREaOFSTqsLtUJTWFUxzdjsFBF2hRgw3JwPggcWxO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HBgOkHJiogVQttqQw4CoDT+DAcOWBI0y94tMR+Mrxo1M8oKTHu6IMvFZIlSG2wcHko6FGC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yKGTtrl+dlGNRaoMV/8AaPu1tFBF4s61/Xfgn06Ncw20nbC+PYF4VOT+4f7wQuNYkg5I1d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JjV3CuOUXpBWCqwgW7IJFEARxUmhDNq80oZp3MoBBrRvityNlMdYYQJuGNljYuXLxbiozs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Lcu7TU3ImtCe10CiLFgewEdhEOnxjjB+iwCRt6tUpoK4i4AEtllNa0ZBEuVSUfRQm0yPZj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Z7/m5MMFhBiOyxeDZ4em2TF2FSV3U0IP2xjJDAs/V5F73IjcxE7uxRVkuE3zHZaOFG2IC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3Vdmg4msirUbRzPlmTA5TEDmnCypBtqGkmbZKUK887dOsu+01Hnt2KvDhXoARGqRQ3oOT7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gA8f8wCAbS22PO1IJlPwrqPJPkOj3zl3HN28ursO3ll9RKIeXTuhlXGoYc4J55dKpOd/e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6pxw59g/Let5ueg3f5eyn5ztb713PUxdE/DXF0Go6PjBsca2kJOudmcLQH3PYyzzmjc5er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VjWuttguwC3IA14TnjTnf9YPPXpfpry/OKDVCq64uxGjjJthCOwojG6OOEaERFE6Wo/J5xb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v/HGP3iuw3ojDSawwokDurCLQv8AOaEwGHKCofRZgqFQtmtixto0bvlwIBAFXSVS7fyHt4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0qEarc4wtFNrogbdM5+8EOmBDXqixDRBLi0NOkGheVCDfWCWCLb8+MbIaPJmKqgCZJVR40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4HdDKMaEwLHKDHGClUgqaNYkBMSUoprXSNdYz3Ive9afKIwVwX6VkwCApDgvquaKR9o5E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kITYLxuLgKjvbaGMQJqsOsD5C5kx1HmjuY9/pIUGda7teMqM9FBUEfbkBTaYiW3hOTgR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ypAxpDKuMCrbCVgsGgQuZKctKeFUhmwZoSb9A6g6QltK7dnyjIwGfgEN1WHQ2XXIP9lF0u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sGvROXg5erWuiMVvO8sF3lKmhXJxCMdLYim2rTa65C6NYTG2bXIiALwGcdq3159a4Lya6Y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BR2GE5iloYacLmWTBW/mKgGEEc65ZDFyGBCh7IiCFdYSpxbQJgGiTyHNL6ekA3UFrvsuAu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B7Y7A1CiQmiNv2U6wJ2GCIFOBXMBIlxgxqs0Mp+AwI4uxhM6Du+WgYwGhPRdhdHzgDjYCw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dGFtNmDaFMNFBRxpYX7zZfJCMVxs0/L1kZxwiJSZX3fAoLuSDywfw6tYl4BYnawE4Hn95g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NoV0PAaRVzMn2gxl5jfsyAxl8MZClUxUF+0LOqTPEKyJgZILQwKOVoEJGqcOSKLiOy20bQ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MEi6c0PV3CFVpXyva4JQ6heeBgzkUHHRhC+NEDUoUoO8UrDB77sLtp46y1bHvGD5iiBec4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wrGAJqV2SEBhQHwyAKtqspqmFd261MQBfuYUi9zlKeDE9kC8TLe9vV01MT58CbCmSGi+xj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EneRtiWj8cGo1CwTRBSVlvnjUlAMAk6WopfHcZOTm7JtzwSTA3EMQgHFBtCAXV1aghkZ9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o2RS7ugxTE+MJu+vc6fbbMQZSogUbSyuwUnuSMuyjYWkWjWgkrQX3vyVYRDMZ2QN5b6s0u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16MFpJdrEuVTJfDo6Uavs6A5Mi4aZhp4r/V4uQyqSlUYJc9KvKegmyadKFjwOROujzkFzr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XjM621cGaFtHVytkG9tU5mLMt6RrRqQYlMQR3vsslhYUsGGCRvllS7BTYDexlUiFsxW22C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pMWkbESFPXPq6umZUmubqmI4La0FKjQYYaRfXEgWSmLxJYAl3mwswuX7IGDM7KF/Cldr5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62MoA4bE4UFJDCyUaJBjRrj9RtiHhqsnApZTyrHhpnsjHElflEFj0okAkpg7oSYbho2orU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ovap4NMF05BLlxgQ3MRJo8WgChUA2bjp4OiJFA2F86JnII/+y+QnQxBkzXByU9NKkqcNom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jTDWUFqHzSqkVBEB0DNUPqOqzmK0zWtxJmtksuP8u1SB9qIRDi3lucMxSq9pTDQw1Pi1sY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9I6XLYZiYw4cgoPlyNNlppaaqbdk0kR6VCsqWKZMqQVFcUzQoib+7R0+GMILLE6qxLBHWB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p69KMsrhFcVwJCCCKyOuJVesEX4pouJWjsvY2FqBCVR27H6OYsWOq0bOagfIC0ku2Y5PGH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TVMs+/BsO0A3Hp1mx8Hwa2KNvxjcmpTXky+Vz6yNgI7NnO1dWNUc4vbuOm17ahNU4uRkWo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ucdhYc8wApE5hyuMMUTR53q1s9YQYpC1bGWpsE9t4yo715ezo995xXw1PPLt4HO9zV9/OA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+e/4yII6N+r2m6udPnSHMmlumTJNlnKM5i8Dk/OOK03bJ8LGAc+veKQ7tgb6tEpg5F9wad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acBUE8nuc3AmVjwVNTrhR0vLjRWpp8M4UOCfeJMK9weFLHZecWiQFEjwHp58XJ9DHoU9n5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ElWRawyhV8KhKEJnbg9By5aIpYo24zIhsjZwV3ilQEdKcKl7cu++ZQ4aAIBVHUXe/wAmQ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UhcegGEgzRxuLfQ3iCjZMVpTdw2x3Yw0Vw5A3FV8EAQMwCgWzIrpNAPIlEwU7K8jRHdKQD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D0m6izJDwaJI6EkwACmhzUDTAJ3liNsry4WI2ii+qQGvIeGJQIsSpXJh0LTkwCiADSOA4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HTJG1UqLq6vGKAxkS66B1Dylm8fKnrNJdqF+/rmoDYGTJgsAYug9WfKYdDfIFAvJBRp1ms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ORZ9p0V6TBe4oYYus6a0ICXcuFrDY+cFYESwXROySBCENoQILAH3Og3EljFDYVUkVBaYFV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oIPKTRgVUW2IDvacAUCdSNNqkRfEx7Nr6jCbBERUHU5iRM6KSrEBWkEYCBRgh2iKkHLObq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pQgAIS4oGAYc/PIoIg6jDSqCiOciKuht5KyGLZrIFvGQ4cmcQqKPnTHkvOJDgYXAHTgGt5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ZhClVcTEqV1+YAJV1l0M0Hh7TbgoiJCQioFaklJQN1FJR7bhYCApp7ctihuk0fUbwCTJlc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6dAmDufw585KkQGpjhLKkLIBVj0Ktyj9HVjzv9JCkJ8SVdL7JQ+Rl9hV8MCrVKRkXAquO6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xEtgbbN/KyG4BlGatg45e3BGxD2P6CYZFQC3Ur7NtRMYmA2ozBJB+R3GHsUouneJkjlXZg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NsgejT9JUdjfOROHDEvkOxVU4dGCUP8AtDRgOfGAAoMsSD2OaUPGHoXUztaYoHsJvvHTd4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TXOqniOVQknNJ77xXd5+OLCKE9DjJ2HnYGKWoJu4fiDrXDb3YStZgeyQkoCbcNO6cLYkoM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3gE1UWExgscA6SaMrTzEk7YnHmTG3Z+rkEDUE6OwaOJnWgzWgCIO5oJ3BTbDL5d/JhWUha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S+uLhc1SEAmajHMMqIJIZLhFltL0CCZQCOCoewkESAAAZfVgBu1kAeYUw0zaeLXUWw+LM3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clAHYxCvRIgowtAtAaW0hnNdIHl+xLyzdPQPFWYY3Hesve6VBPQtq7DHbroLV4qpcSQ+TT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oInBVp3oERUCe20gYNYtBRIWWwYFyO5q2kcipFfFyidUs0SGaU52u/8a8xSKuQ19xGfUV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YlDczWiJgfNp20Jg60oA8wgbjwiqHChbwMuATUJUfWmNywOShZNgqaUgCpdAZonBthqJFA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AgBLmxDEGlrPD7EijLYNrdmMR62LeMKzvAYcBt6/oO7ZE0zTvtbjA5BcLJczksMoNQ0yzu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rgVqpdunD2XGjsGGtUzMCBEcAH5ETCKig0diMWrVVGkOTL1k1OMQDQuZKFADCpdMANWKGp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EbTGVLtdxyjlwJrUaiEyKOCTgq5QjXrCBNMdkKnBSFyBjKmhgNLslp5WJtiUYOBuGcX8iq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FiGbBJsYcN4miKvPESCt4RxmeF94umG3GUZpplgGup6JRVr/ACraDlNKLRTjFQRGoCqw1D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InkhFyMXAVBVEwFaFhcigPMUAXiQig6ehUZiEx7DHcE4exea0r2vSHhopor0A9jukUwdqE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BAxDc5OQd8znN1UtC9gzToT+MsSrxxdku+SPmYw6bsQBv1zzuacrg0MsNtjNThwBo5kVKg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gRD0CuvAWl5x40oB01WUyjnJgVdvnvZxznCG6TR3oTwaMPA7t46aKEwME187+u7zrJ5Ops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JvPI7m6nGuMNgIU3bve68U+8O7YcEtibnc4+MNinA8I02Rd/fPmYB2aQ2t4arx4zeVEYze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0kOexnB110Md5YD3s30ENcb+MGUkDpQNclKh63lKUKMHgqDm6c0DZoHHGjlpqxTSUt3UAt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lRU3eZDjV24xWGrFHQBdEI8B8FxtQjeVmmBBmeZmzYwKLulDc8XckgWEAKaiM8nHWaGXSA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L6tfSDqBRfXCfWFsYMR3CkSvCzjtiFgC5uUc7tAJ3bkUAENRt2OWTyzNyY6FYJy4OCZvh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BPI4wSGiVLMoVtX3vIB4K+gBhT6K4MYjYaOODSnmNubUYhpAbUZp2tYoJoqLdag8qmi5C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u8+MJLgQiG3pPbrswQA0MI92jqXrdhyUUIQ2pjarQRcOBNuU0HQ6k9deFpgfRIBc2xenCn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CjdUO7tHmO12RdURGTAOTsiapf8AVfM78q4BNtRIkVsgRUEPfKDsYJoKAH1E3vhRc8AGvD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iYi5NlB7mudmjFKZm1TwjsH2ZsudPDjSaVNTVECm0crwVMLUwJGJJWyXoYhaSKDgocFdxS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Xq6XNiEynKvvLU9TVhKxIOTB3gAXLJipyKC9g1j8lShGUsSuxjvGimEaFrgI0LVrHWt2IK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HbR5QQwC6FRGWrCE0sTqlpi/l1bUbiYKO2NASQANMLlr0weZGZfhJALCglw8zPjwe2Xags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qw/ABUuoW+w3AgKGonwIloFugS0AVvapV6g8+UNztEHLh6DyMlyw8BKi0Z1OzNghGRBYmx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jJ/Y2ykisjWAW63nkCEeIV3joIyjbiINNaIkbdYNXGpDya8kAYDUMsM0TQviXXSkugcVax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rEElg64KIXI1WjvF710DFEjYtAgwyqgGIJ5BdEahuE4VgWG5nZFpuHgO9xFy1sACZs2BR5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EEyAsmno1eW95Q/LS6T6i6GrGYoDVpR+i6VgFbxBWz372LFw7N19CzNSKgRIwu3IkWp6Rp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Ff0YqjudOjzlhgElagEBn1DNLw2qs+A2/wD36iAA8sRYyrEwqM9+ix6A9ItMgCaSKu1UnL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isaUT3sqgby1gQxqSGSpvFO2gIDqWYgLW7KpQWj0iDikmy6iGBbpwIZy72uGzHOsqJNkad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gvGP2sot8NxTFYNTZmTuAn9iT1MKPVJGvwgrQLZEIUwIQL3zGgWpvMimDgeIEFspLChohk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iW8J1PcEagBFeI0MDSTdaPZTCl0CgKfKjRin4SaGEqABqEhkKL2gCjGs85SwfCGoHeGMNx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4CAiDjNQBGgxCY4pUC7TFKdVULGRkYyVhbBrRRZChah8gKwKwguWKbMn8IDBuKdcUjiEYs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SHZ4Eg2CSZIULsisKUXnvMihjWdm8zDxOKA+AwCTrOdkWIxTjBxi1EhvbUOAGkyWvCS23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rWTHEuYQeEwKhTe6K35cxni5KUJMAOBNo2dkTcMUUe4iSBkQEgBbpTG4NifuaUOHAi4NwO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sNpC+9E02w2pquYFYTTtJsyAyxrUIbviSQmQOuICYZP1RqDMFYEmpNzULFW3DeWsDqoQgF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dpB93ZLKxB1nfTagazQBygnW2cpeLoTHVdohlcN4JKgxl47ZG/8AyVGTGFIgPYAk3nkWTG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VKnqiais5bbtiFFLsMU5buzeDyS05wnyBzpE0Tnnz1lWndBx5IvcPrF5Ed+qSRLR9+Mbic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1O8EHYlroFBugPPuaxQEg/mb25PAxPlbdbmpucbcWxUGkcPd1v27cE3tRVCrTSa5GvGajX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Qib4Jr+GfnAghOFnh1rfjWHBsjAt1O0gz1kJHY63ul1483BuZyu4y7siXAbdBsckPAB7+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jyScdZe3V06ZA1bf/XN5232ydjtMucRp3odG0DfOWLg3z2OFFs4znu+Fu+hZ14cierCOG+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tSVLfLhRj4PRhZ0wupEg+UcTLgkSHVxWnj6y4AiE6VpOtonmcdusMXPBQGQ6QmhfOKlCNqt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kZiaki7HxwWAzVWDejzRVeHLUKxptxoKPKL0QYtQrgUkzRPhYcG8SK2WCi01ghVV4jhWKh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nS0oCxGThPRytSCSBFSRDAvPJc1ioLJd1bS1jy7xYyvEGooAOYLgMKlZSrbFJDwXYxlvT0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OcKFELt/kQaDc1iERKBESo3ObLu4danVHEY7gO0iuH+vtCUx5GqoXEQIRGcAcHK8cHYwBx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eZVMLnc4tg0tM+AAXFFTkKEb862WoPIi0Ea5LZtBsSchjhXMoursASKtJVqJO/szAE2cnt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RRNKpsaO5xSKaLA1qEO3svAZlfIFDpCojo1W8qCxDVIVMG74gcorV7WnbZEjBt1QwjmC8A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WocRyNc4hIc1edYOhuhCI7i4cwVdetpcirQnswQ/Tzj4b8UEM2YgApyQYVpDZeOMuijfao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1AaTU3aK3QqzHZpGrxJEHABLgWSBtHbYVB9aweQpzASGgyWLSarKbrT5l+jBwlpe1SMzyL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6B3W++Jrkh+nyUPkB5w0ANgVIDhOgJLhhGhFFKugs9IEmAli0cFZUICbDAOMGJEkpVEGYl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rKo3wrniBBMREBobwrBgePhCu4kwjJTxFEYsBOqEQIyEH22QxBq5osMUEDy5qAN4c6ofR0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iMYqV0LdiISzIMPdvGaEdZ6GaAVYZ5BiaBgYPHvEGgYBpMO5cvhJCcqcWKdC0o6yAbpRsQ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c2jJ5YzYbAX2YWGoprkOYZeSReGEs2psX7SLobB4MQqv5cV3H1AO8tUCQSHf0fGEwrSdRk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6ghQA87kIDs0W+Aqiig9KbJ4g1C81Q4wokFqJLPbm9aMifM0I4UHb3K78hE2jxsIY/DDQB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OSGYiCZlZQHZ9VuCpJ05uFZ2WqQYAYp+rjEsapULCvNNSshzczxkAgCFVB5sW3NQAcoVlK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umls6EVzuIw67fGDCySGdBgR1tW94UE2vQYAHEUzJ3cJ1rAP016LqRnU+7qnHGGixWhDRG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dxxpkMt41bCBEzRceASREvUJWQAGHTUsKADCU4dMEal6DPYxhRXyMZqN+3v9Wk2CQI0KI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zQM2/vjtrgIyT40DHGqn4MgXgtCHiEjjNmE7xgzDHA1Rvtv00C/i5A6TMFeoMduwhhXKQh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M0DFFwjMnXu/9cmVgzpDMDSUFxy0jjKFUxkiUlwsrMA0CnMFNtqTv4WDAbBTDZngv+kRAU5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al3ntDWpTFasx7RTl2Hxn/APVMl4ALjQV0FVVVECEOIO3jr3mCDJtUzCD+UoL8LTGJkot+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Al3B/b4cPKFRFTeaGxDR9YqG2e3VZynqQrphhvQxO+2QNBBByeG+aTYAGWNtze/RO+V6iL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a6xljDyBESEYZHhS0mMDMsYj5hdmCXTAp0+DWC9k3CjDJ++vNdsnDJMgDq8M5BESbVsCs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w80puvhekyAZI4IvEgB6/FHT2VKgujF5FX5ciwAgpRrpibVA2wSuTF/RMJqAmyNY9DWbFk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smIEbleng1pyHXTmobisF0SLDcV75wPBIgXY+3mXfNDDSg02Gt4BaGeMKmg2MteVLxfrEQ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Cm/jH7QSy+Hh4XAWxJV5XNW0886zihxybujji/jDy8be610X7zzOH8KUU7w0G0465lqzoz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eCUdz2kOTzMgh1Zrdjx14wBGDoqIUQ+l3HFhJpB2pPns9+MdK6W75ITk1PvjF5U8GzqDt0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7VQnIbCZIsFsfJw06neRuB3W2A3fArjiXOJIFmtI5GY07PKNloBwEDKBXSCvQcIuMYRSDh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aMD3FVhRY6xLM6xNspUF24Lx9YFV8Via70gPRMJO0LDqUwgQsLrDOaFyLVah2F4PmwapW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ByypGKbAVvaG2IocSmzyERiAKOkh4uMqA09HLVDDxbG8juHSC7KbCbTYJ9tBVH7iLB7zF0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1dh1m2lvmtIKBNv+DHysqCgpooQDXLedGH2dy6ETVDeMEI8eCkggDWmV1jACI8F+8ZWjqm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aHUgamsjXfj7lp3qC5DbihsQ6gsabTTY5GNaPBJzqgLeGYBEGt1oY1M8tE9VcSUBdyztAM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AvV/IWxm6S28EVJEFVwxkliu2stEnN2qru8BAC0C1KiUBAQRt35zURqsdwl2agaJXUSUax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44K9pE4t5u8NpibcyC4XPWlE860fUqOYRpIdwbMznC2A0ioAHOKBCkCmH7jlOeMqwV0Cok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0MjGuy3pN6wFmiYX6BNkhHgwuMFENSgxThOesLMKlbFlfIDFTBJDQ2te+MVY1MWxweIh4b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0XRa3AphQLaAzrE8+iJzLZ13B0VdztGjYAine8jmoCLTLePOR1HWznnbU78OZmNmxIkWI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WacFJcUHtDnQrrgCsu7qoBdgUktE9RlLqiZjcDyMBP85e+3clYEYDhdSWpRx5YZ8eqHser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a1SmxXJDRttuHpWv2duluaousiBYAmo+qIk7hvHCTJXO6pV1sOsFzHNCTPDjWgC1wDH6fR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Jhc3f5lEsY7PGBz7Xg7FXlBW3JwyhGG1LEGJeMZOLioi0AuMRHhEQpcPlSPBBibV2RnRhq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5uQx5lNYtBPE59Zxapqb7ZwFAPb4QGjmYdOKc9sGWnjMs3UBWy9QFejAAi0DgzDjgcW/f8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CeNwnSMAmaBH1qBwAOK0UW6yfyzXdpdYLBxWgKEFAYyYzcFj4CoMV3GFUMoLVqkYmcjuQZ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NdrkFkY8RZH2iyLMSKaPWZKjh6wDFEE/sbYadx8hPb3HhuePiQOhrLPWSYB6QYhh5UKGa2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b+p6WG7CzfyQx6RkhwCGUuWiDYsJAnYMGA2NBsG0ISJAKYw/zWIofCxXoTCAVRn3rs2RQZ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0iSsFSiTnd0lwF4MBJS9tdAhN9FvBwd51i9LSi8ikJwlqBhBmgQpVcVhF6cKbnRwyQi8oy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kTil8cz5SmjZWMhAsrLLItcy3tDEFg4gTEJnQCXBhAbw4FjRyOdbYJr3P/ACISUjxZ2MgV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sIl0ml1SX5HUZChhxHeVBxQhgQc6QeQOewAayunIDr7EL7cApBgc7RYDasvatnuQ1J0Q7y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plNcwdSqRcGugUonYbI7TVgmxs0gjzHLicGVGjkYxN0NrzVST/ANZQvIY5BwOvKtUchKkS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pWmEMHLJWhWvUeklU4ndQEr+SAgZUGCt2y7AOgCpkLEOyFmVemGuQjIwb7CR0lKmQ2A2wc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jI6NX3qUKEJhDCXYhI/RpERJoEKNdYGpY3LChuld9ExwChizBqiZfwHXHmYY4K91pfrAa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tTspK934GsC9jiTVs9WqIFrLhSim30Bb1bgMGBWTrxZxNxn052VAtROBmpqXvE2V1uKrXh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iNKtXfCM94LuHdG3fL4oHOICAPSpfNRtXvxnCK6ObuFp42dfGLNsj2QuF6TfvGcmuUe6e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SG550XOLsm7OCe3dmdVnzybdeK/rNFZwQGu/Hb/ABn8AGGg7F0P6x2VDaLedcxrnJ45In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GCpeHprsbmCWDoKF9M0UfWXRtDa9ukXCp+MhSxjp8m1FCiTISiQgPnR3P4w3wSB6/gK0eD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hiXAgxXtt5ahQWtUq9ZBpIMA7Hz0dZWnNBFTfhKbbxtsMUDhB/NkXynDgBbBQhG8vYx424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GI8l1iIAQCd2JqXaOk6xgtQiniKqhQV+VgA2DhKAUSAazVjIaxTzYoI1XqpTgBUC1QpasG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qFDNmAnzM0gquGhk1s3sUzmqRSi0UrHeoYNu8QrrLcDC3kMxA0oEL1mxaELpBhTFipBd6s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0qiESkGhWzBxuGu5uqAoCtxTON5JJQEiCtCg4cgMkFOq+I5InYwyiSwKaKKISgE0Zpdwpo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yhrRZ1RCGyF+COQlSZLJY4wrzfFRC+mn4JcB+ccjKAc96FTpBwRifAuU7kNp1EIGD0Q4UQ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STsQNAYoUo4Gw2Ao1vsxjc25Fn9GhgG7oYUxsk+q1BUgJSQsSUacVO8xBJ3DMQILUkikpZ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CA6oKGsclkZUpyMliEoLKOayAiKKZETl5N0uD40+iN5CC0nPHGlNG0iZRISRembX0oG5Qt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xdheNwAMF42QffLdU7KMATC1YWLELStGyw4D1qFW0qJJQ7RYvQCSADt7xKJDKwFGKCqPMF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SsAB04RCgnLMKE2FAgnZEGAIqcGnARZcGaxRtWlHAEWkxKeLDkTXGLhJUyah4Fe3JqwH1u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Q1zqYXUo8VE4hpvESFfaCBjnC/YIWwk2mAlA4CWPJG75RSB5DbrwHqMgxkI06wSaZKGqg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BOCp1d5Cy4CJgEKsR3SxTHtBIEBgQjhiMRPebJUYBVE0G6wjMAm5srOAJp26ySGxmINsEq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lq4+4UEC7wdIgrrUcRO66uX2IoPCP+VALiUUdPNFxoCd2wd19z2U78Eh0sDvqipuIFDCrh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GJPMjEzKdrwRy5JQB3M7YQOknlWb4YC6gkBE7guJSdDALk8WJAwF++H9wPV+EOjLeHpFyh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lY9EsrohIgEa4zEgLZuMbSqPGaCXQ5ECgUB1cbeDfl32IFb2osSXXsCFRGUaET7kz7JhB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JRhvZahPukLVEEAygRzOt81WSojQMGOHXd/FaMqTHtPlB+uaWLDfRL+2Z2MpCBQ5tOpIR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HA4ytKBUYRegYP1SkI5gIGoAiLjQb8xPsQA8lEwasYSIt92OF2BkG5W3GnDIoAGrgJtbe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skhvnASsuZUEi9j4rSsr8oKLgSgAveo3hMrowESoxEfPhAdTRmSOGYt350QvQHj5xCA6Qy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pWvfEKItwPX6HlnArCrsWZHcMMOY9HlhNvBKeRG47UiBKSYyjP45/1yRUGO2ysg9tV9sCM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1oCosPHEu6iSMsK5GJDZ88KcjC54RvifydNAqPoUAayJjVNGeNgQXwB7lIXSKEMLzTtz/q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eA0dvUK6hhRsoLeHeg4nXRUhLCu1H/ACipgATTsGJPzhVGBe2ZwFI13CMoZzLj8CZ2QMjA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oBWaMtqjtLqMkTQLURwfBGbndtT5wFRGUMITyChilZJPZ1AaFQEIFUrcON6So2FZTA4kt+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CsJYE0mwEpc2zEbpjnKNNRoM9zon5OJ6HipWxyV2OcoqyHdhye26bzaXSWKgxvd4xWrEUI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qPBucw5i6A64uClpTddKJLRNm/WOhIoMj7Sh2P8AeOgs/VB5JT5cVsNGyHuVdpV8Z5Bw5B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8GK610Pl1jpF5t1z5J27mDhnBeZ00OhuREfH5ZwnXHGLezj5Hz4w4GiIm3+uOc1XkpZ9zX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HVIUWOCbNgnDyOI0e8InzXZE0pvx7xK730OrXg2JqW4cY+5pF42InPGC3CBEYLuAhvXXkz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nC85WeWjZD1vwess1GDLOxEpRuKSwFiN7oV+ShhCIBVoY7FNo85shELJCvMPY5xWehEESq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qIC40bhI2hrebhzYqK2FYgvyYgqIkuA012p6DFCkIZ287AgI5DWIBVfm4xaKHaAFaGPO0V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JkAJ0WjDMpt4AK8aRRVVYZFYpYcJoOABUirVKEwHvWEZgbdp5wkH0RNluVtAFJbxTMbpS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qdnMh6wre2oFy9Qgcol2xHj1wRp4AanbwcYYrK0Iv9EHQri94/ZTKiViNB0eLkU4mTg3AI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PUskFRDsJqbOBlCsMA8KQUWyMCxRxNN+0NzC+31htpbRI5Zs3oQKMP1QapUPH144lkAECo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ShaKwy9gvCVs5muWdrCIq0oo3vsk9WMpd7EDSCT5wwK1hmUEFBVst6Idk565IJXY8khDkq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Hrk+QLzn+JzI6E0FatOIXtKhAbdMDgfXHCyw8whkM5YGcNFE2ypTBr+QJyxC3LMXwY9MI4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XHPRqci31fsCwcOWJHEaEChY1pj3ipdrGdKjR9HnHVCI02iH1jTqziFJmZzGCUcVCpne1Q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hHvJxTA3VLDajEAljLWMHhgw8V95bgIg3FbzEJEKgywIYbmURxG8SI4kbxZoDpqS9OOuNC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AmoNpGaUgXEtri84cUEqIK960/BWkq8lclglsM7HA+5HpnPgBBVZmsmFuPF6A0TzDEKCuK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BQwguWSRQRXAujPxzghfoVinHgVSt3jJeL7SVBAFKgrrnASrqFkoWF6u/JgEBCQiMaEaeQ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AqtNppLm4T6OacK6J6budXkV0Y8CCOTQW5xYgTGnuwXRXpVbOVsORg4Cd4PWGrWUl49AiW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7gE21N9TGtilSqVlQ0y/NaqSPoScS3W+aVFZRmBNhYHIyPC/bb+FCnVIVOtL8EBAET1W/R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MSGrxVlAMCh0QTxwfORbYHKrdExcMqj0YAqEJDii2YHeNQlIwwB65d4uTOaMzkHO4Yzks1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+IsJ/6GUFRMghb4q2N6zDRKH0kKYSppQHgUDwhisCKAA9FKyarLjFMLghQOQ8ZXGKgLiyt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HLEO0XGsDRMZszph3UB6byAcmIEt8SqcpQMLBUyQwGkvlUoLgCPKIOcUY1BcMo+kNyokQx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3SIGpoxJiMEaJSgXUBcQgw9R04cRxSrNolNe1QXwHVFlVE2gaMXyQYXEDPwBPrB0hJGFxl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ijsYU1UpO+5hA1GO3DWMcdsmYGsczs+CQsSUadROBsr3+gaUE2VglgQ3VM4RLrWgcrQTSz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a5MygFKRpkYEE4SLJnIPiLA4PWZqO/DZmAxklfXAbuIYwAF4JjpdWar7hjPSFsjYhcNH3j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tSdE03pp6KHBFE4RItx7iPltADn5GRimkpJweRYBC9Iscd05updiKAgiqW91Tpo8oZBURW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iyDPOl8ig0pWGueCqy4F4RBaZfbUHwuS5WrAONXzZ9UxgIiBMGumzi1cN2CA4Py0WVOFi8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pYNQWmZFI1Aje2xSJJjnSj+edzoUlYd0/QxNJRLL4iUNBk8OqnoK1RmxaCtj3Q5FjHiCzG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2FMSd3LMwQg3REXeVLkgUGBxK2DdXKCkaNuuy8dd9TGU4eV5Soqu9K/Tkuk2bu4OxnH/mI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2TN6jOTQcbdnV8Yrahxvl2NciP33jTYG7yjEAA7nZ5yTY5BqFV2mqzjjOl6Hd57ngwqPG7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Jx4utdZoDrcl2aJp94NT4Hvl8HjGkk4gfRpYpcCixDx4vHtB+81EIzUp6JuHFvDzxUF5TF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E3Rk5R+cTGmix0rs/Kl8OOpy9mHI4vXHXneG5AodsAjCDp1goSI1sEH0W3ZikP8AJSzlRE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VavFbvtyzA1HU2AKBHXnWKmCLU8ijRKaTxiBQTYm3QcYVpNYIgnJVETQ0rgUFmXevghiQ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HdpEANWjwatHLmlCBKgEKANA0Lo7s42zk1AxEF94t7wQQGuY6pqCLv2wxauhbVugQobqnB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ielBcQglUg9ljQLXXx4aZTShosMM6hynyBeCRElIjF1h3cpBoMbu5y95T3qCyIS4LhHjWE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GJ3ig5C6rYhyG2tQzcwQnUIQReAt0VYEHPk3EHD6Dib49MRgzp0FWXVMSVvAEc9mvYEhxq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I1gzkiLgWGIECwBdZ0aDGm0FBS92msYHadtFAqjHRiNwFYVslhQXC9YKptwv1QoMEHsihG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j3ZIRjLmA6hjgdSwVo2xww1tUGIJDhuHggDYr3vViw21bvNeBrdRKK8mjUOQ5jE/LgU5UQ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zdhND3XDPROCjNdk2pqZJNhSjTSWqMB1iMyxbUGqBS6B1hotujChfCgTXfKYt0w2N8I7cz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gEGiKHonr2kfyRZATbBbHXD2LXw+C3rIheNNAbsNmKRLwY2mFiEoGCYywlYLJlzQmJKrQo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KK6VPYoTmoJm4WzRTr4us4uu6dWm7uz6Yjt5BoWBA0ipggkJJqCQ3isCXRAugfpnStduKj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FjZpaoQwbAe1TrAJxcgRuGdK3zKaHFQ0Fx3y0NhDTu4fxpqZL5NSFFLzMIatpQGSEUbCv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LB3CXGkV2QbTAFpw+GEWC8uAmhATQeutuJlLi0KA22OmGF8zE0fjfboTgx7xpfFwtX2FXz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uQTwXLuUBzmZhpdpe8AviUaeCBFBi4K64iD/AEEwWCYZsbMPC5qXMEbDkTemnZZGNnCmBF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DHjAw/TlRuygDK3YN3BtFaACY6hqnpTNQC2BgAMLHxW6oFPrVNll/ROvMkOOCKRIbhy0oB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3PwpIcKlm81kWMtRUZG6SaEvvuWcGSG9aKHmx/akIwRBPYx9v/p8DiA5AoMCbs1ATClYzi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OsFOHYvo+xA0sobYt3GoKPLkDbdamZqa4aOLaoOfA92VKRDo1vGjlucpGDZSh0YUJGACoA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LcSVyEiOD8gzFvHIBwJCCFpdyoeU6CcXLlUvOpDTSUG3xLuxbfhH+rDNQYdspUuXzwbgsW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N2VozQ7Y7gADDGiQ6cTGZErZSdRBw4kspFmUUWbQ8ckYJ/NcXHo0BoXEiLxDLLhDQrIGA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jTQ4olYjYEiYo4KIEdPSoqFgHd5s9O7MKoVEDijMCcvR6IE2jCghmgxYi0wbGsDuElDAM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JOIGm8v8ECikRzyCh/Wxz1O8FcCJLDV1ODASnKHAbSnHhRFDjsx1K1mZGqSMsSva1sL06A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iC1S9rAc35T0eMcKBcW2XhJdLETKRpsNGNDpDjfSksO6Jve0dYULKWItn7OgmVRaElxZq/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oBiry4ZiXiXZYNawrJMQNENAuJr88Qt3aobimAz82WkfGWZIAKhJXsf0ZtZnGQjh+a1Lww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GhJUNpRZjBN1G6T6cwZAobyWRNpfaSA3gUhx2LK6oCo3oaNoweapGXeWI22RwftzCB5bIu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8KLRE7H484nRhpx1fbY4w6OycpYOTgLN9j3mgR325vRpr+cEnfiKN3Zxrl4zc4WJzFuyBN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16IT+znK7nhBDyfvznr98688+/zno/D97PLvWBwdsnJZ0nMUML5l38pYk636wtChw7WiNj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XdDrNSWpDR0fyT8Y4g2qSTglIq3f6xpJrkyOnjzbwZt6t0nD0d745uCcABpIVs9KPPEweh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O5JACnUa9dIPeIpfxVxfi/kywjW3Ioj0ixxNmQ1oBAhdSzhbr34zcG0pIuK4KBFfDzmxu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o4IAALaAIq7wicZMguxH7NVCEOecqBTogESHCNDijxjQNAgmzsGhNt0C+TK+RzJLaITd6O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qVdCe30ZSaAKJ0J0v0ewLDWJIlpscvY7JA3aYiJKi9oixg1Yc8YgYDeDyekkYtsMbAQTKJ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sLHQix2haiJvJuld0/+pQkNJiOFTHgZoLAyp3lFDCYpO3bWlMMYpE6UyNCkah2XT0IoZvQ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KiN1KRCaDDujTTgC26trwonNDHstAANWsVRyD2QUkFlBjQ0giuoMEECII3gabejmjgeUZP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AaRh0KKkdEcZJTWiC29hgjBnG1gQN+ygnw4NnTHvqwLBEKKvEJgL1rdumFaaGJmYDSbeuw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tGTZcra3jsIBNCz1eQK3EeUY+AVXCvZSssw+UDfhiJ0NKjG84SIhsiNQpR4NOsqXMG3Ym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BNScMiQNuh1kCqEL2i1XggJNHzqcg5DRADVcHF3RLd+akyyJl+Ri/NHlwKKaWOlzt4wRbN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BXitVM1VK2zzrUjwXsQEumQmSs9kIbizKEBrgn8YwpMSaH8EaeDGXBagjV0pjxXDM04uo2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S7vxUuahqPINA0EaQ8oEKtzjCpLmDyKuRWHEa2+qzLDS0sjiktkeiuSCX4KLujAagw3ZxN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ndhRJOlubRxE4SK8zit8occ4CISrExBz1ipDNQWDQcUEkhCYioNiO1Nrgvg0ji0wkYjQVR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MfWZmoVRwXPAE0PMXTryjh4amkcBCumETHQ1aWJ6rq0Ro4McxoabNhU4nB5NlgFVtOwU2d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QE6dxJuQ+XNIFlMUTCNWrMvqRKOMYAIOMffNEuAKAvSHIjefemEUCTDrsz/pGMv1FVvpw5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55lDoaTV+47V276firTNcE7mmTYHSKUqWAy6BDKSRwxsMahxMEGQ+PWfWSqo0GgrZ/iN1S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ftKY5S4RGoUVbGhDJVU4lVkBjKAgVeDwbcX/AIWZmNpQrdlXjY7UBeUahveRPRkYxOFiSr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EqRMjq8iCowajSa3TA9iYSLh6frbKvNk0HI40bCe0Ni8GoDBOVgZlvB904oglntnAUDRlm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fOEmBPUszOunim6WMzK7Zm/gZaVGooDnMXb4ZePF50OlEMStCV7IAkPxxGI+EYbW8OwSPD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jygNImKDcqJdCGgsnJsq+cdhINDVuoqMEj+BaCgaQYtTEbMeZMzCulPJkmHgKGohrhlgEA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+C2BZkYyA2AtBimIcmAJYFX5DaiGoMWYr2wT8abJUsxC5a+R2dpQHAuLZH2QG6/TOfUC9j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jBUHxKUkrsSRLTTy0jvt1shYINzSbFLNUk52RlAQQv2LeKZpQAMR3uoIdB9jHPjWiNtHwx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XrqbCNI0GGCt34h/7OLGa2zsraAKVJnUB+lN8gkfmYlxJbDiJ4CpaBErLgdKxIV4E40g1F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6YYQByDliy2cmGTiRiCZoVRATNzVdhxxO4uCPUpYJmAVUrqM5RDQq8SWBKXCDHjkDkvKa0B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kiLtIE+wVANwFywbo1lLE1WRF4DCBnmUrkFYA9cxA0uxt2UKaGR9Zsh4QOTkm+FNLizhZw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uO7WF2uqndtI7y6xoZyWSR3oxit4ARfRHZOPczaRENg29u6bms5l9uOiPvCR1xxvwa8sw7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xz4w63qycE2xnjzh83B1f+3WW6rweOnjvxm73aQuysOd4NDkdlQTltNrUesqBNUt2KTRuE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vhFYl+3I7G3yOttb/+sBNbCA0rryvRm0+IqOSpzQjeM4JUOCX2OT9DjdAgAkBgJvIcwwmS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u2gTohI6K8iE6DeBCgKq1qTSEd8+8KgXLCRQUB5TliN0cDS7hV5i6HpihzGFy41HbwbsNp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X2ywXtJt0wAiskCTGsQaRB8ukB0KY2g41y8tDAFFVN2VR3i4A7bNYqPGwxhDKVO6SccIg4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KtNFqPkAJVjwOhbcj4ERuBzZYEODTUq+XKWRwMqbcTwFE4BhisacAUvYFwKnV3k5KBchFz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XojBApz3E1jtUbbJKdBRO1DHBfTLUqCLMkzzSGIbu/YE7TjuOlY0UtDnuChUEUjDEQjF6+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ASiXJQJwEDqogHczL7xwYgbXYqxNBUY6USNoApy2GKQAB8igwbUE2TiYtFgsZWQQJKCpi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Q3PAFUF3cwC4gVWljRL2xeZ6n6kQVK0GAsRHdn0WNC4cVGDHgOCNRcGmKJXy9BCNPDeP1T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dY3YwKUv2xjs3jURwuDP5UPs1j4d+oQvJ4AmcwAGW+tEXnVgt2lqBcQ4ghojpEIRi8yCMS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N/Ljftj2DcKYf9uIHfucSOO93dfBhnZuRqgRc0t/nJFdBMhExNIDDK2t8zJ4cQLQMe7kej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bBpphDDKi5zwcpgBDsLgwWswaIattsKtVYrTuhMrIwVMwDE9RhsmDFMBBAAhSHqXTEQRvi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cd5Ywp8nSYqgNOJS6lFDViGHhceTGajQJz3CVYuNsbsgWKGYhdjWMFigh49bkV2GU6BgRD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77SAPYVPwaQTARR1AFZNMiYyqusrA63gcGUhVQPVxmJL3NHfTHAdYq7zQqVBqDhFpq4XC9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XhrI8pHQzYMqYnETOMHgdL2xl9eGNBIXbQ4EIeGw4XT/M2JtJEtYo5DxxoDAGgeEOMRFd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RTCUEpCIXDAvBLkgh3sICAkJACPMmBi6iCocOzigWFYhQiKV7nzqbJLHVWMqtv2cM7Wwo+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eUNjpcFNbKxbMBQxFyJPBviDRec4jjp17ThU6K2DLebfS0hJztNQwQWkHGZW/E6JtrBTeJ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dkykzotzVgkjGQyzQPoYoAXCV0KgO2xqYpF43Twi8qtlEFgOKta3jkPAXgW0AkRAxtIQkL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5iLtDS5ptzGxZ7WQnRMC6sevyBsybAI4v64w/zn78gpiSGOkiJAeedMdTlMaA53DQlOGjM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lsUn87bwQvSYIX07w9Qa3slK03Jy0I5PFmiNLDclY2U7x+c3wMhkkjnAJilRDK7LuLQfK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Br1VbsGOBWDA4bqOkHl5IgszDgAkf+N3qjYuaG3bmG2tREFqmRFSX8CAIGQXliaNUzd7C7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SlUllID7zVxknxIUdkwmGg5d4glCapkhMECJ+Gic0Vgka8Txkp5bFnMDUe+xN65Vy6mYIz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XRhz73eGqqqTR0Kbapj1mgWws758um52qXkwDLsNAkDGQFjFYsKFTQRXjrpyTURSMrwTwI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ld0ZwywoFmuxXgc1D55l5k9WogMNQbaX901QYrr1GIIIHYUAer4VswIxKsLgAPbgrhbP9+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AGQovBAFufYmKyiBSm86w0tcui/dzA3IqDQNGWYHgAUsCSBLIDNUiMBdsNhA6CYwAPsTb7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ZKhvXa8RvjKnJ6iF5ocOobziDZFIEQseXeusiulZdNIbrbvXEzmTV8yTRGaXi91zqaG52I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wB60cyveAjN+tW+CyCcZwpvrr5K8GAAdcX96CdjePknht5nv8AjD9x3tt8tzjCZr2ONni8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tjt4bXG75ww6qSRTuPJ/veMhoU0rVNo2dBx+8UkfO/F8hyeveGd3LUqHhPC8ZQdGrB871Z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oG8bPgGEF2e0gpADoR+xxCkUIciht4HZOesS7CqV7XFaKANNQvjDigAZRJqfzzbQMUjtzl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wyZWcE/FMZlFsIjQAd2BBrNF1KYEGjRdg59SuM5A11UAbUhapre3AKIqQfF4FVRJx5niAi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k5DrBrX99qV22rbpUyNIk6SC+cBK3EMGiOZW1QTLEq5GsKDoBP4VL8VI5OOQiFpriI1XsQ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qZQ8cYBXhvEnNWAIj53hQNnm0HBC13zrFiWjfDQKrsOSswXREQAAoAE9r0AuchDZ24WEGt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jHgh2FDdFEXlOX04hoTyFMud7toXRMWqjbOxoBAdtlrVKj1nBVM78N1eq8AICI3GGOpaXD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opV6KLQRBSNG73m9RBByiNEirzCAw6Ii3epVAAkgSuswwMHSwxBlwdhAvnFBr2lNMQtpMC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YGNpRATTUKUyq7MSqM6su/hRggG4ngO7FvhIgHpbiT0KmgCnQI0FQLkSqkFdKOx+S0eceo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5cKIpOh6sFuDKuVxI9HxIG4KpuiqjxrxPlOOcGQo498pT8Ncmd1cRvHxpHrMEgwXABbIc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oe38ZDVazuaAPWEW+YC8bICriYDMTmDFElLxDAFBfua8Bm8vvAGGnvoRO2xgOEYksQMJ2i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7sjmjQlBTfR0LV5bo0oKQ4Im+s1HcQKQeDsAMFxyODYjJgGZVDQ6PgcSOhdzsRXWtsizAf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oWl0vteR4SSAaQpzlopoyx5d0WqZQbAY0+uEHKh0o44CwOEA1a8tKrHeXk4opDTUrHlLTB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DA/vfZLA3ICUAaq78FwqZd0TmhBTW+dYWP3R9gQCjhXi4PtCiOYbkY8FxDkbVUUhOztCvD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gN7NDaXZQ/qPlCNBzbn03iCDlkdAiZeSIwKqUWBA8IS4VLiNcsFPhrhNHAREbLEGZ3idu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4FGHhXdWgeg9zpal7rsQSvqP3iAxJGcNQwIlrh2zk25pzM+Cz5OaMYgobCpVAVjqyWAICJ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g7hAmF7GFP0vLdyVCUzCH7PUJK5Inq2lvIabIwSxcLufTEuxdc5KIhVq+gdEglknCgiHeV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ZdBGSrkCGwUR0FNRA08XipNATAbkDRqWKnKIk2HoL+NzYyV8rsiMKsHDymcyF0IU49GDUu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obsi42NHvYwjEoIDvESI73j3ZEYALxIBvAJJ9s4augmbgHG5K5qHBhyQhvgFRZoaz02OMF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uazzFYPMHraVRphcTGxEGitCgAYw/ayEyyPJEDm0keG6ZL8shExar3E3OSh3QthRx4/VE8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8lFikZRZYJNNZuhKGqoITNK89v98l+jG1iGs1/2ozuAF4iwu9Mr3HMrKARGiEop/nJCgd4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tblDBTrbpQPmAJMUEoOfcHZZ6IosasH06DzwakMLjSZYwmlzFBVRnaQUkhNIU2JCYwZxAtJ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MRJMzAiqXF8sLKSFbXxt0GzLe1OuGQSseKDR1BDF4pxImEMHbMZYxCZCYCCcV1Aix5LZKx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aLFIPVic1NNwNGEFCQHqiSxlDMgBxvmRBwatr8o5hvKX0hYrGZaU5YpShHCTJQLtJt/zwP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S4BiRA1FnILNMomZl5KF6powhKdT4EPHUVHdBjYRHb3OBZab1C4mhetXiEttRQ83PACTh2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6v5Nqc141MsOtI7gR2czavPzlU9E39zjkG/My98Gvgfj1h2Nv39nyMwn6m+2r62Y0DRxp2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6qavAeMnF1rynvjXGRlqlJrZ6Pw/nIuMFPyqQnHnUuCPICrULA6a1WjvONV0CDtJBLef1k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craa1PFaHiJxkmx3LaWjoZH9uM3RqUa6gg3K5SC1bjHgm3gPW/WdmiFFNtjG6BNeZkERU4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3kUA0A6IeD/BAMYrmzwCNKXYnjrJSuwzQoGNbeUwZrgWglFY1QaNjWSqxMbVEGULQ7B3i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CJpdNcBkT1AhAikRqh5OVkMpYhV25DAEuBQm8G6UHjGAgQUsbqO8WsF4kBda2WBzkwBL8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rHAA2EjqaRdVN4MAjXCFMHYcAHRMV7bYbDK0270XLQ7MuC3ignMusRyDrTcr/SBL3giwJ3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uWpaz2w39171DmZWiAYrJe3RSw4xSxduKQZMVK5Ho1XS30aRoT6BQ5E2ikA1sNE5VOJEYY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BWdDLhbEAw3yViOTFHFUANXi2HSJ4Jg4imHrqKgTE0ibCxm+O61QmT22bqreeS4XQTQmLE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YYJrSARZ4DtuNrOGGsO2ozRI1rrgmkJr4dimiUopcINWLpwiOmbVDWuLZKHwzIghteecWK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1wVHr1BEAtJVTxglqv5cGn6BNBrjkeYj8wcgYhVXQzcYZHS3eW2HXvZsI+visJuG+bfQX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LAlvO/DDitGfYvIglpTbLA4Tb9BqNuDRSA74Vny1KDmsVS0nE7yM07gHXACoywtRyqmwHu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zksNxmCtAQokojmIZAYvJxsgLT2eq3Mbh/Ei7EquWuOB2Lhn9hcTfdIujhAbG4QCxBxtWE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MwY0RdAkB02M0iwtI9Z4AOsqg9ZygTWAMdgep3MHg8pdUciJEQkcG2NXMSGrUCcyum1cFq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XIRxTCFGxwQgKMGjlOF3FYVIi9uLNBHiYdrhB+jTUMKPVVa2s4Excq/hNzs0SQTBhiPFs1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sKnIpkC7w4NAxrYkhw2gBYosoILOtLLu3nIzGeWD4IGijWcCJ1BfAqmgkJ4uLmbU65ZTK8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FxHzzyB2ggeDKcXHm6GFP7TWLictxA8Ug16btMZBMhgZMloWI1rENEzANwGBvi4KglEMaD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DLMpLJ3CwaY9YhbItqSBOCsKQGrSwgMSqSl0jPEccJGjFIOU5b+CTnhyilY2c1C6wGN0pR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IsMChNsjBNvjiR+BjwRMXu2plsdv6e2YHLlk8U5DDDAmA7Jn5pI4qsi7CwkvUSBoxSEKzJ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o10mAeDdZIPeBCkRib4ZOuiwmHunLS+kJWb4D9HLmeB5UKmrLIXQ56q2qcSlgRe4zcSoiV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F+15hclN6UTINQHVQk3QFFx8myDcfBl5KUS5Y+4xPsxV0CdOIVcrN1XI0kY0Z7Kj2CQ6jk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Qk4DIsnkuRQNXB7Hd3pMm7LLtirNVkahmZMKrWj7MegqA3mkoMCcflQHykMcB1CZFejNpt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vI1tyVW8nNKd4EaTTBtThgTzB5osJwZU+QQO5oUCEwHEtd13i5AKQhAse3KpEE0lnhsh/v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EsSWORrHbExoFsgEVKYjvHVaSWGX4bwuAmqpyYhUjB6CTGgjk/2hNUUUTxwA6Osad4uCtY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Xa4gYo89GBkZVXdmDFvXzEB0cNkBgdU8VSZMaKBtlu9NEEXZpEgAzChmnfwpqasUEYzN1s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UkgTYnO6JYoDA8Bk4u5R4128SdJ2eAxeoODYMEgGISYKBMXYOBIcY2p3ZBa6KMVqvYbQLh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xcj3jT0XrE5tvkrGufOj8ZyaOSKR1qLNicv9Z56Jp2Q5A+fJgim/O14FFMcNGaeOOPjW7v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eycZz0JbzVhfp84EDzfOp3eNT6xyHRCTTuRwUxyVbUsW3xxr94x7xL5njohmsLWm3SuB8V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InnZ1rB2vKPaf00n2Yqe5WMJK7eh+IZvF2aTmTQLmnjxiSpVCFVJxbOmQx0+ZkJpuu6OeU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prXxiDQbAuoJIu50Hka9YppyENVSIPJHQZ3lCFognoGwfrrAcpHWHfzoW0g9zNJ0UpahkN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JMYaaDkRh4vKN05EhynjiYEtIaAha1aBgRti7wIBIxHersIDMQUDqysGUAoHSVwwKozY3i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NIT5D2ST17lycrNfKUKaF8cUmNN0jQbqsyuFN9Y0UlWrneSEJE25xUVPWuJIYqj8hkLsRX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skllXgysAvawR240oqpItxC9OFkXWlsFzb3A12YkcL2C92JXHYkggWmSiBDzTLIhiH4ihR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tOAYs82hiWmHGc6gZxJGAUbG2ILsoVSB6xokKroItdQxZD17FXLlMR2aOzbabRIAqTGxs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ihCSvxfSsC5Vo1BxRglAq4Qt7pADyYeABQQeGNZSR9fU8rJxy1ca2RLwAiguQAoHFUQ0DQ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TfmgjBfbjnaEQNSExB3qO5gtILCIlVXxgKnKawTwBpGDCqFo/rBS6pLVtTm8SBL+QQPtTi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LyC0xSRFNxfn1DqNlLhUAkVVBlrxexcuaXH9VNecpZYgPEFmyrnPwywJQFlcV39TGgPgBB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ZwmQV3Um8gQ302+cCmKhCfQXnMdrhTeAAP8AwANNoQLjmOdQA64esCXbloqb1jDqdC7Bwj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5cRhQxS0OhVcUFo4BjusAaGEMAHblDYWwDJTLDaaisMQq0fEEghhWZnKjUueEd9JkAg8o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GAFzwClAEC+d8YJJXQUEdH3pynGSNDa2qOeCxz4rkz+csSPDHgEusV3EWZj7RPoDrdNw6Y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5ocy9AxnTiDsQwZc2v8kGOUekwJYCML8zuV2ocE7KByKXsibEEw+AV1Bl/X4hNoYpLpPHaS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gJOnNTjHUkA9LIphMzxBAo17YK1yQQ6yExcbg44Qg5BEFwrD6PgyFpE0IQ+X282ZGELQQj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ZWQAqZ5VNC8eQjRRzMADj2wf8A0LAVQv1RDeJqnlQSP3lUUQRgg6Fas6YkbjfeJcMKDWKg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IPdsjdwPQyMwg9rsgl61DoDbK05GYhoxkyjrmbFHUjk5YZssRvaO5MuxqIQPI4lBUtGcnu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OUfu8bQnBxIQJO9JQRwe42IMNUHQgQFcWdA0Rjlvc67XxFFCFKmzMDDUOP2mCN3UvzRYZu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ONc92haeOurBopjMqOeZrQwoIhTiktUHdP7xBiBw2e3tAcwAKCxhiaVg+GM0auWkcA3FGI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rNKASz4e0uoA4Fokgcs0BMKaWNpgQh6xyuxLFiGr28laDdzHZij/aqdV+oSILqYvWEvDqI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dTaIYeoV5bygqEfF+wRCZHNowGtB2K6CmqKwIKWfPxoXNLZFp5PQtiRAuGmDQXkUCdX4Vq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hYbegxRb/kppIHBSRSjKZhlDmZgKUJo2CtWHFQOIE2HjGopFJy27Q7iH7UpoHFpoMrmn3q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AjxTbYrKlVboJthWkYKs3IjCgaD1xgRu/xoJAYQK0rNyjfLMIVYFy2Ee2UKqYtZCmMWFW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GFPSYWI7NAOVBccooQVkUXJY6Y6IOTsOh+tTKQx5aakrML4rRYR7tNZuyxYTRDnOYTnFXw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7iMmJDqpjKtd6TQXo72JciqHhoSSKoG5q6wGxCV05g302L1xg7NFVp4FSa4/+YI3zAlrvbd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ogNJoVe29ausRDyTbhOCm74djDzf8AeU6c2Hhdf+fF/Bh6Hw7/AD55zQ2zxrt1TkTe8BB1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Dq99R+Yt+WJOAH2OYG9Dw9mLz6RbsLY/9xpNkbPBzs0p+EufjeUhz49c8mb/AAR0rBbKOv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yptnAK/wDch8BVQBS6yfbMUzWMiAFDAc5uQg6DdBoRC8HT6xi4KoBzD7KBK7De8RREAKuk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YiM1TvwA09OvTgQcxLzDVqLfdrWKQIbIB0BKHgeckRLm0ANomy7LhxEIAqgVh7L+PGUTxF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VlTFES9AVAAdoqqq8seUIQRq0UUHWqzjLJaIIO0Dw8Pn5NNFgNA91R1eNgItS1HZA1QkMu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gio+EucBSadY4bSNQpvnCZzZmekMFtJCYMbaIAmyIRbtS4wG35BCCesSeQMgreozGYuado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SR4aKi9U3w7OV+hQRnJtQwCFoVgvAQ2pblCuKIbUVgNGYYDkl2bDlQqng3NlxSMXG2tccg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Jg/wwN0ciyBQ5Js5IERtkmOFlLejcCAJgaTiDxRzdKMUtBQjETMdmWUHIJkiwVEA4Y0rFS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h0ESpxEtRvC2p6ABHKbTftorgCURQ0gVPWFsKOECGgqgpHnCMhY1xKkgw2lcTchlzguARI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7I0BxKg73nL1l0USFBg4oEG6fx19em4gi+bY9t4k+AldSgeDjpoKWF9mMdC0+VkbvxRVS5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pQ8gCQK0O6tCjhCxAbPgGrLsNkOK2tfFIePF3LsyXMuOrYoS0wRwWhVkHsXmm/aqYFUpJb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YrEAtthQQuU8sHJg4SlJscaL433a6xlS+DLYWJRe8fBikQSS/ms9IdzQBpsrLB7MGwNRuP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0DJEFvThuT4hLeeAsIrDCcURTYPNI6BvnBZQKZCiC0q7GBMtgEoAiosGtaN9Y7uKQ0KwgV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YQSmOLwW0IkSCdGqKxUJsrMPHuLDywAqM4PJhTFkxRe/UAVdOAOh4jh95nAWCqjCvMx21p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djITYyCwJxku30iGCApj0KRnYbS+0XFy9om3YloaH1vFKaZOnCi3BQGZMV0YCCXsoqKAZA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mEGvWufhAnDIna7PDwbjxIIFC5BTVnvyt7HxBfCgC3wLyJ8wnd2m84zPJSxy1DWVyInIw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tXt6jRC5VcuTSuEvWsszTTApGOfLePkpRTwAuAQH0HZqXZAINUsBOVYBOkFQMkCie1+kJb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LBKQFdPAmY5umB3N5BtE5mduZ8o+3TOWhR0hiNah2qbYABM4YHMkaN6EN6pFWW4c3v3um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CACIrORjLsiWLCpoDMbdRINMyBkLAzoZIDNNIehLWBjUQM5qr8EXbAd4JVfNfY9i6LNmiH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0edtm39NYUojmmq3EGvU5Hp4Vju3BmheLFtXDGYI8Gs4kBRMVtoTSx7XD6r4UHcIt7Na2+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GeIulRRFLFFluj/wDXYpHhVK4hYgSW8y+bRiM0XegIZa2tBweQH3YlFCLblzRvYq0d9D0z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zhaA8MtBHY6kCvbFZV5rRNAmIuw2AWj+QmgOp1hzhVo7htsoxQVayaDK1ahP0zwwRjbQnW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axb00BkC8eAjTgOlAoMY0jq8BT1geH/TgjLGRcOypEUomwCmdEKBH8ryBJBqUgw5BGq7OK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BeVUVEYKxJNjE8g52C5hIvPU0eXN0xV0bTiLD3NN1RNA8s8Jh8cuDIwH5fJ5e4UC3Wpm0Q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HUZJcSJfsUoom12QRczr2t3BJx9kp3lDVyNW/3+cUsu8GYCElUREKxEWO592FEG9X7WYQ/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CLmkRDlGW3qW99ukBnOF2zQDx4o6LV68ZJeAMFPip14wIi7KuvIul1sze+jR46dZUZb55Q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jgWIpyPf8AzGw+Ew33edc8mHr1Nkhee9dzPcUTsQ3peb7wO3kg9mkb2cWi1ojYbU3Zya6w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NDowtMt+HpS6F17yg7OV7rxVOV9o4ledcF2Krybh09+8dRyGVtOgJ96XLB0weXRsq3+veD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xoO2+fGEAFQ+3ESjRC+gGbqgoFA1a61/D8K2PoBjZxBHoDjOxoyiFnuLkgk6yAsNezEMRb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gm2kKZ0pgnYAiFFgGFI0ruGPqFCkVqbpqhwbZ0sVIfPQYCIoWLaBrETSTg1qdoDQgcgxYI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OmvrEKVPKRmcBFJm8xEcOSp7kRhbHBhRsIVBRoIDoO8QkWO4vhtq7Nvhi2NoqJVs3GFmDY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MIIFw8oAgK8sRJvELmhjfqT0wOQhHtzeXoNO2ozHiZTYpRkJAkaWzRaE4CUCICjC0FGK7e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waBxKgFInYTgHbsqqawMB0sAg1eVEWPGBSCcknAxWCiJRc74XoRQI20tCaFC8jeEtP9p5B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iy6AsO2iPMVu+D0v3+qCAIwNrwVDwpsUAXhzxE0M6hXEPRMYdq7+ALLotXuxP+MncwzS5q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BO8SuPFEjy2oSeD4MnO2CADNzKjV8ZYXp8i8YspjgC1W2UCBumCMYLxniGsYFCCaIHCgZk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VcJg/OklnKOsAAgW2UgbCaurorjROYXf6WJGMa0IU8C0wSBVSI7VIQZ6yJUtKIBTY4UHX/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ZWXJLGnBxSVE0toBs6RlT2yOpnaaog5IZrlwJ1oDArIJf0Li1nfRiWkDIb6Bnw9g4w1RDr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mQJkTd8arzsqgATWFDod8CUYBRtOMBQQdzGJW55APGH1crkHDVenp4ZpRm+1GwimwpyaOL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pYsSMuKr4gJsDYBeyp0Y50CICH78G3GrjEewsS0MC2DorvApOsIKPadHoPWWHAhKGm1wBq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mqgCgGRe0twkXODqIFiUMjD/ACGbvmIYSFWQ9O5plgwUHYuAhJsNrA2BBMmhJAycfuspMQ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nNJwSXj4GOioGM3BsHgTkoaggIyplG8QVhmzypoFJpyLOjQEMwgMqdt6Ts1AgTNhyA7MsZ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AH+t02GTsz2kkTGtxHWRIc5FGCj4JhXLT7/DR40m3GGCBq+JAc6FftobSZ/O3hZr0axCRi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yVSuJWWGRhlCt5IIee7UUqM0HAbJY2EJu4A6jXKSNU/wDyCAJrooM2ULDWayeaZErJieA5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5AwKsiyL67jLMK726RyICiKl8ateUc0DIgEYJt3c3KOKZVLo8BNkxEy8IqEgAKFJuRAdjN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SLu+JTpbpcS6d5KMI1El2xDh2QsuEZrKt4w6vqDZ0mgUCIGK3nxq8TySB5jYwTlI6ceC+U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zXAPYyKhcbWtSXMKYeCuwir6l0I7bQ5Eu6JKOFtTcAMUWvtdxRdAmilmF8ErGimxahoFYG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wVGK/p43bdPMByJWbo2WhCD4UYCYSevRwIM+zhMXaHC1t6CAPt4B5Im56QdVcX4HjIs3CG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Gvm97q1UQbGOi34o06tdwkguzo8szQpCIVitnD4Re0K0MTElaWDBNEqZxMBFBzFcHsC4jL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2KNdmjW3/rQBMwCuKnXb8mRrhAdwXWel9iZZkC4zGniQ11a7AQbyB5EeB/r9HoAM5kjOFw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6RKsLiRgp/2MkMHYKQahxU470CAb7KAPYxNSWMO9vyYBNlDHQeogZgQwQuxIEQLzI5HnWl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HxjBw0AAknoqUMpogQcQdEqROQBjYM0PCLb3AlYBA7VcvdJYJ1SiOWHebzSQC0L752HnFb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O/JwYI9kjFIDAvOjfkxqO9QDd4344cNUJ9Saur4/Gch5hI7ncer95qfV7B5uu5lOXjW9ut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U1p3zDrf3kneS96m+LIbkZcX2A8mSwx5OX8EHY5m7+84Wo+9UFbxa77xvlJw6TYnBcsLwr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zmTLEddJFxpUywY5KcRoGxAaTnHWCCoitDkpY18D5yYQjUkAFp5cJuDIcCBarkaX8udMSn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goskCDXZNSAzW2rGJEcGDkQ7W0uSFowNdbFEJug8ZpGhWjbRZSzbw4CIJQEICCAKEJtcpi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0S2Y4xqhxa3qdsUWETA9AiFeoYDihC5Na4iFuhNvzVQeNgmqVrrmPejCVgeDY0MBt1n08M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Rq0Ky0eMJk0wFqS684peETt5AFPZujjIRgZaO7S8dTWX609YLahpJtXxnKl/B9+oQvBnHD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ZUHOJUbF8Rt6kkBobhA3Dh4Yf6gi/hNyUUCB3A0Qi26wUMUpTM3KDRJd9i6oQCNYlM40SI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S+FIYqMSOFwNrmJ0Hps2gwO2MTvJRzZyzji/MWXuySxLDhXiHRPe4MOe4CxNGQn+Iy9U81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2SeTyYlhBOb8GbUoR7xHIV95QVFQFcEuKKq45UJVGxrcuDB2NXamUA9M1jfgVcM7++NrFH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3Dthjp3HeuJuwBUDadgRyFZpzkyiDPsBenkHdqICFceUxkqcGQTJQNGgq+DUofqNQHTJ8x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vQ1R040kQkVm5QgOXTw4IsMkJsW2hsg33hDKkGxrrb7Gib1pGG0P51tR0eVRQ0NOe4+jvK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IgQ/8ANHC53V2yCStbJeREUlJ3C60FxWsYCbQ3la2wQigAamNFXWrSBaHiamNah59Ebmi1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+Rkk0b3h4OsE+nE1TgjlDs31W1d2e4eGYSD5lAAlSBB8B5cfnhNDodhANEk0Z0zOfLGio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Em5jL6wPuZusinCJoQlMlLI4/oGuuGDdRAvrKqfIVudb2qymQxiqy+YyY23DCqVuN9rx/O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rccRAgrVPvaxkhowAOJGe6J7GXhAVglcwpIEVKF6VQO3FXw7UPUBKRGk4+IiUZHoRBuQWC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A+vXD7tXMHVSYXePmuqKXg1UQzDGsdamtm4JmlDj1bJQUO/VMKgTPihm7Cmmknq4ADG5mv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+9bBg1gIdEcJpSB1oimae1qYQsViwLkgsJiqLyG3l0iZj5VP0CBxUS4LYH11vcwHH1zIZ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BVYKJ4aMcO124/Sy0tGvxHwBDm1WQeMIzgSbD5mrGgsU7R+GSGQxjTpvnWJn1a9CWZ/wC0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Dd1TcZsQ7hD0BiJb3VoqBEAxChlpYIio3/79USWB3EA9Ca6Vj0EWl2shUVTpDEDggGovk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SjZIoPsuejbLw2hADpGCxg7RO2RIVsJeFlWhLQ2RO3dpOFsp3hJWy0hO6C5Dkh2YVAiMuY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6bI7Sas1pmEJIEQdA4VIrBu4HjpCyK081pmsV0GDQA7lgsbUHDD2BZdq4fWtHcBYYKj+uK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0+xhVAUVUKK1hlO53Twi7CMFsrRH4j6Icdz1jk5lptGgklJKgzNSYcLM0VQNmy0ddw2lA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mlaRTCHTLSykWQRpJwKcOryvQaueng3/ABYYo3zSobtrXhubmQQgavOtTgT4DT/cQRwS85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gHredx4aSHrFjQMgj36upCq8Ej6qb0vd96TdXZdbN7e+AKkMDDgGKpuVTUKRo4AC7iWx66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hwYkO+hDCBktrRxcPWqxDRAoTFBmjyJgcMl51CLVgyLkDDFTuEO0A8CixWPiFbtg+0Vj12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eK9/LGCtbswkhtsHn6wWu+N1ULC1yGJSD2EbCUW2z8ZqdpAui+jpuu94bR9lNR71rx8YN9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dPsM8c1fHebohru3evi4D1RnWq8SO81X6LrZHB0X7yz2NS9TgN+TvvEEJKmkW8OYReMB0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+nITvWzVrugRfl5wOuQXTbxthx+8NIKZREESHwy1gBvI05q9D1hGg7KUIoFbIr6e8rQm1DR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YUQBFCcaa0OVt1gLtFLOi7Igkl0OAUAh0jLlgEU94V+GogeO8TlT84QhdcqBvKyb9OBAAg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c1cgUe1HwAnDHahhMLERPGUR5D6M5MkXSF0Yoq1dxVuBo0rzQO4KaSkUeXCqOggVQ5RQux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XRgZlE8lxBdvJGFOKaKQRLgySgiDLidCUUcancJMkBalA+LMSkXtKzYeOwcs60tweudMkU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lqUUUFLbgTlQDG6EDaJbxdtI7sCUqUsSkJUICXtqKCrByDQvLajKWh1CIp1LSd4ykTX3bi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AqAhU1Aze7AAZGtWiU+IFG7gDvOBtJiqAhMZ2lBirmrUYX6lMBZEMngRroLQSFMUxb2Ta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WvHtyDYjylMU6G41heWkBruzK0AWoOABQUKvwYhxiYaBRa+DYVHC/28Sfuc0bQZDE9Umbo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FO6dygo2gFUefOIVgn06AKDha5u9plNNzcIMlCtvOG6d4nIoFYxkFjcAL7RuGkjBe2JTg2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b8zFEmowpYhvRwjyTlAp+d3StVUyCTJUJGnY/kBdTkhlUegqbFN6Y4CumPJmWaR+Vi4W4b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ayKYAOJdEEVOOxsGNBeWrmCtctVIMbQ7Vg3yBC3TRfQfGDwTQIx3ZBdZA3VVox3pUuBPHA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bgT8YxK4O8FRDs3KUnWJAhgurQJgjEdCkg0ItqOoYIHqEeKr1KRxxvFyrGKoaYM2YUejBS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0EVvLzI6GPVtIrR5Qw1oa6hRpeptC7x/Ri1Eg0JBaQcrcPTLaY6KjFn0aeetLTAttBBFAc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CUpzfArSMnABp0PbOYMohXlwQ2VXN9P3ZpHlilvKohLyb5nau5Bm01c5ypUpxpdKkYxIr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Jf6EHPoAgFgQ6tHbHai1MIru8nEVRaSVKXmrsRlQEYDW8tCROsrg25Zkd6zULOdKxvj8uc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wFqjBkPeMmzF16Vlt04x7SckDOIyHmqs846phYRPI+PrioEIJLoDxZGUgtPvgSKDJBH0nI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KjuXl/687YZSAeV4m8AgUHQwBvv1m4aCE+GLJCyQOdkpfBJPCMWBHp4KAK1GRq9mywnUR9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FnjCQZz4wiOoirrJCDHAe2gCAogUM4RcclHFUplEC+JTqFK4/z6dFT4kECjwBvDJQNGej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IqjxVEWOh1oHyFGpO7Qc6g2V0HVZp6QVPkQBkMk/8V/6KZIKmmLYRPvAiVXDcCJzZT43uo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xckwQnfjEQSxo716igqdwv1X7vIQeuEbPnDIZIZ8e7HDRb+IgoZip7cU5NczCOQeVBozQk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EwxfrCuC/DDxYYTnOOvb9kIVoGUxRxLPVlkwvT6dlZUo1hVyctp9SSXGqBUacwNrM8hZk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o0XCEVJlhCBSdw/wDCxVkH5KeaHW+tYpwEYuGMTtT/AHSAjlYynIGmmFNw5PScaM7bRIUN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vFWAqgMunJzWc8VqDdQSjGdT+V+sKCxIuAPG3ryHcXAAdRgUz8G0MtGJQfhrWjozj5MQUC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Vmky4tIEuUlohCxXHQDNjJJdBINGmQjyqFGmUxVQGOg1pKIdCZPrSrdRXE5OCMqLnD5VIC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jmlZfsipXG4qjSE3p28c8clyDQ2eouwHJWy4GlKg1TJNMGnW8m7poo7DGtkdeI5JV2ihwX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4HxZ3LyXNLp7dcfLvbnNOS7eKr41rvDgdmuezzoZMpIeNfhW7vGXXc3474B5XXfeWMvMKi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tUKbQkrFp3lbJtGDdHa+f0cCOjyUaOtzSsmsOHHQ+Ddld6/rA5eUW81B8bfDgM30u+V5e5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F7LS5RhN8hUSg4gGjoDvGydCCpC0RbTblIxmKDAVR5jSE7a6zS4KSA0JuI4EUxghfmOr0R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ZZaVGhX5YRSBQAFV5C6oacSNcVycr0LY85YUKuGQSO6Nuo7M0CqtzwGwEnNOrxk5AuhIof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Gu+AYlRrAh5HqhhoAnF7grm+jbqxgHIgb8Z7HqadMZLJrxn0lnIK4FvSNsO9R3Lu3FOC0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c4h+JxCRhApG94JlCpO6AHwG7oMZ5VDBTfJ5R4mnF8CBnybqhNlMBsAjAFFPHDBhqxHYqi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BgqIFZVvFDHQygFuba6p+kcFXV0GnehOLQTn7iBIM48qoOhGcM5WUwJ4W5uXrtRsGaqUMS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abMkDDpnY1jtO7eRRJy1Xs7M4PaCLMfw5DdqgCZpoJjl20KiCAtNpaAusAW2ifU1Q9tQC7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Fk6pQOb41dKkG2k2iyTHjKJVIbNHAFedyZupVMQiEWG43bnOqb7nb/AGOyC4b0OhAVRP7w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O3sxMmGOsLLeRsupVGBjNIPG9sBWI7scqktyQIACDYrirHXSNNG06JJTmjHoFGDsUWKK3J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TCpzkqQ++mIwXCDVeSihZFxEwxs6mLkxOP0EIaJNp13GggHVkbRCaHgyPPmJSbB0yf9aZ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Wv8Aw0oREMMw3E640wzJqVatVLSskJplhU7xU3lACw3i6WsbwMY6g1xA+QMATzcQTiUvCW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BQgIxSIqo1g5GiirpjDRUouc1VjZtWlzQ73M0blBQwsRrQCnOssGrcgFNWgITyphZrSKwO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tXvxd0+Kb7uXcc0bxl4Iggg4yyPWmh06RDGjhn2j1xyqyeQJYjF2k0N5M6aIRBkQkWhgA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zLFYEUHYhQGLzIrKLcWrdhMgAUFHJPYJgQDJoEy9WoBCiE/ifsOlhBRNsIBHEUKyxRIemA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RcCwESSgqXLlxDotUNG23OSAyiALgOfoJVKJO72DbgEpgzGAYEEk5qMSMEDrG6RT0LW0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q3SwTqwyBQYu+G9FWaWUVE1VPrHCKCuI8yDvbtNbiSWAjAPIEJ4gYQ1ALRAxBUDaQSNA8i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48GLhmnO/Rl7GaoTorQiS9Mfl5als6HsLMVGn6EAaMPIqHlhVWj0Thr1PrgBwchoGQAbbz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Evn5NbPh6Umw7WiF5SSEUBoMBiNkJlPJKdEOOYQPVICInKYzM8N+Y8of8Ahwyg6c304A0u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RTK6UGdWghQbU2l1Mlm3DER1lLLGtzVlFwzXXi78YTGS/amXLyj+7hlEMjmsRLRHx1IG1p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u532A9ywuapshCox4CIfbJzLCQf4iWLS0ePWwDBscrwQnojFJsgnUG0Bwjn44Qw0xc56vM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j2SjJoUPA0tggdK+cBB8wN+ZmCskKoZcgK4xeQcl4OKJOWh7CJxIP2AQMG2ZpaTWy8h0cx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oiYXo72o6yFMcCHoCUPpvI8g3QcqA11hO/ZrFaFRkb0XfRYSEQlBQhjggQFj+NxwK4LHNo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v7pZFucCpchde2sZWXAVK4ONLypF5TFNlDJwwack5ED39awmuG3xYMVoJ4rhU2Yha78iKs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c3mA7gzcchtkL9cNjWRoM6I2DwDmwESMUBr3P4Dw9ciyYhUxUgkMbQTaqpBgYTRTpRCNVR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Ry2iGEVF1OdpoXhqc/ObQGEDXLyCHCJh5h1G8PmSwx6V5dvlnHSPfvG3IG3f9OOPrFxtnH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XacNEgX4yITpeD7bS046x1BLDDNe26GOiJTrz000PHw4tTbZt1OEbOd4VfJV876KzU8GSW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r+c4wnDilthQdPnCKMtcroijx4wRQUmgpDVV5O+sRDbB2VTcYFg9YBkDroPN0fl3voy0GD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AqKgsRR6UW+kY80gvJVNsNLLUmbA3N80VPPXYE3iBmNpLCKFho7riskNLcCJQ7h0MzyA1C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eA00FoMFRxOgSmE2SEwQg0nQUHkVuZQIULdNE2gAPkRc1Yk7EAjsQDVfDNgepZCt0GPhFM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oK7t3lRIiSiFsyykjRXCQoPweXXi93DEtDFjaZCmlBimpjTU0376Bq4IAEpxMhbMOi/Pw5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yVB5KOku2CBPbI5YROWPTDZBC2+BeEwwKqgR8OjMPRvQ6SZ2oTsbJG6LqimAJBpBUlRp2W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jzIKixjrWMkJNAcPCJ1CEcWOMrPugJuGoAFVjn67Pg6AHECpmtDCW2Eu3UeChnLEJCHQcI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AvNlF5M2DDBdpxCDwAujoAu8OAa6BVT04IvLxgEmkqImLwA1Csw2IP8ASTAITvkgF5wOLN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Dgupxgy3XxIcRggrQ9Y0QDauxeWUHqI2+FIkrcYX7u0rL0BTsA4iZoOisi2lYmGjh30eO4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qlGACdjtr3EmWMyOpU+YURgPeNjnyWBsbgTtNAzYrA0KCTB7sSNuLaRqD4UhcEkaZ8RCiw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5kBMit4TWcgqmNC3CVioLbqNFTESbgUoniqmk7PNDCJwOtgd2kfth3Vz8GAa3qrrrCegd8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r/tS2rpMzVKAk1hDdVbPzYvHzCapM1j2pDcHoVtRRt6xZCQseIuN5rcUjANLQ50imTNkPo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uIACw5zYX7vKffRw2h3lRVwI2xUoEA2wxaVj+zRv5kDowQTNcDdWNkWVgGKVRwJuUYG49Y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AYHBQ15mjqu30FQtTDCXMB7Tgqg8QYw/cDaiG7gAZxHG9FZYeKuaxssdz9lyOBioLNXok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WFBLghDEASInp+LYsA1h4MoqyjcHZQ1Y0KIogT5Y8sZS4gaMDe1pqJJAqZg1jiKQ3rHH+r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TqDgoFgGvEa10/VGJ6JMHDwnRQLyWTAZEnRZwZIaM8KNOAd0WnUU84KizVuN9iWCAAGQdQ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jSk5YgquCssw2YUwJvTdpygxplrCN5tExt/wAPuaxbMJvQjKXkEu534P8AhTeqQqhgQsFO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BuGZaFE/VfhYXMpz19XFvNvxXE0fh9fJd4oNxEW6JALB1QOJtMAw5UwoNEbYEKpKZXEFP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H2iR9dbakyiMDn0omg4IGJe9hHLMSaA6Iw0eKrdkR5SkgmdgytaqdbaFgOCzllCNcVooQ2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g0sZBwRD4h+yi06wTGUnAoWcfoFqCYSdyEYNrarfGwuKHZTHc6ED7yAeEClLQzxC6W676D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3CDgEb2ZemCcQBRzakVArU4SNogfECJPcX5vk4Rtk6ah7l+GIU4RIHZ2n1zzEO1wL6QQ5x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bpllcBgqJjenrGmsp/LqhkTzlG0LnsQLKGJv0hFrFMClCbmWRKQ7aCihlEsWL5Mi44sQyu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44qscdZlrhsHYUYS3ABgAFad3to4FsbCT/AMz7vG2QUYMKndG04RJ4SGHHSMFHGXChcLp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UZhzMT2mfL4ZYrdsBg3JkKYIbOGphI0QDpQubSLRhMRVK8kiiAMKuDipIarVPnLzcoGAgE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mSfb8suK5c7HTeBNSTeP8A8MxSdpowuebZgzTtDHqbH0w1aCQaQprLEX1HsO9+H/MCAnJR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Rl96/7vWCV3CcG3zux8esi92GuNb7jZXK0eqccX41gsvEGm9ujNxk2H8aXWx74ys+dFFL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qdF14e3OU6aVdFqyGhnjx5wSwKRWCx60DxvJzS7AIbCw07fiYryl0LVqg9C4c44fWoFyhP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Vqm0fTeADq4IFHCN0efdIY1Kpt85EESOgnAGCEOjZqUBwrwPlwDCAUomdsuPPBxXX0oFYK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RA3ZOyGLVM0BSSmOazFF4yEJwPKJSEGMIHDzsYIVeAW1NuciigOCRTDdE8eZYyhXQkieE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EJmpsJTxV6b1XFVt5uBNg2W3bQwRcJWKwQTwWAo6M5CJPjodkJba1kABCfW+Gkz8jGFq1a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4w8fWQAjjIJwl24I1O5MVBEmYOqmW2VCo2uhNFVnrKhgEIFJxtBbWHXCbRQ+httNohW8FR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+xxLFAmIoZu5eE03AgjSaiJ46NcIpobSDWD2vdGQFilADzTGEErgbZqj9lBuh3XOJ4ECHE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0egkiCG8FCBghhNIIL6qrkbB7COrhgiVOUpIQirSj1oQNRW6MBNCthW2+YIdJclCV9cWmT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8gqCb4Apm8Y0xjvIe5a3Ecsic9NLvv7Eg8sfCE+01CzuhNY3lhGvamR04ThgqkAxsIPKZg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7vFbnDBBoXZoAYeiSptbw8m4eN1xo2rEMqYpSrRJiFkU+bNlccpw4QQyUluVRHgpI6jAO+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YSaYBeTFnIOUMZH1aQj7DDshYiqJoqBTaWMkbwSKVLpdgqauRivvNC4dGyHXYWKHtXVIjG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X4G6NDMkANhW+U7Hs2CGHRSqQY2hPO0E40d4HMkUlabtLZmtVyFno5gmoXWGEvIlEBl5k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KCRIAEa6nG7k+KizAMQYbsAHNRzkWimmhBR0PZhnKz+3LwgCahmODa6rckIlRTNXDYC/I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6wnrdGchSgDFQXU/34ep8ZkVJYyA4b3zLSzYByVhrKmKUBgX0YGNYIZJfU4lLAhg2n0SI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oZCYyHArGi9EogU4BuZ9pPPN8xCAZ3lmBatBP21xq0gkHn/ALWqSOA20FmxrodR6JnYqM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FjgeAj1PJWlVDKHKfyLNB4GuU0Y8NRilS0JIxtxrZ2aMFBQIpYSgyHxExNioyut0y5NQS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Y+gC7TUYi0xqVM0D6hmlWIIoRGfAugVFEsxyk1B0MYmC8XCrkrYdZKBNElFmKltbUTUJg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h5MA0VSTDs9nPsNuRuCgwhSRHUHuIoRgsgXs532rVNqrwYoVYpNTWysUbMq6fsVgggWsiM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jRoxCx1rZILysC2TIZL3My5dvhrMQ4JrCn61YrYYFBnMPiobmxx+kYK+B+HXVFSYojgGSh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YVEQYqrrk6LvsEmxBtBkdfAQU3nSD+VY+balOEYeWFA3AM2ljmQYCP5M6iiGjwuG5v+tmH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S861HlJVVcBEVjDtmGlA0V0mgMD/AFopoFtLSqMENrdmGPIkakFKdk/GoROPVRwS0fgYGr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gPl2ktcOOwN71rJhsIm2l0uChqQEAqz5EEDtfBZi4wt0HJGvFCYFEsA4pUFpZF6EF5zfCV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oZuoI2tKQOEtpS+t5VeoDBIgijU6d4PWiJWKZHAygpEnBKXcpuCuw3i9UNzEPlOzWjhIeP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QMagy4zidU3ddsm6xYurQWuFhxLDhydVLBSPxCe0DFVYRQtMHfioBw3gvUkaBXsbG2MeF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aMkyIeLj/va0JXAkEKE7XERlWaVTAT3WKjCp22StENJkGZxmIyz2mbCFg1NMEpqi0APiZo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Y8uijITkI74/QO7xfyFYXjDa0U3W5vh6eXeNg++fdnRuZSwrt3pS8QejKrzzrx3PWL5+Dp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kTh4aa8Q+cc79nzdcXjjAX8COL4Z4zegjQb2UPGv3mgIAOFInmH7TZggaCbZtO46pdveSg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He839zEFTPIrvFHN2ig9AIec4wgLReLHTypz1lLUJoEyUp0FewDBBAGwC9tELpDwAGNJW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Ugoa23UNqirq4Qci9tFx2lC01wGpICkGHbJKcZJqfXazArrjthDMQKi6m1kibwiE2RnNBa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x1wM6NYRdpzm1NhZHFkfLl44GsJoBNApQk0FbQBWsu0cmyHyIjeSJhrFpOxWFQUCyMMLcL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ExnhpIHGBUqAmOjmwAZt2LFbIqKWbx3mUUHAPYR21qY4FvW77iFcwwTcw0cgYZuw7QEtY1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IFdW4ZtUwjTfsrKOUU6sohjIraOnYJsiSjEM3NAQm8bAUJsBx9idRQM5cI244ncQiK70VJ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xwKgwFZb8osdgS6mUm51anBeI9GGSFqdQeTAKPHXFFaaDc9ktigkpF7aRRq5VY8BoXUXCL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FTFfaVe84q96AA0Wr8lqYr3NoEeChQs9G8ESNQCHfCiGmjVy4hUqVZZIAEesAeKYzZ+Vcj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LTirQhT14k0gBq3DNWKaNt0Y0RelUG5p8uPYROMIimnCUX7/ANNAMlS4VyfTWQb4AwADDj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GDkAWptNbCLEa4rqGSucVZLaR0AhDH0w0o8q8BySFsDIxsN2eyUYrzMWqgBcql+zqNzVKP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hv8A95IjfK0jjujgAdNSu0QKYEpKvF0lEyiQIIHETSayifQQUOG1QhbCwhNCazYtw+0Ojc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7/ANcaEE944V4zbVOPMwCKEBtDdx3FMFyCCKutfK4ZoAC08sprSjR2xeAlZvr0CHgNGR4+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3mvI9tqURdjgBUMdDF2BkCZ2kFUMXpERY68gvjVh9FCWk2LsYNyACANQQDzVJzg+NDL1GG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boSevxBwUKBgw5gUcu+YgaFGTXAZgmvPKVidKXTzPkjuPJjUgE5kadEMAKJIe2gAm1KB8d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jXwdGHfUB5hOQ/G+IRCInIZtZsQJiEJDRhJGDpwMEwwsbaEaGXGEyhiLwJWUwqNB09SSgw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QUBQTTXcGSCjMoxFAcWQXFEK2LZIuWBkYSW7A6mUrCUQ0yw9NjSphVAXLjwuQPQP0i8yWL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xXUjBBEIqIAniJQ1JihDfHdxeyobnuZuLDQvt2c8jppyzYilj5s0FSBVyT30YdhG2IEVlL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zLCgQeImf/AMAKgZjRmu/hvEv1i43CmL0uc2Wp1qgxBA1OqRCBcppSjMIV1D6DGrU5fPB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jJ2TOX/UA0x+ktos3sGhGBMRr5CwLCRlvIBBbe3w5vd7CUQGKAndI4JAA3ogrFPRQe4YHf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tV5iT5QBxC93IQaSd6NTxJC0MYRuXqxat5YqB/zfOAQsIJf5EvhiBbxNUWkj12O8EOQtiX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quAucu4KFu1wmxjR/QU3gvEqEYMbmesTtgF0YcXGyv2ta75QZXEK616XGiXAEo4g6hbxL5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oY5EJjgIlLbYd2mI9T9cQlTrtzgSlfGfCNuzrIk/aEEoNg0zCUH0IpQGm2NMIaUPji+0Ej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9SwW9+M7y0w4hEiDqqW4f0VaAcQbhqCSDIgONUyAfD/a0K7OvYgbnlNB91pCE2uL72Av1p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dT0u01hBsGU8lAlqGLMNSTDuw7Yyjpi90FgQCrU5OhsSiejgm4nt2JSTqJquXAuzulyxL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IHM3XNxJDdQW+7ghTKa122pupGkhCW0sMdCegD6bHITePAh7WmujjhcGnzPx8vejAb1ede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2Tsp+OJpMByJtOSTb8weOcEMvZONNgWPP3ikLwfEV4UhzbRi8aTcSOxnvAjkdLY9oPw5VC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XntxMR+m/E2kbPPeI7wQ2uDwvR0/nHO2sdQ1N7od0x1CJWKVqndK24mDaCqRSCnFYNu+Xe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8Vp6AaC2hBgwa6OaNQsFYhemjzvDUVyujgu/WA9YGepR3cGQbldfLDyJVayAlnEhob3kZG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rzinkgICL9rbTTIkCIRB0QLIWzUFzxIQlKG43Zgcviwh4FHPbum3ltu3vBYTPUCCcR5DQg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hrOzCYcAjHUrtDHKaBsYBueIBywoi4iQ4xNkJAvIe4F3f1yYhWm1Rvn6m0Y7EFYES5uLcE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pzOIR1xZQWzzwN2bsAPWaLANZtLCL7k2zoCE2vJ2VMKx3NR2TU/h0dujYI0tBZCmalPXN+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wo3dBQwU2ScKpQXWCWhENUur3gJfYAK2XKVIiky7iT9K9YOBIFQwPcESkIkrgFoxsiJpIC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ttqARBSBBSzAsYBlWmQNzSlswFKDWJf4hobvXOC5cnKlIxNGkVKmMK1pN/mAkUR3oypdvF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AmJptpU2yA7IOLB1F8J0JdKHQn0sfgDoB2ASxXINYk3xQWAgg2SdyoeZ/pZUbBwRAKzELL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v8MgBIqaJVDUcIhg6RCC3FU1w73laLDUihDPmkzoiYgSCMaaSjZzZM+tuEVIdGGv/rUFE4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9TIsS3vUqiEu0nNRgqGXFICSUJQHJl9l0wYM6M4NLkfmAonVIdoQQYauVlsEZTNIN8a12U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IBghr5rKkwg6wPZg+ADCTMQEAg9Qcrrl9RIVzaVp8YkRBWlNYM6prV4xE4haaCPQDosOcg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DeskTITRoD1tjnlyZ7PDR85EEqxdZdozXvWpNYKVc2my+iYa5G3ECe559cfd6HooIEzyA3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mVMdGtxAqQYQyUvVbXQPtNABWRnZPEq9l3IafGmfcQ25orUF5L+MddJOXEvS37K0fW/DQy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iLmgWANqk8jtrVBcokAKn4hgBHZScoOWa6gWZrmhKH3Sr2AcQjxBiZZEjOfHqMIQQSFTGw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uXkdGWeEMqINrB4DIIbMEZlfOTVikh8NAAGYkAhVqKFbpz2cr3jj5bkagEtKctNFXcVg0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CtGWlLtQ3ON1wQfmaaO6TiZcRStw5mXEqhme4Bya0BdaoIZfLhhUP7yjybxTCWiPBQ10Ph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mjTIDjgDr1dP3yKNgMGBJNfIZSg8gV3GauJIVjDw9LDrFLXSLJEebA5sCheqMbfbdY1Aya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7InCzB5Dsfa2kYTFc0INzbhw5c3xNgO+Ni21k4Aaaw1QrODZiJOkag2vQAt+kKFYU0Cd99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lur14jnIoAr0QYRyU8aeUhtA2Hhj1ETAl3LEQlKIPqU6cNEYkqiwvAdBZgYWmGDKWOBwKM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DV4jxjCAAAKaRkubShJAhIrDBBWpXpRMVsQYBtg7z1ehFQDKci4z3Zoho3UGWmuo+jCjq6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cGRcDMg1Z3c/8G2CG6cakp/TMXImLSTjvIOTrj6d3XhBMF3lha0VkDIOwISz/Bap4umUzF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8Q4vjQ6mUiAALYFCmRQKGzCjutG44SETCy1plF0iK8v6yNqVwgUfgPnkIEBKm7Lro86Vkp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Jp/Vu3FsYQTLm89EAaDEoGiKbxvfSeS6bu3Ry3KaBIaCoZmDwUwq6pRrRmcUJFyJbaAaYg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PbAuQH76En5NFAxRadEMeK8yPu3NWCTRrlJgdx3B1tkgULqj0ILec7qMKiQ3ygoFWOD6b4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usJrSagwBolQCvnDp30e2cR24E6O+N6773WR23sv2O+Fvbguv+7nx46w6OeCS/l51lQut6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hBS8iG05qvIHOXgLwAIstOSGOR3458iTRE17uJQk2p2WxOKPhlCApvQKanXHnCHJKBnZsk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mxNAB4AOPVIGm40d827frJLA0gNqmjzor44NOESppQ3vAOop8m/OBqiVUAokV7roefBAJb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AkxqE449lgU8lJrGSaGMBizTczDMHAnURIULs4c5SH3AKCRAcp2wimKgb6Lwp6NSZoubVA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z6YKJWhqoaKIpO1NzEGLNB8xBHMZgGnHCFABNTFNYjE3EwCZQjNwDdZ2fbkVNkDMTIh24F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DwwBx49cCKIOa6z2WYjtvANZydCqGaQqimA2jNG7WrRQoBgSRQzpVn4atgG2xE+AnkjDiv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AbMHFqTtKdFYsiXgSRsQlJlCAW5aSDFKgVyptim6wxTtkjZiBv4gWLxCcgCFGYdAniY1SN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HKQy+LJAzJVAEqJUJHM/37vBAKHe5DFalfAoZXL1h4Dkg0E5ESamNmpMeTbgPUL5Mc9QZv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gqEP7C0FSsUxC5JK3mWVBEANTlshKTv1VGKm3urcmZBzKANKwAYmAvs4TnHv27N5l7WCLK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3noJavtugkDrSAlu5NI0tsFFjp6RVs9T0sSBYWjh3qChGMlzECmbKWJcPyshlevMcogNfk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eSAcBtcnJSjArhnLQxWZF6IpB8YUUlkhjc0/Dba1BAcfCyZNhObuhrgMPiM8aBJ50gDCtN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GL/v1HrYi0qEkYpbHw/TsBdFh6RiK81M0m7KzpxEEKhVywN3yJAuD6uApYTUlMShbZyBHL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ecz9VgRUwJQg5PGM0ELkfTCsBeIe8SMYGXIVB1IJ0mbvonV+8ewInBhFDHvBB0kGavFziB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iUdQmS8w2pS7s5KiIct9LoxCDgTTQrh5i06QmVBn8PuqQ7aNmIVf5KyKFx8WdhS473y5LE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gxSAUD0oCG2pgzYQaRhoO1eaTz4GKsLf/lK3QRR3INKm76DzBQJwQtDCab3W+O1MVIHE8G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sQWBbb3JCSh3GhRRcThi2wC0pMZL8tfgJihCrYUOXw6eQ33FQF4GFH7LDQ4zoAgCVtHXE7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yyGMFbKeYXFecpTUxuEhBAHahH7UgoRBABnL+62XJnAiCyu+HHPQ0yzTWoyClLOUoa2KDQ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WNsAVrI2DRFxnoQaoYeG2nnJVnzhAACNtGSr3bYCRATTi9RhUlWQGLBDghjhuYdEINWerl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URI1EkwOU3lm1BYRwFORuF6cYYiSsmN7rNw084hpW3zP4k4d4hHAWJBe0oqSwgaArEsVF/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zjBKWqNG1UjRFIxFSAJCSYkgBkNiezvVbHNACsRAZ2WowM3h26gm+HGeYWhZSVRaaElXCS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KMLhyMTG2iKSHCEEEXTtCWovttCrS8hLDoW84Kt2ydmGo0SwnDFkG8rhR1pSoYQYAGhDRC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0SctsmjBGVKPvtsdrwIUoPkpP4M4AE1cS3duzxpUWlDiugZVNMS2joNgl3II4hNAVaCTBb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quSLacQsxBKVPRS9G0LT5xU6ZoMEFuFY0OgcCCcI90SXC50hdLECdQj+d3lj1FGXGitWQK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D23kDOBexnYIXViWBDYa2aDDHFLbPVKNActOVjocgKRojpcgeON62Ia9LwcQU9Yg0mCIsh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EJgouUtHZh19P20R4M93lKn68oDZDMDNMCvLPhpIdDQjp2kKCdPFUrIHwr1NQrQ7OhcXqc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Iw2WRBb6ytLK9TxGsRQw3lplByoZAQ4mZA2wAtUfIupXjt52gdvwY4d9errrrWIU1u2Qdf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g8RHVYCWurUXymmeMizc4ev1R7wgRGmnTo8hscNfFdsOfBNzXxj2bpsk733wkzRZw6ZIPS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++LAvjJJ2PEQOp3cSLGRSAyNpA8qTEQPTqX3KUZoMCFGAgqs9nsySIkKZABDdJD0XENRG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0bwU0UaCpsu+QcYMwUZVBbUY4mTQ5rAd6iC6YiXbIDStaoFtS7SvjFroFlYE7zia9s9QNU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Ix4QeCNHigz04F3KBNk7CII441vziXpgkCIGngaJya7wXCuslS26CImu/gkoB4/bNIYT4K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8gCwC9Zqiqka4WDAXC5xwEYIY0I/TYhTplZBHtCiiDoAoSZFXTOMBPQSonC3HstRQ7JLpb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2xqCk0S8u24T1/BXxUgB5sV3k4RZGfA8RwAqCVXK7IwJni4bLiIZWghVcEFQ7qaAmxeN7c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VgSS9KujsAKKsJ9aRcCdkAiAAOnlJVwRqUZQBOdJDQzy2InEXAjBuSDAjnFEGnEQZTSdpA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tQhVQC2U94RJZ9NEH1ElOa5YMTSAVFFF0VGhwEVAkeQS3ABSeMRbUIUawAJGKxzxFNZ6ax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VCQSRQi0S6WombMDReZJTsmCYo3BP/ZSCFuUqm8Z9IWqrwEgLMbo4bzvOSqgymEvrBZmzm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FFpGqYAkGUTXpiL47KhKTF/wCuoh+jcpappdO4wgbuvgnNZyZR9AIwLZGrlMawgnEGgT6u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7Yyo6IEvBlhooDQodAc8wy4lXIixSBkE4Ps/inDGEwBs0ieIUTQMgwIuI1Q7UWJEpBCDTXe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k6HRAhneyAgQqJ4TL3fpgSlAlQVjlQEFNCIA2mg4QQ3hz+n+8hAa4bG3pirVACl0EERw25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Ejbc1EbKSUucLZ2A0qNdfvRdiCCsaUMKq7oYMSYDimC3NNanhAlmXgpsL2NXXHJDhmhtXA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MJr31k2d0BxF6dzs5deaaG1ZtpIiGXrdUww7aTEHLUshRlvxgb2+oIbRTG4TNpCsFS1zYX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VaO6A8NPj5bQXelRo2HYbGiBKSDfzsHkWdcgKzAgaIFPDcwYMgkJgZFKKfncHPRawLLJju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Abhw8CtCQOaZoWGyhNiLTHTL0CGbdEWprTogAWIOIIyDouHsoo0WMULTpQjshXFCz+adST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VrrarWD9oUTBIkqldxEZYwTiACa+vphTWCgcm6JVu4WAwQygUBBw9ch5OQerIUULHtIp6L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1U07jsyAyoTpI8uogUqJksaocnxQLhAFGMzeymKieITVFwQBgg6sGIFYEsLSxQnJrUy60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A+hwimsTQ2O02yyOaMPI+h/GcwIMcYkjOv6dgA3dMMQTHenZ6zSg0BMGVHoTS1AjTKJMl/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vFgLOA0iA0MKgBgYHtWkoGaWNYFpK9bzlBqxOVxpUo8nNg5sXKQDDFa4zq10B2LLAa4cuC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lFG/B+in/wAxJMFNsdEeohCNh3QB4bXYbUOONyR2e888WxgaYEEe5Y6HgLTxBMqWu2u4Kh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4AMsIwARxaqWZuLoYarvp9IWQB5ImQKEdhRbIWuUySwwEmlun2VKu3plwru+LFVgwQEaqh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xBG7BkebyqzqG4aEC1LI8/T0WzQCtzU0Xvt9bjpaNC/ySEKy4IR3PNyWvXdortZCxBUiBJ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N7C0uGTABKySIl57kYDAjA14jdcgq4lcgVDbyBETCJbLkZMK0eIpiplsJAyTdLuoX8gmWz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6hqUARhkI2uTyUjVuJBnmGpg3BQNCyUSFJ7p0OPrLYC9KiqUB0wtArbN9Z8CYoNNDsBhIA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OGLd3kCLz+qsz375T9bvMc0Nznl9nav3lZUteRfRvx/GSuadjsZfpZjuby2SzxzyXjGP8A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xgsm1EdbTiZNSboh65+ve8PQUaB74VWx3+M0PW2zXanD334w3Yy29jeJ0ihXrBA7SAL4D6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Ct6PHecStAsSAuXQHqvebiiWGu1y0rgcS46BKTxSrsAE3285WsnVUCvhPlDily/wAFIfBW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dl2xWFSsPRYOOEhpD0HOMQN62txygqOjA3bjAhhHTpbvCmNRxvKAbW2vRhYrpBiOQlYDo1Z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+ZUVhNjFNXEAbe5Dlio2b4bg5QuQDOCnAr8O4B8ybAppu1FiujgKm8fGacULI0HlhGnZoZ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FUV7W3IQEnZzMEnLFbYZKUy1CYIIFCN1oIojk6jpKdlK6eGhrCDYQrm0dpmydCca433efS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zrE9/gFIoFnHfCBxRyhDoaLU71sDTCepQ1hGpyjcK2jMTx9pVpBAipTGzZuBP5rlpt3EZA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bljWNOVkQS0Gg3eSIAEz4RWqtAtCV+g2ygCsOjY5ascM0OtKrdnYiWBkV2jYIOksgBXRhX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UvQjtyE+wiER1RBuS9lv22SKuQ4M0nnQdjRMQSIiHIERHaDBrZm6DNJDq4G6uqyCGF8dgC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M3/EihzNMRJgoL0REcE3rqoFxsxSiVUt7YbotpO1uGoHmOTATECWB1merTNBD6kPvs01+n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JhYntiJSNi38CGJsKNFZMIHMYLIBSDHI1uB+LKEQaDksczEj2q8IwByZCg2pBJ703djgf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F+2Vg2KJ12TMA4KmKvi4qMIAWhUFGGOGpwQq1EAn1vBK9uVDNFfmoR9kLqFlfY58I1Hlw1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oEBrDAwDeyJYYAE8Djlk5tGYt4O6CrtNKKQlGXCoNqgYU1sgmlX6c8REBAoBiKXOQZ2YHG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93VAvHqUKXuP5cdfGSiAOwRWmzNBOwIdT7mULE+sqitnJAVQOAhXNMG6eRtK4TD4i+kFHV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G1xAkKMCZaH48jVajayLMHjL5eHyoE+KF2NODAoqwK7S6FeVM/QZnR0FWEO0NqGCZhp6P3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gK2NHk1bxYYC8IMPAFHPMaKSwZ34LNpAazwuOXFxXtdreZK/zJJ599BWLXD1C3BPql6/A+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/6jp1QicHt1AU6iMpMRRkEKDWfkO0EQVbmIOpcOaMNmkbh6Pn3GptCUsquT/kasHAqxk1C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8pJCQ702Iu1rgVN40wCzrTJtqExRYcoiG3LB3T6EnZyAOj2RH94KqSgsQU16YG1Z6hI4yW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ADKvpbYUnHzUlwrODcQeIgJEA5kmB4IJgXRUBdhctISjSymEcuOFH3EM6YhW1QhkmG1cLD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MXdDhV4t2h1qNRcLQfhAQeHGuHU90nqNBoUOqW4ZJrZBwBFKgbYBpRBzjak/oQwyBVZeVg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7FWYAUVBRUX2efgMjVPWiWAKn8XGwutnUVjVgmOF5xqKEpFFC9yS4o0AERgOrHxj+A6IqF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fFFWSPCq97jvhvKNp0DM2CggxptVK4KmLuqYhXDoJYxeBmU6gQpGQaSOaLeyDJBN0hFP7o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Ou0kro3JJgKMx2kEilahoQErK/Wrt15paNtRFr2MZU6vJqRQgzOlq0eUQMWBXBdJK9CgHQ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fvA91KyDz1JBKCtqxa2DExSbnVuy8pgENkCiWutdczYJWOWBtbAtVuKTeuBvRkw4QRWPsA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wwIHUgeDSZy6YhdUWztlZCOOBSzDxtIXYhODG3wntFXBTBAmEYpFay7T7lzUKAM55i1FGK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IWDSzIEo7gObiIflJuPlkgeMYNV1Ouu+gjgN1XZ0ezvSn1nazkg8R1zqn5xDmJqxhvZF2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dg8pkwLsV8u+bLv5xK8mt1r+R/eN7Ua604Xa4zGoS6NvXk85eQ0ipxH23t8YoANoMgqhEK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QE6nJ5ciS26AeU5cUlytkNsHKmgblSXxjKtUgDXijc09HnEFZCg8hJxAu1ecfMAbahzK7n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So8mBwQCFEDa1jejsuRY0ytOBT2LJxVIjDQBk3Gy3HHpYh0zXHBcI0NkFcn2TT2ykECA4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zRi5ewBUiaeBLnYfObBgAIJnrQjQ/DxIlJYKAI4OvGj2plaC7ABzroDXVmRKyhRz2hgxBU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uWLVqK7MJkAdgAY1ZDaHgxP3GBvhJUBNTWMrFAEzFHBoFN3AFggcac2YtiZupbDbUpra7H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bhoobADRQcmWhV9ADUAJtG07mtg1FbUeGmBJa2bNqmsWKSjUYVZxkMCu0y2IaHVOKlkPyp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k2Agq1F2XOLTE94xa31UGnVJ0J8iy9AEc7QjiTEiUQFZ8banAviFQn/pEVmpBaDeDFAALQ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BitzZgyrIxaCCYdgbJogbGdY7u9awYTGWzkXhbxKgI4JXCmQMFEuwQiJEg3xExjVySuN8o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kE24vjSvkakNIgpqQXhJGB1dTGvvAOUnKQeATyw1JMGFBZYFMRCSHcVXm7GIMTqQTkXykq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PFR6AoDCTZE77cJI2NSZwPOETkmSKd9DBfLJIQmca4AwJP8A3r54CDn62YjOsSThaMj0HC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dJGsJyoWk1smDKjiaCYN6obw0gitgdw3hdCJIoQSGVCeIcdkRuldx0IiqOpTIkRiCD1Dvu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sgueqBDwhgwKo9sXghFqI7Dk41PQapUXHwI8hhA7XaFl1NBauzl1kv8A+IGJbLc21DJllf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FwWq6dVHbl8DKY8DiK9YuN5jVvDfdZFicDROcItRkSeuVmSvgQyklX0ExhDIhgEJrSwIhh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Z1ircouQfmEznS0irOgXHMxDy2ba6qnkI0f8LKC1LTVJy180JxwHl2iIMGqetbxqWDOqyQ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aC4YQOxV6uipUU3AEnuaMAUgpG8HI0LH+rlDcvrwSlLiX0inTAYwd5IC7cKjemFsBffo7g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rW3qh6IvFWDFNEE0LTP3pKAHAItmE1vsiPC7YLXt6iNn+UgBPG/UOcaG2axhTR7MMvk/7J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9iNrVMGZ7B2nAFaK8KrhhLiiOvzxU0VAb5ATw91f8AEMSAW4C7w4TOSAiIHQwu5oEvL0Pn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4aql0WiZllqtrreltGho2pIumldH0yDcIaNUgwSiExKQccVwwsLh3PQpDMXCmQJQWsqg2g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5Kg0Ul5roWPE8sJTwDrJbIfmENnhclqgBOjI4dtDmlOm252Km+wnSY6AbzODDo8PdMN0UR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yXVPbUq0ZpyRoU72nCsLHRr0XG44VSPc00ibAUN5EdM7neSEAqLDaDLyk7qMEUAIEkrK0J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fk+c5reELY11tMA0oQEThY1A/I2E1ksLSCsbPN2wPcJYBEaStV10wEAhWih5EW9E4UbYzl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Ao4o+wEjbso0YEB5MgCZPFKxvYYQwhW1HOshOQ04sRhAk1pdI0UwW9a1J9kiVAVqHIS4QQ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1KBcK744c02zh8EyVi0yGvaDASKVdxeRQ7lq4d5mDusmS4SmlAtG9UzRFRFMtXrYgla4W6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VmSKiUSwvXup0D/BhCAENEI6jaCTV1QDEEfhV87opRMOo+ywemuuAW0JGVgLZ88AMGRxiB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Uwkuu7lBDhdJpxkGuqzg73cbCLAHQowR814JxJxDTy1BlLaByLAB4zr1ZQA9UoJSAjg1t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nfXuqdbEmu8PRJHmlaSnFzTvleTi9t7e9ZyAtgJt7V2bxcr5DgHTMO+AI6btE14fWTdbN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B9A3viQk25El55B4Eo+InWayGCDLhduFYTE4eSAMRmsRU5BAlD07qnzcighEuITleXtgiA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A6/dgFXEqIOmk7D7Ri6A0bHYV2c1ccMQ4QEEwRC18HIyJRqURhXvl5jGZEdhksqv0AOset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Yi6Ghpp86Em4xuLMSUGgjCy3FSByEQnuhKd/GEKegkbSgF4kpw5KDWI7IRaFQGmhcKIBA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dYgDciwQBJo+tlOUMVTkoDdHaxKvmkzdlQ95Q0cO+li4AnDSU8VhMEijvPG3NtzgU1qY9Z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A62XCDBsh0CpkPD7zMCoYOhOEgpahQ7rEsL50k1cXVU84ECtRiQuG2oBHZtVUWWW9NNmA7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pJaNJ3nEYX0OupVzZCLW02vgd9gpwAWmZ0Jj32JPHgjRhAluplKbny7DSYnVYX5gGdIBtq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pAIIYpKCTvAjCykoMTBsx3dWGk8nc3is07lcrzrHtzwdNjwhF0yo2y5Kh7OhIpHQRouADi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hoSHNCipNmSGR5BEm/heDiakKOTNK6RXAxZWmocNZlOQg0IrERAUvAWgfW8m+IvHyQ9YBY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BNKC2b5kVozdxXVaBrGwPDptk3PA4HXI9AkWoSBdc0WS4CXReNAANqdhWiNiNrncuEIgTm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ZIERgUI68AqggBqh0aG24A6MaIhDS4CfAtQmJQKhAA2QOglVNoqHsWjHKm6NAt93fIQQgN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rprxiCRRbRSsunTZIxU2gMsTagBpbyodGcBVUpmAHA8mTJRCFyuPKa9khzgSxIOgWpdMQ3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VIBpCVOBfeCNVdoQInA6qYmQ5aHaqiMkIOOEo0uoVehDkDgRME0c4S/QLTnkmv1J29MpV2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mAUzZMqg+IYS54mT+TxSRVHo/kCU6GLtQZolk2gY/EQdHZ8V2TYJMQ4SQDcBMIwcV2+/oc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tYMr8DfTEk9nV/EPJ4kz3dOdwHfGOVOIZGOUjcyVMSUBNaGnHisny2Q3EyEdrm6+UbUpgV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qiNWpccAiyjRJcyQxsBjPUKwDAKzAlMheZFoIhCJeBHwRCajIPdJC4LWPRMC1PTxYyBL5h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I601mv0iGkNQsDq7sv50hIEKnC0NO6KjnqoHWToOExNDEMN+5rlSbLWmb8zamUAGEXoIFY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hclTygWyRqepRCCqAwhsxLpVrQs6yDdaOTPjVGP9XIfwHILkxBIXO0ygguDVnJoKcQghKo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1bNCoMnC+y4Jran40jE3Bs3v8jEwNGOGmlZs6e0r5BkBeYNWMYk8uuakOjRHc/tzrkBjcL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qFKXV4ik/CilCNUBYi23ZhIuBod125pbnZttc7EIuIXGzIt0Jmo2ieFR1V5s3AtigCbExW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UWWHItF4dsKKg0jAQn5tITgGCRJMnojDVKZoCtxQJGB4mhDQIuazpI9ePNORjEqiEBEv+j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gr+RsaKqYByomNl+eW6hLg89r85MprEGGWTni5oG1KTfRUFukYxuIbRoSB6U8tExQascJ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uRQMkI8wcV1sfuTGAdFAqQEJhCd2eaDVjTVOZmxSSAlwsST/AK+hABk5evQdzc1zGihN60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wp1saR6kxYRJbWCVHvB8XWFQKwsQFF33NUtSFGbA5P/BAxcTiHWKFEVy1J7K4hVo4SKW2I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AXbBMRg4eQVgVGB1AGQWtWVwplzMuAAC4Obtgl1mR/CYSAi6xXRwTZA3mBnFyYAIUaQGhw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B96BjdY68HUjA3Zx5XKXQzvffO3HzmwPFjru98Mh6yO+E5fN11pJghtJJ2sNDc09ueub53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VTXOrQdkOvDOIaHXk5sGrcIAgHMnva9b9YRx53A7446384NmboxG0WAhyzWQ4eiTeMqXMH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lQDYHK0zbsNGltg+UvoBgldSKERp0oCv04Eo5AgLYcHdji5MYNJp7JdKC9ZhJFHrzrayG3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UNngedJjKQrv6TQAAgjlwrj8VroVJFKl9sYUsl2RsignnaYdJ3jCikSDs6MVDylECQpoma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IGvTR0zrEJjCGSSJsYbEtAxBgqQWgKfSHQJLvEd2oMi2QhVucQGDcEVTpd4gzFu7Lk1doQ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5GteWLOFQ9siXDM7FEU6jYQPZLvLiDw2EWobyO0OphwlBhVKkgAgRU8ihRBE8BdqiNietG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tDhxnXeIHfAyFFglBiJBuM6y2TmjeTDKg1uTwRiOsddXBpGnCE5R9RoNAIoXXoOJ1Oojk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5jBN6pRaDBcDYvYDD0QJukhgfY3N849AM0pzShQEutOAhnUprotCweGrvPq+ZIpW2KjzjT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DuYQBhxLWweT5Gl5xjja0kFAdQLoBMEjP1TZwJTYAbKYAG/HzhSxVMbEEdSBrNpSDSJJuF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OoAFHiRSysisHVFHgn9IHWAYIX3CKkxTWDBRjMtWg2YmGqXSsG0btymCyGBiSyFiPlIgEa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gH0xaTFZP3SKST6q1WbBSQAEhyzM0ZUzHtZ15PqiCQs03xjYSwsafWHEne9rfYlTBAaGAD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UNZBnrlfoD7gHzDhrNQTBG0KptHEVx/FJCsqtdJY2Di6OVBXZbEZutG0WoBwraCwZw8qI6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2T1gs8kKhUsPRbUbGSE43jnc2mIDhJw++tIRosCNIIprhOTixVKRGlV0b+7AudGg2SBpz3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xGcAizWQ3WMUZEgb47ZIpDS4eDzCNlLc5TsMJxDqbPBZoChSGbIjIXl3KNHGS+2QhovQuH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oHNrGtIfFxSsXWKixOEmRo60pMSijCpTUoeahReepMUCya3IdlXYkwVXZkRVL9KChgZk0M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L9jIYhqcWxcEmRGZ5xOxcIkJWuJUshs8I+wLmwtiS8JO0xANOF0ZHBVsHIEoi4DiN9elZZ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mUdhSawDBBcU4YBIAYcEDhVi9hqGcoiEWKC6H39TOwItOhTQDqlOAG4CKXK8OciXXTNbuw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bBdpQZG+urS2bTWJNNwZ8P48OZkioILEmlc5XOL6tWAMtOfo98ajdQ0xnrhMrHcaP8DggT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k40Uk/SIRa7TZRgDwx070oCwIyQ4odZJTUF19sEzFDnbTB8VcchjjY6OA2X4UtYLLWVFMy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kkvgH8gXANKVNsVsghaNOMDYG0q7udVcylMGMvCywbQzSVudP3zmyFbfI5HMXW6XOkkhoW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GswgJASRqdjVrOBLlMBULLt1vTodgjcb1AC1n6JsXeAoJWk5k0bSyk+VybY0AmagoLsGtt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DgzFmNxOfrozOVYY8BwVLF0SJAgLhrKJg2cpLArbme2CDwNnygUZPF6l8rhM70NRleCuIl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YpCGApIyWBCdeNzxzgvMPxhWOceLGMMzfLhHksCV+gd6trmUVstgsmTyAUAY7AP6JavvFY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mE6yhrKrB/UiOehQsgUTAs7zKXIr5aRQ4QwDUAW6E4qCcEFvquVTTgcgoxPIMt1p2XcgCA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nCtjINsnS5pgDNOyeW4t2BNaE1DS4frAAcSMBjAnII8wXIUZSgWEUxzWmW9884BBAsJkcI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PjFXrsT5RLNhx2gorbB7hN1pBnUGQM2h69pQN4DITQ7Oz1rj+MJ6vLpAH043niF4b2Kb48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193IJOjpOL55I7zW0IpqinC9NZj2QF6O3iE4l4uOKABN3YHS/WMtTc98/y9M2ndkEuvc5Q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cZTO82eAgBgzRdtcha1HZD6HYcAOXNWCqRKIxAdk6s1dYTgUZfApTqhzxYBigEKQERs56W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2e44Tkx3Ydh4ElTqwOwxqyUAvCihvIwEK8CENLAAKdmSUN1oajGlRLDiUELyFNZDdnWGEA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QHNGIgVaNi1Kpe3HS0TRLuTdASX1igApa7TS3CKIWbxi6bF0AUiYKp51Pg8wrOFYo1PFZP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Quq/yyjjaQMWXC08kkgZEcx4JdoU4EopnxFQ0boBnsaMq6JftUR6o2Xa4iEAGoIrCkG0aX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A8s6kPk4X0bVFi9CQh8NrEgY3xAcbE6BuCGIjqBugWOk4MxhKgYCEVXCH4fNaPhxbcY3pl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VB7ARtlQBxj6EpIYiGyhOxCUQNcwaphmz2uDVkqStAnBbl3enCE51VsTlDC4FTjYEEFTRX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COArZjU3GIQAaVhEgXDe46CDQiy26LRgRIZ8gGmhY1FyKR4IJAd1IxCDNPPyWolDLiFQCC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YUWwT5baXaMWT3ChsxrzJt6y1DOUJDLWENQ6LhYFLStGTggk4ikQwAgiC7u/s7mscdVbgS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gXqi4KgoIS3arAy6pj0qQ3MIAI3bseyIVRUIucjBBhblpDsJNDcmAVnMUCUFwM1Ztvn6O7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oeCCbZojk/E/WdEry6QYphoKoq4NyG+PIBc3YGcQ0hBuarFN856wN5BvsCcBDDisvJuzMb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aBshgAXkm2O20FB1PIncY0bzg0scF4WwQcD8IiOaonnH/YNgsYubHaCRqWmmEbECsgPkM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AITW8FDsoIZNXBLoAZ1JcFCozL5rqSUhrAGRGmziaP3fC5ElES4if+S0HM7M2pek9QAcmS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DIGtd/AKsg0deMKF8DGNUwys5haFuY2FbckJGGRiqDyuAM2xIQkW2cpPRNNWIPIzaz12+d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tJSltKjODPtLFV1nlx9o904cUtwF2oCGTrzuR66DigDCRZCssVFI8zBkhnC8uFRQYBrjpw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OCChfgcS0Asdy9GrumRtTqCBi7gepjAQuyGZWkuzlwMiS44ZTlhBUIbBMeXCjBhZExhxaR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IjiYtLeqUlmAqNy9xngLZVCJBAjBG0OkVogD9ERuFqqg9ckRpKBQAw2YnwbwQxpQmH3RLl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bJYrDpDG1J3DnV04Do/JKt1T1gm/K6mzS3+kRDcalLt4MAUDUFh2QF0V0E0tyWWsua1nGP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o00KR0bgYDxRREpdHH1CmIgnLW9huG9yCltALlgCxnBEQmDksNXXHoJlAHNiQZLvgt+PQo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RG4e8VbbAcASsIcWhU0AsAQKKcCF0AORRGiDVVMVFcRRGhnfSAol2ihnzKG9PurSAo4+zS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qNONWdQBglqbMPboXPQ5CFgOhxe8i7WDJlA5M8/wBrLeKpHfQQZojFHQygDPoSGh5VWDHy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GGm9blh5oH/KaqdqTGDWPAJtMvXDQVowSBZ60/Fosk60HkE+zP8AhBtpRlhmLljgmJvKkz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mjesRp1mW001+GVAx1b2twE/TGdys8N8ugEiCjRxfbWQwOBsKILpQJihIw5FySAGEpCIYG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7SPbsCa0YPBP+m+rajiXOGB6MsbdDCsauwCR3u65oByIwYOIVknn33HqUMALCsWiMe0yJ2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FTwMAztDoi+XTBAFxV0SV5CnTMgWDlmqeQ8oIsU3gx6aLFLmtkAEacYX1fJfDNhrnHyNNo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okFkuq97wAPHLbDROZqe853mksbyRHfOeBAX9POqo384gW9duzLq+PrPL3rRoLHdj5yy9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PpEfHpGyc5SEhZozOURQ6xQkHkaFNNrw3OcaBaJo4V48FDXgriGFQAgcEFOHodA4KAQ1EU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bLdVly6S+++wLRrNCooVbFGUM6WqYyFNAgAWjXB11tlEGMk32ilG00J3gMoZeuHU2PS7Yp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44cmAU1xdRS+lyo6D1QHykm9mKDL1igoCvI/kwbCkU2CRbNCG+nL3WmEqBqcl8Dd6yEeAE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ZR+dBtbpsw+Eu8cFrJEMaQigkJcSMHgVVDxAJ1JkOddxgp4DoNOM0SKMWITx1Acy0ope8i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pKUA6IdrIgwiww2MBljZAeDntTFCPaVnLBTVAFDmavBOQJ9FD5IpVB7b49NhhUgYbS5DEE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NECHFpqUjXI1QEE1e9tTEDSYJD3UcP8AfaIogxTy4nroDaJgFxbBOcarZoIBAbXHrNVD0k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MRj4YmsKUxpBIdSnPbG6NOLi1MpE0GPpBqeLiBxAU3oAei8GDsegQTWikiAkRP1K/DNSAw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Vc3GQ3HD5dbMGmu4oAwLgiUtQBlHaJpRRwRAmQO9wl8WhcNrdAy2IeoO1wtV1KEeDliEI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kAshADi9qDrbh07BUXJNcqEjBKgAow+u40XiGhmhsTpR9NSifHIDiRjROt3S7yYRGldHbg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xyKpRIJUmEMCgApjlDYjd0awIAeK401YLvlmTB1C+kDIiSQAouD+U2OGgQC5EUPg0cVJXe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lJM4tfY6EiSaI5kgJEelfAVwjMW/BF8VVIdl2hCmjmR9xFVIxuoOF2VFH9aYt7siGYnzL1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lmXJmjfx08BWewBNDyEFV6HHE/wMKsKhhRM1lUYxLo01QGQX56fnZBE0AFr4PVQx+cAqCN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RiahtG9SoP+K4gzjMcGs0veeG8gpG5MiB+FDowpXEWKNEW0nkbZjtuLhEFxOppXRf0HBKE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XwMzjP3ZS5bEExYrd2sFAGQkoJEKoiRJU07aFfFsNEJPsQFEGRsLVqdZTIRbE1G5Z1xhZu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7bZgwvlkDkUWQFwDR6n2nEwGrgWW6gEA4aJjGp926WwgV2rA+pZXpwZrnCaWty7B2R+21p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HnKM2rIbNu5wgUkuFQGRklzd4Ccwj2OoAGA1w6nU/wBDRAYMRq2JRigsMBiqKQ9LZPItD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jdBdSN/wAZhHngfPuXBZ9kMAWS0GiAV7+KVs8dgxl4aKgMoMoKDGrQOeBUjx/VYSOwa9rI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KhWrxy6YaSZsFfZ9e0C9NM+jIVMbulGRzaxBUyZjxt2yxSiBSlcOE/BGlFBu04xhT9t50p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a5HfsWjujE7ABkjyQI4RwZgMNIaUbCSUsDdFEBqRO9PWCqApsaOI3/wBLxjKKqFm/wNRx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JpoHUtYDkz6nxmSR0PE7IG3lD6CgqJAQIAn1vUqxtBcBobkOavEQqNoEUvAxD17NXo1OY0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EGsEUsJFGhnBJAmA5gRxf4XVl+olLJyIcCwo02ooAKa8ROZ0mosItmYJDIh6U4HBhIcHo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HJIc/nrUhKBlgiS8cgsRyNVLRCj3TGQY9zkcoCO8eW2As1SJoHCDT/BvahfDBimqa2Tjsy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C1p8LTKKR1hBHepJVrOb34F9HvG7my3VmygW08MT3o3AjavDAha83SIijaLvpHdEOHQi7y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pLh9Oosw2AjgsMIOmA4Ziwh7tLoCS9FDWE/FN29UIGBzYT8CCzGJkygeWI30Mx5KmLEg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LATvgnM+rI7y9vCS2DX5dCeM2i9LLO9pvVxL9Ne3x3XAUuwEHwaJK2uPehWrOQebq/HGHX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Lp2PPF5C5HWBUs8zzx1p+PeEYELJW44UuSY3GG0Eh+lrq4CERDk0vih4jzm3ihA6R25iEO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gnKB9Up4EMpsq1qXfeBRbeDQRygZI5BHsn9wcZQeAwGJscjT1xm7wNlGsd4xB7wABmb2rE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VVpwObcAcjjjjKJaChVC4zFHG8AIyGnSnmmLLphahxkpHbh4IcZavdkAKkS7PPWMTqNC3h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gEClgBuw41rs4ziHVTLezAnAPPZTCEtqxuKHwSraBTC9uloZLciIoRDrAWh2GmxWFSIlHA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IoFJiV6BtbxSbcnYyUJXPCvAUp6s1B3xuhNjasCI6E4Ie0nXIwegoxGLyAm4RscXdpjh4N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GizY6njORrGnTOajLGoh4wUzqtrRqqRjuxwWnzE8vOighSExwBaCoiXbHtYZu9hNnxCgpo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KG1e00uU4lHYM/EFb1lqFAFJxn1OcVHkKbsuacnqmRmeCQJHjIB3LhbWOxlQcNJK7uwwDX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MOKhcqR7hWrAGa2TssGmd2/DcEIb1kbrr7CWKCuC4bLxw3y3mxeSbuK18jUOt3tTEdbDNc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jTYnFjUVupnEs6SQPRzhFtuEOR01GeiGt5YSDhTMxbNStWBFR403NXnAm1dzsnUANWlyJg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4dFgKkP+jnYRvSFgGQ3/Zide+tEwUdHs1W76hC76zJ6qOwXidzgnZF3ohsMhpqRXo1iDZQ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GjKJ+4hpNYk8ko8tYtnG6OUe0Sd+N7y0NHHwQkThXd2jrFP30NlBN9gqimUmYvBjkGwuyg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liJqvncMEAUOqr1wBPLWwjsiWAgqYUEvakNSbA0EC5aFntrmPoUSClwIgVcgG+ceCQvVg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kM+l9mvZAUbcfCA79LEUyieEFnFQrJJyCyuJC30iBOM2shlEUnSvtHAtRh00FsggJYSotQ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UWo1iBjYGQ7sJg4eDeQp0rgDR4lRICtlwcGE8DkayuSCThEmYEDcChLK4pttWHQ26gcQvr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QlkikTM8K1ugXyiQB1oTYuppISRynBCypLl9BXMXKG5ZIZsry3btYmiLPVKAJlgNMM4NRA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SH7Z0dD6M5dTJoJGwN5crtUigAVUZBhp+XAAJneSMNMPRUTIoNIETez1rko0unozwQe1gH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vmIFYsuUzDUMds86HY41rviDmnGHqrCoBIEBe82VYolCe9KzItpbmiBroirsGVYYpNxMf8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aKwKcillYQuX9Go6YMeRmryu5mj9Kp0io1DARFy3SspdQyokMFRStOpA+O11KUDJQhI4aM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15UgKGAUdaNXxYBiQRJGF4+y4ASgjECjGmRdSMNnhSJBSYmLB3AVnJlC44TEtfG1eWYyJK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JhmgNNWGzb5Q2FEqxYDAGoxFtAJQDB4F00+1beMYTDu1XSuEB0Cq3DlDDLhwaF2RaGwBW8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crK9UZCkAe81lzpvcqoa5TXXELhINVE1ckEkbYta+rW7Ua6AEpcOyANu2KKF8C8FAXoRx9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UY0x60gJEoxbf3NW9hDUx0WDaAYkaHDoFOMJBK4j+U2cBuZhdCdMWy6fqsTMcoEME6Nc0Q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m08SIjUPV6c+vGHd6HD5DoalwBbFIFIFZRq3LNCCiELCL8U+anqB4gyjIoYAL81Fw4GBGT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AxikWHedxKFFWokgBSdJI8SgQACJToSvG97HGKAh8jRZt6AA9jiBRFPrAP5CGZiK42e0VA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bHdiR2LHTKOVGrzAwIIuQplGj8+Xe1svGvznPW/POppd85Z9YZ4YA9656x57151bwvFVwP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eHT0jC3h6dxmJLUNFb3ss2X9+caB/IUKSLHHok4Lxydn1mkUl3soJpAbTDWLspi5S1W7uE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vMtwrFKOiPEfI51uHjGAqIqxA8h2v3PWUFERUqJoRR+9J1hKCUP7iEQO904x0Fyi9tC9Pl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xJxRtWN4nNmWJNIolhJ8sJBJgkAh0xloLFkN4bYZAnIYK7KqGp0Lw8BzjCi4l1ORp2cnN1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xjgHpVs1F7J3reSdbYUSC1cpo5a+Exht65OpKqknkRdGEImleWBDYs7FPbKFoGnaSHro6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+wDVA3tObh4ERRjWo6EkTeJmSUXMJkuxsW0Y247a7ArdHSZwiEOtMeGMkwXVJgR00ZNpBW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XWqG00Kk64ciKcxSB11dB5wpciSNygCLzskze8dqPp0YynAhcgruIMFhEvlaNAu11HoQD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ANIB4EgJUXaAMLm2vBLAy9Q7LYTlPWRIYgt/BaHIDJss5x79pEu/FgFGFx4BA8CaKoRou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FSyQ1Bt6eHh5V4hLGxw4VTlUidMwOaBqqUvib7aS2OUcgSCIzoQ06gZBcsY1l6L43ypiY0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gCwM01BytluSBFGTvp2UGyoIU0BUUbxnIUiTKMqXBbP000ediMbaFxShRV3TV4TIsavSq6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6axnFrBnFnWXD1Er6UDhrsQwJQ45/ISYjUxjNUtN+lEFTOGzWUX7J82kbzp0XH7gTpG2b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C3yRvhQCF4Vy9DeIDODu2PVq5XCkMCCAESqhak4cQbRwK5rAGu40wZyqMUA3UILz2uP1s1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G8P/AO6Mcm7vQAFwoNCJfOlSk3u1ZC8KYzhhK9jtju9wU4MexbkYWFmehwaAsgfCJiXxOj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rqqYwdTiDXZw3IOg7L24rIesbYEp8oLhMYSXC4YIyNqggQl7hROcPoRPsvpZcDnPrVYag+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qTzq2CuNOngafiKmkU2lPhcsKVVjmgLis+5/nsAF0SFUwI6WpbvFyyC0uI4JWHb90gikWR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4gLAKJ+FNqeACbcFjSO7EmIxfgrLGnmCNRSCO0VxtMGINP+x+ADClmIN7iWYQ2oIWnqjdo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l28MZ8HmSE4jHgekhB7Bl0sQZE8/CBLre1kcbaCwjrikM04N3l+FsNhjdgDIJhXE2XycYv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23TRkzQU4sm0tYI9mCJ7i5tJhAIZAd+WbSQK0qkCERfWYkpaIZEAdbFMVDUsrszA190SnF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Cgk5tvWlTHqSAICC3jcUitD6CuDNpC0StjUT4BTKK8aMhnZxo6CGmUESZ7gWVEWpa00MZC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Or8ahhMX0ewl0IYpghgQrEdCUNabgKAXA7m71pIKpxKZaVlAuwogYYC4GFMlnVUI0pHIYc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2NiAkh0ple9lI2w7TcvMmw0SBhVEoKeRDjXZ4ALg2hHUCV7NcWUblcxSwTtvGN2dqWu2TR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ZmEPnIOZ9NFINLN8bfsJlErnnZls3cp5APErE3xl61lHKkUUL5Cc7eBYABkiZxBKcr9M8U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v3aK92GuQuq25YUECjjboaHiThoOaJ40tqUk7nQYQVMTaQEXhBZCIIAYGECFBCit0CpIQT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RTKT1xU/manYSGunJrGvtBfUNVQ87YJGxoGvQmXDzqUFFjUMNJLqWsKJdzGC3lp49+AZQQ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V0RPNmhkwTuGiEk5PTX0ACmJDMQvhxSzKKEuac4ebYTjmcwhjWLmr+z8EOohy+LgUOlZR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KegoGHTv8Ax0ai1Ou/u69RSaMYblLgBlQ0IWkeHtVauHInfw6r/WhhNnn8uC/3hyf/AAOU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63HnnrjLbDjXJfnenBG8tXbffhNYjx5WK75fh4XGbOwsTXzc4EtvxpRoy9c5u0ppsoRoZs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IiKdGCIOlsJD32UebkGbQFBBdCdLQ8FcNgAj0FsdLNjrbluZINLChtumcuzGnelsYU2e48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Oh6jhjhAQu40m7tdM2o4gGc2DZKQcMU5Yg1lxj26FeVriIA0jKexxOAHONgqCWYCUU8xzg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5KYUdjxoTqSRs88ZxEiUmwBAGuhzMDdsSdjhG2Q76LiEqXVAImg8lZONgUIqwNwVpALYV+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YVmOdplIUivV4MugigPeMkwhkWrYvBTCmsEYIKGDkEalqd44JpAIVlGrsGMRIljAKB6kI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PWiFpUHrStNZW3cmXG3GpkQoNymMWTloDzZohBESkdx9WHV94+zIYR6QYcrRpHHGvtWOj7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pD0Qc2l3QHg7IZgui1eMUKsEObbd2Sus15gZr1VedAKTHZJoNuOcuKnmBg29FwqrGXLOm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PKEHQ7rI6gGkk3gARHRce3MMzWsOwACnQtSvAidkfaWR222CIAGO0QEoY6XyV0srLFElKr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hdx7YPloUGewJFRX9u4cv44QIAizmOWXrTlHBA8B3s05n5qppyqmj0NFPcoGiRSuU2370H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SvY+4BqIggiWqGjsA4/tnIBhQaeQsAWGvlHAnTFEaoVj0luLG0D5Sv2vxDjESofsbNrYgA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kGSm2srSJAtKC2diS01gdBCiCtRFJQvm44NoILwUmRCuvnKzZmVOLFJhtN5ym5JOyBBWlG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qI2dh2tmAq9IG/3n2W7qY0mWkTsnMx3EIMslR0PKUOPJmK2Qz+BPgNEc04IwP86LWh5uAZ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NPkYrrrKIGZMUuimXMQxYIOxN5FjDpMrxLwsKEhMCnXGXBhNqwrBWGwRAdzcCswDF0UBle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tarWbpd5XQcbfswiRIXILnAAriklIQdErm8IWw9kacZYSRdT9Nwta/GSiFRhsqmKVsEQ79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491ZVcIkvS3kBeQgFyuar49pYjVIja/OBxMBTlItDPnmqn64wGQ5Z1GUBsyCAMI2zMTaRH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ElHIgtYBLbetLCxWwuQWucdWyzk2AsAjzvmvINT/vCbTmsMThb3bD3eaMAoHdkVg9thmg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3gJd1PSdwpCJDGKGFow9Q6eQKDWRdlkGCbG2NgP4jTurVKdghcc6QXeQ3sa5k/skKJH1Eg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23iHaxjEewGNFo4ZWtVKSRchIAIxgrQqDkuLi4sJrDOQKxBiOqW5qw5uFWnnkMYqDig8AD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lcoeoBK4Gn3QzJdllAsCBv8ACBzTOipqqF0Ug1JRUuG+yEp0YxNgGZqLssX6xZTBbAUZk0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NFgFsoyQ8eN8qbWxFVYy+76PDksRCDiDGpGcOnsJQGxyTykzZjWFURanGPolIQ2qdGoDYY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UAm7CUhVcQyiQ9xEDZdrPJnxrOOuRbEmSPKNgFtTI9qggXDlarPkZwClXtOcZxYCFYFoL/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FbIrJDOLY3VYTDla3ATFExdZfldgxDEiMQxe0XHcSKTStkQCSgC7ZBzNyACQcV9ZFw6C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/VbARbs96OQGRtVBNyHXlNUt61aiyTmmc4MYE3aViFpq3HGs5hRIhAONsVtApSJIsEr/AD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TiOsYVm1fICk2JgqlJ3ChSoV2FxrOvSmsIN9+UCnr26ys0AApBTJCVXaB6wHjASJFmByz4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X5GJhssOpiocO6NE/q31mZpjS9dFtvItgLKlhSYCIhoA5nM3TjSOon/v/c2Oiyzqvnrnbih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0zCrPL98QPeNDB6P8Arl363mxzlXeupOSvm5tXXt4rR10zJJd6NaF9nHWGHzJXVHQDvvD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LNN4y6FKjQpXEHvxiEos1WiLWHbt/wC4akXVIbbKMCFy+jCJpJKXYCv1CxxBi9qNIYDUPC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QtpTIloN1M+BEYalBGfXkMGgAENLNa50RsyhsVPwNvkjdRMAbm+g9D5fB5wUSQSKjofS2m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apbXMbkiGDR00TInK5oNJVSY21bGuLiSDSg7uRDrs2mEyjCINzlPZ0aHGkGGgLd+lTXqC3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IXfXLW6uDGh4AC2NnjdFbYqkrgLeNbamiSpgp50fUQKiWhYzWvY5czhuNIOxrANlQNSWuy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IGx3wtsMkToLBqhEtTpu98hgJ4EiBsBhYFmdC6vd5QZqu6uDQlWxEI8AEQ5NxgkfnOv/AE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ZWN4GMxDqhGPrYEWfKj1QbFKhOlRfUboPPCmcOq5LUhjdLscuHjuXYDY9wNbEMGDUKDJ0V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Q1lDTgBY3VmSARU3sbUF3IjTeLsBJxspIwkUqGaYTrzxVh7YEFsdcwCMhCQCAUMZ4MQPDR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MehSBmg15w3YWwfAAKreQoNmtg2RahMKDDTXiubVCAkESiojrS3dtB7HaFVWr8Ow4cnTBs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+SHHjKMYXozk4ccloYePid9BAnD6qHJCZ5InYfiIJDEBlUnEolBkARGr4WorM0VUFAC9972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a4nQtZmdV42JFDNbYKFGCM7I4YBCVYrMNMSxha8tZ9ukUclyBE00YjOx7Sj2w8lK4B3yV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6XR5g5yZrBphlKnJ3wp0hEKlxzhja3itG9gJMbTu7S0sz1eFFh6gCLlZjmV0XC75tW5Vve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vxXYNoG8O6KHRPMkXYYMbNfHpidgPTZHC8OTSy6BuoFAnLzSBXkoQcmluZHVD5tzdJQONA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CBlioN0hugTTUXBzVElNtYDVcMMFz2zSL15SoUp8Cx9HLv8ABgFUx8NEF81EFhIuDNAUQT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gZK7S/UgNIwXMiBCKGUVRmUK7GgpTYAm0OaITmAXj7gOKi5ZhzjCYkQgG73AEkwevoR1r9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rqGJMqvsOaRxJ7MsqKCLxCoufqgO9cldjfDljoLBorg8lmGl9GEl6FGJKnm116Zm+tMM6R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4e5fCtBTRcjBFr6+eWx+9CSjAcentkkWMVrh2kkOoVUajr8rfcKAx8W5MPl1qgKsCUhfGY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KksriD6M3VDiX/aV3A4jZg6QMso51lgpCqYhVFcQnMhhojvG0QmOFnAm9qV83pvPAl2ye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I8RbVEuiEwJg07ZNh379+iQONccY1lmHHWBKzKBfhjw6NKZPpzCAuB/IEh0S8/i3tmKDEr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C1y7MCJ1jTFdfbFeLySL1E5QJvl6DJK1NEoyYC3lhtNcFByGJr5K8aOmKUQJFkMnk3QKOM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IV8z1SV4g4qKKQAllGB1oV0tG36O2IX+FCA2rbIugBPNJrR4BLj8txWk0EUhjQwHXgVj52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EAfZNWBFkc4ioKteogKCMIEC02ByNRTqijSGzogIjYV/4jY/glCkQnAyhrbTB+4E3DALy8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1riqTIYslGG1Qy/ALRylgqJCA3puTlyuAsQMHgFmEdFAbDkQG3wyFisUoUcMjpfcMOTGW2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BYf11ooFyStA8ttQSmTgeKjK9mQDX3QZzfTaouI+yQiS8w5JwbzSkaRCGyk9wAaBWcIcNN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JxyBNtZvGFYkViYRjFEDMOg65O2MsCHN1PMMyY8OLho/ggaiwljC8Uhe8lDWN/ZQZTtWB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BrOU7QWLr3+8Tp0GnKrbXXJiW8N5cXUhrQNwE48HPpsHVXeLbB2f7N8sZ+cESu10BI8E5L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W/r6xVCg8kvIlLZJjOFL75WGthLWVXsldDxqlZcbKkHlFN+TdkOBxoWgVEauxCi1Pd24w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iDryxUGujrVtj0u8dYVKciFnShNrrBaEIFBQICMrgY0GYNNvNtd85ExBnKEBPpn7eOEoo5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xlEynRECSt9dssQLAOj2to54mKUVEiNcQDxnwpiiHJ1UOYZ0R06pzihR30KxuCDnhuCo0g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cuNaSIMABbGB4ENmQFAInZ3kErCO3AJYWqLFBCAY+Jw2AYGUv4MsDRjxSWsHSqmmEIQSY3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9JuMAgKhdqHXW6UUOOuogQIAyqqJdsmJCo083V26lQPWRnk31ixUzSE4gSKNrmXKFO3i6w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Z1DSHCwS5AUeiQAGoNRwW3dPB5wGCo41mAreR6c0LG2owVtJkoWWBzFObLl2JJZI1CSPBj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xeJhhVSQWK10FEE6JvPqGHuyo5CV9GGMokBwghoaWx5Jgt8f1wqWSRQtJMCMBxBgzS0NB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bDgqbMYcaQVWpdSqbhlOmrfUbIglSQUWO8X8tQIgmxNyr4NudBx4ozQlI3iPv15EKAAw/C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EGwsZmjYoyRk4gjSAh/NZFLYQ4DFywoShHAHZsXGDYuFGdxhRMt3BZiIGJRINbjVzql2Ff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SZBR+AVVBUeT3uHdkd1AyjoxRLgjaBAxxjFuzYq6BEBOahzgDPP5FW+6RIBJvLYaBmm1ZF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JNTiMQGxt94AUCMVL448mKJiZwtyJ2qEhdQQVxsBR6yGc09jSLzCP9Sh1mpmAN1JMhD7qo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nJuge3biamprJYBc4DPECecoiJVDmGlChYOEEQQpWxcEHJl3msks4F1VcBGrsjN63oNYpj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NtBwk1hvjUAIy8KBqaBIK5AMTceCIyAdcM8vouKkBJcxqdfhKNYLZfpixdGRghckOLWGU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iQhwfLG06WJAqDW5nY4FrsA7DQjhABzYEdQLwgAkD5doY2cGERgejnY/lRRqTMNlwiRr/w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DcqFEwAohsk3HmyS3aVhy+SQBGc5pJ/EEwGjxVXIiUnjWYq5tSpAbtt5HzboMhSCM45DIN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rl5AlKkyGp8dGqJlH1c0aFmEiIDvP0QZhZQyUsH27/sIKsc7EUkh1UsEMiiRQcJiQhoBzj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v6pYnQTFDljnwG/wB8dPPFOu1Kp5NhDMa/iIqk9+oQiCDfB36dLqe4kGqpD0QSMwc40ORQ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BkHm5ZPRK2ikg7+pcFVnLmwBiFIZRFPN0Xpi6l18gBg1jZI2WMKgXIjkUsxEYy5crXhgBX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UV3i4soqoYF1mwIMG9TsgBqkSYaEAU2SSWwaFp9yqMpK1wKMZ1yEDaiGsBZxmR8SAB7qLB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KWCX6C1AjdMOA5BSQwaMGlmt1QQG+5VA0U2HQOhwNIIS12HrWNIJlAaRi0SWB0pArPZtD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huh0l6PElBWbBN4WgeKxVoC1RJscosTK5kZoGPF+JW/lx263I4llgl3RVooedhqHhKA5Ch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HOKIOEQG71z8OYhdHhdW+KM2NgAV5TnFMtgAKmWCpoYIjQtL6ZMo6RAoALb4uUinEgFgJG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gHAaIuRdsc4RLHVuOMlY4Xl0KxCNo2913FZbAEQgTm8gddCDWIzqZqSBDEDUwpkFee6qDZ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2PskgAF3Lq/2lBIsSD0LhKc2b0K+fTVZG+T3NhAwDMl0YgJsq0NdIaQmtDEF5FU805Ftpc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TRMD0pPEKLUyCN5kpe+fV74d7+pnUu4HjfdNX1iJe1pbHewnV+3LBpj68VbOt/OfJC3x2n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eghD77x+0WbOUtV8kxa3pNex1fg9cYIKEA3kATjtDWL3yn7QlTFdwQKpDsdhfhaPGPBqI0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jSKl1KKiRQ+QwtwCbBaDQz1r2YKJUAJkluoNt9awA2KWhOVYw7h5MFIW1MNRn1tg4c2mA0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rGMOUxbdmxvRBmNqHbYb3OFQamW4hZCFiOgN2kPPEbnYLIDz8ChpmgqQc+prpDv33h5sOA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co0kHY6874G+MoF1sECoA8kEcDQiA2I3A1pDucVes2CF6r2FLcilaQm8RVmCRagfYPB4LM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kVup6TJobRDjswJIhzednBiIakVJkLu8U47K4AJ0jdjTOMcTA0ot0/1klRcNQ1uAEISAWL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RUTRdXnFgglojonamIAVVwBWnRd3bYg0oCMSpg1PgipNZHwyEW3bMUj2AAZCE9oh28Lnm0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xlWDs0CXJkRwtTcJ4V04ks9mFKiVFXadrkPi1X0B0SRWnGjFgQryI8BUUswaltrBgaCI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kUIb7NfkXwCve+VkM0PwShaxnvJBltk2WGGVMCtWcYxiJRCBAGysdKgrABBah25YTiPIE6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GAxOyg+B9AYF1QYMjlrEUMRVAUA4ZMKiyGN8zkN1E1wJCAGMRJc4BicBAKVwqn59zcgCSx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CGHAG5qOxNu6eTRsENhmVDAa2e4dIFj+a1MDr70eWkLfKkCBCcTysFRUOtCuoBiqWUAx0H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no5DBVBpUjz2zoa4QcNEXs029JdQeMvu8mqWiEQV7aw0uZuhD6uk/DCS8hm0WDC7DdmUwM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2cwUw3pU3MqIMYBF0UthVIgSj2L2nAdqYbAGbsgAEIcq/4ztmid3sr4dHHmkKbMkOUhNTx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FQuDascE8/vdVZUwvQKG5vZ8Lp+MCaQO7NgHLw3rI0S8ZFAc9UJISCzhmog80YGq0qjKE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oiMIG0dhT4RjkbKeHikLCBdjVRYHE0GNWAgnLSV+HLvbtMlzKMCHot8w0oONMTTMui/KNU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Z9Ai8Oco5vYo3PUlaByIKmDJlbLFX7TWA2vJTeljyoUcqUrhggucDIIYnj3RdqjHko9Bhj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EcOlUW6GIdaNyJfqPSBeLchuRLmEm+seqeBPEvgAISRYLLDjMBr7kdpQGSWA0xzswCvZO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l6+dIXGAwSfAF9T4sr2ChhJYnfAbZ4gyAIYS7RHCZ3FLYxgtg0yWmvoNcomJTEAcbVMo6k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R5hadx2L2ZhDcrxJiYdJyhhIoAg0SpOVkSdrxGEuqZxMGUDRcixiFdkowuc+BoaCNukChy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C+sTMwKQ3kI8xlqKjFjLXo6MCZA2wjPAJlamDaDvPDGp6MGbp6MUJtTPLToDLQHCFcihv6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LDmwFzn5MuKlopN6A1MMxtHO0mexLU2644eVWDwQdwM+9kNC8nMG68LpC3+Ria/HsHJLKB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tZJAFRo0hsz3EC0RsMa7eiTegSQscUMPNZh00EWQMWhsWw1lARNQgATOtUfNJgh2uMoJni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C5vPPa5kM0BUMDevAc7lINobgUTfPLkcGZorgE37toHI6mkoiowzdNbCD8FPGOBsPEK713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IpTmpDFL8FogJAlqKICS3zgQsAlgqdCIqkmZNgAl8VCoKoK50p7LgImClEPFZHb1oQASpW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YiNBVvSaPJqayDr37x5a8LRXyamsC2gWt9qAUyYNftEkcEVDwyDN0sd4Rbd4VCEnEFAGRA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AM5rIJMPF5uyytbOWBStAimt4RueZmyssokuBx62lWC5+W+XVb2azdttW9betEMJPxpOv1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viuk+sA6mM3w+Jzw9ZB0cs/IWurlDTrTnReJu/WByo1YcT8y0+sNaPpQnB2s5IcHKFIk8o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LbVOmLOf1gUAzcEJ+v8AGKybVo2IbCojz3cYrpagsE0MpFscw84vTAGaPRsgKk4yuwDUHf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AiVEWjyjZekzYGyw8qRzjVvri0xbzAF3RPGziFhCiwVQ38CO82rCQsRgF0SaMGUKTtgsra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eV1M+dxLQ2ixOdWZIcTODJEvsxSFVR6wFbgG00IeFyb7xXgAEdcLrrvWxxl0DI0lDNaNqs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ruuCsWyLziRTW8LLfmkauIoCGlIoHsi6Fc8lSUJvXymIoXK0pd1H67XXj3blihy3S1E844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5Zh9he8TYEJITiugFWznG9JxRPpNQtJQkMUdICKS9jnJ04GGGWGoBBHiHc8GGsfi3R5ZT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Mm1AJHaRWLm3vo7KVJJiyYAsczAR0O3nAMUBMkeCm2IWNyq3mT1iiKS5kky9nI7bFVG7mO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HfB7iqZsyzEDCh9am5BldKy0JARR3bADEQ14S7vG8No6yBLg4y3JBSRXQBNo4rBtOoMEUX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4aoWAaDxDxgAlIUoeS1tKEZqGgFNNiC4mRaQcXSIQrsY7I12iOZBG3CKhWqt/1nEMIxuHT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QGz9UT4beCrcNjFKsEZglu5EvkpIC9FAVII7YqmFbej/AABG8Rg2iUoc/hoQoCIqnuFlIQ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ZDrmxts/I6usRwBduDvE3IA3C5UwcLHDkhQkGuAVLVInAi7EgKu3rL6G0sHboa3jpbC7gU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N8RKfCGexpkKIBjwn94ijVCwUV0Yu3gpeLNmg4Np9ZmPTsm2+4K4i/OLprDEw0VG2JZYDr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uaJwzlrDtFNh22445wWBxwZWIgPWPxgGcg228KoWxMoBFUS0WtqN4ejdArFP8AN/DuFW0q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x1CmtRUpFuovSCQOUm7CujR3sSf3ACoAxe7nVa2YDoG4v+ld9GFhkMqA33D9AXerckAY52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BwW4PP0tXxImMDFhkKMvmQDkQwZpmOpIep3gIi3LFJ5xDQgXBsAXczeLKcKHBYdoo8UOhD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0ilQPbnHCloi5JrBIScBgVAwmb2qi0WxgpwAyXNkCkVRXHGacpIY26wE7AClh7Ea4EjYgF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jKGix1Q3ldlWhHlhAY3QzyLJQAi0qBrZhXUDJCq3REbK+lkcVAdehTTBbbnSETAtIgWLDf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LSMRra8e7AVFUmoH+aWrRy21C3FDpWju3LQiJ2fExTxBhq70kq5mDRsF/GA6I4GCVy8Bxx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AHLNt9hGiQ3qSaYoMIPpI1ZYCLlBLjhbmBZAYGdR0rTEIRAzTh3LZFciQHE2WjElb/AJbD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0lz5OWzoGjgTOdErc6/CpWEDsU6pP2WgViYGLSauu2nCIpsNqeioF158iBMtAmMipJOgp2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AlK0iETBtUlsUV36pgzwZkgQLkD9M1xmm0tlZI+wM1ruSEyL3hTMUsB6FgdNghvXIgECgu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bKjTXjLtVzEjkbSbzIBWCoZY9KhqXPHKAausG2MNUWCaPYpHba1iU7i19KSQEQY0hZ5fWy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hZX3Q3HxyZEVVcCDOGP3WMCsSHc2gzqsOzgC2WJULxEpiQZssW8UH5FMUtVFQxN5OU1SSi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Vu82q2QFhubAgtuNppZ06v0IibDqJorbJxJMYbhflM0ic5YNSFs8wgCgUOpLOfQOVUqCCM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hSFNjCUJGv5wbHEGLiBTFaMF8zwDyzbE0t6RBfqm6WN50sdPNSYVMAjbXIcEwTNytnoO9W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SfO94G7Zu+B/Z+sIo9u9yzY73rCpbp3+Nb1W4SPYoSjC/MXCu2q+4Gg0c3EaMLPW1vDt+8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h5Yxho5g9gBrrfm47kQVOAqa3N2YkBZ4ci6YMIDlwdsgjOSHIXjw4C0KEJrgWQhNO5gNKs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FitCyTD/wBfceBIEh8y28sd0c4IYoRVAoDbzWrgrAVyhEuciXpxUAUdrGW5CvT8M7UICL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ECAFJOowfj3RkxArV+j8u5e94er80fs6SYoqJdykCobV09ZrakEGgSMC1l6YQxiBPU9O5H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VBdUO094yarItFgcDubLRwR08+TGihdI6VMkinPXHUrBXV1vOAV2CowhawqSCzbF+I1gMK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tbwhK5N0HImSIcIpx/vJqXNxTaAEUoJSyix3hoBDQlByZU6szaaTJ212VCGzSjhm65c2tK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gKzC1RYd9wD0sozrJZX0qYvhJLlVlg8aQwjsAmI1BaArAYMtlQPtBZByb1pyNCZ4aDqPSE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JJjTwFTJkT/l3p3JGAAKpzgQvVW907ngovVgQNZ8BRaiCCHCOtNtSum6zOAME6Az4xiXTd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sGaAu0MSNOoaqGp9tlOAbBRp9iorEc0jEji3pS9EowhcXEUGrFa15ImWyuvrYz6oog7WzF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RpCJM82KdwBEUDTXxqWFm9cUKc0uKwD8qqh7ObNtODV0TQoe2lWhMBUowySM+n1AJhtFSh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pGKMse6ylI5I5etALpc8Yqk00cF1HA4DnAh0Ci85Er4liIbaA4EcXRh7BWR1C4oO7frIl6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6GzH001VNDj1oEWYnUk5jMnIrHRspP3oYe8gkEbxQtQnKzgWk4OA1VClJTUXEyCqAxdZEt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gIN7I6WYoars3ML9msMw1Awv0fbsA4w/AbHatNSV2kbkZqp2W8UIpf1wqOmHlJyIGIRga4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UAKKwDowO5kqgoIbVhhaVhF8SJACVGQV5vE50z0wcBDqfOHGsklburaHaFJvMzhdJgUlb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RsXPmZtoD0JYE1jT0AUedMi+RwSLmP8AnnjAxLSVuV4+LkUJwhSWBYJTzdpayBQTU4Uq86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gpkFueqCyeGcuNfaVJfRMGlUwMmY4WTCogWItMHilDBfKCBE0LIKICjZzhln/IsBJMnTN8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2HWp6fy+Q6mB3k3IIiYZKMiM3AJ4XwVCGoKSjSiT0UxXBBFoYAI2DjLKIkqqmQXKpO2FdE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MNOEcWjrR2GuBSZBOBmCcrAOXkUDLi0SwbMkV2EtEgRDVaOc0YXEwKvZNEULTcsPg2IHFQ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gIELBwOIUprDLMW6EXGNkIod9pKMnFYAqiJHSAnjJYpQMmR0rECDw12pTPPjQ9eDU2fA+E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lnEI4DnYG4oiiGrAl4lDhhpvadeeBATsSAg/TgxwZIV2v0gA1jitOTPReS5+uvdjQBBpI9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i7iu9kOAyFtJwtI4NFMIfBoQRYrjv3UNOa6iaIzY4YVEhJAgq3YxeGvE1GcNTTGeHI5RhO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5arVCVmECUXd8hHajSSLA6vpwPr/TFlsyQ8xVwVEsURXCQV3vfOPzSlcYDnnIeO/wMVJqU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UpLT8esQw4FBLDygCFxg6dQVYiRwW09KdUTG3tBxYAqijgWfgLyQXDEX6EUjLTiM908i7L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Xqc+GWpXjGJXx+G3euC6RF5xIoinKREnDgfUPWR9v1W2ppxXwaL0ZN9FDxQ2gdYB6EDbsK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7+XVCO4JaRqmmpwLyOurjPR7NButsGgWootyTrAVGY7fqbirGpAOU1epJTGc5NkMnIYNcA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3Lz8eprx5544M8zmwepuvfxci27b1V19r+sj07g7IGnNOcSs7Fsr2PiHeUHHhj6OK0nxmz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G4IzSKmw0nQbYsdz0iwF2qL55xWG0KvImg12v4yUuIblBG4tVlzgFVptSo7VptXiGUIGGk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KFGwbONOnR41U1iXYoywarD9gXFJ5ie8ocsEjoF8YEVSxCKFOn8i4eGMhC8I0O4PLAMO4g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IkTl3dcju7T0YIXk8UT+o1LM0BRRsLo6H0iYXhjkC9HXYXWFA0Cu8fnh/D85YjaDW+xpp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TzBIeTGKTVK4BWhUpzyYZIRA4BpnVoelfnEjv5Rs8zugFpnTMMk3kQN/C8Byiawa5CHcBo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m2wKUi0Yh5GDOyePLDPKg9rtuB7/AAhck7yHZ8KKhbYdNl3hAI8GPS5KgC5+Tae5SVCikJ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1EBR3U21OWzZggyGxKInoGBvyEqCVtUAKIeRi5YDYgIYQSVskgcANQIStO/AQTTH3GiOMA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/wBKoApRgBHTku2YFpgQLQhUV5mXKFycYCxnGOl5wQkpgpwiELkXAQA5uRWPyU2/iyUjUt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r8kVBtHi1lCtlE6X6a+Q9JC2x7fLsHBfU8cN4EE4NhjhgUgswvM3Pb/G+VUrOzH2KAyQfv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1RpMoibEVzhq3KNlswjcSHXN7MDRSiw0ku0t3655i4NdWinLMkq+3DcGN0mhr0CzOCpLUH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0gOC/GzxFV6lhmljJUgY3dS0dbCtotSKlwwRAchFb4iMQGJBDQWoEuC9gm80lbTmS6fLrp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04MReDc5VN8hBTkcJcyFRBYAbPkJo8jpYIItQudpUKVFbgvQCyENqGJm6BBEaIpIJpgpCV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TmhNW3TfC6EANpak2QFAGkfKqo2oqGfhgoTuxvL6R8U/uwLuOAfcKsOrDnk7nQEaITBAc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8aFsNhCBYxRpshkrl6JDDEbVslPESsXaShyJtnVriXCVRSV8B95lOOjVBStEW7fdLuhbQXg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QgKUBRgRU8NTVtgzhuB9nwMEChpFGIpJDNdA9CCSkzg0+vNQ/hAVsUqMKTbkSjWTISAAhG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Qci5TBIcTxCqAmVcuQtNMjUJpLoSJkdGr6zGU4RHUJTWGV0VBzMQLRcbuvhW/ABxijDAka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o4NO8+tgC228vGXi7p6FiahAQlw0gHtS7VWjpVymQCMlzlUqYG4TCbeGv2ZYEwFkTY7l3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KyVs3epTHxQ0Z4KOnqAvdEmTR4DaFi3h+OpowIYAhPT0BjGg0aWFUH0gDVleppTHBgyTt0G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+3tZcnVoS2HTqU/h9oeKGuBf5HiAyFUAG7eDtakGWTMQqI4JB0dnFWTi0VIxLgYTzzZ5XE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s3ja69OpbmsxD2VptVrxfoFe25BpagIhvIkqCDkg+QBhJiuIDXSlEUiPJwk41olmyqLjjr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Rpri0VmhEIgCaCoGrJKMn+q+RYgVwwpWmLoC/NA36QiiW4IqZrBpUs4fbOEFo0IvXaAZqx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sgASJWvZljXECQFONfvZF8RUQR2gECyGdR+YBSgvIHkMC1bCZU6Yt3FViGC2BcFBt5gPlN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z7ZPXaBqeiK5hu27SUrQiKAFrIqGokPGoBELADcYwyZxIewAWG9r9rh+LITsjqV+7F6ooM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v9cUSqU91iopxXoaoJAfdsl3hYFJABiYFY5euAjBnQKtNEHTL8WjMh4zR2thd3mKntrMJe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QJzT078OXYPpA3vcPVBJsT3UygGGdICbAFrMSIZuXZS6Yp1NkaGOMvREqEdwZwmSFjhmSD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HY7IlgQAiBe9iMjqFKwY81gbpyyiKw+PuWhdMR9ufmHGK6O+w8JseeOc4eueOP5bXLuzV6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hIrTvyyefvHsPApKh48GCKG9pvvexpRpiuj0pAtkggN/eM5RlLqqt6tVMZaM0KVZWI0DMj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fGNMhrt8krk5F3waxPC8hVPI6g12Ay3EUkdEHyGOHjNGyEWTZpCAa+uJIJGiNEeIp8Fy9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GyOCcoKlQuqLSvoc0A7ojcCxodC9YjYgo5NQBKJpyggNQE3MnryXnA7j0a6ARRTmKBoNw9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YmvKUDIzvyCDSHCl4XWuCAc9KG0C1ih4ZAW4UtRAjw2K3zvEoaJNqjU3gXn5DKFsAHYgL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EkuSjTKvgRMUT5TKou0nMsbxKUHaJIEDqFu83NYsEZiCUXdFDcaVVKBLTxVMvB3MR10N0E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cOjCTvSvVNbQ7yHkBBhVN9jliihEJ1LricrhVUMPfEUZtzCRbu94aQgAOvMTFKmQxdo3oY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Qa5QU++8BeVuI9TATTrUBMRLcshpWFeZXzSb1gtJAjuYtd4kbvjWakQcTUa1/DLlsLzlT4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ibgoZAWlw2u1OBKdgHEkR6GX2MQcAk9u6WHFtTfUo8ORFKFwNOVKog6L0TRjoasraYyRC0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fADpfQFoS+qGbyVPZgMxSIiTpcgUgTGsErLhDioFogAyshgoWoeQzYiil/zAsFfyDIqjl0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bXZDXSmYbShuhEmNObYpDtkrlxHJQKza6Oj1WJIQzJCtnh3ZFJYpXOQ47nPfTVlQNwzeuT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dYiFFKyjiu2C4YKYsJbJIHutB0pqGLdKmyNNb8t90symktJRh0wSNNE1irlCzEtEB7IwxK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WEoMSUjwUboByutQLfXXZuJjgohIZpS5x3CjUgaMdb8Tfqp8gKqGlsVV3uCbsKDqRDFUmX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Z3oUSwI/S2XkGItMEAIJiGHOk0RLKVXBYe6UxSLByjS4yAsxxJGrFIokAEaWjyU2F/SHKx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QNvRzgM3JRjUiud0hAGABVINs9kWKEhTUKsAtjSp3AG4hABN4bmfL2aBYJASFpAgQlu7bD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VrQAOSDFKrxkSBGoLdMFThPAsCRR8iDZ9jlg2qjOgJUtJXMSErOEAJApdh8oh5diulBECk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SlVAyqpn+KTKSChDDZT1oQgf4HAjcUAsyfQhg4qLRxwFwz4MQciDu2hUgWINIAfQlNGRHK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dGKOumc19lSBErDJxTLXYyDfShBxdrZhasckDxQ5JkMjr2363zGVi1w6fIpRDTSzWb1IEm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gQe1BKo4cARSHJD0AERDlRuDGibzaa/4IcLpy/4aq7hFYYyGpZEnCM2EgD2tBJZEnCeyQq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MboGVhQgDv56VwXbPlAWz0CDkRoWM6slJ4NGYCYkRVkYh4t4bNMspEhL2gLwRyCJcyIEDC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xpOjh07AwNjYqzD0b09RdsadI7YkDsNKM8mAp0gR7bpWkUW8GVEolsaykdIbVKsWAUwREy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Ddl2UO7XEjulewK6GBCcAz13Ft6aJOVCSwKlzI5CgNVoCgW+06bmssKxwcrnKQ+XR+gEi0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dgbdL2XnJtE1vRoFYKPmWQYlaXKghuUav5wVGjCS1uDhfEt0FLdEDZHkfTeyOAdtYHNY4R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Axwcv97hB2iW5Ck7yujg6iAlIbEoStBLZ1w3a2GAvckCMaaENoH3xmzMZSa2OGZDwkek70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d8IUKkQyJJX/AN7KCwMaKAxaMCmhz2ZgbV2KyzI9ucFjKtIxQKCDp2VA4ubQMPBmQ1AJAA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rYxuJwmz3zusxIDTOBwq0rl6TFPkiyWZkgjeIFo2sMCJroLd2mgCSkzWRULnOu4gPnGf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BAwUBAQEBAQAAAAEAESExQVFhEHGBkaGxwfDR4SDxMP/aAAgBAgEBPxAS5bmWM1TqmI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ZDmAMKSnH/AI9sfOVO/QxqVEZXMrEfvOLnFxL1KhHfpzm1Eo5IcqIW4Ql3Kx6cQPRkLjvi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QISoBGG47nMYbh63iGfeMUIPT6tMNy8I8zc49DXppOcY8wh6/MDE1FlxYMWIMuMX6etbiS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U5ejcdevt6bTQi++PO4pp5mB7uYObQ4hD/AMnLEHMOIcejFgy/Qeh6LLi4j/6PQhEhzCVf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kcXMPRfOPnOfpZVG5RXGC+8ajr04jPzAgejBxHcuPc80qIJmBIh3CpmP39C8elQVdKVGIq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j1dkvMuc+hzCcRjqDFjY1nHod+i2IcRcsvuWT5mhCOpzjF9CePT49Bly4uGXxBxFLl8emf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Tceo6Y69c3H0CBGzNPQWMeU2Qh6nEZuXOUN6hNfVh5hr/wAmXxD0fV9CGIr6QiS5io3H5t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FpcHz/AOHhFGCLlemoa9CEEqKcRYuahnceZtAxqPUZcuc/+DcdUIJS0skKlENMHiEJ1OYz3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EI6lRMSsx9AVGYXOZticITBY+nc09E9FI89f+KYD6XFnMWbigy/Rm5XqnrcuNxjHmOp3MT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Z6NJp95tqbSvMPSptHXo5zaE7zmbqeYQwTl/479CaI/wDoceIuJvCJRM67hRiOjhgp+Ysz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BslACVIqJK9DB6vvDcvz6cwIZtnfoxjj1PQhsncorUx16EN+g+hsI8k3OZz/AOExCNSsyo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egmyxhqc+gnfo5Rz/4WX5ljrc2R3mMuDBrEGXj1xD29DXqkZcfeM5jzFx/4YamhG2do8w4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nBD0fb0MXp2hNCc+jCGph69R9Lr0WXPaPreIsBvDCPpLzMGCvNMC/MyzNZ49Bz6KiPKYu5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onDCUwO5y9HhAx6WaVHmMqVxOIepvfpxDn1PQv/wAEd3KjDX/h4nx6LhmjGcpuG8+gm3/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Ftly4GI8zbxLbly4MPX8QnxDPpcftE9GMWMdH/hnCCESMsSppNPvN83PQ9SfHo5Qy1Mvea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ntMS/MXOJsi7g1iPpcZceJxGbJ6847TMIOYMDkhoeJss5+p4m4ouPSkzMsSMqB6hqEUlTb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jDXpx601K9CHj/ywjDccrDevTvEe5x6cQ+8fvKjuYe/o8+o349Gk29Vir1cvVzLixZcGZE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P/ACeIQ9pc59H0T0fiOL/8jCpojv7xZij2RStB9B/5BJfMMwY0TTc79QgTC6mUtuZ7zLuo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Qj6Y79Lr0oqDI4uIfEqF8QnLUyE3f/D9/wDwVHv0KT8RnUrxKgfWBMenNR9POdI8+h6hNE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1Kh16EfeG53A9WcejDHt6sTeaR1H0Jx9DzFi0Yl8Rbei5nBiefTF5jzF8wdy8TSNoyrn4g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PSuoerE+sETmO7mniPvPaZnx6NBjO3p5s0Hn1LiGPTxDDKxmYM2mzD0Xr1OfQnNuJd3Lve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nuh3cUlkdQeM+ly8RVBqOUCDSRYhCMJx6Xfo6MV18QbhXpxKh4gQm/Tl9L2+h3H0NTxGHq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Bj6O4O/V95wejwEIQ+jCeacMuy4+hVzjCOlluosWDdof+J6iZPTlElxQTNV6E1K2+hPiH/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D6ViB1Ks1Fc9Sz/wAtJyTaaRb9BsnB6bqHptHUN+jb0GajW5icwcyyiYKm1qONxfiUOJaA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ctQEjZSUDZDlJz6bmCgz8kwu4HotTSderqaefXRFiTdx6/PpzCHn0fM5uXUe+/T9kcx4hg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Q3CGeZvj/yFsqptHbDUG5dkeoy4sZf1mI6fSuZiozzD0EFL6U4qDLDw9EAGFR6a3iGsft/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9rwn7g5Q05P8gS2H1/7C2uPosvTqpsXHicehCH/gmoOYMJXiM6PVL4h1iUZNSsyvUJp6gQ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noem04hzNobhucUy6gpTw4mZJceZRYEsC9xIS1+IV3uWPiXjG4HJlrbL4qZ5S4AFQy3iFa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bfHqqE08+ntCX/52qbety5cEuFPeD5ix9SZYtxjL9H0+PTPpxqca9QlaglQ3j0IO/Ri36X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9G8NR5lW4nYh94GGm/P/MQdVh1ALt8MaQL7TC/GMw7c+Y2NUnLM9Sxarnik5hb95EW8nvH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Qn99oKG3L27qJhMv7+Y+Sff8RbZMek2PTjx6EuEfUfS/pLrEPpg3r/wTuIdT41xZdxIkSE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TR3c1fQ49CvV4PUPMPMGTMC81EdGI6YmWYNTKx6iTCo1WxOoHVQKQBxMEEJh6TKGMsnMZ8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OPQlpfoRnX/xauoiL3LqXvEHEGXVz2Q4xc5jwJeI8y3xOJ5/8efQ1CG/TmFVLl/WE6qDF3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frwzv/AMLWwFCpQWWPEVpXeuvpBPoqEoQPC5+u/eKcMsablXCgZgu1hbRmWCXSCTSVEqDX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ZuA3tLVpupdVaMBr8HX9/wDJlBT3r7MtDtfviYRKP495qHEqnXpTD0J3/wCOvRYPoFvf1I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iWexiVGEKKnOLM5R4zNPvNk2v0Mw9NvTkSk5gzeZUeg4iAzqHG4ssRFr6G5MiqnthXcCi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ZlSocpbrkiWswEwwamVQ9S//ACWY8Jug4lnMPQcxa9PeJEblPUMzeiRgVCPpuc+nc9pxLI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ufXuV6VK4lQJaVDz+gf/sygci38HHiHUoPP9cHABmU24+JtvBOg1KXGYlqiVndQGoiF3Kg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lDqXEC+bBmWj6KgHX0SysJk0iQyrxuGKy/7uUm3sf5FyI+lx4rNb+9MJNk/tn7Iib9Dmo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oS4P1gkfEuW0YixzcuHocel5x5i9On39DacQ9dvQ2xOJzAWGgxbL9TZPJDhcHKPDUESx7h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3PEf/AB+J1CO5v0/EEYVhpkjaTJMpmSXmEfM+I6mv/g0dzZ/4ITdymB9J7JXfqDqJzHUf/J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LzLhA+n49axKietfWVPx6YSpeI8N/nxGWj+PB0RsqnH0lGTcMYIppVH+7grgj3PvUAlP8A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uWjF3EF2J9DxzEVXq/7qUOGHdn+3AQYHy/2Zq2PzmZ0tV/WCwaviFLTh8ROX3ROfuRc2gr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iEPxHuAOaDv+1DhTwf0+YA5GG8kFtMH2+O5RSmJzmH/g5GPtH/AMXBlu5caEfKXeUV+YMv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0ric5pm6bS/Q9CLicvRV1AnWJPeW9RNJMsRM5mjibxYhqPPo/wDjr1Ycf+LFPEdFStnvDD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6XUfE09dEWCDPpUqBnzAzKzKWUSvPpWJyr0voy5v1WX6stS43qPpvEPWpqbZUZ8erfxBoI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er8RLKVh3QgGLIt7UCbnsUc9XEFaA03j76jBQ8M0YDnOfxmWpxAmmkIpM+sfeGoF/niFst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syfKQdOn7nRnDAG64/wCxWtV4r8Ram8mpZKn6oZAFfSNdCX7RGKY7Jgqt3hIIwuWWHnCe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fZcQUXbs2X4dntqKpf8Afr6Q1GPr1EjmvQ9Ax6PmK3MjMVs7lwZcuZqrlNo6dRf/AEYe0P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v0DzBqvTzGH3ms+6O5rEX6DUqJE9AJXj0D6Sptc/PrqmCvEHBCEonucKO1wyf+NP8AxLBB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7hqEuMv07f8Ager/APgQIECHp49CMX0Mwg3e6iUsU5eXwddYilYiFe/mNCzM+6A3cbICP6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cSAl0ta+27+IUyR1s+/wDkQlF+D70E7VUBq1lGX9xlqCvaap98oMD6xTVFQil1XhqACp9V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rVSkRxUehGBExtOfiFRWkQVGf7+xHWmli8rvtANef7cRoX/fSAYkAi8RBK/sPj3j3AXkdP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f1vHiM59CfmPj/AMGIMdX6HuNjE0lzv0JdQS2DuWLRVURFuGk45o9DqHob9G7Psg6ThBqE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KLEAsw3UNblEqPqyofecExTkv11TJumADbBcGZPzDRBTix/4+z12JqQR36Z9Li2yyX5nzL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Z/911K59CV4gQPQhuYjmfPoxjCu4fxcHFV8c/PXiNWL5/UAABC1rcE4herYgxzHCIoA2t+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Zd3UTWGtWrlTn6JsLR9oWmLL/tTCM86f3qOFpXnELyqzwzoL3dS+QXw/yXZfEyP+wKyMNz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tTlmdkZ2OJaiXK4lVglrNWKX4942bk2cPnw+SUtw87/wC+de0Th9KnFRj1Pj1PeOJy6jiN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PW8RRUFFKxFuDh7zX6BPaExDcYc+pwn2Q3UfvKgfWCYM2zFh7iClRI8JzK9FQJUqYIjdQh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uDuXrGKbMFD3nNDRPP/psTym2JKnGvS49k+GWSyKuIL6FJeIsdsNzr1/HoEqcSr3uVOYfa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RJ7xFoIaXrZ8e3mNldrn/sWVoEaLYtyLU22q/aBbDH9zO2JTF5YaqpYozG1FlxwQmSRTBw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UTQ/WNSho7lVYTxiKNadbjUUD1ALGwYsCqjllc82/SYciFFsDy2MyjQcQ/+Cf8Zk7uzMpL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K5r/AHUCHJPNZ94PFMTHeJZrSBPfi4AadAuwsryXY+zVcRkH8+Yejv1+YQ4jGvQzSc+tz8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pu4gzu44NwhOIRm3o0ocTAhFzCYhBubM0cxLAl5ixcNysSvXpcuWSzvMENwVahH0N+Zpen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EWInobZjUMy22Wy5bLl6zLa3iXLiwfQsXiXHDj1b5h6Vr1vE5PUeIQ9K9ajv0sauGjcc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FMaGCCANEASiU0F8oWc5YWBcslDQf1QWt1M3VQNhWJoBOFxCAdIkGnEbVDnuYRbpg8RZz+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ZehEAm5tiKWiNbaQiswzFzLzN0dQFD6XX1/UWhWYEbKpLALE5MfUitvIlOyoBqzC5E1zHR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/89oESsmPDX98+jH/wQjG4+8cOZp59NepA3KkqjhFqKw8wo+4qMFuDiHpkxIbmExbn0Fwj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2mjBhCliOiGW4PmLN+grLQZBdEJaimQ4hx6GooX6UoT0l1B6PSIwXUXdQsazO0jHHoqmKE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/S/EWL1dQzD6+ovruHpzD0TBOsTHoegSmb3KlQ3KliiUE+b3/z8y66lLl1BV9/2Im8aZU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jg+0VrFWK9l32YjVL7xW5bWYsxEou4g2ym8ENml3XcaqteI3Q1E9RcPcsEqmFnDUsljqFk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K/aUDs0+fMXIfnh+eHxKu7zL2rRjccxXkdoFWxOe/rMauM9CXg/SYFKWXst9+YuO4aN/n+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JUZ8+nvD7QjGMZy/8lyvpEkGVwR3KPflrw5Zljdw5h7R49HEH/mB1cRiIuX4heZkZmYt9R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fGZeKsviWxBMTwRtC3EyB9L8ziaJm1RbsoPMs6gt4jKWSuXUuCdRzQRDmod1NvTVFym71/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JKYcMB6P/k+3o+Ia9G8eh53KhzLhDBKxmV61cfMjD/h+34iBzMM3FBLxCpsuLeC0Q7CUZp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Su3+S8rgAKqzzi/aEwfRLR3NXhi2OUDI1xOBkeYs4IVGrBSpylqEQxqCpg76jeQbGFBUqR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4Kg0ZiYB7OovaBP2e3ELUO/v/e8JGqHmANsS6aP6D/kGwByHf/TyZm7JX/jTHAg+8a8K9m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Ps6+8BkXl/f8li0xNAOCO5Xowh6MY4Y69OfUhF9qC7HoXmL6sf0J1kHzHiDxE8QmyocxYl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3HJBr3idwsJKFljLu5mhDbDWJfpt6GobEmClko4IomX66JxC0nmkOZB6ygWpfBbu4PxLd1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zOaVSZsSESfEwYCVGP/mcsr0Iw9TXo79OpfpUNQNSvR1CpbUM39+ozPsPH9uJdX8EKZVsG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srxMsqQVplABp9IpKP8AsUMP3SpyYimoi1qUeRC7UblUW1xbK33/AKQ2rF3NFFyksVpMS9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aN/wD2FDf/ANQbut3GqShHZYD+xKUV43nniIu+T7xEKr+3+RGiqspiqiWgwELr+4jBm/jM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oKGFf3EGxBs5JZr2PMvBX6lLlIcJh/u42NOX0PmBeGZRHjdv6mymqv+9tetw94RncZtHU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JjozCzHEOPuM+iLF4g7IBg+Jd5g8yyDkPSOXqRxPdGLTCLcXKHM0QnB6fEEISvpE2Ey4wR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7glZSvMsqOysQ+YBK+CUcwu8S28x5x2wmTqdMW9keoUe0fSrSVJqfEZxBB6E6lVK+k49K5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TxDiE0YcS8S69AsJD+7k/HEQNw7qUdQUEI4MTRkzKcGYls/EbmNRfMpf8A0g3S76mx6Z0q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WhCuHSNixxeuYlCpyRFWfdFJS7li9F55+sQjg+bxLtwce/PmFX3qv73JfWonP3GXVgg8f3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f9ibNfZMEJYfJGW6l+Q68ktc1dfs/yWAnEJ1SY0bo8L14efJqUC1DVYT2ZZq77P33DQp7I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MuYH1gP1fWFmCuMX9o4c5ZcueYRjuOJaMdypXmZQAivAQYhCzG4Yw5hj3pR5VEEWty48wZ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YOX3mmYbJcx6d+nKLlmHM0enGPSomZWYHrRZiINR5j3MvpogWfEdVKLuPHzMi3MC3KbLid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Wirm4+05OYOfR87h669Fy4/f0MEqJUT0r0OpVPoa9Ge/p4huE0fRwYisI6tV49r688HvFM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ZzC3W4ucp4IvrHK3qL0Eu9a7iVY2M3LLsvP09/mCCDpm3iLJIjkzLOfBKGinadi/7iYab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5s75Pb3NSlBRbBfPgfxxuWNZDrv+1FIVFnOvJ88TMZGw8Px+/rKmqavnGndddRUi7Ht0/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XnqXpvg2exyjuJC7T4vEBtajLgtz/d/WXGlo4rg6W9PdfEJXhybP78QC2t2f4wDFnw5z46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CqMCnw8ylzcOGUHd/syxMmz/AO/zO/Qe/QnoeI3CyBPeIMyiMAhAbQRiKUgRlljknhm8dx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4gTXqG41WWCHhKuDqcvvAgYnEr0rDAgxiJlL3NEIa9K9Vy5cuDkju4svXpoge9KOeI5alB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7lrLhn0UjA35uMjUqUMf/DuoMWGY7lxzJ9H0Hqb9LnapnEbuHEr6SppAmjHMdT3QxVUOeo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pdblBlgqymODMaUsV7lnE0R5uZZiK3mUN3XvO2bihaN/2ZfBv7fEBlvmUouR4f1uWbbieM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L6Rxtvx+5YCx539YJNum8e28dwlZx1keQxj+InTEM02/KMnOJkrzz57NX9sSiQcDeVxTfi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Ltob/fJUzHY5lBdYmlJ7OL+kGqnGfGdHcwqiNqsrf2gVQ7Om9V+/MUjFOznr5hVlnf47+u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5lX8xESuv64Ce2q8qNchoe0q+ZfmmvMMghiCquIkM7ihCdIIKtGjmVmpUD1JjuDdsCMEs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zMwzxE3EhuYDHieI21w8RZzqLPiDB5JpuU3FVS6Zw8w4KlQvqZ3DUDc5URfnObmQg+gxeo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XbEYintGGYQ2Q39oMvvKIMQF3HaHpuDFi+g0xQq5alQWn0EYdx4zBlw7i7hyy8XmWRcxe4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mJgdQ+J8Qho7lZgQCVK9DUaj7wFcRMgH7+Pn/7FsOf4hj3gFqXBW5fIRF9pVWACZDAbPMa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y9NxcKQ1Fzl+om9zBE14/ZM1jhYS2e6bTh80yiri+2PtC6Vef7OIW9fofMawHtgP26IqyX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sSg7+u+68RLAYtodfHUAFVt6HxzOrxqKEEDsPtZj5jcEnOf7plHgpV6yHuDjuURKu3zW6f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Vbr2ZD6Ygw20UHs8K+olPG4ah2EunkevF73LxilP10drt6jGGhxfXn2/5Djbbat46DuZeu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TPcSr+tX1Kpo87YGqqsI9s02Lo4OypjW2HnuN+q94DFZS2zc7iIHH2+kBm75q89JlPxKS/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tuuIGJlKISV67Stx7lajzU1e03bgQ1NIazB6g43FZaVRLqDCdy4MOeossdpc2g4JcufMRL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qoj1Lxe9R4h5g5iwmQkoxzcvDGMReY7Q3LncHEf/CjzOfo/Ed+j/4X00heJmN3HqMCMBmO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elkGDLlwYONzjMdQbZYIW/g/sQAR1RqBmPiZcxEzFUVFzrMTn+f/ACI4foxHKK9o1tYfeN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QUHHEqCXLMTha9LjXiZd1/fMQW7PxFDizt4JchAM458+feFo/Lz/p9OpfDmFO5kOxxBAF3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3oX4668xJoQRbkfbOoMGhje64/xeJWyOX2i6lE0asP8AuYYYplqc3jP9uXQVZ8VnP3jAUX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+YiQaisDoa4z3ABhandfY9TMUE++8e2LiW5ssbrvHtiAErytH7XR+YBM6xor9efaOAKC+Ph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Jb3b73i/aGYL+pqFwF3Lqs5dhj5l+ePQamVeXvsh4WlfT0CJqeEJiCfM0ThEjuAuidxFpW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YKEExPshCD4htKVPCbCVqLiLHoXxBS1sqvuLa7lIsxQ1iNBgAsdogJdsti6lNGZzHdwXMb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2kyzLe55IaPS/Qif+gE2uM2xC7jAxLSuIjA7j4R/S95RxAkA1CpmSIOD0DqH3l5lwZc3O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ZS2nnmVruJcAS74gpm5griNd4lDVQqr+UMNgvNwoFhxcfziLsx+ePgiaXX0gQsVLWP/f3v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jX1iqFF4/rgBSRDQPsbv2OIRHh4u3wjjoPmAxrybxXXn27lG7AMBlD9fWW27S85W/Br5xL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zEA6DPj9RrW+wZ+/jcxsm4Kqzb8/updBY4o6HP6/yXcQXvp1fX5lNdXFOh4s/HW2MC1lRt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F2gYC4ABxWe2OjaTro6wwdIr7StbXSH8AtXX3laFxTWPzLsrgawq88DxKmkjp77j0DEwVW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MMu9lxLFkR8fPUqrJUCPoZZcJfnEdxFRA4g0QcZ/MseBOBOuX3FYqZmuoHo+YdQYZWGSXU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QU5l2Qybl0OcwuZmo1LgnhPZBjRJ6Dq08w0r1qW2YucsSCyVPowmiKmv/CD/AOTqWRz/AM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ZOdRDEAJRAOI79MVGXFPR3gasxVQkmlaK+SXLgy443CE83KvJFCFS4PdmEyTuNS8MfXMUp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kxq5nuWXSUMMa+F3XMLl84L/ALEer2RK4LWt/wCQCKvjPvDjZLvvx4/iZVFuiIt+YtlnXN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Fvz/fEyaFbTl8nfnnxCNCBfMDb73/H/wBtlvOOXl/b494LFFtwe2x+Z3Q5u36339peK0/3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yyrV8J/VEFLOx1Z89eagVcmmavPXK9w5Sh3m/iZVe6uwHz/kHJkG/ByeF17R9i6ex75zfc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lvk9pgLcgZqu6XXufEaUFa0FO3/DvMHV8Y3ddY5hpC2m7Pfw9+YENXP+H+7jqdEr27HGP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i/hgQUdjVfmXrwQCi+ftBKzOQg6I8maY2nY/M4lQ9TFzLgzL03vcV1mEBIEJE6xHwxDuJH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Yjgg5KmhHRFcyqmwmOHMxwSvGZRTiKpSmN2cliDbF9fQSwZjaVj3ArbDSjHV0s0xFjcd+U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/n0Omx3LgzKB6LQ9GIQUtel3rrUtegQ1UoiGIB1E1AuWbcysx1cYsXXUojbHEfaNQxHzDl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t3K6leYgjiES4rFRkIDV3NFYCS4tH/ADxKx5gGLYvZiXxUvTFW4AVqVCC3zFRy7Qi7lJGB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9+/ivrLXHn5+ldcQyC7dD7w51e2v1OQI3z/MXYxyb+p/fES1VPYfqmJSHJd19zf0zEVJjy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sT6YiQ2hxf2jsBL3/9mavAltjZWq+M/wCbhNRxV86/HxHFLhq9V4gtQtWqofEokw4/2XPJ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Qtn53/z2iQ60OcUmcf5zK6r8Tj/53qUGnVVVZf7TodEAKXN3x8+evmEC1fFvGl8HA8wFpD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36eP7uClNsJRX/ALEJ2DNUZNfAcZjDpGarPjGvpDRXXHjqMAmfHiCFs5+mIg2cMKmbrvqC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5lep9Di+pymj6M94viLsn2QKbIImYGziChRBz3MGBfoWE2wMw0VDcwYJzAcQrxiVQzC5gl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McQss8Tb0q6h6MXO8agMTYUohFYgdtzHKZM6j6DxxBzAYIqvLufR1JlXoynnKMzjehLv0D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5iTOpiPHUI3iGcR2ROLnuh7ifSPtE8QPxPEcMyjuc7g4lcRqyZvECVGKCWZKGUSkSU2Tej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wvRFbrbLxuK/Mt6lBdxB5xEVLi/JiK6IlkEui2WEOXefzHVi/YhVWnRP6oJTVf3e4JVY+/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ulv3YiwlzcKXNA3A4s/iXARgsBdb8SxTHn/GDla8v8gqEVsH9m4AXE6rG+plyPpBywG/7x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uS41UD4/UrLT3fj/Ce5Zxr24OljUi72y/PR9JVVG2/76MGwbMz5GF3S5/MKApQOSAPndGa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gfqQFBjqJ/J/fmA5MJxL5IttqvpFv/PQjNvRszlGoyvES4FcwUE0g4gmyaZlGzDEpo79ed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dS1ZlzDMNMqMfuWA6iZZgLlg2IOsMM19B4nslYhW0LxUW1EaalNPMDpAvTELqOTz6V9IZF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ArHYoZgfrLi5Zi2r/wCKKmFLI+RRcwzKLghTEe0NZ29Eq3mZ2Kx6bx2m25bxHmLLhCc6ip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XM+FsYKCHlC7/f3vGTwCah7elKlRpxK3D6xxahGIhWl3HL4I3VzBzDd1qK5YcQQV3EAohw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DVQq6dTJvhzMsw/vvBbe93EDiLr+7hAaK38+37gDQWPvClpVv3lgsUuIMH+EbbPowkLyIB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rFP7+zFRc9e3/H6wDYuhr+JQIy9vq+TiNahT+PF8xzoZioruM4AYtT8p57nKA1X+wXRzX9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UA2bOJwczW5jqdJLoZL+8IRlotspFv15lcw69GNx9HP0e8N16OpkSoIGJswZJ0ExSVmZIN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e469T6MMzjBxCsS8zBmIW2Dg1ArWIAViVB3KOJQeYmyoYSkoIV2wBmy43apnGg1Ka3EOyG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/wDCpmBEZTml+YqqXxFshKrMwZZUiWmqVkoys+tMjmaejsMbYHGiNWaJfsuNqzaCIMZI1L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kfCYNZhfzAylnjrcdjcY0ReZYc194JFlf24wc/3+RHTLaNt4xL2RAXHdVqaFTPUyNamTct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ZlecEFCywXUvpCANjHf/ACAV0HG/eFgrC8/v2iLL8GKgqz+vEFbVCtOMeiV9JYnUsF8xzr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b8PftEKbLp8VxBhS5ArO3t/cfEphVnn9wqQIw/j6QzLNGf9mLFnC7P75xGHMs9WRCa5Kx4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rjqKzzLOJz/ssMtlHx57zrXv6Hq5QRMMq6jPj0DME0jn0eE+rHxnCVcqDETmpxhNpcpleo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iW1FScYqsbjCwYhT04Za5GKspSmAIf+Am8eEujUElzRc7HMQCkVa+JmtDvGibmYNegUnJX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ImkXoVpTqZw0xtV3BIssFi3NCKXLgy4XSMtthYvZPKSZA1BckXDxDxjniUvBMo1iK4INMG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qMo0g4Xx/37RxM7nNsVvUbu5svc5BgW746jK3EU5zEzHeCKZ7iuJThi1i8yteYmbVlKbu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2F1DoFSw8RmCZgNge3Ht8RbAwu42HSOBz/faAQq0Z95gUfJAUt/2pR94Ct0udDPXeIS+F9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P/AMz9My1+yD/T33GoYU48/wBxLBXo/vzFRyF3/e0uG8TPG8f3UAAKCeF4Hz133KANdcTK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QS7tOoGhr8v9jIXnqPKOYmdpGv8APQ9WUY6fT8+j6NZokYzVmiPOG8w36mXv5lQ2nChz6q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dTZf0IAmqhPiDHmWMMmYgqCxW5bBVQy1l6g8mIB1CEMMMUxXNpdWw7S94gl6hsamPvwbgs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5NoeJaYI+iGl67TclffCbegKuMYYQcwHIZhij0iX5ItNkI9PmZDol7cXKdMWCWHMjK0Fam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oodSybilRelUBbt7lpsw6Wy0bqM2qloOCv3+I38em9s0e5aA3GqrEC+Bwf7LLa38EatlEr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7mxeolGoM2agXWkKeEQWtDLbHCxUD/PxHgghBVswAFtyo2r8zEkm8cPP+1LRTZX09+o0A3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ERF/t7wKCtoKBdkAOZqWJRS7QsLE35rn3/APsGD4PvKL+faMsCzJ/z4lVyZvef/tTLoqEm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3NSjJudAIN9Pk8fiZ7RCAQAsZuBbEwW3C6KY4qDhnScfJrzNO/Qzf1HUr/wdTVjxFizVn0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RU2hNxZgSTGo33PBgLsgIMLCAa94dYzFs5gblpjMNTs9T6BK5jUuIRcs8QqvTEOvRhdTPy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jwzYhKDCE1Kn/wCDc9HTPE0i2yrIc0XF2JtlAgABAXidhAF4jGZD2RmTmAyDPbGFm2K5Ug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XkqXmio2G3cHosufkkhrP6mYozGRTF93+uPcXTLcZZfMVvzMQNLCpP4mscd9sb36EVcYV3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pjLA5ohjDHODMKEIc4L+l/7ChEMPvAqYa63BYokRMOJcit+6IZcSgE5Ra1hfGPeIFtRr/Y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yGScSzOH2/yUPKOrez9/3ADg2Y/v6pYobfx46iX5P/ANK8RNYN5f8AYPahv36/7CktU/jm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/cQjlSRSchXTkgWLn9v7npgXx1x9SpgtiIabi09wpLQAGLf+P97MU4cQ4uPE2m0dzR9GVO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j7TvOeP016BqVqHicXNvMJzubu4coaiYuUNmYBaVAawRYriHI3PvgLc5lAncEXmY9ejqdV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piO4/acEuWwdSqOoKqGVcqIg3iMbi/TXgjpiorKSZwFRxf8A4DqG9JoxO5UC9xrLLcVBKw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qx2sWLEwpcCXCLxy90KgalSNyjHoYjEW6WaMFOXmIyVqJYIl2xGXiHpxNDupbY9v78xWVq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IyXEP2w1bfzEWpcYXO1xxjlfEtviKPaZKRN3eI7twwNCU1ab5hMk1gac/j+4iRmif/YZ3V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qKm+d7puBpK/czBreNwOEgGwj6/HzBUrRrGX28S+V0XxdFfXq4i2CHGK9zn4l1wot8FRsB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oyu2/wBSiNK+kW2lm+tX99TZcNNcHj2qUtN/X+xqAK8EfmviXzZ++v8AssabDNfjHDGO5d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pRpSceYhgpLrTj8ncpNhOP38/9jZd+0BQWufwVAUU5j2dwbuwf/fJ31Ns+jE2jHbH7T29e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VnL0PGBn/wAOIbqaTlgsmS9wMSsTYgCwVB9YuJXg3MzluYD3Ma7uAhmHMHUsuPcvELwQRB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GM49XRMmy1MNkgUsN1LrpwQalJBlvf/ohBz7o5ixAzMqqKqnCfZFuBMD3HuXHQwMznEFmJ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UQWhg3FLSmo6EsjCo1EGoY5UtxHG0oEpAYLfP3f+wc1MjEcNNVNpRm6hW6CAFH8yjUOXl8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xGGLqbZxFzdxR5jhVSjUqqvJLLoxBncPyRlYbf77TcZbX5l40b5f7qByJtz/nUXIUNdf3E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BKuS0NfWBjHH4mWyF7jEWtjnrw+0Ma4DRvzVZH6y7FuSyn/Rl+Fk85PfxLSUQ7cheHV9DL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TOQY/uYAXSma78viZRZdl9nPz/ABCyMq+nOPv5jCG7grjq5SFYV9XFPP6+YCvun5f3NjiW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zsf8fpDsqb+/FTSdH9T58fSN4lsrgcAlmFoKi/H/ABljU29fSO4u79Lnj0IeIK74luZU1Y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xAlQ3Cc+huQ0TiBruUxREC4ahwiyZ4iXxl3cVaMTNH3PeGdT6Uz8zYuFV5lxpUtjGJZbJe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HidiDdppKKmLHzQyeI6f/ZxjGFj3RpzHiLncaVmUDDMMFwkbYAqmG2zG0+n7pfZcW4i24M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wQFYKCBgI4wm2Ol7mWCaUS4VSBugeYAFEXVlRKxqy6gRMSsFnEww1LFnLBFZwH3ZSrFaP3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LHWTEVb3HhCKnug4Iu0qZVuNuRqoLpRqXLXcMgInumuI0tp3CaPkQq+muIsNy9j7IJRMLS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Pv3DQVd+x5jS0l8/PcKwbxpr+PH1iWOKziqe08wgGzeMNf3csu158f3ctGzAu+MuJmLWx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zo+OP+czCktNe9QqXZ7j1/3vmWNMnI827xxUDqlvLXnXPz7wKAOcvbw/25SeHX9zFQMmxM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ObIXXVcj/Yh3B9Fm787DGLm2eyC73hgU4BM908f3fU5hGcPRyY6Y3F136agZgmzB7jue30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rx6GWE5x6W/M0h1Kh7xOmA7qWMqfiCooDN7jpjVBQCaQU8Rz23AwT5XEYJQbBgD1Nb1LxO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GLEGVQh83LBRFG4lP/AKMK9IBLxEuphG5WcIrHLncAN4l6LARh5mJtlLmVi2KhRdRMaYwg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FY5nlAuo6336OrlRFbzB4uXTLLVUsEwFgaZf1+7iiIz5l2VMhbz/APJV05GPnmOxXMG6NR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8xc6CX5cRleTRKEDrEQ2HEbWcRI1m/Mwafu/vaGu2+9RG0DpznwS2Qrjv/ACBWRt3OW4eb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8F4iymn1idGoGAmjXz7xjTwxr5gsstfb26/cEJV8KiAaJ4439TmKELZ/6fmK2IHxxvzXmC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dTKlZOvG/8AfeNCMG/bpjnsNP066/XMxYq1rbnk9OziIWtSd/3/ANgMxlV9PL/allSP3/vM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fvxXzmJDn5+d/PJMVa5xXI8P9h94dAVX++sBY8wWluHEIAbE4nMI/b0eydI5GVK9TzOXcG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w4hG04uBPebEJym6boOIcwMDMpjqYy1Etjt+IiwC6YaXNycSYcwF5hC408S3UahTFBKGAF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fQRvEVHMLlGcpc5wnPcFWI9EBmANf+NU0I8R4PmW+lYUnlLmCb7TuLgqJmFK5SVlMp+I7q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Lhuodg+JmQxXc4RL+U53GjKO/EdMFwB1mIUTMfCILMrlcjJb/39HEwMvdRzyy1c4qXMt4/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9iXrk3AuJq+0fxLM6zGzbGibgGwYnETEz2lCqjBRXzNcmyWyCL3WUgLkwe/iCU6/mJq5S+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AqwWH9UstVR6BY/WPYLfeWiNT4C9+8oFAKTj84lJoKO+e+oBQTjt71x5l2HRZa8/25pm5X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baaBrnv/AO7hYA6AiFG85PpFOQ8+/vxUC1l+ef7iItBM4zus34769omFrt9e/F/aEpWIH7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z8+99yh5Oynx/e0uI4/v8AMvplEx/dQC8go/D74z3DwbBw4R/DzLlRuJS4bBq5isZrMOYR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VhuaagtjtHfrCsYX6PEI6JtNI7PQOWDguHvAxUCM79BvEzgzAthyEwqmHtFb4jLgYmDFEA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Gu6xHxDUI9xNQWA3C6sxAp3MNXmNp6QCSMFLWQaEWz/zaRYh+71pL0hkl4mq4REVMACNb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/TGXusBDCOyNEtBww0BACNmAg5jDVKYuCM9Aj9ydSlvTzCCnlLTAfMZiM1l/R+4LIltGI1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xVCXX3f+v2mF2+HUq041Lu5ULma6gKt4lTcqmNy4NmbmTS4irLtmypYEwbg4lAnKV0ygXu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efxBFDmZVd4h02P28whRy/EdVk17TFwcp7/WClaOL3GmxZY/rlRctPb9nvKynTfGfjOIADk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YhmuP3z+o0AvfHy2/r3i6gE6N3zXE8A82H0vUwWZa1ng6vqVRXT2Nq9tPcyxVm3fXzWvEq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pO4SyxHdbYC/v+pQUMD+YQNYyeLf7EaKbWfrwncyFBTBwXTDRXZiePR+PRhBmdz3n49HuG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hG0xmiHoVD0ZkekMaihr06ndR2rgcvEd5SwgXUExgX7wVdsMvM+jD5FQFagx5jFpUuK9Cq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kdpQ2VShNhEFmahCeZX7NwAcf+tMWBj1PrXq0nEHGAwq72hiCyNtyomMSCo7h0mKiKCTML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l0OmbkTjqHXKp53RFKS7NXHaO6jp7wYA8P3/bjaOo8qyrghLq47KBJeWUSkrFzZUFMQqXN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dTtErBC4CqqJsPP2gwD2YYmOcV/fmAYRzqaLqCssOPv1FSdGPZjds2moFsuJQghWZtVr+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/EQb8n0K35zAMmR/h/7K5Q1niz8X1xFSomG8a9vyy5UDmoN9fH5IggVXtvZ58SgouY5a9+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GvNf5B2pYKrG+nx5gNOQt7K4Pp+4FVrO63nf8biDQ00Ifd+PvGxXhxCj3cy9XFe+fpAclQ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xacJdj7/ibtZpEsR6eJULZdyjbUY1cwfKoQ3H7+hqMdP8A5NzGGbUuOdeuMfGG5vGHoQ1/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bLJUrdeiZE5qZMDcEGZjx6WDzL6MsBn0jg8Q6BUHmsQwqZ44iw36McVNnwxFScHhmObn+Y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/9mk4MyUTGIzAYoaZUMSqPQGkucSwNT94t3GVFiwZ4hD7RMkCVhlVOLKMXmWPmak9kfSOY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Ke+4g4Av3ea48q/EdEQUMYZQsaLr8faYgMfzzHTfdL0boit3JEixWBqMnmWWWJHa438op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fGsRK9In5mb1hMzFtxrx3DUKbL/vaWq17+blILo4/U2Ss/3PcGpSyIKwoyrUO/72ioC7b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41cX/qIj3XizxcGJVquDIf8AJQpYnx/M2o3V0zgbAro683NwFqyF3/fxELC2F3d6/wB5qW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rgA2EDxb7t4RaT4jRWqFY56a4rF8xhwKXf+f3cIAobdef7UCHQXLtiS8airrrDEzais4VX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V3n61GB3K/vkjEUdd/Z/FQ044lWZHiNV1CEfS+hSFT8T29LhmZXDlH06px9ob9HUDj05QM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19AVmXmuJe4kbuGxXNQKoMk38QLSeUO4eZmJxCqj4jUuUdMXVy2N3vEdMNTmMePSLkYqaK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wM7wgU/9BYwIJS0aiRQymgvrcMxyYGg9oan7EeoP4mPBfUoFStSiR5Ze48RTjCEdzIgYi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MvrqHf5T6ZXuEIuHUNUVXR7F5mIziLbXdSi9SgK+ZeFrtTip+JQFnec255E51bK7PeDCk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7/u4BevzFMCDTTUUmXNf3xARx8iG1jU3GF/T5mdO3++0WzVz7xyt4WAdLT8QIxh817Y/Mw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Z/j7RAKji5gdQPrXPxCVxZnp+nMIvVGEP74gxoa6z/AHnMESOR0eef9iz5VlZfbT3XcJUT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JzQ/78Xj3iFVFmn+r4gZQpK828d1v2iZpu/k/wCf7FiGrd8yynXXtGrTk3/kSlFmaMRly3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gQ+3MYOs4feZCHl9f+xG/CqlhR36+P/Ae5Udy5Z36WXKvaMX0YghrDZ6OSHoQaIsOFnOob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3AXEwjb4ninh6RhMQl1vcws0uE8Iys6mxLDEXmMPRZjoZn9crziWuGA+K35mj2I8wrTwhP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TICWTioCilLLB7QKlzHXKEXsuNyjDmUrTmV1LMDG00ghWI8T7oajzMRO8qUHUGy9xYx3UC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R4F58XKkVPPb4vj9zY4vUD5jsFxMxwP1HaZz6KFXxEKqOoSpbgYjcIrnQS5llgExATSseS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KcXAYyp8zOKLtzVOo5glc9/wDyHCGme5srA3EBqn9uUVkv++0Bkcn28TKYrjcztVE5MR2H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a5/3mFrCrN+eY5Cpr39uZUc0tfz49vmJCz/jv50x1vO65vTT0lrHgPAji3UVUYZ9vD5lYq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XhWC63XUy+aSzFlu+/fgiDsGhraQQWQT5gHJ2H7ruuZWtl3z/f1zuYikXom/u3ABBpsyfC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o5QYLrv0Ye/qa+kfh6Gc6h6GIa8x3NH0Ashmlyrb9CbTa4c8yrxN2BkvqH2g1NJhxqBXpa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RhqL6FxDfOGLYQmLcXym5cPCKLDDmOiGkho/8AILg3LIB1FwcICXr0CViBAGGEhaIQQyis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WeJeKUIM+0mkNR4nKGo8zUho3L3rMMVmKoeQm5ajr/Y57eNRamXNt/mKqv0ImsGqVpe6Y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p4jZColgcXPeIcCOVuJcNlVM3iYpqmOP48wqOp8fH9ctbaYuXUfUyjx8S4wekXLVXvGu+S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klgVCeYKKZFxOkpNMv8y44FvtDIuPHEFZc+EYXkg4VLdV/fWEon+dRCyD9H+5jVVftAKa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Jhv8P7l01X9xM4Ro+kK65Pz/e8x5AObvDdPGseZYBY74L3/wAla2aHrDX9znMS2pR132S6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Ysb6uJYr7CEYZdh0cTvJRivj2+vfwfaY6NG+n9/8ii1pYTn3iwgtlRRpyfHxLd5spfvcEu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xTzuXsZW35OnY/HF+nnGMefVdfEK7hx6FGO59sGRmiH0es749PZmk2lviZxoTAmhCvQaIb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0DiBiXqFFVFh6l3Mmo6JSsAGWNwQMdsNejmOvTvXdx2kp1HhMqg7JrND/wA6ocPQq9uLY4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jUtUBGZxk3KRLv0UcesGdTtzNI7ZqSkTOUS3UysRr1A/2WYPvmW2C28rLEApwbgppMkAo5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3mYUVpicmrjv0pUAiYVKB04j2i1/08QLQV5KlmlQd0FxLQy8y/4gjgstNV7xDXBh+ns9XH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uvD/IC3kXcBoQuoaxaIVqcM1BzUw6EdIN/WA8pot5/swrKey/3WvrDyJ+/vEkVTHNRDBe+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/wB8wSmKN+PFSsIsxnD9+41Al6ylfXiIt/e/s/uMIUYHOf1+YEoQL9m8r+PzLWiq+0Sjb2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3EFdph4xv3YGzBx/yPgxv3evmauBhPpm4kOv4r/sVMU51wuvi7isrDNaUxn5D5mFEjLlvr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l7+JkRIfFLgeVm+rNf8Ag+6eIzmVyenMKQoz2RNxbjtKh+EPRIehuDiLM0Zh7oOCUTJMGK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pL1HmHEMR56i+k1s1BxqYwccei6zLkIZYkDEqozSb4xX1XGYelp/51TRDmYU7l+Y8zJg3C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k1KWUx2lQOZp0nui7js9CxUcsN1cNwF+IMQGEqb5lAOR+QX+YbHtCqVL0/9w4GYaAwPvG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iCju5efEVsV8ErzTcamkP7iXFWGeiVB0ilwbUj4lKoseYVqJ4lGySISrYxWvlFN2ygaMS1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cMW4GdYhaUxLlS5SHO2XoSi3vHv4iIVU/tyzYWmORrdOjvEVES7JdZ9uD8EpVh9VeCsfM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+v/IIZBf2JUWPtLECh8nmUFlvGAUd3/wDZzUGvDr4jKskvR4To7My1SRsLqzn/AJcaAQ68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TPjzwfuBVJVQcrgqv78wGAzeIuB9H6lrdD++0LQpdf78fiZYEgcJ11cJYFMnP91AeDDccV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n+xFpw+8H4Gaeo+pGMOYMvzFms2IsE2m86h6ZziGI79QDBC4O2XCkIGGC+jBQzxFzG8Tz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PaGPiO1LAEVIqK5LC8x3MBjHccFnpLXoO48TVHVe6jGU7YwYoa9VVwQPpKl4ivUG7nGe6H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whpAKYNuOIFtQQiRQFZIDU5CFl+0tVMV3MKmiy9wdQzF3Mxbu/4JhUzVMbIy72RhRVU6h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d82WXFnVsVwNkkb6aQDSMW3kI6RZW3zBf5woAKhnI+8vq57XMWp97/YTIO4ooJ4lJeIV89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uplUhRB/f3Msop8Qqu6JUq/fOv337q8FwrQhRt8q8/MswxH+JzM98/SEuft/1icGHa3/y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a+wfEEXIh4/P/NTQivn8VLhKWq7x5ig4UVV+PJBtRoXi/Z0/vqU2ezF8nr4hrhlk5MW+2M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e4ANN+N+IzJ0m4AjTfxNVCHJh39LOEJQW4RzeVvxfUQLevL49pgXCCaavvCZ0sb7S17M/c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fTiMGAHLAuZxcQ6eZaldQ3r0cEP/AAshNJsTQhmGpld6gV7Sz4mlgIKqkMhKwsEIKjaRhs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KDkhp4lQtKucw1GPMYecXbmKbjxmaXibE0zSkdQwgbjYS0XHgGAYgZuIDmOlfEdwxuI7x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sipg4d1AP1QVA2X6OBDZ5mEjlqCmjlLwx2TTz6DmcICCfUqbtY/eRVb8RFEupMUqVgpY+a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KIKPaJ1LDPEKfROINrCpa0XK8RUC2IygJUCDtmCbyvH9qYoUQVUWfEXMgjGG9B8i9eJut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Wf2mKClbic2yWS2NDglFg1BGkaLCFiY6hywmvaFgDHHj/kSObjuZnUyG/rGw90zBDJH2jn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SYFX/fSFBWnwzsLBORSBXX5v7xghZ3lPjiVFZbOFv47eu50iqUHI6u8tfbUpwg19fbz4jW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ZQX5IDV5/wCQVDd08OBT6VHTAJt98v1lAdxE0J+dSw6pMe/UPhtqWKGSbsa/foYzs9H/AM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Y6ZxmmEZTrqaenicEdkcDNjMMEtRSGQgvFQYPTEy0dKwvEWdQ4l6mmomkbaKCCXLQzNVx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nKJliQVFh9xIooVzBVmJQRCsp5gTV5ljgTplV6mep8BmMl71FDWIRuNXEO41DVTEixBZgX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Cn6TuK2azSPHU+3jrE5ixDgmBNrhmkhowZeYlLs/hlgPcW9YamOr3TbxBTm41U4RPe4ilw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E3cw4dR2xE3qOrLn+Ii4l1zqWsaTn/PaFABSgDgZvmIFsITFCQVcwVw2d5G6YaxEiz3IYe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wwrB2R4gZjDCXrEaA6QLkS9CLEIrCVBleZUAQhSn8wMLba95qdNdP7/UegPZ3KKMaMxbK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IsKSzNjqYV5Ez+f8Y3Hk+SHbEq2t37c/EfkhwB/EbWnhzGkJPXXvAhAHN4f66j2Lya7ZZF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S7i4C1EH26+IxpU66C/wAcx81zfklaWOOZiQuz7S3DYs+TiYDD9xChbH6j6HVzTMZ165iz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R1U2jSOZhzOoar1CbzRnkl4IU71Ax4mUgRM+jyRk16AcdwOIEgozHT8TNFalyaDqNWOZSY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9DmVEg0ipDmZ1KWcxTLHdqjI8RSsZgexUN1CVYpR6OI1REJFmA5Y1xENwOIdxC8ShiLUuE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74mZ1MVHhi8upnmKvaYNT7oo2dQFveCao6CZ9wyqX0nLuBhtVPt/oRFB7jhSxBbmCGZa+Z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YLvEo2zUvMHWobApBxmjxALbuMAfp3Eres/rihqHH9/XDCigf2Y4oK7a1nPmBcdkpy9fEH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4j6gPXdtx1Ga4gEVcQAVR14RiqnMHsiAFIZS2eOomByv2iiQWPB3E+hS75Xjy7uCgzy/C/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L7HPitPzyS0WxAKK2JzTh4jK6Btqu4NFHcGuoGU0N1FUO3n6dQoM7eHjHmOiQ6av8AUfFX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jn25hQWrWrXpeP7MvIBLjWPfy/WLh5X589EGsMc1/alCsJ+nmPPVgt7z+oh4Bj/n9qbyix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1wyfv/AJ3LRkFW6rVdYiiqrv7QEmPvKPQxjO/TUY8w8ysxM+JUcRuTV16N6qV5hqdQ3CAR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Z9K3iZ+FQxQfaGptDRBMiOl1LxfEMGMxyucB3K8RYwQKQZkNx7g9R9DT7g18RPyxUUc5Ce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GoyWRT3IUkxZVSi4InZmMVGWINwtzMG7g78TRKViH0RNQMoy6YMy9U3LSrinEeFFjcX0iu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jUmkuSCGFw5jjDiv3g/TBVkwA1ET1c0pWc3EI5zTHLOmK1Q3X7lHRn8wY1LZrcKCTuJBfL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pFf3xEoc74mIvkYpFfV/fSXaRICBJ7pdRb4WJYMDBVMh4meCKkIbs1NheI6XJAMtz/AHxD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4hAs4m+Fa/ctQMACgOjmFJXfb+OIGxS85A+vARLUnSvsw/cwi2Q2rzS088dwu0q0PkKXXT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u7exuVUubHfg4jgt4qTPm3ivb2lvaPe/aCEid5fEc003gfx/sAMnzho4ma7robx+/1FtRm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9cEF3LQ+mw9ry+0FDX4j1zRuPch+mXUl/Y9pgEqq48pm+RXHe4H8vraR59PaX6cwhl5jyl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8qHoMI7x6F6enEhgQMRNzA7qKwN5WEzSDAcygahfEYgAruAjiKQ6IJRVRsYIiA5lWW/Tb0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j+miqrcXuRYT7owGbZV+0HRAyczENxlOImZXncCsbj2ZxFPMtUMt4jmCXNMw7jit4ldkwr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JeGCmfuTWBmkHDiGF3fo0mUSpBcpLFeYMIfCE+o194Phg/ifCnJcDmMxdRqDuIDqv/AJGt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3ZRMGS7ndy9VFMQCsEOFlKlxuFxZ3uHG89zwSABFHMLzfMcsG7kSM4ev1FS+NTYYcyl1V1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yP+xULvmVXiv8AIt2LpXXP91HKU7bXuRsfFrfX6OJhC5fIH5JqfYM1r/vMx+AY2VfxF7A0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0XxfEfsSd0V8nLNgTvZXdOfAzGgaIry9ysmnA485l2Lf7HzuW96P9/ahOsEfg0/8A34lGBd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XMCjVP54iG5EzvJ+JarqwvtmjWX86+0EDxLEXmc1/48wgZIkTcpNp+KdJvDuE49CO5pNBD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MXLj0ExO/UrHmG4GniZwRuDipmVAoriBA+kqe0JYXUvXov0UhCFbF3gMfMbAHBX6SgomY8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NCoLT3mnupZkYHUSLZdVcSjcDcuGoJG8FNiNe4jieYUKRVJzFbiLDlcsDDSwWyaPeajAxO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mEbxFzUEFsxMzcqFg8XK0MCT5z+4qx06lKH97x5ZYoZm0FExb6PvNkZs9RnbGVHmJBCtMa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it4zGpdoXQjAdMwApZQ5xFNal2Z3BnxUwFhyFWMuAIFsTmXcNF0y9AH85ZAckRVFm49IW8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eJehL97lqrD48Shvu8wCDs/v7MCqJDMMT7kO234OvxFDAbqnzaU/GJc3Qhy78kurI5FvSl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9i8e/iIpjj+/7LDMF/nUqS7uWSuiLoPP6gpDaf3tF7WkUC1xHweyA0pRWtFH75h6CsHnb9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4lscoqOXBE8elzmbQ3EjuCbEz9aEPS8wn2TTxHmL0OyGYyoEaMZmr/xNx4IeZr8eoav1w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EimHtKPUAR2FX7ESKo6KPjJAKqqty15Yr0FX4iMTpiKobtOIMlYWA81QAHmChMN4ztL8RP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D8SsxU5mCElsANR8MzwTkNSgbPVWmKsk1OoR47m1Sl3W4FPiayrW4wjcE4uF/Jlt05miol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YBLTBPMU59wL2lPuwBgw1N3cFgEqAuombSIkFLZ9aNi1uLZcEY1hfcFL0gATLEIaJuEDhF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JtlAmXKAG42rF2QZ7F/9jdVn9xGKcefE0Z+INbEdncJpeJabz/fb9zECtYz/AG4GIU/OIy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xp9qlvsB1/3qA5Q81qZZIuHH5xMqFE4Dz9vaqPEPktB7p/XAszFmrR5/T3LzGK5OL7PH7h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gqE4V/COAbT94gHdkdFAzaxnk/vvLncGP2xHTKfFsHpcuIYuXC8ymNAn4lb7lMwhuO2M0n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HpzqE2I1G8NTwixBnmDx6NScDKxBTL47hxGHmYkEDUNT5l1uJZcsIszMLdS2JRQmX0GJwA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oue9/hh4Mu94RSRqCw+jAGrmO6uoMCZHPEwSHeIcQZ8QFLBs4lEGYmWCW1DxDqLdyitQzF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lxYR8XDMeGbQi5iVMtwZ8QzgsN8yxzi5qlaGh8D/SEIxzzpEAv+I003GA2Lbe8HzC34gWg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tTJcQEQ1BtjMcNY/dga41ut44PHzAAThiOKESpskHTWISziH6QnE7EyxUN5gZxUeXK43Dx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9Ddstbe+Ja1l3KUxn/ACOFWWWuLhgCo/mKCYvnGPzMJUDQ39V/7mJsvxg+JY0Kq+WUgWs6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PvESDeM9fD34gAivlr4jRojs1W/4hYKuKfeFdWvtfj2SZAitHioBTTX9/MqDeMnzUSwRr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yvowoc7n+8wha5+7vMp5X6h92PoHMe48IpFyQLiY9DqC7J7Zc0l7Jqj5Th6HqehSmbk0PQ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1G15mqcRtk0KhO/TWGqhD3ix4m646lYJbcwjHUMREuJcys0LAcIAa1ELNA3i4AqOIq0hDL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S3Cwu8RSCARcx6m8ADOYVbj9EsN4gkFbmWWB3FtIrhxn2eh5gxRRStxFykASokQCUNzfYy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ZBuNWpUAISoQHVn3hWsOVQUimJ5dwELcXMXnESwGYlMaqqSy+/eJd0AFf++35goRp4z7w3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gKzg8SxSMsy9ETbMDmMG64NFff/Y6SobhDVB1Ml2Y4ZWiBT+v+3LCXRr/P3AwZCsd/9mSD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iP2/8gU4Uf19dxXHJXNVjv7YlYr3N3/cRqwrwOIoo/z+/MpwUfU/5GtXX2PuRwqr5N71Xi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HcIgKl+zLWLIMG43UOgUb+sBzwIqxea+m4DIL5bgjbYYVux58sVcvA+cTQaPo2/LLKl4uU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mXrMGXxHxLIWa1GhuXcUqLJHUtXfMHXoe8/MxCbeoWoIb8yrGjc2QhUV5TV6apog+qx4mD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UAqHF+h6M4YcEU2QuXqKVOcOcFGbSr7EOlPQCqUYhC5hVqMbub8wNVmOeNSncfKAuGLGou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JutuX3TBzmWsTtYVTdUeJoR5grFluOOo71PjE8cy1qGTzCiJCE/BOz4YZ9yFVtTK9QCBcM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4nONXcMVFQssbRGmXWoEEYBy9XEuh9Y2W8oX0VKHD6xd6weILlbn2lFou5jECOSBmJVzLC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gapvfj/sVaGT/ZSqrEUOlQYCzXL/AH2gFCDGTdQ+6YvF78TYrWrHGer5ilev4/bKUCsc/h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HmBJAPGf6ooculvt3A3HG/FeHxEWwAy/uUApYTquv7ZAhBad8HiOgfZfJGq7f1wK2xmu/e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eH0hXaMm8e8oG2INVU99/q5jQNQ8JtjxbAfG4TqLUvctjyHMWYQO5ePUyimcRXqLfEN8Z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3MreIU+hCbVNI50hma1DqZqC/EprW4mRv0LKJqliup8yvMRJQZJUN5lcTBqVKIRq9QbJ6J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zCtOYTaPbLSOV+gtFzcog7mOMWu5ZWZiGUOYWhALzuMXbcXQzyY5ZZawEcQHAuJdXOJ5II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OBnS5QyREMzCY2tzSb3xBN019DvcC2NHxDTBpEY96W+Q/wyeSd9MzvmBwlzWJbw4YbZ1Bo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pWkLTTUs5Dn7/wCTBZC7/mbtv7cq1tFNuP8APZmIafv+JuafG4BbtCaFolXvAprMaR1luP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qsePaYj4e7uYg114MYhdZhcGLIl7v+xKloqqfbv6xZCoNlfTsYKaVec/xEoAsznN+37lCW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UcBHHOe4Dag3X95mgmBx/b94CqYP1zAlv/Y/55lC4UNfiofMCy+PmN7cXefmZS/9uNQSiO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ILMvzuXgFlR3y1e/TDawHuPHxCHUY4n2Rs9483Du4NQZfob8xly8RFlsFBzFwhTQhQzfo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MeYQgbuFoLuFHUsMqV1MRNk2mYXBJiAMxZh7RiXfPpNS4ynMXzlw5ixjpI1NupbMXC5ZWY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4lfTJqW18TILFTwl1bgrHMaZ2SvmLFZuGZVMeRiG2YO4I5mXMFe6Jcuctiv0FaWKyTMtcH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+s0qHqCHLMOKnsmxCdQ2nE/DDhRvmUnir4vYeLiHxEdYgvENhwksEIcPEQHO4OXURIsRS3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Z7lUj92Ph5JkIDh8/G/mZAv1zMzmmq594YIqyoMTjEML0zFkiZjouIdqmMKZ+x5mSyo0P5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hRDZ7hVqupc94twFPeRjatu+Io1RhrJ4geq7OTz7MulpTXL5xxMoRip5bc8HMEADzzjJz78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C4iPL6fuWrUEd8DX39iVbRnf8APr8QMjr5fbq/1ONbvj++txGQU69iJoA0x73uYtDFwCXA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IzpgoXHCslHsuql3mHE4I4i9DvUVzRzM6h95eJf19DzG/psETVxNzuoudYiGu4G8zm5Upl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7IeYNdQ3UuO315zqNiaiawiwsW4qI8+o1LV8w2VGG4xnDF7EYvC4kxZu4dFTp38tB2xSzL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BwIu3ofALfmoxRZdAfcWFtDtlezQ/WXSHMxqBxRZpPMEg7xWoMy6RZeJqVmMMR6iMDpiZ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GYWEPENzKjiGwqUERSBrEFZma2CzG47QaxDLKZZBLBXMTNwJiISNFfs/cTxHOo2hkTgeZc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VLxF0RuJpA5MPzFWCDpL+/ExFFPf6/zqUKxqFLrdH0giAgtNQfCUsQvAam27jbAxkLxtgi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0lxTr8QLBp386lkHMslEJKbCTFtmXqblgFLx3nrn6x+lOP9IELjWFDP9zcDVRpCHyc46h1Q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1zp4gwKXRTGu+u5SGxGt/Y6+rFTQVlQ3r/YIHAx35PUJJjTmWlGvF6/+eIFA4N+X/IQbZ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kWR/bgChcwTaWxFGFVeVy17GH39R6FiLRHU1GDr0MS+ZaydLnzBi514hM3EAVTBSTJjUXH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RUMy9wFRYItQ36DM0e0xL9dvNfSJumrPslrIMSsx1BQQ4d16G4xmhj3cQoMyDDwMQh7xHx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guFK4hU6GZWB5hhBqF5EqgYU4H0iXQw7RBKamjEXdB6WyhHPzDYgtGWO6bh0MRoqhDMWkq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gwhiYnCEyYbUwIdMrUqENYMJQuXiG5R5TwNfDp95fDFJ/cdRBkY1kudX6C21O3UahCVLDc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TJ5iIm9MW1S+8Ci8R1wEIZcym15iSmEbggDiKNhNd8ZlIhZeZiWnvv6x1ssRxE49Ub5P3E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UVnLiWR7Ze0Qoq6rkiJ9kplzMqS2AcG/ovECduwEBYmBvmznfcGhWnYorWoClBtAzVdPmD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V9rvv8suia8NW9RbFUEJRcuqmS5XAoWGGBzLSLp9IDg9Mu2iqi3YsqHJ48spIDH+vayrgT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2S+PS6huBjMTNekd7mjHdSoLUye52TmX0LxLi4jQNsQEXaJeitRhqMTdkyd4lRM1BUljV7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rAll7ghnUEXOYdmagBWyu0x3AWqlLY1O4bi5jqcM8exsO7lsVSxjuWgUrvOx7I5yLulMfJm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n7y7Wrxin7mzWZioFRywVDrQogViocHiZGL9Thj1QvqOVRuVqWZSAQY4PRSNQQ1AFiYMYT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1LQ+02fSogCiBu7gVCYjceo9hNYlYmkOYPXAOT7kSRX3i+ePmJMXmP0XgFYDWwaenmHI4m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zr0wTeomUgVRADO/bcGsBEuwwAWwHOqiUeTiVilI+Y9ogu0zFrEY3R+JaECiNEJYDrP/AC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VeP/kcFFEhMbigW+7B/fWohlk/5RBRQGyD3RBBlDyQ2hhyX+NJ+OI3baMWD20/cIwhMuTN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N5+mdxN2Uxivj/5KYoK+9dRYJs5+YwWdHQENCNs0aLG9uD6xGB3JByp296gC2cpo+isWhU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D1LnE0/8AAds4uHXobmWIGy4n5jSDKAxDneorbqKmdjiWsEeZ5RckvbmYc5lOSUxdTq1D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JeD6TMdSuIck0CDVVMcxxqILvMcu3EUMWcJeKcytVvobZz6OkhaK/rjLZ4mR+YJKgMwwyr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gzD0mCoa4mUDmXNxikm+oknWRWe5lxFuZNx71MAcwcYlDiUrUBHEqHEvcEsErMtbGE1KMs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bekkGa4PuJyiPVHYR7gnUNpeZdGNRd7AR/kChHgD8SwQYUec5P3MkMLcaqpeRW+o+L1GpM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smQwgUVCbBbEoPKAwVYxCYsv3j1IXhNS8Cun+/MJUa5Rl5UmAO5VINsBbb/kAvlMV8cwO5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zj8HiLspY4yr3XXmOgJjneev8Y6+0vBlqPhP57TVKKm1ren8wLvu+Gvp1EOcpVqo0zSuei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xDmy1niIAUq7hz4a+kCskQmXPEtTnUOn/Zl/uVKm/U958zT0Oo0xwvqQ3Nobv1WqG694M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lVB63NwzCsUPGY1dQQuADMFycRa7gZdQluZWcbjYZe8JZ8zeGK6lrqIGJZoiWpRxOFysRI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6dTMYmGBg8Qls4jvuQzSAofJArPxHYOqvMHFm6IKUAXcK8yxrdQcbOpTxGzrM9sRB44lF0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qfUgZgJmALENFqJvE32SoQjgzFknu9OIz8MDA1DpL/NDUKXLxUTqOoRRbsIPvl+Li2MN5D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+0aHzAneYM41BON+JypmJz1L2a1Ja/38Rkbc3E2Mo3zFbmAXMsbTf+xjFJLXFqYSEA6Ti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lVUlbWvjxVQkU8h494BQVpv83xco1CvN5/5Kl7Hj98fuGs7VPyOn8xBYuNaXnNiC32/+xg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dqaspH9xH3Bcn/ANgBPv8Av3OLzuAA7anANSlrqJ+wgQx+YWuIewr9Tj/1c0j95p6Kqz39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SHEMjbRNsaiTGGYYzzOJlq5ZWWELUsjPVzL4l7BJHbLgq63NAivmCOYaLhaV7xAOgZSsYh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6QQhVzgjDfrwzy3F1SqiAmpaBrUbSZiEK1DKhtuEJyXUpo59ACMbLEzMYvXEHeTMT1FdS8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eIGKhgpmB6lDcOmpeQslRNiKsVEU+8WCEVF+s2mvobQnaajmapyuDLxGo6hGIWZkU+ziWK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05jyLrMPrixiHca6dkVxLrxEaSXbMQ6MygKF1BTZiX4lTTghl0MO+Y1airN1cUNPrHxcS8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txdm13n8f8PEGLybo3/zt+0ClZx9/wDCDQCnPfmZclhar609c1ERZDxVroO5QgUX/usZ8/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TsjwO2ILXguBqpfGoBIuThf78wJYYZZoOf8/2Ju0D8eYI0WDgv8/MALp+UQwZiHYt+xuXz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leo7v0YzzUN36djHoI6mkODuG1iVGge4oaIbhqYuNzFacS+e2abgBn1JdXpco7lqSzhEfE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HNMflEzdMyYYguEpMMsMsyJDSMJ16HMz9plrZi40MZgGiKLDMKRrAlTW4LrL0RoupjuZ8k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u4t3cve4ON3idrhRYdkA3Cpir3PoTWcRbOSODBtzL10l6zDUyKj16d5hc1Yss4QYpLe47u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mGYno5B92afxDUCs6ZpiGLxHs3KLbxMqziUl0lZcKr7lVwFxuO1j7y+Kf7++Io4uY13p7Q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4X+5lRYLITLXDo1EYAZMe/lhIld8dePb6yuXnz/kRsC/R9/P6l+xrOP7MY3Fvd41rHEq4i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Y/WBxThxmupSC37f2D6sTkDH7HjovU4FixNJxfnh8w7gJbe3xGN194tihWzvx494+85K2g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9wQgZXnj+6ioEiOPaKYlykcReI9rpz4D7w5niP8A4/Pox5nsntOWPrzUOYbnB36XW4IYzS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EPMcj7TZcoJVN1LDcbfp2nSc8CeJCjli43NfMPJuG2dSgLzhQ2oXgJoVDDcMmmWRhuPocz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QOyGA1NXHpAJEVIiG2AplGDsqIIRGlR0y0CZlRuoZEctTplzcXgnZF5l7iq1EVe43YI9EX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jpm4znUeZqk0ZkysENxQsjuGagsqJzO2FQRzmUUra9hZfyYmmZb4iN6iDlqaOj+zB0SYd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IU2Je9EI94otcELq1zPJmGDLK7nce0zMUsctwGxY3FKfEEjOGO4F6IbP3cQoO637/WoFbi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Zbtm7Uvn28FRyr+zj3v7TDScn95eIT+Tr/AK+0x/hdHv8A3txHNCKO3zx+2Vdmtr/aPzGj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aPAdj9f+w2P5X9uBCtOv/hBOQ/vzAqcGZglYH6yxhhrS6vgP2+jiJ/416Yej3R5xHbGV6c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Caw4IISasMXDUGmXfodQZ1LVH2izZqVNelbY6+8VrFqncvRCqpH1zCfabgNkCvmXi6rxEg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RzB05hG5zDmMZ3PtILlhGrm6Gx7y44xc2a4IgV6SxYOZVmW8lzByUywhxqKrBl2mZ4bnKR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6Ybmaj4juLObzG39OZozjOfU3JythxFuCrUvedTAxn0IlEGIjE7gZiYlSqS7E98j8SiHuG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iZJvMEJ1KAtmZGnMBk4gkG0mbvFJBoSvrMbsMTVN+0rFOZmkrC5NNQ2EcfiBUrH3gw/m5o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m+v7D+ZYMq9n0+kUKcPcffff8A8ihCKv4rvuKiiqrpOcfqFEfvAKFGUIo5/wBzBU6SVyaw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h8/3xKVh+P74hZhGD9zEG8scSttW/iKrUQRTFHPMWSYuan78kPikPtOPRYsXc3mX6HmfdH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6PCDFiOnuaTRHb6ff6DE0k0J5Rjb5lH2j4nnqUvU4zbmM5qmVACGDEv6TLHE5TAcQY3Gi9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CLZqNHCK1ROYYfXu4FM6lEKC2U8S5Zi4M0weOkZrxFknOUgGZjLDFoBiBkgIWe0osnj6B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4l4ib8RZitRIlCHMZoseQijzFhqGlS8gcFT7YDhGBUzEsmkepeNzbMpXpRp07/AHG35B7X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VR0vEGLre4WK33HFE1LGCKEZIinbvMOm3N7/ALrxENxb8J/sXk+FZmErUMF1w+LiHFFfd9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f1KCMPtKWePapZc38f5CtBQ/mJHA+8cUWf2I3aM+0LwulXf9zDk4oBzczCFOfnj4jBMB/f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GoL/AGYtANe399Yi4Gpb4Hv/ADiOsWDrlOpRGSlPjz7Sgu+DP1lqIUPBLx4ufHERtWm5do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BQdEoOgwH0hO/R/wDOmYkdTacxgf8AgbhxNJwy1eltO/TzNTmaEUUt6DeIJzntnCPtHStQ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OHcxKYY/M1mBNC4eXpal+IWlvM5fR9Nxs7QRTDEQ03Fi6S1y1NSGJdpkh0OGorfEspjykb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K6I7FRzSoPqZsE3ocRErMUmpbMyRRnieCZJo9R22NU1mf7NGpvCaqjw1HUwhEydTEHpebg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RONRGe5cro03+eSpREUb49DMw/3xAsxM2IZMQUpxKQsEpALOCS5/1hgokuOVLqqWabZiMs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PvM4z+EALS7xLbg+24l1z43AEIfL+4it6usJXxGkJvB9qh7A4s+/MLHSr9f++8u6Pwe0Hc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PrseNwl0sr8bxHWQHv8A39RYCY38dyylwHjvrj/JWW8dxHZn++YhY5iGC7Xu0P0GEPRY+l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6jOWJh9XZ6LgxFVMVNfSGfR6hvPrlU6RSefoS515gp9DuOs/HNXvEiNxOFgzBmoxpa4yy8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1CDbDfvGZvEqJAeps+X4lQuKlx2wtN7H0l52FfmUAQrf3GFjK3HWRQC8ShYC4cENA3cujC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5Aqlp5IG7nfGrfoPCAa3GjAoQtiqDZAGeZTBHA+o5mjMU6nKOvQR2VFhUeLjqDmAkW4u2b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n82MfUQ7rcTfDFGHUAg0cTVNQkDmX1VMLi04lJiswdkwvMG8R2ItwbE5TpjwwOmrbcVsUj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zUpUBy/ENdDiWbDdeYZbGs/aojgbM1x7wK3jh/vvK7Gwv7/wD2B2SnHtFVlM3dRSxdL8+3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/h6lts2xKG/3KiG0+xX3sgqZCqvHP2KviI1MsZrHmawVT2+eY0BgKZmyHA6x/XClPcsBwT/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Q9qz8w9Fbj/wCK8erlqaRnL/4dkGUtZhiDEzNJqTb05QJUScIImGaPpYMw5m0eIzj8YSnv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Ky6iubI0kjioQbgQXUA5Yw9HUOYc3aa+6l1K66Cr4Jl3QiMbxEtcApgqaCGgAmkZuNtRmO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gRZii7m2vMx5mKBFiUVFOybhBRMImsMRXU5Y6ZuQMM2JziYmkOJWqgpEISqZuXDbCUrUdM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C0U+zuMCxg92fsgNvMTm5d/WXhp/vvG11mWyT2iyWxcrSYjrDFrcQdzgIg1EHCpa0V/bl5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ICHiN1gJrNe8ERCs13xEVlHFmnu/MqUoYc/mCkNFYhLuq8b8+0CAL/AL79wFBvy+//ACVK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rx7x5zNf35mFAHnfmN2x+2Fho3loz8xliO/7zMwFu6Kx4b8S8KzP74jnNNsUHF1ePP8AyN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ICoMA6Aoh6n0qala79TzKRjv8A8cxZviFbglVUUu7mj6G3pz6hMQ3NoqjGnoZom/odkfS6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4jxM4KtCxCK8w8QeJa03HsbxHcN+jDFw+6mleJlEdxAw+T8zVmEfHAfcISpDULMDDKwhoS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KDKPbBbH1mTDj0v4Q5IwdzC7xKqolygAnEwOpiAT0j1OWOn0tJonKLiLdwGJefMZZW5nmL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6qPMcx27hGpVf8Dy+HES64m5xBDay6Od/aYrFe/cpyzLlUocwZWzKgw4dRIfMHxMmoIVCW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XUWPEqKNXuP8jQI/nMtdT/AF1FLI4jBVrD+zCOa2QTNgOjP3lH3PV0de8us+//AMxwQFA/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Fkm+shL8BtD8wAGtHL/I1iu1vj+6gNmz/fECgq1QU/8AObfY9CHpUrzKlHqzRNIx2/8Ak3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Q2fTRnMqckAxO8rE5enu5tBn0PFyn1z8M0PePUxoiYhxNTlUxcy92LRxNW4vME2xdYiBSP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gtQqIFqRFWUvxBfA/MzDMU7sShoz6FUPEGUvol+4jvMSltxwUMIzHOW+YEwqJTCMAYZYL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oMTpGVziZIwCczUqXcImH1t5oxVqUkACFkmFcTUeQjzNYljMIaanSMUJeps0y+f8AHMYr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LMYl83Daf3xMisQGUjRYZi7IYgbYShyyzY4gstwjMRzLcYIZ3xMSqlpnUoKXEaijUG3N1W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8zA+4YvwdsWo/b2/tQHar1CmgA/X2idjC/fH/YqMvPxcE4wDj855ZiW7N5eZWeJ/b67lqA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WceJSA8REszVfDL3+YhDcp4oh+X08wxPj1PRfrH1Opt6vb0cQ9DMdQxc2eltCaTmdEeIcy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MjN/MO47Iwftmr0OJxuBROvRshwQQxlKrMF4jTmAUYbIxzzBy9QWJwkQntBpFUuE0Nku50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7HYzAx7rMrCq4hDHmEFgFwqK+YIIY3UK1nCym4hRUpGF6gacwu1PZIc0GYw8Yyou8SseZz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gxO0EMJMUgsmJGzBiIRLKggxuMVy8RZI83lr5zDQlZiFdQBctAs8S4BwnMco2+f77wb0W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+5QZlupyXUWSFfcptiAllw2DT4/MFUzh+JjFOLhdtMY6ooHff+y4nqXh4fGIGjX7fWWluj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7/ALdQLJwf/dxhiyznX2jR8j8/3EtFxqjL9fmbkNH2/vxMxv3PEtOiERI1lZhLaqZ8XXu1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dTctlxv0demkZz/4TXoOIRmpu9DJ1NQXAzr03NId9w1Nn0u51gz6MGfRueficXn0XUDE1i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w14NwQPEOAdE5dQ3NdYj7QjGE2BlyvcM6nWg0ygEGMYD5jBvaDDe4mljrbxLD1KBpKoLh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H2nAqXBlxghjdZhGzEDEAPuBeUx6RbHMoXUTcqaVBPsgyTlBdzAY5gaIYIckOGZAlZYKIz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HlM1C7iANWD5ERyIZ2RKW5UNaoYrHmt725g5RhlozKtnKMq91LNAmBYKLASA1qELgdbw/7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e8KhDN3HFKrWP64G7Z9iyjqprCfXz5grS6W948feC215H9mXD/R/qhStfZbdw4m1vN25/w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8AY2Cyzn8/2pQoScBuW+QKGtnNm5eiF1DDf0TTUFET3TMWJdg0j5Qv7z9ZYAfr/wBOpc36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RhvzAgdET01Z+aLOPRnNQj6OcrrM1ua+fTZZvCZVXqeseImSVZ5gxmaMSmBTyl00TNYMwI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UuO4VZGMDM2uWtLgQGpepSdyo4i9FNEwnilqMopFiVQmJxKKiRD0hbU5lM5lVEPIOIAcGi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LyBMgTido6jDPsm2YNkQqBTCTI7gydzGNU5zBxGF0zRXoFzJHBgUwQT/JZEtTPf++5AIN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sBcRylMtgiBx89QFvLDHNQh1EBiKJNRaCKlfoMcY6/UzgLF31BUmw+/DfzrxDhyAYefPXR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/dfMAVih5tgUrtP6veU2uayYfrKxDjWavt+IEVNNV/v8wKVseDN/2IEMFOf7EugPERVAvr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+9pddo2afPx7Rq0zFZFdssFg+iwsu6Sxw+afJLvLt9SdepL9OI6jzPCMdv/hgGYFkGD03T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z6NWHCYrH36bVDkgajsgz5mO/E+hc8TghrE0jYqpXqWNMwyjFxX2mKVcQTudrBFRhOYkGZ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JpUWkZRqIAhyOSUddzgOoMqmJlKsxGi4haWR+iVaiik3qDJEphQ+0bssxRhUniDRGWyLV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qPe49R6jOEpOM5TZBCMkmQfQbtM3mWFxpGqxqDnzGFikUqHCbhhP6I7hsYCHyceH/sGhal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yQ6YBotfiIUj+/7K+UyygOpjdTWhmCAcrx8QS7JPPGK+IWrZefzAKBQFZxfntYxRgdHnb5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xn8wGx8QTZdewf3UJlu0+DxDoBpxFQ4w/G/EsIpbrsmQ1u/4lqEb/wBmaLCCwlwAywPk9q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f+H+yg2twH1bbwt+4m45T/APBZMV6M3foY7Z+Zj05hcuoLqOn02ehu1DfoN+i59GkNHtOU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x47lruH7J+SHtBx6NAncTdQHug5V5iIqIw5MRujmJTMxPMYbzCfiG2bQ8khutSveZbiU+4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WjmOynUqTAohWvMdZig8XABG0gVcd1E0xPEGY7Qy+g+s8GCCMDmu4It0zB9A0PaLeOJte4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YnOcTSGpWpcqPRHdmDlnRHTFxBLIvrF1Fi9505jn/AG369DNVMtuh9T/AJMVmWULxNNRaq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1MrKLgLoxLM9Rvlig6fiKxTcosesse5n2gDaFNYPjf9cCdQz5giJwBOexfJ99w8jp/wCf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HGd5gvjGDR7eV21jqOiLBmqGvI8r1LcnPngfsVx95QUKH7053AlC5Zcf8zDF57D/AHtNIs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xGoVgmGXl18E46dPTw/cLb/EKSgPtKD67hgSgvh4ZtLm3PUan2/wCk16HrcvEH0uKLv0PM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h16bPQyYEdQ3mfiMMPpItn1Vs9JxGUufYSsmp1D0N1E5IEmWg25qnpkMxZBbcYblehuaQX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mNTiIFbKZZYGoWuOI2b9RqxRjGG3ERUo4gLgqGErcGXvBBGSFTlNglYcx4iUOY8jM1uogX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bk59zj0k6h1Os2h9ENuouGLhg5InM4juOg+hWGm/WyKuAKi0bqEsYBUaamHBKyOmWF7xXb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RKGcxATA+kdDVm+/8AkAbHzefk4ilgh5sp98e0vGDWyvx2+IjY6G0HV0VWt5/EYDaejX5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H9z3AKA7t/3v5zABq+owjUlv+0SnI15GOufHBEBLXj9wb2xxZ9YoCo/fiAxLaqm8P4x9Iz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Z9V6Ma4YSEFoaHx+/tB5N/2Iwc/EdmvegG+cHntmPa3+PH9rrEX3BeTD9vSoelxevTMuZj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eCErOIO4w1KwwgZe4RqHP8A5Ixuc5i+ZWZo95t6GDMwtDmQ16GocXE6htw5kTeMwIVMKC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Edzn1NzrHtLIPMUGzxKisiLhFoPnkNg8Shgdwblio6MYvpFQXUHiEpbHQRcEArSMvgloZu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zniLM2i5qLuOHE4TnLwS7rcGJVRiEGRJkHiUXUpaaQsLOp5nEZTPmFw7DafRuCskLMQVcJ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3EXvEf7/sZLH6mub+3/wBmVaaLX/YBK0/vrEVep4oNKwQeUCpmllrqZYA8b+Jzgefz/wBg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xQDgvHUWqxeL3fucZ7lvKqn9/VLoU3TOMvj4+8qxfuJDIJgPTFY+Lhus/rj/AGEih3j2/w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WMAuKzcYoUYH7KZrt5jOW2XkOYzC++A9vsa7cSvrS8r6pVrKUNH4v9wODQcl0f8VXTDVzk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0PE94zx/4LjqJHmMdyvWoIcQ1H01YmossIqyxZqXH0akHDmYXGzkiqzqIahGM33NpDUYaq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zm9GxKo5gx4RhHHoRekGUb9C6biZljcqj84dl7YizxLJymjBncG5KFeY7hmHMbh6JnLGIa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arlIcsUtpaGQeLihtdxqlvE4S29xefW4TlDUcGYNQvGTxBolsEd4l3jDhmkN+iYjBF66RK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5TG43BGn4gvEWrYJG0dpP7uX7EQ3EH7CcWObl4U2wKq4DlM/2oaokSmnE4W1LgFREf+zks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EgR9Kr3YheqVvgfmUANGmUC4m1efEa6MlxCDPyrn4jHN93tDQfPUuTFPp4vmatNf3zFlZt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+568EJQlrDAazKlIgD7rwG10GYhQAS14X7l5csIWa5nrl+CAbWQPnR+FvliGimV8X+QIxI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iVMrbNPSdiZIerOYEr0fvHc5dTEY1K8f+K5hxHn00ZWtytpjGYlhzC7me4zD2iglRXhHj0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eg94coaIbIcvp1xNvR4uLm8eIUYPcy1FZN+j6G5k+kGBzMbhPaECxjXCp7S5q473FVy6G3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cIbImWAuVCO2swZatHmKqXLAgUXiMA2hoHMyqJmOpnD7zhOUWPRpAxNycGDOY7elkQMQiR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Ylf194TDb5PDncbF70+YnqSgAy4XuCYzOSJCOpSq2bloHlAtKr8xeyrP1KoGhLUq17VN20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lqmhiKau4KAr0feCdIV+K4H8Q5agN3nz19pdwAdYPB38y1VMr1cf2Jler6HgiFXD+/8Akv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lfVfAfWUi9GOrOdxts28zGoq1rVGqdARqJUKsh9DwVioFLjW9/HtQRcKFf8TMai1V0i8F9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wfkN8cX/AOCSpXc4hGMeSPEdv/HVwnBOJV59MSKVXE3q5RUB2waXiBiJ5JVUXiISAZzmUt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1IYXW4f+DePRYZrcuK88zfNj5gNzTxCqlEtxc+lGcnc5jBzN5TAlCxB6LwZgjZPgMxRyMN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S8u5hcXJMzeYeYajuoDUsYBz1AFG57su94Y7TwsF4BC2XG0IMxtiyctwq74gjuM8JwgmyD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GC5uRjTx6CWSxGOMcwO4+ZvmVnQ/LKAKzs/cr3dl6fbtIau4X3B0rLI+ZXhiG4uAxDuVmq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K2JcUxG8JCJf4mKKPfMJWh9mXBQx/XMSHhU1gn2lVzATdfMemuLrAeXiYiDjf31iII0Sq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xbNdf1f8j91Q/r94HAS/YoCZRJkM+BpfOjyww47ezlbV8sq2K/GCfWoOgl9gfIAVzqMXN2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JFpz8/8AcyzOM38yyzVsHkp0KuKW0XicBBSLgenLy1zGUIyW66+OsY9Klen49WO5yjHb6X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UdM3cO4KGGkuZYrbK5SpT1ApExDmbMfMPuBmrzEyTmaMwrhAT2nlPwzfBuKvMslhMytSsE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DmYkOY81EUjWo4nM/PozTOsWGYMbwY0hTMLNMEsPazM+jNE0ZbQmEUE4GDyxaqnHb7w7EM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+8Si4r0N4JUqagyGFQ9RDwuY2o4qV98MKKr0u/TLE4TQnP0O4Q0TVOE2h3K27mjPPpNi40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eP2Cj7EFeDUuSoEekyZ/MRiBCe0qF5grL5lRbmCwdpzBSGZT8RCV8i/aD1gTJluXmn7g2h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z+amUQuaXCJEaCOq3Fxx9+ooQ+qIZWZym2VxGqVWAM2vFQbq1MFZ9wcjPccnEwKB4CCapf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mu9ULYmh4Qfd5IPnzFUrzdnt+eHRFlTZEgOSvm4zyyGaoCqcoXvzdQEgo408zl+FS+oaTl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mIfh9pOE8Jk+m/Tvv0qPXox3FqyMdzz6voOvRl4WEpuFrLzA7h0ibuHyTEahEmMwVgzMhi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hjjUaq4nc4fEtK7Y6jsSWVvMqliU0Zg2QNRh0QxLIFagYYGZgxouM5PXmbXHQT4U3IS2yy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5S5RBVTlMUmeESh7RcYlbtokXjbYdiQxoKYIqBlt7OIAAGJRLFsE0EDEQKiEMH7xFDqE2p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cpxmnmbs4JwwKhqDJNSbETOdwYggcs4pfLqIi3Fk6Ftfg8uiEHVhXQmpRF4gKwz7Wo8B29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PC1rp+IxHKOE9RD7RcDdkC246xDpbAvLAcDN8kDHSEduIOoVpxFVZgtQ+CIbWaaM/WHKtc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vpGo2SxgxOYsXADbfNHBlii37EtVsIxtnfUcDtqPb7LeI/ODJ7smeK18QXWeq2HD13/8Rb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5dstLX951XsowegS6vw5PoP2jeGIqMD+Zxl+IzMIS8XVCOC+9XHGxtSlDznYOB4ELMAorV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aaWHXs6e6ZTaJQaTpMJ8f+zvxOUZz64jNIQY6hvxNEm7qHiFB6KCDll416Lcy+Zm7lrhBG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s6gMjXp9SBUOJsKjwUYhxQ0wMXeYM7nJMly9Fy3Uqrem4RYxnPqb9GUb1K49FnEyqJw2I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1md+5oxV7RNPMIZguYUR5IzMHie2PfUTmLeZeoGBbuZ2uIeKlcyPQ7qM2nCLBFAynEJxHq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wRXcSooxEzqKzDEFqJy7Lt5Vr6BiyAt5r8RYTgD5yfcSZ4c1X6f3KIMCvw8+WYHezs/wA0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Er0xQBjhTEMDGebltCwe4ZzB7lNwPeYVxcNi4DdiVLsxbmkbRzFocP1llaKy2pKwYe+gR2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jEEiSwKCvBu+fvLawTEaH2eahlKtdQOPL7GfaBTFT5Ev0GyDcegNHhTWOuXLG9D9mX/M/S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2I+8KoyVj8n2U+IPsPvA9Nvadh9FzUJ5rdYiqp3KVu2oCC1o0T2mLcXmixcaszqWqX56vv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neL5imUpbbjkceTrPE/f8A4Yx3HmLUd+tz8wZpCOqnbHIwWOJm+mjOMfQZ8etZ9HTj0ooY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1LCqBgqmNegq4CskZl5glFFwF4ItCV9r6jgVnuWy3iYwTTUxYcs5MTfpzDYQFJtEzKExP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WIc6EQjH84in2gx+Jyi5holrnGbzk9NJNMSlhMsczCtmYpqEEbRqNmbzmV9IdwY8w4MQ2w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NotS9x5TMjNSG2XioGPNR4dZZb9/HUfG3VfYP7I+8B9iBMuVlxyfriJqO0e7hPrb8kAPMN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SCW/CbIJV2RuiWDxK9xNXmVVwh7vEqo4gcMuwQoyOJfvEE3DDULS0q3CngzKCnUCLwF1i3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0LY8B8Ygw/oAa3cN84/ERTo94OatE34BwPmAGC5r5qJ19ZfOLSd5c8Xxah3hk3Hj5vf0h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/+Sh3rP+ff8yvCPHjQ/CVoVijt/dlNN0K3f6Mn1mVGgGWBWMpoxKXcIqAalAj6JizAKSZC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MqpOjVyy+P2fmOJBkqxLnhn/ABM1iuRoebOzt1jiV/4ZymEHMcrNf+NoLuE3c5YlGJe4+n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q44hDExfoYnxHRBl7Q04jtsgF3OQYgsmlcS9+YMEupgJiLiKMYi4QJlaOURhpDAyFSvpKu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FSqqabgLAoOpYK2lPzmC8Q6VMETdx4zHh8ROIkrBMkLNTcnUpuIoKxGfEyqJNkd91liWpQ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bUTVN/SYM/EG2dmriqpq7ubjmJBnNTmgloW+IILA87+hKyZ/U+Dj8+ZYYuB/RnSff2mAml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WZsWld1w/wAeWW6GjXI4D2PoQgJhhOB5l+20xGR8eu/GYPGf7PszSjqMdxof6pZbmUxNFj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YYAS1xS1kebuLAvMU9k2khWstWGPrAPrNLozZ56h/GHKqcW+JQQOROVryrD8QgsuY0OPkR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JueCUkB4c++X2mC5yRn4XQ/WKbopdVjvAbTvicp59hH5X+XEJkeD8p7eTsohv8AiXhzUx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+ksHsB51q7DDL+YUKhx3RpYQoUC2hFrGMpoKMzWZkpbQ4Xh28W6rEArpVQGBHHjldr6xF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fvHMm2xa/MceH1uHaJh4k4WXgfnMRm3sxVrTT9zhsl+jGbPoY4f/AAwaqGvEsrE6RaWWpu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lzce5WpcfUldphDJqaPtHUW2Lc2zM2wVULm4cJxgTO0LREr3mCIq3EXBPqemkmpWH0bZiF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EMERbcvTzUdiKWmbi0UlYQs9VEJhnB4j2HEpPMoBIZgemxcNnUSJhBUvMyqGitTIMqjKRI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Q4Ic1N0OYbucoXScYiPtJq5l2VPJj6cswbXPGC/wAsRSjoMH+sH5XEUOV/iMobs6v/AAfF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YlaeI07MV7n+flhAc4HeH4Op0ei95h+NQAYtmO11/rFozQGE5HH6wwipwUeR6XzxEKVkgX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yuGGKoqCOIY0yjeZfFsKruB3G2LgBxEzdgF3/dtE1ursyZ1yPNGJV9t0BeMvtLjohnr+h0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zu46wcA2IYTyEXiZS5Ni8X4M1zAo/Y7PWF37RBQnhr1gwX5zAABa/wAe/lmTFc4oZv4f8G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+qEDZaPY/6IYgh2g43s5b1XvxPZyE77pEfeo32OKG/cMdpMY4QKBbUYNBWuYq6ENS9Rnkl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pbhDZ+hcWyzEMICBRg0/QV5ZzAS2VdbX0Cvee4qSGWXzcEcfmWQXQoX0iY8pnlcS0AySnK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FA7Nj3N/S4IBGyPXo5TlGO5fqtQu7iwfeZCZ7i4Zy9TlDcHHpxK9Tc5m56TSU+iZJ3Os5w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hHgYcQcEOCIIVOLm4tO4jkiVVv05Jr0qN7hmULHopi5jiIuVNNw2ILZFspYxCjki1HXmCn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W7OpRpCLiZnD2iz4l5xBaLMNThHdZmdt5f1Gcn8YKXNwhoNznObnfpUazcmr1K9B31BysV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9ty0iU+D67icAHn/AKywNqm/3AOYCLi3tFzTKn7f7DMHTKti88f6YlCAhj3omA33FuOjXv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8FHQ5ibfkVo904Hznr9qGTXcYcej+8yhLCjg8CGzdtRCLMIbcr9PWIgtmRj9c28oouW6lZ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rq7luoiacB9/aZJgQcr5OD7vtGmHA0UOnk+Yigue5RaCNksJ+5+WC3oHKc6O4cqza+KG1r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v/AERekV9DgXgtYr4Y62DK+udp3r2m7uxk9i/nXQwLhotjtU1fPj2gA5HuLC+zkII6mXz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uh7X+YhbPLweLjwOiPhdrz7R7B/2GJR0iJWxoVNnIJU6uk0WPIBPJkGpVUqMqoClUA5TwS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6KpXoPaAu0sDwPA+6G93PIPLD0/wAXjSRG1Sac287/AF+SozKzC+VwNPz3ujiMCyb/ANjB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NjB6F2GrIRZ9gvGLNPzExH0z2bPueYtmI8+hjvU69LxH3mncv6QcQaneJ3N4xi7jyThCW/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R+gaOouft6Oc1WCW5i3HEBqZvMHBmY6jia7+gxYrEFXcGUGIMoznzGcQjaDnHb6MEghcvQ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YJzCBogHjiY1lQXFZ94aJXKzqUZWoOopZGWeZ0MePiItIAJ1FYZTDOPRecf+Jp6Twwy43N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L7Zf5Lnzpj6H+ygClHBUchdxSNbq/1BLgv9faFMBQY/v6oZx/f32hhhiJ0qFmtVzar/wCn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j6YrzNjlfvmMIQmHEK2FYO1gfJmUpaW2PzSXR3bxNvmA4TT75dI5Nrq/UezTswBPD6t/tl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Pj2jtVS0MoHTns8cy2MEjsZnrKCwjUrKzE8COITCxqb4X/AH1lpdxdmZzR7cww4ebnC5cc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aHELYj4Hn+YCRZFn945lDkp/fHliOlb6+/dfAdMxaFjSwOyuR/VNDsC0++oOt9wcGOsrwH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x6sjdeWPdmLgHhq/yT6HUQypc8OoowZunvw+p8x1nAUPzr7Syo3DTkyDXR9yYzg2Wv1jFf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1m9EoLCiw2qAsNsd0FxyA1NykNCu905C5o9kU45lKWzYc4O5hUzxfYBjKArRzuZtkRFa1o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KTY3HvhV5rdeSKrT2Uzcg++eDhZYDRpnFfjRmja5hTMTAWa7baeDHMMROwKubdPH2GMMs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U3WP7D+JbG3xl7nns53LFh4eH2efz4n3R79R1OI5jzB0QhL3HqXh3b0ftOHpz6u54hsZzc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1MWJpjwzaLLEs6iYVh6VUu6j4SrqULOY73KLikbjsj95j0bQpUUuNRqsQBzUJaMIcHEDD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lK9DWHO0Gx7laHiFRmEWVLzDWGYJM0OopeYosB6aOBzHERiOZg37wiC7lEOeCHfU3P0JTp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H3LDE9oAiqq2ZUhXUo5nA1X/Jka0P6hlGz+/8Ak6G/7+6xAqbv+/8AstZxGop+JoNU/GA5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Wzzfy1LkDK0C/MXnde4Twaw/h+JoRmVz+ry6PrKGDQOOU+5vmCZ2xdqvrmOpmA0VA+A4Dx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SDFANhzffzLo5LIo1bTfShleBhh5NygWoPN3EscQ4RU0rMcxS0fy4APrLkO1Dl6Ygwlf7x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zjX2iw5APOyfr2ii6Ns8XHgepQJCpGRyo4Ny/NEtROFlvP8Ar9oUmUo6I8u1fGPeZVSnar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wy3BexOXmZcBX7osify0dDCraer7LT8v8AyWtEp4HfxsfMaWjJKoaKO/P/AGAowMnhO/8A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+fE/bYCDpWeFXuWGzW/Be4HT5lLoMiqybvBjtcEDQDCsQ7L6DdxnBHACZaZF41WcvOu4js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JewvuUAFZbSHDyLzpHiOEFNuL9VwXfDVwsV7BgRu+k3pafFpaXG6AKW8HwGhrtYzHWQ7Fz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EzbFELo4WQ8ZDQZ2beKBeeBhGtcjg5iB0eRXuTa9HHcYHDIXZjmu+/vFoLTf9/eYBxeEs/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38ufZz5jxo8JTHcZzOPMYOcwTGMTaufTuLWZqk3h7TtHFpmc3GEfQnJ6XpKIVHCjrNx4Y8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HHGYzYOI9paGcTZGO2c6gYvib9o9+pBzBXmMy4sUWZuQ0y9IfhCngSWBBDLCwhAlCOINMM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Rv2n4mYlrR5i2wTTG39RKC8QBfHCr66+8MjS9LafB/sKC89B+VlvbfNPwSiAL8q/uZJDsP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/fx9Yuzr9ZfrM8vH1ywD/f3EApvf9/8AJbWfP2llnufiJXmV/wB/s3Kow3/V/wDHrcAyWz+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++n4gXXMXB2TMVpoa/vjmNbYCrw8Y5O6r3mFPI5DB1Y854NSgmUsezMrD2Eqey/tT9yyp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drp7tg89AX0vkyRqcauuuPsMdDMFHLzd5j34TU2ixxEd+fB5lDI+JdOLsKuOYva26E4L0O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chg6/DqLKVSFInGdPiCrAGJAFQ29pwcv8AeInVFBdDm3jHBmEzq77jpnGH/YoUsCWvP/eY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Twbzgihb+m6Z5fn2lhtoCwPoq7+7LdQ4o2Hhvn+oh2K9a/BXB75lOrOw+79uPeI+RA0Jpv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BwWvIQn+XT8bxt+syB0/Xfv5mIOLy7/wBIeli6rb7P3o8wFdcjtXTz/b9ogl51hWmhVA42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gijcVWtKVQ2A5aoINKXpkEPaDnMuCWE1XioFfCGfOYruKBIw1gZHfq4layLXAFjmcgFwSz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MoXmnLqIIWqPADhqvyw4YqW0qbsN3zAMOsLsgcQbyFmHkJp5UrNMBAFDQ67nF7pxlmKr6U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++SMYlGil2JRukWua4zUgWnd+TsspyJGHitlaRpri8NTAfh7Kaz8Uxrd/wAv/b+sqx/v7H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dn4itos1w+OTyfSXbKy9zLFRuD6A9dI9zunEdR09/TzPHo+hHc3mxNCLlOMc1YtLFcLvxF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upcsT4I2fMbuuJ2JnlH0dS4bIOambRwssl7imSKe0vQmQlQfEyXWIWxHZwILdICjFxTiYa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TNh6JaM1SB4jNtOAt+0UH5Q+hp92KJU5zz4GPzEMGuAYPtiWQgcy01F/z+4l3Xn9/8ioWu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Su28fnLGmDMtzv8AmN4f5zF0SsPJ/wDYUyhdfz/vUF5af90/Bm4hdhT/AH0x8KwOjnXH9x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EpSg/tYeYjZgNnDz0h9oEaKcl3W1T04wbeZaZaNuFbHS9LDJyH1XH0gxTlmJYNW+r/AGP0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+oHm4tnBcdWG/YwdwrHC+ad352fpDdvU7WG9uJkrp+f0iAZLn0efD9wgZADjrVx9cxQTMr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AsdwL7nBTlX5lsnGSkZpeC7L18QM3NLGj8FNR0Ilm6TWgnj5g8728B5/wAlkYI128INHvHR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uJkW1Y7ew7shRml4/veEZWnj/hCmiBt8pr4+WZzEKcHsa8PZ3FgBcUhKHy7/ABANrK77Ly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m7WwcL07rVx0t2Flb5DrwueiCNfLnN93zGqw5lwmmKcJo8j9oZ3Gjr9ruWlwgTaaTlO43i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O7hGdPd7TSneiBDclz2N9nej7RoDK5m9+Pt59pxORjzmHdgXtmDrwpWWW0m+20MxMA2IYl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iXLaoDEcAFTXCrgoWk1LW8XA1cIO+oQIsFlgG61BwauBiINzNS/siNqBiySlxOhfm+D4GA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fGsrBScVK3SAuXVxsbtLZDqFLyfYDeFplal2KihlAKLPkxOJukyGleU8usXpgBG6s7r0GX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ejkW/SWw1ZG5RcYbNLp5HJq0iInjSNWU+58QAbZFr22X8LcMLOK4yPD9kZaJWLZ/H97zSd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zPrhgfPJ8/WXqtRLWJUIqnc1HXmbM3ubuOSbEIytQ/8ADOLHklkIxVNZuiyxZZ9CbXFgZr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7jv4lxtPb0Y+PQ0hsYoVKz7JcF3Npx9Dd3cE92EBCpjaQNObly5mRPKWDUecwpPZoxfdB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O+D5Zly/YPlcvxKAXwr6u4ivKb4nKcSsy9f3vPx/LHC/H5YoPy/YgXS6cH7gKKv/AKv+Ew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JheKfzK+5+IxqcH2mV4Imfbbr7kbpK9/y/agfhjkP/AJew+x1MA/3941RAN8f39TNMUy0x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J35feVT/AMj/ABl1vcEBtL5DKt09NFrvEbUjsjdu7X8wGOhf01FYJpjoi0o+awfRt9oBto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y8RKDCh8BkPjfZYADj+uOkOT7vfvcQW+ns6A5XDlICgUo9mF8uDojWwVzW3w3+qGCmCj2a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U8SIK4V9iKu5Tf4Utl44zKZwjkDvC4Xut6JftHRkeHa93h0R5mJnTDv9oNFhlOX9TcsMz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o47UQR5E39eIuB7j468o4Q+Ujyl7+gDz0Y95aY+svfgeD7QrqWSsPI8PLjzExFAGy+x75B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Ywe74IFUrl/A74tz1CxWjaHX+jXiZtlKNYlgJbwkNcLxX+o6YzKQgs7Gkc0dfeNxNK42Fv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PZfAnBmDzlxy/R19gbg8GRXjwO/LtnPsaJi0XVi/LR3AxK5fdLpaG75+IkN6oqBsFhy01d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p1vjHvKAHXRZGcLjYt69oB7p0WN44gDipjzMl6bLqKssZabfmWbiYkAocKMnngy4YgUtB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eRik1ps4nlcj3YWiUUsS2z7shs8F6gE3wMGw0ayyvqEAiIc2rQ4AwdXhRQKswRp9GbnIaH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1zt8i1wpiW4tZmrOeRrA5uOczBOW1r3em/nJyczOBkFCh7su7BrFlauKcVoNOG9h4vDxBN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qhYsff9UT2hXKav+/uIi3sx9rj3KjzcXwM/Vx81LuH/hpN2bw5j0RgntqM8zj1wjwRZFii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E21MEiixMBUUJe5oWXccEHCBnLDGf/PNQuaR5Zwg3CDUGqiwzTLodwywTRaKJ7ngCFwcMN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CEHTXrK34P3U3L58H0Ilgo9pTGp8B7BOahmqlXTx/fqfZ/MBj+8yjA5NffMvgcP3Zu88/Y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1X1Zge4/TBDKvJdRqmOE6fVcQqnNr9S3IYsRSyd5/wDnwbqFhX/639Vo6YFucv795r6Qur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lN/o/5Fq1Q5X5U7CrfL5+GCUAuZOBwh9g92LYCV4eU+moMBArFdK1njyncBVveXBdRhgqU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WiV7cv3vAEF3XMnXd+bu4tgjiPkdjwmReg5nD1eBjAWfQ8G5YC+FPww0fLXEvXVA/AG1d0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y5+1TADrS3f0jSzuuV+3HvEZbkdvj+xLyyRaPBzV03WXc32Eco+zhnrFasnGjzjQpGE0Pk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Z1R9MSxZLZ/ontq+4UlFqnmusZzxutRKnXDaOngf13HgNI4fA2V8/SWC60z5zn6fUjAYC1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8x5iFetm3tMmY4MG8K29dV7Qa+08GPg0ffxDLRo/RNxVFNoXAfvr233UGCHXIbEc+CWKqC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yiUDBJZB47ZQYFn2YXzbFua1A4WjdVR0eIlntf7USlVBmHKL3rOgMLBa44gWpWQHBwXCZY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x9js++AINAGCk0rVXfvFsHRW0vPAdKa35LUS2HkA2Ddghj4iXAMOHQr5IpaGjLMlGU5Pva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0cXDzVujORhBgUpdGj0e5o5jYgHhzynvBkwP0g03FFHPF7FrJhg7mJaBa7Xftuz5QZYaI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hzAaBaF5NHcnhMd8N0S977z6CKrshQqI0a5Kvh0LHculqsAis0K6b307oUJZkAVyucOfO+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LhyZrPJjrcdNrYINlJpuzNXxmCULkuuk06p9oq+Tn6HP0p+JdECJSOT5Pf8AMVT++U/n4W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Pjc09XTMV6m8vcScnoRhO5mEx9FdRYxcE4x3cNC3OUUHaPNzLE0mNQrmU3WZs9EeXUNIQ/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dy+PSEcR4I7ILJFs6ijGplAoTkhpyCtdMOyoxaIg6lFiNhX8cr0QC2fRHZ0rvcWiZfP9r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HMpwQt/d/8lW8P7f8jnzv7tfiav5fwTK18vsQKMlf6jzTx+UC0ObPxCzwr8o6S+LTKAoN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sQcvufEUQDf6vj9whdGafc+sxTzz9fPjzAato/G/4gdFn9j/AJAf4/P6YI0Mv0+dnxFS2A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Wzvw8+Jg1LrHB8Dh99bgusAyh5G+mt7MqdhozwigPuEEJy+324jhJUrGveVEPEY5v+/wCH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fQ+BLI8YPpdh8mSJC0lRxW67ro85fO4rtK3Zyj9BWeosW0cAv5pV5va7lvBUcq/1/aFjSr2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VS3v3mtyAEsb62nbxCkoK7KVKUG/1BpaRy0tXTVc1kc1FULoAavGw+C8KgSZIcFh35cVrq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cujdNSyFGtbGVGbcuq8zMJB0Au+Dwc3AIUKPk/ObALq8DL2y5Fw9jF41o94+qWsK/rgPBi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5ezpywM1N7Fs8C4myh7ANPV7iKLULx+ymGuYG1pzg+j/MuLZeqHWXung6NsSbBoWF7S/y/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3abDR4hNce9kVpuGvocEqvY/YF7f0lLUs+44fkh9pmBp7Ds3Gd+IpEjV1HJirMxg3sTmvB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aCQG6Q6MABoaXgviUBqjYLIlS8asOziYBcauD5AWcqH2lB0pXDjpBoXEHl28gRdFSb6GWZ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DSLeV8xpovKpih9IW7CVm3was7xqBBFlRNWmrABcmvJoEc5bPciszk8W80OCXTQo6psfOZ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yo8lZu5WlFOzR6nDycM5huDqqsDwMcr5SAVunI5bvGr7LLzGlyrUALCnpHTTcSpqss9nZd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oMvBShagvir7OolDgtLWi+B74xx5gDdgvBstrOlVw5cuIo7RnbSihr4WnmItKUdd2YHJru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oXcpw4P+/9E+YMpOxyfT2/cwl3L7B2fci9Pl0+zp9HUvb0nEu47/8AHMYbhNviLMevSynG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5wjp3NJxhCEbXzCTxBfpfrzAzFYy9Mxc7+myEq7nOY+9CmKgbqaBms1ZDi84Gns/j0l1lr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P+SrvZcnl4OjR94irMGrmQe3/Zd6cwDkXFbpM/8uBRfP8Ah/2Cw+fwTkHx9AuVjKG/laK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/wD2GTsfkhZpAN74v0ZZZm7w9y/7Eptst+oMAexz2dsTnlSz/wBgaIzH2mx3+HMyvCr/AH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/ZNeQlHLNf3v8AnMRwDRt5/wDnvGAHfV4HY9wsH2FgU1dgc9+R4/EBSqQqk/noc7Y29yhe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FkPybToeJbBYRABQK+YWo4/1/wBmBqXJaAeXaHymZatCbcoPdL56yVy/3MUiGdH9n8dQys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01f/xlgGaW8hf/AH+Zfi6ba+VqvMSzUeRRynXzVyvLQLxYemLTN3ETLCbC2K7HnnmUMgKW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S+GuaADKh2eOuZdf8FNjjbtoXemDYxA7axRzzdLmtOIoykKHG74p6zHaWOaAT4iL28dR9c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iDmIsez0nhNPGiNC1RtdYz+Pwx4o61MkVbHh4YIm0dg6evwfeMAXC6MI8ea+WXRaVMt0qb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ZVGAdLsYhwGhhHttP095cKWL/h/ty4EaShu3y56oxFhq0PH2q2QpR3ge1+GAWoQT3U9snv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21fkHRKlIBBI1luLvJgB6hUCpqntHBLXC9zOZMZww5UTSHnncII1FDM2Kjud+IgWuqSzFk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1VGiugCQz4Rl23DgAlj1vLczoLVYmO2gLmusbmVBaWDCoXs89INDWBnQmKoSiJydmKewzi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SGwmMlbeZW8KmQvYuA3wHxgYwDocnzUZGDPEzJQaIqLsv74EyK9i0d5G3jzIvAWvuALXO4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YW+bFDZIxENl5C23KizlHbCa6tOHTYsbxbqYvk56FNiHdhvoZIC7qzK35dNKtdl5RUqW+z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VLuc2Vgzlu+ir6YbW+XN4OxjV7O+paqoLWboaL2YZkAMWvYby+UkyJd3dXxjH4RuO1PvP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R8foxQfS4i0ambFshqbQ8+pGds2nKdJwgjL0bTMZyjL1BtgtvmDMOCe2aQbizmzWpXoDXp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dI5+JhNwoHiM0DBiYy4llK13DVQ37sLyXg1Pf4lHiNpuAtgA2Xw8Pbntin+vz8RWyY4ldb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UAuc/kINq3/iKvL/AARaV/zSAd8V+uYFo/xpiYJclKLdj3qkRATIH35/EKEt3fU/uZRYr/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18/RFAXlUeyPmi4hSLsveynVHiZUmeDw3xmJNnT7nz+YlgO32YIq0Xn+/cVclGWt+/vl8M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wIqpvmhdn6IilFG3p58JSoo2fAipbYBo5eA68vuwTZkF8Fd3B9+GJQjk1SrxVwJnL7zIr6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Sg5IAZQD/7FRSpNfZYUo9R90TN/vwmI4SFp4uaUzRwbeaIKUfl/teCONhRMcVXmm/1XW5W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Rb2uKN95/rg4wAbBTkawnx4goAsjeu1aOKrDiZPimQCx2OijmxvHMdggm2g/BB/iCDIsGq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4ISLoqyN3nLh0wrw9gpNqmMOSsOcXK7HgUochSKmA514hUIIpVGz25p4eo1hF7A+OPCsJh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EcBqn2i1HUV3Yyra8vXiICguniXgWgAFcf8APriE61+c+K2/bzGdjKb84eMVQfMEs6za6b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th7d+OYTYBvtmztch+Ig0LXV0HL7Y7YO1mbdv+H2gZdn4h2JezDZ7CAD5ByOKD5vqDdq4r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VSkceRgraKWr4qqU27yMn1EBDRXUzT37m2gLBiMcF1UqCIq2oFU0aYWlpCyODQWi01bZoF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AOrJFalNDflkBmqleAEq7YRN5iC1Uc8iW1CqO0cdouANUsK3hqcEfclowYT1spvwymc7lM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L78lY6hZja61XajFb+3gJGBw0UPDu8wZbi8qmAaD8RXa4EKMwypJWmyTBhBdZQo5I8bAm0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1S0cl9Q4qDCc1YPL0QoagQGoDSlOQeHwXSoBAGrCsO6KPlt+A3EEhFcZYGrvenkxuAACG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gdCYAZTLRdhTKWQ3dtnISwtrd/NGuR2ua0uiDZrs8jR6MnJqGArA6awqFXjvVcnZVtbso5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grfzw6o1uDFjaqrFpfxgxsHV/q/uN/Ep5+knsmSLMdbp/j7zZEyf2ZSGb7m2HvHUrEruM8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WosVog3OfU2iuZkkxHo4TSD16uNnMYGDzGGPXkgzO5TUQ+JVTeUTOSGyG9R8JcqRlUbc3B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59s/ifdHF9Q6ZQ+Dv3fYjTzn+/coAH39v+stq1tiOP7xDk/sw1lDj8zGabPvBKzT/mOWnt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7/YgYbtfcuvb4nJ3T+br+1MFTv7D/dyhnkr9n9xFwP8A6t+pz5B70v3+0sBpWEd2NbyxMB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YWmqP0fM1d7sfUv+xFcLtF9MQeFVgroXV+/GIDAMHKxZ4e/ELCaOjCezmUPJrJ3+D2l2rY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ihFDp5Hp8RFJhMpyQBWtOAeB0n4fLAUPJR2Um70ZcEZoLoZw7eQeJYAAH2/7CorqX9Rpxx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ohGyW+O4kDPdP4/Z7poi3t3feWbABgvJwbenmJkVf8H5IDQmd29fj9y7JZhLZvgrZ31LFX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FWtR8JVnbkXwcNmYhBNS3gDry13xFwRsFAQ0IoXJb2XHjzA0HPlnOekoUKsChYCVOLyD4j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A++4MBysL09nTFOrgO7Oms+yx2w1fOPpfHcvSamzB5l2sXs7Vyuq3w6jOzG9Ncg+XfEzsf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CcGF0CNUd19CpQmuoVYrusA+PvGzqbsKOScpsUxwTfLWq17bt9tHcPGPKqO385wY94RNwo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UpsxSWFOOV54lspNHNjSayZv6XDEak2dVtzbY6tvXcsNwBRYTBBYXtzaLauNl0gLLw61Ks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tuT4svNczAfsQbYFZC4Dhw7jaCiZgxbgUJurebKvOcpZ5NOFOL8suVdwBxgL+IDjobqq3Q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D8EsJWKGtl5DJi65pkwiz0w5WdzQKM8OQtOdq+Fy0XTnnKQBwCiccFhVOFbWUlgC1BK+F4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XgF306CEYDQUKc68NsoC8XIf5PlM6hWHgrYPbo55MkrQ2CgLyvH3Ou4B3LgVVDOw7tQwoa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dO5WsoBq0VbIt0bHLgYLSmhRejfa7+JGAbQHBbZYZ7/CRsFwObNmqFFTNbfd7QIKxQcHCp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iUjEoCM5pq6A+QsE5LX1oqucK+/fctsRa9jfOf76xsXs1VrYm+LvzFM9AXXVpjeyfGYvYy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zMgMI/8v2uvhjb7SPgc9XuPLjh2vZ/W4pt3B9GXiLiD6tvn0KMivW17RdkWWZpZSDggqiC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wMyyrHogMDt6c+nU4Q3NFir0U7hRU5cRQLuAK5hAXM2mcseJhnVkVBfKPF4Y1LLqfn/jf2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L94qPBr6TbVZ/+EEq1ZjdHNmflmM3dYf5/8hQthpx86jaC1o+pf9qLg5H5CvaJAu6fb+a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oOafzdRoUbF+SLYDsfR9YNBOH7vH7qVsGj4S/wCzOQxb78Ov9i5rcfvZr/YYQsK8uny11c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Y+zcMBRMP2Bu+B8wDQQ2DPYvk5o1G8UFnf0+uz3qOwNcqfkXJ/aiKXHQePAdygyIPq/wD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V03ZvgdeyYAVLh5XXh/9gLaO21D5fO6MqF3Y3UHm6umgY5qEjg6NF5pbUEzFeWC1WuDOMf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BQFaghWvbZe/DAFqFbX1V9/uhdEewYhpNUUw90PzBubQ6U8Iq9gBG6Y+O8TmYbeKvrxFdg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yulJYOHd8MQxTVDQJXw89Jma7RbbwJ+LEuJRCKiw4KXpUzoqI0nVkXuduvs1DQd1bNYKT9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u84VGDaOdQ8Mr2srQcl/iDgbcBtv2M5l6wxdbxq4AWkf74i2TB4zKILjN+GYugUunHImlP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pt9zDy8TPPprAT5cf44i3aXZRZfHb5hAsc8gbA5NHBCN7yHYPoHRqmI5y7wN/J/7Dlaew+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P3sczUiADEyYq3afxqHUmRS26cZMn4igpiguuUDV2qtjymogirq1rglY7eihncr4XXLuG7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C4JlRYDFsKhjgaGnm5fQ15JQBl02lBYWwug8CauLCJo25RfVFYYwoEr1UaSGi3Xau4x7mE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KI8tZlpDC03TCmQhzWcrRBCram22qMrPoih6irgo1ZBsDYrB1yys47KCqZNJy6ZzGqcU3d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BsFABwG7jTkIlKF2UX2rzhxjLrVixchBEHsByzdSumXMF7eFLrhamVYFgNDL43fOkdlo5l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C5AhTZbHfawQzVBClyp+jS6NrRZ3eTyyTePemYG9goUFsb3PL2EIiitBUrdBw5+x5EGrQ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C8IsEGFB7WOPsCluiApe/poeSToA20lxsvtvPa2w8lL2DmU1Q4LN47ABxe/buWIFcjD/AN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iqbObPxBm0TSo8MnxZT8RRKDRa+40+esveLOWG9Xz9HTvMsW83T2efZzEagciUnxCDLz6P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HmIt6Yx7ZyJa1m03nOdICBqaPR8nEFrTmDV1iZMyid9xx6M5K9MsTcZSxaqYBcy1PiW2jG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d8yhe/0jt+8B2k1ECXF/PzEw8v9anYwJ44McRBKy5lHTf0gGEy2flLsL8e/wAP/kQAvX2B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4v8ArqLNgV+Qr299xAPAPz/GqgWhn5FJZ/XGq3Vr9f25eA1X4fzqYGLitfZgo/2KocqP1V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Fq6NHrfVwal7BTGhouNVjccYC0zRvqumc8xKeJM9U/9at8RoRQuPqUDseViYFNnIbV39jM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3fRErFdNCd/IbdsaXHbvi+Vx7Edi3b3HT4nLIuzvwmXIXwtJ+T3lDVgPyv2MrAbdwosch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gVAOOV3fcayvYxKhCjc4gHkHIShlmfg+DpKnNCupjFIYy/gYhI2ACxb/hmUrEpV0b+b/EW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NYgFLp4yfeUVjWwlbz66jYzt6U7cT5qUpmLoVPAwJq3nUzFjwDMxWNjAmtNc37fWYowWzI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rwW2Zaq8U41LgZR4qhmlsRLszE5WqRoYyoWcH5qMVVFRe/k0CrG5hj20V3aDD/ACCovHJv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lARcvGHFeavcCkAo3We/5SbIYzwSkpCcA8cueO4myPwFPY+7iLlMtjNJ0vfvKRtPtMU8mL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AtPubRaHVweCX9l+W1+h4gKk9xMSMFTWDp+cDNRu0fAfl9iWl8ODp/ZKU0OPfX0Rh7ZmB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lCnST2t89MzqdF2BduaRdYxnmBQS6BXJPIOcIby1EuoFl0OG02ecHODMOA3h5L4VCqc21D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FlNuEggCOVS0c1zePh4Q0G+iie1s0h2rUcfGogIuCRc63VXqBeAN2nCmO8XbKUyywIgCBK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jmHsclXPnydyNcyw6xhWki02dsjqYd1xkreTOx7LiVXZ0UUbhdR83J8SyTYwoxC/EnFmaA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xdwByvYMN2aXyyZJa43QxNmSec3nUtsqALRL0LFeRdsZMQFsVeOesy2yuGB1tmqDgT5Abh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m/RgRWAgDoHiDQN3ip3HABbMqijWbjdziVDSWUVRZBrt5UOotthtoqssqtfje8Evo1QIBl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uYAA0gKOMrbweJI6AR4cqLLs3vHuCuWR2DSXlt/AHmkQIhYxeMZ7sO0A7CUFqvuPyuFMN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6TjVzWC2OSxXz9oEJW7QFyYccVXmOjKSU7HFhTGHMbhh4cU2+9PywaaGBj5OacShSfJp7n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iwYsfEs2i9DUYzl1MViyzaPMQXFn4jix4mkNeghm2SD6i9RjD0dk5lfSg1BBnMBTiadoaL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yHfmBUM5Tsf9MZ4YKwxge7/hDGVlhssJrz2/5EHI+hOCqP8A5/YhnFzj+fuNgV1r24fxGx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IBux72X7v2j0aU9rKca/Ms4OaL3eg+OqI5qVkD5LP5Y1K6y798P8ERVTrL+P8AJRw2ozwO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uYd0fZmgZZH7N/omSk29lSmjg932Jo6WC53oOGssdSwBMTz5znT2zLmQATw9XOc6+0Sawu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ZjE1oPfDw4NDfMV6YadunjofMchst3VHv3/wDCZ02Gdff5PbEQtR4prw8oGEmzjf8AxC8i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bGhcnPkhQN0+r5/ncpQQrjjz8tYMwllgmzFZq/goaGZTW4MCUJtdhE0sFKqr80Sguows8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PeolWTBt5isSwlr+fE+LXxxr7zJcrasG8pnBmMIoZasnI6dviAqDRmxq7rw/8AZWNlknQd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sqt3k8GPvLqReylhDINf8lJWG4UUxYvuzT8Q8vNUbhoUu+kQqNzCWanY2v3eoOKuw5hrJi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kw+I2uZcq+BGfPUDVq44q3vT1EIAV2D/sa0btR9JndEqaXnjNn0gy0DtK7fMpV72HMbtcf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a67WA5eh75us/SWfnc5fePD9YyMO+q4R5PaCo4+v/SMB2GtfNseu8wlUlKxlNJxxmC0WAq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Ev9GaCKyAwI27gos9eLr5EO3bBAWYlp1aVuu8uDFC1FcXeI0OBGgjWFbTTwwQfIcVGsA85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NodXToWo2wTMIwVyrMmAw2SgAuM7eDHhMnfEFDq8gFTZssyOF0welaJGacG893gZyQMjjW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bIoQ0AoUAVSWWnsQtVIWA4wuwG4zdu8cy60asJYtvjvNXDxFTiiSxuFUDbHbrZeZbC1lGk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WESgncXrpw5aiVDbIgKrHRHgy7uIHOu64t0uHhoscqyCmA80V8tZxBEi7IADgVdEAAg54q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cMJpBt4DYtTT29hAp1QWFMLYx3ZYhIrsq2bS8DyGFxqO1WsmBZsHxM17gJdVYWg9+6Cjnz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WbPFXevxAKVrNImAJoPjJ4cSjAOBafcGXHNdwipg2LWCjGjOanMcQLKC1rIappug4+wltC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2ByMpK0rBw0rvE+V8iFvkW26NBXWMd2O2Etool/V3W3z9YB/caxer8ZinMKbvi+/vzFHmA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BByV0jFaDkzVB5yTOC2Wnso/BSJFcYw/JpMj+4+q+gaPZs/EHrMtjNVOHtMmphDjMK1zBi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wO5eypoQZcNMH0ITS4+nHpyTqL3qgXvcGiFxlNw2EGI4fmLB1BrbDeSBJxK5hvHLj7VPYM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st5r8mX8Rbwzec7rllrOUHzmIYV/YiUNDmvhH+qJVzd4cYp/r+kp7rX8m+vY+Yqiz98U4/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x8RMgcj6l+/wBWCsBcs+Sn+CBF7njk+PMoI02i/cseoja52O+nL+iGdXV+1q9ufsSjzw38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xkThnJti2rY5cdSdytbRIIWY0cHg7y5lCXIOXug7NZYmFqp21tf5s6EsWpss4eafla1xGo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yxFvef2UUWyQwaPgOSLI2ZThOkOVItEGs6mzl6dqUxFrKGh35QOAW7n93V724gGFNMo2c9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ixrxBTxW35lYFcVtF5V0qsS0Qw/n3h0Uf5j4mG2d4+x9YkvO86yD7YI0B4CetH6ZnxOzRH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DT4IMbALzjLrgvXLChDOOOc4h0FMpe/b9ShxCZbyhsT2+tRNCNBukM0tmuGrMXBRQ9Yz7B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AWway3lwvGIdWloV4exQ8GtQQKwcp+O3sYQsrGx7lv8ANS1VTiwUceOji4Yhsk1QeTqWaL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F68rpqMRFeQ4qVl1G3V1iZBT5T+YkjVxT8sxU08fJ5iGXEtbN57wQk9LZ5mPkrxKZinCVz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8Feens34jmMKxgt1e0459pdQiFZqC9O0sVzLlvA1+3/yXL0m/fRtI30zjF364wrV1QDogL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HTlrBLrBbDLdNoVcKCsswEzXTfGRWhyLMhuhGGwq6A32mtVE6u6jEOXOkHtUTjAChhslyh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ULoHO+4yMFMC50Ao5qaPB7DtMwMQgrYuKTlgixARFpTLC5JGgU1VdtA0XNC7FQtYZHGqlN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6OkoZkAuoKuwNAGukQAV12CPLq27tRKIEFc4Z+g1odymplKoBeC0Yb+pABFuTVxVGuWheW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QdJ9yCRcZKtZR+DA5xEriQBZVAyTtxyHMEuBaNZvqB0YWFWjNQWxdIvypCAsVSYOwAfRVe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B1ZCpGmLTYXsU8oe0FEbAwhU2/PjJxqDVqmVmMKqwrcXg1wWUIAZ7/AJumSIt5FwALdWH7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zMGMUI6Q5lQUywCscOqibGC84BjGqtKpBjPNzMAZgLZk4uylXNDyQulhbnSdLpeUHZtFe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meO+F0OzZhya4fGq/+SwiGbozmlfvDmN1/3j5/cr4yshbRigKNP/YTQ7OaGGb7XF6numc7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8ohl7n7M5ua4XwM/Vx7NTc2wYG+PSGocMTnmDKGFzAqwZuG0xDxUFTFM/Roh6DUNkGNxIa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pa5f0o9oFZ3Cxkg2eYeDi5qJGcSm5sEAGsMfpKDwcfWOVBjX0m0av78fSLxR+z+xLt7LP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/n0+WOdXi3fPbbLsNYsrXJT4PuwUDeC84a937EwGnINdYb9te8GXQfUs819CCCnSnteH+J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4i0raPqX7fmBhqX+Dl/R+JQpd8nfOLz9iYWpBV9SnzLEmgXV0/2WLQiUomXoL2NZWCKDxR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6ETAXqjJ4vK3RiZSWJt4/5MCcgQEBdrn8YfMqq4Bw5PP3NGDmccVG+Hz+3PtDJtIbPw9kBK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IjsDZ32IGVI01we/AhmxiOF/HtBTBiaNvZ39nxGmkFF1wdnXhteIy1qwM28ezGBq40snqs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g8gvOfL7zK2mGSsEIAxPV4fMC5fBaH6YYa2Y8DBXxKbVUFXaV74/WoLrCP5c/BLqjvsGj7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HB4/zmGGoo2TF1yOvfiPCjWKtuyhu26+monYOhaBGF0l9nMFG4zIUW1hmjD1RAhpOLujyW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B5YLHGTX9qWood2Nrx4OTKIYSzozl7+MkxBkF8Lk7qo7RvT5L93XxGreoBplL9XH4lRxG1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gn9iOSxUVBQ0ounF/S4G+wXwYar2zEM2M2AcFKddxrDcCoPh2nB1DIemlrvzSUDNR0DJjH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/wAp2FbRvombD3V3Fu6+C7b05xbEQNsu7VVdq2xakSqWaTCbGr8o4qJAAt0Wpsq2JwKW0v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aLWOy4EQumoPprcm8kzEUyCIJe4ZDhlUBzFzVywAG12dBcUA9dG0LH5S1IygVcHKF34HxX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UtbLhtu0QjgMXvHJDLiAazJYlNOcV4rLl5TYWFQVlzsw5srBCZCjrgg0LqA6edxcglKNdU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L9bqFps5tEwxKW6NcvJnwMNpWHdHkgHa1jI3CiaWq9Ez9irML2UGAB2pr3mX3j0UGfqe59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JWP/AIIQ77KZycPLoMQFSbGAaKO505OMMtGisjAKYLI/D2m7SM1G8hbCGXcLeIaWixcalt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SvE8FwlL5iAgrBdox7Hvjoii1XV0GQLu/oyJCVhyBYltfvccADGbG20yv2bkjbCrqgTe2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WjI01oKaJ7w4VHwVV9MAs71gcNjGBqVTkU4Ev2wZNXzUDwNNq8s5twfIZXVKXrQ3t7N24Y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u0fkemGxD7xvC+XNbKHxKUQ7/zH4jsXS+Mf1x4ga4BwVvpN4zKdjetcGOMN/cEZ5MBMJ7O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u2745t9Jci2r0+zpiYIca1DVIbEnSYEiQcQ2Q5WbzjBqCyBqPoviXBgt5gzmPc4jzHiGyb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jLUykrG9WoUoNXC4xmUBMqTNZxNG80/ELoivg/2DtT+/u8TRd/1f3jxFQFIXNGS87z+JRb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a8A/k9j5zFozTTXs0+/xRLCN6D7fzXzKactH63/W/EDQYbPr/NAS1fL4OHwfeIUGAPfIeX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9jPbFKA6P2MuPgGUmu/wDQy+OiGjWVR3nHvHCpSaeR8fth4BsUuseK29F51DkXsxfPg6cY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c+2NBmGAMgoMpydCstcsVpnFg+5aqsrPUXKq4G6Hk6fczAsgH5fTex+3Msmn0DyXfNdxNG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KgHkGnvy/upfCgfBf/AMJWA4G0NrvsQ4YX6H/E6KZBceHp/sQQaGUadvyYy8GCa9tCIMHV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k0NtnPgBgmJXNnjGA/cbqYA3+iLrK/CYN5qIQdSaOjP1jgDmjG4Z6jQQH3uVJfHCgefe/w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3GMb/cXLYavb3TXJqYZrTfsxsqfX0r5gFE7GBV8Vx41mWAcSqNBhF+Ki+wzABBDtquQmnQ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gHZz03mtdxsttiPqOr58Sgr3UcBduOjWZro7asuMfBipdqfKF6vzEUCljJVY1rYt8xRhbX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NcH12N/8AZae017CloN5nQX3Mw7Dpl/c2kPXAs85Pt9GCVzp7H994bNgkvnbd4eR8dOIs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5dQ01tpcaw4FuNcLbFQOPqzj4s26Ds6jkKorWblAFLSGCvLxOTi20wW6MmrJtd1ABFQCqg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Tg8YyqQq1ylN4bgrLlKF5BVXp2ZpuDB50FCl4XDYcleIUNm1oy6b72dFDZMmlgDUDulZA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glixsKsNm1MY4Uinhi9wODAxqaJEYgtU1awMLLJLRqptRBt5HBsQLaVStp40VXA6hlXdWK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LMI82wl9guELdwVybGg0yo8Lx7JQ11YEoUdi5vJpCgO1Al5FS8tZy1qVk0o7LZaHC84Xm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yG9643GABTZRVzkVvteWoGw7yVncKPlnyJYlC2qNtDzdjgY9q9tBt4G3AYMwpECETFoV/Z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48xpv95hAbtWIwt+y46lm46QwLT6HvZiFCiisBcLGV8erzHtKoMIVZCHAcd1WI2tCqsYGQ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4FI5KAQteysLdMQuAUqgNHuFcoMqnsrCKlbcBh3igHdq0MnKstkaofCUtKqFCiuTybMIgu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UPBGwpjbkqqZsxPI7Al2zklXgq3d49kHygQE0LdhdtjWPNPZCWlVaqcOjjD7KF+Zw4cbMO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lA8fH06mdQKF8DYU8F2VKlWxVlmCnnIQ4pnGjIl3034cY01Di5Tf9Hw/WJpVkcJ8ThBuO2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MsGE3IME0g/WLh9V6htc84RzGHHo7ITx4m9ELze5TGeIWKJWKd5hOXiCC7Vx+UG5YgQD3L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DXRp87ZhlrF/2ef9z1CUAxnTeTG+OrxzDAonOfZvf6jEFtAa6bwce7mU2Yr3cJ5fmiWWg3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S0nXQ/fq4MaKR5cNf1sCESsC+qbM/4TJeT+BvPa/EvWBAnnanwPrEIWifrhlx7EtARu30a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r2wwZ+seg0v3z+e2XCnV0TZuw14VxLM8t2ht586c8OJm7DQ5B47F7YtOBdmc/wDzuIwAiF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l2UXngOzh8/BNlh2OH2E8/OYhVhDZy+yWdqx/g8uI0AgHJy3T4f3UyXh+g9eI0DaDA8vr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8IJNCWmfcZ49mXRDDFGq2108jWDjuCAk4Q0woKVc5CBBpulacCzwZucWhXvKYaeQ/MbVF4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CntYMOvGJqkJWzf1Mtzx6PuZVUr2TwYPPEG8jqDkfm2W++ClbbPHA76iaUVuy1VZa93Dn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jODl8QyIDDfv+X4m8AS1YHNHLTk0d3BIg3WFubTYXwUc4xG5JPZgphQmbTi68x79g2oyo5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AZg/WqfFJzAIjIij7F5rmBsPTjRow5+sAD5hCUZ1eYIKKNUXyjTbKFxqpZWS0xxKrs3D37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D/7EtS6OaWi5kp9hBC1Zyc8RtjVvsjF+C/mG7S+t17GvxGvW489vxDf8eITHZEt9Kp2499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cMrBq31bQwa+r7x+zooRxQPR+kamwJ7wILcaXQBoSwCG4DGVkaYNlbgJW2ZThSuO1by5w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5bbNGsQSbmYaHi1S3cGC7OYYbx0GtDg5mNCTcwpQeQ3Sy7LNkWTZSMlZRVhVOTNQJMaG9p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iFhDRmNyduENNWazmt0VLAdMrN5UaDmpnSgF4yDj4tINsIpUpYgwrhOdGpYBKl2IgsjNNd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RhLcFG1mFcidiUWvI3RaI23Jg4G1LgK+zJYEmbXYba5HXAYwjRB0Hiui8Vw5ggGcaHPhu3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F2dHw4ctyt14G1YBX3G+SYiEthZQoMNGZzjbzLigHDFbh5O8yEAilbJgyxs2xpcqo3eGsH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SmSFJZpvlTDqWStpHodQZ6HEgeUpoWuw62M3kHmIOC3F16263exsgVGg3ToAyccQsbQF1O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MbincQAFjtbYM24CKwE6QmmymU3sOwiKlbBVlpouQuaeDDEoUxlhSqC8D3bvSpVteWAqwy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ZECOHJtoapgC3CBgUoKGMlrq4eNZlf1oXRsZWlsZ7HEgAU1P2Wwqp7sGyKKK1tGksrPXTt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V24Np+fDFSAa1fj8TC7Lvjf+RCCg0x7fjHHvLLaLjFWM+eArWbhJ1AhQew45LxxxC1/ENe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ZSpWibQ5M2ZsSp9QtRh9GMXUuvacxnUfQZhtzFXiHaVZTlIcKxCS0WdRrjc4ixUbXieOCB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RK94D1iC0HANfWzPB92FsuBsvH1c8aJYdvHkqujPBmFoUUxjWyv68wpovfu2Iv/wB+kHK/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fK+lfXXVEtkl4PrhfBT5WZaAXJyCny54KiaDItrldGsdopWtIvDpZ4TJLYX0a2/ogRQrAr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Q3Y6voftlXVus/b2gccf8AVWcHIcwEdCBy4/ErNG2A8VWsGHwdXdGWU0BWQa4mnhraIHYq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zLDZs1y+/P2HHcQtAVmuB2PHh+5W2teeTobSA2Qo9j+EIUyDA8rrsSi/BYOf71HNgo3wHj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nl/m4LYyMjpDn0PbxomQHsJzDAsfJ+xEN6DgLlvO1YMBgirc8rG9AcBmual4Th7Z8xSHhb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nzKtlmJyE8jmU6vech+PMQ3n7p+IkOirNDe/eczkXKzOIJE4jIK5DGgaN3xG1KyyiuQBz8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Osr44HGW8EpA8l5fv9X6ELEgS1ALAZq1zyoaiUM3qtMngs4MCyusQokbwlIAOWxXJ7EMXi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keRp1Eo6hKUbwGsGnUQciTAeQTMwlTmCyF1/2KVzaVB0p4v9y8Crwv8AWJWciG9cK4xyxP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uPlxmIt+zEC2ExwJQo3ntuHZiPo8YiXNGwqm6xyY+YaF7kwMBTmnUrwe0SxZpHdPUCqZNj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76xrJbaK7f8ANxtUznwplP4iYdj2gbVwVj5h2CY8TeCyJyZTk3bzjmmVZsNQrQZMmSlNAC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rBUcZNLF6liYKgGm6C8W56YQYiT+Y3AVDFOOFWkcQRGq4A0ofQwu2bhLIZre0ZfCuqqoWQ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w5wShU8MKtIOjKyaAYGoSoCVA23Sst3wVMKBbi3IlUDVhcxVokSm61eOAvYOLZLCWjN8hA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wOAG44NlVdqDzeBXqlFotEjAWA4RRMgBBXgWrO2jWojlPQLUdAxar6bxFDQZWqT3Hi4WYx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hZ5lWcF2NcOUefDEyTG0APAX0e7qAIDUUrinwPOZmKmzDCh9pg74jz6B00IfpDN08yzeOV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oA2GEwtK+/U+YBlWq2clKT79jj2qgGyFOiuax8VEFGBsJVfdgzR7gxa4vFZZu4OefipaBV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UsjBRapclRZZNnJ2dzIFLtKqb5L7tpAV2rCgko55juuWjEAku9WAcIFsca8oyVVKS0YgXD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w05BbZHOQ44gsgqlgBS2E9eO3xEA9giGCbeTeQeSIVHmv2MjLcj3Ep2W1rGMA+TbFQTsAE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IY2QGLYFui07wB4V4Jl2zasOlEGwX0uqohtGqfCna/UzwupRPp6rgXmsfjmoHgMb+fHWe6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384lhejj6vGa77h2BzTA4w7enWsdRznHOg911k9oFAocPoepzm7Dv0N/M2gxEgzGVE6IkT0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mLdRV7hQzDOCoiA8QYzLDWoQ3zKgOYV5YAx0BtjVbZt7ef8ACYlLZ1/e/wAQbc+WrqndaP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vPeODEAFav7N/GHRmOEDX6b+MPlYoaAl51ktf092XBDeF+Ro5we7mdBs/jL9iYNpAX0af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Ks8uPYlioMvsPRgz2wc3ge6VT4Me8IelB7VZnnxQECjBda37G35YUF5OOML1fvczMdP2f7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UYOslvMUMzRfdZwvq6gQIC8jb7Bxng4lggotRtffXL9JbnF4K4e/HjtdtSixEwC7XX4n4I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TGqLNcfZ89xTPLl/b+/aLZEt1w8PLzKGbB+VCbDk2Gh9ljt7FNPfL4vfBmWDeCvlPbk3Wh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fByQy9IoIodDWqsKzKQW6vfhfMUMWzO+wGXeH2JTgfE3BjzdsBY0a/PT5CYAYfaEwMZ/yM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VlyqDybBzdVRWAdxErKZB8GFad9owK4sVRTQ8DQYyltwUsSjtzflo0arLGr+JfI5w/8AJl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At8O0elAZrB9DoF0p3MUTQKpgDZBqng1rEokAChOVKctdXwQbpL22VatZCwWsVcaURCDV5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5dq4nH6NDJ7XyOoNCP8A+lGUtINoVlnldQ1ekcul9IHiOxOw+1v0hO27yJfpNa2Bx9O2b8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B/Wtgs1j3t+kTOTYx8Ke+pv02wey8PDAOlofh6feBY4w9/mgCXk95fa2C5Wte3o8ssagGH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2LcF9uFYQsjQCWfsMMpbNFRoqhS4T54bKaeM4moSS5y7LSzSJnaVmBCCcC6BcUqDS8mIu9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3AYMlGq1YdhRXtXBGCFQAKKrcLP1gVsigzoDXQa1baWRhBIKeHZYuoYpKPoXMu4UEbKmzo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L1AKEGTQ0G7tuOoEUXq3SUb0OEBZaiLDtboluleMktl0M3S5XANDVbQKbl41suaDRhQtbN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GmksYuqUmwROIORrYLpMO7lRlpodCqsxkZBPeELeTQfFpp9pbOGFnOW9aHRzMyLDweUOeF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FgeQc1cYSXKA0ZSlgWXjCYMXFJoDVjInAZoLviClkoxoqGoe3v6wg6SVcWVm3YypTWKL84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grpVmpd7cRECymxypVy3m23iIbKqIVQhWYJwmZa3NlXlZr2X4Q13iE6dDUcFUZ7yluIlKC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45vMMqAwDUC29nO1iC6EzAexYuC6vArRAqRR1TZD6JgLMI0dBUs/JHk2wALCsbA15XPdi6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wfmfhK1g6hSoPTkLvyTB1ae2gTlbrynmSzBUSZsq7yOleDtDi2jSNijdJyPlMNiwG3FVVF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K04BdNciizWeNOhklCqKrzyZ6FjmzyDcsQUKdADvtga3i0gSigZY27HD1WM7TpLUKTXHS7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S1B3aocnJvliWp2nIXQMPkXTrDEKbixtpwz/j4uNFxAFONpTzv5gQPiGV4vh8OZS2psxUk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Kb9GLo9e304jHfppFS9QLgN1L5gXthysxFR7RhzmOylNR4HcWyogxwY93fx+Yt7cyyAlt6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2pEcUoZNn3ZiYNYPqVms/BFgVlrnsr+DMOAd0fZH29tw0Ly/Sn7nGe2K64FM1XLwedsqi3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iBaCwUNOz2H5mEtPIzS2dviiYhYA4rlXg9oCqtWmf/lvohwl2VzWkfL1xBwOap46P67Zg3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mwnLdXhL1tj3CNE3dLWrd3r8xWg7HXgdm9MHMo25sE5D9NGNUHMaqZGF2/PL5sGiIOeshp6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aCVFC1b7nnnjExoRu/T3/NZgHFiwmnquHrtxqAybBrt8/wAv2lFEFGRodnDz/wBmgsmBck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8A4hEBC6NDl6Az/qWbcuAMqYUPGcrcRVg43dl+WwV1mXBD5XtwObYUR0j+IsEozEYMVU5w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2s/gjCc5fn/NSg8xwJ238GYqytz54C8d2xpI2VehylqrXGNXglCsoibbvKYWqxgvTGguxR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Sh3cojVYbeb0cUMDgNX1m+fpxULISoXs2eIMuwNrGKjgVakzDWVGUw2ShKxR2bMYpSkMDR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yAt5+6GwGPFQVRjh94hddBt89vAQ9qzi+p/UYbG2gUp013bbncsY9g/SD4kYsnNCsZdX3G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9IhyVl7amOXQMZr8EDlpaatvHBKHYK2j0tbwcw2ot4gOLf4gHAHT6s5or6S/EFQ/x8/aIL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g8K1ZJc4PAauK0Qi5CsCVzVv0gU3b3f/AMvuNesQvu2B7/7jMw6pwFh0qMIM3drjMWV9u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0SuKCGR0MFry3QMLEGbaNBUzQ8F7OI08OGFLXhw6XabKSBBUqszsrsNCAY0y3ChkB4wdlt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/c9u5ki5ljlsxfyOzYqBBZKHFtF0GGcmmXRCjLNMIpwDjktjBg2ybVnuWHm22WZRfdKur2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i+dLFNGBBcy8loYBLlPAijqhULhaoo6Lx5NGOmaGpXRygAi1WcpixYBiJgNDQLfBYoK8A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o7WtZqI0aqU7CfyfDVSzDFCLbOU8DxuCle1D943dg+YTCsLL6MgyoFE3Y1Sr7j747lBGja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HKK8a4VPHEcYzLe1tpAH2rhlyjaa2Wipao/rzKKjB3288Z3jdTBxtsAdQeXdXbLl9Vk8ql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GBFVrhnvec4gqbbSow2gzk6uuUFQNDYDRwLqGauCRFisLYmRsPCui8RyDBZbkrOoQNF1kh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gQ0ZuAJGqmtUeYou3npLpvRCClFk+MSe8VLopoQUKfTtme8Ns7miLs9n2WJo1EsugCqsrR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0rNpGnatXIXgrMNwqtCjsKPYlzwglFqluxGi2hVyI8lJXGIgLLsGILsBsLiJTmgGF5MYK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XIHwl3sfCJKhvJCteO8ZZUKajQBAacot4GbZjk5qLmsxFdlQM6q8MNrYoWTsUBs81C3Kw1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UvGAF7WQWSwDfHdPCoPLwwaDGx/fzB8sqbc/q+WzmUXENmYsncOvScWxW22L5hyOo4PPov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HZCCxjmEPeVbcOCVbrTE6S98YhFCVoQlAVFz5fbl+kYBACj2JZs4n4ics7P7g7UxYhbdrw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gv7NngxwZgp4fbN/F9bmyhi/w3/BvmA0GYOPZvjfsfWFWpGw9rLPHsLYJYWWH3pTjaHlJY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Hi2IWh3RXPk2+KJZY2jWOCONGeVcaFfGXkU3+hGoR069zJuKUFTDjGLM/pmLaxY/X6n8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cBLL31L5c01XJ9837Z6lghTMhhTrmHi+WGgKQsaO+mmGVyzEMmE5+1ZgvRxmABEdhs7OX/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B/J932nKuBzXT1xfOjEVWxTl7eT/PYiiLZSjt4ft/wlUWC2TnwdkQhTfHB7PMVNQaF/P19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OOZduGXbNMiBDGdbN6AYZY6uGAhsqnn2YWeY1sobW1Xt3XHEogqGa8wSHZ+h8sWzYcd7D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/PXiAAuHhnGj6JLwCgHuotYYQRU0mLpo3Vy9FIQI1QWQxf21UXChRQsFueFHi6Y+DFuAv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0zasdfPnXiMJWuFxbyHwZ6NsyHSKioqJyoirlLNVMI2cgUA0vQRq1baMRJVvhkCunJ3vQ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0t7XjEA7rKnYKq9Zf1KH2X7XR/uIFhAwzpmvzFpVQMu2u5cq7H6j8VLKMo13efbqIUxRet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ULrh0cHwRQi0PEdK7gjtyX4g2R86dr8amDsLRxQ6fp9Yddhw0/Q981HoKzPR56e+owoBd1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rry3bo1LAFcqhzKl7GPeYUY20QH4lbFySjsNYz8M+xCxgAQtXfzBvKOiB4oGA55AZ0eAM2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OcBmSCpOAYOy+VAMaIQrslrLqxO6oWJSEYApd4A2Puq3jMt6NVDFVO/cRxkVwNra5CBrdq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LlGV5djYykYMJQ3sRWEDyDhiAMcGFCdJxTtYcTLKEPPiUa6MFjaMBZXN+heWdLg4puIBG+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UYQjNWJb/PvbmYSUwAxpFyaBNvEtXsWbQzI1kaa2ahcnN2ocKGRvBpbdRsoqVk7hK1TdDi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5M90ROC4b0BRX4X3/DzpuHMK2NE55N5b4l1KMCW2W0p9C4Cr+ZoQFRot0jxVmvrNgJQQWp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tqZBpLDXToNfMEaOEFoSbfqjmveEoBYeexgWteNEGMRRwppRcP1vE7AmkPKBWHbdZlEBnl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4FeqHACzS0L5XWI1xGEUUxjp0oBbyxbTFzvCa/QF8JphRAsgkXLLoFDOTioRy0DY0DyE9M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FDb3rD3gVB0AZ0HS+jeoFIhCBVQo9HLP4gw6yyUq7dArPJfETVJRxapb6FHdAqtzY2CxwP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sFjOzGjzQmCHASVFVdaxc3i4WmAYqrJF1hcU0zRZRdsQggghlXCDS2DswsZgA6y1ydZYoU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CnRdl7CPqxBjY7I0WujTrDywCLMb7UbBbye1mOJxQrdNDhxAvdiVbdGw2bNSaJOwzEFvYD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JWZQ/JOa1nzh5AUupapDm/58V+uYayx9uf/v8AZgTAYPqHS648JtNHcWsTMROGF4ldymPU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GDU0ZtU0hiLBBwwEthXYPt9xz3Mx3Ew/D5y/ojg2Td4xLaqXli7/ALjb7TOt0AaMeB3ejM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fdlUl2VX86/LA3g2x9SnG98Hywo27sz75D/h9ZdZMAldqnxh7soNKunOXArle+I2Iloqqx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8D6qny+xEUCqpWMU0xo+7FYG1Mc0s8uegJsnZm+L+gycu+I2dla+5X62ERwvq/ca1v61AZ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Go6GW8JruThN4XEIKZmk7PynHA4iipANoZW8m6fq+JZcZXsCfYH28suUF0KZtwOx8+7iBT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9c+0Tim7B9geOF/BLabLcn3R5PBrXcRNgX8B+LP7UulMTZs8/wBXLBsQVvLz8HcpeQavY8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mjK84ubwLwcQIQCUGzEBd8sGDqK1SFz2qgcxhlZSj/AIDziWinyL2ohlXdVTpPlnLUUFrN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V+YpzX4kCL7wILEqAC6UZdirijiGSxvWQwWjc2/PGYoZh3qqc0BlxfNEG2bgoWRyXRWMrq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YEL2Vi6vcwbIdyrwYxXjO4Ar3IcqZK5xdUYrcQEQBygugAF8igjeNV30VLZtANBVTAGCFc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x892nsUOlIZTSDKJN/zQ/DjEwraWNUMfdjLWEJ+7Pko+ZYzzLIEgD75fZ98S2NhYvWfvgh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u49iWKCXHSAiqG83X/AF9o8Q/DV/v4RzPbD5Zr315xKBTp9N/V4mm8fr/faanTYdPnxjkj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1mQ6E34eTRGCTFrJeZsgqbIN4568RZnD9x05F7qiuWULaQK7Ji2OSbNGIyObXtUDZzI+5B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LpTI8psQ3AqvDbkONxDGag68RqrHAN5LETbtaEE35zoFM7Eta20dTnHTyYcBUch0VhrpAz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BuavPwLYZWBHAYYML5xQ5ciZ1ADAkuYWx9tpZFfEwWFhgWDTaNBwOnLMRqWN18FYNF6o3V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5JR4WlMFsNRUsWQzWAYXRmIAlPwolzsIoCW924ECLkFQu3YuGpXxAubqUL5PByhURVthSu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l/aYCfAgN1MgRQIawUHIYnGXHTNxVcLtFXHLvzvP0lB0ckwyZO6DwXqoAsrkaxcPmu84qO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rmu2YDd2AtbruStZreIxVAIpoXBPbYUsriBKYl8eZO2ra3Fskq5qij7tW8YjkEa0aKap0F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PktltORm4Bwtmd0PUN2lx1mUlIUZtanU5F3mDtqb5FwPB7zwiYVWd7svu6CC4iB8N3AQqB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ksqgqf77V4qBMAJFi8NXt0uO4AqDi5B5YXhbjZGqpXQtzXPxAwSyIZAwIvQ1/T2YOhUDvA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TIrXQZkXoe/cxAHc7AFXTBu5m8alQl3oKd2HsGoWAcSzPqs5JtG6wA0WNEaO/axevgULap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HHDazIZd0RCeWQFQti75GQUxq1HIuFBYVfILOC4HmLOh5muw7EMstSynKrZ3gYHBpSICug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KDMKNmTenBfqWZu9QAw5pvm1b3+2ZnW7p1+HPExnCfbs8jk6mfGs8HAn4emDMce5ogYxuI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ljaXi3iPMYaIxmYMOfQGLEXUtl0c8REFI1Dl3KIvMdsiaulvdz/kUd7iPMvNub58f3G2WG1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6MwIUrvN/Rt0Nb3EWUM64qy8Hvyy8Sxc179Ofv8AVliDfH4GPwfLAu6TP3KZPwfMRre7rH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yXlm3WXlfQlWC9jjFrHrDjLELfFvdBZ5cnOJSE1/qj4HHAsKFbP/Rrb9iVjwKb9mnwfeIg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pSw5YfcfHyrGN0Fzb8XBsZZYKipaGK8UaGMc9wYIosKWfaB+hvMKUIHN/A3lXe3iUKC7K/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7gqmF0On8OX2lGWhd8nnlWLfgixF6y6g+yn21uXYxmlGvB++PdiWoYNjf6HNRDhZT4Pzrw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Acjr+ZShMnt+71q6ysGIikwLot9mgYNsraLFLdC7Cla/5QVND5WLwO6yzhCvFQc96KqMEu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VS6G36sUZR1sG0qS8DghFtY3U/mCKKQ7/jFPWu6tfQyNtC8wAXNmCgmXqbu6y0Cxp5W0Ig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Kbrlq3LpvTbbm9Zg2jTtVOmnz1aHiDXESCFHt5wOs3zEnqo0dI5wAvOXhKGtwyoVhZaHsN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Fn5orVBeZUDcwAGUW/YD8lXMxVXGjBycWvwiS37RO5cuxqDfJcTtlRWWtvMLyEFdxuvFMY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5FSyi04U6VR1BrI22CYN/VB8TFReDN4+IGn4UftiCSCwUziAYumYbJz/AFwL7ZjsWAx33+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UBd/QMv8VArvwSwo+bzFdZQHmvXl+IwQic7fSKho2hkwML4ztx31Al+ADdWqyDdURjmW7J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RgMseqpKU2HF4VOTDmELQY4rfYHLnDflGuRzu7R+dyunBpmGrY4MonNDDvIWRQbM5UYtBg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hb6Jhi9RWOSgrSKQOIbs9nHs3FLQcSt9IOLNvCcEQAdNH/AFFRPASjFVlbk1y7LOopUGkL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gmcjZYDSGWXGMgtJQd1SqkTAc+xrNbl7EKAATAPHxvkJYySQithwJgc4VLPKXUSY3ZTNhS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gtYALJK0XEKvpWAHQzllSwFU3KD/kt6xXlGSsDywAHSs5exS5pix1m4TCX5mojkq28V5gQ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sRhjFpapgdsOOxcOI8RhQmPuDz9YDM6liVgPh63jm2ddt0Snocn0YlN2GHQwDxV9IxYeQs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Sgm+Fk31WL0fEFi4C0KrP8PrNzCG1WiE3czzm3WMRMPDbcOYadONMSlXi1G1llD5BdAJBv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x2uWVGK3AAFDgXhMuUctpOzaYblne8XqHIFFOISAfoPB7QCjSHQgbfGv2vEJr6WfZL9+/l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VvB9oGvERABWJt51zc5hIEFNVcAFOybBVFQSSaQwMiXLYFOQXACI4egMlVab5E1qJbOE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3VRuLF3LVHVSYKFmc1Fs1p7OA0FLIjYksmArRB1ltAzoNpizNQroKStI20hSXuh7yiasq6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ywumq+T5Rp1scJBWoBR3lG3vzr7JYJUH9d9a/mA3R598w8fj3mIcG3eC52b+soANW4irY0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EBC0nI6R9tenQ9E5mUEqVK+nodxzDRGO/QmzDRBg1aN3EINywBgqdAZ0Yj6c/aMgQtjrLE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28SiIFhY78OL7Spo191eDlp24gBXKXjm6b3zh3VHETNWY5+a3xh3t4gZBdfZw/4ZeYLkdf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3mvFNqnB7tswUu7PmlnnI4ogiQNl6Kxbwfdi1CWUfRVdbcPQioLwMfTg61BNTQ4roOt35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Z18BcNqlw5zdtbZ7QhgJWyiyVng6vcIooHhxqS+/8AxKGABuja4fLi+WGijbngpr4/2gqy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9kQ0t4WXLcJz0PmEoCGmDIO/8pvRKQjb2B9ny+GYlJu7PK7/AEcGdzNLPsD9D+yxacqHDy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4f41MJB0PB6O+MbcQhRL3J+K5MG8EFTKWLi0ATN7aMXiVW5O7DNd1koPDNQsGGy3N8tbe5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FZjebd/aAVR/nMKfeC5CjzzLW+II1h5D/IYMvxX4mnysq9vtwuJSaYAGbNNtm88mDmWZUp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dqnWZSOwsotVoW8kTmiHgAS4rNWvkDFVWZT2JpyHODtXerzgJTS5gWpgZYF4Dct+xUWgnB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kpEbpxAG974rmyZ73AiOMNm1U1pL4meatbOqjV1hFvVblhUrijPaLwU7cm0VbsaXRUWXvF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WysVVZxxCo8xxK+L9j4loJbJQ2PAXgOX3iw1Oi0rsgZcCNxYW4ObGPEYcLoD6wYFZrLX+6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4MRuJs20nTeAr2g5sb32fkOn5jNUIwmn2jKZo+/HzcJpt+RbfhlAUH3VxfNcxKUofBt7rK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B+JQWrTa9pZd4LTb8HMRXyiUSvyKlAM0sChJmmS3aFYGReTAMkKBZkydpGtKsVmzvWCpoc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XcsabXgMOtjMxMplJSy1c9Tu2bJSM4CSKpOcnJwvUOaCYF2KrMFcnGxqW6JwJFYBQuAatE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zYZNvc4Nyz6hApatU4aOVIxIFslID0GLO8qqxACFQhU2ay1HHDtlKx3lbmAxN1VKAsKsZB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e4EwKgVWW+F1Ys21C0VHKZejV0DLa2gcTAhQmdhZcYZ8lUYhOKYCxOmymANg5CIEZMMC5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vAQ1ANWVU8AY5zDwEKObbGl6zFXRUQtq0izsWfama8HC4enHY8LyeY3zarkolCu/TxjzCY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T3xuUELArXcBm91ZlDm9np7brkDWsRC1FwFOFcA6mYNX6QKyVrS8OnP2jaJVyhLRb82ZnF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sfhc83KVTWQxB5zd5/BqUTfZGCw9+sK45mgqaJk0tvstuUAKriAZs7H0HTUpEko3Scn6OW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ajA9zDluMAybSlu8Dk6zdb8wF5ouAMit8zpVudS5dEBtWsL4tNMmeJeeqRuvryLV6QcyBU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BQ4i7Pxd2aGXVY2rqAybvhe5kLZpqoUoUDsqlxAw3W6zVVBwLxKANEUVbhamNA6UMOB7T3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JlsxlAxS26S891LOjxWQI3YwpipeFQvjcnRQB6WF6iiMSym1i47CewwFnSreQNthX4TRiH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X5QwJYEBwrGaY1blT0Q2xs3sztwCcdq08nsksRYt2Jilxn2LHV9pc2SvH3xuIIjJDQ479j+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JUrEQfEpE8xzDmPoaPRnJDmYrCEys4jbRKjlKVKbpuZCIEHEzI4D3f8AkKiucYlikMV/f3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b5cHEoimXpfht5fBiYIwTdvJhvvGhFyDn9cV1qsaOZanb9lXfmjP0g1Wr/AA8aLNGXmWXR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MK7vQacDbGj7kQL/AIsF7cPFEQYJRTgrh4PYtl2FDb72Gjn6viIpTKv8lXvZofMRRWlHvQ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bfeWePgxelGX0tY2/KRUpgt9B0Bhc3RcG2g7DB3OvHBzBamcjfkv378HErWWthy/yt+XwT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sNe6Bdm6IYLxunpcrxEKYD3l5fPswDRMropFmg3a4G6425iFXBs/6Iur92O3tS/v/r53G0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Fw2hcPPU+JVthhaMX+NDfRrMpUFijQbHi7ywoLZ+dZeVy3GeI6ZsbQ0EL8KqA+IDhjL46+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A7017Ec2Tet8WfgnMyq93P8AyHCpfTKMlDOyFgeGXIZXcM7SlEC44TlRS6xW5TQV1guLsw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KQETDRutYozbawIVavJRyjlnODKVxDsKLsDDVuldGUxOhIjmwcNJBLfghZFsBdOW8AUPY2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FjbWzW4YbohOArZrTp0sHCowcDFB1kCnko3C6xOhkk+CrBsXEVpAAugK3eFKpORPARzRca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NBNN06fxCVyaECmg8WV7oIA4NsVKMuL1RLEyAGWb2dcEeIhu84+9ENkitHHBT7h3CL0hSc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y8+tDr5jJWNNb800W1v2glFtn7l8PtLpX0lcGOe7Jqwr4Fy2e2GLF+4XBX5jXGeX3c/WUp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583EaAtWQgrAGBrNjjdSitLoy78HbJkBmOAANo4+ofG3kVmCO8S5GrW1R6VFZiVfA7W4A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TUPI0TP4U9R7Zzp/IU1LVSGR7ZYrRAAcz1st4MqmkhEAWt3WadWm1Y5SoKGA2DQCWNNYyY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9pu8VdrxZAhQNOjvgyzaulUhBit6bxe62To6jBEtwWaOdeDSZQ60XYQcSN1jaeRgQBAgV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XvEUXzGNKylrhurFRXYpABTlFN1opWhI6+ggN+5CFuSVQ3KGqItZa+gGgCC1NkrKAvgQRS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nC1GfBfQguAbOivFfaX3qb4RUUDS6tvwqOiQ2FaxUumc+G8SrZDVAsuwq0mDjE4DgoAUK3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ArlaM+irXuzffnW0GN8G6fGuIPOyIsCtgnouKCpUoaDCpTcLyHjLC9YN4m2ipLonJDv6wD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6txm+WyK2bHAZOszwOKgE7OaxpEfb/AMiaDAboKLiUHk2y3zC08KXi15111EDgXsCvSuEN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FiqvSvHHcC9IYyFXa+6J55gBWIt1Cum8t0fFSm7Gg0dVcBdXPPNxDqyAsEGXVS1XGK3KWD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O3KWKbwA07fai7scxEIkzZSzfBhQcGRqFyyNDSFMi/KpNcMbKqGnbGK7ydw4lpMpJ5bkUE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KEsCkwhYwqbyykEKY3RMYTv4lJbZY4As142NhAxbmCjlKALUAeD9NsdD03wjnLrKKtccRV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py15sMSTQoCt3kz8uotGkQl4FlnG2LlDgJpiFKZtJpK3V9KzvsIst81vm+bz737eYrLr/f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s/EZhhVvMB3LGXmYjXEWLmNxzqM4J5iw2MNeZu9AcuVLt9RAWoEklkwHHEzzlLfdm8zmBg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25/sv6SwFULc1hKPYb7+YA/wAeGjgvlyy7F73+qPc1ztio03s+g3+S/pF0NU+4H2X25Ziw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S3xBYmKb7zS9bom3EPIEy+SxjPxhLaj6XfsPi2dhel+6x+4Ltx0zfSlX+oSxsaV9jjHMNF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dD5hQRulfQY35tVLaRw6X0YA0y6AXBcsnHOcKGSF1o1CcA17cXbLKc1aPufi7ahRkwclZ7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kGXZ8ob7VvRBl2wKfZdVxeNss5OciN3+oO6524iFLtoeDyL8ufYmXQbcrz2efnqBORshp6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2OA9SswcvGXhDo0aDMBKRRdXamLZpW601M0Dkvvi5EDXMremFcK3l4LRdQK0MQ+N/5ETNn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yg/H5iXr+vu88MYBIBtF8ALX2z/yYTWugu7NNoZ54iQsqtFz0vKIsMcOpQwyCi7casNcps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LVc8+DO7ZnbFBTb2zaqKx2ZmTAk7MnMuGBaWrolhMGIFh2d8Bi01mPEtUtBicq9XilgDa4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ZrMIKIst1wNLfwrmHDSQJRs0+cKM2U1EhcOxdlo4UaHbDSBeYyWhHbd9sJScAUnLp+QpOZ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PRAKYceKFGH8Sm7ECxrJnx9JZezVAF6KPFR4bnG/la9oCbFElU4H05ZilOieDAI9vUFgrq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UvAsC1Nh2tW8VBK4Rl49xtCDPZY0zRxaKhKBprHtnTREesQLrWhHUq0jLWGM/GPmFSBsHV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gi2qT7oWy5ulVmKCXMtR4F0YcZNMsUqBEtMgye8YMZF0ctIA69wxpiDYQipYWFxbjgl5gp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IMmRG0AB12BKc/EgLirYdLYs0NFWOF0yVcyuAWoUIubgGxSjLG1zpKK0otttQGYkiUcojF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Y0S4qDVrwNXyxXAsYLjYwg9FvKORTqDhKhx3UXkDbkWqNQEhTi9NCyaewbVzLKyi1ScgXo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YL0FuRS+ys3QkWpSgq4KMlsrQGdRGAWXPVAb3mpujhjgAmCmsIZxiy6EMQCsqYRVFK41Nu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pJh8DM5aiCbKWh7SVayp7agDFbSbCE1HbbYpa4hAK5wLgHHLRuttxGqrpvfd1vHR9Zeq5p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4nposCLVy8D7faIXaZFziLzfi2NRtLSz9Sby0B09oUWsIC2yffPQMy4YGKM+QLe5e/rAEC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hxj3JQYppZ2HzX5fuBJJ0Fy2phVvcKZQQBVvR56csngjEW4RHQ8ZkNQpBiKjkMPYa47OMz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gVZi8X3HYSY6bV0bnhjxEYgKxANc1lspavFQsKXENNUceDExmxjcNtBG9RvAytL8Sle1DF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Eo1vp0lW4jpM1U5mCUoKMKC3jzA9u/GEq5dnVcc0ArHKlmf1wrdQhRQqAV6BcnKwPWUawZ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xfUtDVbDyn8XLaJhUyFstFAX8uglYiCrlC1tOHbd5HlxccfGrCii3vVbJ6wkSptd4s1bac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oLW+/ofLMgAWWqC22qwIxWnAWlZP4VvVeYERDKta+307xKdiv7UBrIp+YdgsfT/krMMp5x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zK57lveKu79evR3cHUOZt6Spgw4iKMz7g4HmZPxt9jcsbi5ZlfRXL0e1X+PyyraDf9o4PL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d8l7Xy4JlS7fy427bN6IlcPbnz/vvziBRL1+n/AByuDiU8qs+GmmjnEL5OT5235U7cTAFZ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FShY4sszrDXzj5RmUHIHHh4PjMV9c48YtW68r4lcrdN+LLffgfMGzQjiuw6vs2viDymVzf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CrFeEfL3WV66qa215RNNG2CYLtsOTm3L50DASqBHCwXpfdz1vliJZRDF6Jw8BNuuGY0IUw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JRQklg5f4++A1mF1aRYawfzBvlhYGwfIv6j2edGIgIGr4H8v8aGUrJ5HD8nmIDKgfl/uLk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y+/U5CIp+DnkNs7jEDtk3aQPJi3dRJeoVVbeVUqgIRe9HBno4PEBSA7Hu+9wG2aOejKlHk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egNjkmoeA2vvBtNflcsk3gaWQvhya94zAJbAteQN2Grv3I2aDHbdYauilcp1uIISxw1QwV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XoVeR2hyNvGbxcLGLhlGLJwFtrbNkY6QgLz2CC+7jD0eCWHBTfRLbWCaTZg5XkfK261jE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PwPbcpjp7LwaSs3yJsZhMCzlu8Ogos4WHlal4pVQ4NJHZ6XE9D2rq8VhvOTEZ1UvGCg+sI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XD3DEfzmENRk+6rD2vMs7258+JSIzbb4ZePGI7T2U/FY9oQVpt/HT+a7hymX3ghRx1dU9j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OGqYlDgsAGrHfNwWaGRWmW3lvHzLs13DUGADOIwiVzigW/XH0mVxYdgqdLV4VvuJLNAbM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ER0JDwA5faHcuxNQy5U0LOU1iFwNBBhWYqGmxZZvE4japdqjNmRWegeBhzRxIzEfYLI4Et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1AxzKYvWbiABEtxjhtPUdnQWspswOsp3BW3DhcUsLgrFmKCUqIrYQxG/ucUDChUwN44vG4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FNCfgrjThttl4WGmCoKothi28DuBpM2RCNrXsFHa6h6grAxO3OxtXYlkuR3VYmA23mqBmC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F4BhzAj7AIEFjQYBaq0kJukNGwBaup1dbzEA1PKqTTg4fD+ZWbCHDUvAHC3d3CxeECG4RT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QqFqwWl6S7F3xmI1aAUOYfaLAu/YFsG2btfBmrC3X5cthULiV23BjlXJxxFEtCEuKlYtY4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Sr5b0r8+LGISgFovvuGF9OGIpQhpT2w6e+8vMLZR89DBm4bvy+7pLdzSAK6mjV78RwRFtX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yuIBdUIWVguoWavO+JbXoFFqhpfbHTr6GY1BPQFOGl2nvA9Sgbt0amspWB1jmA4myQ0OCM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XFND1K4Xa/o2bamTkDS1Lt8Ma4ioiI4FBCwT0zAzRDSrTQKKOQa5mIQqwDWxzUyKGt6hhq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vg3CkIcFQB5MkUFjvuBYzZS74YQFM4W8aikRuq2XtQCA1nW4QqWVVarokoDw4zGnqozKg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cK9Wwqt1ZlTkOGNkiqAVhGFtt/IYjqSi51jk1ajuvLTBZi6luG1RxalugxFiUzGwHBkVaH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8ZGqjD7y5qZNibMulq3DlmkViAvZvvVt1e8fYFaYtBLlkc1v8AD+OJpkb+t8x3vH2jkDFP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czYYYS0LY5jQuPoa8RjDcvc2j8wZ5IDuWBKr94FyhUygH7jlgZzCwFv+/r0RBwMXx+Q5fL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a+DETSB66xxbwXxti2FL/mvGTB9YBW2PPnvvfu+0uArxkvw129cHMpyYx5zt799I8DRFze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Pb/rX4MdsWRaaPq2snP/AEgtTFVdoVvLjywsOK5w5yZMHPughVtoVefOF/r6oKpTZX1H/p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q/0YEaDdNmtPW9Q1QPmFeFOEdG4wFrcG7OHl6aOZeUVKva5PK5+MNlPcB9Pzg94FWgF8Hm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aUZX43g625icAyS+dh90zoYgZQ2KPtHjhfGjMp8iOTx3/wDHcp4LTRo9nX86mSjK0nX8YI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Ogx7CcSvjJYVVhkya1AQfWcra6xQ0dS4UAaFXXQ50UsGyIYsFt6V/XEnjO7+YrFkLtvb8E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xiJlOXwNVuBMq6pfrUeFRXDX9otZpQ2Ha32UZXctEMUwre1u2a6KwSqwBqOAANY3lDF4vb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KzV3xcv7DoLayi3QVd0yxMqmOC6u6NpdtF2Q0wUDshVrwAi5vBGjuxIDWodXgeHjUxKYc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PBBwrUwQbHAanOgxe4tcCjAbFAnYteddwAjAoBYso0igOLKViHVinNFIDTCDdN8DECAtVk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meB7RupGQbMZa+YTLlo/P3gWtMv2YPt+YOYa154i31hPBeXy49oOAFbxe7e2vmGG5tHs/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ZqAmEByj1ePiEzxlI3I44beElMTxjBbs7tXDS/7booiPScrV1kXrd7x7w9WuURbLNMCrw0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2hYMcqujASc2LQ2Pf4xvmVMrXp1Vtqfb9fFSsYX02A3WdeuMDZMWxA4g+ufUI2ANqsW3C68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qtiPAqXhlBggFK1qEtDYDBnIgiiK+aq7Uq10yM6meAnjM2ocA52FQjYKotMVhcFLDlWFmo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WXlgMUKmQseTFJ/AgZViltiFMbBSF7rFsImsDARubyo24S5qBMrkyU4UaRuvoCxCnbqjuc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GrzHKwqYKGCxkhcIeV9NqU9BcCUHAlTZ6CugLYvWcOsYvo4UFb9x2ynJ9Zh3whYCtiyeLW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2OCj5iVaxUzIZ796ZvriXwp6UIGTxBvGvmJZpMFhlGw6R8jcYgAl3W4z8ljraN1YpNMAFY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eQaqylDjimDpR3mKvGl2vAGNzpk45uCUgLxiVY4wveSByICb4MzN3VvIQP3nQWutVyy+Fl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rcV4eW/wBwpnDINrbc7+BtluTUhsAF2wXV85rNko3mWew5s+XdF8WRQtUQ4K1e8r46DiEE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6V48aoBGMpZZ3bOHf1iTFSkKDtAcDrGe1lekKSKofAUMcuYehhaXxACqjDzEcVTNKUoZN7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2VEKbQVwwbl7KcOjgltBYdG9FS2PKrSlS0QBzcYcwRpXSI5AmRwF2ZfqrmrGjSoDJy6lLs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ZK7YvEdelQcgpXwuH5DMoO7VWF3wgaNOXIqBu2zdtZtFUOIJ7IqPrAoMJb1EbbjjYN5ZWF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Fcgloaci6AaHS5gQASBRg1zNcp5zOQiwV2OHyyWuBZBRK7e2NFd4F8/ImQgWj/AH95/wAq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MEBPOM5mJ3LVcfGJldS/DHqmbMTiMeJwejDFQzc3RVAwpDymwiCjROhF+cxcURPiYFuH1+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5eN6Tm1br5p6ND3zAmZfPGeu0fYT2L/r+c37+0N04efo5+mfpHIoM46M/gsKNvMTDhd+c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Ok+uBji+HzFG7UNmPJYY6eHzL26vN1lLL4PZmN4Bovk17OXanSjwMu693ywS2k8pxjW2vZ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ArZ91XiJc5wccg1ej2HzEu2QoWgl2bJ5cSrN202Vrib5dGiW8hYyXRwPIR2bIUNngYFa+O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9Dzd57Wl28SrbrLaPs+dZ4G2UAAr7B6PDxe+GJQJhY8nZ/jA8y3InAYDs6G64MssERVddH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FWycvs8S5USLtp7/R8QXUwscg8vwGnhol7SwWHcaONb5GYAAymUwYsWqyS51hlaoaxhwYP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vEq7kcdPjlqLzytY83ms4CPxuRl5wVBxTA4Or/LG0TqlhgsOrFLi6+YK6jmQK2tu1DzQuo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MBptYvZJm6AU0hWGzHLMhkWoVeA6DDvMQyBVhV4ABQhouL7xAQz0pAuxy1zopwSwOgILU0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B0hdngFky5oDyue/ZASw8qSo4LhCuFFLqF8QLWrjDHvoHlVl7ukDpjUr7daLoZsOsGuLeS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26DltZZRajpUTGd1zXWoJBSg3KwD55gCAQiUr5CXzpYUnUNrl5quLSqiQdZwHglJtLaoXA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IN22uUZHgDg5tp8TAiDh3jk92DdlQEtnR7xHE/JuT8wPD550vneWAVCY+Xl+YirZodAuB+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2C4wB5tZoh3Vrc4UooePFFy56FoTFZdy6NTmDtps5rbypKc3YYnMuNY9DbmoiXnZzoali2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1thuVaTQKLBE7TM7MaiiaB4kqRXI2a2MsGhGRSi3haq0MnO5UKjKtj4G8uUeIFGKA7hi5C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AUNI0nTQ2paQVhiBWA1EGW5wOjC0ReEoukJVUYyljgogYA8fDsPA6PBUBUYRAbLcpHgGAi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mc32GrhzNXPz5zbXyeEVyttVHaAxfEvBdS6XQUC78QITYSEBYFBVFOn4MH6RAUy2NgaMp2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DaOTkR/wDUBwBFobNqq+8I4VytLMC62bOAzK7cA5rrvWX/AJ5gDNLscgFcGalUSAioCzlV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jbqLtfAchv3SoVwaLo958qGn6QUAG/EOBtn0bv7QGOnYUUnTS15cm5yHABiaoIIavznxSU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FTHzAcQSuPfPluvfeXMJFOov5Li6u2+yVrOS789sq+1ayPECyVQqqFMFWHPN/YrAB4AC7G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CrtS1waPPMdZiRgJg7NstN/Ni4XaaOYvlWOVOMVxDhYVQj0rxPCsOeItjrNxhyDhYwMYzG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ACDVcmoUiTQIaHQSytEQ7rAswLc2vZ7BEegQMGojRNudRI6U15og1YOC8/MaqTSgt0NAkX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HZ3YLG2Gk8CpgOnUcTrHvqgZsOrWdNBQyZCzwJdrHunTOKd+jag0HYma2Ib2BM7MQWULsY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znZarh1jsZXDU1jCmgvxE8zcuElUgZUnzulba05JDtKys3tpW7y2lpvZWE0NKhrzZt9UvH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6ar3wfjVRmhG71G/RgbH8YhsnaOTiYcTLUrU21APGZT5nMZwerr0bsw9KgOJTTM11E6M+nP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Wf399ZluzP0+rg8MxSAXwV9x+0eVY33i37o+kul7ZvdOM9A8GXmCtXf9/3XsQVf465xfnR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/BZty8RdjIGOKN/BvyhtQY+MDfxh0ZTcpGiA+KpqvGHS1zArbFXxWU+GebYERVjFcZTWvM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eVrBRDIZQOsXeTr7mLYHTbTXJrfuUIgG7DLwKs6PYFleq1hhdCbrRXfEZhxcGmlejauPkw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fLWhLW4S5x8g6fuvEonmRDt+/wCw8zBKR8nPg5X/ACpQorynF804AfA3mJlRonf7eD3WAC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XeiK2ELCzg9+R9ZUWvs68yyChVo+Qfl0e8NJUtnTiPdGqG3MItKlGGWWdUXRuJBzGxst25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W77PpxAFNdROvx7Xcb2B+JB42q8hpiLlnjEZrN98y/5tcFWNHHDySvqCmwUFq7Gx4JiHYU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hq1TbdIOWSocF25GozV2wA2clrFmTaF5ZhnJeigbB0HY3xxMhUo8Dkc+VU2GYHJCjVu91t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MlOBmy5ohoNk0FETQIWjdbSmbQqBHI0YULzWIoUtN4gzWKJdKqh23yGYnS0wgxZqJpdW2K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VHYrK6RqGbW2QbZAvFAgHG5eiWRXmth2G6JdDclNfy9QLagZscy3LRRL0rFxCg8uU7hAWk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MoHXv7S+Lmcjm3ZnPiGaAFv6q59n/sXnPEceDw+8MUSVg8tfQuXWByd7R9jmPPqq7pQPzE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BoFt2jWPj74mBWpAKU0hgTlteA5jsqEg1PJDYjZoMTRkxRpdUq8MN2s5Iq5hRgSrodaNYO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rlHjaOWiBRFq0vYxfLu0dBZQnE6Rm14QZYYjaJWolW9eucxWUJ721UgSrgpihS7qyAOK2k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DvlSRLHIvYXd6bKYmRy2xXGzRjsyKTECC64Nx26TJwtBJicwLbv5TsbAAeIcai3hRG5z27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HPbTceRYA4mQQ2ZEbDZyWi6EIXCpKE493ghxHxijiuxqM8iqptWUCFdnF1LADyF5u5kZJc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C+0wgZtNxV34V01nuvEhW7KCG4G+lVZWI1WjGVpYpsIW3o1Bq0pah4A0LIAO42MAJDk5LV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nYXNeHIHet+2B2TIIzBbWxfOUMmyIxDDiZHKvMzpMIJbAfPL0cagqCaabDNvePAVunuCRp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8A1F0X9o1Ga8l3Rm/OZmMKIgtByYHV+a6S4CmtMseMsFsUxzrA1ygbAdk+ni/N4rCmvBfU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v8AoozDTzoPGG5lksCbNfJgOGitYgVqAIu+4NDi8+bKZRtILGaZa42S+jwxdLZmpfo29rD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ULwauq8zTHYZteIZEcsq8/eKbu4R62HOtvt3HiCtcRCCyMjDWOCKHCRkv26jZxt0aGPklV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PrKKgqwJFNsN05b4xFZrgox4AFbjm73VSuS2VFb6CABTEs3xEdywXWW2TBRZ4vEGp7KaZN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KDC2GKIOMabW+4GKxwCjLsXqrMnAIBXS1hwBW4SlyGfIgeEWZ5uWsm1xCxQsewqQtfyHKI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TaeZJFdnkPwD8/sUJdAsukzu9j2DW+TNiKFkf+FrnNr/AHBZp95St/3Meq3s9nP+kupdoo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sqYWMdQ1GNTVQOe7m0AOMSjqVUxRKoYYvAx9x1HbBuoFT+/v1BVVVcXn6HLyy11Xyz/Hsm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z3MHB+3GTtvboJhbeP7/AH6QDhZ+/b3MHywvlN8fX5TOdHENCGDz534sfJ4hopUSvG8vbj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Z9xzlDgyM/a3eDJty8SjjefN8Gtvvh4mndTfGBb+h8zQq1Y1ZSOtDy2xa6G+80nudd0QBQ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MDSS3SNistuzw1zL2wKgV8pNozayupp0wUbdfbjztnNIaFYGzrtoahgXMmcHHRXW14li3L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5jYADJvo7E/O2olBgrr6r2c6VwxMkL0nf3+vt3GgvINpy+ztQEbgrZwO/KBKHg88F3wXjl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O1aUDWI3WKAHDC5+ShryZNS0cOFKGgt5ixUwlP8A0J+Iq1Sge5cuHAPglQdx8hj6XDUvv2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hteggV0amKNrDlXVsGai9AVYWiOqKFXRnm4zuDDgeIounZy/MDG1usuQYO1NX81N50N0M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AnNQroG1cFXnNGZU/DIMuKTODN7qXGLpQi2O71lXseIlzxWu7UpHOYF8lYlcnUywrVxYS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m3uuebagBhCi1ia8URnrjMNprMloGUGm0cJtqVjlRpFPN85y8qq4xNCVXsprkuoAUwgBrA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JtagmPftqO8Ve1Vt29HxONByv0uAZksGhLycAhVMbQ8UOa3jcZLNp2135o/MCLW+GMHUCg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tUzk2cEJ4U7XvLJRiD+wC3C6HxECjk0mjK+PdiMSgVWuXJ3rdW+xKa3QQZOwN7tWKBlipz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GIcL0quGSj9FbvCxK7MjaGWSLsV5hrEECWNUU8Plro6JksEFS1Uy1XyHWYgLK0xixbnSbb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18GwwuWZTcC3z6afW3USjA0rWszYLpTausRBWtA7kvCjCy6HkyYlGDplKtS5A2OyNTkqV1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SGZAVA0ZmjdXakwuVDXG2y8DTS0cBrUKBAQgbNZKWcZAm4FmFq8pjdk66E07XDWHTs6eQl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yNbwWr4tRcqhZk4dnGm9fEdlUIDhutroKOHmNYRE7Y0G7MdWHJYustnb5/FHOISjvtFFHu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uUPYKK6acw6NyLb5e8va7Pu+yNHI8G5XBxMwBcHcVHb37BwOuJbsqDjgCsBhez5gIosbFO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BRCQcGeia2ih6xGjhQUuutJnhe+uoJd4WVoK3mmdiqK2Fk2zNPG0afjV+TIaIKgzUWjVk6N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5XYGoTZox4NKE0UxyGuYrejf8RJKUs5BR6uzt19YsqMr1FOCxNLyTmo73kEOsEM/edUzDM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gxV1zLdaHCqjyMF97/ABLHFoqwJ7GUvChxULLu3aRK2YlJePGmEznoIFo5l0WF47uCyCwC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PEcpYsy1gIqJS6u+ILkij0yitWotU88kKCoUmVEpGWDJqt1AHqLYs0uFZq6yM1L6PE4B3y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SDtpZPKERCCr3BKhCmslNbY1VrzNNgCF02TQqZW3SGwWt6p7ENsGjIrNR5sbc61jhOCL5Q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M2DYa8nJJSOb4MaHQs8+Z5suzpBaL3h06po9LFYEAExSFZa5znXAvMYOGwc4wd3hXz9mIc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gfPm7NKNv8Qbsx/fxC7LY/klRIm4XAupU2Epj6BYRjOoVxMhWpUwZmkbqJiOsotifdrD83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+346OZkmVb7TtdasRrFJXDXuocvLLWyjr/vEXwTsDfWPCBxpXcXNV/P79zf1f9t6xl50TR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VE6N5/+PjrOjibBv2+S7L1k2y8RCr5y+Kw8/lnogBdY38Dlz4fwS6rMNcNYafODdtEDTtg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wtNcdKX5cqWQpSW94sOz7YTBspXXnA0HnKFXlcirSaH2LnRDaLHD3HHicGtsEhkbvB5HwN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aeel5W4mjgjzL+XfRhk0pkPsBrX1k3fgl2P5uPDBmAaNzW9k/hwZ3E0KBkNHs6/nMFumWu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Wnfn7JoxUX7tY8PfKwRWd8VFcIxqxQXL7xIMo07dpzQHkzLXFsMNZtYK4Buj6wJRykG1du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tBWMAzlMqmLxV4xZ/2O+d7PV0ZmGq3BZumo5vLfgGX4iyuGqG+xfVBQYphAEBWhs0Bq6ZZ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gvF5u3C4zM8ybVRYbdrxrEXqXKkFYBYC+IQjfR7MDV3oHC3VVA6CgUu1XLKahc0tjVYc5b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Y5RQYa0LZayiqRlQYHHafVlXoGoIynmBrVaAtOVR2MGmLqWbKjpUHOCq5eUswUauWXQoJS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JU2msZEzKQoC+0qdy2V+V814jhu3t9Jox/1ErV7UZEfnXMY2/wAbXNe34Ifwv7PRfDGgV5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ZVnp4Pdg8GDQjtVhmq8Lhhzo+WXzY1fXUcqBguGdlWriEGXsIHRnOCIO09Bsqsvk9o+RgI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bYeHFCGdNgcvhqhZLoAdQBBdHk9yvEClV4iXweD36e0Eepza3wGePhU1FMkBS0CpUcPBd5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GxurtCaYWwUcWIAHheQxWUIFN5gQDj4owl1AkBExBXzk9OTzmLbhLzrAWjF4I+1qJs3tE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kyRxa0XaYN22vgpCMouwQ9qG9KCYLjU5Gmsxix0YGwNQNA12BYRugsWaOSE+lwshyFx4kh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Uqw4HNmrdDedgl2FF60Xss0a5XbEgo3dgXj3qEszO2tryENbJcC6RewtOfkK/0ga7BVrb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eeA5Q3avgF4+98HOgXJypdNkyJFwcNo5Go1hUz27gOGFfKlhw8HOrvhgqGA1dgWxDAs6zA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SZbwHrWa7CcQMgDEF21507b8nxxQFnPI4PGqxEbpKKsNhbY6cPJrVIWpyb9i58j9YKCDnZ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hg1F7FKx5Bze+HvhplqqKlVsujpeb+kwlDTDjOK76WYrnkTmUdOQDK+Xh75gW/6ItpSOzA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Wy8FOaPvxf0jxTwXBsvvA3XgsrMGmDY5jgXhWLr34ZbcI3tTs5mRcyiilK088abAVbm1jz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+5ceMchjagUbLsffRCFKvJLznEveq8RHEAASjkutoasNmHMYXxCMegcKYLFN34lmwwZpoB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lkWgoXA5EeWORZQuJt0Upmjmh/9gnTyiWQbW9Ag4b1CubCJmAkDYIWvbEqJxhC8qdVhQaO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zBvBsDzLZYbQmzabvMw3o1CVYpQcBdCZ2ll7RRrLkyFcC85Ls1iAACnObdxYV4Hn2blVOC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CsGbBbKi1V3HXsCccXhKywwUcaD2xadHtkcdgfy/1xtKSoVvsP06hmFcmI1uYYVxMSzj0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rZQGcQmuZZRLJSIFmWk6P1cs4qoGsxNlbHHOfHb54mhZXdu3ly8ahkIqp8j/AAYBfA/680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+333XBN/393+ppKLP/m/b6HvLGqyr9HnP1YqpbL870bca0cy7Uf7rPz7uDiEcnP8Aqe3N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8dOVZtg38r5u7LqzKxoQrmoBrWNf8JDZdJz3pQxsy5wmxXZdmtM6PbKWU4zxt3g2+8XtP0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4hoqDa7bvPL9k0TBwS3Q/M62txxLoDij9mHOhCi9Lsf6vl7cqUtYbB7BPO6MGDq1WGtiOK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VfkXXz87cywEIa0NvseV1/s2Xml8A/JziELw2mHir+vXc3QIplVAq81Cwe1RlQgBewXcBT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vjS3BUd1NZe7275jZFX8YlnYBzWbBEIwAWOXHiHCC1zqqD4JpMm6tW5PLqJcEvI/lzOJsL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7tgFlS6XTsBgq3uiBlEQGAZzRyFGVmotTGEBtFyZ2VrVbxLrdxBmLQulicDG4pdpR1BK2w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EQLseRYBzSu420SEVZyEcqtE5dwYaAFNwQOW1Tg5I5XBeiiArzY24pmWqGYXLd+qK9zBE6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aPHGoARCIgBXa7006WucQDE0IILD1oA8HEXLEG1axeB8xYNyrkb/AMPxMeGWvh95Tl3/AP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CRWfifbv6u+oKyrXXGf8REyqh9g9tfeVg1cFtV2OV7n7MzKwSwfvAcsq8PH1oOTyxJmsG75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H6aimq1aWuRbkbF9dZhV3iYRQUDE39AXGCBNFrNrkwLkMkISAKFaS67S7MLQAMQi1CD46f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KF68AWJmaXYoLdB7Onp3ITTq2CJb25oyYsHYJIq2A0xow5UgrOcc259A0JhsxOrWQ1OQO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gFU1dg5KVXxFFBYWqm0mGWmxXkYUCgqwKxCuw5Kti5ZKz2BPEtKLVQuFgQmxQ7CmFtjBGf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aVGmpdyeJRUAGek03dNzFbM9y87hStPkiPlu4IjQbi64MHMQLha1jDwbbaBiqOIktWA9td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IDaBDVl4wQvBqBsgEyqhwEBBt5sROQiCxAN7HhA7uOOWc9qqVxwC9VXcYc3DZdvFk61xm4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XlGNZYtk1EaS+V33ctfHgVFColbRxRXPuJByIeew5Nm6PaxRFBlPZdHuVXe8qwVVBWiAM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GS8B1hS0FJdVxErrdtofJHQ8WVMBs06ur190aq/tcs0il20IdEqwaXnuFIpLKqVrC9GG/u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rXxaq4rEWG8CCsyBVYZrdwiyWgDKt6adn7QRRpSMV9DC19lYGt1FyUAJWArcKfOWjmAv8A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xYSqlyAmwU0E5XhZL4jpxMmuirQwg40so7VFbJVNUKg7s0zaGArtIAyKhkbvqI9XCnDguE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g1qCsgJg3kyMkCXlN1gKBhcasrzUc+RZjYpfyazVd9y20Ye6moylFHqKjMOFtUoxjLhd5b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Wa45gJDrYaohl2RsvFXEgQWhb3ShydvHMBgewE0GgV+guUQHYhVWt1HHwOXMs2CSzCHLDU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S32HW1ZXBC6gaovA3iMeYyw1IHG3ycmhXs3hFkxaS72UY3gMmHZmyIHgfY46P5jRcKyMxA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H29KO/QFS+ZZ8TnqO/Q1GOSGCNqrxHkOIWQWZrEb+J7SwNBftuK11Eq+oUZIVjD8b/4dsK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l7UVY1Nl/N/qS2a44XR/oa+sQ0P9/vfmXRVYv/AOf3zLKvZgv+/nbFTt/n/wAy/BEt0x/pf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VQ/J8usGDmNig95zmvG2zWkqmzF580jT2zrRKGhwO9VXJ4Ke2ZMHJWOLcFg+pCjyDttbWf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xtY0e+ZxoKtXWq919pYSrjnFW88cjusEFc2UpOg4+A95csoTmsP/QXxwJQsNVBwebpvksE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T2NsQcJin477Di3K1G1pDNl+ybO69iBgUI74P0f+RS1vCcPPd4WDdrgPyv37OIawHOaP36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EK1Kg7rS4rGCbRxtpXKwlGVlvLiuvFq5z1LgvrcDWB0SiaHtv5hHKgrHG857jB0HDhRn6w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I4I66OcvuQn4fb8fTb3Ub1crbd25prBaNbZkMAKXIGK5DK22uLlRkzmlVHbLwrfPBNpG5s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G5aQwtuAFrZpznVuMRLKpoywsRu7WlyhcEWKwg3fkBTsriIAIPKFE2urNHmA4H00uel5VF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2tPAFSh8y8ESzRhYGgWA31LBVWmBzg23WOyKIsSoRdsHiUudrlZdOMph1FLotnwRX4DSoN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X7otKTLg/fMZlC/P8AMFWW8SsRdChecav5imvWGMIN2YtcxbNrIcjvMEjj6a/7cIFZFRCv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qWjocL7cQA7PUxTdfWjMszNQp4PFV1EK0C7A31n3l8kLkhLVU7Hg2WwM2J3NHNeTq0C8zM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B7CTPAiEihVRi98BqDFhGxwJxSGNVkg4lmgcCroMbN3AGaidqEH3bxrJDwTQttlGN1rxNk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wcEHMc2vMAaLAozYhMBS2GHJIIM2BWicjmjVm1dTZV2jQSysEFoTZkxCqnFBTtSqhy6SDg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NLp2KLlYii3QF08mVyAEsk9gtPgvAtUzRZqO/VUSmkFLxha2g9XKQApKxQvgVuJk5mCgCy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0osUVcmXbtxb1xFgpzpnM6DSClCsfWE1QIJzaKdpb9uQKTtJk0kei18uJaGQCUClikm3a7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jaNc0dxCGUVkPflWXSuqy6iUBd21dgUi4t45qYKO5YKFSzZXUxmuLBQMLXfZ280vJZ5KqG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QlLwFGp7l1f/ANRriIszkMltUvV+0SgshhsFeTDRu63EADRa40o4b7rt1mJIBBViu2CjS0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r4OHXkcwYhBdiWfBvPdVj5I2+wmtBB+2xvlbiQKYLlIlvbFscKz5iYW0ta7WDaBb+SVWmj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rSZWbs3YL8C843jMxJCBaEV2nLS6DqAYxqURUVarv2g0jmvSUvSi4aKw5zHEtaYogPWekx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6o0DNeYBJuDs0lRobDz4gG5eNQuiGzyXXHcKJQvTnZC7QIOb6hKp8UpU1zO5xBiBnFiq2Q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RSJVvNADtybjVpt5hec1yA83MsG1XONAYdb7ET66w1HMKF7S9QHepB5KSqaLwtIiS4WL7v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hbCe+NQt0C2sxuhW4tgys53FmOYhzYGbc9Doq9jMsFugBpqi82rvjVZ20Oed5mip44qAAQ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GBmjEFfcd4U+Nh+/OGgGBk40W/eiVA04j03P+C/i5b3M7mCDuK4Zc90fQ9GHpEfECEalS+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jaisy/vAiv39110cwRS3Y+R10eZkroF8P+kRa0NGVtzpDh48E4Wtbg7gKvG9/3znvRLVH+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jjI/j9728Ygv4VnHH2yaZeYdVXHxese/k5lF24bv2sLx8j2xG1NeCrNhps2w20xy8otCVe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m+6F6HsRHkC8B7WOHuMpmoutyqsmea6CLGHJDNuvKdnMUkC0WjvrjfHQjSAKD0Hnre+TBC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lfAZZYpABYN08/kfhKAE+cA8CdP0ZcxWRQ0Lt/Urq9GWMRFhdg5fhTj9sRFl2ZrRDZ0IVF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75X+bYGX4xAweFOrQddAa1iA1HBKC18XaEW7qBC1UF5Q2vV0A1OKADXLHFx9hjpPwxgDkV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0bDU4HmuLYxx4MLjdM20Q3W+CKCmopCqt7L7mCdxFjBsDdUCn2MQQI1m13s8hjBisZuLsg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UZbxMJQdgpudlVcLkhroNSgJyByCHPB1F0KNuDv3Hs2GI5dV8QWdAtqK45mibYIRksc5d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ALLcgUp8XARZxnBhzC2Cqpjj2wJpS187A6UuFjVwtnQj3miPBpNJVI0D3XyavBFwCz5FIK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TWsF2o5XeMPepnkDIUDBhoepq4S4WBig5ysBxQXN4HdU17xDv11Vqw34Mx7Cu1nLw1miYq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lKccWy+e/E+pHkP+nZ9IRuxferyd3Vw/em0Zfv8AWMRx17YlK3avsa8btvUKmSwqSuRey8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R0ApSsLDLKl1DRDMh1mmdGUDuSlWLpY3tdL7ZaCxKqs5ENcU00zKMQZdAagZefnlBo0UBJ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zDAxOACzy/SFtRMgNLnAGigw9m1g3UsRPMMkNAw2sajTYQroksQweiZVzUMfiCgTHfbT2U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MYQ5s6LjYBWjdlyZd5USmJCw8W4YQbUoq6yTMH8jRoMINtDDVsR20ZQwkt5Ggd5kIotejK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FKHZa8GBk1ur08XDTSzO7Sd0243s94TXz0Y5a0KuiYxGAAUOB024KtXmyEViC+TcXy+Ovb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Z25nYcxrzQ0woLDXTXPmMTYEoYAbbvFriwa4AtvRY6taZFULzXcbKOM2V3NrEarVdwGgNs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kfY4YB3Q8WDYcmeLFoLSl3RqIcw3+jSu83QRZut+0/VMLqBbDWs9q2HkTl8x7XDjdU2cBx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5EvdJuvpyQDcKwzeQcHgz8cRDVCJ3hYGXlGFzszpj1UIHKNJtTOU/cWsFCnhsacs+X0lSE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4Kq+MgiChVDVaw1vzvNMygBMgoeDb5ub1mVQsC4t2KxeaYNghSxEOGEgXVQWrLfWKl2Eff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iFfWTmqUplA5poOjEbDwFo0gtoFKZp5zAaW/yUpBYhZpc4JaiKZXSZIFUa245iKKE6oNq0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GWiViYjqwK8ShsKngUWYyN5rmcumHJhQHUErL4jY+q/CgmpamgRj1F2wENlO3YqvtuW4CI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ohADK8CHJ22lACmjLcvAEiFWGgBpbVGWNBSzCgsOrbYqyAlSnPJtUIZYYbkxjxBi60rI2M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tKuhrSsoyjO27jlA6ZMM7bQRXR5Y0HmRY7vS8Fp0w2AVal7aAudlaedOFyiRNOF+BXxt3v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j+8k3pFfT+uV6BuPER59H0NeiijrFzaXUGDMou4DiVB+Y4yMrHkm/eUzjz493vwRvTdu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puueD2c+8quBTu3Ox6X7EMwtvX9/e0G2lzw/7/YPMUUcntj+zg+WCnOT81XtwXw4nGvf7m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ir8cP0FDyj4XBYYxrDg7y5dRQAmHjdOUOcOcMwsnmtto4Lul9ERGbBXQm7dH3zAKElx7O8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eaweB3LUC8ju4fH0DMulKDdg/Mb7r2Rq0FBAYPBcDg+7MiBNiOA716eyYIUbLKxlOK56vl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Octbe0bNBsp48Hr83wRKq1BrtdPZ/dSjnUbDa6eGI3QLDHB4/TbruAaIOC56FNqMGj6wFb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D23Niqq0XCsBsEQgN/ieX6uCzGJQu9fWAsVSrst+uIBvM14W/didyrlnb+5XGn2gMtbPBF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gqpRldZOgbVDXPUROtoumlp9GzlC4Gip2YTTyWzP1m+UWzuj7YQMUqqYuLGhQBSZy0L88E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1ktlOJUUViKKi02GwkGqJaIlxYwwQz2dBdQbFWJlQpjaNK0aZRG4VCwYlchEvRvMerdywT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UYvNBSjKXsNVOCnnEQicCboadJRStEDdGRUaANRhyL8YgHfVdjmg2ts1yQhQ1Lsnt/vljI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wWn6T7jB7m/ERWiKsTVvtFFod5kMHjMaxWLtdvDpJi/3BrgfMaQjkPuaH3lgqNBxVZN+xD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Eo94p7ckuA06mW4bLWq0oy3wtB7zShbTdPJ4gWwdLuyNRdk5S52dpYUZiUohle8+0Uxhtb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oxhIx6DCGyauEs6inXAbmRLgQ6zgaZc7WDsg+424c7hLWiiMuFxYwHs6iB1cdOFqcgeRKs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hE2WtLVTQC6QF5guWjFmV3E+9UFUm1Vkbhy0MsAriUoKJSuRegYAXmXQNYu19GCmgyEBgQ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mpzYBEGxpyDWpXcJasJY91jIaThcXuBBAaitbZijYRxXww6Kes0KyMLwGPZlyRtEvXSsjm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Sq7BYt2uuN9FTDSshDywWll+cQ+BlthsLQjw4LfaAeo33OJLXfLVbYKVCahvqA7bp9NzN7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MdfWI4CqZR7oB0puE4wo3guolWF/8ikuwpqjLhENUKKryLgAGNrKzccLn8BWKwTPOFd7r7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1Xg375qsfraGbtV10eOzMC4VUvorHI91eKllUoy37Fs3rC18TChy3OtLxy1qrzzu68pYN5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YOqmsz57Fo5K55BgUCnDzK0OavrnMSwlXu+jW8F4s/Ny8UGwWkAb5c0X9LoNgVc1929Ocm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Q5aRy2pQZqWBAgASl26Nl0mHULkkX3WYAoNUqjm2amfKRDCKpV/Yh3A6tYgpBsJtcdwSxA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HRC2MEEMaZBaBY46uFO4hTQFDDJpX50RDtBdWkXfa33uU7nLEBLYHKqbPoRLSpVXEWMssI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GDPSTYct81ATwaewYr7a13A3mzuDKVRVxb4gKFrzN5gwCMGStxufVpsppqcgdgJlKCEMVg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docAccucUulxcbQFrvbBGRSyjeo5jCFbE4O3K52UlliuHRyKnStuclKI0Rvw7ze0p7aMkx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8Gqi5EVCk6pVn/04yplBBxddd+PH83CiA1NP+Hu4fnU2gG/RUTdSozmcRjB0MG4m2Unu9G0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Ea3zKrnM4cVn28/4SrKTi6vPu+DmpqvYv9D9xooUeNv/AN7glbhupVLa+/j++WAq7/Ou+6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/x84wcbZRIf8A7k3qzFujREDJ7/dl6PLa8EBVPJis8l5+PsRtDh921K93ZFwpfbOrOdM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kohtybK8RWTWc3vgPLPBLK0K0wN1XDm3K4mVtLYLwHluE5XOhEDR5AhkeOs1zbY8QBtB8g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BEzoLXJfRvI4lqFkNLrt1PC/BApQNXS+33dYGWJkEuUMB+01sNGNsEpawoXh+ScnQPUFWK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8sNpVILNA8Ay5ZXN8SvoNV72nsgoLihLgB2W2hwLUbTLKPMRfby+LdweUA0KP+H5gaX6vk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Vf8TI46+h/s8b4Lt4YzllnbwAuyrk0IXTiqgDpe8BbtoOrZe+5QWKutMZATauS3isBHS7k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wEY1ksBu8keVdMBjmOqTsFAh2NuCdXqWT4CxjYBinkzftFWErtSvKthnGq1EZ04rdQowqB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Wb6exFcBKiYrGVQrT2y7HNkz8W2pVRb6MQaKrGYs5EgmkHYEtaQKmJxEBBKu3qxCl4LaJ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jkrRxNQBOqDHyi2+8cQVb3K6K92c0qOIzVmDO2w22sN5XWF0tuPaGENMI50rm+YBS3aOce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B0f7GKHXb2PlunojTerjQLx7R/kuGyiKc0ejzLCzvPcZ7XiWagBSY2pMcQhKtCNluPjFt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EOVus1WU4glQLsitM6FAZCxovcHxahtA0eQ8kpI3B2qo42z30YlaPUdNVqFbs7BYzDltBo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2JbvwNLu97HsMQYCpLSUFA2rIw72ltHW0BRWrPjyC2xIg+dBVldZQ5KvEIiTgI2TEyoyFy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NlqZ6QqIIibWXQ7K0ImWgcgKaGqbGAQ9koqCUIwrkC5LYLrctjXWN9Vh1hMWKbzAStEGr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ZBUYwVrLDkW4Gc2kU0Tncd9L1cyXCIZMV77cbs61AJK8maRjeVtSga+mInWwIU3CXQdWs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BkcpoB1w5xvBdUEXFcFTPv8AWXlISCpgBsuCg6SsxHdKM2pZo2bM1X1hfE8IgIuws5xEzG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Bi7iOO9axtLZYMpw+cwJUrVADbsrx/UQ82GpWDrS3L89LaFs5zsPAChOD/ACUaLcNiqBrH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IBrSUcYWtFM4l6KNHdGwCObZGe+yV3mDe8w2eCzjXMRhGl2nGrtrPD1KUFAPDLPTTasYfm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IA6vw1HoKA1Z3Orfsq+J1zcVgaaSp1ljkuYGQG7Vqt7fVTGa2NHCbWF1AvbmvxiUuRZqVt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EaNHB3cSqNvbKRGqNJtDTZirIHMSFoGgMuCF0QsAlC6wClhB3zuapLAjeSF39s3UFU5qz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tyoILAcgRVpVezK0B4gpQhXmKXPdQotxGQiAQKWBu8lQlhKgLCQw38pKyTIpmygKSrvOLC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3OF5oPEHUtWzYpTDGll1jxGOatC2AtRm1ZDmJ2NYXYCtjBtRULpp5MDzgtAKxEaCkayt1K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KhOWcAbfJKY0uRotLcBRhcopMQGCxWxhtsPHU0VcUw+OgvAWNyn32FFC3hVGqdKE5HOMWZ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cAlw8DUGFhQPul/JfuOc1ZCh21A1Ac8cjAaoNPuQMSuJX0iSo+nESbS9QUlHM3gO5gTvc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iO879DCN07vry+eiUppb0693+o3aLcDWfAcHmOMAD6ue2dVuFXdYlUvrf9x+XGplY9/wB4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4r/N+VNlDX3fbvo0bYC6Vq/fOS+nTLhxNUGV9tuE8/aTlGAW2+m6fY/ZiVSm9OwG8aCndm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93TxRKy5FXwlKV0U4yzNQ8gVQaZ2OvN1FaDRBQ0hoO+HkQGEpxF8ORdFNvDEsjKnJfw/PT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1aTwYPmBhQug0O7aOzrbiA2lqTvr5HSduUphVGzlcPZePLFmLeQc/wBZJQVNV6Or4feG6v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pbiGwaZpNi+CAYu5iQHg6u4Ci67fdlHpZt3iy8PPQxDTF8BmYfpX+I9gAbOMvZKVLs7ax4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uMh5goQHSs8neuC+aMzh4wzuyrpozt+IrNijShFWy32YwHcXjGNZumw4wYMct3MJ4HIEig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p5taChp8UgOsYJZeYkwOBV7C0vq6lcogQwRaHLyKF4JpsMTA5wcrsGgZIg2XkKpq7sC0cN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rQK6To7uMZwXJNFA5LwDeJY9dLUYWeqDVulSqmzKzgHgoJdK1HAkF7JVFDjIduHAcQcpWx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LJKIPggeN/WXC4rv8AgFojQ4BdRQ1Qf67wZigOhcuPoQNHD4tv5ZlOB9T3P8zGovelke9+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AcWmfDuKdKb4X09ncHiOu2uCgdzEyjZWty5r2IkO9F2q7SrvAhzxeBmawJXrZcLoyNsTVc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Tgy2pcFeZjGrz43SmV6psJNu5eLDJqw5g5wFVgFtToVHK8kDa+AIhVJgXhOoOzQ5rUp4Oq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inXQqF5tGAra2a5WA5ENGCRugaWoLLoq6NpLHJM1XRelh82yviIS4+LQWHsFKuQnxUhko0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DIxfUfKhRAfMpRtwahZaLDLgsILbMm61W0yLCruUVeCVEroOM5Me0QkVY3JXV5NnRrxGpC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DvhgN7DPxttr7/jMWg0uF8sA1P1fmPXCUgRCb7B3mXC6AmkvAa/Bwxp3cO3xqtnDsnxuUE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OB74MfBLUKGEQXZ0NvUEUVoGIqTIprhhxhmHKy9lGAovMhWbmqXbdjMMHNyau+oFQhoDAo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hXFWiUuLjXrziu45PRs1VDadFjhefNktpQC0XGC2x0vHZkfgC9mmq7K3yrffcatAlZgDz4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TYXx4uOd07bNU0bOZV0xV/PnEys2NLRlUTgYvBnGIBygbxDIG0Oa7M8SpVbRbbnPGzgd2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IqtbroziWLEYJwgxhpprN1eaYiV1sgC5MM9Lzbu7i3Ot0BLU6IrC4AqF0HaMBYZapqAELK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u73ZDkpfgywsBRrl1iogxO2pdDVDQVvr3JtusijWsCoPFdXhhWiauNEXlZoWzBIACrCwSh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NJUKWwM771BUo1UEN0tIUXVFdwU4BVNNEtZpS+YIZVeCgS6o44ZL0y1X68c5WAMr4enxHo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OYZNZBRvok6avqczYIkFx5adxSM3GqN8DtEM2UC8GgEKWqCpABtlhpMQDk3DlCiyFaTMeh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0auMg7K7SAXWG/NaPMaYU4HQQXPBP0wK1tpoSxsRdhRxQS7XHozvSaHYaGaQqo3aLL02tr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sW4c9418r/AFx0tvOeIGhKn3P91KleJX1iET1NSpbM6l58Rxi/ctL9zWcqH1ZsGgPpOCcB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aH148v6JbXup/j4lrktPPL7OCBoaY0Zr3fMKOeIOqlpWP5+/weYtVg/ivzX5Qtw2/W/0/Y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Dn3XiKLznn/ENuNcHLFELdsr1kpTwn3IKWKoXqwbVGnWXMABf3Djht2GXEzzjtvs08MkKg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HHur8S7u597OV4DbRqWFqiyzfF2U+DlhhEyKDhO3o5GViJ3zeCmBwjRTThmDQC2Tm/Vtvy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su1OR+rSKlmkLzpd30G+tG5dBWBRJk797h+DU1WlOO317OoBFaXy/5t0b13GEMOa8ilpLE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xvQwDDDXlUvrbRDgKFAaChfoicdiug3oPbz3KxfGYWUVF8GPFxu09KHU48zJwdFVXjJuIb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VtQby7wvN9XTZwcZYdBXOdIquTlKKA+cS/2WFnLbg4Cqz3g5gplA0FFt3yrQ7tYfLmAquM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sBOUdBQ0ZOIW+oYNS5WaW5YCOcQIDirVNlNnWmVxm5bG3Q5QwK+Y7yKBY5g0qOBN1LXz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aeYwu/KVCm+VNUwIMd2tcJSK3TbRbgXFxbZFd7DijkF41e4WoloxAUHVhjilJf5YpabS42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Ce+XHv3CXor3zf8ADgiWUafPEtR+u6v2PzMoBD8uivb9y6hnb7uWayYlQEP2RDazxazBgZ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mANjEpp2R1XgxGFNiriBl2S9ymljkBEGfAudEtKTAWjQpRw7ZhM1LBC6FzRWdg5JWRay7I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MTBgOBrzq21hYd6ZuIDHiywD4cujg3KZEzlLWK0NheBTUeHIVuoNHa3L1SkVAllYS67Sg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1Sc7PRu3huAjCpa6s8JTuxdQ2F1kYFTxiHLJHFhUQ2w4fYqEKwEXJCmd+dYNhxMu2pe7uA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A0rAi80OVlZIQQeDWDdhT8NiuKiWmAFtyo38C7NMTWs082uRlpsvDTjMwenSglfAxTfn6x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F+F/8AtrduBujMqs8CJVFilOijHyz+rSXFFWt3Wy40JTFRqEyqVOVHJnYD6RuG1bgpgRgq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amk3Uv4q/BpqNth0VrQnPK+rnC7gBaGxFiv2PSsoBSKxgwExRnisM7Y0Lc3L2Vr9KlxBUF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z5INqtiwsz3spt+zqawPR4B3pZbmzHUAvJVQeVr4Thx1OE3AlA0dNAxZeXxUCi1nunB8jd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FpwtPH1phhgpBOJ3Ssvv+YiuoFUcAOFXNY95fvyqAG24dR5rbUAUhhqwjUcDy43nMqB3WT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TRVJFYoK5dmj61VKr0JlSoDw208QrHkKWcvbSjlTJpupwUEqsqM0LdaoeJYEWha5KzlKGm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0oUAuxTXOcYiXWdsaipbKlg91u2FHZG56kLHsrF3RCNhpgrpwpZ4brOYSgRpRhy0eSu+8R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px5o5hKqxIBkWLVDYpXykA1Eu3wVBCnQDxUSjaLqwKTmt4/bCOxKoTWkHVFDiKzig3VtuD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CaLQFiCUZ3ZmXZ92C11S9DsGj3jKMFgBuoEUK+OSULNlk9QgjYnbm4JQsuzkvsBfNL5hJ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8ygglEYClIa3ltvGQQBTpNlzNsFVSlY8koqFUHJxoUqe0MmqJuswpj6NPOYcDOyMWTI053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jEuNv73h19qY8PH3iIhRaZqX1F4WNxlXAxH29DiMWosuvRcPnR9sxZCzHMZTs1/fzDSr58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6OV7eiaLt5Tft7ILaKeP8AX7kx3DbH9/f2pVX1/fa/q41Lu3/74s7rRxVy/JWv537vLESY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DMCYoh8Y59md5gXQ/wCEEori425S4Nh1jGS7G1Zs14hRZyG2/YAb+h3HW1xk4ou8Gjnbfh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XW3Ttoi4gyw4rlZ9/eiK2pMWxV7PF/AYIolir3fCd9HO2aDK5Q4fP934IlcU8OutXHXplz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w+TlvbGHQAIc9L1z5bXUWyZHx3fw/WIrQSAb4gOHKuO174DLMGVq8dOSHk8269mWQAdAJT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2FjYyUcAx5rM1yHCZIKDedIjIKoLe/NX4jZVpVxHh6gWyBZeGONrU2g7Q2XMxkFRcui6gW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C6HB5cymWNnJoaBry8vUa9FMXTEve3eeLg5iIAvhTWjLjeN1BXrTCUAo5zZSjbnUswBgAX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I6huLZDQPcagGMNRL3eAG1K1dBmDXJQ8i8FVQFDmswcTlELQy5EVumbN5l5lCYRWwa5Gi0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n5abttcm5RLSUgibVOAMHbZbuLsrSsV9I4TXxmIFtEU1coGOgDFb3GKrrJe0GDOSsFMZRX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sQrm3r2gLPLlrluuoGiK1jmtFDWKJ8SXnxZKoeDiKWsqYLrR7vD4zLTXAYyrdwNE5V6Gcv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+kMq41eK7H0r8LCW4px3k7l6EatbiI50p3UJRTFHKMYIWFXnK4qia4DjIg9TWBcg6FPG+U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sA57SYCyUQuKUvKeBEySzYC5nZS9nzwFqVY3cdh/xxA5y3MCPOKyqrYso06DKoSDYBbPg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AM6xCgq6p4F3LkVeiUrul08TVAMSLQ2OXfAVMOEPUesJanNSh21OjJEqkIFAspZwslLEsg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W2YXikpdncwtWUhZwPG45tdpSxgVi209IAZurEbzUsGGDzFQlQlO2TBtGYwABOBKlZ4eHF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11ZBjn6FS9DPmXmZF4rtX4hkNwsZaDPApd/SacaEtMVpfNrDiZpUqfQe5XuYmwrZuJVi6L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kBerjj6hp8C+FVIrwCjNdnN4iqjFG64AhOrCxr2nfeFDYiM4/IZ321CtDkWtXGBkbxfgYC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i3Xz1NgEKpotYNbZbR4YxVMtu1z2OC9JV5zLk10WKrLWDyoS31lgBAG68K7FZfRjm0s5iB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j6TCVQAu9ed4/FeI4tG1kTJhkcOdmYMWVF6Om8PaFFeLiVlCY8gYBUxjN/WYYsiuismuw4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AN/eEMiuHMdBaaqsikoFGd++alyjFjpCYOFSj4zibDoC0YSpzkwm/aOJhS5DJTALNl3fm5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GWVKs8RF6URTYDWmsg+HM1W0XCJwC0tDnx2QqikBgmHyY2ORzi4pvaUJTcnOTyrHUXQGm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AiBB7IlE02Rpz1Etl0R6Yggr/wAS4rchDiiOUA6tyMtYAmGKsao2IXL7xJo1Au5USyP9gw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heHuiAHVigthltgAB1EoUnJG0FFCNNXWKmbB9lJy9kADFYgiTwalIOsopYeGoO2jEK0Wt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hABRTFOuLtlbNxbtD83TcHHNiRUEtVY6joH1o7goAiPZV1ZtDCG8DFzLwP25azRjFsY48x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L/ABxUqOB+vEAH/oblG/UWP39DRH0vHt6OvovHoowPWLPsD6XVnMsbJ33/AH8zMuzGc6PL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jwHPiYWsBzx4HmNVRQ4OX3/U90FFs/v77SzWf+dNfh8zNuK/snvu3gmWqf8AvX/Pqwq/D+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8nvnmuFxnQ4ghaiha5tMKN7suHEM4qtm3zeDw/YjhOTTpoetFHbamA5Xxu9lhy60EdVcu/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Rc6xYYoP/tuUaBZbwLh6ae6gYKrk2v36v7kaKsFMG1wHPRyy4iN5aLA4O1uE3X2JaLLQ2a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ZkODTO1yPl9ijmKI4Tdcn5JWr4WXW3vsPWpXq2A3RYsXL2b0S81ZgZVqFz365uoagEsC30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m6Aoec5xwVko0bliH3F/YgJUv2/3+QGDWOky4NMzlCRcL2z7RSpuWdmC60v4jpF8h+olTF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KoG6hs4oAq/K+GYIyMlUt2XOa1V/EOHYKZcheHNHJo4zLklTVZRdnhvGy+ImeZYwU0AUrd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YFYuTDS64u2XspQByUraqBoyjrALAQTHIUCq0tRNDtAtYEMiFgcWbm12lGL3Dy5vtinjwM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ImukEhdl8Gk7ceI7bMCUtFsKACuMrqCWQ0mpR41WS5dxlCqZMIV1hYQDRS8ygwYB1u73nn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zcRtEerX68wwmyyqNL1l/ErOmPN5XjNRBVdGDAByXqJk2gzgPt7Orgn0H+kJKBhffg+7K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TEVfbGfV9iK0J0cQwZNGC0qi3q3C26hnHsyRzYw+AVmBwF4ipMZZ37brcbi05SNl0ry8rI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DmrrQDBdLh7Uw9VrKsUZdKrmawJVWDYybN6NkCzdrSCqa70OjaSwB8lsBabFvZTLf3poi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0JIbLvAbxjVhdAxiDMAJvLzfkNlJaCjZHXY5oF4Ew67TlRC0IyhtbhwLe8DDFgG10tXssF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F2rIPYnE16mCuBfk6yxnmYypBHIFTL7G9VqWyWGt5JKGrl6fSXMahcetVKvWAOXxHchIat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NMBCyszxVNN6qsfUA0AohDouZ+9feW7sZdwFlWWpo4utsZZBQDNGDAdN238VGunZnxhonA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A56Z129prxsG9JfZg4zQJabB89SpXgODndADfsX0jKg2LSQwD2kd+WXsywCjgprv7WtTFQ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g63BznGBgbyiB1dPntryWbK3xWg0NmveNJkDHvKtmUUZjJjVuswoKV3/8AIziRhRKtlXrr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KGFhcAXbmueDrDFFuJnNrF3rPcMpVRt7XjhLzX5lVqFzjdUROVOXB4lHeeA9Fy7PKnOpmA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cZ1xEoqDJWVB4qqU6svNVtLBaDrKxVPDAuXmDS2Gk2laCYG93USh4q1y0mATNXwYiY0R4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XuCqQQdbVYIJgFVvjDFVg4gooWGGPe5VanXkFweRBr2YnSXdQAAVVG/bguCGdYNgGDARz3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pLDYfGiWrZgAUCAWKSL+4pcBabbMWJzB11olOrgsbWPHCws47hYBFLMiBoBspruM8QZxTA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pSqVAG6gsAwoJzzmpRyJVwpWWZcW3iUMWxKxHHHoLwbgFNUzaG+5t6ct4hvsnLGlhqKICm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CyAotq4dRGi9gVLoMKW6JettsqvCmqDs4jMR5V3LO24hr032iHqDIunkXPAPahZiqjNnZZ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RFBRK9nu432eHDOQK21Xz9qCtmuo4iS/7MqIvZeTTEqxMm/eO5yJXoYaj6XitxlDFl5l+g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1PbUN7mM1X9x/sohb5z91/RHGCl8/Q9lqNQos4493bLMuaeefZMeMwN8xaX/uf246gDkyH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FpeN+3v/AM8EB0n9/brLpFaTrF9NZB+9H5iQ2DOc0duhT2RrqeFbrKRoNXki2AG3Rq62Xl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YpOTlhLFqmVWZOFaH7xANGlcL4Oo48B7lXhMgjs4Pvo92Bl4VYvBbt8j+I20lUm+q+3Vt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ezu+DYm9SwkVL2A/E+rDiDbgbMdHleTt5mCnevJ28nEreVX7L9ngvB5YAOWZdCWjGjFGsM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AqXhlLTzuHRfAcgXK76bNEagVF8subzz3LIMb7hWwVLNAI+4/uLgoPrY9qIIExcGCj65fm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ud5OdQQChVKs5Vq8J74MSuZMjKsW9m36c4lAxgBroKFoyauAASYlM6OCpS99SuYSCU5btt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SW1KGwtsDANVvUUfa7O9yOTRxPKIZ3RRZtGG7cq4ogkrxAF9UB5O8xa0HzW4CbLeWAV8AA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egD8hMF1owOVq4tDWAUUXD9gl5UwVHkThRQaCsprbuzGIGznQqG5OAUvRlKEomDml3zfn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fMwRla/wB5SlGbArX3DNx7RKjmKK714jBVAVjPN6W7gDU/wXLx5gu1gVp/VfrMPRCMgMm1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/wDA5IKoRFurb8sZ0EYXALg+RzOtpGYYrB5du1MRcWZYhMJbocjI1QCqCCqJqXVq/dqxDF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MKdMy3SiwxF4KnDN6SmXUVQCU5mKF710FVqWYOkgFlVtvQJsIgRzi0DBh7HbtHksOqy1ZC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uo0NPA5wNAAiIS+wijgMg7pwVcOCr113WC6GAyUdRteLaqHBzSwsKvEoqItBdOKdHg2Obi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goCNIIQzmKhUWNWZ4OvEQ3QQsAKGmyrLHxCKOhfRba29oP0SqtW0VF9bGdAcrzuHC80K23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LiTrLRwvnPnDXvHvTLSml1oNslc9aXN0Q5pbqu1necfiFembG1bEy+y6OdShuTYCeU7Ed8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HnSutsucR2TkjpabyCah+cblnZS933JhI8fePlYaMzmm8pho94WhykvGGlmxBoL1mVKl1I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O4SpYtMDe2LsxKsXJ18MAQJyYx8wBSuhOQysqjvWN5Il6YgMrQK88ldF7IlapY8Oy0du6e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CKaGaJfDnX1iSW9toaD7nnfvFvtyWHsyKso1d33BUIgteTFu6XjOOagsGx2WmFGljhDmvm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KSbbu6zcEnxbE+S3Z+iq7gcMmrK4ZaedYbvJm7JCZpMYZzlspit4mQqdst1gKLoTlTBERw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a6lXQZlKQCUUuXPm4FKEgCCDkAIpr6YhY6WEtqqAoDoZYZyq6UloYIPZ7zgwsVE0cgDzAi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v4q8ypfkIhY4YotYuuO4kZbGVBWiFsGHnzK2eEwWNy1W0cPtLBOwNQ4Jhb6fMwdWu2R8OG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DYMrSGyDuseIrYLExXhRTJwPm4BCDth8Ctgsvx3G4thTNNjOoHWssRbhHyrERiFoNXvqFU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0GuYNp+i3sEaAq1ZKFCqNrlFwLQxjxAoags8irW4NoNmpQAiAHsDi4rZlWmY+4CMZ2fFqn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NirQVa5ZsmZQlLNHkssXTlb03cKS2N62bxfYA/YIC1axxYlnH++Zjihv55iMVK5ilx9D6O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9EuZiuP5iPc7Li5qfH91/sGm7P17/HBLIsi72deFx5imgF9Xr3dn3iJi/P8AhG24r8/Mw3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/P/wBfsQXqyvt/h92ax3/f31gMhenv/wDffRlzKBXTFbT8FOXa8S9bMqKLDpo+LLBAwFbK2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wQER437Oc1rDjN3MBleOrq6xxo3mUgrKbasNZXLeXUS1DVGAOK6s317z4Cu+RzXXBrJMBd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kLKsDb4B2PTnoYgsLbCa6r4e3Bnca5ILOVwrlceLWWaOW2tV/dnUwqizbX2/dGyh0c0Lz5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A9BgfHLGIJRBSDNzQxMlKa33M1ik1oaCvJJdUUKcf1QBIBghRojlFx3+evYcypGPu8/O4u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PVMOT7Vp9RqqOG2E4pY5bQDj3I3Jxt49rrJmyuTdQOy0vZxgOLpoXAncAjMYoANldmzP0z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ySjWdcMyxAGzO0K7bUO8MvqjKwLqjVaxRrPEBw3F5iGg1US7pLYjA0Atqax70by+ItoPvc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3Mb1VwEKxJhaAvK4zETXIb61UtD8rAhEhWyKlgGsBWcrrEqQEJthwD24Cu9aiV5cMTCBgO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HUtUwfV3EqKCdHPLztuO4Ft5ZUK1JF73fll8AlA0eStvO5cz/gUPcGEVPFKHdXDYOZVA5B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uOXGNHdW8RAqjQmA987xMy0GaYAMHUBF4kW05CrGHBcEPsprVEOCjhWFxGzmhQOC1o0P2S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y4yp2zFy0DwHOOaWlZ44lOktQtMYe859uogDqzn7UqS0tAyRTJlEi9jr2C3kkznGE7lcmk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mPFjAu3KyMGHITgBux980krGXTZLUqmY5DguyZ09u1a6pqGt4luIYLTrXPppWNWsJYF8ay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WUlDoKyCtzXSeToYGKAAVAo3cXTS42IFEHtu9+jFNDq98wDmIwW0M0MHS2L15hYwCHBUKx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nV3V0hzdDzrDDjYZPG0rcewNvmUiABtQaJkLrOHGsIXUADkFUDyudvvCbgU3M3gLb0/lFQ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lFF88CNTUdm1qK2Zrd4yyqAWVGIcZgas++oAW6CcliiJ2dc927iMu29ulIrhWjRwyphCJM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EYzaA5mxoY6yGkrGg4JAI2lBljgyc5KuNfoCMjQoHyU53UW9B154ltkOm3DeZQqLJnBbcF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9uDJ8Ra8Gq8XLjcxxqtZVY47PCAgoUmrKM3LeNaOKjjXlor3Sukn1VfEdkVtL27QcF9+Mc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VSlr4M3wRLtq7LV0x488t8coK4TIo8N1VDDzZ1M13ditQ6dnlxrCRtSXaNqtDgHiqGyVkE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ZlCnNVDwhCcLhRtAwXVd5jwDShwolyWCUarFpzARinNw3Vmgs26jnUUkMskLpYb4jqKjYD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tKViCNUjW1VW/+xFgKUmBTl5sOcxbFkPYRLnQ0cur3ACPShAxcuBZTycRjm5bcAimYOKLD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IC2NsVzm4khcHuAQbWSIjFJxWfGQVTd/yWps4w0xo0JpM/mLqm9ibButji40SHlt4EOZpb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dr843rqUNMC20SNI2kTePpLgCFpNXFuiZacHUD640DbNEYJ0zW2YboCWVq2wIniypnQqP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Q9UhjLA5nxFEZnfNqKOCtB8lwQo2Miyl8U5aD3QMEdtMOVAyHB8hKGxBzG2b/m/u/vTMqK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gPjZjuL9Y3uXLzLix5l+jgiq5c9HxTxznlLbE+h/2NNXNVLhlMv7j55gI4pz8L/hOSqnC8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mNHPldnMbbWNbePcfmWB5+rNc/3+Rzf85/3l4Jm7Wyv728eMzLN8yrUBfd4z+vHLxBquJu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ywzx9XiMMsNMVtWmsODzNu0IADDeusjV4DV5niUgoKWqzsYo27N6jlAuPg7FMC+PM5ANjO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tROaTdv5+V0VBAYAcZ0VXL0YxajOzD69s+wI4YCjJwe/B+jAlEu1Wlv/AC8+0BBRTR+h7o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w8Sog0pey0ZRbOL3jXK2bCuWWrosX5xFY0lAqGNU04h1mAUAlNBbpe7WXzxBUxXu8/BGwj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RG4+L9txZeoYZ3viwYWqoW3b3tYAzXk/yGw31zLwJRS7Ws+xxzeoDmUNFhaA4wOL5yxK2l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d5qDWExQHKui6LNnFbga13bqsYFdarWPGoUTNLrFYUrZLt3VR7woQGxaw1QXyp3MpuAWim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IuKmaA6AHC4Bu1i4yXINshyDVUZZ0FMVW0XWbN04TtmzEVzlLWMQK5sMms4iBhCGEKjwg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YeVpB6LqVgtJiUNqVm+2GK5gHdlIuSPJNVW8zQL+weD67gqrjcRrgRb0KZ+lzudghgBaYd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iMt8uOP+PtBJBoOCtFOT2wh2gEVofU6yxopXcxq/iUBkheF++46gqDgCUUMWYKcmpXiMF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1YFACmIu8tl9xUuXg2VzU0vAGLY4RBymVYGsWapy8VXmPVHnZGABtegdMHQK3LFVZbVu/X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YS3VMhkAzHhoGtOQ0djOA8QjZUIjXZnQ0zoOdwM3GYFwMTno0CCEFst1U1jocfJUYhbnNRp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YjPBphQ05S0yIpVkYgAl5Chw0YtsHBgi4rLGJqhdA4EwzZEZL4cCkvzjYDeWuTfqVSheo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DTVhhb5fyvmGKOI8PCkMk5yr9Im5SXa9oBrXtisVxBA1WgUomTVeUUVDBXNs6tXvWSVgtC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XzKMc5alaIIvOfvjECNrOS/M594ur4lEtlNnsqDBlNGbgqQEDVEqlhUzW745Q3EiSqHATA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pWrIrsryZxqXCRFhnWsrEvJu9RFxouM8aNl6IcnPEYm7pW6rxd/ecEqhUhqXexrlcK/qEs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0UcGYBQzZMxFBgchx93WkqWpxWgXrPPTDAYQN23LdPDQ43iBqyKKCRKq6Xu/OIBzdpduxe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SsW7FgDpoQ2ncABZA5rbNHGaXN/SFBB2xS4d5elL4+MdVLbbzdsXsVm89TNvG7xKwV+GJX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c4x9IeeTKzEQyTnENFMQ7GQEAdDNvyytSrQhV0hy0DtPkgoQVC14WKBLiyusQohNuIDwo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cwAWx/wIrNKsRYPOp5zu0L3LHnlqrNKUo1darNahy0WmDjSFVldIckxmE31KqLYWL3rcdr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EeqBGEqADKGrtz5YvemPIuDQjPLJXBANZGUWxUbAZQDwQZzQQs9g0dC1R3iNeG5YK1zBR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gBNZAYrUpIIUwm1QbeF2adyrC8JS8IV3lQwHFxruB39gA16Cgb5gMRfgoFXwAq7zBGLwB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KxA72tZA3autqqKFRoqJEcgmNQzw6l/JlhZLW7K7wJYADMO94DFHJ3AwSWo4vOl9Apu1xa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jhar36RtG6n9+vz7xC2uDxDFZZPnf0Y6S8wXqa9NY6mdMrbiIMWwPbL+YsjC0s+px9pzUd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ft48TObPFfp+2VbZVb8ePLzEKFY3XL5fsl5WKc8eR3OCaee/jqZOMzvqv7/V+IOgf7++1Q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rjzWPDzMXVzvfhpy0luWw6eMl7wbsMrBFyAu9t5/FDniAKtaD5zQ++JwYTZZxtv4cFi+S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tzbbuiD7NPA5PwctQLMGD2DtHo7XxL3K1xyMZ66a6eYELsDjk9W7eg+6JYQBnYPHeddtrL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5Dy3FjsP4HqAshSDTo9+5/bjqoDMzHAeasGQb7gVAkaqpW3gGS/6YtgqW2CHmpXwpc5ihd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DSUH4H7gM65bX2lOjYLDFS+tpaoPW8Xmvu3coMpMZW5Yg/JVPoylpa52XALFt9RWcjWMWV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EyLUqe1LmsarUywBEUVLgOBZOe22DcvFm3c7rBWpXOatCs4HgCXQHBceV055NuR3kd81q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AOVcvEqDRFGAV4Jb5NVBSgFvpq3SaWXXEZPFqluoeZKo6reoTMJhvZU0IU9OJZyUMuBosm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DypNm1p2sVRBG+CKwUlKoGDwSiOByx7OS9mxRwoHgZhtNaLdYNe1riXcFGvu/wCGfpLiKi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W3FRc/U2/wTAux+nV/EveWZTKGJqDtcXox9fzFJRLc0c7Dut+ZRGFqpG/BqD2R9Dkby3eQ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bILw8niIZ9OlBdyRr6BeSCCjLeQaQN8Ljl5gIAAZHABbsYXOzcAFsQlMgTGxp2Oo1aYm1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ZgBzIcL5FUYONmZfZMa28KXZ58nAx6QXeCkHLmOnFXFzll73DSCyFlHUq2IQ1t57UqvOSR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XAFqWWzAOM4NMrR2gvJUtQbJQg4LnaYH0jdqNGWrkXZZ2kJf2aUcTTot/DHKTItg03MnZ2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ml9bz9peO4r2bWRXhxecfSEc6D1kLG17mb74trIgRRlY8vV0rJcVys+QA7NY5vb95pEzma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twTqlVs6Vaz8fyBmlWLez5ueP3FTFHSScNPI3lKYkqdMLtAG7dV1VcxkDVi9I4rIb+HPxK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1/uXdEFfGBa0C6GrVHSu5tGriqRQp5TgfxEHMMVBKXjE3jt5m1RAqKdAgb27t3BkVABsWw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lNDIHmErpw/UgsW9+uyKhzoxx8QIAaqdo9DoJ98xcnjAUvx5Z7arvcpIDdRgv1mjny3CH7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PN47nAqAkFmzJRmjHBzFYWtjdkqZmRzSdeYMAAKmWM4e3sYzCIUwEOcbLs4OK5cRmVlIEu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Es2jVQWQsLQ6rEK5oDgYVBaNjuuYVAlGAuwmXKcU1qM7LltCAAD2ccQrW32DRaP4F51KUg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W3jmCCBYugORXdWeHtHQC2jaGgwFFotle2YJOQGAxBi1bBrNeWPOBzDshAcI3fvCYDu57r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JWEuCpMcBVWRxhAbxjMKg4VUNuMz3ozCtjIRXkM9xL5LEGLHYjS/PREOPkWLWpZS5yMQCN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0Y7g0ZDBRKiwpU2zkxEyRdWrUEKAbW5+IOYpPhlKgaCpdmriBXPIGkQSnFjlrDuWYfIBgB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1PMKUbG6lhSXiiCpeviGIo6ecxTfXLCcLr4ICspQ3kES9K4VxjpBjasyoPTM1iHtczKDLP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sgZomd702MNtu6BqVLyo45eNnt8/MQmn3RcmvPs4jQ4nT10nEOJoRm46io80He4Fsg4JYB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ZJ/f37hvUHWf5z79SnnFfb/qF2KMHOvKFKbB559njuDTnBo493cwT8/o8Su5s3/f2X4I53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34heDwfb3+52phUW8e1mrfgo5liqvHtZ19TBDIxNU3iq76MY25SnCmh3WLzfidGUc4shZj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q6N5ug2N67UeJQsvGVM08H9nd8EULOw1kx+NzADO4WDQcHpv6SNoq1hMB56ezwYOZVDNGB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rgKG078eR1o8mNlHDeXjp7HTHLE2A2X8a9Db7QNHoYLFiqDYx8MalWQeyaV5Rhm4vbihui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ANBGrvtysHaQ6D7pYlGNjOMX9IPUUqrRqjpxL5HZEpxqJeLvlGivmUPgj2QJHDGXopVa24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FdBb4IDPVsYAYOBq2+Kxcq/WgstX7UdvMBbBYhRCh4FfqbuIC0AXT3V4MFJHPtgHZdspt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AoAHsc8vFS/nA2bWt0MqDPliWd7Dxu7sNHRp3M4TVpei6qJaWi0iLg8i7Q5DnBtxS7ogq5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Rtlh4iVeQyAaxGyrycxq5FBBXnDlSzXdkqZoAKBAQEsM4wdS1lEXpGSq0VQfeNGm2by39N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OIAlALp0F+N+cTJmCwJaB3+Jglq6azl89SwXG36yoA03HhyaPq/fHmaGNnxZ+VvtZEEW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VKooGRfwVy5i4G3J4Cxq+OnU0jC0N8aDXbJ3oxLGRuvaqR27v5zeIVFv8AeYq43+4ErglI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IsKwUw0y3k4tbQJQoFK6mdDBkwEoKtlqo0nNaBwGIiM2Bpt5W0YtgFwRSWL7V0Ho0irdQD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LLMtuZUxTacLfPC6vKpBJxeYGds23WynxCDSrItVjDA4cY1Fs5xEUiVWPgveIJuw1uhKpT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vKdRoZ5isrFdLDDy9DvQZGbXk+xXUlTait+ya38mYvfYcluy8tigPhiNBlEuMBcp2rClsV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bNcdXKCLEA1JqtY5wVZ8Sipc+ncUM8s6PssgKvGIc1rXNfOYwJJ23RaGx+cfaKmZUXEXEb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xIeW7GlfPR408COAwUQ8rFbg+0rpBEUFUbbg1WWZiZBzeU4d6orpxjMpyxMuGgxYhoJl5j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irNXUWqqC4TrA0pdTLUZa1Z7ArWZegpzzzAVlwNU2vXL1eb83LSNALemDToxF4UB2+YnYN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/cJ7b1vExRTVDw0CuErKe0KwEBgXFBb2rcBuubIWbJx+KgTLT6ahyFVoRmAcqjeON4gsQL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3fFRiQiwDIJhh7mjggoWCgYBsLleh3xUQfAMHIDALg+XiFiFjAKHYg1Xy323FQTa9ihSyc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fcwBVLM5NaiyEoqwiC1iy1o6IT8pebLAAFwt/NxY07RAOShYyBt8EQKyCqqWFZgqfbcuFb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XRHAU8BkLpvIeTuCAYwKkD2gnm7ziWwuQat2WXAusJk4loawjwkgcVZtOmWOr55Q2FUWrO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pmUjBtox9IUltRsrkEqQDXHmyYgvVRgoJRJS91gvAF7ygFytKWflqa5AEbUOqxaILRuXKu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KlItAU3XIqHcohS+Y0RvOLBjmBaWr6StpiuQaZs2WrEFz7waAA2b10IaXPbi8Q+F2s2vyn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DhUyuMzUNwFNAt3tZKcOpygWS5mFKwGzhjNrLmrytMp/BXjC587BCpVv2Ey/iJ/e037UfS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dbhG1yzzm0D16B8pSz2F/5LOZd1KtjvP8Af/YJYrnv9/HENqYDl48+7Mky+Hjyo8D6/wCe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/wCRZuxr6fEMgwas4f8A7/fEswyxoV/ce3fiUszR9PCnPH1mYNiN++eF70o1Dhztd7zzXe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w/XL5t46gGgHA5zpo76tYI7Uxd5d5fb4C5bLq0swAwvJq13cqsTi/Y86PkywyouH7HluPK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PrX0fggG6WjDgeLlZG8BEdlEqF0OTpTMKGbaheHn+ejiGCnFU8kQTQmC3PR56OuWtxmAWh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XU7qDzImFhFwPHxHEyB+BsVeBIem5h7BgAhDwnmxoPu5iuGq6+HzBM99djPiYaXFz/AIit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iDF9lvCvxDUsmQAXrZbg7a4ljjchRBXyt0dA8sHRJ9vdiHF1m8rWItIrQc0QZOlwhWgtzF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Zct8cblmlyl9hDpWOtBFOmuOUNFdNi3n2lqyqAc6oVzE2oDzK1ca8qN1pm9lNF2zESyTCz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O7wX7QrYN653iKdsIgKTYDSjJm8EQ2KFdYHTkRYbXcUFA4JEuIcEs5W3iLS6itgXGSapK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L/AIGzEYC+95e8QIAU3k+jX1YqwnOGr+h9jLuMh6breHeqY4yV1w/d++o+PQln9tPtzLfg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IsTpdV9zpIkv0C7kXNus8Bphii7aMvZoyucJXSx7bF8ES12HngOE+IBLmArgX8eYKbjKWw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FrbEXamlPB0eq7OfJMZaLk5xW8D5JgOKs2SQ8FYfFa4RiL2EPgg0xDypTiWUU+OJLpLwuE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FUYd5iQNgKrt5irItVYkpNArJ8xlhgSm+IGQljA6cGyq6vgxjloQVu0yTGJqgbjaMyKhaA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BUlILoG6xyRhtgAjY2ukR3TnhzAUeK22CpW6FnTcNVdSmIMhs83jnl2HOCFnyBy5cYdtQ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584liQbJlbT3F9cXWYBQNbrtlxhrOdQGVAVDb93XDXs1bVvsKKorHfv9Zn1nNWhYjC2Bo/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hZ2I1k5gKhJjMrmpd8YKz3uHZVocsGKHJpUZpBCVmi+uy6Tg7WHfWN0oPQ6C46SEBtUzLP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mbvkvPfbdoKfNRYhESluFLTvCs1VxGV9WW8BV2zC8ZXmYAwAyYreI4Oaw45jQqxgFQOQKM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k8l5R5L0OTmuoGvlCss8O8ibavGcVC/wBGSlBa2OG9IvOeJrLVprg3GboMdZ7hHRJQimm5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DeTYkw9Y2duDUFmNcOLGRchbEV5ZCglc6JY3SGOXqK68VoEWnHHN5szxFanwhAFuq2RKWi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WMFqGs6vBD8UEBjQmrVdj24gNLAJFEAKgHxN7VUUWg4bXA018yxiB8ZFq+i1eZYAKo5iBE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tzbTsC7kN9bwlJcTBehsBUVjNIeKm1tR3NYtKQpa77heaAAlmhwaRV1m/iGY7IOzNV1ZtM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UpRyKS+SvZzLFdAQNuwK2BYcUkAlpi6jYL1UFNb73ALEBWULAAVZSrc4xAFBsqRZYlqqwM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WjAp0V1AD2LU3Cici7BT0sAkCsMaqgKbUGqqWRlaBTvbXgKofTDGr6rtUarWhTYO/Mdtka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bcVDEQDqK2jcBunEuS8OBQaqFSXXLiNkwSc1zyYItG+TcFc1yNcuzCZTyzVwIWgAiybe7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S54Iht4q2w9Njw1hyucJw2VmJkVCXT9h1rS/Q8wmtvt/nOv+QoKU3z1KhfuH+xCB6XFh9H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Sy7Ya3qAO4WHwfV/hLpzFslF3N3/f1wW9/3+EL2b3njy/RLGirOu3b4jbm8OeDweenmYCh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f2P+zKssvELuptxR/fjnzqaAv95/f7IVVGs+3nP5N6I5b4OMV+TSjfKK21K1k+Cw98fNOU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zXMdJp1j+dNomgXhebvgLvrzLNA2JR2PwGvC2UyBUo4CcumsHi2OwKBYm1qvp19UoYUmUM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WJvKGQH2W+2EFVtif19ztuYlzTNb8Hz3GsvLxU01UFGYHEE7SmaFUDZYqg09MyUoXNgFa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XO148YA50Ao5w3LbFfUVG/AsOf8LmoKntNkG/MYq2/tDd/UDRNj3Knh559g5/rhVAzDgqq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zHSpdWUutmsvMTWCobpom6N2jeLDmbSsVXIirO7TBl4oiPBEDapaLw2DYZhmJhY7arLTaB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g3tpRoF1ENRCOSMQMtqGaB7iJIvuKhQFVaNyIDdxYozxbgdXJSVzZHZDUQatfmWVm18y+2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tZWx3LCzW+jBgcULcZXzL0RtF63TliLLbBKuEFI5Sm02N2+LpAF0BEQoasOdmZhO2rh0W/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bDX5mBVmKwfc1LsBYHJg3Wfb64l5URve49/eJBsumn/YUdLhP/AKs59175/t+/eOvASabR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C4LM1px8wlQDgQ1W72S3gw4zKQK2xRiVvbwG9iURWKgI5uHTf0GUpJ2tgK3Aq8jwZYjeeK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EQINWHtBszMVw1MgG1BbYBlfCyMW4w7yy4oXZ5DLtmYElI3XVDBasrZyIyQqRAtQYua3C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QNCyl6CwuyBuAgjRXJ0bui6hQVJzUA4919WouHKORXiob83Jul8S3ACuILCwViUIqIQCyQ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NFkMDgHLjaL8TNrwV80aoHsPZ4je6LYVCVNw1Q+uovm3apo7PccqPEABdksvjKByO/iWmn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Q5pxMVVZVAFm5iVYkR7xMnVyzY8bYXjHjvbcEbFbGw5pwd68RUdwl0HGKKFWc/QVYYbCw4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l5gUagY/g/GYkIWHcTrAvDBmvERbSgARfNThXbgzcE5CGSsio5rE48rCztmwbKjXCT41KG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mw4MVbLBkVjfdLAM2Xk1NssikBamwV0sW8sIqmml5hgtU3r2jDHhpWsaIHhXWdwUXuIXmo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aJmIxXkpwV1es1yQvIi6uoA5XBS8ahdUBNb6Jpoa3iu45W4Yngt3dwI6+sNjgR3QVnsAPc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smTU0WzRG+QZoZcAEbKsC9duO3cNI1GewpRuzttl3ERNR0UfwAerarfmWuMC4A0AByU5ct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oRtKc4jVVlHCHQA2cJwvmc5KPUCEhlX5Z+Zm3IKNYWVFOS8a2Q7EjZtQCNHGMV1ClDWMEj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iYo6u1qUXTmLbF3EZq80KoW6U4oc+LmDtSSAFUHLkbwC4DWAENg0QHIFjOncQ3gO2IVCqH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c8Ayq3v7sKgAV8i2kwbzkx2EuPvrqVxLay2VY6jyMKlVcJSzVKtDd5jlNGmRBYMs4D88C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Fl1w1WZQNiaMgUxkUXeql1QBN6i0ORZ2eYofzHgLlAi7De8w4WSwRF3VUxSV8EFEPULZ9s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wpAPmeGen3KUCCUshcVpVlmkQMhsqRrdLQyM36lGAsC5w5ZVOeO0QpldcUA0UR5/jmoalW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2y+kLVEW8Y+TPtWd95JcGjP8AcRTOefG/tLg5L9NJcckdE4iVYXmdIHEA2x4XZPoQpAY4lt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4muP8v/AA5hbR39/L4jpeW3l8H9qLkKyaOD38y+Xvby/oxtA04P2+YrG22ANE7xBTJR/Ff5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0PL8RiFTCP48X4PkZZdIi2Pzf+jboR1my3BX7cZq34iDVVfGLLcOZWNrF6icmS7zt+Sd/Q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P1NeLZRW8lcnA6e/EBbsAcH6TjPh5hYGxC74GsnHE8GZTRTB9Eh0cnK50K5Dlfl27XiWps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T/2VERC2c7zTtz4ubjfcgW3zS1TgpqDCgYl4j1n7T7Z3QFIZorRXeJVhFFWAhRjYdWyOpW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Cwn1wP3Kflk3OfiGaX5CvxCaYCv2/dluAZVDFFphQaG1vC4HLA4Cs5zRQc4BdvnRKPjZDI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MJ7Id0O1xsLvB7sCpKKKhQryJTlveIyNqQrJz0CpQt2wQ+UBZquXZQa5iipGy2UywBaha8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pXDkAE+dSlbuBsEugZo293qF6VBYMGbpk0Q4y4TxYCmsCwM3bzBOuhrKirS8gKLVcQPpqA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nbKO7kUUiKaKvedtRpqu1Jyys1S5HNywCIKNOA7yM3dLiYkqHPXP+a94DgflmYd1XzXmX0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ePyp2C7bbpl4Cg7Q97mMGz5nIMsDB6HI2cP/Us1DK04339kCGKB1ou0xjbEMyIaJXtjD0B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HZdXRntjHLIEBaUK0bAeUMoAOiznzl8mGCg4ahCsk6DDyuLllnEGBRyYbTzZQtS/EPgph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SxlMhLq2nHwSRI1yWMSaM5NbAZIkE3Kmg1ZeBoWntcKwoObztIyU4wcbxLwhBWm2tKt6p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hLpAqJ9BOXFyoWhdTk4Y8BsFuXFWYylh+sSw1g8hQvUY21nuBIHRoKWQg5pbaxHOOvC69v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x41Q4sUuUY5X3lNK12XbZ6znhcUezLD9XTKKmyplfJmLIWha6LmWvdU65zEVBu5tCBjmDC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HDXS3N/JDWCpMFKqtOeettZiaRTdgqjCCDPvxcFZGGj7SWgWCnwx5WX5+PYZL7VLyLZxrM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EESODda3Mt3e7cKUhYqC8xRRulrruKrDDdVZUT/p3G4KygGrjRaX2aMVKVGWLyBFi+6qG5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eWlW8SgoqrjMg08+HPMzYo7A00HAhoxTWolKhwDEZgWbb9z3mIAZQHkjXkf1uHDEhtJMKt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By3NVnP/IWZckJXDhTnnlDUY1xi1agMwpuLcVXENz0xDQHsKOs3d1Cwm1kLWcBvy+1FwaI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xz+4CAxUWIvhCc3ga4illNgUi567SneGCpl1TZpaKd1Ps3Ert2yiItGe8vHMr3kMgCK5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siiLYxQNP/ANgZQuGLIFkEZc1DTIWt4ClkwdmdYNoMEOEXSG3o3h5q4NQ5m6KtwIbKxjkK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5suGscYWJjVtVeAQ1KefgIC8nZWoKaosNnHcDysls0KFoRrPVcRoYYYpgHIBdiVw4thRZK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X3xEtAAWGpaQWf5URAldIkxqwy54a3HTzVrkLAZsGzxkjBPQKsGIFNdcfaEyGdIkWECUvB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A8AtMVBe96NPbAw0KASJAtZh3iuAwogX4oixDMLo3QTboYM17QA1QpQ49HF2CuO/Mq+gci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dxHwDl3ZddoFjyS6lBqZGkKmnLhwG6Q4ItBWW+Kusr0MUvKquadFGDm6HJ6r1E0cnThrec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zZSnzjH9/wAhths/MRwyh8cfb1JZzF+kVHpmLcwMQRlcy+7hs83fTEd+0+MznVx5f7+6jo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/t6PBzCsq629ePL9RGsT6ny+H7S3N7MeD289Mabq1Pz/ibOePp/wBg83iCw3j/AH+rjzL2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uJYTu/n/AOu/CApBK+1frs7UtTA1nj28MMbMVK5tymkGRXU4DNStIu+McjZyVB0AclorCe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noXr7nXuhyXQNtbTz9x1AXIq3Rgf2ug6zBbDJjwMUOE0+co0WKJgvKj6nAe2+I4sQrrrv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T6fmPtaLw4Kw2FPsYqW2lK3i1bf2sDUsAFwLkOCcE09MUqDdoWrzQao0eCYsZ6VV7kVkhF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lAdKrLUuGsDao1dwxVp2Imc8SrIT3GMWDURptK8UFA2/qIbvUTq2rim1O09iA1vgFW9l0u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W3JSt1WemdwNjcWCxoEbwYs2riYKAWrKwi6BcBlqCCLEOwZaW3XHdal6sGPKDHGQugc1G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ByYYU0+mlnENKLAyjTErvRappXijSG7O4gUcEUcQcNtpzz7VmRb0ZC0eBF79oa23OwWUKM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i50HCqzRWtgniC66nj3KAcIsxeqmU6NHKtmXOlKE4Rl1bS+mPmIkVgMV/f8A2Is8n4ib2g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VuGWm6/rtmfscDSXnGnX/YUGzS14XvsNXiU2gtnEbAuhQB08QOku9fS9eD3qXg4K7DpQ+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FBXem7A0S69EJABssOK4GsxmEG6BtjpRuna8MUpF3V5TYPbhcGktV+q0YHKUByjGyN0IoJ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lD2GiEtAGkKT30SkmSq6lXeydaTEeYcIwZLjXtSpRVM7ThmHQOAXoEDEFSRZtXYQxyI2Gy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OWymz2gDkv0su6xac9V9oAHphL4AHzd3qKWYFiiLVoo0w41DNUYgeiichwgMPcQMJWaDI7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YAqw59vtj5lIjvhMeTeZlK/wCSiKiOKg5hcfTg+0rpkCCahc24Uv5xRw0YPmvvSPLES7CW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ruUeCI4ZBoEXbZx9BD1K2EVNq0FDjlMt1K3yoArolg+23/kLUnxvLd3iZsN0OSo00sgM5F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AbLq70HLbvvGq4AwWqNs9C0solDLyomDh2cJT5uXuDNhstl1w6eJUaZLlibdOJee+ICIFj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7rK+CUOV0iZ8alFFrdHkzkoOutVL4UCrRQOTulC+8VBt5otBrXe658GYAICZWUGn2VXjvc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JtMq43M+FsptrVspgrN+blTnhtLdHaHuK4gNpm85nsEx7/AJSpC4GEv5SwBsv8tQIyjcsZ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A6tNBsqhVjs9oNHFaTIIouww6blHIQgXihLbVmjW+ZomEtoC0wBs03vGIhi131yiuHnvw1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wtNot+LgfZADJFmIeeGbg4yEEnEQsVnDTy5zCtLIVoAFhWlbgOrJcQdi3qUFs8/fMxNBLG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c9EA0FaGbRQV1INVQ5tlq8aLVYwwu6B55ziNjLwalcFwPe8XuIbpeeMipYILa64ig2VqBR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ohyNbLRUWAJdNO79phdAZAxAtVac9W4MRKOBY6QbK2t/aWCMYDKhjlctZ7gu47HKHNF37e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UZWU4pe8Sou691KlxLQcFr6S6VGggDWATJdh2wJQXDlqxrCujSXca3dEN3xGjNkQYogK1+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8ASWWhprmnLZQLsOtOg5Dl+Z2mpUUI3yegTG48M0psFDxWqsM3ZQeQqySi1mmc9fS8fX3I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wbT7n/JuKTCLF9Dt6mGuZbvMtW5Y3O1UXulmdxOZ/f39qf3/AH/JWH++Dy8zXP0/Dz2wQ9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X9X/r7To1Z9D37gKUcd8viv3AqlV/cz3iLM0Qw5f7/AJ+WPOP7/n3YqcH9yL918SrRvznz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YOW3Xs71BgWiznNt5eh1oi0ZQZvbWMuRaZm9FNFFVfd70W5rMuhNOvry8cHiDQl0+qePKY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wfHwHFy1uwfR660HccAzkzyG/IaHltjSLx3zX+r7TcNGbieL4XemCuYUU2uiDyAvWXnzMr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jmGRotM6WPZflaiXTALAmDrzDCAC9H3mSkpU2z2cuIKBvLWjfxeJT/dwtu81FR9kv0uCpW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wNgIMAmghh2lW9YjoUvNQBRbhzwN6IMNu0IYoS0Mt4c15xKmNIrN50XCq5xnuLCHwIKVNs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7rgPNjfWph3CaY3XY09nFxAlRU2Jvq8aQZv3jygptyXdutik83mCLlFw0DMuqUW5cLDjgF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4zKGxWGCRy7lUna4xBqZoiji+C20W4+kpohjhQdFzQA7U7l2s0ogGpXa5wNDu8S30HqlAN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Fq7/ADuvmUgcB+9yjaqDhLDHUNJat+v1cSwyxthzkMcZhz/9f8gqfwG8c/5CE0VDk2lvBw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3qt037YRhe0aaUdiX2HKtrENOK4doKpRdsuwxhLFXXTTJLNa6zpmLjIPZgcjb7yRqomkoZ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oc4jThUPrVuPapwWEUNbcLkUYufRWpCboyKUYg5A2Y/iIXNOL2W0gswpUSFmGRvoqICzFO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XE0KRpKZIZRkzS+JahFUg2LawO5qWfnJuykJSs0YyNmkR4N5R4ZHvZxvEHIa1pmUVWulLe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yq2g4rFRZJT0hPBpVje3cCDxinIGVlls00bjAtaXQID0e0+/ABvhkV1c2qrpzf33OJJYGy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sCIlYKMLBk8DtT7qWUVTnDdgW4eGqDEUA6pgBQIdq8751OXe0oUArPa6HGOtxqMIUW0wBQ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K+5ShQOT8fOIV6lawTLjQby+96htZAaX0UbEdLiOZe8jeAdCtrw1rM71BwdQyOTydqcyrl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1t0EI01FsuWAWitNZ54iYAmZk1dOavtdsQWFkLamgBB5otRSCyoQTGyrPIX2ijqt2FulEb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1cFOADb4HTGM5+SlNTDfBt3EINfYHEp3u+iFgYbwuAWbW7rBXiNVM4dOFbLPKfWJu0WTQ+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Yktz9BvWJR2BFOqrAUXCWW7uOjNsbBsGDFx9zmFSLDQqgMzDlHsuFZMrcgNTFQgx5aiHX+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eOGARIC0kglNdir0Ssr11UkRAGrusajcWSorikVVimtkYnlDWFiQAY0t38Su9aDWnJlVVg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qrC5BahfD2olKhiBbsgFHnftdsbu3UWggg0Xne9E1PSJYI7KErV473Ci0NA1aLyOMGq56g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FUwtvGcwtlY76aCrkpyH2wQrAqHjO1qMovYudMbCDWYagE5R4z9kpg16KIgLQNNsGI6k7U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VXjMbRcFkSwVY9Lp1xOpJcAcli2/k51TNgCsHADiU7aErcRJccnNXN3dJW5A84gnYrTNoR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FkCEK7KAdvSsbgBRNt7s4o5jZrBBFdhtYoy9dNU6EAqUODSW2OGy3i4iiiiI1pmAZ87bZ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eA+TTL2aCLV8LzRjAAvIaMRps/3i92/Xwy4Pn+zKXcWe+z4fTOYar1WtFlzFXOIWzMpovl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4JeNy9dTbnf9/e0M3/f3ictH9/sUHgr7eDtdzSFUOHQd+XJ9JSlHHfL/AIjlge3Xl7ltrj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Xjn3fEHBAeIf39/Zhl1/f2vOYHr+/w/ggDmB9bePdy6EpgecFc1wPFjsZqRsNV+D2UXKgw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QVthat/LpHwphkazZWdvb6XLgSlF0C/RDp29Zicj2NbX5HWW4BMA7RprS97C8qURXNn0d+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ePC+HTBXOjS8m0zxK60OIrEKAItALS7bVyx2qaK5BhTYaNM/osMtxpDJXse5Gtr3kT8MzO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2E5sutt6hk1OCatee4bTmnE6triVdvmf7pcCWYb10D724Ns2Eimi9T7DfEpASqdYiy8rWs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43ye0XJsbARQeHeDsuXEF6lAsC+sW6gKSkDBAUtsvvfFS3wFRdqvDvGcO88yksq7MGAvuU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SJXy4Cu3EJPQ1YDIA2ImX8IFYsrugAseVLBNAMS7JbKmFY8AVoHjc3xEAXZNWVo4HJdxFs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1Q1tdTPAzVvCgG2gNfOJdVqgWrgYvb4si66pe8f9ldFxsnCwFi4hXwEYey45KT2KwxCiJl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AbNAVc4BcLnkRirsr3t4/2EjY4lnYGKNF7WUQ7OZCwLXOjlkkIlYC3y5PHsLhuU9Zc2W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VAUZBW7txHLKXBTYpqnR5GhTouByxFQpcGlBrVIrQhDLUYQyADQ5TIqApKl1q007c6Aoi9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/KzHVg29ATJxHKmMCShaVUBXYq/KsQqIUCPIDQFWiH+CCxgNtQoOWGVnZK1GBKSisixAwz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feQ2HWTNVyCtgK21YMAyvDvJqVxdB4eCkUb2D4Yhm4IUpeQl9NO7pqBQRt1422y2H4YySr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ffdAAJaKoth3lqVD6ahHF0cZbXvvlP8AIhqMBF6lC85wJis51LqiCXwku91my+HgFl0LRy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FQDAWlSxvKmd/FysxiicALCjRZ4jjiijVlAG6v898QHHJVwBwtN4Kx41GxNQGN+rRvehxj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ZXcXmyKSiXFBappa/wCxxFNYTiYeEXd0vBioHcVVqUXlt6Cau5T0MjjbK+7OyLIGQJTxRz8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cN7EHmtntiKGsWulYMXVsrGCU2UsKVlmxTQ7frFspg0mBkYCM1rWIWizDKIUsKuWji9xgQ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kMrovMSumUKWIK3IwtuMw1RW63YEey/rFsKBgFhu3yp1g1DCOyyiVcgU82584jx0jLcWXe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IDl4uUQ0l+jziC6KKc17DxaNlve7YLZhUqsKEl8Nl5OtSiiJRWxmUFjHHBDGIpe2sLAwbo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XdC5Zu81b8USwShTpBSqjrt3943e2yDKVcryDXFZQgypc2qRI+9xSVmFifKzhCvJgv56JZ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qrw4xlmayHINqXrqko10LUNRLJoaSMpJXJXzEA6INSS0QtTPD3qKJYTQuFkWqGjY9ly3SN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wkC3TNErCoitW6CohFgpeBrj3KfHbLa5YKLCk6CXRkYryii2ZQ9Cgz/lyhoqN2ZcRtinB1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KsO3TjmZUtQ4WCJa4Qju6OyWKOCLWcgUYAu8MtBcqVjSFiQW4PECoohtukRQjRhfmASCYC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6jRXnMxTuIsRHReJQbggFAboebnzmXF1Xk2oytbeaWQMVANVW98ZWaeUhZU/dS97whD543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3jsxsgWwc9v+6/vMsmNx9DsfR9BoLmLa4P4hhiXAZB9v8AhKWy6A5nniGPb+/mUl7/AL+x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m7D9e3flF4tXX7Wdhzyuj+bJXFUdc//ACI755cZ/eOFZF9X28Q0an9mBvv+/vdm2uf7H6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wPlhWkxX25L4PkXUtbLLx4KNeBrBtmM7I9kDn2l8zIi3izF1hBwVVrcG86Iaa2Dyu/eIE3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IKrG1xrANj0jC5YMNGovbMnjmV7xGglNEU55A8Oj2JQcs7ffgeHn3YWoBd6dPfy4hJQ8qj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km/Uaw6RSK7M6iGqWmytjKx4OA3UowKUBmkL+S3LtTiJKE1GxF2PzgftifjqJtyX6Epyl1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twZpKMcncaG18ENnLNXRTY/2oUOOKwqi2jnLA1XiobNeFMgu1aAmXOOJVpIUJi9U+aXVt8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TVFlVnzGIUeAJJQvXBZoMTWbZKIBS81Y01z1GmNVRTQODtwLlMwnHaxUguLgphZ6jXpIcl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ULgXtSDbaOaaOBXUqCyjC0LGYFC3pvmZL2QlgAEMrKKxd3qB9UMqAXVLVJaMq0YjvQIZC1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0S0cBYLyZKMumABAIJpgMvYrscS5WBcF21jHvUYvpA57XLbXceM+FHJ9sQa1iS8pmrO70T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2/SAm15BugsrqKVuf1hilWjwD6mWJxgbG0rXgz1mNzBNNTMVWTbQ8ZcRbRjkoFFTjgY3dx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5VXDqCEpnHAXRdjr3lBmqSoGrdBk07y0MpGyINq2ZVC5+JUownZAC0vYZenUraCYZpCzXe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a9obbpZDA1IHDGjZZBxm4UOQSCLpVju84EnBNFQYKGDPqhtBboTOjBQW5jN6lZCKJgjJBg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0UtaWe8nmCM6rS3BRCqW8K+axiCyQCuyjblod0dVjiUMYp7Rwc+Vcd8YB9nyiFgO93aaqK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Wb5Olb0K0FQhKG8OsjSm/wAGM5gGzba22zvDyZmnFS9Ar2CvGOKzLzEIU8B147py5pyrdd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cLL9omqyqs1Uowoc8XfiZy0hUQmnfRuqE4qJWxBQG8O9HDN/cCJwBTHTS3p4iucRkQNwiV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G/C4XMdc5ig6M+3F80rtB99VAS72rpQNVyk345lmqlvXRZQwds5G2Wl5RfNlVw9o10QCW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AbDO4ssWxLQAGZYCha3dXDGFnwhK3RdvYlBxbpS2sA0m2O25lktjQbAMUZrnrUzZJQmgNc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XvUgrUBdWsua0+IKn1QKgveH4VhrEtSvV6L3SLYA0u2zgjBUaC/MX3aTOxOTiLarBuylhn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QO0yeFju3WOofJXezbE04jGX2mI5U6teOsobNdRiOvxTACt/SxyTBpsy1ABo4FMb1ETIup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l2i410CwVRrpTzCUopSkMAMOTLZnbUB1+gtVAXsWqBR7rQR0DYioC6XWW+YqOalOCFLMg1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sMqbLyfOCdqSUdtLC4B3g7wQOwOVlGBBxEsG/rEoxu2BsL01fN3olBy4XCVlnbZxzcwLM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5CUBiBUBURVsBdH5qOrhx7CDcCloz1RANtY9G4qyNhV5Obg2h954tFC8zKpXxAWshAWMpY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5nZ28gBO4sPiJQHQBCxcOZRfrc2AWByQ4p1RBK5iZEpCrImxwheK96lWKYFk26KhWw1wFz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jZRjl6xjAaZPVpCnrC0wyzuuhUMHKuQt5rxBItnIKYQPa9SCXlaQYS7dltwdAS4lYN00ow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UaEE25AVcA+RUUpqDpznjQFgr7DGaiWUmuei+v1wQ9OIxxCv8AwdYtjMGYMStGfXV4/gmW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/v7iXrC+39g8y7Uor6Ht2+Z4Lzxy/wCRW72Pof8AZ5MD9X28MxpNaDR79kRV37vX+JpVQ8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39q3maXePy/wCuvECW65XWOXw0OW4rduzNvfD20rILiGzjVtvBy/bR6iW6q83jGrXRSDcu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w0c3Kq8NjjeD2sMJzAqlfJoDHt9Qhoo2gcMdflleojoaU7UvPe7wJsOLvX5PYZPeA2Nmzl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YslJggKLkC6BbdkxEXGC0B1UpvVYiF+xbunSaMOqMcy4Alu7xei36nhOoBTJUPJY/z7xbWl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Ut9guEAyzUFr+3LTwJQUdADLbztl1LYTAjdqHD4a1XUu1KgKLrILnVLm3iNdCI1YAwDW8G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WyytcCus3E2kDPN20N6UyoxnuK7bJKHKijdNvGa1L9KWCyUsRvOkvHxAHkQYBlN3nl7M1i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gLtnK4rMJttTkyaUM4VaxzFtOlloF49gBRnmWdReHWF5UEdr4nOFSgDVKbJc7tU20AJQCo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Cauc4FnoKhdO5XtKw6Pd3a3eqIOpitRlC/8XDRRht4H3rNRbDm6c7/AG/aEIBVlxd/biVj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3iZ8JqxtW441euaV+8pdnLxYhu9LNc1K9wcvZiO4iwvOtgaQwNIsQIAiKTP+uNnaUK7ost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5ctVrAFKWY4rX0Ih4QkWN4q98WniorCrDybU1+EYG0gRdogq4s+VtyHcBpAfNo2bpcyGsj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DQM7N5GPGWO0GlGg25U94QC+qDZTlzb0AqG2ZUErJkseHEeaiwpHOh8DV7M5rKDIU3Aaob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rAdVCpRVb+29bjX1+ysRw29fZ4hwoIzLueybQox3mWjnAAqDByFCteNwQLFDOGVzTDIs3j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obs424rdbQN2UqUkZM876N187AJN692vD1f04jp9A1Lqi8rRXv4ll5zVZLx4ad98KvVStL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zzBTHMjUPReVHIAXCOJnNORmCHFh7XmqguRHkhEe2ndw4OwLwCUU1Z+0zZoUSjYunFM5r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pF8Ut3qsxDgmzyWEFlN2CtVLISVUtGijOxLoumUwybd9DKw6e4SijLQTNSAx5Equ4g0xAt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MkQ0zLheBs/wDJKFYnAEusEyla0bqL8wWMgAYcIXqKBVOQAjLsp8FeJbtUVzAABeK7uBYq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/pssWfnm8ClnjvcpIRn1cFoC33jjDcehjMXDFpYr2bPrHLUnRkNE1QntyvWY0k7SNBYFkc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rGyCneZVpdxsLS1blR2LBwtZ3ealGiAcoq1BoNc5rEXa7AClPKaF5yPlZeKutqKO6CrPhz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gwFANAdEEwtWgJBFoBlVp5g0sFHCtyYYqz8EoEU3BGXYtVY5u9sq6gi0a6DRLOzoCHxZg2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tInWglAU1cOG14IhtTqDRvXarHwZl6DI8uA2Kh40ZsjSFJzrsFoBVZg5c2woYXQ46QVFtD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cDVYoBaBcvGS7IGWFfagzSpS3t7VC2isX7KBBdafXMpJkgRMklYaBab8lRIEw5XMXEom60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DJC0aX+biEO5WGxugCp29t3CaRLQ4GqKVYfGYCoN7C/QAa7QF4KJTRaBy7BFC7Q3q5ZZKa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bbgbAFVBLi5g2znLiPEQaXLIGdWuCsTTZ16U2RcN0hdwqw5LI4rhXCx5a5QqcwhedhV5HI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MN5D6B2WYd5XKnBsLb3bkt0F7I1YX84xi7xf7Ke5czj+/Ho6hOZyJt9vQVpiBXp3Id9/8A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dEGv7++I33x/f97gW1Thrv8Awid4xzwexz58wpwmOuX368TGBsz4O/mKu73zy+x13GGq11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j27JjioZZlxzLc9f397Qy059/vf5fFEwCuV6+6duuAyxEaugffLrhce0KLonzS99ufacUh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I0tzY56a8QN+yAtAtU+To5p0/WFOwew4rjobL4JkN0xfB7dLwThrGy3Y89hpOMxXjr+T42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8G08fEuswGgwWnb5WcPEyLFmhdwQgXRyG+mUBjRhFd6rc3ezfcJcCm/e8/F7cggsMHZEZ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qvfOoVNn9oEQZgDN/K4Hy/8AYACmFAVFlHRHvvBFR1iEyF2RZSqy44MS5NGDgougjwfPOo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mi2X4S5UGJMLZy607WtxmNR5j4cZ0O8yrAhuhXF5vS5wMcQqNb6ZN4FunZarQRhYaDVm6u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1qsXiqUVA0bWCYdizIMKBe0dqgUlEwpqV7pTTablz1lqFNCqvAWNu8NQUpbdhOurQlXl5j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2rVXlVWC1iWoYSlGaQKvLtlRQaAbs8iNjZWjzAnIqLOV+GiLovHm8fMQZV7iG4+Je3wSh0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F21YzyTYT2r+zUAp7hbF4HO32hdUhRDVMgz4Ly/E0ZjtVBNvelb2gm40WrwF8WcoTDA0pr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slxqX3SKGgzssnehDsHNGOgW7b5dhhoi4gDoE3Srrbs5QgFmzS8ZjBmiAIwqBDbFSy+CUI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Ftey3DPAtCA4dvcxxcJrbCqK9jNPrQihT6HOh9CTLxgBpHHWEAwq9GrzqGxGyqBVNN39bP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JZdjmxx9JQoSTwRQXh76IW8IEi0rSvBhfzoNAEg2dxbS7Y45vvgZW9uylykLpwddmIQSEA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PALVYrLqXq9NYfmZyUVQ9NDE0p9eZR6wG04KDbRd5z5lDTcpcSjsG6MKxjmkXEfMKnBq+z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rZaX4jo8VLKJ08iKVBrnGZVAWUpQrlG/d17wiA5D65c8NOfzACdodZQtqW+LPvBS5EwAxC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LUGoATQsHCZW/GYGhg+uturJauqIA7RSV7YCI29sW8S+gGPVVJ0PcteomECqdfmN343abZ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9ABm4/TamqHJpVGxeclVGUItMK0KNlCJTdJGnOrN72iDfTGRqsR4Y5BbuKzln3t1yPEjNF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k1Gpu72Y4WvnNRWaRXSiFAUzbdO7NGZWqOiUnkdv3TLgvYAuAiyYvNlcWMOQ92sFDCbUZQ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ypZ4m57dy1F+0HAI0BDas/NsM8ak1UF9aOdmsx8iLUrTAMABpr5lDVFsCABrRDmuXEeam0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8zYhROCFEbpy783M2oATmrigD1WLqiUbHOFmoCLAHJYVW8y7aPkwmBVWKa14MSjC4GqASI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COSTbABs+OCW3W4kqjt2wMcdLE1dgADesALCj/AEIqE+t04lsWxLLqvdgVLgU2skCjYaoz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DsUsCh53FwTQIczFke9+0N0ratRseQsKL+8ZVwj1fooUF92ZFqLrnQshKCqqDlsOO4vKgO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BcWuAQbGGC6Ub+kBrAns2B9r22G18zAcGQchOKGLpdQXULbAZwgbS7CvMUZixZS0WLAtB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6I0ay0IkdLghx2a2ehAD3D0SuNhsABoJcVmKIBUUwFXHVbkigxhZM0rAFXlPdZZQRW+Wi7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BKvwufOKoMKy4q0eSOP8AmHPD82ck1A7+Pv6M49NIcocMLmpzKUrZg92Y1FfNZ+/ppvMT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7UvPv8AV9+o94x9P/s4zdv1f+Q9sfY9/M27d/5FwRVZr9r1GrX69EAHFf24HmEwDnH9/f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532xXBm7+bd/Ll4Iiy3grjsvvsuoXQCm6K+/k37NxayYTB0eDtbFYiAIYxrPOLezjgBE2X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DgIXdCNtff29DuUDaN/x4H7pe73ov+rDXZBnmtfTh8/cQ0jTYa0fyTs6uBsxTi0BZWhvDv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2Vt6rXW4W9thGANXJxvRrEuSoCEuuQ5sDI9NQYVu3K6MvtGtb1KwYMOfMKhYhbaWSsYLbl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rafcv4li6zSxZYLeM89yomCx4BsOyqryUZlhh7NYLKGAcBcRKNawltW8iyt+NRrxeMK7wc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lSZsVWtHecvaKyBBS0AYdG3ZW+Ik6WiKpYpvKi5DFeYVUzvxU1wZuihrmOmBGznfkbFhR5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WgFA5dwFGqLwolkzSxTkeYnRa0HOFJrItWcjeoP5xHEDvWVbLGgk0oAXc054AX8RT5ic8o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CoHl3bKAl2aEa4yzGaN+lwAUB34iwUAhyHN1unAXxBVai2UGJsv2COzSxveNUm0Dxd/iOI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Od2sFaxncKAVClIwc++A7XiXqPlzHeAarDLwvMRLhQOGKlbN7jJF26VxlYb3TfJF7g6q8W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oPaVC00NaQwoigExEUt6A25TPJHRrx9hlGuBELHFptzoGk4ObzuA8qUcmLR8mhLVW5bWUF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viJJqlV0BZFmu0Yy82GOUt2V2OcKwwzB0dOgAZWcbtMkBVzBuW6pxQZBdicOI3MUUTGqrH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OgKyBHrxuubcNS9xYcZorg0L7PfhzL/wBrfZgm1ihsMcaY2DlVLxUCXzw0+RiEIKcWsMuS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rXcWGe1mG3h8QcLD3tqq1Yc2n4xAWUBUCtZ2Bu33IrtWMtrbcvPAYruci8lmlFP6Eq2xkc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oa3LAMaxbV0rInJnEUohcA05FGcAouE6Qc/ZR202eXkjUua3ttMYZw5NOI7cqRAb8pSs1Z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AEBY3bV5GW7gcQeWippijAHS7gnpIhKwasLhMLWB3LNAKXUhYGKccY5jb9SOUx14bC8G4L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YzWRibU3wiUXlM28clyoORjTYlWRNBnN3TKHIFyl9rLIu6OWyoVsNsq35vV+NzBRUw1kEO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N31sAk1vHBzjGbUKkxFi9eFMmToxrAiOLQ6NoO6UqzlnBG4STy8upvSvfbqVJCkFbdoHJN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S8ROFBPbEdDcWKark2EDpjgN4TNKKatoFD7EAUpWxasklGNN/MQ4Ut6TU0ACWOHMDp50VX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DMeASrUAWgmWqgAbV+VcABcGRzgYmwCtkHWqWqlDd47hZOxRZSKqCKWC17UErgqG2wSOhM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XVsBsHASx3fVSmGna5rVCcpeT3jWtc+Zars5XGi9SlJ3ZTiIcX67zpTNkFC4UzSlr9RU4p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+Tyxvi4KM5A9AO8B7EKrzgRoQzb2YGvZYjh2SVe73RYGPvRK6nZYgUZWfCnFmZS/CLbGyi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ooPICNQqXGuIAcFWt2hwe1XWMXUKqNYAFSoNA1vHtKikKFuzYKoCleY8hJUGcIN0iLEKhQ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U83ECwEMhZ4lumLWrMgNQALwZvAYmDNxDSsC3btwQWAunmNFCgEWXw2eT2eYAsKUBnhSdX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XWL02eU9SBljY+/tn6b5EEpArb6/3/AGMfRU0m6aPUsEdym8ESswhfbJ+I7WtXCeOZXM4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2Pu/8nO9fQ9u2UVai/q/4MTZjXwf6ytN/PL7QOqx/b/yK2PH9qKgd/3xLhUOF+v99vNQ2A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2xWP24OZFtqy9YuuuvPbNKocb1ZrHQw9qWkG/OlOi8E88jGE6Aw8dqOTZfbcotuy8Z12d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rFivBgvc0KDBjQeHw34CGF3Y8v2dNkfBKGdDn8X5NMWFgveQeccmce8ojA7QeAAqF8+8at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IqWAlaDlKzItQy41Gq0YjV+cfLLqiPgOIlOWftEUg+sWUUX28ym/ZVGlvf0MfWJZX2t+4A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A2ZJ04ym6PmpVi0oRUD40XjqrgEwQ4C7y7sG7prmIQAQFLFJQqzhkGwi0oBkUNqBgw2/EB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KOd5iy0mix80GNt5TeOob2tJFXN4rNY8YYNyFoNGnungNm7m1BBmcL3Y4BkdRaYTmUscx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hCqC1C9hQ5pWFbCIARbRy9Htm/7SehexaBWnMDtCWCpXB2VkX20VHihYuBt3tSAvWa1ADb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Il9Mxj9Rwcnurib9tHwB9P7MKsKspkhumT/pFQLsvnH3j4T5axCq1lPa6DLRbWu8QAEVxr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bNYWKXRFmXWtMpBTjdUJd7BVgaNrVEu2BvJg+5bdkNkUB2AqtpYboOut2YTSBhoBK48arU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AGxhdMMuasQC8txQc2HUxKAEpZTkKdNlZwQX3nqJjS3ZcrK1ECgE5SDnsCppGiLb2il12h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pKFgophphY94hLhKhAEE6t8mrpCZz4rtOe1r3VprGJT4smAZGHL0XOM5IL72SmhMNjC9nJ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FcwZ+eNjQYChV90IZB8VcCEamsIrAq6fSu5ZiStC6FmYLVL+SZtwbkTYpgmTp2aZvLSxV7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lw7YK2k4FZezX3gE4q58ArTdFYjkDING5EK1MfQ5gCvYXtSZ5XNMU9RhVAosgUqiozYX94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g2B4g5arQEEgEFDgAtW1OegmByjVosINhh5wjum2fMIcZUmI9gPBhdap2FYHNA4kbarV3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24wqgUHOw6C/aUiX4tLdMUEqhBFK0FBL0Aox3Fcg0x4CwnU6d2LIXdAFB25JYQ3lRS9jqG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1UolLCuwy1q9TTjrDKm7LAGyrbWZsiSCK50WbY5d3i+AqUK0XSDRFUDyUxsdGY16BTkNcu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dXGE5KJfD1tFAA9GF2zd5l2JRZkqDi4sC1fm7QaIFgLaXRrKCYOsTwIDwwNKy02Wu6zLnl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LTAGzCSbFIOByfWF1CLc4SDBN535lgPkhJqCUUzHDydwBmDjfgiasePpKQA3clVyyoIY54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IIyVzn3uACWM6vIUMAObK6wQunoK6SETQTA+O2cCAmmZaWpxW9vBLmmKIMaIjSHD+4Bd8A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xiNm5t5WbpanBi8cly2ABM0qqQL0YbhFBzQE2sqWLTbzLernxNC0WBaoxiBqoFM2pGlmBo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z21CNXvcR2QNFrQ0MpRzrEJEIAGK8pzG83XUqVuqIYmigc6N3glhhGoVbg1rQWL+8cwIQt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leoBkiOw4Qu2vHTd61AdCOFCG20V0t9uyDszdLANVarJw3iX8dkHcMFLJfNPOog0WTYwkw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aYsKnGHrfpFf0Ud6KA5wGBkjkrArzaFNI20sKAYqUWCaKbvKzVmi4tUcBZRY6btr3or6l0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gKNh1j3GsIA49u821heiq4mzyaz9/brxvUYw59PZNhBg5gC8wM6gIGEr3wPtcWMQTM7bjm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y8ft/U03vnl9vENarHHHu7SVWeXPft4ftKzgX1we731Aqk+vfg8z2fH7XslDnHV8ex5gCq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cvEF40f39/8gzrP9rzwdZYg2cV8UeeBy7ULbXOLzi609BiuUsxjW7eujo+WoBteXNrS8eH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znmuAmt1HS/n28O2tTolgjYq6HLnPusV1MqwaN1g7dA1Ihct/uuHoaHmmbCZfzxn30+ZfI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it4C4kUttDaWmYQbrSuGUTSa5itQrlrhl4jFcVlysz4bxboYg4FxV4GT2OPEoRhdgroWdt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uRrfMKgX3yfrAWvfP7lhxlXMALdZlltoDZSC1kbpD6y8OiK0HIK9ng+eIloIRTVN3bQ413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bZKXBUFmJeGgLbwNXvFXiXJrFehjfV03ejq41MoYZcrc5oaCmXUD9AyNYO0b6qqZveJYaW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h41E0pBtAeA6uw8mSZatqAwdZZu0PdZiT0xKstBvhBdlw+lGUyLYPa1xxS9Sms7aqF2+S4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OlQWocbV2cAyTWRLHXKAfFrqMUXLMGQwJoEBzKN6YxNZgirc3p9v8AKLNDw+wvEKF/Bp/E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O5hmELPJXtAZIB+NPfM0NigQC0q9zBkMxC6KM2MiLbtLoOVxqPzpEKA95yjld6JipRiiq2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JgIWg1atL4MNVkiC1B8tVVUzfIVhvTHEIb7ZyztMJkyuWhToom1bsuW+TGjoHmBhK3acA0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yBkRpytw0cFTCUKX76bUKlZ8mQDaOCMqJA3JoKNJcLHAHOLq2bg4AAHKUeOViyNTVkQumQ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QBTIYpUQ2388RwoEHTAUahxvtkheNnC+gfRVtx1mFDADQtWJW8L5YNiRAdezkFcBgXxjgc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MWM5M7QgOeApYELrtWi7GrnuKDTBWUtljSyq/AzcIcJhb2DymM5zFx0Co78cPIkGMIY4ow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6wMaBSd6CszyS8nEpD4wCcKEJdjvQzC0YmEAeKgGtvXjCn1jT6uHLgDIFA3BvGgI89NgMx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dlSZkNSkKCt5oMpfNAMuW0PupAF1zlwYo6aqJhVVG2C6Gke3P2lgxVlMIxxYKrLz5QrcO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bqQS4YKRPQwiyVIrarKK3uCwBjMxRCqB0DRvURgUkpuVbCr4l/SXIYsmAOAji3q81KL42b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mU0w0kKRwqxiUK0rj2IklnxlzSuRwOd8Roc+Ih2UVo8Ds9y2glVVtwvRcpQ5oq5SwL9BSM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RnI3S5U9j2XXNMwulZuDiis5NvxTtLZADYaFBwqGWcL7QlLulzPSZGnHnUFypcOcKuFpSs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pGhcA1nllJcMoAkLEu1N7vnc3SPdRBbAFMPnqDWbKhzthB0AjFy/JA005sUg+8J+xb6lAr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YtFFbR5xUqlI4S8MEw1Y3wPiFOPEoiUWUpQ/cAJpWkggVrAxvLEKw7EACEltWg2zMYdEWT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i0r3FCj43WGMsrgcMabkRcGfgjUzeGFFekG+BfyxjuITLUoXENnHwQJiqlF6VLeiWF+KW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KlClrvITA0JBS6U3b2lN4KzMMlZ4QKEWGwW7vBZBgxAoZwlFwtRR1fUBmDlG7jCAITkyUw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W0H8YBYpChscmrDQaxnmJRDbAHibW6NFVuUL2goRp9avgUl6ogzb5ASeASMobegruYgTee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AV38pla5XExPUizZDL0A4MsEQriFEOQghWG3Lm7IjZdgBwLDG1tnaxOJQQu1rZjyGDAVN6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08xZfMHEuM2+3oCxo5gZu8QUzVezx7qxnLmbyw3uUfP9n36icV8ft/UNCfLvxG6Pt158j8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DwxAw4dfzZFLFc98fHmKZKW+OXz/wAiq3Z9h8eY5rg/X/EVhiGmGtYngs/vz9iYbau8+Pd8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x+z6FRArqt3xfPZZ6IlKeM5448jVUQkRLZ76S4xrozAPIvX1J3TFcLCQYbVoNb+se0EcZC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mzJR7KGh6BnzcVtuR+/wDl/mMKLjRmiYHzgON4lfUSuhwOAtXn3dwKwC3YdhDQsqzzGUpU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IygJd/JX7lN4DPzx9bMdjWcq87fsY8SgyYK4P0JfjdpMOtfOo4w7hckKLH4NuLqewBqwCw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yWxguvgXGO+JZCitoS7FqsoVWjcpr2hbQFFVmg6MWZxABhqQulKl03hzq74jjFkXWAwOGB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QBh7sZcZ3UU3Yt5MqC85K3v5g/LNAbvD3Ck0DiBRLBbi1Q1d6BVU1EXNAtWAKOxIOg6lSJ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Zg3G8OaIIorZTIFF+8OvMBLY2AHuWuirlJrsHQMvgaOqu4ijW2DFWcufHiYl7osyb3/Ylo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vj7luNks4yvo7mUxZDZsQ8uVQ+xixYUKGcJW5cMq4FQzpgyh2veXWpiIF8QYU2mMsuVTAy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wGJzcC1WaUHK9BDJK4EO1A+RfqbR7YiyBkAcuQwMzQANYjsDTqx3TMFIGtI9GkOTbDqWjQ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6DEtK03tAZ4MA4vaUDL1OAZW8uth5CUBoRtCi0gbVkKQzUBbUWWyhrWV37lkNUy4EvQtha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ABMk+WMvPuHLCKzb1Teqt9qPLmSVBLLE7eLvqhySywmGjD1q0591KsbJZSefobB74VNrcN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vHFGgFKWpwzVXBRbTEb3wcBogq2mCtW9mJFoIb1tM9o6ZwW4AIRBHCfHWqBTUuY4IB7Zo0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ohvg7F2F2LFG8x4lCm0g1gRg2MOFNBQubEW7sPAkGtmkDqIGfJF3YEsihoGGbUXd7gqZiM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LSw3wi0SvLAXOSFjkM4yW4sAJ7Uc3KQIFnoBiKcN4V4bDdBS0vloQckkBkVFeA9iJFCryK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pIgDILhWpFOYbaNxy0YKRAUChsMTZwwESM38iqpbVOUq1TEY3lUJkA8NrdkVTcUpRbC1Qv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NULaucFjY4MUGEsJVYI4rV3S0cZ1KGyiM2q7Qou7e+o2Rd7bR0jh3bzKOo23GhKpAqUcVZ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meFWQPYLrmEo8ndA34gcWtMaqKqFci82aArR+aYKKPIG6qHTlp1TZLZYPdrQRVsNpAkUQo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pkWExcSvWcrLv5iQO4IKIJDYL6qUmg1gW4JhgRrDGZJhLr4F2Ua3BJfRqpTYToEHbb9Ypb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rQOeCAAWmzLXBDQpV6K7jeUA1dEt5dtq4+IaVp2HAZsPMNM3A9olatGgiWVjogMB3qYGzk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RLe0jAW4FrfglxpTBBS5ZgaraZuZIsKvTCzDOUP1DFClG6VZNigJX1Zzk/wJ50WRR5wwF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XeioqWyka2bdlvORO4eZ5AiDSAo5K4xmEBWoLJcAStqSw441NEnHtFiAaC35zU2HhqUoKp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AvpSAs1gFFzeucxEIDUnJCt6mAtTuCE0WQSk8AC5ce9QvDJzRgjt2RS1fG42F3shaFjIMn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k7NrZxOJJA5D5WfthSLfYlFhbeNuINIMS4ja7cyZaow4OeZhMLnGDOLAMFexMEqxzdOWkw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qkr8V415D54EYwjH0dWHzzKVAtNB5cH3hBGF8mX7sfxMQ6YdsTgD+7f0QXhY8d+Xx1B5vHf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9PL5luLcVf+HXTE0+3+xVC038fHmOLOXjl93ic5r9f/Yv1fq5+0ez+J8wW1SymqV/sfPfB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+SFEXRvJaXynPEaLmBQVT7ovXb2vEsrqgfel/Ln2iApVl/fy8s44qZ0Lps4tvZ8/ASzlR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XUVlIBvxhv5aHdRLQt3vzX7PqEAutr/ffjzAi3DStl3hXBlNa5IGmpG6yiDatCAlh3cGZ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CGAcm8O70n1MAQbG/X9ROtug+gfQuJsy17H9iDBn7RL/APkqjZYeMQ5goBqLwaeb/wCVLG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hOWptpSW3sFa5qhu9wFIXYpzTiwq7Cy3GYNaQVksVcYMWjVcOJbi1nESsdYxt4IQZVdwDG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RRkNmRylA54mgNFPBk3Vlbd9RusKJB4wluQWfNbiWUUhtTSlbqtqKLIWl1SpQOyzwtC9Bh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mgyisVusw7SNFgEOMZfqwF9AQDI2PkUUuqlwXFK0A46foKiErFDLi8V2dQ7GDrXX1hhZd0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DYo3OD9sZ0g24xvJe47hKyYN0tZqUvIXBZjg78xqqlVF22122nAYuiLUOYYotrWCvJ3lVy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8HkKl6usJUx76DAzecQADMjlWFjGDSOo3K+uCmhVJihWxzLCAStFLKWwaMO1zY81USmzL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bSMulgZ+XSXAKMUO7Oq8ogLolgAX7nbNukPai3kFMNGE8g9om8UGGZoHAe3OMuczFZRVGi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Eptc2FNDoK9VTRBWzNzT9y84i1mCsku+qvnwr8sF7DSqSlHhdDJ8Bi1WkIOGHFj7F86m7y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GLrVbJhzu0tNi1+C+oCoRVItU4VZuvo+C85Y0lu1cadpOcxDnaKI81XMhVrum4lb0y4AsM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FEairaIg9Ow3ZRgvSjdHNI7AVZXUglu2izdzgCS1Sije5Qby2wo3t8QvoVRHNGGsUWLaoW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UHEWAS1YvwGdwNSxiUdMBVPahxUw4tk65DNrFQ0MRWwVETVzBoFlZ/W3J/kU2mxZK3jNuL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qC8MRTkpKlJhs1lGQ58L5Uy6iVKpUOSK2UDBWEzBVZWrlWAtLtzU7I5MeBsHRRutna56OJ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WpxdVvi71hNUSusFlexV852fcBBXI8nuVrmXqi0qMGSeuNDnneY8465YoM0NnXevCADhbr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5poZCMLnDwuot38wHCIuWhWO1VRWc0MtDWlLkZXgPOC01xHL7sApSBX1cuXm4gSVZFJYjk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aglrRQOc0fEyBkdHw3FaDQpKrwwJZ4oFGo9oUo2LmiIKqJYJj3gGAve3QnYHtFDbRhwdai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VdIYCm5Q2ABLKDFKq1wvOfeBYWccK8GLBa1xEsrnUS4KtyApQ98ykJ3VgEwgN1caeYsINJ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/MstYwC3VxdlHh+SYL6q7HgoOQxV76ifIW2BCvRTBvg5lkbSrssV7aNi8eagV+yBFMhSgX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WWh2qjBx7wOJzK0UaoqTz9IHVSiopCM2pRhy5Y7gGkjNAigpmvoQytdKi7VyrTTWBm4GWO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MHvkgHKh0rLZPlBxLA0wmXUhAa5Pf1i1KAtnDcXAl9eI381K7cJgUJlK3cCFq4iYtXzgIO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t4Wml6XiEy2y6BVoZWcYrrrbAAg2LTaHiqBB4gJGjoq4RcBd0UBacpmkdIuxYWQBFUbaiH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gFjnViZWaXtxbz3y35YRjOT6JNs5Q7xLLPsDP81MlTLPPMrN0TnWJftMKFY/ss6/r/wgOX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OHH7hby/X9Hjqcu/B/syl2X3x7B35lX2OOX36jhda54PH/AGAePy+/jzCy7/8AkLxmWbrM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r0TjTu/2+DQhe1H7i/l/aBWS+sbN+4s9EzZwBqzNfkW2GgLWOs+w7vt4uNIpCPkxV+wte7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dIZS9wGr3dV5rR6Gbcxpzuvj69A+tw5rfFfo/J5iDjYKFgVh4Cg4zzEoA+GSQwtgzac3cY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rk5OYudSJ2NeSiUcGO6g3Ly6/txBHgr1W3icxCt3vMRwkXqInRsns0HFcLuBEGDI5VcNMY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2tvdmSnLmJEBmFslvscBzL66A6KbgwPDqi40MViWuTwVWEY0RIGSyHByGktaMPPMAg1MwX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0OLc4bW23RmslVGowpapPqBYVb9oKQBbXg1AeVUquGqI7okFACqg7AXnAPmI6sw0vLKq9y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GRsvQOgfWE5WJAoKYytzTTdSxKLHJeSyGW0NtVeJbgami7cJ3zUS+1Xtt/2UcoAK8CEYE9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oiTAcD4XMBraCJhfyGIShDgWsveNS2AbjjNjaOMGO4KF82iAArWt4ZTtJXrgK2FbN4dDxh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wtOkziZrIQwHBy8bqwwGjhaWMgvaMhxwqI65Gi8Tnh26NwxtgFFPLyK5QtXUoq0oqicWKr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wrhksKOR4yruFO2oD7r2K4cgxcJIJctY5RvhKQNVAB0SOVAOaPOrUKgDZZDm95rxW6eOqj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DgdczLPsSjhbfROQo4uAl6IKHlCnF+7sYhS3adFsxZ7rdhB9acBospduH2hEt15TNG6wuj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RwlOA01YqzAE5BRh2oKyd1SplRG5xgNiMYEzt2XnMBxOFKLyrvqwnnLHQDNhMWDd7zsdA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2QcCcoEXBYtDrHgyNXZOoWC1xWoo0OZ4zC1ljDwVS2lVypdg0OkMrFLUHyWBFowUDszAd0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OmSVC9YjIAsK2GkNHJCLkNFGoyA2sfV7GZdZWSDxC1povD7xkENJRyiXHMub0Qqh1bSVph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vhO2esKBDNKcy+lCryrN0ADizVOE0nHC7rRtDq3FlUy3JrglmKstsyVKywzOSQKrMTOpTL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4ll6VS1uYsY2G1pRTlpDj2gP1i7M1+yj3M+4pXVm2HA6K2TDg1gRQYbhSGROGyLu98xtlI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9466gqWLdDyY5G8GZgDk6DN3iVMBww4pGixs2GGqWVwNc5jLdzvA8BGAn0Z7iC6Da9Yqul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D1Gga+Q/yOAUK8AGSkzhzHaifhlLNGa8e07t1NtsJhQLLNxEsDsqiMsbjvnxGawimjHAWK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wC3mEwO0/UxbTdy3bDWB+kom6WQRxfRbYDPMNtmEK40C8uc85WX8ukyrrouNJjRV6I0b+b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/mMbwDJY+VcCWN/FxN61FFEAug2KBz1NrLjBbmtOQoZax2yk8aZRQcSgurx5ziIMAiLBBZ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bet04OhsAcc1qAY4JgWQtwJ/8AsrCnKEhiBe4aqrvFxxbaoCoN4KTH+Q2QqHdNIBhu/ldw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1MNGaiqO1I4IFKGYLtN1slLCoijkk2Bwarkrcs1HZxKmBMkNX1WoLNx07Pcq6aY8XGnUZd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qCChvDgC8y1arg4ahT5XVdqjKCww4zBQDQgFo0PAq1ZJda5qrJVsSl4m7YhWgu2WAZZGQo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mmrtLsXGAB1g3LK4AONX41y0XpFx9FvPozbcOGpeXLxj3yX6EUpj7S/T+/77TdG7+/n2h5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COvoeDz5mV1/dviK4yX314PEX2eOX38TvWPof6+Ze95+r48EtwUY+h4fMaHTvl8e0yUeOO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fN39/wD79iGLbP11h0aHLLrVKPkvj93AzQtqmrP4vV+6Yu6rjH8rs4JrBoOv4UbeKi2AbU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QUoqt+e7OHhURbvK4fOLR6TApbltf1+z7hEj39r/xdnyRMVCshd09Bna+IOSBUeSWDhJkM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RqtgrEa1hYyX83zHewl0gLxV3pA8eeqilotW1jjLye0EGicEssPkpcHYt8f6lfl9BbsMqu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LCUYfJt7ilVIIF4LIM2q1zUG+DcvGVFcKZN0xfm2JICOsY2omVoid9Cowq+xXz3mIRQ4op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5mWg2C1FApd5chg4IUgwQgBGlhthSrXUKCzM0JkR0mFfaoINUqbGtK3kujbXHEb261CsWR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hwbsCrWR2gYTC4iLQBIVNHLthLBnCpQk8hyWtdt42ap3LFodYBq4K0QLrWrlrYsp01n3R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bgtct5q6jVblWc4FLRf3o/UROrTf1+8Amu51UR4YCxHbtwGrN4izUK6DkD12daUGUeCWK4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HypDCVrnerZwZUvRghe4avG2k1LoOCNVipVy6hyGoxKHJuUleLKJT9UvVCcYTjt2Mpk+6F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A6TlB8TQAG4KM8obvcUcU2VlWOnosQu4X0GnEWA2shSqagBqAEcO1Nqv41zARohbW+NDkL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oQVZKTz7xiFiXbyaoDJYA8+zGtSx2sD5CqxAzWvmAugFs5qm3k1aJQVAd2WVaLXnTbpV+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I89MCtgaDQopBclcstXL71tmuAA4KUsIV4E4vvVa3Ao0ltTCCAsuQCMKi8eXNwekQ0jAt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8Ao7lsCOxV0Lh7hGwKvW6i9vdlRAqjfXqmLnjjnLsl1kQEFqUleb5XZrOJQHMpJUNvujOw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IDXPBWPEObeiDjFJVKu0rPO5ZWxnhd3eM8vbXiCGBETzKUpfB/1BbfXKGw2cXo344sV9m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OzshiJAS81uW0F6OFquogQ6002YN9ADkxRhlWjyrlSxyPQVbzZFcdHbsBwVbI6oSGD1SrW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iK3Q4sFrErgeDtvYIUZkk2DddrIGGjcsCqC6Ugpw0+/OPmF0AUoHBZCxHGgrmoFWfDRKWx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QWa8JUrXnK34tcgc6F3vyVkLo8hYXpFajHcixsD9wYUA6IjWBXTTPB1CBLxKOehawiewa7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gK5Kf3ECto4puthTilp5iDAZHIjbhAf1KQUlaavuSkrPMBTQwOJqi6b7lEltgu1mWUFj18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iuxii6fmaxDzSkvFLaPJ9o64BOTeRlwLWn6yqJfZLbCqRgPmpRSDDpzAi2gge2YmVeCTmo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oNHCKr0DAoF+2eobkAKnOUqJ86eZqwVy3WsFGUxzmFgEI0TZFtTHnywuvybBDCXTbPjonE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VlmrvbHpZUQrERVKLyz9Js5ZxaABkTTa1jmDCbUzJgqVVYaPxCWaujdVoeGLGsZhy/QSrp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F4mJgQpBtptEbZeGKxKFJYy/CYJnV1A8FAIay01eVxDB0CwcBSnXa/ZU1MaAK89CAoFiKo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srtxEogpVrKMY0w5FXtZeWGKAptu6BbhqWyWeCgTa7BSuhwEAsYFBVFjW942DkVGWGURG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uBCjNK0XQvEDteJQaWbvWbcu9uhrAoZj7zxDF+ino6szH3mE6+AaPsRWZTUCVZv+/wAiPP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39/wDkw7W/7BLV2FfQ/wBZ4pzxy+XxEvgx9Dx5ihz/AN/+TT2+h/spNP8AXxPL6cHvHXTv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zDepw51DBL/v+/iDtOrHj4dGhy5hfT15L48rvgg7KNYicN54x1/L7kcZaVjGW/0O3zLZwg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oBZVrc6eA6K5vqWi8t1n8e7JdEJSm6KO8avydmycCrv+x08kaHjmNlp/2Dl3KpEYb0sQiw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Cjmig7UHVypgLXtcZqoRTg1CJraeG61zX4ihmdM0aPEdF4eyUTKvwwFTI7p+ncuwQsg0MU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UuMVgpQ0bM944i3HC+VVi+b4eEy5MXQsMA9INqlp5g28hYxtTirvKzPFd5N5pTWDGjdZYA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CoYGWF+EWtC6OLUp1ZR3GEUK5YGApd4t2F8TMgAIwKr8tHlo8ZlTAllLvmFZbaM4HuCQ6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HcBqVFDTpc5N+1TCYQONmmA0hahqYoKXAoLpHuk38xsU3aBgULhe8ljCsFNnL37r9oEoBU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x85yxsjgjqXK6HgUNn8xEYCIesH+xyRVa1tvjq8q5xTuGWqvt1dPkeRs06lISsgsBYnKPv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YMu95odE4lyw02IaSja88tkqYTbMEsobLW5X1K1iqpAu7b81JriECyy81tDWl8MXURsrna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LrooFjsGReTSkGLfAWZZGwvWbzRUcC8LorQVWAb5ytxoHSODytSnpnPwwIaaUllKKWc6Vx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SmUbyfSFVQgcAUtjzX94FYjydhszZTr8+0G5rEELgCBq8g/mVmZgNtAMNlUC+CpoS7vKZ2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IYyrDsMqmDm0C6A5I7ImZ3WAec4yNbitLJcQaI2a5FVsOIyu2qMK+VF1+Je1ug8UKFewzW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vfyPGniveBRSipprQFYvsV+4BEIFF3vIC8reXzAvtlpFFHixz9QgLKIKhlktHVpgdZjawx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23fwxWAKHFMgVh4G8Hcot5qsq23GHBmDQxk2o4ZQcl6ExvEuyBbhzw2M0fsXznMUGT3xOW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SlwoBQXFa8HR3qM3J2Tg4sPjDx1BDB4OYAob8200XmNVIYNW2FF5KF5B8wV8BYmbwZX2Nv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bFfoufKHvybqoicirzYPxgAhWmSUkF9CqtxhKYapuzSVmeba3fPh2aNXVsGdwIXkp5smmK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pWDizTQCyx212vKV0aM7wWxtNPHwsuHenF9xBaZMrecp5cp4CqNctstaWUeY8DjFwMDLmx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2qNaZx5zByETbdpfEABr9RFWApMAuFBchD3I1ZylgqKVw2pvtINFGwzQi3EsJXnMsoySg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7iFsb3NBgLUSmlY1EBV3RArB3+HMZiYDCuCpsvPRcqwUwmrSsNrLPLtlJYFMKUSbGmWVz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jpBcWrb97ljatGgLW4A+3OAhCgN3dkGHR7gxV21qrlBn3SMMgTGlKcmb0NXK7SwVmntYdF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IUaz7q6qftjCI1A3ygcGma056jrYQyattkUNGzyEFsYOalcnQabS1x7wd+qFLI2qOhN0B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brlwqo2x1GLk0A0htrZEQIVfESVB6OWxhCpUpqyWCaMbBCJNcjR7iOpJStywQq5Rs1iFms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JiiCU4iY3xmpmA8hqNopHNApMuV5kaG3crdaK4mZpBsBZYACickvlguzDUKuO6qbLVcDTQ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rRXms5ZOKoV5ZYjFzBv0eYIeGYLu5iYfqkt+8uqO4mJWRZmtY/vtA7L/AC/8nPL9+DxNq3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of6xKDi/q+/hmSux+PDzG7asPu/wDJbgMvg9+5VD555fHtELRpx17onPGrfwH7jqqrx/vi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f/PrDDbh/wA59tA7g6w1dbznj8jwSlsePf8AAG/BAQpa4xi/wBws4U0or+PfsQ0wAt66PJ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PFmvA0fMbLAgozlLNvFZHi4r3d/f29zh5CUat+r8Xx2ecRXsDeTmthszi/3jgKQvMNLwKJ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kG8eNx1Vx0ZYBebTBeEpRD15FvD5r2MnDFfEk1Rr3fxCoi/D+YjuwdH6lKLUChi33O+DM3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8Z2syDFoUo24PGDV5bigTAK2vbbr2JSBU0A6Am1HnB8youCmzlauNdZ7qojr8nCFvnurec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HHNFHbmNyeyLORVXkFVoD2gEKCGQ0PkWxwVfMRQYNm6pQDZS3VLWD4wIbdPTQB1zAJRqq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7UJa2DLdeQvN1FCMcdaswbLLs5ckXUFLo2S6zkDCq3SMECswxZkDnbt2sBqU5e2/xjLEkw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L2FVvHTMGlOm/JZBxwvD/sWk4+S++oYBaq85iKVi8LpduAuF+kNldoMjpScjvwWQbsWZBP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5o5axFBrAcCYXZFIZWqahZFs3oOvEptWiQKsXl5MK3UCJ4IQOK3Qc9BZCHacqsY3Nn26c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V5wLU0eGoKsOjKHILT4DpiYpVEF4eiEs4dS3AO9Mb1T15FW21AEEdMFVFmrKUwl4mWQays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xK0UsIBYCKtRo54I1RLpNyU2FXD5biXtxrty+y7S8XxAQsl1wGmavP5TdN4q6qNCzznP0g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aqshB1iDeSpbDit1L0QkHpBa4yNcoi9vVqeB9Pisc+YbhkDKJptYeSUL0RqigTRRZQtJTI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qbQalhuzWzbxrxCGR0RKJtXLVa01r4mUgIcjIyYdpj8RsK3Trzbr2u/f5jigGlUagSr+54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WKGnDm25ZboCNttFfzZ3BZJoDgQvpyuCMlAByEErUcBoBmNsGq6AgzK+8Ul7JUO4o9ulRg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EFRkobmrtMfiDVFQtcEaAtp/hj4XE9OQr5cGfqYmVRu6IMHYTkMuMkAvOrLixWBsHd5gI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Rccl6Clz3xVSCs5sd3gSDgMC2FcXqzsF8nMuGnK1WFlrKbsGDF4ZVJKs7VPcKhQstuGITV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40zsYBJxBgeiCumjPswtIusslFoR4AHiOajxALYSnhWcwMt5wxYRwNC+fADo6TmIYLpW3A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LlueRV0NMwUEwGWnI5AFpliqKBaGlAbXKjvuKCqDbiyrobrq/wASzK5pyAiLCGlDxzMlOs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1LdYU30Mk79twvhZtgvW3GgsNeRxF5ccrU2Bj2HWJZSK16Rq01Y8vxDF3XQXqaGMr5cm4m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QHnGK1EGt4FhzjdFHNxVcjaAhbKwFV1n4JYqGBlqxd7ndVdb7YBiAJoQqoaBq/tFGToIoo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MwQtJOStxaztwwSqpbyHQGrAUvZ5mam1gFigvdiy9fSIC6QkVMioLYmB47Y1DbFlwusMro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BVwRYKcLeYl6a60BctpLrL5l7AJJV2zABUBG0gWhLbaNm22QruyCobESNDJRsjNstQBwAB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ukpaLRALlFW1KFyM4WRYVXanbLkFFBZoDKqW0w7ZSaWs6tplzU7A7dVGabdm6Ns43R7y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bBQ8jiGAXEVHauBOKATRyZj4ggw9+jXcHeapG/8AG+8BgMNQKlGO5Q6j9f37+JY1Wf3/AM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4jwjT/AGCDWOfsf6xFjv6vh6Opz5+x4e3qUXj/AK6w9EE1QY703h7lCWfXl8VwR6GOv0po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b/vh1DWoa1KrLr+/vdhVuK/vxs+YhlB/ef48E12MHv8AgHLzBGrPhi/B0cvNTKnk1Zz4eA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cDkHNZuW0ugfQ2j2ig6lArTWfC5ffQOoLVP949+RgZ0N/R/wDvDwx0fEKRTjhOXOCI15BU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wQBkqZTBLU0hYxAUxchWhy7IDBWZ5WJxaO64e/MSNq7ZiZge4KLEGkLQ5PZCu4Clg1dnFv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AMFC7RseErEteyS2haAxustOOZdMFqEo260XVGhcbXGC8DHOOeb4LMLLwANio4Dxy53hNQ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5vT3h92jYqrboG8KeDMQMKslRY9i0L0BmO5oA5o4D0K+FdQyAoAfAUODQceJz85WyLgrVB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VVKMapYBiLiGg0VVtoC42cXC8hFgtmJs0Nu3xL5tz2QLenjh41LkrAbU+/tBF4+03o/sR2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o6+5Rq3N0ivniKdMzVueIdqPyL8GPeFFQzLSeUNq6zjqEABYBErTZ8rC4CmHQtSAUMpwV5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lBxXkTjxFUQXKtuda0U4ORqWQATpHBRchwQtSg4JcojRWTQq+omrFTDRy4rgxSbgRxFDgh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FakREGnI2ZAC8ywaQx9cKOduCwhIoptrVZyy1wZ1iUFbaRsKUd1gXrErelKqm8WmKYxbEW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XjO4VFYIX15ROcvvEBVaWt1LGw8jECiaVRrQeQN245YQ7TdAoLJbBRh068xyWZBZsWjnkx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l2nd/XqbAabw9RNWOUgBq2y3QJpnUc9vEq9opyUNtofTECgRTdF3OqmhjR9IN2hBalBaBV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6AUfzm/pmF3pVmRKRjs5UIfEMTrNtrmYLurc25xUPQSTWjbsWC2D3VRLaVo0mArdDPy8xO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t1bWa3xEyGFpMTQmel/PcoyE3GshwDgdfERdcAEEwKbS7OLqy4pOiWzlpWADlE7E1GKUIA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NpBLhKWUrEM6l48bSOIQ5KqLqrmcHsSFNRGgR3R6tdvANYxLAAhQ62FGFsu6vSagtRoK1m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yRQ0RyjXVUx3uYJ3DSB0KCqVdyX3EHswO7y8DbvyKc7AhPFBbWDm0waDirIFL5oUwFjJWw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qYM4zep30JeWg3fCZ5WOk1kwEeyK2FNC9YJbSr216qCjIAFYnJodrg45g2oQF9HB2q7dyp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SX2UJC8UN+HXzrmOQGYbg6NI21fEVRr5C0Bpi7oUsxAmgCLNotC3SurxNGEDCqcqmUblFL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XiXy6gS5m+b3qyXqKJKyeMNoaTcNXO7w5tbhvdvzLApyvN4s9BLBxWaip+9oSpaigNQkS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cAB7FrmCkpyF9+ZQKmVVAFl7DPkrmrl3lAnEo8jYih2yjRXfThMDW4qsPzFYZyxgqiaVla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NgygEo5UUxRB5oGd5bKqi0BeSVYJC1IxbyD5FsTGRtDG05Kqth5mMKC5Vl1Ia1QtfSZsgA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43L2WoUWjUpbUjTu+4IbghNxQF7TnHtAzEwsGVRMAclq8RkMeUoDuuxoZs1xBF8AKKTwBl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taTttN2vdMYy9cgit4U3XJQpbDdRpXY37QG0MxhZscVDeKN9vQyjPCsBgNheFyvxEq9Qs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iYyhQtNU5GLwlFlvKf/EACgRAQACAgIBAwUBAQEBAQAAAAEAESExQVFhcYHwEJGhscHR4f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EBPxDFGY9QmzEHUv8AWo6bRADEVN5Uu8Z+jzmt1MPmHhMNxFXmeUu5d6My+/ofUlzh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CCjG2YsbiwMOZ39OiLDggg1CsQUQlePoajyEZqW3Nwww/MPox+l+ImS5+48wXUeO4V7zhP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MI7Z4jDdyuIXmbR/8Ajqc/QLlbxiVK8QZiYncITj6XqD5+l5uLxLWX1B1Ou/pWsZht+huG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CHUOdzucTf6+IxlKvmboGvE5Pryvc5g44hElcfR6zcfSVA3EwwN3D6Mz39Xc4xGP0Ymon0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ZFOIhX0EGep6Zj9AgIMYQzUz7TWpxqPGIcTUWcJ+UV7gTME1l9wVYnIjkxmLw+uI/iFFPE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2SaEfX6M5+nP0PzOH6vpOYR/E6nM82M5fozNJ5R3DRH8wiVHXmM9ouobh7ZWIkcTM8/Q/E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NQTDmBmHB9Kiywl6i/TuczKOpxNJ9PM9NfTPM1jhumpOE4VB9B14j9eppN2KypqqE43FO5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zuBKY4jRD8fRPMD6MfqX9HiUYKbYkq31NKPLDhHNm/iU9oh19D6C5w8JSjqX9L39NesX6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SKiX9Dzr6Jib+jsnmOoICRNZI8BzEZ4m0Y6xH6fudsIfTr6nD9LxvMKj+IzqLncCBqE5Tn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aanCeMrFxeoEqVxKgfaDEOIT3gggfaVVQPtMX4ncfzLl9MvP0qYforEYG0N/Q9YQ+lZe5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aTbMG5o9R4jcr6a5jzNZxOM9/pzqDeCG5nmMdzznEdTqBCOvofT9fRPomYI6lS9xVFlhYy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GWPmZjH6BERqNp5jsJ9LlzqeP/kZeKikXMHDPNw/M/ULmo6jO/px4jKOWK2Wy4x56noiY+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6V9PaGo5zBZWq+jh9HX0tDOFx6g/eOY6Po7nKGZxPoeYEDmVKag58wh+ZUTES5pKzK4ldz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QnP0OprPE4J139OPoY+jYdsJBx5mKMeptqcCVqo+n/xr9Oiay8E8zZhDEqMdlTxP/g4mcy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mvrTAl4e43mXOHpHiZcywuTEcr0kxsm98/TxGVAzCNJRbLKQmcZ/8AkZbxLlz8pd/QWu5e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4+lRMaiR/wDhnEeZTOprUNwfodzxOP8A6Ny+Iahx9HU0i1DEePp7R1cTcZhTBqvp0RK4zA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QGOoNsoiZgjPSUTceY5/8AgTuXMfRMSsQe9zn/AOKmlyw4+UeGZxZxfpjhmYPEfzKj+ZcF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jj6XP0AxjRMq+jzMZgY+hqdENfRh9KlZr6FRUX7TmPUF0WwuWS4Tu5grzApkOvq/QW/UFb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8wfo4l0fR+U8oL6FHZmEH6P19vp3G6nX09Z6RJ+E43mP0TuVK3PX6Go7Pq/T0l5xNvodTSE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q9wJ1iJhiYj5mxNqZ2nEdbgagSoMMdwviaTb6mPM4gYnUee4zuVj6HMz7S4MvEdGIGr4ni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fSaqZiQag1Dgmgy4TT4jX08zTxN5tNPH0eb3NvptcuURricdzqmMMNhCk+gf8AwjCepPMa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ku1LaM0Q55lFQ3C5HEFXmn1J6/Qa+gtwwiDL6+nm5YY4lxdsZdS9M4+vWDjMPo/n6Hgj9P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3mP4idSj3joKiff6EJz9V7+hPWaeZz9BxUIuJbM/KBggQLlr1BiCOZtOE0+jU4YgfeV5gw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78TxGJP1H6e30eZyH0/UPpeYMG8S/OYHENznc9J3NQQZCQYMv9TsPE4ENw5jon6+mEbzrN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dwnUwCbZJS/MDU81mVxbCAdxM//QSoltmC7j3fETNwyRqO24aAYt07R6iXBm4vqw39Jr6C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k4+nvLfTiF1qM4/TTia+j+foX3L6nP0XEcfRuc/RnrHuVEZr1jXX/wAG/oZiblZySuoFzu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nn6GWBPVKo1OImG/oTLFmcCtwceYxmMw9J+oJsruGah5m8xjH6V9GokfE5lzf0rP0umA2M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dE4+hZTRNZwv6d/pOEwH683G5pibziQ4g7jxOUJnqGTzHggzcNNwBhY1BhxBG3U7xLDmWB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DccZqMsauXq/ENfXIGKWUe/qw+j51Kh5+g0fTJekNKaH/wcx5YkSeZ1Ax9D9Ye/ozMIz1+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5jEleI43PMuJ9Ovofn/4MxKDEYIMTTcNzCePoy3HM4TqXEmxqYHuC+YNolQiUfszbwe8G5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xAEPn2mYMKPo8E4DmYXDmE8zKPMYfStRCceZV3E4j+Jf19I61DEKPiFaLL6g3LmZ4TdHhc+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+rfX0MbM2LhEPWcRdwcwqMAquZitLnBiD3SycwDPc1mnzHK5RhuLbZfDLNR4xBe5ZWI1VR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cTcNlTIev0P0dfR11P3OKm+Zn9d02zV9MytZzKqY3GB95UEDEPo6CGJ66nc1ues8/XmJj69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foz9TErMqBKzKnd/RwRIQVFP3CXzxFOmJksrx/3MpQb/ADDCYPrB8gRKKq+vyo2VZiazwE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ILl0r5qU2qTc0Dsj2RTsT595QaHpnrcGqMnxnHFytg4zMF6wrP0K+i3GMD6v0qZZj4xEnv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LntuDdNwb3MObgsWbI8PSP3RRambm00epxE+n7gq5zmAfSpp9NJeaihzN8amGvWPYEWKTN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TXEcSojxEExNljbiemGfiaRmiXiDL4jqKqeYI9/TT6O5zGUYg+uybPWakqB9K6id6lYn4T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1cfXf04nU7nE6lYj/wDH7ifTzKgYlGpXUDj60RI6xOYTQPpvOYIa26gn5OP3CoCJtBXyfC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S3G52iAMVHDVSyNrNRdQ6q3AUt/YO6IhoScClkx4UiSqH5TBbT9/qXl35IvYN38zBTLvX0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YEzAiYuOECTTM8bjxHzOmbJUYS30S+osRdznMhDjzOMFes2Tcms9WM8TqaQzBYMF/S8Q4j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ES8wAxYh9G0oVHjLtgSoko+jUYTuXLqLEV3A+HEsckrEVXMiev1L4nq/8AgOeYIrMrxOpq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X1Xi4a+uPeBHiLHUZ4jGV5zK5r6ZlZifeBPWP0qcSyXxGLr6c7jdcTdJ+blF0AP7NHp7xS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yg0Oo6qtwPmerMtY7FS4iSlHf14j05jaTXjEqhZ97llyjDg9YHmIMFspIgEdwUa/yA3ge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I07+jHMf/hnOYQ9IzcQj0lXExKuBdnELYIPEz1MzJLUyiMAwpXmYVDxPxvo0j9GE0+tpPe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Ms4i9ynVYhBgMG/oWcQptAx4hxDr6OPofR5h+J6xbjzHUzcS7HUOrS4cVmLEr/AOK6/wDh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P0ZZ7QcReJb9F53PJi8zdcvuE4+la+heIyuIjWZ7SriSiVNPMYSVqcwl5jXtLJcXVT3+nN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NHOADPxzW5YuM9S8al3cqlsYypfpHRyoRKi9y29Kndsp4cpobfeFQHOW4bvniCOVZ4lK+8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ja8xRu6qA3SbAXHpBrEmsRYsHr/p/kV+B6yyivZi5ZWft7+kIh01w+ZwnP5liRjP39GMIY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iK4JhMH1iEqlT1jvxKjj6wYPmDHj6fRiZqcJr5jiMTP00m8NncpUOGYlUmk4lZh4xmtGVG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KWGyGvEuH0fBK+iy4F5g4nM8x1ZNDzAxU1BsGYp9Zwj9Tf8A8NkGU1fS5ZW4sW5bLl/QjO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6hKlTjUqVPEISuI8xjhnmXiLLyz9ympZK+/wBOsRwwW3uf5L8PcSqMEa3i2Uls9pkPCK4q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GJcRpSVSy1faDYvXaUiuEcJVehHJtHHzcE3xBs3iZ5G4ZGEl7AL3Bel6xBpQcI1+YZWbr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iFVH1ZlCy05yYgxjXGn/vr+Y4USkjDv6MfoXOpivo8xhKZWYLBxADhlWT2lQJUGbDMuuM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zYmk5iX9Kmsycw58z0xj9HcwIR8anDM3+gwFzVYw34lkuD9F5ly42kvzMvoaqdx1BYZzGG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6V9Nv/AIhlc0nvH6sNRn6niBNs1msIVCML+nX0/X08x+t9RaixYst7nVw+nmZmZ6Rg5xqA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Is4/jwa9LgjDiVc8wS6hbf5SqxdscAWjr/dQA17k2ib6x9oHHEQwELyB+ploVliQaMygNx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Xywym7yfmGDliXRHwob+5ExmINAJTBBwalnLSApAlhbl+/25iKLyeY0woEydbITJRwf4x2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hPSe2IxqGSVqGvMBV3mBbP8AJqM1mLG24qkcIZgbPodTBJrP1P3DqcM0mNzb6fWe05fTSH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0wikxuOi4AXUtUvMU/cT6CRlMFj4+rpqW9iOhlEJDX04u4rl5+vM28/XRhzFmDPH0xUqBR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mCsQefoTTz9ah6TL9bi8RmvorolxuZzKqU+30xxD8/R1H0i81F7UD8r/AGIAB+0VG4q4gp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6KmUBuFjagcriAqANzJtIDWcxHUWtKfeC6zMBszKa5XxDtZL3I4KyTTWUUGURoxK2JcAw6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8+0E0wyN2xopCWmsKOhtyqxCCLAFfdWT/TxEpN9Q7+jPaGJ1M/RjCGiHENauVVviYobn6+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gaWZPMDiPLxLfS7f8A43TZI6Qmp9D6Xd8xbgxeLgLco0zCEuHUvDxBSwcVBOGLmLFly9xe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KY6Sa3MGjWJSpCUAOIlvVTij9KZU2+uk7x6QJ7RHGJTKgMrUwlVAZZuH0rxDivo9/pmB9N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9OYfTbNRgfTEPoxe4yArid+vjxDApG7q5e5lgzHS0lVxuPJd/iflK3jE8DMFQ6gBQZlVp+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2biusHeoUAFZYimeklEJ5Z/EN63LF5TuI0cniKgjcNonHr7/AM/MEQB5Q0dTVVin8wLzdz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ASFjoxo1xMGI3dCHlMvm4o0zeqyeoblApTwvPrqvX7wbvuPOJuGZqekdxj6QnEOOoaJj6e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KISswDvc5RMs4qY1Dtx9Km7h6zWbwMn0Nn0HiM5xjdM4YmvicIQFSrHpzLxMHEaziMub4j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d/T+xwMGLFjHcuNMqmJ5n6l8yl7gO4I/RgTKcJAupTmViV39K6lR5xKgEr6PuQJaBZM9yv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d+IHP05uV9H6cv1uW9fQT3mdVb45h1EUa4P+wXmFrmU6NTJkZWgD42wMGf8AYVK+/wBIV5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8+8UOGK5yR5H7QGlIAXoq9QUut+kAJba9yy746/wDYELF/n/sDGR21GMuNu9y6CsARSff5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2XcUAzl1AtYx+Y3dpo3hLlsXS/pf1A81xMnhGz+0QXFQ4CONPj/suzM9x1CH0fqw6hqG/E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H1zbNHcqECvpxXEzXpNEicy47KnczJvM2abmJWfMyI9/SI6glxh6wMRsLiu5Y2xwYGqist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ZgtRVh3Hnv6cR0zHTmZnH0V9KNxLmB3mAO457xL0zBTePov1M/Ka1mgwPEqVcqAEr7/S+Y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Xe4AfT9fTiptmI4qPn6ObnMWEZcYdT2x/8W4ozH9reJWLTERrli87gBQv8mLouvn3gVq7g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OIlXZFS7IBpQy1mfxKMYlaKxDBWkwKBgdpYY0lCmcTI1PTcQDVwuZMQCBWY2HnBrg5OPaF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n6v0/8iZJmAsMGss4lhbj1/ZlaIptONTYNEoRDcBzLHz2ibp8QNkaVHz3LG9etQzCE9/o8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y4l7r6X9P3FS/SDK2C4MZgRxzUtGhTccxjXM5lzIzLrUsMsjUOp7ykbcS+mDM3jiPrMhj6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R0eJXMPGU+kw3KISBgB5TaXwIOJxOoZuJiUu5SkszxKOdRATG05jd1BncORqUmdxrzE4zi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CATX0YIVFPyly87lx/TXf0CVzUcfTrv6GYlxn7nf039VqXUuWy36XNGzx/v+feVfp+43qs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VTgS2rFlrA5VuWq6+0MIvEy5PpOaFH8vWBuI3dTMWvSYi6gNJcqsIKXMqN1B7vMeCx+dy2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/bu5lBi1J54Tr+zM4HESGytnz7zbOx/K8+kIbLD89nfUBtiLdkwPQGz17PDnpmQF9I2V/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if2XkXwwyVnvEIl+H+QiwnmIvjMcALlIoYbh5h+ZmXO41CcOYcw1DFw7+hqbSDmNbLqGXF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hd1HZ3LzaTNypnM5lcws5nUcVE3EqqgPtGBR1xKKKhhbNTAYRx6QIQStRfEszmOhFsxKb1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r6WjBLj7al6Mph1GwQ2Io4xKCWdwQ5iy1L3C0YioubSDbMwEIu/SX3FhqN7g8QYfTf6OJ5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eI+IEdzmEdeZ6H0xHGY7m7D62/QM8oYS2ssusHusU6xCr6S6VUtlveD0wMre/tiDb5I0KK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OZkEmdDMBMARPzLMWVATW5oCZcBKPVErDMaynbHH+ynUOjv55IWo8X49eY4JW4elP7HZXg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u2DrMV1fTs++YuLL8/PcqjbsG/8AsXK+6qfnwlqlD9eDx1ESbPm/+RBxh6/MeseWg1XFdV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1j0cP3/wDJdbP2Jp4nDV/MxBYl1F0mJkP8tVKqj2hH6sIa+hqFw6+h4mvoxtmaMRNGcfSJ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0dyn6MmFIYYfUCwEouVKIek0Ec/eafS533PMPrqoencTKoWZeQdE39bpmzDJ9LrcoucLcR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lVY+iEsTI0w+YXX0dzM1PyhxO//jf6bgy8T3nmdS/oR+hH6uo/mLUXefoGJ6y/Ev8A/AOD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jOEm96gcQKgXDW4ByccTcgqH9/8A2IpxG5uvn4l5RD3DcOJVxzMs5hTSe8QA6njZ7Q/kVH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XDfFPNzLIFtFCqz5PmJZCWq6xZw9eJlBlfvX9OtwUaU8etHhCw+BxXP8A05H2xEwMNL9d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Kms6OPX5cYzDcP548faWI7vZ6fD5iNBR+0WItw/5LFN09vjFXOuHQxSqvkbPtCAAvs/j8J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sogCAGC3e4iO1yIqRg9iaEqVK5jCGqlczKGIblQNSrxFNEUNsBDnKjdziR4n40Gr1BjzNS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PvDmbYnOcH0/f1buXaR+gbgxc0n+fS7I51D0zLIs9JqWt5iNQzD6cwe6XzMJYPEfFkhwAZ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wDPEA4+kG2iAmZ9J9DH/xj6Dv6Dzf073FzLJCCW/Vc/Q3GPn6Op4lRjMGXDqoPEqoJuya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15nXUfWErafqC7hW8/O57CBVUHz9zBpWAaUrxBBKQtYDWaoPf09oixVJlGmUQg/9gYoYl3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FbyF/HqdRcgDXmv3z+4LMJrxxXI+jviYILWlqnwqab55LGV2rhKs9ezn9gxm8qUabQ2PSH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rG0N37brfkTMCrKnll4vvhzzL9ILvw4w9dD7YYkLvS+NW+esQ6qginT69FjH25hFr517Z+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+0A1Zq2ungs/P5RaKyvL/x7pXh3xfzEw6A9Of5DKnv/eJhyPaIYAtxGhGJ94nEb0HEHJg+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x9BONwd3EdRDLEUqEWDjMWqJS4i5qikW8yg8Sje55o0D1BhY1MVRATMARK9fo51CljUBbO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cxPE/UfWLuGiOtzXMOLjL+8HdQnUrUrmPXEq+I4ahph+Il/RFeZdsuPM13L30x4uUJnRPS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YiqliJ3JcWwj9ONyiOoE7IesrBDD6HBDWJ6bm/ow9Po1HTCqi/S450y7xctcuXzNJZAFrE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zd/PE3fUcRHEpPWG4dVHRbuG/CBqm4FFQ0KxBt1KXLUFqvDAFNR7UA/HtKBB2+P06hYYuC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gWVXH70ZhhVK7yv5/PMCCfZs4zRqUkFhaF9dK9NXMWyKVGmuFpr3L7l9BvGAM9FN6wMQSd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zzSbMxeNeEKBY29PCF2Oo6u5kY5rDHsabrgmKMVa/def8AOOrqmuG7HBti66057hWdXeB5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N+PDj8Rh0DxW7/HqQ2ynK8U58h+nww8IRwZ1zZZXda5uGGEEjq+PTm+DUWiCzh5OsbzMye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EHT4P+TMe0VFMn0TqJD2Fy3YW33/kuXFihCcVGhVS45g2iUhCcQ1UxGVnH0HPmZEiwkyam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HQcQOahBoWGBe/o7uB3qE9/o8ENhAwvU4ms7mmJKqHTKlHEam1x9BNlwcQ5jzE3G4YX1j1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jDr6fv6V5gV9EslzdSsipq8Qzf06iQ8ysfQwGHuBPGCVCkCvWO8QpHaXaczJXceJqU0x8S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X02nTPaPmOBD+nmABbNTdToNS83LmdMGqKgpxqoGfMBzmZb1E7wRFuotX2l43FVEr1/jr2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dDTFVKB5H+Q1oeaVX3amXQXyl+N3v9aiwBccb6MFvTXLK2jlwLdcY+ExzDt2++csyonw2H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QbXsc40cDrO5lDLQtZ1tOX8+pK5Ab2Z5vjzSc4gWQeo+268VrcpSED8fqsI+IXmpiez4Gs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Y/W6br0mPqlOjF4FZp8eRYJqmBC1jo63SWG7rMsQFYVLFUnD21qwnC04XnDl0FUcvrFhLb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ywa6KmAKbva8UwmCvMZaB2nGTY+vPeyXcQycvF8ffxzAW6uGj9f9mtlKLLp3nsea1ww2B3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vn+xzQjX0F2XcSCH149Wv9gHI/S1IPreI91F4hT1lkLELZcZyS4O2Oa+Y20qZERfmfqAt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gcs0zKvJqV3DPrOJTKjsgLUD2RHEGJyzfErf0OamgcEbZhuG9xAbjtjKzDCypUTETUK14l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Ajr68+IH/xTmDH0SEPG5Ur/wCAnmbSsxCoeGCVbMkBicR3U8x8EzOFiEeJmU9RK9Y5R39H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LlqZji8y5eJfHEoIQEYYRovcxUwectQqQXyygYEEaC/nn+ygopXmCteP5fiVlDEEL0cxRS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eOqv3r/PtKFcEoc/d/Eogu6oRHRuj19iKFDFeHjx5L9cza841WOKrQ9BdbuDAgs41/7968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GtCusOKawh0w3jHSFvo8uM26MRVEtuOP+9kdA9t/PjGj4/7F6D25815rDMujKAdP/mJdov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mkStOj56RxTm4jXdyy8rw7xeOP5bUaCq0vXGzhMd7ll7y85o1k1kv8RkixRV4xn1b1x1AF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XP3iaS1W1Be9Xiu/tCromneOEDNJpc1HgSngArquHkY9iI55x6dekS1Gtv8AyADQutK3Li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ApbHOmuvmorOH0ucIMJxOHEtZAtj3FqDiINsB5TQQviojVagWDGSbscHmPOMReo3cpiTQz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TlDNsDmBiUyiIYIK4uU0YxKuqmlR+lmIggfIqJoR5EOxx3LYbfo71BjxNKnUJv6lDESAfS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ssu/8A4boYUGFQ5+qn0XFGGU8mZpdwgX3itw96j2XMKdwZesekTO4+IHEYSUxMXEemBvUL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f7Ktmni408ysXCyG8bhZBYLn5+pQNHibfnMwbCHH/Ipu1vtALR8fmI6rZcc+7CU0W8ePnU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9pcuObr9/NREGBvd1+N/qaIVbqs4zUzjmaOD24/cdgRzk+97iXWPGFB60ye/hzPJJzQHkL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weXfh7eu4zdSOVwL+b8YKqLHCcBXa3ftmMN3vn7f+QFFsx8vmCgdrd8dU/2YUEI7qvt8zC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MqErXgdby8x4V2va01X39O4kaTzWTrv1/MwKLGs1z7+Q3BlYVj0d+fzACKA0cK5QZysu8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1QiBGS/Lg9lWvlywcS74a9z/AMl2oLKXmg40Xpepa1m5w/j/ALdxYaR5d+p36SxDnXziKV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pOWVT8niWg1b9/wDZd11L71Hz9DmVe4mCOjucqIhv6BbmX3bAOZeNS7uHWYNQfdOfrFxc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0JcrUtxzBbgmO5XmBM93LNNRUuuYHZm4FHiO/pE1UqouF90QQHEYpSR23n63W4dZyR/Eua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8A8LzxFrmX/wDw3S68oNy8mILUF3M1Fl5l7il4m36Riu5lqYxcSrdJeZEN+jr6OGBH8xlZ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oCaQx9HmFcG7zKRmuI3M09fQo4gCr5JUKX4h0F054PTt/Euiurccf7Doa+te/cOqgJj17i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jVHRxVV5e/UxzuKhibt17Gf2S1VQ9Y/XM2EW2W08aujsgbpRvHfm/GeJcsx4PE48OuFHMz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5g51V790EPuUeY7W0KN6+z7XiZnQaE274aOsekq3V6AY4ALa+18yqKo41+tQBbK8IkiVG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KSiUoaXXXF+Fia9C+it5rWdfqKDB7GKfW9SgAhusqeP7zC4AOlNubVpCrJWfCa/pVdcHMo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tUlDbGxt9jHrfvLUXTsevAc49Jh0y3AHGfQZkWV2Kp352deIvfh4/wC/5BTEe/5FU3Kzm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zZ3GXbSmsnnH4rDCw7PEbtrf7gvj+xQgx5ZemA2n9vM8xeosIMN2QLqdxzA9MFsldJRfia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xTuUs6iJZkw0vc4qM7nMS7+m1y26g6+hzDG9waqbqDrEs4heSV4/9lFCkrHj6VyfUDZYuN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oXOUbIlVUNMCzU9YxMMDJDiQTUomEuXqXAJXqMviKw+lUqi6Rrc0guYcXqXS1Le07i16z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0o6h0gVxCmrIY0y533Lj4iQPUCjUbPWX4l+IVDca6mRCDUUlsATwtr+/RYHM/UxAr0nqJe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V/6Rrl5iC3lCzQ8gw+p385g1QtWLaceTv9sRqKBq8fddjz3DEUXTPYLv0+pXF5zJumfu2P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8EShwbHSV09nPHrBtxrmSnZZnzcp0K0p+wyPGVIwSzZm77wZ+VCDdgwPq7X1hgR6cwWVVx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9ovKHrz3h/uiGEMjV4Le037wXEKyAq+Xx+YIQLlAs9d/vmKO9+WMc4fwwe0FPJ48PbxDTa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g5ICWZw4pycfbiYwhg5T5v7xA3eRagc3x5NptlUrWer24DfXEQVHUFXsLrLeempZirV6w+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YH22c1sjGgVXt6xhKJjAC8WWHf38V6wHbRq+Dvye7LxG7TD54c/nuCwfv5/wAlNenEFR5h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ePqwh9HCE4hXf0vVxckV2EsAWKiUFIqYNiQW/ofo7niWJsJw7h+IEp6+hbbcS2rm1R206i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6bxMzxOYoSic1ygbBcuvJGDZABgFcxQIZhBzn6OoHiWayjFTwI9pgMt7y0tLJvM4aBX0QG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DyhrmA9whBgNRN1OUGA9Q0yT8oCVmFylAkIqNnE2R7iI1bLxFrcUFnhF3uYWkyCw2g8y7f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NPdwe3E9XMKxeoF5IZbxLaMwagHvCeYxj78569MRDHold3mBhFyqvmUBMDFcR7Vv3Zns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Rf4fbX2lU3V4/wB/yGYGvf8AcAWC/G4gLDCLVP3ftA2S34/kSWZ9LgBhCvHziIreXxZUKF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dYA6xx48Q0CBCn2roGYMmF3edd+PH8hj0nee/T1iDlK+XWbdxC6B84v8dSirzmaaM+fh3LA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H+D9txmeoEu91w8vYRsXudHp2/eYIOmvn3JzIuV1j/ZtCj9fPxFL4uBHw9JdCpuyb7tj7v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H+wXdZ+b7gC9mJqj9veArJPDDsYcnr4lUOmVUZUIHmA15i3DriE1MM0riWM7j9rH9osEd0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i5g3v6cW5dPczDthgjJMWYTwTJlYPcpIieJd2lP0upuL0Q3HDXcEvuZRcZsO4vuSjhAntA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N3cKssG4ijqKCNk5nKJhieJogAA/8Ai4cRZMH1gWcVAHiZJQxK1iNou8RTcMPM8EyblAXK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crFSkBUTdanGY49Iual4ix9VuYELGX4KI1m0pcQobmPaWX1mLxE5mipZ3C+JYzQPmopDf7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ftMwoguIMrEoS4xqABH13Eo6grQSLyN1MAKnzHEOZX7934SgQZ194kpG4rvbBVa76m4Chb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c+sV3fL40EdEcnofbjxMfG9N8Z3XiWVsPPjx8xEcv9/7iGTRfIX/AM9YCJdNfOJQYV8/49/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n6/wCRA1wo9Tp/n/kAA3i9b8epxwxWAYVJnHk4fvAym6FfTdHh5Z1h+7M44zqZbZSNe0az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sHWOtwlkXbe//cfLiegwZzcFQD3xQviZSyQX4+ZlRcNfRIQzWIFzSG9Qs3B+hgi/RvMQms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+l1HeYR0JA1DL9JiDmWYHcdljBlnoj4fQhbMsOblXTmVDHqV1KYWaI5zxL3mbMVZaQ0bg5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XqLHcs2cRFrNQIBcpZli1W4qSO+lQlSqZof/AAcTOiFsPoVKsgVNoEeAYhNtH0lg6RQhKZ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vp8/oIxvMGLGCKaKlBcxzuAuIXLyzE8xq5WBco5hUrdcxS9xS9S4WO4aECs3mFPGZjJcDA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N4MZVu5WnuEpcHLBZQhBViNajVH54lyuVwCQyckMNvHzEb428QCNS0AcQaMoziKaPntHLW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ceYBV5DitePWsR1mtz1fO4MD1A78xDBzfwjGwP29IxEi9bHu3qKTw4/wCa4m4166hoZkWd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X2TdesaAFbfmrf8AmNwqrademfb03uIF6e3zfvBal3eK/ksAQtn7lLVSWv8AIKY3F12ch5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5p4zn1H2jFWcVy/wDYp0MBwOb+8qiG+T5/xiCt4jHtHnxDIYBf/Osf+fRhCaTap1MdY+vv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gbzNSaOoKU4j9NsS6jxPVLbG4qRJcDzBriZU1iXvEXGonHDN7RMm8x1lCyRzG/KNLsh19M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jUTn6K8xI4i4mfpEvMcmKMsuANk45xC0KMTF/MwyRm+YRjD9FJw/8AxpEQ4YIV3KGA0QoQ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jNQWCDMGMagRPvKieI+Gy5CxlHSmMTlTUNBaSIzTBNsW4lKqsxe2I41C3MaJT3hK1uL1Cu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7S8S6Ttc0UQCrhrxMxWj5+YGwqMi/Lv/yGANTj4lxgcdSwH0ACVmLzLWUuW0UZhW8GJfDD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w2zCst5m28fuNFwHz+wgFNUOH19+5vVwZOb9f9i1tf5Hr2IMrwl3oP7caqmSr3R3BZ0BzR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v4mzVv7v8A8inA6en38EMHL4y1jNZ/EILltO65vurvHniMRaH04+Y+8xEpIHnNFaxiAJ02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j05PHmIFUpXua/8AeYaRG3J51jxHW5kL/wA3hlz7ZHWS912D9s4jClPD9Pfpidw5+vfvya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9llnJf2mwOdwatV8+8HHdt/714+jDz9B+i80zZ9PT6M1fpeUOJoRwbcR1v6OC4/TQmfEC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NsEirGZergHN5iU2Sy22/EE6gFpuZD3EoZg6IEVFUmBrcF3xMozzHTHJUwgwQ8yhc6CIZ6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mBPCa9oSCrXiYRZa3iAqGMR9dktUYGC2dxLdfQal4SwOiKpHEGy2Ag7+ga3HYXMd/Q2DtY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7cYuLEu0ZuG2NxtRhZ6g5NyzoxEPSAR62V1eSDdSntGYVncreIK6qGhF2Xy/4fv6H5mMXq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gRDHv/AMlVoX5fHcwgY53KizcKUsGtxRvMHFhmW1bNVOIl/MKscmvncp2+9qpQNhzK1Pl8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Nnz7xqgro5/8jQeTnjyTDAKzycfbVzqGzz6Vv1hgCY6xBWjrQHB77jCttvZ1VRUCUOHl4/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x3wfLiuInn594mx1yej6+IqQ3k8L+j9uGUl955P916wFFK49ZtSnHqPfgeYbAUhEs/8ud7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en7r76ME0nJ1Gpiq4z1eHpT2fUhyaempTGDT2f8AJR8S0MfPWc+ohSVmJo5yxsf8jrxGE4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Iev15S7U2dw7i0fTsxDhHWsTScVOX6aSts7eZ6s1BjLPaGWCDbuZFOSN2kouoqsCHErki6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ZbTPVi5g2xblt1DWYlxK26gNBqPpO0zcp9ocwZoOYsnhH0i44LygSwMcFJWxQ/8AwZEOmW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h61qUaoYJSS0XzLouDnDE0XM7gZlDcDNgFQotuPBUIfQEMsDCtbzEyCCjEDUQSaxu4AzQm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0+vMwtvUKGUX6/8AcTyQBq9QQ8QDXMJmvvHtVi5iij6dxBRbqvB/JUR4P3M73UKJyYqolt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dSgoRapVMW8kVDeP1Xjm5ay8FFylXrrf2JVINH0x6crBQbL28QCoiZ8fBgUsXPV7/yVjiv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fu4NeYfCCpdoOS0fRr9RFnKLct7fs9YtNUFVpquz+5YhHBdb9X/kVxaPm+PPn8xPA+3zr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zOCXLw0XdVbeOOjnMDjUC6eUOd34+2oAOufth1z+4+gNB/55/E9S2lXrvvxUESKX93SeeO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fWAMYf8A2GBDVfTwp458ZJvIE4+V0653AYZp530zS/nz9w2R2N/PhDVLtjGG5WqKuO/b57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mkLGXPac/Qagg4dz1x5JoTWEUpxGMc8SsxJiw3NyGCeZfWoZYesvEWY+mYrUHO4UKTEH7x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dv0TDjH0d5ngiGVL6gbo+iZqVKgXcNkhBlnIaSZeIgNIKhWUhsZYgLDqwjACmvrS1zRjo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dSnM3bl0+INQums4dw4IQG4aYj1sYJFnsipb9JbnEC/WBM7TEqk4e4rNyrxLxYZUm4g8UG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YuOMD5+fyCeLmOoXVwVeOJk+8UBpiJBH9H/ZWsHE+b8yrXr95gIGYQIO0oCSiWBEojlSUU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K4lWU6QRMh1+87195atNjXz+wqbUcVeF7jWAAKxpvu4UdFaErnFSzJfmft+pYsDes68x5C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tMle3duD1MU8emZqATW2lb713UxtxG831S1Xv+44DbFVlt86q/FwC22cBr06exm3DTjnl8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b+HEYBN0U84ax6bLzzGHxsU2+fW9ffuVraX2Bxb77iVDaOs8X7x4EByenfq9QnZS7c+S+v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4Q94p/2Bko4p58HT54g1SLhXJ/wadOoAnbef0V6f5LyIUfPniAoar4/o8xTOCKDNorAlP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ekIHUEr7w+mqnMWotdQ1k4m62ATQxHBcaRj1NbjuP0al7hrcGpb7wcy6mUbqPjUuc6gxQQ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xgN6g5IGoeNSpjmILh7EAesdvECZ5npOZUqG1KV6gAag3mVdwFiVVTliXMJSUrX/ANVoPM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Er6Ci2VM3dwFg3AYlaggjgGU6l0yyvoahWxyJWGHEG0iLAYEu1CrkV9PcwZqBarM5UA12y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LRlxt/yYNS8QW27+fPMUNb4HB59HB3EDLWP+P/I1pC3n0jO9BhYDdHGv+Q0SjBvEr2LWYv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/UYsCtr99xbhK+9f8AvUBqgBzzXEO0egeP+8TXZR1x6JEHblX13R3+o8G59sesDIF4vOP8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r1lm5R4z6+kQ7V2Pr5qWCgk1X7/c0FcwVkrTHP3xClBQW6y4u6BfLX3lhVguwx0aQ63Mgk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BmR45xiMWQhybrhTv8TeDtbOcY5fxEi4pVurx+PxcbKoLV9Z0eYxoFNdJrPT/xjGDGk2WZ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3zw16fqMktlfODPk38Iet/X8OvE3IW3u/Po/eHeGlxpNX3Yb5hIBzzXeX7fcg0JLVvx0nj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MqVYi/Eotph1v/AKSueY/QhNJWTE8O/pTM2wQqQ4eZlUXjE039I2s5jq4619PSPc0hzANT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wWpfMb5mTWpvvECqVAAwjdXWIDRMIs9yKwqX4jeaJysz7SseIBb3FVTglNysZlXAZxAScw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R2hv8A+t0zuYZdwTXE0QoQtxBaozMXCXIg+YK7bjRXxPvx7SlgVxMvSM9poiA9Z2QDM6N1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XtjQu44EjKlOYSyHwzKDIvsjGLUzqBWZSsvMJkyyrVxiiF6IzUvk/wAvwd+xOlVPf544hv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IKp+fqHhoiinLBbRcyjjcW+4hwdRVXiELi0fbuuY3FDpv8wWaC/jv/AJMtiTdWLzj5UotA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ZTAt12DzC+GpZ7Uuz5gmQnX4/wCsZAY7xWPaE1D8aIl6VqjNe3nxKQVoBvKckAF3bV41yf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vn1rnfUR2N4zdlZLzrtjXSiqSwa6yb6iJtOCzTp3WvO4HvDVbcGbcc5lUSiaWH50ufdiCX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4ZaGt/CzfVvyppHBQaTlz546MEDYVQJxRVZ5/wAjwYBwbvhp48V1TMoMGPXyfLqbAWPHr+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9O/R5gNlUvvnScf7pgDDJj2XHnSnDAYg+KfnUxQLQuTR0SgJc7+fucRgdSoYu4pvc95+p5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jh9Ot3DaOoz0+j1HUcMvmbMNeJxHdz1h92WmI3i9xo5gDqWpDWonnEN3E45jRZFKgHrK11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q5RVWTvLG3UAMSiHJmY1Lg19KMyrl3pHHriXFwDqCP/wAi1Dlhx9ZZchOOGG5VKwgfCYsX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UpJgPoKxAYliq2LdbR5kXzGroeYl+Incb7mz3cWMai4uaQ1GNO5iqVUSWD1E5T0Dz3/yUq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spzXrcNg+t9OJYQGmV2rf6fNSgVslN3BWR28zg5/kuJgfzABFuciruGylxATZUyVgykqFj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hX692b2dKq+deJePpkswd5j0XlmtePMZRRGu4Bwq0BXw/sD8741MNfJU2As7PgyzS3LyJ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7GcjeOnvioEWrxbXvGffJEpycvnHp+YVI53Z1VV0uRjIFMYp8049sQI0BurDNdBer8QAbX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0A0w35181WZdFnFeHd/9f7K1UFnjOr7o+/cLCuksxrY6TTzFRF3yY9HH/pL6HC0OTg+bhp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zIMdQP0fX2wwlCsG+KqsfhmY2rkOa5DvGHs8kFWQ+tlUZ8eY8HEvUgpuDl5i1zF3BqDDmo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0eZoE445gx9HhNfo0jvc2+juLU7w3N2GoajsjzNR65hmcKhtFlgEwZi7nIZjmC/WOgDca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vUreJSRj0cIRncDLEzKIeJXSZJhbYgblTepYniAUYcYjYiv/4EjKD84CU0Q0bgxKh/QG0o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wozCBOMy8SyOriE8S4tAA3mdPEqFDbqZX6TkkGh9JbTmC6vmCDxBwWmZFriZnOJTZeIWdI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UHU69YHOoiAmLuI4MGZQbNnL/np+4LBZMenbBQ8wqELbJRQNq/mZC5xAVQbqIAD7RMKZKb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nmCpbY4byotzreiMVcDGbcdyhWgcvpLqote9E1oI1W/vzGQOsOf9jALu/f1haNn/AN+5Bs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Wch6ytCA3VNrWvQiyokR5PXGZ2gc4467z6wISdvA7sb8MTK+6wvxj83rxAC3todj17H1xi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69fMa191bFt06OPP9ibjcPBq6cN8VxKqoK/XQ/32ZckLxnF1eK89f1L2gMx+Ndtb+8cqUF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FMrVeP+J17xuNbx5i5BT9vyoRy1IvvZ+9nmBRir7aaT0RE6lxIC3I3+5WH2ZRw/wBHZCWo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czGEJyhxCEz9XU0xHpHZiOcJok6R1udvqqPE3cw35lbhpZnEu3MHzGuow8sGupxnEHi5wi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MVERRqAXiC2kjCsZIrGFh4jFtzOY/Qubo8qUq4mdSLFljMZXqpaiCQi4GNzUCnx/8AG+bM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jianFCIkEMr3LcoYeYXfMUE5kI3nmXpCDgh8zNupknzNPUoRkuIRilgbcTAGrBHeaNwj4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vEzL5B15f5WIWc5hQBczTWIFZ1t9ImjS88Hr6EsQtNLv1haV5y9s0PFfPnUd0er0lA3m8f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EXKu5RcL6xAocrL0tFwaECgxdRS4L5mMG4Z9D+/eKqHHpGzxUZYoM0f2Uun/AE694XK2G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LrJ34iDlrJnmuPSZP1Hn5xNBB72+IlAEHjDjdOMxNNL5q6TWtsVWFKHDvrl+MAhot18w+k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MCwpZx2Z/PrM7oF4uh1iuPbc06Rs+zR+PtiN0K1zpMVfP+QvdnWKXXadPiKFuNXsrl9OGK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2dS3HT6nYeL35isHOjxz/yJmVcUStx7Prn/kvv2Cvgafxk8kRstpfeuPRp9mBoC8N888av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30eu48h4jvsqKz1HxGfuGIsoRUfQmJ6/RixG+qc5pNCas6fRpKzHcdajqbzmb6ia83GP4h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nBLv6C4jr6WqzLmHFVNarE1qxHO8y49QdEUtVzY+jtjuE2mh5gXZExolBk4uUJU/EuZbd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ZUy2fTfuDzEuou3EUyqjbVuYYYeUME4S8TNIGNx34mEA5iGmUk0m/WUXELxD7IXmKcwBFi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xTmauFCO0tCWzrr9ep+CEtXcKcVLqpHRTdfaAlPBz7fy/1EN4LjVr595U6CBLEeDPz5Uo0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RG0C0VkosBgxjEytXEOlbKcX1EXMnUYTSuc/yCptum76v5VRCJg/2Xbf89oOfGT7Vv8Aky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gd+vdfiVXZ181LbCVrxj7cEscnTOfPn0hWVXtbzXQOIzC5Y5NY01+5YGDbI75Lf1NWLL/P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lZw+H9DFLLMV3ruvP6dRGTdl865rjzAVWUtGnHVVrnrEpVdslnV+vf8A7N1yXJ6jG/EBSw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161cduzGr8az+M6isiy0W68HvnupjpvzxrPzmZ3BQV6f8AIN1avp9/lMC49R7rLn+eYzCn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EnZSGeQzT1+0sCsLK862cafSClzcYS81GhXFxvdZntP3DmGIYv68TX0/CCypl9WBnuY0TI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tTzMYjNvENy3DiaFEbqLPmXLjim5cVZjxBgj3co8QFMo1xE3TiXG2JuiVi9R4RNIsqLWk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1BmHXpJrKvXP0v1AK93OL8Tn8v8A+GtmbYnHuXFTLmooA8RjcwpHUQOZXRCU7v6OptqGiZ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3EZl2+0bmE2piIpxiNHzLy4XMNgkC5ZnJ/B5CVSTO5VX/rz4DHceBxNnOoC0btmr/4ICay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huCgm2TEwdgfuAFhmckLHiXGwYRs3FhJs8wbrd7Z394k+hLLVl5YAaMM86nQxS65OGICwB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/5X+y1A33zEJtQ4836dQJDC/bzEo2UJfJ/ZaChjl5wHmCylVqn++PxDpSuH2OKTUJQ1/mv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Jus6fSGzAFrLC/8ARxXMFww91+/Wt3BVBXZLASil3sXvxR63NQVLwtfis9xVDhQCsZ17nF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7vn7YqKU0Kc49CsgCveVIuxvOy8IPN5rR7wLKjvz3/AJ6RBapKvkNTZRUDRKnY/jqHMu8l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fx9oy6AE3SWb5L5++5eBi3h+3h0S5Mw5xx3/AGyXXrCVWPn2hjxHUIQ/E2nBn6VNV9NjAU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5zVhwl4r6X6Vm7jN2cweZs1PeM8/TD6QOLjVBFjEts4gx1EHMVspuDklxKzK7gmTKNkF4g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XM3CYu5p7YLID25v036n7WGFeJqVyxr4mv8A5Sgi6YvpEWBK7/2brIJGDmGsPTUeysKaPv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fWNBzAdyhOJrKgyHEAqHLK6uO9/RMWmKbpF2iQGziNV8wWsaW/QeI0ev4iA3UA55mxY/3E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EO5dwig8kX2AfnLcMai66hXCY4Xn3isye0oNzefsgkU41HiNQ3oe/SVAr46r/ZSCj4rB84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dePEFKnoz+fWUyv4vMAhQ0w7Bw+/3+ETdOGWaD9fP7F7Ifr/lRBNKseT869pe16cW43nnx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f0VAifmb9O/Edgesx/nv2QdMlPS7w558y8OJrse+aff2gGVvynXmBa9v2/vpubIYOU64jb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dX1GxRNW4diLxZAKNEw+dcbrPp+JeUoYv+uekf8gUVsz4o5TVhXdwDEr8u/f8AyEKeKvEJ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jljxBVbIrOd7/wCQxYC0bwX+NcYZYrtP3ynpDZQyONWf2qfOY0oZYv0/5MF8t/aGp+4zr6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PH1cekLUa0JlLw9s3fQ/Q7m5xGbym8zrFHMdS7MQ6ntNGCKPueSWS4rX0TvMrpi95iEQ3q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PrcLG9Qaa+juViBNpeNaVEMlfaRPQZhUtj5ZfN/+GxEawlIpJuNaI5XL2oDWShUS8jEpQn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RppmbsPUZ3GO5pMlmCiBcNzGqDHojuZDM/MyJ99QI4G6X3rHvGED+Adnq/qBaO6iRUMXI7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CpXCxWV4mp3ncBlefH0MSKYZgvlSmDhKll7JfAJ7x4kHMtwGJyFqIbG5VI3UdbYO26qH5U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zTo0nv0xvW9pTCwZVKzn3++L6gU2i14/np11EjhF89kgNJlz3xfrClZVtTn0qJFxRdCn/U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ad+SKhlNC/rhgXWuOji5Ygoz0PRfHvqVYsF3jrg8+v3j0NCn7uafTZ+YVvGFXsrYJ4aBh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hm8f68+nmXFRZ5cPKHZwxzpko8nMaHEYFBQwnXpyytxbHlVF/OpsOYb1tUSrgx3rq+ryjr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i/nGYStmYR7yWfcKg9W0gieo0kSc+JzCaQ+gXcL4iB9TNn4T1TSGDaOoOI7PoxcRnU3riC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7ncMc5ncomIvoMswCBavEeobiyl1Moy1kCxgZcsb2lsfoa+gboYSCyjBBqVoOCUUuXNyiF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ohiF5hgy85iRZXWTqILl+iiuBQiI1VKHkMwFYxzDzCBiVgVj6K3G7H6Jm5kIahygXENXH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1DRlT0urdPubYGoQAH6BUrr4Df39fSFIZyIKcBrtTwwUJhmtR1vEMZvMGxMp+YYKNxtFs1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N/Mygz7P7G7a/qh6d9Gu9QxbDN1d+75RAhKX1+0vUp55C9fbxzzH7G+/1nEADj51BCxbw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8c/cxcSgzlcp9YUgatVWPn/IAUajLawf8ASIG78bmMl886Yuj3vNPj+xxBsNf0lC1arnh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n7+Y2guscOPapTu69b31f87jtIsotLM+uvP7i4Shp67O/HiCjf8AGs9moEFIu6c+E6857I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T0L7IcKPuqcitOS2nxE1Qzxy0xXod8cRoObr3F9b/GMSg26rconbsvTv3iFC2OL3UTwlge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D2+P7Mi0WZ/Y98dZhq6wa9K682+9wp9muzn55lFleCbSofChRJjg4znPCQPH9BFFcHpKVr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N3i4h8GNXC2Fg+AY0m6+l87h5mlw2Tl+iwuKZkP0sLZyr6OOJsIEcP0u/pxNTX6bhMiO/o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zDMQ4TS4rJe2KMV1NyEHUNsARstQgXN/E39eE23PBHg6nISxLmBBmg5jymD/APO6YOvoFi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4m25YSlxjGAsJplPKhAJBlD9GNfRtDU3Yl7xMHySiwHA4hsNIxX5HIV7zBzADADB4IBem1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CJffvAFAufwHqn/ZQM5X1x89IsLMQCtsOS7oqGsTR5gKKzM3avnXfnxX6jlbry/5GUNu3r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rlPnXETQL7inDSTcSEtNiBKF4erMQXPncDC1fft9u5ZHLX3DhHw8dLxLQ2NWafbt69SAVp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dwcAiClqvT5zHlG0dfNywIM6/wAgQHMqJkuE3Nwxr7SyUqn6jAmefT53OGaceK/7CNPTB8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f3qZQg1TLCWnWvw/PSXgtHI+Oz+y0CBzhs/HXUz5FM0D7vJLD7Rjf68ktVuJnPjj/eEgtF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6rzMVKXt7jJir++a6hWAJz5/x3BKZkvanHtxCkaYgtlIyc0enZx1GcckTyOK/MBRWUfjHrd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gvjYWYd4iqkGiUhQ+GjZA3DWLIeO1+vpKquvWKcHOeFlQ/S10Zt6gd04S4NmSnrkevUcMN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HiXe51HTAqqIoSnLOAh1NX6HUceD6MT8xUJBtnGaM2x3KH1lSqm1DcxmFbgRHMyCTSO43c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E8IctxFTOINLiFYSWmJzLwQ9MTacBP1xZTPEpfvHaG79fT2f8A53TdHHYxipXUAzDUwSje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qCLPrKAsXqAgJxlkdQW9oOYMy8vcfxAtIlVROUQd5l0zuWvUoOZsfaBew9PQj8gzQrCwo3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/45PTUHEFZ9e/ZY8sXZ9Av2CglT2H7DUzRTFyw1wfaAJqOpmTBcFJtZ5xx/wAqBMt+P9jq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ZqUr1loon2jcEZ5/CZYV2f4zOCs/PUlafDuVgPz5zEzKXH+v++TURBY1jjW+Q4epjJ1895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tMEJQ1nqOERRV1n08wczNw6UBvP29+vaFDCOKzjl8v5XVESifASrztvX2uGlEeAoPtn3eZ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+uJtCPGPv373M7Z+L/8APhHDQ4Lx6cpEy43yNpwh+dQ+AXhvHo+F/wAgmaFHjFue/DBp8u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KUzbCCTJ+e5eJZVyvX89ICNlY718IhaKDfqSi1jEQA2tvtX/cwELAWqMIYfKDXm4CwiW6K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RIAUTaOfl16TA3ayGMwnNp+E3/UXp+c9wbIEjWvXi1OoficvqfqTuZnqOZrMAvEo1BomrO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ZmOvM2cYgZmwQ0znJOZS5Wuo4adR4rESGVQS8pHn6PabzEbyQq+IGsSi7ZRkGAuZelQkPM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E0Soa6+jsnr9J2gHkxZIjrcI3AJf1ERFlFaENIJlgFXK1UznO5bKRO5fcoa5jae2CE8x6H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iVuqmyRzOdzGPLHqbuIOH0TdR2ZQrfMfWDD3tmFbgDXmMCsQaWfUS3APz28S3NoM+nHMUq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YHx/sq9h/wCQ1uOgtxUVI/H9iVpcuOY7Nm/MOBH5nOJ6VKBA9/8AstwYeI66HrLxXPzFXa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+iIlgOO4KrRGsO/n+TQAaevF/io9jSF+p/pMBF4Xx/INniU7H3idi+4iRlquPnEPNNusXy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xc6K4Dr0PeZVmxoPz6er7TOkdg194yXAfGCXS74Cj83AWle7f8gQAp3d53mUiseqvs69R3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93DSydY9y+T/2NhuRFHvta/XpLVJBlM05Ucn84ZXwBYq/fzZePBLSFthrvUASGaP19uo8F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rUQmxVPbivXzLmgbqaLyo9008i1qIqMSgyCivGr2uZhRRhdDlrvqC0VwWYT3VUsDuX1XXb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tATacJzO5iVOZxHFx4QBDLDsms5R+h6jHxOYqix9GuZWXGJ4+jByTzzHXiN7Qza5WWOo8x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cM4l2uJWvMwLjEox1iXKBBWf0dQ9IGCcjDLlw5TWZ2RZRsbzL2yhGFOCLQEpcEptOHYvUE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QJPOaM2+hixMGfrGj7QYOC04gaxDWpQ+YN8y7PUx6MkFesZbDPGZxHVsRZiN53KFH/AKcR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fmOmmX+debjFuD2+Mqu3bHZ2fMx1Uvjyufv55iiGYAF3+JWM/P8As6U/NQwuXwX+4sKh6r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utS2KhgxAHLs6lwQdGD0gCxDo/PsTctzOUWPfMVWWje/MUAze9HcQLx4af/YyYR83C8axC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SupA76g0FXa/HiBm7ZbLHZNdrzn5n1i9VVn/ANiblG9PtzG3oBg9uZYCz7zOWe58uDYzyf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ZbH2iBZI6pZKQXFen4+cRBigcae88/McyklmMHX/CPi137n6E/2Y0m1Hg8/wCwiDnL4ftm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1cMalPmG1r206clyxWgMMU1jofmYcwjfVeP9iFkM+Bdsx7ruk99hE2tyhV8Ue0GFyoOMnr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RKjvH01j6PdzpGWNxOrj3c4RYonKo6PocfT11Hnuo+pibszPabMcT3jVbl9R6jz1GQnkjq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iPSNriNsSCZC6nKwoHJDzHhJevoNjV6QD4wruo01KbOoDtKovc0+I6LDvhtGYSi8a7mwhf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cRVC0xMRizURZLIFY2uJfbU1JmG4c+ILmBibPU2z1CqhwQ2M8fRt2hupTxuBrM2niLHtDK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REEu2JgQN+eagaB1Db8P7iNlMCr3RQ+AHiXAskqw00QOGop0Y+faKbGEqsu4U5xEEYjE57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+saa9e/WWNFfjmPbThX9iuaMsrYYlStoHFPWKoiFcK+lRMC9o+T+whaREVCVx/nZDY1k/8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t+5mS9fNdwbQIb+f8mq6zHVzYY8xXYVg4Dv167iyUBb1jV+ZqdLp6K8H5YBJfX1Eml2nZ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FsyqaFG7/5CQZjXWfELErF5pvxwwLwuWD0emU6C93jPvBWS6iczDyvzMAAk8P+kbeVDh/P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V+CAirNF1ita78sttRhq6o+HmHCDk9Tk9fPMHVpg7aFvreL3LDYUXzXT/vMPQ5O33/8AcR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+6ihKVPRlssA+jz7Mzn8CFRrvcPO4YYTiE6r68TebkpYTofRo5nLGHdRvP1dOPovM0fQ4l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/RsfStOfo8sZxLrMyXBgm7gtDBcOoQeZ9mCbtgoNQApFhgi0RiE3HGZ+IWg4qDfQhdnAGX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cDFA5lC5gYzxCJSCr+5ke0NDAFgOopiLTEu5pDURlVHhiiLampURWCHP0C5hyyxlVxHIrE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b5gJcx7XjE1OoaYoB6no7qBSdoRuUYgMMpSDUQyBkWn4mD8+dREKl9TS6gBkqUcJiKC0vE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x7nH2g5Rv2iCiveaiL53jVQa2i8ZPuRrWr9MvTTFJy69oUOIF0HL6v4lPYto5B6fmJUY2l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nyoVSm4WxvmIsK1AngnrBTjtfiLBbvv7QLYOYamh+4CNZ93qLd1MD02v15xERWjZWb8/wi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8AYK6jg1Y7L8OmKYIFaNppvg7HcZSA1gHLHEsWRtowL2sH8haIXZAfF/2UqfAuznOmtwti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Wpf/ALsOKlymE1fHrxGyo7boHov8/iExkbd59PTXREGr0e39Zeob2eZdi7f+fPeYaAuq14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XgfnmMqBDXPt/YYo1DRPm/xLQAtjvX5y9RpoAR5T3ZiNi8Xyos1K/e5iD4zDMOM8Qj9fEd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W4sFTQhwzmOtRZjWYzWI3xOU8x2kNJ6TlFpGKRcXOrls+ka241j3+vCIqCVbDq5uP0hdst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iOh5Rx9CdwxiaJswdQfblYGjxL2pm6dxBfERrl9iEgiL3DaqBOYXVThAuCXY+GYIazGDzc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R2mDKSyJdBmOUJMhABcGWHoxAX4hzNJcVTO83S91DtEJMwcQjd9w3jbb86H3FQaYf7LEOYD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AS8m5X14sdv/JkPMr5xDQLx84+XC5EwdSsLWv1A7uXJbOOJ5Z5zBMxfLWagy4ofQVzRe/N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/nVS8IqdH+/Y8wa11vHyvKRQHR18/2PMW/OOpQq+t8/cqiXaw3AojD3i4G2YCLmPZ9/tK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MteTdDnu/vKUSrG3f+wPNLVzeXmAl0rmpXgIaLfsO1+0wQs8iFnP4hgTkUtjQFmfaDID7C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1g9Ns2Nl8NNj2jiKlqLxYea4gUI2CYXxQ98lx/ePxafKjAWcU0mSB6o59f8AImVCq4znv1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eVgOKX36/5M2KB8zLNSBdtGdWmdn7mS5CCs9fbmFApcHXvKni4zqBcpschxX92kszPNHhx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Zf3YjkR+sHvZZuENjCMxP3COq+kRa6mHsmk9U1e5ynFwsZ7zrEep2izcJdpNzac3HVxZfF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r9GIcxruYYi7XiOFS6Q2DXEebG8UY6jXU8zRMi8Qy7vqfm4PswURTfLHdTiC31hYJgblSx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lpMQw4hALMSsalhPDA3LWCaJencFtHQQ1rmHRAEOYxfabxgyR19I8altoU9ZldyuwI4ncs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N/i5mKKRNU5PuZmQGX2jMphMyhKjnioW2VbKEgOHPz4wmKtY/ybF6/ZAGePmIAGOZRUFjM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ApMjr0gDubC7lWSAqGCp3H44lxRuFW0lDUL4RKAyVKorWYQOC+9+YNgWOfPmFBtv583BL3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ixPCysJfXUfUVfFZHzfHpFWRBi4C9dekFwpxoej/JcE2t6Ocn9DFKsxSgJfh59/eNNxabp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XAr9xLkZDrjgg8lzXNO7vqAK3GufvwQiFhqgb5L15OJZiwZ/yXsB2PPjH44mfPKrz6np1K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iJAzQtR3fI/EhbBPBOvT1lQk1Ajhv5uGlyXXUtgvCVVg/KfaF3wYrRRi/8ysRvtKyzdesq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o+lQPo4+li+sb7xYg11Nczajr6WeYTuY3NM3GVpxHc3msyrLZWGV9oLHMzNamNKhNJf3iX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aGI9S4y+eJhiUOPr/cCVGZYgVcC/qP1EFB95nk4mQ9ZVehLQ/uwrZKWzzMtzCF6gGswZIY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+6Bv6cTDFqINwsdQimASDomoFiR2EE3TxORNoHmOMxShjm0zbAauuYhYiJxDVkY8wlLfz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5gtysHPJXBxKau7zBvX/kOOYfnzBUeTs95iWq+fqIUulJiAM4l0LjItqHguYESC7RiNiUp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KxBtLbqW5QpRCVyT0YmBVZhDWCxDn9xWtuPnUoALUP2+e8FAybrPz+QF2Z+PnUFNrLjV8e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Hp56lBX/L+/wCBMsIoXRzKCzVPSYK78OP1FeKq+XLIA/aLQQU7uLYz7MwxHkHp5lKK8Yfa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yQ8KcNqF5DnvjxEH7LSBv08/iXxXbJz64867htipPOMteInAVH6V6nKZA4+8Jdqxrv3jnK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5qPdNfn/ILlUzOFt8/iVsrsvRpjVuO8x6r9QEv3LDdzH1luVhao4m9T2g5qMzGbQTWd51m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qdzW5oZxmkxBfrKazHeJj3+j9Lshupp9D0jsn6g+0TNhGO9fTiCXzAuJbwTDZAm7mI7riM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WI0FdUOPPcuQC0av0jMbyy+U4gOLig8y1Vuom+cXAriLMyNBzGjGEuyUCzcD7xozxFPeZK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ZquCN4jOGaszR19DcO/Sbs2nRNGYI7IkdQsfReIXENPUQckKNLcVv9PwspXiGcjZ68wXr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UoMR/GYgFy3+8zUNnzEuDZ6jtBmLgji3nucyAMhHxgEKLAZxLDV/SKUu4KtB56jXOO0RrC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LYQWIY24Wc+YLKLRrr0hn5wcQQ4mmuPF/7E3WnN9jz5o9oRQKuPPDEeR5+eInctmvmYdB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+r5O/MbUzO6/3qOyx9aPvGWog1m5RD0xYeW6hhhfd/zvkiTSfFuZglPcy36mWcFFzPy/Gb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IjJi6D36uTrUS5yyugdJ2PXEaSzbD7V9ogAmURjbL3I/6KAxDFoov79TEKk+zDCnBRfnjt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U7Pgt21fFAe+fpUdssWm5SlajkYZb6S3cZWKuWpqfnNj0mk1mnmbanHidIxw/Tv6eY6omp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sTJcdYmx9LGJoFx+nvOYsxYtuY2s6gWxtcKOSBfpBiCuJRyQc7NJ2tn215lMgJkWh7PPpY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TNaYjZBSyOHlGMupsn4ExdpmMKmDUbVRsaEHDHbEuOplZm4kxV1BSdy4OZmLhUuAu4GGHL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11qGWupQww2S+ZejuA0rPEz3zMUVSdveDuz2ICrI/P8AkIJ/yAuVSz18EpA0MLaT7+3vCj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bxKolHJxAB+MJFOK8faCZorUXiGBvLA2xXOLZmBa9jx/2WIukpui+XydBH1BnOb+8PXR94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AZMqZijvEuxWw6WkMcw/eUCG1p1iWMNqgeXj+pDQGmuUH5cAdg0Hk5K9dV1HpYX/AI+8cK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BlvC1ZZsZYipvx19+4pkM546Y43Ti3/kubrygb6Dy+CoQGX05c/f8AcCSLZ6EMoAuTXmtk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fD1+IACPJru/JycjF8EcgX74izaq6djx7Pf7ly4gKldZ+XLa/wC159RmXrdDHN5IgJz8+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BddPfvKUROcmK/hKEclOba/XmK+DIcnp/Zhgst660f2ZicgNbm/ICzi5+odxWo8QsBeLmb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K1cviHGNw0jBDjX1LVH7JwR5juP0dktcYYwMRz6w3BCczzxG6nGck9pqRc0x+jC7+tSvor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FWENJcRxE38TdDUTXMPqQB2RGBxHa6hut/QWmAzjMhMGSBeDMNwEqI3A8RNwZwNtEp8yz6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A7mTxNNSi8TdeJv4+jq4wAXzBmAlFbmRjrE/cOTFvhBXwH49gb9pQhdlHv1/pKm2v8r0ig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D/1e0qwpeJezlaeuJgGf7LHPeJRwmPnvDoFgfPnMoTR1MWmszRtUDWs3ApRx+f+xG1VEdNX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B37dX+o27LJeA4L/AMmYUVjBRXEaEOUBUGpmYgc3FRBzfEeQ+0Ob2gAXR+Ymx24H+Vr1eJ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mF3C1vTyd4+zuWTK6yfOJkrkxeNcnzUX0xbvn8s4lrgBaXj/niPCNHtV13/tVCbXmePQ69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mq7hCV6rnnrvPMAt2dGhdV+FZlY1bKZ94VYi+G/W/lTAyZN4H7c2ffcrlXSuB5c/DEC4r5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ItPcFba1hvlZs1MRy2avxqpS0XB9+X0Y8bAX7fMzG3zX2jVOFevRLCBC99fY3EOoXCX7R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3VHg1l/c8IBlQtz5qD5VC3QuHtQj9kTREvcrFxml1K7lWTxxDH0C8YlzY0xMsUsrf0jhgy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fp6fQts7nBUznO4/StS9sd7jyQXUJUreczxjueOZWYzbMSMuXBC7ZhzAvOJ4qP0IbMSx6M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EuElFTVTBdxLEEEblSw4xFUlBSXsUzcHLe0z2Yi6lQi9jCLZ6EKITGJQLNQUUGszdiPSl3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QM4R1r6CBLcqxFt6MxGxqMA6Zhee7Kn9A/eHyO0SzWDvj08zEZqVWCm/ncCpT+C/ybUv5z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5UKiuR95bk367hKYRqsJbZwRIljXsfP/ACDEVhQ012/qsRFpndd918xNZwKnbfKZ9oCEa6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WOqDcWU/hv5xAsWx+feEWu8S1HaDTiZii6/viUGC4AZHb18QkKhmYxy1KtXZu7OJeXkVf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rPTyRKb3f5fzUZ9/AUe/HvMe0ZadDv1eu46AFCqaO/8Ae4xRVG6TNmrrZXucwaOeE1nxqi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t9qVVF4bOd4zGiTs0FcJ6+YGwZWhvl4OM/aVdvqYUvJ06zjqJUC01zo9eKdkVtkuj3fb2e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5XkNYeYIvuHYn9gtZgB8eIrRcL61Ny8/GoSOLfpcpjwj1ldDb8d3Lr3SNvh6bllKlib9nm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IlFcRL3D0gGDmwIx1rErNRglR4lW5lC4gUqGGDMYD3HJgsu42E1ErMeY9xj+jYmrjM5jHi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tZg3xMxhdsOJ3KFjVOJRM2JTuL4jRlI7dSsw6l5L95z4jqBm+YHibFMFwuxc4hTqPPUxhL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UzBNVAy6xLUksjpcAIymNQHKQMroIYOIsi6VHWoAR3ZKKUuB3F1VhANkrHiykoITTibRyz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n4ZdmJaWwcixWBcIHOYBuAoFfRbk6BafD4hUuIQMBhJ4EP0dShOB7blobfiOKL/5zNtO5Q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z5+5ZsCallJYW8wwvFLc1/phFAoAXfHpzeCBejtTnp4OvvEAVvFFKuHO/U4jw7kd4DnKxa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y6QCyexPnvHasyWwNS8DW/nzMMkcEzwc61E0ABWsKrz7xyh2dXXh4eebiYtHflzTCXIa/w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zXXQYf+zIiCNhXPXpF7Y3Sfk4T8xSUXeUw/wDvjTA7gE008v8AObqIWqqYy72Pl46ly0Ds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YMuOz24YUCWQz+/TjEQTkY5q7r8POZQEgVRuygTyKtc+Y5RAbvjzfbVv5i4AKmuchr1i2O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G3CiGK3mXNHDKQlgY9YWRk/eoMaPFaP7MSAc+nziDigD5B+A2RkRS7u39x9K+hwwq/ENlw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Rwn06QcTiFm2XmOoJ6onMVObZjFbldEvGJlCsplTUzC5U1xHq5Zm5lsMTRzAq42V4jzhOE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uETcytqP3RL8y4sqnUaAvFQlmK8xhDDcMCBfAP0l24CaIaEIJc8Mq5ipRcHUzOMQHEwxDE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ZwgL8wPUOsLGoWcGIc0zB6ieEIMkq2WRY0ylKInrMp7Q4OROKc/QvoWRiI0YiaxBxuVE5J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lrWweEpeWl9u49JuCqhMqS8HB7CP8AYAjFYuY2GnjUWhfZ548RHJAD/wCzIZLgVRpLl7RK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9gUwwZw3d6Th68ZlWCBFKb0y8PUZfBnGaKCtOs/eYg6PuPTRBEBHmXNYqKHlDbz9QuDECa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IWgf1HLOgc9jYencS4AbDzVh6+YhCBQLYF1rvv3qXYqPFVjEynYhf8AYlMLjp6fyzdFhppm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wLbkvD5xE4UUIFPh8n6lGIo5NcJT94aCmpRwyYaXhioVocF4dnOMgg6jZWRnb8dvGOoe1V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+0JbAuhtW8e4XNQTQyL5/PTXZtuIKuw5Ar/M+My5AoOfTm++K/sWtuxvt69o0rl8vFVx/Y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qVglt16f+w42L9q/HtC+xudGecfqCIoIwlrB2WTiMfSENpDAek/yGc/XP0XMe8Nqty+OY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oEUjlaMS+WWMaMxZgZZhUWCN5jzFzFi8ziasTlNnc5TUmzBPVN5OOJlnKOxm/r3PT6Op+4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L1AF6sTVYiYQGy0f96gTFszX4N37pDdGYwr8q/gYWTv2f5K3uLyewp+faUFEi4dIqNVGWo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xmUqWZgcZhXUWIDuAZcRKHFN0RnOIguPo0ymUxe0eUuvWIjIyUNRYvTMB1FeoGe4+4umXc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alruvnz2giBrVRFuwP2Rh3AFcFVKgbb+8oZzV9445dX68feJowXZKNjF58kYanI/3zK0aK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dcHmrr1iQB2eYLNV9ZlMNS9XcBK32/EOkAaJhggHw/7KlXP8i7JKK4xt5xGZLl3Xtfcp4c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mqumPQ+36jJjX2IYfz+Y68Ax8/EWiIs8MHBKecwWTHHUAy3M+wW84OrP8hwi1t7Ecj8ual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MN5UrZVUxns/cbZAJoObxu2yrOSIlMFoJe9g4F2eJhgIcul93srGjUBkxoJFWOM8Y1/kQt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z/JYMlPt3fmMV5rmoK57ZlHZFQozCFN5F9oKl49/abuoxs/99JoI1xv/AMhj0AnWGjiywx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w3KwTmpdeku4n00Ymc4lVhLKOZ1hpih1qVggpHictGZ3czPMGZfhgwLnI9zLJr6HXmV9o1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pHlicpwjtj0RPo1rEGZpmO/Mv7RzzM1m59dwgZMy4granAeIYKZRIrSzXTq/EyRSxlfvoi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AiXIuZNlBv9450yIblgliUxmeaAYRKPSU5uYDmPXKUtOUrAJU3KPMC8xCS/wBkfGPP05z1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NOLlDnuK5e/UF4ZyJm0707J4fcPMpXwS66ek0mxnhL6mK3KWW0rjPPfzMKpsalb8J1Duq3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X+x6KgfzUJqiBqBimWDq4lEEa2Zf5CuiHpiDdNwAN0/wDnrL8yU4AKNsyiHD+P+QVSz6zA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EQOCnzKRL8YPoePzKAwBVObwJ50xN3JxgF36F/eCwdjz7erNltD/AJ7x8IxvzjF+Y0CPJc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qCb3yh4FjGoykF4L3XUsRAtv8AYcxlMgl1EcqBxTxrqCp5bDtvd3qvFPMoJgCuLXs4r+xn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+pkRq3558P4IOK78l0dw0Zbf/JalWAlgFYp/7/yMFMLTpcWHCNbvP4lDjPD4JRlQr5rqO1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teNzOo5rQGAOAwH9lxz9DEMZhluDlxN3cxiNwiTliLh6hQwy7e43BHWYlMafxGpkmEqIN1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w3K9whuFbxmoeW4rU7ieJxEmfMu5nURWbuoOYsTxN4I3Qi7FMuyBlDRMtyn3lZaXGu5WI6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2hmyqopCv1h5ABlKMsPD6xoICjy17nPvC25u8N+Mn2qGWX1r/Igi1Mm1xFCgtDHIrHbuIG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iZNwEBs/QASXFGVGHLBwV5cRaZi1uJdrANwFS7wjyzP06zZFn2ljPTiXzLVkxKgeIKgW5e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lP+bzEsE3UD1Tj1JuCSz+pmuMqB73/AOsPEwWas3vMVAOpTWcwwJyx93k65hZAvJ/YNLZm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LT8mvE2DmpmCr+YqEmg3FsDUQzUsLC0YZbJryfMdwMrn7+3mcdz4gCcZVPZpPmIsDuV4rz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n1msn0b94CNfDz3+ZYQcb9Y1MKvyajdyWriYAKKxuvPjl0sIcm0S/f0r8xOso1PlPHmLQN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30NV7DX6ZQo3FbSnRQs8X6QIPAVDeMOOzi8w0Jy8GvJWQ/fiW8JvN35zn754IlqLfWK8vf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2jDGr+7NdIxagMkC6wqEwJo+/UGB+cT1kA92WtBkUo8tX4yR2F5Sp8rPMviP0/CG/oPWXx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uoaRPGp+Efcz5pdgQ8ze6gazE+/0zbBwwzLYI5xLd3L3qDcPGaglFRtCpStcTFPiDzFxFz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PII30TwStw2zK9ZgPEwHadROfodQwJQ2ZEVXxOnglYYXES26m6XFGHRESeIcmoGYruHSOZ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cGqA7ZStwpWcwZUMwwc4la9v0jXcW5Yhlg2s0wqyyusww3iXlGEsNa+gw/QsR+6UvEOUth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zUNOdRIzKEMP0Qa7Pv7TxRYA/cULnLfssyJcgnGMv5CiTMZzNcpB2y4qr0Qx2qXOjBuLz1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T/FLrbw65lzD6P8AZWXdf2JZGUWsdnMQRZbjPv3/AJC4BECbHzr7QmUOv9TXzR/74/sWlI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BrWvSGdhOtL1E2HNV0+/nxHSF3RT9+o1CgK8md2cvLAGaBEbAHV97+ybQNq0UmH07OIMDl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LCMI7OKirrmNU9NWfet+sqQihdZL+/cYxXhefNc/eIm4s0IGOVWv7F2A2CrrnEEFICU+Zi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7zMDmbH3hLENzObVP0P+JmH/w6+npDzNn6MzONRnE0SZzQxMZfMdX3HghQ7iihs+jzH8x3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ROI5laZgXxH7J7U0MWRzNhMOI6huYnA7jxblNcxVdTkzmFRS24ufEGb9J39CXkhOWrnE5U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sFfEW/WXt3RGbx5SwvEdpUFj6Cx4XF+0HeJjy5mOmWxB3RwvmIL4m9vM5ZiXuK8zKRDUXb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zziZqGIMfRrMfoKKvSLURcmydRLzUTEANQtIZYm+4aq4FZK+gaPzUqMDOo1ZcxS3Ur6K1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88xASkcLSRsjGriWXDU6ynA5uoim6z8/8AYmytVHZSX8+f2XwBT894WrcjKCxiL3Oj14ez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n6OxfzCEuix/fklOygtrmKjfnxC1q1Lb3zjOTVaZcEa9AtmK5Cs8+yxsSc+lAHms0pX+Tb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cxHy8F/GO4rBt5IhG08IkciG9/+fqFGi7Kv08nZCQgt1mzuuPaFVfpf/JekaXt/wCcRVnx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6hdnOYIWPsA/xUUpSEdWX+/Qfp+vr3mdQ3Uplg4mr+nrK8yrGBgtuoMX0LUXLDRuOeYwVW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xogObqXO4lniXC1mVktgsxGj7QYQMEFCB+YWzxLsbJecRwy6tjRLYd3cDHc8NS64lo/mVR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+nVdzxNFy0xBfgwluIsDKVrUVE+IjiZmuLA2XBqk5o8S83FxAlvopjODzKxdYir8Teiq1D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biJqUql9kLQw5fSoC6mBK1NybRu4quPiblhyy63Lzc5J5QIkTcEpyCepk/UIV/YIMdEEo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h8fSIZG55sGBVlku/SNVjmDZ4/Hz8wzXnKNUyqxL1YVhQPDjz6y6rmLtNfPeMcm3vFkFnT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zKlGl4iAs0cCOvwe8VA5lvxfRx3iZQcGq12HK/jqBXu7jVDr8cRtnIGTYbLDGO8t81KkLX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nqbdqNab1vOP/cy/rWe4WSK5lQmQNzggVm+fSUABgyH+6+0sSz8b/wCQlAsrR/f8lwM2S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+Ijsf5AqrgHHAerP9RwCV9Mf/HOWG56zOHENYmJx9OGaTeDWZwnOKOURYl7+gzKxE5JS2Nn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RxrUQRvcA2m56IRzBxONzZxibKgGoLmWcza5VkRpBFxiAUZI55SxlBdxrqUFzbBNZlNfT1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xN21LtwiDSNIwVeBUNRWo1bBYmieWYB4uFs1PRK9kblhODAVvMShDUyMuZVhZJo7gBKXMZ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XKcRqGfWd2GrfocZyhaiblYjNEOV+Yr9B90NxyXHHEuFS4W/au/wYROyNHplWHz5cKrEF1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wy7ulChv5+5davUvaz7wlp9IgGM/Pj1Ak+Pn7mQNZliB5fvFpZma+fyU8Sb3/5DYD/AI3L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fLgeQsi/bGedTM5xLgtY23h6a1frmNLSk4K9l67q6l1hR+51tYGPVlbGicZeeKqg665lg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u2u/aIYXaY76/O+QJdWqZxh6hu4FVAsWPHp29aO47rv/qh+VYYrNcrY9nh2eJsraYQAhdZ3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WzzqCiC3zyefPpFOjovQphfSVrZafncQoGsfPzERBErPrGx1fdzz5hK82C9BZjyp9o/Tx/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UQ5gTn6JiaTeLKT1z0y56xY2QmbH6EjiDcd3OMb9o+ZWiEG6iq8z85o+jaFmoibIDizEoY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lhRYRVQRQh3DTVuDu5dzEwlmIZ9GFfTTFXdSPH0ncqXuaqlUQHphKCCqRURZJhChBSDCoL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cTfctL1Vz85hLGXM1UyncDe8xxK1De2B3O1LAOIqmfq7xXiuZhjiDVENUTVi5Zy7hxSl71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COo/QdzHQETyU17s+kQwag1MGdx2ytJYo+dShwJYSoijoo+VMtdcVr5/Yg2uHEwj2tc/OI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AhoW95TKEpH9IUZS2v+5lgLDUHGR7/AH9ZQPh+cwU9Pn/IBWjt6qGdrvOMaSC7bL024NHA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Y1saxzz7BK+gpVVgxoc4ebblFOXY81un91ichVvp609EoQya8/8Ii2PX587liKR054Oft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eXmKLN/KjSIqdzbW0zzR4iiTL+8/8AI+rBftjl78SwXafPx/YKCt8RuhisUvB/sXnG+/8A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4/8Ag3XENw3Bp+h6yoTu4owuE2Jh9LuXCEWZ6nE5FxwymI8RYbzMsVMyDJWpeNcwyTJoJc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4G8kxHwi+KCqlMsbq/zLUKxKcswpHEspBD1jn0h9DZPx0MNvEVt8/TVUVIIVxLnll1b3MT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RsFj1vqWlGCXC8AwJU9sy0s3xF8bjSyhRU41Cgi55gwZqcCbF6mz9CrPowTu5vc4RVmVRM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fQ0i3mp9iaBMMsHE5LlrNVfcX5SBEPES+INOpo6iYL5PnvGLFHX9iAaXn5zE1TC/euTxUu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DzK5jSfeUSQSFcJWs4eozRHNS2Ajj5/ya6KMKmjivz/5LCnt6jyfqo0CHnWP/GNCg78mX2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5UCPCz0wl5PbE1Ajh+/uuuIOA8MJvWt1394g2jnfp1/JVbFVn19YhLj0iHWtTPuuvEKnx/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P+w25aZN4+aY0aJ5+0azuH+ektoFORXMtW7o88sCF5+YiAORxFKHp+4Kdu9rd7p+g3Ooag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NeJqXPeE/UdM0mjc1MIr9PD6kF/R+htBqtTr4iVA1NPBK0xtJRnENe0HumKeKg8UVAwXKD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HeIW7Uy5JtcYK4gkLwiM5xOj6H06jEu4Zg4jHCXhwhq40jMziEWdzV6g1NI0YfUigEWo6i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XiLFwiEb3Mag6gsDJ6ykyJwuE6+l27+nMxneHmCFUPdNvcu61MUNt8VB94ETn6HiWwW8wT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8kBQY19ar8hiDhd/iWprc0DuLNDSZP8AsxnWNf2ZNnvHOb/z7xBLKL2t719pVLhx85lmlz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fRxE0l3UEePt2e0PAR8XZ/JQ6fswJpjOcxbsR/sNRT1Eilt3LVZ6s1HP5IGkPTn7fiag8G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0QRohWOnrphondVxxGCVHPEXApHZX4jXbT4/PUdXlKgYPEzU9cDZC2vKdeO3+zAlNbxQ/w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ei4M4+3+ypWsZF7evaWPku4AKrd6j91ScZqj3tJbVaKva5X7/QZZuE16/Tlmsy8wcQnUIf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o7jyR43N8T0Qz9DuLM7YzZm0Wvp2YcTV+kVOWGIUulxLKdTKZMXM5ox9YFNRxuo7YjW4uN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8AspMDLma+t0krp5P3DoUAKpD4N/QCClzOxiK2a39IKmhAVMRqEQ8GUirKeiDd3K7ueaH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VbQtUCZRDXMFJgqGUqqDZ3FsPp1K4uOcVA3DrMN3DFsTZD+wYYmKYJKxEv1gFQhpTK+8B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fd/CMXSHFVAqLTbd/GKo3j5f8A2Oy7/wAgRlg+fCKNW/1FR2wnUDYxKhfti0TfmVqBVzFX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Sn7logOBwf8APSPp/B+dTfB1HXks/kHB1dt+OueJamaAar09eIAPIS9PTK1lFZyX1fbxGM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dc13v3jFbjAcetxyslqv3Kw9kBxf5r0hKi9536y3fELRW24tDs8mfOpTbIL/ntUUU2Lq/1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+24DYXeeu/wBeZcEZc1wdQEUSv9jUo4uIkVL8nYfVhuY3D6E/X/w7npNqhmcv1cfTVo+gnF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D6HMNR7+uZcRdSpKmJiYMHJFvqLG45tnpONfUcCFWUTu+oockT7QL2yq3iOCKb9Z5l6I+W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iW7tP8AYP2GZaBhHC0H8xctKy4HFzBDqWpwqpULLS+Y7pFiaJLnEqODtgqcu7jbrvRjtG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jMdi8R5EaMda4lqzLEb9C+IuJuuZyTlnM6+JsxczKVTO44uVuG13NvMHEwJhcOCERYcQQz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+49Cy5rmIrG4IdiFW5niOm6f0jYXS5Yo2WFIAymA4gpZi45pYRVZOftLCL58e/zcDMuE54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tKfsR9yvwf7ByLSJq635955QIdoRXOCXlMIFZ7P1LmyUf4PQzcXOjLBdD4ea3xBG8s854H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HijqURLU09FF13194gwXdd381Du8DFV8JROyk0evvC3yPt++oiyCExVB6S4iIP5f5niVax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UrDpDOM29ef/JjMlXzl/n+6gadLiMow/HcVCFYBMA7IyjXU7WX1tD2mp6JzDVw/wDj0nMM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19A3Bdka8MTL5lbfEAz0zS/Q75hOPqNznMxEzqKqzDucp2izIYcSl7m8OJwl+YAzBQx4Z3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WfocncBISvoR4Y4b4zLWvVw5czLF8s3+bf1Fm8PphRRPUsxeJwix4Zn6cRzxf0gFd/nHmS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xiK2/oAEmpxNiBgnlmcOqnma5huZXc2+jiS8x/kyZnMxVEWZtKVmbQTUbdfQNVHcVSgI+T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5Th4IFhUacx1+Hx9I1tt4/MA4XrFbRLAVuG6rmAlx4WI7IOjSLAR81EA7HT+JnaVTKDR+n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9/fqBkqbXgaOPeVHc/351KNbGadnJXMSjC1jXpLTJm3/AD/sYihs+3j1rmOb1Hb846m9Ph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tUCkrzFA5OEb8+kVFgw6jtzb8ePSX7V/iACoMVbj2mJuXV/OJTUQBU3jZXbxcGqC68f7K9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/Zu79edAeVjUUEdqrYzDc8wwEx7y/r7/AE4v6MRn7/8AhOZUqo56hCVAYm2I3bn6H5hPEH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Zr5r63LvH1D6N5xc0hveYOp7zGZjE4lbLlW5k5gNjmBEbuY6hmKzAzGs/V1E+8T9svhuaD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7ILVOGJp4jS8w/uPJGSKN4lClMrMT0jdCfaW+SzMZV6MSrsZbMalinE0YltI6uJkRuHmKy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b68k39p/UyiMSm2tQL1K5iN2mJyVAN3EjbBNKxMdQxHhfSxuOGpeZenI+t/Y/aGhnGNxDQ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8nRGmaja6qPTEFuWKV3mLeJfjMoojAktgefzFLHcQruEd8pRFY4luLBzGYBa40e3mOByHj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+eiPNFrrk8VKK9KfT5/Yu217cfiVDvMqX87hQCUB8zzBYqfeZlRZNPe+/+wbYy+Y/sQoZW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rn5+Y43gw+e8dQ5suyInu8xqfdH6az9y9TD1lJyl+YPUxPT6LjshO6nmeZ+UQS8tuZRSO5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M5ufucTlHDc3PpP0cX9HSG0hrxBPOG50su8RYjMkiLCGBL7YdAYmkbQzO5mMNLmGou5xX0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GWGVeVKrJ/cti3cFKabqGSOMFMdVAq53Q3uKxPtLvMe/MJT8Y2f0l1EJcsxBUpDXsleYFP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AjPDAAeblZlS/tPKZZnKaQL+8BqUYqBrPcwtQmFSlMvzGxzCm5SxilTKe/0VHOxh7bPcsh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XWT5cqGDgw5lbfm/3ClPiUVbAUwOJWEBgZmtq5TNEC45hdQIoKlW2VSoFyTUhLqeAiFkIw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94oKkp6X4xr1hWF7Rfg9D1rMffjrHeP/YgwU3myWK1R7Pn56QmxNdOC/5X5gFopZXMueau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oHIHxx31DFXscrmdzf+zMuWBSKZ8xqpZiDzIK+0f0f/AAxGvpmbhCGTENThCV9cziaTcY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pkkdvp1DUfxMTibM2nGZRg5uZWEMczaD1lp55nUDU5nCPUWfpPGZVMSwygzKGAkDh9HUqV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SpDESe5I0uYwxVK+iV38w+lDqczX3HCbUuYcRyqlmagLcMoYmLI+AmCWPMcGcyxdlQ0wVX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4SrMNDEvceYQ5mv08XiG47qozWoazMV7uYWUqaM5l6uDknDNPMJWIkTDCptM+ExcapTZ3D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wcxDYrhiixR4/3+RS8r9TWu2X4XEqFOalWi9QDvMoRJUVLzeIheR/IG66hgWjBQ1fT7Q4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Plr58Iy1CuE619u5Ul2iqnI+qUWrOcePT/ACMZGhTl0+nzuYyAOLz7eL3FEha+l9VXypXq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0LyHfh9P3H1hNpReOIGhZ8+e8K7YvXmXHtIhZLBZqUc8Md/NzPYYxosK4u5U5nq+oRJTzqG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JnU6+o16wmBPzn5RZv6NxmypyfQj6/TiPcxbM8+Zw+rtPVGcoYqL8psvicQ2dQ2y4BdzT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pUUEU1M3VTNbm1eYTYw1MRjg8RwLjPMyMyo7iyjvEl1b1BNTzizBYSqaAyyxEkXVMLaNkH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LUrfUVYYNtwMQELeJgtRX4xaxAjEbFhiIT3l6+n7nhuPfcW7mpU51GFRjv1m5iRmKi4I6E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iIggxpuJeoDthHsvlxOZ5vv4b8y9rt8vz6TMEY/viXwKIIo+GBVNj5zEOoS0pzec4P8Av7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SkAETMxS1SnCvmJ2F2rIFYBiDifHprxEgkvGOf1FZS8X+usRAQeVGY1s8sj711494ItMS4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nP548H5mJQf36/vETpSe6K7ixIoeKAxv8xJgDLHucyw5LFb/AOP7gsgA75PHp/5GDSmz71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q8wl/PzEJGJY1cvl+kBQWbw0n9E3Pp96n5qZ1HcwiO2BcqVKgfTE6m3iFXHiev14nKOllz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NT9wnD9MYxPw+kUEwCbOJ1OXcZtOXrDVky903hqcsI7g1x9CQhBV6ZS8sYiahuB0QJcYvM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sjxAaupUuEq0hJ1GtmHacmHnM5rpnCCxmVRBsMTFzOSF4j4ubsI6jLLd6QCiRYRFaIEryM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mqc5nmck8JvMSPUtSUXcVFixBa9H0HUd1CEdRagwXcXUGZW6vs0ysEMw/wAfWMIFHhjcT8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9I6AUStwxBx134qXVp1z86j4rcvd5qPOYYWKil/kaVOfJ3rEZUs8+vrLhdqq95rPMcoPsF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4CqpRR13q74ZQsQEX568EaShLoqj3P1GKLg8/l4smWzsuxyZ7O9S2U3tZddB5fHEaqG7X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6XL19CUkcOP09xYUcq79fEqKsfPEGFc61xGUQP+dxvkPXn79RGa4g5edQd/eA/nmFiI8C6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R/8AIhr6VX0uH0pDZmek5n6/+Dphm2NzUYcH0FS4MdZnMXl+naawaIvppFvqMLt6g3lHam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o7jbM4gQUWNMRLohVxEcsywoIyt5nefqRcbjqUqOYAyy+0QNupQPcK5Nw4g79TYqPDqLk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eJYuoSqlFTkYUzM8blXMpGKJK6mH6lYDbEFmV0SZINXEADiNa3B5Zg5gnMvxLS9s1ZqR3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oxYe5rEYSWg5xDUTgg4gtqB4j6SxFwMj/fp7RUM4xD3Bz6n6igS8e0ogKf5/kJwcyzBnN5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vSKCih89yLhyeJrp3K18EY5CpXaJQfKiwMGcfn/2Ue0oV5yPvqNW9AxfuN8/7xABIpbWa8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S26swBqq+3Mcj482uL6vsjqGMjXOcc5+0D2ylnd16vWmOgClzlfJAo1E8+lmOPfcoSsLM2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F9Pp/wBih2HzmUvBias3caoKTf8AyDAjvr5+ZSrXiFrXMIqmbg7f594yMWblTGD+Wi+QX7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j/AGVf0z7/AE9/oY/+G6vc6+vUdQZXiKLF8zjOE2hMTr6b9Y8y5zF3LRY9p2nf0NcRc6gb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OMSvok95ZUIpxEwqWDP0hGIbMWiXiDvoYzCZuOiPcoAvMzLZbHUpSXHu3PDnmUI9UNpgp6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WX8VuSMs0XBiYZRPWCzZOfaV55WcqEG+o+FiXVqWLiuTQb5mtahsjLiam00xMgjvxPCPnc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ClwIXxEtYUqBQErGIIZMCaZUANz92U/TKlrUqFsfMSyLJ9r7OhijuiXVbz+Y4PnrCpheYg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Le/wCfDUMLd/OJkGYGhHicTlmFeDMDtoHOGrri+ubieBlwb9yu7+8LButi5850vVekXkk7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sZSNOimxC9j7BqPjFGsYxw5BaMOeoAWty+bA2vNGse8RM4y7cc+AMHLzKahUbS/CcB2bh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t8/jqKtArhLMmxrAQKLoN4/XtGen2iE0VuBEB8DP8A2XMlLzAHW/d8R4JNs9vl34PfUSAW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f5EpWbOL0TwA94F/o+vKV9vpUp+tStfQ8TGp13OLm97npD6eYxm2JqThGrhkJz4m4mK+hV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xGaINxN9RhuGiH3TihH1jOZRcCIUcygHcpV1mbVBsqIeIooTGVMzvH03OIuoU0lwRLxWxZ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GM+6Bj6OJz9IVbLo+ZmvcoCYPEGNbpmZccRrmXBEygxULGGG1wVXzHgeYKkNVHv6Oo7Seq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Zq4tzFI79JnGAlZgWkDDAUekpkntKIJUBvinsjKMf/ACOAlNEt0RtB/wCesv8AKLxK21+f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AoN3HNYgSmK76/viCUPnvGo8RRHUz1S/nxhAqwV1V/m+Y9MS4FZxa210TGYuKRGuM+rz3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ry7IQDvaNGatu1vJjHvASA3Ta60VQ47feAwHZjh3zjFXk8wIa0cFfe+K0HWIVFVPG+vTwG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q3fmdXNpp7zW/XiUqivle/cuGD4i1pe/T/n78ypQ5s6rrefOYZTd6s401+5hkBq1vf8An5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fnuDXAl4lzk569oKUMaORdJu1rwYitJogq8Doy/dn1dfSoEqVKh9K+08oF8xPvAlTEOJlZ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oOVuGDxP19HhniVxMLubamBfMJh8TaViYXBjxEgZgNk3xcOoanj6B952RgN+sCiS3oqHVR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SMM4ckahO+vp5ubGPfE3ea9JiIPMAVNxqCBqEdwrEecuPMWotdSiRsRfVTyMTBQRMkV5iu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5WBwlIuWU3jEwMreJibgaesDBKwSpX2mlR2sa2TgTlKBaiy8MzWcI4PBzEmVQKfpeZS2Ji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sryV+5ot13Mfn5uVSslN+SMVWt8ZaqrJCTGXhPbn2Jupr8/wDkdvWFv/K+0F04ZijnMOy30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+f8AsJttXwJa2e/O/W4Kw47T29oq7hbot4vhi/HvBZlMW1nv38wYzob09x5rxLWCs/b7f1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fnriABzfmqi2kZjXkvjzUV8oL8evtqOypdZ8v+QlTzy9v/ACIDGXVfM3L9GmVzT2O+j+z7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dcj6TtfsWy7taTo9kHBENnl96/RVwOAYLS1dvcfW4mJWIdPZ2uOtfUbhrUPp13OpqO4Qyl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ljrMyV4jqpkTjHZDErHpNkdV9DcwuPM5QtMdDOJZHuCoy4r9Y8/Wb+YcfT9RjNSXuceiaT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aQ1OIedfRh2l0kNCD1EQOIN6gRgZMT7FC2g1HRB1HjxP0y0AaYNmcRHUKL1L6QzqNKqV94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CpggLVKMxWHNQ+UhOEGYlb+gxBVzd7guiCLquo4l7ZgjysHMc8xc1Ox9AwzC7nBP0xA9hE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C+uISdKz3zHwzN34Q8WHJ4hcU4WYmHrFsLGbxfj+RosUy/8AKz6RNAYfvX8lQrA/Xn0/Es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/y/MMpkMIZSMRa4hZGj8JTgxW/m/5Edq++3inB3+Ypg790ikplc9zFYPo/cu7dI+QeTHgh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dPMBX/f5riUKvMcRV1jn0N+8AqGuvR58uoJgoIUDZL2CFP4DlaDawqLFY5vk8UHHBgYKXa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O8K+pdvuo8QQGth4qj+FipU9tU+rL+G+JeVbh2PI9I4T6D6DfH0vzLlyy/p6vp3cOn/wCW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EK7h5hW5x9OfaY+rA25hmAxiK2cS0zHfpHzFhcOVwZBxDc3OZTid9wCBNUTCaQYjYZtxN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hmcx0x2mFe5V0wftFv1mMZl0QgVqNk7mC/oF1KCNAEOw3O0WzMXJnEWWG4vMRU2ThCKDEC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4SHyoBThUSpdTYjGOSPc5yuIM3G7m0Xc0jtXGNwYw9RGfEeYIGYbl48RYHZHruQD+xlh4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B/DauCpU80JtP+5ko0/d9oi04lpisxbilxqLSh89YAHAiO0s+z/niUTjFatbYSvz6Sov8A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tHVTmu4tl3Bg4g4DH+wbJG1IN/7KbVeefOXBuWAQLcnHjOYdizq91peq6MROK/0hzPPBMZ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yfnf5hVYZhCzbOkoDL8Dyv2OYpIhW2hnq4c6OEsWogZ2jm3aIhHDe1O/0C4KHxPdefWxgP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wg1nRWNFai6bOG0dW6MMqyn0Y+gy+pf1PSEPDDH1/c7YZm059RMzbc/OcZlFq8S7mOou4n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M11cdAhFaup11MeO4q3MPo4I4zEw+hyxibnjubYi691L7foVMSyrPErb9OHP05qaVi4wK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tjULuXK+IcviKl6/SuP0lZVMwxDVBGiuptFWY1vMtAUWd/aWkXMZ1xMEC5TR3BLK4cUgXC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F2S7j0QmGPE5/StRjWczkYI7Z/U3ZynDEjczDBrmPGGZlcJphBd2/wieD5TDFlTXNXt9GM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cCjWGnrxHEuc/mKs67lsxXMbGIX4vaG4CjPzuWA7JctLi1z6uYNLn2ghoT11AJS0+LPQ/w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R7+OYHjNov31fEK0t9X9qOf19pgOdZ/veeo7BbbZocjDoAPSWwzuPn7gC0X8qF5rmVRZ/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HG3huKUlx0XjSA9IrTT95HvVkTS6LTVt34SA6zGxcGnr2fHMssmAx7cfaNouvSOgcAXRYt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242HN8B8zKKavVq/R77ue30952fTqdwCEOJqYnpPP0/f0iPUtzNA5mFEWbeJvJuXnxOrY8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yvMIXTGgtxKpLwVqNlk7jiMWqwlbQo6gzcDC8R7lZcZjV6nWBeYjQuZNfRxMiDlNq+nDPS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hbEJqJ8ksi4juUKs1Fa+lV3c2JueEsXAG4l45hgymej0iFS0sJVyIRwx6Qgz2YrdxggTYu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Ybl6FtLRcBhnE7hNr4+g8seCWg35jwZjt7mnvHNPedwZthsJeoqnDzGZnSUK91MkYA/2PB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sljqhH1hkgQBIahZ4X595cYbdB9NPExTHZiGsqnIkasDcQG78QIofBE2jL5+YqwL6rjTF1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jfh+0ohlzj4y0BCwKEI4wRG8S3QOU4AO3qYdcx0g9HhcLHUUYeRacqfMBrj5muZawAWDrk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R5BcXgKlnf0q0Trl2wZEeYFKYC/Yhuue53sde0SjIXj7B16j7xRarI1wdeb543DJbcOxNj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c9vpwzaHEMs4ueH6fv8A+OziNtQ3OEWcyl1c4BqoLBqYLlp5ZaxuJdwKIHnSD9oK84im7z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Y1mVw5iydVHbm2ESqzEFoZYEZVZJhcUSZB3L8RW8xF+sdZjyjrbEPScQOeZUZyqDMweZUb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hAVqppBja5xuZnCswlrwwJwTIZUWayaSMtu2XiZlDmZp4YuIUtty2CAS73MYtuWFrKUW34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ENZ+un07ocZm3mGRHLB95yJs3LFRXiJzOE8p3g27hoVnriotk0Xr1fBt8RkW0LfbMqr58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a7o4O5jNqNs1XRe/EI3CIro7Y2FEBUOGY/hANLT83OBzVwTuNnEwxWI+EQpqWqjTEYjeJR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Cw/wDsAzSYjvLZnERiI7wzwShy5lQEaC3BXFvLiV/fK0B0DaaaMQbSYHYEv9eYXErh9TDj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5e+rS3CLnw8FevTBog2VZk4N06KSWrZ0edP3T8wqUsOG36X5Kr3iEKn3FXszh56hDlbho/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p0KM+E7PxHOy3OVnC4s65MTFCIoEeEc2ep9O54PqeNw+jPtH69Q5nH6V3MwTCiUjzmWaNz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uV4lcm/pjqXiflHtbMRS4iBE7issZdpWJYGbJYuwIHFEXOYhQ1ZBb1A4EJpMsceBHcNRyS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jKeYThnpP1OJyYuLFiDZPMVX3F3ZLDNxFTxSy8FXUGSY11PRMh8ZhWpYviOoTaa4ZZ3mAt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gptnYRmUKtQEXuLRlgmvovWJ2VNMRZLmKmrLkNzZjBmbwIFyoCqWZFykCCoQIhtWiBhide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Aw3TDuNl+2H8Iylgxfz+QAsRdLezK6xwdRZDe3r177IJ1GwDOBI0DlIhe3z5ctoyiW0zDT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8DHGIBs1NJId4KG7RHUKVSjprEMHOdKy5kS6/MoQwfP3AwwLS8Otn0npLeWPDjxct5LSVr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9k7/I8feJA1e9r7Xqx6oRfpATtFMEelau+4PnuXgfDcfwczAb5eeXoU49Jct38H8g+89Uo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349J1nIFaAAv3v3l+A0pd+jx+uSBSuA7v2dn4jSmhzTbzxekAKu2RovH14dXjmZ95Wf/AI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qcwn6hMjnUMN3HbDi+Zqgqb1GmE3CM19antGdw0fRBTWZYXGJYSMnYiEpvmABYpy2zIvpL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yz9KDy7lFRfvM9o0d7hzai3UzFguDfidw37f/C153FZiDiXc0cR5mRuV8wh1qIfTbmYSH2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NHGYMYjKucEWS4HEVg4iBNSgbuyZpCYw4mdy5pF7I8sWI7SaIpvMGYC2pkwYlTDRLXRK0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RcvD4OHtmJHP7P8AkQsdxFsuuHNGH7ZjCxlp59H7UezBiacQAodC8HgcJL3WPvENZjXcp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uHVpj58YFFZ/X/ACLphvDco4iW0ZnMMxba4bQZQShyg4gLgyhV0gjln5+Y6ohdL/DKnRn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QdS2HVqq56vgiCh/2MSy3iGwVlwsq3t1jMEyA4AvtR/DUqcqkWTD13V3llrZbU+fUP5mMg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ZRsY+X+P1PMP8A6f2hTqNt6P8AwXL32DTVf0wHqS2KpaO3KWM5ciEaAJVux65p46cSr0wD1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ohd58d/yii7Eqr4OjmemLWNWfDXoenvzPP19obMwxNqhnM3U1nieT6EGIHMRbYnDM43v6X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Gbj39MVL+jNE4m9vcwWU7RmcxYEiGiDpvMxRU3Bob2yxcyi43xUyBdJ4FMpyo3ckseJiFz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WdX3FBe/oYRXc6xHMGzVzBoalr6Jo1mZPP0MBUAQ5K7hd3BvmXlmAi3FhxiFXUx1KOeZ+5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aJ2QbAzCFsLr66RRip2TYifRaigXzN2CDHvLIGPEBEihZweZZo7OjH3cTKA2017tv6hgFe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MLVxOekX1uf68EqonI61v7j92Gk0lwjaH1LdO9rs9cdOIt2Rf/PUldTlgWhCwQUbMxowRC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MDa/MdTMoafb/yAqp1kohaw1UFag8JTYsQOuF0uXocLxGhmTcV/XfBmVlBvtjbK5e4q1W7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AG23z7GMAN/k+n+6j8zQC+Rr8HrCpIECxXkNvnUvL0p724bdEIJVTR2z8KOveODzl/gcBw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LiFVBfn0HbdPvERVMnqoOlpKmSxZEX2CsmBftAoWRaKbscu0c3tgVKCs9vIcmndCFFUgZv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Bvt6/wApgfENKDwf7B6kGQvPq3FPJyWYl+SrpLuhsxvw6TM39OYXiGj6DficH0yc/QuaTB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oICYB6T2nFxuvo+NSo339NbjGcMWZu6huzuG5aguYUwHMxY6iO5iCOFl+gGyOOYW2wRSkL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XSTezcxqc1Hu/oMO7l2kHED6KM6JgLi4BccJFV6QC/TylQZ1Db7zULzL2jBGaMv7zlDkg7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d8SoKGDVNzK+sk3o0tKh/J+vp0+mssvU2GYnc2zuO1TKDUDP1lXMioOswy1fk+2pTorzb/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hQdf4mJuNs+X+TJk5ldCH2OPnggHjM71n96diiDrA/fcsGyU34+YJd9QKuRgG1v1gVQCqC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+pzTCoq3uUTDMG7J+EpdlzFqDDajxBWYP6mxRuZF8RWiGFq23QcvP2tmbYKeit8B0tssRh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G4XHZwcvIe8TL0SDtOb7s6MEDKeMLtPkz1WRQeQd0726GBuppGnXl+GVQpdlHbbv0MRFCm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djjAdV5t/6QVlVO7nur+37iZYVex0P7FSnUpxa5fPHM/YwYYdCJ1VwizeYjXoGeh8yq9rA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JBWbcnlYmKTh3FENg0a/sddHMdjYBbdX5e3sOIIBIXqO3wc17TLJBi69ocscJlnhcvk4Pj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uA3fQ4vuBMvw6fTT2aiKpMzcPXMPWEOKn7+n6+lMTEdrldVKalPeINX3NpoTx9HqeYkfxG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4bJiTizhLtIn6Av0m8NLL+0Fh1CrZtZM0YgMK2oSGtw239GpxVR5lfaLTOoa8Rc6jzBSmd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DhhDCV3LBC+6LJLzKb3gpE5lNw5hpjwyqhQ95YfQ1qWl1fz2mR+SWA1Fuw0ekbr6OjMFQ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AbiXRKb1MkH4X/z8wcAH7v2/7B1U3eD7EKYA4IvsjjLLuip/kFmqB+vm5ZgiHijP5zNwNV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iMNUD0Mv1dR4L/AL1eqQlBsKO/yqgQLwdX77+JUNutbk+7cB1TcH92eXJ47gGs7Pn/ACEj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3l0usTMVqEbI0MfRSsQSP5QZ69XqUpFU8Ow7bxWhg5eii2hOD9Q0p4p358QLDCGkUcnT1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6G8b8TjZsGNy8FvKr6ShE1ggcfq5ahQzK5kbNbpSBzDbNLFPvcl9bl4f0MPqj9b7SY67ZS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oMh5TFwzVbD2vzBBe9YPTZ7p+pja1fI5OfNbmMChbWhZwo/eicoDYCoXQyIFeFlAQGgOE5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UHAnFdkU5ao2R0pOUcru+zYcXKmqwaHRf3FwcRw3T/ANJ1/GdkZHFo3xenP9eG4xoJEulT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5AQ3WDwe/OnipUBYuxyp2nD4jtXeuD02O+vEQovY37On8PiF23DUPEJ1PFQPvDOZkRFjtU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o6mQZrEOp25nqxnpPeeJf0C5fmc4m2O09Yu5tVQOJ5biMKi+uIG5smEHZA/ZLzFqbtU0g2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OUi01WIOMQYcQRTUZHKVBiM4qIM3OExTzG7xGAXLRqZDKueMrc1Zc2jgbguY2QYmG4OMZi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Mn0d0fRu9wqyas3I43MIi/GX8Tp74dsD4XoW/d/wAmYfKq/wAagRQUdEFW6jVW1VLXK/Pn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rr+/aIgHP8jM5UelwLkjYGNoZXQbXs49Irm4av1w1Z1UvRRUcibeuEgmMQAccPVt0I7Wpa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i19L1fnjz6wRYNrOh6vh6HnEtpPUpUqiMTbCWcx+IdJbjEN1GSCswy812HUHpS5HB4vvP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FvC9TPGoXKCvELXoUK5xGTWinZx+3suWDKLT88wr1L534JdUrR3fBx++0lv7Ul6uab7fLi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31ggAL7RoTy+DD3K9uBefQ1a4LfSGvW6tuvHQ+MvLC2o0thVGhS9OUBcyc17I9dBHJTtu1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k/XHNvqw2SVpcNcPDRW2Ym2IyAwCOMM8lShZFjNgUDkqlsauFn7arl2HOtlQNqF68rflsD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2/bxFkyXcteCjxb8+GYILOF+8/o/aIaFrlbh42dcM+jEyvg9Hgat+z4jASnyzXe49NwbaU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59ee9yj9AXDjDzXTxzMuZycnqbP1OEOJ+5iestnqBhmYPSCtRxN1D8w3cGSaB9AzbHTKjj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SmWMLiswwnrAziZoggZhwRw8TBhbQQZiUtagU3NVrmXXPE4qDhAeEqdw4nc4ueZsTqDWZZ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bI6ygsdTKqO3nEteY5sVFTYltZngi9S3UyGarDrcGNwBfcrmBjELGEtOZYNmJRG+YG9cfQ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Hl+MsPYZR92pfgPaq+xRKee/AP9hfb9UsEAA1qpYXEYZ0/OZgZdn9ik9Ma5j6xaIbYbDtI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4Clb8Vf4lRtlfus3zcj3Z/csNMQii/H02ftAYV5gLwcLxxCSjU1Rwvoy+XEosbne15Xy/gj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JLGE6PSNW8OYV4JdleF21KeszvBhP9Ip2dxca1HY2/MwIQYECvntHArlZh69HpmKgsYKUc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K6c8vv659obTWC6ed1bv8zIurU068vl8wIKrXra1uv5mGTDYFp4W+haerZSoWFwfTx6QZZ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MoLO4mYHjG1+CGeXUGLk6R4gCoam1ftfwydkprgXXS7PUI5Lm3k/7o+0KCxmXe23rx/wAi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vRzMR3bhHv8A1zpoORKXKBfLWoYzhR7kPmtvaLeSmlUWemtgvJRzGhbsXY45E0ZY3EWlsC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1KxSwLWizxh03VwbsDlnVvuI47lmXYv9w4OQ1xGjRDSP08lc9ekBxFa2DvtXn7nUDF1mtL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EchLwxgtwH7ljphpCHpf5fj3dRSzHS5v0OPLDOG03r2+eZu8Pz5+JkAXtN9e5f7mIWCsdZ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ya+nEMRXBX4lZO4KuDFRhBzK3hBg+vcXGpefrmob8QhGCqyhzAr0TocShJ5ag1MRGxv6Y5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VG3SaFMwwBHg7nNG/p3CbnD1OTqDNxEwQIRBwmZC3Bs+kineYzJlN3HvEAC6lCg2VmUnaE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pWKrMGC4Ay1CDzGftD+wNFRSfrlL+2/wAT7ZSh96fepaoN6n4H9m89En9sEv7X+BjY1Par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PKUVKqdTcrO+pWHuv7G7pFzrEzxv5/53Mr7jYrDOHU5gXXLh9T179Y6pN6efRP6y0VAufV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gfNv8Agxqtc7itAKUVe3YenL7S3cdX++nyYIrz9Q5J6nPd9JXUOLrF+GYhDjEjQNrx4O3x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eJdQLYa2gq2MtaeXHcsPuAeli00+bmt9wRJbG5QJTGlW2+o1pDeostgp5FPuF9DtjDWqg4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tEGbv/AJFaswDx/psnjvVyujyc61FrGXO7J4H/AIxehRGlfurzj9RsJctigvIdPbuBoW+x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7Vc6j0P8z6QCrGivI8BofnzCXNBrbv3+6YUWXszHzrh4ghFh/vfOoXJiw/PswxdA3bg+ON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NnHH2/cr7u6siejJPN0RlEN6xivKw6iO0sooXlfGy+Iq5wNw21774CJTVLkgtFZ5V+iYMj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GR1wyzhtrCZkXtTJMTZxZHyswmw8mIBr4Hle37PoZzFRSdLGnocp9ascxwFo9qfV47Dja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IqzZjEwIEdtgP78XT2gUT2vJ2uTrATIDos2PHXlvu43SCqw4HeXl8kHh8vP7uWYp+fK+0tV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bja6vT33HJxWr5vrwvT94Fsp4mENkF5i/Q+n0Nw6mkdEcRLuVh7j9Ob+hiPcrEq5iYc3Az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ovc1IHiawZJBuHNVKxmKGKKS6vDDFXK1aSi9TqoGWczFsYkspMggeoRY3xLRgriF3OSOyi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6TuBg1WJUDmEam9m4lE8buLnGn6HBLO04KgBSHlwSlYOzA92/YYN4Gw+6z9qjzS+S5fuys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vx/IHcKo7qWGvnEpWliV0Y+ErrzEG/Es4uY9oc2zxcXDMsLVBKqsiunhgFPV+68f7omZee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1EKXRCFw6fY/oBxyxkgGBvhMN/ZX2IIC20Z7p49TL1G4bbHQn6aD3i4ocnAyX5uMF7VcH9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Hb28GYULxlnr0573muIJIDBkzn+HB1A0HI3AnPl5OO6lq09lYurUYOa/sy8zAAco5b2MBV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9JrpMcv+L2xSIAYAMltwLBh5dkDQ9/eIpQoDg4T1s9WNMW82TEFvncrNW10ngd+r7EGVM08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kgucyWmhXRniKFFH7hOD1xfEvxmL5Bq3JzNX1McAaBgPUbew92Oyp469PECt6jeABQdJye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4ej46mOV7bgHk68esBQbzs4Tfkd5wEzBFMML55p65iBvHcPU9+ufzC4BF8YmvP0QRQWuej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lWBaVaORx8g6nZGC2tfDaGWtRFSVWm7N2U2YQuT6Q3NqR2OalhgSsTF1oyIMlmZRUwGUwV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0LlfYHHG8cOYGilAUdvPZ87qjBEBXBQcU7eltnG4MvfTwOujgHZuACK8hwLuuuqYY2Bto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WqOaX/AKPTsz3DEVQ1ejPQ/wAF3mXsKnineMXhruiCgHOXPNNPjTKTC5+f2Ia7/Pf+kan4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2eH8T7OoPs69kAQ+mH0P4g/aHcfEGCVGPJcvcdv0Pr5huXkxmZC1BmBnxBaw6xDUOCCGC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MyU6ju1DVvMFnN5jrMrUcXDz9DmdRjrUG7gsn5wpuIEOMblI1E2mYqxUJeN0vUsi3iIjRb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UOyuIU8os6jQUlu5pKjwXptfYzHH81l7NPvKt8gLPY0faA4nEe57yupw/PBK+ekB36fmOL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7wrHt+oaL6/swVPL+Yib3On7fPzL0G4y2jctu0hFC5oVg/T5nIfUf0lPl+D4/xNVa4sr2r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GWPUg1ArfF5Pso9Y6ksEJzloHkZ8Idn2+67f54RbXz+pqT+eeLv3ltsF5nkNA5cDFagsZ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mWOjy14u4cUBtF7ATHSKXNmz/AFOQY5GonG2CjoaaLDfbUSPUtOQZLQyHXW5Sh7oRq9Kr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ctejinUsSXwPAWXvrzN2gGHeAnoeblXgBwcJx9mMwUubV6u+gGRfszxe42drx2/iCL9Oeg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xi3wvTggBlaCrDQdd32lWN9oDo5pb6PLMqlFO/UcByGKlF2oUL66904OSWbrcVWGnIyrcf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FHQbFpPnfFRURQHSNUcdlw4ni3rSOK5pxcoOsOEeX9Da6imHF3fL69enEuYIDXkQRzRrwW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qmuA6ShXTC3Kk8Pc4jQAAusU20WrNqZL1AS6AovT2mmYBESLDNVWiiVa9DNa/g1639VQw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8U66W1xBKGjdtFYU5eBnhmVsfWXx1XPTtloasKsLD0fzN/lG1RsMaa7Xq98nEWhCsWcC8p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fI4dODKFLDpNr4aBp+6IBVR3Q9Hj7ok+nXz511LKBbTjnxT6nOuYSFgW58Zz3Ub9Z+jP6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/aUNJfHz/ncBEeIdPTl6fdCz56wPb+mIgQfR3KhOPc0JibanT6GfoysfQsIbmBC1UoLECq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CcSN41NhHUub4hpWUub0xm7OP8nFrmJekay8Rp3N8fV/E/ceYcPEWCZS8xcbivf0sWQ5wq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rtipe+Em/wBSKUQymz0gw2OnBslviq+7/LgNoHufu4/E5SvxwTI1Lnb7sZzLrM4Rfn4jhd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P+TKfec5+Yltnt/s4vmv7P1mc7xZKdVwx0LzQysBWvnwnRcZfMQfWdFCYVZnn+JNN3p7D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h8eftKzmg58eRznc77u83v18X1zCGoV+Hf7qMVDR/bNfxWPTkfr7zGngjrp+48PKsUDFw8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QMc458jhHlNQIWqHJl5H9IVqYaKFe0LlrsMu2CP2lvmLHPvYPMKwhTi1Or3XvBKZbYVUL9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/spqWtDw+uxikZsVQj5cPzUvmK+S2dM5dHF5ifzYYCwdret5qGsClXI4Dj91E8SjLNMZdY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M+OVzeuo1o2Xk7W6A6M9sHHJvR7Wvv9mXO0wdnCHNYy46IFZVw706eh2VLELPyLTx5vuyJ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b19Y0Q/9IAwiWlA7Xj0OfXXrDG5b4jTb56QAuq8Dc3vl66iAEp8EC7vomarBs0MIeKZrXf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15fhRDpOGNb438JTfS2K2KSyGjG1eCGcUZGLLsdmXI1AogZhSaYFyGBXXcZ27Zlbe1sl6Qh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N9ShMm+6Dl2K4a2feXQAuSrzu8BchaW1HxTb8X7NOsUyytuVLhyfkeSYLKjQph6dH+BmZU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FGdAbzj2PsViBsC+Wdjvh1hmaGB4W0evIdLEyIAXN5HGFf2GOUzL5T2ZaT19owHWdVt2nH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v7DPL87JRToPnWPgyqAWxtvGt8++oONKS8mbvbWYBQFOMepX7IDB6fPuJ7zIAUb2NPs+n6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x+DMzXY4Hqb/kSMIE4zKeCJU0M8Qjv63OSFTbeISu0FKBVSlOJj9A4M5mcDETRxKtQ7h3H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EdVcZhOPM8Ql8ziJtmFZmIW4gX1haOiUzCzLqmTOJhjcXwzAGLYPEavCOXJKnzDVbMHiLA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G1eAiqCOu/l8+hiGFVR40fOpR9JQS5nEuuZdcQ384Juu8Tj2/bHw3uH4xLxfFf2Lnzb+p0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782/khhN8H4hu3X9EGwtin8QNyo8huP5jsm48ff2gAU5fsnnzCsZ9H+M8zHJ15PmZa9W54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vbdPREHaTD/rzUxlx3tqMBw5IlRp9vn+RYoxdOtVvU+5juK7PkMp3xplwDaUF4vbS+2Dms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5ZtibYvk3Xto9OCGlXUmCvz4/MUKkDwQsVFy0GPHpHZyxWxqvXQ9SqAhRVNlejqEG6iasL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Ko17cVmnMLGmD5Pm7+8vForQOF0ut2r7KFKL0pNAr0Tdzaa2omU5Lt4qBFrsPDDWKpew2Q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rzt1AQMWuv8AeV8tyikBtup54eqGYFH1LT5TnqdIFnD7ezh9o5LSKDb/AIOR1UOXIwV/f5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D05fXEo0m4arrV1n2lDQQKYY1dDp7lql4PhDt7Lo8vMX4dXibI4B/PmYNby9Hk9mPLHkgl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GwKYwrDgNL3npw4rLGOSGS15gy2eo0CbAEda1VrsO5SEekRQl2lfdS8mm7PItZjhsXVsvd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tBmmbaMD237jY8q7xErG5msYVgvDp7V8RBoVp3nm8Ayr4IUjtsFDh4OV4Wuey8tRrsHY/F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vqddTySld19ls/cV6NRb23z5fBo9BmApXhzdX63keeGPQBeBjjnR511AIAKvRaZ6OResGZ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OrxsaiGBzrlzvAtebrpLMqyvj/AK/MPEG15d/9/wA9TmU8LUeM2Nr/AIUwIF0GX2bMvvKl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pZTbZ8/4woBQaRpPR9ZQl4R+Rp9qZRZ+Q9TY+v0OZqTVKyTLiN0yvqbv6H0J5mr9LnMzIc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UNTtCO5ksIX9DzHwmRfE4ij4g1PM7x9OGOnqOKuZVOL6dZzijSMnDKZ4hpzFVpHEYz2Jv9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0x+8MeVdB5ZgzVaGl6vnvlxiG9wN4xDzFuempzUu/nmW1fzceXnMxe+f5BuvQ/cHfvNfc/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n9SwB4x+5nQdkvmumA0cXLXeqH+QLa9Z+FL7n6gc7dHEbZzh30+TqNuE9T+kBxpv7P/Y0C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DGmXrk76e+YheRPHJoV2TLmX8RBuqXOvHrzMl6+P1DcfnPz1lWpnb9DQxaEEXPGMX0S3a4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QVo5Xv/s5ilX4N1CopnfULVBfiCl7eaP5A6Y+R9PP8lbFye6O+98VEuAIKGT6/5KUqsNDj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r51RafzmUaBMZxSZ00raGtwqswbNHnp5DkzLI0qEC81ecPKy6umUzsgnvM0BvkFqoJhH6M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l2epwns7vcUUF0oN53fv7ZIRAMMVyr/YhIKFna2u/4hQS5fblBz4vfBCU0y8czg0RqDrXN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LV+27F66A/UO1nmtdfj/AHgjbMBS6o8OO7cygoxn+fzjzzEG2yTho/v49ZXZTBrOAeXD5j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B3gfMFcUTmspuLYAYxyzgTiLZew6A4itKwjVrZveByMRVxZTvSaeCFghDERozTRsKKabhF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LxZBMPHEqhIKHBVingdBZmcAsqfcr9El+DEcBLfC8MNvLfsrBHJlOQ6ZN8dDTxLGVDQzRe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XwvFvRzOExC1s97vOuXB4X7iUAZZt2/J4GoDamaBY7WuYN+JicAVa3np2eFtzBcpTu9hXE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W+taXgtJUN872b4Wr80U6YIhrHi/L4P4+GUcSuKrxzWbPWzyQbD4vxj3u+yGDoJ3ffivzX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r/AL13AixAr06/yIFPS/XX7CYcKrf3z/pLnu833ns9Yeqjp/T/ACHAryQZJmPoxjUen66+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JMKSl3OU4dThDY8/TfX0GSLLFnzBnzGBVpiVGfhFuEvExKnGIyt+I2qtwESGocQWQcwVSH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A8S648PpHArV9n7gpqGATA20fNzxlDv414he3UAHbLqX1N4nUvXiocdY/cLTfH9i37w4fJ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vb+oF0+kSiq4Ztz2Sn7P7MWV5fclIA9P4ZeR4s/MtSnt+GGLeR+5DeJbX9iJg3q4aLGefD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nyQW8ez34fMxVg4/D/AJHVFnrvyM2scaHz09/yBpKovJ23a8j0TQp7aL5o/NwFxxFSrXm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OYE5gx38GIWiLowWLDutuvVlXImA9Nv+xaeHEyA/gz8zOIDs4+fuWiodNpR6RIFKlotmy8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e/D1AVXw7FXDTznrJHgiwaLeg9l/7G0QAFTdff76ht5CdJR23riwiwMaZbQ9vJ3nzMRItN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BZsgWnD0/wAuFiJQGE8/sTJspmS2ZGz5VGX5xTuwWCYFoNcD0Hesy5fXZKo1Fat8/wDftm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Qc++6e2XnnP2jR8T4tiv77Ta5gYQ0vr154hcw8NUhgfBx55uCsd3/Z4989E1KA6aP++XMv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0ZaX1TAq821is5/xDEBBQL5FoA1fWoYAKGeq5tZproilXjy1wDwi28zFoBUEAYtc5ZvfmL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8m+I2VtUoFVcHIcNWQhTDUGrbK54bA6WASnYgsrlS91ySmJtpo8QYKZzr7kMVFt3y42+eh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4fd80Zm8ls48Gt19WJyUS7H1AZtwJdLk58jeWuvaYMTvkyendOOGJkVQNFC9WiNbMRYrk3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ypaVsoOEMYNDsgJLegcK3xdryxtfImOd87H2rhG16Xy87demQivamvuO1HuFOsqliZo8b6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sdir4W9C0KaqvC5Ycsvm3L9geZqlOf8APP8AD1CKtvVyycWheu7fSo73Hy/99pQwr/gx+m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YuufPqaf8AkIC7TK/141DhzHnMfMNNzv6HP0r6HM2jBwwsBlNmHBDqDU1mpkNx7j+m2Xqc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zHUNn1Opyjq4l1DIZZgoIcRq5V3LseJgHmKlepw94LwRb2Q3RuoPspiy+T9xR6wzUVmgXN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qsViWtX29f+E8GI8zj51Hq/lTn0/yBQHpNHmr/ADF49Y7PX9kyetH4ZW+sy857PyQcXfH6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B+IGfUkxTbwQC3ySeTVH7gBfWT7yhR3Q13W2Wq1Xf/SVkFt8P7GZDh7/AIk0c+3Hk8M5b2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y4e/DFKbsH3Xd9f+EdoloycDs636sJsZDV6roOUqVSWtOZQbX82e88mfSb5yS/1/Yu+Mee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t/T6Sh2BjOMeAwTgkNl0RLOXDzUbaVU+eU9mWSvSsfn5qAGoFGjjd3p/ctRQVjjjhe/Woc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1UFagGmBG0c39+ogrS7Fp80ZQb/UQbYrdrg8Y89wpkt5HhoZM1s+8OPXFbHyZx/JYt8V8d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8ce3vDs8+M/eKkPYVt4vxAX5etenH2S7OYZooi78muRsL+0DfsDwHHtnyRTyjDKIc34v7w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bvLCr3HuB1fgdNOe7jNENdB0Ti9i5riEh2o51F4xnfOIi22Kt7H9nMtWpNGzcdVqxw+kZw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K+8vMoKKvizgbo0JnxMguWU2WHKtmzRgW1GQXBVa8zkbAtq7h0oXZyYYo4bKxfEN1wDIwF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lLYsBBafL04g368tWHBdbt49ImyaqLaFsbCtuSZEmGXk02HJpvDnzGrCBvFqc5eK8dQOEj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QGgowbE5Ti7DcG7YchbdeXFvuDBFEZBdguxwbRWDTEN6Xu6EHLwV4NsSoOVW3w2gdBiCIF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1iULi6DyfIb6NViWTWlaOzjPb1z6gsEVy6rbg6etZjoLxSVq/U8bRFLkF88cr6g29ZoI5t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C0RtJn37fcAHDHOe6zdWHGfsYThYYDP5LxvGSd4Tm5f3APGOC19fuTZj/X9/511ECnScwx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e0EQTfr86feIafZ75/dkoS3VfD7fkhYfi15XHdOKmfo60nqTSdzmXH6E0y/tBEuDFwZlC2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Wo6qpeJh6SjEvNfRGbh1iMoLh0DuNVkipkYT1j9CqZsmTUDmAdwg1ioR1iDOTEHTECsDiB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F44yXkiRGkaM+D/uiGeAqG7+YhZcuZfM8nzESr95184hv3/k4G+oG+MP4Zy+v7JoXwfuKt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2S6tzR+JzXF/s+cS1C9D9mpT12QcClGH+SjXqP8AJVaXp89PM4NjZ2dng5guVjfsJ149YV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UtxfD4YDTw5OvJ4i2uLr7f9Q0YOn+P6lnP/R/yN4bOzhOzzF0eA1n0/wBaJYUVQc+Hdnqg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Is5hKKdv6N+8Sj2Wj81ELbAs35aprXklBp4L5dl+DnvXMALY5SfbiG1QFU0+LX6nS4GnPl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PvHA+wZ+8AN6t5yHj5iOXkUXnxXNS8z1aWUlP5Oo+vAGGhyP7pMTWOPY3kow5D3YwVFGhA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1Rw53Y79sMe7FOek9HAjniLk1zpvd41AWqMror1eo6F8S/s15iry+s4gonuoqlZcV5/7H6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e4FIUaaO3uU5iUYgvQftv5mCe6QYYX2/X2IQnRqmhMK8rt5ZXOGAmlfde3sgr4wvfpfIb7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RzLoJf8AiYgxy2r1mBQsc6XQD1531iDEqgtAsl9OBzzMvKoXt5FawMrjq4ppWi4LGTwDdG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D0YMZa2sVpW4TLWALTay6aJhMITYXw9PNvwwZy1KDV86wtBHV4eoaioC1QPDRKpvslhBSZ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KYTi6OTWm+9jULfuu6oHBpXDp3CtNjx5bf8A0OO4Tc0acVex5dpi1WSrIvv2aNMJa3hb2O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OcvtODgcS1ilLLx8CTPG5sggy2qF59sBrcqtauMlOuBOls5guYtWhZbX/AwRcir4BvLfq9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01wM+vAlr1K2YtWNNvFwmgt2eOXCy9IUtlZS83Z4X8ABANt7cfZ5z6MDiNWDvxujoyrtoe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betick2u+zPPJgD3ddhMAKU0VjHi0930WCldPzd3K0NMdnw4g+AfnjPFMQoE4HlyHmm5v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HNTpMPi/bZDZ4C/Y49dQbOK0mSPc0Tf0JV1KqB1KmZVQ0yrEld8zj9OhDgzE+gNS11E7m2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ztQQeI2tuG4z9T1nKcTkndBMtEeFMIcEOtMSC5Uoi2eaIzmO5PRH9MB4sRUVoIoeUf4exM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Rolu/movn5U7v5ic41Z+peTrE77pmXWr/ZB5auh/kAA5p/2ejz+ycY3Q/ZlU1XL+SYJRoJ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ev+wWK5NeafXmFrBzk8cP/AAhunPLyf74itlbdLz4+7BA26rvfq8dEs2i3ad+Tz+oXV3jj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Z5HmVpHHD14Zgvhycnk8Su6VPZP9l0lZcP8AGXseDJyeTxEUWlp6A/R8QWE+F8s04K0wHa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mkzxXjzEbh/gy5YUwBVoU/1xFW7i3UPODVRzSq2zGa4x3WZWMrkf0jaB56B499y24Ywsn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QXRTtQ0cbgJkut3E4wHb+I4prgzhRz1f/YmINMt1pFd17xPKQRnFvIVm9MMSY3JbeAvPZi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uBslBTmnjKpvUvh16Dkb7hXKslsujnJm/Go5ZYb7dV1/Zq0cc/hw/eZNBTKiF9FfiERKna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HRwvZWvBK1bPF59YuvC9o+yZHqm47MtFh6dh1S+4DMKX6PDQP3lpSU1FQ3u17PbZAvlS/w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GV5N/8WIiFF96/oz4IiFBYOazt+ELW/XkWyjvktcR81QWxdDmhB7YJhVaLYF0OXWnGbfmB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DplMZ7jFYgSuWsmc8mjmVpWsFeJwObwujIxRECHKW8vxmefKUGSggNfW91eDCQvHSUWTyz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2ZwkuwmTTWBxFUjDPiXtBb2hWHrUcipyky7zaHNIpi+Iwh6N5Kbgtrz0pSnAreGB4p10P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dBsJhxPVi33K8uJVWLybK9R10BACrLezb7i4DBuIFdOTh0HDTjAlDRXdrja7PJxEDAlyZ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AI8nrYrYOeTKa5Cq1MbOHyYkZyrsve72dOTAkUJZdKzfJ9rV5jsShatphS+jxnhBLGC1bv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I6Ku9F1gexOeYrFBXKXfWawfWwcjLyaH1vF4aMPgQVishnJ5rBh6qj4YDyfD0MevosReX0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cXpDD60wFC0ccbvzKEoVQ9TD2ckGBHH/LD7WexKwA8OV7a+1QY90/R/jKcdTOpX2gSql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wfE3nCaQKplUqUqDENkEYpNRY9czDU2TBmeSHFTxH6GmDiKrI8FzVUT3E4mcnG2SVBi08x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IjnEun0f2aMtR5y9DP5Yrl5iK3WBhq7qic7zOvnE8fNS8nrM19o/xgN57/AGQSu2PxGi+6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T6fO4K65ye2zzBu2+n+fLhWxsNeD59IZUZrJ3wXp8EAJa6Y8OvH7lGlY4f2f9YFDYD9zyd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ny7YNbOPPj/sKFQ162v88TScDx/pAaqqtrn0eIpdtv2/6l6zQaevD4mGz7nXk8TK3i32H+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+PwR7vyoz/q52wWlLXacmrXCcwRKVP3uEAaz/wCJGzmc/wBXAChNK27eMzfV6rWixeaqUG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rF87/ABcHfVU5CmGh84lK7DVwdibdEYoRKcVevc8cxpQ0D58xRVbpnqsPr/kowqVRpF8t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222WV1Tx7xkrHI6h5c/cpRlpJ0eXo1UzoBSD8HNw6NykV37OoSQUpv7kOIheMyZDfp+Y4M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KhyBR5v+RN51wDBV4pt8xq54noa4411CvFRX8iymRnb90WozshpsT16CcrlWcA6zLLLgGE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Grnybs4TqXM0/b/2IJdg2ZrxcnftAzey8BtvN9a4j4xSiFJkddKoDdMIO79wRovKOjUXMW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FgWvBLDvsdAw7+2W8wOoUVl06ocO8vUoCnbREeg8HyBLRaOxQ5hx6usBslzBBRAy2ZcNbJ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C9aYcAFujVZMOdEyGyCUwlBNWYVWMPAvTFg3i4CDpFln4sAgi1pN3fCz3dJaqqNXGXNUM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ATWgcnButzClKT1A7vg8bEQFAGwvZ5FleFiWsWpmxk60/CUASgW6XJeeN8cOpQPhhV2r4b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28Iz7BXcAgAQKusTgU7FcrAHFi2sOKa6OYyRIu05VWM45joOcyjtRpXkZNl1FLKKA3qXrU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1dVTtvujIhZ4G9e194eIk1A5dF0YV/c94rSVTx5JSh+HDzCFX59dv4LessrLjFmLXNGRN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Kt42fdRN1SEeKuqy49AK7I5VM3nvfG34rpiACq4b89/5frBiiBPb+Y+YiI1WPnj7Smm6/s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OPtPKYHNm03zYnpLsLr+0/xlIv7tffZKVvKd+R0/hld7gSvEDUGWJ9poxFL+jyfTxmseC4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5iZbgI78QbifRfb6ekNfR+hOGEX6IM5gqs4jIJKFmwTAYhlg+ZqtiIabiFSl5ob9bisyYd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o4AG40C3KEOJ0ek2l9H+QSvb9MNZ8wy15/kFq/T8Yi/wB/2Ws6v9kFUeaIFFb2f0i4+zAc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mn+Jy+YFVTQfh/t/YiZSsGzp7O/SA5EFdnTv/hLWuTjydPXgjSVafkvPjxAWgW8nfh58Ee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r44fJBwZxq+TwxNjkbP6TLWzo68HzLDI475Hp8S81WOHXh/ftHd2W6eB0/w3MXizO+Tmnr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Z5W7jBUrxG6Zb7lc+jxPBJy/d9j9w1lDhoNI9dxxRmI72/dxEeIL6iPnlwahn8xedeWK3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8FwWC+3f2jKFq+a1El3WisD2ekTGNbqxcYK+5ecxjl3aZv1No77lo51sAIJnVPqdwuSGw4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s8Ie/R5ItW5eWfQNfghteMTKr+q57l8IW62r1bfPiJaTx/0VMExmqfwLsKlGEvhbN77lOM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9P6MEH3r+t0QnZA5+zi5X5yMVNGQ1m2FYcgjA7bG/Nx06ik8OBdr0oQWDCst+K2dOvMNxV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vWVKWpU8hW3pBZTWdEOPbp3HSxh9MegKrlQ1QLyWwpV8r4wauCohaU4yZy2ldY8x5s1KUt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XYOI5DyF7crCEoFYtlxHIBtXoB3ClEYBdLKy6OWt4JF6LG7TGJ6rKcGkmMiizLLs/Tled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LlfeAAVA8FdaemA72Q7gTi+e3VQ5bs3cAkWZZYBDBzpT1uOqoFBQI4HDMX56lusHYotXqX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ivM8aMMbSKZBTlhPv3yaiMZocqWsps4rUPqUWOy77b2xwmHGdIx2HTu89zAMqwalBT7z1m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9nfiJoCWX6f2b71FWMSu2r88QIsaLDszavuCOyVcgMW8uK7IbHUsFp4Y5+vCWL2uBKTS9w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eVmmMw2hTcSsFt/wBEhgUB1RVF5WubvC8RNQaTHkK4bO/YlKww1d91gDL024lmmj7Vbgzd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p96sy56VdJFbHLdcNdFp6KeFgsDY+v8AspnTJ85nBd+fXn2ldkoMvDz3neeYfwFufwnNbg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Uw+Csnq/jep+erH2c+0t1K1CiXiuKjyxWwqajpPpeqjxmLUUtHlUusi1f0LNomI8zwnKJa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ahpjpuYAdSrIzKIbJlWp0o1QjJPUubhpdRUAFktzRApHNf2UEXWZnyHP3jieZIaW2ivsy0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89JVvjMpsvX+wxvgGN16E9eYtpql/ZDhvp9ax6yqy7f6YJZV1nD/IFj4H8fiUCtVn7nzUKV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BC7G7f2ddK4NzCNtcPJ48HmUPgH7PZ/rKvC7M1z5PPbE0j6Pfh+XArNIH3XjxL8lvtCDim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xaYeH16ZdVhPyXXklbEzyf0iZHJTnXq8wUFtq6vnwezzxMrw5V2fg3uUQwj2RrLkS4mWBx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nmJt/Fq+oOzCLc58VanHJ2Ztf5HMSjPlZb95l4zPFTfo2+1wiNV+v9uY+yCdM5Z5WjPU2j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5CTSXx4Tcq5XO83jWTx8zLAGkjKPBsa6eJjIjwJekrNW67zA1NZ4d9GC65IhSqrBLo84YS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t+JpCg6pWijkXzhj+Uitkx0Yse1ve5yMv1gGSuC7L7qXVZfv+oqoAhusGf3Fgf8AgjK5Wl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bR1zj01GweFb/16nv1h4z1u8FRJaEHm7Bszv8Ak6YhZTyqs31UuiWbFo6Xs57i3P2JbK90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kMRaLe0Wxvj9kb07LWO2aDrzK8gU7Uo1615/cbdaGi+jWNHBghpCL1GrN3yXXjHM2N06ra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qlCBoTQFDbYcpjiUVyldiuk5WjjRgU2fqoLSzwGByyXAuIDEwZSL1pc4Y5pc5IVLyh3oB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Br0+/wAoFwLZXM8FmhyuDCQRqRlvRahoHA2ZxMp2AQ7Tn7vPA4eJs3AoCuhi3Zrg1ASMGR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gsFYM6MUcS1hiK0p0FFGr44zfaM3fNTxvuNFRdk0LfAtaDfd6juC+PXGq5eWZCi3OXoHLw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nhP+IJyFxqhOuD9zF0wYDCY948sJlO2wwl5/IDnUzyVgpd6bXL1hCsQ0WImN92eiMNtDzk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tK2ByvfJyy8R2N3rNC975+ucbV4aLZxWPwDmQBDa+1cV+0IBt0aoVY40/YREeDFnOdCw+a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lucF2n0jpmJYZwc6yVx61dMGvJom6a1WPU07QVKTKn2qjgK4H2WK8M3Xjfse1X4YzQVz98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jej58v8zWH5mFXBqClN59O8njiYSnu537A/hmWRoaRpHwmkfwjKgvIfvx+0qzHPZ6m5cKi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xSrMLNkxBFjzGkLf0lq44S7lbiHEFekOIm4Tmc/Q/EcXE5gwZgGO/piV7ICDzCNogRjOGE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H4uF7iD7wAxxOYN2Lyju/f/Z6Pzcz8+8rj5kho+kVrPzMcr7wyr2/slJT0/UrfqP7Mb6pl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z+yVc7a+/wA5lLaZ477PHbLTQ81z09nt1G11a/b1dv4g3R7W8PT/AJFB2w5OV2dn4INqVa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tHPJ4SYGjbZw+TpmKw+DyunxE7Vcp/T94g5Wzy6HT5muaH3/4mVKxtD9kScluL4fB30Ra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BCu3PnV1sdPmYi0YvV7/AFNKKwmn1bqom404yZ4we6BL25ytpXnEEpkys6DjttlGTHxzGN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Xl+8BgJvBRnObqOwqNMH/kdLBII0BHIcPVXfv8xOZqBSNLmmnDpfSWLN70ANKXm9oUjE7g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UPGLNsUd94iCuoWXkYcOd4+8qZtUqzkD0W5G7ZXpgPFW0/5MAgM7bZFd6Qrg5h6IX+D/AM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NuK/Eb5Uz44GYCFC+6IUpwfM8sGTPz6aqK8la0XcJ6aXiV9xocVgVt29ziJdaW+r8/EwWK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MDz0yRkQE7BOFN+NiookQRF59BWI0EBAoxe/BHmaUOLXqlXF4w0ehpvHovsTV7MJgU4bJ5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tc9vV3srETYDPSbfC6XyFajhDUFMxqjYb+VhjkDpSTLsMbHK2GEiEEwBb2GlRoNGuEyPGw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6uUCEYqSYpfZdpk2JUMx4iGMrPGgmF4j7IRSMVQsugy9BiG9aRQ0NrpQ1VcmSVHzVDucTJ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PgomRwa7lpxXVOTV3pOxz4mIhzYim/qMKzcxqlXvXD7cbTMrQU3nGudLxgipChQ4Jgt6v0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NnDs8RFC2mW8gzvo9EDh5XPBk/Fzm1aJbdFLddPQMpEDFi0WDRy69NXLXIhTyMhTx/jESH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mqoXWHLXl/ONApAZZap2/EajZ+T0HHQRQbKF5Rotrbz42HUKDAZ6JduxyLxe0RbVSC6UFU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0nd0p52TxSQGL3ZgOaPs+WnmZmgQWzfBQXWPPqkYWsXRledXp6z1QoouLO93q3L4VVwwPN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2IelgQH4en39RR9Zgg78895/ftLZbrs9X1/cKSZ+f8l1ycxkC3+3bjvmFICUumm8D4qs93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5qAYGPa9z+n2lWBek1NI8k0kxY8x48RxRYpmJKjvM3i8TiYCdnEZYTp+nj6VtnMwvqOZd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yCD3AUTHlGFM9QmhqKrSCOpXdQKUlUrt+0x7zoeVt9tHvKiZmDThanfz57wNdwMhXUUq/T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r1/MKv7fmAC6wH6Y7o8n3mGTeH+a/wBmFeRZ/fSYa9f5ACn0/dR5LZz6Pv8AyIyvih/nh4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hKH0MhjHZ0fllLhmnsP4/lhd2a0PJ5HXj7wKqmOTp7JndnV4HmBQMp1yeSG7u1MP6PmLjaB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V2cPk8wURG+l/TEVXYDflf5BfYmuPLoncw2EvIPHVjoMMGhuLZ2N14pjKjaVfdvXib+Wtq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tYz4z7ynVsGNWTbu81BBWwvV+eCWLjd7fwIQ0T0/Jy+Jh4IFOD6YKIHBiWtXnh7RseSLJk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mqh0wMJzrp1l4OYioF2fbXtLHFQU0t6t4MYXcMCVTQLXg4X1ywrjG2e6vNvFWzthTqHA4u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xqxoHQKgc2OI/NQEwXvWL4O4xgcD5C9mOONcsSykiwy44Y6/MQMLcWHpdhr3l3YQBqzhQ8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M4OAO4Wgaj3VW9vHULAAundjXzbAAsnvsxefc0784dyzRATahmV5fsmhGd7Xfvv9wGpr9e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ltwwovBbsGSPFvJB0AUI1q0crA/EpjbNC5HeMODoJeFgUw04I+GCMWgK3aoW4tyq7RsoOA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5AQNhG1WXAVk4QVo6iUCsDxoUZdkuDx1+he2h3xBSZABMbTt0BkJhQQKJz7Sho0mKY/IiA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IxF6sb9Dhd5wtkRVh5KmhK0BlTexAB5dU0jeV7coxWEmFhS/3I10/pkg3ANQAAabGQMjsM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BQsGLb6feCEYXSrba5T/AISy0XSXVFbx0u1XAEORTwGqtM2/olAwAqxYqjwfBzESGg5rkv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WpaeWDR1TMTQBwbMbts7uWK4LSy9hg/g8MLAyLjS2uc3+OVRDlbZtzY9XQcsSFzCzVFmR/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eOzycXE5Lsl7sqd/b5xzIMaG3gvg7IsXTvHKPAR7DxhiqTFmmGcGj8xuaGyqunAt1v3cNR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/JmCt2LRXQYFdzxkhMlA2DCWVRkdB8sq1t26QeXRw29aAUqVsKjnjJ7TgZcVy8F5xwb8kH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DlAfLfTMZis5+2LoD7oG2Raz5VVtZxqr7RKAMtfe3v8AwfLKqwJT+dd9lepKc3vf6zxGuQ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UsDbN+N/P1AqBSu89eNYe5S8IWcI6sfzyREjipcPq/m4AysrNomKiLEeBitLH+Y5vO5+4X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lTP1dwddxRKZtVyjURocrjTKIMCVtgsCIqO5lvEusEAUWXZ3B4Hfs/coYw+f+z9y+ZgF+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K3Lc51cea8/wCw4Jz+GWoN5w/z1gaV4+2ZYvl/fziI5zwP2/MQ1XZ8P9mSPp/ntA0PNfpj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Zr9Y2f2WKz/07O3uNUU2unh8eYp3gcdrp79dEKtZ2l5PB5PhM2at9v8AD/7LUIoeeT17Ji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i4u8OefV4mmqLeOHydS+fYv6ZqzRycnk8RtXt44HjzLzZUDHR67RZT+AHo88YQVtmstZHY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d93iPcsqpwc+kTI+twRKC1FCjg6JYuHKMgMcAr3mIM8Nj36hoV9P2IeiIVs8fSBG+SIvBv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KQMWPlvxzEESm21xm/R45ojlWlZF6Ob5rODllxr1j50b8wghsSpYrSrzQYOC3cGxUToG1A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yBN00ip8DR4ZuX2OnlbrrOks3K+EhpYxSt0paY8wtgpqFGqcenPECwHWQoC6ujNy4sVUyy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vqDwceM1+oNSGolJclZzRRKwENCwmjPCtV6QZbKiOgxyXBREdNYsrXiiNYy+u/OetRzBAr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wjPOzytMY3ABXYbwMWJrHiUEMOkzZxCAOLgA6gtvo4/SIe8UOUWjwFv2hBi1kyp5ct59tz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0tyq7whjoMc1MMYAIBa4cNAcbUzOSp8CNlqjbouqgGtwFJX0y9Y8nJMEcroqCy3Ty88pwu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0YiMgbgDsw621d3cwFUrECNNuCtlrwswhWzt2lnZgNjTLN7BflKwNgwVnyiB1DMKmVkmaW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yAtavbWKoZYPRq6HXGtZT0CN1ju7KrvstPiMsTlVwClZw1Y44gsYLhtAytrj0cpgXYtJej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qgSx4PIyEtqAdFtnDtewlltTdC945fn6yy3hSu3DnpAYTGSXjSh+vOmN5VneTh8nECAtLV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uDeSw1j7S8S1mgzZyF5/BQ7ujADE5aP9uYts1S+G3RtPeog1IXQUApz+2KCV9xYbMxl+DC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rydEU4KCGBg5Dr5MGMuy2x3A9dzThcVEy52oAxj93k5g6ZNAPG3kf4l6EClQCNld3fqyoq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vTZQCkpm1bK4nbiquZV0GmcULWMV7C8Zs0VjN46YMGaU4YW2hKc5y1S9G4DhglWtFcl71e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t0baPHPkB5mF1jPqe7gX1fdLGYRn854Px9iWab/z3z8zDgmfHz/npKcMXUPbxKgBi2/1x4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8X3+5Yhkg6g5nGGicI63FqLK3FFkMjDUWmXFl+Jh5hCYz9DENsS/vMFRPG5hKm42GMTobl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dJ1Eb+srTh3GpKl1+n32xdyskq8PM2B6Pn/fos2wz6P+Q4a+amAuuP0x1Xqf2Crg5H74l4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7+YI68P8minymd57/31m+d3+z5uY2qH5efHiFXY9Tp7PHhEHK17Ozs69JVpVvZ0+PL4zKu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qNuEy5rh8+XiXmzDgf4Ig9X3eqlYPDT/ACAoTAbOTyeI26pR7f8AUxpgaen8kAGnlDZ5+P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e2ZpVBjYrVDn1Smgpu0OR58CZqUp6D/kQyZLns8zUuKxRs35f1A+H0XeUD4qj3lboMS2MN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nljOVONHvuLI1Ug5owNSlZLZdXg0jyZeWHANA3aPpbmizXVwuizQlgd87dvV0RQCiCaOO+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1wnce9HrmlyNZQrwdQDbvxVYBbV2cca1HUK+wF4CThfylyrFFKcj0V3W+67lDSOaKAZotL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csMK8jo8wXiVNPCzC+eZn5yI6OC64SrxNDndH7Z+8qRtQ2J2KK2Bl9tzF8FdYJnN448Sy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0VH9GuFB9+IOIdxvg9CKytzecGKGEvtegI7L9K8bhETKOflZ14mF1tDPhe3NxHgVW3Pqd+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P7jGS33RjjOsBUAxl7nIsXbwfuXIjXfk+P2YQr4fY2Cstda7ZYG45NFZ/oC8XmWVuBRK5R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DQBQo2c+HTMGC1cdNrstMvgxhNr+DBS1fgNckMKhfyer52ub7ICW2kcuzkMO7SmqgXK0Eo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xbmLoWmEA+ayZX3KgVzdy27zXKZUyFXFGDU6FIaNvaX1olEpLusAWVYOtvF1EQKiGO4ONZ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VAy5Ox84nILFULoU4DxwtkqCF3mFupX8pqBCGCshQuj3h2GpZSSxQ8/oLu8SzF2LJ8Gz3o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i+788TRA/cDv9dDLDDJl0svq4V6TAhBYGABtaP5YLIUOAyZMuXr+8TFkW8sG3/yLNQA0Q6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WUF8UYqP8ARd4gUqbtbVmNuB13LqQOLBjbBVD4eswNCpTR5crd+RnBQ78BiU8R1zCsyJtk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oFlQaBpd8h3txUQhrWMNluPecBcWksE3PGBm65e+KallbaFb/wBmQ0LpZKZKP8DDqG031p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p4XFtFDO57D6k3QFBTu6v1DwAe0GBcjRdpXBvxIPEy8JYaR1WKwk6ZxLGplZdb81Vj2sek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tY4MeU3RVVjjG+Xri+x3DJgzXvjyGf8Ax4mk8sGeeNH4/TB9KRYX1fm4mV2/dVX31xHLH+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dnTVgOvDh9cwbgoYSjiv8Ae4gOYKp54yR0qmxwPbk8kpRNSaRnaOBYjbLI/WvMYHmXFbfo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5i8xfvN6ghXcdqPMAkYnOZVhgh65iCGmit/w9X9QA0Yn7niCw3SN/bzNnv8Ax+bjgynbNc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cssB4/WHzM08qfaszJXj+PziU15r9ThHi/9l243/pKPpj/ALEFBTjXo9zKqGdPZ0/7BKSq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ejZyeHiA2Glft/h8blMWxoevH+vtKCsBs5PJ4mbOx7f4YOV3+T/j9TK6K/YePMHYujnk8P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G8Mqe3/UWyhaHlcD2OvPpKBcTIvB4fbAhkNKzFbP8A6lLsQtce5y4Zc869d7+34mEhasVT5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dZ37v7gvLwaxwH5hNSYVnX+uYoXf5QgbUfla5lToQ8O2vWC28oJQ7ugDdBnO6zFBQFNFcY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IlcDnAd7xxE4007N5wfn1ictYPucffmAS+aOlFPqXTylEVCG2QUgMzZdbdOoVNAWzQWec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vPIGGtKn5mewrG2Wi5ps6IgIFSnGunavnMSkAVXvhf7uHaYS1Bscl44KKDiO42eSK+8eXA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qjKWJTqMfY9pfi1B0A/luU4Bt6wfduEcJNtmj1tr2itZLy2clulxXUsw1NFPNZbii9K5b1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ufI/1Kl3ZNLzXYcI09FtgAxl5td1xxArg1GCDKNndHnMQgiaorB13XUcxefspccPvmsyql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uKofaZYC9Ay62z4JisCCzXJRo41ZsqYJTRMJtLy834nRmbwJbuM88vHINyhVoDYC7GnCYg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mUKl5cm9GyXBqG0X7B9LWWpmgQGqADTdbOBzo4ibTkPkrsG1PIeYwnEouGy3a1l4CmLEQE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KJQXqwcN4XyeS7WWWUsUQeoBo3Wl6m7SRDO1Zjum07wM4kOSDzbfubuGNNKsjxrV5eL5g6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YRwsqq2oxSqWnq9r95XwUJYxQMbuplcK6nxSmy9U5/bBFsQKGuZ/BZxQwOdsK2uDo6lver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JLbcMKre9PfzNQAgGamVttc9z1IBiUwptWnM3iuJYiqHA41WX/AFxCyre1Pk4zq4G/pTKt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rsMPDKzZ6y4yBlTNR7elY7javQ7rAwpHHr3UDsVmQtrbvTY4uWcoAVoMXRinZV9xV+MwgL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EQUyVgYBTm5RWcRQurCctvJxePvi48HQ2hVteO8ZIIdksFictji2zHrE0wdpapr7vk553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GHxpNpiWLLQUOrNYEeQfOJRKNLV23vkL+2jhiUJMhWRLurMpfArcJcBcAsqoVlgtrwqjpq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VX/rFF4KpXvacmNWHrZFYGKDd9ia6YA07Yo3urWBHW/bTiBGl0pTSNtdYRsS4XWxzy8Zer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ztrsvXVJKjDf/h77fJXUoVA7GUh8To/z+DxNaY6hoZgMvBmlyqL5gYpMRIESVqO1QlZnL6/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MMTaXwicdks8plaW0aiWfERBFWXMtp18JeLtl9X+SpV7j18+eJ2XdUe/iAOGYZ0XL8Yir+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anf9z6sMl10/z0mhH0+2flQq0dZ/J83GrVPiS1DecfO5gcXX6ftANQVkc1vHcoz8v/vibF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XenfK8+PMxbZk2dfDUNAbOeB/v/hLxbpp58Hx+pYUrPJ358v1C2w57/kU68ideYzYiPbh8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8+IBsTyh+4RYAVp/R8nc2phsPtVX7OIFLBu0HTeF6NaIBEdNYo3Xi+eYCKBpoF6T3PtEa2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FFSAphR9bXxA/w1kLe+O48bFeD/sqzf7j+pXgAq9B+7mAJ6OSzjLkstOZQpSxKS7WgvX53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9W38wAAOMrWiBunB6EsRhHPnXX6lliWnuHx1HQOSWrZFk6ysYGvMSsoA0ZErvtTdAAW5gU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CnG1UIMQfQqVfdV1zmMxrHYcFu03gK5JcGHPrVvXHbviECkUuDLFvjuYxEt1wZ++PLKY3K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EXAFtV55e5vApXleu95yrwxpAXK3lZT5WAChLiqnr89oRJRvlAq5++Opef7CTo7xf9nLoy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PL9jldViZFl1lYTj1Ou4ZLA0O8ryVpfEpN+/0MHY7ldGoFiYgHpZuWowii0t35TdczgfL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xibmzGHrvp9BNsTVK7aThgY8h61EASgRUAyLxgjhwSFGWqWryp/w6yJKMdDgAFE+7b5XHs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F4ziUkbCxA5WvXsZDCVHk6k9FLQ0ND1BMoWxzVX2w28LgYKRy272U5NK5eQxmIgyi0WVd1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gFK6KLzstzZ4JQYVMhRaWsMc1m+Ixc0RQ1oLwbXuriF6GhQ1Xu9jRLBM3JCZYabct6OYZw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POCOxQo2PNduCs8OsxI0RAVAMlTdC2+JwpgKWWMaF1aWEqKaFsjB/9EMcQUDZNtOVfZO25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lvbde0yzYS07ZMvDrpcCVB5UQluCa6O2bLg4Ly57dswUOrCiwUqj7T36SrNdl8NmGh96UX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lAhVCt3wHa8mgjQ4OCqvBl+8c6iBadizXsPwHnmMHDS1chzyeBorUQwA0YG2/LtfSWoyGQ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esahyzhKGLto8XNRsG7ivNutnlVQqamLVxLcc3XamGqsUgWjS35dmMSpIc3F/o9eHmDozZ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lyzhl1ZW9vAsdaljEbWle8bUjq3zUUtxaKb5zmYd1Hi490Vmlwbzzd9N5zolgdmzvBWbC6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lBnktUvVcuTMtAq1Xm3w6Gcr2Q1MSc5B+SMnshAhoXfsqP7WIXbA0bMF8B0LeBmJixwpxW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EOn5rn32O8mJnMf0bqvFGR7wxR05+f78qVYv58+cRVuha/B5Tvk8zFQQ0qBFqAjfMd4ZxR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V1KbMQ+nmY1CcTmViUlDqVXEenUR6I5Zg0Mqh1Z9mJFaDf20ffMudRTdx38+EouVn+S7fn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tesXrz/s5Ol/f7mX7Pj1AC6OP1+4l44v8Ac2Pb849WCs11+MRwDx/jLocd/wCw/wB/V/Ny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kBYVBlOvJ4/cdB5Tvz6uueZdbGHt4Pn9SgZwcdr+n79I2w+ScPk/wCekU2b4e/Hl+o7W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bK8unh8Pn/ANhQxo+6/wAmdsnZ/E02OXTx4PmOsNC/X/j/AMiXWPJwnY/xuLy2jDpTdvs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jZFpWpRcer4zLbhrd0V2tuPtGQNFb5XHUNTAoQvkxz/sV6oW3Lm/xBWPtspBeoQuKQZOZl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baWdFDRX29IjYC6M65Vx/1iKAWbABeOy7aN4gorQDl541rurqOxYOGtct/2FiGoegbUGON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SigLtu1HDuBZZXTBKDxkJdrHyBbpu7GL9nHjEIKYu3DKO/TvPU0xhOLLRyWU55zFIRydi/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8VTHFNvBiKaGN/OP7AXvE8cYHXN+KlBvTpS4vHRbE49APYVbtDPrACWkHkuXEwLZQ1e1d+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vR4My5QTr7QMGMB7Zlomd/5+I7da+faMpUzAcjo9S+G5eS6OBZl8KmLRgHarfAtl4HwWtC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VVFi19M437QbEvCeadmDwtviMalIMLWk4vgFdwGL1FFQsc54RPQiVaoWyKvHU2Mwm4kVt6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mDLK17dRbqjla2ZhLUralaFat5cKNQo7wBCpMb00rO9xFYVOW3IuKGV2RNSe+h4J4vS3jU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Y762EpotQGBCk9TfQRFAJELVV2cF1lPQImUY+dIfu05eb9IgpHhbBXmujPLjJALSlMDU8n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hbFhlVk9KqiGSjQoi3pvC3jWMxWBKYqlZ1wAPLglAaUsBaae3zZwj0AqFgyiXk3dWImEi2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yfFpmo4/V4+8wAJhY2qjA9lfmCy1AF552eWq7ipHC3a5s6c9TmUktDYYpW1o+edZjC4JRm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qKwNv9geFmcbSDADF9R7O4jiOz2+w9JZMlsWW3hXEnofERDf0ii6vuPX5RNCxDJWxVx9TR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HXMY11WWtXR2U58QVMKMCluDc7acR24bBqW6VfqylCgQFyzlb9bE0VORMPh2IB67utO1v3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M7vYJkgsxorxT710lAyigz3MqB7uKkUVnLeCjRyh6sbAdZzlrKKCysSkZV52WLPCKAWxLw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2oW0J6mty2QyAAF80orh4OswAuGLRQBhBqrywFyQEA4o/Vy5bzytcYiGGaepeh0aTJziAz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TC7CI4aQ9Sz9uOfUgWAJj9h8fEt0K8eoVNHBKY1g/wAfFYY7+HZ9wf54lqoYiYuL2TChMP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pzLzBO4P2ltTNzUzC9zVzjzc4iZh+0AesqKLyYwFGDAvCNiu4qUMC02p6GP3EnpK6jhYv8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4/8AZrAfPnELMR3bNsFDXwj16/6ekMpesP3PuxTD1/H7QVj1/DcXZoz/ALLWz5qGW8fD8f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VLFK6U6PVe3pcEPLBrx2Ph7faKKvB9/I+GZsUL1x5eviGQ9ML+v9b9pwDQOOV48fr1mlx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AI0MDyePCct+Sf2LoEfR78PmWYsxfuv8i5QOLTh8nmCtOl/4HfXAblhZqvVr7PJd6hp2v3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o3VD1TyNLFbIV44N2+rQRYBWaqPasZeJuxZq5x+oMtPRexk436/qDQd+SMcu+GvfHMbQq7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7ONGa44gNl6m7aW9U9P3cyEUtWLWM50Y9czMRcM1rqt4McbhigHQyVnf/kuBQK4XDo9d3R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5BjKrWMBzBCWBplC341LV7X0gY3ai7E29i3u2CbQZJK4wK9L7OcQowAKJnL3yVXvcGXXDi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i0Fc0NBh45IFBZDfVN49TTrEThcuD9HnxKlm1YHtdvfvKKwkESIaNdBfeXTALcUW5wtai8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fiFtLI2ayJV+H6lZEGcJtDzy3HCaZJ6eP1HFnPz54lgLA3PzctmP3uAO1smaVuegwRGxGn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kasa9Lv8yv3N20OGLrb4INJo6tWgDA+93niBKeEFHch40XN3UTujgXYo9DI7HsiKq4pyrp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RBYpK5Oq0rZkWRATI7RQOrWTSYcwq4ldEuWE7Uw6GSIY9soAqwK5rZTOjAWhpZYFV+snWG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ds17GGajSvfg5Z/4QTEM2SzG8KMPQcmkrAbI0M4fNc+cSgB5YUVXZcYPZW4rCk4AUKV4K9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1zloc+yuUwBh1HS+gwYwZuDZIFbOjpxsDgZrcAy4AobM5V4M7xAjWAMKL34MYLMreIWZUU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EqFm19bGzxf8zAKpPDsPh/sWhVpstOtOXz95ygFzGeS/7+YhYDDK+TfnoQtRBwVOG1/7ee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nmQVYQVt93HskTbDoNJgOBz+0qWoCWZcfgWcyqQus5oZnzOcQY5UOFNtPA4gKlYzPdbyW5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M30cHOogHBlMFnlPl6mAGgCqbcrlVk4Yqpai3As6ay1WalDA2GGUEq+O2UJnHsYAOVetR4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LyZS6YFuY7esQWeWLLXJBhy4NSihvqhXJVbY6CxLY1mwuc41aVZq15ziKKOa5WVRv0oaE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A2BGyoBs6FMXaz7rktrghprV8gGWblyU3hwwxgvt+wCtXbmqPnEuouc7KSix1jRbwzhsH6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6T7xbrjfPYxM6cz0unz8SipfL+B/Ymhx+wyl05+2VhktITdNB8f0fmNWFosTridZi1xLgw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K1RMwMTBHcIZn7nCStRiZgujCrUFmlwUSqmblVfrA6wv+RBK3n12w8z2icEySi5+Zjyny4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uBn5z82xftj/H1gqGKT+fglYBa+JC0Xz8+Eu6r5ZBVLM4/XzUKuvRr8RYL4/j9ooLLp9cd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jv8Ax94VYFr559fD7Qxk9nrs/wBfaVsRA2deTx4+8F4RX7Ds6fJ7S7ODheGFK0Vs5Hs8eO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/cN4uj7r+k5DaZOHyeYqXpw9+H/sVqgw458iJDIZ6Dc+PbKxKtLYTtys1QYXiIgMHe3ru1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xXGcEPcrrOTGzwd6laB2BwGOMZiUa3RoZT3r7QTKpLxwDDrmWsF9n+k5lhfI49jKqhjKmO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LXi2rop8MQbjZTi6e+cGTQX3LElOwvRlCsB6WxgDmtG8XQeFc8sXAPs2lGXoD1r1hoKqU4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AF5VWo8m9Ko3zObhFViyquD/AIGY9uhQbM5E4QD4tQcBkimKKFrvIprcSzev8Y0uNacQD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cdMr2qrIKYHNjjwxungDMB5r1+8aEEDNFgptm0FBrBChqhboel3nF+txu1EVwtLTLgyekF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8jSiD2n762s3jhCaur9FzBYYYtK72VtuHyb0YmvYJz9pQRQaR2eviEMb/W37EIcrA8gaV5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XmrxfED0vQ9dPYqM625NaZWnZw13AVGAKDoaarLjg9FnBYCsUNOGjK8F5W0jfCaoI9mXgc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3MH1HI2QY4quRVYMZx4feWMQeKVVgL08r0ag+itoOHQNcpqoHoWFqBB7dA5TLRZS+1XScu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WK2ym2r4TEKLAVgtqy0pjo0loGNjt6dOxweC7mIRKDgFVTnLJjqi4rgUZAbtS3B31omUh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K1KLJXEV/CLnYqByrM5fuuHrQhgkIgXyLS9BVFrBWILNqZGBnGja25llVgavFjzow3pdIO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V3bM8ghYsycbYvN3PGI28Cr4iyfuX/wAlkkNitGgoflipWN7xklmT258ekTgadUZtr/tB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OgfSXbTRaNOue/YlE52p8t/JjHvMLarEV7tnyi9mGjenmzHmc/tFa60opgPwHBxAMBbwuf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jKCsr4T4f7KgDB16Wl8++iVMrbL/geHdTIWklNE5D9/klIilTi9mCe697gAaKteNzd6BmA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i3ir14hUkFwplY9A85VERAqr1ama2Vix1ACs9FLYeBW+TmPFLGKuSxNxpBsvuWZ6nUhkvC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zKAdwULMLlhVVJjo3qi8qvEEtNi+xLkKtrJ3SmxGw229E2dDjcNUGxbYjVJ5o+WhmNTjh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5yDmWalmngkt2e7We4LAtUZYpVjmmtcvEBMuiprJhprPlh4ZRS7PZZn8rN6YB6sfxe7utA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Tra/fGv+QmWarPODr1eN+pEKg+8DI5EVF4j1a+2vtNpvF8y0XESFoQjmE9I7hDU0ysX9Hc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NwdQSWA5NRXBqvrCTdj6ZZ8XUu53Bl5heZsH588ynvEce0XHn/J3XyteX9RIVw4++T/wm2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7e/ECrX1+GvlSnHR/H5uXVpmv584lMi/N6/wBmTB5/30hKGxXZxfN74i4ByG+x6eO+5wD6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tfb/AKPxE4aK0vHg6fuxaCre05Hv4o9YjmhR7D+P57lhkoDvnwezz9oDSUt2cPld916Q8t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D1K0paZOnZ5mqDDQvHjt/fSKgcRtOR3fZ+CZajs6Oh4B0zNhLGFGWK7YFsFA01Tyn/AG5Y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zUEalrwbTfqgfxIXdYLxxhZZSgBVVRj17l7bLZh0QR75NvLlRtK0ujUu9EGkVGeAcJdXm4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K5XAdTJdQyibC82/fggyBcxht4EwdWuDi2EhCzF7vdBv3xG2GwiYFOHOwGFV5mTLFHhbw9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oOEMqOi9KdRfilWbdDD3k9CAFcsjF5y972cPiLRlkyzRTWfWq7qCgDCqKqCgzyL4T1RjTF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CbtyGTbr1/XMQzLtNLbZzQDrLBW0SZvatGmH0l0GoLhQ4FLzLjidmfpn4wG90quXgODhx3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DNObjLN/RQflSDnTFlR8KMqF48S5BhivtHn1ZIhnrjlDKvjpuIQG9HIYKfXJCCOk8NnnQz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cUgWBWVRt8LrepVlaXdqEOLWy8UVnUugQRVpofBqjK4ldVhuVDj0Dy+GEVQyaCrpTvd3BB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sV2ETIogCA5XX25TWMJSpDZA2G0F3l/KhFghbZt9g5uLQryqzguo7bbLXDobIslVKVgDo0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BauApKK8UdMdy6iK2LWmW0xwxVygWM+QAy+FN6qFQgDJqVSmSqz1oY0FAzVduTiuQsjQpt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mmorDJRkG8Fx28aQRRgYZTYNNGC8WsrIzQKUUMOAVdBg7zFA3AdIXhMcjlGxRKO9OEK8zT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jjSgy3ODPcuY9mrnl2X+BrqAEqSWyaeWmrMsWh5stvfo11BNM4ymqmt/U97g3tmtjdKKDz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Gf3cswVcVEwb24dPu8ywsBGlt85fuGal3INuboApfB6MnmMCwCzG8wA5cb6mfm2+N+qW/P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FOD9jxMjTrRSzlz2hSFbOmTfqurwxpFKNnm5FPy3CyMEB0ODyO8WwXLhS1L/qL1rcoUhZb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QWZBRzoU5PY83AJW6+k+9h6HGZoRmVERnFO2K99SwC1VUA0ADAqeg1EhALd6lmhwAgSl4l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WmshMTJbVKHDLdtCym45djWgaW6Sh6D3EEKsZGTAZZTXQ8SoUpanW7JW93iR6leiitLtN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VdYNpgTWRVZbwRgwllrPkL3gNvqYFEKxhKNnb52E1CqWvbTY8No5zGSVOAFffHoaLvJEKF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ovkR4hSkvsdN612/c8zh5a4r7enwgarUR7U+6rH7wOcSziPRPRiB4nhLAXqZekwMG/SdfR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WGiLMpKu2XcDR5iM3qNXEtPcRnWnob/ADP1OMs5+nGK/wCy0xFmGXnPziC35+X/AORdd/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2/lzd3rP8AGN/v/flR4EvP+/Fi3n5k7/yFKY+V83FeT1n8en2lQVZ+PR/kxYu1D/H/AHRK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/tCwDpsP3/j3Yt9lz06vs7+0swi4cdnh8f8ArKscF5T+r5fpDRKLp4a48uPxBcYoOTldni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dMwEdAuztQSqpoNcnk7ItFFGM4P8fO3iIMFo592ujr1YIAUVr1nZdcwaU4cuV1rgcIblzl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FWnWqvbrEYGNpvzwj3v7QngF4qq8cwKV/P8AsxGFDrxv4d5lRwi1Y93fC44gbSW5Kx4OBD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qt+X2LgqpBVO9b4FevtLQFZclnrjGF3+IHVQ1lwKUGXJw45YngoUXC9DSjN4HcFcZk1lt0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uDAcljbWWs4JaVlekvFL2Yv1viK0rW3mns5dgcUyisAqwVWBfNqOovC18TAF5NmqOu4ixi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8e8ct67bWqM8MevncsBnuzbez9hHjXqbDS3u1jueR1vKtby5y3KwWputsay8xSCnMtu3rd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mVE6K3MewBfTtEw8XzKba2ASl6B/YlY6h0fotyiRMCrr24FtIwtOWjunaXGWBq1VsQ5Mot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9XG4WDClcZG/GXlx4YmlqvIuK7YKYCqfRKbyBTGStb252uRGXqLxS0WHrunGRKGSzMPK0X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lZIs3Ry1k8INjFRYgHZy86cGbVzyUhpA6MB5IwUr0FAYuFXNbLu8MTAJQLLsU5DN7DcNQB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4ykbngrEK7avd+Oegi0sVa5cHJ0TXD0zKuwZCiVZnYVgTG5h02OyhvLsXmzonMpsunExyG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EbXS0PDNJC/CMFvRWDeC+LzABKYAvMrOegbtxDfw0BaLhQ5PURVbsBfNhS+3LShrqUlqws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VGkoFeyW2N3p1mDCAQtl8B4H0ekqgdKUVyKV+M/KWzZEC268hedTUFsEpvGsdd5+YoW8hi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yDmI3MXtP/ULMu4hKyOXCc89y9EgYMr28Ty8Zlle2K1FjJw9bXExZX2fdT0+H2g6iwEBEu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l+nwTuKvRjjnPA54lgrb7Pgv0X3cVUAg27XyPh5EUXWmisMfT/AI+kclQNctAA8nhzBpE3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41kVFGNcleuVdIBZV2aKeTJgm9ub1FsnTTgS5Yil1ydF1oKRHaZmRiQYbh4gMh5iyU0AX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gCXE1ogyVKbbuqAlTAgOitNlOlyiARZabFoMF4SmorC7ZII4FqdHfmpR8LSyhoH2BhxDMK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jSjuOGpmtcmhrPA96moOW1bTwejC7cMRWh9K1gd/0Zq1NnOLfo5eMMSnBaGrFcNd5RfeRV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C+zBQU1Xz5xmWIO4yWw2e0yBgD9yJ7xLeKiL1KkuQHMxNYiK8yuyczO45Yb1CG48V3CwmF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CnIxKx9vV1+YxcyEp6+nCu5x8+PpGwS35x4jjn58948RvZO/m/miBevl/OIU3fy/+zOH51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iKcvhv/JVCV1/ny5kp6/35qVRrB/Hr/YFOc5/ff8AkTBfRzs5elc89S8vK/bw8PiWuzvX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Aff/AIfzGl3lyHwvvgmSwbdPHg+f3LBVgb7X+dvsRW3Vuzgd+X6hVLhp59I5e4HD2eJZwL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HOb8HxFpVvD9dj40S7WRG3Y1XYdQG7drJrseABYspGi1NrR33W4isVW/K141UBwNzDbBh7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7igpULvAfEZbjZsofj+TWC64JCipGTYwqeL1jPpHqVJVLpwrFPNB6QUE7dD774MX3ULRLr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NQ0blnIOHpK7xzDbN9sC5yDK0YQFghwllWvsb9NyqkDdDZ3KvSgUcsTK4G8jRrwFG7vuBF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yGo2QZZdN7HgrCOkiMIuxpKcl8oGvBAUbcGbxVINW0a4LmYaqMn5yVjcTlF2qW9+kdQNBl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Tpzf8+MoFeRfAtn1BLYOhf7+8NGkqhtXG3TnBGWbRtrzeb7jcEKvPKfq+pebw9cRmxdc1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6zPgW4TNmJQgbTbOl1nWoL95WaOKHBWXqEDKMlrd29wAQqgy1f4a9Za4DYOKvLsxp42g2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Gy7WFBULQE7zk0HoriNwIQ2q3Tde71DivCAvoCclWh6OBp53EDRWU7BoLqysj3YmflMUEy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ecyQrUD7qzlTAOVrasVVQrzu1IYgJJr3YzZdKnqQAK3GaxTY0ZzqmQjWyEnmk5Naq8U52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dXpcOCYQ5PB+x525MVHSuZahVmqWsamLk0uAV0j2bbPVKL0s2ri4MZcGwJZxAiB5htp4Xd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wYw6bt1MgHCKCtF2jld2MMKldSxjYp1vXvmoKyl2OnmgMAqBvJ+4By9RWACc0taRt0/dRy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6U1B5gIVS1tnJtM9RZAMNG6jBwXkjcoxJwKrBz5d8wia291q8tvX4RKhohWN2Lry4iS5QN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v3gNIVbz5N/gw8RDTDBby+ktXEKmKKcMFHvbfjNkwDV9K/Hr7TN7ZvGRTHNm0QPYyFQtr9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uv5vpKwSloZe3QTrzxLvGKHCQwLycLqNGnMbxsG7OddfeXEUuuj4Jder88wk/ePNCpYylh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Usba6viIFBsZUJmsLQx6Yg+oB0qibNCeY3ScpBUuNCw3SQooIulLJk1vAVrvcUlUpRzyQM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HsAvM7Quba8imLjhXZC1nYeAo1xVw4XTUGDgC7yLJUaHtImSlKDa6EetN9Y0q0eDILy91D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ZcODy6wNLbdHRxc5HtxqbQV7bD94hzdwCraK17fmvuXiXkJn2+fPMWiv8luzcFy5sPs/5A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mKlxqPSCXmNJhz9OdR2zUJeY2BDUAxtMEXaQE41Ah9I1EKic3aeDB+YAl4mLqY+06D5/hH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/Pn/AJExEp18387juq+b9o0FfO/lwrPVv+/FmjXzn3/Urp7/AN9vQi44b/35cHN3jP8Au/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r1/spi/wAT5qUAqVnNcPd+eepQWhhkOv0dvMyrdIHoeHwnB7sxll0/v/T7Rou2g+/+h6iK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/YgUN618HtwbmhChtOTyuuf3FLhLfb/DOOhzyunxGwKa2H7IkzY0w8J0+f1DA5z3yvPX5M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cuWVC1OV8Gk8EuyLYcADdH84942EU0l+miF+3caYRvlqYRiWSjQvpzCL3EJy3r8R9wDD9o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fPTTeG+7cBqMQDVHIUaxWsX23ll8Lta6rJvX4tymY5EdOQMXznOi6qWJ25GCsDRu9UXEDD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t6luINE0BAarIqrVb1HdgpLZnSbzeOoOBQEeAELeSFG6gqQswKo5Cdiq9XMGxmw4ptpr4s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W7sFrhLuMbdrDbBXHSnHJkhj1fPCjK8FFX6dwyLTilnrdfqEGtBYbKvAZ8C5rcs/iOui/Bm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e38SnMl7usG7mNseW20YL6N+0fIGruGj2d+0K8aWa7f5ySsiZ1GnHBDfFxTYuAV3WfeOwU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GFHmKQkXOmUD96pcTub13d/5LzczlVtNeytZ9JhQrCVceMl5o5N3MVKF2MEtQvAwJjZFAl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XaN1DkbOcg6L9DmUULwXRgbrZv7sZcDelS6m/tP2IXqA3pKKlXBoHDoyhCxK9EsPdGDd4M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JcvISlWyg9D4MreLyBiUUVEtb4jbOi6azDqjFrD3gZxqmeY57RHcy6D1WsqRUoYcWHCZt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SDTvQ76LzRMVm7bYMeMvVgHmVltBC7djvDyeTUCNIwqNSxhp6WwEl2g0HIDmlszeLZtjcN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uKo4qHAinSsvPfrBpYAXP/gZf/Jk8DbdihraHycSsU5Y7Hb1Mu148SyegGabwfYMwpQySi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RDF7Fxvg0uXkJncAq8VmPwvbAECtFc6rs34mg1FtypkOheWXfvMiKFKYGMfJ3AGmBfEyQ1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1Vj+ksEZHIbl4xvKtZIcA0cWE6x/Ir2a3a7DCuGPBvUQuvA12YNM4XX8qYZcRbvB3mHXeP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4clfmONwdmoNcRXxVxQyaYNeDjTV9faBNABbKpyVZe63+oxcFsWA2nlVeXMIOQrADxbojz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Y3SrT1IRpQTaQqi2wVYY5gUdVdgpoqisO41tIYVTFmsLOx7R9FBJcvWnIvTeKhFaovVO4t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wYMH6DgMUzLFTYaLAXy2DI4cagKEZGXXA752ewRsMjBWLwKeCz5hmhsusNaGMJs2Qzy4Vq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WAoF5WgSsmztsRGtqJeXnJ/gPSLtK5X3Lz7YK8ejFgmiv+9+Q/HUvFeOP1/JeU1BqZA14e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CCINohfZUUjbTMsXDOI43HcxLQgXQsDFQXf05RLxBWswEzxRh+sXp/pv6NS8/PhOT59v8A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vHz8Y4+leIcZhvs+fLlZzr4fGc6z8Pizo+de/rMNdfPv+p1fjPzUS6vx/muf1BVKvH+b/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y5UQGlZcOdLr7QJtFYvXldVwcyvWmmsrp7H7EARcFtOntdPPcc3V5E4/wOuIcBdUL+v9c8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dc1o5iF3Qs40OvX9sw8q7drp7P3GwlO0/p5nJddHgdPmKBdoHfPq8RIEVKpx6H6PdhW0Gj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itocJLtepwIYgKdLgz75eUyeINOal3WN6zvvqXbrN8/fGLgawKgaM7xt1BAs4wSZz+YnuY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Wj7XN5kvCMwWC8sDhRejRaV4hNWhQCh4w7zkt41LYAaC27bFvON8EaoFqBXbbdbXGIAQC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t4OOonpiMXhthviuO5WDNIDWrKrm19OoipwsFWtU4cWqrqoxqE6A6XwtAt2seaghbN6CDd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L0AcV4LReWYDAavFOCge1lfOOGbBq0Woqy1wXQi6NREVi+4A5U5aaPDu4hRBLcADZK2HH3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WGqaMkPxvJRYDe7rLR94KaV3eMryzIiFgOMqHPVTImrGtuHRWFwe1BVyVgGyGVKW5TXwiF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LKl8H9j9EAQ2KK3zXDiBIjlnPR8+0uEXalthl++N+0QdAsG62JXb6UzthVLK5DkIt2/o1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MBsjJhzDSFV3qMq3b43kMTLaxM2sXTNUGKY3ZmBUpbKGh5vymdGyP9p2y6k9KwbGdzHbCt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GXAwahMFOcnOQ5GIC1trDaYWduBoHmF3M35rvIGm/vklhWp0e6WA2tKByFpxKIC2IytYCj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2oUGVYXvZTvLLakeFOWvc0e7FQxIVrg0BgdGxysWJy5wDIhlrgpc4hLi7DDifGGMVnuOIT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bVnTMiorSqGBdMrUaxURsAyg2Jt7hw8JULtyjDXBvue0s2iFXtUH4yDIUhdWlmOZ99QaVF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Jm4AaOrreKCgXgfQCx3leLuUbMsnL2FNX0PFxaiqKmputM809oF2JSvEbKvELxErWwXydX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Rl0toclgOpv0mABq2Di4tLHvXUARYAjrcH5AH9TEqlGjLoP8L9PEuIVqhy0cnvL1CtUYU5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VCFLzHluvFy9eVbpppaz15r9M0xWxcCmLOad/qKTMhbKzmxyo4glwfHRgw+2//AGVsfaNj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C2cPZ5ZGd9QURGLu+2W8Tm/diR60BDLS5rpLuMYi6ChEsDQC09NzA2gCybi9BSajUK4dFC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Q2jSmToDDNBg47mPwQpt20VTaoUub84HnmrFGLiAckIpgVqPvOQwkI4BesHonfQHwToHbu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8fSCnN5tHl0MOSUtdUXzsaM0aydk2BVFlt+6M4p6iBQF0H7v7VXOnkucDB8VRYD7XV/qehS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JgLKx8/fxic08dQMifyafZip3NjBXBBYMNY0mC0z7U8zcXM3DmH5mi+ZSrY0fSyNR3CUnn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zVvq5ZW4mLj8+cw2/Pv/AJDe/n8JWT59u/WaVXz5/sxhrHz55nr8+dQDXz5+I1ruYxfPz4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3XH/vwIrnHzftFBvXx9X9Sgz6/Oj2nL1f8Aff3j7I0vvZ5OoFJtGc/dffbFCqbTF6T8Hg2z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PwR5cOT4Yv7xvOctfx4f16woAKuHnwez9x5cuTj/AE7+0RUXUw9OnyfiYy4PuvPiZA9QP0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5iNMLw8nxle0VWGmUNHLV6F8TOHAWn+AL3Gvgoo+wH3hNeLbum+bHnzBQbWXrVeHmFvg6b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I3S5S/hDsbh5zAXj6MfqGzVuVWyi/G+czGVQKUSFtVwBrlhrKBzVV93V8stN0KKyNYDFW8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FAL4cOjWJTa2a22ZSm3GadcxcYbDZTB+ALcOov4wKuuFE0UqDmBdg2VvF41VmjLzMO8w1b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YxcXlkDX2KBeyLnTSkocBBqgL8SqMRu3qihHihdbAI8gQ3jmrseSDrcKS2CMWZrKrau3x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6AFur7lJL2VfotfvggHE3ik9GGi21fSAFrfey+NHggbF3EZF7zCxYGWVz49YA8tCZHFnTz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ehw6pKf1KIaG3ydvh6ajqiN59G/u1BhDyemBOlePEQ3Ya7WP6/yP0GjwMB7xqeUUVVXYn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YbbL5uDTfUyMNFQGmDZoJzsnFwNpgeLlyaTGGNt5Wl2Nl79fRxKUGQ30DG69wWSgVqzk2G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NDaTK2XwGBs5MzUaBSrAK27bOdMt5SnJdYOxtw0g6lkPRNXJ2dOSBLTbbtLJkKZdeBhiUX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1DTGA2E5QxR20PKIKAEpL0zkHJkXMxhwUKYOEwUaK3ZqNjcZKqKLYb6Kpt7lkEZsFN974G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lATNng0P3j2eVq7AM6Xk7ME35rlDJputeLC8VEtALjA4XTq+9RJlREOszXryckpXAraqrg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kiuiMapemMcciEAFNoimVWydLKLRcbUw8SeXiKzJFSyVGX147cSyVLVYvbKrto4QRWaq72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egpRW32DvH3ibVjAMuBicnVtzQlKeqzJr2n/AJBoDOTZccNYx3qvtLFEAEi1i1gy91/2Ig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K2G7+8QLnBq24x1nz/AFC1JP2HbXDKfyAhaarclvBjhbA6gAgdrW45O+78wjLWpjWJx2P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sPfXnzLZSs1bPwCr5p1x1LQbhZEGW01ajiCjUjDJKmRTu42wayHU3bj+xr7FbTQGUkZBd+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KtUy35WDSNrWibc7lYTZGgiitgKqvJR+Y1qlslvgW72OK1MYAChAouy1VHo65h9sg4mNY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q4LT3RoM+hWI4tb0Xm7W86tK/BhgqGptwY9bTbPaIRGcDe128NhvQ8wvBm9fDpxfDPZAbC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9yBdec+ZXt5cXtyXARusNeRPu9uLINC3gw/YP7/PSpqsV/cV9pXZAZE/7L34U+pj/pHKy9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jDmUN1mXCMat7+nKd0R5l0MXNy0srLzBrEdyTZfry/R00xi/f5vr0hn5+j+zFN6+bhVnz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Ph85Zefnz2jl1j4/OCa+e/v+pfMPx8N8e0oqjVf58WXeQcf56v6gWnePbj0P3LsuGP89X9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u3Mu1yHPa7O/TRzK0FVCzvyd9vHEu2CxjpOnz13zGsqKcdrkfX8EAlhq0Hjvw75ZbYlTvF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UoDXl9enXW4CbHk/Q+eYOtK66HXrMUZFaX8HxFFarnw6PzolwFfBWg9dKvHJ3KW2Fohkus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tTaZyL1pCZFS7MP6KylwUqrBb8f7KCaf3JX2+XEiTFPD080RhZ2C+h3fOpdYysOuxBRb64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s8BzQ3N+BaWhfW90G2AJkTN57LmsaevaMo51yXrOeh3XtCMC2qoaLoHnywYlHXYFW1VG/G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ZsewCtWRU1KwVhMlVvBjSQYHPAi866Kh4eZZNbVVnEBmlUhmuE0ADGDi+PEaA9lxbkcPWE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tFgttC3oKI6K7AgmHpjBuocVq0FHvPpe/EoFKijSZVnIGE4YehCi2s/wDLYEBWNBRWjBl9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xkrcaXQF2w6HK/qNnZtybC8XrMJUaHDOOi3PtHcKvL76+/Sbnttxo+9TGwtDCg4vQ856hX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igKqqGtg9UjBRFBdd4DG/Q9WAcCmAWBAcGsuc49WLIuw2MEpaCtUvOYUzTD4yzZwHNMODm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z7pxkTBCsBoZE7ow8t5mCxQU5nvN4WTTiI1s3kZa2cGnhS8RabOyCMlJXBumtDMgKilDZg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hPVXwFOhuLYDstavApy7B0FSlTbHBrCLwayP7QbLVFJDZYbLocGkaxFqVqynPbXQzFVVDl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yqZAyllFAYy7C6EpVAUgvSWwsvAI75RCLRQEnGQM0eTM6JMgq2Oe3wEX1iDUHLhgWBxR5g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peefzCJoBFaehXJq8ygoshKZZvY51ySgVheswod197eJaxamhZK37K6JQUsFhxYcp3dTto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FNjYLWjWwbe8WDhgFPRh4j+eYhzkN3y23l7D/wAgC4V4cOWWPNeZhSs6JDAv3eIWovt72M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FHiGu18Th5G4ipjqzkLN2Pd7OwVxrfAR9iOdfyIhqqPWljdLwW/nhELh8u3bd/igENSAZFu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QGW3W86Ss54HiCNbVI6DN3Ho47I6nJtWMHLXuz3AxNPN1FjN1eOseZVGpQVkSw4m99s0OK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Wc+0SBpauVlCOg6lrNagQc0I7S1ZNrXJiNslBXKVZRNXr8RK1Kta6aAALc2mYzALBo0LhW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pGECLpbqNhlvkNjKtpp0sAV9AN2bJoEUpYBAVX3Okqi+JLiyRYDVBy5bBh3T3MrA8EvgGG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UY315t5j0GFLWRYM5xWct8jDkYKLbB36zYY4BjpMUXJjTR6ciWm6igZ4L1f0YxvnpB5HNc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wOcfz/2Ce4HUWy4sf4/7Li7l8s94/mDFiAYR1qM/cCe+I8ywb3OjGx3Kb3AXDefoaAva+H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/nzxGin5/1lPWfm3gmavfzQQ/szvmXXMvvfz4so28Sm0v584J4+dfAjUcWXn59vbMeSsf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M79OCORBz+ucce7BvBz/ALvn2hcR09O3nqKoR9Hp7eO37Ry1QPdd+rg5lGNqZDnz07cBFz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2od3QOHldPr+CYpKeRr4feWFG3PA68v2wrYhe+V09kQzeG0ILYuXzgf7FlmDh5fTn9BKcB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PSIGzeTwt+i4Kfd1W2eVxbOxyQUdllrh1E7kPY4157mLkidhgHr7qzN8weTQr/yamUPer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nQZF43grzbqFIZrtxrGO7cu7hdTVG9rQu3bduMesyx7lO8Z4qjXeIkbRgBTLTpzvMDUAAF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tF2MvLdUZU4rdyoCziDSB9hwtNU0SitAPuHQ9BZdDKMYwLkteLWQ7iG+oqzlYH3VtrMQx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14AqVZqtzuo+V1Dm+Jt1PYMVRuw2cMJhDivN4W0DecVqDIS8c+meOcTBlgKvwrF+c3CgL9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a0Y+UTI90W8MVWvMFBqHsXi/VtgCU9N8tclwiBbhyvbl51Gtwbp9w1Z1HsK0CPu/IzFXcp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YkAgC0xegMx4TXEvlfJ5gVtuWG50HI/wAjWGipsGynBo84uKuvC9AbKD127wkU6pdZQKrD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ZBd57v8AB3AVE7RwpY8cpyWWyq2QAiKqwvvZcYMboHuNVQjOA0adkza+cIpQTk2G7xKaQg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5BUBHbTtSpTAxdZvQY3CoahBBRp5M8jrSZNwGwo3gYM4bwaSm7oasC6q3I6l37IBk0S06w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5iwsgNbPXgjKriWJQ9ounFNH3W5WdZAaEKIZ5MluLhe5uBAbBXlWmwG5XmYkaFvGADFjTE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tH/YsG53BYZxU+7EENGXnUbMHCxavP3V1ppLw/1UWTeFuDlVTyQ5+0vZsBYLyXXCjQ7vMZ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K1+kGoSLWmg6ZOH9cimRuta2JfFHKHTLaKdamd3uJizN+d1laBM71OWsdL/8oaMOfLdMMH9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d4uet+nn8nkRM0FKc5a4T7SwuaKuhbnj6TN36S6UsMlsvbHjWh/wCjQE3YsWmB13WK+8x3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nN/k+zRO1yhMcD+Jr/CFt2SstZT/AJELpnRdDT8feHX0FwXE4/R96hMAJo8DJWHmph41wF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irrcDYvmHA4O+oLx4OCrRaTvbxqIHybhwO02cGMkKsAlDStgKWKrP5hWCRWiPBeFXS+ckC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wvCxFDHMB0qqLxYesRJVLLmssY1T0ZxULoSaEM3eXDDSPWVSRIKtFggyTDjVRghcckGqOW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gscktiRYnTwPuMuM3VWy9eTCp5lXGGiubjForZXFNVqcL0McpdZua4KDOsDofFuU0VCGK4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ihSmfXMJdieoGVM9mm0zeFD8D/acxMLq/Xn/AJDBTP8A5AWIwXpmx99RuF+8t1ctI/dFaY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cdwhHiPBcCTAI26jd+IFSB7IbPUoM216YP1DceYhz8/wCRqzdvj9dE76/H/WXoD+v+Qi4y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r5uGt4/nznc1iW0/PnUzfk/HzrcrArX4/wA9dyvTNf57zGL/APOPQ9swNi/OHHPqzClev8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089xpsh+lP445cwnPLF9v7D7EKAKo8cvvz48ylNjnt15PGiAlIHQeB0/7tYYIujvlu78fo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dPniKVstPA6emYp009PbxEbXq5HleP8AsfBtpp0H8DWXKx74Aoh0HaHtjhKi3l7hkAyBBc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Ex4G+i+DK/Xn1mIEJhcGXVXFmYsqDDm9sqMOlx5WHGlsydhbLOjGGjc3gheR6daI8yOrpW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lhwTQBszVuVvGcWxCgJVu1aKvpbcDFwaKAq04N40He+oEEAtZbJgoZtEXvxLFAUFaApvTe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FVKa4wqvFlahLVBK2jCkwUsD0jwPQLZTIKYLoV1hjDcJFqRBfChtDNmY1dRoaMFUdt463L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bClpzLHROwqOiq2X9AYjw5GZIUgje9+W5oGFTniDguPEI2t12JjX+ZYRWF6L5c4w/CaTyf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sTe6zDqud6to4LFuIAz7pTjb7yhMgt9Xb+/wASpU4YZhnyYHo8+jiHGlwVn7OlMHtH7YC3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KcDg6mMgOwK7dwzbGgGzBWih294iaokMohMivVfZWNpTT1yyNarYYdRZBVZaui+9owc5FQ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NejyzAgoURQWQ3dOTsoOJiXpVqAVjye3hCIIQXqVZhwAwLeRGi5dIKAps+duTAR4xjIvNL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YK/XFvaudaRhPE3aeNijSuhxFlYoALlUlucPYG4G0G2lkYO+CwM1A4enUuXeLsHLbUQFIq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pyqExYIVEOLBkLXkLdygBC9g63zkFK3HMQgCJbjlTgKilRpDITm61+ZvfEQHBRR9y6wdwF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YwVLAR6R7IovPnnuCthpSXb0Xlx0ZhhkEpc5UoZu0L6lmpGtNbZHF3UbAF04HB9OLy8xts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APLS2r3MnOf4IoUtKDetSqMvwE6AicacLq16/ZKV23L69YpdPt4gqb8m+QrxyDodwqUrYd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HaBc8/uPBijils4fZntn7QRlqwcMQt2fH/ACAKGoo2pi8G1dfi2Oxh34lePLd8zNN1a2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RGuRwsm33r9Ry2LBc1KGeJ6uagDQyguzBed/4iXqwV2IqunGfHMCwBCtNJZTDowxjkSCwu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WQjzLFFp9mYRor3BzQ4CwsIYxLi2AGkz04oDtNfaKTNFlgpWrSrQ4hTyTqhbGLMtK0rOz+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5tEoOw0VtzaOS7grsGTZlYLSWFrqpYe/Qt4zTtDtp4lWrWxWWVuUKWq8QmsCjRSjABVVRr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bvlYtqDcqPPYNDHIy+TiFcieTNtzK5JnjmADYrisn/kQYQHDVu88AWeoeGPAHHw53ennMr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79+4l+C/vn7fGWNvEQBwzKi8P/AH8wlRLdRimWXM59w4+jV/Q5lSgpgD1gIpoldkDNylr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zKFzUM8xjj58v0nOV+d/5Kyd/NH9lFaL+bZmJefErsz8+fiJbr58/wCy7Pnz34nXz56wOX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5X4/cVsfmuD/cS8LfzeX/I81v4+h+5Q18b9Wcucl/Og/MBSFN3jNuPZ/7EFGJeQcj+Ty41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0c8rFtHd0Lz4HfB1BvsPyfGXmJa2c2P15PGgg1QTo8Pjy6+8Gy2gfdf2AsTmyHXA69IgIY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t8v7W136S4Eq6OAvlrTEFABQoXao6O4AqlN636lzsRkAHs28ucUvXWZZHiBR60fqZSkLyz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oLXji7ca1MB+7Md5/cVll029W9RTFG1TTo9dQYJLIBXWLytCX+ZRCKVhdDu+FwFFTLHj2N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oFVSDTZ2mcsXbDiClslOQrG6MxAIs2XlVLVUHi2oL7OUYeKc0q4aXAWNvhUXB0G2jncBQT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rdTBaTuwbX7tcbPEto+6q3JKKcIyrLIFsOQMOlWIc3bEQyJHgvJy29KxAzAOHbaatKazy4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mLL71cuZghrAy5+1f8gJL/AMPt1LnDb8+8RWN3BXrXtqaZsXOk9OaDGpcRvvCYi4I5fxf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/wCSoRjLu28H3mY8+gjJ73mXya96myhvqrWobkHsD5fe+WUZetL9XHpjPc0CbAEgAFmhrv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VhJw2drCAhqV6J0OLMh8GYZjjoicjdt493KAiYrtRmHyF91ZEWnFjzkF1hXIwlKL5YbqwS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pVmqhopF1ewOVwMMEEsZoaCHLsOjHU5xXjBThFyztHNYuZ5HecEywMXzToKGKybKWaxlpZ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stlSwhwrBulyk7DSC7aF3WzylxlZpwY/DDB2SqVUZUeYeaNuLui4TpEiw7BW8cmQhZJUyC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HmE2SqRxXhxQXzOwKhhobCsvt3E1CPQ44XuPd5izmgqNxWa/JR+eOd3S8VsK/U91FIKod2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CGpjVx3W9h4QVXu2k6+q2EQtSX4XiZqwnR+4qYoG8bFldJ/cWbSkM1wph8PXMQrVK07avE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BZdUJE3w39vQyJVxRbQZZobprP3jx5Te8rCh/wCfSFjZTX5h8G5SNw0Lk0S7eo8SorN5ce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QAuiUXv8ezKVbq9rUer9QllIBXhDl5pmt8eJZGaDdZ48cC8H60FCL0mVvDXfrK5AtkFYma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GXPXFtwv18yi4wVLuCgozTBgnnDaANrZm7rEGZ63SNixapO8dMc1ANVgQHqOJathBspOIR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WCmCyTL3t+0DQwOczrcjtomBRaGQ8AVkjwkRkVWLm2C4WFJjPUuWwLADXNJhkqyEFfXRaf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CLZK2C7NHzCsyoFpcdLZerSJqRubAQ0BuwJZ3FmJJbRvGEq/w3ERh5dNMZvNpx3FEsgXdx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bIymqNPkZvUaeYBalt1+wJiEFkAuuOgJwrNeQZeZyD9LX7tdnNyxi8PRx/F+GkpFwP4txF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KDiUXGMoANSiAmmPowxCagIMHmcxMziai+0tW6/6/kpSQ5TqJ3KDXH2/9lZrx7/8IaKz44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fOZRx8+fmJkfnz9Q2W/PnMa99/P9ijk14+/wAWWqx8v8+2JRePn8PTcCqv5w0f1hQ5b1/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YfOH09WAUWs0eTp8+eCDRihpePL1a7naoDkNrgePHG4LU0q8Gh46e32IMFarhSscB8csAK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92WWC1MnHkee/OJ5Laoe/EWAaM+6/xl6bPKf0lth5oBh8H7aEYqwC9qvyU8QNIo5zaYA9l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wv2DasUAKjxU7X3goxz0yfUcXxLi1BULi7eG4lhbihSOBxdEQzwyB4WfaKKBer3z9zEKwi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szAplyUL1vAHq5gVoLEYDrRpctubzBeVmcqdrdpnisxBzQ7N6eBP8AsdQMaFR4V4W80f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phTaFA4d35EYCg9IGQLgTYaOdPA28zaGJeRoHZBtmCpQGcsp4ANLd2TPVIr02rqGnhSL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OEciVhRW7MD1ZnjjMXKA0NDhUdIXnV4gnaUufoMuOddblBaCV0c9id/aZIgGQFuzwaC6gY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6AvDkvDzqIJYF4WsnF+Yp9H6YH3PFypzPwPbnPMey4IF05+hg/P6jcE5vV1h6q462nUOXB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P23mMSwfcP/BUNBocmIGFRnG82KgxIbkOE2y2FuRlghsDB4q4AnoCqMkVrXBo6z1wx2+Y3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5wMtVxaqk1Krg/4IU94ZaQB2HWg5vJMFRbnq3dNcN9lEoEiW1ENMvY75BREBQm21PJweo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gbMI3kOV4oqOHakNiGLNHqsB5ikBOSAvJZ74cc1N1KkKlhhhjhN2uHABkMUjVuzZvmNG5j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LgMNeuSt21pO69RG0rj2pRSTF8UqquWljq01bS5GJwf+RgFVTJWBwjrrj+R7tvBwaYbyOB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+NctndcRiE32lKdMHflCjVIeavV0e5GynlDaG1znx4uAgqO1u5pQq13tz3GIFx0cuKzYfW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010m+5TVDKAh7J4auzEVXBgbKZy5pcL/ALLAO0eFNmxgut/eGdAToHEq1Ydn2Nxyo1gIXi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rn1fEs0p6oqA4YcsXHWBq5gYu26tcDGb8fuAsUaMeBi8Bs1piapBy2DSyYHGBmgBvSpOW/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wMjENHGwG/yg8Ju/YZP5dYlBhs55ab3jx1URYM2yNWltdVDbyixLuxQCnoZWDgr3hsQsXM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ijAC8YyLXXcsYaC76huowtkdxxbTTZVwnLiASIaQqxFRqhDgOZcAS1W1g9U0P1UsiUBlQv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JitDZsAxN5/yIER5UyWL5DJnHrGCUOgcgD2hSC+qXBZBJTQuimw2/MRYL0ugfI6iNNa3CT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V28c4jhcrRHCI92xwrKhtLQuF5AZZSGmmKt1YNxhxK5awc/eJAQ3hnHCUeetNSzqqC99o6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BvSwNrl5Jl0eTXJfeg0dQNIXvrlR4oqzjjDAonWT2/7r+RY8RgXJfz1iJ4LPeX/APR9G1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iHU3xiJAbpjXqPuaIddzmdympvqv16dsq7+ffxNtXdeKPb0monM4gd/Pncaz1E38+emplkv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/wDXGe/1KPzx8wR1Tf659vVl4es/77vpBWnJf++h+4RolrZ+b7ZimCVrs79TntxLte3nh0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l+4fDz9kDRsqlDjp8Oj3ZVpaKH2d/19iFjY4a/8MfYhhQNFWc+R8VBvCld9J48zLYs8Xyd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r/P1LyQIaMB2dGcu1ligssQ1mqHOqFgdkNZZOR+GkEtEK23pkLNIZLw6hR27tu/hLb35YB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BCK5ni1fo9MxhhCYKaMzHVn1zKzLDCt7Npq/HqxAPWg0FW63ZgFloV9RrFhbb6q6FiA150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E4kOQ49y3l3C72F2Uu1w41ZrOuWMtTmDeCuLrQ083KrGTktstdCVZmuYgSlNhXlvVZrG9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9XV3tNS6kutLl2b4KTG3UBGuRCyrGGlA07HmFcGibJtWlXKZb6zCJKQYaLefDiUGT84sK7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5lgUWKwpUL6pXgZYW3KqH16L0eIllTpJnQBnAfepSBTLQOcFXu+5eNADctg/EBA9umsWWn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B8n4jevnuenHmEqtoLHs2uc44lLxXRTZp15WXAFA6oov39YedzXNYJ6bibHzX+S9BQEUGW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5tLbkeNl1eIAqpKQLaKrR1aRxLruQ7sKKN+h9HwhQnS0AulJqth4JFYlKoBNHQbDTAXVoR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UxMUTHxK/yHZA2go2ExV1vBeeyiOFktseVMGFdnCGIgF0SoZMOcs7brGJaGKzi+BjVuabN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VLyaFoLeYwEthtVjQbVwct1LxaxQGnlctvhcIV4O4v2geB5xcyGVg2lIOxeXfCEGbjKbuX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1EU38HCzVSyUbZt1ae2vLHYlHgvOXyH6ihe6WzTRauPVzH3BqNo0eUXx94aKK6Ks0d3rT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hoGA843qLIC0ntWSa6L9ZZZMB0WyDn1f+QCICEtwMabmL4GyZabtXZNWEbbT8cwKGKMbLC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NU6wSMLAxQWBilBtUwHf5f1MoCjcwYY5+vX91Am8uNhLofPN9MeYsnaW5Lz4683ErdLJop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occ7YmevX9QC9LIqcqKxv1h/2AyF7jWp9Bt5/ItyjTbweOOnXtiWMAGlU24NZeac/iLAYN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2DXBbglRlWfDC78kTvkcFNDLRwDi4esAGwrSHBTVnG5euWKBbYLNuLu9QIVkAjbjYgweeI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yKr/ACAXkQRVcohGya31uVKc43kYYL0Xn0gbGTCRuoLXB0+m5yqbEICgYhpT+TJUUoFAVX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TI3tbNF1CiImqWzHBwGsuJqShtKUDevNeeJYVV0s3awBaK0qBYYgwIzkKssOPEpAyWdoE4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WrsMsK5hosuUB3CNGIUbdX3QmwLRtBFBnEUpVPqwaQ8t0Wy2jGYHTqJbpNht0PZy25hiZ8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IUVuvbgHoHr5ESRAC/t/w/pC0418/cvd7hOSSjxyezxL5l/aXLIP0I9R47+rliYZiO5SRh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8C++WFcTlqeYnz+f7Od/PEDRXt/rLvN4+3w6iMrFstx8+fCX18+fiYfnz7xtY7ja8XePn+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hAQ9/PY/cKYdcefbbjll+Pmqv+EsUen+a/rKxzsz158/yAHJW+zof57yuWxk49V32/aZ2C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55mAKoXh5XI/7oJjOg2HHT2PHuxVQwrrR/3rtlQIpWnt28f+xChgHNcPZ4l7pbyd+SYCIV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leKRZqzefOvAJdsij2a2Ol7gXdSrxjleSVbwxu27Okd4OsGvEOtcHz5mFYbo/7Gdrfmawf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+MtF6/duWbA7S1DK20agqshYWqBWA54t8zLDTGQdXbbWJUHZSbA4VDRrBMGAWqodAvbrb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hDi0d5XMvWMFKpS2dGUe63BVt3Slmhbuyr6+8BCEA13n0CgcZ73DBLucPajwtHt1qMlR2D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uGZXMRZe33Kr1Uug81gC4LvItZu+p6kZpgq3i24yTMtLbiRRChtSEGstFxOFCq6EYs84M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Tl4TVbTPUsq5Bsv0Y7PWWQjKDlxopdFBxL5DKqNmMvOYx0X1pRdv8APWNSU8rCvJjX5jHQ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NQ8iMKk8E35f6ShcbE9GvWf7ANE5QGrd7ZlkBRTroGbepcGyxudGsPMfNvJQaNV3mU0hWT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xI2VxkrWNOxwwxLaKG+Yc0u8uDrMCUSycs20OQ+2BzLVFQqvywW71k42xC1AgM8gu97xV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aR2GDg5zBguu0RDYL5YGeGA8NqXblsvBnbkMQQtBfWIab8mXIUcxRqzY3iYcDe0aQxDrqr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RvXZ1wNUwD6htmiw6pFWWdhaEy2Y1AqxWuwtw1sNZxcYhIZKr002NG+wMSyZnCgFLYpe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oZTQ6dJVUgilsTbrbuTMMhqCmaC0qo96z94C1a25F6WOc7/sCME4uRRTaz5pWS5WxIK0iX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Cy4tWrqoGcn7E13rBaLZUBplL+8NLaeEBcdjTzcTnTU4TTbNHhYBpKlmtN5K8zdupmW4di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MKlBsXXo5TJyKFsgU94tbD/ALGOTxVNMthSstwlXawUcZnLUIXyy2pbeT8hesazBzbMNe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1TMBUJjXFc623X3mBiKjOBzWBw+nPmLSlBEqhGMy+HOYBVz09iZL36v14g4DZS81PLNfw+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221eJlOcWN0bZ/gRqcksaMFuGHq/+xzyc9IBTJYwvpG6TZb8NGbo6iRw6ssbDAAHNS6DRQ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ijah2xdEMUV8agMGwXd7oGqb9KuDMaistDqy1Si/8AYFn/AFDonMg3vftKeA6CIXJKlTm0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UAZ1UYAtJatJLLhWdNDxFjhW0sew2/8HMSxslF4lG2KCUYvXMrlaAYYxpVuxhq8y4poBb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8Sq9qgCzpovNvVmLBmDBPAIxZly3UEaCCAfcebaarcroLLVyughkUoaSAUoA9wVbzmB0ii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a42RNIFrko7LhQx/hExctX6ryd1qDXuCvTC+aytcbMSh7Xf5/wCekqaai5yn5OSCKsLPSP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ncdsOIQN5gN/Qq8RpGU9ZgWD3Lu5f2ME9Nw14l2Tfz8RMjePmCc1/57+YF5Kv49jxPWaKJ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n95lff588Rdnz55+0V4r9fP2wG65+fY/MaxevnH9YJV4p/vnn0I2vn86+x+4XVHN+jp9We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ftFWCiXTyXy8PfBiYtdgfl8e8RGDyHPk+CGWuNUPA7efXbGqu3Dvn1dnH4I3uoc+Ha481r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5/8AIJimuD/UQM032/6fuFpq+ysG/DHnAcZhJVNC5tVW7t7lQ1SddvLwjXMGxVwtDnHBw8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b7/Euc9dD91+ozAUI3nDwYZOmGui8+7KrdA3PnP8Ja8UvgxHd8xbo4BRlch7zALvlxqnt5x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1oOawV1ttgkAjxvC+rlzxLLtzCoFtUGgsA5dw9eWIWlrQnOFrzBYPNNoJlA9UGs1HHiCN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cLmsFebAprAUhnTDixULrLXhgVwB1wS+BeDugnjkniAKR5qQLq6Gq8rLhS4DOVHmndcxOU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qjdBLBKtDQ2t+UwGuMLLa5GlYDXqtuzhqEJkEGC2fKYr0l6XYo9IvyHcKu/C15i1m3zF1+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ozjy/aAOdLuc6H8ExM1vDw9OnjUC0HKLD8uP7C5V9FbYnA4w5JhcurKGDHOXiJcuFvwZZS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UX6viC7NRe3A4E2LbXjLCAWgGg3jY5bxVEO3DGoXzQuA20mFMAMUGyHdDyjuWdgCiUEMqz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JmDeSB5To8svU5oJbVhfHG4hmoKcIXFPWwc4YgDLthG29djIaMMPHI2xhyq7dpkCVhr2lG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pWHWGILwhkvkaDzCBAuyyhS08tDitShVfSl7DJhQOnhFwIOwX23BbTMLA80gLyszlyvgqX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2eDcB2hTFKHS8ukTG6lA5YoN5dz0+RfmYJnFW3N4hv/iGxALABsweXpz5agKwCcK7Tk+fT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W48DFXFViqnRZt1+9xctGh9rV9L6zLJoMFKiyNK4Xp1zkVSGpAtQLF1Z/wCxQuAL0opnVX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EOSWUaL4jl0Sab2kKxNq3XrMONJdWxcCsvF4lKiGgiXc5FnG6vMFNTXaW0Zz081x4gGrlo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u02WojwBXHlr9QUWQFNbL48nGb9yOiRXkNsiv9+NYmQFZpdDG/PVn/sQU6OR2GXWNnl1mK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SOr6l7nQQ1Ym9uOXxN1HGJnOESj33AFCwQmVbOWr1xUvbFtQNulOevTFGqhJKYBkVqzlKy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0heUbC7iwQ0Byii2Cx48VMoNg7HaAaPxDoaKK4PBLHHrChuN0BNFLc059eYJJCwEYQ2R2X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sU+NRbKhgQq2Ki7aCLdEUG0iWLQJy15iFupdpMsw1kPaWGxxTGQmKyduPSDya2roCy8H3it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niIKw1WNnG1q5HfiAF6R7rVpwXlMEtcv++pFGzFv1QxSplslgoAWkM96ggRuBxsM+LVGG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9YVt+0LTACWhiq9eY0pTC6oVjJf2h17pQhAFTh1TDpXfIySxOx/HOuXLe+WJjKnj7Y/bf5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4fMQyiuJcjrZ6L/JeCXUTNPMHEPE6nc6mk3dQudxzPRKYxKpKdSq9C/tEi2237rC7Rhu7n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e7+dErjrjj38xWs35f5E6ldzvqc/Pl/qODPz/n7jee/n5/BMN/PnrHnuvj/wBY1VWVx136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K95Wde3vsPR2y4t9M31jL/CZteJ6nVcJx3AWUWpzodPk/LHxheHk8fxeiUAvQ5p27vnt3K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8ARAVszW+OAPScfeBh4B9347L/ANmCiY5rrpN2uWs+HfqROKBw4eT/AHiMyU8uY2ZTru8y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yA3VwUBq6o5HC+xxUY3grDWMs5vpL6lCcmS756S+FyHL74gGQerf3MGNQayhYAauqfEV5M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cb9n7YS0grwGa0NtXkPeJ2lRjeDpobbVjINqkYxgy7XnH34i0Rac1WjFeM1nxGbrQENd94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paSGg85vlxO1ALmrNgvBdHJuXaiDgZCgHyWbdkTwXYAzoi8O1g0KTdstqDigX4dXHkEl5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luKqy6OCl3tGoUFcUI3gA6FrR1mLN2Vod1OxWvaEAA9WVbpd0C3vuHdoKLYZZtBcrMgJS7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gfDbDC7QL1rXd5hXDA8tbff0aniAnrb94apVp4o+P2jXazBC2kFslVsPkYXJHWEDpgyro5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SbhWgIDNVA0+7iX6WdGmFHPB2n5hRKoCpQjLAuXZRUywdFrN6Xm/INkqq0LDSeQU0yLjA5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rymXW2KhdKe8Kso7eDYyJnX2laDJZ54keqFL4YKGfNarS3dMAIC1oUDvo2cOUZauNoSwY0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YFBrA29UggnVRftUyADlYTQxMIjanSvhdcNhZtGYGWn3AOWsKjRkogGKeVs5MJqW9FIon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r1A0nGto+xTcbC8opqTP5TraRDBYX4237c+YIgZRXy5zy3U0IZLgZa333Uy0EMVw25b6uK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4enNsOMsroKdMIy8HiB3tKYgq0XwdHJlgIwAzVWxtS7faFBoJgS5SJ48uvWV61pYeXQtvs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xJg4Q7PaBXiCmwhtXJQyl/5FbnEDZZlV3VLDZKo4bGcszp9PWUaAKlh6Wl3o/XEoCdrN7h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VDHpv3u/vKUCFjCy3JeVusYPeUtUDiM82OGM3AJAfrb5z/ACv+S9XUUt+feD09NQ2EEN1Y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jkhRxb6xiol5psQ1WTaj1q/EDKFAOPBwGrcX8V3e12BZph7XWNXZNrgqTAD15NBuXqAFV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cUjFaNU4aLwfMxaUGRFi6aMAHjf3l4HIFWA2q45PGoAdAEIsADAYcwUqV2bqYC8o9eIhU6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YO/SINSxRSKnEDhvVQEV8DgmBnBC/TLFujmxwcBGbqkJkHs1UtqsFyg2l5lSAIeCxTB0Y/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ODCaowgwUxK8kNCcCoxftLUmAcKyzG2aKUPzihaeWtlw79oxSljKgy/Q2oPPcXWBaAAHcK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AZtqawLh5a4mWuAkF1rQXjYdVcXc72XsZHFnQcmGW1FkD7AUuy8hk5iI3gXusnOATgdGM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4iv0Sn2o/309IebZR+lb6cwaZA5PSAwMDiBxzCen1UILxAZlfaaZYZSojQNvziGgOCpXUN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Q/syYdfY8HllH8H+w7W/P+Rs9YtQr3+fn9Sq+fPdh8+fK3E+fPjKzfP9/r+CNd/P6/iFd+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gDfwwP7YCG947t/br0hyp/0s71l1FVsGF/lvx6ZnZyW/z0OD3goGy748j+z7QbbWgoHrwd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k68nZ32xG0rMbOB2dPdehMWzOF/J841DmsZ+7r0Y4WaX8PDGcv2YTtdem3E3cpkw6WvaUQ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J7dwgALBfLDa4U5gFaC3qNdVx3ESC3dqfu3/sxI1eEni/dlb7xbvMcnZ5gOXDMvlq+C4RR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I05a5gA0y2WloaMp2v8AMR9C1Z5LizuuOiNGk8i3Lxrj1jk5o1Bysveis1mAAbHPZaTHDT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A4AV0ZX1qBVgyBQgWXtgsjYiy1YUbKcFMPXxLzCQ7eLluktp6RqyhsFVrt0gbcU6xBcikO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9M1ElT4NHYPWqaDExkEWKKKF8t1Z61BSgmtAdg5w7VHbpENhdIHzsqzepVBzjIW4vNGHlu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c3hivPruXB5qzzoKvasGIuQmF3s89xgYV4481XncUaab0/7+Y7IK+cTzEz6HXmXVWV78ZI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jzBAxGXvZdbjxlWk2tyel3XuypEa8h4KYxungMxzAM3qpS+dLZyRfadDYAzYV7HoGZYQ4I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RnrouavSj914fOEZBLS0bBD0HrjGRrbSaaa0DAwrTA21izhoHXVvNmKq6mAjegBbu9AwJZ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FPjLQJotqewEITY0q7cOQ1FlQu2zFqiKs5PLGQEQMStUyHTkVDUM7tY7C+l2HMwltVz4bG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kysjeCBloofUiqr4VlQwet0cv2lKkN3HQGLOeEccywnVjnO0srb/iAUUgBkzhrHVf5Mqlu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5kVs9HS6zvMaCZCwJalCsLxc4Wg2HACAd91euJlRuUwAz9DrdxQMIBrtVnWDoeuYIoAqvl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jkq5XhttMmrbgVkvI2NHfzeILsKBbq+l8Pg5lALCqGBF7x7kQFQiK02wbLmHERdDV66HKm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VMpRRVqvTW/EBWK0WtnMhV99/qUzuEZtiCKavi3FfaIkIiePnLSB0cwclGrZZsGsPMS5Q7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Jcs7wL2qccH4RKFrUHvl5KRq+/aBUHV2LMep+IXGmtBU8+9ePzKisgVQD0EvBuLYwGnQFL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zyqVnUhcm71LausbGkaEaYN1Xdy5BmYlg2lWmmq9qhhTgwqCWgyvVuIp4VVKoyaLFNp5MQ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NAnoeIhRysN5BgGDoY4lq4pGBx2DuucucwvvBYGgTBmFQ43MwXMRBCjsLBlKuikKyFQUE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wV0IpsWeNR1NQUBAHL8NKcekSwaDYyaDEFRCNSZQo2685PNa9ZmWndVVG4GaKnMtVkGAK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bqs0xgKUD6swBIql4F3nNUWZOS5ZIsmbfL1WTPBLRqk2KhlbarhWeIKhENXRk4cVht88JX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7UFhRfPrt99A6GHMA2l/P959GbMwIazEQ/4v+TmFzS5UMn0fqyub4hwSvpUDcuvLR90gTp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+e0TrGPsf69QPc/flhvl+j0nKJYVKrFfPm518+HRHGH58/5NMvz+eZ6nz5xHqv/NZ6PG5Y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lgiL375/rj0iL/8AHnPjwTIAwcejwenLFrDGeeP+MdXdKTW08nr9gi6I8hpO/R+WZtKLHO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KGB6ex1wfeUYJgcm6/YftgoBLprgdnk/eYBqnD+Q2ep3LUbKxeh09J3Egorsq34Tp1w5gH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OZVIqI0uzIOA2MuFtUbKDnnO77nki/8A0dxQU13a35+ZRK0mwUWuzwS3ynbR8BHOeagEZc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W2nX1f7Mpqnocr6SmtKgOG83msXxLClhqjNoaV6+kwyE1bhsO+rrBl5xMUUhu9Dp3ZlYIF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D4QoM7qaKz75VfOiVrZkyXwzoAbbSGMlWCharvBVUrvYXCiGlNSVVgHCJSvOdQbllmc9xw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toNZ5aCgw+0qiDByMUnaL3ob8ytqlDWQ3S9lx0EBQJYHyF9YN6GIiwUWHNUq8jIr7IT0Gx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RlGqMUtlZC+wR/EBDxJzeWsRTonNiMGOr/ExoaXcyLwVtlcgW4GWcr6u/vLiz1RM6bQ1qs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dar1UDYx2arlb5w/LF5GS02e3MXMBVbVosNqgBg1EkmQpHhpfsOQYgNmGYARzY8eoeSK9O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nSbMxSYAYoXlD12POSBpClL3M8BzbgbzrEsC07a5dLjh0N7EE1ouKTWZbxbl1W4Ba9Mhar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PITo0uL24pirg4F8emBkTnyGdtTIS8CNlhpWOAcNyizA5SgZCrXsJlSwOMh7nAroGTJ+EF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jsMhVkQPdgFWrpZwp0AiJ2yFlM2PyF1nERR1ad4xV1wOfG7gzRAmJnGK663394YaQHkW2O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qhzvco5xLHNW+m1sl5K3AGJ4KL30Svav5AwOZnqBjLNcesxaK4WtzHdP2K97CGS8ChyNU0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twGjw7gSDcpHnZUa8L7RLOAlFjWu5KdXK0liCxqYkytHXiLCabWWvTPraC5Zr6g7srmxfN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TV9j5r7RAyVtajBtSj2fXUSbgoYU4wXl78SverpdzbXfo/9mTKJRividu8K88xgh5A57ct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BFHVMuBzUoErxZx7+msX+oAEISZLdNUp44xv1gHly+tZkTYZ4vqYIC4FhQHQGh7NvfMBDS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DBfEegg1KpaM2VvF1COhGcJSDJMlx2wFwDHQsqjHrcOIO8ZARQd9bzAWr2bheIrg07rP8A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BuivpUeZL1CsUQXkGv8ASVKoKSpCiEAExaIp37LRbZsuCZxB5m6CXlt63uGKgdNaoheBWa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ODopN/mUIlq0mEqMUFq889QYSJYgV2LLSmz0jqLfCcmQJoSxaiAgbfOALryFMjiFBULFx4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1QbyxC5Bk78yybnQxZhDGpjVQyVAEHxx3gpPMFWYDsoUgKRqh6xp7HBQpx25sdRtNaxjkF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2HrSMu0Dhh0bGdWf16zxMcIeeu334zleIHKZ+L/Dr1Qvaq+f8AX89wDjNSpzwnh3BONp2h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8RfabM3YMErU7VKqCcxv8VsDH0rUvPz56Ss6+df7MYqrPsf6kERb3+fTxK0cnHBNki6j8+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jfB8+f7Pnz55Y8K+c/+/aDTBjj/hy3yxeV1+O8vPoQsbtx96vno6DMOCZ9PbBx6srXLl11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eXfjzFcBrgfPKf2vpGm7Bb5XD6OiVqepx6ro29uIK87/AAK09dutTV2Dh6/h10RusOc9rs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4enhlFdu+3ny6I8DUUpttRczZ5WvSWk+8S1z5eauEtugpjEwDospuV0HChgM6tcwWXs90+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1KJrR4cHhqUCuhvLo+W2IttWzPZfpr2g2/8AD9R1pQldV/l8PvEFrdhuzgzWQdcsG2RunC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FqWdoCG1cXzEflRC2Nr0CX+5jQlKNlVqtavePFxCMoAopspaKVypd6hE2zd1XBh0FvQ8Zj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OgrHm5XmRVbaFu12wawxZaT0EOWxTwMrAjY0CKXOGODzAitHHICmDa3ZgiXWzVu0ZHqN1g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5EOgvRgp7lMZG7aX0L5HpuI2S86FR148RrhPpT0heDrjMnvVsJqoNCP3BeL+8B9fbqG6eh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YDjqqvqVJEr11vh0+JYXeLvb/bfaNvbhG7TgUPFekcxRVQcbd7TcfabwM3TJ41MY2bBnBs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s3S2PtoIEpoFgvk1lVjkMzVO4vG6srVHXfzBSXHXJvFr1s1tKFcrkzoXYXyxWxklGKsqVn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BK0JkcVs8EASh5ECsvZ9nwiu1QczBpUYOjtGYzgKQv1DpGFtgMEhUVmLYHOr5ZqCYg0wMH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2mJQ6sMt8u5kOyS0FmRNH0GEYzEA4GR3bAnFyzBnCgGzg045DBhOgoYN3ZKeWn8Rswq1b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VBHeGauOh5+0uDRxdoVDvnnVV6RNagK2zKPH8nrHWspXtp2ihwrRXcsrkpwHmOFPtn9w5q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xnjcECKAuqvAW4Hj9M4LdGUHBu77owH3gbqhUstM+RHJ3BTcFdAHSymqSCotC3AaNMHFvp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VdF5vuWXE2LRomPdv0gKxYEyFkF8TqDBWB64AS303uK7SjGvRd7vWP+wC4W1zglcGB/Wp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D0Y4+0Z4cbnyaqput/qZAhUHeOCvR43KxBcDhPFul+p6RbFNuYdKrHV4zxcstNg0OFqaXy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g58vR3xAkFxfT6Cq77v7S7shJbh7vFYdDr1Ijj1KG4bWmKK31BFi4pNAgKCPN1gKl1sEFW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iXCq6IrNFnt4jkzSHPZVS4FDP2jIsZNgaYq5JeSEACwhzggFDZZ1DXKXcpAiHVl4juMNBR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Z8DFC3moFn9xSsB4gEcgm3aXZ0GZ7mgxdxbz7wbAGyFoTM0rKf8AyKe8hybUi0XQV9SDkI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y8wTN4ulCtEOBuo2XweE9hXNpjGIYAnkpSwGtady00NOy4QqwwUp6RHDyqaZooFbD8amEg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eSmFzsAALPGEbrez7wUWwo042f8ANCyAhy0hRe8QAZCBq70yMjyOBoQWleccLW763DQnAo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rYnUwKC9enxf7qWoOIZfEU3vF7cf5O8Iu4KlYnEqbS1ziTQhx9HUGa98v1N5mofmY7lcc/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6zkvHf8AhCuHt/sOLv8Az2jeGc/K/wDD8sQXz8+eCJm+I3Xj58/Eb9uf+9+CeWGvfvPR4J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XM6D2/5/rOGxX47934ggttZ4t9j8IADE3nad+p+4j2N/YHns57Z2z0XnwO3ReiABkJjtnf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Xwz24gLfKmHgefD/AAlGmGj1+GZ1b0v8r+RCcncwnjx54PMuLQLOw0X7u0wMYsXIqqy8le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dJpBGxW55zz6S4V+/93Mw7a7jx7Jq6QfVMcxtMn0fHtmamZgn3lRhmWaG9rwPUq9a0jSV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rz6SnKRPweHhvuYYxFaN5vnZdcniMWrFkwSyAbMOPvHUCCQUhrXALfHvCroNGjBY34wPjJ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3LHjMcr0I0AIzyWx7MS0LWVMCwvPOCysdQNbXVsAK45GEqg0SwDitkVhLaLVa1ChjX2AG8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aIABVh3lbxit5jDdECaztDrTRxuAFgZCbBc61fk4yxs2cLi2/sGCb4c5y/b8VBQsta/kS5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3cZpyybfDjXRDd65k7yvQTFwmSsxTadFnLSmJRdOAbd9w89MC0Wod24XV48x1pLKsmdcalN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YERBrTYrto7jLpUSVGwozkzZozHyzirXC220ycylYALsGAJ055mmJkHJjNJteWW+EFURtl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hOqBa4smzAdm1E3a0wa1Szyh1oxC7wgGDwHC5HFpMAiwcmTNaAMBwuSVHFDltUuA0xhUwU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bU5dMACNIZjmXgWr0IxB0ZIGDZbg7BOkYAUs2ViUrTgVZRwS9BQoMuMW4NUbeIQVAFlpVb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0YTVa1lmcpUJegXz0aFWburzX4ligQE5AqnAN5Sobzd7BuxwviKKf0FOy07cTfwQnGljw8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UDkzlh66ftGpQ7o2UpNtHYesdFL1fZ4hqnTmLiZZowaCEaMDquiFoV5G1kHKc0yzri+maK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/awjYmkr16irMKVtZFgcpL4xzLQB4hiobc+p2mcwnProFIISFNei8YgSeEhwFmdeG69ZWN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YgAeSNw0jH42saviFCymnNwd+HfPmHIeNdudm8/hghtsAXW7jOi3Jm+bg1VpXJcG5L68ah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L6Z/cDDZ2hWlwCDznE7dUUNOwzfn8yupyMFi5sN2favMFBYMV7GijqbrfYx1g1rNCQhlvb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QLBLS2GnFtw4KS4IAq6APOYzVY8pybGlG8zq45QzkZ6lXN1+CBHEBaAigXUcsoPgA4lL2g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ROKCoZd2f+SkCgQIc3AxfAss0eKVZSihmiNmvtAlDwrsaILNavxLhVw2XCjO3LVwEF2K5g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4ixmqFFq4hcckBZjAyZNAcFX7RaxBtqgZjgEyalEsxBHdeUFJumIR4oaVNg3YZ11K0EnTB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A/Cq1l5jjxgbigg3dc2MIAzG0ZQexACUplS+w81RKFVLN2Tg4rFA5zHroiPHmF+yVcCToI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sDkVhdcVN3/RB0BdJ6/BngeZRV9K9cn5XF+jOQqvn8P5xMLS0lMsvD78+0GKcTzKr1lVE5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UuOJ4KnPKdxozLncD+5qDWt/Toj6y7+a/6yvH/ADy+ZSW3Xn+B0wxRVHBz7wX5fgm+INVj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z5Uxqp74+fPEc0jmuP548ss6K+/27c70Qq62a/nu/gjyrr/3P+EFt8feh5dCmFJShnXjrl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evPvEFlxY4r+HByzheVPYf42/aDp2cDq/Lz10S9JdDvnqejx94AUx5D4fLhxbeN9nfqTAc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lVtCcD31HZ9JbYVgAzr8c0sCgSC8duF6azLc7fpQWrlu60VAjWXfjjb+pZyi7X+Rf5YnGm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SgWUTsHctizNQLKNE8EKF7v/soWacXszK7BZBwXj+/uK4VC3ZpDAvf441OUtwKa5DR344j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bTruM6FXALLygRomsNZStg8VdUah0MqhZV0Uu8GsVT1FotUhZR0XlTFXxipbUhFsLVdbo0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t6Id7LjAbmRBrSYLKt5A2YphUxYYBQCl+FqutwE6pSuSAK5MMHMcMLQbJu4DDTbBe1jIwO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tibCnafBDDesQrHNV1Zz/YhV0hEIWxvqh1jd0R9IZ93235vmDMCyu7o+/Esu3d7fn5lmA0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Ce6rmGcuG+yBCEZvA8dF3ZRKAVXK0494ZzoaxuvODnfUtsGXNVG7VmnK1jeKjtKIcpVD8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5VeRqtOPYTA0wAtRaF1lvJ0mGBSKBNiXaysWxq7uIBBHWQsizoMmR7ICoOqQDo164OOLiK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AOQWQ7MRCmTqi7rQ7WxvIwAQK9cXgd8oBDVsSd5NBu1ixcFQOAW2Xmt2HFYgnGA1mNtLLL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dLLVgwKwGwOYG0WHwBWm2SmCsLmHuKtcAw5TKm+pZ4WCqTaU8efUt8Bgerhz2kajTRdLnp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LSHLyFwnjBUWiACaUyXLq/ZzzzHEmUtg3u9mRklKsGixQvB+8poWgDbk9luDYArjZbbD/i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eq6iukkvwjKnUdsxCsHkJRTT1eq5jnOLwyMZJz3mKlWTR3YNzPCjzB1oqg5qNV5OlesbjK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E3ALghbo8qmnZ6wV4Bc7pTKl6tBf5lDZ3RV+BmkT7+8AsQGCii7HLG4phS2TAOarTdaqIP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HesxvWFEtYTBt23XXjMLUkA1VbwXga43FCouU5Kc55WzxLWqLHPZe2/ohiNitVekBwabz5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LobxLnYuG6rmMt9eSPSpcV5UTDCUxcZnUwbnkkaVEUDkHOGOqgVnFfiDLAl51BsM0ZT9XN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ehpWOYKbLioMFn+ygAK1WUsS2XwSjA7kERQYQj7bxGi9Ag1jYmbavLuEgyaVU5EoBa9bi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ppBxBQTTBxNCwDiAU0Ws0jLgxo1KdAdLooKC76fzHUlLiCsEuUc4tYNAXgQrOXht2F/uII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qzClfaUPETVwIJdsrlUD24NblZNA8Y8ygAWhjJshgzsZzG1cnBS6K5a9WJjWtYDdhshiz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6etEc0My+LSZ2q6feXtpzFeoMbOwbtVjvMCUhcdHAvVnpA5oUr/AfJz7DBHIRn7Nfe9PZN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/nuUKVEVMNkTRGH1I8Sue/oxjNibSgS8BhDC2WNREPFDWXQ+xn8sNTzL+8c+sx8/b/IDwW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z3weD+RNFYfu+vUVoeOOv+wia+fPEpziZuIN2x838zHF5z8348Tutfb79GdblqPT0/8Mer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MxgDPj2aNvqxatR22iYzwek0Y3+l/j3xHq6rxt36PB7ylBwGw/Hg77Y2pdK2cDs6HP2gFV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IGVbAed8x6vxghgRo/j36MIpbK65f4x3jEmWAOXAvLywpYOnd2Fdb6YHIC1FUhfuHsQ3F7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tGFj5tBPuxU9oofYWZaRVUma1d/1GzKENp1L0hMiYbOFGCDO38z7nMSZreQBzko9auAK6z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He4IYKtMHqGLzu5qSRHLlRb2GHjxUClGlQoHTq93vmKMmwXjK+imN9wQKOmtGFawmuO4Ux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1REJYboci58oHGC7jg4Ed3nWBYa3EKeqAKVfgG6TcwoF5a0eQLePdiogAuDKWHKUNMpKpG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W7F2Ro4mIXa8OLApMpiABQxhrBRfquedRmZV30tVfrQZgkbyfOD/X+wTC5TKrX3YvfAEqe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oYpve3HHvEGVVHcbHz2iIusBnWc/b9MQU7ZOAas4++JZRQuFryLrX9jbcwPuCjFGBWbmy2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KeZo+S7cUAJd8OGyAyVAraWK6rdycRQWu2ALlV+rPRkxKbbKGhoqNul2aSIIbINAyPD7J0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Qw3Zsc6J0mIhobTvwaZzAUNTkKAW7L4TbnUaLQTLkgeGmUw2xUYo51Os4W2nWJdCUcMQ5d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CEinoCrBkDEEyny1HcHHBgsuQ2YOLFA1RgyKxZS7bVZdWVD7ohtAaDObirHZ6lZUBbC+Ln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K79nNf8AscQCgLxgo+PjlLbIpZqf1Vu8YiDhBgq6W768euIEiTXYDkTI2nd71GpDUDMmcV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p/tLzg78iBzs8Ma6gtbAtVCmtjZXeJWlPISx6D0e6XJhYAuls+fB6OYK2sfkL3x6vW+oOW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kl8kW5ykwc3ZjhAtigUt2b2W9mKInKrDyqlSkex17xLWRewKq0bv1/jNJLleBx4H7jgsDJ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E7Alm9FpVFMh39ogNEFtnrrfV9faAyYhQ47wYyu08Zj1rVni067rq31YUtIMaPJa6R4sg1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0ye8uoHivIcVd+4IVNjnALAGhx6XM7TYUoYZ2leX78xVKQsRF4XQA+0FAVDdgKKBgNZs4j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anXcu6RU721gY9vB5ibEWU0oEqZoJnjmK62lRcV0asBxrnmCQWihKGXyrawmJiEGys3NkA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drcRXdVbI9gM4kUAYLyhUJdJRkSOBQLs4tfMBsxooE2jmZGSuIj5rNKvYcApWHU3AsJVsN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CuuwRCq7NGEgrEacCtQWUul4vETVCO5LIWUXguvfM0AxLFoTrURw/7BM+VuCm3YJRg5gu9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t24OuaIjlB0qwa4qrR6SjEKnTJgjDReNMSvazZ9V25lckGpY0B0Ow0eXyTCpQpZwb7/Bev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cndMu0MhFjrvoXy7R4RHB8NFeMNdXTCQqpk6uOjgPyQtSgzHc5I7+nCcoiqgTOJfq6j1S5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jbQfub/UMx/MqV4x8+Maa5f3/wAl73nfb/yZuqP0P+yubaeeX06lWa9v98zzOfnz0np9HN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8+bfPE1R5+er+CLVefe/neiWPOPvxx22ekMre3nvt9eCLgXvWKM7K3ntlqUH3/AG/j1BvK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pug0vLp8Oj7zhNA2G1x2H73BtWjew0Ozyc9sthV6C8nI+T9zjGcfjn1HE3A3gnQPsPa6IL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9UvVmyjhksuHFWh8NBraDabyXK8ET8LSlnAPBj0gsnsvuIGEjK0u81xWYmQAaxA7F0O5j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ZX7CaTxKk9+4VRog6Q7Gy64GY60JWxin026q3EeJds5XnL3X7zLe1SgKXx7ZrR1GsCtED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JZNqtWdWc7uGFg6DVUrA6VvuUtGCxbdlz6jWjmIMNuoyAFL6TiveJw3AujwJnt4hJb7bzs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cIKqRMI8Wut2QiG0WAoAc5KBwzxzEwKFQUTVbhuvaVyFEkW/m8XV5gqEFYG7FQLpcZ3AKC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f1CcG3WKw199+8/QIv7BhdqgKq7jy6heqiobAV/ntESxlwnGPTuPEoxBKsrcPkoFuulr6F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H3Yr3plgTz+Sl/8AY6iwTZpRbjfu4MTAFobeDdZ7G+iVuZhaDJkfTRctyyeSqwLwj+jjFd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GfuvQxloHi0FaofAm3JFR5MxMiB7rDpGOSEtgLy1oTORhyrDUEOnizRGbl6XNSXroo2GVh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7AvbaaeLlukuSEZWDSs04IaYSzi7w3pQnlKiHghsxRfBZy6hdlhtq7nahghlj1zOYUNv0F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Wxo68R1UV0mwx3jhSoiuZtRWtZd5uHHMQJai+LXx+7Xs4gTUAl6oUz7xzm44dXAhkGr0bF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7A7rnmXxKLNbS2MrDV6feOpIKsZ1Bv042ywBNNuUti+r4v2lQ2DeG45mf765hTo5VC8NaO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TkB+Xzu5SJzVYLZOE5X7wASFSZCi8vLQveJkVAhe1ZsVfRTiVTu7s9XVqxduo1lM/bcCz5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b3FtguTgmapZipFa96TZfHjEDYmrFiqdrO1fqoXy4CUcBd3OWVGzS9Hbruunj9zPBEpTHl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lyFFyby3nm+DiII0nakBx65ozevGaCquyW2qz3/wCzRR5zhwssAHV/2JhdipyA4G18+JZ6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6L4l0oqM5kEIYwstxFRotCYoLbbS8ekMYV8jTDSazPWoCoddcQQC3s3LSbCkAKmZyGnn7y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oHGeZcsY1KLFlaVkKz1FVLMgqCYBdNZ1LQVqJ3mAi+AxRQQWuz8So2tV3Gwhz4VQFxjTF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Fujk6rUota7W0xrqw+yesFBaA+fQtTIFq/EVPJA6IDFm+b4iAEWxSxycpqrczg6qeVhFoC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gqySq5YPSoCxVOUtDgIg4f7NKiqXQFDaJeNBxEES5wAsUq0MKUwWC4sthOfmleMGOEY4GE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kUKsDixVWzLFBiwqBt7q58IPWVU0iytVe/U05g8TJ9BdB1McE2BOo0A49AW7BxAW/X21+j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dfhlm84PzHSZG42TAJ7yu5jqe8fzH/AOEC+MQZiaxLOo2FUX4f7MKA1DB5nFDOqjdYMRTl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/hDqvb/fEK3fv/n+wLKqr+Z/2OLKyRM+nz57/RNL8+fuVn589WP4/nNdHnmb0/8Anno8bY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wuM/Evo3QQFKN6MdZP9GNOBLPum3/nURRsv9jv1Nv2mMitH2d+Hv7RtaC6YvFev6cEVKpo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MwqACBtDfkdnX3heQs9cnw/LHZXG76ePdzEqA7L481+fslBVqiywJpiqPeoGjKoGapHJ5G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y4PlS17R0ns/lwAuZnS/glHAbizs94MR9+VTkseea3NK24aOJvB6X+rhXT9l/JmHFSqzVn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rZyusdeeYqpA4FTaVj0W9spMSfppS84fSrgvCKUvIdg2Gcrt1DyEFluFtsNBgDn2huJVgs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NEBm0pLZ7xfe4Wl896XZ8E9Vy6DVboQaHFbFluiJ6oXzgCjoDLrWaiBqpSeBcGq3xFaoqx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WWKtRBAuxd9mxzqo417ogIykrsbrpWMwqqACm7DVDu0LXQxN+6VsBpTldOYznQZv46ms0q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hVjS7ozsDk5hDzUeIOvXEECJvl98U3G540/KZPWIrgXRX38hGnoioreH24fEuEvKgchsN+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P2O1G+6hoLXtWcrjldnvEeitVgMjp52dJAtibwoBikPccV6SxIDMRa2o3l2dKhW1qz0cRy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qlrnOewLvcVEKC0ljjLpcowbQ8cUvE7vh5THMu26HKuLfVzACEJBAAp0nbIULhExZ3IZUG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THZh2CsKlHQ4jwGkNqBpBg/0JLblJqMsLdthlwZmLjJSbFByvvIiOlCqiVoNyAaPEulklU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ZRRS73ac9ZXR/yFtHuicL4P2/1xaLwjAusmF36fqBwKGFrFH313mOFVsps4fGzcaLrKGaA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Rs3k7W27rivtLtaN5KrctU02ZMfZt1E02Mbqnp7lBZgczjoq/lffiKbFcl9GDm9XgzAEC2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DfUZJoQyWGzW+0FvrKt/SAyWRYQuauEIrRDQ4Ao8r9LiBfOvbbuYdN3jqZX6FzvdWU6a6J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s4UXrMygr5nOORLKcDePMLdwes0YeU8f7MJFugqsDJWE4/GZd1AIlLdmFMlcMYxBy0mUxy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PHYxD9gvh/ksm9BxORTjnsXp8QgkAZqrdsDWJdALLLMHk9LL9u4krWRdI2sSeg4/MOTMoK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qJsiltlapWgEzW4ARQEKuQZaL81fmG6sZTRXUYtVe8czJqMqC7ELfeMMpGr13UUdmZbXJM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4tCWXgY40DTTU4Kocq3YLoFder5hHRQwsbWcrabM9VLGjDYSpo7LHniJkhpiFOE71VcSy0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a5igVoBChbKt7N+8AgEDTkCsACMl5IUepY+WwJWl2OsRbbJaBc3ErA3UviXvAEX0CqhVaI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mCqQ35JRm2AyrqiWgS2t3Cx4AbHCuA2sg/fUYUgqsLFlZ27peswZDsY+8wW1aDfeIdSksW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BBXHa8Lugz/fMFAC0A45ItyQF6lHMEHoXWTQ2nMBw9NtnIcTvhtmUQJNnBjO0OmA5MLeF7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qOUsa+MAK7+fiBobIeZK/Dn8Moc5npOYxhDaTsjmZRiN+My4xTzFn2Y/LKJUDm4XVTOOp8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Kct5/R48yzBx1y/8YUvJZ9j/AGLnj8/+TFSqnPiPj6V8fNfuX4+fNErfz/1/Ub189n9rMC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wauzPr136OCUpcPtXVf3xEx03fo9+R59iIUaB908nZ361BlrXsOfJ2b+yUkttX29uu3UM0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R4ljSq/L/H9RVYPDryv5BiIeQZC6XHZczns4Dt5ulYHPSZAE67oaw5KvWYZSiUdmyY3lz1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gOC8mlx6dtEu67HPlq9+0U++wq6KlZGp6XuOK/kZGtZ8Hf/DLAKCbOgAO9L4z3O2PZTvN1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ury0zrDjNMEqG7QowUNmXwMYAGS0Qrl5KxvEEOyglGm71ZWXeZYxevJ0ONZbeXuOjjUcJ2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bAW7u8reihsyVRH4qcJOSzfDgzqFmu221mnpcnPB4meWilgcXTtLU6D0jU52QzymW80dBi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S8URNqByug6JguscTsCoLbQtb5p69IIBaLv1s/TEMrawoL65xGXHhxnjrqEwQSWAsyXzsr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Fvi+oIW47L/wDIphLtq9H/AGKFJs43G/G+mRmPdGLXIzK4XvKegjUQvZn0NzPiuWyy0VoA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OQdeHtrRiXcbtoMVItrj2EIEVRSs6TeaZe2UXa0CbsuTXn6BZAKKSrVQZehpc7jWCNUaKU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wlTLUpeuA42KnPwWurKwNAYDIwAHpTEaRdl6NDF8cRq1zgIKrF2KWpkI68IXe+4OhehuMw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WVbEWfYGU2P6m9iFwQugZV/QikNxahMq7aC3oLFpdqvkFss5uO/FQRqNMMKMhd9X35zCqE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f9gT0jULcPR6LnTzxisuV+/EaDLjxhao0fdV194rVWygW6UQbaX7cwEV6jWozriiFKheLh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zJIIQOLbLdt8ysYNmjUDnb7OYEaliqrTmNPL94kbKVBRwL1D+veYGesKsujN81cZhqNQy8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4o9BZq20Ng97hWAUSGK0AFzo0HmiCuQt9IDkF4FfeBGFJZlWNXyOxKNYtk3UyrezcKG85m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xE3Dbm+dxpc76zzBzWG7W2Ur9qt/mEZRR3ZKtdeN15laBKjnocF+vXbMFGHKrtsFVM13Da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Fa4iFt1HSnTk8niIBsfaWNLxWmtyxcVCZaqGt813M3yt6QVutZa56lISV5swd6VLWb1N05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LbLXdvHox4fWJBQLosd6pTRno1KTZ9ptQEZcYYqLJRVejiKoM3zUNXWP70m7gEdl3LQlSq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+xKe0yJM2rszWKgOUFLoYvLGaRL76cli2QjwCv1FqPL0GiG8i700f8mHJGEcyEAUCYvEUU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en4IlCwOHQBg0SubzHjkAJsDaaXe6vMwSok5zCsULYXefSXmJMVuwJcnJBTKwKuJkBkVi4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ybsOu4oDyVHdR1GCm3oIdNacDYVkVxTfGJuq10WHDKtyDfuxgQ5mgHzd4td2iZpRa59Gmc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CbGUOK5mYVBpxY6MuqblIaQDVtDfJG7PVSlH714vNeg9RiN9t/H/AD3zFVKfmP3eO/DKAw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vcfEdx1EhUpc5/Mu3LeMTkqYWIMvmz7tRvqH5lYl1ie/z/ALLPSvx4PMOhrj+s3kccvfpA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nv8AzsgydTIRZeav58/E31Xz4HMq98vnv31K8f8An+fuDVGN5/v8CW5vXwy8ehELFrP/AI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7p6fHfmFlYp8/n0deZQzoNXx5dnXmFCiUDrvv35L3Ba32Dvmzzy+Ie6K8Dz1T8TLTZ+zkf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hXn+wovFQ6GzTk88s5lcu2IfKK8dnuMJahgDoIZ+Tk3lgLRxk25znnCjyjgXVc5ZdKx61a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x5tm3If6cTkSh5qL/caqNq/dlMx1uB0a75/ZupbZn2LWpZlWv9gRg2CrUbVt117yyFYh2O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sFmbi/WzHjMIBCbOG+O3BlwQBMD0Fi3gabXfEqVSxTkZLcAtHfEBV0VKBUKW4tbPtNcDVb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QIhUu7aNucFuKzUQk0EzedmXLlcVVRpGWIcWoPuW3AQN4NtboYo6eGNTPGYGWwbW831g1L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NgxUR6qctrfXYcVN9Zs5buDBtc8OfSCHx6hiMdcLQ33BrFyQ6AKvdQS0l+V+3PmZSwau/X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l8kYsVA3d66uvLMBBEXQ3UAdvMNicBUIMOuwNvg8wE0qG1aYChq32ZRRHLlgXZvbpfohIi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ezKyQ2onBdfll4NxrJi3PSZDJgPGUQI6Wrmk3zsXjTLVxRRSFHYcnI9SUT6BQvLycFdmDo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lbIsrGol5ETZiQFsNuTJlEprGnDShu9DnaEYKU6eW2SvaLmKrEysW2CGNLTCbJZKpfVb4P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cA3Lr43C3pYJ7zWtNdMwOodr57h16e+tSw9TssyNOu+qmqzEsNUG8cMZuNJVAXN5rNmx6w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N+wOvtBcZ9glmW/bmKl2IwfLff0gLLvMLDpesfz5xACkhe7bWhLPwCIrRVZCr3lq+SExbg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020y7oGmGjef+x2ZaGqS1MjHh9iIWwou/Uo5rB154mS21Fm9yhtX66loYQLSW3pLC19reZ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WOqhoQ1rSGA30nBMCtZsyLZt4rxWAlBA2FNbTgc+T3lAbr3DjoVbrg6ii85mChoLtQHi3L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XACwMoULC10/2Vdk7ou/yfaC89Swsra6uScHMuiZM1spwVi3eK1cLVo79A5Y/Hcyys78W1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jQqCmHPNde8zIAVDuhZTiS7OuQzCVaDniDsoBUrSG/DT94xZdRVuIHwelAZsojTNcLtUv1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sbL1i/vAZo2dJexdsmqfMMNBLVmQTBoxmmuIlMylCq4lG7WnzniJQCbKukeKVYX9QyC1AK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Mjm0jJul1W4FBFACO4C2h2Xi+5gAShpzl1WtZ/TxM0016bkUalmOcekIsFAbtWqAoH4wIW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j86g5LowumBA4BB5+0AwU1bcg3hgesvbgSiFvCqumSsuYgYxHJZ4oaou6HMpMpSpEmC5d9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ueZ3Nd3X3igpAtXywFZ1rfc0A7FjynODdkqYuomKs28+HEApasNVldHKoN1ial2RyDbawr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vjlT0YTYzIbMO853XqYDsxueXDfF+PzX22RALbL+fiFDl49oYjo+/P5nDOSVTHMD6C0pFa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ERnGZYVME+9rBx9DXmVjUquPnf+TjOP88+Zkar0O/XxLW0F98HpA0cP3f+Q47PsQ4OriXE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54+fAnfXz8ftguFH5/fHEaxu7xz6129vES/ZxyC7A5XywFUa8/8AXrwRVsydtX2V+TuNUV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rx6+HyceZYUNUVnj/AC2veJhDDjjk8j07fEBrC7y9N8OnvxM4fu76/wBS1Do2ckGqQAHY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goz+4ua8wCJko4cMPJ45h3XDFA0d74z5ZngemB97iys7tryeyM6mjRPuxmUQgBWTuk+0qA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QnFJC4ikojVYHOXLqAFzSgsYrNlB4PdiVVzp3RXXjOYjFWIKxW16u97uaVq5MI2bKy8Y5l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ndG3BctkvQQCt1uqPeZ/HnAF261ZeJhwhAWE7uyreHURbZV8OVu7Wr0MAmFcgsDzYsVrxG9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64lTgaC3Etr1Sl1qZhDHgzoLfBbde8QMG0CHGdWBdZT1jcXAO4NWuCy2GamG7V6A0eS7p6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xxMlKgUtLfP/ACeQ/wCkJYyvXqwUC+ozEBQPmkgbTebOxrvZ8xMgCGguMg0u29MxOIWphe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aDZjdObeUCtoi61eznurDIRJb2s4JonJuNKCpRZKWQwuuWV3gcRrOGAlLssqywOtiDgAeS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tMjftNOVaWQ1FBuRbai87xhgb4RI9Y6mDtL5z7VywmWXgMijVnqAhfJA0Cj0q+FNRdYNoG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hgIFwxaOL3kBhRFxcKoehCJULxwGqmAq5jVBoWYDrP9mYRdkOVTa/bOKhqQBwiZl9xrb3i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G0za9dQAOGiubqUVjg/xEQD1jkKWrMpXxurw00wwYitQbs8FYcnj/sS362mLk9YGw/u2y3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4ilXZtLvO21Bm2OIOwhBeRtpCUaHuW0YOQhdHa3g1EAHHe3nrr9wRmqtaxAoS/YGYECYSz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LgZuAIbCCYaAvkjl5grvI4NB7KMQWKmDJllnLxyc56lXIwgdNF148lxAa9YAtsdjlXtAIq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cRC5RQbvpu4wXpGBjCN0riw1kvy4FhOmeFdRR6PtzGtdVCVZQENcektVBDkw0pExyfP2iy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ocHOpgEApRpvyPJynT1FTOArDY0tnoXL1ME2WPFjrq/1AAYN5upgVVOn4xJpDo1IhHllub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eUwoFGNNpnCVlq3OIG/oEbguwhWTVzKgl1g0hutd461mCAsiyqh4Zvb7yqtUw1cFc6bxDF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97mCaqVBti3N3sv7SpkaVWtKgAEPMoJSZMDjFVrWiLXdgdqYHCZ1o/7EK4eZYI3ntsXzCK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yh7Rj0+2wxbgs/OJdsgwjgWW00hiCQwoi3FoCk8NniDANCi4CmwbRTFnXrAhZZSNrdEALP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q0Mg1TjUegZjJuF4U3HiMUNu9Ix20E2pLWU1WQLoseleJaznhSgxaqG9aMmYUAQ1VYuopX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uaDCt8i6lAKAuijYOnd8xqo0Xq69eHFzM2oteSlDGVlcjpJvCevNmVPVgckLVIeXXf3NBy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+XPnMsINY9PnzzKDCvSWJt2ej/2Fw46iZzKgEGPU9xDuN+JXrEycblfuCPZUDiH0OYt8zd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3f+Ss+T7H/AGDnF0/d9OokaT24lFPz2+j95sr58/kOPnz/ACNefnzH3hjHz7/tigbxzwV5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j7HZzuASrrOOi+jlvljlglmc3f8Aibqcmcb+3J6cnccLnKffz6njmFL3bq3n4WrDyqPuX3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ryeHnxUVx3evP+MosAcN+3k4PLElBBybMB48n6mFcZdsv9D1R0KHDaW+wxwI8Pkg6S+Lig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VCaWCKK1qiUZZYO7o9fSPWqjbg1zAn5inpdRAx1YINrR1xDGim2xS2i1fQrRDZNaswJbSu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7LcLgrTj0zE3ZUrjrWW70QAJDKKIFgHn8y0sbByGXGinXcH87BvgydNYet1DYwG6UqUXWd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1rFY3pUX1WIuhjRlhVwK7AwYOIxMrMm2snxaecbhw5QTRGDHlsrVS3hIyBM4PBQNGY3Abt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NY1CzjkFKKzwDSr11EYKni2tq9YAM+KIkA7/R/zmAEWkR9vMMImJQNssQU4R+yl9Lf415m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vxmCSdgr1fPHb5hyuhbS7QOXlgu7hULbAVlFYpxWXkCVcF+BSCt+engZirshi1WrsK4YDS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xF732DaKYKeBXurXsDtMBOkpAUAHHd5DEQo2Z04XL0hjMK12HqjTYXs9lvNRsrBoAUatwl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mQQ5Wa0ChlgD9ACbFycDYQIBuWbQaKhj0PLUSvoMCwWJd+EbjLO5C8Dh7pwbiht4HQBBTa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5Vi2srjF7Z8zgIo66wEC+zf2gKEg1elGdBf3HcT3xicFW+2FhgxAwK47o4Lu84gqcFQnJT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4u1QdFWwdeqYpEqicjTGWVc5z9pSWlTblxkvHKuvw18QgaglG1cX2XcorYbWzelXefEOcU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76lNFEKBMHcHLGuJaih4SeUPumHIFldqlAja8ZhFilVhHFDWeX8QJESlIhzchRvzFW5DaE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FShMAXwdOC6a/LZQsDCpqFNaGh3jiWpgWsASlPGmk90chcxQoHNWWNcB3ErABAaS1JFych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x6MoFrVQdAsao81slClA0tpBG8oxbbcrlY/wBivbqJyk1fSy2OfLOfMAZWvLqx00uP7DSQ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GBtQ5YMbIsRzxmAo3ZdUWZ5WxchFGs0nbixXLrGIhCMC2EFLBbwOupVOWZiFK0Gg4Fr8wC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oJvHQFiiJWFDldQkJ42VhCEq2HPMGPCozpZUBa7OoKl9YUHtsqovBFYUmwomCAL5rgYJA3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NhgUhEmxEtUvVZmNLCYq6g1LL+NblnctJWcHJonzEAkXIq44FK6z/7EPpXIAdYBW2zLXn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AwnbuJZu0k0ZTaG/IYi2blHtFAM0/E35OSy7UG3IOq3EVZgscICjDuQbz7QmUKrQOBxby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gtsmlsCy8RiCoCkKoitt094AAVEow7eKzcHcpAGheHVhmxvnmCaVLIwLscHJ5UzBqKRSj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0AHSv2nq43AtoaL7dPSOIwo458luL54ErKzXLi+0A7o9wlYWCj/OO8uHkxBUTXz56eSA6l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4R+moVKVg08w0tZjSZ8SlkYC/sXHdtR91ntPE1qX1uarOZ7X/AH/ks79+/B0Q4K9uD18wrt6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XzCm82fPz9HMz8+fCa5+fPxF8+cv4JdmW/1/512xt1+e+076JbNmXd/te2pY309/8Ai5Zh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PctbYY/H+DnzF0rO6P2em2UsBu/sOvC5hZlhoXZ4fDoepSVVb+3j0ePaaVxX469RyRpoKs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IShCm4aKqvNaLgomt2sjK2/sOJathRXJeWfKj0NQ5TwIX7n9nGgbOelD5iCu7AG9Hm+cxD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KdfpiwWtXzAlGdN/PUa8UuXEY2v828QAz1YqjDderrmNEaUsDANPAD9oOmrEbF6n8Sw1Ub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ERDsBXbXecbgJbSbMjolaa61zEFpRg1Rjk1041iDcLUqnK4Id0uX0l4HJkN2aPBlzXHmMk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EcdcxAwQAqy1BOKaUMosWY6ARgHD2brY5iUDGAaKBM4C7b2mMSktkKMlm1uigL31FAtO6P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bcQVg+v4MOrxR1o+2PzxB7xgW6Vv2z3LRaVsYp9yYKDyOGLBWxm+OMlqbttagalXz5cHWT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v/Yk6pCoOPJezXW4CtI0rKyYF4dr1oyxCChRpqR/wGSZBWmKAPL6zyKUruC3YvV428GN4M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XY1OGqUqyWW2C1bhAaaZGmBX2YHYQXoYvU5LcjgNraRCUKRa2oHKulqLHCLQLTTXI8F5NG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aPc5hwLZQCheTYO1ARiL56toweSYG7hxeFC14OZLo4wutzbNm3CaCVXAOHF3KCcDq2tL3g7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jGG23rT9plsijYNRmDF7CZlw6exrV11fXiIojEFqzw0vn5WSI2O1a61gND+Y2rB2M49f8A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hAWqw8o548y8aUOWcFNbaxx1MtldaJY0TWm0v8WRNU3MmVXZK0av+QGgZCrVraVeyohRpb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upQBBaexcyF/hCFKCMGtejTV5vuVJyxuljRvqeKhJmS70pp4ZmYE6LJwVtM8OAy6EtLbiV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g4WS089enmAIYbSuQdnq4lE67zLwbGX4LJkKcsGxycinr/yAWOtoAWgo0GFqbgAsI3owzY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gA5hpsgRdQAYDm1DgwOq3BKDFZXBbryt+kQ3OB6AtbwneGAMbBqqDp1fWVWYLMtgGtW8L6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0GrRkValguhWTA3QMNrvcFLUcmL1FZQSkIKdJRGs4pitVj7ymRvaMODVBXQxGFhaoyhc7l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0dwHCWaxdShhLWKODSOPBLNqApUakoMnCnv3ErIUGrxLH1Pw3iACkVd1iTWHmpQvbDNUAe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WwWN19LvzBRsfHLR2XAt+ssGtdSiu5bKbCXKGcQVKAWO9JAMKKHmyyu8u2MvSys22wWBl6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mvTEarVUeoTBpHXSYm2p1z0ksG29ahSgNCZBFYyTTx3UFcIW2MXAl4OOYgWspwUFxoVXbZ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mAttS3zHabwV1e6YquHJzKaWAGDYzOQXHsQX2oLVtypi3Nue4LWNA5R1rszYwvS07aKsu1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448xvgaiLY5Jkypvrm8IjQrHtX44VvyhoU/n4az0+sR6PnHz8SisuIePo8/Q+kbyhk4Bjr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5kDRK+0q6ldS9EtwMCyst/n18QOR9/8AJWiqODv1gu7t/B/2eOH7/wCJeSqX8Hr5jtqNy/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n7Rvv580Ta6de9+PLl4lNisD60/wCn2gETG+fOfU+CIiOnneea6mBMuH7PXq2z2K+5ek7H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XJ+xo8S7Rq1E9eEfPB7s4Bjz10+Tj0iLWut9dP8AGUIgBRe3KvV7WvzEalm8+gOAw8blF5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xAyV2ec/vFehcBRYJqvMBXhDngyr8DFd81TBhXvcQoUFzkMb8wyXloRznj/JVcD7r+4Buq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BBOEUbtoL8Mp+blYKWLwurztu9Yla0IVQZpYng1f2iAGpSOQMlvbneIDliFiIIZWvffLK2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dXCKjbRtcWmXoGQ1qKGgKosayvyNh7y0ipZoBWcLq1prMWGmMtKArPBZurRuFS7FCweiHB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FikbaFxwG8nG4L4E2BVDdqwmrdVCYi81pFWushfHUbZFK21KugPDh6NwweIR2rN+rIGkzN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sVIVUMGyscTRiUpwL57UiLD4+qc8VzKAEY9mfx6RxjZFTV6b7iEo+Lvyf7BgKTOVfZ/wBh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24OcQr1ShbkAMFBaaT1ibqC8yafJ4PQguzGIQyWP490cC0A0Rqmua8ENeBgORBa+VxyyEB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Qx2QEEOUGix6rI4rcFx1cmbH3CaZjmNhSoGI4BMgybYJLQO8iwNs4W+qYkl2Ih4YmMt43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w7yjQE2jIuA2OgsqWVR7kKAtmUGauVFumRtPPk8QlMhwCmFSKKepceYitNDTdunHkeX/w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PC3Bu+txAD0KxwNWw9RKXQsmC1BeOC9/eFMMEGF3Mi7TanUbYYFWYV1rpwqvvEHSrbxaH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k2OHNf8Aw+0EFeUKkUZl568IDAWU9Vs5XeNRO8iCga3eGO5WcXu40ynLZfl1jycSiAKRjb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EBYGDijj2/WILNqgrVRaqa4uYFLgANENMW1pr07jA0a7mLQ3SYHUWyEo3rNxfVEUBYFJU2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iyX3bUt7WeMTEIpWoCxmCZWWtVB1gMk4vRE2/eGJMTSpoNkvgp9o8kBYor2FALb1Zrvcvp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vsN8QDgEcg1rpsPmZSiiKl2hTDl+JQJkvZoN2qNtfGAQ35hujGGF45/s0zrSKs2M+O0hBe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7DILorLwI79Hgi3nQCM5gFeGOhcogws22lsA/JEcCFhC0iZK8gxlrhtzFg4scYqWbnk8IJ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CjVDd4mdw8ODOPMADTC9laWuVwDcKzWtFAoWObqy+IQNO6aRF0Yt+ogRdM3K7K4+dRvY7Ox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BwAZLEpI0ymhcGV2scoK1EIdHFa4Hjv9USzxxEOECraOXPvC+gyUcssVBkzVsXyBl55eu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xgaZIMA0usXOSMNZqyw0/NS0Mb2JZQqpV0u3zFL4UAlWF2Ey05S5TALVGZ0oZBsPtBJLo0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xjMV7qo4jJaHmFaqUhVT0it0K75mMgJVE5PQYeFBldrFW4Foy3pzQ5lAbrhyXSr7E6YlAD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tgZkcVyK4KCm65HhllhUAq80aLtc8mmB2U5Rzx2dq4e5AsBjG/33i/U8kSRBR/kyaevp1U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RGJFoqO4rrEv0buvWGM/T9y7qczV9TxWf3/yZylfw9O4Bqv99+iV9z7Hr5hy5zz36T0eh/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wj8+fGpjr5/wA/LOfP5/8AXl4nD8+3jtZaYPNY7+MwNawcc+x28LFyKXx75pfPPVTLdDWv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AfcvfqOiYvQZo/Z41XcoWwu/s110PyymGXz30+sYl6e+PR8MWRkTI5QtWuNJ0czASG7tls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x0mxW4fdZjr49HNGX50y0t0fPEDq4fH0lA8G/k/wCrG2Q1/kK/MSaCM2ADzSwy7TZZbV4K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dM85z33LJWGGS64U7uzqKuEHNJb2+mXXUCzCsEuqYb3yz3iDKsnDGjJWy7rPXUSKJ5FMP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LpFe9CKCUUEXd4uq2MCBwuDGAuK8FGObmBrmF0y6ZAzniHVkpXNhQ8lXLjiA1DXgOO84G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uicL3YGNFXDhsJRLKyn35OO4HYhK4DKUdqLaykYMSaDFjtDVBreZtESFXS0HtdhCGCHuJ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impcR3qsNYW4V5kQMtnniPrHB6I0fuIHe4vP8AkpAUnJaCTrYaRtOUXFG6nEugOpNK7Tlc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h/wdyUtWEppZTZf4B0zAiagV3NOBhzzeYc4TJvyN/lMnMGHmIt3lL1zWyW2UwBu0O/Rmtr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F0cFXAEGKBKmzezoYr1hVhEfemwBtXRkgIVO10Yr5KlBMrcBVQIojjN2cm2cQFBnFVK/LT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GvRoce7Ns4JSAbynCBX6PtGhF0wXTas1f9PMZE6NqYU9Reb8dQUckq0ya9JlR/5N1Bim/E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yuS21U8qM3rqGrqMrW04xwPXVyu6iApf2HPmvvzBF4Sb0BXL4ex9PMtColkxhptv8AZ1y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cm5nN8DvPcOF6rN1HCZFGv3Qel9YILfEYOQRx6c+k0TIF1j+tqvMoEkreN1KLGT/AHuWv7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W7lkGiRtS3pqyLvuXNRqFKtKvp0YvEdjWBjrlQeGfS4guuqeCDPJ1XftLgAXdXCe7M7HTG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GztXvBRCdtGoBV9jMLuFljBoeIwzUMVL5BVP0LQ8twhBMIHLUq2c64RMePM3kYWsdwwgT0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EiprLQKmz2Q3zxuKEMZ0mtf+TsLCgdLORdaruAGgZQ42XKqe1c43LgAuoGrZDdpgwMLFDa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6ikNYlcXYM8HH2lGBVyaQQPi/BhCWDii1Qgdrhp94tbl2C7pSnCd1mJZBtnMBUhhDhe43N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tMQ7RiGycIFi/SvEWiUaNh2Wwhpxj7xAucWcCujCjYfqIsRTIjFFt2N84r7wzQQMUsDA0Z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lo3oFGvVjyxAWVTlZue7/kRJYL2YoAaO32ywooFRGxRCrQkMdyxFCDj1g83Wt+sDBQIvXb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FbRx6WlK4yfuFQxuCYgXG16l3cItq6SgNBLqryzUGlohhMAWQxx4lMACkC+bS71e+cRdGF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dtrEO4MgUeKpdM5+6GCQlpb4JsCBae2KjevALch7qGGtGmNxNJqc1d7eZGTzFqwA9ug03s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DZ1W5rjpxBEBQBMYpwNZ5dqKnGz3nGD32jpIoGlJfstY6MNdscywM1/wBz89yUyfn/ALOo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Ito8eYqxZMwjGz/CeIAYlZua3pjWZZfmWUvB+P8AYGaTfHLKfH8IWZdP3f8AkeD/AMPVgK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V9/wDsFt/THtKPnz4zPHz0/n3nt86/1l3xd/n/AASlbWxPS6/Qx6wB9X3/AMFzhDFPpnfq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Y+mhlL58Pbp8HHmXbADNcriuzlmcX6458nnlgpn3/wC/xiGVo1nXq8uj1mhBVUyAU39gg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c8Q4i0NueK1ZRRxdwlwtD7sfvl8xIObZEx/lRK/kVxk+XuFfcfYTjjcdxo28sjuFuPj7TP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ONuiISoRBapXSbFfrcE6gIt4cUFNN3j75h1hMjLbV3b59pcvhbQFlcPLQekQN0qVhxg7zL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Yt9ojKFBdB6Buuc55l6hQ7FBWXVnDnbHAgRlUMPA/uJLC6AXS1m7CgV9qlwdMrYNkLzQL1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PhuzoMBErUsWAM3yZODyQfYpV0G3hQXWOSVLJkpLov3Ul1g1FlhdLmwQL7G7rBqcWm1qgB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BjYaa8XvMm8elVnxMDI3pG/vCyFzA9e8GHOuk1yef3B2sErK6OGKMDN1t+5cdSrKFIGz0P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tY8tYPeU4BSgLo67vYa0h6wzQVsDkPIHJASQwbDKE3wyHOGoFCJuWlNLjSYWuUKjFcXNtr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jo5Zwm+9l4xcB2LF8CAfd46hqV2HhGbnQZtaZZHXttPxqm704S0VVKC+w/AU81KOZw4HAX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14UDHZGBygJkE29C1S8MGaaxuNYJ6GPbj7a4Y9UDiq2tc5x2feXhQCOzJWlZfwy7HJSmKh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lZujJpjoHfHdQBTsVLJ1rV+XvqYdYgVWWr7ttmmNalawAWw3XqI0x7Ka9bPN4v7cQAIEcR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FmmBGqrMY5Pbm4gWFc5+U3d91N1pFV7sANeSc+ZxJRluoc9OperO8K2jXh4gkF8xj8T5Mf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YzGPD+IjCw7KpUskMOiGJh1HSla2wr2cdxQJIG7K0WPI+izKZSsvqg4fNa4lHGxJkaOcp5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Vu0tTB6VXohaLekqrAay27G9VBWgQALK25Wjhxgp3ABQMgrtgthdKTnUIYANpWlg21Zk1X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LiwPxXMFwNaxeIDDI6fjAzVgnVHJrLmv8A2GrIKGOaBKtYq6PaGXyTAytbvNhh/InFULqV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hQBhXK0XneQXS+GMC0TFBtoocH7ReBhbSxvab3/yBKbgq1Wgqlj3xFALpiFZLc2tWXBsLC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jZYYLF0zAFA/NRKeylOVQIuVh6ehEyxcTpgRSqd23vMwYBpq1lY2pd1Ch7TjnMKTRIx62K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qirAXgQgKtnxzLw5Rop2FHFcuJRN5UuItBS4BzMzUrRjWKDI58Qlao0UoGmSicu+sxLS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sGVqs2WwcNZH2iU7iEUggyMVQqhDIRSKCxFinj05JwRKyC0F5cnW3mO6thLa0IOlTlIYM3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h1CqGWRdNMADRTKNYWBLIJ2vKrrMLBSodLmA2q+FuOASnS8mTt7qPtAtzKtw7BeV1s3C1E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2KCksCcs+wMJ9o1g1WK5MqBs4eUKpy1iaNMHj0UBtuxrP4JyMjxzKSPlWPGV8hs50ltU/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9OI7nEWZ+ZFkI9Ti48tGX0Io9l+aPwTmpVcYnipUq/nz3gNYr14PTth+/u/8mL+Uf6x+z+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f7BbHfP8Jn768+sb+fqWj4i51C358/4QHzX/nRzG89ef30Oidnj5fitHML0878+rweIVXe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7mbVV+efD0jPlmGizXw73ctWwSvuf6L8QNVreP2eL44CCHr8/D+GPCXlHex56Th7qch2Nw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vOjYxsBihu/eZVKmjSNdG7t6whgsrer4X74fJAuHgYDnB9osXr7sm9Y3BuCqAIODfbRDgG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9pH7jSZ0ECYbaPmIIlbCc3e+BQYD3mOHbrAK0CcqbxLaVDTaHlrwaKKrmVmq7Kaoyeba4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V7euiETZQjdWLeTnFZ1WIkvQlG2xVdMAhi8xV3xRkAVTzdgvcC2A4Q4JzWFVvpCy0saBoC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Eiuq7tCr5TNuqfESKrCFaLUU0LQWaSDeUZzml+C8l1gJaILIqgGL1y3WPeA44hOlqr4CqP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FbJzzqo7Rbu9ntp3uMOXLAZeAvWMri7hUHDKgiyO6g19p5Zd4vj6wiHKX3qv3Ly0QOANp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UUThKwHJ4/IeKgEUtBsrK8Pt5EGDnTZzN3p1ou4j4FDa43X5OFSq8e+rpc962VkmLsYBFO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dznRWFG11RsgVB32HvZPDbDosMQGEbOReF0vGCIDAKu0MVBp0pgLYAGitA4yq9C3fEIv4K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gsqCl74UrIKqksOY5lsDU2S4P2rhmUFUKcFNM26L17RNKAW+1xZW8WkMZS5Zu7psb18+1x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dA58Y1GkoHEcFEzbwufeCEkM3So2yrNcn8R6MoLe5grDr0iqqHHuMKVS+b7lSWtw6BSKE4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VaNDK5SFAm8Bo6GFRXKbikBpGhZFhT03VUdQDGGK1kVs1nyXUHCVHQKsFiDipQeoM7Zlvb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dtz1Fe0FSuaL0CLFcmHcxZLNoqsDdBk5vcUtAZBeygQUXkL9JeFowdBs3M+CiDhLQiGPVp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TkFXdter0gFOWKcjRVPoGjVTCFA58sIoTGLfMFeF0jMs21Y5DboYpSNbZZqC7G2l5OIDn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w9nNwt7aQwDQ/586lg7QvK6KF7Z6X/AMiRxvAYbmeR2T9SwRBlM14BppXb9jK1moa1MqtW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q1XKODBteYCAKxo1oy1lXHM09ARPAiLK11iBU0sHIBvjpDZ5mGQsDzrp4DNQHr99OwmkRe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m1MPiLFxOC750omISTNdqNqTSjYTNUKs3By3k3i+MbggWgUKJQoBYunwXKpwsDpCANqpaU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CKJ7U6X06huQQyoCoVPC6rzACh4FbWHNDniFAxDZt0FZY6y1uDcsBNhQoFyWfb8trq8TKS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G3WWLhsrGo0AMLhobgHZTO2OhgW6FiJbiVrdX61GLdnia1GSDz/YSlfMlcgMKLz2TYaobQ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CaxZLQSmJkLpzLQwWCscTMcHrnNXMUu1K+FOM43zLJsZ0p5EF1pvqNgNYRV1pCrMLSKnUT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zRKTZ30Wo/bS9lQKRAVVgJvH7aOXEavq+uL0CbRyjv0jiBLaLrO0eJR5lgECmcVu7B0ftE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z6C3JhgDVb+f7/JYWTEPouR+m1Q4kRglGUKG4F1gD1wfuUBfU/f0u/pl836Tzi/wf6zb4fu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H/AGDgtb92dnwhTm6YZx894mG45ju7jz1OLr58/GJxZT5v/COFz9/mfDiBXL/3/X4lbUw+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N57evR5lWd38eivPU8vu78P6GXWcifjs80wS81pPx5PHH3nNV88fsmlkXQdf4eWA9jSYUq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1tCBwd5Z2Y4MweqVRgSrxCxcHMrWXt45r74z5zHAAqVdAx6wn2bjKLar6BcTOMZVqxGPO/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Eh8CqYLAzgvHTODzFgoAhANedvPPUMxgtLJ1jirdbZTNu5ossvLxrIbgrBaqOmyll3lx7y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hW7ftGVBQKqMXfpWLZatY1WAxWeOY3tAym77HqMrzBmSgAbS/AsZvAxGFqZiw4q7sC6vcK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7m65xFshLNVsrb72dEDg0Iay4XRZkbqUztKWhA29G6x0XK1uOY0tGuACoZedzkzfHJQm8u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aMb0Bn1mmoyNpt/wCv8lgQAax8/LFnZNPzDClbc/i38RlhyB7W1MM4PtoDJpdWA1d6F/5F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/Pi45R0moMN01xve6BiCzpipSlODVvopABtSDkegweQuIBVzbOI0Dz9w8QyZBigILA861u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gpb2zNbIbVoIU1jHt6cxcWCgIUYS0Okc3jMKEILc22mjS8I0Ny4eVDI6NuR9jbKRMQxdAG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zlyDQhY/IdI7ditGqSWJfHNe0o7VMBWgwhb68esEFFGy3KZsHb16h3fhZuF7o6ORjWdLgQ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xOYVHpRpyLhTzmZ6QMXohnhb731A0Rqs4WZl13aaIBgwIAwrw8QAGxlix9fbOd5x1GM8qB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EpBoo6wobFcHOZcraYlAiXauaeN8TShVlhc1zr93mDMFPIiovkxlqCYJRgA7jMXlFw0cdL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WXlMpoizbY4lCC80m9mGMnZYhwB4fKUYn7osGUtOmPcgl/7UAAt2CxPSUxVDiLGUDFzODA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yYBUFg24JQEILSycLWmrvOcsDnsJUvBUKRqz2t2jWDAsmqC2Zx6fX9+JaBMWiGgG7p4MC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VQ1VhwuqM8MKhq2ga3kw8PS5j2darKrZ2em9ysmlsgaGL0c8HvmAERiwrFkXk1yYXOVSsW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AqlRDQqLF12pxMci8G2tBY3ljnP3l7gyILa4beDF0gEaV+q0UPI86lQUjIyOVhwYzWIimB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DxFruoW9WENqya17yzQves6A40n/YVeTSdqNgGgmeOdy0Cp2HKMHOCzjEbfFrgtKwUMmtH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9rTtrH3jUgYNjA4hwR+XLCrLG6uAQ6s4/URU3kdFYQUZcYmpCl7AwC4W81mUOrSjGmUcM1e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HgalpYBy7hkaBy1ec5gNNq2FDIAaw2W44xMQtu1CgF0X9pgFWVzKUsLdNmAIpylut8MVPH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Il3Nmsc9blIWg4cOC4xdjS1+IDWws1KKLv4HB/2APTkVWRw4yDKVW4IKNS8l40s2E1EG1u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AeQSlp33ldMeYPViAezN+A6U4imtmgUJ84t6i4UOQcBsLnafPvKrWhLeBa5KAXfcXJZjkV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o2250203v2VHQjTTBd6M5fZKHtA0L6/DnOfGSAx38+f+w+jxK+82Jol7jFuaQbjP2X6rqB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zn589Yir47/hG+np1/2Xl3/X08S26TXHXr5l3s13/ksWq9uvLNZv3/AIeINYqvH9fELpz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E+fP79oLiv8At/7+p6Yf16drl4gPJ9Dvo89sQrOus+x2+ZdA0HP+Xyu4ltX/AN79wwQoyc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5kvTD26HsdrDGn/AJ6eHcXD18/WyWoCkzfJpVwtEuSBttGBTjVZ/JFS0zkFloGTefGYdopZ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q1AF3WX6v0jGQMRA5U9EvF8C8xC3hxHiWsL0/wAfKhQvtF/UzpUNCr3dEBSpsFFiljVY/W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EK0/O5ZAsEauw14MM7l7I4hW36lGTn7yx0wQPStUeLrUZFKtyfTuuK3CessFUtTGOaLo0b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T73eqhGMwwyOKLxi2r8wTbNShsxpuqX1xAi0wVdrywxVWGrnYy4VKCw8cjjTDQXGBwaMpx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1tLWLrgttyy0iFHK0tedCqa28xVUMA2aLXTug3Lj0Rd5tt4ttSMgMVszV+PMsAE0Vvnj+k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94h4fnH7wSxgHVZbwPf+QyqJEaFr7zMgZZ1ezriCEKRNrQ45WuLax3A3F9qd3Xge+D1iI2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nGxLMIvQIsz6nw54XLDDUqGHAvyy2FXBBoitFg34OA4lYLpGLqo4OUbeI0FAbG5MZF9hEa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TbmrgJvWq9FyQN7HYYmzOaGa1TXKMGmUuNpq4CZAZBwIRgIlCvXqLrabDRupcRFRzPoWKr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Wrw2Oc3zAhi7ewWKbivHMp578g6Ojh10wzLtSU0S8EedY43OCZoMCkd8L2Z3ZFgYU6LFGx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NpgKQ3TFlq4DxbG1sBDleSg4aY51K6NwK6hV5ZedoN4CirLQc7rg1lPIRbLkYJ8ENVWxI8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3RKwKtxfMpIhsAnVL6TXKAh6S3t4aMbGfEl6gvWAVWDyRh0645S1Zk0g0AFYVStWSRjl1o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NtKgGqqbNx1gjwA2cWzELN8JFGUjYYpPVBCkZQnCjighXap2sYqqDFJIWgLdCvYbHUNbCy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Ki9sWHhGy07oKwACTMaljLWIN6LsDRWoq7ZNnhlLsDmueJSKqQHTzWd1zK+8v0ya5LdLWN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ooW5GaoKeX3glVlHrNkpFNgZ4gQvbpqsCsDj/wBlxoaVtagCgL3rFeIi6cXa3mDX9OvEFE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v03FTNKgNqgE+rL1fFwvSIwNq23h8fvjSCtWUsardnUXTv7wJYa2DkE8zmWabGgYaJS8Mz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xOaM4lUixWzdFArVF+lRhYs80AIaKtOX2mwKoXgum3CZZXa5lDLBusmYAk2ZU5R3tF48QD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mUltt8wroXK0hyBBsGIKsNCKcMh/yaMCHM2UHJwn2ZlpICFZbANA0WVCAaGlLmUWAXjPvF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+BslRgtDGGpiGKQviILoiHJoLGMOP5KsoZheXoYya7/McxK2CpYNys2YcfiVrsFp1phtgN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xthqgbz4yxvbFKIsKAW0rpxKWkS37YYDLVNN59ZisQtHFa7TNkTXmUVXKjavbaioteZaiK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ekRoaoGXkOhWX3iNpiwcXuNsX1plMdBQVUaLFlCzlue4rgvKOunMboBs7OhgSyuuHqiuc0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RYpQrwZRfP6MwuIW8Zs6dmBOTO4qQ4Pf8APOXKAcYw/Pn/ACHmVHFSoBNM4MdRgOM16v8A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nGIDxLd/n/JvFHp/svm/f+HU9D2/rOD7n+eIUxVfv38QvGv4eIHrX5/8hznX4+km36Om6P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o8vLx3Nu+zH6PHbAwZ31+jo7eZeRv7frodsRmgnHXgO/LKLLbL734em83Bou8eeT+lwPUR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wQD0/n/FiFfMf+fqMmChHyTSvyxrkbZxdZe7OMOpWyvQUyi27aGHxBKKhNDivwM5OpyTPs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/whUTQy46NduYmoj1f7MkD6v8AIyRNNinr7SxO0auhb0/t0SjW5wVZUtuDHy4C6gQLgzv3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haOkL4N3t1MwlB1kLbvBre84g0JAoC1tuh2VkxuLhkCrzsw1zh17wSELKBWrfSnBmYXSVd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VRpalBV+zxWG2ZeOUdiwuKpsGy4bDNWrF5OAAQypLmhYXKlm7ooGHPEJABsybAt6ArC/yW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vBVbZuNWq9rdXKe96lKr3v0rKeOZyECmQKqtHpGRDOPyvHmDaIN/ejEEBByCT3NFcwaHbk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AELXVechrzEXWcZwDGz+QNpZdpa3OV1hLITdI/l155OBCqes0tBhW7K9GE5FWS7QvivBXD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P/ODjhjUFKVXRwBw6Rt5FQyBdjp7ctRAZrCRE1xh9mskM2jaKr3p7gc7gsBREu0EthVnsg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Swu1BQsTIK4AbMLiKmqTRC3tfDivEY/EShyZNCrYpjIwOQL3Rpxkz7PgGLnhNaN9OQe9vB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HdevYDFC+G2EuvXbT2+KWjUVboo9zS+OApVIUDut6tuLnoetHtWjNC8vKeeFVWWasaqvI1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4NA90ZUOS5jo1wHAfl9PQhjTXeaId0AF9+4eGdw0tsbSXxV4jFEulA2sbBCkT5ZS4VEWOR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T1ZlpUlQsx5KK2q8AbrRFWmlMDprC4XhuFYou5LJ3oLiFOFziTAXNCjeU3o1RdorRuCFDA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4bXMOmSzXbjwhur+Bog1DsnYCqvQCksDHAhwqlGJawL8ilyrFQrrxjlHjRcGb6rtRXd9cJ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KhcotodXZcoAKF8FqXg5lePDBCM6gUqgYDY67PMG9+Fd1dDKz5GeXMUxGIvILJeel0P5i8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759YAGjVHKCy8mh4biiUDa5bFVt56HXiWloHTo2L1s3/kEZr6Kye5pwo33Ai9hDLdNneLM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ilAPscG+8Uwy3eHgNiLpnAw2SqZrNSNK5cwZ1AXM5FW7viXxhpGpQaAytd3EukTxBKAvI5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jgE3qKLq4FsTDZoJoojKStzeWFALJoYKpcDSALWUu1SYrVBAluMpWAdQGswNh0hYp0J6Rq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klNRAsd4tccCnb6+CYMCjTreBM46OvMuDWBjIAxhGHaDWxI0FwTv+yhB8opbMRpps+0q3d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YCXglBq+SYafvMyCAUtnCqmOsMoKm00xC1c0xi/xEVdXRA2ouoVkx55laJ0icgFFo4ezm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YL42S0SU3vTouu1hjviVgtgBsuFIFXDjMzyZDaWU5WNW4git2BStzQrMyGuYWC6rGB5dmV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bKOZx0mnTDQUyDpSwHn/aCgZ2YLp0q9JmuIiWJQxWgemX3yihRdGPOM1bzb5NMMBu6x1rf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x89fnmHcMzaeITz4mszPaFFqo78BllEOYnoY/AhBzmMTAQrn54P7Eu26f14PMqsV7f1j6/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8zgfz/k01+OffxBxfXz3h1/7/5PT/kGmtz2i/aPqfP8/LE2B86PLyx6DL8x0OXmYed/n/P2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DfmZref2eDgfmDALXr54fbT5lYugnfHjwDmOHGEPt168nqFhfwv+J9ricdHz8fqA5OUV5V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sAdIqkqqzals4nQJ4BNgczClluWtUC73yJQbahenE1hkHgy+7U4aBZ2sswmPUJYf8AsoxB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tGlDy7NFfbmLT0o3aFaNW+fWZxQAgq858DF2mtQG0q4F4yU08UuXziFbDLQ0gGcvAnuQL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jmBLqoU2XIeCn17gelopcKaHi7Dj8xo2NVxc/oqqNXAqaKQKc5FrQkK9LhXUuq3gFN1jbr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hQCtDQ9t+IF1JeBsXLqwOdXE1wYLAs2D3nB9pelcZS4SvZqy4XABdHC3y2PLu4PWXF87a/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69L6iHyAVrp5rx1EUNG8/mqMBDXNioy3z0QLTEDDRppqLwNGOl6L2wnuwu22W/viG3J4JQ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Rm5y2Ct7swtcokKNbeXLB49qGEnSAz4+64HRjUSrGFdWDlA4vC5NkKndKZLmGdjlW9JboJ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UIBMApBdXQZNYNpgjvqLLrjtSuFitwP+UKnPDR7KZIQECtVWnQaBxtg3ShQFnVueYI8ItX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asF4Oo9WDDwDeLEqmuEEUdihXlMZx6zlhyAObTOeIEV7oisevo9EXvFtsRPIOV7cu3MGl7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2rW5urTRrZyAUU7oS7gmShdCqHBVWs/cXHzpDpRzTTCsnyMFunVxBxAviig1VLEdsyN1eM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HyZVj0hbQ8JThBBuK7A6Sou72XuQbJZwPJzlGhNzUIoElFAJ2rBFgMI5sLRbyGWggAXkoa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7rSoVKAbZAIaizgususW1RmIIV1LjHbkUVOkwxMaVT0EHDgA0FZuyWKVjaF1rLa2/Li2di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IZ4gWIUOg07lquSeuIlg6wu7TC8yfdJmCrQIBC0RdakuW9QaAMy1aVaLoGMAvTMaWa0yaZ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y2r0wdhwBdXNXdwIKoF3Gy8HNuvHpARYkGqwWMMDiEIMJA2OB47Z/8lub3d8i3B41S8P3B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bgi6NuaR4uXyPwiTCgHCzeevvJgNhtx4PM4tuu4IztWtvJc+HQxwlEQt6ZtaEbqzMTVUBs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RlQZebnD4dpcOWVKjgJZ3oRiVtNFi6EHCU5qOFy6TcJO0aWuYCQ0Uq1m1AMcD/AJDfPmmB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Y6sAdgZI01MrHY1jCXIOaM8xGACrEwKOLDTp/UVhUM4SCo1TcyQUtAEq9itl1MKYostr2m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VitOuOtyq0G0DDjSjAdpjuBSFOTFKL1FikgUIDGwOds2a9eY3saFnbkyi7NswiVg2SXY5Q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JmCvPiIwpoWRw0tg0wy1XlnadFQ07u2oks1GFYyJXm02/wCTJRaTHPsAYkaX7ztRFUA7ba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oEMJUYUwMdeFc9ScWZQ3c2hRdmCpCeSiHgzTXCLYITYWpfPjtfKFMnQzszttGFxAnPMB2Y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bWzwaw5rtGTe0AreXryY+9uOBMAC68fPY+0NfS0zDdTQeYqSVoZZYPwB/VwUBM4zL4mt/S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/srx87ZTlv50SuK9v6zt/P+Tsr299+kurz/wA9IOcde75g6r/ntNRPo8RNOPfj/wA48z2b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Vj9n8H5m/wDvPl8HBCn39r8vjolLVZvvny9HR4mSxRfx6ei66lpz/a7vsXBMH5juuziC1V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/nr+nxBQKCNt3eLeXTOIFWw4cDLJ2FxQ+JpfA1VpZhtXrG5a+0sDVdmq5DmE9WBjyg/juC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FvQYrWILt9ieS36n8mW7MGKVu+fOPeXxdZweAo8vZzHjzwcYorJrOHxiZBZBjJoKo8cr/Y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vLx75l2OW0FLMGOd5FzF5ZN3TLnvF731FFDkWaQw7tN9ygogDRnvflo9YZqCFe7weBooGm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6qgAMl2wsoByC0Atb8rxlSINO0bqqwXfl23bMCTwTeAox2ZyyhcIAW2LecGMW6dS03gQPG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mYrKCPeC30r8ynjCGdqfaMvcHLyoJtJ6MA2PUD8/cowSxyRuwV1GAuiqyT7rmXiBMqWD4g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4Qvc4EDaRVZGi/Lj0uWdK1ZyaArJocnJGWrSpDkOmwyMWAGuc4uzBtWAZNpsLdzLHF8IYK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CXfu+jMClDZTDwOF4cJxBiFiBhyWcBkO1q+IRZZQyA5bcp1wCJFaF6wqao04XNTACGBFGL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QnNlE0WcHS0AwYTkUr7r1ZA220ErgaMtt98TCiQEuVoWbDwtJ3KabApjHCtZDQu2CKVGtt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0URGGMqGacUxaegcKFTCHRvjI81i6U0ottDRhL1ZFWmA4iasBpaFu9ngPX0gcc3FjGrKs3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oKEYTDXQ57xh1+2t9qUnuvSWCQ5gY4MBXOqnuSpoAoKuA5yM089YhGpGYBm0BQ4Vbqw7gT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IWV04nAtyzwJm2BZXkx4i4ZAFivrtst7YfKthou2wytWi2aB30wG0hK2Wzd0zjw9YqNjpw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4ajU4GpgDwsceIuKwb5msrTMUazmOd7QF+Fh7FtOupgULWXKU6M3pd3piUNA432Llo7fNZ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mV9cq7eyIsLaytUiRVg4w9KYLaYarkLVvsN+8DG6q8oaH/AICZmQgECzGmfSy5bA1VbU0p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+sFVweQdmoL2OtEF6mBxiYEmwaQ2z0M8JzzEGxthr9chQ2jb5i4WRIjWSyvHk/UAYGE5Q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gqpQcF5s5EPcSyFqrNuWTD1jS0YHwZU4DApibAAB9Q7I5hTi81bCeVl+0ynYg7sJgMGJgl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IYXgVcDlUKypq7mvRpUAFeTXrzKLLjRomaAhTbiU7mBbsHN7Pb0jlADeq1Q8rPX3lmhu2A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SKsNUFltlCqiAUF6DLCGcmi2aiECEFeV22lw37R1qJbcsfKhus+O5ncW6y2vVcU3jiWQDg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4hAFGlikuxxYrPMzPuDtFlmtHBEW4CCbhVIwJuJ6TdrWDYJbomT7EyaKbAsCC6HJlqFi5I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/MowrAW2nQIzYyX94ayNC62A4U4Jq67jYuwW8MIzheXiAFNRunR55CwfeDsKDD2GvWeeI7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+UwgBVrQhtGFmBIo2WXfbAUugt5OYFtrjha1vScprhBVVX/Br7X7rxFAU+f+F/mF6qE0Po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h71+B+WAGKxM15mvptuGDUqvFfj/sPN5/P/JZWH50eYVX8m339vaUfOYcdn4nnP99oBdfj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GeszHz8+fuVmq/309Xl6lLtH9Y/j8zQ188vjog8Xfr++h0S1K29v7fBwRaF848H+c1xES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CjTRv/AKdnKTBxg+fZ/cQp4/nzmAgtcU7L2vg15iIXWrTwIVlQ5eZkQQGhV9KBvm8y+yy0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dwvK1nTWbfXxAt/pRrDwcPrqMSuXkgVfsIAbet/iWe1CWgFOgDWM09wJNMHVl/Ys0dQLhU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vg4l2zZKNsA55bccWSlgA4nfNOcUPFQZ6yAG0X+7iykt6JZb9ytv2hihuwcCvAVrBjnmBR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jLAe8qFa0a0bpb2OQPW4+5qh0C90cNFlZ5idkZW3k3ToQO18EKmlANBsXivLkckGhmFCWU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Ykmqm6q99FZeLuY02NyqgF2vbbi/WoaCtjnCW0+BOOJ52JvvX2jXZQnq6tYuVEYZ1AB7p+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t944ZZH7yiBcWrGjRla0+YMIIW0pVEd3ob2kqL5bQGQLfV7YNxeuqWlXiMYN6mOUoDACir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pWpgyWFrHJGF3CDJhDTIg5cCZIwULctX5sbDBzcDLYRDYeS1d7vkJZwCWq+RA1ehxWoHHV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KqUpTaATGgBzTkN0VLnVaR3isrYVfO4kqS4HosPC09YNgGWzQuJmx8TAoGgGEAG9lLeNTC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neO4Ha8sPWNi5mrNxUEjbl1SpZRi7gIYFsK4AMKHVQgBLQW8zaEorRwambiishjt5WtZ2d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FGXacQvwY0Mcjeev+QXkPISqiKb1a8NRZsHRKpS9eLojEZo0HNrT7qtnMEy5XbRrl4PeU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B98ZmGBVN20Kat83iKDRcoaVaFavy1axApwNu5bK2vQ36Si8aFdV2wr0cwt0X9gVSkPKTA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8GnklK+CDyHIwW2prxC7WVGuoq1KDbjmOdm0DKeg473jedQt2YcgFqMApzoOpnJbDFZZny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suysZt3gecruyYQHZWm2zddjk1iFJvKITWhTgDAXJmNhSjAWygXyO1Y/UQqJQZY+QKDLx6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3sTGQ9Ki2Lm8FmyrcBVmyed2LVxmAGPBRLw4z4xARVFwZI8BVyn/AIhGlhzLV+i3t9+5kh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UlwMi0jU8GHAY1LUCBMr70/dmSATkGDkF0ZFU/sEcg3hhuCrAT0lS5Xa4sljX2Zls2bB4Y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gYjTcHZlQEo3BVQyGrWr17xwtVwc8BcUPEQOqXYSjoFmlXtOyQbmLXQwosSb3C6I0EtUu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ZbGvWPgoy2i9IDi/aFChWtguxcF/aK+EuWDVA1TnxLAzi2allrkK+8qVJTJWJRbdnyiIJq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P9iW4DLcjgU4bC9fiXuj3YQCEK0qr/Nw1/xpJHK73mMDzazkDnFqbBfSKIecWwaS3Fx4is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m4oqpYTyi3OTUFlFpq5vwgGsMxM0CrkcbaaBofxN7Opl3zaCw4hsUoKaWdk2Z064lwqlZl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/DC7LQMBzd3peOYqi8aXdL+CYGmvWHkMYS8gaL2OzYdxDS01guwr44eY7DGP536brpww5h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eKeSYpEHfzhy/uFMxOZ+od9T1+f9lao+dsrsc/n/kO7P8APB5l4Piwb0/5/wCy/X+svXyo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fO5hv59o4om0lZHXz57zGnXzHr31Pt/P/Drlnp6/9/gnXW8/v+Cb4v1/f8HiNkpBS30aeh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PaLZqsX/09tnmB2f5/wCP4lG9fOf0yzQF9vd0u+CJRu5wM5AcCB8xO+QoTHCmgBO4gRFN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LGQbpfoLvz+4olvaL9XEADP5q3KFp11eAW9dSfeGBuycnNnBjV7jYIF13ndW617y2rF4KG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bUcsu67FMGvaJYyBa3ih2b6wEzweFYxaznbvvBEdHHNJS9GraB6gOyA3V5vFvOBK6bYwCa6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qWA0Ciy+jjL1SAhR1gY4HxRbjKQNNAcwbUyXwGHrBGnLPVj1Dgx+biHRjKm85XZdUsGHWG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qMwFqIvKjzTFaiusW50OC/EECX6gG38Qc8fKhnM405irm/+UCmwfqY+FgO85fxcMvHGmqh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QG/Uasb+xaXcSRMoBdVV0Vy4hDoqFotO64XpWVqNVGsuQymXVcA4XUIJYAVrstyOweIRA0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Y7gMTDXE2ZcG9xhG2WUhz42upyQtOTtF35OGmA7i9ARaykwdi8LEcLA1ZuKXN5LX6gCh9G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WFCXxoMtN1t5SqKUS15+Vtj61LLcHK2pLDnLxqKrI4bIxVOPxQbqUhTV2Uby8pBW0AYwB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Sq58kxoVVc8yihA7rrGYckRFgm0NouFsS+C3m1uIZsrwROyZAitrML4UjFBQu+SaLrHnf7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3b2DiGmXhCH7tnqcxw2BuydCy811d/yZW4LempmuwboxLhAagA3l7nDDqAVmdF2oyt0OL7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bDjLpgCFwG7dDLXuVANskBWQwG+zmVgWkLrYsC/E7DnUaBzAWjSql1k/GvEGSpj2o4G8p4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DQO4OHqWkwddu15UfVOYGAmhMTghxRhVZxELmcGg4368ui+8EkqXWk6Zf4uswLQVZXpFEt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MLSlgq6xVoGF8Y2IoJl2LXOtVGgeJScePAfDj004azLLy63yrxxxxUoZ0pRRDq54WHfiXl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3cq3h5PyrODMGmpHA40w8eHBPvDbA4Xh7iKsGszC5UcUjmUo0W1fAC8m4Qtds5owE5UvMw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WFGUlIzRbaw9z3I21suyLAaucKJc1kwKb6lEqlV9wEuAZ+apsuQOL4qICpS8q21DXn/kxM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V7xipWttbD4OplXPsG82osNN8b5lgEVGzbohLysLilpQUdqOlVevrLbDRhkFlLnkbYqECl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a752BFmFimr/sws4A3gIyHIa3z7wEcC1zRinXZTiNY7pKbapyLwe0pM9UVcwYpBLTZncbB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tVmBmDhbePYLbFVeZkDcWk8791moLYBhvNcQwCJ5SgGNuL2W1zg5q8zQ6YlsRhAYTjaK2m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WF5iqSJdUANdKgXyzLIC1DCk4mUMNNyj2nvKqK7HQRxupQCqzhTjb+R0rUekPPLvBXdfQ4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ZbU7bOZuKt+H33fZk+hErj6DM52JmL1EcvE9Bo/UuDn6eu5rx/P+zvHzuFar52yxvN3+f+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Yzf/Xz4qDh1/D/ALNKvf3f8m0v7cHn1h/0/wAmrD55h6/PHmCl6iEVjoo+f68+J1r+f+HH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noigbaDOc158uiZHOt5+HoR2t3T7/wCPB2TNdm/+nm9krWLX8+TzezqGH2+ez+IuLD583L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u1EaIwHArF+3xMGqonQ/csmO5oug3rDlfIt3cI67afZ1+d8wbAKmxfn/ZY8CeT8ErCh7p+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6DdaWawU0BjmvBX/AAlFivaGa1X95rqEqmjPQDxrn1YJ0CsOexOiuNxI71YA6Vbv29YEpY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gCqaBj7ni3PiUMhqsC4UVwOe1iYg3cnJ+FGTcO8iSlV2Co3q2vPBEqBvhS8nFrcoUtOzC3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OSkUcEcFX1SHFS9aZlvdWeGmjoxDAUwtvTtrFuQNXCMiW2aeeuNGia0Ea2Y585xERY3Lrq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LnsJutGyr7MzGfQf2LewTw/wCxqVVf0y3hGC9IdbaNHPMQaUinjdnk15KiVFtmYcOPDI0s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drKOQ1KiCIbSt0k9MGz8xTNCmAIlPnoHN6uKEV5bvNRu+A6NMCuMstps0XQeovcyUAaQbW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wArbvVB1tPtzG+0AAHHXqCum9zdNQLGzN8/FwYlzJ2LWQuuLrkHTzEau5wGQpA1QGB+0r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Ffc5mxKSwXjBNhfU9AhYpRS+pwl7OGoixQR5FVAnPD+pTbpVC2bLlZcQBUoYHYZWsu75uN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ZGK7EXWjfZRrQ7eI0DSuuDyN2PPMQIFIFwxy6mTh7jo0pOUtK3zkTJ10sDncH/AKhdLHgs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RTajBV37O4uqqFMKMDhw9C/7A0lBSw8Wh00eIK5unOxosLnqOYALIQ3S8Vsy24y9JSCzYN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dARYchYCssHl6jhIggWhQCLbdXnMMeCciFbUf6dMN8SS+B2scrye1wFWKydy1WLGhzKQRC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/UtObGN2aMGVo/2ENnQoFc5jpLxvDEAV0Ds2Zi1vfHhljtPB7tK4OS9nzaVVkR0XG2OqfH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fOtqV/kPSUFWrzyvBS89ZmTUNCPwOVtunJzBCgLIZPCap71rVQ28MhynLO22ZwepAUwXbN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IWqA8Gaca+inB6kLUhebM049bNvZGCbPsOF9TXmIXwU6xvoducxrXVZ9Fs37tgYDItFprN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nITPlKoY2GkhTlCwyt9YPNBxbaFIYuk3KQoFTYlV3WSWmZFOwowMqauKoHh1lGbWcm/eVR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UI6YRcrrYXumj+RtFEiyhUuk5KeubgTDAa+fDFcsMXFYcmENlgdXiDmCdB0KNK3UUMNtse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boijbsbpwXNlUpyBdcAj7kYiDVfAatlmmmjEpiFqrxuKkU9/eNtGUNoBwgtCzE0lRpmRi0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klstMuRk6RAo1DKo0QwGW8TUumRmqkLnYYrDBKVeqUeQQobp6phTIEHbOA229deYtgoGj8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A0OhgRoteJfBMKRO5crdFUNQmcy6TS7Hrkx4EFStBpYUeXK5bjEMlsMW+TdHejMpVnjzwV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qKqutGerunemoQj19NcTWpNlxGjOXfZRIFvL6svDDHpPMMfPmZkc4/n/AGb+fueKv5zEU3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/Hp5n6fu+TxFxXJ9jzLB3/AK+SXik9uPVYNUr7/wCEHWMdf3/k+Ovab5cT1Z138+ehHNZ+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x/D8srV45/6+XggV4fPD29rjqYDnWc8eey8EVC3znb0vV8Qdcu/nTt8y8ia/LWvR2+ZQtn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+fM9kYlTOjjJlXCHGI8itlgLgEdg25uIirkeB4U2WLSy7zXy0DboJhA74gcP8AYExf8hcu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4imMV22rR92H2jNLlWeaPv6sJobr2qosaPNzBnAaMgF+16GNhMUWAOD1au3axR83WVlj0N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jdnPHpmAORhk1beaxxt9JVi5KrdFF3gysrLLDCSjA3vPDRdbYTFKrfBMtdoB5gAWlL2G3L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sLsMK92tK80xIAMEcGcL52WzEpyM7Vs9VDjBmF0FrS2waLotaNEBg8Omdd43yR6oUMLx/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EKrmC0+8ACftfi1NQWsIYfFzFe+8sgwDxlbbfxHGgq1lzoXWDqFrsBGqGyn22TlcTCppbF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Oh3aYVu72YQy9y9gqXQCjH+pzxDRwUq9bsG3lyEJWizcNyKaGDbiINaFku+6dLh1GruNVz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ZZgMAljnh0mHKpi72yGdiDGduxGW5LZ4VPsuMDGo0BC7uryhE02QFlnCDlnNR5tAdgoDwP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P1EUSOtpja1XC95ZdWCBb4Utj9giC0xFaaDRTRxKeUIBwcGSafCVZp7p4LBVclVMDhDm7g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aFlIOFzECg0+LbgpHMSLFBlqk2X5blAOLOnaM+3Mde+CAAyfYr7xwFg4yq+VT1f7FEDC6K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cxdlIgEKyUTOa2+9xtUDCqIeVWXeNcRZhVFrtCzpQ4vFwKxLvZUxdwOaigIATFdkomVXn+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QKt9zdQyFQWKX1a1VHgTHNwVGmqFOHUUaxbbqImctpsEyrrs7/ABMowjWBbQFGAzvsmSx0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LUqhMmPOu7NAwKuu9wEOBsZNSjii2sB3CKhZAvQrxm7ZanMoVfU0raFC46xLBax3e6zPhr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LKNZcqBdrtfvEu4hRcvKKwUbfvEDXSug5MZ+/4L4i2C0bLB67ivUXHUdi3OhVWVwoF1avu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xPg3zKCD2o4Hl6KNcSogE4HT2fR0keirVtrPS8m8/wDJa1c0l6G7CYsJuCmB2xTnlsuWon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bjeyNnO7JwgSI3YTIw4geE6eY0KghQaNPcqZQLQrZNC+UGcMaBUWsBfYE9QTqUuMtLCgfd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b2tDlcUhxcc0d1HD1irzVx4li+BiqcIDimmWhQC7u2rHYvvKJQeRKZR7CkQYxm25QN50KX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5dvJizj0mkgEW3tAWcgMS11pwcKdZLLcbilNpyKIGDlqLxRFKAsDvkya2RVXEmy7UrQLeX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vWShkF6jgQlIVq22bRYT/ktFTQpYmLI2G/SILWRUctm1aQFw9VuWHMNQtTQzRjDGL8x1DL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xARQcMKtbYArhNQqFNbRP6uJi7TUWWty6Me1WYw+kENBkNA8GzweyBcNtnlyKVkMfli5bD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LEwpve7MG/N2c7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d7b153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d7b153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d7b15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d7b15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d7b153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d7b153a0.680acd7b153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