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84e374.680be4084e3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84e374.680be4084e375</w:t>
      </w:r>
    </w:p>
    <w:p>
      <w:pPr>
        <w:pStyle w:val="PreformattedText"/>
        <w:bidi w:val="0"/>
        <w:spacing w:before="0" w:after="0"/>
        <w:jc w:val="left"/>
        <w:rPr/>
      </w:pPr>
      <w:r>
        <w:rPr/>
        <w:t>Content-Location: file:///C:/680be4084e3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4084aa29"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7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nrique  Miranda&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tampa'&gt;&lt;span class=3D'bio-contact'&gt;Tampa&lt;/span&gt;&lt;/a&gt;&lt;/p&gt;&lt;p class=3D'bio-contact'&gt;T:&lt;span&gt; 813-367-9452&lt;/span&gt;&lt;/p&gt;&lt;p class=3D'bio-contact'&gt;F:&lt;span&gt; 813-367-9441&lt;/span&gt;&lt;/p&gt;&lt;p class=3D'bio-contact'&gt;&lt;a href=3D'mailto:emiranda@ebglaw.com'&gt;&lt;span class=3D'bio-contact'&gt;emiranda@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370pt; top:200pt;</w:t>
      </w:r>
    </w:p>
    <w:p>
      <w:pPr>
        <w:pStyle w:val="PreformattedText"/>
        <w:bidi w:val="0"/>
        <w:spacing w:before="0" w:after="0"/>
        <w:jc w:val="left"/>
        <w:rPr/>
      </w:pPr>
      <w:r>
        <w:rPr/>
        <w:tab/>
        <w:tab/>
        <w:tab/>
        <w:tab/>
        <w:tab/>
        <w:tab/>
        <w:tab/>
        <w:t>width:92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st-petersburg'&gt;&lt;span class=3D'bio-contact'&gt;St. Petersburg&lt;/span&gt;&lt;/a&gt;&lt;/p&gt;&lt;p class=3D'bio-contact'&gt;T:&lt;span&gt; 813-367-9452&lt;/span&gt;&lt;/p&gt;&lt;p class=3D'bio-contact'&gt;F:&lt;span&gt; 813-367-9441&lt;/span&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Enrique Miranda guides clients through the intricacies of business transactions and other corporate matters.&lt;/p&gt;  &lt;p class=3D'body-text'&gt;Enrique focuses his practice on mergers, acquisitions, divestitures, reorganizations, investments, capital raises, joint ventures, and other business transactions. His clients include public and private companies, private equity funds, and portfolio companies.&lt;/p&gt;  &lt;p class=3D'body-text'&gt;In addition to advising clients on these business transactions, Enrique counsels clients on formation, corporate governance, and general business matters.&lt;/p&gt;  &lt;p class=3D'body-text'&gt;Before joining Epstein Becker Green, Enrique was an attorney at national and international law firms.&lt;/p&gt;&lt;p class=3D'body-list-header'&gt;Experience&lt;/p&gt;&lt;p class=3D'title'&gt;&lt;a href=3D'https://www.ebglaw.com/experience/represented-credit-card-processor-in-acquisition-of-payment-processing-company'&gt;Represented Credit Card Processor in Acquisition of Payment Processing Company&lt;/a&gt;&lt;/p&gt;&lt;p class=3D'keepwithreset'&gt;&amp;#8203;&lt;/p&gt;&lt;p class=3D'title'&gt;&lt;a href=3D'https://www.ebglaw.com/experience/represented-private-equity-backed-provider-group-with-complex-platform-acquisition-in-california'&gt;Represented Private Equity Backed Provider Group with Complex Platform Acquisition in California&lt;/a&gt;&lt;/p&gt;&lt;p class=3D'keepwithreset'&gt;&amp;#8203;&lt;/p&gt;&lt;p class=3D'title'&gt;&lt;a href=3D'https://www.ebglaw.com/experience/buyer-side-representation-in-the-purchase-of-a-medical-group-with-complex-payor-relationships-and-corporate-practice-of-medicine-considerations'&gt;Buyer-Side Representation in the Purchase of a Medical Group with Complex Payor Relationships and Corporate Practice of Medicine Considerations&lt;/a&gt;&lt;/p&gt;&lt;p class=3D'keepwithreset'&gt;&amp;#8203;&lt;/p&gt;&lt;p class=3D'body-list-header'&gt;Recognition&lt;/p&gt;&lt;ul class=3D'ul-outer'&gt;  &lt;li&gt;&lt;a target=3D"_blank" title=3D"Review the Methodology" rel=3D"noopener" href=3D"https://www.ebglaw.com/process-bl"&gt;&lt;em&gt;The Best Lawyers in America&lt;sup&gt;=C2=A9&lt;/sup&gt;&lt;/em&gt;&lt;em&gt;:&lt;/em&gt;&lt;/a&gt; =E2=80=9COnes to Watch,=E2=80=9D Health Care Law (2025).&lt;/li&gt;  &lt;/ul&gt;&lt;p class=3D'body-list-header'&gt;Credentials&lt;/p&gt;&lt;p class=3D'subtitle-header'&gt;Education&lt;/p&gt;&lt;ul class=3D'ul-outer'&gt;  &lt;li&gt;Saint Louis University School of Law (J.D., 2017)  &lt;ul&gt;  &lt;li&gt;Health Law Concentration&lt;/li&gt;  &lt;li&gt;Senior Editor, &lt;em&gt;Saint Louis University Law Journal&lt;/em&gt;&lt;/li&gt;  &lt;/ul&gt;  &lt;/li&gt;  &lt;li&gt;Winthrop University (B.S., 2012)&lt;/li&gt;  &lt;/ul&gt;&lt;p class=3D'subtitle-header'&gt;Bar Admissions&lt;/p&gt;&lt;ul class=3D'ul-outer'&gt;&lt;li&gt;Florida&lt;/li&gt; &lt;li&gt;Missouri&lt;/li&gt;&lt;/ul&gt;&lt;p class=3D'subtitle-header'&gt;Languages&lt;/p&gt;&lt;ul class=3D'ul-outer'&gt;&lt;li&gt;Spanish&lt;/li&gt;&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corporate-governance'&gt;Corporate Governance&lt;/a&gt;&lt;/p&gt;&lt;p class=3D'body-nokeepwith-title'&gt;&lt;a href=3D'https://www.ebglaw.com/services/health-care-mergers-and-acquisitions'&gt;Health Care Mergers and Acquisitions&lt;/a&gt;&lt;/p&gt;&lt;p class=3D'body-nokeepwith-title'&gt;&lt;a href=3D'https://www.ebglaw.com/services/mergers-acquisitions-divestitures'&gt;Mergers, Acquisitions &amp; Divestitures&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nokeepwith-title'&gt;&lt;a href=3D'https://www.ebglaw.com/industries/life-sciences-industry'&gt;Life Sciences Industry&lt;/a&gt;&lt;/p&gt;&lt;p class=3D'body-list-header'&gt;Insights&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sp_resources-blogpost-new-proposed-federal-legislation-takes-aim-at-concerns-regarding-perceived-looting-of-health-care-systems-by-private-equity-investors'&gt;New Proposed Federal Legislation Takes Aim at Concerns Regarding Perceived =E2=80=9CLooting=E2=80=9D of Health Care Systems by Private Equity Investors&lt;/a&gt;&lt;/p&gt;&lt;p class=3D'itemdate'&gt;&lt;time datetime=3D'2024-07-26'&gt;July 26, 2024&lt;/time&gt;&lt;/p&gt;&lt;p class=3D'keepwithreset'&gt;&amp;#8203;&lt;/p&gt;&lt;p class=3D'title'&gt;&lt;a href=3D'https://www.ebglaw.com/insights/news/associate-enrique-miranda-receives-leadership-council-on-legal-diversity-atlas-award'&gt;Associate Enrique Miranda Receives Leadership Council on Legal Diversity Atlas Award&lt;/a&gt;&lt;/p&gt;&lt;p class=3D'itemdate'&gt;&lt;time datetime=3D'2023-12-13'&gt;December 13, 2023&lt;/time&gt;&lt;/p&gt;&lt;p class=3D'keepwithreset'&gt;&amp;#8203;&lt;/p&gt;&lt;p class=3D'title'&gt;&lt;a href=3D'https://www.ebglaw.com/insights/news/the-leadership-council-on-legal-diversity-names-epstein-becker-green-pathfinders-and-fellow-for-2023'&gt;The Leadership Council on Legal Diversity Names Epstein Becker Green Pathfinders and Fellow for 2023&lt;/a&gt;&lt;/p&gt;&lt;p class=3D'itemdate'&gt;&lt;time datetime=3D'2023-03-16'&gt;March 16,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84e374.680be4084e375</w:t>
      </w:r>
    </w:p>
    <w:p>
      <w:pPr>
        <w:pStyle w:val="PreformattedText"/>
        <w:bidi w:val="0"/>
        <w:spacing w:before="0" w:after="0"/>
        <w:jc w:val="left"/>
        <w:rPr/>
      </w:pPr>
      <w:r>
        <w:rPr/>
        <w:t>Content-Location: file:///C:/680be4084e3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CAwEBAQEAAAAAAAAAAAAAAQIDBAUGBwgBAQEBAQEBAQAAAAAAAAAAAAABAgMEBQb/2gAM</w:t>
      </w:r>
    </w:p>
    <w:p>
      <w:pPr>
        <w:pStyle w:val="PreformattedText"/>
        <w:bidi w:val="0"/>
        <w:spacing w:before="0" w:after="0"/>
        <w:jc w:val="left"/>
        <w:rPr/>
      </w:pPr>
      <w:r>
        <w:rPr/>
        <w:t>AwEAAhADEAAAAP0JIBkKAAEpZytYpCyFiBEoAAAAAAMAAAAAAQAAgAUCgCAAAAEAAACAAURKQWgIpQ</w:t>
      </w:r>
    </w:p>
    <w:p>
      <w:pPr>
        <w:pStyle w:val="PreformattedText"/>
        <w:bidi w:val="0"/>
        <w:spacing w:before="0" w:after="0"/>
        <w:jc w:val="left"/>
        <w:rPr/>
      </w:pPr>
      <w:r>
        <w:rPr/>
        <w:t>AQsgQWqqlpSgpWpahwpVnTzqONkrlsSdXbxfrFus3WWpOiAAAAAAFRAAAAAAAAAABTgCgYIQUwVIAp</w:t>
      </w:r>
    </w:p>
    <w:p>
      <w:pPr>
        <w:pStyle w:val="PreformattedText"/>
        <w:bidi w:val="0"/>
        <w:spacing w:before="0" w:after="0"/>
        <w:jc w:val="left"/>
        <w:rPr/>
      </w:pPr>
      <w:r>
        <w:rPr/>
        <w:t>AAAAQKWEpLPO4y1Z1UtebW16L2/PACCUJyzlmoMBEEqshYqIKIAAAAAAYAACAAAQCAIFQAACAAABAA</w:t>
      </w:r>
    </w:p>
    <w:p>
      <w:pPr>
        <w:pStyle w:val="PreformattedText"/>
        <w:bidi w:val="0"/>
        <w:spacing w:before="0" w:after="0"/>
        <w:jc w:val="left"/>
        <w:rPr/>
      </w:pPr>
      <w:r>
        <w:rPr/>
        <w:t>AIAAQKQBQKUQAKgQK6pKSkoWorUhKs142s6M6C2JWX7zdrF2s3WWJMAogogAACiCgIBAAAAAFEADCh</w:t>
      </w:r>
    </w:p>
    <w:p>
      <w:pPr>
        <w:pStyle w:val="PreformattedText"/>
        <w:bidi w:val="0"/>
        <w:spacing w:before="0" w:after="0"/>
        <w:jc w:val="left"/>
        <w:rPr/>
      </w:pPr>
      <w:r>
        <w:rPr/>
        <w:t>GogCiMAAFEJQAAQArQllnVk1GWvNqmq1qmu97fngBK4kTzqagAMAIFVzXYCAAAAAAGAAAAAgABAIJQ</w:t>
      </w:r>
    </w:p>
    <w:p>
      <w:pPr>
        <w:pStyle w:val="PreformattedText"/>
        <w:bidi w:val="0"/>
        <w:spacing w:before="0" w:after="0"/>
        <w:jc w:val="left"/>
        <w:rPr/>
      </w:pPr>
      <w:r>
        <w:rPr/>
        <w:t>QAAAIAAAAQAIABREDRIUCgBQLmCwSu2kpWlKFrWpCUWOa8bWaZ0LaSS/eLtZu1i6rEmMBAAAFAQUBA</w:t>
      </w:r>
    </w:p>
    <w:p>
      <w:pPr>
        <w:pStyle w:val="PreformattedText"/>
        <w:bidi w:val="0"/>
        <w:spacing w:before="0" w:after="0"/>
        <w:jc w:val="left"/>
        <w:rPr/>
      </w:pPr>
      <w:r>
        <w:rPr/>
        <w:t>AqIACgIABCmogojAFEBoKIA0IQKAACCJKyedWZ1GWE1XLXLUvZ9vgYQUZtks5pjAAUQEQSq5hQAAAA</w:t>
      </w:r>
    </w:p>
    <w:p>
      <w:pPr>
        <w:pStyle w:val="PreformattedText"/>
        <w:bidi w:val="0"/>
        <w:spacing w:before="0" w:after="0"/>
        <w:jc w:val="left"/>
        <w:rPr/>
      </w:pPr>
      <w:r>
        <w:rPr/>
        <w:t>AAAAAAAAIAEAClAAQAAAIAABAACAAECgBAIACyBBa7KlpKCha1rQlQs6eNKaMaFtJWX6xdrNusXVZZ</w:t>
      </w:r>
    </w:p>
    <w:p>
      <w:pPr>
        <w:pStyle w:val="PreformattedText"/>
        <w:bidi w:val="0"/>
        <w:spacing w:before="0" w:after="0"/>
        <w:jc w:val="left"/>
        <w:rPr/>
      </w:pPr>
      <w:r>
        <w:rPr/>
        <w:t>OGFEFAQBSBBQACCgBAAAOCgARqIANRkAFAAAlYAIAgJrKWUs86JYSwlhNUnW9vhAUSWbZNSlYAAwAI</w:t>
      </w:r>
    </w:p>
    <w:p>
      <w:pPr>
        <w:pStyle w:val="PreformattedText"/>
        <w:bidi w:val="0"/>
        <w:spacing w:before="0" w:after="0"/>
        <w:jc w:val="left"/>
        <w:rPr/>
      </w:pPr>
      <w:r>
        <w:rPr/>
        <w:t>jVVzXZEAAAAAAAAYCAAAQAIAEpAACAAAQAAAIAEAAIFJSiEgohZAgtdlRStBStRWCkLOjOjOjGhbUk</w:t>
      </w:r>
    </w:p>
    <w:p>
      <w:pPr>
        <w:pStyle w:val="PreformattedText"/>
        <w:bidi w:val="0"/>
        <w:spacing w:before="0" w:after="0"/>
        <w:jc w:val="left"/>
        <w:rPr/>
      </w:pPr>
      <w:r>
        <w:rPr/>
        <w:t>X7xdrNus22W2TAAgogAKAhUQUQUQUQBQAAgAxDBAFYAAIACg5WIAAQ5bIkspZTRLHNjLBapel7fCAB</w:t>
      </w:r>
    </w:p>
    <w:p>
      <w:pPr>
        <w:pStyle w:val="PreformattedText"/>
        <w:bidi w:val="0"/>
        <w:spacing w:before="0" w:after="0"/>
        <w:jc w:val="left"/>
        <w:rPr/>
      </w:pPr>
      <w:r>
        <w:rPr/>
        <w:t>LNsmpygwAAUgqKVXNdiAQDEADAAAAAAEAgABACqAAAQAACAAEAAAgASgQUoAALIlZXVS0pTbRLWVgE</w:t>
      </w:r>
    </w:p>
    <w:p>
      <w:pPr>
        <w:pStyle w:val="PreformattedText"/>
        <w:bidi w:val="0"/>
        <w:spacing w:before="0" w:after="0"/>
        <w:jc w:val="left"/>
        <w:rPr/>
      </w:pPr>
      <w:r>
        <w:rPr/>
        <w:t>sc6edGdGaNWJMu1m7WLdZussSYUQAAAAAFEFAQUggAKACQoAYAjAAAAAAGOaAEACJS2yygWU0SxzUs</w:t>
      </w:r>
    </w:p>
    <w:p>
      <w:pPr>
        <w:pStyle w:val="PreformattedText"/>
        <w:bidi w:val="0"/>
        <w:spacing w:before="0" w:after="0"/>
        <w:jc w:val="left"/>
        <w:rPr/>
      </w:pPr>
      <w:r>
        <w:rPr/>
        <w:t>Ja46Ht8QEMcts1OVgAAoAEEpuYWIAAAAAAAAAAAEACABACkIAAQAACAAAQAAgAQBKWkiUBCyBArqoq</w:t>
      </w:r>
    </w:p>
    <w:p>
      <w:pPr>
        <w:pStyle w:val="PreformattedText"/>
        <w:bidi w:val="0"/>
        <w:spacing w:before="0" w:after="0"/>
        <w:jc w:val="left"/>
        <w:rPr/>
      </w:pPr>
      <w:r>
        <w:rPr/>
        <w:t>qhaFriuwlJVnRnRnTzRqySZdvN2s23F1k7JjEAUBAFEFEMByslKwIpGyNAUQWCiAIwAAGAAAArlYgA</w:t>
      </w:r>
    </w:p>
    <w:p>
      <w:pPr>
        <w:pStyle w:val="PreformattedText"/>
        <w:bidi w:val="0"/>
        <w:spacing w:before="0" w:after="0"/>
        <w:jc w:val="left"/>
        <w:rPr/>
      </w:pPr>
      <w:r>
        <w:rPr/>
        <w:t>QEpbZZyoJSVTUYjLWvR9niAlEZZndkrAAAJSiK7mrWYCAAAAAAAAAAAAEACABBKCAAABAACAAEAAIB</w:t>
      </w:r>
    </w:p>
    <w:p>
      <w:pPr>
        <w:pStyle w:val="PreformattedText"/>
        <w:bidi w:val="0"/>
        <w:spacing w:before="0" w:after="0"/>
        <w:jc w:val="left"/>
        <w:rPr/>
      </w:pPr>
      <w:r>
        <w:rPr/>
        <w:t>AAAqQmkghUSBXVRTVC5DCVmiW+VTTxpZ0SuW2WaXazdvNtxbZZZMAAAAAAcSWUTlsmpjGIiQsrsqsj</w:t>
      </w:r>
    </w:p>
    <w:p>
      <w:pPr>
        <w:pStyle w:val="PreformattedText"/>
        <w:bidi w:val="0"/>
        <w:spacing w:before="0" w:after="0"/>
        <w:jc w:val="left"/>
        <w:rPr/>
      </w:pPr>
      <w:r>
        <w:rPr/>
        <w:t>YqEAVoAgADAAAABZKQAIAHLdmyBVKpVLBYy1x0/Z4wAHEpqzNmrAQANYpTc12KgIQAAAAAMAAQAACA</w:t>
      </w:r>
    </w:p>
    <w:p>
      <w:pPr>
        <w:pStyle w:val="PreformattedText"/>
        <w:bidi w:val="0"/>
        <w:spacing w:before="0" w:after="0"/>
        <w:jc w:val="left"/>
        <w:rPr/>
      </w:pPr>
      <w:r>
        <w:rPr/>
        <w:t>BAIFACRKAIKIAAQAAgAQAIBKAilECVc2vMWeZrnHHMC8cZxY3p15fbzXq871Y3qzpy3SzLdYv1izUu</w:t>
      </w:r>
    </w:p>
    <w:p>
      <w:pPr>
        <w:pStyle w:val="PreformattedText"/>
        <w:bidi w:val="0"/>
        <w:spacing w:before="0" w:after="0"/>
        <w:jc w:val="left"/>
        <w:rPr/>
      </w:pPr>
      <w:r>
        <w:rPr/>
        <w:t>uZ2TogoAIAGMlLKJy2LZLOUFSRKkrqu5quYUWAANAAAYAAAADacAgEA5bpZwlSqWObAhLWvW9fjAAA</w:t>
      </w:r>
    </w:p>
    <w:p>
      <w:pPr>
        <w:pStyle w:val="PreformattedText"/>
        <w:bidi w:val="0"/>
        <w:spacing w:before="0" w:after="0"/>
        <w:jc w:val="left"/>
        <w:rPr/>
      </w:pPr>
      <w:r>
        <w:rPr/>
        <w:t>lnm2SyUAYCKrmqyNgpBQhKgAAAAGACAAAQAIAEAKCQgtIBAAAIAEAgAQhlcZjknm64a+Qs8HZxLXGm</w:t>
      </w:r>
    </w:p>
    <w:p>
      <w:pPr>
        <w:pStyle w:val="PreformattedText"/>
        <w:bidi w:val="0"/>
        <w:spacing w:before="0" w:after="0"/>
        <w:jc w:val="left"/>
        <w:rPr/>
      </w:pPr>
      <w:r>
        <w:rPr/>
        <w:t>2LLthLmiurI1xksjZfqeixfo+N/S+Ho3TUy7WLdZt1m65sskAAAwAZJZRKWyWyWayCClCpJErsqsq1</w:t>
      </w:r>
    </w:p>
    <w:p>
      <w:pPr>
        <w:pStyle w:val="PreformattedText"/>
        <w:bidi w:val="0"/>
        <w:spacing w:before="0" w:after="0"/>
        <w:jc w:val="left"/>
        <w:rPr/>
      </w:pPr>
      <w:r>
        <w:rPr/>
        <w:t>lUIAADQAAGAAADacAgEAS2yzgUWMsYhLWUy9n1+QAILXkDW3NmrAiU3NdkQ1AFAzC0FAAAADABAAAI</w:t>
      </w:r>
    </w:p>
    <w:p>
      <w:pPr>
        <w:pStyle w:val="PreformattedText"/>
        <w:bidi w:val="0"/>
        <w:spacing w:before="0" w:after="0"/>
        <w:jc w:val="left"/>
        <w:rPr/>
      </w:pPr>
      <w:r>
        <w:rPr/>
        <w:t>AEACAAEogoIIAAQAAgEAis8tVyeIPMx4u3x1sE5lVDSFVwlmaDoy7pcOptrDlmszJtzdB06+jcun1T</w:t>
      </w:r>
    </w:p>
    <w:p>
      <w:pPr>
        <w:pStyle w:val="PreformattedText"/>
        <w:bidi w:val="0"/>
        <w:spacing w:before="0" w:after="0"/>
        <w:jc w:val="left"/>
        <w:rPr/>
      </w:pPr>
      <w:r>
        <w:rPr/>
        <w:t>n19GXazbrN1llzIKAhgAxrKJROWxqyJyuCgQqSIhZVZVZCxUDQBGAAMAAAAakoAgVI4ms5XKlUsCuW</w:t>
      </w:r>
    </w:p>
    <w:p>
      <w:pPr>
        <w:pStyle w:val="PreformattedText"/>
        <w:bidi w:val="0"/>
        <w:spacing w:before="0" w:after="0"/>
        <w:jc w:val="left"/>
        <w:rPr/>
      </w:pPr>
      <w:r>
        <w:rPr/>
        <w:t>uKF7nq8gAQ6M0ACUrEQsjSsACCgFQAEEABTCAAEAAIAEAgABAogAKgCAAEACAzHLPitfLdI2aca5Nc</w:t>
      </w:r>
    </w:p>
    <w:p>
      <w:pPr>
        <w:pStyle w:val="PreformattedText"/>
        <w:bidi w:val="0"/>
        <w:spacing w:before="0" w:after="0"/>
        <w:jc w:val="left"/>
        <w:rPr/>
      </w:pPr>
      <w:r>
        <w:rPr/>
        <w:t>+zKkVnDLLYRKo2RjPZAmbJradDOqznXNFWRhTtJ3cX1rX2zO/QpdZbZMACiABkllEpZludWEpXAFIV</w:t>
      </w:r>
    </w:p>
    <w:p>
      <w:pPr>
        <w:pStyle w:val="PreformattedText"/>
        <w:bidi w:val="0"/>
        <w:spacing w:before="0" w:after="0"/>
        <w:jc w:val="left"/>
        <w:rPr/>
      </w:pPr>
      <w:r>
        <w:rPr/>
        <w:t>ISQK9ZqsrsVgAwBGAArQAABQcoIBCAnElcpNKK1riooXv+nygDCUCAAEIKQWIAAAlKJFaBBQPIAKIK</w:t>
      </w:r>
    </w:p>
    <w:p>
      <w:pPr>
        <w:pStyle w:val="PreformattedText"/>
        <w:bidi w:val="0"/>
        <w:spacing w:before="0" w:after="0"/>
        <w:jc w:val="left"/>
        <w:rPr/>
      </w:pPr>
      <w:r>
        <w:rPr/>
        <w:t>IQAIAEACABAAAJQAgoAUAED5pXyC582vnl51XkjKWLtzdU1JmNVl9XaapdEZcuPvOay6NmdX25rNUu</w:t>
      </w:r>
    </w:p>
    <w:p>
      <w:pPr>
        <w:pStyle w:val="PreformattedText"/>
        <w:bidi w:val="0"/>
        <w:spacing w:before="0" w:after="0"/>
        <w:jc w:val="left"/>
        <w:rPr/>
      </w:pPr>
      <w:r>
        <w:rPr/>
        <w:t>vLh6kknM0L1I6Efoaa9wtlkwpgEADJLKJSzi2asJysACI0rEQKtZqsrsVjAYAMARgAAAKBKAIQAMkr</w:t>
      </w:r>
    </w:p>
    <w:p>
      <w:pPr>
        <w:pStyle w:val="PreformattedText"/>
        <w:bidi w:val="0"/>
        <w:spacing w:before="0" w:after="0"/>
        <w:jc w:val="left"/>
        <w:rPr/>
      </w:pPr>
      <w:r>
        <w:rPr/>
        <w:t>hSxlgtUVLSei9HmAAYZoAgEAhagIAAACFQpIUSlAwggpBBRAIBAACABAAAJRBQEBKFJ5U+fJ851PFT</w:t>
      </w:r>
    </w:p>
    <w:p>
      <w:pPr>
        <w:pStyle w:val="PreformattedText"/>
        <w:bidi w:val="0"/>
        <w:spacing w:before="0" w:after="0"/>
        <w:jc w:val="left"/>
        <w:rPr/>
      </w:pPr>
      <w:r>
        <w:rPr/>
        <w:t>cTCOzAusjGkqKDn6zUaCmycttarOk11c6vxctmayNc6yyzXjXeWmMkVoM9XN1V+i5r16zQGFEADJRJ</w:t>
      </w:r>
    </w:p>
    <w:p>
      <w:pPr>
        <w:pStyle w:val="PreformattedText"/>
        <w:bidi w:val="0"/>
        <w:spacing w:before="0" w:after="0"/>
        <w:jc w:val="left"/>
        <w:rPr/>
      </w:pPr>
      <w:r>
        <w:rPr/>
        <w:t>ZRNbJq2JrKABQqVkSFlVlVkLFTBGoMAQGg0IIAAKSghAIBjCVRFa5a1qKT0nfzgArDIABAKkioEAAA</w:t>
      </w:r>
    </w:p>
    <w:p>
      <w:pPr>
        <w:pStyle w:val="PreformattedText"/>
        <w:bidi w:val="0"/>
        <w:spacing w:before="0" w:after="0"/>
        <w:jc w:val="left"/>
        <w:rPr/>
      </w:pPr>
      <w:r>
        <w:rPr/>
        <w:t>BAKgFAGAQQaIMgAEACABAACAAABAAEVE8ifnM5GnnJqEPUymtZRpXnhZxrmsrRqyJcXjK7Ny9LG7lu</w:t>
      </w:r>
    </w:p>
    <w:p>
      <w:pPr>
        <w:pStyle w:val="PreformattedText"/>
        <w:bidi w:val="0"/>
        <w:spacing w:before="0" w:after="0"/>
        <w:jc w:val="left"/>
        <w:rPr/>
      </w:pPr>
      <w:r>
        <w:rPr/>
        <w:t>rOzM2ac7DFZ6BrVixJTMLnIv2Q+4TU6lAAUQDGTllElsltlsWUFEIVRSJCyqyq5jRYK4YDoBGogAIA</w:t>
      </w:r>
    </w:p>
    <w:p>
      <w:pPr>
        <w:pStyle w:val="PreformattedText"/>
        <w:bidi w:val="0"/>
        <w:spacing w:before="0" w:after="0"/>
        <w:jc w:val="left"/>
        <w:rPr/>
      </w:pPr>
      <w:r>
        <w:rPr/>
        <w:t>DQiUhCAQDAFUQlgVS1FS+l7+dgAK4QQCAWiQEIIdACAAEAAohDtAEGQCJQAEACAAEAAIAABET53X5n</w:t>
      </w:r>
    </w:p>
    <w:p>
      <w:pPr>
        <w:pStyle w:val="PreformattedText"/>
        <w:bidi w:val="0"/>
        <w:spacing w:before="0" w:after="0"/>
        <w:jc w:val="left"/>
        <w:rPr/>
      </w:pPr>
      <w:r>
        <w:rPr/>
        <w:t>rlS9avPS7jBZgqtJLGSxarISgrJ1JJrWI1yysrNFZo9Djp24wbxnlsWxcsmsvzd5KZge6r9BSzJDAc</w:t>
      </w:r>
    </w:p>
    <w:p>
      <w:pPr>
        <w:pStyle w:val="PreformattedText"/>
        <w:bidi w:val="0"/>
        <w:spacing w:before="0" w:after="0"/>
        <w:jc w:val="left"/>
        <w:rPr/>
      </w:pPr>
      <w:r>
        <w:rPr/>
        <w:t>MasSCyHE1sltlmMBCIkLK7KrmugYDHQOBC0RgogJBQAFKCEIBgIUsCuWta5aj03fzgACvIAQCoFYhA</w:t>
      </w:r>
    </w:p>
    <w:p>
      <w:pPr>
        <w:pStyle w:val="PreformattedText"/>
        <w:bidi w:val="0"/>
        <w:spacing w:before="0" w:after="0"/>
        <w:jc w:val="left"/>
        <w:rPr/>
      </w:pPr>
      <w:r>
        <w:rPr/>
        <w:t>AAAAIBAADAAgC0FIUZqABAFKAAEAAACACJ4I/Ly47cojKZKcTKkz1IgU2IVlqyIQFy6LNFZYilS7Cq</w:t>
      </w:r>
    </w:p>
    <w:p>
      <w:pPr>
        <w:pStyle w:val="PreformattedText"/>
        <w:bidi w:val="0"/>
        <w:spacing w:before="0" w:after="0"/>
        <w:jc w:val="left"/>
        <w:rPr/>
      </w:pPr>
      <w:r>
        <w:rPr/>
        <w:t>XszXpZrKlFnKs3LbkRvl6cOPoLP3G20mSllElAEgFRCJVKWyWyWYwIldlSVazDQRwK6Y4KYQBQAIAA</w:t>
      </w:r>
    </w:p>
    <w:p>
      <w:pPr>
        <w:pStyle w:val="PreformattedText"/>
        <w:bidi w:val="0"/>
        <w:spacing w:before="0" w:after="0"/>
        <w:jc w:val="left"/>
        <w:rPr/>
      </w:pPr>
      <w:r>
        <w:rPr/>
        <w:t>KkBQKhAAAIisYrlrK1qj03fgAojUyAAQUoWogAQAAAApSwVIQ6AAAgpApCoyKQBAIAABAACAgeer8k</w:t>
      </w:r>
    </w:p>
    <w:p>
      <w:pPr>
        <w:pStyle w:val="PreformattedText"/>
        <w:bidi w:val="0"/>
        <w:spacing w:before="0" w:after="0"/>
        <w:jc w:val="left"/>
        <w:rPr/>
      </w:pPr>
      <w:r>
        <w:rPr/>
        <w:t>r5YRMuVCrOmKyJMisREUilZYW2wi43alUuaAlV5mOstmdaztS5q8+zedXNw1tjtZvpcz9CadclLMlL</w:t>
      </w:r>
    </w:p>
    <w:p>
      <w:pPr>
        <w:pStyle w:val="PreformattedText"/>
        <w:bidi w:val="0"/>
        <w:spacing w:before="0" w:after="0"/>
        <w:jc w:val="left"/>
        <w:rPr/>
      </w:pPr>
      <w:r>
        <w:rPr/>
        <w:t>IBCRAIjSRjlkpDFZGo2KwAYDHKwGAwCgEAECAlBKQhAAAISwiuWsrKpfTd+DBRBQMgKIVJEKgAAQAC</w:t>
      </w:r>
    </w:p>
    <w:p>
      <w:pPr>
        <w:pStyle w:val="PreformattedText"/>
        <w:bidi w:val="0"/>
        <w:spacing w:before="0" w:after="0"/>
        <w:jc w:val="left"/>
        <w:rPr/>
      </w:pPr>
      <w:r>
        <w:rPr/>
        <w:t>gkAAAAIKAAQSlIAFAEAgABAAAIRxa/Kx80qB02rI5tzTVZAZIkOxDWYRGq0ctqzNmswDO1GG521SXn</w:t>
      </w:r>
    </w:p>
    <w:p>
      <w:pPr>
        <w:pStyle w:val="PreformattedText"/>
        <w:bidi w:val="0"/>
        <w:spacing w:before="0" w:after="0"/>
        <w:jc w:val="left"/>
        <w:rPr/>
      </w:pPr>
      <w:r>
        <w:rPr/>
        <w:t>XXDLWmrOurLwLnpW6s3KnTZ9Fme4xr7zq3KycrABCRAKooWygogFZEjYDQVjVwxgMBgIKEESiAAJUA</w:t>
      </w:r>
    </w:p>
    <w:p>
      <w:pPr>
        <w:pStyle w:val="PreformattedText"/>
        <w:bidi w:val="0"/>
        <w:spacing w:before="0" w:after="0"/>
        <w:jc w:val="left"/>
        <w:rPr/>
      </w:pPr>
      <w:r>
        <w:rPr/>
        <w:t>lUIYAIiRWuK5ayuX03fgAA5SgIQUhIgAQAAgAFEFSAAAAAAAlAEAQgoDJUQAIAAR83r83HhNSuXqTV</w:t>
      </w:r>
    </w:p>
    <w:p>
      <w:pPr>
        <w:pStyle w:val="PreformattedText"/>
        <w:bidi w:val="0"/>
        <w:spacing w:before="0" w:after="0"/>
        <w:jc w:val="left"/>
        <w:rPr/>
      </w:pPr>
      <w:r>
        <w:rPr/>
        <w:t>FnHsSAxDLDUum2q5mBCW2hKY2NdCy45KdDO75aLPPM9hedZ6tedWDIl0R1Zris9xqUueTsM9fE/QWr</w:t>
      </w:r>
    </w:p>
    <w:p>
      <w:pPr>
        <w:pStyle w:val="PreformattedText"/>
        <w:bidi w:val="0"/>
        <w:spacing w:before="0" w:after="0"/>
        <w:jc w:val="left"/>
        <w:rPr/>
      </w:pPr>
      <w:r>
        <w:rPr/>
        <w:t>7lqcrAAEJAAEFFABCoSIqSMYxgrhjAAAVgCJRABKCEBFSAdgJYxFa4rlgVS+m78ABqQBRkC0QCRAIA</w:t>
      </w:r>
    </w:p>
    <w:p>
      <w:pPr>
        <w:pStyle w:val="PreformattedText"/>
        <w:bidi w:val="0"/>
        <w:spacing w:before="0" w:after="0"/>
        <w:jc w:val="left"/>
        <w:rPr/>
      </w:pPr>
      <w:r>
        <w:rPr/>
        <w:t>AAEAAIAAAAAABAoiBSFQgoKCjIEAAfG6/MdnBrRNXlKc6yazAvsuszyihqOhWcySZTqtX3OGXsG9c1</w:t>
      </w:r>
    </w:p>
    <w:p>
      <w:pPr>
        <w:pStyle w:val="PreformattedText"/>
        <w:bidi w:val="0"/>
        <w:spacing w:before="0" w:after="0"/>
        <w:jc w:val="left"/>
        <w:rPr/>
      </w:pPr>
      <w:r>
        <w:rPr/>
        <w:t>cvLtVXW7GvIp2q4knptXnpOODHQl6k1SzzLNK2r3Mu5mdyv03Nb5XCCmIEQKxIqQU4KIVJIisBq0au</w:t>
      </w:r>
    </w:p>
    <w:p>
      <w:pPr>
        <w:pStyle w:val="PreformattedText"/>
        <w:bidi w:val="0"/>
        <w:spacing w:before="0" w:after="0"/>
        <w:jc w:val="left"/>
        <w:rPr/>
      </w:pPr>
      <w:r>
        <w:rPr/>
        <w:t>GMAAACxIKkAAQCEqEEojpAsSMtZXEJal9P24AACgBkBohCkVAAIAAAEAgAAAAAAAQBCoUCFQACAIBR</w:t>
      </w:r>
    </w:p>
    <w:p>
      <w:pPr>
        <w:pStyle w:val="PreformattedText"/>
        <w:bidi w:val="0"/>
        <w:spacing w:before="0" w:after="0"/>
        <w:jc w:val="left"/>
        <w:rPr/>
      </w:pPr>
      <w:r>
        <w:rPr/>
        <w:t>5+vyLXlI51SJ1zylNCkXKWaK2FBNc5srdZzo5+XRr0LXKTRZrl81k5dhSdi3kydCuSa7MGb3q8slsd</w:t>
      </w:r>
    </w:p>
    <w:p>
      <w:pPr>
        <w:pStyle w:val="PreformattedText"/>
        <w:bidi w:val="0"/>
        <w:spacing w:before="0" w:after="0"/>
        <w:jc w:val="left"/>
        <w:rPr/>
      </w:pPr>
      <w:r>
        <w:rPr/>
        <w:t>aa6R5yyhNkvYmutNabj6dJ92mulmggoEADERsAoyKKBIiNgNQcMYwAAALECIApBCECoSocjoVEYisC</w:t>
      </w:r>
    </w:p>
    <w:p>
      <w:pPr>
        <w:pStyle w:val="PreformattedText"/>
        <w:bidi w:val="0"/>
        <w:spacing w:before="0" w:after="0"/>
        <w:jc w:val="left"/>
        <w:rPr/>
      </w:pPr>
      <w:r>
        <w:rPr/>
        <w:t>vKtal9P24AANQAhQaISAhAIAAAABAIAABgIAABAASqwlVEAUBCCll8gr8/L4eyaxJ6mGScukFpSy3e</w:t>
      </w:r>
    </w:p>
    <w:p>
      <w:pPr>
        <w:pStyle w:val="PreformattedText"/>
        <w:bidi w:val="0"/>
        <w:spacing w:before="0" w:after="0"/>
        <w:jc w:val="left"/>
        <w:rPr/>
      </w:pPr>
      <w:r>
        <w:rPr/>
        <w:t>V1pTTSXl5Rs6c1hTCext5SIslwZI0S75ZGiOLqa658Evf05WLh1NKdqawpyrmJuWyXunSTq2fp7Gu/</w:t>
      </w:r>
    </w:p>
    <w:p>
      <w:pPr>
        <w:pStyle w:val="PreformattedText"/>
        <w:bidi w:val="0"/>
        <w:spacing w:before="0" w:after="0"/>
        <w:jc w:val="left"/>
        <w:rPr/>
      </w:pPr>
      <w:r>
        <w:rPr/>
        <w:t>KERgIYCI2FEEPQCFSSIrGrGOGMAABUIhIUCABQgWICVowVJFYxBa4hLUvpu3AAFYAAZLRQrAQgAAAQ</w:t>
      </w:r>
    </w:p>
    <w:p>
      <w:pPr>
        <w:pStyle w:val="PreformattedText"/>
        <w:bidi w:val="0"/>
        <w:spacing w:before="0" w:after="0"/>
        <w:jc w:val="left"/>
        <w:rPr/>
      </w:pPr>
      <w:r>
        <w:rPr/>
        <w:t>AAgAAAAAAEAAIAEEAUlAQVBFR+Pa+cHONA6qMxOya0yMnLZW7TJm9Jd1ZJc8mapxVFhGy6WRKNU1dN</w:t>
      </w:r>
    </w:p>
    <w:p>
      <w:pPr>
        <w:pStyle w:val="PreformattedText"/>
        <w:bidi w:val="0"/>
        <w:spacing w:before="0" w:after="0"/>
        <w:jc w:val="left"/>
        <w:rPr/>
      </w:pPr>
      <w:r>
        <w:rPr/>
        <w:t>dWatjr5eV0KIrSGp0s65WswTWurNz6zybHZpl7Zp1mZ28v1tjesiACRqEUVFA4KAEJIhQMY4YwAApA</w:t>
      </w:r>
    </w:p>
    <w:p>
      <w:pPr>
        <w:pStyle w:val="PreformattedText"/>
        <w:bidi w:val="0"/>
        <w:spacing w:before="0" w:after="0"/>
        <w:jc w:val="left"/>
        <w:rPr/>
      </w:pPr>
      <w:r>
        <w:rPr/>
        <w:t>JkFQAgEIUISgwACMsVgQiuWpfTduAMAUAAFBSEiEAAAgAAEAAAAAAACAAEACABAAKgj4TZ+cjAZK21</w:t>
      </w:r>
    </w:p>
    <w:p>
      <w:pPr>
        <w:pStyle w:val="PreformattedText"/>
        <w:bidi w:val="0"/>
        <w:spacing w:before="0" w:after="0"/>
        <w:jc w:val="left"/>
        <w:rPr/>
      </w:pPr>
      <w:r>
        <w:rPr/>
        <w:t>UvPi0qLCBpWVEbqz5qXfLurMYMprdLmR2TQlsXrY6OXv5tk11ojLCs1mdPObyJomkQubly3Oa5yaiT</w:t>
      </w:r>
    </w:p>
    <w:p>
      <w:pPr>
        <w:pStyle w:val="PreformattedText"/>
        <w:bidi w:val="0"/>
        <w:spacing w:before="0" w:after="0"/>
        <w:jc w:val="left"/>
        <w:rPr/>
      </w:pPr>
      <w:r>
        <w:rPr/>
        <w:t>qWdmXPqNPd5fqbG0kQHShUBQOCAKKSIjYDBZQxjAAEFJEgKgBAIQoQgUSQgWMsVgQiuWtfS9uAAwUA</w:t>
      </w:r>
    </w:p>
    <w:p>
      <w:pPr>
        <w:pStyle w:val="PreformattedText"/>
        <w:bidi w:val="0"/>
        <w:spacing w:before="0" w:after="0"/>
        <w:jc w:val="left"/>
        <w:rPr/>
      </w:pPr>
      <w:r>
        <w:rPr/>
        <w:t>AAQkQgEAAACAQAAAAAAAACAAEACAFEBAuY/HafMa0mVZVmkqLVRWXLet2dXF9aVozYSh1hS3S1zW3n</w:t>
      </w:r>
    </w:p>
    <w:p>
      <w:pPr>
        <w:pStyle w:val="PreformattedText"/>
        <w:bidi w:val="0"/>
        <w:spacing w:before="0" w:after="0"/>
        <w:jc w:val="left"/>
        <w:rPr/>
      </w:pPr>
      <w:r>
        <w:rPr/>
        <w:t>1zXGTebpnp56dHHXvY10Je3jdCWXPZjj1z7OccXUqNVmXcoZyXHG6c8Vltz2SdlhjRH6Nj61LEYiCF</w:t>
      </w:r>
    </w:p>
    <w:p>
      <w:pPr>
        <w:pStyle w:val="PreformattedText"/>
        <w:bidi w:val="0"/>
        <w:spacing w:before="0" w:after="0"/>
        <w:jc w:val="left"/>
        <w:rPr/>
      </w:pPr>
      <w:r>
        <w:rPr/>
        <w:t>SVjCCiCgSIjYDVjhjGAAILECKgQgAQhQhAAwBYrGWJXLXFa+m7cAACUCgBAJEIQAACAAAQAAwAAAAE</w:t>
      </w:r>
    </w:p>
    <w:p>
      <w:pPr>
        <w:pStyle w:val="PreformattedText"/>
        <w:bidi w:val="0"/>
        <w:spacing w:before="0" w:after="0"/>
        <w:jc w:val="left"/>
        <w:rPr/>
      </w:pPr>
      <w:r>
        <w:rPr/>
        <w:t>ACABAAgAAEeTPxNXKKjQVGQsWUVUGia2TfZ5drlZONawM01rTdjp2+e+xndOs8nWbo6ebtm+nnXXx0</w:t>
      </w:r>
    </w:p>
    <w:p>
      <w:pPr>
        <w:pStyle w:val="PreformattedText"/>
        <w:bidi w:val="0"/>
        <w:spacing w:before="0" w:after="0"/>
        <w:jc w:val="left"/>
        <w:rPr/>
      </w:pPr>
      <w:r>
        <w:rPr/>
        <w:t>62XYYtm8RdJVUbMsvOqpnmblVz5vecWufnenPk9eUd4tuetlA4upzLPQp+ys3cIYEiUspXTgoASIiF</w:t>
      </w:r>
    </w:p>
    <w:p>
      <w:pPr>
        <w:pStyle w:val="PreformattedText"/>
        <w:bidi w:val="0"/>
        <w:spacing w:before="0" w:after="0"/>
        <w:jc w:val="left"/>
        <w:rPr/>
      </w:pPr>
      <w:r>
        <w:rPr/>
        <w:t>gNZDhjGAAIKSJFQAkBCVAKIgMYlCKqWEVrCKpfTd+ACgBk9AUFISIQgABAAAIAAYAAAAAIAEAAIAAQ</w:t>
      </w:r>
    </w:p>
    <w:p>
      <w:pPr>
        <w:pStyle w:val="PreformattedText"/>
        <w:bidi w:val="0"/>
        <w:spacing w:before="0" w:after="0"/>
        <w:jc w:val="left"/>
        <w:rPr/>
      </w:pPr>
      <w:r>
        <w:rPr/>
        <w:t>AB8jPyEKmIykDVNVWUlkumb9fw9O6av59d8rQmutncs6w2bTRrMZbzq4363M6pfm7icuq5uFKiRXnU</w:t>
      </w:r>
    </w:p>
    <w:p>
      <w:pPr>
        <w:pStyle w:val="PreformattedText"/>
        <w:bidi w:val="0"/>
        <w:spacing w:before="0" w:after="0"/>
        <w:jc w:val="left"/>
        <w:rPr/>
      </w:pPr>
      <w:r>
        <w:rPr/>
        <w:t>CtRM5HUw1xq8pvn5npy8334U9uONjBqWl0c6yB+lJPrwBDGsiUslYACRRUkBrIayhjVggAhUkEVIEQ</w:t>
      </w:r>
    </w:p>
    <w:p>
      <w:pPr>
        <w:pStyle w:val="PreformattedText"/>
        <w:bidi w:val="0"/>
        <w:spacing w:before="0" w:after="0"/>
        <w:jc w:val="left"/>
        <w:rPr/>
      </w:pPr>
      <w:r>
        <w:rPr/>
        <w:t>KgEIUIAGJQisZYlcsIrmvSd/ODUgogh6IBCEiAQAIAABAMAAAAAAAEAAIAEAAIAPzyfmY3rAorGlst</w:t>
      </w:r>
    </w:p>
    <w:p>
      <w:pPr>
        <w:pStyle w:val="PreformattedText"/>
        <w:bidi w:val="0"/>
        <w:spacing w:before="0" w:after="0"/>
        <w:jc w:val="left"/>
        <w:rPr/>
      </w:pPr>
      <w:r>
        <w:rPr/>
        <w:t>i57EWZ33+Xf2XPvPn16Gb1s734128bvK5okcPS9eonUZ2azss33MpZDJARzWsc2EqsREhUDKvFPI9M</w:t>
      </w:r>
    </w:p>
    <w:p>
      <w:pPr>
        <w:pStyle w:val="PreformattedText"/>
        <w:bidi w:val="0"/>
        <w:spacing w:before="0" w:after="0"/>
        <w:jc w:val="left"/>
        <w:rPr/>
      </w:pPr>
      <w:r>
        <w:rPr/>
        <w:t>eL9Hm8p3812ueTc5LNpz4ss/Tx9ThgA4KcrGOCkIaMCStZQyQ1BggIViEioEgIBKhCFCGMBKljLAhm</w:t>
      </w:r>
    </w:p>
    <w:p>
      <w:pPr>
        <w:pStyle w:val="PreformattedText"/>
        <w:bidi w:val="0"/>
        <w:spacing w:before="0" w:after="0"/>
        <w:jc w:val="left"/>
        <w:rPr/>
      </w:pPr>
      <w:r>
        <w:rPr/>
        <w:t>1lc16Xv50CgQ6MnSoEJEIQCGIAAQAAwAAAAAAEAAAgAQAACPzOfn5dRRWRK1slhZWSlsmvaef19nl3</w:t>
      </w:r>
    </w:p>
    <w:p>
      <w:pPr>
        <w:pStyle w:val="PreformattedText"/>
        <w:bidi w:val="0"/>
        <w:spacing w:before="0" w:after="0"/>
        <w:jc w:val="left"/>
        <w:rPr/>
      </w:pPr>
      <w:r>
        <w:rPr/>
        <w:t>3536Hnvt43083XNa43RvS+5sLNSC2axq1m9L6nZIJQURlUsc6hKCICKVhVR5xfAd/P849fjxdeGNM9</w:t>
      </w:r>
    </w:p>
    <w:p>
      <w:pPr>
        <w:pStyle w:val="PreformattedText"/>
        <w:bidi w:val="0"/>
        <w:spacing w:before="0" w:after="0"/>
        <w:jc w:val="left"/>
        <w:rPr/>
      </w:pPr>
      <w:r>
        <w:rPr/>
        <w:t>mFMpbX6Jj7zDAAAAQVgMYwiSsksoZJWMAASKkisQkBAISoQhQhjECpYywiEtZW16Xt50CkFPIphShC</w:t>
      </w:r>
    </w:p>
    <w:p>
      <w:pPr>
        <w:pStyle w:val="PreformattedText"/>
        <w:bidi w:val="0"/>
        <w:spacing w:before="0" w:after="0"/>
        <w:jc w:val="left"/>
        <w:rPr/>
      </w:pPr>
      <w:r>
        <w:rPr/>
        <w:t>pIhAIYCABAAwAAAAAAAQAACAAEACFL+Yq+BJZZqMbVMVELILbHQx19Xw9foePo9Ty6dfOtedbZdkbD</w:t>
      </w:r>
    </w:p>
    <w:p>
      <w:pPr>
        <w:pStyle w:val="PreformattedText"/>
        <w:bidi w:val="0"/>
        <w:spacing w:before="0" w:after="0"/>
        <w:jc w:val="left"/>
        <w:rPr/>
      </w:pPr>
      <w:r>
        <w:rPr/>
        <w:t>WbWdll+s2WWazOy2yyyyydsiOQQlrxsiRXnUYKiQiC1WicvO/G9ePyP2+LzXbzY9TmMyI2Uy/oZP0H</w:t>
      </w:r>
    </w:p>
    <w:p>
      <w:pPr>
        <w:pStyle w:val="PreformattedText"/>
        <w:bidi w:val="0"/>
        <w:spacing w:before="0" w:after="0"/>
        <w:jc w:val="left"/>
        <w:rPr/>
      </w:pPr>
      <w:r>
        <w:rPr/>
        <w:t>KwAEFAQAasYxwyStZEoayGAAJFSRWIViCFooISoiKABgJUsZYEJa4g16Tt50CgQ4B6AhCRCEAAAgAQ</w:t>
      </w:r>
    </w:p>
    <w:p>
      <w:pPr>
        <w:pStyle w:val="PreformattedText"/>
        <w:bidi w:val="0"/>
        <w:spacing w:before="0" w:after="0"/>
        <w:jc w:val="left"/>
        <w:rPr/>
      </w:pPr>
      <w:r>
        <w:rPr/>
        <w:t>AAwAAAAAAEAAIAABAIUql/HWp8sJJRQRlhVKSW2X0HLv3+Hp9zw9XbxvVm7c61xpXYa02ps1m6zVvE</w:t>
      </w:r>
    </w:p>
    <w:p>
      <w:pPr>
        <w:pStyle w:val="PreformattedText"/>
        <w:bidi w:val="0"/>
        <w:spacing w:before="0" w:after="0"/>
        <w:jc w:val="left"/>
        <w:rPr/>
      </w:pPr>
      <w:r>
        <w:rPr/>
        <w:t>rmzWbdSRZZNWEQljmxlWaxLDNhEJQpmq1NTNHmNT5J7fD4P0eXjaxSRSBgs/SMfoeBQEABRAagxjHE</w:t>
      </w:r>
    </w:p>
    <w:p>
      <w:pPr>
        <w:pStyle w:val="PreformattedText"/>
        <w:bidi w:val="0"/>
        <w:spacing w:before="0" w:after="0"/>
        <w:jc w:val="left"/>
        <w:rPr/>
      </w:pPr>
      <w:r>
        <w:rPr/>
        <w:t>hrJZRIayGAAJFSRWREhSohChCVEQgGAlSxiCwlhFa+k7cABK4KBgICKAhCAYhAAgABgAAAAAAIAAQA</w:t>
      </w:r>
    </w:p>
    <w:p>
      <w:pPr>
        <w:pStyle w:val="PreformattedText"/>
        <w:bidi w:val="0"/>
        <w:spacing w:before="0" w:after="0"/>
        <w:jc w:val="left"/>
        <w:rPr/>
      </w:pPr>
      <w:r>
        <w:rPr/>
        <w:t>ACEEqlUv5U1PiFkisKgUiJxpmu7y7++83s9Nx79DO75dmbrjS1qNadDWLzVrGnWQv1idk9SdjmmNIy</w:t>
      </w:r>
    </w:p>
    <w:p>
      <w:pPr>
        <w:pStyle w:val="PreformattedText"/>
        <w:bidi w:val="0"/>
        <w:spacing w:before="0" w:after="0"/>
        <w:jc w:val="left"/>
        <w:rPr/>
      </w:pPr>
      <w:r>
        <w:rPr/>
        <w:t>qWMpmqWMsJSStYywKpZ6maXzlnyz2+L5/wCryeVuKUjVKRT9Xy/ZZQEAUBAFYI1Y4dSlZNZRIayGEF</w:t>
      </w:r>
    </w:p>
    <w:p>
      <w:pPr>
        <w:pStyle w:val="PreformattedText"/>
        <w:bidi w:val="0"/>
        <w:spacing w:before="0" w:after="0"/>
        <w:jc w:val="left"/>
        <w:rPr/>
      </w:pPr>
      <w:r>
        <w:rPr/>
        <w:t>AkVJI2IVioEKFCEqEKAYCVLGWBCWEVr6XtwQKAADABIlSIQAFIIQCAAGIAABgAAIAEAAACEqzVKpr5</w:t>
      </w:r>
    </w:p>
    <w:p>
      <w:pPr>
        <w:pStyle w:val="PreformattedText"/>
        <w:bidi w:val="0"/>
        <w:spacing w:before="0" w:after="0"/>
        <w:jc w:val="left"/>
        <w:rPr/>
      </w:pPr>
      <w:r>
        <w:rPr/>
        <w:t>mfi/pztApIUDgNud+t8/q9xw9XY59duNa5uyXVnWo0mw3XGvWdu8aLh1brLJVOrLGCQzpSyR5sM6hm</w:t>
      </w:r>
    </w:p>
    <w:p>
      <w:pPr>
        <w:pStyle w:val="PreformattedText"/>
        <w:bidi w:val="0"/>
        <w:spacing w:before="0" w:after="0"/>
        <w:jc w:val="left"/>
        <w:rPr/>
      </w:pPr>
      <w:r>
        <w:rPr/>
        <w:t>qWJXLDNgsaVmaXzm8fP/X4/jfp8vI3yooEmg/YMfRZQSAAAANWMCQ4ZJZLKJLIkMAASKkkbEkaBUCh</w:t>
      </w:r>
    </w:p>
    <w:p>
      <w:pPr>
        <w:pStyle w:val="PreformattedText"/>
        <w:bidi w:val="0"/>
        <w:spacing w:before="0" w:after="0"/>
        <w:jc w:val="left"/>
        <w:rPr/>
      </w:pPr>
      <w:r>
        <w:rPr/>
        <w:t>CiKoQoYAJUsZYEJYFedel7+dACgBEgpCRCEIAHShUoBAADEAAADAAEACAAEAEZVnSlWd+PPw5240Ej</w:t>
      </w:r>
    </w:p>
    <w:p>
      <w:pPr>
        <w:pStyle w:val="PreformattedText"/>
        <w:bidi w:val="0"/>
        <w:spacing w:before="0" w:after="0"/>
        <w:jc w:val="left"/>
        <w:rPr/>
      </w:pPr>
      <w:r>
        <w:rPr/>
        <w:t>LTQL5bpduenqeHo935/X08dNGdac7nNas3Sa46FbtY2XOzWLtR2SQLtSzUlZNAjNRzXDirG4yxljEJ</w:t>
      </w:r>
    </w:p>
    <w:p>
      <w:pPr>
        <w:pStyle w:val="PreformattedText"/>
        <w:bidi w:val="0"/>
        <w:spacing w:before="0" w:after="0"/>
        <w:jc w:val="left"/>
        <w:rPr/>
      </w:pPr>
      <w:r>
        <w:rPr/>
        <w:t>apVLUrszHB6c/mXs8fzTv5vL9OVFyETSftfL2SgAJAAAYxqxjhrNG1OJLIY4YUCRVFFZFFSpAIQskq</w:t>
      </w:r>
    </w:p>
    <w:p>
      <w:pPr>
        <w:pStyle w:val="PreformattedText"/>
        <w:bidi w:val="0"/>
        <w:spacing w:before="0" w:after="0"/>
        <w:jc w:val="left"/>
        <w:rPr/>
      </w:pPr>
      <w:r>
        <w:rPr/>
        <w:t>IhAACVLGWBDNgVr6XtwBAoMBggREIQCCmBGAQCABgAgABgAgAQAACACEqxtTUcax51+EfT5+NZnK7A</w:t>
      </w:r>
    </w:p>
    <w:p>
      <w:pPr>
        <w:pStyle w:val="PreformattedText"/>
        <w:bidi w:val="0"/>
        <w:spacing w:before="0" w:after="0"/>
        <w:jc w:val="left"/>
        <w:rPr/>
      </w:pPr>
      <w:r>
        <w:rPr/>
        <w:t>nLeuqXo46ev4er2PD06ca0Z6X51rmrZb5rem833Oq517xouZWIklupdvEhiWMrgyjnSlhmxmq5UVZ1</w:t>
      </w:r>
    </w:p>
    <w:p>
      <w:pPr>
        <w:pStyle w:val="PreformattedText"/>
        <w:bidi w:val="0"/>
        <w:spacing w:before="0" w:after="0"/>
        <w:jc w:val="left"/>
        <w:rPr/>
      </w:pPr>
      <w:r>
        <w:rPr/>
        <w:t>AhEDLq8rfP5R7PF869Hl83vlRc10j0uX7fXcAIAAAADVo1ZIcSWSyiaslDoAASNJI2KxUhCEERhKhC</w:t>
      </w:r>
    </w:p>
    <w:p>
      <w:pPr>
        <w:pStyle w:val="PreformattedText"/>
        <w:bidi w:val="0"/>
        <w:spacing w:before="0" w:after="0"/>
        <w:jc w:val="left"/>
        <w:rPr/>
      </w:pPr>
      <w:r>
        <w:rPr/>
        <w:t>CCgUqWMRWtYZVtel7ecEoAwGCIQgIgABQKFSgEADAQAADAQAIAEAAAljLHGo53HG6+e/xR6vL4Pea7</w:t>
      </w:r>
    </w:p>
    <w:p>
      <w:pPr>
        <w:pStyle w:val="PreformattedText"/>
        <w:bidi w:val="0"/>
        <w:spacing w:before="0" w:after="0"/>
        <w:jc w:val="left"/>
        <w:rPr/>
      </w:pPr>
      <w:r>
        <w:rPr/>
        <w:t>IE4muqXTNdfn2915/V2+fe/Grc7vzdud65rVLsl6Nzv1jVZfc36zNHuTZa27yBKU4IcsZVmxlhixWE</w:t>
      </w:r>
    </w:p>
    <w:p>
      <w:pPr>
        <w:pStyle w:val="PreformattedText"/>
        <w:bidi w:val="0"/>
        <w:spacing w:before="0" w:after="0"/>
        <w:jc w:val="left"/>
        <w:rPr/>
      </w:pPr>
      <w:r>
        <w:rPr/>
        <w:t>tcUzUYpqisW8/MfX4fkvp8vE6cqbnLZNfsOZ+rVkCAAAAADGrGShklks4kSVw6YCQFUUVisjSEAhCy</w:t>
      </w:r>
    </w:p>
    <w:p>
      <w:pPr>
        <w:pStyle w:val="PreformattedText"/>
        <w:bidi w:val="0"/>
        <w:spacing w:before="0" w:after="0"/>
        <w:jc w:val="left"/>
        <w:rPr/>
      </w:pPr>
      <w:r>
        <w:rPr/>
        <w:t>iqEKCnCpTSIxBYSwitr03bzoAUABgBFAQhAFMSJVAIAAAEAAADEAgAQAAgBY5sc6jncMbhy6flj0ef</w:t>
      </w:r>
    </w:p>
    <w:p>
      <w:pPr>
        <w:pStyle w:val="PreformattedText"/>
        <w:bidi w:val="0"/>
        <w:spacing w:before="0" w:after="0"/>
        <w:jc w:val="left"/>
        <w:rPr/>
      </w:pPr>
      <w:r>
        <w:rPr/>
        <w:t>4j25IhZZLbLYbs9PSce/uOHq6XPrGWya1Z3uxroTWuXXHR1ndvGy5v1LUmj1JMz1J6gOoZ1HNcTIZ0</w:t>
      </w:r>
    </w:p>
    <w:p>
      <w:pPr>
        <w:pStyle w:val="PreformattedText"/>
        <w:bidi w:val="0"/>
        <w:spacing w:before="0" w:after="0"/>
        <w:jc w:val="left"/>
        <w:rPr/>
      </w:pPr>
      <w:r>
        <w:rPr/>
        <w:t>RDOoZsZYZsDOtGdVGbSnWPC+zxfI/V5PL9OOe5y2bpfsCfqGJqIAIAABjGCyGSlkSWUSJLIYAAkVRZ</w:t>
      </w:r>
    </w:p>
    <w:p>
      <w:pPr>
        <w:pStyle w:val="PreformattedText"/>
        <w:bidi w:val="0"/>
        <w:spacing w:before="0" w:after="0"/>
        <w:jc w:val="left"/>
        <w:rPr/>
      </w:pPr>
      <w:r>
        <w:rPr/>
        <w:t>VKxUhCEIRHNQhQUxBLFVEFhLXEGvS9vOgBRBQYICEIQCCmIQChAAhiAAAAAAEAgABAALHNjnUc7hjd</w:t>
      </w:r>
    </w:p>
    <w:p>
      <w:pPr>
        <w:pStyle w:val="PreformattedText"/>
        <w:bidi w:val="0"/>
        <w:spacing w:before="0" w:after="0"/>
        <w:jc w:val="left"/>
        <w:rPr/>
      </w:pPr>
      <w:r>
        <w:rPr/>
        <w:t>fPf5068fzx6OKEIuLpd+Ovt/P6/W8fRdncolNa5vdz30Jd5rk3azu1nXrNtltl+solZKyVk7EQzqrO</w:t>
      </w:r>
    </w:p>
    <w:p>
      <w:pPr>
        <w:pStyle w:val="PreformattedText"/>
        <w:bidi w:val="0"/>
        <w:spacing w:before="0" w:after="0"/>
        <w:jc w:val="left"/>
        <w:rPr/>
      </w:pPr>
      <w:r>
        <w:rPr/>
        <w:t>5pOFK4jnRlXNVy0y583LNZJo1mG8eC9fk+Vevx+Q6cKLmg0H6Oj7sMAQAQAAxjGrGSiSyWUSJLIYAC</w:t>
      </w:r>
    </w:p>
    <w:p>
      <w:pPr>
        <w:pStyle w:val="PreformattedText"/>
        <w:bidi w:val="0"/>
        <w:spacing w:before="0" w:after="0"/>
        <w:jc w:val="left"/>
        <w:rPr/>
      </w:pPr>
      <w:r>
        <w:rPr/>
        <w:t>KkK5iKxUhCEIUKWIhQUwhKljEFrljFa+l7cAQKAAxiRCAQgCgEioKAQAAgABAMAAQgEAAoAhZsc6jn</w:t>
      </w:r>
    </w:p>
    <w:p>
      <w:pPr>
        <w:pStyle w:val="PreformattedText"/>
        <w:bidi w:val="0"/>
        <w:spacing w:before="0" w:after="0"/>
        <w:jc w:val="left"/>
        <w:rPr/>
      </w:pPr>
      <w:r>
        <w:rPr/>
        <w:t>ccbr57+V6z+RfX5ctk5WXS7M79Jw9Xu+Pp6OOsYsjZnW6a251vNer0LnSzqstrRrN9lrM6lZOyWpVN</w:t>
      </w:r>
    </w:p>
    <w:p>
      <w:pPr>
        <w:pStyle w:val="PreformattedText"/>
        <w:bidi w:val="0"/>
        <w:spacing w:before="0" w:after="0"/>
        <w:jc w:val="left"/>
        <w:rPr/>
      </w:pPr>
      <w:r>
        <w:rPr/>
        <w:t>TSMqzZ2SJCykRxqEVY1VNZ5cHPeObjYbz4fry+J+753m+/nz3Mk1n6gj6+AICAAEMBjGrJDiSyWcMk</w:t>
      </w:r>
    </w:p>
    <w:p>
      <w:pPr>
        <w:pStyle w:val="PreformattedText"/>
        <w:bidi w:val="0"/>
        <w:spacing w:before="0" w:after="0"/>
        <w:jc w:val="left"/>
        <w:rPr/>
      </w:pPr>
      <w:r>
        <w:rPr/>
        <w:t>shgAIqQrlEdRCEAhCiMqIhAFApUsZYEJYRWvpe3AECgwAARAIQgoABCEKABDEACAAGAgEIFBAgpBCV</w:t>
      </w:r>
    </w:p>
    <w:p>
      <w:pPr>
        <w:pStyle w:val="PreformattedText"/>
        <w:bidi w:val="0"/>
        <w:spacing w:before="0" w:after="0"/>
        <w:jc w:val="left"/>
        <w:rPr/>
      </w:pPr>
      <w:r>
        <w:rPr/>
        <w:t>Z1DOo43Xz6eRPxD7PHn0Imac79Lw9X0Xh6tmdktZpzeuuyNddGtFaZdVzdU4vqlrp75W3NzM9INRUH</w:t>
      </w:r>
    </w:p>
    <w:p>
      <w:pPr>
        <w:pStyle w:val="PreformattedText"/>
        <w:bidi w:val="0"/>
        <w:spacing w:before="0" w:after="0"/>
        <w:jc w:val="left"/>
        <w:rPr/>
      </w:pPr>
      <w:r>
        <w:rPr/>
        <w:t>JJJwSolYRZcwzYxXneXO8PLfP59Mc1LU4u8/DvZ4PAevwUak06h+mU+wSiACAAEMBjGrGSiSyWUSWR</w:t>
      </w:r>
    </w:p>
    <w:p>
      <w:pPr>
        <w:pStyle w:val="PreformattedText"/>
        <w:bidi w:val="0"/>
        <w:spacing w:before="0" w:after="0"/>
        <w:jc w:val="left"/>
        <w:rPr/>
      </w:pPr>
      <w:r>
        <w:rPr/>
        <w:t>IYACKkiqKKxUhAIQojKiIQBQKVLGWBCWEVr6XtwAAAUAEBAIQgCgBCCEIBDEACAAGAgEIQAoKAIFjn</w:t>
      </w:r>
    </w:p>
    <w:p>
      <w:pPr>
        <w:pStyle w:val="PreformattedText"/>
        <w:bidi w:val="0"/>
        <w:spacing w:before="0" w:after="0"/>
        <w:jc w:val="left"/>
        <w:rPr/>
      </w:pPr>
      <w:r>
        <w:rPr/>
        <w:t>SzqON1c+nnpfw57fHz6sScvW59fqHl93Zx2hFNO56SW1RrCs7K6c66s11C+W1bTPOnR1i+5tTVrMqV</w:t>
      </w:r>
    </w:p>
    <w:p>
      <w:pPr>
        <w:pStyle w:val="PreformattedText"/>
        <w:bidi w:val="0"/>
        <w:spacing w:before="0" w:after="0"/>
        <w:jc w:val="left"/>
        <w:rPr/>
      </w:pPr>
      <w:r>
        <w:rPr/>
        <w:t>BOQCISwWRcwJWRSC5MawZ3Hn053PrRnbs+W9/N8j9vz+J384nWP2YnrJRAQAIBAMYxqxkpZEllElkM</w:t>
      </w:r>
    </w:p>
    <w:p>
      <w:pPr>
        <w:pStyle w:val="PreformattedText"/>
        <w:bidi w:val="0"/>
        <w:spacing w:before="0" w:after="0"/>
        <w:jc w:val="left"/>
        <w:rPr/>
      </w:pPr>
      <w:r>
        <w:rPr/>
        <w:t>YACKkisQrFSEAhChSxEKUCgISxlgQWuIS+l7cEAAoAIAIBCAQUAIUFIUAAIAEAAAAIQSoBAAQAsc6W</w:t>
      </w:r>
    </w:p>
    <w:p>
      <w:pPr>
        <w:pStyle w:val="PreformattedText"/>
        <w:bidi w:val="0"/>
        <w:spacing w:before="0" w:after="0"/>
        <w:jc w:val="left"/>
        <w:rPr/>
      </w:pPr>
      <w:r>
        <w:rPr/>
        <w:t>dQzuvn08rH4n9njwjtce58/s9/5/XdnVRm1nNvnzOnLDrMmcW8utM1szr1GOvf59OjZ2ZduN3ta4lL</w:t>
      </w:r>
    </w:p>
    <w:p>
      <w:pPr>
        <w:pStyle w:val="PreformattedText"/>
        <w:bidi w:val="0"/>
        <w:spacing w:before="0" w:after="0"/>
        <w:jc w:val="left"/>
        <w:rPr/>
      </w:pPr>
      <w:r>
        <w:rPr/>
        <w:t>0t41azFoGzCWuMlkbkqqTnJw6hrM0jXOltxvr8O+nz97LeVc/APf8zxXq8ZZ1z9xp0oABUgIBUQwGS</w:t>
      </w:r>
    </w:p>
    <w:p>
      <w:pPr>
        <w:pStyle w:val="PreformattedText"/>
        <w:bidi w:val="0"/>
        <w:spacing w:before="0" w:after="0"/>
        <w:jc w:val="left"/>
        <w:rPr/>
      </w:pPr>
      <w:r>
        <w:rPr/>
        <w:t>VjHLMksokrJAMARUkViFYqQCEBEWaiIpRHQpLEUsCEtcVtel7edAAKAA0QgEIQUAAgFCEAAIBAAAAA</w:t>
      </w:r>
    </w:p>
    <w:p>
      <w:pPr>
        <w:pStyle w:val="PreformattedText"/>
        <w:bidi w:val="0"/>
        <w:spacing w:before="0" w:after="0"/>
        <w:jc w:val="left"/>
        <w:rPr/>
      </w:pPr>
      <w:r>
        <w:rPr/>
        <w:t>IIVJUGRRCAFWdLO4Y1RjfKzr8RezycWxFy/QvL7fb8PUlpTJvHF3xo0idFHnXG1nm7zy+nF6mxdudd</w:t>
      </w:r>
    </w:p>
    <w:p>
      <w:pPr>
        <w:pStyle w:val="PreformattedText"/>
        <w:bidi w:val="0"/>
        <w:spacing w:before="0" w:after="0"/>
        <w:jc w:val="left"/>
        <w:rPr/>
      </w:pPr>
      <w:r>
        <w:rPr/>
        <w:t>HOvT8+3sOHbqZ31MdOwdPpi3UlLDMyGC48Vueb3jk6me4y758mzadDHTqc96IpayR9D8nr7nHtdrPx</w:t>
      </w:r>
    </w:p>
    <w:p>
      <w:pPr>
        <w:pStyle w:val="PreformattedText"/>
        <w:bidi w:val="0"/>
        <w:spacing w:before="0" w:after="0"/>
        <w:jc w:val="left"/>
        <w:rPr/>
      </w:pPr>
      <w:r>
        <w:rPr/>
        <w:t>X2eD5P7fBXrHrj9pSXqAiURAIAAY1YySyhrInDWQxgAIqQrEisKQgEAoUsRClEdApUqWEQlrlrX0nb</w:t>
      </w:r>
    </w:p>
    <w:p>
      <w:pPr>
        <w:pStyle w:val="PreformattedText"/>
        <w:bidi w:val="0"/>
        <w:spacing w:before="0" w:after="0"/>
        <w:jc w:val="left"/>
        <w:rPr/>
      </w:pPr>
      <w:r>
        <w:rPr/>
        <w:t>zoAAAUGiEAhAKgAEAoVEIAEAgAAAAEKC1CgCAQAqzpZ1804ezm5705n5k93y+TvMY1S/TvJ9D0fLup</w:t>
      </w:r>
    </w:p>
    <w:p>
      <w:pPr>
        <w:pStyle w:val="PreformattedText"/>
        <w:bidi w:val="0"/>
        <w:spacing w:before="0" w:after="0"/>
        <w:jc w:val="left"/>
        <w:rPr/>
      </w:pPr>
      <w:r>
        <w:rPr/>
        <w:t>YVzOnOm42zeuacnErl2WFes+c1jjdeUrjoTXVl9Tz7ev49PR8e/oprpabOmNKVZnCzfN2eP6cvJ9ef</w:t>
      </w:r>
    </w:p>
    <w:p>
      <w:pPr>
        <w:pStyle w:val="PreformattedText"/>
        <w:bidi w:val="0"/>
        <w:spacing w:before="0" w:after="0"/>
        <w:jc w:val="left"/>
        <w:rPr/>
      </w:pPr>
      <w:r>
        <w:rPr/>
        <w:t>M1nDrN+N93n19pz6erzrvTNepjrzqc/HT2vn9VyfL/AFeL4z7/AJuTWPqSfqhNYKICAQgABjVjJSyV</w:t>
      </w:r>
    </w:p>
    <w:p>
      <w:pPr>
        <w:pStyle w:val="PreformattedText"/>
        <w:bidi w:val="0"/>
        <w:spacing w:before="0" w:after="0"/>
        <w:jc w:val="left"/>
        <w:rPr/>
      </w:pPr>
      <w:r>
        <w:rPr/>
        <w:t>pJZwxrIYACKkisQrCkIBAKFLESqAlYClFjLAgtebWvo+3nAEAKIAACEIBBQAgEKAQCABAAAAAIFUKl</w:t>
      </w:r>
    </w:p>
    <w:p>
      <w:pPr>
        <w:pStyle w:val="PreformattedText"/>
        <w:bidi w:val="0"/>
        <w:spacing w:before="0" w:after="0"/>
        <w:jc w:val="left"/>
        <w:rPr/>
      </w:pPr>
      <w:r>
        <w:rPr/>
        <w:t>AKAABVnXmOXf8ALnl+3Ka+g5nyn2fK8J6fnh1c9Pp3j9/X59grOfvnAnnc15Os6DVZj7cN2kZVjXkq</w:t>
      </w:r>
    </w:p>
    <w:p>
      <w:pPr>
        <w:pStyle w:val="PreformattedText"/>
        <w:bidi w:val="0"/>
        <w:spacing w:before="0" w:after="0"/>
        <w:jc w:val="left"/>
        <w:rPr/>
      </w:pPr>
      <w:r>
        <w:rPr/>
        <w:t>4Vx0sdutnXp8a9Tz6et5772p1OmNNzTiefxryTfk9OH0xy7nUvTb35apevm+0k3MozJ5O30nHvZm+D</w:t>
      </w:r>
    </w:p>
    <w:p>
      <w:pPr>
        <w:pStyle w:val="PreformattedText"/>
        <w:bidi w:val="0"/>
        <w:spacing w:before="0" w:after="0"/>
        <w:jc w:val="left"/>
        <w:rPr/>
      </w:pPr>
      <w:r>
        <w:rPr/>
        <w:t>9Pj+EfR+XRrH1tP0mmzNv1ABAIQAA1YxjiSyJLKJDVjAEBUkVJDUQgABChSoiErsACUWMsSC1y1S+i</w:t>
      </w:r>
    </w:p>
    <w:p>
      <w:pPr>
        <w:pStyle w:val="PreformattedText"/>
        <w:bidi w:val="0"/>
        <w:spacing w:before="0" w:after="0"/>
        <w:jc w:val="left"/>
        <w:rPr/>
      </w:pPr>
      <w:r>
        <w:rPr/>
        <w:t>7ecAAEAwEAhAIKQAAhBCEAAIAAQAACECoUABCAFM6+Veb3/CeH2edrHrZxW+Hyb2fKxdOXX59PqXi+</w:t>
      </w:r>
    </w:p>
    <w:p>
      <w:pPr>
        <w:pStyle w:val="PreformattedText"/>
        <w:bidi w:val="0"/>
        <w:spacing w:before="0" w:after="0"/>
        <w:jc w:val="left"/>
        <w:rPr/>
      </w:pPr>
      <w:r>
        <w:rPr/>
        <w:t>lvm1LCUZyVzqosdzyOvHkd/Lwmod/H18de9z7+w4erLjr5vWYZ30c69FjXt+Hf2Ws9reNd55OevNY6</w:t>
      </w:r>
    </w:p>
    <w:p>
      <w:pPr>
        <w:pStyle w:val="PreformattedText"/>
        <w:bidi w:val="0"/>
        <w:spacing w:before="0" w:after="0"/>
        <w:jc w:val="left"/>
        <w:rPr/>
      </w:pPr>
      <w:r>
        <w:rPr/>
        <w:t>eJu/N9efL6Y61S3x5nXl0j1/LW/h6PJZ6ehzfT4BmqWdW514rv5fhn0/lYrj6n5vX9q8P1dC9P1/M9</w:t>
      </w:r>
    </w:p>
    <w:p>
      <w:pPr>
        <w:pStyle w:val="PreformattedText"/>
        <w:bidi w:val="0"/>
        <w:spacing w:before="0" w:after="0"/>
        <w:jc w:val="left"/>
        <w:rPr/>
      </w:pPr>
      <w:r>
        <w:rPr/>
        <w:t>J7fnAhAIQDBZDGOJq1kSiQxqDBEKgVyhIaIAEAEZVCEskACUWKxiBXLVL6HtwAAQAAxAIQCCiCgQgF</w:t>
      </w:r>
    </w:p>
    <w:p>
      <w:pPr>
        <w:pStyle w:val="PreformattedText"/>
        <w:bidi w:val="0"/>
        <w:spacing w:before="0" w:after="0"/>
        <w:jc w:val="left"/>
        <w:rPr/>
      </w:pPr>
      <w:r>
        <w:rPr/>
        <w:t>CEAAIAAAEACAQlUEAAAlM35P4/q/OOP1+XrDeaW+fl+3h8J6vB6bj6vo3k9+uaeayaZ15mpyNY8v6P</w:t>
      </w:r>
    </w:p>
    <w:p>
      <w:pPr>
        <w:pStyle w:val="PreformattedText"/>
        <w:bidi w:val="0"/>
        <w:spacing w:before="0" w:after="0"/>
        <w:jc w:val="left"/>
        <w:rPr/>
      </w:pPr>
      <w:r>
        <w:rPr/>
        <w:t>N1+nL3PXz/ACLze3m/R+P6vHo+m8+vv8Z+LeT63bx0xscNejHtOHo+gS96423nz8b8bnrydzldZw9Y</w:t>
      </w:r>
    </w:p>
    <w:p>
      <w:pPr>
        <w:pStyle w:val="PreformattedText"/>
        <w:bidi w:val="0"/>
        <w:spacing w:before="0" w:after="0"/>
        <w:jc w:val="left"/>
        <w:rPr/>
      </w:pPr>
      <w:r>
        <w:rPr/>
        <w:t>y+nw/NOnPD6PF7ma7V3HzdvaeP2V8fR3OfXvyW3MYnN+a6cvz99X4+Y/R3zvs+z5b+B5+v8AQM+b7Z</w:t>
      </w:r>
    </w:p>
    <w:p>
      <w:pPr>
        <w:pStyle w:val="PreformattedText"/>
        <w:bidi w:val="0"/>
        <w:spacing w:before="0" w:after="0"/>
        <w:jc w:val="left"/>
        <w:rPr/>
      </w:pPr>
      <w:r>
        <w:rPr/>
        <w:t>938axUgEKACSgyUMkSWSyhjWSAAFISJClYUhDEAEc1CCJUAEosRSwK5aZr0PbzoAAAAAEIBCAKAEiU</w:t>
      </w:r>
    </w:p>
    <w:p>
      <w:pPr>
        <w:pStyle w:val="PreformattedText"/>
        <w:bidi w:val="0"/>
        <w:spacing w:before="0" w:after="0"/>
        <w:jc w:val="left"/>
        <w:rPr/>
      </w:pPr>
      <w:r>
        <w:rPr/>
        <w:t>FCEAAIAAAABCAQlIKUEAAqmvk3h+r4nh9nJrPSz5vO6zm7+H5H7fmez8/s9p5/XpzuUtubYZ7ORpzN</w:t>
      </w:r>
    </w:p>
    <w:p>
      <w:pPr>
        <w:pStyle w:val="PreformattedText"/>
        <w:bidi w:val="0"/>
        <w:spacing w:before="0" w:after="0"/>
        <w:jc w:val="left"/>
        <w:rPr/>
      </w:pPr>
      <w:r>
        <w:rPr/>
        <w:t>882sduvWd+Hzrj14WsXN/o/wBnhv4dPk/H35sdOjy1w7lXHp+Xo+h89+iuNdxgzrz2el3Weam+d6/J</w:t>
      </w:r>
    </w:p>
    <w:p>
      <w:pPr>
        <w:pStyle w:val="PreformattedText"/>
        <w:bidi w:val="0"/>
        <w:spacing w:before="0" w:after="0"/>
        <w:jc w:val="left"/>
        <w:rPr/>
      </w:pPr>
      <w:r>
        <w:rPr/>
        <w:t>6j1/N/Nfn78L6nxPXZ7+x4er7nrzfnbxfU9N5fX7nh27LNo5XNcPU+C/W+J0+Po/Q/g+vyc9vn2vb6</w:t>
      </w:r>
    </w:p>
    <w:p>
      <w:pPr>
        <w:pStyle w:val="PreformattedText"/>
        <w:bidi w:val="0"/>
        <w:spacing w:before="0" w:after="0"/>
        <w:jc w:val="left"/>
        <w:rPr/>
      </w:pPr>
      <w:r>
        <w:rPr/>
        <w:t>fjz+yfd/FXdMgoKUKAYKyQ4kMkSWUrGMYAKgSKxBYqQDAQRGVCCJ0wCVKiKwiuWmX0HbggAAAAAQgE</w:t>
      </w:r>
    </w:p>
    <w:p>
      <w:pPr>
        <w:pStyle w:val="PreformattedText"/>
        <w:bidi w:val="0"/>
        <w:spacing w:before="0" w:after="0"/>
        <w:jc w:val="left"/>
        <w:rPr/>
      </w:pPr>
      <w:r>
        <w:rPr/>
        <w:t>IKAAQgFCAQAIAAAABAIQCCVIWmQApr5t4vp/PvP9uvWN/Li7jw/o8vzr3fL9n5vZ3+Xo053KW/OtUu</w:t>
      </w:r>
    </w:p>
    <w:p>
      <w:pPr>
        <w:pStyle w:val="PreformattedText"/>
        <w:bidi w:val="0"/>
        <w:spacing w:before="0" w:after="0"/>
        <w:jc w:val="left"/>
        <w:rPr/>
      </w:pPr>
      <w:r>
        <w:rPr/>
        <w:t>ehMOsSstWdtus9/pzed7IU1y5quZ5GN8qydd/n29dz6envPcznjjTenWeF1cntnp9fN8vmPB3Nudfo</w:t>
      </w:r>
    </w:p>
    <w:p>
      <w:pPr>
        <w:pStyle w:val="PreformattedText"/>
        <w:bidi w:val="0"/>
        <w:spacing w:before="0" w:after="0"/>
        <w:jc w:val="left"/>
        <w:rPr/>
      </w:pPr>
      <w:r>
        <w:rPr/>
        <w:t>L3eD13Lr4HxfS8Vx6ex59PUzO2CKmsR8R+r8X6b5Pf7Lx/RovTzfT09Hlz+pfd/GW7yQqBQoBgrGSi</w:t>
      </w:r>
    </w:p>
    <w:p>
      <w:pPr>
        <w:pStyle w:val="PreformattedText"/>
        <w:bidi w:val="0"/>
        <w:spacing w:before="0" w:after="0"/>
        <w:jc w:val="left"/>
        <w:rPr/>
      </w:pPr>
      <w:r>
        <w:rPr/>
        <w:t>RIkrJK4YwAKBCRWAWKkAwAUKWIgLAAFISxIS1lGdeg7cEAAAAACEAhUQUAIBQqIQCAQAAAACAQCEAC</w:t>
      </w:r>
    </w:p>
    <w:p>
      <w:pPr>
        <w:pStyle w:val="PreformattedText"/>
        <w:bidi w:val="0"/>
        <w:spacing w:before="0" w:after="0"/>
        <w:jc w:val="left"/>
        <w:rPr/>
      </w:pPr>
      <w:r>
        <w:rPr/>
        <w:t>lKeSFNed4d/kfg/RV9JLhmi48Z35+S9XzPU8+3W5+jXmymtGddHNaxTPc49NEbl6Ua9NFkK5tccpSi</w:t>
      </w:r>
    </w:p>
    <w:p>
      <w:pPr>
        <w:pStyle w:val="PreformattedText"/>
        <w:bidi w:val="0"/>
        <w:spacing w:before="0" w:after="0"/>
        <w:jc w:val="left"/>
        <w:rPr/>
      </w:pPr>
      <w:r>
        <w:rPr/>
        <w:t>MeNaF7Genoc79QxvYI4s3ZrGPrngXeXU02V74640WU8+lHLpfz3rjVHQkiZlx3Xy36fxfrnH1eq8nr</w:t>
      </w:r>
    </w:p>
    <w:p>
      <w:pPr>
        <w:pStyle w:val="PreformattedText"/>
        <w:bidi w:val="0"/>
        <w:spacing w:before="0" w:after="0"/>
        <w:jc w:val="left"/>
        <w:rPr/>
      </w:pPr>
      <w:r>
        <w:rPr/>
        <w:t>8zz93F6d+nnzfR/u/kHSEAoUAwJDWQyRKJKySsBiAEQqSCKikIkAChSoiEW0IKAqliRlqjPNeg7cAQ</w:t>
      </w:r>
    </w:p>
    <w:p>
      <w:pPr>
        <w:pStyle w:val="PreformattedText"/>
        <w:bidi w:val="0"/>
        <w:spacing w:before="0" w:after="0"/>
        <w:jc w:val="left"/>
        <w:rPr/>
      </w:pPr>
      <w:r>
        <w:rPr/>
        <w:t>AAAACEAqIQUAAhAIUAgAQAAAACAQgUEgogpEc6jnXwr5f3+Rr0b8TPrPF68fnPfxeww3Y76Maul1Z1</w:t>
      </w:r>
    </w:p>
    <w:p>
      <w:pPr>
        <w:pStyle w:val="PreformattedText"/>
        <w:bidi w:val="0"/>
        <w:spacing w:before="0" w:after="0"/>
        <w:jc w:val="left"/>
        <w:rPr/>
      </w:pPr>
      <w:r>
        <w:rPr/>
        <w:t>1c6vltKLLaoaS6TVZZrNKZYoMxz4pq6a6s12MdPUsdbpxhnXI57hqS6c+Rq8+UqcvTZvudOWLG683p</w:t>
      </w:r>
    </w:p>
    <w:p>
      <w:pPr>
        <w:pStyle w:val="PreformattedText"/>
        <w:bidi w:val="0"/>
        <w:spacing w:before="0" w:after="0"/>
        <w:jc w:val="left"/>
        <w:rPr/>
      </w:pPr>
      <w:r>
        <w:rPr/>
        <w:t>ybKlGOXNN4tX5v9D5X2nh6Ot5/R57Hr5WvT6Hr8n1v2fzwIBCAWTGMZJZEokMkrGoMEBCFYCQpVEBg</w:t>
      </w:r>
    </w:p>
    <w:p>
      <w:pPr>
        <w:pStyle w:val="PreformattedText"/>
        <w:bidi w:val="0"/>
        <w:spacing w:before="0" w:after="0"/>
        <w:jc w:val="left"/>
        <w:rPr/>
      </w:pPr>
      <w:r>
        <w:rPr/>
        <w:t>AQpURCLaYAEqWJArzc016DtwAAQAAAIQCCkAAJBVBShAIAAQAAAAgEAgUEgpARzqOd/OPJ7/AJ75/p</w:t>
      </w:r>
    </w:p>
    <w:p>
      <w:pPr>
        <w:pStyle w:val="PreformattedText"/>
        <w:bidi w:val="0"/>
        <w:spacing w:before="0" w:after="0"/>
        <w:jc w:val="left"/>
        <w:rPr/>
      </w:pPr>
      <w:r>
        <w:rPr/>
        <w:t>9zVwryWPHdvL13CeO92daM61zXQxvorpsvAkW2X6SitIGSXEvPOclVmiXa11879ax0tYcnN59KIv1m</w:t>
      </w:r>
    </w:p>
    <w:p>
      <w:pPr>
        <w:pStyle w:val="PreformattedText"/>
        <w:bidi w:val="0"/>
        <w:spacing w:before="0" w:after="0"/>
        <w:jc w:val="left"/>
        <w:rPr/>
      </w:pPr>
      <w:r>
        <w:rPr/>
        <w:t>O5zrrGkzTFqRh5ao2azZnSrHm487xavzj1+P6t4/Z3rObevI5+z1fv8Az3ofp/IBAIQAGTpxIayJEh</w:t>
      </w:r>
    </w:p>
    <w:p>
      <w:pPr>
        <w:pStyle w:val="PreformattedText"/>
        <w:bidi w:val="0"/>
        <w:spacing w:before="0" w:after="0"/>
        <w:jc w:val="left"/>
        <w:rPr/>
      </w:pPr>
      <w:r>
        <w:rPr/>
        <w:t>xIYKwUBASKgVgKogMACFLEQywYwFKliQK5c8vf7cQIQAAAAhAIKUFAAJEoIBQCAAAQAAAIBAIFEFIR</w:t>
      </w:r>
    </w:p>
    <w:p>
      <w:pPr>
        <w:pStyle w:val="PreformattedText"/>
        <w:bidi w:val="0"/>
        <w:spacing w:before="0" w:after="0"/>
        <w:jc w:val="left"/>
        <w:rPr/>
      </w:pPr>
      <w:r>
        <w:rPr/>
        <w:t>DOlnWHn0+C+L7XqN7w43HWPPb8vK1xrx2vzdOOm/Ot030Y1VeXXTmtFk113Jc4k5hgjky4CFmqNp2M</w:t>
      </w:r>
    </w:p>
    <w:p>
      <w:pPr>
        <w:pStyle w:val="PreformattedText"/>
        <w:bidi w:val="0"/>
        <w:spacing w:before="0" w:after="0"/>
        <w:jc w:val="left"/>
        <w:rPr/>
      </w:pPr>
      <w:r>
        <w:rPr/>
        <w:t>79VZ02JM4MdM81ON++a1MqV22l8zZZDNqm5xquapefjfPmsmnmL39edWSVxh59/Zfa/K7/AEcABCEE</w:t>
      </w:r>
    </w:p>
    <w:p>
      <w:pPr>
        <w:pStyle w:val="PreformattedText"/>
        <w:bidi w:val="0"/>
        <w:spacing w:before="0" w:after="0"/>
        <w:jc w:val="left"/>
        <w:rPr/>
      </w:pPr>
      <w:r>
        <w:rPr/>
        <w:t>FAyWTJDJLIcMkMFAAEVISAUqQhgAQpYiAtGMAlSxILVGeXv9uJAAgAAAQCpAIAAQAIQQgEAAAAACAQ</w:t>
      </w:r>
    </w:p>
    <w:p>
      <w:pPr>
        <w:pStyle w:val="PreformattedText"/>
        <w:bidi w:val="0"/>
        <w:spacing w:before="0" w:after="0"/>
        <w:jc w:val="left"/>
        <w:rPr/>
      </w:pPr>
      <w:r>
        <w:rPr/>
        <w:t>AIAVIKIpYSrG1jfxfyfThn3ZZrr9vN5aefzuuSx2umtPPfUa3Y1rXSuy62W7rma6tYKrZwxyJrk41z</w:t>
      </w:r>
    </w:p>
    <w:p>
      <w:pPr>
        <w:pStyle w:val="PreformattedText"/>
        <w:bidi w:val="0"/>
        <w:spacing w:before="0" w:after="0"/>
        <w:jc w:val="left"/>
        <w:rPr/>
      </w:pPr>
      <w:r>
        <w:rPr/>
        <w:t>s3naiZ0pqXuTXqcuzvlXi87G626K7OubpD1JErJIoS2MEVY3hxvj53m6Yw59XQ069zv15tHfx+i+p8</w:t>
      </w:r>
    </w:p>
    <w:p>
      <w:pPr>
        <w:pStyle w:val="PreformattedText"/>
        <w:bidi w:val="0"/>
        <w:spacing w:before="0" w:after="0"/>
        <w:jc w:val="left"/>
        <w:rPr/>
      </w:pPr>
      <w:r>
        <w:rPr/>
        <w:t>cABCAQQ6CUOJDJLIY4YxqAgKgQkKVAhDABQpUIC0YwlBLEhLUZ5rv9eBRAAgABAAgEFIAEAgEAoAEA</w:t>
      </w:r>
    </w:p>
    <w:p>
      <w:pPr>
        <w:pStyle w:val="PreformattedText"/>
        <w:bidi w:val="0"/>
        <w:spacing w:before="0" w:after="0"/>
        <w:jc w:val="left"/>
        <w:rPr/>
      </w:pPr>
      <w:r>
        <w:rPr/>
        <w:t>AAAAgAQCABKIKiObHG4438s8/r8x5vrZi3py5WvNyevEx0sm9WN9fF2TWhvZq6ZrdpsOhrG3WGmfOs</w:t>
      </w:r>
    </w:p>
    <w:p>
      <w:pPr>
        <w:pStyle w:val="PreformattedText"/>
        <w:bidi w:val="0"/>
        <w:spacing w:before="0" w:after="0"/>
        <w:jc w:val="left"/>
        <w:rPr/>
      </w:pPr>
      <w:r>
        <w:rPr/>
        <w:t>GdcjOuPjfOjJrFVkmdy9qb9PJ2dcas3m46LOq16HTnbuJbrmdW3M0aRlEjm4+e8+b57O4dcdK9KJ26</w:t>
      </w:r>
    </w:p>
    <w:p>
      <w:pPr>
        <w:pStyle w:val="PreformattedText"/>
        <w:bidi w:val="0"/>
        <w:spacing w:before="0" w:after="0"/>
        <w:jc w:val="left"/>
        <w:rPr/>
      </w:pPr>
      <w:r>
        <w:rPr/>
        <w:t>zGjr5O/9P4enphAAhAIBw6Y8mSJElYxwwGAqAEJClQRABgKEqhAWjGEoqIkFqjNNeg7cCCiAQAACAQ</w:t>
      </w:r>
    </w:p>
    <w:p>
      <w:pPr>
        <w:pStyle w:val="PreformattedText"/>
        <w:bidi w:val="0"/>
        <w:spacing w:before="0" w:after="0"/>
        <w:jc w:val="left"/>
        <w:rPr/>
      </w:pPr>
      <w:r>
        <w:rPr/>
        <w:t>UghUAAgEEKiEAgAAAAABAIQACoEFhmxxtY34jh6PivD6Xo8upnXie3HJ28hnrZnWvPTp5b872NX3d8</w:t>
      </w:r>
    </w:p>
    <w:p>
      <w:pPr>
        <w:pStyle w:val="PreformattedText"/>
        <w:bidi w:val="0"/>
        <w:spacing w:before="0" w:after="0"/>
        <w:jc w:val="left"/>
        <w:rPr/>
      </w:pPr>
      <w:r>
        <w:rPr/>
        <w:t>3quulcdPfPpb5QxqqXl46cybyScdnkVajs25vam/RSdnfGjN5OOl8rLbL9zR1xO5sLElZJIBLRy1n5</w:t>
      </w:r>
    </w:p>
    <w:p>
      <w:pPr>
        <w:pStyle w:val="PreformattedText"/>
        <w:bidi w:val="0"/>
        <w:spacing w:before="0" w:after="0"/>
        <w:jc w:val="left"/>
        <w:rPr/>
      </w:pPr>
      <w:r>
        <w:rPr/>
        <w:t>6w5152as6892u/N8/r9V18V/s+X6H6HzQBAIBCAY4cMkMkNZDHDAKIKBAioCoiAYAIWahAWjGEoqIk</w:t>
      </w:r>
    </w:p>
    <w:p>
      <w:pPr>
        <w:pStyle w:val="PreformattedText"/>
        <w:bidi w:val="0"/>
        <w:spacing w:before="0" w:after="0"/>
        <w:jc w:val="left"/>
        <w:rPr/>
      </w:pPr>
      <w:r>
        <w:rPr/>
        <w:t>JaozNeg7cCAKIAEAUoBUQqBAACAQCgEAAIAAAAQAIAEAAJYZsc7XPfH5dfgvm+r0bz9Nz342uD6vC8</w:t>
      </w:r>
    </w:p>
    <w:p>
      <w:pPr>
        <w:pStyle w:val="PreformattedText"/>
        <w:bidi w:val="0"/>
        <w:spacing w:before="0" w:after="0"/>
        <w:jc w:val="left"/>
        <w:rPr/>
      </w:pPr>
      <w:r>
        <w:rPr/>
        <w:t>7nN789NWLva3Tds6am9h1N56W+O25lGPO8svPl8ZWXDtZtdc7U1x3s779z0dYllh56NyjG9msadSXW</w:t>
      </w:r>
    </w:p>
    <w:p>
      <w:pPr>
        <w:pStyle w:val="PreformattedText"/>
        <w:bidi w:val="0"/>
        <w:spacing w:before="0" w:after="0"/>
        <w:jc w:val="left"/>
        <w:rPr/>
      </w:pPr>
      <w:r>
        <w:rPr/>
        <w:t>W7zdczksRkc2iaWZk5b5vLpwKNzZy9V8vY7eTqfT+L1PT5gBAIBCAYxw6eUiQxrIYDAAASAqKQCEMA</w:t>
      </w:r>
    </w:p>
    <w:p>
      <w:pPr>
        <w:pStyle w:val="PreformattedText"/>
        <w:bidi w:val="0"/>
        <w:spacing w:before="0" w:after="0"/>
        <w:jc w:val="left"/>
        <w:rPr/>
      </w:pPr>
      <w:r>
        <w:rPr/>
        <w:t>FClQgLRjgaBEVhFRml9B24kFEAAAgEFKCkACAAEAhAKAAAAAQAAgAQAqABEM2Odrntc+nwnz/Q5Gnp</w:t>
      </w:r>
    </w:p>
    <w:p>
      <w:pPr>
        <w:pStyle w:val="PreformattedText"/>
        <w:bidi w:val="0"/>
        <w:spacing w:before="0" w:after="0"/>
        <w:jc w:val="left"/>
        <w:rPr/>
      </w:pPr>
      <w:r>
        <w:rPr/>
        <w:t>cXlR5P0eVzU871Y66o3tbs9bG981oa6VnU68N+sOMmd8PPTwK5tcvU8tdOM01yNyLXps3uXHU3ysTD</w:t>
      </w:r>
    </w:p>
    <w:p>
      <w:pPr>
        <w:pStyle w:val="PreformattedText"/>
        <w:bidi w:val="0"/>
        <w:spacing w:before="0" w:after="0"/>
        <w:jc w:val="left"/>
        <w:rPr/>
      </w:pPr>
      <w:r>
        <w:rPr/>
        <w:t>y6pkxrLd6dZ29edm86N4sTQwVm59MuOizMuLz+evPLa17S4yaYM79l9v8AN26gAgEAgEMY4dMlkyQ1</w:t>
      </w:r>
    </w:p>
    <w:p>
      <w:pPr>
        <w:pStyle w:val="PreformattedText"/>
        <w:bidi w:val="0"/>
        <w:spacing w:before="0" w:after="0"/>
        <w:jc w:val="left"/>
        <w:rPr/>
      </w:pPr>
      <w:r>
        <w:rPr/>
        <w:t>YxjAAAEQqKQCEMBBEYSoC0kOUBURlgVRmX0HbiAEFEAgAQUCAQAAIgVCAUAgAAABAAAIBAAlAEQzY5</w:t>
      </w:r>
    </w:p>
    <w:p>
      <w:pPr>
        <w:pStyle w:val="PreformattedText"/>
        <w:bidi w:val="0"/>
        <w:spacing w:before="0" w:after="0"/>
        <w:jc w:val="left"/>
        <w:rPr/>
      </w:pPr>
      <w:r>
        <w:rPr/>
        <w:t>0sdI8ungOXf5pPV2edzx5D0+WUs87046aV1L0M9bp0vddxvTqb5btc65rkZ38+zebvFlx6fO+hm5Vx</w:t>
      </w:r>
    </w:p>
    <w:p>
      <w:pPr>
        <w:pStyle w:val="PreformattedText"/>
        <w:bidi w:val="0"/>
        <w:spacing w:before="0" w:after="0"/>
        <w:jc w:val="left"/>
        <w:rPr/>
      </w:pPr>
      <w:r>
        <w:rPr/>
        <w:t>VqzfRHc68Ovvjpueb5++PPTVZDN8rj09/tx6HXjezZZfrF+sVY3j49acXNm8zGuBc+i09H048DHfVr</w:t>
      </w:r>
    </w:p>
    <w:p>
      <w:pPr>
        <w:pStyle w:val="PreformattedText"/>
        <w:bidi w:val="0"/>
        <w:spacing w:before="0" w:after="0"/>
        <w:jc w:val="left"/>
        <w:rPr/>
      </w:pPr>
      <w:r>
        <w:rPr/>
        <w:t>l6j7HwgAEAgEIBgSGOJDJQxqxjAABClSAQCEAABGFKgLSQBNAEJYFRmX0PTiUAAQCCiFQEKgAEgCiI</w:t>
      </w:r>
    </w:p>
    <w:p>
      <w:pPr>
        <w:pStyle w:val="PreformattedText"/>
        <w:bidi w:val="0"/>
        <w:spacing w:before="0" w:after="0"/>
        <w:jc w:val="left"/>
        <w:rPr/>
      </w:pPr>
      <w:r>
        <w:rPr/>
        <w:t>SghBCAAAAABAAgEAAoICEscajjceXXJy6fBs+zVjrlz04Xo8CZlOl2d2rozvoTpc3fnpta6UdLXK+z</w:t>
      </w:r>
    </w:p>
    <w:p>
      <w:pPr>
        <w:pStyle w:val="PreformattedText"/>
        <w:bidi w:val="0"/>
        <w:spacing w:before="0" w:after="0"/>
        <w:jc w:val="left"/>
        <w:rPr/>
      </w:pPr>
      <w:r>
        <w:rPr/>
        <w:t>JL45vw2uWqXgdcdG53x2c6UvSzv0sve3y6LN1mLl0zZ10unKhrzHHvHW+zvHX3wv1jXvlbZVjeXl1z</w:t>
      </w:r>
    </w:p>
    <w:p>
      <w:pPr>
        <w:pStyle w:val="PreformattedText"/>
        <w:bidi w:val="0"/>
        <w:spacing w:before="0" w:after="0"/>
        <w:jc w:val="left"/>
        <w:rPr/>
      </w:pPr>
      <w:r>
        <w:rPr/>
        <w:t>89U5nJzrja5eu3jbu8Xn6O77vkdn2eEABAIBCAYxjHEh08pDGrGAACGiAQCRKhgIQoiqhloxhNAljE</w:t>
      </w:r>
    </w:p>
    <w:p>
      <w:pPr>
        <w:pStyle w:val="PreformattedText"/>
        <w:bidi w:val="0"/>
        <w:spacing w:before="0" w:after="0"/>
        <w:jc w:val="left"/>
        <w:rPr/>
      </w:pPr>
      <w:r>
        <w:rPr/>
        <w:t>CozL6HrxAgoAQQUQqAhUAAICAQKhAKAQAAAACAAEAgABKEJY41HHSPPa49fi078vl7tq+V7+Khyc6X</w:t>
      </w:r>
    </w:p>
    <w:p>
      <w:pPr>
        <w:pStyle w:val="PreformattedText"/>
        <w:bidi w:val="0"/>
        <w:spacing w:before="0" w:after="0"/>
        <w:jc w:val="left"/>
        <w:rPr/>
      </w:pPr>
      <w:r>
        <w:rPr/>
        <w:t>Y3Yts3e3snS+a6Wd9RN1wHHmvm28bGVN8fePLdvNg1gPX56dzHb0/Lr6HGtedOzNccDTgN+z59OnjH</w:t>
      </w:r>
    </w:p>
    <w:p>
      <w:pPr>
        <w:pStyle w:val="PreformattedText"/>
        <w:bidi w:val="0"/>
        <w:spacing w:before="0" w:after="0"/>
        <w:jc w:val="left"/>
        <w:rPr/>
      </w:pPr>
      <w:r>
        <w:rPr/>
        <w:t>kb09Dp398ut18+nWNCUY3Ty3Tlmjk5vL3y95vFDpzWvZ/X/PTsAAQAIQgAZIYxkoZKHThqIDCgKQgA</w:t>
      </w:r>
    </w:p>
    <w:p>
      <w:pPr>
        <w:pStyle w:val="PreformattedText"/>
        <w:bidi w:val="0"/>
        <w:spacing w:before="0" w:after="0"/>
        <w:jc w:val="left"/>
        <w:rPr/>
      </w:pPr>
      <w:r>
        <w:rPr/>
        <w:t>VIUAAIiIUpFoxhKKiMsCozL6LrxACCgAhBRCoAAECAKIlSJQQghAAAAAAgAQCAABUQiONxxuPPquXT</w:t>
      </w:r>
    </w:p>
    <w:p>
      <w:pPr>
        <w:pStyle w:val="PreformattedText"/>
        <w:bidi w:val="0"/>
        <w:spacing w:before="0" w:after="0"/>
        <w:jc w:val="left"/>
        <w:rPr/>
      </w:pPr>
      <w:r>
        <w:rPr/>
        <w:t>g8enwi+2+7xa8WfWLp0njdjUZuxrbN6JvfnfXk03NZ5CuBrl06x2QYW8YtYwaz5qze37fn6O7y6bo1</w:t>
      </w:r>
    </w:p>
    <w:p>
      <w:pPr>
        <w:pStyle w:val="PreformattedText"/>
        <w:bidi w:val="0"/>
        <w:spacing w:before="0" w:after="0"/>
        <w:jc w:val="left"/>
        <w:rPr/>
      </w:pPr>
      <w:r>
        <w:rPr/>
        <w:t>JGdMsdTOtfDpvmPn3W0a37Nnvb59HXPRcRxqnG68zOzyM2vfP02estzT7Pneh9/zAQAIAEIBDAZIYy</w:t>
      </w:r>
    </w:p>
    <w:p>
      <w:pPr>
        <w:pStyle w:val="PreformattedText"/>
        <w:bidi w:val="0"/>
        <w:spacing w:before="0" w:after="0"/>
        <w:jc w:val="left"/>
        <w:rPr/>
      </w:pPr>
      <w:r>
        <w:rPr/>
        <w:t>QyUOiJQAA6BUCAQUhQAICIiOaFwwCUVESBVLnX0XXiAAAAgABAAACACAQKhCAiEAAAAACABAAgAFRG</w:t>
      </w:r>
    </w:p>
    <w:p>
      <w:pPr>
        <w:pStyle w:val="PreformattedText"/>
        <w:bidi w:val="0"/>
        <w:spacing w:before="0" w:after="0"/>
        <w:jc w:val="left"/>
        <w:rPr/>
      </w:pPr>
      <w:r>
        <w:rPr/>
        <w:t>WGdR57XPpHl1XHryeeuRZoufgfpW46Tz0ctc1Y1qb2Z3vmutF9nLjxfXhdcFkLlpfZVGaye8+V1I59</w:t>
      </w:r>
    </w:p>
    <w:p>
      <w:pPr>
        <w:pStyle w:val="PreformattedText"/>
        <w:bidi w:val="0"/>
        <w:spacing w:before="0" w:after="0"/>
        <w:jc w:val="left"/>
        <w:rPr/>
      </w:pPr>
      <w:r>
        <w:rPr/>
        <w:t>HfxvuSeqZ6eLz877HPVuOmy55bXy7o6k7e3TtXnruTFqzasskYLjdrHZx2yd+HtfsfAssQAAgEAhAM</w:t>
      </w:r>
    </w:p>
    <w:p>
      <w:pPr>
        <w:pStyle w:val="PreformattedText"/>
        <w:bidi w:val="0"/>
        <w:spacing w:before="0" w:after="0"/>
        <w:jc w:val="left"/>
        <w:rPr/>
      </w:pPr>
      <w:r>
        <w:rPr/>
        <w:t>BkhjGSGMY4YUZGgAgAQUkSkAhCIwqJbIkASpUIgtUZz0fXkAAQUQUggoEAAAIKIgVCEIQQgAAAAABA</w:t>
      </w:r>
    </w:p>
    <w:p>
      <w:pPr>
        <w:pStyle w:val="PreformattedText"/>
        <w:bidi w:val="0"/>
        <w:spacing w:before="0" w:after="0"/>
        <w:jc w:val="left"/>
        <w:rPr/>
      </w:pPr>
      <w:r>
        <w:rPr/>
        <w:t>IAEAAJYxDG442sdI8eq49Dl0lLi1j8zerGqdbefWuKmrWtDW3Ot830ZUnkenG3XDPUJbl6Ms2q5Xc9</w:t>
      </w:r>
    </w:p>
    <w:p>
      <w:pPr>
        <w:pStyle w:val="PreformattedText"/>
        <w:bidi w:val="0"/>
        <w:spacing w:before="0" w:after="0"/>
        <w:jc w:val="left"/>
        <w:rPr/>
      </w:pPr>
      <w:r>
        <w:rPr/>
        <w:t>TWMtzzlzNdjD1DPRuVjdudQloaDiNfNOl9Hj0evk7zm81YsYxM06xNrtdePsPrfC0bygAAEAgEAgGM</w:t>
      </w:r>
    </w:p>
    <w:p>
      <w:pPr>
        <w:pStyle w:val="PreformattedText"/>
        <w:bidi w:val="0"/>
        <w:spacing w:before="0" w:after="0"/>
        <w:jc w:val="left"/>
        <w:rPr/>
      </w:pPr>
      <w:r>
        <w:rPr/>
        <w:t>kBIZIYxjgGFACABACRoVBAIiRFAtiOViUiKogVxnX0vXkgCCgIVAAAAIABBRECpECxAQggAAAAEACA</w:t>
      </w:r>
    </w:p>
    <w:p>
      <w:pPr>
        <w:pStyle w:val="PreformattedText"/>
        <w:bidi w:val="0"/>
        <w:spacing w:before="0" w:after="0"/>
        <w:jc w:val="left"/>
        <w:rPr/>
      </w:pPr>
      <w:r>
        <w:rPr/>
        <w:t>BAAAQljncMbXPpHj0XHqcukpZ3P5a9fG7Posx0UtK2zVy7mutz3sXze+cevjzS0TpZnra6ybuu5Xdp</w:t>
      </w:r>
    </w:p>
    <w:p>
      <w:pPr>
        <w:pStyle w:val="PreformattedText"/>
        <w:bidi w:val="0"/>
        <w:spacing w:before="0" w:after="0"/>
        <w:jc w:val="left"/>
        <w:rPr/>
      </w:pPr>
      <w:r>
        <w:rPr/>
        <w:t>2U6zlaxU08XoTG3XOrntSymcyVXN+scjefl16dCen3vKdOJYVSZieuftPs/A7fbnMBAACoCEAhAMBj</w:t>
      </w:r>
    </w:p>
    <w:p>
      <w:pPr>
        <w:pStyle w:val="PreformattedText"/>
        <w:bidi w:val="0"/>
        <w:spacing w:before="0" w:after="0"/>
        <w:jc w:val="left"/>
        <w:rPr/>
      </w:pPr>
      <w:r>
        <w:rPr/>
        <w:t>JDGSGMIlQEOgBAIAoSIgUhCEREKJkoFAWMsSBWUL6bpyBAAAIAABAAAgAAIQlQCEKAAAAABAAgAQAC</w:t>
      </w:r>
    </w:p>
    <w:p>
      <w:pPr>
        <w:pStyle w:val="PreformattedText"/>
        <w:bidi w:val="0"/>
        <w:spacing w:before="0" w:after="0"/>
        <w:jc w:val="left"/>
        <w:rPr/>
      </w:pPr>
      <w:r>
        <w:rPr/>
        <w:t>iQljncee446R5dFw6nLpKWZ+cfX5udPSY625sC5dM3vzvrY1dvHkO3my3GebxutW97Ldcuy3Ta2tV6</w:t>
      </w:r>
    </w:p>
    <w:p>
      <w:pPr>
        <w:pStyle w:val="PreformattedText"/>
        <w:bidi w:val="0"/>
        <w:spacing w:before="0" w:after="0"/>
        <w:jc w:val="left"/>
        <w:rPr/>
      </w:pPr>
      <w:r>
        <w:rPr/>
        <w:t>JqN31o2c89C51Tm5M/PpnzufKGca9+a/fHlW/J969Zw9fss4txM0S1H04/Sfu/nrFBWASlAgkFSCoQ</w:t>
      </w:r>
    </w:p>
    <w:p>
      <w:pPr>
        <w:pStyle w:val="PreformattedText"/>
        <w:bidi w:val="0"/>
        <w:spacing w:before="0" w:after="0"/>
        <w:jc w:val="left"/>
        <w:rPr/>
      </w:pPr>
      <w:r>
        <w:rPr/>
        <w:t>AMYxkhkhjAYwHBSAQCChEKC1IKoiREBKGMJU0ogQK1pPT9OQIAABAAAAAAIAAhCAioIQoAogAAAQCA</w:t>
      </w:r>
    </w:p>
    <w:p>
      <w:pPr>
        <w:pStyle w:val="PreformattedText"/>
        <w:bidi w:val="0"/>
        <w:spacing w:before="0" w:after="0"/>
        <w:jc w:val="left"/>
        <w:rPr/>
      </w:pPr>
      <w:r>
        <w:rPr/>
        <w:t>AEAACwiOdxxuPPa5dVx6rj0lLOz4P6fP5V6bcdbs6il5pm+tjp2sXnbx4/v5fM9JS6Yt3bbsbzS2Ld</w:t>
      </w:r>
    </w:p>
    <w:p>
      <w:pPr>
        <w:pStyle w:val="PreformattedText"/>
        <w:bidi w:val="0"/>
        <w:spacing w:before="0" w:after="0"/>
        <w:jc w:val="left"/>
        <w:rPr/>
      </w:pPr>
      <w:r>
        <w:rPr/>
        <w:t>b0DpXVhF01zrszO05a2L2YNZOfWvncmbfznX35MrHnFnz9ft+eIFCXWWd/L9A+18OQAIFAAQBCEIAG</w:t>
      </w:r>
    </w:p>
    <w:p>
      <w:pPr>
        <w:pStyle w:val="PreformattedText"/>
        <w:bidi w:val="0"/>
        <w:spacing w:before="0" w:after="0"/>
        <w:jc w:val="left"/>
        <w:rPr/>
      </w:pPr>
      <w:r>
        <w:rPr/>
        <w:t>MYxkhjGMBjAAAQgChAiAgVREiIQyQBmpVLErK1qT1HTmgAAABBBSAAAAQQUEqRKEQFCogAAAAEAgAQ</w:t>
      </w:r>
    </w:p>
    <w:p>
      <w:pPr>
        <w:pStyle w:val="PreformattedText"/>
        <w:bidi w:val="0"/>
        <w:spacing w:before="0" w:after="0"/>
        <w:jc w:val="left"/>
        <w:rPr/>
      </w:pPr>
      <w:r>
        <w:rPr/>
        <w:t>AAAQljnUcdI8+i5dFx6rj0lLOz5P24fL9+jbz7XRItNM13uXbrZcbfLxnp8/zT0cuF1mqNWPRqz6Pa</w:t>
      </w:r>
    </w:p>
    <w:p>
      <w:pPr>
        <w:pStyle w:val="PreformattedText"/>
        <w:bidi w:val="0"/>
        <w:spacing w:before="0" w:after="0"/>
        <w:jc w:val="left"/>
        <w:rPr/>
      </w:pPr>
      <w:r>
        <w:rPr/>
        <w:t>51vddWdGt1OXpdeDjc/bjdvT3xYZ6Lbjk56WTM7dq5pjwu/Ns56+h8ZbL1Ofp9NnlnloGur2fP8Abf</w:t>
      </w:r>
    </w:p>
    <w:p>
      <w:pPr>
        <w:pStyle w:val="PreformattedText"/>
        <w:bidi w:val="0"/>
        <w:spacing w:before="0" w:after="0"/>
        <w:jc w:val="left"/>
        <w:rPr/>
      </w:pPr>
      <w:r>
        <w:rPr/>
        <w:t>W+RIYgAAUEAhQCEMYDGSGMYxgMBgAgAAoQEIShEURIiGSAJYypYlZXFZ6npzQAAAIAgoEAAAIAJREJ</w:t>
      </w:r>
    </w:p>
    <w:p>
      <w:pPr>
        <w:pStyle w:val="PreformattedText"/>
        <w:bidi w:val="0"/>
        <w:spacing w:before="0" w:after="0"/>
        <w:jc w:val="left"/>
        <w:rPr/>
      </w:pPr>
      <w:r>
        <w:rPr/>
        <w:t>UIIVKAAAAAQCAAEAAoBGIZ1HG48+i59Vw6Ll1lmzs8X05fBu3To8++qJlpfnp38b9LjPC3jmdeflen</w:t>
      </w:r>
    </w:p>
    <w:p>
      <w:pPr>
        <w:pStyle w:val="PreformattedText"/>
        <w:bidi w:val="0"/>
        <w:spacing w:before="0" w:after="0"/>
        <w:jc w:val="left"/>
        <w:rPr/>
      </w:pPr>
      <w:r>
        <w:rPr/>
        <w:t>TwHrzx+vk9NMernp+x68Snr7N89zeNv2vT5fKx6+ZPV67fyvN8/qa3Dz2PX2N+H5dw+n8+vn+aOvue</w:t>
      </w:r>
    </w:p>
    <w:p>
      <w:pPr>
        <w:pStyle w:val="PreformattedText"/>
        <w:bidi w:val="0"/>
        <w:spacing w:before="0" w:after="0"/>
        <w:jc w:val="left"/>
        <w:rPr/>
      </w:pPr>
      <w:r>
        <w:rPr/>
        <w:t>Po+s+bPanPPntvxu2TLU0z431vo/J9T9H50wAAASgAIQQgABo1YyQEhgMBgAAABQgAhCASwFERDAAl</w:t>
      </w:r>
    </w:p>
    <w:p>
      <w:pPr>
        <w:pStyle w:val="PreformattedText"/>
        <w:bidi w:val="0"/>
        <w:spacing w:before="0" w:after="0"/>
        <w:jc w:val="left"/>
        <w:rPr/>
      </w:pPr>
      <w:r>
        <w:rPr/>
        <w:t>URWCwIED1G+YAAAQgCgQAAAAIlBAIQhAIIAAAAQAIBAAAChGIZ1HG446Ll0jw6nLrLNnWO4/Kfr5df</w:t>
      </w:r>
    </w:p>
    <w:p>
      <w:pPr>
        <w:pStyle w:val="PreformattedText"/>
        <w:bidi w:val="0"/>
        <w:spacing w:before="0" w:after="0"/>
        <w:jc w:val="left"/>
        <w:rPr/>
      </w:pPr>
      <w:r>
        <w:rPr/>
        <w:t>l7N2dX3Ml2S97j39O5rfLy9153e/N9enO7dru/i9X2+f7/jj0+sSO3eXLz29H0801y53v1zoz00a58</w:t>
      </w:r>
    </w:p>
    <w:p>
      <w:pPr>
        <w:pStyle w:val="PreformattedText"/>
        <w:bidi w:val="0"/>
        <w:spacing w:before="0" w:after="0"/>
        <w:jc w:val="left"/>
        <w:rPr/>
      </w:pPr>
      <w:r>
        <w:rPr/>
        <w:t>/HW7WPPXv8R8X39HD1ej5cPRvBCHjttirNy2Slw436f7XwO36fPOABAAACoEUFKBQCQDGMYxjGADAA</w:t>
      </w:r>
    </w:p>
    <w:p>
      <w:pPr>
        <w:pStyle w:val="PreformattedText"/>
        <w:bidi w:val="0"/>
        <w:spacing w:before="0" w:after="0"/>
        <w:jc w:val="left"/>
        <w:rPr/>
      </w:pPr>
      <w:r>
        <w:rPr/>
        <w:t>AAoBAQCEREsZIqgABSojLEgQWB6rfNAAAAgABAAAACQUEIQCEKAQBRDAQAAgAQAAAsSGNRztcukefR</w:t>
      </w:r>
    </w:p>
    <w:p>
      <w:pPr>
        <w:pStyle w:val="PreformattedText"/>
        <w:bidi w:val="0"/>
        <w:spacing w:before="0" w:after="0"/>
        <w:jc w:val="left"/>
        <w:rPr/>
      </w:pPr>
      <w:r>
        <w:rPr/>
        <w:t>cepx6POp2M/L3s8lPP29HO9IzZNdrl19ZMTs8/d+Y6Tj9HJ7dVfTp1vvXx+g7ePu9PF33OzN6bndZz</w:t>
      </w:r>
    </w:p>
    <w:p>
      <w:pPr>
        <w:pStyle w:val="PreformattedText"/>
        <w:bidi w:val="0"/>
        <w:spacing w:before="0" w:after="0"/>
        <w:jc w:val="left"/>
        <w:rPr/>
      </w:pPr>
      <w:r>
        <w:rPr/>
        <w:t>8b06mm5e8+Q5e2efZ4jh92jlp8fL7Pn4tl4VYurOrbcWa0qmuVl9B/Rfm9FShiAACCgFSAhApDphDG</w:t>
      </w:r>
    </w:p>
    <w:p>
      <w:pPr>
        <w:pStyle w:val="PreformattedText"/>
        <w:bidi w:val="0"/>
        <w:spacing w:before="0" w:after="0"/>
        <w:jc w:val="left"/>
        <w:rPr/>
      </w:pPr>
      <w:r>
        <w:rPr/>
        <w:t>MYxjAYDAAAKaAAIQhCIrCEiUAQhSxiKwWCQX1W+YABBSAAAQAAgAARKCEIBCCAQAAAAAIBAAAAEVhj</w:t>
      </w:r>
    </w:p>
    <w:p>
      <w:pPr>
        <w:pStyle w:val="PreformattedText"/>
        <w:bidi w:val="0"/>
        <w:spacing w:before="0" w:after="0"/>
        <w:jc w:val="left"/>
        <w:rPr/>
      </w:pPr>
      <w:r>
        <w:rPr/>
        <w:t>SzuPPpHl0XHquPSWdSoj4j6fL89136uO22UTU12efX12Jo1jgXfA24Gs8/tcG++69us69Dp162+ey8</w:t>
      </w:r>
    </w:p>
    <w:p>
      <w:pPr>
        <w:pStyle w:val="PreformattedText"/>
        <w:bidi w:val="0"/>
        <w:spacing w:before="0" w:after="0"/>
        <w:jc w:val="left"/>
        <w:rPr/>
      </w:pPr>
      <w:r>
        <w:rPr/>
        <w:t>PS9Pna+fk7/Ty8OejNr18THsi74+XXLx7uaw8ePQ4+X2DzXTGfLbZTjdJBcsp6fF7X6/yLFnAAAAKI</w:t>
      </w:r>
    </w:p>
    <w:p>
      <w:pPr>
        <w:pStyle w:val="PreformattedText"/>
        <w:bidi w:val="0"/>
        <w:spacing w:before="0" w:after="0"/>
        <w:jc w:val="left"/>
        <w:rPr/>
      </w:pPr>
      <w:r>
        <w:rPr/>
        <w:t>gAQAIBjGpDHTkasBjAYAFNBRGAhAIREiRIqhQAIisYjECCxPV7wgAAABAIAABAACABCEIBQCAAAAAQ</w:t>
      </w:r>
    </w:p>
    <w:p>
      <w:pPr>
        <w:pStyle w:val="PreformattedText"/>
        <w:bidi w:val="0"/>
        <w:spacing w:before="0" w:after="0"/>
        <w:jc w:val="left"/>
        <w:rPr/>
      </w:pPr>
      <w:r>
        <w:rPr/>
        <w:t>AIAAAGBAhnaxuPPpHl0XHquPR51KiPlvbh8W9E7PP09DO9EWHX579Lm3xzduDu8HUyamDrvJ07b56O</w:t>
      </w:r>
    </w:p>
    <w:p>
      <w:pPr>
        <w:pStyle w:val="PreformattedText"/>
        <w:bidi w:val="0"/>
        <w:spacing w:before="0" w:after="0"/>
        <w:jc w:val="left"/>
        <w:rPr/>
      </w:pPr>
      <w:r>
        <w:rPr/>
        <w:t>079TXXpS9LfOy5eeXOx6TPOE16z1fNy468bn6uflHzeT0/Lj3bzjJGZtuaue41mayWdn6nxvQerzWr</w:t>
      </w:r>
    </w:p>
    <w:p>
      <w:pPr>
        <w:pStyle w:val="PreformattedText"/>
        <w:bidi w:val="0"/>
        <w:spacing w:before="0" w:after="0"/>
        <w:jc w:val="left"/>
        <w:rPr/>
      </w:pPr>
      <w:r>
        <w:rPr/>
        <w:t>OAAEMAEAAAgBRJAMYDVjgGMBhTBABgAgEIREiRIiVQCEJYxCIVGWB6veAIKAhUAAgAQAAAIBAIQgFC</w:t>
      </w:r>
    </w:p>
    <w:p>
      <w:pPr>
        <w:pStyle w:val="PreformattedText"/>
        <w:bidi w:val="0"/>
        <w:spacing w:before="0" w:after="0"/>
        <w:jc w:val="left"/>
        <w:rPr/>
      </w:pPr>
      <w:r>
        <w:rPr/>
        <w:t>AACiAAEACAACmAEYhnUcbjz6x5dFx6rj0M6kKPn/AF5fn32efsY9PW5drWrZepl6DGtcYt3g61x9TH</w:t>
      </w:r>
    </w:p>
    <w:p>
      <w:pPr>
        <w:pStyle w:val="PreformattedText"/>
        <w:bidi w:val="0"/>
        <w:spacing w:before="0" w:after="0"/>
        <w:jc w:val="left"/>
        <w:rPr/>
      </w:pPr>
      <w:r>
        <w:rPr/>
        <w:t>cQt5Hbtm16Nzt2J39AvtPV8yGOqt6G/NwOfu5HD1d3r4sXPrgx0nx8voePm6Ux09cqs2OCqMtZmlxd</w:t>
      </w:r>
    </w:p>
    <w:p>
      <w:pPr>
        <w:pStyle w:val="PreformattedText"/>
        <w:bidi w:val="0"/>
        <w:spacing w:before="0" w:after="0"/>
        <w:jc w:val="left"/>
        <w:rPr/>
      </w:pPr>
      <w:r>
        <w:rPr/>
        <w:t>OXt/ufB0FsshiAAAAAAABAMYwGMBjVwUwGA0AAYAAkQlQiBEiISkIQiMsIhpDKFvrdYQAAAKCiCkAC</w:t>
      </w:r>
    </w:p>
    <w:p>
      <w:pPr>
        <w:pStyle w:val="PreformattedText"/>
        <w:bidi w:val="0"/>
        <w:spacing w:before="0" w:after="0"/>
        <w:jc w:val="left"/>
        <w:rPr/>
      </w:pPr>
      <w:r>
        <w:rPr/>
        <w:t>ABAgoIQCEAhQAABRAIAAQDAKYARIZscdIcukeXVcuq4dDOmRl8hvH5o93k35693Hp3Z1CXfHZ576Mt</w:t>
      </w:r>
    </w:p>
    <w:p>
      <w:pPr>
        <w:pStyle w:val="PreformattedText"/>
        <w:bidi w:val="0"/>
        <w:spacing w:before="0" w:after="0"/>
        <w:jc w:val="left"/>
        <w:rPr/>
      </w:pPr>
      <w:r>
        <w:rPr/>
        <w:t>C8nV525xN5sRW49eg6drHo3t7GrmpppsU3OWxLefHs48fS58Lpz6GNW3EJJSKbpXPGWzX9D5nqPoeC</w:t>
      </w:r>
    </w:p>
    <w:p>
      <w:pPr>
        <w:pStyle w:val="PreformattedText"/>
        <w:bidi w:val="0"/>
        <w:spacing w:before="0" w:after="0"/>
        <w:jc w:val="left"/>
        <w:rPr/>
      </w:pPr>
      <w:r>
        <w:rPr/>
        <w:t>+LFnAAAAAAAAAADAYxgAxjUGAxoAAwAAsQEVUIiQIiVBAIRBYZQqBA9ZrIAAAgABQUCAAEAIlBAIQC</w:t>
      </w:r>
    </w:p>
    <w:p>
      <w:pPr>
        <w:pStyle w:val="PreformattedText"/>
        <w:bidi w:val="0"/>
        <w:spacing w:before="0" w:after="0"/>
        <w:jc w:val="left"/>
        <w:rPr/>
      </w:pPr>
      <w:r>
        <w:rPr/>
        <w:t>hAAAABRCogAAoGAAiWuWONx5dYcui49lx6LGmscvNd+P5b9XOzWO7y9XYx0SWzXWzezjdxgu+ZWPTl</w:t>
      </w:r>
    </w:p>
    <w:p>
      <w:pPr>
        <w:pStyle w:val="PreformattedText"/>
        <w:bidi w:val="0"/>
        <w:spacing w:before="0" w:after="0"/>
        <w:jc w:val="left"/>
        <w:rPr/>
      </w:pPr>
      <w:r>
        <w:rPr/>
        <w:t>6xSmqi9bb6N+uuq2qdLElWiaujo8/Nuz5tmcXM8bePWceiklJXFc1RZVXJufYfa+H0emLotWcACAYA</w:t>
      </w:r>
    </w:p>
    <w:p>
      <w:pPr>
        <w:pStyle w:val="PreformattedText"/>
        <w:bidi w:val="0"/>
        <w:spacing w:before="0" w:after="0"/>
        <w:jc w:val="left"/>
        <w:rPr/>
      </w:pPr>
      <w:r>
        <w:rPr/>
        <w:t>AAAAADGAxgAxgMYDGAAMACwEISqIkSJEQoAUEsIgV1CIHrdZQAAQqAAQAIAEAAIBAIQgFAAAFEAAIA</w:t>
      </w:r>
    </w:p>
    <w:p>
      <w:pPr>
        <w:pStyle w:val="PreformattedText"/>
        <w:bidi w:val="0"/>
        <w:spacing w:before="0" w:after="0"/>
        <w:jc w:val="left"/>
        <w:rPr/>
      </w:pPr>
      <w:r>
        <w:rPr/>
        <w:t>AKYAgoIhLHG4c+kePWPHquPVc9Mr3nxv6L4n5p+V9avfLqY69vn21oTW7OuxnfSxaLrLNZ7aK5dme4</w:t>
      </w:r>
    </w:p>
    <w:p>
      <w:pPr>
        <w:pStyle w:val="PreformattedText"/>
        <w:bidi w:val="0"/>
        <w:spacing w:before="0" w:after="0"/>
        <w:jc w:val="left"/>
        <w:rPr/>
      </w:pPr>
      <w:r>
        <w:rPr/>
        <w:t>06jsCdQqavN0x0s9OxJ1I6GZZLpR5k0RXJlWjSm5p9fh9j9L596XRZLMYCAAAYAAAMAGMBgMBgMYwG</w:t>
      </w:r>
    </w:p>
    <w:p>
      <w:pPr>
        <w:pStyle w:val="PreformattedText"/>
        <w:bidi w:val="0"/>
        <w:spacing w:before="0" w:after="0"/>
        <w:jc w:val="left"/>
        <w:rPr/>
      </w:pPr>
      <w:r>
        <w:rPr/>
        <w:t>MAAKAQEqRKoiRIkRKSCgClgQiFVED1msgAACAAEAgAQAgoIBCAQCCEABRAFEFKAACmCAKIlhLHOo8+</w:t>
      </w:r>
    </w:p>
    <w:p>
      <w:pPr>
        <w:pStyle w:val="PreformattedText"/>
        <w:bidi w:val="0"/>
        <w:spacing w:before="0" w:after="0"/>
        <w:jc w:val="left"/>
        <w:rPr/>
      </w:pPr>
      <w:r>
        <w:rPr/>
        <w:t>kOPWPDsuPQ57dZ/qfO+W/U8nxD431sGsX6x6Dn26eN6MbGuhHUl0y0Z3Gb052LRZZc6bLumLN5dX3J</w:t>
      </w:r>
    </w:p>
    <w:p>
      <w:pPr>
        <w:pStyle w:val="PreformattedText"/>
        <w:bidi w:val="0"/>
        <w:spacing w:before="0" w:after="0"/>
        <w:jc w:val="left"/>
        <w:rPr/>
      </w:pPr>
      <w:r>
        <w:rPr/>
        <w:t>U8b28968W6S7NcsmXc2XNBlxazFuc3fP131/jdLcvS2LZZjAQAAAMAAAHTCGAwAYwGMYDAYUAgqQQW</w:t>
      </w:r>
    </w:p>
    <w:p>
      <w:pPr>
        <w:pStyle w:val="PreformattedText"/>
        <w:bidi w:val="0"/>
        <w:spacing w:before="0" w:after="0"/>
        <w:jc w:val="left"/>
        <w:rPr/>
      </w:pPr>
      <w:r>
        <w:rPr/>
        <w:t>IlUiWJEiJXDAQpYywIFVlR6zWQAABAACAQCAAEACAQCAQgCAKIKAAUAAFMAQARCajnUefSHLrHh2XD</w:t>
      </w:r>
    </w:p>
    <w:p>
      <w:pPr>
        <w:pStyle w:val="PreformattedText"/>
        <w:bidi w:val="0"/>
        <w:spacing w:before="0" w:after="0"/>
        <w:jc w:val="left"/>
        <w:rPr/>
      </w:pPr>
      <w:r>
        <w:rPr/>
        <w:t>qc9Srm/pPg/Mt6+OfG+vyrKunLeva59enz3KasOmmuL89ZY6bMdNmbFbNSyyzpjVrMtLM3Rc3SOajm</w:t>
      </w:r>
    </w:p>
    <w:p>
      <w:pPr>
        <w:pStyle w:val="PreformattedText"/>
        <w:bidi w:val="0"/>
        <w:spacing w:before="0" w:after="0"/>
        <w:jc w:val="left"/>
        <w:rPr/>
      </w:pPr>
      <w:r>
        <w:rPr/>
        <w:t>mN3Yt0S1zLkucOdYymsG8a/d871fu8d5fJdLbLMAAAAAABgAUDkagwGAwGMBjAYAFAAIEQhSxIiIiJ</w:t>
      </w:r>
    </w:p>
    <w:p>
      <w:pPr>
        <w:pStyle w:val="PreformattedText"/>
        <w:bidi w:val="0"/>
        <w:spacing w:before="0" w:after="0"/>
        <w:jc w:val="left"/>
        <w:rPr/>
      </w:pPr>
      <w:r>
        <w:rPr/>
        <w:t>Q1AiMsViVlSU6esuQAAQAAgAQCABAACAQgEEKiAKAgogohUCHBTQUBASwljnUefSPLrDh1XDqY3zfb</w:t>
      </w:r>
    </w:p>
    <w:p>
      <w:pPr>
        <w:pStyle w:val="PreformattedText"/>
        <w:bidi w:val="0"/>
        <w:spacing w:before="0" w:after="0"/>
        <w:jc w:val="left"/>
        <w:rPr/>
      </w:pPr>
      <w:r>
        <w:rPr/>
        <w:t>46/0HyeBdfnX4H2+bGPfN6mpPQc+uvG4p0F6EtsunHTXjppzqnPWyXUltbdTo75RudoQmiSHPpfCqe</w:t>
      </w:r>
    </w:p>
    <w:p>
      <w:pPr>
        <w:pStyle w:val="PreformattedText"/>
        <w:bidi w:val="0"/>
        <w:spacing w:before="0" w:after="0"/>
        <w:jc w:val="left"/>
        <w:rPr/>
      </w:pPr>
      <w:r>
        <w:rPr/>
        <w:t>sTuKrjmZuaazacq59f9H5nb9flvL4viyWYwAAAAAAAAGMBgAxgMYDAYwoAEABUgICMqIiIiiasAljE</w:t>
      </w:r>
    </w:p>
    <w:p>
      <w:pPr>
        <w:pStyle w:val="PreformattedText"/>
        <w:bidi w:val="0"/>
        <w:spacing w:before="0" w:after="0"/>
        <w:jc w:val="left"/>
        <w:rPr/>
      </w:pPr>
      <w:r>
        <w:rPr/>
        <w:t>ViVlRRZ6zWQAABAAgAQCAQAACAQgEAggAAoAAhUQCpjQogohLCWOdR59IcuseHVcevi+3Dj/AH/jew</w:t>
      </w:r>
    </w:p>
    <w:p>
      <w:pPr>
        <w:pStyle w:val="PreformattedText"/>
        <w:bidi w:val="0"/>
        <w:spacing w:before="0" w:after="0"/>
        <w:jc w:val="left"/>
        <w:rPr/>
      </w:pPr>
      <w:r>
        <w:rPr/>
        <w:t>6rda/M3w/s8fh1wbxj1znZqrtc+urFss2GxdWdbM71Y3VnevG9kvX3nQdLWHrNU1Oy8rzqvOhiebOx</w:t>
      </w:r>
    </w:p>
    <w:p>
      <w:pPr>
        <w:pStyle w:val="PreformattedText"/>
        <w:bidi w:val="0"/>
        <w:spacing w:before="0" w:after="0"/>
        <w:jc w:val="left"/>
        <w:rPr/>
      </w:pPr>
      <w:r>
        <w:rPr/>
        <w:t>azzzn5ZZeVWjj19v934PR7ctBfF0tsTGAAJRAAABgADGAwAYwGMBgMAoAEAUEAhCiJEQRYrFAsYisY</w:t>
      </w:r>
    </w:p>
    <w:p>
      <w:pPr>
        <w:pStyle w:val="PreformattedText"/>
        <w:bidi w:val="0"/>
        <w:spacing w:before="0" w:after="0"/>
        <w:jc w:val="left"/>
        <w:rPr/>
      </w:pPr>
      <w:r>
        <w:rPr/>
        <w:t>rqoz16zWAAAQAAgAQCAQAAgEAgEACgCgIAoCEAUhgNAApSwljjUMdI8esePXBz1+UPv/C/Sfe6+mdq</w:t>
      </w:r>
    </w:p>
    <w:p>
      <w:pPr>
        <w:pStyle w:val="PreformattedText"/>
        <w:bidi w:val="0"/>
        <w:spacing w:before="0" w:after="0"/>
        <w:jc w:val="left"/>
        <w:rPr/>
      </w:pPr>
      <w:r>
        <w:rPr/>
        <w:t>/Fvn/R+dfL+jg1jBvnm1iWpfG/Otst5tl6MvSx0gzpx10510M9fS7xqSY1pllrF0tkpmwuKbLTnxzU</w:t>
      </w:r>
    </w:p>
    <w:p>
      <w:pPr>
        <w:pStyle w:val="PreformattedText"/>
        <w:bidi w:val="0"/>
        <w:spacing w:before="0" w:after="0"/>
        <w:jc w:val="left"/>
        <w:rPr/>
      </w:pPr>
      <w:r>
        <w:rPr/>
        <w:t>xZ3zqlz30+W/d/pPzugvL5LotlsGACAAAAAAAYDGADAY6BjCGADoABAAkFSKVCIiAtlAhLGIrGWFlR</w:t>
      </w:r>
    </w:p>
    <w:p>
      <w:pPr>
        <w:pStyle w:val="PreformattedText"/>
        <w:bidi w:val="0"/>
        <w:spacing w:before="0" w:after="0"/>
        <w:jc w:val="left"/>
        <w:rPr/>
      </w:pPr>
      <w:r>
        <w:rPr/>
        <w:t>mr1msAAIAABAAgEAgEAAIBAIIQAFEMVACAIQUDAEAEsJY43Dn0jy6Q49fzF9T5PkPZw/V/XUdZstwc</w:t>
      </w:r>
    </w:p>
    <w:p>
      <w:pPr>
        <w:pStyle w:val="PreformattedText"/>
        <w:bidi w:val="0"/>
        <w:spacing w:before="0" w:after="0"/>
        <w:jc w:val="left"/>
        <w:rPr/>
      </w:pPr>
      <w:r>
        <w:rPr/>
        <w:t>+351+B9zHi4N88OsZNYssnWo0RpNkvXzdOdyxuyb7+N9+b6OsWDMyXS6ktlzRmsklFz54yS5GtGb1e</w:t>
      </w:r>
    </w:p>
    <w:p>
      <w:pPr>
        <w:pStyle w:val="PreformattedText"/>
        <w:bidi w:val="0"/>
        <w:spacing w:before="0" w:after="0"/>
        <w:jc w:val="left"/>
        <w:rPr/>
      </w:pPr>
      <w:r>
        <w:rPr/>
        <w:t>Hff05ex+98K00JoLsrZZklEBAAAIAAAGMBgMB0wGNAagDAAgCkgqAIQiIiIy2ViFLGIrFYFSZbPW6y</w:t>
      </w:r>
    </w:p>
    <w:p>
      <w:pPr>
        <w:pStyle w:val="PreformattedText"/>
        <w:bidi w:val="0"/>
        <w:spacing w:before="0" w:after="0"/>
        <w:jc w:val="left"/>
        <w:rPr/>
      </w:pPr>
      <w:r>
        <w:rPr/>
        <w:t>AAgAAEAgEAgAQAAhAAoKQQUAAAAoKIQUBBQACISxxuPPpXz6fnX2eD497PP6Tb9TdJLVK1r8w+f7/l</w:t>
      </w:r>
    </w:p>
    <w:p>
      <w:pPr>
        <w:pStyle w:val="PreformattedText"/>
        <w:bidi w:val="0"/>
        <w:spacing w:before="0" w:after="0"/>
        <w:jc w:val="left"/>
        <w:rPr/>
      </w:pPr>
      <w:r>
        <w:rPr/>
        <w:t>/wAj6tUnJ6cufvFVzGw1i5bbLrnZL1uXXRNRl6eN97n27MdEo1iJKa0Z02a7MlyHCs5iqN+b1+Xboc</w:t>
      </w:r>
    </w:p>
    <w:p>
      <w:pPr>
        <w:pStyle w:val="PreformattedText"/>
        <w:bidi w:val="0"/>
        <w:spacing w:before="0" w:after="0"/>
        <w:jc w:val="left"/>
        <w:rPr/>
      </w:pPr>
      <w:r>
        <w:rPr/>
        <w:t>e3oPf4Ox9X5KNBoi6W6JjAAAQAAAAAAxgMB00YDAYDAFIAABBSCAQhERDLZQBSxiKwIFRl1PXXIACA</w:t>
      </w:r>
    </w:p>
    <w:p>
      <w:pPr>
        <w:pStyle w:val="PreformattedText"/>
        <w:bidi w:val="0"/>
        <w:spacing w:before="0" w:after="0"/>
        <w:jc w:val="left"/>
        <w:rPr/>
      </w:pPr>
      <w:r>
        <w:rPr/>
        <w:t>AAQCABAIQAAgEAoAEABQEABSgpQAKiAAClEJVnebGvzV6/F8s9HOg7XSfrPq0qU7N2d/FPlfT8b8z6</w:t>
      </w:r>
    </w:p>
    <w:p>
      <w:pPr>
        <w:pStyle w:val="PreformattedText"/>
        <w:bidi w:val="0"/>
        <w:spacing w:before="0" w:after="0"/>
        <w:jc w:val="left"/>
        <w:rPr/>
      </w:pPr>
      <w:r>
        <w:rPr/>
        <w:t>WVnk9eOHWKbM+sw1mWsySepsTdjdubJrr8+vb59OlLskoWcWaZ7infOBxleOl2b15dvLr1OHa3HT03</w:t>
      </w:r>
    </w:p>
    <w:p>
      <w:pPr>
        <w:pStyle w:val="PreformattedText"/>
        <w:bidi w:val="0"/>
        <w:spacing w:before="0" w:after="0"/>
        <w:jc w:val="left"/>
        <w:rPr/>
      </w:pPr>
      <w:r>
        <w:rPr/>
        <w:t>1/lek9/zOTNaUvi+W2JkgABAACAAABjAYUxo0KYUDhhAopAAAAqAhCAiIQFsrEKIyxWBWU1ns9fcgA</w:t>
      </w:r>
    </w:p>
    <w:p>
      <w:pPr>
        <w:pStyle w:val="PreformattedText"/>
        <w:bidi w:val="0"/>
        <w:spacing w:before="0" w:after="0"/>
        <w:jc w:val="left"/>
        <w:rPr/>
      </w:pPr>
      <w:r>
        <w:rPr/>
        <w:t>IAAQAIBAIBAACAQCCFRAAAFEAqIBAAgEAAJYy4Y/L/AKvJ8965ykDTt+wfRnoZ1ZSsul1TXw35f0/K</w:t>
      </w:r>
    </w:p>
    <w:p>
      <w:pPr>
        <w:pStyle w:val="PreformattedText"/>
        <w:bidi w:val="0"/>
        <w:spacing w:before="0" w:after="0"/>
        <w:jc w:val="left"/>
        <w:rPr/>
      </w:pPr>
      <w:r>
        <w:rPr/>
        <w:t>/K+ni1jnb54dc8lmfWa95esQo1i/WbtS01G/G75ucTlqSFhkS6cb2c+nSx06ebv59N3Htu59HL7H7v</w:t>
      </w:r>
    </w:p>
    <w:p>
      <w:pPr>
        <w:pStyle w:val="PreformattedText"/>
        <w:bidi w:val="0"/>
        <w:spacing w:before="0" w:after="0"/>
        <w:jc w:val="left"/>
        <w:rPr/>
      </w:pPr>
      <w:r>
        <w:rPr/>
        <w:t>xe/wCnw+fzvQmiL5bYsJAAgABAAAAAMYDpjHcg6Ah0Q5QFQQAABSAIQhCEBZKARFLCIVWUlFnsLABA</w:t>
      </w:r>
    </w:p>
    <w:p>
      <w:pPr>
        <w:pStyle w:val="PreformattedText"/>
        <w:bidi w:val="0"/>
        <w:spacing w:before="0" w:after="0"/>
        <w:jc w:val="left"/>
        <w:rPr/>
      </w:pPr>
      <w:r>
        <w:rPr/>
        <w:t>AAIAEAgEAgABAIBAKAAAAogAQCASiIFEBKHJT8senzeI6TOtKInX6t9fP081qlmSq/NnL8P+V9Xzvy</w:t>
      </w:r>
    </w:p>
    <w:p>
      <w:pPr>
        <w:pStyle w:val="PreformattedText"/>
        <w:bidi w:val="0"/>
        <w:spacing w:before="0" w:after="0"/>
        <w:jc w:val="left"/>
        <w:rPr/>
      </w:pPr>
      <w:r>
        <w:rPr/>
        <w:t>/pczfPDvniucGs5rmOoaxHUdkdYnrN1TzZZtudTlnZbLfHSzvpZ10873899Hl11c+mvG9Gdwr6B+h+</w:t>
      </w:r>
    </w:p>
    <w:p>
      <w:pPr>
        <w:pStyle w:val="PreformattedText"/>
        <w:bidi w:val="0"/>
        <w:spacing w:before="0" w:after="0"/>
        <w:jc w:val="left"/>
        <w:rPr/>
      </w:pPr>
      <w:r>
        <w:rPr/>
        <w:t>B1t+byuOmg0SXy3RYSABAAgAQAADGMBjpoU0KcAWtDOgACEAxBQEIQCEICUNUIiQlgVVSVJ7GwEAAA</w:t>
      </w:r>
    </w:p>
    <w:p>
      <w:pPr>
        <w:pStyle w:val="PreformattedText"/>
        <w:bidi w:val="0"/>
        <w:spacing w:before="0" w:after="0"/>
        <w:jc w:val="left"/>
        <w:rPr/>
      </w:pPr>
      <w:r>
        <w:rPr/>
        <w:t>CABAIBAIAAQCEEIAAQAAAAAIBAIBAochn8nery+R2pWoRGHX6E9fL6fdaZdMqskXSyzr4/8j63kvnf</w:t>
      </w:r>
    </w:p>
    <w:p>
      <w:pPr>
        <w:pStyle w:val="PreformattedText"/>
        <w:bidi w:val="0"/>
        <w:spacing w:before="0" w:after="0"/>
        <w:jc w:val="left"/>
        <w:rPr/>
      </w:pPr>
      <w:r>
        <w:rPr/>
        <w:t>Q51xg3jHZi1jPYWLWS5NSOsmsTslF+dONhumt0vRxvfjp0+XXo8uludaufS+XRLR3x9T/Qfnpzn5Dn</w:t>
      </w:r>
    </w:p>
    <w:p>
      <w:pPr>
        <w:pStyle w:val="PreformattedText"/>
        <w:bidi w:val="0"/>
        <w:spacing w:before="0" w:after="0"/>
        <w:jc w:val="left"/>
        <w:rPr/>
      </w:pPr>
      <w:r>
        <w:rPr/>
        <w:t>10GmS6W6LRqIAAgAQCAAGMYxjpoU0AolYKSCgCgAAABAAhCEBIJQiRIFa1JUV17JABAACABAIBAAgA</w:t>
      </w:r>
    </w:p>
    <w:p>
      <w:pPr>
        <w:pStyle w:val="PreformattedText"/>
        <w:bidi w:val="0"/>
        <w:spacing w:before="0" w:after="0"/>
        <w:jc w:val="left"/>
        <w:rPr/>
      </w:pPr>
      <w:r>
        <w:rPr/>
        <w:t>QCAUAgAQAAAAAAhAJQSCh564/Kfp83l9ktJWVClK+kenl+jemteWiWVIC6NGdeI8Ht+Y/J+rx865+s</w:t>
      </w:r>
    </w:p>
    <w:p>
      <w:pPr>
        <w:pStyle w:val="PreformattedText"/>
        <w:bidi w:val="0"/>
        <w:spacing w:before="0" w:after="0"/>
        <w:jc w:val="left"/>
        <w:rPr/>
      </w:pPr>
      <w:r>
        <w:rPr/>
        <w:t>ZrM2pFKbIXK1k1FZZvEtS6Nku3N6ON7sb141v59Ojy6XS6cb0zV8RKvf5vsX1/h8u48rx7aTRJfLdF</w:t>
      </w:r>
    </w:p>
    <w:p>
      <w:pPr>
        <w:pStyle w:val="PreformattedText"/>
        <w:bidi w:val="0"/>
        <w:spacing w:before="0" w:after="0"/>
        <w:jc w:val="left"/>
        <w:rPr/>
      </w:pPr>
      <w:r>
        <w:rPr/>
        <w:t>hJRAAVIgASgIAAyQDHTGGo5AAgBRSAQAAAACABCAQwFESKwKisqIV7NAQAAgABAAhAIAAQCAQoAAQA</w:t>
      </w:r>
    </w:p>
    <w:p>
      <w:pPr>
        <w:pStyle w:val="PreformattedText"/>
        <w:bidi w:val="0"/>
        <w:spacing w:before="0" w:after="0"/>
        <w:jc w:val="left"/>
        <w:rPr/>
      </w:pPr>
      <w:r>
        <w:rPr/>
        <w:t>AAAAIBAqARE+U9OH579HHi61GApKyCoSbemf1v68d3nu+W4ksUZZLrzcnPp8r+X9Pwni9uZMNlbNVU</w:t>
      </w:r>
    </w:p>
    <w:p>
      <w:pPr>
        <w:pStyle w:val="PreformattedText"/>
        <w:bidi w:val="0"/>
        <w:spacing w:before="0" w:after="0"/>
        <w:jc w:val="left"/>
        <w:rPr/>
      </w:pPr>
      <w:r>
        <w:rPr/>
        <w:t>2R1Fczq0tNMvRxrbjW3N1y7c63Rol0Z3PNktpPc7/wBf5PvvV4PNbx5vh32GiNEXRYSAAEoiASggAB</w:t>
      </w:r>
    </w:p>
    <w:p>
      <w:pPr>
        <w:pStyle w:val="PreformattedText"/>
        <w:bidi w:val="0"/>
        <w:spacing w:before="0" w:after="0"/>
        <w:jc w:val="left"/>
        <w:rPr/>
      </w:pPr>
      <w:r>
        <w:rPr/>
        <w:t>oEgJDCmNAAAAUgAAAAEAAAgEAgARFYRWVlRCons0QAACAAEAgEAgEAAIBQqIBAAAAAAgEAlDns/Me3</w:t>
      </w:r>
    </w:p>
    <w:p>
      <w:pPr>
        <w:pStyle w:val="PreformattedText"/>
        <w:bidi w:val="0"/>
        <w:spacing w:before="0" w:after="0"/>
        <w:jc w:val="left"/>
        <w:rPr/>
      </w:pPr>
      <w:r>
        <w:rPr/>
        <w:t>H5X25eN05jVRXAQqMBXDq/T7v6+f16a2S2xMslCRozbpbMvLeb0/J/l/U4nDvispqu5ZaFl5ZLqzrb</w:t>
      </w:r>
    </w:p>
    <w:p>
      <w:pPr>
        <w:pStyle w:val="PreformattedText"/>
        <w:bidi w:val="0"/>
        <w:spacing w:before="0" w:after="0"/>
        <w:jc w:val="left"/>
        <w:rPr/>
      </w:pPr>
      <w:r>
        <w:rPr/>
        <w:t>i9TG+jlvQzqdWiJq6mb/b5PqH1PjU7z4TXL5fy39P599Roi6LSQAIBAqQVAAgGMYxoDGOmACAIAAAA</w:t>
      </w:r>
    </w:p>
    <w:p>
      <w:pPr>
        <w:pStyle w:val="PreformattedText"/>
        <w:bidi w:val="0"/>
        <w:spacing w:before="0" w:after="0"/>
        <w:jc w:val="left"/>
        <w:rPr/>
      </w:pPr>
      <w:r>
        <w:rPr/>
        <w:t>AAAABAIAEBEiVla1lZAiezQAAEAAAgEACAQCABCAUAgAAAAEAAIDh3PyTtw+cdsYK55x1zEVSRBYRE</w:t>
      </w:r>
    </w:p>
    <w:p>
      <w:pPr>
        <w:pStyle w:val="PreformattedText"/>
        <w:bidi w:val="0"/>
        <w:spacing w:before="0" w:after="0"/>
        <w:jc w:val="left"/>
        <w:rPr/>
      </w:pPr>
      <w:r>
        <w:rPr/>
        <w:t>jBbo1PU98fqPvOny1fLInLMti6W3NuzZEc3574vd8z8H0KOPZJCklxeWS6877GL1MtMkyhYVE0UC1N</w:t>
      </w:r>
    </w:p>
    <w:p>
      <w:pPr>
        <w:pStyle w:val="PreformattedText"/>
        <w:bidi w:val="0"/>
        <w:spacing w:before="0" w:after="0"/>
        <w:jc w:val="left"/>
        <w:rPr/>
      </w:pPr>
      <w:r>
        <w:rPr/>
        <w:t>/fh9F+t8bXvnm3PnOuX5l1n2WJ9G49vd8+2uWxZACAlESoAFBRAFhLKgkjGAxgACAAAAGAAAAACAQA</w:t>
      </w:r>
    </w:p>
    <w:p>
      <w:pPr>
        <w:pStyle w:val="PreformattedText"/>
        <w:bidi w:val="0"/>
        <w:spacing w:before="0" w:after="0"/>
        <w:jc w:val="left"/>
        <w:rPr/>
      </w:pPr>
      <w:r>
        <w:rPr/>
        <w:t>IiQKytaiBAie0QABAAAIAEAgEAgAQCAUAgAAABAAAcO5+Q9uPzXvyxnOWVvOjMUyqoCEKIrGHVus3a</w:t>
      </w:r>
    </w:p>
    <w:p>
      <w:pPr>
        <w:pStyle w:val="PreformattedText"/>
        <w:bidi w:val="0"/>
        <w:spacing w:before="0" w:after="0"/>
        <w:jc w:val="left"/>
        <w:rPr/>
      </w:pPr>
      <w:r>
        <w:rPr/>
        <w:t>fpL28vovLppzbQhl0ujN05tudThkoz438y8Xu8R4fp38tQLEmtkuyOhG+TYzVLmakAWT3NPo4fRvqf</w:t>
      </w:r>
    </w:p>
    <w:p>
      <w:pPr>
        <w:pStyle w:val="PreformattedText"/>
        <w:bidi w:val="0"/>
        <w:spacing w:before="0" w:after="0"/>
        <w:jc w:val="left"/>
        <w:rPr/>
      </w:pPr>
      <w:r>
        <w:rPr/>
        <w:t>H3XFepk6Z+a3l+ZNO8zcdjF+kcevv+XfSoIAEAoBCAAAY6YxgMaA1EBAAAMAGAAAAACAKQoiQKitay</w:t>
      </w:r>
    </w:p>
    <w:p>
      <w:pPr>
        <w:pStyle w:val="PreformattedText"/>
        <w:bidi w:val="0"/>
        <w:spacing w:before="0" w:after="0"/>
        <w:jc w:val="left"/>
        <w:rPr/>
      </w:pPr>
      <w:r>
        <w:rPr/>
        <w:t>sgRPaoAAgAAEAgEAgAQAIBBCAQCAAAAA4Nz8f78PnHXnm1ca4ZM63VQZyMViFbCIxEKIssv09r35/p</w:t>
      </w:r>
    </w:p>
    <w:p>
      <w:pPr>
        <w:pStyle w:val="PreformattedText"/>
        <w:bidi w:val="0"/>
        <w:spacing w:before="0" w:after="0"/>
        <w:jc w:val="left"/>
        <w:rPr/>
      </w:pPr>
      <w:r>
        <w:rPr/>
        <w:t>7prXjV2U1CcXS6sXVjVksspDlnHLxv5f4fpcnxe+/nZKiZeapNGYrUKpJLcl6OH0j6nx+kzGyrUwdc</w:t>
      </w:r>
    </w:p>
    <w:p>
      <w:pPr>
        <w:pStyle w:val="PreformattedText"/>
        <w:bidi w:val="0"/>
        <w:spacing w:before="0" w:after="0"/>
        <w:jc w:val="left"/>
        <w:rPr/>
      </w:pPr>
      <w:r>
        <w:rPr/>
        <w:t>/NLy/MmnWk3w1ilsz9I4d/qHLt0GgQCCEAgEAwGMdMYDRqACCgACAwAAGAAAUAAhJBYRUVrUVkCJ7Z</w:t>
      </w:r>
    </w:p>
    <w:p>
      <w:pPr>
        <w:pStyle w:val="PreformattedText"/>
        <w:bidi w:val="0"/>
        <w:spacing w:before="0" w:after="0"/>
        <w:jc w:val="left"/>
        <w:rPr/>
      </w:pPr>
      <w:r>
        <w:rPr/>
        <w:t>AAEAAIAEAgEACABAIQCgAQAAAc5Pjvfh8r7csdQWkZltzEypqiSukkRREgsZFaRbpbV1n6W9fL6Djp</w:t>
      </w:r>
    </w:p>
    <w:p>
      <w:pPr>
        <w:pStyle w:val="PreformattedText"/>
        <w:bidi w:val="0"/>
        <w:spacing w:before="0" w:after="0"/>
        <w:jc w:val="left"/>
        <w:rPr/>
      </w:pPr>
      <w:r>
        <w:rPr/>
        <w:t>pxqwIC6XRm6MW/NtzbM1wyUso8hx9HhPD9Q83dZqWEXpcRNCCz3k9Xn999P5PdmIpGqOkwbx82vP8y</w:t>
      </w:r>
    </w:p>
    <w:p>
      <w:pPr>
        <w:pStyle w:val="PreformattedText"/>
        <w:bidi w:val="0"/>
        <w:spacing w:before="0" w:after="0"/>
        <w:jc w:val="left"/>
        <w:rPr/>
      </w:pPr>
      <w:r>
        <w:rPr/>
        <w:t>bbMuxILUJA2H0Hh0+m8e3ZbIQgEAgABjAYx0wGAAAAAIDAYAAwAKBgIQiBAqiorWogRX27IAgAAEAC</w:t>
      </w:r>
    </w:p>
    <w:p>
      <w:pPr>
        <w:pStyle w:val="PreformattedText"/>
        <w:bidi w:val="0"/>
        <w:spacing w:before="0" w:after="0"/>
        <w:jc w:val="left"/>
        <w:rPr/>
      </w:pPr>
      <w:r>
        <w:rPr/>
        <w:t>AQCAQAIBAIIQCAAAyJ8o7cfj3flkqJZblkxmW3Gu8qIFREqkVRliiViQLanV9ey65/UHS6+dulauJJ</w:t>
      </w:r>
    </w:p>
    <w:p>
      <w:pPr>
        <w:pStyle w:val="PreformattedText"/>
        <w:bidi w:val="0"/>
        <w:spacing w:before="0" w:after="0"/>
        <w:jc w:val="left"/>
        <w:rPr/>
      </w:pPr>
      <w:r>
        <w:rPr/>
        <w:t>dNXZXYujGrs2UsocMlLTL4by+zyvi+jPnuUsZbJLCZfuW+nze3+v8AH6/MIqjWXecPTPzdz/M/SWYv</w:t>
      </w:r>
    </w:p>
    <w:p>
      <w:pPr>
        <w:pStyle w:val="PreformattedText"/>
        <w:bidi w:val="0"/>
        <w:spacing w:before="0" w:after="0"/>
        <w:jc w:val="left"/>
        <w:rPr/>
      </w:pPr>
      <w:r>
        <w:rPr/>
        <w:t>ai8gUrQiNdmo95x39F4dvSZ6IQAIAABjGMYUxgAAgoAAgMBgAwoGAAgRVEEgtUVFS1ECK+4ZBAACAA</w:t>
      </w:r>
    </w:p>
    <w:p>
      <w:pPr>
        <w:pStyle w:val="PreformattedText"/>
        <w:bidi w:val="0"/>
        <w:spacing w:before="0" w:after="0"/>
        <w:jc w:val="left"/>
        <w:rPr/>
      </w:pPr>
      <w:r>
        <w:rPr/>
        <w:t>EACAQCAQAIQCCAQAc9PlXbj8m7ccOrYudMpBc6ZKrlgusVtKQIkSEIikVBjstJVaXV+n/Vj2/Pd+bO</w:t>
      </w:r>
    </w:p>
    <w:p>
      <w:pPr>
        <w:pStyle w:val="PreformattedText"/>
        <w:bidi w:val="0"/>
        <w:spacing w:before="0" w:after="0"/>
        <w:jc w:val="left"/>
        <w:rPr/>
      </w:pPr>
      <w:r>
        <w:rPr/>
        <w:t>JLKLInLbLdm34tuLPNmENWEc6a8J4fo8ryeyedmbYk7F6OPuvsfG7mcsSIhpi6Yy7nzm8/zD0luHRm</w:t>
      </w:r>
    </w:p>
    <w:p>
      <w:pPr>
        <w:pStyle w:val="PreformattedText"/>
        <w:bidi w:val="0"/>
        <w:spacing w:before="0" w:after="0"/>
        <w:jc w:val="left"/>
        <w:rPr/>
      </w:pPr>
      <w:r>
        <w:rPr/>
        <w:t>uklckFoWiJ1bZos1p2+d95x6+05duvNIAAAGMYxhTAYAAAIBgjAYAFMAGAICIrBK1qKoqWogRPcIAA</w:t>
      </w:r>
    </w:p>
    <w:p>
      <w:pPr>
        <w:pStyle w:val="PreformattedText"/>
        <w:bidi w:val="0"/>
        <w:spacing w:before="0" w:after="0"/>
        <w:jc w:val="left"/>
        <w:rPr/>
      </w:pPr>
      <w:r>
        <w:rPr/>
        <w:t>AAgAQAIBCAQAAgEEIQHnrn5D24fOO3OtbqqXKZDKSM5CyhdUX21FIkrAqVAlQFhJbLJFgj6j6Mfolv</w:t>
      </w:r>
    </w:p>
    <w:p>
      <w:pPr>
        <w:pStyle w:val="PreformattedText"/>
        <w:bidi w:val="0"/>
        <w:spacing w:before="0" w:after="0"/>
        <w:jc w:val="left"/>
        <w:rPr/>
      </w:pPr>
      <w:r>
        <w:rPr/>
        <w:t>Ti2SyiZOWUTlsi3Nuxq7FnDlYDHCPOcfR4/wAX0MfD1EQ7cPo31/jdqZYARSvcwdM1WeA6Y/Jmp0sr</w:t>
      </w:r>
    </w:p>
    <w:p>
      <w:pPr>
        <w:pStyle w:val="PreformattedText"/>
        <w:bidi w:val="0"/>
        <w:spacing w:before="0" w:after="0"/>
        <w:jc w:val="left"/>
        <w:rPr/>
      </w:pPr>
      <w:r>
        <w:rPr/>
        <w:t>cukumSlaEpViLLL9LY1prk9Zy17vh39XjrMBgMYx04KYQ6AAQACAxgAwCgYIDAEiJaytaiqKlqKxL7</w:t>
      </w:r>
    </w:p>
    <w:p>
      <w:pPr>
        <w:pStyle w:val="PreformattedText"/>
        <w:bidi w:val="0"/>
        <w:spacing w:before="0" w:after="0"/>
        <w:jc w:val="left"/>
        <w:rPr/>
      </w:pPr>
      <w:r>
        <w:rPr/>
        <w:t>lkAAEAAAgAQCAQgABCgpQzymufyDty+d9Oc7Z1TZVNUVQUJWVARXOdS0IRWV2VywIJEQgJkiynVGZp</w:t>
      </w:r>
    </w:p>
    <w:p>
      <w:pPr>
        <w:pStyle w:val="PreformattedText"/>
        <w:bidi w:val="0"/>
        <w:spacing w:before="0" w:after="0"/>
        <w:jc w:val="left"/>
        <w:rPr/>
      </w:pPr>
      <w:r>
        <w:rPr/>
        <w:t>ro7n607u9y3bLKGWZrGTltzbsW3NuxZSsYBABTqeP59/GcvR7n2eD1mE5QBCso3MPTAeQ7cvx1Zqxd</w:t>
      </w:r>
    </w:p>
    <w:p>
      <w:pPr>
        <w:pStyle w:val="PreformattedText"/>
        <w:bidi w:val="0"/>
        <w:spacing w:before="0" w:after="0"/>
        <w:jc w:val="left"/>
        <w:rPr/>
      </w:pPr>
      <w:r>
        <w:rPr/>
        <w:t>mbau8vTPFJSVEys26mhZpcaU6mL7bj19zx7dmaBjGOmAwBBQAAEAGAwAYUAMBoKMxWKQWsqWmKlqKx</w:t>
      </w:r>
    </w:p>
    <w:p>
      <w:pPr>
        <w:pStyle w:val="PreformattedText"/>
        <w:bidi w:val="0"/>
        <w:spacing w:before="0" w:after="0"/>
        <w:jc w:val="left"/>
        <w:rPr/>
      </w:pPr>
      <w:r>
        <w:rPr/>
        <w:t>L7pkAAEAAIAEAgEAgAQCjMngOnP5R24eP2uIrCzMVWwQIJnquWIkoNDWxaRESJWkLa5EVwVMdTLKyx</w:t>
      </w:r>
    </w:p>
    <w:p>
      <w:pPr>
        <w:pStyle w:val="PreformattedText"/>
        <w:bidi w:val="0"/>
        <w:spacing w:before="0" w:after="0"/>
        <w:jc w:val="left"/>
        <w:rPr/>
      </w:pPr>
      <w:r>
        <w:rPr/>
        <w:t>as03V9p75+343dK4cWyoYLblbm341dmzylKwgojHZ+YfVy5R1I8VufSrPq+Ne883VwCrNvOLpmcvE7</w:t>
      </w:r>
    </w:p>
    <w:p>
      <w:pPr>
        <w:pStyle w:val="PreformattedText"/>
        <w:bidi w:val="0"/>
        <w:spacing w:before="0" w:after="0"/>
        <w:jc w:val="left"/>
        <w:rPr/>
      </w:pPr>
      <w:r>
        <w:rPr/>
        <w:t>c/xr15Vct6M2UXm8sigyJBUWwrJLbpalpaXmmY7vLp7fl193y7aVBjpgMAAAAQ0AGADAdAAMAQEkSt</w:t>
      </w:r>
    </w:p>
    <w:p>
      <w:pPr>
        <w:pStyle w:val="PreformattedText"/>
        <w:bidi w:val="0"/>
        <w:spacing w:before="0" w:after="0"/>
        <w:jc w:val="left"/>
        <w:rPr/>
      </w:pPr>
      <w:r>
        <w:rPr/>
        <w:t>aypaYqWsqEvu2QBAAAAgAQCAQCACpPB75fNenLxPXGa6ktRTZmSCwK7IrAIVkVrEmXLq3VlVyxqBEr</w:t>
      </w:r>
    </w:p>
    <w:p>
      <w:pPr>
        <w:pStyle w:val="PreformattedText"/>
        <w:bidi w:val="0"/>
        <w:spacing w:before="0" w:after="0"/>
        <w:jc w:val="left"/>
        <w:rPr/>
      </w:pPr>
      <w:r>
        <w:rPr/>
        <w:t>SMVkBAs0sV2ZZZ2SW5NFnodz9aa3u56YFkAgJy2Zt2bdi25s8mrAwXP5b9POyWg8LvPfmu1hyd59p0</w:t>
      </w:r>
    </w:p>
    <w:p>
      <w:pPr>
        <w:pStyle w:val="PreformattedText"/>
        <w:bidi w:val="0"/>
        <w:spacing w:before="0" w:after="0"/>
        <w:jc w:val="left"/>
        <w:rPr/>
      </w:pPr>
      <w:r>
        <w:rPr/>
        <w:t>z+ifH33Ysay9M5tyyMe8/kD2eby/m6bM1raM6Uk1xRQVjVk0nZZbNLS0tS8tjVme+5dffcO/YmymAw</w:t>
      </w:r>
    </w:p>
    <w:p>
      <w:pPr>
        <w:pStyle w:val="PreformattedText"/>
        <w:bidi w:val="0"/>
        <w:spacing w:before="0" w:after="0"/>
        <w:jc w:val="left"/>
        <w:rPr/>
      </w:pPr>
      <w:r>
        <w:rPr/>
        <w:t>AQIKIKIDABgA6AGCAAgQILUVLVFK1FYl94yAIAAAEAgEACARhT5V14/KO3Lm6ThVUQWkrTMsCNlYKW</w:t>
      </w:r>
    </w:p>
    <w:p>
      <w:pPr>
        <w:pStyle w:val="PreformattedText"/>
        <w:bidi w:val="0"/>
        <w:spacing w:before="0" w:after="0"/>
        <w:jc w:val="left"/>
        <w:rPr/>
      </w:pPr>
      <w:r>
        <w:rPr/>
        <w:t>EQJ1WsJMU11NLkUClVxGqxFckALKsXMjSK2VbFibdv0Lq/V8blEatzUKxw1lFmbfm3Ytma5WYLn8k+</w:t>
      </w:r>
    </w:p>
    <w:p>
      <w:pPr>
        <w:pStyle w:val="PreformattedText"/>
        <w:bidi w:val="0"/>
        <w:spacing w:before="0" w:after="0"/>
        <w:jc w:val="left"/>
        <w:rPr/>
      </w:pPr>
      <w:r>
        <w:rPr/>
        <w:t>vz+Ru+5m4695z1qk+W9Z6zBLzvV5/wBcePv2OXXNvNWpOKtT8ye/x/KfN2051ZCidonXiyMJisrlLU</w:t>
      </w:r>
    </w:p>
    <w:p>
      <w:pPr>
        <w:pStyle w:val="PreformattedText"/>
        <w:bidi w:val="0"/>
        <w:spacing w:before="0" w:after="0"/>
        <w:jc w:val="left"/>
        <w:rPr/>
      </w:pPr>
      <w:r>
        <w:rPr/>
        <w:t>miy0FZalizS9dDNpoj1nHfvePX12O06YAAkAUBABgADCgYIKAhQQSEVLUtUVLUViX3jIAgABAACAQA</w:t>
      </w:r>
    </w:p>
    <w:p>
      <w:pPr>
        <w:pStyle w:val="PreformattedText"/>
        <w:bidi w:val="0"/>
        <w:spacing w:before="0" w:after="0"/>
        <w:jc w:val="left"/>
        <w:rPr/>
      </w:pPr>
      <w:r>
        <w:rPr/>
        <w:t>B525+O9eHznrzrtKUtdJKipYrUmUKSQGSohDqJA5udZca9B1zYlioqIkCCVigNFZrCWYiQyw1We06Z</w:t>
      </w:r>
    </w:p>
    <w:p>
      <w:pPr>
        <w:pStyle w:val="PreformattedText"/>
        <w:bidi w:val="0"/>
        <w:spacing w:before="0" w:after="0"/>
        <w:jc w:val="left"/>
        <w:rPr/>
      </w:pPr>
      <w:r>
        <w:rPr/>
        <w:t>/WHPtKWNk5QBhATltzbs23FnGNPyJ6vP5FvvY1w+k9JFxw7n2XPczwvTPpvo+LT28/6f8AifX351FJ</w:t>
      </w:r>
    </w:p>
    <w:p>
      <w:pPr>
        <w:pStyle w:val="PreformattedText"/>
        <w:bidi w:val="0"/>
        <w:spacing w:before="0" w:after="0"/>
        <w:jc w:val="left"/>
        <w:rPr/>
      </w:pPr>
      <w:r>
        <w:rPr/>
        <w:t>EK+L+/yfnLhvRjV01GGOmnRjSuGTCsaUlmrqIjQLRpJbixJxelp1cz33Hv77j26LQAAgoIBggMAAdA</w:t>
      </w:r>
    </w:p>
    <w:p>
      <w:pPr>
        <w:pStyle w:val="PreformattedText"/>
        <w:bidi w:val="0"/>
        <w:spacing w:before="0" w:after="0"/>
        <w:jc w:val="left"/>
        <w:rPr/>
      </w:pPr>
      <w:r>
        <w:rPr/>
        <w:t>AA0KUkCC1FS1S0lZWJfesoAABAAAIBAeXuPivbj4DpksQlrpFIkgsEiRrPLCyaxIjClE7EVpXLll5u</w:t>
      </w:r>
    </w:p>
    <w:p>
      <w:pPr>
        <w:pStyle w:val="PreformattedText"/>
        <w:bidi w:val="0"/>
        <w:spacing w:before="0" w:after="0"/>
        <w:jc w:val="left"/>
        <w:rPr/>
      </w:pPr>
      <w:r>
        <w:rPr/>
        <w:t>Ona3np6y1iqZgsCkSWrmkloSWNRECXVczr1f1avs8dAlKwQUCGTi3NuxYx+SPZ5vkOd9eXqnpJu5II</w:t>
      </w:r>
    </w:p>
    <w:p>
      <w:pPr>
        <w:pStyle w:val="PreformattedText"/>
        <w:bidi w:val="0"/>
        <w:spacing w:before="0" w:after="0"/>
        <w:jc w:val="left"/>
        <w:rPr/>
      </w:pPr>
      <w:r>
        <w:rPr/>
        <w:t>Bb5u59Ll6j7Pz+VM7+ev0v8f6cllEa8V7fP+RMZhjppzYSCgx1em2KVxRWX6SQVIyUSsZMcl1tqtLi</w:t>
      </w:r>
    </w:p>
    <w:p>
      <w:pPr>
        <w:pStyle w:val="PreformattedText"/>
        <w:bidi w:val="0"/>
        <w:spacing w:before="0" w:after="0"/>
        <w:jc w:val="left"/>
        <w:rPr/>
      </w:pPr>
      <w:r>
        <w:rPr/>
        <w:t>2TTHt+W/o/D0egmwAAQIwAYAFAAMEAFZGWsqKlqlqKisR71AAAAEAAIDz1x8I7cPn3TNloCQUquoFc</w:t>
      </w:r>
    </w:p>
    <w:p>
      <w:pPr>
        <w:pStyle w:val="PreformattedText"/>
        <w:bidi w:val="0"/>
        <w:spacing w:before="0" w:after="0"/>
        <w:jc w:val="left"/>
        <w:rPr/>
      </w:pPr>
      <w:r>
        <w:rPr/>
        <w:t>kCCwsgFJaYkgK0EgTEVrUkIplw5um67u8pJVGVFY0zCJ2OaEELQDSl1fXrP0Xz7BKUAAABxbmzy+F/</w:t>
      </w:r>
    </w:p>
    <w:p>
      <w:pPr>
        <w:pStyle w:val="PreformattedText"/>
        <w:bidi w:val="0"/>
        <w:spacing w:before="0" w:after="0"/>
        <w:jc w:val="left"/>
        <w:rPr/>
      </w:pPr>
      <w:r>
        <w:rPr/>
        <w:t>X+f4ftj5T87297lrNL0zn6nrpq6KGSa2d+f0j3+fbHiO3m9x5PT9Y+X7pCOV35/kH1ebzXm7a82I1S</w:t>
      </w:r>
    </w:p>
    <w:p>
      <w:pPr>
        <w:pStyle w:val="PreformattedText"/>
        <w:bidi w:val="0"/>
        <w:spacing w:before="0" w:after="0"/>
        <w:jc w:val="left"/>
        <w:rPr/>
      </w:pPr>
      <w:r>
        <w:rPr/>
        <w:t>NSEkywRnNdRVCBGsoYkKnEi1JVcXJNNEer479vz69SX1GOtygIAADAKAAaCiCKorVFZUtMVLWVkV98</w:t>
      </w:r>
    </w:p>
    <w:p>
      <w:pPr>
        <w:pStyle w:val="PreformattedText"/>
        <w:bidi w:val="0"/>
        <w:spacing w:before="0" w:after="0"/>
        <w:jc w:val="left"/>
        <w:rPr/>
      </w:pPr>
      <w:r>
        <w:rPr/>
        <w:t>yAAgAAARiT4V14fI+2LLETICK6ktaRWJUiKqKVKKYmKhUTQW0qEVpUsISVLj577HTOuydRlpiCOkk6</w:t>
      </w:r>
    </w:p>
    <w:p>
      <w:pPr>
        <w:pStyle w:val="PreformattedText"/>
        <w:bidi w:val="0"/>
        <w:spacing w:before="0" w:after="0"/>
        <w:jc w:val="left"/>
        <w:rPr/>
      </w:pPr>
      <w:r>
        <w:rPr/>
        <w:t>c0iNigHVqX11dT9l8uu2aY4AAQEiUvxL6Hh53v4+mx1+MeV4Tx+nqc+nfqZ1U5Ncmz2XO+r9fP6LuW</w:t>
      </w:r>
    </w:p>
    <w:p>
      <w:pPr>
        <w:pStyle w:val="PreformattedText"/>
        <w:bidi w:val="0"/>
        <w:spacing w:before="0" w:after="0"/>
        <w:jc w:val="left"/>
        <w:rPr/>
      </w:pPr>
      <w:r>
        <w:rPr/>
        <w:t>2cfty8P6PJ9b+X9D1nj9ItWs/l33+P5Z5+t+bOVywuWslYiMkEst1ESBEY1ZIQATJI0nFtkya2JOIL</w:t>
      </w:r>
    </w:p>
    <w:p>
      <w:pPr>
        <w:pStyle w:val="PreformattedText"/>
        <w:bidi w:val="0"/>
        <w:spacing w:before="0" w:after="0"/>
        <w:jc w:val="left"/>
        <w:rPr/>
      </w:pPr>
      <w:r>
        <w:rPr/>
        <w:t>6HD7X5fV6SbEAGAUAAAMEA1FEIrKlqWqKVrKlR75kAAAAA5ifGunD5P154ta0UJmStSorURQBYJBKy</w:t>
      </w:r>
    </w:p>
    <w:p>
      <w:pPr>
        <w:pStyle w:val="PreformattedText"/>
        <w:bidi w:val="0"/>
        <w:spacing w:before="0" w:after="0"/>
        <w:jc w:val="left"/>
        <w:rPr/>
      </w:pPr>
      <w:r>
        <w:rPr/>
        <w:t>NqBJEEFlaAAyVhFaoqRrBADm43evZ6c64FAoiYrApVkSSWFi67P0VL9e59QBgBGglHke/L537/N7LH</w:t>
      </w:r>
    </w:p>
    <w:p>
      <w:pPr>
        <w:pStyle w:val="PreformattedText"/>
        <w:bidi w:val="0"/>
        <w:spacing w:before="0" w:after="0"/>
        <w:jc w:val="left"/>
        <w:rPr/>
      </w:pPr>
      <w:r>
        <w:rPr/>
        <w:t>Xo414TePzV4+nQ59MFdqNWs+3xueXid5/T+r6rNz7zyu+OD6OHle/k+0/E+tv5br0+Le7yfnLlu/Fl</w:t>
      </w:r>
    </w:p>
    <w:p>
      <w:pPr>
        <w:pStyle w:val="PreformattedText"/>
        <w:bidi w:val="0"/>
        <w:spacing w:before="0" w:after="0"/>
        <w:jc w:val="left"/>
        <w:rPr/>
      </w:pPr>
      <w:r>
        <w:rPr/>
        <w:t>KSiRV1JAqEaS4gRIgSVIwBWjAElLImklsSynHNk9RL9/8nq9DNAwCgAGAIKIIUqjFS1lMtJTLWVEV+</w:t>
      </w:r>
    </w:p>
    <w:p>
      <w:pPr>
        <w:pStyle w:val="PreformattedText"/>
        <w:bidi w:val="0"/>
        <w:spacing w:before="0" w:after="0"/>
        <w:jc w:val="left"/>
        <w:rPr/>
      </w:pPr>
      <w:r>
        <w:rPr/>
        <w:t>gMgAAAB801z/Mnfhw7YKEzVrPZUrnpACI1lYJFYqkijqZCVIE1KBo1RBKx2whIKAZstOpdZNoGokyC</w:t>
      </w:r>
    </w:p>
    <w:p>
      <w:pPr>
        <w:pStyle w:val="PreformattedText"/>
        <w:bidi w:val="0"/>
        <w:spacing w:before="0" w:after="0"/>
        <w:jc w:val="left"/>
        <w:rPr/>
      </w:pPr>
      <w:r>
        <w:rPr/>
        <w:t>jMIVsCRIuS+vdWfrTh6FYAAgEYd5yaj2876+Nyxy/LnKYPN37h2cuBt6LNw3N5+rcb6XPUaydMcT1c</w:t>
      </w:r>
    </w:p>
    <w:p>
      <w:pPr>
        <w:pStyle w:val="PreformattedText"/>
        <w:bidi w:val="0"/>
        <w:spacing w:before="0" w:after="0"/>
        <w:jc w:val="left"/>
        <w:rPr/>
      </w:pPr>
      <w:r>
        <w:rPr/>
        <w:t>uN348br5/q/wAb6jl8V7PP+PZmWN3Qs6VBMQJEStNKyK0SghpIgNRAYExRKySyLRpz46B2cP0j5PX0</w:t>
      </w:r>
    </w:p>
    <w:p>
      <w:pPr>
        <w:pStyle w:val="PreformattedText"/>
        <w:bidi w:val="0"/>
        <w:spacing w:before="0" w:after="0"/>
        <w:jc w:val="left"/>
        <w:rPr/>
      </w:pPr>
      <w:r>
        <w:rPr/>
        <w:t>lYAFADAAQQ0BEYrWkqilaJayoiv0BkABgB8W3x/NPbGSqgCpJYaLepZpZ5SqxCLbCWYUiKpJARqUWK</w:t>
      </w:r>
    </w:p>
    <w:p>
      <w:pPr>
        <w:pStyle w:val="PreformattedText"/>
        <w:bidi w:val="0"/>
        <w:spacing w:before="0" w:after="0"/>
        <w:jc w:val="left"/>
        <w:rPr/>
      </w:pPr>
      <w:r>
        <w:rPr/>
        <w:t>kCdqCSFIqgEsSZpq0rKkkrCUsYkiJawQEXGhdVn7E59PQ50wCogEQsLaNZ53bPJ9PPLrH5qznzng9m</w:t>
      </w:r>
    </w:p>
    <w:p>
      <w:pPr>
        <w:pStyle w:val="PreformattedText"/>
        <w:bidi w:val="0"/>
        <w:spacing w:before="0" w:after="0"/>
        <w:jc w:val="left"/>
        <w:rPr/>
      </w:pPr>
      <w:r>
        <w:rPr/>
        <w:t>1nNX07NxnC1NdfsTz9Ls6cKsvTHO7443p45Lz918z3c3tj8W+jzcvj1050iMOyRFQSCpJkyRBZCSRJ</w:t>
      </w:r>
    </w:p>
    <w:p>
      <w:pPr>
        <w:pStyle w:val="PreformattedText"/>
        <w:bidi w:val="0"/>
        <w:spacing w:before="0" w:after="0"/>
        <w:jc w:val="left"/>
        <w:rPr/>
      </w:pPr>
      <w:r>
        <w:rPr/>
        <w:t>YiBGkliRJI1Bk4mI5R6Y9Twv6J4epgAUDAAQCiwERKiqKZqkplpKyFv0KZAAAPi++P5i7YoFUVkiFT</w:t>
      </w:r>
    </w:p>
    <w:p>
      <w:pPr>
        <w:pStyle w:val="PreformattedText"/>
        <w:bidi w:val="0"/>
        <w:spacing w:before="0" w:after="0"/>
        <w:jc w:val="left"/>
        <w:rPr/>
      </w:pPr>
      <w:r>
        <w:rPr/>
        <w:t>L1us6dzbXLIDGTSZIdRURq6jDJErltMFclKBAgljWmpkUgXS11WMARhUYTSkrRWzJpat9n3rOvuOOj</w:t>
      </w:r>
    </w:p>
    <w:p>
      <w:pPr>
        <w:pStyle w:val="PreformattedText"/>
        <w:bidi w:val="0"/>
        <w:spacing w:before="0" w:after="0"/>
        <w:jc w:val="left"/>
        <w:rPr/>
      </w:pPr>
      <w:r>
        <w:rPr/>
        <w:t>gEFry1c9SjP0zm6TLvHJ9GIanxa5+UePtpjfNYdyqz2XO79Z/VHDrbnTgI0rM3TPC9fCpPR+T0fkj2</w:t>
      </w:r>
    </w:p>
    <w:p>
      <w:pPr>
        <w:pStyle w:val="PreformattedText"/>
        <w:bidi w:val="0"/>
        <w:spacing w:before="0" w:after="0"/>
        <w:jc w:val="left"/>
        <w:rPr/>
      </w:pPr>
      <w:r>
        <w:rPr/>
        <w:t>eT5/x66YM6gk1lZGV0gBWkYkkqtK1kMiRGCSFEVdjEMnDGcCPWaV5fdvL2+kY6gUAAI1EAQopESoqi</w:t>
      </w:r>
    </w:p>
    <w:p>
      <w:pPr>
        <w:pStyle w:val="PreformattedText"/>
        <w:bidi w:val="0"/>
        <w:spacing w:before="0" w:after="0"/>
        <w:jc w:val="left"/>
        <w:rPr/>
      </w:pPr>
      <w:r>
        <w:rPr/>
        <w:t>lqiKJaSpYH0RkAYHzXXP8AI/fllVWFQUHIVIdWJorrrlucROlEh2TJgNQEk00ACmIiRiNkjRFttRCV</w:t>
      </w:r>
    </w:p>
    <w:p>
      <w:pPr>
        <w:pStyle w:val="PreformattedText"/>
        <w:bidi w:val="0"/>
        <w:spacing w:before="0" w:after="0"/>
        <w:jc w:val="left"/>
        <w:rPr/>
      </w:pPr>
      <w:r>
        <w:rPr/>
        <w:t>pZVhAqRAoSIXMJW0JTCWVjZ0Lcer3P2Fw7uViK7N/HZE5Y2VbmTpnj+jnXufCOnL4d5evocb6xGvS4</w:t>
      </w:r>
    </w:p>
    <w:p>
      <w:pPr>
        <w:pStyle w:val="PreformattedText"/>
        <w:bidi w:val="0"/>
        <w:spacing w:before="0" w:after="0"/>
        <w:jc w:val="left"/>
        <w:rPr/>
      </w:pPr>
      <w:r>
        <w:rPr/>
        <w:t>vMrJ1x+1/H3cMCJICNcX1cKNT4jrn8MxvTLZFcRLLQQgh0kmsQSJaSCiIiBZkUAESJAMkcXLqamyO5</w:t>
      </w:r>
    </w:p>
    <w:p>
      <w:pPr>
        <w:pStyle w:val="PreformattedText"/>
        <w:bidi w:val="0"/>
        <w:spacing w:before="0" w:after="0"/>
        <w:jc w:val="left"/>
        <w:rPr/>
      </w:pPr>
      <w:r>
        <w:rPr/>
        <w:t>yfqXzexhQADAABkopEYqqqKFolzy0FJBfpDIAHFZ/Fvo83CuqwpKklUVkhUksJ1ss6pyFqZdTiVMsQ</w:t>
      </w:r>
    </w:p>
    <w:p>
      <w:pPr>
        <w:pStyle w:val="PreformattedText"/>
        <w:bidi w:val="0"/>
        <w:spacing w:before="0" w:after="0"/>
        <w:jc w:val="left"/>
        <w:rPr/>
      </w:pPr>
      <w:r>
        <w:rPr/>
        <w:t>UAkBJXSJCArM0bk0UlUVVKAdk1QipUjGSSBBa4SxBJJbV66q/XON+uxsMe8beW9ONOJSlUazm6Tkej</w:t>
      </w:r>
    </w:p>
    <w:p>
      <w:pPr>
        <w:pStyle w:val="PreformattedText"/>
        <w:bidi w:val="0"/>
        <w:spacing w:before="0" w:after="0"/>
        <w:jc w:val="left"/>
        <w:rPr/>
      </w:pPr>
      <w:r>
        <w:rPr/>
        <w:t>lXufD+vL5R4+3Ml05vs7cOmhNms/sHx9wlCFTHARrB25/EPo+T88eXrqmrMq5UTsaiRWZEEiNREMZY</w:t>
      </w:r>
    </w:p>
    <w:p>
      <w:pPr>
        <w:pStyle w:val="PreformattedText"/>
        <w:bidi w:val="0"/>
        <w:spacing w:before="0" w:after="0"/>
        <w:jc w:val="left"/>
        <w:rPr/>
      </w:pPr>
      <w:r>
        <w:rPr/>
        <w:t>MgsanEhkERMSSUARhxYaz3Kpy/SXk9Htc9CgAAYAFjQqJEqKSjOs5mlzlBBfpjIBI/LHXz/IespIAK</w:t>
      </w:r>
    </w:p>
    <w:p>
      <w:pPr>
        <w:pStyle w:val="PreformattedText"/>
        <w:bidi w:val="0"/>
        <w:spacing w:before="0" w:after="0"/>
        <w:jc w:val="left"/>
        <w:rPr/>
      </w:pPr>
      <w:r>
        <w:rPr/>
        <w:t>mskgs0VBYX6ljOpL7ecsyQxpMirJIDVgFkxLEwxjzfRbkoQqrGBOpxEa11CSCWLOWoRUiWtLaRKzSa</w:t>
      </w:r>
    </w:p>
    <w:p>
      <w:pPr>
        <w:pStyle w:val="PreformattedText"/>
        <w:bidi w:val="0"/>
        <w:spacing w:before="0" w:after="0"/>
        <w:jc w:val="left"/>
        <w:rPr/>
      </w:pPr>
      <w:r>
        <w:rPr/>
        <w:t>Zftcv33n1IVk827GpwDlq3nJ1zzu2M+8/E/Ry+Q+Lt6PO/FWes1fU87huabf1lw10sacKgcNQhZXqf</w:t>
      </w:r>
    </w:p>
    <w:p>
      <w:pPr>
        <w:pStyle w:val="PreformattedText"/>
        <w:bidi w:val="0"/>
        <w:spacing w:before="0" w:after="0"/>
        <w:jc w:val="left"/>
        <w:rPr/>
      </w:pPr>
      <w:r>
        <w:rPr/>
        <w:t>F/qeP8yebpozdMVyxJIWyQUEJGJZJEShaAkVsoaBIgICwQAKPOyen1a8vo/Df6E4+hhQAAA0KKERAr</w:t>
      </w:r>
    </w:p>
    <w:p>
      <w:pPr>
        <w:pStyle w:val="PreformattedText"/>
        <w:bidi w:val="0"/>
        <w:spacing w:before="0" w:after="0"/>
        <w:jc w:val="left"/>
        <w:rPr/>
      </w:pPr>
      <w:r>
        <w:rPr/>
        <w:t>igoXNNZYymdYH1FlgeAvP8hejlitURFUUkFNXUZAurRqW3LjVVKxSYK0Y6FIkSQVrXZYBGKTgY16bU</w:t>
      </w:r>
    </w:p>
    <w:p>
      <w:pPr>
        <w:pStyle w:val="PreformattedText"/>
        <w:bidi w:val="0"/>
        <w:spacing w:before="0" w:after="0"/>
        <w:jc w:val="left"/>
        <w:rPr/>
      </w:pPr>
      <w:r>
        <w:rPr/>
        <w:t>1agtKIdTkGpIINVkUikVcCwIJACVklkWJpr0h+zPN6NGLm6SFlmbdioCGpj65wdsUbnwXfP5jw6mLx</w:t>
      </w:r>
    </w:p>
    <w:p>
      <w:pPr>
        <w:pStyle w:val="PreformattedText"/>
        <w:bidi w:val="0"/>
        <w:spacing w:before="0" w:after="0"/>
        <w:jc w:val="left"/>
        <w:rPr/>
      </w:pPr>
      <w:r>
        <w:rPr/>
        <w:t>69vXRl8TrP0bnv9B8r67ntIqIayhUkp3Pm/wBDzfkXlb860xTILKlEh0IhCiVoNIklaQLFBAOnIKgJ</w:t>
      </w:r>
    </w:p>
    <w:p>
      <w:pPr>
        <w:pStyle w:val="PreformattedText"/>
        <w:bidi w:val="0"/>
        <w:spacing w:before="0" w:after="0"/>
        <w:jc w:val="left"/>
        <w:rPr/>
      </w:pPr>
      <w:r>
        <w:rPr/>
        <w:t>ICGQXy/N6zpISrnP2J5fXqAdCCgDsAQFbGKqojNLlXJGQzrWfV2WRT8Z9uHh9qwIiECly7Ygki6rbL</w:t>
      </w:r>
    </w:p>
    <w:p>
      <w:pPr>
        <w:pStyle w:val="PreformattedText"/>
        <w:bidi w:val="0"/>
        <w:spacing w:before="0" w:after="0"/>
        <w:jc w:val="left"/>
        <w:rPr/>
      </w:pPr>
      <w:r>
        <w:rPr/>
        <w:t>rLqmBFJDtISSJVKWdQgHUSZEiTl5MZ8a9J1wgEhUoagCIRFUQsZGUFrMZQERMmXmm6/Xnn37fl1p3m</w:t>
      </w:r>
    </w:p>
    <w:p>
      <w:pPr>
        <w:pStyle w:val="PreformattedText"/>
        <w:bidi w:val="0"/>
        <w:spacing w:before="0" w:after="0"/>
        <w:jc w:val="left"/>
        <w:rPr/>
      </w:pPr>
      <w:r>
        <w:rPr/>
        <w:t>rScW5riNVamTrnD1xm6Z/Okz4Hjvz6/Tc6p1nh7vseVwR9py+v8AHrEEahKI2BTueI93D8d5xHG9RG</w:t>
      </w:r>
    </w:p>
    <w:p>
      <w:pPr>
        <w:pStyle w:val="PreformattedText"/>
        <w:bidi w:val="0"/>
        <w:spacing w:before="0" w:after="0"/>
        <w:jc w:val="left"/>
        <w:rPr/>
      </w:pPr>
      <w:r>
        <w:rPr/>
        <w:t>WAyaRWSAgllbBJAMQJFZVJCC0gJEUYDUFJFfKc3q+seWOX9D+br9Sx1AoAYAFjCxSxKTOZpcq4ssdZ</w:t>
      </w:r>
    </w:p>
    <w:p>
      <w:pPr>
        <w:pStyle w:val="PreformattedText"/>
        <w:bidi w:val="0"/>
        <w:spacing w:before="0" w:after="0"/>
        <w:jc w:val="left"/>
        <w:rPr/>
      </w:pPr>
      <w:r>
        <w:rPr/>
        <w:t>ZYV9dZZ8t1z/ACX350olSStiOICFa0aTq3S+y6y+yyUKi+grRiWUSJUyMjUpiEJBfPYvdrdrMSJNUs</w:t>
      </w:r>
    </w:p>
    <w:p>
      <w:pPr>
        <w:pStyle w:val="PreformattedText"/>
        <w:bidi w:val="0"/>
        <w:spacing w:before="0" w:after="0"/>
        <w:jc w:val="left"/>
        <w:rPr/>
      </w:pPr>
      <w:r>
        <w:rPr/>
        <w:t>kQlSOWBGyKxBBI0SxBESJVau2X7jzv6D8/eFmfpJRZm2ZQ0o1Of3xj64z7n5lxnh8e1yYK6J0ms7Pe</w:t>
      </w:r>
    </w:p>
    <w:p>
      <w:pPr>
        <w:pStyle w:val="PreformattedText"/>
        <w:bidi w:val="0"/>
        <w:spacing w:before="0" w:after="0"/>
        <w:jc w:val="left"/>
        <w:rPr/>
      </w:pPr>
      <w:r>
        <w:rPr/>
        <w:t>xfrMfXOHWNhDUJQqEq08X7vP+Q5jm43rCK5QspiFFMl2gqRq1STERJI1SNQY0dRlYxkUS+V469F2zb</w:t>
      </w:r>
    </w:p>
    <w:p>
      <w:pPr>
        <w:pStyle w:val="PreformattedText"/>
        <w:bidi w:val="0"/>
        <w:spacing w:before="0" w:after="0"/>
        <w:jc w:val="left"/>
        <w:rPr/>
      </w:pPr>
      <w:r>
        <w:rPr/>
        <w:t>GfL6Hx3+lOPcGFADAEYCqC1RnrLGOXCYpcq1n2O82fj/rx+adJESlCCClKQUqRZZfVtltlxdaRSliO</w:t>
      </w:r>
    </w:p>
    <w:p>
      <w:pPr>
        <w:pStyle w:val="PreformattedText"/>
        <w:bidi w:val="0"/>
        <w:spacing w:before="0" w:after="0"/>
        <w:jc w:val="left"/>
        <w:rPr/>
      </w:pPr>
      <w:r>
        <w:rPr/>
        <w:t>lEVlSlsEgA1aKkEQSVZY5ONen6ZFiTVpFHNOoohlQoiFBACKIkoCXGhfVp+0PF6lWXpkLM23JVn3OR</w:t>
      </w:r>
    </w:p>
    <w:p>
      <w:pPr>
        <w:pStyle w:val="PreformattedText"/>
        <w:bidi w:val="0"/>
        <w:spacing w:before="0" w:after="0"/>
        <w:jc w:val="left"/>
        <w:rPr/>
      </w:pPr>
      <w:r>
        <w:rPr/>
        <w:t>6eeLplWfkbEhz6dePE6z7JvuRyqpj7Gx9y8vcHAoShUFdnkvbx/JO+PnOW9yzlphJJXUkkZ4rkimq7</w:t>
      </w:r>
    </w:p>
    <w:p>
      <w:pPr>
        <w:pStyle w:val="PreformattedText"/>
        <w:bidi w:val="0"/>
        <w:spacing w:before="0" w:after="0"/>
        <w:jc w:val="left"/>
        <w:rPr/>
      </w:pPr>
      <w:r>
        <w:rPr/>
        <w:t>KRNGsAJDEgsgHTgREgERXzPHfc7Y1xnjdzv7G83pQBTABgAAQKTOZDFLgjCuRaz7TccNPwt6PNnumC</w:t>
      </w:r>
    </w:p>
    <w:p>
      <w:pPr>
        <w:pStyle w:val="PreformattedText"/>
        <w:bidi w:val="0"/>
        <w:spacing w:before="0" w:after="0"/>
        <w:jc w:val="left"/>
        <w:rPr/>
      </w:pPr>
      <w:r>
        <w:rPr/>
        <w:t>lKwABo1VkkvssWzS9LC2pCKi1BYwKUTMlmQIFlKAVkVkBxca3HQ1l2SVkUagCIgQAiQQWKARJquwS8</w:t>
      </w:r>
    </w:p>
    <w:p>
      <w:pPr>
        <w:pStyle w:val="PreformattedText"/>
        <w:bidi w:val="0"/>
        <w:spacing w:before="0" w:after="0"/>
        <w:jc w:val="left"/>
        <w:rPr/>
      </w:pPr>
      <w:r>
        <w:rPr/>
        <w:t>vNS/sLy9vZY3m6ZhVmbZAU6nG9PPk+jm6/JPGy57dnbXFZkt7+Kmd/Sfqvx9tebKUBJSqginmPXy/K</w:t>
      </w:r>
    </w:p>
    <w:p>
      <w:pPr>
        <w:pStyle w:val="PreformattedText"/>
        <w:bidi w:val="0"/>
        <w:spacing w:before="0" w:after="0"/>
        <w:jc w:val="left"/>
        <w:rPr/>
      </w:pPr>
      <w:r>
        <w:rPr/>
        <w:t>Pbj4rnrZm3S1kUkNXQyDWmKJNVsrWBERMYyKSpgEojAY1qTzfLXb652RkloxP2d5fXuAB0AAwAREpM</w:t>
      </w:r>
    </w:p>
    <w:p>
      <w:pPr>
        <w:pStyle w:val="PreformattedText"/>
        <w:bidi w:val="0"/>
        <w:spacing w:before="0" w:after="0"/>
        <w:jc w:val="left"/>
        <w:rPr/>
      </w:pPr>
      <w:r>
        <w:rPr/>
        <w:t>xkMMvPlwLjis+3ax8N3y/NPbEAqIAFAkEndMncyL6lZZE6sLC2qpbLFCV2A1ijRrAcOgapJEEgvneW</w:t>
      </w:r>
    </w:p>
    <w:p>
      <w:pPr>
        <w:pStyle w:val="PreformattedText"/>
        <w:bidi w:val="0"/>
        <w:spacing w:before="0" w:after="0"/>
        <w:jc w:val="left"/>
        <w:rPr/>
      </w:pPr>
      <w:r>
        <w:rPr/>
        <w:t>vU9YSWEqQ0isQEIRAiiVCJLFEoJLVus1n3Xlv9AebtTuUalss8pRXpyPTy836+VO8/A/H1w514rc9x</w:t>
      </w:r>
    </w:p>
    <w:p>
      <w:pPr>
        <w:pStyle w:val="PreformattedText"/>
        <w:bidi w:val="0"/>
        <w:spacing w:before="0" w:after="0"/>
        <w:jc w:val="left"/>
        <w:rPr/>
      </w:pPr>
      <w:r>
        <w:rPr/>
        <w:t>jWmXxvTPr8WcYt5/QHO/TeHWeaAMBAcP0cvyl6uHz3lrZFy05Iks7AQxiISolTJAiJgoiESUscMQx2</w:t>
      </w:r>
    </w:p>
    <w:p>
      <w:pPr>
        <w:pStyle w:val="PreformattedText"/>
        <w:bidi w:val="0"/>
        <w:spacing w:before="0" w:after="0"/>
        <w:jc w:val="left"/>
        <w:rPr/>
      </w:pPr>
      <w:r>
        <w:rPr/>
        <w:t>yiqPN89dfrnfGSM2b+pfN29znYAUDABgIiUmYxmGXny8+XCsK+43n+Pe3n+ebV0ESJGAloDsQpbLLC</w:t>
      </w:r>
    </w:p>
    <w:p>
      <w:pPr>
        <w:pStyle w:val="PreformattedText"/>
        <w:bidi w:val="0"/>
        <w:spacing w:before="0" w:after="0"/>
        <w:jc w:val="left"/>
        <w:rPr/>
      </w:pPr>
      <w:r>
        <w:rPr/>
        <w:t>7UsJjS2prfcjUJLKBKAgAhkUnCtaJWMDkSwxe70zaOlFQEBo1URIWtIEQGskiqSJIvrUekl/anh9NO</w:t>
      </w:r>
    </w:p>
    <w:p>
      <w:pPr>
        <w:pStyle w:val="PreformattedText"/>
        <w:bidi w:val="0"/>
        <w:spacing w:before="0" w:after="0"/>
        <w:jc w:val="left"/>
        <w:rPr/>
      </w:pPr>
      <w:r>
        <w:rPr/>
        <w:t>85+kllZLPJVz+2PM+zjx/Rz/NXj6buXTSZdt2XcXlxFL5faduf6I8PocoAwADm9ef5S93n+Z8d6o0S</w:t>
      </w:r>
    </w:p>
    <w:p>
      <w:pPr>
        <w:pStyle w:val="PreformattedText"/>
        <w:bidi w:val="0"/>
        <w:spacing w:before="0" w:after="0"/>
        <w:jc w:val="left"/>
        <w:rPr/>
      </w:pPr>
      <w:r>
        <w:rPr/>
        <w:t>1pXLJJVISgIgLVEiqIRboICCVWSEThqAioiqXznPXb652xllzSffPP1+w8+oMAoAYABApMxjjCvOl5</w:t>
      </w:r>
    </w:p>
    <w:p>
      <w:pPr>
        <w:pStyle w:val="PreformattedText"/>
        <w:bidi w:val="0"/>
        <w:spacing w:before="0" w:after="0"/>
        <w:jc w:val="left"/>
        <w:rPr/>
      </w:pPr>
      <w:r>
        <w:rPr/>
        <w:t>0uJYV9YvH8Qenz5GoCIBUUiDYjuZ2VyurSyzRVlWDL7JEyiW+xBKhJKgFIVNGTEMirSs8zz16bedVN</w:t>
      </w:r>
    </w:p>
    <w:p>
      <w:pPr>
        <w:pStyle w:val="PreformattedText"/>
        <w:bidi w:val="0"/>
        <w:spacing w:before="0" w:after="0"/>
        <w:jc w:val="left"/>
        <w:rPr/>
      </w:pPr>
      <w:r>
        <w:rPr/>
        <w:t>YkGSWNFSRSwStQaQWMWU6IgIItXTqWn7C8vb2GN5OuHLZFua4ydZ5v2ceD35fm3zdOdnXtuevPbmez</w:t>
      </w:r>
    </w:p>
    <w:p>
      <w:pPr>
        <w:pStyle w:val="PreformattedText"/>
        <w:bidi w:val="0"/>
        <w:spacing w:before="0" w:after="0"/>
        <w:jc w:val="left"/>
        <w:rPr/>
      </w:pPr>
      <w:r>
        <w:rPr/>
        <w:t>6ly6eA6c6K9bz1x+2P1N5Ovc57BEoZGxrn3n8ufQ8vyDjvXFsRimV6l4CEBCVkqsR2klBdaBEUQU5Z</w:t>
      </w:r>
    </w:p>
    <w:p>
      <w:pPr>
        <w:pStyle w:val="PreformattedText"/>
        <w:bidi w:val="0"/>
        <w:spacing w:before="0" w:after="0"/>
        <w:jc w:val="left"/>
        <w:rPr/>
      </w:pPr>
      <w:r>
        <w:rPr/>
        <w:t>EklTiJAFrjzXPXd68981lMeH0zjr9JcvQwAKIKYABApMxjjAvPzrnS4qgdLp5/zF6OWeEQWJGxUpQn</w:t>
      </w:r>
    </w:p>
    <w:p>
      <w:pPr>
        <w:pStyle w:val="PreformattedText"/>
        <w:bidi w:val="0"/>
        <w:spacing w:before="0" w:after="0"/>
        <w:jc w:val="left"/>
        <w:rPr/>
      </w:pPr>
      <w:r>
        <w:rPr/>
        <w:t>QkrEAlsq9J2XVcTLaEjLbaIpWpYkaxhiJkbGAxtJIpz4wY36fpgIUoUQSVJZEBAkVgSGCFQhLEsW9L</w:t>
      </w:r>
    </w:p>
    <w:p>
      <w:pPr>
        <w:pStyle w:val="PreformattedText"/>
        <w:bidi w:val="0"/>
        <w:spacing w:before="0" w:after="0"/>
        <w:jc w:val="left"/>
        <w:rPr/>
      </w:pPr>
      <w:r>
        <w:rPr/>
        <w:t>z7Lz1+kPP3ydcNZ5W5rirc876+XA9PL8zefV+OlCaWvR5eK6Tv4vSjwHTH0Tnv6Kn27y9RQCURpldn</w:t>
      </w:r>
    </w:p>
    <w:p>
      <w:pPr>
        <w:pStyle w:val="PreformattedText"/>
        <w:bidi w:val="0"/>
        <w:spacing w:before="0" w:after="0"/>
        <w:jc w:val="left"/>
        <w:rPr/>
      </w:pPr>
      <w:r>
        <w:rPr/>
        <w:t>5u+j5PhXLeiNRDNqAnTJIhKCRgTJVVLMLAAEOACSyAilcsTzXPXe642S486wyeq5v15w9IAAADoACB</w:t>
      </w:r>
    </w:p>
    <w:p>
      <w:pPr>
        <w:pStyle w:val="PreformattedText"/>
        <w:bidi w:val="0"/>
        <w:spacing w:before="0" w:after="0"/>
        <w:jc w:val="left"/>
        <w:rPr/>
      </w:pPr>
      <w:r>
        <w:rPr/>
        <w:t>SZjHLgjnzXPlxLCzy/bzfFOuIkEVsUQgtCSOpKWCCssS6yyy9bCdlg1rltsgBOWuycK1pGJ0AEOggI</w:t>
      </w:r>
    </w:p>
    <w:p>
      <w:pPr>
        <w:pStyle w:val="PreformattedText"/>
        <w:bidi w:val="0"/>
        <w:spacing w:before="0" w:after="0"/>
        <w:jc w:val="left"/>
        <w:rPr/>
      </w:pPr>
      <w:r>
        <w:rPr/>
        <w:t>kebxr0Gs66DOSFBSAkVjEAgSZBQqRDW41HYs/bfi9VHXCLM2zNkQrj+nn5z18fzN573ufTxe5SfRsb</w:t>
      </w:r>
    </w:p>
    <w:p>
      <w:pPr>
        <w:pStyle w:val="PreformattedText"/>
        <w:bidi w:val="0"/>
        <w:spacing w:before="0" w:after="0"/>
        <w:jc w:val="left"/>
        <w:rPr/>
      </w:pPr>
      <w:r>
        <w:rPr/>
        <w:t>4FnM1Po/K/O9u/J0d5/Vvj7kojlYqCNnwH3+X86Y1pjUQioitowJIgliSEkaksC9GokFBiIkwGMgkV</w:t>
      </w:r>
    </w:p>
    <w:p>
      <w:pPr>
        <w:pStyle w:val="PreformattedText"/>
        <w:bidi w:val="0"/>
        <w:spacing w:before="0" w:after="0"/>
        <w:jc w:val="left"/>
        <w:rPr/>
      </w:pPr>
      <w:r>
        <w:rPr/>
        <w:t>rjzvPXd651xhzcMdbM/anm9SABgAwoAgUxmMa4ZefLz5cKxr416PF43ciQoVrFAVkhEiVMdMBpNL60</w:t>
      </w:r>
    </w:p>
    <w:p>
      <w:pPr>
        <w:pStyle w:val="PreformattedText"/>
        <w:bidi w:val="0"/>
        <w:spacing w:before="0" w:after="0"/>
        <w:jc w:val="left"/>
        <w:rPr/>
      </w:pPr>
      <w:r>
        <w:rPr/>
        <w:t>W6LFEqsIDQVBDqQDCQG0qIKgk1gNM5xOe/U9MkQqtGojEkVBABOgjEAKwEly3VsP1T5uvvmq6sizNn</w:t>
      </w:r>
    </w:p>
    <w:p>
      <w:pPr>
        <w:pStyle w:val="PreformattedText"/>
        <w:bidi w:val="0"/>
        <w:spacing w:before="0" w:after="0"/>
        <w:jc w:val="left"/>
        <w:rPr/>
      </w:pPr>
      <w:r>
        <w:rPr/>
        <w:t>CMPbPlfbw/MXN1uPSOpul8vrGvO+zNeN3jvZuqS3V/TPn36XntJJXEbGqPivv8v5ey1S6yMtERLaYD</w:t>
      </w:r>
    </w:p>
    <w:p>
      <w:pPr>
        <w:pStyle w:val="PreformattedText"/>
        <w:bidi w:val="0"/>
        <w:spacing w:before="0" w:after="0"/>
        <w:jc w:val="left"/>
        <w:rPr/>
      </w:pPr>
      <w:r>
        <w:rPr/>
        <w:t>QUBIkhDKy6iUWIIEgJCsnKlqkrKzg89d7pnSczNyxfJ+zPL6ew0IACiMAAgU1mjGuGXny8+XEsK/Nv</w:t>
      </w:r>
    </w:p>
    <w:p>
      <w:pPr>
        <w:pStyle w:val="PreformattedText"/>
        <w:bidi w:val="0"/>
        <w:spacing w:before="0" w:after="0"/>
        <w:jc w:val="left"/>
        <w:rPr/>
      </w:pPr>
      <w:r>
        <w:rPr/>
        <w:t>p8OfVVBFQAsQwLbCyYxklgkltub7L1nUyUMrC1I1kSRoLJJKiURI1WICQl4WHRt6OswljYwEogTIEU</w:t>
      </w:r>
    </w:p>
    <w:p>
      <w:pPr>
        <w:pStyle w:val="PreformattedText"/>
        <w:bidi w:val="0"/>
        <w:spacing w:before="0" w:after="0"/>
        <w:jc w:val="left"/>
        <w:rPr/>
      </w:pPr>
      <w:r>
        <w:rPr/>
        <w:t>bSRgQEQESscumtEfXcX9I8O9G8zlsynKFG55X28fzvMfPcdPrXPXDs8H0z9GxvLc+P1Pec9+R3n0eN</w:t>
      </w:r>
    </w:p>
    <w:p>
      <w:pPr>
        <w:pStyle w:val="PreformattedText"/>
        <w:bidi w:val="0"/>
        <w:spacing w:before="0" w:after="0"/>
        <w:jc w:val="left"/>
        <w:rPr/>
      </w:pPr>
      <w:r>
        <w:rPr/>
        <w:t>fVZPtXm7RJDhUIj5P7vP8Ak6S+XVElzxEsoSYCUEMaIaQWxQBAIkMSSVJBYRWRPP8APXouub45GVEu</w:t>
      </w:r>
    </w:p>
    <w:p>
      <w:pPr>
        <w:pStyle w:val="PreformattedText"/>
        <w:bidi w:val="0"/>
        <w:spacing w:before="0" w:after="0"/>
        <w:jc w:val="left"/>
        <w:rPr/>
      </w:pPr>
      <w:r>
        <w:rPr/>
        <w:t>k/Snn6/T8dQBgADBAgUrmTGuFefm4JcS11+ZvV4lUbASsgAAWVbcqpkknbEIjVhfZaWVYWraZUZEYF</w:t>
      </w:r>
    </w:p>
    <w:p>
      <w:pPr>
        <w:pStyle w:val="PreformattedText"/>
        <w:bidi w:val="0"/>
        <w:spacing w:before="0" w:after="0"/>
        <w:jc w:val="left"/>
        <w:rPr/>
      </w:pPr>
      <w:r>
        <w:rPr/>
        <w:t>qCzGSiVQAgIiBMglR5zl09d0hc0olag0ErWQgLVSVEFBMoVOLF1Wdc/a/k9FfSTllFuKxHi/oef8w3</w:t>
      </w:r>
    </w:p>
    <w:p>
      <w:pPr>
        <w:pStyle w:val="PreformattedText"/>
        <w:bidi w:val="0"/>
        <w:spacing w:before="0" w:after="0"/>
        <w:jc w:val="left"/>
        <w:rPr/>
      </w:pPr>
      <w:r>
        <w:rPr/>
        <w:t>n3vP38XuZD6ZjXnNThaz9T5b8VWaztYauk/WXj7xSSyiNCC/Nfd5/wAgM25uslGeWBbUyKTHSismIa</w:t>
      </w:r>
    </w:p>
    <w:p>
      <w:pPr>
        <w:pStyle w:val="PreformattedText"/>
        <w:bidi w:val="0"/>
        <w:spacing w:before="0" w:after="0"/>
        <w:jc w:val="left"/>
        <w:rPr/>
      </w:pPr>
      <w:r>
        <w:rPr/>
        <w:t>sqL6hJJayQiQxkkiRWqWhIxwca7/XGjOuTFMWn2Thv9Cc+4AAMBgBApMxjMMuCXBLiWuvzR6vHClUE</w:t>
      </w:r>
    </w:p>
    <w:p>
      <w:pPr>
        <w:pStyle w:val="PreformattedText"/>
        <w:bidi w:val="0"/>
        <w:spacing w:before="0" w:after="0"/>
        <w:jc w:val="left"/>
        <w:rPr/>
      </w:pPr>
      <w:r>
        <w:rPr/>
        <w:t>EBK6ik1nZOxjsuUESColsX2TttGl0UKVEcFWIyZImIQ6URERGREvMlrze7vEBKgBGRAdKJkSIERWRW</w:t>
      </w:r>
    </w:p>
    <w:p>
      <w:pPr>
        <w:pStyle w:val="PreformattedText"/>
        <w:bidi w:val="0"/>
        <w:spacing w:before="0" w:after="0"/>
        <w:jc w:val="left"/>
        <w:rPr/>
      </w:pPr>
      <w:r>
        <w:rPr/>
        <w:t>EiLTQuo/VPHp7tqUri3NnDPC/Q835X6c+94/SaeR1PTy9XM4+lzPTzvIdvLzPWfrzydOhnQTiNIZ4b</w:t>
      </w:r>
    </w:p>
    <w:p>
      <w:pPr>
        <w:pStyle w:val="PreformattedText"/>
        <w:bidi w:val="0"/>
        <w:spacing w:before="0" w:after="0"/>
        <w:jc w:val="left"/>
        <w:rPr/>
      </w:pPr>
      <w:r>
        <w:rPr/>
        <w:t>2ef8YaxPOtiyimWBMlcyBRAgCsYhJbUYBVKFbGLBiIpXFS1lUvAxr1HXBlzM2onHs+d/XHD0qgAAYD</w:t>
      </w:r>
    </w:p>
    <w:p>
      <w:pPr>
        <w:pStyle w:val="PreformattedText"/>
        <w:bidi w:val="0"/>
        <w:spacing w:before="0" w:after="0"/>
        <w:jc w:val="left"/>
        <w:rPr/>
      </w:pPr>
      <w:r>
        <w:rPr/>
        <w:t>ERKTMYzFnXPlwLjK6/NHr8cCFITKUoSVETskFWrKyUOwJWomSJVezatxWuUlEEsWyyRcBMStECwRrF</w:t>
      </w:r>
    </w:p>
    <w:p>
      <w:pPr>
        <w:pStyle w:val="PreformattedText"/>
        <w:bidi w:val="0"/>
        <w:spacing w:before="0" w:after="0"/>
        <w:jc w:val="left"/>
        <w:rPr/>
      </w:pPr>
      <w:r>
        <w:rPr/>
        <w:t>ArGI81z16Leb7IEFEmsSQkmpCqwRXYpYLBFZCW0uNh9hxr9CY6InmziyWWXg/oeb451x8983exPRS+</w:t>
      </w:r>
    </w:p>
    <w:p>
      <w:pPr>
        <w:pStyle w:val="PreformattedText"/>
        <w:bidi w:val="0"/>
        <w:spacing w:before="0" w:after="0"/>
        <w:jc w:val="left"/>
        <w:rPr/>
      </w:pPr>
      <w:r>
        <w:rPr/>
        <w:t>frn6nr+do1eHZ7blfmXTP0HOvr/N9X49RJyxpDPJezh+K9coZ3sozaIiTJ0wSQiJIZAFC6klYyI1IZ</w:t>
      </w:r>
    </w:p>
    <w:p>
      <w:pPr>
        <w:pStyle w:val="PreformattedText"/>
        <w:bidi w:val="0"/>
        <w:spacing w:before="0" w:after="0"/>
        <w:jc w:val="left"/>
        <w:rPr/>
      </w:pPr>
      <w:r>
        <w:rPr/>
        <w:t>IUQKitapKTi416nrinOudFcERxP2nw9XdlBBTgpgBApMxkjFNc/OsJjWuz80ezxK2pBIK7EIZKmWWM</w:t>
      </w:r>
    </w:p>
    <w:p>
      <w:pPr>
        <w:pStyle w:val="PreformattedText"/>
        <w:bidi w:val="0"/>
        <w:spacing w:before="0" w:after="0"/>
        <w:jc w:val="left"/>
        <w:rPr/>
      </w:pPr>
      <w:r>
        <w:rPr/>
        <w:t>C2mlqupspRZWEttky0cuQASS3Uy4aTUR0QiJEisUiMaZY4vPp6nripIq1aNAQLYKyQyqWBAKqlEkW2</w:t>
      </w:r>
    </w:p>
    <w:p>
      <w:pPr>
        <w:pStyle w:val="PreformattedText"/>
        <w:bidi w:val="0"/>
        <w:spacing w:before="0" w:after="0"/>
        <w:jc w:val="left"/>
        <w:rPr/>
      </w:pPr>
      <w:r>
        <w:rPr/>
        <w:t>ajty/tDz969SyJS3Zs8vCfQ8/wAw64+EcOntZru4eA6ToS+vw8lt082xMydGX1ifpLy90ThEalHmPZ</w:t>
      </w:r>
    </w:p>
    <w:p>
      <w:pPr>
        <w:pStyle w:val="PreformattedText"/>
        <w:bidi w:val="0"/>
        <w:spacing w:before="0" w:after="0"/>
        <w:jc w:val="left"/>
        <w:rPr/>
      </w:pPr>
      <w:r>
        <w:rPr/>
        <w:t>x/E++VGd60lEFrgLKbJLEdMiWECShMKgKEFMkSkTVMUlMQSiXkx6zpjLneCSmVZpH6Q47+v47AAMAG</w:t>
      </w:r>
    </w:p>
    <w:p>
      <w:pPr>
        <w:pStyle w:val="PreformattedText"/>
        <w:bidi w:val="0"/>
        <w:spacing w:before="0" w:after="0"/>
        <w:jc w:val="left"/>
        <w:rPr/>
      </w:pPr>
      <w:r>
        <w:rPr/>
        <w:t>FQKTNGRcUuDOsK4iFfmb2eFEKgIYU7AYWySYJbTSxZWSJDGOnFltySMJFVJO24sSZcNWkgWCMrRW1y</w:t>
      </w:r>
    </w:p>
    <w:p>
      <w:pPr>
        <w:pStyle w:val="PreformattedText"/>
        <w:bidi w:val="0"/>
        <w:spacing w:before="0" w:after="0"/>
        <w:jc w:val="left"/>
        <w:rPr/>
      </w:pPr>
      <w:r>
        <w:rPr/>
        <w:t>MaohXGwvmuxvNILOwiJOiJ0EYQ1gkIgQoImhdlWp+qePT2yzlnm3Ztmb4n3+f4/wBuXh/L3vXyW8+r</w:t>
      </w:r>
    </w:p>
    <w:p>
      <w:pPr>
        <w:pStyle w:val="PreformattedText"/>
        <w:bidi w:val="0"/>
        <w:spacing w:before="0" w:after="0"/>
        <w:jc w:val="left"/>
        <w:rPr/>
      </w:pPr>
      <w:r>
        <w:rPr/>
        <w:t>xr0+Xzvrnqy+w535l0x6vGqTp6n638fdE4RGpR5318vxP15Yca3E4pZg1IkkgIoDVWSli0JImQpoRG</w:t>
      </w:r>
    </w:p>
    <w:p>
      <w:pPr>
        <w:pStyle w:val="PreformattedText"/>
        <w:bidi w:val="0"/>
        <w:spacing w:before="0" w:after="0"/>
        <w:jc w:val="left"/>
        <w:rPr/>
      </w:pPr>
      <w:r>
        <w:rPr/>
        <w:t>gtWEjIrVJnmoFaZY50vrOuMmNc7NriEWn2Tlv9Ecu4AAMBiIlJmMi4s3BNYlxEK/Mvs8EVrqKKmNSm</w:t>
      </w:r>
    </w:p>
    <w:p>
      <w:pPr>
        <w:pStyle w:val="PreformattedText"/>
        <w:bidi w:val="0"/>
        <w:spacing w:before="0" w:after="0"/>
        <w:jc w:val="left"/>
        <w:rPr/>
      </w:pPr>
      <w:r>
        <w:rPr/>
        <w:t>k6CY7mBKWa2Fms2ATV2CMlLbVhjloIk001YtpZYxwx1GIVEjKJIQEUiea5b9NuT1EBIQydKABBVaRl</w:t>
      </w:r>
    </w:p>
    <w:p>
      <w:pPr>
        <w:pStyle w:val="PreformattedText"/>
        <w:bidi w:val="0"/>
        <w:spacing w:before="0" w:after="0"/>
        <w:jc w:val="left"/>
        <w:rPr/>
      </w:pPr>
      <w:r>
        <w:rPr/>
        <w:t>RFKgXRWotj69jX6Ez0Rbm3Ytub5D3ef5T25/G+HX3vPXjOkae1zripWvZk49TCNJ+n+HTt41OAhTOB</w:t>
      </w:r>
    </w:p>
    <w:p>
      <w:pPr>
        <w:pStyle w:val="PreformattedText"/>
        <w:bidi w:val="0"/>
        <w:spacing w:before="0" w:after="0"/>
        <w:jc w:val="left"/>
        <w:rPr/>
      </w:pPr>
      <w:r>
        <w:rPr/>
        <w:t>6eP4v7cuPjW4csCKAEwGAUQhLBLVtqCEQC2MkyY1qMsmaVgYoxNer3jnYYZqmCNNfQuev1Pw9CBRAY</w:t>
      </w:r>
    </w:p>
    <w:p>
      <w:pPr>
        <w:pStyle w:val="PreformattedText"/>
        <w:bidi w:val="0"/>
        <w:spacing w:before="0" w:after="0"/>
        <w:jc w:val="left"/>
        <w:rPr/>
      </w:pPr>
      <w:r>
        <w:rPr/>
        <w:t>wAgUmcyLizrDnWKsSwPzF7fnxqKiRpgSHQTqyxpEhK1aWal5MutaTIE5S5sapjGVkkvL1tL6mBIkka</w:t>
      </w:r>
    </w:p>
    <w:p>
      <w:pPr>
        <w:pStyle w:val="PreformattedText"/>
        <w:bidi w:val="0"/>
        <w:spacing w:before="0" w:after="0"/>
        <w:jc w:val="left"/>
        <w:rPr/>
      </w:pPr>
      <w:r>
        <w:rPr/>
        <w:t>rQlhQOEjWJWZI5ON+m6c6iasBJNWJACIW1xFIlVOJmldJ0E/Z/Hs6tlvxq7F8t7OHhPTy+Gebtx7PS</w:t>
      </w:r>
    </w:p>
    <w:p>
      <w:pPr>
        <w:pStyle w:val="PreformattedText"/>
        <w:bidi w:val="0"/>
        <w:spacing w:before="0" w:after="0"/>
        <w:jc w:val="left"/>
        <w:rPr/>
      </w:pPr>
      <w:r>
        <w:rPr/>
        <w:t>Z1vTxm56rGtceH6Z+n8945nw+59Ixr3OZ9n4dpQEKlHD9PL8Yd/PwsdNqzisgMmMVkoRKowEFUXaSS</w:t>
      </w:r>
    </w:p>
    <w:p>
      <w:pPr>
        <w:pStyle w:val="PreformattedText"/>
        <w:bidi w:val="0"/>
        <w:spacing w:before="0" w:after="0"/>
        <w:jc w:val="left"/>
        <w:rPr/>
      </w:pPr>
      <w:r>
        <w:rPr/>
        <w:t>IEJWFjJLCKYyy0DEc7Ndei3jBlgzquUTUd/D9k+f1oAAYDQIFJnXJGKbxZuExrXX5i93giRIU0kA6d</w:t>
      </w:r>
    </w:p>
    <w:p>
      <w:pPr>
        <w:pStyle w:val="PreformattedText"/>
        <w:bidi w:val="0"/>
        <w:spacing w:before="0" w:after="0"/>
        <w:jc w:val="left"/>
        <w:rPr/>
      </w:pPr>
      <w:r>
        <w:rPr/>
        <w:t>jJliO2RAgsYEsL6sq9LKIRId0JzZmtUupbE0pfpKWRIsK0jUYhQMCMBADiRpjraKmEgoNBVRI1KqiA</w:t>
      </w:r>
    </w:p>
    <w:p>
      <w:pPr>
        <w:pStyle w:val="PreformattedText"/>
        <w:bidi w:val="0"/>
        <w:spacing w:before="0" w:after="0"/>
        <w:jc w:val="left"/>
        <w:rPr/>
      </w:pPr>
      <w:r>
        <w:rPr/>
        <w:t>0pRNWltaUlH6g59PftWZunFuxrzPr4+X9PL82cNcZr6Nm+Z1NsuyOBp67GuBrHMr3HPXz/efueNfev</w:t>
      </w:r>
    </w:p>
    <w:p>
      <w:pPr>
        <w:pStyle w:val="PreformattedText"/>
        <w:bidi w:val="0"/>
        <w:spacing w:before="0" w:after="0"/>
        <w:jc w:val="left"/>
        <w:rPr/>
      </w:pPr>
      <w:r>
        <w:rPr/>
        <w:t>N1cMhUji9+f439Pn8xz3vHKisCwkkQVEhJJYFRooSZEhLBJVImQjLLjlpLSCcnnrf0z3dONhkljLYl</w:t>
      </w:r>
    </w:p>
    <w:p>
      <w:pPr>
        <w:pStyle w:val="PreformattedText"/>
        <w:bidi w:val="0"/>
        <w:spacing w:before="0" w:after="0"/>
        <w:jc w:val="left"/>
        <w:rPr/>
      </w:pPr>
      <w:r>
        <w:rPr/>
        <w:t>9W4n7c8vsuoHBTAAIpSZlyy45rDm4lyFR+Yvf4IEEKSuhmSsdlpZYxgsSJWKLKsNVki4SyFYGPLK1C</w:t>
      </w:r>
    </w:p>
    <w:p>
      <w:pPr>
        <w:pStyle w:val="PreformattedText"/>
        <w:bidi w:val="0"/>
        <w:spacing w:before="0" w:after="0"/>
        <w:jc w:val="left"/>
        <w:rPr/>
      </w:pPr>
      <w:r>
        <w:rPr/>
        <w:t>NFaKvstLS0IlQQSkKnEaaTlgsWYVFfOcten6YkqVoU4RIgTAB1VECuyKkuhNFSPqeX6Mx1tl087fjX</w:t>
      </w:r>
    </w:p>
    <w:p>
      <w:pPr>
        <w:pStyle w:val="PreformattedText"/>
        <w:bidi w:val="0"/>
        <w:spacing w:before="0" w:after="0"/>
        <w:jc w:val="left"/>
        <w:rPr/>
      </w:pPr>
      <w:r>
        <w:rPr/>
        <w:t>nvVx4Pq5fkPjr61y7eM3jjanv+Wsmng959/iwPF7ntMawGq5/Xvj7zhkLGvJ78/x56eHkeetpZLWkB</w:t>
      </w:r>
    </w:p>
    <w:p>
      <w:pPr>
        <w:pStyle w:val="PreformattedText"/>
        <w:bidi w:val="0"/>
        <w:spacing w:before="0" w:after="0"/>
        <w:jc w:val="left"/>
        <w:rPr/>
      </w:pPr>
      <w:r>
        <w:rPr/>
        <w:t>kwErALCEC1GiklhAaQVSzsFhGKMubG1pFOHy33u+OjHGyy5rl1ajSGZ+x/L6vSNkFMBwUECkzxllyT</w:t>
      </w:r>
    </w:p>
    <w:p>
      <w:pPr>
        <w:pStyle w:val="PreformattedText"/>
        <w:bidi w:val="0"/>
        <w:spacing w:before="0" w:after="0"/>
        <w:jc w:val="left"/>
        <w:rPr/>
      </w:pPr>
      <w:r>
        <w:rPr/>
        <w:t>eHNxmNa6/L3v+fCkMSFrSVBNJJbU7RJEQGQligW1attlpOJpG65uWVapL7brna1fZaWAkyJEgQsY5p</w:t>
      </w:r>
    </w:p>
    <w:p>
      <w:pPr>
        <w:pStyle w:val="PreformattedText"/>
        <w:bidi w:val="0"/>
        <w:spacing w:before="0" w:after="0"/>
        <w:jc w:val="left"/>
        <w:rPr/>
      </w:pPr>
      <w:r>
        <w:rPr/>
        <w:t>JIFihFdZzlc9+j6YKURGAVIIVSliCV1VEZQts0Veaj9mc+miXXy1pxrzvq48304/IfN6rG5x014dl2</w:t>
      </w:r>
    </w:p>
    <w:p>
      <w:pPr>
        <w:pStyle w:val="PreformattedText"/>
        <w:bidi w:val="0"/>
        <w:spacing w:before="0" w:after="0"/>
        <w:jc w:val="left"/>
        <w:rPr/>
      </w:pPr>
      <w:r>
        <w:rPr/>
        <w:t>b2ThazdL6XF8X0zrzYr+qeGvRc9sr1JS8rvz/Hvp8/j+e9pOKyEStEkMSsSNRIiLqapEAiMTolpMWb</w:t>
      </w:r>
    </w:p>
    <w:p>
      <w:pPr>
        <w:pStyle w:val="PreformattedText"/>
        <w:bidi w:val="0"/>
        <w:spacing w:before="0" w:after="0"/>
        <w:jc w:val="left"/>
        <w:rPr/>
      </w:pPr>
      <w:r>
        <w:rPr/>
        <w:t>kiNWEF4nLXqO/KUvIxKJu2y5SRSfqfzej6JOgEOgYARKTNGaaxzWLOscY6qr8ufQ+eIlB1FJDsZNZk</w:t>
      </w:r>
    </w:p>
    <w:p>
      <w:pPr>
        <w:pStyle w:val="PreformattedText"/>
        <w:bidi w:val="0"/>
        <w:spacing w:before="0" w:after="0"/>
        <w:jc w:val="left"/>
        <w:rPr/>
      </w:pPr>
      <w:r>
        <w:rPr/>
        <w:t>rJowoVRKxtIhJZRU4vLLJyRawmKISzNGs6jRbrQGWEKIgsUQlaCuwhLBCXj5uyuhrKAFkJESoAaykq</w:t>
      </w:r>
    </w:p>
    <w:p>
      <w:pPr>
        <w:pStyle w:val="PreformattedText"/>
        <w:bidi w:val="0"/>
        <w:spacing w:before="0" w:after="0"/>
        <w:jc w:val="left"/>
        <w:rPr/>
      </w:pPr>
      <w:r>
        <w:rPr/>
        <w:t>KSAEy6r5ZH6Xzr6NNbOWtPPXA9XLmejn+d+d+eR32vRYvB3NUevxfF7xNr3XPXzLrn0nO5dT7ny19a</w:t>
      </w:r>
    </w:p>
    <w:p>
      <w:pPr>
        <w:pStyle w:val="PreformattedText"/>
        <w:bidi w:val="0"/>
        <w:spacing w:before="0" w:after="0"/>
        <w:jc w:val="left"/>
        <w:rPr/>
      </w:pPr>
      <w:r>
        <w:rPr/>
        <w:t>4dGV6OTmdsfj31efxvPXQasK4qgJ0xoiSwJCKxllTBIAAKQjPGHNyE6sKY4+Nev788WLyMakXXMhwS</w:t>
      </w:r>
    </w:p>
    <w:p>
      <w:pPr>
        <w:pStyle w:val="PreformattedText"/>
        <w:bidi w:val="0"/>
        <w:spacing w:before="0" w:after="0"/>
        <w:jc w:val="left"/>
        <w:rPr/>
      </w:pPr>
      <w:r>
        <w:rPr/>
        <w:t>/orh0+w47kADoGBAqjOuWXHnWPOsRkWuvy19D5wkB0EqYEqlBV1yE1mCFMFYhkUFsJpaXLnjjRVLIu</w:t>
      </w:r>
    </w:p>
    <w:p>
      <w:pPr>
        <w:pStyle w:val="PreformattedText"/>
        <w:bidi w:val="0"/>
        <w:spacing w:before="0" w:after="0"/>
        <w:jc w:val="left"/>
        <w:rPr/>
      </w:pPr>
      <w:r>
        <w:rPr/>
        <w:t>1NZs1NBarLCArIBFKDQk1Y2ZLASwOBi+j1C5iWWxScqIAWEiBFYJFIKLclxM+lr+kc73ct6uWuF6eX</w:t>
      </w:r>
    </w:p>
    <w:p>
      <w:pPr>
        <w:pStyle w:val="PreformattedText"/>
        <w:bidi w:val="0"/>
        <w:spacing w:before="0" w:after="0"/>
        <w:jc w:val="left"/>
        <w:rPr/>
      </w:pPr>
      <w:r>
        <w:rPr/>
        <w:t>M9HP8AN+Xlc660uyWizTHJ1O3NXYeN6z3XPWOPIax+k+W/rvDoyrUlHN7Z/IPq83i+W9tWlMQWcFCM</w:t>
      </w:r>
    </w:p>
    <w:p>
      <w:pPr>
        <w:pStyle w:val="PreformattedText"/>
        <w:bidi w:val="0"/>
        <w:spacing w:before="0" w:after="0"/>
        <w:jc w:val="left"/>
        <w:rPr/>
      </w:pPr>
      <w:r>
        <w:rPr/>
        <w:t>Q1iTEVQVaSoSIAErKkzS4M3Ot9yzNm5F9J0zx8XDi7N5sWMTlafZOG/0Jx9AAUQ6cFQKZaDLNZJced</w:t>
      </w:r>
    </w:p>
    <w:p>
      <w:pPr>
        <w:pStyle w:val="PreformattedText"/>
        <w:bidi w:val="0"/>
        <w:spacing w:before="0" w:after="0"/>
        <w:jc w:val="left"/>
        <w:rPr/>
      </w:pPr>
      <w:r>
        <w:rPr/>
        <w:t>YlyFVflj6PzWICVBILJEUms6uBGrQpqFpEmlYgJEovqpeZLnzQnZrs22a6sJlhAdtaMhCqIosqUiUH</w:t>
      </w:r>
    </w:p>
    <w:p>
      <w:pPr>
        <w:pStyle w:val="PreformattedText"/>
        <w:bidi w:val="0"/>
        <w:spacing w:before="0" w:after="0"/>
        <w:jc w:val="left"/>
        <w:rPr/>
      </w:pPr>
      <w:r>
        <w:rPr/>
        <w:t>UIzRzc3ubkCROlCAkBIQrK4rWCsml9WRps/ZOenX4718t8X0cuV6ef5YufReftM+c9M+hzr1uHz3pL</w:t>
      </w:r>
    </w:p>
    <w:p>
      <w:pPr>
        <w:pStyle w:val="PreformattedText"/>
        <w:bidi w:val="0"/>
        <w:spacing w:before="0" w:after="0"/>
        <w:jc w:val="left"/>
        <w:rPr/>
      </w:pPr>
      <w:r>
        <w:rPr/>
        <w:t>T6TzvhdoXP0jlr5t0nvsv095e0op3JRzuuPyB6vP4rlvoVYUxAcrqZFGrEk1rIiJjAElUSRFVJzs6w</w:t>
      </w:r>
    </w:p>
    <w:p>
      <w:pPr>
        <w:pStyle w:val="PreformattedText"/>
        <w:bidi w:val="0"/>
        <w:spacing w:before="0" w:after="0"/>
        <w:jc w:val="left"/>
        <w:rPr/>
      </w:pPr>
      <w:r>
        <w:rPr/>
        <w:t>RAsppg5619ZuZ4nPWizRVKuLJZp7bnf1h5vUAA1EYiK1GdcsuTOscuOXItVn5Y+l81ioBJDAlTAnZY</w:t>
      </w:r>
    </w:p>
    <w:p>
      <w:pPr>
        <w:pStyle w:val="PreformattedText"/>
        <w:bidi w:val="0"/>
        <w:spacing w:before="0" w:after="0"/>
        <w:jc w:val="left"/>
        <w:rPr/>
      </w:pPr>
      <w:r>
        <w:rPr/>
        <w:t>sqcgWUKwLakkIrRVGJl6wMGbhlSuNmps1NdmgsGCiKkhLURGSGgoWEBRw5epZoqtLFSu5JZESYARK2</w:t>
      </w:r>
    </w:p>
    <w:p>
      <w:pPr>
        <w:pStyle w:val="PreformattedText"/>
        <w:bidi w:val="0"/>
        <w:spacing w:before="0" w:after="0"/>
        <w:jc w:val="left"/>
        <w:rPr/>
      </w:pPr>
      <w:r>
        <w:rPr/>
        <w:t>oJBJmhLVE/R7f1jh02ct8jvz5Hq5/n9nznLr38zg1sOpLgNCeb06sdJfC7z6HF0WfsHydr82jclGDr</w:t>
      </w:r>
    </w:p>
    <w:p>
      <w:pPr>
        <w:pStyle w:val="PreformattedText"/>
        <w:bidi w:val="0"/>
        <w:spacing w:before="0" w:after="0"/>
        <w:jc w:val="left"/>
        <w:rPr/>
      </w:pPr>
      <w:r>
        <w:rPr/>
        <w:t>j8f+rh4vnvalqxisRYIBogGqK0ZK2wECIiZBaZOZi5FkTpRzc3rdM0RlxejuU5tSg5NJ1sP2h5fYkA</w:t>
      </w:r>
    </w:p>
    <w:p>
      <w:pPr>
        <w:pStyle w:val="PreformattedText"/>
        <w:bidi w:val="0"/>
        <w:spacing w:before="0" w:after="0"/>
        <w:jc w:val="left"/>
        <w:rPr/>
      </w:pPr>
      <w:r>
        <w:rPr/>
        <w:t>UGAESpc8ZlyZ1jzrGuMrr8r/AEvmgWIckqdpIVNWO5msiSBO2YkmrR0pBY1XDq2GYJednUCUarN2m2</w:t>
      </w:r>
    </w:p>
    <w:p>
      <w:pPr>
        <w:pStyle w:val="PreformattedText"/>
        <w:bidi w:val="0"/>
        <w:spacing w:before="0" w:after="0"/>
        <w:jc w:val="left"/>
        <w:rPr/>
      </w:pPr>
      <w:r>
        <w:rPr/>
        <w:t>5ustWxRCohIEVgRJEkaliCWRUvExe7uQJFthCGpRIxEUTVIAW2XEpfocfqPl12cdc3rnh+zl8BY5/H</w:t>
      </w:r>
    </w:p>
    <w:p>
      <w:pPr>
        <w:pStyle w:val="PreformattedText"/>
        <w:bidi w:val="0"/>
        <w:spacing w:before="0" w:after="0"/>
        <w:jc w:val="left"/>
        <w:rPr/>
      </w:pPr>
      <w:r>
        <w:rPr/>
        <w:t>t4jc+hctRs8R0n1DnrzVx5Pb6Ry35fWeLue55a8f0z+u/N09Ly3n3GYOuPx96eHjuetxdLSQRgsqJE</w:t>
      </w:r>
    </w:p>
    <w:p>
      <w:pPr>
        <w:pStyle w:val="PreformattedText"/>
        <w:bidi w:val="0"/>
        <w:spacing w:before="0" w:after="0"/>
        <w:jc w:val="left"/>
        <w:rPr/>
      </w:pPr>
      <w:r>
        <w:rPr/>
        <w:t>jJrAJaUtqVJZQqUk1VEYo5OVMttCwMOb2emObzdDYM0tcItNBbift3ye2Sg0BqAkSpc8Zpck1kzrHL</w:t>
      </w:r>
    </w:p>
    <w:p>
      <w:pPr>
        <w:pStyle w:val="PreformattedText"/>
        <w:bidi w:val="0"/>
        <w:spacing w:before="0" w:after="0"/>
        <w:jc w:val="left"/>
        <w:rPr/>
      </w:pPr>
      <w:r>
        <w:rPr/>
        <w:t>jWuvyv8AT+WyNgrJ00FCaKywkSUoS0YKEyywK4ktZAmTucedcrG4pGNNbNZ3aaluuZrNFUYQ6riCom</w:t>
      </w:r>
    </w:p>
    <w:p>
      <w:pPr>
        <w:pStyle w:val="PreformattedText"/>
        <w:bidi w:val="0"/>
        <w:spacing w:before="0" w:after="0"/>
        <w:jc w:val="left"/>
        <w:rPr/>
      </w:pPr>
      <w:r>
        <w:rPr/>
        <w:t>gSVhcqWZAwFWNdDeWsksGNQgAI0gsUg0ktLC1ZJ+0+PXuct4d5857uPx6T5tz6diMRzK97zvh+mMy/</w:t>
      </w:r>
    </w:p>
    <w:p>
      <w:pPr>
        <w:pStyle w:val="PreformattedText"/>
        <w:bidi w:val="0"/>
        <w:spacing w:before="0" w:after="0"/>
        <w:jc w:val="left"/>
        <w:rPr/>
      </w:pPr>
      <w:r>
        <w:rPr/>
        <w:t>TOevDdM47PpXHp4rpmEfo/jr6Hx6Z95VYemfx96vN47l06SshFcFjWVjgQtQxS1E0kCyCwFAsTBm8f</w:t>
      </w:r>
    </w:p>
    <w:p>
      <w:pPr>
        <w:pStyle w:val="PreformattedText"/>
        <w:bidi w:val="0"/>
        <w:spacing w:before="0" w:after="0"/>
        <w:jc w:val="left"/>
        <w:rPr/>
      </w:pPr>
      <w:r>
        <w:rPr/>
        <w:t>FKusEzZ0q37yS2JlK8q4DbpGKub9l+b1+hmwYDACJVGdc0uXOsedZFxrUflX6nynSABpOgsllSS2nQ</w:t>
      </w:r>
    </w:p>
    <w:p>
      <w:pPr>
        <w:pStyle w:val="PreformattedText"/>
        <w:bidi w:val="0"/>
        <w:spacing w:before="0" w:after="0"/>
        <w:jc w:val="left"/>
        <w:rPr/>
      </w:pPr>
      <w:r>
        <w:rPr/>
        <w:t>jlGbrUSGO2STIhLBmtapZUo5GN0wlus3azss3aXlqAVIgJEVqSysjDGs0VMhJJeBh1tprMtSJNYoKC</w:t>
      </w:r>
    </w:p>
    <w:p>
      <w:pPr>
        <w:pStyle w:val="PreformattedText"/>
        <w:bidi w:val="0"/>
        <w:spacing w:before="0" w:after="0"/>
        <w:jc w:val="left"/>
        <w:rPr/>
      </w:pPr>
      <w:r>
        <w:rPr/>
        <w:t>RkKcVESZMtJn6C57+3cOufU8f9Dz/GLn5Zx7e+53m6njt4+g8ulVec1PW4V246nEpIH2HF+x+frn3K</w:t>
      </w:r>
    </w:p>
    <w:p>
      <w:pPr>
        <w:pStyle w:val="PreformattedText"/>
        <w:bidi w:val="0"/>
        <w:spacing w:before="0" w:after="0"/>
        <w:jc w:val="left"/>
        <w:rPr/>
      </w:pPr>
      <w:r>
        <w:rPr/>
        <w:t>9TF0x+OvRw8tz30CUsCsYEhJYK1JEUtaTJjtIiOnECo5+byMWRfVaZc3b0mtIrkkFCEaKtM2EM39Mc</w:t>
      </w:r>
    </w:p>
    <w:p>
      <w:pPr>
        <w:pStyle w:val="PreformattedText"/>
        <w:bidi w:val="0"/>
        <w:spacing w:before="0" w:after="0"/>
        <w:jc w:val="left"/>
        <w:rPr/>
      </w:pPr>
      <w:r>
        <w:rPr/>
        <w:t>ev1jn3Ah0wgqJTFC5pcudZM6xrkWk/K/1PlIYUCqQy1JWMik1VpDLB2TJBVo0koBFM0tShy8XPjUVn</w:t>
      </w:r>
    </w:p>
    <w:p>
      <w:pPr>
        <w:pStyle w:val="PreformattedText"/>
        <w:bidi w:val="0"/>
        <w:spacing w:before="0" w:after="0"/>
        <w:jc w:val="left"/>
        <w:rPr/>
      </w:pPr>
      <w:r>
        <w:rPr/>
        <w:t>Zq1noamytVXQJO1pWBFIqhiJDqaqSdkAWuOJm9nSaTSSsFigqCnJBYlSSJF62Hqpf2N5e0K8J9LzfO</w:t>
      </w:r>
    </w:p>
    <w:p>
      <w:pPr>
        <w:pStyle w:val="PreformattedText"/>
        <w:bidi w:val="0"/>
        <w:spacing w:before="0" w:after="0"/>
        <w:jc w:val="left"/>
        <w:rPr/>
      </w:pPr>
      <w:r>
        <w:rPr/>
        <w:t>rjwPl75i5fTZvz7eOqvpcXwm8dK3tY15Pee9nWnOZafrzx983TNeph6T8bduHncdOgjitIqEgRgAKk</w:t>
      </w:r>
    </w:p>
    <w:p>
      <w:pPr>
        <w:pStyle w:val="PreformattedText"/>
        <w:bidi w:val="0"/>
        <w:spacing w:before="0" w:after="0"/>
        <w:jc w:val="left"/>
        <w:rPr/>
      </w:pPr>
      <w:r>
        <w:rPr/>
        <w:t>RWs7GMAJCIzVEnLzeLz3tsyrIok7vbEJMed0GmyYF5VGTGr7n7Ry3+hfP6igcAwIlJQubOss1kzrHL</w:t>
      </w:r>
    </w:p>
    <w:p>
      <w:pPr>
        <w:pStyle w:val="PreformattedText"/>
        <w:bidi w:val="0"/>
        <w:spacing w:before="0" w:after="0"/>
        <w:jc w:val="left"/>
        <w:rPr/>
      </w:pPr>
      <w:r>
        <w:rPr/>
        <w:t>kKa/LH1floSMayRUJItqVSgSKwCVpZZK2ZYNLLUkiQopKCiXm41lzpE01am3ed9aquJEiSRIqJEAWI</w:t>
      </w:r>
    </w:p>
    <w:p>
      <w:pPr>
        <w:pStyle w:val="PreformattedText"/>
        <w:bidi w:val="0"/>
        <w:spacing w:before="0" w:after="0"/>
        <w:jc w:val="left"/>
        <w:rPr/>
      </w:pPr>
      <w:r>
        <w:rPr/>
        <w:t>6CTKltWCzQTny0R09RFypJKkAVEBAQSJJbS5Ev7J83X1GdfPvp+XyFny/wA3Xx+n0jnqEvzrrj2uNX</w:t>
      </w:r>
    </w:p>
    <w:p>
      <w:pPr>
        <w:pStyle w:val="PreformattedText"/>
        <w:bidi w:val="0"/>
        <w:spacing w:before="0" w:after="0"/>
        <w:jc w:val="left"/>
        <w:rPr/>
      </w:pPr>
      <w:r>
        <w:rPr/>
        <w:t>R4zpn0Obtl5G5flmk9DX618XfP0zTuZN5/F3bhxMdOkCQliAEgQsbSgK4KmKwAlKxFRmk4mOlEtcgo</w:t>
      </w:r>
    </w:p>
    <w:p>
      <w:pPr>
        <w:pStyle w:val="PreformattedText"/>
        <w:bidi w:val="0"/>
        <w:spacing w:before="0" w:after="0"/>
        <w:jc w:val="left"/>
        <w:rPr/>
      </w:pPr>
      <w:r>
        <w:rPr/>
        <w:t>QZ6nXGTOs2LdqdbcqgiEuPOqsujufQeb9T+b2EADACJUULmzrNNY86xy5Cmvyv8AV+WAjEMB0otssq</w:t>
      </w:r>
    </w:p>
    <w:p>
      <w:pPr>
        <w:pStyle w:val="PreformattedText"/>
        <w:bidi w:val="0"/>
        <w:spacing w:before="0" w:after="0"/>
        <w:jc w:val="left"/>
        <w:rPr/>
      </w:pPr>
      <w:r>
        <w:rPr/>
        <w:t>aW0RUsUhKK7LVnZIsBJASWJQZMufnWTGkSsu1nbW7bal9CWkhlZMjZCWdRlSOrCJMIQgrg43194mOL</w:t>
      </w:r>
    </w:p>
    <w:p>
      <w:pPr>
        <w:pStyle w:val="PreformattedText"/>
        <w:bidi w:val="0"/>
        <w:spacing w:before="0" w:after="0"/>
        <w:jc w:val="left"/>
        <w:rPr/>
      </w:pPr>
      <w:r>
        <w:rPr/>
        <w:t>FmMSQWQiKRStYw6mtqXn3bjv7xy6+A+l5vMbz+beHT6by353U8zrP0vl05Ws+P3PpnLeFnwXWe556u</w:t>
      </w:r>
    </w:p>
    <w:p>
      <w:pPr>
        <w:pStyle w:val="PreformattedText"/>
        <w:bidi w:val="0"/>
        <w:spacing w:before="0" w:after="0"/>
        <w:jc w:val="left"/>
        <w:rPr/>
      </w:pPr>
      <w:r>
        <w:rPr/>
        <w:t>k+b9Z6zlf1hx6dKqdTH0z+J+nnwZ6byUtQAhTGCEqWRQNIlhK1EkQjPGGa5WLTm1StEstS1MmNW6nb</w:t>
      </w:r>
    </w:p>
    <w:p>
      <w:pPr>
        <w:pStyle w:val="PreformattedText"/>
        <w:bidi w:val="0"/>
        <w:spacing w:before="0" w:after="0"/>
        <w:jc w:val="left"/>
        <w:rPr/>
      </w:pPr>
      <w:r>
        <w:rPr/>
        <w:t>689JilgY+dz43brPR3PU87+vfJ7EADACJStMZprLnWTOsc1kKa/K/wBb5AAxNSSViVJNBb6mTQpoLE</w:t>
      </w:r>
    </w:p>
    <w:p>
      <w:pPr>
        <w:pStyle w:val="PreformattedText"/>
        <w:bidi w:val="0"/>
        <w:spacing w:before="0" w:after="0"/>
        <w:jc w:val="left"/>
        <w:rPr/>
      </w:pPr>
      <w:r>
        <w:rPr/>
        <w:t>ywNXWSLREmRQazMMvMxcONNZo7NW5v1N9l9lqiXgRqcVrFJ2QlauwETVRIikzGczF6+5MkWKCIoiSx</w:t>
      </w:r>
    </w:p>
    <w:p>
      <w:pPr>
        <w:pStyle w:val="PreformattedText"/>
        <w:bidi w:val="0"/>
        <w:spacing w:before="0" w:after="0"/>
        <w:jc w:val="left"/>
        <w:rPr/>
      </w:pPr>
      <w:r>
        <w:rPr/>
        <w:t>EQIJCLatS631eL+xvL6PCfS83nuvP8refp9GxvXi+X656mN+lzPIbSPVZnmqr1PQ4vNrLH6P5b9fVV</w:t>
      </w:r>
    </w:p>
    <w:p>
      <w:pPr>
        <w:pStyle w:val="PreformattedText"/>
        <w:bidi w:val="0"/>
        <w:spacing w:before="0" w:after="0"/>
        <w:jc w:val="left"/>
        <w:rPr/>
      </w:pPr>
      <w:r>
        <w:rPr/>
        <w:t>mTpn8Pa4k6bAiJFEy7ogLBUlRRJdbXIydrhWQhVijBjeDCuWKwVRLWa4v1Oz1x0Fgc3DHnWTGmbumN</w:t>
      </w:r>
    </w:p>
    <w:p>
      <w:pPr>
        <w:pStyle w:val="PreformattedText"/>
        <w:bidi w:val="0"/>
        <w:spacing w:before="0" w:after="0"/>
        <w:jc w:val="left"/>
        <w:rPr/>
      </w:pPr>
      <w:r>
        <w:rPr/>
        <w:t>lnb5a/ZHl9kQhgAESpaJc8uXOsmdY5ci01+WPrfIgs0goXIWChMmFzIsWygmStiZ5KxxZTVo1cMlZi</w:t>
      </w:r>
    </w:p>
    <w:p>
      <w:pPr>
        <w:pStyle w:val="PreformattedText"/>
        <w:bidi w:val="0"/>
        <w:spacing w:before="0" w:after="0"/>
        <w:jc w:val="left"/>
        <w:rPr/>
      </w:pPr>
      <w:r>
        <w:rPr/>
        <w:t>l5WNYsbkgsjVvO/WNuppq0mTpwWSIylNILKFTQJrCLCJOopwc3pWabSL1gOhCVEECCxIyFkl0hL+0f</w:t>
      </w:r>
    </w:p>
    <w:p>
      <w:pPr>
        <w:pStyle w:val="PreformattedText"/>
        <w:bidi w:val="0"/>
        <w:spacing w:before="0" w:after="0"/>
        <w:jc w:val="left"/>
        <w:rPr/>
      </w:pPr>
      <w:r>
        <w:rPr/>
        <w:t>N25Xv48Xtz/Pvl675eEeplrjxe56XDp2+R3PRYmm78jrH0blry1z9ZxfsjVGpl3n8M3nom9qEQEOmK</w:t>
      </w:r>
    </w:p>
    <w:p>
      <w:pPr>
        <w:pStyle w:val="PreformattedText"/>
        <w:bidi w:val="0"/>
        <w:spacing w:before="0" w:after="0"/>
        <w:jc w:val="left"/>
        <w:rPr/>
      </w:pPr>
      <w:r>
        <w:rPr/>
        <w:t>JWkkaAKIY1iWAIyxUvPjLiwlqhLVFcsrnd1z19zVZKXFlx8ay89C7enPZqSNHK/tvy+1hAMAIlS0Rn</w:t>
      </w:r>
    </w:p>
    <w:p>
      <w:pPr>
        <w:pStyle w:val="PreformattedText"/>
        <w:bidi w:val="0"/>
        <w:spacing w:before="0" w:after="0"/>
        <w:jc w:val="left"/>
        <w:rPr/>
      </w:pPr>
      <w:r>
        <w:rPr/>
        <w:t>msudZM6xy5Fpr8r/AFvkodjlRZYEwJ1IEYFqyskTR2xEVZQIVOVElaOzNLz8bw40EIUujed+8b9zYl</w:t>
      </w:r>
    </w:p>
    <w:p>
      <w:pPr>
        <w:pStyle w:val="PreformattedText"/>
        <w:bidi w:val="0"/>
        <w:spacing w:before="0" w:after="0"/>
        <w:jc w:val="left"/>
        <w:rPr/>
      </w:pPr>
      <w:r>
        <w:rPr/>
        <w:t>pZUyYiallSWKRGlEqEmQGErSK11x8a6+8ziZYRGBAkRAgVLEmmhZp974dPpXpzy++PgnDXm5qlPpHL</w:t>
      </w:r>
    </w:p>
    <w:p>
      <w:pPr>
        <w:pStyle w:val="PreformattedText"/>
        <w:bidi w:val="0"/>
        <w:spacing w:before="0" w:after="0"/>
        <w:jc w:val="left"/>
        <w:rPr/>
      </w:pPr>
      <w:r>
        <w:rPr/>
        <w:t>fzjtkl9tzeU6TcvXxOLddJnz9m4+oc79umsvSYdY/DUz0mtqQFCV00ABUQkS0lgiMBExJnjJE2qpac</w:t>
      </w:r>
    </w:p>
    <w:p>
      <w:pPr>
        <w:pStyle w:val="PreformattedText"/>
        <w:bidi w:val="0"/>
        <w:spacing w:before="0" w:after="0"/>
        <w:jc w:val="left"/>
        <w:rPr/>
      </w:pPr>
      <w:r>
        <w:rPr/>
        <w:t>2JCKs6K63fjsq9LVpTj898/luBq3nobzbSijnP2t5Pb1ZpgAARKiiazy5c6yZ1klxrTX5Y+t8oHcuU</w:t>
      </w:r>
    </w:p>
    <w:p>
      <w:pPr>
        <w:pStyle w:val="PreformattedText"/>
        <w:bidi w:val="0"/>
        <w:spacing w:before="0" w:after="0"/>
        <w:jc w:val="left"/>
        <w:rPr/>
      </w:pPr>
      <w:r>
        <w:rPr/>
        <w:t>R0ySyJXM6QyESalczL1nY6JBa1piiKQgidVRkzvnY2EYiW2b953dMbC+r7JFihYhVaTWMAROoVKIFt</w:t>
      </w:r>
    </w:p>
    <w:p>
      <w:pPr>
        <w:pStyle w:val="PreformattedText"/>
        <w:bidi w:val="0"/>
        <w:spacing w:before="0" w:after="0"/>
        <w:jc w:val="left"/>
        <w:rPr/>
      </w:pPr>
      <w:r>
        <w:rPr/>
        <w:t>KGKpnHl0JoLAQWxWRiFliwhWUywsa6C09Nm/qnV5vfH5Hznv8ALt7Plfl/bHpJfTZ1826Y1S+453yX</w:t>
      </w:r>
    </w:p>
    <w:p>
      <w:pPr>
        <w:pStyle w:val="PreformattedText"/>
        <w:bidi w:val="0"/>
        <w:spacing w:before="0" w:after="0"/>
        <w:jc w:val="left"/>
        <w:rPr/>
      </w:pPr>
      <w:r>
        <w:rPr/>
        <w:t>SchPec9cXefOafWOb9ATWLc5ms/iPE61mtayEsyRKxDWCChXGcmiKVxSU5samVxArzqmaiUYqNHTHV</w:t>
      </w:r>
    </w:p>
    <w:p>
      <w:pPr>
        <w:pStyle w:val="PreformattedText"/>
        <w:bidi w:val="0"/>
        <w:spacing w:before="0" w:after="0"/>
        <w:jc w:val="left"/>
        <w:rPr/>
      </w:pPr>
      <w:r>
        <w:rPr/>
        <w:t>64vrSVy8znrlctVrfrO7pi8mVRHL9V+X0+/wA9SAAAiVFEueay51kzrJLkWmvyx9b5KAZJHUgJJIds</w:t>
      </w:r>
    </w:p>
    <w:p>
      <w:pPr>
        <w:pStyle w:val="PreformattedText"/>
        <w:bidi w:val="0"/>
        <w:spacing w:before="0" w:after="0"/>
        <w:jc w:val="left"/>
        <w:rPr/>
      </w:pPr>
      <w:r>
        <w:rPr/>
        <w:t>kktaJRJrZZdU4ZZSKyEZDFjVGU6dUY1zsdGQhllmrWel0zr1nTqXQqvAsWIkspQUoLHE1gTECNUM4E</w:t>
      </w:r>
    </w:p>
    <w:p>
      <w:pPr>
        <w:pStyle w:val="PreformattedText"/>
        <w:bidi w:val="0"/>
        <w:spacing w:before="0" w:after="0"/>
        <w:jc w:val="left"/>
        <w:rPr/>
      </w:pPr>
      <w:r>
        <w:rPr/>
        <w:t>derwSUqWViEMiBXLSTqwtiJ+urel1n5ZZw8+v0DneBqctPSzXEIWdGMtl0uSzQb5fIa5/ruahuefT8</w:t>
      </w:r>
    </w:p>
    <w:p>
      <w:pPr>
        <w:pStyle w:val="PreformattedText"/>
        <w:bidi w:val="0"/>
        <w:spacing w:before="0" w:after="0"/>
        <w:jc w:val="left"/>
        <w:rPr/>
      </w:pPr>
      <w:r>
        <w:rPr/>
        <w:t>cYdjS+K4SssqSBGHUYS5yhKJYS1ErKyMRhWoz4tUtctOarej15dPeJqjJnXJ47ozq/pjZvF9SFLVlO</w:t>
      </w:r>
    </w:p>
    <w:p>
      <w:pPr>
        <w:pStyle w:val="PreformattedText"/>
        <w:bidi w:val="0"/>
        <w:spacing w:before="0" w:after="0"/>
        <w:jc w:val="left"/>
        <w:rPr/>
      </w:pPr>
      <w:r>
        <w:rPr/>
        <w:t>T9AcO/2jj3AGAESkpXPnWXOsmdY5rIUV+Wfq/IKdrgJ1NFZIayRklgIjYShYk10VoRUkJa1wpzsay8</w:t>
      </w:r>
    </w:p>
    <w:p>
      <w:pPr>
        <w:pStyle w:val="PreformattedText"/>
        <w:bidi w:val="0"/>
        <w:spacing w:before="0" w:after="0"/>
        <w:jc w:val="left"/>
        <w:rPr/>
      </w:pPr>
      <w:r>
        <w:rPr/>
        <w:t>9wVS5MlK6dWJfqbd42bzps1VMtFFtJUkiIwWKTVgCAEhq05mbC3ezMC4KiRlCKgiuxFhYM+5x9h3fz</w:t>
      </w:r>
    </w:p>
    <w:p>
      <w:pPr>
        <w:pStyle w:val="PreformattedText"/>
        <w:bidi w:val="0"/>
        <w:spacing w:before="0" w:after="0"/>
        <w:jc w:val="left"/>
        <w:rPr/>
      </w:pPr>
      <w:r>
        <w:rPr/>
        <w:t>zrHL5dvF9Meo5a2Hi+k9di7Y8B0z9H57y2eK3n6Jz1gPC9M/rKXdvPk8z8n4vWq5KyMs6kjJgQWMkC</w:t>
      </w:r>
    </w:p>
    <w:p>
      <w:pPr>
        <w:pStyle w:val="PreformattedText"/>
        <w:bidi w:val="0"/>
        <w:spacing w:before="0" w:after="0"/>
        <w:jc w:val="left"/>
        <w:rPr/>
      </w:pPr>
      <w:r>
        <w:rPr/>
        <w:t>mWFlaxKIiQIIS1ZQXPNVQpas2NdXvyvsmRl5fLebOtW8atSyyaxM+SjQfWeO/wBHcPUQAAVEpilc+d</w:t>
      </w:r>
    </w:p>
    <w:p>
      <w:pPr>
        <w:pStyle w:val="PreformattedText"/>
        <w:bidi w:val="0"/>
        <w:spacing w:before="0" w:after="0"/>
        <w:jc w:val="left"/>
        <w:rPr/>
      </w:pPr>
      <w:r>
        <w:rPr/>
        <w:t>Zc6yTWPNyLTX5Y+t8kqSKWYx1NmVTpgjUIQESEsqdTi+y2rS1aYrMEc3G+dy3VnVRInZKyyrbNm8bN</w:t>
      </w:r>
    </w:p>
    <w:p>
      <w:pPr>
        <w:pStyle w:val="PreformattedText"/>
        <w:bidi w:val="0"/>
        <w:spacing w:before="0" w:after="0"/>
        <w:jc w:val="left"/>
        <w:rPr/>
      </w:pPr>
      <w:r>
        <w:rPr/>
        <w:t>TVZfqWFg1sBAapEWqICVEkkSpwqmRl87l2LLqCYwWMqALBKlhEqtSa+3j9Qa18J3z+fc957fR4vH1N</w:t>
      </w:r>
    </w:p>
    <w:p>
      <w:pPr>
        <w:pStyle w:val="PreformattedText"/>
        <w:bidi w:val="0"/>
        <w:spacing w:before="0" w:after="0"/>
        <w:jc w:val="left"/>
        <w:rPr/>
      </w:pPr>
      <w:r>
        <w:rPr/>
        <w:t>C6s54Gr7DN8frGe36Bz15LeeJqfTOPX6V25ek3PAYn5lxrr1akJYDLElTUSZCKZc46qIlcRKYgRKMq</w:t>
      </w:r>
    </w:p>
    <w:p>
      <w:pPr>
        <w:pStyle w:val="PreformattedText"/>
        <w:bidi w:val="0"/>
        <w:spacing w:before="0" w:after="0"/>
        <w:jc w:val="left"/>
        <w:rPr/>
      </w:pPr>
      <w:r>
        <w:rPr/>
        <w:t>lrlrmoxCWpOl257LA53LeXO794uq65mJaYqlkaU93z1+rvN60EAUESqKFz51lzrLnWNcctNflr63yU</w:t>
      </w:r>
    </w:p>
    <w:p>
      <w:pPr>
        <w:pStyle w:val="PreformattedText"/>
        <w:bidi w:val="0"/>
        <w:spacing w:before="0" w:after="0"/>
        <w:jc w:val="left"/>
        <w:rPr/>
      </w:pPr>
      <w:r>
        <w:rPr/>
        <w:t>klUSpWSJRZZo1IklmQgoILCVSVjWNlyWpfVyzXNHOXkcdYOfSqassssncyq2zXvOvUvrRc3Ex1arsI</w:t>
      </w:r>
    </w:p>
    <w:p>
      <w:pPr>
        <w:pStyle w:val="PreformattedText"/>
        <w:bidi w:val="0"/>
        <w:spacing w:before="0" w:after="0"/>
        <w:jc w:val="left"/>
        <w:rPr/>
      </w:pPr>
      <w:r>
        <w:rPr/>
        <w:t>ZIZAsBRClDJqlLmYS4kw4vV3JAWLGACVQK5HUSC2JcoftVr89dOXzDHT6Zy3xNzym8+756wp43pPfc</w:t>
      </w:r>
    </w:p>
    <w:p>
      <w:pPr>
        <w:pStyle w:val="PreformattedText"/>
        <w:bidi w:val="0"/>
        <w:spacing w:before="0" w:after="0"/>
        <w:jc w:val="left"/>
        <w:rPr/>
      </w:pPr>
      <w:r>
        <w:rPr/>
        <w:t>tZq8vrPt8aqXzXTPbw+r9M+s6z5fynwHF6isiAyVkhgMqikoJqikqlgVxFIFOVbUSrOoZtRdvPW683</w:t>
      </w:r>
    </w:p>
    <w:p>
      <w:pPr>
        <w:pStyle w:val="PreformattedText"/>
        <w:bidi w:val="0"/>
        <w:spacing w:before="0" w:after="0"/>
        <w:jc w:val="left"/>
        <w:rPr/>
      </w:pPr>
      <w:r>
        <w:rPr/>
        <w:t>Ly+esfPciWpo1nTrNllE1RmqVpenbk/aXk9yABiIlRRLnzrLnWSayZuNaa/Lf1vlAxjJWAi2y0tsYA</w:t>
      </w:r>
    </w:p>
    <w:p>
      <w:pPr>
        <w:pStyle w:val="PreformattedText"/>
        <w:bidi w:val="0"/>
        <w:spacing w:before="0" w:after="0"/>
        <w:jc w:val="left"/>
        <w:rPr/>
      </w:pPr>
      <w:r>
        <w:rPr/>
        <w:t>hbKIkUS1RFUKAlVq3pYka5WbwuHbJjcqtuZ2XXNml2s67LtNFl5MnVkFNLFaKVWTIjHSgAkoSJCueB</w:t>
      </w:r>
    </w:p>
    <w:p>
      <w:pPr>
        <w:pStyle w:val="PreformattedText"/>
        <w:bidi w:val="0"/>
        <w:spacing w:before="0" w:after="0"/>
        <w:jc w:val="left"/>
        <w:rPr/>
      </w:pPr>
      <w:r>
        <w:rPr/>
        <w:t>jfVstGW0iaCwGQZRFqosS8pj9Q3XheufJ8d8euvm7V4tmqT0svk6tr1OL4HpjSvoc3xus+965+z6fH</w:t>
      </w:r>
    </w:p>
    <w:p>
      <w:pPr>
        <w:pStyle w:val="PreformattedText"/>
        <w:bidi w:val="0"/>
        <w:spacing w:before="0" w:after="0"/>
        <w:jc w:val="left"/>
        <w:rPr/>
      </w:pPr>
      <w:r>
        <w:rPr/>
        <w:t>eD4xL0yRABkqRJJDKIzkAlqKiEKoRUC1RCWuK5qMtEdHvyWGLG8+bKr9Oh059HUIwZuDG4o1kW3Ohn</w:t>
      </w:r>
    </w:p>
    <w:p>
      <w:pPr>
        <w:pStyle w:val="PreformattedText"/>
        <w:bidi w:val="0"/>
        <w:spacing w:before="0" w:after="0"/>
        <w:jc w:val="left"/>
        <w:rPr/>
      </w:pPr>
      <w:r>
        <w:rPr/>
        <w:t>9q+L29JpDACCVLRLnzrLNZM6yZuRaK/Lf1vlWIhE6mgqFZcTLtHAlo7UkYdKIFMsCpAFIktiM5ebyu</w:t>
      </w:r>
    </w:p>
    <w:p>
      <w:pPr>
        <w:pStyle w:val="PreformattedText"/>
        <w:bidi w:val="0"/>
        <w:spacing w:before="0" w:after="0"/>
        <w:jc w:val="left"/>
        <w:rPr/>
      </w:pPr>
      <w:r>
        <w:rPr/>
        <w:t>XWjOrbJ2XallltmrWbbLquqwnZaoSSVjlIKsVoK0gImMRZSidZY5ONdbWbC2hQEkVqkQESsuCX68vs</w:t>
      </w:r>
    </w:p>
    <w:p>
      <w:pPr>
        <w:pStyle w:val="PreformattedText"/>
        <w:bidi w:val="0"/>
        <w:spacing w:before="0" w:after="0"/>
        <w:jc w:val="left"/>
        <w:rPr/>
      </w:pPr>
      <w:r>
        <w:rPr/>
        <w:t>uufjnPpxU9BNdvM8Ft7WNOb4Ppn02b2sPA9c9zN7eL4PpPZ9Mfcuk+Eee/NJeiAhqIi2wAiVRkhkVp</w:t>
      </w:r>
    </w:p>
    <w:p>
      <w:pPr>
        <w:pStyle w:val="PreformattedText"/>
        <w:bidi w:val="0"/>
        <w:spacing w:before="0" w:after="0"/>
        <w:jc w:val="left"/>
        <w:rPr/>
      </w:pPr>
      <w:r>
        <w:rPr/>
        <w:t>IkEZWsSE1VEIkKOdz3AnqQiVmzc6O8b60FUcvOuVz3XK7GjLbLk/W/l9PtM9CAKCJSUZueXLneTOsk</w:t>
      </w:r>
    </w:p>
    <w:p>
      <w:pPr>
        <w:pStyle w:val="PreformattedText"/>
        <w:bidi w:val="0"/>
        <w:spacing w:before="0" w:after="0"/>
        <w:jc w:val="left"/>
        <w:rPr/>
      </w:pPr>
      <w:r>
        <w:rPr/>
        <w:t>uNaa/L31vkomFBImgqskkZb6uLLJDpEpRBIKFJBVJErK5qqK5c+bhx0z5ttlllus2alppss1NFTubZ</w:t>
      </w:r>
    </w:p>
    <w:p>
      <w:pPr>
        <w:pStyle w:val="PreformattedText"/>
        <w:bidi w:val="0"/>
        <w:spacing w:before="0" w:after="0"/>
        <w:jc w:val="left"/>
        <w:rPr/>
      </w:pPr>
      <w:r>
        <w:rPr/>
        <w:t>Z2XWyGJJDqyEMCVErIpJAahJILx83dZqtRNCHbKKwqSU2KE1OGd4+8dM/n/O+/jVCcfU9PN8254Ve3</w:t>
      </w:r>
    </w:p>
    <w:p>
      <w:pPr>
        <w:pStyle w:val="PreformattedText"/>
        <w:bidi w:val="0"/>
        <w:spacing w:before="0" w:after="0"/>
        <w:jc w:val="left"/>
        <w:rPr/>
      </w:pPr>
      <w:r>
        <w:rPr/>
        <w:t>57yax5Lc9xz1A8PvPv8Anqrpj7b6c/nHy3yUu7RSCkNJKqEmQlzGRJy1gIRCIlYgipZRjxvHnVms7e</w:t>
      </w:r>
    </w:p>
    <w:p>
      <w:pPr>
        <w:pStyle w:val="PreformattedText"/>
        <w:bidi w:val="0"/>
        <w:spacing w:before="0" w:after="0"/>
        <w:jc w:val="left"/>
        <w:rPr/>
      </w:pPr>
      <w:r>
        <w:rPr/>
        <w:t>mNepts0VdETPNcrDmY3VmyoRkqkkz9M+fr9Yx2AACJVFC5s6yzWXFxtZChfy99b5MiVCA1ZJLbEIFa</w:t>
      </w:r>
    </w:p>
    <w:p>
      <w:pPr>
        <w:pStyle w:val="PreformattedText"/>
        <w:bidi w:val="0"/>
        <w:spacing w:before="0" w:after="0"/>
        <w:jc w:val="left"/>
        <w:rPr/>
      </w:pPr>
      <w:r>
        <w:rPr/>
        <w:t>W1YsyaA6ZXEiChBBYxSZoxY3zue8uNhdvOi5nZZqWF9lulll6TssLbbCSCgySIsVI6QyUoK5sIROks</w:t>
      </w:r>
    </w:p>
    <w:p>
      <w:pPr>
        <w:pStyle w:val="PreformattedText"/>
        <w:bidi w:val="0"/>
        <w:spacing w:before="0" w:after="0"/>
        <w:jc w:val="left"/>
        <w:rPr/>
      </w:pPr>
      <w:r>
        <w:rPr/>
        <w:t>I4mL2drhI1QISqxECMsS2rExy/prrPzdnXuMb2yeC3n1edWx5fpnvY16mTw+18e75XwvXOmXVH3X28</w:t>
      </w:r>
    </w:p>
    <w:p>
      <w:pPr>
        <w:pStyle w:val="PreformattedText"/>
        <w:bidi w:val="0"/>
        <w:spacing w:before="0" w:after="0"/>
        <w:jc w:val="left"/>
        <w:rPr/>
      </w:pPr>
      <w:r>
        <w:rPr/>
        <w:t>vyn5LjmtlSiBJCpwVasZKFxREYliMSKKSBTCVS4s6rza5ep35dbeZjVyIw53zcsmNQzZUIUQCi3U+5</w:t>
      </w:r>
    </w:p>
    <w:p>
      <w:pPr>
        <w:pStyle w:val="PreformattedText"/>
        <w:bidi w:val="0"/>
        <w:spacing w:before="0" w:after="0"/>
        <w:jc w:val="left"/>
        <w:rPr/>
      </w:pPr>
      <w:r>
        <w:rPr/>
        <w:t>ctfoLj6QAERSpaJc01lzcud5JccUaf/8QASBAAAQMBBAcFBQYEBQMEAgMAAQACAxEEEiExBRATICJB</w:t>
      </w:r>
    </w:p>
    <w:p>
      <w:pPr>
        <w:pStyle w:val="PreformattedText"/>
        <w:bidi w:val="0"/>
        <w:spacing w:before="0" w:after="0"/>
        <w:jc w:val="left"/>
        <w:rPr/>
      </w:pPr>
      <w:r>
        <w:rPr/>
        <w:t>UTAyQGFxFEJSYIEjUGKRobEzNHLBJILR4fEGQ/AVU3CSY2SgouL/2gAIAQEAAT8C7Gioqf8A8Byioq</w:t>
      </w:r>
    </w:p>
    <w:p>
      <w:pPr>
        <w:pStyle w:val="PreformattedText"/>
        <w:bidi w:val="0"/>
        <w:spacing w:before="0" w:after="0"/>
        <w:jc w:val="left"/>
        <w:rPr/>
      </w:pPr>
      <w:r>
        <w:rPr/>
        <w:t>Knz0XAZkIyxjNy2sfxhBzTk4H/AOFXSxt70jR9U7SFkH/eC/8AVoj3cU7Sbv8AwJ2k3u5KS32imDx6</w:t>
      </w:r>
    </w:p>
    <w:p>
      <w:pPr>
        <w:pStyle w:val="PreformattedText"/>
        <w:bidi w:val="0"/>
        <w:spacing w:before="0" w:after="0"/>
        <w:jc w:val="left"/>
        <w:rPr/>
      </w:pPr>
      <w:r>
        <w:rPr/>
        <w:t>r2yV2dHHzCNudjUN9ChaXfG0DzQkycBC+vIJukZ2f9o/uFDpOCTPhPmhPCf+4E17HZOB/wDgqqLwE6</w:t>
      </w:r>
    </w:p>
    <w:p>
      <w:pPr>
        <w:pStyle w:val="PreformattedText"/>
        <w:bidi w:val="0"/>
        <w:spacing w:before="0" w:after="0"/>
        <w:jc w:val="left"/>
        <w:rPr/>
      </w:pPr>
      <w:r>
        <w:rPr/>
        <w:t>1ManaUs4+I/RHTLMmQuJUmlbS6vcj/AFKfJape9aj+apy2w+qber32fknPkPvs/ZXWuP8A/pbG5QkI</w:t>
      </w:r>
    </w:p>
    <w:p>
      <w:pPr>
        <w:pStyle w:val="PreformattedText"/>
        <w:bidi w:val="0"/>
        <w:spacing w:before="0" w:after="0"/>
        <w:jc w:val="left"/>
        <w:rPr/>
      </w:pPr>
      <w:r>
        <w:rPr/>
        <w:t>OIFA76K6eSvHJwqhwuwwRc0jiaEHPZ3ZC36oyF/eaCmlvvYDzx/UJstMWOr5VqrLb6t4zzpjmmODxU</w:t>
      </w:r>
    </w:p>
    <w:p>
      <w:pPr>
        <w:pStyle w:val="PreformattedText"/>
        <w:bidi w:val="0"/>
        <w:spacing w:before="0" w:after="0"/>
        <w:jc w:val="left"/>
        <w:rPr/>
      </w:pPr>
      <w:r>
        <w:rPr/>
        <w:t>Zf/ApIAJKFus967tMVLaA1tWkY80+2R5OkFfJe2x9HmmXIKWZznF9/6BX/ADQfI2haViMMUSfRB3LB</w:t>
      </w:r>
    </w:p>
    <w:p>
      <w:pPr>
        <w:pStyle w:val="PreformattedText"/>
        <w:bidi w:val="0"/>
        <w:spacing w:before="0" w:after="0"/>
        <w:jc w:val="left"/>
        <w:rPr/>
      </w:pPr>
      <w:r>
        <w:rPr/>
        <w:t>FzjzVXDmr3VB5GTiFtDzCaR1x6I8WYVB1/NBvojw/wBPRXXDFpVRXGo9Fs8K0r6Kou0PGFA8svbK0P</w:t>
      </w:r>
    </w:p>
    <w:p>
      <w:pPr>
        <w:pStyle w:val="PreformattedText"/>
        <w:bidi w:val="0"/>
        <w:spacing w:before="0" w:after="0"/>
        <w:jc w:val="left"/>
        <w:rPr/>
      </w:pPr>
      <w:r>
        <w:rPr/>
        <w:t>aeQUWlJ24SxB3mMFFaopKUdQnkfkuv3s5zWipNFfc6lMAtIWvhuA16psxLcXJslAWPqmOdQ4ltQiR8</w:t>
      </w:r>
    </w:p>
    <w:p>
      <w:pPr>
        <w:pStyle w:val="PreformattedText"/>
        <w:bidi w:val="0"/>
        <w:spacing w:before="0" w:after="0"/>
        <w:jc w:val="left"/>
        <w:rPr/>
      </w:pPr>
      <w:r>
        <w:rPr/>
        <w:t>VUbiqz4VwnVSoNHFNa8eauvH/bXqwq63ktkRTzyWHwqn1VSBmhIEK+7+Sv8AL90GjkKeie0/7oEtKo</w:t>
      </w:r>
    </w:p>
    <w:p>
      <w:pPr>
        <w:pStyle w:val="PreformattedText"/>
        <w:bidi w:val="0"/>
        <w:spacing w:before="0" w:after="0"/>
        <w:jc w:val="left"/>
        <w:rPr/>
      </w:pPr>
      <w:r>
        <w:rPr/>
        <w:t>081T6FCZ4oDyyVWuFRkrPb5oWivGz9lZ7TFOKsd6jmPn63218XDGOJPmtTnkPljGHJPleTdknkcP0X</w:t>
      </w:r>
    </w:p>
    <w:p>
      <w:pPr>
        <w:pStyle w:val="PreformattedText"/>
        <w:bidi w:val="0"/>
        <w:spacing w:before="0" w:after="0"/>
        <w:jc w:val="left"/>
        <w:rPr/>
      </w:pPr>
      <w:r>
        <w:rPr/>
        <w:t>EQAVXPBXsQUXdRVVCCAb8X6LZtpjl6prY+hV+ivr2ghe1+aEw6IbNydC09Vsu8caqjjmmRXq8vVNip</w:t>
      </w:r>
    </w:p>
    <w:p>
      <w:pPr>
        <w:pStyle w:val="PreformattedText"/>
        <w:bidi w:val="0"/>
        <w:spacing w:before="0" w:after="0"/>
        <w:jc w:val="left"/>
        <w:rPr/>
      </w:pPr>
      <w:r>
        <w:rPr/>
        <w:t>krvn9CsqgUV74kY2OCMbgrtcOaaDi1yFWpp880w3Hhw4S3pmFZbXtKMfQPphTJ/p89F1FPbGxDKrui</w:t>
      </w:r>
    </w:p>
    <w:p>
      <w:pPr>
        <w:pStyle w:val="PreformattedText"/>
        <w:bidi w:val="0"/>
        <w:spacing w:before="0" w:after="0"/>
        <w:jc w:val="left"/>
        <w:rPr/>
      </w:pPr>
      <w:r>
        <w:rPr/>
        <w:t>faZTXauu+nJSWwOvCn54nBX73uj9k+8DSgV4lDEHDFY9EKc1sx1WDcytqjITii8q8VWue4HpsnQq8D</w:t>
      </w:r>
    </w:p>
    <w:p>
      <w:pPr>
        <w:pStyle w:val="PreformattedText"/>
        <w:bidi w:val="0"/>
        <w:spacing w:before="0" w:after="0"/>
        <w:jc w:val="left"/>
        <w:rPr/>
      </w:pPr>
      <w:r>
        <w:rPr/>
        <w:t>RY/wCyvGiL3dfonOJxyRrz5riZ5hMcORp5ITdc05gPEP8AZEFCta0xXdxb3eaIFKtUT6G6cs2noVYr</w:t>
      </w:r>
    </w:p>
    <w:p>
      <w:pPr>
        <w:pStyle w:val="PreformattedText"/>
        <w:bidi w:val="0"/>
        <w:spacing w:before="0" w:after="0"/>
        <w:jc w:val="left"/>
        <w:rPr/>
      </w:pPr>
      <w:r>
        <w:rPr/>
        <w:t>Tt4ze77TR3+vzzPOImTPLhhlVe3vJNGYuzdzUhvFxfO7ywR6YnzVKFPqDRXHFXa5lVb1/wDqrzac/w</w:t>
      </w:r>
    </w:p>
    <w:p>
      <w:pPr>
        <w:pStyle w:val="PreformattedText"/>
        <w:bidi w:val="0"/>
        <w:spacing w:before="0" w:after="0"/>
        <w:jc w:val="left"/>
        <w:rPr/>
      </w:pPr>
      <w:r>
        <w:rPr/>
        <w:t>A19l8Tldj+JFvmstVVVV1BHUKraDmKeaF0mh5oxFuYDggOiB5UQa3GhwToebPyV4j/AE6JpriEB0P+</w:t>
      </w:r>
    </w:p>
    <w:p>
      <w:pPr>
        <w:pStyle w:val="PreformattedText"/>
        <w:bidi w:val="0"/>
        <w:spacing w:before="0" w:after="0"/>
        <w:jc w:val="left"/>
        <w:rPr/>
      </w:pPr>
      <w:r>
        <w:rPr/>
        <w:t>ipmhX8/1UfNvL9k7ChWjXAWj+phBHp88W23tg4QL8nJo/upr81ZJpwHfCmEMdUH9EcRS9Q+fVUf0TX</w:t>
      </w:r>
    </w:p>
    <w:p>
      <w:pPr>
        <w:pStyle w:val="PreformattedText"/>
        <w:bidi w:val="0"/>
        <w:spacing w:before="0" w:after="0"/>
        <w:jc w:val="left"/>
        <w:rPr/>
      </w:pPr>
      <w:r>
        <w:rPr/>
        <w:t>FoPoi/6Iu+qqSgV9VQDmjTVXUFgruqhQqqeao4IEuwKPmo5yzPEItZJ3URQ0cqdCjeb/quF/qroGRQ</w:t>
      </w:r>
    </w:p>
    <w:p>
      <w:pPr>
        <w:pStyle w:val="PreformattedText"/>
        <w:bidi w:val="0"/>
        <w:spacing w:before="0" w:after="0"/>
        <w:jc w:val="left"/>
        <w:rPr/>
      </w:pPr>
      <w:r>
        <w:rPr/>
        <w:t>J6V9FeWfJUveqeA8VWjcbRlkz530hbRZY/xOyTxNeq51K41Rczm41V8cmrCmKJpk1cZ5K4Stkiz1VP</w:t>
      </w:r>
    </w:p>
    <w:p>
      <w:pPr>
        <w:pStyle w:val="PreformattedText"/>
        <w:bidi w:val="0"/>
        <w:spacing w:before="0" w:after="0"/>
        <w:jc w:val="left"/>
        <w:rPr/>
      </w:pPr>
      <w:r>
        <w:rPr/>
        <w:t>VfTcqq6sVVVV4raeSqFTpqOITHUNEDdOGSvcPulXGu7uB9VepwuH0TgWmoyTZRzwKu0xGCvUreCFBR</w:t>
      </w:r>
    </w:p>
    <w:p>
      <w:pPr>
        <w:pStyle w:val="PreformattedText"/>
        <w:bidi w:val="0"/>
        <w:spacing w:before="0" w:after="0"/>
        <w:jc w:val="left"/>
        <w:rPr/>
      </w:pPr>
      <w:r>
        <w:rPr/>
        <w:t>Dkc9Vi4aOr3j87Wm0Ms8Ze76DqrRa5J5C9x/2Xqaq6E3HIIs+JyDo25R1W3fyACMknN6vO6lVPUq8f</w:t>
      </w:r>
    </w:p>
    <w:p>
      <w:pPr>
        <w:pStyle w:val="PreformattedText"/>
        <w:bidi w:val="0"/>
        <w:spacing w:before="0" w:after="0"/>
        <w:jc w:val="left"/>
        <w:rPr/>
      </w:pPr>
      <w:r>
        <w:rPr/>
        <w:t>iVd2mquoKnTVRZoO6qhCcE01p5oYYcuSDscVfYRTBwVOhqP1T2KOWmByVzCrcR06JhxVaEYoPLsDjg</w:t>
      </w:r>
    </w:p>
    <w:p>
      <w:pPr>
        <w:pStyle w:val="PreformattedText"/>
        <w:bidi w:val="0"/>
        <w:spacing w:before="0" w:after="0"/>
        <w:jc w:val="left"/>
        <w:rPr/>
      </w:pPr>
      <w:r>
        <w:rPr/>
        <w:t>oZjCa0JbzCicHCoOHgaqqqq/MEszI2lzjgtI2kyy3nZe6EX1wAVcFS6j5mivt6IyuV8qo6btOw81dX</w:t>
      </w:r>
    </w:p>
    <w:p>
      <w:pPr>
        <w:pStyle w:val="PreformattedText"/>
        <w:bidi w:val="0"/>
        <w:spacing w:before="0" w:after="0"/>
        <w:jc w:val="left"/>
        <w:rPr/>
      </w:pPr>
      <w:r>
        <w:rPr/>
        <w:t>mgKqicFG7CikwI9E3y9U790cR5hAoOohR4ulFpxHNRPIPQp4DuNuBCOOP5qKTH6KJxu+gqFZLTs33f</w:t>
      </w:r>
    </w:p>
    <w:p>
      <w:pPr>
        <w:pStyle w:val="PreformattedText"/>
        <w:bidi w:val="0"/>
        <w:spacing w:before="0" w:after="0"/>
        <w:jc w:val="left"/>
        <w:rPr/>
      </w:pPr>
      <w:r>
        <w:rPr/>
        <w:t>dd+hQ+crXbw0mGPikP6eqtM3Gb0m0P6fROe55qSvohwUPNX6eqJ3wVSqxGqvUagqKnNDkVTioVszQj</w:t>
      </w:r>
    </w:p>
    <w:p>
      <w:pPr>
        <w:pStyle w:val="PreformattedText"/>
        <w:bidi w:val="0"/>
        <w:spacing w:before="0" w:after="0"/>
        <w:jc w:val="left"/>
        <w:rPr/>
      </w:pPr>
      <w:r>
        <w:rPr/>
        <w:t>ogUzEFEZp4q2upwq2qjzCA4QOhQCPCV/ZAoi+PNbQtzW0YMbuedFRnxUrlVEEe59QoXkYjonYxZ5Kw</w:t>
      </w:r>
    </w:p>
    <w:p>
      <w:pPr>
        <w:pStyle w:val="PreformattedText"/>
        <w:bidi w:val="0"/>
        <w:spacing w:before="0" w:after="0"/>
        <w:jc w:val="left"/>
        <w:rPr/>
      </w:pPr>
      <w:r>
        <w:rPr/>
        <w:t>zF8Qvcv2+cdK290IuR97mei2j7rhkDn5orLUTuUQRaqeeseaoixV1NxxRXJRDBPH2bTzCD6uP4gpO9</w:t>
      </w:r>
    </w:p>
    <w:p>
      <w:pPr>
        <w:pStyle w:val="PreformattedText"/>
        <w:bidi w:val="0"/>
        <w:spacing w:before="0" w:after="0"/>
        <w:jc w:val="left"/>
        <w:rPr/>
      </w:pPr>
      <w:r>
        <w:rPr/>
        <w:t>9FZyMR5KtL3qqcLx/5inhNxj+iZ3wF7ryq4fVTYtqmlDmEw0UoqfNDKiaagtUcr2ZOTX3nd3HyV7D1</w:t>
      </w:r>
    </w:p>
    <w:p>
      <w:pPr>
        <w:pStyle w:val="PreformattedText"/>
        <w:bidi w:val="0"/>
        <w:spacing w:before="0" w:after="0"/>
        <w:jc w:val="left"/>
        <w:rPr/>
      </w:pPr>
      <w:r>
        <w:rPr/>
        <w:t>KsNq2TWH6H0THte2rTUfN9qnbBC+R3IIvMwvHu1qfxOUhvvzWZTs8FTcpqqg4j3VfLuf6K8QsDy1B2</w:t>
      </w:r>
    </w:p>
    <w:p>
      <w:pPr>
        <w:pStyle w:val="PreformattedText"/>
        <w:bidi w:val="0"/>
        <w:spacing w:before="0" w:after="0"/>
        <w:jc w:val="left"/>
        <w:rPr/>
      </w:pPr>
      <w:r>
        <w:rPr/>
        <w:t>VUTTmneYVB1UBF71CkZVtR0qFDiT5hN4Q7+pOPAv7KtUzChWV5Myp5Iiposo1GMb3mr3C5ckOJrh9V</w:t>
      </w:r>
    </w:p>
    <w:p>
      <w:pPr>
        <w:pStyle w:val="PreformattedText"/>
        <w:bidi w:val="0"/>
        <w:spacing w:before="0" w:after="0"/>
        <w:jc w:val="left"/>
        <w:rPr/>
      </w:pPr>
      <w:r>
        <w:rPr/>
        <w:t>RVQKeMAVkdcXNHDHkocuisVpLMKj+lRytfl83aZd9lGORfinEOccetFXPdA8kFeVUHIP8lVNeOawCL</w:t>
      </w:r>
    </w:p>
    <w:p>
      <w:pPr>
        <w:pStyle w:val="PreformattedText"/>
        <w:bidi w:val="0"/>
        <w:spacing w:before="0" w:after="0"/>
        <w:jc w:val="left"/>
        <w:rPr/>
      </w:pPr>
      <w:r>
        <w:rPr/>
        <w:t>F9EHIFv+yNFkUJaRtPwu/dd12HVA1v+ia7gI1EEOWaLeEFM5eiIOOGp3dAXJHkoe870RYeiIpUIJuL</w:t>
      </w:r>
    </w:p>
    <w:p>
      <w:pPr>
        <w:pStyle w:val="PreformattedText"/>
        <w:bidi w:val="0"/>
        <w:spacing w:before="0" w:after="0"/>
        <w:jc w:val="left"/>
        <w:rPr/>
      </w:pPr>
      <w:r>
        <w:rPr/>
        <w:t>S3zWTMkW/lqafxI3lE7OqLvy6qCcwvBvPHoVZpTJGDgfP5sJABJyC0nbXzy5UZ7qccFyKC5queqpQy</w:t>
      </w:r>
    </w:p>
    <w:p>
      <w:pPr>
        <w:pStyle w:val="PreformattedText"/>
        <w:bidi w:val="0"/>
        <w:spacing w:before="0" w:after="0"/>
        <w:jc w:val="left"/>
        <w:rPr/>
      </w:pPr>
      <w:r>
        <w:rPr/>
        <w:t>O7Ty1NcR5hcsFROaRqGquGr/RDNYc0TVBDy5rKieMEG45JzfJRx1qnsxTO8u7Ur9URSg5oVQZeqcfN</w:t>
      </w:r>
    </w:p>
    <w:p>
      <w:pPr>
        <w:pStyle w:val="PreformattedText"/>
        <w:bidi w:val="0"/>
        <w:spacing w:before="0" w:after="0"/>
        <w:jc w:val="left"/>
        <w:rPr/>
      </w:pPr>
      <w:r>
        <w:rPr/>
        <w:t>XVRYjJB5UZFPNNku0vt+qN2hpl+ysdsfZZBjeYcwmPD2hw+a9M2g02LTQHvKgoMHYJ9OWplKonE72G</w:t>
      </w:r>
    </w:p>
    <w:p>
      <w:pPr>
        <w:pStyle w:val="PreformattedText"/>
        <w:bidi w:val="0"/>
        <w:spacing w:before="0" w:after="0"/>
        <w:jc w:val="left"/>
        <w:rPr/>
      </w:pPr>
      <w:r>
        <w:rPr/>
        <w:t>oIa2lA1wRJypkrqpqoqKmYVFRCvRBqAaPNXTnTBNGAWzpIFsUyN1M6KRnLGiHPEIt9Sg2mJRY8mpV1</w:t>
      </w:r>
    </w:p>
    <w:p>
      <w:pPr>
        <w:pStyle w:val="PreformattedText"/>
        <w:bidi w:val="0"/>
        <w:spacing w:before="0" w:after="0"/>
        <w:jc w:val="left"/>
        <w:rPr/>
      </w:pPr>
      <w:r>
        <w:rPr/>
        <w:t>NTjXII11AJvkVWmDv1V26cMldw4Vou37GQRPP2Tsj0PzU911pK0jM17r1O95q8fQI5BFZdjRZLA7lO</w:t>
      </w:r>
    </w:p>
    <w:p>
      <w:pPr>
        <w:pStyle w:val="PreformattedText"/>
        <w:bidi w:val="0"/>
        <w:spacing w:before="0" w:after="0"/>
        <w:jc w:val="left"/>
        <w:rPr/>
      </w:pPr>
      <w:r>
        <w:rPr/>
        <w:t>fVUV1XKnJbJbLDyRYU1gWyAWyCEXomQivotjjh+a2V2tBgiMWHn0Qjw6rZ05lbAmvTqtk8D/hGI+aE</w:t>
      </w:r>
    </w:p>
    <w:p>
      <w:pPr>
        <w:pStyle w:val="PreformattedText"/>
        <w:bidi w:val="0"/>
        <w:spacing w:before="0" w:after="0"/>
        <w:jc w:val="left"/>
        <w:rPr/>
      </w:pPr>
      <w:r>
        <w:rPr/>
        <w:t>V04/nyRBHn0Vz9EGh1aU8k6MgYYFO1YoDyCrhTl0XLBVLfRHZuzwPP8A1WibWZGbF542DD8Q+abfe9</w:t>
      </w:r>
    </w:p>
    <w:p>
      <w:pPr>
        <w:pStyle w:val="PreformattedText"/>
        <w:bidi w:val="0"/>
        <w:spacing w:before="0" w:after="0"/>
        <w:jc w:val="left"/>
        <w:rPr/>
      </w:pPr>
      <w:r>
        <w:rPr/>
        <w:t>knpncU820cDTuigQxPZNFUGK6riurZhXCrh5JgwxTQmQ3kGBvJOLQqVQiJyQhu8kGlvuprH8moMPSn</w:t>
      </w:r>
    </w:p>
    <w:p>
      <w:pPr>
        <w:pStyle w:val="PreformattedText"/>
        <w:bidi w:val="0"/>
        <w:spacing w:before="0" w:after="0"/>
        <w:jc w:val="left"/>
        <w:rPr/>
      </w:pPr>
      <w:r>
        <w:rPr/>
        <w:t>qmRFbFbLJbGnLBBgWzHRXBkjGix3JXDTHD1NV7P5oxtyy8k6LyV0+RCc3EkKhCwOKGGRAQdUitKp3q</w:t>
      </w:r>
    </w:p>
    <w:p>
      <w:pPr>
        <w:pStyle w:val="PreformattedText"/>
        <w:bidi w:val="0"/>
        <w:spacing w:before="0" w:after="0"/>
        <w:jc w:val="left"/>
        <w:rPr/>
      </w:pPr>
      <w:r>
        <w:rPr/>
        <w:t>i4j+68woZzA+KQZtdl5KKVsrA9hq0/NGmJZWWY3XDiwRFT0QQaScEW0Vd4BMiVP9kI0Gq6Fs1sirg5</w:t>
      </w:r>
    </w:p>
    <w:p>
      <w:pPr>
        <w:pStyle w:val="PreformattedText"/>
        <w:bidi w:val="0"/>
        <w:spacing w:before="0" w:after="0"/>
        <w:jc w:val="left"/>
        <w:rPr/>
      </w:pPr>
      <w:r>
        <w:rPr/>
        <w:t>hbHomxDrgquX2h91CHnRCHr+SbF5IRtCEYPJbNvRCFoV0a6KioqVV1UVxUTmBwxCMGCfHSp5p7DmCi</w:t>
      </w:r>
    </w:p>
    <w:p>
      <w:pPr>
        <w:pStyle w:val="PreformattedText"/>
        <w:bidi w:val="0"/>
        <w:spacing w:before="0" w:after="0"/>
        <w:jc w:val="left"/>
        <w:rPr/>
      </w:pPr>
      <w:r>
        <w:rPr/>
        <w:t>0oUPqnNXQ0+qEhrQp1c8ED/wDjCd5rQtRHKw8iP1+aP+oXANgbzqTqa006ohctZ3IG1WeATR+XVfRN</w:t>
      </w:r>
    </w:p>
    <w:p>
      <w:pPr>
        <w:pStyle w:val="PreformattedText"/>
        <w:bidi w:val="0"/>
        <w:spacing w:before="0" w:after="0"/>
        <w:jc w:val="left"/>
        <w:rPr/>
      </w:pPr>
      <w:r>
        <w:rPr/>
        <w:t>jKbEgwKnktmeq2FeTV7P6LYuHuAoN/Cmx+RTWgeqAQG5TtKKRvNGMjAeoUjeY/JF1OWCq0jFFo5VRz</w:t>
      </w:r>
    </w:p>
    <w:p>
      <w:pPr>
        <w:pStyle w:val="PreformattedText"/>
        <w:bidi w:val="0"/>
        <w:spacing w:before="0" w:after="0"/>
        <w:jc w:val="left"/>
        <w:rPr/>
      </w:pPr>
      <w:r>
        <w:rPr/>
        <w:t>7qIpk5FyFFoqlzPG6L3zR/1COOznyKp5JvqqdhHwtQ/wCUG15JrEEEBqaNVNd3yV1Bo8ERVOb+YUza</w:t>
      </w:r>
    </w:p>
    <w:p>
      <w:pPr>
        <w:pStyle w:val="PreformattedText"/>
        <w:bidi w:val="0"/>
        <w:spacing w:before="0" w:after="0"/>
        <w:jc w:val="left"/>
        <w:rPr/>
      </w:pPr>
      <w:r>
        <w:rPr/>
        <w:t>H1T8Cs1foi5rvdR9UUHFaBdwzjz+aNOE+0R/hYiSmmhRLTyXCq7sYxTUxtfTogEAggghqHiXKdtR5q</w:t>
      </w:r>
    </w:p>
    <w:p>
      <w:pPr>
        <w:pStyle w:val="PreformattedText"/>
        <w:bidi w:val="0"/>
        <w:spacing w:before="0" w:after="0"/>
        <w:jc w:val="left"/>
        <w:rPr/>
      </w:pPr>
      <w:r>
        <w:rPr/>
        <w:t>VtVUhF1dVSOarnggQtAjGfirl80ac/nTj7gQV47h3GYBMbX0TBghrCCGoIeIcpclKKEp+FcU7WVzX/</w:t>
      </w:r>
    </w:p>
    <w:p>
      <w:pPr>
        <w:pStyle w:val="PreformattedText"/>
        <w:bidi w:val="0"/>
        <w:spacing w:before="0" w:after="0"/>
        <w:jc w:val="left"/>
        <w:rPr/>
      </w:pPr>
      <w:r>
        <w:rPr/>
        <w:t>AE+P5j6fNH/UEdLRG/4mfsuWqiruhMCjam7oQ1BBDw5TgFaAjShTqhXeeooZrQjfs5uGhvfNGl7Ptr</w:t>
      </w:r>
    </w:p>
    <w:p>
      <w:pPr>
        <w:pStyle w:val="PreformattedText"/>
        <w:bidi w:val="0"/>
        <w:spacing w:before="0" w:after="0"/>
        <w:jc w:val="left"/>
        <w:rPr/>
      </w:pPr>
      <w:r>
        <w:rPr/>
        <w:t>I74mcQ1Vx32qPNRjBDUNVUNQQ3x4IqRS0KlF1xRTs1TVGXVwK0TX2Vhdmfmi3tL7NKB0RFNVd5qizK</w:t>
      </w:r>
    </w:p>
    <w:p>
      <w:pPr>
        <w:pStyle w:val="PreformattedText"/>
        <w:bidi w:val="0"/>
        <w:spacing w:before="0" w:after="0"/>
        <w:jc w:val="left"/>
        <w:rPr/>
      </w:pPr>
      <w:r>
        <w:rPr/>
        <w:t>ZqGoawhqCHgjvSqY4qbFE5ahqjreC0e0tssWPL5oeLzXDqFPdEjhyryTqb1E3koghuDU1BBBDwh3ZM</w:t>
      </w:r>
    </w:p>
    <w:p>
      <w:pPr>
        <w:pStyle w:val="PreformattedText"/>
        <w:bidi w:val="0"/>
        <w:spacing w:before="0" w:after="0"/>
        <w:jc w:val="left"/>
        <w:rPr/>
      </w:pPr>
      <w:r>
        <w:rPr/>
        <w:t>ip1IUQsRrszTtG0bVRNusYOg+abaP8TLh7yOe6EE0VUQ3AhrCCA1Dw5R5q1Dn+aeKYI468lodt6fyp</w:t>
      </w:r>
    </w:p>
    <w:p>
      <w:pPr>
        <w:pStyle w:val="PreformattedText"/>
        <w:bidi w:val="0"/>
        <w:spacing w:before="0" w:after="0"/>
        <w:jc w:val="left"/>
        <w:rPr/>
      </w:pPr>
      <w:r>
        <w:rPr/>
        <w:t>81aZY1sjadMd9qjHkmDcCCCCCHiyp1KKeioiihyWhRSVx+iHzTpqI3Q/kDTVTdaoWobw1hDxRUyfgS</w:t>
      </w:r>
    </w:p>
    <w:p>
      <w:pPr>
        <w:pStyle w:val="PreformattedText"/>
        <w:bidi w:val="0"/>
        <w:spacing w:before="0" w:after="0"/>
        <w:jc w:val="left"/>
        <w:rPr/>
      </w:pPr>
      <w:r>
        <w:rPr/>
        <w:t>ORRTkOaYaHFaGZg/D3vmrSzA6zOPw4ok7tFFESmtprCAQCAQGseHKO5aW4KXmjqbmh3loj+Efmq2sv</w:t>
      </w:r>
    </w:p>
    <w:p>
      <w:pPr>
        <w:pStyle w:val="PreformattedText"/>
        <w:bidi w:val="0"/>
        <w:spacing w:before="0" w:after="0"/>
        <w:jc w:val="left"/>
        <w:rPr/>
      </w:pPr>
      <w:r>
        <w:rPr/>
        <w:t>WaYD4U7diiqmMpuBUQCCGobpeG5lDwZCprlbeCnZ9o4IjWwXiFotr2xj1PzVaXXYZD5I7kbalMZTcC</w:t>
      </w:r>
    </w:p>
    <w:p>
      <w:pPr>
        <w:pStyle w:val="PreformattedText"/>
        <w:bidi w:val="0"/>
        <w:spacing w:before="0" w:after="0"/>
        <w:jc w:val="left"/>
        <w:rPr/>
      </w:pPr>
      <w:r>
        <w:rPr/>
        <w:t>BAW08ltQfe/JCVCXmhKmuag9qvaqpzA7MVQoqoO7Gu5VVVQiQr6wVNdsiGDgpRjrj/AN1Yx9izrTH5</w:t>
      </w:r>
    </w:p>
    <w:p>
      <w:pPr>
        <w:pStyle w:val="PreformattedText"/>
        <w:bidi w:val="0"/>
        <w:spacing w:before="0" w:after="0"/>
        <w:jc w:val="left"/>
        <w:rPr/>
      </w:pPr>
      <w:r>
        <w:rPr/>
        <w:t>qtbg2N3WmCfnTcgCG4XJz6c8VtfNX0bR5Lb49UJ3LbvHNMtY5lNtTULSw9U2cclfHVXgryDkDuEqqL</w:t>
      </w:r>
    </w:p>
    <w:p>
      <w:pPr>
        <w:pStyle w:val="PreformattedText"/>
        <w:bidi w:val="0"/>
        <w:spacing w:before="0" w:after="0"/>
        <w:jc w:val="left"/>
        <w:rPr/>
      </w:pPr>
      <w:r>
        <w:rPr/>
        <w:t>kX0W1Z1C2o+JGYBe0I21uSFtb1+lF7W13r5L2n8SdO3qm2jkc1tBrlZea4K0sx1wtJNFE26xrenzVM</w:t>
      </w:r>
    </w:p>
    <w:p>
      <w:pPr>
        <w:pStyle w:val="PreformattedText"/>
        <w:bidi w:val="0"/>
        <w:spacing w:before="0" w:after="0"/>
        <w:jc w:val="left"/>
        <w:rPr/>
      </w:pPr>
      <w:r>
        <w:rPr/>
        <w:t>BcdXop+9rarOhuHFUPSibGUIQUbO3onWcIxPbkUXO6ISfRX3IS9UH9FHOeqbKhIUCmlAquuqkkDeaf</w:t>
      </w:r>
    </w:p>
    <w:p>
      <w:pPr>
        <w:pStyle w:val="PreformattedText"/>
        <w:bidi w:val="0"/>
        <w:spacing w:before="0" w:after="0"/>
        <w:jc w:val="left"/>
        <w:rPr/>
      </w:pPr>
      <w:r>
        <w:rPr/>
        <w:t>LXG8nTfmq1V+nVPmJzK2o6K/8AiQk+Ept9/RNZjn/snRke6gXtGaglvt89dtZQ1RFCm5hWVv2zR5pu</w:t>
      </w:r>
    </w:p>
    <w:p>
      <w:pPr>
        <w:pStyle w:val="PreformattedText"/>
        <w:bidi w:val="0"/>
        <w:spacing w:before="0" w:after="0"/>
        <w:jc w:val="left"/>
        <w:rPr/>
      </w:pPr>
      <w:r>
        <w:rPr/>
        <w:t>XzRLbeKjcl7U74kbU4iinqXuNOetqh3CUCv0VFUBPk6Yqkp5gLYyfEjZn/EnQSDkCsfNBAprio3KN6</w:t>
      </w:r>
    </w:p>
    <w:p>
      <w:pPr>
        <w:pStyle w:val="PreformattedText"/>
        <w:bidi w:val="0"/>
        <w:spacing w:before="0" w:after="0"/>
        <w:jc w:val="left"/>
        <w:rPr/>
      </w:pPr>
      <w:r>
        <w:rPr/>
        <w:t>j5IIIa3FS55JyL/wDlGYn3US8oQuPKnkmWU9UyBopUJsMfRXGq4zkKK43k1SNdkQoKtOu24VRx9VVW</w:t>
      </w:r>
    </w:p>
    <w:p>
      <w:pPr>
        <w:pStyle w:val="PreformattedText"/>
        <w:bidi w:val="0"/>
        <w:spacing w:before="0" w:after="0"/>
        <w:jc w:val="left"/>
        <w:rPr/>
      </w:pPr>
      <w:r>
        <w:rPr/>
        <w:t>MHaROrw1Tcvme2SbOBx5nBTSKz2iho5AVVuaGu1x4lRZayqeiKBRfRVLkAuFuZXtUba4VXtcFO6tvA</w:t>
      </w:r>
    </w:p>
    <w:p>
      <w:pPr>
        <w:pStyle w:val="PreformattedText"/>
        <w:bidi w:val="0"/>
        <w:spacing w:before="0" w:after="0"/>
        <w:jc w:val="left"/>
        <w:rPr/>
      </w:pPr>
      <w:r>
        <w:rPr/>
        <w:t>feIToQ4cin2XoqObmgmFNcmvyTXJusp6e7NPxzTrqzyamxSnnRezH/AN0oWeUZSqtpjzbe9FHbG5Ow</w:t>
      </w:r>
    </w:p>
    <w:p>
      <w:pPr>
        <w:pStyle w:val="PreformattedText"/>
        <w:bidi w:val="0"/>
        <w:spacing w:before="0" w:after="0"/>
        <w:jc w:val="left"/>
        <w:rPr/>
      </w:pPr>
      <w:r>
        <w:rPr/>
        <w:t>9U2QFV1EV6K4A+oQRVryT80cVonE0TclX5m0of4TfqizFOjUEpGBVojEjHHmiymqMcSjFBuUThqPU/</w:t>
      </w:r>
    </w:p>
    <w:p>
      <w:pPr>
        <w:pStyle w:val="PreformattedText"/>
        <w:bidi w:val="0"/>
        <w:spacing w:before="0" w:after="0"/>
        <w:jc w:val="left"/>
        <w:rPr/>
      </w:pPr>
      <w:r>
        <w:rPr/>
        <w:t>kgnz0wbmrr3YnJXUAorNLLe2YrdVnbPeIBxbyQlrg8UcnRgoxdNQKYVGU1DU5PUhCJJyQZU1P0TRin</w:t>
      </w:r>
    </w:p>
    <w:p>
      <w:pPr>
        <w:pStyle w:val="PreformattedText"/>
        <w:bidi w:val="0"/>
        <w:spacing w:before="0" w:after="0"/>
        <w:jc w:val="left"/>
        <w:rPr/>
      </w:pPr>
      <w:r>
        <w:rPr/>
        <w:t>TxM51TtItB4WhM0mw14Uy2wvzwT4o5ByKMckOLDVqitIdgcCq6im6rV3VJmg3FaNvfaU5pl7qjJdzK</w:t>
      </w:r>
    </w:p>
    <w:p>
      <w:pPr>
        <w:pStyle w:val="PreformattedText"/>
        <w:bidi w:val="0"/>
        <w:spacing w:before="0" w:after="0"/>
        <w:jc w:val="left"/>
        <w:rPr/>
      </w:pPr>
      <w:r>
        <w:rPr/>
        <w:t>gmvYfMukf4kf8ASgMSnjFFmCjfyKtMVKnlqs4xTd6idQFPe41orNDXEp8IEbqdFnqsVrks73FuIOYV</w:t>
      </w:r>
    </w:p>
    <w:p>
      <w:pPr>
        <w:pStyle w:val="PreformattedText"/>
        <w:bidi w:val="0"/>
        <w:spacing w:before="0" w:after="0"/>
        <w:jc w:val="left"/>
        <w:rPr/>
      </w:pPr>
      <w:r>
        <w:rPr/>
        <w:t>jLrRanyFoVrsrZW5cXIoPdGbrld5jJSx0+qyQUJTENT09bG8nD3QpHBuGaMEjhVxoOifiTqsdgdaGP</w:t>
      </w:r>
    </w:p>
    <w:p>
      <w:pPr>
        <w:pStyle w:val="PreformattedText"/>
        <w:bidi w:val="0"/>
        <w:spacing w:before="0" w:after="0"/>
        <w:jc w:val="left"/>
        <w:rPr/>
      </w:pPr>
      <w:r>
        <w:rPr/>
        <w:t>deAAVmga974X94ZEJ7LRZHjFQ2psvk5Fja05HI9Coy4cLtY1WgcBUrcVjXyqrHZrgqpXiJlVJJLI+p</w:t>
      </w:r>
    </w:p>
    <w:p>
      <w:pPr>
        <w:pStyle w:val="PreformattedText"/>
        <w:bidi w:val="0"/>
        <w:spacing w:before="0" w:after="0"/>
        <w:jc w:val="left"/>
        <w:rPr/>
      </w:pPr>
      <w:r>
        <w:rPr/>
        <w:t>Ks0jsPL5l0h/Gj/pTc1IMU0YKWKhqncTCNVmbhVDconEo3iixCJRC7kga4ZqWyvBN1uC9ne6vCooHk</w:t>
      </w:r>
    </w:p>
    <w:p>
      <w:pPr>
        <w:pStyle w:val="PreformattedText"/>
        <w:bidi w:val="0"/>
        <w:spacing w:before="0" w:after="0"/>
        <w:jc w:val="left"/>
        <w:rPr/>
      </w:pPr>
      <w:r>
        <w:rPr/>
        <w:t>4NVjjis7O+K81LbIuVSrRcfSlcc1FRha29WuY6KQZJwQChUaGpypiVyopWENIbnzKhs9KE88ipGfZl</w:t>
      </w:r>
    </w:p>
    <w:p>
      <w:pPr>
        <w:pStyle w:val="PreformattedText"/>
        <w:bidi w:val="0"/>
        <w:spacing w:before="0" w:after="0"/>
        <w:jc w:val="left"/>
        <w:rPr/>
      </w:pPr>
      <w:r>
        <w:rPr/>
        <w:t>EZ6rJbZYLwaAWnkVYC6W13znmVJE14NQrTZ3QycP0UMwlbRyZlR2YQ3JBwlS/wAT6qyxX3nDmgQ1Si</w:t>
      </w:r>
    </w:p>
    <w:p>
      <w:pPr>
        <w:pStyle w:val="PreformattedText"/>
        <w:bidi w:val="0"/>
        <w:spacing w:before="0" w:after="0"/>
        <w:jc w:val="left"/>
        <w:rPr/>
      </w:pPr>
      <w:r>
        <w:rPr/>
        <w:t>9mjHioMKpndHp8yaRb/Cd9F7ymGSbknCoThTBSNo4qAcA3Bqoi1UVFdQYU4PGSFau7vJAPyLR6oNGG</w:t>
      </w:r>
    </w:p>
    <w:p>
      <w:pPr>
        <w:pStyle w:val="PreformattedText"/>
        <w:bidi w:val="0"/>
        <w:spacing w:before="0" w:after="0"/>
        <w:jc w:val="left"/>
        <w:rPr/>
      </w:pPr>
      <w:r>
        <w:rPr/>
        <w:t>FfNOp8KoEWxo5p2aAUaYm6nLnqcHtcS00qi6TAVyTJDzCtVmIcXMFQU+I5lqZE491tVYbJsGEu7xRk</w:t>
      </w:r>
    </w:p>
    <w:p>
      <w:pPr>
        <w:pStyle w:val="PreformattedText"/>
        <w:bidi w:val="0"/>
        <w:spacing w:before="0" w:after="0"/>
        <w:jc w:val="left"/>
        <w:rPr/>
      </w:pPr>
      <w:r>
        <w:rPr/>
        <w:t>Cm4zxNFKp0dx15vVRy4cQTTrKOKnZx+issdyOM8yP3QYRminNUYTe6PmS1svwv8sVJTA+Sfixvqgi5</w:t>
      </w:r>
    </w:p>
    <w:p>
      <w:pPr>
        <w:pStyle w:val="PreformattedText"/>
        <w:bidi w:val="0"/>
        <w:spacing w:before="0" w:after="0"/>
        <w:jc w:val="left"/>
        <w:rPr/>
      </w:pPr>
      <w:r>
        <w:rPr/>
        <w:t>TF2am5KIcIQ1jVRXVdWPTUEKIDyVNTqo15lfVFUQTQmpqCKOpyIVVf5K8CO5iUxwyoi79MynMd1QYe</w:t>
      </w:r>
    </w:p>
    <w:p>
      <w:pPr>
        <w:pStyle w:val="PreformattedText"/>
        <w:bidi w:val="0"/>
        <w:spacing w:before="0" w:after="0"/>
        <w:jc w:val="left"/>
        <w:rPr/>
      </w:pPr>
      <w:r>
        <w:rPr/>
        <w:t>Kq2auIN1nVaO+VYWcDK9ME8I5pyiGHzM5l1z2dCvLXIME/oo+7uBBAKioqK4equFAP6Lj6LiVD1Rar</w:t>
      </w:r>
    </w:p>
    <w:p>
      <w:pPr>
        <w:pStyle w:val="PreformattedText"/>
        <w:bidi w:val="0"/>
        <w:spacing w:before="0" w:after="0"/>
        <w:jc w:val="left"/>
        <w:rPr/>
      </w:pPr>
      <w:r>
        <w:rPr/>
        <w:t>uo6hqahXUU5DU5i9VcQamgoDVksaoazqKtHFJc6qy8MTQeiKIxTlGO76/M1ujo5snXAqnGnBUTmKWF</w:t>
      </w:r>
    </w:p>
    <w:p>
      <w:pPr>
        <w:pStyle w:val="PreformattedText"/>
        <w:bidi w:val="0"/>
        <w:spacing w:before="0" w:after="0"/>
        <w:jc w:val="left"/>
        <w:rPr/>
      </w:pPr>
      <w:r>
        <w:rPr/>
        <w:t>DLdCGuiproqKmooo6hqamajrCoi1XSsVj0WK4lxBDFU1lFFS19owULuFvoqo95ZlRDi9PmaRgkY5vV</w:t>
      </w:r>
    </w:p>
    <w:p>
      <w:pPr>
        <w:pStyle w:val="PreformattedText"/>
        <w:bidi w:val="0"/>
        <w:spacing w:before="0" w:after="0"/>
        <w:jc w:val="left"/>
        <w:rPr/>
      </w:pPr>
      <w:r>
        <w:rPr/>
        <w:t>Ct/HPJHEarlVM2h3QghuAKiCpqKKKJ3AmpiCduBURaFcV1UVNVEK6yjqI+1cU0oFSZApo5qMUb8z2t</w:t>
      </w:r>
    </w:p>
    <w:p>
      <w:pPr>
        <w:pStyle w:val="PreformattedText"/>
        <w:bidi w:val="0"/>
        <w:spacing w:before="0" w:after="0"/>
        <w:jc w:val="left"/>
        <w:rPr/>
      </w:pPr>
      <w:r>
        <w:rPr/>
        <w:t>ty1H8QqiVeTCpsS8+e6EEENYVFRURRCcjqOoIJqYgjqKvUc0deyprKOprKkq7RMUowCY2p+aNKD+C5</w:t>
      </w:r>
    </w:p>
    <w:p>
      <w:pPr>
        <w:pStyle w:val="PreformattedText"/>
        <w:bidi w:val="0"/>
        <w:spacing w:before="0" w:after="0"/>
        <w:jc w:val="left"/>
        <w:rPr/>
      </w:pPr>
      <w:r>
        <w:rPr/>
        <w:t>NN4J1Qg4hOdUO3AggghrCG4UQiEQru4xN1HcB101BUVFRU3HIK7RVUYUmLgE1t0fNGkG1h+qY4xmia</w:t>
      </w:r>
    </w:p>
    <w:p>
      <w:pPr>
        <w:pStyle w:val="PreformattedText"/>
        <w:bidi w:val="0"/>
        <w:spacing w:before="0" w:after="0"/>
        <w:jc w:val="left"/>
        <w:rPr/>
      </w:pPr>
      <w:r>
        <w:rPr/>
        <w:t>LyLUc3DXRDUENYTUNxxVEQnuAWapqATU0IJwrgrtCN+m5XLcKchmE8pqjUYq9x+abQ29DIPJObeCiO</w:t>
      </w:r>
    </w:p>
    <w:p>
      <w:pPr>
        <w:pStyle w:val="PreformattedText"/>
        <w:bidi w:val="0"/>
        <w:spacing w:before="0" w:after="0"/>
        <w:jc w:val="left"/>
        <w:rPr/>
      </w:pPr>
      <w:r>
        <w:rPr/>
        <w:t>CzUzeLWNY1hBBN1nU4gBSTVwCazqriI1BMTUEdR1jcpvuTs1zVxxTI043RhmoRRnzVPHspXt/JMwQK</w:t>
      </w:r>
    </w:p>
    <w:p>
      <w:pPr>
        <w:pStyle w:val="PreformattedText"/>
        <w:bidi w:val="0"/>
        <w:spacing w:before="0" w:after="0"/>
        <w:jc w:val="left"/>
        <w:rPr/>
      </w:pPr>
      <w:r>
        <w:rPr/>
        <w:t>mxG4NQ1hBDUNVVI+iklLsFGE3UU4JuaCaEFRFDUcECh2TkUwYpoRN0rPEpuQ+atIR1Y1/TBAJuSflu</w:t>
      </w:r>
    </w:p>
    <w:p>
      <w:pPr>
        <w:pStyle w:val="PreformattedText"/>
        <w:bidi w:val="0"/>
        <w:spacing w:before="0" w:after="0"/>
        <w:jc w:val="left"/>
        <w:rPr/>
      </w:pPr>
      <w:r>
        <w:rPr/>
        <w:t>DUNQ1tKGq8nvUsvJBRnNNKvIlVTUE0IBURQQCIQNDRAob51O1Qt56nYuQFXAfNcjA9jmnmEMKjohgs</w:t>
      </w:r>
    </w:p>
    <w:p>
      <w:pPr>
        <w:pStyle w:val="PreformattedText"/>
        <w:bidi w:val="0"/>
        <w:spacing w:before="0" w:after="0"/>
        <w:jc w:val="left"/>
        <w:rPr/>
      </w:pPr>
      <w:r>
        <w:rPr/>
        <w:t>04Y6xqGoIJqCCqi5SyIG8dReWOryXtTU22sJzV8IOTHJr0H0Qctoi5XleCLgpBzCY9NcgdWGquqqKc</w:t>
      </w:r>
    </w:p>
    <w:p>
      <w:pPr>
        <w:pStyle w:val="PreformattedText"/>
        <w:bidi w:val="0"/>
        <w:spacing w:before="0" w:after="0"/>
        <w:jc w:val="left"/>
        <w:rPr/>
      </w:pPr>
      <w:r>
        <w:rPr/>
        <w:t>jmo8GBFc1COfzZbIzHMej8VVBS97WNY1BDUCryeVK4uN0JrKIp7ap0C2RTXPjyUc4f5FApj01yvK+j</w:t>
      </w:r>
    </w:p>
    <w:p>
      <w:pPr>
        <w:pStyle w:val="PreformattedText"/>
        <w:bidi w:val="0"/>
        <w:spacing w:before="0" w:after="0"/>
        <w:jc w:val="left"/>
        <w:rPr/>
      </w:pPr>
      <w:r>
        <w:rPr/>
        <w:t>IpLQ4d0Jslqee9gm15mqOSvUKY9NcggdR1lOK5pqKpU0QFB82WmDbRlvP3VfoSCKEZhGVbORzDNTgy</w:t>
      </w:r>
    </w:p>
    <w:p>
      <w:pPr>
        <w:pStyle w:val="PreformattedText"/>
        <w:bidi w:val="0"/>
        <w:spacing w:before="0" w:after="0"/>
        <w:jc w:val="left"/>
        <w:rPr/>
      </w:pPr>
      <w:r>
        <w:rPr/>
        <w:t>9d2uoFVQKBVUSpnpg/M7lEQnMBT4qKKc5O/NNcg9B6rq2fVBiDVdwU8ZGIUcqY5AoFVVdRKKJTe81V</w:t>
      </w:r>
    </w:p>
    <w:p>
      <w:pPr>
        <w:pStyle w:val="PreformattedText"/>
        <w:bidi w:val="0"/>
        <w:spacing w:before="0" w:after="0"/>
        <w:jc w:val="left"/>
        <w:rPr/>
      </w:pPr>
      <w:r>
        <w:rPr/>
        <w:t>oUSoRU1+bpbPDL34wU3R9lBrs6+pVubWyyeXYhDU91Au8aqqOaCJ8q6qKi2akh6KN5bgUH+aYUylFR</w:t>
      </w:r>
    </w:p>
    <w:p>
      <w:pPr>
        <w:pStyle w:val="PreformattedText"/>
        <w:bidi w:val="0"/>
        <w:spacing w:before="0" w:after="0"/>
        <w:jc w:val="left"/>
        <w:rPr/>
      </w:pPr>
      <w:r>
        <w:rPr/>
        <w:t>NxOuqeKhSNumoUciY9Aqqrqqq6ohinJrS8oCgp84TCsUg/CUMhvDUNTnIm+fJHVRUQCuq4g1bNGDBG</w:t>
      </w:r>
    </w:p>
    <w:p>
      <w:pPr>
        <w:pStyle w:val="PreformattedText"/>
        <w:bidi w:val="0"/>
        <w:spacing w:before="0" w:after="0"/>
        <w:jc w:val="left"/>
        <w:rPr/>
      </w:pPr>
      <w:r>
        <w:rPr/>
        <w:t>zL2eijiTGqiu68RqlhqnXoj5KKVNfVA6qqqJ1NfSqZWTJNaGig+ciLpI6FDeCbqlJyXKiKqhgi8K+r</w:t>
      </w:r>
    </w:p>
    <w:p>
      <w:pPr>
        <w:pStyle w:val="PreformattedText"/>
        <w:bidi w:val="0"/>
        <w:spacing w:before="0" w:after="0"/>
        <w:jc w:val="left"/>
        <w:rPr/>
      </w:pPr>
      <w:r>
        <w:rPr/>
        <w:t>5V8pjrvJMkHNcOFCrtckQeazQAQHmiNVFTUMVJCHKSB0WLclDNVNfUKuo62wRUbVgqgAPnO1C7aJv6</w:t>
      </w:r>
    </w:p>
    <w:p>
      <w:pPr>
        <w:pStyle w:val="PreformattedText"/>
        <w:bidi w:val="0"/>
        <w:spacing w:before="0" w:after="0"/>
        <w:jc w:val="left"/>
        <w:rPr/>
      </w:pPr>
      <w:r>
        <w:rPr/>
        <w:t>kN4BNCebo1XlVXqKtVyQ1YauSxKbI4HNbYnNB4Qx1EI1WKvFAhVWCcyqli2brw+qhKpqKCpkPnXSOF</w:t>
      </w:r>
    </w:p>
    <w:p>
      <w:pPr>
        <w:pStyle w:val="PreformattedText"/>
        <w:bidi w:val="0"/>
        <w:spacing w:before="0" w:after="0"/>
        <w:jc w:val="left"/>
        <w:rPr/>
      </w:pPr>
      <w:r>
        <w:rPr/>
        <w:t>qPm0IIawggNUnJTvor6MiBV5XsFtQOa9pHVbcFbRbQJsmKDqlVATXK9ir4W0V8dVeVUXISK8FtFOA5</w:t>
      </w:r>
    </w:p>
    <w:p>
      <w:pPr>
        <w:pStyle w:val="PreformattedText"/>
        <w:bidi w:val="0"/>
        <w:spacing w:before="0" w:after="0"/>
        <w:jc w:val="left"/>
        <w:rPr/>
      </w:pPr>
      <w:r>
        <w:rPr/>
        <w:t>hVmHCFTcbi9vr866VZ/Cf9ENVNQ1MVE80UgMikvs5La+SEvkr7kA53NRWIuFbq9mb0QsV/Jq9jphiC</w:t>
      </w:r>
    </w:p>
    <w:p>
      <w:pPr>
        <w:pStyle w:val="PreformattedText"/>
        <w:bidi w:val="0"/>
        <w:spacing w:before="0" w:after="0"/>
        <w:jc w:val="left"/>
        <w:rPr/>
      </w:pPr>
      <w:r>
        <w:rPr/>
        <w:t>hZX8sULBKnROb7pVD0KbZp/hX2gJF1Ukz6ovc3qmlzskJfzW0CdMwZvCfb2A8NSopZZ8Bgo4ncypmU</w:t>
      </w:r>
    </w:p>
    <w:p>
      <w:pPr>
        <w:pStyle w:val="PreformattedText"/>
        <w:bidi w:val="0"/>
        <w:spacing w:before="0" w:after="0"/>
        <w:jc w:val="left"/>
        <w:rPr/>
      </w:pPr>
      <w:r>
        <w:rPr/>
        <w:t>aoGUCKK5IqH+J866RbWyu8iCgm6ihqjVFJHVXQpoxROiC2OKa0OZ6KSDAOYPorMOBvorXGO9RQMAaF</w:t>
      </w:r>
    </w:p>
    <w:p>
      <w:pPr>
        <w:pStyle w:val="PreformattedText"/>
        <w:bidi w:val="0"/>
        <w:spacing w:before="0" w:after="0"/>
        <w:jc w:val="left"/>
        <w:rPr/>
      </w:pPr>
      <w:r>
        <w:rPr/>
        <w:t>aYsnKzsGJQU0Qc2qs8Da3iEAFaI6EOChhFFaIG3hhmmWdgbSidYb9of0qra3YUY3Eu/RCzlxUNhDc8</w:t>
      </w:r>
    </w:p>
    <w:p>
      <w:pPr>
        <w:pStyle w:val="PreformattedText"/>
        <w:bidi w:val="0"/>
        <w:spacing w:before="0" w:after="0"/>
        <w:jc w:val="left"/>
        <w:rPr/>
      </w:pPr>
      <w:r>
        <w:rPr/>
        <w:t>VDA2MZKmKe2qaKIo1VEVZxi4/Osjb8b29WlNKbrGpianBEJxT2K6KYqP7OvCoX1blSisz6tCdxCijK</w:t>
      </w:r>
    </w:p>
    <w:p>
      <w:pPr>
        <w:pStyle w:val="PreformattedText"/>
        <w:bidi w:val="0"/>
        <w:spacing w:before="0" w:after="0"/>
        <w:jc w:val="left"/>
        <w:rPr/>
      </w:pPr>
      <w:r>
        <w:rPr/>
        <w:t>rUEFQ91Bcimd0emp3FqcKkanPayqlG0dUmpUcYaomiuSOobrlZxwfO1rZctMo/F+6aVXUEEwpqKcpM</w:t>
      </w:r>
    </w:p>
    <w:p>
      <w:pPr>
        <w:pStyle w:val="PreformattedText"/>
        <w:bidi w:val="0"/>
        <w:spacing w:before="0" w:after="0"/>
        <w:jc w:val="left"/>
        <w:rPr/>
      </w:pPr>
      <w:r>
        <w:rPr/>
        <w:t>07FEUpqxVnmuYAKS0TU4GD+roonOY0AcQ6lCYh1DEUx4GaEreq2gW3AwuSYdGr2gfBJ/8AVbT8JW1b</w:t>
      </w:r>
    </w:p>
    <w:p>
      <w:pPr>
        <w:pStyle w:val="PreformattedText"/>
        <w:bidi w:val="0"/>
        <w:spacing w:before="0" w:after="0"/>
        <w:jc w:val="left"/>
        <w:rPr/>
      </w:pPr>
      <w:r>
        <w:rPr/>
        <w:t>5/kpbU5s7A1tW+8n2o8gnOc5AUWZUYwXLUN1yaKAfO2lmfaRv6iiadQy1ApqainqTcaUAKVTDmhgto</w:t>
      </w:r>
    </w:p>
    <w:p>
      <w:pPr>
        <w:pStyle w:val="PreformattedText"/>
        <w:bidi w:val="0"/>
        <w:spacing w:before="0" w:after="0"/>
        <w:jc w:val="left"/>
        <w:rPr/>
      </w:pPr>
      <w:r>
        <w:rPr/>
        <w:t>6udU2ZvNqYQ57ulFgm2ht3Eo2v4WozPPQK87qqHqruoqNqCOs7kYrJ6fO+lh9nGfxJqG41MdqeU5HN</w:t>
      </w:r>
    </w:p>
    <w:p>
      <w:pPr>
        <w:pStyle w:val="PreformattedText"/>
        <w:bidi w:val="0"/>
        <w:spacing w:before="0" w:after="0"/>
        <w:jc w:val="left"/>
        <w:rPr/>
      </w:pPr>
      <w:r>
        <w:rPr/>
        <w:t>FFVTZMUHJr0DVZclh1Re/qqc1ddStMAhihC7mnxge9qcU1tU0YIa67hyUDcCevzvpQf4b0cNTdxhQK</w:t>
      </w:r>
    </w:p>
    <w:p>
      <w:pPr>
        <w:pStyle w:val="PreformattedText"/>
        <w:bidi w:val="0"/>
        <w:spacing w:before="0" w:after="0"/>
        <w:jc w:val="left"/>
        <w:rPr/>
      </w:pPr>
      <w:r>
        <w:rPr/>
        <w:t>JRy1FAohUVSEHIOUb7qZa+oBRMbsfJARl2LvRGRjBQCqMxIcCcDyQdQhC0PRdXMq8g1Namjc+u5nQI</w:t>
      </w:r>
    </w:p>
    <w:p>
      <w:pPr>
        <w:pStyle w:val="PreformattedText"/>
        <w:bidi w:val="0"/>
        <w:spacing w:before="0" w:after="0"/>
        <w:jc w:val="left"/>
        <w:rPr/>
      </w:pPr>
      <w:r>
        <w:rPr/>
        <w:t>YfO9v/lZNTShigqoJuqiciFRVVFRXUEKppKvonuq8dXRVCDS5BlEGqovUQ3yVAKkn54tn8vN/TqCYd</w:t>
      </w:r>
    </w:p>
    <w:p>
      <w:pPr>
        <w:pStyle w:val="PreformattedText"/>
        <w:bidi w:val="0"/>
        <w:spacing w:before="0" w:after="0"/>
        <w:jc w:val="left"/>
        <w:rPr/>
      </w:pPr>
      <w:r>
        <w:rPr/>
        <w:t>YcmHFB2pw1EIhVWBVNTQ1fVUV3BBqoOqDB1QDdyFj75c7sHKNt1oHzxbXUie3yR1NKCB1MVfNNxVUV</w:t>
      </w:r>
    </w:p>
    <w:p>
      <w:pPr>
        <w:pStyle w:val="PreformattedText"/>
        <w:bidi w:val="0"/>
        <w:spacing w:before="0" w:after="0"/>
        <w:jc w:val="left"/>
        <w:rPr/>
      </w:pPr>
      <w:r>
        <w:rPr/>
        <w:t>RFquq7rA6LHzWPUoBXT1QY5NZ1TfRAK7unWSiVELzqnl88c1pE0onDUCmFA68000VdYCLFcWz8kI0I</w:t>
      </w:r>
    </w:p>
    <w:p>
      <w:pPr>
        <w:pStyle w:val="PreformattedText"/>
        <w:bidi w:val="0"/>
        <w:spacing w:before="0" w:after="0"/>
        <w:jc w:val="left"/>
        <w:rPr/>
      </w:pPr>
      <w:r>
        <w:rPr/>
        <w:t>1s1cWzV1XFs1d3DrOsomqjbdaB88A4rSjcGHo9OR1Ncg6qqq6mlV1jVkgVVDXRXQqBU1BwPPeJV5VT</w:t>
      </w:r>
    </w:p>
    <w:p>
      <w:pPr>
        <w:pStyle w:val="PreformattedText"/>
        <w:bidi w:val="0"/>
        <w:spacing w:before="0" w:after="0"/>
        <w:jc w:val="left"/>
        <w:rPr/>
      </w:pPr>
      <w:r>
        <w:rPr/>
        <w:t>ioBUl3zwZBeuDPmgray9E5OR1gprlXUCmuV5VTTqLkFVBc9TXB1eVN2uo1INNRVUTqLsETeUHc+d7d</w:t>
      </w:r>
    </w:p>
    <w:p>
      <w:pPr>
        <w:pStyle w:val="PreformattedText"/>
        <w:bidi w:val="0"/>
        <w:spacing w:before="0" w:after="0"/>
        <w:jc w:val="left"/>
        <w:rPr/>
      </w:pPr>
      <w:r>
        <w:rPr/>
        <w:t>a9gzDvnJaOadiXHNx1PF5hUjaOIVEdQQcmvVQqoOQKBxVVVBDBYJgQBxQAVPLUTqwCw11RKqiVeTnI</w:t>
      </w:r>
    </w:p>
    <w:p>
      <w:pPr>
        <w:pStyle w:val="PreformattedText"/>
        <w:bidi w:val="0"/>
        <w:spacing w:before="0" w:after="0"/>
        <w:jc w:val="left"/>
        <w:rPr/>
      </w:pPr>
      <w:r>
        <w:rPr/>
        <w:t>ZKPuN+dpZGxMc92QU0xme+R2ZULbsUbejdTVpCK7LXqiiNyqBVUCgUCFVAqqCCBy1VR5L0QVcVmvpq</w:t>
      </w:r>
    </w:p>
    <w:p>
      <w:pPr>
        <w:pStyle w:val="PreformattedText"/>
        <w:bidi w:val="0"/>
        <w:spacing w:before="0" w:after="0"/>
        <w:jc w:val="left"/>
        <w:rPr/>
      </w:pPr>
      <w:r>
        <w:rPr/>
        <w:t>66nPRci5FyaNQ+dtI27buut/ht/VRcUkQ6uGsK1Q7aIjnyRConDdBVUCg5Ncqq8gcU09E3FVVVVVVV</w:t>
      </w:r>
    </w:p>
    <w:p>
      <w:pPr>
        <w:pStyle w:val="PreformattedText"/>
        <w:bidi w:val="0"/>
        <w:spacing w:before="0" w:after="0"/>
        <w:jc w:val="left"/>
        <w:rPr/>
      </w:pPr>
      <w:r>
        <w:rPr/>
        <w:t>h1VUT5FXlVOdgi5F6qggm4uHzqcMStI6Q2tY4+5z89Vk/mIf6kNbVb7LQmVv+Yf3VEQiFTdqqoFB6q</w:t>
      </w:r>
    </w:p>
    <w:p>
      <w:pPr>
        <w:pStyle w:val="PreformattedText"/>
        <w:bidi w:val="0"/>
        <w:spacing w:before="0" w:after="0"/>
        <w:jc w:val="left"/>
        <w:rPr/>
      </w:pPr>
      <w:r>
        <w:rPr/>
        <w:t>ryY9CRNkrmqqqqg5Xgrw6qqDgckXpz6quoIDVYxWb6JwuuI+c3Oaxpc40AVu0i6bhbgz99dnNJ4f6k</w:t>
      </w:r>
    </w:p>
    <w:p>
      <w:pPr>
        <w:pStyle w:val="PreformattedText"/>
        <w:bidi w:val="0"/>
        <w:spacing w:before="0" w:after="0"/>
        <w:jc w:val="left"/>
        <w:rPr/>
      </w:pPr>
      <w:r>
        <w:rPr/>
        <w:t>NYWatlk2RvN7n7ai1FqpvVQcg5VQcmvQfVNkCLleQetp5oyhbXzRmRkJWKodTQgNVi77ipxxD0+cpJ</w:t>
      </w:r>
    </w:p>
    <w:p>
      <w:pPr>
        <w:pStyle w:val="PreformattedText"/>
        <w:bidi w:val="0"/>
        <w:spacing w:before="0" w:after="0"/>
        <w:jc w:val="left"/>
        <w:rPr/>
      </w:pPr>
      <w:r>
        <w:rPr/>
        <w:t>GRsLnGgCttufaD0ZyG4w0c0+aacENYWatdl2BvN7n7aiEQiERvVV4KqDkHraBbYdVtvNbZbVX1VAKi</w:t>
      </w:r>
    </w:p>
    <w:p>
      <w:pPr>
        <w:pStyle w:val="PreformattedText"/>
        <w:bidi w:val="0"/>
        <w:spacing w:before="0" w:after="0"/>
        <w:jc w:val="left"/>
        <w:rPr/>
      </w:pPr>
      <w:r>
        <w:rPr/>
        <w:t>DUAgNyxDNWj3fnGaZkLC95w/dW22vtL+jRkN6yvvwxnyQ3XNDgQVabKYDUdz9kQiEQiFTepv1QQagE</w:t>
      </w:r>
    </w:p>
    <w:p>
      <w:pPr>
        <w:pStyle w:val="PreformattedText"/>
        <w:bidi w:val="0"/>
        <w:spacing w:before="0" w:after="0"/>
        <w:jc w:val="left"/>
        <w:rPr/>
      </w:pPr>
      <w:r>
        <w:rPr/>
        <w:t>GoBBqA1AIIqyDhU/d+cJ52QML3n/dWu1vtD6u+g6Ku9oqSsN34TvVRAcKFT2QxYjFn7KiIRCIRCoqa</w:t>
      </w:r>
    </w:p>
    <w:p>
      <w:pPr>
        <w:pStyle w:val="PreformattedText"/>
        <w:bidi w:val="0"/>
        <w:spacing w:before="0" w:after="0"/>
        <w:jc w:val="left"/>
        <w:rPr/>
      </w:pPr>
      <w:r>
        <w:rPr/>
        <w:t>qdgArqDU1qATWqmqm5A2jQpu6fm+02qOzsvO+g6q02mS0PvPP06dhoyW7Ndr3gh2E9hDsY8D05JzHN</w:t>
      </w:r>
    </w:p>
    <w:p>
      <w:pPr>
        <w:pStyle w:val="PreformattedText"/>
        <w:bidi w:val="0"/>
        <w:spacing w:before="0" w:after="0"/>
        <w:jc w:val="left"/>
        <w:rPr/>
      </w:pPr>
      <w:r>
        <w:rPr/>
        <w:t>NHChRCIVFRUVFTVRXVdVFRBqDUGqiAQagMFiqbnvxt6lMFApe675tJpiVa9KNZwxYnqpZXvcS41Kr2</w:t>
      </w:r>
    </w:p>
    <w:p>
      <w:pPr>
        <w:pStyle w:val="PreformattedText"/>
        <w:bidi w:val="0"/>
        <w:spacing w:before="0" w:after="0"/>
        <w:jc w:val="left"/>
        <w:rPr/>
      </w:pPr>
      <w:r>
        <w:rPr/>
        <w:t>DHFjg4clFIHtaRzFexkhZKKOap7G9mXE1XUWqioqKioqKiorqDUGIMQYg1XVdVN2iskVSZT/AJUVaD</w:t>
      </w:r>
    </w:p>
    <w:p>
      <w:pPr>
        <w:pStyle w:val="PreformattedText"/>
        <w:bidi w:val="0"/>
        <w:spacing w:before="0" w:after="0"/>
        <w:jc w:val="left"/>
        <w:rPr/>
      </w:pPr>
      <w:r>
        <w:rPr/>
        <w:t>SN56IY/NUkscQq9wCm0ryib9XKa0yS999U53Z6KmrGWE91A9lNY2SY5FSwPiPEPqi1XVRUV1XUGq6r</w:t>
      </w:r>
    </w:p>
    <w:p>
      <w:pPr>
        <w:pStyle w:val="PreformattedText"/>
        <w:bidi w:val="0"/>
        <w:spacing w:before="0" w:after="0"/>
        <w:jc w:val="left"/>
        <w:rPr/>
      </w:pPr>
      <w:r>
        <w:rPr/>
        <w:t>qAV0oNQYgxXQN4KOPaOu8uaAoNWkD/hZvRWK1tuBjuWRQ+Z5rTDD33/Tmp9KSu/hi4P1RcSauNT1Kv</w:t>
      </w:r>
    </w:p>
    <w:p>
      <w:pPr>
        <w:pStyle w:val="PreformattedText"/>
        <w:bidi w:val="0"/>
        <w:spacing w:before="0" w:after="0"/>
        <w:jc w:val="left"/>
        <w:rPr/>
      </w:pPr>
      <w:r>
        <w:rPr/>
        <w:t>IlE9kFY5dlO08jgU0odkQDgVNo+uMZ+ie1zDRzaFUV1XVRUV1UQTGoBDUd5rC40CjjDG0GorSR/wAL</w:t>
      </w:r>
    </w:p>
    <w:p>
      <w:pPr>
        <w:pStyle w:val="PreformattedText"/>
        <w:bidi w:val="0"/>
        <w:spacing w:before="0" w:after="0"/>
        <w:jc w:val="left"/>
        <w:rPr/>
      </w:pPr>
      <w:r>
        <w:rPr/>
        <w:t>Koyo5nsycorc04Pw800g5H5jmtMUPfd9Oan0nI/BnAP1RdiScVVEq9h2g1aPn2sQrmMCh2j42SCjm1</w:t>
      </w:r>
    </w:p>
    <w:p>
      <w:pPr>
        <w:pStyle w:val="PreformattedText"/>
        <w:bidi w:val="0"/>
        <w:spacing w:before="0" w:after="0"/>
        <w:jc w:val="left"/>
        <w:rPr/>
      </w:pPr>
      <w:r>
        <w:rPr/>
        <w:t>U2j3NxjxHRc6EYq6rquq6qIBD0Q1HeawudQKOMMFBrK0n/ACkn01VwVUyZ7O6SodINPfFPNNcHCoNf</w:t>
      </w:r>
    </w:p>
    <w:p>
      <w:pPr>
        <w:pStyle w:val="PreformattedText"/>
        <w:bidi w:val="0"/>
        <w:spacing w:before="0" w:after="0"/>
        <w:jc w:val="left"/>
        <w:rPr/>
      </w:pPr>
      <w:r>
        <w:rPr/>
        <w:t>l+e1RQDjd9Oan0pK/BnAP1VSqovb8Sv/AISr2OICr21gm2U2JwdgUN4dhLZ45e836qayvix7zeuqip</w:t>
      </w:r>
    </w:p>
    <w:p>
      <w:pPr>
        <w:pStyle w:val="PreformattedText"/>
        <w:bidi w:val="0"/>
        <w:spacing w:before="0" w:after="0"/>
        <w:jc w:val="left"/>
        <w:rPr/>
      </w:pPr>
      <w:r>
        <w:rPr/>
        <w:t>v110QF511uf7KKMRtoNwrSv8o71Gph1VRUcksfdkKh0ocpWfUKKaOUVY6vy3LNHEKvdRWjSr3YRcI6</w:t>
      </w:r>
    </w:p>
    <w:p>
      <w:pPr>
        <w:pStyle w:val="PreformattedText"/>
        <w:bidi w:val="0"/>
        <w:spacing w:before="0" w:after="0"/>
        <w:jc w:val="left"/>
        <w:rPr/>
      </w:pPr>
      <w:r>
        <w:rPr/>
        <w:t>80XVxJ+qvVyqVx9QFcHPFCgTihl4DR1o20Ir3m4HwEtja7FnCf0TmOYaOFNdNVd6jnYNUELY2/ueu4</w:t>
      </w:r>
    </w:p>
    <w:p>
      <w:pPr>
        <w:pStyle w:val="PreformattedText"/>
        <w:bidi w:val="0"/>
        <w:spacing w:before="0" w:after="0"/>
        <w:jc w:val="left"/>
        <w:rPr/>
      </w:pPr>
      <w:r>
        <w:rPr/>
        <w:t>dWlv5N3qNTTu3kHUOdFBpCRuD+MfqorTFL3XY9Pld8jI23nuoFPpXlC3/MU+VznEudUriPkrrf+VVF</w:t>
      </w:r>
    </w:p>
    <w:p>
      <w:pPr>
        <w:pStyle w:val="PreformattedText"/>
        <w:bidi w:val="0"/>
        <w:spacing w:before="0" w:after="0"/>
        <w:jc w:val="left"/>
        <w:rPr/>
      </w:pPr>
      <w:r>
        <w:rPr/>
        <w:t>yqqo4+ACsE2ynb0dgUPAOaHChFQpLGR/DP0Kyw/TVTcpqa28afmo2Act06tMfybvUIZIIblVVAqqht</w:t>
      </w:r>
    </w:p>
    <w:p>
      <w:pPr>
        <w:pStyle w:val="PreformattedText"/>
        <w:bidi w:val="0"/>
        <w:spacing w:before="0" w:after="0"/>
        <w:jc w:val="left"/>
        <w:rPr/>
      </w:pPr>
      <w:r>
        <w:rPr/>
        <w:t>8re9xDzUVrhk50Pn8pySxxCr3AKfS3/tCn4inyvkNTV3mVQ8z9AskSqqu43EnwA1WCXawMPMYFDwMk</w:t>
      </w:r>
    </w:p>
    <w:p>
      <w:pPr>
        <w:pStyle w:val="PreformattedText"/>
        <w:bidi w:val="0"/>
        <w:spacing w:before="0" w:after="0"/>
        <w:jc w:val="left"/>
        <w:rPr/>
      </w:pPr>
      <w:r>
        <w:rPr/>
        <w:t>TJO8FJZ3sxzCr57oq911mf7KOMNFB/zvHVpf+Tf9ENQ3skHKqqo7RJH3XkKPSJ9+P6tUVoil7rvp8n</w:t>
      </w:r>
    </w:p>
    <w:p>
      <w:pPr>
        <w:pStyle w:val="PreformattedText"/>
        <w:bidi w:val="0"/>
        <w:spacing w:before="0" w:after="0"/>
        <w:jc w:val="left"/>
        <w:rPr/>
      </w:pPr>
      <w:r>
        <w:rPr/>
        <w:t>T2uGHvOx6DNT6WecGcH7oue81P5nNUHr66iUSqqqrrKAIp4EYrRk1yW7yf+6Hg5bMx+IwKdG5uY1gO</w:t>
      </w:r>
    </w:p>
    <w:p>
      <w:pPr>
        <w:pStyle w:val="PreformattedText"/>
        <w:bidi w:val="0"/>
        <w:spacing w:before="0" w:after="0"/>
        <w:jc w:val="left"/>
        <w:rPr/>
      </w:pPr>
      <w:r>
        <w:rPr/>
        <w:t>kddZ9T0UUTY23W/U9d86tKfykiGsHfvUVVVByqo7ZMz3rw81HboXd7hPmgQRUGvyTNbYIs3VPQK0aU</w:t>
      </w:r>
    </w:p>
    <w:p>
      <w:pPr>
        <w:pStyle w:val="PreformattedText"/>
        <w:bidi w:val="0"/>
        <w:spacing w:before="0" w:after="0"/>
        <w:jc w:val="left"/>
        <w:rPr/>
      </w:pPr>
      <w:r>
        <w:rPr/>
        <w:t>lfg3h9M1xHMqgGqvYjFyB8BWqCaSCCoJdrGx/UeENADXJSez4G+Gp4b3tt9nzIzUE1mIuxOQ3jrtwr</w:t>
      </w:r>
    </w:p>
    <w:p>
      <w:pPr>
        <w:pStyle w:val="PreformattedText"/>
        <w:bidi w:val="0"/>
        <w:spacing w:before="0" w:after="0"/>
        <w:jc w:val="left"/>
        <w:rPr/>
      </w:pPr>
      <w:r>
        <w:rPr/>
        <w:t>Z5FShpuA7wWSDq6qqqvKOVzO64hR6Qf77a+ijtEUmT/kRz2sFXOAU2lImd0XlNpCaX3voMAqVzKwVV</w:t>
      </w:r>
    </w:p>
    <w:p>
      <w:pPr>
        <w:pStyle w:val="PreformattedText"/>
        <w:bidi w:val="0"/>
        <w:spacing w:before="0" w:after="0"/>
        <w:jc w:val="left"/>
        <w:rPr/>
      </w:pPr>
      <w:r>
        <w:rPr/>
        <w:t>Xsimin18BnrC0TNi6KvmPBySMjaXONAFa9JvtButwZ+6mlifTaRua8DkrJLZ430Bf9cvqn1dM7Ykir</w:t>
      </w:r>
    </w:p>
    <w:p>
      <w:pPr>
        <w:pStyle w:val="PreformattedText"/>
        <w:bidi w:val="0"/>
        <w:spacing w:before="0" w:after="0"/>
        <w:jc w:val="left"/>
        <w:rPr/>
      </w:pPr>
      <w:r>
        <w:rPr/>
        <w:t>jSiin0nCMRtB+tFZtIMmGLSw9DunXaBWJ/opRSR3qhqCqgd+gVdyqqqqK0yx5Ow6FR6QHvtp6JrmuH</w:t>
      </w:r>
    </w:p>
    <w:p>
      <w:pPr>
        <w:pStyle w:val="PreformattedText"/>
        <w:bidi w:val="0"/>
        <w:spacing w:before="0" w:after="0"/>
        <w:jc w:val="left"/>
        <w:rPr/>
      </w:pPr>
      <w:r>
        <w:rPr/>
        <w:t>Ca/fxIaKk0Cl0nCzu1epdLTP7uHoi+R+JcqD/nUdVdR1V38z4CtdwKGQxva9uYKY4Pa1wyI8DJKyJh</w:t>
      </w:r>
    </w:p>
    <w:p>
      <w:pPr>
        <w:pStyle w:val="PreformattedText"/>
        <w:bidi w:val="0"/>
        <w:spacing w:before="0" w:after="0"/>
        <w:jc w:val="left"/>
        <w:rPr/>
      </w:pPr>
      <w:r>
        <w:rPr/>
        <w:t>c91ArZabRa7Rssm3sAqPa8x2ZlKd5/NTyNEGzMm0d8XTVYpmwzXjlSleivWaGWvFI/O9XBHbTvfI2I</w:t>
      </w:r>
    </w:p>
    <w:p>
      <w:pPr>
        <w:pStyle w:val="PreformattedText"/>
        <w:bidi w:val="0"/>
        <w:spacing w:before="0" w:after="0"/>
        <w:jc w:val="left"/>
        <w:rPr/>
      </w:pPr>
      <w:r>
        <w:rPr/>
        <w:t>/5Vo63SsLmO4gOXNRyMkaHNNRrOt4qCrY2kqG6DqOuqqq7tVVV1NeW5Giit7h3xVRzxyZO++pJY4xV</w:t>
      </w:r>
    </w:p>
    <w:p>
      <w:pPr>
        <w:pStyle w:val="PreformattedText"/>
        <w:bidi w:val="0"/>
        <w:spacing w:before="0" w:after="0"/>
        <w:jc w:val="left"/>
        <w:rPr/>
      </w:pPr>
      <w:r>
        <w:rPr/>
        <w:t>7gFPpcZRD81LNLL33fmro9VVV8A1wr2+fpvBaJmvRuj5ty9PASysiY573UaFatIvnmvU4W90H91HIW</w:t>
      </w:r>
    </w:p>
    <w:p>
      <w:pPr>
        <w:pStyle w:val="PreformattedText"/>
        <w:bidi w:val="0"/>
        <w:spacing w:before="0" w:after="0"/>
        <w:jc w:val="left"/>
        <w:rPr/>
      </w:pPr>
      <w:r>
        <w:rPr/>
        <w:t>uD+eatFpMl0Co6jqVAGOlaHvo3qi61MwiiYG+7dT7KZYXOMYje0HL3l6JplbDcdfjo6808j6q0Mla1</w:t>
      </w:r>
    </w:p>
    <w:p>
      <w:pPr>
        <w:pStyle w:val="PreformattedText"/>
        <w:bidi w:val="0"/>
        <w:spacing w:before="0" w:after="0"/>
        <w:jc w:val="left"/>
        <w:rPr/>
      </w:pPr>
      <w:r>
        <w:rPr/>
        <w:t>kpwcMC4c/NWG1TWZ1W4tJxarPaGTsDm/lqO5pNlD6HfDq6iNzJBVVVXVVVVVVVQcorbKznX1Uduifn</w:t>
      </w:r>
    </w:p>
    <w:p>
      <w:pPr>
        <w:pStyle w:val="PreformattedText"/>
        <w:bidi w:val="0"/>
        <w:spacing w:before="0" w:after="0"/>
        <w:jc w:val="left"/>
        <w:rPr/>
      </w:pPr>
      <w:r>
        <w:rPr/>
        <w:t>woY/es9rhgHE/6KbS8r8Im3R1TnOeavcTu11VVVVV3K77m1TZC3A5IGvaHHfCsU2xnY7lz7eSRkbHP</w:t>
      </w:r>
    </w:p>
    <w:p>
      <w:pPr>
        <w:pStyle w:val="PreformattedText"/>
        <w:bidi w:val="0"/>
        <w:spacing w:before="0" w:after="0"/>
        <w:jc w:val="left"/>
        <w:rPr/>
      </w:pPr>
      <w:r>
        <w:rPr/>
        <w:t>e6jRmVpG3utA6N9xv9ygyKOm1cSfhCFnjkiL47wujI81EwyvDW5lXLPHg4ulf0bkrTZxCWUceLkcwm</w:t>
      </w:r>
    </w:p>
    <w:p>
      <w:pPr>
        <w:pStyle w:val="PreformattedText"/>
        <w:bidi w:val="0"/>
        <w:spacing w:before="0" w:after="0"/>
        <w:jc w:val="left"/>
        <w:rPr/>
      </w:pPr>
      <w:r>
        <w:rPr/>
        <w:t>Sua1wDjjmrF/Cm2f8AGyFeiq1kcu0tO1q3u+ajL3DYg95wQja0cJqOqhtD4H3m/XzUE7ZmBzd3SkdQ</w:t>
      </w:r>
    </w:p>
    <w:p>
      <w:pPr>
        <w:pStyle w:val="PreformattedText"/>
        <w:bidi w:val="0"/>
        <w:spacing w:before="0" w:after="0"/>
        <w:jc w:val="left"/>
        <w:rPr/>
      </w:pPr>
      <w:r>
        <w:rPr/>
        <w:t>701DeDtRG4OwrqqqqqZO9mTiotI/G36hRzRyd133jaLbBB3n49ArRpSeTucDf1Xmddd+vbELFmSZIH</w:t>
      </w:r>
    </w:p>
    <w:p>
      <w:pPr>
        <w:pStyle w:val="PreformattedText"/>
        <w:bidi w:val="0"/>
        <w:spacing w:before="0" w:after="0"/>
        <w:jc w:val="left"/>
        <w:rPr/>
      </w:pPr>
      <w:r>
        <w:rPr/>
        <w:t>eR8GFo+ba2dvVvCe1Lg0Ek0AWkbd7TLcNWxDu+fqi8mS95oztJvbMXkLXaKObXA4f8KwyMYZGuoCRQ</w:t>
      </w:r>
    </w:p>
    <w:p>
      <w:pPr>
        <w:pStyle w:val="PreformattedText"/>
        <w:bidi w:val="0"/>
        <w:spacing w:before="0" w:after="0"/>
        <w:jc w:val="left"/>
        <w:rPr/>
      </w:pPr>
      <w:r>
        <w:rPr/>
        <w:t>FGcWdzmRso4YF/NWaLbvkc95N0VPUoy2bI2ag61xUsToSHsfVru64JoaHtvHCuKfsxJWOO4WP/MHmg</w:t>
      </w:r>
    </w:p>
    <w:p>
      <w:pPr>
        <w:pStyle w:val="PreformattedText"/>
        <w:bidi w:val="0"/>
        <w:spacing w:before="0" w:after="0"/>
        <w:jc w:val="left"/>
        <w:rPr/>
      </w:pPr>
      <w:r>
        <w:rPr/>
        <w:t>29yUkKsdoNnk/Cc0DUV3LayrE8UJCG+HKqp2VddVVVVVVB3QqHSEje9xBRWqKTJ2PQ/dtotcNnH2jv</w:t>
      </w:r>
    </w:p>
    <w:p>
      <w:pPr>
        <w:pStyle w:val="PreformattedText"/>
        <w:bidi w:val="0"/>
        <w:spacing w:before="0" w:after="0"/>
        <w:jc w:val="left"/>
        <w:rPr/>
      </w:pPr>
      <w:r>
        <w:rPr/>
        <w:t>pzVp0nPNUM+zb+vYfXwpYmycnfmq+C0RNdmufH+/a2y0mc3W9z90+y3wQtj9qBXh6pzg6B5LQG1oxQ</w:t>
      </w:r>
    </w:p>
    <w:p>
      <w:pPr>
        <w:pStyle w:val="PreformattedText"/>
        <w:bidi w:val="0"/>
        <w:spacing w:before="0" w:after="0"/>
        <w:jc w:val="left"/>
        <w:rPr/>
      </w:pPr>
      <w:r>
        <w:rPr/>
        <w:t>wG61zpAwcjzJRs8jWX7wc3qF9VDZpsH0udKmlU602ljjepXnUBT2zaxMbTiBqVJHDAAJQ5zziQDkmj</w:t>
      </w:r>
    </w:p>
    <w:p>
      <w:pPr>
        <w:pStyle w:val="PreformattedText"/>
        <w:bidi w:val="0"/>
        <w:spacing w:before="0" w:after="0"/>
        <w:jc w:val="left"/>
        <w:rPr/>
      </w:pPr>
      <w:r>
        <w:rPr/>
        <w:t>icw40aC086dFExPjUkS0faKfZO+m5K2rHK2MuzO80OxvKoQ7WuquuqgtssfmPNf+pR07pTLdC7yQcH</w:t>
      </w:r>
    </w:p>
    <w:p>
      <w:pPr>
        <w:pStyle w:val="PreformattedText"/>
        <w:bidi w:val="0"/>
        <w:spacing w:before="0" w:after="0"/>
        <w:jc w:val="left"/>
        <w:rPr/>
      </w:pPr>
      <w:r>
        <w:rPr/>
        <w:t>CoNfueSRkTS57g0K1aZLuGAU/EVUk1canqe2r4EhcTPRMcDuV7WN5a4EZjFRyCSNjx7wr2duthkOzZ</w:t>
      </w:r>
    </w:p>
    <w:p>
      <w:pPr>
        <w:pStyle w:val="PreformattedText"/>
        <w:bidi w:val="0"/>
        <w:spacing w:before="0" w:after="0"/>
        <w:jc w:val="left"/>
        <w:rPr/>
      </w:pPr>
      <w:r>
        <w:rPr/>
        <w:t>3f3UTExhB+itTbk3lU/qpSbwZybhRSbNz6mXhplzCjtEDY5mhjsRh5qwAX3vPuDJNiL3bW0S0bnTmr</w:t>
      </w:r>
    </w:p>
    <w:p>
      <w:pPr>
        <w:pStyle w:val="PreformattedText"/>
        <w:bidi w:val="0"/>
        <w:spacing w:before="0" w:after="0"/>
        <w:jc w:val="left"/>
        <w:rPr/>
      </w:pPr>
      <w:r>
        <w:rPr/>
        <w:t>RNtZqtr0anROb32lteoUtso1jmtG0Io76KwwvLXSPzfimxqifGnsLTUKyWjasxzGe5pSO6+vaN8DVV</w:t>
      </w:r>
    </w:p>
    <w:p>
      <w:pPr>
        <w:pStyle w:val="PreformattedText"/>
        <w:bidi w:val="0"/>
        <w:spacing w:before="0" w:after="0"/>
        <w:jc w:val="left"/>
        <w:rPr/>
      </w:pPr>
      <w:r>
        <w:rPr/>
        <w:t>VVVXiMQoLQ5vExys1qbOOjhmPuSWaOFt57qKfTRxETPqVJapJDV7q+qEqvsPJXejtddVVXxTmcwmS4</w:t>
      </w:r>
    </w:p>
    <w:p>
      <w:pPr>
        <w:pStyle w:val="PreformattedText"/>
        <w:bidi w:val="0"/>
        <w:spacing w:before="0" w:after="0"/>
        <w:jc w:val="left"/>
        <w:rPr/>
      </w:pPr>
      <w:r>
        <w:rPr/>
        <w:t>i8qqvbBaHmrG+P4cR2U7i8XRktjQqNoorvGMVpCC+xCPideNA3NPZFsr4q09OqbU/+dVZ5XROrnXMJ</w:t>
      </w:r>
    </w:p>
    <w:p>
      <w:pPr>
        <w:pStyle w:val="PreformattedText"/>
        <w:bidi w:val="0"/>
        <w:spacing w:before="0" w:after="0"/>
        <w:jc w:val="left"/>
        <w:rPr/>
      </w:pPr>
      <w:r>
        <w:rPr/>
        <w:t>79rI5xViJDJrtNr7v+yjfaHuuyMe9jsDhl5hTxbKR7K1VhH+Ghr8KuotRanx1QvQvvBRyCRoI16Xj4</w:t>
      </w:r>
    </w:p>
    <w:p>
      <w:pPr>
        <w:pStyle w:val="PreformattedText"/>
        <w:bidi w:val="0"/>
        <w:spacing w:before="0" w:after="0"/>
        <w:jc w:val="left"/>
        <w:rPr/>
      </w:pPr>
      <w:r>
        <w:rPr/>
        <w:t>Ce0Hg66wbklORTXuY4PacVZrQJ2V58x9xW7SbLPws4pP2U1ofK8ue6pVVVV1BxQf1RHRVVdddVfEbO</w:t>
      </w:r>
    </w:p>
    <w:p>
      <w:pPr>
        <w:pStyle w:val="PreformattedText"/>
        <w:bidi w:val="0"/>
        <w:spacing w:before="0" w:after="0"/>
        <w:jc w:val="left"/>
        <w:rPr/>
      </w:pPr>
      <w:r>
        <w:rPr/>
        <w:t>8g2iHb6Pm2NojPI4H69i41QYnMCLLpXMKUXmEKUCs9e7UVUP28ovZDkhNaAaRw3B/SrTEXQbRzbsjc</w:t>
      </w:r>
    </w:p>
    <w:p>
      <w:pPr>
        <w:pStyle w:val="PreformattedText"/>
        <w:bidi w:val="0"/>
        <w:spacing w:before="0" w:after="0"/>
        <w:jc w:val="left"/>
        <w:rPr/>
      </w:pPr>
      <w:r>
        <w:rPr/>
        <w:t>D5qKKSc0Y1CzxVuC0gvOVBhVPltDHuYZXAgq/t7Rfe3JuXoo23WNHlqoi1FqfHVRPMD/wlA11W5l6I</w:t>
      </w:r>
    </w:p>
    <w:p>
      <w:pPr>
        <w:pStyle w:val="PreformattedText"/>
        <w:bidi w:val="0"/>
        <w:spacing w:before="0" w:after="0"/>
        <w:jc w:val="left"/>
        <w:rPr/>
      </w:pPr>
      <w:r>
        <w:rPr/>
        <w:t>o/cMo4fRRuq1RSvifeaVDK2Vge37g0lpTZ1iiPFzci6ta74Ka9ObXEflu1VfDAEqgHggrJNtoI3+WP</w:t>
      </w:r>
    </w:p>
    <w:p>
      <w:pPr>
        <w:pStyle w:val="PreformattedText"/>
        <w:bidi w:val="0"/>
        <w:spacing w:before="0" w:after="0"/>
        <w:jc w:val="left"/>
        <w:rPr/>
      </w:pPr>
      <w:r>
        <w:rPr/>
        <w:t>r2F3W4LkU4VHqtIsLH16qOA+88MrlVTG0MeQ6RxK2jiy4Tw1rRQNBsbrrw01+0PkmzWaKlyMudyc5N</w:t>
      </w:r>
    </w:p>
    <w:p>
      <w:pPr>
        <w:pStyle w:val="PreformattedText"/>
        <w:bidi w:val="0"/>
        <w:spacing w:before="0" w:after="0"/>
        <w:jc w:val="left"/>
        <w:rPr/>
      </w:pPr>
      <w:r>
        <w:rPr/>
        <w:t>htM1Xhrj5qAPhtLQ8UqaH69N0hFqfGHKB5jNx2XLVK28xwVobdlePNDtK+FhNCRqsVp2EmPcdn4/Se</w:t>
      </w:r>
    </w:p>
    <w:p>
      <w:pPr>
        <w:pStyle w:val="PreformattedText"/>
        <w:bidi w:val="0"/>
        <w:spacing w:before="0" w:after="0"/>
        <w:jc w:val="left"/>
        <w:rPr/>
      </w:pPr>
      <w:r>
        <w:rPr/>
        <w:t>ktnWKI8XM9ETXsapjint94fXxNCUABqOqngdDS/wAWL/MN8aqKiIVMVTNaRaNrH+avNjN51HyeeQVw</w:t>
      </w:r>
    </w:p>
    <w:p>
      <w:pPr>
        <w:pStyle w:val="PreformattedText"/>
        <w:bidi w:val="0"/>
        <w:spacing w:before="0" w:after="0"/>
        <w:jc w:val="left"/>
        <w:rPr/>
      </w:pPr>
      <w:r>
        <w:rPr/>
        <w:t>EbWZ9LxyGZTIbPM67G9zXdHc1RzXOacCM1mpJBIyNt8xlgpdOXqrjzEwucHbN4pQ1+m9RFqkiqFDJT</w:t>
      </w:r>
    </w:p>
    <w:p>
      <w:pPr>
        <w:pStyle w:val="PreformattedText"/>
        <w:bidi w:val="0"/>
        <w:spacing w:before="0" w:after="0"/>
        <w:jc w:val="left"/>
        <w:rPr/>
      </w:pPr>
      <w:r>
        <w:rPr/>
        <w:t>gdny89WlGXZ0O2r4N2D0CitGWi/FcJxZ+3jdJ232eK60/aO/RF1e0Y9PbT08LVUKACPhrJNsZo39Dj</w:t>
      </w:r>
    </w:p>
    <w:p>
      <w:pPr>
        <w:pStyle w:val="PreformattedText"/>
        <w:bidi w:val="0"/>
        <w:spacing w:before="0" w:after="0"/>
        <w:jc w:val="left"/>
        <w:rPr/>
      </w:pPr>
      <w:r>
        <w:rPr/>
        <w:t>u5+m8UdWli5sjHjkgCTg3NPdI2gljFRkSorZs3CsbKDooSyeYmSS6Din2s3iISyJgwr/AHU9qiMAYX</w:t>
      </w:r>
    </w:p>
    <w:p>
      <w:pPr>
        <w:pStyle w:val="PreformattedText"/>
        <w:bidi w:val="0"/>
        <w:spacing w:before="0" w:after="0"/>
        <w:jc w:val="left"/>
        <w:rPr/>
      </w:pPr>
      <w:r>
        <w:rPr/>
        <w:t>7WT4+nkrI18swY3Ini7GSEOUbz3XZ/utNx4sch9wy8kw6rJNsZmu5ZHxlpnbBE6Q8lPM+Z7nvOJ7YZ</w:t>
      </w:r>
    </w:p>
    <w:p>
      <w:pPr>
        <w:pStyle w:val="PreformattedText"/>
        <w:bidi w:val="0"/>
        <w:spacing w:before="0" w:after="0"/>
        <w:jc w:val="left"/>
        <w:rPr/>
      </w:pPr>
      <w:r>
        <w:rPr/>
        <w:t>URFDTwdalBV8QFYJdrZozzGB+mvveiG8UUVpbuJ9+4yNjuG5Up09+JkdBRvPmrFE2SR7CBiw09VDG4</w:t>
      </w:r>
    </w:p>
    <w:p>
      <w:pPr>
        <w:pStyle w:val="PreformattedText"/>
        <w:bidi w:val="0"/>
        <w:spacing w:before="0" w:after="0"/>
        <w:jc w:val="left"/>
        <w:rPr/>
      </w:pPr>
      <w:r>
        <w:rPr/>
        <w:t>WWcSNoMLtevkrPnLQDuVRYyWLasZQtPGP7qwz7CcO5HA9lIwOC0lV0Dgcxz1D7glHCojqK0dNtbO3q</w:t>
      </w:r>
    </w:p>
    <w:p>
      <w:pPr>
        <w:pStyle w:val="PreformattedText"/>
        <w:bidi w:val="0"/>
        <w:spacing w:before="0" w:after="0"/>
        <w:jc w:val="left"/>
        <w:rPr/>
      </w:pPr>
      <w:r>
        <w:rPr/>
        <w:t>3DxelrXtprje4z9Sj2oQTsR4J6Z3uzp2wQWhZqPkj6io+mojsCjq0swFtTyQkvhkbGUJwcVBMxs7Y2</w:t>
      </w:r>
    </w:p>
    <w:p>
      <w:pPr>
        <w:pStyle w:val="PreformattedText"/>
        <w:bidi w:val="0"/>
        <w:spacing w:before="0" w:after="0"/>
        <w:jc w:val="left"/>
        <w:rPr/>
      </w:pPr>
      <w:r>
        <w:rPr/>
        <w:t>xi5W76qQBszw04B2CD5bQ9jSSTXD/ZbSOGS81mERun8QKcIYWSbOS+ZBQDp6pgiZDeLb9Td9AoP4Uf</w:t>
      </w:r>
    </w:p>
    <w:p>
      <w:pPr>
        <w:pStyle w:val="PreformattedText"/>
        <w:bidi w:val="0"/>
        <w:spacing w:before="0" w:after="0"/>
        <w:jc w:val="left"/>
        <w:rPr/>
      </w:pPr>
      <w:r>
        <w:rPr/>
        <w:t>9I7LSDask8JXtiojr0TNdmLOTvFaTtfs8GB434D/AFR7WusFU8CQimm8B4qzS7GaJ/QodiUdWmZRRk</w:t>
      </w:r>
    </w:p>
    <w:p>
      <w:pPr>
        <w:pStyle w:val="PreformattedText"/>
        <w:bidi w:val="0"/>
        <w:spacing w:before="0" w:after="0"/>
        <w:jc w:val="left"/>
        <w:rPr/>
      </w:pPr>
      <w:r>
        <w:rPr/>
        <w:t>f1KsuyDrxfdwwQliiBEIq/40GOIqGk+asU0THC8DhkVK6zBs1173Of1WOOKayN9l2e3ZW/X0Vhe10D</w:t>
      </w:r>
    </w:p>
    <w:p>
      <w:pPr>
        <w:pStyle w:val="PreformattedText"/>
        <w:bidi w:val="0"/>
        <w:spacing w:before="0" w:after="0"/>
        <w:jc w:val="left"/>
        <w:rPr/>
      </w:pPr>
      <w:r>
        <w:rPr/>
        <w:t>QDW5w/l2VrbUP9Cjmh9wt759UEUx5Y9rhyKY8PY1w5jxGSt1p9ome/ly9PuR4UTrrqdfAV7EatHTbW</w:t>
      </w:r>
    </w:p>
    <w:p>
      <w:pPr>
        <w:pStyle w:val="PreformattedText"/>
        <w:bidi w:val="0"/>
        <w:spacing w:before="0" w:after="0"/>
        <w:jc w:val="left"/>
        <w:rPr/>
      </w:pPr>
      <w:r>
        <w:rPr/>
        <w:t>yx9Rwn6diUdVruGadzxfLKC75K0xMutkZ3X4U6IG79F7RJsBK3DG64DJWgNfEydjbtXUcgP+VY3NNY</w:t>
      </w:r>
    </w:p>
    <w:p>
      <w:pPr>
        <w:pStyle w:val="PreformattedText"/>
        <w:bidi w:val="0"/>
        <w:spacing w:before="0" w:after="0"/>
        <w:jc w:val="left"/>
        <w:rPr/>
      </w:pPr>
      <w:r>
        <w:rPr/>
        <w:t>9my9StTz9VIyORj3sYWlneYtB/y0n9fZWhPwc71Q1Hx//cKbkjq0RLehcz4T4I72mLTsoLgzk/ZE9u</w:t>
      </w:r>
    </w:p>
    <w:p>
      <w:pPr>
        <w:pStyle w:val="PreformattedText"/>
        <w:bidi w:val="0"/>
        <w:spacing w:before="0" w:after="0"/>
        <w:jc w:val="left"/>
        <w:rPr/>
      </w:pPr>
      <w:r>
        <w:rPr/>
        <w:t>Nzn4JzVG683z8SFoSXjli6io7E67zTa7W1zqX6ivmpWGONkBxfer/svYhxtEv2rBUt/srM9lHRyd13</w:t>
      </w:r>
    </w:p>
    <w:p>
      <w:pPr>
        <w:pStyle w:val="PreformattedText"/>
        <w:bidi w:val="0"/>
        <w:spacing w:before="0" w:after="0"/>
        <w:jc w:val="left"/>
        <w:rPr/>
      </w:pPr>
      <w:r>
        <w:rPr/>
        <w:t>PonvZc2UVS2tST16JkEIo2WSjj0931RD7NaAPhINeoUrrONs6N1TKKXelVodhjjkYc69laMwrSKTSe</w:t>
      </w:r>
    </w:p>
    <w:p>
      <w:pPr>
        <w:pStyle w:val="PreformattedText"/>
        <w:bidi w:val="0"/>
        <w:spacing w:before="0" w:after="0"/>
        <w:jc w:val="left"/>
        <w:rPr/>
      </w:pPr>
      <w:r>
        <w:rPr/>
        <w:t>qGo74Kr4eT+ImZI6tFSXLSB8Qp4Eo72lbRtbU/o3hHgKbh8ERVNN1yp4myTbGeJ/Q9gU7UVb6e1TU6</w:t>
      </w:r>
    </w:p>
    <w:p>
      <w:pPr>
        <w:pStyle w:val="PreformattedText"/>
        <w:bidi w:val="0"/>
        <w:spacing w:before="0" w:after="0"/>
        <w:jc w:val="left"/>
        <w:rPr/>
      </w:pPr>
      <w:r>
        <w:rPr/>
        <w:t>qxMvTCvLFWQOBdMRRrQTVUVjs5kew3eAHEr2aWWd5u0be7zsMFa5GyyVaDSlPyVmh2kmRujErRkhbI</w:t>
      </w:r>
    </w:p>
    <w:p>
      <w:pPr>
        <w:pStyle w:val="PreformattedText"/>
        <w:bidi w:val="0"/>
        <w:spacing w:before="0" w:after="0"/>
        <w:jc w:val="left"/>
        <w:rPr/>
      </w:pPr>
      <w:r>
        <w:rPr/>
        <w:t>Gn3mVx7K08lbRSeT1Q7GmoO/58NL3wmI6oXXJondHDwBRRR3LVNsYJZOgRPhR08FI1RuqKc/FaPm21</w:t>
      </w:r>
    </w:p>
    <w:p>
      <w:pPr>
        <w:pStyle w:val="PreformattedText"/>
        <w:bidi w:val="0"/>
        <w:spacing w:before="0" w:after="0"/>
        <w:jc w:val="left"/>
        <w:rPr/>
      </w:pPr>
      <w:r>
        <w:rPr/>
        <w:t>ljPMcJ+m+U9VVVIySaee4wu4iorQ6EObcB9VLaJJM8B8IyQsDiBee1hPVObNZnZkV5jIp80jsHPLlF</w:t>
      </w:r>
    </w:p>
    <w:p>
      <w:pPr>
        <w:pStyle w:val="PreformattedText"/>
        <w:bidi w:val="0"/>
        <w:spacing w:before="0" w:after="0"/>
        <w:jc w:val="left"/>
        <w:rPr/>
      </w:pPr>
      <w:r>
        <w:rPr/>
        <w:t>Zr8d4ytaP/ADNHbWSSgdUH6hyscrjO6V1f9FG8Pa1w5jsbT3VpD+OfQIdnRYhDwk3eCjR1FROvRsPV</w:t>
      </w:r>
    </w:p>
    <w:p>
      <w:pPr>
        <w:pStyle w:val="PreformattedText"/>
        <w:bidi w:val="0"/>
        <w:spacing w:before="0" w:after="0"/>
        <w:jc w:val="left"/>
        <w:rPr/>
      </w:pPr>
      <w:r>
        <w:rPr/>
        <w:t>o7cooo7mnZqMii68R8MfBHFVuuqsPE6Em4pIjz4hqO85FVQkf9u1go5lXVHNS/b2faXReY4Anrqszd</w:t>
      </w:r>
    </w:p>
    <w:p>
      <w:pPr>
        <w:pStyle w:val="PreformattedText"/>
        <w:bidi w:val="0"/>
        <w:spacing w:before="0" w:after="0"/>
        <w:jc w:val="left"/>
        <w:rPr/>
      </w:pPr>
      <w:r>
        <w:rPr/>
        <w:t>pHNHmaVZhzUJv2W0RnNvE0emqxU2t00+0FPJNBMFoiccYzUV5KyyEOc2uBxp6LRUoMTo64sP6HsZxw</w:t>
      </w:r>
    </w:p>
    <w:p>
      <w:pPr>
        <w:pStyle w:val="PreformattedText"/>
        <w:bidi w:val="0"/>
        <w:spacing w:before="0" w:after="0"/>
        <w:jc w:val="left"/>
        <w:rPr/>
      </w:pPr>
      <w:r>
        <w:rPr/>
        <w:t>FaSH2o/pQ7WnhJs2pm5oyS/ZI/LDtyiijuaUm2trk6N4R9PCY6xy8FIFE73fBU37JLs7RE/o7Ud5yc</w:t>
      </w:r>
    </w:p>
    <w:p>
      <w:pPr>
        <w:pStyle w:val="PreformattedText"/>
        <w:bidi w:val="0"/>
        <w:spacing w:before="0" w:after="0"/>
        <w:jc w:val="left"/>
        <w:rPr/>
      </w:pPr>
      <w:r>
        <w:rPr/>
        <w:t>nYJjzBaX3hhiCPIqYxMa6OE3g44nomNs0Za2Rl486e6nsdBO66aXe76KS2OkDhdDPipz9VtRZ44y1n</w:t>
      </w:r>
    </w:p>
    <w:p>
      <w:pPr>
        <w:pStyle w:val="PreformattedText"/>
        <w:bidi w:val="0"/>
        <w:spacing w:before="0" w:after="0"/>
        <w:jc w:val="left"/>
        <w:rPr/>
      </w:pPr>
      <w:r>
        <w:rPr/>
        <w:t>E4VNenRWobOcPZheAe0dFLbJHsuUzz81Rja3G0dDQ/1daqyStbaL7O5gHf8Anl2Mgq0rSQxZ9fuKXv</w:t>
      </w:r>
    </w:p>
    <w:p>
      <w:pPr>
        <w:pStyle w:val="PreformattedText"/>
        <w:bidi w:val="0"/>
        <w:spacing w:before="0" w:after="0"/>
        <w:jc w:val="left"/>
        <w:rPr/>
      </w:pPr>
      <w:r>
        <w:rPr/>
        <w:t>NTNzQj/spW9HduUUUddpl2UEr+jUfupwun0TTUV8ONWj7Rt7O0+8MDvlPUgqFa/wCI3+gKOJziKNr1</w:t>
      </w:r>
    </w:p>
    <w:p>
      <w:pPr>
        <w:pStyle w:val="PreformattedText"/>
        <w:bidi w:val="0"/>
        <w:spacing w:before="0" w:after="0"/>
        <w:jc w:val="left"/>
        <w:rPr/>
      </w:pPr>
      <w:r>
        <w:rPr/>
        <w:t>UtldLaH0wYKYnorRMJpnHlkPoomNc8Bzro6qezxSPDnTNuNaB1JVqm2sl4CjRg1WZrXyNvy3einY2L</w:t>
      </w:r>
    </w:p>
    <w:p>
      <w:pPr>
        <w:pStyle w:val="PreformattedText"/>
        <w:bidi w:val="0"/>
        <w:spacing w:before="0" w:after="0"/>
        <w:jc w:val="left"/>
        <w:rPr/>
      </w:pPr>
      <w:r>
        <w:rPr/>
        <w:t>2iQn+J3WhQB10uzoQrNJtIgemB+nYHJaUHd9dQ+4Je8EzWVoeSloLfiHblFFHXpuW7AxnxO/ZHwg1n</w:t>
      </w:r>
    </w:p>
    <w:p>
      <w:pPr>
        <w:pStyle w:val="PreformattedText"/>
        <w:bidi w:val="0"/>
        <w:spacing w:before="0" w:after="0"/>
        <w:jc w:val="left"/>
        <w:rPr/>
      </w:pPr>
      <w:r>
        <w:rPr/>
        <w:t>wb2qJ1DTxOhZrszo/jH6jfKenYoskmtEtOTvotlaLMQ/u+YUk80jKPkqOislnjkJvPA6N5lGywSgiA</w:t>
      </w:r>
    </w:p>
    <w:p>
      <w:pPr>
        <w:pStyle w:val="PreformattedText"/>
        <w:bidi w:val="0"/>
        <w:spacing w:before="0" w:after="0"/>
        <w:jc w:val="left"/>
        <w:rPr/>
      </w:pPr>
      <w:r>
        <w:rPr/>
        <w:t>8fwu5ojkrMIHPDZBn3en1UsMUm0ucD482ddQbsRfgkvClXeYWh5cZWVrXHsdLN4f8AN9xSd8JiKOqw</w:t>
      </w:r>
    </w:p>
    <w:p>
      <w:pPr>
        <w:pStyle w:val="PreformattedText"/>
        <w:bidi w:val="0"/>
        <w:spacing w:before="0" w:after="0"/>
        <w:jc w:val="left"/>
        <w:rPr/>
      </w:pPr>
      <w:r>
        <w:rPr/>
        <w:t>uu2mE/i7cooo69Ov/wARG34Wfv4keDeCCmOvCvhwoZNlIx4901QIcARkcUd54RCbNctD2k/Zl5qFC8</w:t>
      </w:r>
    </w:p>
    <w:p>
      <w:pPr>
        <w:pStyle w:val="PreformattedText"/>
        <w:bidi w:val="0"/>
        <w:spacing w:before="0" w:after="0"/>
        <w:jc w:val="left"/>
        <w:rPr/>
      </w:pPr>
      <w:r>
        <w:rPr/>
        <w:t>x2l0Ln/ZkluP7otuvcDyNEOE1UrH+0RzNF6/Q8PVWto28oYM3fqnxSxUDm06K6ZJoJ43Ye/jkhEXSS</w:t>
      </w:r>
    </w:p>
    <w:p>
      <w:pPr>
        <w:pStyle w:val="PreformattedText"/>
        <w:bidi w:val="0"/>
        <w:spacing w:before="0" w:after="0"/>
        <w:jc w:val="left"/>
        <w:rPr/>
      </w:pPr>
      <w:r>
        <w:rPr/>
        <w:t>bJt4Y/krPUxjrE/EdWuVnf7Naxjk6nY6XHA71Goaj46TvhM1HVEaPYfMduUUUdekZNpbJz+Kn5fdj2</w:t>
      </w:r>
    </w:p>
    <w:p>
      <w:pPr>
        <w:pStyle w:val="PreformattedText"/>
        <w:bidi w:val="0"/>
        <w:spacing w:before="0" w:after="0"/>
        <w:jc w:val="left"/>
        <w:rPr/>
      </w:pPr>
      <w:r>
        <w:rPr/>
        <w:t>1Cjdcd6+J0TNtLKBzZwo7zk5W2C7I54d3nH6Fe3M4S+O9IMj5KE3trNJxlv7+alcLTZ3SXQHRnH0Kj</w:t>
      </w:r>
    </w:p>
    <w:p>
      <w:pPr>
        <w:pStyle w:val="PreformattedText"/>
        <w:bidi w:val="0"/>
        <w:spacing w:before="0" w:after="0"/>
        <w:jc w:val="left"/>
        <w:rPr/>
      </w:pPr>
      <w:r>
        <w:rPr/>
        <w:t>tU0YNx1ArNUbaXDhbh6lRudJZrQHVN3iHqg9wqA8ivKqDnNstWmn2imc5krJWYF7bybIHBxe3vPoSr</w:t>
      </w:r>
    </w:p>
    <w:p>
      <w:pPr>
        <w:pStyle w:val="PreformattedText"/>
        <w:bidi w:val="0"/>
        <w:spacing w:before="0" w:after="0"/>
        <w:jc w:val="left"/>
        <w:rPr/>
      </w:pPr>
      <w:r>
        <w:rPr/>
        <w:t>HIXwtvd5vC71HYaVH2T0UPuB/fTUUdQVnk2kETure2KKKOtxq5x6nxHVFfRfTwUjFE6rfEaGmuWgs5</w:t>
      </w:r>
    </w:p>
    <w:p>
      <w:pPr>
        <w:pStyle w:val="PreformattedText"/>
        <w:bidi w:val="0"/>
        <w:spacing w:before="0" w:after="0"/>
        <w:jc w:val="left"/>
        <w:rPr/>
      </w:pPr>
      <w:r>
        <w:rPr/>
        <w:t>PH6hHeKerY8Bsv4pcPov/M02yyeyFjSCXuDs1MWQxGBrw5zu+f7Iqzvs2xc29dLhR3+ymmjazZRd2u</w:t>
      </w:r>
    </w:p>
    <w:p>
      <w:pPr>
        <w:pStyle w:val="PreformattedText"/>
        <w:bidi w:val="0"/>
        <w:spacing w:before="0" w:after="0"/>
        <w:jc w:val="left"/>
        <w:rPr/>
      </w:pPr>
      <w:r>
        <w:rPr/>
        <w:t>Lq4uXFQnH1TLTZjG1r4cK1wyqppDLIXU9ArOIXQmNz7hvVx/stFT3prQ3keIdhpMfZSf0oofcDu+mI</w:t>
      </w:r>
    </w:p>
    <w:p>
      <w:pPr>
        <w:pStyle w:val="PreformattedText"/>
        <w:bidi w:val="0"/>
        <w:spacing w:before="0" w:after="0"/>
        <w:jc w:val="left"/>
        <w:rPr/>
      </w:pPr>
      <w:r>
        <w:rPr/>
        <w:t>o6gtDyVs5b8Lu2KKKPajtQh4UioXccs/AU3go5DG9r/hNUHBzQ4ZEV358FamuktTWjp+S9hjyNoo/o</w:t>
      </w:r>
    </w:p>
    <w:p>
      <w:pPr>
        <w:pStyle w:val="PreformattedText"/>
        <w:bidi w:val="0"/>
        <w:spacing w:before="0" w:after="0"/>
        <w:jc w:val="left"/>
        <w:rPr/>
      </w:pPr>
      <w:r>
        <w:rPr/>
        <w:t>i18LiJKgppukVVbI2JrhDeaTQk5hTwiMMfG+rX/p5KuPl0XtjtiHtaKNNHM5K0MZwSsFGvrh0Ks02x</w:t>
      </w:r>
    </w:p>
    <w:p>
      <w:pPr>
        <w:pStyle w:val="PreformattedText"/>
        <w:bidi w:val="0"/>
        <w:spacing w:before="0" w:after="0"/>
        <w:jc w:val="left"/>
        <w:rPr/>
      </w:pPr>
      <w:r>
        <w:rPr/>
        <w:t>kGHewPkrQL+1NPtI+95jqtFyNjnFc+XYaQFY3/0oofcB76Yijr0K/wC2lb1b2xRRR8WNR8JI1RO907</w:t>
      </w:r>
    </w:p>
    <w:p>
      <w:pPr>
        <w:pStyle w:val="PreformattedText"/>
        <w:bidi w:val="0"/>
        <w:spacing w:before="0" w:after="0"/>
        <w:jc w:val="left"/>
        <w:rPr/>
      </w:pPr>
      <w:r>
        <w:rPr/>
        <w:t>9e1G5omW/ZAPgN3ftSt7fth/SqGayA0NYnYnyKtHHZ7NJjhVnqtlIWl9xxAVkc0tlieaB4w9U9j4LK</w:t>
      </w:r>
    </w:p>
    <w:p>
      <w:pPr>
        <w:pStyle w:val="PreformattedText"/>
        <w:bidi w:val="0"/>
        <w:spacing w:before="0" w:after="0"/>
        <w:jc w:val="left"/>
        <w:rPr/>
      </w:pPr>
      <w:r>
        <w:rPr/>
        <w:t>9ktKlwLAo7LK8C7THKpzVlkYzaxSdx4ofIqZjGQthadob9VJYbodR9ZG4uaopI3jaOdxMjuuHxKKOR</w:t>
      </w:r>
    </w:p>
    <w:p>
      <w:pPr>
        <w:pStyle w:val="PreformattedText"/>
        <w:bidi w:val="0"/>
        <w:spacing w:before="0" w:after="0"/>
        <w:jc w:val="left"/>
        <w:rPr/>
      </w:pPr>
      <w:r>
        <w:rPr/>
        <w:t>rRL/z6qF4fGxw5jftndPoUfuE99NTtzR0uztcZORw7Yooo+NPhXggprqjwo1aFmpM+P4x+yO9bMlaY</w:t>
      </w:r>
    </w:p>
    <w:p>
      <w:pPr>
        <w:pStyle w:val="PreformattedText"/>
        <w:bidi w:val="0"/>
        <w:spacing w:before="0" w:after="0"/>
        <w:jc w:val="left"/>
        <w:rPr/>
      </w:pPr>
      <w:r>
        <w:rPr/>
        <w:t>o3vYxw4nghruhUEr4XcOPxBPkfaZGA+gojaJI7QGt7jDdA5K1xhk8tAQ2qq494q13haGAEkhrbv+yt</w:t>
      </w:r>
    </w:p>
    <w:p>
      <w:pPr>
        <w:pStyle w:val="PreformattedText"/>
        <w:bidi w:val="0"/>
        <w:spacing w:before="0" w:after="0"/>
        <w:jc w:val="left"/>
        <w:rPr/>
      </w:pPr>
      <w:r>
        <w:rPr/>
        <w:t>4AtEl1RMrIwAcxkFEy7bZzTgZevHkv1UbSDY+9xC7RaIk+zli/9t2G/ask7MoeAHgPfKCduBWWXbQR</w:t>
      </w:r>
    </w:p>
    <w:p>
      <w:pPr>
        <w:pStyle w:val="PreformattedText"/>
        <w:bidi w:val="0"/>
        <w:spacing w:before="0" w:after="0"/>
        <w:jc w:val="left"/>
        <w:rPr/>
      </w:pPr>
      <w:r>
        <w:rPr/>
        <w:t>v6jtSiij95PFQmOuu9fDBQSbKVj/AIXVWBxG9bfc9VbQGmOQ+5j6+SqfzVl2AeNo6hGSLrPHIZQRI8</w:t>
      </w:r>
    </w:p>
    <w:p>
      <w:pPr>
        <w:pStyle w:val="PreformattedText"/>
        <w:bidi w:val="0"/>
        <w:spacing w:before="0" w:after="0"/>
        <w:jc w:val="left"/>
        <w:rPr/>
      </w:pPr>
      <w:r>
        <w:rPr/>
        <w:t>urQYAJ7nPcSaknEqGTZyVLL3qjpAYvZDR594pkMszjdBJQ9osbu7dveWBVotj5G3MAPLmmWGWRt+ra</w:t>
      </w:r>
    </w:p>
    <w:p>
      <w:pPr>
        <w:pStyle w:val="PreformattedText"/>
        <w:bidi w:val="0"/>
        <w:spacing w:before="0" w:after="0"/>
        <w:jc w:val="left"/>
        <w:rPr/>
      </w:pPr>
      <w:r>
        <w:rPr/>
        <w:t>cqnNe22iNpa4cWVTmFoUuEzvhc3ftGSk7x9fAjwDe8UMkdwLQr6xSM6HtSiij4sazn4WRvNROqKHwg</w:t>
      </w:r>
    </w:p>
    <w:p>
      <w:pPr>
        <w:pStyle w:val="PreformattedText"/>
        <w:bidi w:val="0"/>
        <w:spacing w:before="0" w:after="0"/>
        <w:jc w:val="left"/>
        <w:rPr/>
      </w:pPr>
      <w:r>
        <w:rPr/>
        <w:t>Q1aMm2tlb1Zw71rzj9Vpj+A3+pWaKz7NznDaOA7qkhhexz4TlmxUw8+XmrHOInBt3ve+Mwi/aymzzt</w:t>
      </w:r>
    </w:p>
    <w:p>
      <w:pPr>
        <w:pStyle w:val="PreformattedText"/>
        <w:bidi w:val="0"/>
        <w:spacing w:before="0" w:after="0"/>
        <w:jc w:val="left"/>
        <w:rPr/>
      </w:pPr>
      <w:r>
        <w:rPr/>
        <w:t>rjQOHJEXCWkeRVmndG8CvATlyKDrkz7PLix2VfPmntLSQc8lY3F16G+TeHD6hSEyw3z/ABI3XXei0d</w:t>
      </w:r>
    </w:p>
    <w:p>
      <w:pPr>
        <w:pStyle w:val="PreformattedText"/>
        <w:bidi w:val="0"/>
        <w:spacing w:before="0" w:after="0"/>
        <w:jc w:val="left"/>
        <w:rPr/>
      </w:pPr>
      <w:r>
        <w:rPr/>
        <w:t>O5srRXAY78+Sl77/VBDtx25UeaCO4FoV328g6t7Yoo+OPhSjwGqBqPDaGmuzvj+MYeo3rTnGtLNrZv</w:t>
      </w:r>
    </w:p>
    <w:p>
      <w:pPr>
        <w:pStyle w:val="PreformattedText"/>
        <w:bidi w:val="0"/>
        <w:spacing w:before="0" w:after="0"/>
        <w:jc w:val="left"/>
        <w:rPr/>
      </w:pPr>
      <w:r>
        <w:rPr/>
        <w:t>8wVkk2czHcgVZ4DDM+TDZY8XK6o4TM4huXn0U0EkBbepjkRzX2E5ZNtLjm0r5lCL2maR3db3neims8</w:t>
      </w:r>
    </w:p>
    <w:p>
      <w:pPr>
        <w:pStyle w:val="PreformattedText"/>
        <w:bidi w:val="0"/>
        <w:spacing w:before="0" w:after="0"/>
        <w:jc w:val="left"/>
        <w:rPr/>
      </w:pPr>
      <w:r>
        <w:rPr/>
        <w:t>YYHwuJbWhryQtUDhHtY6ujwB6qMse6WebHHu9SVMGtEU8OAP8A/VwU9pEkd1sd1zzV9OadshUx1vRE</w:t>
      </w:r>
    </w:p>
    <w:p>
      <w:pPr>
        <w:pStyle w:val="PreformattedText"/>
        <w:bidi w:val="0"/>
        <w:spacing w:before="0" w:after="0"/>
        <w:jc w:val="left"/>
        <w:rPr/>
      </w:pPr>
      <w:r>
        <w:rPr/>
        <w:t>f5grLKJoWPHTenyVpH20n9RQ8AO3Ki1HcC0W67a2edR2xRR8ccvDPFVG66aeDCGqKQxSMePdNVUOAI</w:t>
      </w:r>
    </w:p>
    <w:p>
      <w:pPr>
        <w:pStyle w:val="PreformattedText"/>
        <w:bidi w:val="0"/>
        <w:spacing w:before="0" w:after="0"/>
        <w:jc w:val="left"/>
        <w:rPr/>
      </w:pPr>
      <w:r>
        <w:rPr/>
        <w:t>yIru2jvRq21ED3DMCo/wBVaHCWOCS6A4ijsOiL5Lt28S3ohVtiwPekxp5dV3rBxcpOFYUKijPs1oeR</w:t>
      </w:r>
    </w:p>
    <w:p>
      <w:pPr>
        <w:pStyle w:val="PreformattedText"/>
        <w:bidi w:val="0"/>
        <w:spacing w:before="0" w:after="0"/>
        <w:jc w:val="left"/>
        <w:rPr/>
      </w:pPr>
      <w:r>
        <w:rPr/>
        <w:t>8NE1phskl/AykXR6c15L2Wb2W7TiL64K03YYGQ3gXVvYclGwveBeArzKmi2clolLqNLaU+JaDkrBIz</w:t>
      </w:r>
    </w:p>
    <w:p>
      <w:pPr>
        <w:pStyle w:val="PreformattedText"/>
        <w:bidi w:val="0"/>
        <w:spacing w:before="0" w:after="0"/>
        <w:jc w:val="left"/>
        <w:rPr/>
      </w:pPr>
      <w:r>
        <w:rPr/>
        <w:t>4TX896fuq1fx5cfe1DxzlFqO7ZXXbRCfxdsUUfA0+5JGqJ1fDaLm2llA5sNNY1WjNitLL8Lx1CklaW</w:t>
      </w:r>
    </w:p>
    <w:p>
      <w:pPr>
        <w:pStyle w:val="PreformattedText"/>
        <w:bidi w:val="0"/>
        <w:spacing w:before="0" w:after="0"/>
        <w:jc w:val="left"/>
        <w:rPr/>
      </w:pPr>
      <w:r>
        <w:rPr/>
        <w:t>RsYeBn6nqhTBe1Wa4xjoDdzuhSzOmcK5DJoXsVqLf4Roo7bO1t3A06hPkkmkqTiUNHmmMzQ85BF80H</w:t>
      </w:r>
    </w:p>
    <w:p>
      <w:pPr>
        <w:pStyle w:val="PreformattedText"/>
        <w:bidi w:val="0"/>
        <w:spacing w:before="0" w:after="0"/>
        <w:jc w:val="left"/>
        <w:rPr/>
      </w:pPr>
      <w:r>
        <w:rPr/>
        <w:t>Becw+qbxODXOu44uPJOsUDqMY/jpUVycnFwzJw5LRIZG8Fsldo3H6b03dVtFLRL6/cD1EinaxqaaEF</w:t>
      </w:r>
    </w:p>
    <w:p>
      <w:pPr>
        <w:pStyle w:val="PreformattedText"/>
        <w:bidi w:val="0"/>
        <w:spacing w:before="0" w:after="0"/>
        <w:jc w:val="left"/>
        <w:rPr/>
      </w:pPr>
      <w:r>
        <w:rPr/>
        <w:t>NNWtPUdqUfuA5o6h4Q8LqoGvhdES3LQWV74/XWNU/ueqkxY70UD2MfV7LwHJS2poDS6Nro3jDr6fRW</w:t>
      </w:r>
    </w:p>
    <w:p>
      <w:pPr>
        <w:pStyle w:val="PreformattedText"/>
        <w:bidi w:val="0"/>
        <w:spacing w:before="0" w:after="0"/>
        <w:jc w:val="left"/>
        <w:rPr/>
      </w:pPr>
      <w:r>
        <w:rPr/>
        <w:t>iIRuBaeFwvNqmudGWubUEJ8j3WcSh3E00crWRJHFNQVPC5c0z7ayOxN6HEeikeZbLHIe811wnyVDT+</w:t>
      </w:r>
    </w:p>
    <w:p>
      <w:pPr>
        <w:pStyle w:val="PreformattedText"/>
        <w:bidi w:val="0"/>
        <w:spacing w:before="0" w:after="0"/>
        <w:jc w:val="left"/>
        <w:rPr/>
      </w:pPr>
      <w:r>
        <w:rPr/>
        <w:t>6DDNZAG4viP6FW1h2jXXaF7ASPNWJzmuLaG8w7QfTks92bulW/8AmZPVDxJ3nqNFHesTr1mhPl2pRR</w:t>
      </w:r>
    </w:p>
    <w:p>
      <w:pPr>
        <w:pStyle w:val="PreformattedText"/>
        <w:bidi w:val="0"/>
        <w:spacing w:before="0" w:after="0"/>
        <w:jc w:val="left"/>
        <w:rPr/>
      </w:pPr>
      <w:r>
        <w:rPr/>
        <w:t>8e7WENzHt3NqFG66aeFY8xua4e6aprg5rXDIio1DVP7vquSfZ5hfdd4KnFQFs8OwL6ODuBTUuwRX7x</w:t>
      </w:r>
    </w:p>
    <w:p>
      <w:pPr>
        <w:pStyle w:val="PreformattedText"/>
        <w:bidi w:val="0"/>
        <w:spacing w:before="0" w:after="0"/>
        <w:jc w:val="left"/>
        <w:rPr/>
      </w:pPr>
      <w:r>
        <w:rPr/>
        <w:t>YMx58ghYW1LDN9t8P9lZphDtGvbVrsCFaJYrgiiHDWuOZKaLK1wgc291f/omufZp5ADiMD5qe0unLR</w:t>
      </w:r>
    </w:p>
    <w:p>
      <w:pPr>
        <w:pStyle w:val="PreformattedText"/>
        <w:bidi w:val="0"/>
        <w:spacing w:before="0" w:after="0"/>
        <w:jc w:val="left"/>
        <w:rPr/>
      </w:pPr>
      <w:r>
        <w:rPr/>
        <w:t>dAaDkMkLSY59jc+y7t1Eus0z7pxa5QyyGSR9AXCM/ROkc5kM3vh10+askm0s8TvLdm7q0h/MSIeJKK</w:t>
      </w:r>
    </w:p>
    <w:p>
      <w:pPr>
        <w:pStyle w:val="PreformattedText"/>
        <w:bidi w:val="0"/>
        <w:spacing w:before="0" w:after="0"/>
        <w:jc w:val="left"/>
        <w:rPr/>
      </w:pPr>
      <w:r>
        <w:rPr/>
        <w:t>Oso5pmSKO9ol1bI3yPalHw9NyqruO8RI1RPqOyr2eipb9mu/Aaahqn931XJROk9vkjJwcSCB0V2hpX</w:t>
      </w:r>
    </w:p>
    <w:p>
      <w:pPr>
        <w:pStyle w:val="PreformattedText"/>
        <w:bidi w:val="0"/>
        <w:spacing w:before="0" w:after="0"/>
        <w:jc w:val="left"/>
        <w:rPr/>
      </w:pPr>
      <w:r>
        <w:rPr/>
        <w:t>nTNWXiniGPeFaKJj5LaaDuyVPkp5Gumle04XsFZIXyStIoQ04r2dxtL5HOux361d0Vol2kj3AUvKzN</w:t>
      </w:r>
    </w:p>
    <w:p>
      <w:pPr>
        <w:pStyle w:val="PreformattedText"/>
        <w:bidi w:val="0"/>
        <w:spacing w:before="0" w:after="0"/>
        <w:jc w:val="left"/>
        <w:rPr/>
      </w:pPr>
      <w:r>
        <w:rPr/>
        <w:t>Y+VoMl2mIUjIGzPne69xVDG9fNPeXvc92forG+Bu0vEte4UryorRJFcbFEeFpqT8RWhX1spb8Lv33Z</w:t>
      </w:r>
    </w:p>
    <w:p>
      <w:pPr>
        <w:pStyle w:val="PreformattedText"/>
        <w:bidi w:val="0"/>
        <w:spacing w:before="0" w:after="0"/>
        <w:jc w:val="left"/>
        <w:rPr/>
      </w:pPr>
      <w:r>
        <w:rPr/>
        <w:t>e6tIfzD0EPEncKGaGScd/QrvspW+fbH7vPY0R4HVQx8Joma7Pc5PFNQ1T5D1XJWqdsU07Wd52Dnf2C</w:t>
      </w:r>
    </w:p>
    <w:p>
      <w:pPr>
        <w:pStyle w:val="PreformattedText"/>
        <w:bidi w:val="0"/>
        <w:spacing w:before="0" w:after="0"/>
        <w:jc w:val="left"/>
        <w:rPr/>
      </w:pPr>
      <w:r>
        <w:rPr/>
        <w:t>ZFK8G40n0UU0tlNLn0cpbZI9pZRra/CorK+Zt6oaz4ipIJbPdeH1HxtKfLI/Fzi4eZVlhjkqZHVPwD</w:t>
      </w:r>
    </w:p>
    <w:p>
      <w:pPr>
        <w:pStyle w:val="PreformattedText"/>
        <w:bidi w:val="0"/>
        <w:spacing w:before="0" w:after="0"/>
        <w:jc w:val="left"/>
        <w:rPr/>
      </w:pPr>
      <w:r>
        <w:rPr/>
        <w:t>Ap1ljewvgcTTEg5qmWCsOxxbsqyUwr+ylbFMx8rBde3vt/umva1zTmK5LRz27R4yvMDh5jdl7q0l/M</w:t>
      </w:r>
    </w:p>
    <w:p>
      <w:pPr>
        <w:pStyle w:val="PreformattedText"/>
        <w:bidi w:val="0"/>
        <w:spacing w:before="0" w:after="0"/>
        <w:jc w:val="left"/>
        <w:rPr/>
      </w:pPr>
      <w:r>
        <w:rPr/>
        <w:t>v+iCHiCjuOUa5Jx39Cv+1e3qO2P3CdwIah4FzahROpwnwjXFjmuHI1THh7WuHMVQ1T936rkre2lrl9</w:t>
      </w:r>
    </w:p>
    <w:p>
      <w:pPr>
        <w:pStyle w:val="PreformattedText"/>
        <w:bidi w:val="0"/>
        <w:spacing w:before="0" w:after="0"/>
        <w:jc w:val="left"/>
        <w:rPr/>
      </w:pPr>
      <w:r>
        <w:rPr/>
        <w:t>KqxTSSgxVoacNOqjebSySNzRfaKtPpyVcFZpdlK3E0OH0UX2VqdZnH7N+FPI5Ig1LTy5KF9yVj+QKb</w:t>
      </w:r>
    </w:p>
    <w:p>
      <w:pPr>
        <w:pStyle w:val="PreformattedText"/>
        <w:bidi w:val="0"/>
        <w:spacing w:before="0" w:after="0"/>
        <w:jc w:val="left"/>
        <w:rPr/>
      </w:pPr>
      <w:r>
        <w:rPr/>
        <w:t>C+O3BzWVY41r5FbB21e1gqbxpRUks8rbzLrghAxs0koeNi5pr+Sis75QS13k3HMrRjqvi5Ojca/0nd</w:t>
      </w:r>
    </w:p>
    <w:p>
      <w:pPr>
        <w:pStyle w:val="PreformattedText"/>
        <w:bidi w:val="0"/>
        <w:spacing w:before="0" w:after="0"/>
        <w:jc w:val="left"/>
        <w:rPr/>
      </w:pPr>
      <w:r>
        <w:rPr/>
        <w:t>l7q0l/Mv8AADsjuuUaJRTRvaNfdtUfnh2x+4XbgQ3R2HXfkHMJhqPCaJlv2e7zYUNU3c1W2zh1qLnS</w:t>
      </w:r>
    </w:p>
    <w:p>
      <w:pPr>
        <w:pStyle w:val="PreformattedText"/>
        <w:bidi w:val="0"/>
        <w:spacing w:before="0" w:after="0"/>
        <w:jc w:val="left"/>
        <w:rPr/>
      </w:pPr>
      <w:r>
        <w:rPr/>
        <w:t>XG0H5otdZ7QPw416hOmsrXOmZW+cm8goGRhm1lxFaBvVTxM2TJYxQOzb8JTbeQ0VjrIMn81AdmySa7</w:t>
      </w:r>
    </w:p>
    <w:p>
      <w:pPr>
        <w:pStyle w:val="PreformattedText"/>
        <w:bidi w:val="0"/>
        <w:spacing w:before="0" w:after="0"/>
        <w:jc w:val="left"/>
        <w:rPr/>
      </w:pPr>
      <w:r>
        <w:rPr/>
        <w:t>V96lVaRt4I5rovVuu8020TAXWu4VGTHZS4YXnUH0T6vsLHuzY+gPkq+f0qpKtistHHHz51Vqo21PdS</w:t>
      </w:r>
    </w:p>
    <w:p>
      <w:pPr>
        <w:pStyle w:val="PreformattedText"/>
        <w:bidi w:val="0"/>
        <w:spacing w:before="0" w:after="0"/>
        <w:jc w:val="left"/>
        <w:rPr/>
      </w:pPr>
      <w:r>
        <w:rPr/>
        <w:t>mIKabwB6jckyWkv5l/0Q8QUdwpyanFAb9nNJoj+IdsUfuB2W4NY8CdTeB1OvhNFS3LSG/Hghqm7jkF</w:t>
      </w:r>
    </w:p>
    <w:p>
      <w:pPr>
        <w:pStyle w:val="PreformattedText"/>
        <w:bidi w:val="0"/>
        <w:spacing w:before="0" w:after="0"/>
        <w:jc w:val="left"/>
        <w:rPr/>
      </w:pPr>
      <w:r>
        <w:rPr/>
        <w:t>pZhM0NBXNW7ONleJrKPQBcQG55KWzSbCCMDGpqB+5U4EUDYa1dW+aZBY5lNsl+zCNsrHHaVqp3MbG2</w:t>
      </w:r>
    </w:p>
    <w:p>
      <w:pPr>
        <w:pStyle w:val="PreformattedText"/>
        <w:bidi w:val="0"/>
        <w:spacing w:before="0" w:after="0"/>
        <w:jc w:val="left"/>
        <w:rPr/>
      </w:pPr>
      <w:r>
        <w:rPr/>
        <w:t>CM1AxLqZrDL81fsLo2svua2tT1U04lLQ1oZG3IKrhR93Cv0TtIBwadjxgYGuSDJJi4hpcTiVY337NC</w:t>
      </w:r>
    </w:p>
    <w:p>
      <w:pPr>
        <w:pStyle w:val="PreformattedText"/>
        <w:bidi w:val="0"/>
        <w:spacing w:before="0" w:after="0"/>
        <w:jc w:val="left"/>
        <w:rPr/>
      </w:pPr>
      <w:r>
        <w:rPr/>
        <w:t>fw6jqlyWkv5mRDxBR3CuerNAbo1MNHtPmhkPu47g1BDX17Ibz21CjdXDwYJaQRyUEoljZIPeGqXuO9</w:t>
      </w:r>
    </w:p>
    <w:p>
      <w:pPr>
        <w:pStyle w:val="PreformattedText"/>
        <w:bidi w:val="0"/>
        <w:spacing w:before="0" w:after="0"/>
        <w:jc w:val="left"/>
        <w:rPr/>
      </w:pPr>
      <w:r>
        <w:rPr/>
        <w:t>EFpOZ0TmFo4jzUMMs5N0V6kp1gla2rXNf1ur2u00uiVyYLzw0uDR1PJOsdmBubUhxGB5FSROheWPGK</w:t>
      </w:r>
    </w:p>
    <w:p>
      <w:pPr>
        <w:pStyle w:val="PreformattedText"/>
        <w:bidi w:val="0"/>
        <w:spacing w:before="0" w:after="0"/>
        <w:jc w:val="left"/>
        <w:rPr/>
      </w:pPr>
      <w:r>
        <w:rPr/>
        <w:t>jLLwvg3R0UhsrRGDCLjx3wp4tk+5eqCKg+SY/ZvacHeRUlqkDY35xuFC3zVojDH1b3Hi81WZ7g65Xh</w:t>
      </w:r>
    </w:p>
    <w:p>
      <w:pPr>
        <w:pStyle w:val="PreformattedText"/>
        <w:bidi w:val="0"/>
        <w:spacing w:before="0" w:after="0"/>
        <w:jc w:val="left"/>
        <w:rPr/>
      </w:pPr>
      <w:r>
        <w:rPr/>
        <w:t>kzWjJC+BwcKOa8h2ooKXJaR/mpE1Dw5RQ1lMRQGqu4Brsb79niPl2p8ad057gQ8K8UN4IHDwehZ6sf</w:t>
      </w:r>
    </w:p>
    <w:p>
      <w:pPr>
        <w:pStyle w:val="PreformattedText"/>
        <w:bidi w:val="0"/>
        <w:spacing w:before="0" w:after="0"/>
        <w:jc w:val="left"/>
        <w:rPr/>
      </w:pPr>
      <w:r>
        <w:rPr/>
        <w:t>F8OI9Dqf3SmZLTIwjP4vzTHOYQ4FWlzonMnjNNoMfVW0N2l5v/AHGhy6YLZ7exC6KuiOXkVaWnY2Ul</w:t>
      </w:r>
    </w:p>
    <w:p>
      <w:pPr>
        <w:pStyle w:val="PreformattedText"/>
        <w:bidi w:val="0"/>
        <w:spacing w:before="0" w:after="0"/>
        <w:jc w:val="left"/>
        <w:rPr/>
      </w:pPr>
      <w:r>
        <w:rPr/>
        <w:t>tHUIWwkuX7hudVZ6TWd8VeNpq1WoFsdna8/aNB/JexS3CbwvUqWVxCs743RuhkdQE1DuilDZHQQRm9</w:t>
      </w:r>
    </w:p>
    <w:p>
      <w:pPr>
        <w:pStyle w:val="PreformattedText"/>
        <w:bidi w:val="0"/>
        <w:spacing w:before="0" w:after="0"/>
        <w:jc w:val="left"/>
        <w:rPr/>
      </w:pPr>
      <w:r>
        <w:rPr/>
        <w:t>QUvHzUtmjuOkhk7hocP1WjJ43vfTBzhVzfTUUFLktI/wAzImoeGKKKbjVE6imDVVV3wtDPrC9vwn7m</w:t>
      </w:r>
    </w:p>
    <w:p>
      <w:pPr>
        <w:pStyle w:val="PreformattedText"/>
        <w:bidi w:val="0"/>
        <w:spacing w:before="0" w:after="0"/>
        <w:jc w:val="left"/>
        <w:rPr/>
      </w:pPr>
      <w:r>
        <w:rPr/>
        <w:t>HYncGob9e1IQ4DTwdhm2NpidyrQ+h1HJMWko2ujbXKtT6IRwzQSPjYWuZy6hQ2u4y65ge3kDyTa2q0</w:t>
      </w:r>
    </w:p>
    <w:p>
      <w:pPr>
        <w:pStyle w:val="PreformattedText"/>
        <w:bidi w:val="0"/>
        <w:spacing w:before="0" w:after="0"/>
        <w:jc w:val="left"/>
        <w:rPr/>
      </w:pPr>
      <w:r>
        <w:rPr/>
        <w:t>C+DT4eg6BRT+0OMLmC64Ub5KN8kDuE8Xooy+eeO8Lxr+yhtT3WqhdVrsCOVE9tyQgOpdOGKs5vzxAu</w:t>
      </w:r>
    </w:p>
    <w:p>
      <w:pPr>
        <w:pStyle w:val="PreformattedText"/>
        <w:bidi w:val="0"/>
        <w:spacing w:before="0" w:after="0"/>
        <w:jc w:val="left"/>
        <w:rPr/>
      </w:pPr>
      <w:r>
        <w:rPr/>
        <w:t>97MqzOcbdXHvG9VOHE6nUqxsrK0FtW0OKszHNhne8UYWUy5+S0VJS2xeddRQUuS0j/NTeqHiHFHOir</w:t>
      </w:r>
    </w:p>
    <w:p>
      <w:pPr>
        <w:pStyle w:val="PreformattedText"/>
        <w:bidi w:val="0"/>
        <w:spacing w:before="0" w:after="0"/>
        <w:jc w:val="left"/>
        <w:rPr/>
      </w:pPr>
      <w:r>
        <w:rPr/>
        <w:t>ThG4EVXUNQ1HUFod9J3t6t7U+Dr253AghrHgntqFGat1jwFhm21mifzpQ/TUOat7awP9FC32eB5eMX</w:t>
      </w:r>
    </w:p>
    <w:p>
      <w:pPr>
        <w:pStyle w:val="PreformattedText"/>
        <w:bidi w:val="0"/>
        <w:spacing w:before="0" w:after="0"/>
        <w:jc w:val="left"/>
        <w:rPr/>
      </w:pPr>
      <w:r>
        <w:rPr/>
        <w:t>i61vqv7KwsZxO2ordIunDPqgyOxi9fvy3eGmQqnGpJKsToGOq/v8uiM0EAdsjfkdXjPu1WP1/VWa0i</w:t>
      </w:r>
    </w:p>
    <w:p>
      <w:pPr>
        <w:pStyle w:val="PreformattedText"/>
        <w:bidi w:val="0"/>
        <w:spacing w:before="0" w:after="0"/>
        <w:jc w:val="left"/>
        <w:rPr/>
      </w:pPr>
      <w:r>
        <w:rPr/>
        <w:t>Bx4K/uFJbBdLYo7le91Kis0svciqmyT2UuYRTyIU1oklIvZeiZY5Ii198Xm0dd8lmigpMlbf5mWnxJ</w:t>
      </w:r>
    </w:p>
    <w:p>
      <w:pPr>
        <w:pStyle w:val="PreformattedText"/>
        <w:bidi w:val="0"/>
        <w:spacing w:before="0" w:after="0"/>
        <w:jc w:val="left"/>
        <w:rPr/>
      </w:pPr>
      <w:r>
        <w:rPr/>
        <w:t>vbDUN8pyGAvczluDPUdQVEdddQWjXUtcXan7hKdvDUOz+nYu4HV8HoOX+NF/mGr3neqtpIgkIzorxd</w:t>
      </w:r>
    </w:p>
    <w:p>
      <w:pPr>
        <w:pStyle w:val="PreformattedText"/>
        <w:bidi w:val="0"/>
        <w:spacing w:before="0" w:after="0"/>
        <w:jc w:val="left"/>
        <w:rPr/>
      </w:pPr>
      <w:r>
        <w:rPr/>
        <w:t>icT1TYLIIgS5zsaFw5Key3AHtN6N2SI8lZzZ9k4tgvOZne5+aljhex08OFO83ojTqrJO645jGhrw3B</w:t>
      </w:r>
    </w:p>
    <w:p>
      <w:pPr>
        <w:pStyle w:val="PreformattedText"/>
        <w:bidi w:val="0"/>
        <w:spacing w:before="0" w:after="0"/>
        <w:jc w:val="left"/>
        <w:rPr/>
      </w:pPr>
      <w:r>
        <w:rPr/>
        <w:t>3X1TnC1xPddpKwV9QrtVZZHyfYE4U4fL0TXutEUsclL0YvNPPDMKqjcTZ3UdR8Rvj0Vlk2kETurUUF</w:t>
      </w:r>
    </w:p>
    <w:p>
      <w:pPr>
        <w:pStyle w:val="PreformattedText"/>
        <w:bidi w:val="0"/>
        <w:spacing w:before="0" w:after="0"/>
        <w:jc w:val="left"/>
        <w:rPr/>
      </w:pPr>
      <w:r>
        <w:rPr/>
        <w:t>IrWa2iX+opvansiVSuPJZ7jVXUAgN8KxH/ABUH9X3FTtCnboQ8M4VCjdy8FYJdla4Xcibp+up3fd6q</w:t>
      </w:r>
    </w:p>
    <w:p>
      <w:pPr>
        <w:pStyle w:val="PreformattedText"/>
        <w:bidi w:val="0"/>
        <w:spacing w:before="0" w:after="0"/>
        <w:jc w:val="left"/>
        <w:rPr/>
      </w:pPr>
      <w:r>
        <w:rPr/>
        <w:t>1CsTx5KIcJ4SrDdJkiJFJW0TIpGWa1NkbTpXr5KOzTTVuRk9VZH3LRR44e65Nh2AnvOGyLSB+JQwPl</w:t>
      </w:r>
    </w:p>
    <w:p>
      <w:pPr>
        <w:pStyle w:val="PreformattedText"/>
        <w:bidi w:val="0"/>
        <w:spacing w:before="0" w:after="0"/>
        <w:jc w:val="left"/>
        <w:rPr/>
      </w:pPr>
      <w:r>
        <w:rPr/>
        <w:t>BJeGtHvFNMlktDbwxb06L/AA8Rkma+t4GjPVRQMuX5SWtOAoM1JGbNM2469za7qE+1WYX5GM+0cPoF</w:t>
      </w:r>
    </w:p>
    <w:p>
      <w:pPr>
        <w:pStyle w:val="PreformattedText"/>
        <w:bidi w:val="0"/>
        <w:spacing w:before="0" w:after="0"/>
        <w:jc w:val="left"/>
        <w:rPr/>
      </w:pPr>
      <w:r>
        <w:rPr/>
        <w:t>H7PFE17xfJ5dAn/4We8w8DhUY5g8lo2Xa2etKcZCKCepz9rJ/UUPDEo+f5Imu+Amt1konWNVj/mYf6</w:t>
      </w:r>
    </w:p>
    <w:p>
      <w:pPr>
        <w:pStyle w:val="PreformattedText"/>
        <w:bidi w:val="0"/>
        <w:spacing w:before="0" w:after="0"/>
        <w:jc w:val="left"/>
        <w:rPr/>
      </w:pPr>
      <w:r>
        <w:rPr/>
        <w:t>u1Ph6dkUd0IIah2XXspBQ1CBr4EqyTbezxP6jH1Un8RylHAVHaH2d7GtFA3PzVtYGWhxb7wDsOVVNN</w:t>
      </w:r>
    </w:p>
    <w:p>
      <w:pPr>
        <w:pStyle w:val="PreformattedText"/>
        <w:bidi w:val="0"/>
        <w:spacing w:before="0" w:after="0"/>
        <w:jc w:val="left"/>
        <w:rPr/>
      </w:pPr>
      <w:r>
        <w:rPr/>
        <w:t>I9rQ44dFaJJItkwGl1oOH5rSAAmBpi9gJRe7AX6q1VbHZW1J4aq2A3bNeIvCPFUJ5fSiniN2ytaziL</w:t>
      </w:r>
    </w:p>
    <w:p>
      <w:pPr>
        <w:pStyle w:val="PreformattedText"/>
        <w:bidi w:val="0"/>
        <w:spacing w:before="0" w:after="0"/>
        <w:jc w:val="left"/>
        <w:rPr/>
      </w:pPr>
      <w:r>
        <w:rPr/>
        <w:t>MuatfC2CM99rcfKqa1zyGDP1U9llc2BjcLreM8grXI0yi7i1gu1rnRaBdwTtr71U5BPT8ZHepQ7U79</w:t>
      </w:r>
    </w:p>
    <w:p>
      <w:pPr>
        <w:pStyle w:val="PreformattedText"/>
        <w:bidi w:val="0"/>
        <w:spacing w:before="0" w:after="0"/>
        <w:jc w:val="left"/>
        <w:rPr/>
      </w:pPr>
      <w:r>
        <w:rPr/>
        <w:t>V+ivdB2AagNbijrGuJ12Vh6O+5aKmuuqu47dCCGoeBOtwqmG6bvgtBTcM0PQ3gpO+U7Ip0cAme+R2R</w:t>
      </w:r>
    </w:p>
    <w:p>
      <w:pPr>
        <w:pStyle w:val="PreformattedText"/>
        <w:bidi w:val="0"/>
        <w:spacing w:before="0" w:after="0"/>
        <w:jc w:val="left"/>
        <w:rPr/>
      </w:pPr>
      <w:r>
        <w:rPr/>
        <w:t>7rc8FPKZXuefy6KEx3gZG3mp89jLtoQXGgDWnABPlc97nuzcmEwuaS3Ho5O0i08Qh46YOJrRfaTSE4</w:t>
      </w:r>
    </w:p>
    <w:p>
      <w:pPr>
        <w:pStyle w:val="PreformattedText"/>
        <w:bidi w:val="0"/>
        <w:spacing w:before="0" w:after="0"/>
        <w:jc w:val="left"/>
        <w:rPr/>
      </w:pPr>
      <w:r>
        <w:rPr/>
        <w:t>vcc06G0wFr7lKZOCOkJiDg3LOmKiifaHG7QmuNSn2F7WXmSiTyGaM8pbd2zj9VBEyZ5BfTy6rRgY2e</w:t>
      </w:r>
    </w:p>
    <w:p>
      <w:pPr>
        <w:pStyle w:val="PreformattedText"/>
        <w:bidi w:val="0"/>
        <w:spacing w:before="0" w:after="0"/>
        <w:jc w:val="left"/>
        <w:rPr/>
      </w:pPr>
      <w:r>
        <w:rPr/>
        <w:t>9GTdcLpaeRTkFLkfRZkobo7YuV7oFjunWBqGolE6wN2zvvwxO/D9zUVNddVVVHeGsb1O2+qkbzTXVH</w:t>
      </w:r>
    </w:p>
    <w:p>
      <w:pPr>
        <w:pStyle w:val="PreformattedText"/>
        <w:bidi w:val="0"/>
        <w:spacing w:before="0" w:after="0"/>
        <w:jc w:val="left"/>
        <w:rPr/>
      </w:pPr>
      <w:r>
        <w:rPr/>
        <w:t>bjVYJtjaoXcq3T9VIOJFWgUtUwHxKyPibIA5nPvdE7ZzybGRgY8YNLQqAEgmlFZLTs3UIzOfMeidM4</w:t>
      </w:r>
    </w:p>
    <w:p>
      <w:pPr>
        <w:pStyle w:val="PreformattedText"/>
        <w:bidi w:val="0"/>
        <w:spacing w:before="0" w:after="0"/>
        <w:jc w:val="left"/>
        <w:rPr/>
      </w:pPr>
      <w:r>
        <w:rPr/>
        <w:t>ymzz8Q5FOaWFzTmDQqGV8Bq05p0hs8wpQxvxp5K0xCO0PYMgcPRBxrUGlFaJDHJFaGOoHq1tDJnEZG</w:t>
      </w:r>
    </w:p>
    <w:p>
      <w:pPr>
        <w:pStyle w:val="PreformattedText"/>
        <w:bidi w:val="0"/>
        <w:spacing w:before="0" w:after="0"/>
        <w:jc w:val="left"/>
        <w:rPr/>
      </w:pPr>
      <w:r>
        <w:rPr/>
        <w:t>jh9UDQh3PNMY5tsinaOB4qT0TkFaD9nJ/SUEOy66xrvUV9Ynmgj2Dd0lE6qIbui33rK38OH3TTVVVV</w:t>
      </w:r>
    </w:p>
    <w:p>
      <w:pPr>
        <w:pStyle w:val="PreformattedText"/>
        <w:bidi w:val="0"/>
        <w:spacing w:before="0" w:after="0"/>
        <w:jc w:val="left"/>
        <w:rPr/>
      </w:pPr>
      <w:r>
        <w:rPr/>
        <w:t>Ud4IIaq+E5FDhfRZ+AKs8u2ghk6sx+iIVsie63SNa3MAqWCWAio9CEY22jZSMkDXAC+CpG7e0P2eRx</w:t>
      </w:r>
    </w:p>
    <w:p>
      <w:pPr>
        <w:pStyle w:val="PreformattedText"/>
        <w:bidi w:val="0"/>
        <w:spacing w:before="0" w:after="0"/>
        <w:jc w:val="left"/>
        <w:rPr/>
      </w:pPr>
      <w:r>
        <w:rPr/>
        <w:t>qenVT2fZta4SB7Mq+av2efZSSSXHNAB81d9pllkdwt7xU9niEQlidUXrpBGSbaoTGxkzCSzIoFlome</w:t>
      </w:r>
    </w:p>
    <w:p>
      <w:pPr>
        <w:pStyle w:val="PreformattedText"/>
        <w:bidi w:val="0"/>
        <w:spacing w:before="0" w:after="0"/>
        <w:jc w:val="left"/>
        <w:rPr/>
      </w:pPr>
      <w:r>
        <w:rPr/>
        <w:t>X4NA5dByTtjNE8xMuOjx9QobW6Nl2l5nKvVNk2kr5X8V0Vp+yLzabNKXAXo8QafohLNHG5oOHomuvR</w:t>
      </w:r>
    </w:p>
    <w:p>
      <w:pPr>
        <w:pStyle w:val="PreformattedText"/>
        <w:bidi w:val="0"/>
        <w:spacing w:before="0" w:after="0"/>
        <w:jc w:val="left"/>
        <w:rPr/>
      </w:pPr>
      <w:r>
        <w:rPr/>
        <w:t>xn8IQVtP+Gn/AKE1DtDqvLPUezaENVUSidYG6FoV/DK36/cYQO8QiNVVVHdCCCHhpW1TDUax22hZKs</w:t>
      </w:r>
    </w:p>
    <w:p>
      <w:pPr>
        <w:pStyle w:val="PreformattedText"/>
        <w:bidi w:val="0"/>
        <w:spacing w:before="0" w:after="0"/>
        <w:jc w:val="left"/>
        <w:rPr/>
      </w:pPr>
      <w:r>
        <w:rPr/>
        <w:t>mj+E3vzRWkKsllI966FH/ISl2NHC6uuGKhr7PaXY8gmNLbFJfwDnC76hUrzWyPsryWEOMgGIRYYbI8</w:t>
      </w:r>
    </w:p>
    <w:p>
      <w:pPr>
        <w:pStyle w:val="PreformattedText"/>
        <w:bidi w:val="0"/>
        <w:spacing w:before="0" w:after="0"/>
        <w:jc w:val="left"/>
        <w:rPr/>
      </w:pPr>
      <w:r>
        <w:rPr/>
        <w:t>ScLnmtPTqsq4KGzyNs0x96QcNFcNmiewmskmF2vdCr/5VWeFhs8oEo+0AHopNnCx0MZvEnjd/osMeH</w:t>
      </w:r>
    </w:p>
    <w:p>
      <w:pPr>
        <w:pStyle w:val="PreformattedText"/>
        <w:bidi w:val="0"/>
        <w:spacing w:before="0" w:after="0"/>
        <w:jc w:val="left"/>
        <w:rPr/>
      </w:pPr>
      <w:r>
        <w:rPr/>
        <w:t>6UVkc11miuZUoEFpM0scyah2hCp243CdQG+Fod1LSR1b4+nYV3CiOxG99PBu4HeWodvouTZ2xn4+HV</w:t>
      </w:r>
    </w:p>
    <w:p>
      <w:pPr>
        <w:pStyle w:val="PreformattedText"/>
        <w:bidi w:val="0"/>
        <w:spacing w:before="0" w:after="0"/>
        <w:jc w:val="left"/>
        <w:rPr/>
      </w:pPr>
      <w:r>
        <w:rPr/>
        <w:t>pN0LZmbS9jjgprQZqYNDW+6F7PM5t/ZOu+ibb3hl1zGuU1olmIqa9Ghew2i6cB6YVTbdam0Hw9WoX5</w:t>
      </w:r>
    </w:p>
    <w:p>
      <w:pPr>
        <w:pStyle w:val="PreformattedText"/>
        <w:bidi w:val="0"/>
        <w:spacing w:before="0" w:after="0"/>
        <w:jc w:val="left"/>
        <w:rPr/>
      </w:pPr>
      <w:r>
        <w:rPr/>
        <w:t>pKcz1X/p//AOw29TJVmhvMLnMPSq9X4nmtjY2Nbee4360fVTQGF2dQcj1XMYYc0X2drI/sQYXc6Ygr</w:t>
      </w:r>
    </w:p>
    <w:p>
      <w:pPr>
        <w:pStyle w:val="PreformattedText"/>
        <w:bidi w:val="0"/>
        <w:spacing w:before="0" w:after="0"/>
        <w:jc w:val="left"/>
        <w:rPr/>
      </w:pPr>
      <w:r>
        <w:rPr/>
        <w:t>R7QyBzAagONPQrmtLn/BnzcE3tD4AIDWTuV111haOddtcXj6b9VVA6yiER2A8S9tQozy8AHFjmuGbT</w:t>
      </w:r>
    </w:p>
    <w:p>
      <w:pPr>
        <w:pStyle w:val="PreformattedText"/>
        <w:bidi w:val="0"/>
        <w:spacing w:before="0" w:after="0"/>
        <w:jc w:val="left"/>
        <w:rPr/>
      </w:pPr>
      <w:r>
        <w:rPr/>
        <w:t>VBwcA4ZEVWnBxWc+qDrpaW5he0SvhErXUcw8XRWij2xTgXb1QadQrxFHB2I80XyGBkocb7TdKtfGIZ</w:t>
      </w:r>
    </w:p>
    <w:p>
      <w:pPr>
        <w:pStyle w:val="PreformattedText"/>
        <w:bidi w:val="0"/>
        <w:spacing w:before="0" w:after="0"/>
        <w:jc w:val="left"/>
        <w:rPr/>
      </w:pPr>
      <w:r>
        <w:rPr/>
        <w:t>RSsjeLDmFngv4tkDh3ojT6K0HaQwSk44tPmrpdyNOqgivwyxGlcHDFTMLbIy82hD8Ac6FCyyujviPh</w:t>
      </w:r>
    </w:p>
    <w:p>
      <w:pPr>
        <w:pStyle w:val="PreformattedText"/>
        <w:bidi w:val="0"/>
        <w:spacing w:before="0" w:after="0"/>
        <w:jc w:val="left"/>
        <w:rPr/>
      </w:pPr>
      <w:r>
        <w:rPr/>
        <w:t>VmAlikgNK5sqrDw3o61IY1c1ps/wCHj83pqHaDt2oBEou3Aqb8D7ssZ6OHjvp2YKrrc1Eb47PHt5Bd</w:t>
      </w:r>
    </w:p>
    <w:p>
      <w:pPr>
        <w:pStyle w:val="PreformattedText"/>
        <w:bidi w:val="0"/>
        <w:spacing w:before="0" w:after="0"/>
        <w:jc w:val="left"/>
        <w:rPr/>
      </w:pPr>
      <w:r>
        <w:rPr/>
        <w:t>deCBqPAaLl2ljj6s4VptpcIAM7ybZYXVY2b7X9D5KzybO81zaseMQpHxENiiHBez5kpkNledkHG+Mn</w:t>
      </w:r>
    </w:p>
    <w:p>
      <w:pPr>
        <w:pStyle w:val="PreformattedText"/>
        <w:bidi w:val="0"/>
        <w:spacing w:before="0" w:after="0"/>
        <w:jc w:val="left"/>
        <w:rPr/>
      </w:pPr>
      <w:r>
        <w:rPr/>
        <w:t>1wJVmm2V8SMqx3eCklExija24zpRM9mc/2fZUGTXc6qOY2d5aPRwUkzrTKxuWNAAo7Udq2ANGzrdoE</w:t>
      </w:r>
    </w:p>
    <w:p>
      <w:pPr>
        <w:pStyle w:val="PreformattedText"/>
        <w:bidi w:val="0"/>
        <w:spacing w:before="0" w:after="0"/>
        <w:jc w:val="left"/>
        <w:rPr/>
      </w:pPr>
      <w:r>
        <w:rPr/>
        <w:t>8GOV1HZHAoGW0SsDzUk8/NMleLcP67uSlFyV4B940Whz9rPj7o1acdw2ceZKb2h7Cm8dQRcq6w1Biu</w:t>
      </w:r>
    </w:p>
    <w:p>
      <w:pPr>
        <w:pStyle w:val="PreformattedText"/>
        <w:bidi w:val="0"/>
        <w:spacing w:before="0" w:after="0"/>
        <w:jc w:val="left"/>
        <w:rPr/>
      </w:pPr>
      <w:r>
        <w:rPr/>
        <w:t>6id4KF16KM9W9me1HY0VNVFTdqqrBOCI8LVV111V3XCoTDSre3K0JJxzR9ReC0i0fYno7+ysET74my</w:t>
      </w:r>
    </w:p>
    <w:p>
      <w:pPr>
        <w:pStyle w:val="PreformattedText"/>
        <w:bidi w:val="0"/>
        <w:spacing w:before="0" w:after="0"/>
        <w:jc w:val="left"/>
        <w:rPr/>
      </w:pPr>
      <w:r>
        <w:rPr/>
        <w:t>YzEnlgnEOe49SrFEXSt5tDuLHJQxSMmM78GMJONKn0TiXPcfNaPiLpRLhRnLmo4fZnbaY0p3WdU59S</w:t>
      </w:r>
    </w:p>
    <w:p>
      <w:pPr>
        <w:pStyle w:val="PreformattedText"/>
        <w:bidi w:val="0"/>
        <w:spacing w:before="0" w:after="0"/>
        <w:jc w:val="left"/>
        <w:rPr/>
      </w:pPr>
      <w:r>
        <w:rPr/>
        <w:t>48yVYtjtGuMt1zch/uvsLO4yXg95qQG5KQucSXYkmqsz4GSVkYTjwnonWmBl90LKvdXidyqgCe6CfS</w:t>
      </w:r>
    </w:p>
    <w:p>
      <w:pPr>
        <w:pStyle w:val="PreformattedText"/>
        <w:bidi w:val="0"/>
        <w:spacing w:before="0" w:after="0"/>
        <w:jc w:val="left"/>
        <w:rPr/>
      </w:pPr>
      <w:r>
        <w:rPr/>
        <w:t>q0dPdlbERnX/AIXNabNZYB+BN7M9rRZCu7RBiEaA1EpzlXeC0a6tki8XXtqa6qqJ8T9N46pG8wmuqO</w:t>
      </w:r>
    </w:p>
    <w:p>
      <w:pPr>
        <w:pStyle w:val="PreformattedText"/>
        <w:bidi w:val="0"/>
        <w:spacing w:before="0" w:after="0"/>
        <w:jc w:val="left"/>
        <w:rPr/>
      </w:pPr>
      <w:r>
        <w:rPr/>
        <w:t>3sUmytcLvxUP1WlHOZZnEcinWl8g4nYdFHZHObfdIGA5KRk1ldUOwPvAqSeWSl996iZY4jHffJh5DL</w:t>
      </w:r>
    </w:p>
    <w:p>
      <w:pPr>
        <w:pStyle w:val="PreformattedText"/>
        <w:bidi w:val="0"/>
        <w:spacing w:before="0" w:after="0"/>
        <w:jc w:val="left"/>
        <w:rPr/>
      </w:pPr>
      <w:r>
        <w:rPr/>
        <w:t>1U1mfDRzXcBycFe5lxUEdmuGRxLyBxNrSilhjubaF3DXEdNVjdHQgRAyU5418lKIp2Oe1l17BVwAzC</w:t>
      </w:r>
    </w:p>
    <w:p>
      <w:pPr>
        <w:pStyle w:val="PreformattedText"/>
        <w:bidi w:val="0"/>
        <w:spacing w:before="0" w:after="0"/>
        <w:jc w:val="left"/>
        <w:rPr/>
      </w:pPr>
      <w:r>
        <w:rPr/>
        <w:t>qScOSs073RvY110tGBCEomMUxwlZKK+dU/NaVdW1nyaE3s+va06/knGuoBXFs0GjcLk5yJ36rQr62d</w:t>
      </w:r>
    </w:p>
    <w:p>
      <w:pPr>
        <w:pStyle w:val="PreformattedText"/>
        <w:bidi w:val="0"/>
        <w:spacing w:before="0" w:after="0"/>
        <w:jc w:val="left"/>
        <w:rPr/>
      </w:pPr>
      <w:r>
        <w:rPr/>
        <w:t>w6O8bXtKayj9xZocLvLtRqKtTtvo5z/ijqo8W4/RWN32lx2UgoobxFpgcTkcOhC6c6qxUvmM0pIKKF</w:t>
      </w:r>
    </w:p>
    <w:p>
      <w:pPr>
        <w:pStyle w:val="PreformattedText"/>
        <w:bidi w:val="0"/>
        <w:spacing w:before="0" w:after="0"/>
        <w:jc w:val="left"/>
        <w:rPr/>
      </w:pPr>
      <w:r>
        <w:rPr/>
        <w:t>j9laoXVF0V9KJoc/utJpmrFKGztvOoDgVDA+Ez36CItIr+yhs8s1boy6pl+zzVc2hGYQjjhfLNtPsn</w:t>
      </w:r>
    </w:p>
    <w:p>
      <w:pPr>
        <w:pStyle w:val="PreformattedText"/>
        <w:bidi w:val="0"/>
        <w:spacing w:before="0" w:after="0"/>
        <w:jc w:val="left"/>
        <w:rPr/>
      </w:pPr>
      <w:r>
        <w:rPr/>
        <w:t>B3riobNfaTtAxtaVPMoXrJam1I4enMKd9nY0mJ9TI4YV7uKfkrWb1qn/AKkOzPLcpvVVDzNFWmW43d</w:t>
      </w:r>
    </w:p>
    <w:p>
      <w:pPr>
        <w:pStyle w:val="PreformattedText"/>
        <w:bidi w:val="0"/>
        <w:spacing w:before="0" w:after="0"/>
        <w:jc w:val="left"/>
        <w:rPr/>
      </w:pPr>
      <w:r>
        <w:rPr/>
        <w:t>qi5E9iAtCO45W+Ve3/AP/EACsQAAIBBAEDAwQDAQEBAAAAAAABERAhMUFRYXGBIJGhMFCx8GDB0eHx</w:t>
      </w:r>
    </w:p>
    <w:p>
      <w:pPr>
        <w:pStyle w:val="PreformattedText"/>
        <w:bidi w:val="0"/>
        <w:spacing w:before="0" w:after="0"/>
        <w:jc w:val="left"/>
        <w:rPr/>
      </w:pPr>
      <w:r>
        <w:rPr/>
        <w:t>QP/aAAgBAQABPyH6EegR/BGMdH9BCEIX31/Wgj+AsYx0f0EIQhC+7L0RR/xBjGOj+ghCovu69MDXqX</w:t>
      </w:r>
    </w:p>
    <w:p>
      <w:pPr>
        <w:pStyle w:val="PreformattedText"/>
        <w:bidi w:val="0"/>
        <w:spacing w:before="0" w:after="0"/>
        <w:jc w:val="left"/>
        <w:rPr/>
      </w:pPr>
      <w:r>
        <w:rPr/>
        <w:t>8MY6P6CohC++v+HujGOj+gqIQhfdF9B/xFjH9JUQhC+6L6D/8Ahf8AAGMf0lRCF/8ADBHpaP8A7l9B</w:t>
      </w:r>
    </w:p>
    <w:p>
      <w:pPr>
        <w:pStyle w:val="PreformattedText"/>
        <w:bidi w:val="0"/>
        <w:spacing w:before="0" w:after="0"/>
        <w:jc w:val="left"/>
        <w:rPr/>
      </w:pPr>
      <w:r>
        <w:rPr/>
        <w:t>+pfSf8BYzFLux7CUy23b7i/25r1qiEL68EEEEVgggj/7F9B+tfwWHwfNghlTbjURoKwgksXMwII4rx</w:t>
      </w:r>
    </w:p>
    <w:p>
      <w:pPr>
        <w:pStyle w:val="PreformattedText"/>
        <w:bidi w:val="0"/>
        <w:spacing w:before="0" w:after="0"/>
        <w:jc w:val="left"/>
        <w:rPr/>
      </w:pPr>
      <w:r>
        <w:rPr/>
        <w:t>BCShP2tzEJxGzwTXOkStpEKdTQ2w13EN41r9GhRmTCN6TcatOFrftVUQhf/Avsq+g/WvoP7u0RlmKp</w:t>
      </w:r>
    </w:p>
    <w:p>
      <w:pPr>
        <w:pStyle w:val="PreformattedText"/>
        <w:bidi w:val="0"/>
        <w:spacing w:before="0" w:after="0"/>
        <w:jc w:val="left"/>
        <w:rPr/>
      </w:pPr>
      <w:r>
        <w:rPr/>
        <w:t>cjWId0Dk8DEJXRuTi5Xsf4E1pN5sIJ+SLITELS0sakp+BphPezGhhpzcrD5ie4GpwE7HVWYf9MiXdx</w:t>
      </w:r>
    </w:p>
    <w:p>
      <w:pPr>
        <w:pStyle w:val="PreformattedText"/>
        <w:bidi w:val="0"/>
        <w:spacing w:before="0" w:after="0"/>
        <w:jc w:val="left"/>
        <w:rPr/>
      </w:pPr>
      <w:r>
        <w:rPr/>
        <w:t>Eew2nhskzNwtqz90Sldyp/oRMcNz+B5QlmJQOzsYmvkKiEIX3RfQf0Z9Ejf3V6CSWWxhkR9Ass8JOy</w:t>
      </w:r>
    </w:p>
    <w:p>
      <w:pPr>
        <w:pStyle w:val="PreformattedText"/>
        <w:bidi w:val="0"/>
        <w:spacing w:before="0" w:after="0"/>
        <w:jc w:val="left"/>
        <w:rPr/>
      </w:pPr>
      <w:r>
        <w:rPr/>
        <w:t>LR3lE2+4nN9IRcHQdSrNwOM89J/ljRQumV5RigncQtPsLeRTtXXYbNwvwa0+o+CSRvHWwta+qsW7Ud</w:t>
      </w:r>
    </w:p>
    <w:p>
      <w:pPr>
        <w:pStyle w:val="PreformattedText"/>
        <w:bidi w:val="0"/>
        <w:spacing w:before="0" w:after="0"/>
        <w:jc w:val="left"/>
        <w:rPr/>
      </w:pPr>
      <w:r>
        <w:rPr/>
        <w:t>Nh4P2NlqF4aDEsz7ymJF2ud2ukzIy6CdYa8vYhY7gzhT3UtMvxGVD5ear2Z0tCy6IQvui+g/pTRJP3</w:t>
      </w:r>
    </w:p>
    <w:p>
      <w:pPr>
        <w:pStyle w:val="PreformattedText"/>
        <w:bidi w:val="0"/>
        <w:spacing w:before="0" w:after="0"/>
        <w:jc w:val="left"/>
        <w:rPr/>
      </w:pPr>
      <w:r>
        <w:rPr/>
        <w:t>RoTRbZIb+6/8FJpCbnhoiUCL7kY3HYT0Am0tcNk7PqEtbUjhCeKPYwpaXuSwFz1EbcJODKuXKRm6PW</w:t>
      </w:r>
    </w:p>
    <w:p>
      <w:pPr>
        <w:pStyle w:val="PreformattedText"/>
        <w:bidi w:val="0"/>
        <w:spacing w:before="0" w:after="0"/>
        <w:jc w:val="left"/>
        <w:rPr/>
      </w:pPr>
      <w:r>
        <w:rPr/>
        <w:t>BvmbfiH7GUxsWSEfszcm7wGtSaOGRrqHvqM2av2MtU2k9pI/8ASE5Zcvkb1n9StDw47ofVnh/6K9pv</w:t>
      </w:r>
    </w:p>
    <w:p>
      <w:pPr>
        <w:pStyle w:val="PreformattedText"/>
        <w:bidi w:val="0"/>
        <w:spacing w:before="0" w:after="0"/>
        <w:jc w:val="left"/>
        <w:rPr/>
      </w:pPr>
      <w:r>
        <w:rPr/>
        <w:t>uC+75MoTHIvHD7DUz4hu/Y9eRvlNZbdxUQvqIX25/f24TEV/Ym+5ldpyT/Ipoh5TSEciRe5FJeRKxE</w:t>
      </w:r>
    </w:p>
    <w:p>
      <w:pPr>
        <w:pStyle w:val="PreformattedText"/>
        <w:bidi w:val="0"/>
        <w:spacing w:before="0" w:after="0"/>
        <w:jc w:val="left"/>
        <w:rPr/>
      </w:pPr>
      <w:r>
        <w:rPr/>
        <w:t>LKOBok8wlyNWk/1yZkl2Lid0rlyQR3XibiVy48/wDooMIlgZP+0Mm0eLETCl3v8jbYTCX+CiZTaIuL</w:t>
      </w:r>
    </w:p>
    <w:p>
      <w:pPr>
        <w:pStyle w:val="PreformattedText"/>
        <w:bidi w:val="0"/>
        <w:spacing w:before="0" w:after="0"/>
        <w:jc w:val="left"/>
        <w:rPr/>
      </w:pPr>
      <w:r>
        <w:rPr/>
        <w:t>fh9hBuh9psN4SvT6glcOyfwKNop/uxDaTT5RlJjMovuC6pyh67XBLbTVhV2ofqzHsbzn7hcroJeQZP</w:t>
      </w:r>
    </w:p>
    <w:p>
      <w:pPr>
        <w:pStyle w:val="PreformattedText"/>
        <w:bidi w:val="0"/>
        <w:spacing w:before="0" w:after="0"/>
        <w:jc w:val="left"/>
        <w:rPr/>
      </w:pPr>
      <w:r>
        <w:rPr/>
        <w:t>hc9fQQvqKi+2v76rPeEbAMLdi5obThZcDPhOORp5FMlDAR1leZFbfHI1iv60Js5Uyw0jjgaOS1z8Ce</w:t>
      </w:r>
    </w:p>
    <w:p>
      <w:pPr>
        <w:pStyle w:val="PreformattedText"/>
        <w:bidi w:val="0"/>
        <w:spacing w:before="0" w:after="0"/>
        <w:jc w:val="left"/>
        <w:rPr/>
      </w:pPr>
      <w:r>
        <w:rPr/>
        <w:t>CxbbTFCZ92LV1DPL7iTsUrfAUvBLE4012EbnvsclHheC3Oz1Lt4ZL2u48hognv3XcnqIxuOVGS0sIW</w:t>
      </w:r>
    </w:p>
    <w:p>
      <w:pPr>
        <w:pStyle w:val="PreformattedText"/>
        <w:bidi w:val="0"/>
        <w:spacing w:before="0" w:after="0"/>
        <w:jc w:val="left"/>
        <w:rPr/>
      </w:pPr>
      <w:r>
        <w:rPr/>
        <w:t>yLi5P/AAbQpabzcQ3OWH2ZmS2b2a6ji/lwWj+VdMaBYw8Mae1o0hxXW106EYx3Rs8yGWC21zw7/WX2</w:t>
      </w:r>
    </w:p>
    <w:p>
      <w:pPr>
        <w:pStyle w:val="PreformattedText"/>
        <w:bidi w:val="0"/>
        <w:spacing w:before="0" w:after="0"/>
        <w:jc w:val="left"/>
        <w:rPr/>
      </w:pPr>
      <w:r>
        <w:rPr/>
        <w:t>5/fUwEIk+EWNzX/wRfUR3u/Y5mlfqBJIlfljxN7a2+hgNNdWYIXChPjqJS+Ydq7PkZ2Dhw1sdPAWe5</w:t>
      </w:r>
    </w:p>
    <w:p>
      <w:pPr>
        <w:pStyle w:val="PreformattedText"/>
        <w:bidi w:val="0"/>
        <w:spacing w:before="0" w:after="0"/>
        <w:jc w:val="left"/>
        <w:rPr/>
      </w:pPr>
      <w:r>
        <w:rPr/>
        <w:t>zThBOcFjM9xmtiTmF1WBJ4g4H3RgTYuyE05XTbXgXdwoh/rItXTXBcOyyNVzu2GXfCy2RGkcciJwzr</w:t>
      </w:r>
    </w:p>
    <w:p>
      <w:pPr>
        <w:pStyle w:val="PreformattedText"/>
        <w:bidi w:val="0"/>
        <w:spacing w:before="0" w:after="0"/>
        <w:jc w:val="left"/>
        <w:rPr/>
      </w:pPr>
      <w:r>
        <w:rPr/>
        <w:t>YdsLPMT+B0eL5Jr9yIk5Llaf1YZwtOSAKF3AvT+frIX21/fM9gR3vtZZNe2BAZbxbkMrwlYYRf6cjS</w:t>
      </w:r>
    </w:p>
    <w:p>
      <w:pPr>
        <w:pStyle w:val="PreformattedText"/>
        <w:bidi w:val="0"/>
        <w:spacing w:before="0" w:after="0"/>
        <w:jc w:val="left"/>
        <w:rPr/>
      </w:pPr>
      <w:r>
        <w:rPr/>
        <w:t>bV4YwMCdjTVuBvA1e8h8oSF1h0QI27XEGmVch6lHfJsv4ZLCtY99F3Dh/4FUebcSJsk3+2ERDcc2Gs</w:t>
      </w:r>
    </w:p>
    <w:p>
      <w:pPr>
        <w:pStyle w:val="PreformattedText"/>
        <w:bidi w:val="0"/>
        <w:spacing w:before="0" w:after="0"/>
        <w:jc w:val="left"/>
        <w:rPr/>
      </w:pPr>
      <w:r>
        <w:rPr/>
        <w:t>z+v9mc244bJhcJ/IsWxJ83Rw3VcZ2XgwafgJMrKnfsRZZuEx2mc2/VemCCCCCPSvtr+9pLSmZf7HdK</w:t>
      </w:r>
    </w:p>
    <w:p>
      <w:pPr>
        <w:pStyle w:val="PreformattedText"/>
        <w:bidi w:val="0"/>
        <w:spacing w:before="0" w:after="0"/>
        <w:jc w:val="left"/>
        <w:rPr/>
      </w:pPr>
      <w:r>
        <w:rPr/>
        <w:t>XIZfSpaQ8Lm+RtkxEvYnvIm6fkNrK7C6r9FI1a9pH9QYEj7lz3C8CzO4THYJW2YQ5/kV3P5ObXFKaP</w:t>
      </w:r>
    </w:p>
    <w:p>
      <w:pPr>
        <w:pStyle w:val="PreformattedText"/>
        <w:bidi w:val="0"/>
        <w:spacing w:before="0" w:after="0"/>
        <w:jc w:val="left"/>
        <w:rPr/>
      </w:pPr>
      <w:r>
        <w:rPr/>
        <w:t>K5HSC7WMNnBpAlrmnTCvOp7bfVE43wfA9CbRP+jRsB71IldPMhuk+DJFnyhuOLPYi1DV2Yvrpk+mSS</w:t>
      </w:r>
    </w:p>
    <w:p>
      <w:pPr>
        <w:pStyle w:val="PreformattedText"/>
        <w:bidi w:val="0"/>
        <w:spacing w:before="0" w:after="0"/>
        <w:jc w:val="left"/>
        <w:rPr/>
      </w:pPr>
      <w:r>
        <w:rPr/>
        <w:t>fsj+8shD/IO1B6BpuXKYlan92SaJH8IuypdEZS6mR/gDbF0Q/+2f8AvGgdUFiHSE8mRkUrbIpTJXW4</w:t>
      </w:r>
    </w:p>
    <w:p>
      <w:pPr>
        <w:pStyle w:val="PreformattedText"/>
        <w:bidi w:val="0"/>
        <w:spacing w:before="0" w:after="0"/>
        <w:jc w:val="left"/>
        <w:rPr/>
      </w:pPr>
      <w:r>
        <w:rPr/>
        <w:t>/wALPODG10XSNrAl2XyO91/RecZR4hPkaSbL2PgjsTGeV2GtbgzlDipd8AvLU4emOZXvyHc6jt/yPU</w:t>
      </w:r>
    </w:p>
    <w:p>
      <w:pPr>
        <w:pStyle w:val="PreformattedText"/>
        <w:bidi w:val="0"/>
        <w:spacing w:before="0" w:after="0"/>
        <w:jc w:val="left"/>
        <w:rPr/>
      </w:pPr>
      <w:r>
        <w:rPr/>
        <w:t>Mp8jyFzZjqw34IuEXtcoTJTYaF9SSSSWSJEyRP2Z/eUkEu5yOzLLcaFosDL56i4L8iivl6IRbThDW7</w:t>
      </w:r>
    </w:p>
    <w:p>
      <w:pPr>
        <w:pStyle w:val="PreformattedText"/>
        <w:bidi w:val="0"/>
        <w:spacing w:before="0" w:after="0"/>
        <w:jc w:val="left"/>
        <w:rPr/>
      </w:pPr>
      <w:r>
        <w:rPr/>
        <w:t>BrCSO3InCV2ILrRbgnoS9z5/JCeH/peL3Q1acrkidikj9aFJNoabULNZIDaW7je72XcF0/guaQjfwG</w:t>
      </w:r>
    </w:p>
    <w:p>
      <w:pPr>
        <w:pStyle w:val="PreformattedText"/>
        <w:bidi w:val="0"/>
        <w:spacing w:before="0" w:after="0"/>
        <w:jc w:val="left"/>
        <w:rPr/>
      </w:pPr>
      <w:r>
        <w:rPr/>
        <w:t>jWFnyM0tdQYpfOSQoZKszh8PoSmNL4shujf48ifqhDJLWuBFNwrrMeywBGQi8l+Loxk0msP70/vFjl</w:t>
      </w:r>
    </w:p>
    <w:p>
      <w:pPr>
        <w:pStyle w:val="PreformattedText"/>
        <w:bidi w:val="0"/>
        <w:spacing w:before="0" w:after="0"/>
        <w:jc w:val="left"/>
        <w:rPr/>
      </w:pPr>
      <w:r>
        <w:rPr/>
        <w:t>eO8ax96sN8589DohcyarSG98zyGM0I8FqJ0IMNbHHUyW2/0LNllxwbHCzAi6GGhRdc291/wVzXaEy7</w:t>
      </w:r>
    </w:p>
    <w:p>
      <w:pPr>
        <w:pStyle w:val="PreformattedText"/>
        <w:bidi w:val="0"/>
        <w:spacing w:before="0" w:after="0"/>
        <w:jc w:val="left"/>
        <w:rPr/>
      </w:pPr>
      <w:r>
        <w:rPr/>
        <w:t>1jHUxC6+SzHx05FoTiSyfkvLo/9PnCXyD2di4nz+TZxhmZgNUMU5RCITVktclm76s1vZjjSUSYPgl2</w:t>
      </w:r>
    </w:p>
    <w:p>
      <w:pPr>
        <w:pStyle w:val="PreformattedText"/>
        <w:bidi w:val="0"/>
        <w:spacing w:before="0" w:after="0"/>
        <w:jc w:val="left"/>
        <w:rPr/>
      </w:pPr>
      <w:r>
        <w:rPr/>
        <w:t>5L92ME/LIkyYRlf+kxE3C622H96f3dpfDLsyJBu665LexqEbYrPtvkusdxLkd9+BFNCeRxwjN3Rbqc</w:t>
      </w:r>
    </w:p>
    <w:p>
      <w:pPr>
        <w:pStyle w:val="PreformattedText"/>
        <w:bidi w:val="0"/>
        <w:spacing w:before="0" w:after="0"/>
        <w:jc w:val="left"/>
        <w:rPr/>
      </w:pPr>
      <w:r>
        <w:rPr/>
        <w:t>E8iexBLTsN1m/cd7ot9FmI466/6Q5NaYlsuV8oetlyQj/0FSV8p7ndX4HJ5EMSFdC8uBMmGwsgbcI4</w:t>
      </w:r>
    </w:p>
    <w:p>
      <w:pPr>
        <w:pStyle w:val="PreformattedText"/>
        <w:bidi w:val="0"/>
        <w:spacing w:before="0" w:after="0"/>
        <w:jc w:val="left"/>
        <w:rPr/>
      </w:pPr>
      <w:r>
        <w:rPr/>
        <w:t>+pCJCrP9ELRKQhKdfEk89FPce6XVE4PPx2MtLlaFIbjsHdWYJLSY8kiIRmGvvL+7Mct7z0R9aS73f0</w:t>
      </w:r>
    </w:p>
    <w:p>
      <w:pPr>
        <w:pStyle w:val="PreformattedText"/>
        <w:bidi w:val="0"/>
        <w:spacing w:before="0" w:after="0"/>
        <w:jc w:val="left"/>
        <w:rPr/>
      </w:pPr>
      <w:r>
        <w:rPr/>
        <w:t>hr5kO65wRUMEhWW0pY3RKwjFF+Uu6kvLE+BdaLN/ZYlJZlc8GNhtisOx6FxC1yhpuvBiDpuzF/g2Mz</w:t>
      </w:r>
    </w:p>
    <w:p>
      <w:pPr>
        <w:pStyle w:val="PreformattedText"/>
        <w:bidi w:val="0"/>
        <w:spacing w:before="0" w:after="0"/>
        <w:jc w:val="left"/>
        <w:rPr/>
      </w:pPr>
      <w:r>
        <w:rPr/>
        <w:t>7LKFhO+Im075Cu3D8ktOVw9z8sjZnQbcXUeL2Zj0acic98DEjWSQ8tufcuoEuDcB3sTTnA5SScDDIY</w:t>
      </w:r>
    </w:p>
    <w:p>
      <w:pPr>
        <w:pStyle w:val="PreformattedText"/>
        <w:bidi w:val="0"/>
        <w:spacing w:before="0" w:after="0"/>
        <w:jc w:val="left"/>
        <w:rPr/>
      </w:pPr>
      <w:r>
        <w:rPr/>
        <w:t>cmVLHvw45LNjWHfqMk0zYvnZNpnuzie3Uk54194f3ZynwhMSisiTC8ITqfgSSSPyx4ZyN5CNbSkctU</w:t>
      </w:r>
    </w:p>
    <w:p>
      <w:pPr>
        <w:pStyle w:val="PreformattedText"/>
        <w:bidi w:val="0"/>
        <w:spacing w:before="0" w:after="0"/>
        <w:jc w:val="left"/>
        <w:rPr/>
      </w:pPr>
      <w:r>
        <w:rPr/>
        <w:t>8iFO2fcbpw7PoMO6RrtPfBceE+mxqMYZRFzBwpT8vB0pT4MDXJCWbvYcyys7MbBwzRJyBRMdSwO6LQ</w:t>
      </w:r>
    </w:p>
    <w:p>
      <w:pPr>
        <w:pStyle w:val="PreformattedText"/>
        <w:bidi w:val="0"/>
        <w:spacing w:before="0" w:after="0"/>
        <w:jc w:val="left"/>
        <w:rPr/>
      </w:pPr>
      <w:r>
        <w:rPr/>
        <w:t>f4JcyVcs6mYsMBzZa/wSOdf/pva8lvIafDGIuvjsiUH9oJchCSGxPa6HZQTsh0QoTpqxqiO10Wb2sD</w:t>
      </w:r>
    </w:p>
    <w:p>
      <w:pPr>
        <w:pStyle w:val="PreformattedText"/>
        <w:bidi w:val="0"/>
        <w:spacing w:before="0" w:after="0"/>
        <w:jc w:val="left"/>
        <w:rPr/>
      </w:pPr>
      <w:r>
        <w:rPr/>
        <w:t>mldwemH1GH7w/WOS+BN9/u7+6vYhEtick0PkuUWSRFwS05ouY1PU6w0MeXb0KBu0vZ/wsKWrb0WaSt</w:t>
      </w:r>
    </w:p>
    <w:p>
      <w:pPr>
        <w:pStyle w:val="PreformattedText"/>
        <w:bidi w:val="0"/>
        <w:spacing w:before="0" w:after="0"/>
        <w:jc w:val="left"/>
        <w:rPr/>
      </w:pPr>
      <w:r>
        <w:rPr/>
        <w:t>+OjGyd0xju+1hidrY/A1nKlPZECuLkbldhXTfL+48MnwJT2WHH5GQw4Yk4d7qGNKThoxRzxsU1s1q5</w:t>
      </w:r>
    </w:p>
    <w:p>
      <w:pPr>
        <w:pStyle w:val="PreformattedText"/>
        <w:bidi w:val="0"/>
        <w:spacing w:before="0" w:after="0"/>
        <w:jc w:val="left"/>
        <w:rPr/>
      </w:pPr>
      <w:r>
        <w:rPr/>
        <w:t>B8S/0j7iC8MbZNv7LWjjZN83LwNZieT5YqBgZOxgjcBxzhlvUuSOgFofJCHTwNlxlPQzc8SXXVDuU0</w:t>
      </w:r>
    </w:p>
    <w:p>
      <w:pPr>
        <w:pStyle w:val="PreformattedText"/>
        <w:bidi w:val="0"/>
        <w:spacing w:before="0" w:after="0"/>
        <w:jc w:val="left"/>
        <w:rPr/>
      </w:pPr>
      <w:r>
        <w:rPr/>
        <w:t>192f3V9c0OuEbIWEvHYQGrCwPSuSs6EiVn2o6JCZlYRZokrZTGpf8AYk0Rz7PqiNOzVvDIsrg2yZRD</w:t>
      </w:r>
    </w:p>
    <w:p>
      <w:pPr>
        <w:pStyle w:val="PreformattedText"/>
        <w:bidi w:val="0"/>
        <w:spacing w:before="0" w:after="0"/>
        <w:jc w:val="left"/>
        <w:rPr/>
      </w:pPr>
      <w:r>
        <w:rPr/>
        <w:t>keIcJF+jKIFBM2pQuQm4FvyXM4GO1oT8i6G1wX9ocrge/wDpsVGBKh58Dzm1sCdma7MawT3gS7xJ8r</w:t>
      </w:r>
    </w:p>
    <w:p>
      <w:pPr>
        <w:pStyle w:val="PreformattedText"/>
        <w:bidi w:val="0"/>
        <w:spacing w:before="0" w:after="0"/>
        <w:jc w:val="left"/>
        <w:rPr/>
      </w:pPr>
      <w:r>
        <w:rPr/>
        <w:t>QyJUjfAhWyb9i1hxiFgcE5aSGhOU4XDlMtFZ6IZUlFncid26Et4shl1OG/wJYzJY4DvHctcGSHdb8D</w:t>
      </w:r>
    </w:p>
    <w:p>
      <w:pPr>
        <w:pStyle w:val="PreformattedText"/>
        <w:bidi w:val="0"/>
        <w:spacing w:before="0" w:after="0"/>
        <w:jc w:val="left"/>
        <w:rPr/>
      </w:pPr>
      <w:r>
        <w:rPr/>
        <w:t>bwt77tP7pceIUjSl1nYiVQuwht1za3UUBu7rgdxIi39CXv8AgtIfUhrFn9yQNF2uw5FlkguRYAnkbS</w:t>
      </w:r>
    </w:p>
    <w:p>
      <w:pPr>
        <w:pStyle w:val="PreformattedText"/>
        <w:bidi w:val="0"/>
        <w:spacing w:before="0" w:after="0"/>
        <w:jc w:val="left"/>
        <w:rPr/>
      </w:pPr>
      <w:r>
        <w:rPr/>
        <w:t>bVh3T4EITuXF1DyKzHvpltRPl39iyY7CMkr5uwfgLQiJaDT0aIbkt+pkezCcWY5TD90jyKl36IFU3P</w:t>
      </w:r>
    </w:p>
    <w:p>
      <w:pPr>
        <w:pStyle w:val="PreformattedText"/>
        <w:bidi w:val="0"/>
        <w:spacing w:before="0" w:after="0"/>
        <w:jc w:val="left"/>
        <w:rPr/>
      </w:pPr>
      <w:r>
        <w:rPr/>
        <w:t>UxkiPuVnuQihpp1JQ5xw0zCJ3YVGlwus25/BGoE0154JVPYnD/wVhkuTXIUvjnyhrzM8uBUtR4ged7</w:t>
      </w:r>
    </w:p>
    <w:p>
      <w:pPr>
        <w:pStyle w:val="PreformattedText"/>
        <w:bidi w:val="0"/>
        <w:spacing w:before="0" w:after="0"/>
        <w:jc w:val="left"/>
        <w:rPr/>
      </w:pPr>
      <w:r>
        <w:rPr/>
        <w:t>Pl9M/cH9073Bz5UkqjS5LSWPI2OLWJlkehYGsuBC1YgtSyRG3OkK8PjtocikvBkLZnCr9rmc2n+Dln</w:t>
      </w:r>
    </w:p>
    <w:p>
      <w:pPr>
        <w:pStyle w:val="PreformattedText"/>
        <w:bidi w:val="0"/>
        <w:spacing w:before="0" w:after="0"/>
        <w:jc w:val="left"/>
        <w:rPr/>
      </w:pPr>
      <w:r>
        <w:rPr/>
        <w:t>9CSbf6SZTfthInmkdRVuT0l+wSkI1xlEGYF0Us5BuchCL/Aku41ghMBo1kbP2fQThEU8hMnhguNxFu</w:t>
      </w:r>
    </w:p>
    <w:p>
      <w:pPr>
        <w:pStyle w:val="PreformattedText"/>
        <w:bidi w:val="0"/>
        <w:spacing w:before="0" w:after="0"/>
        <w:jc w:val="left"/>
        <w:rPr/>
      </w:pPr>
      <w:r>
        <w:rPr/>
        <w:t>P8FHg5tJNBFDdoOV1YtOY/4JaWZPPWSTMHM8PxyObELf7kf1DQ7xZ4IRJNOfA2wdcf8FYAWoJcPGPJ</w:t>
      </w:r>
    </w:p>
    <w:p>
      <w:pPr>
        <w:pStyle w:val="PreformattedText"/>
        <w:bidi w:val="0"/>
        <w:spacing w:before="0" w:after="0"/>
        <w:jc w:val="left"/>
        <w:rPr/>
      </w:pPr>
      <w:r>
        <w:rPr/>
        <w:t>pJWhMcKdj+9cOUQyTKZJP3J/dFKhKzY9riGpEjuMXsQ6xxbgylkyJWHREzLS7SxNn9dSaXPdnEraJ3</w:t>
      </w:r>
    </w:p>
    <w:p>
      <w:pPr>
        <w:pStyle w:val="PreformattedText"/>
        <w:bidi w:val="0"/>
        <w:spacing w:before="0" w:after="0"/>
        <w:jc w:val="left"/>
        <w:rPr/>
      </w:pPr>
      <w:r>
        <w:rPr/>
        <w:t>G9ied9BQ3UlrB3FNy0raTv4MtdogdpfyRNb+GXsj+RKjr/AE+R/R+f+Ci13t6Q8lp4N0ZNAJUW7Vnm</w:t>
      </w:r>
    </w:p>
    <w:p>
      <w:pPr>
        <w:pStyle w:val="PreformattedText"/>
        <w:bidi w:val="0"/>
        <w:spacing w:before="0" w:after="0"/>
        <w:jc w:val="left"/>
        <w:rPr/>
      </w:pPr>
      <w:r>
        <w:rPr/>
        <w:t>SweZYwNcouQ1eV7DctzaFNFExgwqzJA2V7mcso3YWHcgs5T/ACuCySfAJu3eYHa1MJTmxvI0tyvA2+</w:t>
      </w:r>
    </w:p>
    <w:p>
      <w:pPr>
        <w:pStyle w:val="PreformattedText"/>
        <w:bidi w:val="0"/>
        <w:spacing w:before="0" w:after="0"/>
        <w:jc w:val="left"/>
        <w:rPr/>
      </w:pPr>
      <w:r>
        <w:rPr/>
        <w:t>ovCfuj+6Q2Uvaic5Y8zUQd1wLWxpbd2OBJQNaipIG1ZZQm4TZRZqf7GpbXhCbSIYVJumx9BtlB2JPU</w:t>
      </w:r>
    </w:p>
    <w:p>
      <w:pPr>
        <w:pStyle w:val="PreformattedText"/>
        <w:bidi w:val="0"/>
        <w:spacing w:before="0" w:after="0"/>
        <w:jc w:val="left"/>
        <w:rPr/>
      </w:pPr>
      <w:r>
        <w:rPr/>
        <w:t>vJxsXocOiLOrrY06fRf2JbuwhxZsSjRD4PKogapHog0QQNUzWyi7CVgyKzd8OUTr3NiiMl+5JTcDeY</w:t>
      </w:r>
    </w:p>
    <w:p>
      <w:pPr>
        <w:pStyle w:val="PreformattedText"/>
        <w:bidi w:val="0"/>
        <w:spacing w:before="0" w:after="0"/>
        <w:jc w:val="left"/>
        <w:rPr/>
      </w:pPr>
      <w:r>
        <w:rPr/>
        <w:t>JtE272IC1K7fPQsw0++vYwuVCWORsMvCNWX0JJJJJ/jnjeNk2tMsZt3dDRXkd92IMDuMQrnAyXqJ6i</w:t>
      </w:r>
    </w:p>
    <w:p>
      <w:pPr>
        <w:pStyle w:val="PreformattedText"/>
        <w:bidi w:val="0"/>
        <w:spacing w:before="0" w:after="0"/>
        <w:jc w:val="left"/>
        <w:rPr/>
      </w:pPr>
      <w:r>
        <w:rPr/>
        <w:t>bOGl/pCsXEtAtBLqJEkLoEoITyiLC/SFBJCUYRBBFGePX4qtGmi0o/0LqrZrvS4dPx3Jdo2vB+/wXu</w:t>
      </w:r>
    </w:p>
    <w:p>
      <w:pPr>
        <w:pStyle w:val="PreformattedText"/>
        <w:bidi w:val="0"/>
        <w:spacing w:before="0" w:after="0"/>
        <w:jc w:val="left"/>
        <w:rPr/>
      </w:pPr>
      <w:r>
        <w:rPr/>
        <w:t>bx4ah9xxO5N0t/dH90cv2n9xjUIfMkNG7RpDoQybVlDtv+yQp7OXVmtEAotFgqVTRBAl/8LtRbnbRw</w:t>
      </w:r>
    </w:p>
    <w:p>
      <w:pPr>
        <w:pStyle w:val="PreformattedText"/>
        <w:bidi w:val="0"/>
        <w:spacing w:before="0" w:after="0"/>
        <w:jc w:val="left"/>
        <w:rPr/>
      </w:pPr>
      <w:r>
        <w:rPr/>
        <w:t>Yn8jZb5/JAaeeTlChC1ZHuTitdiKFEa/lF3FJjNxwXYSS0Ob/wBjxSFUpsXEZfwiLHl/gpUFIvQFmh</w:t>
      </w:r>
    </w:p>
    <w:p>
      <w:pPr>
        <w:pStyle w:val="PreformattedText"/>
        <w:bidi w:val="0"/>
        <w:spacing w:before="0" w:after="0"/>
        <w:jc w:val="left"/>
        <w:rPr/>
      </w:pPr>
      <w:r>
        <w:rPr/>
        <w:t>qWoqaF6H2+i6O9SIP4v7JJtElsWZMbGm8YOyI+RDJ+6X90fr4AusSeRiweFSBCkkJc3YtLqqEIQrGR</w:t>
      </w:r>
    </w:p>
    <w:p>
      <w:pPr>
        <w:pStyle w:val="PreformattedText"/>
        <w:bidi w:val="0"/>
        <w:spacing w:before="0" w:after="0"/>
        <w:jc w:val="left"/>
        <w:rPr/>
      </w:pPr>
      <w:r>
        <w:rPr/>
        <w:t>kLPoCojz/wDG44sDb8p557kvkUEiJwKyTsTOGXMmke5IntIqfhfyi3Fc/wBC0q5KTL96pJ7IRDEEhF</w:t>
      </w:r>
    </w:p>
    <w:p>
      <w:pPr>
        <w:pStyle w:val="PreformattedText"/>
        <w:bidi w:val="0"/>
        <w:spacing w:before="0" w:after="0"/>
        <w:jc w:val="left"/>
        <w:rPr/>
      </w:pPr>
      <w:r>
        <w:rPr/>
        <w:t>xcUEF2qQYVVCEL/wCM6sHyM/F3YYhyShSNNmFY8RtJDGKxM6ml/wAo54rfUXFzPT+xdfTkSTFi4ks6</w:t>
      </w:r>
    </w:p>
    <w:p>
      <w:pPr>
        <w:pStyle w:val="PreformattedText"/>
        <w:bidi w:val="0"/>
        <w:spacing w:before="0" w:after="0"/>
        <w:jc w:val="left"/>
        <w:rPr/>
      </w:pPr>
      <w:r>
        <w:rPr/>
        <w:t>IWwrDEkqIYvEZP0JJEbq/TNZ9RuRrMuMFxrm6fUa0j0REkNj3cfgaFhcnLt/KJ1wxMWUqLBrIXogSO</w:t>
      </w:r>
    </w:p>
    <w:p>
      <w:pPr>
        <w:pStyle w:val="PreformattedText"/>
        <w:bidi w:val="0"/>
        <w:spacing w:before="0" w:after="0"/>
        <w:jc w:val="left"/>
        <w:rPr/>
      </w:pPr>
      <w:r>
        <w:rPr/>
        <w:t>Asvhokvy7EBCYhLDxbJPeajDWQsJE81SXNFVu5NIJPFH6TJFsSTtlrWhHNnfsRNmSGSswJTgYdZtTY</w:t>
      </w:r>
    </w:p>
    <w:p>
      <w:pPr>
        <w:pStyle w:val="PreformattedText"/>
        <w:bidi w:val="0"/>
        <w:spacing w:before="0" w:after="0"/>
        <w:jc w:val="left"/>
        <w:rPr/>
      </w:pPr>
      <w:r>
        <w:rPr/>
        <w:t>6Gi/lKXKkydsJEH0DqiCvwSjuTI9+BKiCIomMNRKRBRguROlYINU8/Qmm6Ok1NKF2zNkH+5QUG2hTB</w:t>
      </w:r>
    </w:p>
    <w:p>
      <w:pPr>
        <w:pStyle w:val="PreformattedText"/>
        <w:bidi w:val="0"/>
        <w:spacing w:before="0" w:after="0"/>
        <w:jc w:val="left"/>
        <w:rPr/>
      </w:pPr>
      <w:r>
        <w:rPr/>
        <w:t>8CcexoWP5TAON/JE0RB/Z/QnuaPYcmfRpBcWUJ1oQhUyX9EDkii7Unp6GOkjZI2Yti7j/o6TWRe9KR</w:t>
      </w:r>
    </w:p>
    <w:p>
      <w:pPr>
        <w:pStyle w:val="PreformattedText"/>
        <w:bidi w:val="0"/>
        <w:spacing w:before="0" w:after="0"/>
        <w:jc w:val="left"/>
        <w:rPr/>
      </w:pPr>
      <w:r>
        <w:rPr/>
        <w:t>Eo60RfcWDss+5L+UMci2a+dismSyxxVLRN4ELfnkWETRIRelKRIU2FVYpBr0P1RSBqjga5GKhos94L</w:t>
      </w:r>
    </w:p>
    <w:p>
      <w:pPr>
        <w:pStyle w:val="PreformattedText"/>
        <w:bidi w:val="0"/>
        <w:spacing w:before="0" w:after="0"/>
        <w:jc w:val="left"/>
        <w:rPr/>
      </w:pPr>
      <w:r>
        <w:rPr/>
        <w:t>kCal8MhPyJMC04P4ZerHfPNhfdH91iNdoGY69RCsjbHCbIlU9IIjOhBEiovVoYlXRBBBBA0IL6F+75</w:t>
      </w:r>
    </w:p>
    <w:p>
      <w:pPr>
        <w:pStyle w:val="PreformattedText"/>
        <w:bidi w:val="0"/>
        <w:spacing w:before="0" w:after="0"/>
        <w:jc w:val="left"/>
        <w:rPr/>
      </w:pPr>
      <w:r>
        <w:rPr/>
        <w:t>JWvWhrvqhy11LO4W5QRsLf8AKnTCWxn0WCwsCReC0sIMJ6OlSos/BdAiYiSZYhenAMomipFEQXrNL6</w:t>
      </w:r>
    </w:p>
    <w:p>
      <w:pPr>
        <w:pStyle w:val="PreformattedText"/>
        <w:bidi w:val="0"/>
        <w:spacing w:before="0" w:after="0"/>
        <w:jc w:val="left"/>
        <w:rPr/>
      </w:pPr>
      <w:r>
        <w:rPr/>
        <w:t>XoaHSeQnMk018B5x16ETa4pEkT2So41c/ylk28vkVKbYbp0pFkZVbozLSZZj3G54YEb6dSC5wTbEFm</w:t>
      </w:r>
    </w:p>
    <w:p>
      <w:pPr>
        <w:pStyle w:val="PreformattedText"/>
        <w:bidi w:val="0"/>
        <w:spacing w:before="0" w:after="0"/>
        <w:jc w:val="left"/>
        <w:rPr/>
      </w:pPr>
      <w:r>
        <w:rPr/>
        <w:t>/Ua2JHi4rPIskI4jSRLNiRkE6WFunBJJ3UTsSzrR0kiszOkaTBLDRN+9GpTOUFlCFJdmhUtlziEIX7</w:t>
      </w:r>
    </w:p>
    <w:p>
      <w:pPr>
        <w:pStyle w:val="PreformattedText"/>
        <w:bidi w:val="0"/>
        <w:spacing w:before="0" w:after="0"/>
        <w:jc w:val="left"/>
        <w:rPr/>
      </w:pPr>
      <w:r>
        <w:rPr/>
        <w:t>I+77q/ujGtmTzFabgKiej3xIGPY2xuvfgTycJOD8MGMyaFHvgTNrsQJTkUPAeWR+5yfBsLBmzG6AnP</w:t>
      </w:r>
    </w:p>
    <w:p>
      <w:pPr>
        <w:pStyle w:val="PreformattedText"/>
        <w:bidi w:val="0"/>
        <w:spacing w:before="0" w:after="0"/>
        <w:jc w:val="left"/>
        <w:rPr/>
      </w:pPr>
      <w:r>
        <w:rPr/>
        <w:t>/SEZRLFObEklgtIDeVhOUoFdstsWT7Rsa5iO5Id09LkLNcNL2MlYbsGiblGt2GtMWYl8ATsmxFvBSl</w:t>
      </w:r>
    </w:p>
    <w:p>
      <w:pPr>
        <w:pStyle w:val="PreformattedText"/>
        <w:bidi w:val="0"/>
        <w:spacing w:before="0" w:after="0"/>
        <w:jc w:val="left"/>
        <w:rPr/>
      </w:pPr>
      <w:r>
        <w:rPr/>
        <w:t>tO41noJSiJL9O508x/KZG2rKTEU8GhCTcTBYiR4G2tnA32HyOzBkN/Bf2p6DuU/wANJwi5RiFnCB7d</w:t>
      </w:r>
    </w:p>
    <w:p>
      <w:pPr>
        <w:pStyle w:val="PreformattedText"/>
        <w:bidi w:val="0"/>
        <w:spacing w:before="0" w:after="0"/>
        <w:jc w:val="left"/>
        <w:rPr/>
      </w:pPr>
      <w:r>
        <w:rPr/>
        <w:t>3wkhlz5klVw/Zs049x7UO07FtycLGzQQexMcRCnC3yO3OFBCmpfU3jsQZuW1+8jfB+DksyI66E1wkj</w:t>
      </w:r>
    </w:p>
    <w:p>
      <w:pPr>
        <w:pStyle w:val="PreformattedText"/>
        <w:bidi w:val="0"/>
        <w:spacing w:before="0" w:after="0"/>
        <w:jc w:val="left"/>
        <w:rPr/>
      </w:pPr>
      <w:r>
        <w:rPr/>
        <w:t>hG9jazDv4GLJfzciOy9cLsIXLvgI76cwiES7Mhm+5cMQ9nQBMIs424ZfiamMraMEfyi/ZC75N8i0Nh</w:t>
      </w:r>
    </w:p>
    <w:p>
      <w:pPr>
        <w:pStyle w:val="PreformattedText"/>
        <w:bidi w:val="0"/>
        <w:spacing w:before="0" w:after="0"/>
        <w:jc w:val="left"/>
        <w:rPr/>
      </w:pPr>
      <w:r>
        <w:rPr/>
        <w:t>2TJoMqiy0WJGE6MzHRFL0IRyh6g26UM0Tt/YbVMxwykOguTF6DnkyzfryhsGxrIfqSpgtDJ7ofuXNv</w:t>
      </w:r>
    </w:p>
    <w:p>
      <w:pPr>
        <w:pStyle w:val="PreformattedText"/>
        <w:bidi w:val="0"/>
        <w:spacing w:before="0" w:after="0"/>
        <w:jc w:val="left"/>
        <w:rPr/>
      </w:pPr>
      <w:r>
        <w:rPr/>
        <w:t>Pz7IidljIY7XyxvhPhGWTuSYjdJ5Ssj5YcFhC+MCxa4RxAcEL8f6xyx6YEZn4E1ZjwLplMW69nyhQk</w:t>
      </w:r>
    </w:p>
    <w:p>
      <w:pPr>
        <w:pStyle w:val="PreformattedText"/>
        <w:bidi w:val="0"/>
        <w:spacing w:before="0" w:after="0"/>
        <w:jc w:val="left"/>
        <w:rPr/>
      </w:pPr>
      <w:r>
        <w:rPr/>
        <w:t>xjgbWrlqfdX9yjJ6A6VDGSdnhkBrkUEjobEBR4EhWS4FlFCTI7t2Twue/QiJvRLkSadCZE+Mve4paX</w:t>
      </w:r>
    </w:p>
    <w:p>
      <w:pPr>
        <w:pStyle w:val="PreformattedText"/>
        <w:bidi w:val="0"/>
        <w:spacing w:before="0" w:after="0"/>
        <w:jc w:val="left"/>
        <w:rPr/>
      </w:pPr>
      <w:r>
        <w:rPr/>
        <w:t>yiUQjoZnYT4WUdJCzBybxIMhUxHv0RHYf8BFdwkht2NfcyK9qE+BjJ56oV4lOcxt3H6IEdnJciXqBK</w:t>
      </w:r>
    </w:p>
    <w:p>
      <w:pPr>
        <w:pStyle w:val="PreformattedText"/>
        <w:bidi w:val="0"/>
        <w:spacing w:before="0" w:after="0"/>
        <w:jc w:val="left"/>
        <w:rPr/>
      </w:pPr>
      <w:r>
        <w:rPr/>
        <w:t>O3swKZPax+pMGJPWhIZzhkJPey5usof9Ekkkfuj+5TqXkSsyAQLVgSAOZ9xDGiIQ0IaMaGCHJwJZbu</w:t>
      </w:r>
    </w:p>
    <w:p>
      <w:pPr>
        <w:pStyle w:val="PreformattedText"/>
        <w:bidi w:val="0"/>
        <w:spacing w:before="0" w:after="0"/>
        <w:jc w:val="left"/>
        <w:rPr/>
      </w:pPr>
      <w:r>
        <w:rPr/>
        <w:t>8ildwXLWHK7FE7wkxm/BJcnXazFzg7xAocLt/hHcKVlGIxk5GxfRhpkSMAsQ97g/yzkbzz3FLtZTYk</w:t>
      </w:r>
    </w:p>
    <w:p>
      <w:pPr>
        <w:pStyle w:val="PreformattedText"/>
        <w:bidi w:val="0"/>
        <w:spacing w:before="0" w:after="0"/>
        <w:jc w:val="left"/>
        <w:rPr/>
      </w:pPr>
      <w:r>
        <w:rPr/>
        <w:t>kRRkYWFcjFlsMlkr3Gr6Sei0XR57CmOGri9LiDFd3HwZ1tuGQfNjK0RbX12OV2+WQAQ79n3N/clnva</w:t>
      </w:r>
    </w:p>
    <w:p>
      <w:pPr>
        <w:pStyle w:val="PreformattedText"/>
        <w:bidi w:val="0"/>
        <w:spacing w:before="0" w:after="0"/>
        <w:jc w:val="left"/>
        <w:rPr/>
      </w:pPr>
      <w:r>
        <w:rPr/>
        <w:t>JKMtF9lBStvmimMEI2NZEk0NdB3YJZtyyMYEuAUfYLo1BgRikYZsUOWVlgdXosZNPZGlrjCGTWkkSL</w:t>
      </w:r>
    </w:p>
    <w:p>
      <w:pPr>
        <w:pStyle w:val="PreformattedText"/>
        <w:bidi w:val="0"/>
        <w:spacing w:before="0" w:after="0"/>
        <w:jc w:val="left"/>
        <w:rPr/>
      </w:pPr>
      <w:r>
        <w:rPr/>
        <w:t>YaoNRI1j8hM7bwJlolLJZgkSzQyxVCUKbCE5ZY5Lc4J5J2lh8rgQ5XFofTBlgnjyrHUQ8XIECGFhyh</w:t>
      </w:r>
    </w:p>
    <w:p>
      <w:pPr>
        <w:pStyle w:val="PreformattedText"/>
        <w:bidi w:val="0"/>
        <w:spacing w:before="0" w:after="0"/>
        <w:jc w:val="left"/>
        <w:rPr/>
      </w:pPr>
      <w:r>
        <w:rPr/>
        <w:t>L9S5eVuPI+spekNPbLSFccpE5U/cn9yX9PIl5aXMIdFPGhqJPNDHYQiVmJm44pN6Q9GFYL0BhObfBv</w:t>
      </w:r>
    </w:p>
    <w:p>
      <w:pPr>
        <w:pStyle w:val="PreformattedText"/>
        <w:bidi w:val="0"/>
        <w:spacing w:before="0" w:after="0"/>
        <w:jc w:val="left"/>
        <w:rPr/>
      </w:pPr>
      <w:r>
        <w:rPr/>
        <w:t>NlNxOTJ62RfLHCaa8AZcNi5rD6GONcB9pTtGg1kRruO80QnX8AkoNwliyKcavBjGBbdEfISTumAVxL</w:t>
      </w:r>
    </w:p>
    <w:p>
      <w:pPr>
        <w:pStyle w:val="PreformattedText"/>
        <w:bidi w:val="0"/>
        <w:spacing w:before="0" w:after="0"/>
        <w:jc w:val="left"/>
        <w:rPr/>
      </w:pPr>
      <w:r>
        <w:rPr/>
        <w:t>DbqxedLySadIdLwJDJlIx8CEPJfh5LIhyOgI0SD4b7k/uVyPbMQcmkhiZJb/qIQQAhWratSi9DtwRi</w:t>
      </w:r>
    </w:p>
    <w:p>
      <w:pPr>
        <w:pStyle w:val="PreformattedText"/>
        <w:bidi w:val="0"/>
        <w:spacing w:before="0" w:after="0"/>
        <w:jc w:val="left"/>
        <w:rPr/>
      </w:pPr>
      <w:r>
        <w:rPr/>
        <w:t>wtMRCEks446CvDOVDM+CFdZ2ErkSMuSyklJ8pJIQuiTF8FRWBrIa1MDfqJjZO1aZH6UrCFplA0DpbR</w:t>
      </w:r>
    </w:p>
    <w:p>
      <w:pPr>
        <w:pStyle w:val="PreformattedText"/>
        <w:bidi w:val="0"/>
        <w:spacing w:before="0" w:after="0"/>
        <w:jc w:val="left"/>
        <w:rPr/>
      </w:pPr>
      <w:r>
        <w:rPr/>
        <w:t>YWOCFTGeki0Lf0FFmewikzK5OJanDIyChaEtZEO3tRaaIVcQnu+guB/wBI6g/ApcLTLez9yf3KFLNn</w:t>
      </w:r>
    </w:p>
    <w:p>
      <w:pPr>
        <w:pStyle w:val="PreformattedText"/>
        <w:bidi w:val="0"/>
        <w:spacing w:before="0" w:after="0"/>
        <w:jc w:val="left"/>
        <w:rPr/>
      </w:pPr>
      <w:r>
        <w:rPr/>
        <w:t>wJZ7Q8VAxHE5QwImzF+nuRvDJsJHzI6HEfQNOBLkgS6ETuF6zD7ETA2ipDTsH0K4S9J8GFCi3FySvB</w:t>
      </w:r>
    </w:p>
    <w:p>
      <w:pPr>
        <w:pStyle w:val="PreformattedText"/>
        <w:bidi w:val="0"/>
        <w:spacing w:before="0" w:after="0"/>
        <w:jc w:val="left"/>
        <w:rPr/>
      </w:pPr>
      <w:r>
        <w:rPr/>
        <w:t>ece3+CZZupMOz5OZshYJCSDm8WwNaah3rzcD6XVjQ9d20uxguYEukiLQkPdHIkE+SULKJMwh7hiwvu</w:t>
      </w:r>
    </w:p>
    <w:p>
      <w:pPr>
        <w:pStyle w:val="PreformattedText"/>
        <w:bidi w:val="0"/>
        <w:spacing w:before="0" w:after="0"/>
        <w:jc w:val="left"/>
        <w:rPr/>
      </w:pPr>
      <w:r>
        <w:rPr/>
        <w:t>T+5WdnglLdHYTbji5MIcMW2NOqwlokaFg7TCgzncuJhDyIBBHQNo0y2+5BZx7D4QgkLLEZlqzF1rcB</w:t>
      </w:r>
    </w:p>
    <w:p>
      <w:pPr>
        <w:pStyle w:val="PreformattedText"/>
        <w:bidi w:val="0"/>
        <w:spacing w:before="0" w:after="0"/>
        <w:jc w:val="left"/>
        <w:rPr/>
      </w:pPr>
      <w:r>
        <w:rPr/>
        <w:t>qg0v8AR0M6qEm+pEmmnfJojgLYi8hHNvQLZLCV3EbNLSDySP2Eue7+5n9zgZW/4hRfwR4GXMka6sWI</w:t>
      </w:r>
    </w:p>
    <w:p>
      <w:pPr>
        <w:pStyle w:val="PreformattedText"/>
        <w:bidi w:val="0"/>
        <w:spacing w:before="0" w:after="0"/>
        <w:jc w:val="left"/>
        <w:rPr/>
      </w:pPr>
      <w:r>
        <w:rPr/>
        <w:t>cCJE8CVGOBK9yDN2oSS2I8qZQNVsq1kc5CgjYd5FdFw3vB4SJ2jwRw9xFJu5EsyQ6bhiiQ5Q6IUK+6</w:t>
      </w:r>
    </w:p>
    <w:p>
      <w:pPr>
        <w:pStyle w:val="PreformattedText"/>
        <w:bidi w:val="0"/>
        <w:spacing w:before="0" w:after="0"/>
        <w:jc w:val="left"/>
        <w:rPr/>
      </w:pPr>
      <w:r>
        <w:rPr/>
        <w:t>EhkTykQuRbLoNC7w/cmP7m8unyQRwXeC0FQQtVTwIjFCITuJiRlMJEXDYk4IpSu5ExULNEnAmiciFQ</w:t>
      </w:r>
    </w:p>
    <w:p>
      <w:pPr>
        <w:pStyle w:val="PreformattedText"/>
        <w:bidi w:val="0"/>
        <w:spacing w:before="0" w:after="0"/>
        <w:jc w:val="left"/>
        <w:rPr/>
      </w:pPr>
      <w:r>
        <w:rPr/>
        <w:t>w9aDuEpHgQgfRQQzPtSuojq2LSHss6gyQI7l3+5v7pKNKMaEFp3Q9IoVxdB7YokcBIXUgdgqixRuPY</w:t>
      </w:r>
    </w:p>
    <w:p>
      <w:pPr>
        <w:pStyle w:val="PreformattedText"/>
        <w:bidi w:val="0"/>
        <w:spacing w:before="0" w:after="0"/>
        <w:jc w:val="left"/>
        <w:rPr/>
      </w:pPr>
      <w:r>
        <w:rPr/>
        <w:t>k7qm2amBIlDN0ShLBLaHKOhHBDFJDpFFxmFMko5dJRUfUgFpZ+5sf3SKHTaZBQxGZFkio3NE3InB33</w:t>
      </w:r>
    </w:p>
    <w:p>
      <w:pPr>
        <w:pStyle w:val="PreformattedText"/>
        <w:bidi w:val="0"/>
        <w:spacing w:before="0" w:after="0"/>
        <w:jc w:val="left"/>
        <w:rPr/>
      </w:pPr>
      <w:r>
        <w:rPr/>
        <w:t>osGuzITE9GRgQQoZYUyEw0cCBIShSJMCiUFpsc0sCYhUJRjRgMY9jmBfHJlw7GRaN7+5sf3SPfC/JO</w:t>
      </w:r>
    </w:p>
    <w:p>
      <w:pPr>
        <w:pStyle w:val="PreformattedText"/>
        <w:bidi w:val="0"/>
        <w:spacing w:before="0" w:after="0"/>
        <w:jc w:val="left"/>
        <w:rPr/>
      </w:pPr>
      <w:r>
        <w:rPr/>
        <w:t>WNCM1kVAkNbJEJBLzAmfgIhMQtE2JIfUfsIHymWZRL1JdwhBNIqsWkMQGwslqH1GoEpEjPSi70QeBD</w:t>
      </w:r>
    </w:p>
    <w:p>
      <w:pPr>
        <w:pStyle w:val="PreformattedText"/>
        <w:bidi w:val="0"/>
        <w:spacing w:before="0" w:after="0"/>
        <w:jc w:val="left"/>
        <w:rPr/>
      </w:pPr>
      <w:r>
        <w:rPr/>
        <w:t>RNOcDw6OxYNfyX94zGQnQVxtl90Y/unlj7CJ9oiREJCBGRS4TuJmFOUMPch4oWekUcgasEob03MSUX</w:t>
      </w:r>
    </w:p>
    <w:p>
      <w:pPr>
        <w:pStyle w:val="PreformattedText"/>
        <w:bidi w:val="0"/>
        <w:spacing w:before="0" w:after="0"/>
        <w:jc w:val="left"/>
        <w:rPr/>
      </w:pPr>
      <w:r>
        <w:rPr/>
        <w:t>mB9HDgZibMCLyJKFKyJ2IHInJFCRFHRmNCYlsil+4qLIRnX7ox/deAc9jGfcNUcMvRUTdqFQsCOA13</w:t>
      </w:r>
    </w:p>
    <w:p>
      <w:pPr>
        <w:pStyle w:val="PreformattedText"/>
        <w:bidi w:val="0"/>
        <w:spacing w:before="0" w:after="0"/>
        <w:jc w:val="left"/>
        <w:rPr/>
      </w:pPr>
      <w:r>
        <w:rPr/>
        <w:t>YSVgTI3uNjhPAhHbsOmj7iJb2IjJjogEubwLgQ0JGB2ZJbNyBHchbR+rix0FmwmIaGnekj2PEmxIhZ</w:t>
      </w:r>
    </w:p>
    <w:p>
      <w:pPr>
        <w:pStyle w:val="PreformattedText"/>
        <w:bidi w:val="0"/>
        <w:spacing w:before="0" w:after="0"/>
        <w:jc w:val="left"/>
        <w:rPr/>
      </w:pPr>
      <w:r>
        <w:rPr/>
        <w:t>L4Xbc8CQrp90Y/usQq7y7McNaiMkI5FToYWBrifcTYwb2Ex9FiBE1jIJC5TqdUWRjHIW+Kd9KFORYL</w:t>
      </w:r>
    </w:p>
    <w:p>
      <w:pPr>
        <w:pStyle w:val="PreformattedText"/>
        <w:bidi w:val="0"/>
        <w:spacing w:before="0" w:after="0"/>
        <w:jc w:val="left"/>
        <w:rPr/>
      </w:pPr>
      <w:r>
        <w:rPr/>
        <w:t>FxzZ4dmdsaS4hOjqeGXr4HknT6iYMI94vurH91StaInIzYxoDTkQPRaMBGeBYIUNZUMSWyBCknJddE</w:t>
      </w:r>
    </w:p>
    <w:p>
      <w:pPr>
        <w:pStyle w:val="PreformattedText"/>
        <w:bidi w:val="0"/>
        <w:spacing w:before="0" w:after="0"/>
        <w:jc w:val="left"/>
        <w:rPr/>
      </w:pPr>
      <w:r>
        <w:rPr/>
        <w:t>2OVglb9hEx7kl08ipudQvIUiRCy6BAgkEZ3J72SxEiiVCbQhI4DdDZGsWMK0SxdybzK+/urH92YXS9</w:t>
      </w:r>
    </w:p>
    <w:p>
      <w:pPr>
        <w:pStyle w:val="PreformattedText"/>
        <w:bidi w:val="0"/>
        <w:spacing w:before="0" w:after="0"/>
        <w:jc w:val="left"/>
        <w:rPr/>
      </w:pPr>
      <w:r>
        <w:rPr/>
        <w:t>9oViE5ITNUQuLZbZsTLX3pV4NFC0mzmYIsQin5I7sPWhpGUu100W59geQbLPoxW/dZir4DLCmDLUxR</w:t>
      </w:r>
    </w:p>
    <w:p>
      <w:pPr>
        <w:pStyle w:val="PreformattedText"/>
        <w:bidi w:val="0"/>
        <w:spacing w:before="0" w:after="0"/>
        <w:jc w:val="left"/>
        <w:rPr/>
      </w:pPr>
      <w:r>
        <w:rPr/>
        <w:t>JLhjWFc0aJJNj0GsOpBW4HljibMQhLX3Vj+7Kxi3bqJmM1DNCksitIVpW9nx0otWEMQm4glZDFsszR</w:t>
      </w:r>
    </w:p>
    <w:p>
      <w:pPr>
        <w:pStyle w:val="PreformattedText"/>
        <w:bidi w:val="0"/>
        <w:spacing w:before="0" w:after="0"/>
        <w:jc w:val="left"/>
        <w:rPr/>
      </w:pPr>
      <w:r>
        <w:rPr/>
        <w:t>AiFMjuwd6Ramd4oj2lFl4xzsetimdFy7QpMLSsZS8OdBqYnk4BuzvHIk2DUlkFSElxsvu7+7wMyt7N</w:t>
      </w:r>
    </w:p>
    <w:p>
      <w:pPr>
        <w:pStyle w:val="PreformattedText"/>
        <w:bidi w:val="0"/>
        <w:spacing w:before="0" w:after="0"/>
        <w:jc w:val="left"/>
        <w:rPr/>
      </w:pPr>
      <w:r>
        <w:rPr/>
        <w:t>PWnNEFhWJrwI0KWk3YeDbdFkTHnuqG4QsLsbBkM0EtHsRxD3DMLjDkrirwFcL6Eh4b9RLER02YeCTb</w:t>
      </w:r>
    </w:p>
    <w:p>
      <w:pPr>
        <w:pStyle w:val="PreformattedText"/>
        <w:bidi w:val="0"/>
        <w:spacing w:before="0" w:after="0"/>
        <w:jc w:val="left"/>
        <w:rPr/>
      </w:pPr>
      <w:r>
        <w:rPr/>
        <w:t>WRexiRK0KwD3hMs0rmRwg2E+R2DhcyXD6GBFVjbFKTX3d/ebPZ/FSJWLMe/QVKYhIfGu9ixaLCSWy5</w:t>
      </w:r>
    </w:p>
    <w:p>
      <w:pPr>
        <w:pStyle w:val="PreformattedText"/>
        <w:bidi w:val="0"/>
        <w:spacing w:before="0" w:after="0"/>
        <w:jc w:val="left"/>
        <w:rPr/>
      </w:pPr>
      <w:r>
        <w:rPr/>
        <w:t>3oTgz2PaVA1K91oUlYnlkWTvILwIGhBXTkvxgZPuGoIDYkj/wJayKRQ7lgb6juHYWDCUi3SRLWHItf</w:t>
      </w:r>
    </w:p>
    <w:p>
      <w:pPr>
        <w:pStyle w:val="PreformattedText"/>
        <w:bidi w:val="0"/>
        <w:spacing w:before="0" w:after="0"/>
        <w:jc w:val="left"/>
        <w:rPr/>
      </w:pPr>
      <w:r>
        <w:rPr/>
        <w:t>eB/eYm3NhrfL17Ubg06RYR7hZIhZGnHyYswkNk6EQyYlZITLAuclXcbgkIsnLJLuSpFNc5YhoKxSki</w:t>
      </w:r>
    </w:p>
    <w:p>
      <w:pPr>
        <w:pStyle w:val="PreformattedText"/>
        <w:bidi w:val="0"/>
        <w:spacing w:before="0" w:after="0"/>
        <w:jc w:val="left"/>
        <w:rPr/>
      </w:pPr>
      <w:r>
        <w:rPr/>
        <w:t>8ujuixxIsw3Q8mcCbE0mNs2y/wWiaY7ISFu41jKRocc3DLEEJJLp95f3hUjbUTJeaHoiw6JSYPijPy</w:t>
      </w:r>
    </w:p>
    <w:p>
      <w:pPr>
        <w:pStyle w:val="PreformattedText"/>
        <w:bidi w:val="0"/>
        <w:spacing w:before="0" w:after="0"/>
        <w:jc w:val="left"/>
        <w:rPr/>
      </w:pPr>
      <w:r>
        <w:rPr/>
        <w:t>XUt5eR8Bu7DmySncWw1siYnQkrpLiU36GfBvqSx2HHkb5CbjoMgyErsankacTcTpDcIFrDwSOKQywr</w:t>
      </w:r>
    </w:p>
    <w:p>
      <w:pPr>
        <w:pStyle w:val="PreformattedText"/>
        <w:bidi w:val="0"/>
        <w:spacing w:before="0" w:after="0"/>
        <w:jc w:val="left"/>
        <w:rPr/>
      </w:pPr>
      <w:r>
        <w:rPr/>
        <w:t>CKEHJ8jEoSXH3p/elkRk96ML0ihcFrAlYSfIgv4E7VxcQiVyKIkbXNkJJT0yhTeRQK9hfCwp2Z9xuZ</w:t>
      </w:r>
    </w:p>
    <w:p>
      <w:pPr>
        <w:pStyle w:val="PreformattedText"/>
        <w:bidi w:val="0"/>
        <w:spacing w:before="0" w:after="0"/>
        <w:jc w:val="left"/>
        <w:rPr/>
      </w:pPr>
      <w:r>
        <w:rPr/>
        <w:t>ItZ4Fomwtj+BJzSMNUQXOdjYpLiIeCeUgkQJSyIQvgP5qvHtuNYSkWg0KxZplwR5kxicLY7obtcneH</w:t>
      </w:r>
    </w:p>
    <w:p>
      <w:pPr>
        <w:pStyle w:val="PreformattedText"/>
        <w:bidi w:val="0"/>
        <w:spacing w:before="0" w:after="0"/>
        <w:jc w:val="left"/>
        <w:rPr/>
      </w:pPr>
      <w:r>
        <w:rPr/>
        <w:t>h8WRlFiILdoimSqyQfGHsNtJpCSmw3xtdByXR3RGT/ACGpomYdhwKHQtlsb9hdriJuQ3dxW4nk94kj</w:t>
      </w:r>
    </w:p>
    <w:p>
      <w:pPr>
        <w:pStyle w:val="PreformattedText"/>
        <w:bidi w:val="0"/>
        <w:spacing w:before="0" w:after="0"/>
        <w:jc w:val="left"/>
        <w:rPr/>
      </w:pPr>
      <w:r>
        <w:rPr/>
        <w:t>ktFsUsx3uWlbIoRWEElQWU6Kf5rPSWwNgV/eoqL0Ia+ENCcjEoH3iGJFnCY2qL79jior8uwqLoGIWH</w:t>
      </w:r>
    </w:p>
    <w:p>
      <w:pPr>
        <w:pStyle w:val="PreformattedText"/>
        <w:bidi w:val="0"/>
        <w:spacing w:before="0" w:after="0"/>
        <w:jc w:val="left"/>
        <w:rPr/>
      </w:pPr>
      <w:r>
        <w:rPr/>
        <w:t>J2CEQpauSougsJ9S1V0bna8HCNhsCc2rsdAW4BWleYvaNzwT0YLdlwWTVhZVhuZJQtKJLCGDJugj+a</w:t>
      </w:r>
    </w:p>
    <w:p>
      <w:pPr>
        <w:pStyle w:val="PreformattedText"/>
        <w:bidi w:val="0"/>
        <w:spacing w:before="0" w:after="0"/>
        <w:jc w:val="left"/>
        <w:rPr/>
      </w:pPr>
      <w:r>
        <w:rPr/>
        <w:t>9MgXIejsErsaiC+RELNCWLZM3KILPDsdLBI7DpoTTyhsFx97RKBk3kauBLeSgt8mMN+wPhCYqhPJIn</w:t>
      </w:r>
    </w:p>
    <w:p>
      <w:pPr>
        <w:pStyle w:val="PreformattedText"/>
        <w:bidi w:val="0"/>
        <w:spacing w:before="0" w:after="0"/>
        <w:jc w:val="left"/>
        <w:rPr/>
      </w:pPr>
      <w:r>
        <w:rPr/>
        <w:t>pSYRLHl3jbH9lCVkXWFj3LqhwU4yeZEEhpGxsbJAr5f82sZCk12uEWFg5Ll51EbZjSlxYYmkk6AmuC</w:t>
      </w:r>
    </w:p>
    <w:p>
      <w:pPr>
        <w:pStyle w:val="PreformattedText"/>
        <w:bidi w:val="0"/>
        <w:spacing w:before="0" w:after="0"/>
        <w:jc w:val="left"/>
        <w:rPr/>
      </w:pPr>
      <w:r>
        <w:rPr/>
        <w:t>E0YMjgtijdpP3QMMiXU9x2SNKciTJdjH/AcbicWsb4djka9xNaWfkOMPBkU8Zi3d2uU8+CM1F1ZLXd</w:t>
      </w:r>
    </w:p>
    <w:p>
      <w:pPr>
        <w:pStyle w:val="PreformattedText"/>
        <w:bidi w:val="0"/>
        <w:spacing w:before="0" w:after="0"/>
        <w:jc w:val="left"/>
        <w:rPr/>
      </w:pPr>
      <w:r>
        <w:rPr/>
        <w:t>6eQSlGm5ECQOC8ujdhJtyQDhfzaL/wakmoh0F2dKcoxH0NDwXXOUONjUGt3kRs4t3NouWcPoJUnJEX</w:t>
      </w:r>
    </w:p>
    <w:p>
      <w:pPr>
        <w:pStyle w:val="PreformattedText"/>
        <w:bidi w:val="0"/>
        <w:spacing w:before="0" w:after="0"/>
        <w:jc w:val="left"/>
        <w:rPr/>
      </w:pPr>
      <w:r>
        <w:rPr/>
        <w:t>H4mXyR1ogsyyDaVmwhZX1djDvtKfyNiuzfccE4F0vgb6dBsdy+anAi6FNTdh4I7i4X8282Ici4E8CE</w:t>
      </w:r>
    </w:p>
    <w:p>
      <w:pPr>
        <w:pStyle w:val="PreformattedText"/>
        <w:bidi w:val="0"/>
        <w:spacing w:before="0" w:after="0"/>
        <w:jc w:val="left"/>
        <w:rPr/>
      </w:pPr>
      <w:r>
        <w:rPr/>
        <w:t>P+BTH0I9F8QWsxcQLN4uIOUmjbk27EaCTyZdRcBGV8DJMfqDEbQllx5HMkkL4k50TvHJkGNDIoCwhu</w:t>
      </w:r>
    </w:p>
    <w:p>
      <w:pPr>
        <w:pStyle w:val="PreformattedText"/>
        <w:bidi w:val="0"/>
        <w:spacing w:before="0" w:after="0"/>
        <w:jc w:val="left"/>
        <w:rPr/>
      </w:pPr>
      <w:r>
        <w:rPr/>
        <w:t>7EL2GyFsdh0InchfzaSXIE4Y12J2yJtSJkAufA3ig8sWoub4ECy+ti0Tpz8GCfecL9gaKPBJEWZt3Q</w:t>
      </w:r>
    </w:p>
    <w:p>
      <w:pPr>
        <w:pStyle w:val="PreformattedText"/>
        <w:bidi w:val="0"/>
        <w:spacing w:before="0" w:after="0"/>
        <w:jc w:val="left"/>
        <w:rPr/>
      </w:pPr>
      <w:r>
        <w:rPr/>
        <w:t>M8tZNFviRGy6GVECJvFhzyErxca31IF1LlHsSJY2NseGJNk5bEglwL+bLPhdIB+RhHAkGyhl+6I5Vt</w:t>
      </w:r>
    </w:p>
    <w:p>
      <w:pPr>
        <w:pStyle w:val="PreformattedText"/>
        <w:bidi w:val="0"/>
        <w:spacing w:before="0" w:after="0"/>
        <w:jc w:val="left"/>
        <w:rPr/>
      </w:pPr>
      <w:r>
        <w:rPr/>
        <w:t>FkxLLGTSODbFIasuGkcko8i8biUWEzSUsa89wbZPBGQkdRl0FoQaUkl26QgrE9SLljuTQ6L2EL+bQa</w:t>
      </w:r>
    </w:p>
    <w:p>
      <w:pPr>
        <w:pStyle w:val="PreformattedText"/>
        <w:bidi w:val="0"/>
        <w:spacing w:before="0" w:after="0"/>
        <w:jc w:val="left"/>
        <w:rPr/>
      </w:pPr>
      <w:r>
        <w:rPr/>
        <w:t>nyozoJoScS/cdMHcMdMGs0GhLXUjOoSC3XkTTUPA87SRDs0E+RyS+HIhbp1chHMCa0vcSFNy0edHBl</w:t>
      </w:r>
    </w:p>
    <w:p>
      <w:pPr>
        <w:pStyle w:val="PreformattedText"/>
        <w:bidi w:val="0"/>
        <w:spacing w:before="0" w:after="0"/>
        <w:jc w:val="left"/>
        <w:rPr/>
      </w:pPr>
      <w:r>
        <w:rPr/>
        <w:t>EIczYYx9zCPZHLG+4hfzVipDNBOkyo20M5uy29kDdxcmchieBmSE20NLgYsmLFe4h25B/L9yfDHNa8</w:t>
      </w:r>
    </w:p>
    <w:p>
      <w:pPr>
        <w:pStyle w:val="PreformattedText"/>
        <w:bidi w:val="0"/>
        <w:spacing w:before="0" w:after="0"/>
        <w:jc w:val="left"/>
        <w:rPr/>
      </w:pPr>
      <w:r>
        <w:rPr/>
        <w:t>nDkWMCR4FAgShGUhIaDkYmCLuN1n5iEL+ayNxlwZFVlsKdnEjsXUOROMPaFIkNbtImVTIIYujBBwIU</w:t>
      </w:r>
    </w:p>
    <w:p>
      <w:pPr>
        <w:pStyle w:val="PreformattedText"/>
        <w:bidi w:val="0"/>
        <w:spacing w:before="0" w:after="0"/>
        <w:jc w:val="left"/>
        <w:rPr/>
      </w:pPr>
      <w:r>
        <w:rPr/>
        <w:t>I2jpIcOCHBbaBcciSIdxJmBITEpEtTgbUwS7KRsZLY6xZdkJ947iEL+bCVfUZsQToK2P6FnYT1OTsj</w:t>
      </w:r>
    </w:p>
    <w:p>
      <w:pPr>
        <w:pStyle w:val="PreformattedText"/>
        <w:bidi w:val="0"/>
        <w:spacing w:before="0" w:after="0"/>
        <w:jc w:val="left"/>
        <w:rPr/>
      </w:pPr>
      <w:r>
        <w:rPr/>
        <w:t>ZNSJ5OB8dCVEwOBISgdrYp2xISi4ewia8ihCiVg4FmazklQWaOfUm3YnF4shCEL72/vLbulFPQZEb6</w:t>
      </w:r>
    </w:p>
    <w:p>
      <w:pPr>
        <w:pStyle w:val="PreformattedText"/>
        <w:bidi w:val="0"/>
        <w:spacing w:before="0" w:after="0"/>
        <w:jc w:val="left"/>
        <w:rPr/>
      </w:pPr>
      <w:r>
        <w:rPr/>
        <w:t>WLm7eg1Fkck9id/wIVz5RXF6LlyS5yNYxNBOYSd7mEdwdhKLEvRewkFYvBD0xZSmhpa5bH12dwSkrp</w:t>
      </w:r>
    </w:p>
    <w:p>
      <w:pPr>
        <w:pStyle w:val="PreformattedText"/>
        <w:bidi w:val="0"/>
        <w:spacing w:before="0" w:after="0"/>
        <w:jc w:val="left"/>
        <w:rPr/>
      </w:pPr>
      <w:r>
        <w:rPr/>
        <w:t>bEherbEIQvvTH94scdfjqJyd3LyxO5HBzpRDgYSjENBYhTWCw0XJkmT+htwPWdDDKBdG+CwIQLh5ks</w:t>
      </w:r>
    </w:p>
    <w:p>
      <w:pPr>
        <w:pStyle w:val="PreformattedText"/>
        <w:bidi w:val="0"/>
        <w:spacing w:before="0" w:after="0"/>
        <w:jc w:val="left"/>
        <w:rPr/>
      </w:pPr>
      <w:r>
        <w:rPr/>
        <w:t>xZ/Y/NnYbZSJqO5YgvIaUJk2UkL9xXwO1ugxMLDc5FjsCEIX3pj+7tvhcv8Awy0FlwtI6EBIxFKrfm</w:t>
      </w:r>
    </w:p>
    <w:p>
      <w:pPr>
        <w:pStyle w:val="PreformattedText"/>
        <w:bidi w:val="0"/>
        <w:spacing w:before="0" w:after="0"/>
        <w:jc w:val="left"/>
        <w:rPr/>
      </w:pPr>
      <w:r>
        <w:rPr/>
        <w:t>JQaGiciiSi3LknUGIY+b2XmboZQlPce+cFruE1NxWcdx/8dze8ZRpYUcr9SZmsjKkh/rA20tCpR0CH</w:t>
      </w:r>
    </w:p>
    <w:p>
      <w:pPr>
        <w:pStyle w:val="PreformattedText"/>
        <w:bidi w:val="0"/>
        <w:spacing w:before="0" w:after="0"/>
        <w:jc w:val="left"/>
        <w:rPr/>
      </w:pPr>
      <w:r>
        <w:rPr/>
        <w:t>uTvFKLRyWKBCEL70x/dm0k22kllsvdct18iz+EiR5GFIsL9w6/MjoWiKJwN5FSaSWxwRLuR5f9N0if</w:t>
      </w:r>
    </w:p>
    <w:p>
      <w:pPr>
        <w:pStyle w:val="PreformattedText"/>
        <w:bidi w:val="0"/>
        <w:spacing w:before="0" w:after="0"/>
        <w:jc w:val="left"/>
        <w:rPr/>
      </w:pPr>
      <w:r>
        <w:rPr/>
        <w:t>kvBJRdEJc2Ip5Iz07iynyWY9xyGpPIOCmdiS9tCbrEt3oY/wDSUCSILD6iEIQvvTH91ZI2Qkpbeh8l</w:t>
      </w:r>
    </w:p>
    <w:p>
      <w:pPr>
        <w:pStyle w:val="PreformattedText"/>
        <w:bidi w:val="0"/>
        <w:spacing w:before="0" w:after="0"/>
        <w:jc w:val="left"/>
        <w:rPr/>
      </w:pPr>
      <w:r>
        <w:rPr/>
        <w:t>1v3gbG9oNTwMaQv0AboYiaUYxUHWKDyRv/NkWFKRvRSWPkjE3Re29e51xImTJH/Q3s//AEWNs4xPYQ</w:t>
      </w:r>
    </w:p>
    <w:p>
      <w:pPr>
        <w:pStyle w:val="PreformattedText"/>
        <w:bidi w:val="0"/>
        <w:spacing w:before="0" w:after="0"/>
        <w:jc w:val="left"/>
        <w:rPr/>
      </w:pPr>
      <w:r>
        <w:rPr/>
        <w:t>ktE+FhDnYvMiWmC0JGR0/ydEGIQhfemP7osSlLb0PXZ357xuRsmHSNSKFCNNSOirn++wlNaYgarLuL</w:t>
      </w:r>
    </w:p>
    <w:p>
      <w:pPr>
        <w:pStyle w:val="PreformattedText"/>
        <w:bidi w:val="0"/>
        <w:spacing w:before="0" w:after="0"/>
        <w:jc w:val="left"/>
        <w:rPr/>
      </w:pPr>
      <w:r>
        <w:rPr/>
        <w:t>gdSiznhjFDgT/wBExJ+DPGibUoTabwRXI2PBDoEKL01OFnMCYn+RKEXZpMVdoRO5CEIX3pj+6a9RtS</w:t>
      </w:r>
    </w:p>
    <w:p>
      <w:pPr>
        <w:pStyle w:val="PreformattedText"/>
        <w:bidi w:val="0"/>
        <w:spacing w:before="0" w:after="0"/>
        <w:jc w:val="left"/>
        <w:rPr/>
      </w:pPr>
      <w:r>
        <w:rPr/>
        <w:t>v9WNtkyNl1sKyVL1RRCSGOhL3++xz6VSCBVTkgkuZLiFliLsBRFmCT3Y7BM2zkcnsHtJC0XpEhDIfM</w:t>
      </w:r>
    </w:p>
    <w:p>
      <w:pPr>
        <w:pStyle w:val="PreformattedText"/>
        <w:bidi w:val="0"/>
        <w:spacing w:before="0" w:after="0"/>
        <w:jc w:val="left"/>
        <w:rPr/>
      </w:pPr>
      <w:r>
        <w:rPr/>
        <w:t>WzdRCEIX3lj+5R8EwttwiQP4GNyOui+uVGERRMRwmnkuDcv32LHoAZggggiiIL6gktwKOBMk8o7JSJ</w:t>
      </w:r>
    </w:p>
    <w:p>
      <w:pPr>
        <w:pStyle w:val="PreformattedText"/>
        <w:bidi w:val="0"/>
        <w:spacing w:before="0" w:after="0"/>
        <w:jc w:val="left"/>
        <w:rPr/>
      </w:pPr>
      <w:r>
        <w:rPr/>
        <w:t>jr0OrQ2QJXoJRH3C+1iEIX3p/crNDS23QbHW8KDowOiJFn/wBRCqn1EHxCaZPp/MGrwZ/WrIRTBcgg</w:t>
      </w:r>
    </w:p>
    <w:p>
      <w:pPr>
        <w:pStyle w:val="PreformattedText"/>
        <w:bidi w:val="0"/>
        <w:spacing w:before="0" w:after="0"/>
        <w:jc w:val="left"/>
        <w:rPr/>
      </w:pPr>
      <w:r>
        <w:rPr/>
        <w:t>jhEmsCswZraoWzoCCzAguCIQyDdD44hCEL+VObZenIeOwTAd6P0In3s+ZDSIR+5P3NELh4Fjj98Hh3</w:t>
      </w:r>
    </w:p>
    <w:p>
      <w:pPr>
        <w:pStyle w:val="PreformattedText"/>
        <w:bidi w:val="0"/>
        <w:spacing w:before="0" w:after="0"/>
        <w:jc w:val="left"/>
        <w:rPr/>
      </w:pPr>
      <w:r>
        <w:rPr/>
        <w:t>hZHRZfoyC6iXpSWLpGRisIZ6MCPcSi5ku0FL+NUdyQhCF/KEI2JLlkvD7dDUrstncTYbJ9LTLtI4qy</w:t>
      </w:r>
    </w:p>
    <w:p>
      <w:pPr>
        <w:pStyle w:val="PreformattedText"/>
        <w:bidi w:val="0"/>
        <w:spacing w:before="0" w:after="0"/>
        <w:jc w:val="left"/>
        <w:rPr/>
      </w:pPr>
      <w:r>
        <w:rPr/>
        <w:t>EEJif7NIEJfsCL1H5XYl3/cQ+OPQb9HozEzGDDoUGyQ5JpcF3YjAtkUQjxZqE6c0dHUjpE1hoQhC/k</w:t>
      </w:r>
    </w:p>
    <w:p>
      <w:pPr>
        <w:pStyle w:val="PreformattedText"/>
        <w:bidi w:val="0"/>
        <w:spacing w:before="0" w:after="0"/>
        <w:jc w:val="left"/>
        <w:rPr/>
      </w:pPr>
      <w:r>
        <w:rPr/>
        <w:t>0ZL8+xl/TcE02dOFQbG3SfSqZcH+Gdb5E+vz6IEv2BIggm0v7W+5ELetKLq1RSKGiR0xcDg6I7ig1G</w:t>
      </w:r>
    </w:p>
    <w:p>
      <w:pPr>
        <w:pStyle w:val="PreformattedText"/>
        <w:bidi w:val="0"/>
        <w:spacing w:before="0" w:after="0"/>
        <w:jc w:val="left"/>
        <w:rPr/>
      </w:pPr>
      <w:r>
        <w:rPr/>
        <w:t>RiSF2OxFEgbxuf8AQhSQyDJ2kxYwB01KcoQhfyRDYT4XFh6w7sPznIXGpOdCr9FzIqL9/wBkdT5G9K</w:t>
      </w:r>
    </w:p>
    <w:p>
      <w:pPr>
        <w:pStyle w:val="PreformattedText"/>
        <w:bidi w:val="0"/>
        <w:spacing w:before="0" w:after="0"/>
        <w:jc w:val="left"/>
        <w:rPr/>
      </w:pPr>
      <w:r>
        <w:rPr/>
        <w:t>XQSFVK0Jp6YqULrwTndb0bgJfIjiKksCOBSERbg60Rsu+wlSDdvfTqKyv+jocouhC40P7yIpH4BDKG</w:t>
      </w:r>
    </w:p>
    <w:p>
      <w:pPr>
        <w:pStyle w:val="PreformattedText"/>
        <w:bidi w:val="0"/>
        <w:spacing w:before="0" w:after="0"/>
        <w:jc w:val="left"/>
        <w:rPr/>
      </w:pPr>
      <w:r>
        <w:rPr/>
        <w:t>uUL+RK7M8LieT1dhjYSeWx7nnNA7jf0VRCY2W698jCII6fFEIQvQ8rJ1JJvW5XYwzCTTyXFlRUXaIl</w:t>
      </w:r>
    </w:p>
    <w:p>
      <w:pPr>
        <w:pStyle w:val="PreformattedText"/>
        <w:bidi w:val="0"/>
        <w:spacing w:before="0" w:after="0"/>
        <w:jc w:val="left"/>
        <w:rPr/>
      </w:pPr>
      <w:r>
        <w:rPr/>
        <w:t>uBhpvAlVIVvO+D3+PmjpeL+xENCklD2VugnSkcMEUSdP4/JLmluxMI+Zhsbbbby3slvB3bpcfBwmdo</w:t>
      </w:r>
    </w:p>
    <w:p>
      <w:pPr>
        <w:pStyle w:val="PreformattedText"/>
        <w:bidi w:val="0"/>
        <w:spacing w:before="0" w:after="0"/>
        <w:jc w:val="left"/>
        <w:rPr/>
      </w:pPr>
      <w:r>
        <w:rPr/>
        <w:t>geSQx9vRkj0dxCI+x/7h+sC7CXT4I6fAlUmKsVR7tJlEv4LK7iv1VPaRyJIgW7nls/YGI5N0OTe26O</w:t>
      </w:r>
    </w:p>
    <w:p>
      <w:pPr>
        <w:pStyle w:val="PreformattedText"/>
        <w:bidi w:val="0"/>
        <w:spacing w:before="0" w:after="0"/>
        <w:jc w:val="left"/>
        <w:rPr/>
      </w:pPr>
      <w:r>
        <w:rPr/>
        <w:t>WJnmfLq6XV9wTxJOqWFyxkepr9GIxYnAyv4/jcGa/LJhfW5duB7PvWIyj1NGPwbjzs+4RFkWGRbzur</w:t>
      </w:r>
    </w:p>
    <w:p>
      <w:pPr>
        <w:pStyle w:val="PreformattedText"/>
        <w:bidi w:val="0"/>
        <w:spacing w:before="0" w:after="0"/>
        <w:jc w:val="left"/>
        <w:rPr/>
      </w:pPr>
      <w:r>
        <w:rPr/>
        <w:t>RE08epQIRkgDfoSJdPgSI6EH7sXcT6iYn63zcuHYuv8AXD8me40xw17HsIS2SmWFcgT3zcEKV23LMt</w:t>
      </w:r>
    </w:p>
    <w:p>
      <w:pPr>
        <w:pStyle w:val="PreformattedText"/>
        <w:bidi w:val="0"/>
        <w:spacing w:before="0" w:after="0"/>
        <w:jc w:val="left"/>
        <w:rPr/>
      </w:pPr>
      <w:r>
        <w:rPr/>
        <w:t>6TF4SwiJ5o6WFBwOkTMtpwz3NdP9Pm9s/4u4IczJZc/TCHI3+ToL5MSLu75DomWXcFOSElkfrXogRa</w:t>
      </w:r>
    </w:p>
    <w:p>
      <w:pPr>
        <w:pStyle w:val="PreformattedText"/>
        <w:bidi w:val="0"/>
        <w:spacing w:before="0" w:after="0"/>
        <w:jc w:val="left"/>
        <w:rPr/>
      </w:pPr>
      <w:r>
        <w:rPr/>
        <w:t>iXP9q5+rC7ehPqJ9fknqJi9bYkzTJlyL9oZDZsmmstoXc8COol2It/ghHkZC0ruBIoglhfQuUZEbXp</w:t>
      </w:r>
    </w:p>
    <w:p>
      <w:pPr>
        <w:pStyle w:val="PreformattedText"/>
        <w:bidi w:val="0"/>
        <w:spacing w:before="0" w:after="0"/>
        <w:jc w:val="left"/>
        <w:rPr/>
      </w:pPr>
      <w:r>
        <w:rPr/>
        <w:t>A1miCLFhYvaxyJUm+YWVdNb/E/7wX2HQ0lP1sT0dyWG7/MLI0jDYv2PkSN0SYQ1kfoYzVPHoSIo0yV</w:t>
      </w:r>
    </w:p>
    <w:p>
      <w:pPr>
        <w:pStyle w:val="PreformattedText"/>
        <w:bidi w:val="0"/>
        <w:spacing w:before="0" w:after="0"/>
        <w:jc w:val="left"/>
        <w:rPr/>
      </w:pPr>
      <w:r>
        <w:rPr/>
        <w:t>HKvKiFfJ+5PPzRCYvoJPYe0TPlrKEkWHsKUJW/wwi22EtvCcsXMGW3luWJeus98Y0cV1YksNF5E1gI</w:t>
      </w:r>
    </w:p>
    <w:p>
      <w:pPr>
        <w:pStyle w:val="PreformattedText"/>
        <w:bidi w:val="0"/>
        <w:spacing w:before="0" w:after="0"/>
        <w:jc w:val="left"/>
        <w:rPr/>
      </w:pPr>
      <w:r>
        <w:rPr/>
        <w:t>fcTC1HS7I7o/VHsYLb5Wf8OR5+6FrodLuNuzLJCmvcG2SSSHdQ5F3R1DFqc3HJHpZ5pv0Qcn4PYku9</w:t>
      </w:r>
    </w:p>
    <w:p>
      <w:pPr>
        <w:pStyle w:val="PreformattedText"/>
        <w:bidi w:val="0"/>
        <w:spacing w:before="0" w:after="0"/>
        <w:jc w:val="left"/>
        <w:rPr/>
      </w:pPr>
      <w:r>
        <w:rPr/>
        <w:t>6PChPqfuRd/k/c+hCF9GUg+N9xn86wazT/LQNMM7G6iUel1rIohQKzOsO47ETgZos8kMhbCuECv66Z</w:t>
      </w:r>
    </w:p>
    <w:p>
      <w:pPr>
        <w:pStyle w:val="PreformattedText"/>
        <w:bidi w:val="0"/>
        <w:spacing w:before="0" w:after="0"/>
        <w:jc w:val="left"/>
        <w:rPr/>
      </w:pPr>
      <w:r>
        <w:rPr/>
        <w:t>Cqw1/sskvae5Egj2v4TOry+Nsfj+4uuxPGX3YsFeaPrJJJQxwKqPtDGia29GPRel9GrjaHGqFAcNOU</w:t>
      </w:r>
    </w:p>
    <w:p>
      <w:pPr>
        <w:pStyle w:val="PreformattedText"/>
        <w:bidi w:val="0"/>
        <w:spacing w:before="0" w:after="0"/>
        <w:jc w:val="left"/>
        <w:rPr/>
      </w:pPr>
      <w:r>
        <w:rPr/>
        <w:t>xSTqXw9if7J+5oq/uBCEIX0HYMrLyJG7eMM0V6mU/wAFlSEpjb+gOkcLjgKYFEKROhBA0YWaJJfEV3</w:t>
      </w:r>
    </w:p>
    <w:p>
      <w:pPr>
        <w:pStyle w:val="PreformattedText"/>
        <w:bidi w:val="0"/>
        <w:spacing w:before="0" w:after="0"/>
        <w:jc w:val="left"/>
        <w:rPr/>
      </w:pPr>
      <w:r>
        <w:rPr/>
        <w:t>EiCKDt+JEIhXmxmGp4dn/BIoHqyfvOXZFrkl+oxvK+uEKCtZHYPqNwN9BicXHVUeERFe41VkD6kelS</w:t>
      </w:r>
    </w:p>
    <w:p>
      <w:pPr>
        <w:pStyle w:val="PreformattedText"/>
        <w:bidi w:val="0"/>
        <w:spacing w:before="0" w:after="0"/>
        <w:jc w:val="left"/>
        <w:rPr/>
      </w:pPr>
      <w:r>
        <w:rPr/>
        <w:t>+lNiG/ASFTC9l8eREUVI/YI/YohMQvWl/lMYF3bLYeMqFsYXR8kXGct14osj5Yhyh30SpSr3s4XNVC</w:t>
      </w:r>
    </w:p>
    <w:p>
      <w:pPr>
        <w:pStyle w:val="PreformattedText"/>
        <w:bidi w:val="0"/>
        <w:spacing w:before="0" w:after="0"/>
        <w:jc w:val="left"/>
        <w:rPr/>
      </w:pPr>
      <w:r>
        <w:rPr/>
        <w:t>fWgIjIwYlYwggiWwxpj7jFSYszbqJ4omJhdYjs/uEP2765E6SnT7G//rfE+R2JJIzpZe4yaiv7yPH8</w:t>
      </w:r>
    </w:p>
    <w:p>
      <w:pPr>
        <w:pStyle w:val="PreformattedText"/>
        <w:bidi w:val="0"/>
        <w:spacing w:before="0" w:after="0"/>
        <w:jc w:val="left"/>
        <w:rPr/>
      </w:pPr>
      <w:r>
        <w:rPr/>
        <w:t>qSN3u/IbLtjZkT1GLUSZPI5gjrTTpCc08HgZkikG6pWIIvkbdv5pcRcbREPpsmvPoggiqYn61BE7/p</w:t>
      </w:r>
    </w:p>
    <w:p>
      <w:pPr>
        <w:pStyle w:val="PreformattedText"/>
        <w:bidi w:val="0"/>
        <w:spacing w:before="0" w:after="0"/>
        <w:jc w:val="left"/>
        <w:rPr/>
      </w:pPr>
      <w:r>
        <w:rPr/>
        <w:t>DCqgir+yOy2mbd2ZePLHQnsUyocTbnKETKdOR7JJo7tQm76N4W7Qbi0M/fHYWzZx6CpA+UT3VDCFJI</w:t>
      </w:r>
    </w:p>
    <w:p>
      <w:pPr>
        <w:pStyle w:val="PreformattedText"/>
        <w:bidi w:val="0"/>
        <w:spacing w:before="0" w:after="0"/>
        <w:jc w:val="left"/>
        <w:rPr/>
      </w:pPr>
      <w:r>
        <w:rPr/>
        <w:t>nG8E40dgyWdRge4Ton1EIIISMpa3QjFF5WTH08PP3qBF6ic3vKf0N5a+7+jkbbqcNCu5JG55G2ZJoz</w:t>
      </w:r>
    </w:p>
    <w:p>
      <w:pPr>
        <w:pStyle w:val="PreformattedText"/>
        <w:bidi w:val="0"/>
        <w:spacing w:before="0" w:after="0"/>
        <w:jc w:val="left"/>
        <w:rPr/>
      </w:pPr>
      <w:r>
        <w:rPr/>
        <w:t>VIpeS5fgexRlhidiTFLUiWNZo6c0xI3hj8vRewhyXMs9wggSI9SYhehHRW7F5Yvesp26k5bXBvnqSF</w:t>
      </w:r>
    </w:p>
    <w:p>
      <w:pPr>
        <w:pStyle w:val="PreformattedText"/>
        <w:bidi w:val="0"/>
        <w:spacing w:before="0" w:after="0"/>
        <w:jc w:val="left"/>
        <w:rPr/>
      </w:pPr>
      <w:r>
        <w:rPr/>
        <w:t>2qxyilTYlrDjZECcx1HhysYhe60y7sjmbRcQ13BJpj1wIvnsyp4kvkRm/wDuKGgd+FSoy+/q6Im9Mi</w:t>
      </w:r>
    </w:p>
    <w:p>
      <w:pPr>
        <w:pStyle w:val="PreformattedText"/>
        <w:bidi w:val="0"/>
        <w:spacing w:before="0" w:after="0"/>
        <w:jc w:val="left"/>
        <w:rPr/>
      </w:pPr>
      <w:r>
        <w:rPr/>
        <w:t>cNCMhotDVLksQksqJioLrEEfAZCPgWi91GSSmmvurI1TwuyaR5mRyZTGCeKTnRAnI0qMTkmiCJ6CZK</w:t>
      </w:r>
    </w:p>
    <w:p>
      <w:pPr>
        <w:pStyle w:val="PreformattedText"/>
        <w:bidi w:val="0"/>
        <w:spacing w:before="0" w:after="0"/>
        <w:jc w:val="left"/>
        <w:rPr/>
      </w:pPr>
      <w:r>
        <w:rPr/>
        <w:t>o3AvvGGXkLWU7eu96aZGEJb+RqIFTkVEs7R2MiiXrQhVWgVlhfF19dL+4kmy6erY0Zj27q7GJ3mPwN</w:t>
      </w:r>
    </w:p>
    <w:p>
      <w:pPr>
        <w:pStyle w:val="PreformattedText"/>
        <w:bidi w:val="0"/>
        <w:spacing w:before="0" w:after="0"/>
        <w:jc w:val="left"/>
        <w:rPr/>
      </w:pPr>
      <w:r>
        <w:rPr/>
        <w:t>hTRDty4nbOa85zkhuo98E8OUJsjdo7UhnyTfBhW94jlzXKGLuHQO6s0MVGTLu9C9VKJ8juWhouSmoa</w:t>
      </w:r>
    </w:p>
    <w:p>
      <w:pPr>
        <w:pStyle w:val="PreformattedText"/>
        <w:bidi w:val="0"/>
        <w:spacing w:before="0" w:after="0"/>
        <w:jc w:val="left"/>
        <w:rPr/>
      </w:pPr>
      <w:r>
        <w:rPr/>
        <w:t>EqoJ6EkidEndXdyp+DCiEFl9N/cUdrymSaX8wiXJLe3SRCSRuMEkkpJECRskkk8k9adKsgSxJzftGX</w:t>
      </w:r>
    </w:p>
    <w:p>
      <w:pPr>
        <w:pStyle w:val="PreformattedText"/>
        <w:bidi w:val="0"/>
        <w:spacing w:before="0" w:after="0"/>
        <w:jc w:val="left"/>
        <w:rPr/>
      </w:pPr>
      <w:r>
        <w:rPr/>
        <w:t>wErisEUaII5G24EeKdJPIhVXv/AIH00IVWQlt6H9ZRtyGBsqxatoiLmy5XsM41kksLa4CjOjkzPmFV</w:t>
      </w:r>
    </w:p>
    <w:p>
      <w:pPr>
        <w:pStyle w:val="PreformattedText"/>
        <w:bidi w:val="0"/>
        <w:spacing w:before="0" w:after="0"/>
        <w:jc w:val="left"/>
        <w:rPr/>
      </w:pPr>
      <w:r>
        <w:rPr/>
        <w:t>z6ClHWRzDwN5taFvey7qM68cGWSklxsnojWltYSSXUdq0h2S9Xet/sQpKsuXhlnsNogYpg5q/ZFjLs</w:t>
      </w:r>
    </w:p>
    <w:p>
      <w:pPr>
        <w:pStyle w:val="PreformattedText"/>
        <w:bidi w:val="0"/>
        <w:spacing w:before="0" w:after="0"/>
        <w:jc w:val="left"/>
        <w:rPr/>
      </w:pPr>
      <w:r>
        <w:rPr/>
        <w:t>xw7oSETVMmiWSxUEEEWpyxNECvIyW+D7aJvC9LkZVPGQlluW+Xk1BPUkknJckMuOvUiuTwWoxGmRaj</w:t>
      </w:r>
    </w:p>
    <w:p>
      <w:pPr>
        <w:pStyle w:val="PreformattedText"/>
        <w:bidi w:val="0"/>
        <w:spacing w:before="0" w:after="0"/>
        <w:jc w:val="left"/>
        <w:rPr/>
      </w:pPr>
      <w:r>
        <w:rPr/>
        <w:t>Q4EPA1CStIn0cFlDHf8Aykc4NQZLHJgQhMl3dljwxRfRRKSbbhLPQn9Cv38sTDXiUQuGzhpZ8kKCOV</w:t>
      </w:r>
    </w:p>
    <w:p>
      <w:pPr>
        <w:pStyle w:val="PreformattedText"/>
        <w:bidi w:val="0"/>
        <w:spacing w:before="0" w:after="0"/>
        <w:jc w:val="left"/>
        <w:rPr/>
      </w:pPr>
      <w:r>
        <w:rPr/>
        <w:t>R+RhlcyP2HAtpFr/tIsQ+X+os5J5TWfAlmsq4R17k550jxrkS6GwkI0bZh4PeRbRZwR6GXGP2vRFuh</w:t>
      </w:r>
    </w:p>
    <w:p>
      <w:pPr>
        <w:pStyle w:val="PreformattedText"/>
        <w:bidi w:val="0"/>
        <w:spacing w:before="0" w:after="0"/>
        <w:jc w:val="left"/>
        <w:rPr/>
      </w:pPr>
      <w:r>
        <w:rPr/>
        <w:t>gFrhrk0fAtiqnAm5GyRIcUdehJfgl1RKIMTQhImaFhnphZ0/BDS2Iok5X2ddc7ZJQm0DbuPC5MXg0X</w:t>
      </w:r>
    </w:p>
    <w:p>
      <w:pPr>
        <w:pStyle w:val="PreformattedText"/>
        <w:bidi w:val="0"/>
        <w:spacing w:before="0" w:after="0"/>
        <w:jc w:val="left"/>
        <w:rPr/>
      </w:pPr>
      <w:r>
        <w:rPr/>
        <w:t>vKJ/JPUmSWibjPI2T+CCJRIxOk14ErGKXpfiiHoWi/AlYfgRC80cLRcjbvRGyPTczRu0NSeByFk/Sa</w:t>
      </w:r>
    </w:p>
    <w:p>
      <w:pPr>
        <w:pStyle w:val="PreformattedText"/>
        <w:bidi w:val="0"/>
        <w:spacing w:before="0" w:after="0"/>
        <w:jc w:val="left"/>
        <w:rPr/>
      </w:pPr>
      <w:r>
        <w:rPr/>
        <w:t>bwiSDS5f7wPd2hrbVshGrEYs/rciC1xIpi1cxU3K8+XwWJfndBa5UO9dOEOepbdYcxfkWMcSJuKg1d</w:t>
      </w:r>
    </w:p>
    <w:p>
      <w:pPr>
        <w:pStyle w:val="PreformattedText"/>
        <w:bidi w:val="0"/>
        <w:spacing w:before="0" w:after="0"/>
        <w:jc w:val="left"/>
        <w:rPr/>
      </w:pPr>
      <w:r>
        <w:rPr/>
        <w:t>aNCVryRdCAbCmsCjYaumeKVTREdTQjx6VRDJs1v6DdVRQIkTYu/pF9GZRCOLpp9xlj/wCQL/8AgfE1</w:t>
      </w:r>
    </w:p>
    <w:p>
      <w:pPr>
        <w:pStyle w:val="PreformattedText"/>
        <w:bidi w:val="0"/>
        <w:spacing w:before="0" w:after="0"/>
        <w:jc w:val="left"/>
        <w:rPr/>
      </w:pPr>
      <w:r>
        <w:rPr/>
        <w:t>+X2JCJL97E3L/AltYWQvgcsT6DtqCetzsPJk6J6k2OSex5JaJE2Oq0OqSEWvRzR3u5kvSDoDLJY8SN</w:t>
      </w:r>
    </w:p>
    <w:p>
      <w:pPr>
        <w:pStyle w:val="PreformattedText"/>
        <w:bidi w:val="0"/>
        <w:spacing w:before="0" w:after="0"/>
        <w:jc w:val="left"/>
        <w:rPr/>
      </w:pPr>
      <w:r>
        <w:rPr/>
        <w:t>MjZ9ELsQP09/SjIm93bxP6Tx/1DuWh0tNrIh9ro7yLvx1ZCIccJ3KTmRkZmM2EBpKiWeVwXnK89uhf</w:t>
      </w:r>
    </w:p>
    <w:p>
      <w:pPr>
        <w:pStyle w:val="PreformattedText"/>
        <w:bidi w:val="0"/>
        <w:spacing w:before="0" w:after="0"/>
        <w:jc w:val="left"/>
        <w:rPr/>
      </w:pPr>
      <w:r>
        <w:rPr/>
        <w:t>udLqax5DouDQ7oWk6EfxxmIlPexrfc2r9BlJgZDzrlDqsqjJfI9hpSKmPRNHS1Uc1WbnNZ9GCSXVMV</w:t>
      </w:r>
    </w:p>
    <w:p>
      <w:pPr>
        <w:pStyle w:val="PreformattedText"/>
        <w:bidi w:val="0"/>
        <w:spacing w:before="0" w:after="0"/>
        <w:jc w:val="left"/>
        <w:rPr/>
      </w:pPr>
      <w:r>
        <w:rPr/>
        <w:t>xJJPf+siRKa4X/AOSY/qzMXwd47IymdEvAlcU1F5bbaVxseFExNyetCcbZ3C80xs8o9jRo3j0Kr9UU</w:t>
      </w:r>
    </w:p>
    <w:p>
      <w:pPr>
        <w:pStyle w:val="PreformattedText"/>
        <w:bidi w:val="0"/>
        <w:spacing w:before="0" w:after="0"/>
        <w:jc w:val="left"/>
        <w:rPr/>
      </w:pPr>
      <w:r>
        <w:rPr/>
        <w:t>wN9II+fJtk8H+1xW1OtFgQiVXc8X0WIsUWlgvCErk2wSQvHXXsJXl3DZNaeaDi3CJD0WhXQ+WNVvII</w:t>
      </w:r>
    </w:p>
    <w:p>
      <w:pPr>
        <w:pStyle w:val="PreformattedText"/>
        <w:bidi w:val="0"/>
        <w:spacing w:before="0" w:after="0"/>
        <w:jc w:val="left"/>
        <w:rPr/>
      </w:pPr>
      <w:r>
        <w:rPr/>
        <w:t>hOS5REzwlA+v8ARMUlzRy/GyUAamszpOC2KUJZYIGJ6aVdi9sl/wDRSSsDp5YccCpBr07pLVhM1XZu</w:t>
      </w:r>
    </w:p>
    <w:p>
      <w:pPr>
        <w:pStyle w:val="PreformattedText"/>
        <w:bidi w:val="0"/>
        <w:spacing w:before="0" w:after="0"/>
        <w:jc w:val="left"/>
        <w:rPr/>
      </w:pPr>
      <w:r>
        <w:rPr/>
        <w:t>s0kR4pfn0p9SUSM93EcJV8srlcDfLP46f/E6Mf0/Bra6IZIzbY36EJ0Itl8n9cDE+p5JuQEJFTdYiT</w:t>
      </w:r>
    </w:p>
    <w:p>
      <w:pPr>
        <w:pStyle w:val="PreformattedText"/>
        <w:bidi w:val="0"/>
        <w:spacing w:before="0" w:after="0"/>
        <w:jc w:val="left"/>
        <w:rPr/>
      </w:pPr>
      <w:r>
        <w:rPr/>
        <w:t>zVngQiC/FNejAlhtn9kDQix39MDokKiG/9OZnDsWfriaIHThwbQ6RPAWNRZNrhyf8AiYlOVyxqHYv3</w:t>
      </w:r>
    </w:p>
    <w:p>
      <w:pPr>
        <w:pStyle w:val="PreformattedText"/>
        <w:bidi w:val="0"/>
        <w:spacing w:before="0" w:after="0"/>
        <w:jc w:val="left"/>
        <w:rPr/>
      </w:pPr>
      <w:r>
        <w:rPr/>
        <w:t>IF7fBl2v+hq6Hlx8IhZd/wDqCyvHaDYqQJdFZg3ce3pTsJToy6kLRHoyYpDrJdVR1jpWxYmsxWROkj</w:t>
      </w:r>
    </w:p>
    <w:p>
      <w:pPr>
        <w:pStyle w:val="PreformattedText"/>
        <w:bidi w:val="0"/>
        <w:spacing w:before="0" w:after="0"/>
        <w:jc w:val="left"/>
        <w:rPr/>
      </w:pPr>
      <w:r>
        <w:rPr/>
        <w:t>ujou7Ellb8Dr/8TGMdH9Dx9/4D5ORs5pYkTJyT+oQSdhTnxv7peqJpBFYEqqli5HmmDRIuyOqEtyMK</w:t>
      </w:r>
    </w:p>
    <w:p>
      <w:pPr>
        <w:pStyle w:val="PreformattedText"/>
        <w:bidi w:val="0"/>
        <w:spacing w:before="0" w:after="0"/>
        <w:jc w:val="left"/>
        <w:rPr/>
      </w:pPr>
      <w:r>
        <w:rPr/>
        <w:t>RBl5mqMGKpUmiEJ3P3Dv6onsIQMMWBwCwdfyJzxlwjgULMtuJXeS8+dt/wAkW03aBphoHJSdO3/RLB</w:t>
      </w:r>
    </w:p>
    <w:p>
      <w:pPr>
        <w:pStyle w:val="PreformattedText"/>
        <w:bidi w:val="0"/>
        <w:spacing w:before="0" w:after="0"/>
        <w:jc w:val="left"/>
        <w:rPr/>
      </w:pPr>
      <w:r>
        <w:rPr/>
        <w:t>cK2zDfwNPGhez41km7sIXpJZPJoa0/U4f7SW6oawo9HBNfJK4rgXKrJ9Oh+hURNLd8kyomp3zf/CdG</w:t>
      </w:r>
    </w:p>
    <w:p>
      <w:pPr>
        <w:pStyle w:val="PreformattedText"/>
        <w:bidi w:val="0"/>
        <w:spacing w:before="0" w:after="0"/>
        <w:jc w:val="left"/>
        <w:rPr/>
      </w:pPr>
      <w:r>
        <w:rPr/>
        <w:t>Mf0Jy2bdHI5nPqz6JEyIW8rP4IzVUwaxXkxSDWCxBjmj1RhN6CXVl1tEwSJWENjGiDguKKckUzVUXy</w:t>
      </w:r>
    </w:p>
    <w:p>
      <w:pPr>
        <w:pStyle w:val="PreformattedText"/>
        <w:bidi w:val="0"/>
        <w:spacing w:before="0" w:after="0"/>
        <w:jc w:val="left"/>
        <w:rPr/>
      </w:pPr>
      <w:r>
        <w:rPr/>
        <w:t>O0kPY7P0pz/U+loQS4/wCvk8krr1H+Rubt3/AoarHQ9sk7mUwsX79RARmb12UjVmptTce4Zk6DHuyT</w:t>
      </w:r>
    </w:p>
    <w:p>
      <w:pPr>
        <w:pStyle w:val="PreformattedText"/>
        <w:bidi w:val="0"/>
        <w:spacing w:before="0" w:after="0"/>
        <w:jc w:val="left"/>
        <w:rPr/>
      </w:pPr>
      <w:r>
        <w:rPr/>
        <w:t>CtOzhPL+hAptZ6fDJfjv9ZIOTQjzWVYfrSqnySnv6U0foXLqWFSb3l4Gdv8A4GMYx0n09l0uXwSFH/</w:t>
      </w:r>
    </w:p>
    <w:p>
      <w:pPr>
        <w:pStyle w:val="PreformattedText"/>
        <w:bidi w:val="0"/>
        <w:spacing w:before="0" w:after="0"/>
        <w:jc w:val="left"/>
        <w:rPr/>
      </w:pPr>
      <w:r>
        <w:rPr/>
        <w:t>q+hHoQiLZsNDJWqeBLoI49ECIsRItCZbg70bSQgIuBSo3Iov6rYEqYORpapIzmqFAqL7yjzVNuz/0J</w:t>
      </w:r>
    </w:p>
    <w:p>
      <w:pPr>
        <w:pStyle w:val="PreformattedText"/>
        <w:bidi w:val="0"/>
        <w:spacing w:before="0" w:after="0"/>
        <w:jc w:val="left"/>
        <w:rPr/>
      </w:pPr>
      <w:r>
        <w:rPr/>
        <w:t>AvQ6MzDMP/SM73hW7DWqdtfeWOgC8ofmPlHdvZEkT2ucLwIQNNQypiM/A6WXd7QvveXXQvos6a7dx7</w:t>
      </w:r>
    </w:p>
    <w:p>
      <w:pPr>
        <w:pStyle w:val="PreformattedText"/>
        <w:bidi w:val="0"/>
        <w:spacing w:before="0" w:after="0"/>
        <w:jc w:val="left"/>
        <w:rPr/>
      </w:pPr>
      <w:r>
        <w:rPr/>
        <w:t>rvTXJCeanqs07FjmuqOqkjrSfT1ovR5JHfFyySXyMlcnx/8DGMYxk+m+Gn+wb1ckip4EJckrsa7uLG</w:t>
      </w:r>
    </w:p>
    <w:p>
      <w:pPr>
        <w:pStyle w:val="PreformattedText"/>
        <w:bidi w:val="0"/>
        <w:spacing w:before="0" w:after="0"/>
        <w:jc w:val="left"/>
        <w:rPr/>
      </w:pPr>
      <w:r>
        <w:rPr/>
        <w:t>+PwR0IIFTn04bNeiKSGSVcosXbcvyNGZXqvwNEMwSIwP49Kfv6SQ/wC7yESECF6HQv7/AEaGlkfuxZ</w:t>
      </w:r>
    </w:p>
    <w:p>
      <w:pPr>
        <w:pStyle w:val="PreformattedText"/>
        <w:bidi w:val="0"/>
        <w:spacing w:before="0" w:after="0"/>
        <w:jc w:val="left"/>
        <w:rPr/>
      </w:pPr>
      <w:r>
        <w:rPr/>
        <w:t>b0S89icfTTDfcyPkzLyNwtEj1OYF1agqc4Dc9zs9EVb+SFKe51ra6jTenk+gx4I3GpNiijpJfNY6UX</w:t>
      </w:r>
    </w:p>
    <w:p>
      <w:pPr>
        <w:pStyle w:val="PreformattedText"/>
        <w:bidi w:val="0"/>
        <w:spacing w:before="0" w:after="0"/>
        <w:jc w:val="left"/>
        <w:rPr/>
      </w:pPr>
      <w:r>
        <w:rPr/>
        <w:t>BsgsP0XMg7UhUt67CSmo0ahMbGvXZ+V/8DGMYxsn0SC+KUH6+h+i8+hEq8DHcdiCCEZmu8Fi1UbvWZ</w:t>
      </w:r>
    </w:p>
    <w:p>
      <w:pPr>
        <w:pStyle w:val="PreformattedText"/>
        <w:bidi w:val="0"/>
        <w:spacing w:before="0" w:after="0"/>
        <w:jc w:val="left"/>
        <w:rPr/>
      </w:pPr>
      <w:r>
        <w:rPr/>
        <w:t>MWLrKuJaWxYM+BwhlvR2ZyhitS9LEE+tM6a8rphiLMzxRqi9DqaFkN+0TykGu/LGEYo6U+FyQ615g3</w:t>
      </w:r>
    </w:p>
    <w:p>
      <w:pPr>
        <w:pStyle w:val="PreformattedText"/>
        <w:bidi w:val="0"/>
        <w:spacing w:before="0" w:after="0"/>
        <w:jc w:val="left"/>
        <w:rPr/>
      </w:pPr>
      <w:r>
        <w:rPr/>
        <w:t>1GJOZf5QxwKXRKHOyxtoJjYy+vMrY4kjOb39JGuSgEEMfNbU3TLybNejFE1ScifrXoksSGlUZ0FMxJ</w:t>
      </w:r>
    </w:p>
    <w:p>
      <w:pPr>
        <w:pStyle w:val="PreformattedText"/>
        <w:bidi w:val="0"/>
        <w:spacing w:before="0" w:after="0"/>
        <w:jc w:val="left"/>
        <w:rPr/>
      </w:pPr>
      <w:r>
        <w:rPr/>
        <w:t>TfWYxjGMbJq2kbbhJSxvZKhv6ioqQO6YjNPf0RX/CMoQtj8Hg4NqOgMO5LmjpyKmPRgjyYND9bB5oR</w:t>
      </w:r>
    </w:p>
    <w:p>
      <w:pPr>
        <w:pStyle w:val="PreformattedText"/>
        <w:bidi w:val="0"/>
        <w:spacing w:before="0" w:after="0"/>
        <w:jc w:val="left"/>
        <w:rPr/>
      </w:pPr>
      <w:r>
        <w:rPr/>
        <w:t>MG5XQOq9Yk1IxZtzZI+4+F1ocie2wLWqMbbJ4JyZ3poTZeHyIsdIi9NHsGkoxKGn9OPosS77fqFhcN</w:t>
      </w:r>
    </w:p>
    <w:p>
      <w:pPr>
        <w:pStyle w:val="PreformattedText"/>
        <w:bidi w:val="0"/>
        <w:spacing w:before="0" w:after="0"/>
        <w:jc w:val="left"/>
        <w:rPr/>
      </w:pPr>
      <w:r>
        <w:rPr/>
        <w:t>Vh9GciF6YEJSNGKeKRReh4HasHYll3tdn9djHQxsmsG29Hhn0C+h5pAtiIRBEC6BJlzvTikWGaoixF</w:t>
      </w:r>
    </w:p>
    <w:p>
      <w:pPr>
        <w:pStyle w:val="PreformattedText"/>
        <w:bidi w:val="0"/>
        <w:spacing w:before="0" w:after="0"/>
        <w:jc w:val="left"/>
        <w:rPr/>
      </w:pPr>
      <w:r>
        <w:rPr/>
        <w:t>yKtSj/kZrDJknRAqZFJ4Hml+xFOTA67I9CGIWH+aWaOqqxyZGPDfMJ6CEhuON2CgkGda2ZciatTp8n</w:t>
      </w:r>
    </w:p>
    <w:p>
      <w:pPr>
        <w:pStyle w:val="PreformattedText"/>
        <w:bidi w:val="0"/>
        <w:spacing w:before="0" w:after="0"/>
        <w:jc w:val="left"/>
        <w:rPr/>
      </w:pPr>
      <w:r>
        <w:rPr/>
        <w:t>8EfwbXCCHLyBa9f6ckgm3ELNm93F7VnDDumK0ra46P6LECAYvEEYUWKc1RGO/Iki3pgY0Kwt1RzSfT</w:t>
      </w:r>
    </w:p>
    <w:p>
      <w:pPr>
        <w:pStyle w:val="PreformattedText"/>
        <w:bidi w:val="0"/>
        <w:spacing w:before="0" w:after="0"/>
        <w:jc w:val="left"/>
        <w:rPr/>
      </w:pPr>
      <w:r>
        <w:rPr/>
        <w:t>qmizwGqcDu+sYx1GNk1tT/M+h59KQhC8CG8k9KcjVHsjmn+GjxR8G6SQqayXIzL9p2YmyO3uRS9YNC</w:t>
      </w:r>
    </w:p>
    <w:p>
      <w:pPr>
        <w:pStyle w:val="PreformattedText"/>
        <w:bidi w:val="0"/>
        <w:spacing w:before="0" w:after="0"/>
        <w:jc w:val="left"/>
        <w:rPr/>
      </w:pPr>
      <w:r>
        <w:rPr/>
        <w:t>VbDpYdfw6aEz+xWOBVz2dnV+sTn95LkZZaDtyKaRxLuaUqSaWPGVxb3FF5/El7NLi8jgFfwJVIb0kK</w:t>
      </w:r>
    </w:p>
    <w:p>
      <w:pPr>
        <w:pStyle w:val="PreformattedText"/>
        <w:bidi w:val="0"/>
        <w:spacing w:before="0" w:after="0"/>
        <w:jc w:val="left"/>
        <w:rPr/>
      </w:pPr>
      <w:r>
        <w:rPr/>
        <w:t>SosnQYrZt0oUxcdW8zg25X0WbD8iUoY6JwKr6BpzKnvv/oiHO/ARBJLo2zk81j0bGqX9C+wYIQWx/w</w:t>
      </w:r>
    </w:p>
    <w:p>
      <w:pPr>
        <w:pStyle w:val="PreformattedText"/>
        <w:bidi w:val="0"/>
        <w:spacing w:before="0" w:after="0"/>
        <w:jc w:val="left"/>
        <w:rPr/>
      </w:pPr>
      <w:r>
        <w:rPr/>
        <w:t>BYEx+kGyaI7Z93gc223durqn6Gi5gSImBCWBK1hPGaNW6kFItyYpzSTyI3il5Fo/BF9iOKZC9sPRr0</w:t>
      </w:r>
    </w:p>
    <w:p>
      <w:pPr>
        <w:pStyle w:val="PreformattedText"/>
        <w:bidi w:val="0"/>
        <w:spacing w:before="0" w:after="0"/>
        <w:jc w:val="left"/>
        <w:rPr/>
      </w:pPr>
      <w:r>
        <w:rPr/>
        <w:t>Pd6xTvT8VjNfIhCgXUezdjyUOq9KdhKxalfgjEm8LgsmWoSkjQ4b6pIQxaDECtJKxPU9nzbhfgSSCs</w:t>
      </w:r>
    </w:p>
    <w:p>
      <w:pPr>
        <w:pStyle w:val="PreformattedText"/>
        <w:bidi w:val="0"/>
        <w:spacing w:before="0" w:after="0"/>
        <w:jc w:val="left"/>
        <w:rPr/>
      </w:pPr>
      <w:r>
        <w:rPr/>
        <w:t>/4GLlaLt8tGBub6KZ8C3uYiwUWNZGieTFOaT0HyR7Hh/DGlNw1GqZIJFFMkCXoR0ikVeT4ZgbUY6nj</w:t>
      </w:r>
    </w:p>
    <w:p>
      <w:pPr>
        <w:pStyle w:val="PreformattedText"/>
        <w:bidi w:val="0"/>
        <w:spacing w:before="0" w:after="0"/>
        <w:jc w:val="left"/>
        <w:rPr/>
      </w:pPr>
      <w:r>
        <w:rPr/>
        <w:t>6rH6QZNI1d38CHWK24+hB4NknImQyy/JBFEhLvToRNPNX6Vg10EyvBktEE7IL3HSXRUv649GRC7CYt</w:t>
      </w:r>
    </w:p>
    <w:p>
      <w:pPr>
        <w:pStyle w:val="PreformattedText"/>
        <w:bidi w:val="0"/>
        <w:spacing w:before="0" w:after="0"/>
        <w:jc w:val="left"/>
        <w:rPr/>
      </w:pPr>
      <w:r>
        <w:rPr/>
        <w:t>PsfYz6zFsWz+9B/r4HkqcRmvuh8HXZYtbLqZULCshzW7GucdImy3F7QJQnb4ETCZ/ImZJZmUNEy0Mk</w:t>
      </w:r>
    </w:p>
    <w:p>
      <w:pPr>
        <w:pStyle w:val="PreformattedText"/>
        <w:bidi w:val="0"/>
        <w:spacing w:before="0" w:after="0"/>
        <w:jc w:val="left"/>
        <w:rPr/>
      </w:pPr>
      <w:r>
        <w:rPr/>
        <w:t>2LrFj9EkOFnI7KQPYi9jmk2JucjpJYz/AKJOKKRwLCuarsggXozV0WI9jGebfb9Vj9IOsnTn6Nunpk</w:t>
      </w:r>
    </w:p>
    <w:p>
      <w:pPr>
        <w:pStyle w:val="PreformattedText"/>
        <w:bidi w:val="0"/>
        <w:spacing w:before="0" w:after="0"/>
        <w:jc w:val="left"/>
        <w:rPr/>
      </w:pPr>
      <w:r>
        <w:rPr/>
        <w:t>2KvJNkHBGUXIIgVeBSJQ3RwRY5IZgSR7yX0bxuWsECggm9jIryTAr0X03WiE4GKngns7P0F6EEhlqe</w:t>
      </w:r>
    </w:p>
    <w:p>
      <w:pPr>
        <w:pStyle w:val="PreformattedText"/>
        <w:bidi w:val="0"/>
        <w:spacing w:before="0" w:after="0"/>
        <w:jc w:val="left"/>
        <w:rPr/>
      </w:pPr>
      <w:r>
        <w:rPr/>
        <w:t>Bhzt1oGX1Ey00ic8RPk0uqEc2S6IliPseq//AGICXI4z0OEQwUYFt2MT3CafzksllDfwBB0JWb/RRP</w:t>
      </w:r>
    </w:p>
    <w:p>
      <w:pPr>
        <w:pStyle w:val="PreformattedText"/>
        <w:bidi w:val="0"/>
        <w:spacing w:before="0" w:after="0"/>
        <w:jc w:val="left"/>
        <w:rPr/>
      </w:pPr>
      <w:r>
        <w:rPr/>
        <w:t>oXvoghd6aEI0TTdd0XQckEXkVW62ot+p0mIxjZJ177/VY/SDpyS6O5K7eR+uNVinBOBMVEnIkKnk3c</w:t>
      </w:r>
    </w:p>
    <w:p>
      <w:pPr>
        <w:pStyle w:val="PreformattedText"/>
        <w:bidi w:val="0"/>
        <w:spacing w:before="0" w:after="0"/>
        <w:jc w:val="left"/>
        <w:rPr/>
      </w:pPr>
      <w:r>
        <w:rPr/>
        <w:t>jrVOTRp3ojWCzg8iReiP/DyNSMkQgpaJpYndHBMicU1WDsWkg5GcjoupgImf/H2OqqolxDZ/ZHl24I</w:t>
      </w:r>
    </w:p>
    <w:p>
      <w:pPr>
        <w:pStyle w:val="PreformattedText"/>
        <w:bidi w:val="0"/>
        <w:spacing w:before="0" w:after="0"/>
        <w:jc w:val="left"/>
        <w:rPr/>
      </w:pPr>
      <w:r>
        <w:rPr/>
        <w:t>yxRTctwhxw4ySSzSnJBHyLrCe4i7NFggSbIhhb7GEhgw0lyIiwalKcxq+CFm1pjTeWyOk9NaU7NR5O</w:t>
      </w:r>
    </w:p>
    <w:p>
      <w:pPr>
        <w:pStyle w:val="PreformattedText"/>
        <w:bidi w:val="0"/>
        <w:spacing w:before="0" w:after="0"/>
        <w:jc w:val="left"/>
        <w:rPr/>
      </w:pPr>
      <w:r>
        <w:rPr/>
        <w:t>Upd6z6C3EPnNmNH6NHg2ciJiieaQPZHoR8kUSraro8BjGOOIvb6rH6QdO80GpYdMehehjRImJ9hQJ4</w:t>
      </w:r>
    </w:p>
    <w:p>
      <w:pPr>
        <w:pStyle w:val="PreformattedText"/>
        <w:bidi w:val="0"/>
        <w:spacing w:before="0" w:after="0"/>
        <w:jc w:val="left"/>
        <w:rPr/>
      </w:pPr>
      <w:r>
        <w:rPr/>
        <w:t>qWDntGVnRPmidOS8n7I0e5DPIrUTuWtYseSZSXrvB7Ukgmm8HKVG0RWCKquKKSSfXa0DH6iipGuf7I</w:t>
      </w:r>
    </w:p>
    <w:p>
      <w:pPr>
        <w:pStyle w:val="PreformattedText"/>
        <w:bidi w:val="0"/>
        <w:spacing w:before="0" w:after="0"/>
        <w:jc w:val="left"/>
        <w:rPr/>
      </w:pPr>
      <w:r>
        <w:rPr/>
        <w:t>yK5duE8lqJPDZ9/cnlkmWmiacbhAtCwz7oa1bdPa8XGoroyUhYeFeem1Jw7q/b8DJ2hJMM2NbjJDtf</w:t>
      </w:r>
    </w:p>
    <w:p>
      <w:pPr>
        <w:pStyle w:val="PreformattedText"/>
        <w:bidi w:val="0"/>
        <w:spacing w:before="0" w:after="0"/>
        <w:jc w:val="left"/>
        <w:rPr/>
      </w:pPr>
      <w:r>
        <w:rPr/>
        <w:t>0GewEXEhTAxWMF+aTIlf1yiXcTfIl6LVhiSEqSNjdLgNQztx+qx+kHSWSB/Sn1KwhOzoqIvc8LE9ib</w:t>
      </w:r>
    </w:p>
    <w:p>
      <w:pPr>
        <w:pStyle w:val="PreformattedText"/>
        <w:bidi w:val="0"/>
        <w:spacing w:before="0" w:after="0"/>
        <w:jc w:val="left"/>
        <w:rPr/>
      </w:pPr>
      <w:r>
        <w:rPr/>
        <w:t>GjoJdDNIwRZUSLapz80sYbNNFsLqhaRHJPp0R7GhyX9OKQZHROluQL9g8qUJOz9BUZmJv3kb2nLcvJ</w:t>
      </w:r>
    </w:p>
    <w:p>
      <w:pPr>
        <w:pStyle w:val="PreformattedText"/>
        <w:bidi w:val="0"/>
        <w:spacing w:before="0" w:after="0"/>
        <w:jc w:val="left"/>
        <w:rPr/>
      </w:pPr>
      <w:r>
        <w:rPr/>
        <w:t>JOaJ5TxJimXNteB3l2eE2vAth55L/Jcl4L3ZVsj5y7u14Yl6SSc8is5JOUuEL3WLXU9Z2DXLL1dKUu</w:t>
      </w:r>
    </w:p>
    <w:p>
      <w:pPr>
        <w:pStyle w:val="PreformattedText"/>
        <w:bidi w:val="0"/>
        <w:spacing w:before="0" w:after="0"/>
        <w:jc w:val="left"/>
        <w:rPr/>
      </w:pPr>
      <w:r>
        <w:rPr/>
        <w:t>U7J/QYgqL5O4WKtemxFIkgjNxH+nmk0dZperQh4IeAwQ6WK4j8xm/wBRj9IOl9piD4Un6GRehqtjyT</w:t>
      </w:r>
    </w:p>
    <w:p>
      <w:pPr>
        <w:pStyle w:val="PreformattedText"/>
        <w:bidi w:val="0"/>
        <w:spacing w:before="0" w:after="0"/>
        <w:jc w:val="left"/>
        <w:rPr/>
      </w:pPr>
      <w:r>
        <w:rPr/>
        <w:t>n+xf0aFeRDcPI5EzyPueSTgZamhHBFx/2XGyx3QsGgsUdjNcGaqkCsd6N+lCESe7vs16yC2c/vI6dU</w:t>
      </w:r>
    </w:p>
    <w:p>
      <w:pPr>
        <w:pStyle w:val="PreformattedText"/>
        <w:bidi w:val="0"/>
        <w:spacing w:before="0" w:after="0"/>
        <w:jc w:val="left"/>
        <w:rPr/>
      </w:pPr>
      <w:r>
        <w:rPr/>
        <w:t>s1iLQmpPZ6bLewiElpxpvvsGJuOVpte6EG1seCL3UlxY9x+Fk69thcoMkyMi7VKZS21ob1D9EvNmTC</w:t>
      </w:r>
    </w:p>
    <w:p>
      <w:pPr>
        <w:pStyle w:val="PreformattedText"/>
        <w:bidi w:val="0"/>
        <w:spacing w:before="0" w:after="0"/>
        <w:jc w:val="left"/>
        <w:rPr/>
      </w:pPr>
      <w:r>
        <w:rPr/>
        <w:t>YkcKeE+Dl5+uGT9lOohrIlc12pE0wKr7UhMSISjuRimjxXVF6eaY+xiPWzvApDo+ox+kHSftr+a39a</w:t>
      </w:r>
    </w:p>
    <w:p>
      <w:pPr>
        <w:pStyle w:val="PreformattedText"/>
        <w:bidi w:val="0"/>
        <w:spacing w:before="0" w:after="0"/>
        <w:jc w:val="left"/>
        <w:rPr/>
      </w:pPr>
      <w:r>
        <w:rPr/>
        <w:t>9MIarInZi2Ji9xQvIQmg6J1gjrSaO8EbIpcVIroszysl+hoebn5pBz6VXqP1ITRIT9bC2FiRTPU+qN</w:t>
      </w:r>
    </w:p>
    <w:p>
      <w:pPr>
        <w:pStyle w:val="PreformattedText"/>
        <w:bidi w:val="0"/>
        <w:spacing w:before="0" w:after="0"/>
        <w:jc w:val="left"/>
        <w:rPr/>
      </w:pPr>
      <w:r>
        <w:rPr/>
        <w:t>xdct9RABmaSFrIyUU8KWgkuE8cvLJqeWIm3UNtl56AbXtOw62knSS/K1x4ISkkaSwiflq/KPgJVWek</w:t>
      </w:r>
    </w:p>
    <w:p>
      <w:pPr>
        <w:pStyle w:val="PreformattedText"/>
        <w:bidi w:val="0"/>
        <w:spacing w:before="0" w:after="0"/>
        <w:jc w:val="left"/>
        <w:rPr/>
      </w:pPr>
      <w:r>
        <w:rPr/>
        <w:t>9rfQmNlSqPIvRAoLVii5N0kv6sP0XNjMJhXVHJ7/AJ+ox+kH9KCBOlGjQl0N0seRW9z4E+p7UNekXx</w:t>
      </w:r>
    </w:p>
    <w:p>
      <w:pPr>
        <w:pStyle w:val="PreformattedText"/>
        <w:bidi w:val="0"/>
        <w:spacing w:before="0" w:after="0"/>
        <w:jc w:val="left"/>
        <w:rPr/>
      </w:pPr>
      <w:r>
        <w:rPr/>
        <w:t>sXYZLEyGYQ7VtyRk55LmZo5raBNy+4oTNGy89hDpqI8U7UnoQcUkQ6EGDYqFSd0p4MSiTzVVYykMxv</w:t>
      </w:r>
    </w:p>
    <w:p>
      <w:pPr>
        <w:pStyle w:val="PreformattedText"/>
        <w:bidi w:val="0"/>
        <w:spacing w:before="0" w:after="0"/>
        <w:jc w:val="left"/>
        <w:rPr/>
      </w:pPr>
      <w:r>
        <w:rPr/>
        <w:t>jLhJsSG7btBR4F3JPE/gRLtJ9sdBvl3ZXUhEZ35INMUr7yt2JVZj6U4ggu0cCceUWqsRkmU6DcDq4x</w:t>
      </w:r>
    </w:p>
    <w:p>
      <w:pPr>
        <w:pStyle w:val="PreformattedText"/>
        <w:bidi w:val="0"/>
        <w:spacing w:before="0" w:after="0"/>
        <w:jc w:val="left"/>
        <w:rPr/>
      </w:pPr>
      <w:r>
        <w:rPr/>
        <w:t>Yl2ejLF8z9CMdYlxBYo5/02YokRstT8i36MvxW4vREemRjZ+IYeuxH1P7fUY/SDEPLq/SvRFVViXQ4</w:t>
      </w:r>
    </w:p>
    <w:p>
      <w:pPr>
        <w:pStyle w:val="PreformattedText"/>
        <w:bidi w:val="0"/>
        <w:spacing w:before="0" w:after="0"/>
        <w:jc w:val="left"/>
        <w:rPr/>
      </w:pPr>
      <w:r>
        <w:rPr/>
        <w:t>sJ9CZLCbIyZp0yqK0CE7HkR0L8SWZjZBFMDyrGaTqfceuRYIyMxTVzuSGXrofFzuQZQ6PzQhCwcts8</w:t>
      </w:r>
    </w:p>
    <w:p>
      <w:pPr>
        <w:pStyle w:val="PreformattedText"/>
        <w:bidi w:val="0"/>
        <w:spacing w:before="0" w:after="0"/>
        <w:jc w:val="left"/>
        <w:rPr/>
      </w:pPr>
      <w:r>
        <w:rPr/>
        <w:t>MoefVNJ5weT/Aa1ZEQlPU7CqQkjXGncS03pKUKK3HGuB8iLg57vsO9uMhMuFWmekG7iqiFrXJa6jDU</w:t>
      </w:r>
    </w:p>
    <w:p>
      <w:pPr>
        <w:pStyle w:val="PreformattedText"/>
        <w:bidi w:val="0"/>
        <w:spacing w:before="0" w:after="0"/>
        <w:jc w:val="left"/>
        <w:rPr/>
      </w:pPr>
      <w:r>
        <w:rPr/>
        <w:t>QunYy+m0swoFzahNuJuSDWpSH61nt3wZCEzqMUCiliPTek2Jv4JsQKi9KZIycjJMgtqPFJsL5ofP1G</w:t>
      </w:r>
    </w:p>
    <w:p>
      <w:pPr>
        <w:pStyle w:val="PreformattedText"/>
        <w:bidi w:val="0"/>
        <w:spacing w:before="0" w:after="0"/>
        <w:jc w:val="left"/>
        <w:rPr/>
      </w:pPr>
      <w:r>
        <w:rPr/>
        <w:t>P0g6bHXXr0/QhXeBCPi4+Bb7ElpySLJi3HUkk4EX9zKY2c4I6CRvNPGjVLwdTwQyzEprRf0x+i9iwl</w:t>
      </w:r>
    </w:p>
    <w:p>
      <w:pPr>
        <w:pStyle w:val="PreformattedText"/>
        <w:bidi w:val="0"/>
        <w:spacing w:before="0" w:after="0"/>
        <w:jc w:val="left"/>
        <w:rPr/>
      </w:pPr>
      <w:r>
        <w:rPr/>
        <w:t>XuZLUgdMVg0EySsS+fRKq2DbeYVi4rQlNzD1BascpSqFJZDhm/BiOQbVizJMsba29G3sDbHwHzBtxK</w:t>
      </w:r>
    </w:p>
    <w:p>
      <w:pPr>
        <w:pStyle w:val="PreformattedText"/>
        <w:bidi w:val="0"/>
        <w:spacing w:before="0" w:after="0"/>
        <w:jc w:val="left"/>
        <w:rPr/>
      </w:pPr>
      <w:r>
        <w:rPr/>
        <w:t>V7xcQzWnNouMjXJIKMChpqfg/yT0mmZ+Jh57maT8J+tPi5FixzRodiCxCJVFSCTRo6EGTPAywvQqX5</w:t>
      </w:r>
    </w:p>
    <w:p>
      <w:pPr>
        <w:pStyle w:val="PreformattedText"/>
        <w:bidi w:val="0"/>
        <w:spacing w:before="0" w:after="0"/>
        <w:jc w:val="left"/>
        <w:rPr/>
      </w:pPr>
      <w:r>
        <w:rPr/>
        <w:t>GOjGK440PdJsPdNZRyld7r6bH6Qfomvmqrqr7UUG8M7HGR6ObUVtYJ6Cap4Zk2Xiiw6c0k3ZH+05OZ</w:t>
      </w:r>
    </w:p>
    <w:p>
      <w:pPr>
        <w:pStyle w:val="PreformattedText"/>
        <w:bidi w:val="0"/>
        <w:spacing w:before="0" w:after="0"/>
        <w:jc w:val="left"/>
        <w:rPr/>
      </w:pPr>
      <w:r>
        <w:rPr/>
        <w:t>O5DrwaQtTw3sScukkRVvpRIe6Oj/NFwSQKp6/R4EoVxNSqquAWI1OPKLDbhtOlH/grJl71+Vsb1Sn7</w:t>
      </w:r>
    </w:p>
    <w:p>
      <w:pPr>
        <w:pStyle w:val="PreformattedText"/>
        <w:bidi w:val="0"/>
        <w:spacing w:before="0" w:after="0"/>
        <w:jc w:val="left"/>
        <w:rPr/>
      </w:pPr>
      <w:r>
        <w:rPr/>
        <w:t>NMkcWSJOD7FsdUSlFpabhF6NS24+W+RV32DkCY64815CuiG/YZEOoW0fmLZ3inUq/rWwSO+/IriHI/</w:t>
      </w:r>
    </w:p>
    <w:p>
      <w:pPr>
        <w:pStyle w:val="PreformattedText"/>
        <w:bidi w:val="0"/>
        <w:spacing w:before="0" w:after="0"/>
        <w:jc w:val="left"/>
        <w:rPr/>
      </w:pPr>
      <w:r>
        <w:rPr/>
        <w:t>yTXm1X6YOoZofpuMY8Dq+5f3K10Zmd0tefpsfpB+uRejdb0QmI1S7NcC/sfaiZqc18kZGcnIqMmxOT</w:t>
      </w:r>
    </w:p>
    <w:p>
      <w:pPr>
        <w:pStyle w:val="PreformattedText"/>
        <w:bidi w:val="0"/>
        <w:spacing w:before="0" w:after="0"/>
        <w:jc w:val="left"/>
        <w:rPr/>
      </w:pPr>
      <w:r>
        <w:rPr/>
        <w:t>wWNHYjNHknQlGXQ1ak01Wxx6OaSZ9JBETbuS8YoqKiyJH4ZOJIODULoQPcn5jp2OnddoFgBvEHtF1o</w:t>
      </w:r>
    </w:p>
    <w:p>
      <w:pPr>
        <w:pStyle w:val="PreformattedText"/>
        <w:bidi w:val="0"/>
        <w:spacing w:before="0" w:after="0"/>
        <w:jc w:val="left"/>
        <w:rPr/>
      </w:pPr>
      <w:r>
        <w:rPr/>
        <w:t>uQ9eCU6VoVmjm6j7LEwMN0ulcg5CxuV9WJPuC7GJoXmzgcNth2Jt9H8/B29WLuKkpK04oUudBzsWKO</w:t>
      </w:r>
    </w:p>
    <w:p>
      <w:pPr>
        <w:pStyle w:val="PreformattedText"/>
        <w:bidi w:val="0"/>
        <w:spacing w:before="0" w:after="0"/>
        <w:jc w:val="left"/>
        <w:rPr/>
      </w:pPr>
      <w:r>
        <w:rPr/>
        <w:t>nA/RwPQ462ryKmqMmKMXP3LEYj9GHq/2+mxj9Afpj1JCRHoTFTk/JsSjuRfVORYEL0OSRCEQRW2h7u</w:t>
      </w:r>
    </w:p>
    <w:p>
      <w:pPr>
        <w:pStyle w:val="PreformattedText"/>
        <w:bidi w:val="0"/>
        <w:spacing w:before="0" w:after="0"/>
        <w:jc w:val="left"/>
        <w:rPr/>
      </w:pPr>
      <w:r>
        <w:rPr/>
        <w:t>ZNaPBsfY57V/WQauK0pr8C1ubEQbsRwSP9Q9itV05GQMZuisKkgYMOqos95kxbDI/eBqq0R57Mh40e</w:t>
      </w:r>
    </w:p>
    <w:p>
      <w:pPr>
        <w:pStyle w:val="PreformattedText"/>
        <w:bidi w:val="0"/>
        <w:spacing w:before="0" w:after="0"/>
        <w:jc w:val="left"/>
        <w:rPr/>
      </w:pPr>
      <w:r>
        <w:rPr/>
        <w:t>6CoYuc6f9SMpG6+odRzGEVd8iFXdrbIlr+zY8G7Rd9e46mxIfzIdIYJX9RIS63LXngX0PkWWIofwJs</w:t>
      </w:r>
    </w:p>
    <w:p>
      <w:pPr>
        <w:pStyle w:val="PreformattedText"/>
        <w:bidi w:val="0"/>
        <w:spacing w:before="0" w:after="0"/>
        <w:jc w:val="left"/>
        <w:rPr/>
      </w:pPr>
      <w:r>
        <w:rPr/>
        <w:t>rM9RtMbbKfyXr3KXJYCHk0Ia6WGXJvSxo4rurqP0LuQLQ2N15HzJkTmlnNIC0+P0xjH6A6siC1fFfA</w:t>
      </w:r>
    </w:p>
    <w:p>
      <w:pPr>
        <w:pStyle w:val="PreformattedText"/>
        <w:bidi w:val="0"/>
        <w:spacing w:before="0" w:after="0"/>
        <w:jc w:val="left"/>
        <w:rPr/>
      </w:pPr>
      <w:r>
        <w:rPr/>
        <w:t>qdJH6E4JyQb2e5CLEK5gWBeGKpuBaFhiohTxTk4EWt6mj/pCZ0c8Da4quwt+nEk3EOxcvgdMf0bWNh</w:t>
      </w:r>
    </w:p>
    <w:p>
      <w:pPr>
        <w:pStyle w:val="PreformattedText"/>
        <w:bidi w:val="0"/>
        <w:spacing w:before="0" w:after="0"/>
        <w:jc w:val="left"/>
        <w:rPr/>
      </w:pPr>
      <w:r>
        <w:rPr/>
        <w:t>GcNPsFiMk80QqT8jHZGc8R+Qm7CUpdD8kRHeqJeSYcKSoPD/AuyR/uCGZxiwpEXtWVOiBbsJvF1hbK</w:t>
      </w:r>
    </w:p>
    <w:p>
      <w:pPr>
        <w:pStyle w:val="PreformattedText"/>
        <w:bidi w:val="0"/>
        <w:spacing w:before="0" w:after="0"/>
        <w:jc w:val="left"/>
        <w:rPr/>
      </w:pPr>
      <w:r>
        <w:rPr/>
        <w:t>EubmKmsk8rcvoZ2u7a2u+S8tbJUeYGTMy4tmvwdmd29YWMi64iVI9K9EUmNDxTxTp6FRjG7suI7jwm</w:t>
      </w:r>
    </w:p>
    <w:p>
      <w:pPr>
        <w:pStyle w:val="PreformattedText"/>
        <w:bidi w:val="0"/>
        <w:spacing w:before="0" w:after="0"/>
        <w:jc w:val="left"/>
        <w:rPr/>
      </w:pPr>
      <w:r>
        <w:rPr/>
        <w:t>LW3RZEdPFH9JjH6A/Xf0qiqgXeqE5EeS4m6t2LqxInImJ/kknAhYFrI1m5aBEEU807lzTptIkN3RBG</w:t>
      </w:r>
    </w:p>
    <w:p>
      <w:pPr>
        <w:pStyle w:val="PreformattedText"/>
        <w:bidi w:val="0"/>
        <w:spacing w:before="0" w:after="0"/>
        <w:jc w:val="left"/>
        <w:rPr/>
      </w:pPr>
      <w:r>
        <w:rPr/>
        <w:t>SR29XcnoXH+KeR0WRW7iETC/wuVRVJ7rJD2fvgsQmIvfyWsSvZmCM7yyFiqVpCynMdWRDk+XsYGsc6</w:t>
      </w:r>
    </w:p>
    <w:p>
      <w:pPr>
        <w:pStyle w:val="PreformattedText"/>
        <w:bidi w:val="0"/>
        <w:spacing w:before="0" w:after="0"/>
        <w:jc w:val="left"/>
        <w:rPr/>
      </w:pPr>
      <w:r>
        <w:rPr/>
        <w:t>6F5Z1tZPIhMPyS0SeNRevoJDZmtLcnA0hV2Nps/lGGhUWJu+PXWEo1FkTs6NjzjBtejtWfJqnJ03Tw</w:t>
      </w:r>
    </w:p>
    <w:p>
      <w:pPr>
        <w:pStyle w:val="PreformattedText"/>
        <w:bidi w:val="0"/>
        <w:spacing w:before="0" w:after="0"/>
        <w:jc w:val="left"/>
        <w:rPr/>
      </w:pPr>
      <w:r>
        <w:rPr/>
        <w:t>Nk0gSLDsMYnXEQayGGxVdBmmdPB/SYx1GP1XrqkVRcayQQJGxdxPqSyS69i5cvA5jHomgux2EIWCTJ</w:t>
      </w:r>
    </w:p>
    <w:p>
      <w:pPr>
        <w:pStyle w:val="PreformattedText"/>
        <w:bidi w:val="0"/>
        <w:spacing w:before="0" w:after="0"/>
        <w:jc w:val="left"/>
        <w:rPr/>
      </w:pPr>
      <w:r>
        <w:rPr/>
        <w:t>oRpU8m0STdjXQkukNJpqBXE/UIVNRiqdhWHangRzWB0i41RCtak4WR+F1RehFhTl79OfJcQ+0XJPLm</w:t>
      </w:r>
    </w:p>
    <w:p>
      <w:pPr>
        <w:pStyle w:val="PreformattedText"/>
        <w:bidi w:val="0"/>
        <w:spacing w:before="0" w:after="0"/>
        <w:jc w:val="left"/>
        <w:rPr/>
      </w:pPr>
      <w:r>
        <w:rPr/>
        <w:t>StiwMsNdkt68DyGUzwQ/1Inp2l9RCFPcNrrDNVOOrFzxmTzQ5pt+VnQacJTfCF0kVzc4W+AXbgkeDw</w:t>
      </w:r>
    </w:p>
    <w:p>
      <w:pPr>
        <w:pStyle w:val="PreformattedText"/>
        <w:bidi w:val="0"/>
        <w:spacing w:before="0" w:after="0"/>
        <w:jc w:val="left"/>
        <w:rPr/>
      </w:pPr>
      <w:r>
        <w:rPr/>
        <w:t>PJAUbnPyQmkTWHf1LdoroRqiF6NTJBHo4pBHvVdiOXVhvpY1SR2k0FsMPmqQ8fUcsY/QH6ufXzely8</w:t>
      </w:r>
    </w:p>
    <w:p>
      <w:pPr>
        <w:pStyle w:val="PreformattedText"/>
        <w:bidi w:val="0"/>
        <w:spacing w:before="0" w:after="0"/>
        <w:jc w:val="left"/>
        <w:rPr/>
      </w:pPr>
      <w:r>
        <w:rPr/>
        <w:t>QT71joKPkRbgWxO3oc2MEPk5oYWro8i7iFzmxoR5N5o8ovYvNWWJIvHGvoc0Wx2O47EdDNEIQkZykJ</w:t>
      </w:r>
    </w:p>
    <w:p>
      <w:pPr>
        <w:pStyle w:val="PreformattedText"/>
        <w:bidi w:val="0"/>
        <w:spacing w:before="0" w:after="0"/>
        <w:jc w:val="left"/>
        <w:rPr/>
      </w:pPr>
      <w:r>
        <w:rPr/>
        <w:t>4MKC8gqlsT/L5/5sSSIWj6mTJWbtPA8YzrhSwB2ARvpJhD7PiFxJn0peC/0Recp/0L+ZfQdTAKzMnc</w:t>
      </w:r>
    </w:p>
    <w:p>
      <w:pPr>
        <w:pStyle w:val="PreformattedText"/>
        <w:bidi w:val="0"/>
        <w:spacing w:before="0" w:after="0"/>
        <w:jc w:val="left"/>
        <w:rPr/>
      </w:pPr>
      <w:r>
        <w:rPr/>
        <w:t>bgQVRJDtDbm0yKh0hJpSmv7GRYaWmrbTYnSk05Xsw2PexLvjlenKJHfzQr16Cj0pk07EiyhSQzz6VR</w:t>
      </w:r>
    </w:p>
    <w:p>
      <w:pPr>
        <w:pStyle w:val="PreformattedText"/>
        <w:bidi w:val="0"/>
        <w:spacing w:before="0" w:after="0"/>
        <w:jc w:val="left"/>
        <w:rPr/>
      </w:pPr>
      <w:r>
        <w:rPr/>
        <w:t>hnQs0QuMFQbNEKkEU5V9JjHUY/TB4oqo3VRcZ40JCaI6F37NfejwJFofcSxPJzcQtieRaFFhFphl73</w:t>
      </w:r>
    </w:p>
    <w:p>
      <w:pPr>
        <w:pStyle w:val="PreformattedText"/>
        <w:bidi w:val="0"/>
        <w:spacing w:before="0" w:after="0"/>
        <w:jc w:val="left"/>
        <w:rPr/>
      </w:pPr>
      <w:r>
        <w:rPr/>
        <w:t>FjCJP8GQWIki7RGRJmsU0SqUMieUT/2nikdCCaoQaGNVTEJz2olW3s3dCqxFxK+s/wB+RZyd4hSuOT</w:t>
      </w:r>
    </w:p>
    <w:p>
      <w:pPr>
        <w:pStyle w:val="PreformattedText"/>
        <w:bidi w:val="0"/>
        <w:spacing w:before="0" w:after="0"/>
        <w:jc w:val="left"/>
        <w:rPr/>
      </w:pPr>
      <w:r>
        <w:rPr/>
        <w:t>qk+Aj5VbPBvrGq6h1FZZs9JXYVwsu63Ye65vOVl0JHp+ZfdvqXU+sF3nwJApgl4TcLjlnMvYTSg2Xc</w:t>
      </w:r>
    </w:p>
    <w:p>
      <w:pPr>
        <w:pStyle w:val="PreformattedText"/>
        <w:bidi w:val="0"/>
        <w:spacing w:before="0" w:after="0"/>
        <w:jc w:val="left"/>
        <w:rPr/>
      </w:pPr>
      <w:r>
        <w:rPr/>
        <w:t>/DLgkhvyXOvT/YXozC9u0Ds5EUjqaJ9CsqRiqs2KzFS3okdhsyGKj9S961NFxSKT8Cf0mMY6GOjH3+</w:t>
      </w:r>
    </w:p>
    <w:p>
      <w:pPr>
        <w:pStyle w:val="PreformattedText"/>
        <w:bidi w:val="0"/>
        <w:spacing w:before="0" w:after="0"/>
        <w:jc w:val="left"/>
        <w:rPr/>
      </w:pPr>
      <w:r>
        <w:rPr/>
        <w:t>hsTkXWiijyzk5pYgeTUejxRpYHaelF2EXEeTbF2ORY1k5N0S+SPT+S54IXFfAGyO1ZohHIiep4PFIr</w:t>
      </w:r>
    </w:p>
    <w:p>
      <w:pPr>
        <w:pStyle w:val="PreformattedText"/>
        <w:bidi w:val="0"/>
        <w:spacing w:before="0" w:after="0"/>
        <w:jc w:val="left"/>
        <w:rPr/>
      </w:pPr>
      <w:r>
        <w:rPr/>
        <w:t>3E6XM/ziuhP0N3/e3/RSN/lpMIAdbugeHg3nJ3EwRyVsp8lmwtJx0QzTa7LyLEnG7IcT/oraIuomLk</w:t>
      </w:r>
    </w:p>
    <w:p>
      <w:pPr>
        <w:pStyle w:val="PreformattedText"/>
        <w:bidi w:val="0"/>
        <w:spacing w:before="0" w:after="0"/>
        <w:jc w:val="left"/>
        <w:rPr/>
      </w:pPr>
      <w:r>
        <w:rPr/>
        <w:t>bbVs9nKHgTT20M1rOcNn09TQmqmlGIDARmTyuLkapWRUf+PpyH6XSjGj+a802cCpCo1YWWapkgfcQq</w:t>
      </w:r>
    </w:p>
    <w:p>
      <w:pPr>
        <w:pStyle w:val="PreformattedText"/>
        <w:bidi w:val="0"/>
        <w:spacing w:before="0" w:after="0"/>
        <w:jc w:val="left"/>
        <w:rPr/>
      </w:pPr>
      <w:r>
        <w:rPr/>
        <w:t>MYarYzElyWQyCyJCmmiCLqn2+kxjHQx1txW3qRBgVOx/glumqdyBo5ovCJHszJJFMjDHF0eAu5cRO+</w:t>
      </w:r>
    </w:p>
    <w:p>
      <w:pPr>
        <w:pStyle w:val="PreformattedText"/>
        <w:bidi w:val="0"/>
        <w:spacing w:before="0" w:after="0"/>
        <w:jc w:val="left"/>
        <w:rPr/>
      </w:pPr>
      <w:r>
        <w:rPr/>
        <w:t>aO3sPujyaZtmZJLIg0QWiNEh+AR2o+5MelXn05P1CYsHUzkKTwYglJ5/qv8Ijl5/L8CtCUTyjZ1HjZ</w:t>
      </w:r>
    </w:p>
    <w:p>
      <w:pPr>
        <w:pStyle w:val="PreformattedText"/>
        <w:bidi w:val="0"/>
        <w:spacing w:before="0" w:after="0"/>
        <w:jc w:val="left"/>
        <w:rPr/>
      </w:pPr>
      <w:r>
        <w:rPr/>
        <w:t>FjySGl2J/AZG279h0t1+ltrMk/eYxoEaru1YrtE0cuf+dzDPixtlklnxBaFvsOejExGV3Ej8FvN8I6</w:t>
      </w:r>
    </w:p>
    <w:p>
      <w:pPr>
        <w:pStyle w:val="PreformattedText"/>
        <w:bidi w:val="0"/>
        <w:spacing w:before="0" w:after="0"/>
        <w:jc w:val="left"/>
        <w:rPr/>
      </w:pPr>
      <w:r>
        <w:rPr/>
        <w:t>CoCiw/CUj0+gGUR8OrEZCPsz3ELFH3HjsIRvFN0yjR+Rq4hcll0P0sYbuQKmLFhItDTQaqqM/eT9Jj</w:t>
      </w:r>
    </w:p>
    <w:p>
      <w:pPr>
        <w:pStyle w:val="PreformattedText"/>
        <w:bidi w:val="0"/>
        <w:spacing w:before="0" w:after="0"/>
        <w:jc w:val="left"/>
        <w:rPr/>
      </w:pPr>
      <w:r>
        <w:rPr/>
        <w:t>GOhjrmrIohGKIvYvAv7pNhbPBqngidbMaImk9RnJOfScV4ELXc/tmxwR1GMdP39kd/1/ZyI5SIpLHr</w:t>
      </w:r>
    </w:p>
    <w:p>
      <w:pPr>
        <w:pStyle w:val="PreformattedText"/>
        <w:bidi w:val="0"/>
        <w:spacing w:before="0" w:after="0"/>
        <w:jc w:val="left"/>
        <w:rPr/>
      </w:pPr>
      <w:r>
        <w:rPr/>
        <w:t>mRHvoSSiZUGDwPdLzik4GoHJFUYrebmF4d1SjN3Rrf/n9iFUBPJWkpzWrqeRLMJyKHPb/wblQQbUvz</w:t>
      </w:r>
    </w:p>
    <w:p>
      <w:pPr>
        <w:pStyle w:val="PreformattedText"/>
        <w:bidi w:val="0"/>
        <w:spacing w:before="0" w:after="0"/>
        <w:jc w:val="left"/>
        <w:rPr/>
      </w:pPr>
      <w:r>
        <w:rPr/>
        <w:t>2Q+ztNOfsTogvtLUESjZleIU3bfVll1Ht55mESbJXhrpEezH7p56HLV4+8T+SxJYv7grm2NqMO5sdO</w:t>
      </w:r>
    </w:p>
    <w:p>
      <w:pPr>
        <w:pStyle w:val="PreformattedText"/>
        <w:bidi w:val="0"/>
        <w:spacing w:before="0" w:after="0"/>
        <w:jc w:val="left"/>
        <w:rPr/>
      </w:pPr>
      <w:r>
        <w:rPr/>
        <w:t>kmxzlzAlPhD96MVP4cKFzRj0KiolXQxvIlj0zmkU7h6ujQWFSYxKwycks8mlY6OfSmMY6jon6tHNhM</w:t>
      </w:r>
    </w:p>
    <w:p>
      <w:pPr>
        <w:pStyle w:val="PreformattedText"/>
        <w:bidi w:val="0"/>
        <w:spacing w:before="0" w:after="0"/>
        <w:jc w:val="left"/>
        <w:rPr/>
      </w:pPr>
      <w:r>
        <w:rPr/>
        <w:t>0LYq2Iscmbi3VCI5GiMFxDxgTKqHwIVyTLly97FhxI45LHmrWTbprzT+6IV0M2tj8jViBUUmBHQ8ku</w:t>
      </w:r>
    </w:p>
    <w:p>
      <w:pPr>
        <w:pStyle w:val="PreformattedText"/>
        <w:bidi w:val="0"/>
        <w:spacing w:before="0" w:after="0"/>
        <w:jc w:val="left"/>
        <w:rPr/>
      </w:pPr>
      <w:r>
        <w:rPr/>
        <w:t>iisCEJngnTC+/VKE3GCt4/C8EiMoW/JFPzQhV01oS83JQWya2+WBp1v15h/PQcG2N6Vl2sNZIh1vaE</w:t>
      </w:r>
    </w:p>
    <w:p>
      <w:pPr>
        <w:pStyle w:val="PreformattedText"/>
        <w:bidi w:val="0"/>
        <w:spacing w:before="0" w:after="0"/>
        <w:jc w:val="left"/>
        <w:rPr/>
      </w:pPr>
      <w:r>
        <w:rPr/>
        <w:t>huN6Vc7LrscJ0WMeNDk+rFADcbcX2zhujUzPpfQiqqFEa7S754j/AA7R0+6tUjKbXShU5qnFLMuSLJ</w:t>
      </w:r>
    </w:p>
    <w:p>
      <w:pPr>
        <w:pStyle w:val="PreformattedText"/>
        <w:bidi w:val="0"/>
        <w:spacing w:before="0" w:after="0"/>
        <w:jc w:val="left"/>
        <w:rPr/>
      </w:pPr>
      <w:r>
        <w:rPr/>
        <w:t>HJA+4qQQqNkiow9/QxlSYSMiAY/QeDpkv5GlnK+ixjGMY6If1O+qeCIF1NkfJMwWIIvwW5GK37ORMm</w:t>
      </w:r>
    </w:p>
    <w:p>
      <w:pPr>
        <w:pStyle w:val="PreformattedText"/>
        <w:bidi w:val="0"/>
        <w:spacing w:before="0" w:after="0"/>
        <w:jc w:val="left"/>
        <w:rPr/>
      </w:pPr>
      <w:r>
        <w:rPr/>
        <w:t>2vSYQ75GyKilWHI9DOS1eRZwJb0PdFnGbZX7NZGWp1GOjU1w0dhHWjjLtK8GBxL88CEk16/f3sKawt</w:t>
      </w:r>
    </w:p>
    <w:p>
      <w:pPr>
        <w:pStyle w:val="PreformattedText"/>
        <w:bidi w:val="0"/>
        <w:spacing w:before="0" w:after="0"/>
        <w:jc w:val="left"/>
        <w:rPr/>
      </w:pPr>
      <w:r>
        <w:rPr/>
        <w:t>LiuEIx7TOtJbne6SJhIg5YAsKjJRvS7xZFbqFlPfklzmRSmOBNbJUkp/8ACejTScsLRwJzokgGpxPT</w:t>
      </w:r>
    </w:p>
    <w:p>
      <w:pPr>
        <w:pStyle w:val="PreformattedText"/>
        <w:bidi w:val="0"/>
        <w:spacing w:before="0" w:after="0"/>
        <w:jc w:val="left"/>
        <w:rPr/>
      </w:pPr>
      <w:r>
        <w:rPr/>
        <w:t>P/DiiSzhPRMqrgYeE7cC0CZLnn0GUjZ6XoQfJBF4NZIOKs9iyY85FE9iac059DNx6FMDYwstuhQx0N</w:t>
      </w:r>
    </w:p>
    <w:p>
      <w:pPr>
        <w:pStyle w:val="PreformattedText"/>
        <w:bidi w:val="0"/>
        <w:spacing w:before="0" w:after="0"/>
        <w:jc w:val="left"/>
        <w:rPr/>
      </w:pPr>
      <w:r>
        <w:rPr/>
        <w:t>iRYpJd/VPx9FjGOhj9aJR5J3TBBtjFk/ogVPBjkUnFIXAinDIRsT7D2JcbJsJj/gYX75Fo1JGaMkfb</w:t>
      </w:r>
    </w:p>
    <w:p>
      <w:pPr>
        <w:pStyle w:val="PreformattedText"/>
        <w:bidi w:val="0"/>
        <w:spacing w:before="0" w:after="0"/>
        <w:jc w:val="left"/>
        <w:rPr/>
      </w:pPr>
      <w:r>
        <w:rPr/>
        <w:t>0LwbwRmxqkaL8lyHA5XkFuSEYp0pF6aLYp4HRPIpkQok0Te7v+YEL7J0Ds+/wHLldOFYfeuNLM26iy</w:t>
      </w:r>
    </w:p>
    <w:p>
      <w:pPr>
        <w:pStyle w:val="PreformattedText"/>
        <w:bidi w:val="0"/>
        <w:spacing w:before="0" w:after="0"/>
        <w:jc w:val="left"/>
        <w:rPr/>
      </w:pPr>
      <w:r>
        <w:rPr/>
        <w:t>YpiNvI1ZcmrWyKAyPt+mjJ3WbNpXlkNn0i/csQUvbzOl3EM3IJafCHFGLogRprtrupE+YhDy8JE8Da</w:t>
      </w:r>
    </w:p>
    <w:p>
      <w:pPr>
        <w:pStyle w:val="PreformattedText"/>
        <w:bidi w:val="0"/>
        <w:spacing w:before="0" w:after="0"/>
        <w:jc w:val="left"/>
        <w:rPr/>
      </w:pPr>
      <w:r>
        <w:rPr/>
        <w:t>EuDXgKt4frLJ8+kWm3F1+CUEDTqnR02+1M056iyySPQooyUOnMkvBCW4SiCRiBUkOh0RNjkyP1Vn6L</w:t>
      </w:r>
    </w:p>
    <w:p>
      <w:pPr>
        <w:pStyle w:val="PreformattedText"/>
        <w:bidi w:val="0"/>
        <w:spacing w:before="0" w:after="0"/>
        <w:jc w:val="left"/>
        <w:rPr/>
      </w:pPr>
      <w:r>
        <w:rPr/>
        <w:t>GMYxjrP0PBfi9Oxe1J4L2PJqk9S7Yhdy8eDMEdCBdqZjoqJn2JCEf0Ju9hnAqO5PUvRUVOhsyIcjyP</w:t>
      </w:r>
    </w:p>
    <w:p>
      <w:pPr>
        <w:pStyle w:val="PreformattedText"/>
        <w:bidi w:val="0"/>
        <w:spacing w:before="0" w:after="0"/>
        <w:jc w:val="left"/>
        <w:rPr/>
      </w:pPr>
      <w:r>
        <w:rPr/>
        <w:t>jRKPyJjuKncuzVNCHE2IMmRGUTo4c4jN2GUaJs42dH9kMJ3w577HOTc5sv3I7G04able+qwlMlMSeD</w:t>
      </w:r>
    </w:p>
    <w:p>
      <w:pPr>
        <w:pStyle w:val="PreformattedText"/>
        <w:bidi w:val="0"/>
        <w:spacing w:before="0" w:after="0"/>
        <w:jc w:val="left"/>
        <w:rPr/>
      </w:pPr>
      <w:r>
        <w:rPr/>
        <w:t>gU8yivOLrl7pu9udCT2TyWfwbuUuT1F1nKaTXUsrSolERnQ2/o2WTjbJ9vK9pC8IVjfHX0jL5Ioh/r</w:t>
      </w:r>
    </w:p>
    <w:p>
      <w:pPr>
        <w:pStyle w:val="PreformattedText"/>
        <w:bidi w:val="0"/>
        <w:spacing w:before="0" w:after="0"/>
        <w:jc w:val="left"/>
        <w:rPr/>
      </w:pPr>
      <w:r>
        <w:rPr/>
        <w:t>IhGDybObG0Zkj4EXtaiqkyDZbmjY2ooO2iZZFckZ6nJJlliG6jzJoaELDDdP7Bx9FjGOhj9OqRVOqx</w:t>
      </w:r>
    </w:p>
    <w:p>
      <w:pPr>
        <w:pStyle w:val="PreformattedText"/>
        <w:bidi w:val="0"/>
        <w:spacing w:before="0" w:after="0"/>
        <w:jc w:val="left"/>
        <w:rPr/>
      </w:pPr>
      <w:r>
        <w:rPr/>
        <w:t>6JEiaJgwSI4EkWRmkdSH8jwTtVGgwwhYNhIzBDsXJYptYvOD3PBzZiE1e5KlEHuaTOBea5ZN7IijcC</w:t>
      </w:r>
    </w:p>
    <w:p>
      <w:pPr>
        <w:pStyle w:val="PreformattedText"/>
        <w:bidi w:val="0"/>
        <w:spacing w:before="0" w:after="0"/>
        <w:jc w:val="left"/>
        <w:rPr/>
      </w:pPr>
      <w:r>
        <w:rPr/>
        <w:t>sZkSgzsx1OT8FhkCopOw+5L2XmWDEc97PiyedeSKa1L7m32IlJQo9hubm3uODJIsJ0DZcFfoTPaW7O</w:t>
      </w:r>
    </w:p>
    <w:p>
      <w:pPr>
        <w:pStyle w:val="PreformattedText"/>
        <w:bidi w:val="0"/>
        <w:spacing w:before="0" w:after="0"/>
        <w:jc w:val="left"/>
        <w:rPr/>
      </w:pPr>
      <w:r>
        <w:rPr/>
        <w:t>fckOhi0LHgJaEpdk77mT/nzK7dyQxZ3Q5OvYmmxEtpJOBlCd3PXcXL6WTQKfIISZaZyJpE1hqVU/MR</w:t>
      </w:r>
    </w:p>
    <w:p>
      <w:pPr>
        <w:pStyle w:val="PreformattedText"/>
        <w:bidi w:val="0"/>
        <w:spacing w:before="0" w:after="0"/>
        <w:jc w:val="left"/>
        <w:rPr/>
      </w:pPr>
      <w:r>
        <w:rPr/>
        <w:t>40zI6HWdkV8Gr0wIe6NKWYYJqnNLs80YYX9gXPouEjDYorC4gbGEKd5SvosYx0MdLUx6FSx5pwW4Y1</w:t>
      </w:r>
    </w:p>
    <w:p>
      <w:pPr>
        <w:pStyle w:val="PreformattedText"/>
        <w:bidi w:val="0"/>
        <w:spacing w:before="0" w:after="0"/>
        <w:jc w:val="left"/>
        <w:rPr/>
      </w:pPr>
      <w:r>
        <w:rPr/>
        <w:t>fBGSKeRPVJJJJETAmeRq3qUJjXOL0LB7IknGSRO2SR+DdExlOvJF/AoIwQJZYeROx5E72r1oxKn4Et</w:t>
      </w:r>
    </w:p>
    <w:p>
      <w:pPr>
        <w:pStyle w:val="PreformattedText"/>
        <w:bidi w:val="0"/>
        <w:spacing w:before="0" w:after="0"/>
        <w:jc w:val="left"/>
        <w:rPr/>
      </w:pPr>
      <w:r>
        <w:rPr/>
        <w:t>R6JUdCRdy3LiPxMY174sBI7XR/8AEK7013a8nHGQpu39i1TbNueGMvDxZuxGYkoX2ZToi0xZZbG8jM</w:t>
      </w:r>
    </w:p>
    <w:p>
      <w:pPr>
        <w:pStyle w:val="PreformattedText"/>
        <w:bidi w:val="0"/>
        <w:spacing w:before="0" w:after="0"/>
        <w:jc w:val="left"/>
        <w:rPr/>
      </w:pPr>
      <w:r>
        <w:rPr/>
        <w:t>pd/EjDVZ9KM8qHbqCZbX6wvkwht23bXlJN4dggOybXxEiDuGy5llIQncpNbEkPOKlDzHQ3FdRSLTI5</w:t>
      </w:r>
    </w:p>
    <w:p>
      <w:pPr>
        <w:pStyle w:val="PreformattedText"/>
        <w:bidi w:val="0"/>
        <w:spacing w:before="0" w:after="0"/>
        <w:jc w:val="left"/>
        <w:rPr/>
      </w:pPr>
      <w:r>
        <w:rPr/>
        <w:t>UiUU5PypzcSIOfQ6V2Vl+Rts2ySS5yGJJCMnoPqNwhuiRgRAf0GMYxjHWaaEL0I3gVjgTzLFuniR8C</w:t>
      </w:r>
    </w:p>
    <w:p>
      <w:pPr>
        <w:pStyle w:val="PreformattedText"/>
        <w:bidi w:val="0"/>
        <w:spacing w:before="0" w:after="0"/>
        <w:jc w:val="left"/>
        <w:rPr/>
      </w:pPr>
      <w:r>
        <w:rPr/>
        <w:t>KSKk9Sev74L3L+xcfqlQwhProTsJntg2aN4IpBgWxLNhKnJz2HMU4LPA5NvnRPpZZ6IirGYFHoW6fw</w:t>
      </w:r>
    </w:p>
    <w:p>
      <w:pPr>
        <w:pStyle w:val="PreformattedText"/>
        <w:bidi w:val="0"/>
        <w:spacing w:before="0" w:after="0"/>
        <w:jc w:val="left"/>
        <w:rPr/>
      </w:pPr>
      <w:r>
        <w:rPr/>
        <w:t>C2lppMw3T/Ix3CMwsES64dUQsShvZK/IQRRZRnohSnE1hzvkuaQy23KyLITpbTwjIXKUyd3BLfRHBj</w:t>
      </w:r>
    </w:p>
    <w:p>
      <w:pPr>
        <w:pStyle w:val="PreformattedText"/>
        <w:bidi w:val="0"/>
        <w:spacing w:before="0" w:after="0"/>
        <w:jc w:val="left"/>
        <w:rPr/>
      </w:pPr>
      <w:r>
        <w:rPr/>
        <w:t>foX3ttGX+FlUklF+AcQb0zNzjqxFLs733+4+RIye5CcVESSTmK2u7+5I7n81KwPoQj/wAO5ByST02a</w:t>
      </w:r>
    </w:p>
    <w:p>
      <w:pPr>
        <w:pStyle w:val="PreformattedText"/>
        <w:bidi w:val="0"/>
        <w:spacing w:before="0" w:after="0"/>
        <w:jc w:val="left"/>
        <w:rPr/>
      </w:pPr>
      <w:r>
        <w:rPr/>
        <w:t>OBjixLHqmS02OR2JQr30Rm/w/sc0t9lxR3jtRisqTkBoeKs2IQTHjtx7+gxjHQx+iKeaWrBpi7HAhQ</w:t>
      </w:r>
    </w:p>
    <w:p>
      <w:pPr>
        <w:pStyle w:val="PreformattedText"/>
        <w:bidi w:val="0"/>
        <w:spacing w:before="0" w:after="0"/>
        <w:jc w:val="left"/>
        <w:rPr/>
      </w:pPr>
      <w:r>
        <w:rPr/>
        <w:t>jZa4yzojJDjJ4I0eGWMHNW9ESJ0SGFQl0L8aN6JLcSaH8HnVXIpuXnFdOw5rHKIs9KcUVt+hfgmZpE</w:t>
      </w:r>
    </w:p>
    <w:p>
      <w:pPr>
        <w:pStyle w:val="PreformattedText"/>
        <w:bidi w:val="0"/>
        <w:spacing w:before="0" w:after="0"/>
        <w:jc w:val="left"/>
        <w:rPr/>
      </w:pPr>
      <w:r>
        <w:rPr/>
        <w:t>OjJyIRgzndPgs6CbbZ+f/WWg1cryy5EoWQrbdA2G1SiFrf8AoxnMcry/kQALNyvghOZErXwKqqW+Jb</w:t>
      </w:r>
    </w:p>
    <w:p>
      <w:pPr>
        <w:pStyle w:val="PreformattedText"/>
        <w:bidi w:val="0"/>
        <w:spacing w:before="0" w:after="0"/>
        <w:jc w:val="left"/>
        <w:rPr/>
      </w:pPr>
      <w:r>
        <w:rPr/>
        <w:t>uo5IWhE3fKksGpWjsbsIMLYdvLoPNVi/Ir8kJrfF1/LGjYckOd/cXLQaWCl4lHihqWyQxJNf0clmcG</w:t>
      </w:r>
    </w:p>
    <w:p>
      <w:pPr>
        <w:pStyle w:val="PreformattedText"/>
        <w:bidi w:val="0"/>
        <w:spacing w:before="0" w:after="0"/>
        <w:jc w:val="left"/>
        <w:rPr/>
      </w:pPr>
      <w:r>
        <w:rPr/>
        <w:t>BH+V6juZC2Zmk2q0Wxt8/wBiyfc2RI6RGaMhuklCplGG6IJU6BDJmH9BjGMYx0tx6IryIsnk5ohcit</w:t>
      </w:r>
    </w:p>
    <w:p>
      <w:pPr>
        <w:pStyle w:val="PreformattedText"/>
        <w:bidi w:val="0"/>
        <w:spacing w:before="0" w:after="0"/>
        <w:jc w:val="left"/>
        <w:rPr/>
      </w:pPr>
      <w:r>
        <w:rPr/>
        <w:t>ArFvAyHyRolqpSdxNEk5GhMm36GHdCPwZ4P8P8OafNMifUnPai7kz8GS4lROTCIDRMt4G3aHRDEyBb</w:t>
      </w:r>
    </w:p>
    <w:p>
      <w:pPr>
        <w:pStyle w:val="PreformattedText"/>
        <w:bidi w:val="0"/>
        <w:spacing w:before="0" w:after="0"/>
        <w:jc w:val="left"/>
        <w:rPr/>
      </w:pPr>
      <w:r>
        <w:rPr/>
        <w:t>IGO5A6LdEz9sSsf6VmL7SFntW/C/6J6uCGTLZllGfBFheCRdFoWuo4oNRNBY9h0O9KfwSVfBepuRCa</w:t>
      </w:r>
    </w:p>
    <w:p>
      <w:pPr>
        <w:pStyle w:val="PreformattedText"/>
        <w:bidi w:val="0"/>
        <w:spacing w:before="0" w:after="0"/>
        <w:jc w:val="left"/>
        <w:rPr/>
      </w:pPr>
      <w:r>
        <w:rPr/>
        <w:t>se0I7aYy0aJgJtiH4LMmDV13W7GwQMzf8A6OECy1/kT4hwzrz4mpfgu9g8Uqx+KX/f3ge/w3noZXWn</w:t>
      </w:r>
    </w:p>
    <w:p>
      <w:pPr>
        <w:pStyle w:val="PreformattedText"/>
        <w:bidi w:val="0"/>
        <w:spacing w:before="0" w:after="0"/>
        <w:jc w:val="left"/>
        <w:rPr/>
      </w:pPr>
      <w:r>
        <w:rPr/>
        <w:t>gjFILPel+C6k5PByPRmXIiTJNFKzftSdzIsOrUSlkZiqwZyRUkqNizJ1ET6LGMYx1XoQqL0QK7ESjy</w:t>
      </w:r>
    </w:p>
    <w:p>
      <w:pPr>
        <w:pStyle w:val="PreformattedText"/>
        <w:bidi w:val="0"/>
        <w:spacing w:before="0" w:after="0"/>
        <w:jc w:val="left"/>
        <w:rPr/>
      </w:pPr>
      <w:r>
        <w:rPr/>
        <w:t>YqyG0PI/AZNE1HsPNHRMYT5FDO41kXcjAyM4OwaPzBPU5p4OkZLeZpbQ+7PJObjD4hkimLEozi9Ipa</w:t>
      </w:r>
    </w:p>
    <w:p>
      <w:pPr>
        <w:pStyle w:val="PreformattedText"/>
        <w:bidi w:val="0"/>
        <w:spacing w:before="0" w:after="0"/>
        <w:jc w:val="left"/>
        <w:rPr/>
      </w:pPr>
      <w:r>
        <w:rPr/>
        <w:t>R0RfRgYqWCShku29htPiiuP3OvKI6bwKxy8i/Ev/AA5pw4HI+Zp2ZYe0r9DqRKucTq04geZ0losl2S</w:t>
      </w:r>
    </w:p>
    <w:p>
      <w:pPr>
        <w:pStyle w:val="PreformattedText"/>
        <w:bidi w:val="0"/>
        <w:spacing w:before="0" w:after="0"/>
        <w:jc w:val="left"/>
        <w:rPr/>
      </w:pPr>
      <w:r>
        <w:rPr/>
        <w:t>uY5LFjlC0rOI0QK3WWVxRL9mzaGRkL3y1mc5NOqpwrtkKTBq6CQ2iqklP8Dr94H/f6IHfpBzLFW76Q</w:t>
      </w:r>
    </w:p>
    <w:p>
      <w:pPr>
        <w:pStyle w:val="PreformattedText"/>
        <w:bidi w:val="0"/>
        <w:spacing w:before="0" w:after="0"/>
        <w:jc w:val="left"/>
        <w:rPr/>
      </w:pPr>
      <w:r>
        <w:rPr/>
        <w:t>f4L80kUWOCaJ8mCHq5ObDTb2Ice5u9glxIuOj7eomJXLDaM5IJCuEoqIj/J/QsYxjGOi9CrsW7CJsP</w:t>
      </w:r>
    </w:p>
    <w:p>
      <w:pPr>
        <w:pStyle w:val="PreformattedText"/>
        <w:bidi w:val="0"/>
        <w:spacing w:before="0" w:after="0"/>
        <w:jc w:val="left"/>
        <w:rPr/>
      </w:pPr>
      <w:r>
        <w:rPr/>
        <w:t>eSaSSIQhHijpA3HV7qG7k1VDsYTEmCyZKLWhaPYsSr3Z5ZLJL3JJ6C7MlQSuo3ZcklvkcfI0mEnSsx</w:t>
      </w:r>
    </w:p>
    <w:p>
      <w:pPr>
        <w:pStyle w:val="PreformattedText"/>
        <w:bidi w:val="0"/>
        <w:spacing w:before="0" w:after="0"/>
        <w:jc w:val="left"/>
        <w:rPr/>
      </w:pPr>
      <w:r>
        <w:rPr/>
        <w:t>PyF7mqKkDtjJ3GxDXuR1p2pNppCd8jysdCYk1C6RkhSlvbTjhnQmyjnK7jp9p7eRQmQ5zlwVtQmmJd</w:t>
      </w:r>
    </w:p>
    <w:p>
      <w:pPr>
        <w:pStyle w:val="PreformattedText"/>
        <w:bidi w:val="0"/>
        <w:spacing w:before="0" w:after="0"/>
        <w:jc w:val="left"/>
        <w:rPr/>
      </w:pPr>
      <w:r>
        <w:rPr/>
        <w:t>gmCjF2Eti/A3D0uWxtB2VGFMxtTL7j51OxJTYQWNisl+fqODqvBlC5D56jVdppeWkLCmJNLp2EBN1d</w:t>
      </w:r>
    </w:p>
    <w:p>
      <w:pPr>
        <w:pStyle w:val="PreformattedText"/>
        <w:bidi w:val="0"/>
        <w:spacing w:before="0" w:after="0"/>
        <w:jc w:val="left"/>
        <w:rPr/>
      </w:pPr>
      <w:r>
        <w:rPr/>
        <w:t>QOsr/ge8EL5i+qsD2f0jXUTLyzQ1TXyPsNYlLwJnNhpvLZB7BWHRmCaP06RhEUkiKCJNjozPDX0DGM</w:t>
      </w:r>
    </w:p>
    <w:p>
      <w:pPr>
        <w:pStyle w:val="PreformattedText"/>
        <w:bidi w:val="0"/>
        <w:spacing w:before="0" w:after="0"/>
        <w:jc w:val="left"/>
        <w:rPr/>
      </w:pPr>
      <w:r>
        <w:rPr/>
        <w:t>Yxj+js6VYxbNeli4K/JdzcSvkhjTHjB0MN6xiCX7+/4J/BPU96WyQrdiFyR+CFc5OouRybdxJ/J5L2</w:t>
      </w:r>
    </w:p>
    <w:p>
      <w:pPr>
        <w:pStyle w:val="PreformattedText"/>
        <w:bidi w:val="0"/>
        <w:spacing w:before="0" w:after="0"/>
        <w:jc w:val="left"/>
        <w:rPr/>
      </w:pPr>
      <w:r>
        <w:rPr/>
        <w:t>vX/RNxgZJ4aM9Zr4E8/B1OBBsu/AuhwW9M5rOutOwQxPaWs8l9hNz52JdDjchXdm5pRPJyCHeckDaC</w:t>
      </w:r>
    </w:p>
    <w:p>
      <w:pPr>
        <w:pStyle w:val="PreformattedText"/>
        <w:bidi w:val="0"/>
        <w:spacing w:before="0" w:after="0"/>
        <w:jc w:val="left"/>
        <w:rPr/>
      </w:pPr>
      <w:r>
        <w:rPr/>
        <w:t>13KY1rYDK0uEISaJI3j4DZCHh3HZUqJWvy78cjRUva9x1RbEaiQ0XbBOIfPdwPYuECjsMmcnN9g7pR</w:t>
      </w:r>
    </w:p>
    <w:p>
      <w:pPr>
        <w:pStyle w:val="PreformattedText"/>
        <w:bidi w:val="0"/>
        <w:spacing w:before="0" w:after="0"/>
        <w:jc w:val="left"/>
        <w:rPr/>
      </w:pPr>
      <w:r>
        <w:rPr/>
        <w:t>gPKj/Br/ALglTekvkkMa6U8i1Xg7czSCfkQ3A5MxR9KXq6OlqLI9iRDdNKaCSk1RsbdI/SS2MYxjqt</w:t>
      </w:r>
    </w:p>
    <w:p>
      <w:pPr>
        <w:pStyle w:val="PreformattedText"/>
        <w:bidi w:val="0"/>
        <w:spacing w:before="0" w:after="0"/>
        <w:jc w:val="left"/>
        <w:rPr/>
      </w:pPr>
      <w:r>
        <w:rPr/>
        <w:t>nU5NHFFBJ4LWIpY0dSIpyLvRMmhXP2B+RKToxehUJsRPUnyOepoLsSiRuiEJtFlxNPfIibHmujOhLu</w:t>
      </w:r>
    </w:p>
    <w:p>
      <w:pPr>
        <w:pStyle w:val="PreformattedText"/>
        <w:bidi w:val="0"/>
        <w:spacing w:before="0" w:after="0"/>
        <w:jc w:val="left"/>
        <w:rPr/>
      </w:pPr>
      <w:r>
        <w:rPr/>
        <w:t>wnRjZv0qER6ZpGdI/wDIxIK6ThmB3nZqwr5fcUKbDKbWS1ZNRMrFseDY8hzl6Rdr6zJlFK3L7q2iKZ</w:t>
      </w:r>
    </w:p>
    <w:p>
      <w:pPr>
        <w:pStyle w:val="PreformattedText"/>
        <w:bidi w:val="0"/>
        <w:spacing w:before="0" w:after="0"/>
        <w:jc w:val="left"/>
        <w:rPr/>
      </w:pPr>
      <w:r>
        <w:rPr/>
        <w:t>zZlmku5KcN5PPwTVIBNyuZcpicyZo5EplcoijReVRZyJK696sWuhlrK9lNjjDU+JvInhP9kfQVC7Do</w:t>
      </w:r>
    </w:p>
    <w:p>
      <w:pPr>
        <w:pStyle w:val="PreformattedText"/>
        <w:bidi w:val="0"/>
        <w:spacing w:before="0" w:after="0"/>
        <w:jc w:val="left"/>
        <w:rPr/>
      </w:pPr>
      <w:r>
        <w:rPr/>
        <w:t>pOS1/wBkWMHNOFTIm7J4Gxk5JJqx15GXOgkWVeIE6JGx0LIxKeXH0GMYxjHXQqbVNiyxIURJxcjqJM</w:t>
      </w:r>
    </w:p>
    <w:p>
      <w:pPr>
        <w:pStyle w:val="PreformattedText"/>
        <w:bidi w:val="0"/>
        <w:spacing w:before="0" w:after="0"/>
        <w:jc w:val="left"/>
        <w:rPr/>
      </w:pPr>
      <w:r>
        <w:rPr/>
        <w:t>ggkRcaaINExEiZuJ1QTWxwIq86Ki9Bd2eRdycF9nQUibtin+E9Cc9iVS1xpU27msl+S46c3Jqw+7u6</w:t>
      </w:r>
    </w:p>
    <w:p>
      <w:pPr>
        <w:pStyle w:val="PreformattedText"/>
        <w:bidi w:val="0"/>
        <w:spacing w:before="0" w:after="0"/>
        <w:jc w:val="left"/>
        <w:rPr/>
      </w:pPr>
      <w:r>
        <w:rPr/>
        <w:t>ET1uZIsJ8IiDPoyPYhO/QgwhBI6XMDiTs7kTHQMkUyfSUNBkCiynduJHRKVGSJWIOlRh+wXD7tsanl</w:t>
      </w:r>
    </w:p>
    <w:p>
      <w:pPr>
        <w:pStyle w:val="PreformattedText"/>
        <w:bidi w:val="0"/>
        <w:spacing w:before="0" w:after="0"/>
        <w:jc w:val="left"/>
        <w:rPr/>
      </w:pPr>
      <w:r>
        <w:rPr/>
        <w:t>iRxHILunYldTebkSrKub3/AIRe8SVOl0KdDpNKVkNdnXDX6Ccc6UQEk+2FMcjjEaGSy3hGkzWJu9ZJ</w:t>
      </w:r>
    </w:p>
    <w:p>
      <w:pPr>
        <w:pStyle w:val="PreformattedText"/>
        <w:bidi w:val="0"/>
        <w:spacing w:before="0" w:after="0"/>
        <w:jc w:val="left"/>
        <w:rPr/>
      </w:pPr>
      <w:r>
        <w:rPr/>
        <w:t>nl/Y2P8ASBaJVy4jhcnyLlU7nWk5Zgj+yVcnBcvSaOsiGIWBKpSTUhA/QjqSCZv62MYxjHVVSpDF3E</w:t>
      </w:r>
    </w:p>
    <w:p>
      <w:pPr>
        <w:pStyle w:val="PreformattedText"/>
        <w:bidi w:val="0"/>
        <w:spacing w:before="0" w:after="0"/>
        <w:jc w:val="left"/>
        <w:rPr/>
      </w:pPr>
      <w:r>
        <w:rPr/>
        <w:t>I3zRK2DwayLTggsNEZueaewmT0GcUTMDuslusqpVKBEwLuxl+Tz/08nWSWPsFN2T0PFOxx3N4NCZxI</w:t>
      </w:r>
    </w:p>
    <w:p>
      <w:pPr>
        <w:pStyle w:val="PreformattedText"/>
        <w:bidi w:val="0"/>
        <w:spacing w:before="0" w:after="0"/>
        <w:jc w:val="left"/>
        <w:rPr/>
      </w:pPr>
      <w:r>
        <w:rPr/>
        <w:t>mJiY1QBEidhKCSDwdzdX6MEuB4wZBkfxgQLdFcE2m1/aC5tEXrdTIaHJw5ZZMwyiSGcba1cXsR+Bwt</w:t>
      </w:r>
    </w:p>
    <w:p>
      <w:pPr>
        <w:pStyle w:val="PreformattedText"/>
        <w:bidi w:val="0"/>
        <w:spacing w:before="0" w:after="0"/>
        <w:jc w:val="left"/>
        <w:rPr/>
      </w:pPr>
      <w:r>
        <w:rPr/>
        <w:t>DdpLHSR3PfJnJ2MwxZLYM8SzfD8T+RUMh6sub/AILJmYRLqIRc6FFQrY8CUcoRlK9ifwSX/ZN+/wAn</w:t>
      </w:r>
    </w:p>
    <w:p>
      <w:pPr>
        <w:pStyle w:val="PreformattedText"/>
        <w:bidi w:val="0"/>
        <w:spacing w:before="0" w:after="0"/>
        <w:jc w:val="left"/>
        <w:rPr/>
      </w:pPr>
      <w:r>
        <w:rPr/>
        <w:t>evdULEQSSf2ZdIuOx+CR3J2UZrKpz6EIYySJ0MsLQiCoulDB4lQ1FJuiohoOl562MY6GP6bdCb5rKi</w:t>
      </w:r>
    </w:p>
    <w:p>
      <w:pPr>
        <w:pStyle w:val="PreformattedText"/>
        <w:bidi w:val="0"/>
        <w:spacing w:before="0" w:after="0"/>
        <w:jc w:val="left"/>
        <w:rPr/>
      </w:pPr>
      <w:r>
        <w:rPr/>
        <w:t>m3ar6BwGpqQ6R0JzclRN3zUFRCoqT0EJ9STJDdPLpiLGqJ4JmygknNhJwJqxAT5HHWlmLYPkeDIhEo</w:t>
      </w:r>
    </w:p>
    <w:p>
      <w:pPr>
        <w:pStyle w:val="PreformattedText"/>
        <w:bidi w:val="0"/>
        <w:spacing w:before="0" w:after="0"/>
        <w:jc w:val="left"/>
        <w:rPr/>
      </w:pPr>
      <w:r>
        <w:rPr/>
        <w:t>8jJoxwallszROP8ASRHwbwWYzOnDXa3l0JEun8cQoFpWm5Thvp3GSoTOVkP/AAyuDdpSERd3DUu5kL</w:t>
      </w:r>
    </w:p>
    <w:p>
      <w:pPr>
        <w:pStyle w:val="PreformattedText"/>
        <w:bidi w:val="0"/>
        <w:spacing w:before="0" w:after="0"/>
        <w:jc w:val="left"/>
        <w:rPr/>
      </w:pPr>
      <w:r>
        <w:rPr/>
        <w:t>tZ9n4YlibM3M29E5GPITzs8TwOk6UyWdtiHh0g0Z5GmKeOFknJVKGZdtkijU1uegP3MxdfIRvrZt9Q</w:t>
      </w:r>
    </w:p>
    <w:p>
      <w:pPr>
        <w:pStyle w:val="PreformattedText"/>
        <w:bidi w:val="0"/>
        <w:spacing w:before="0" w:after="0"/>
        <w:jc w:val="left"/>
        <w:rPr/>
      </w:pPr>
      <w:r>
        <w:rPr/>
        <w:t>2+/fc6KS93QoZikXoryWnOK+ThJv4PB4G36otSKFc9lZonY2klCrDl6U6Ox1HrYxjGMdL+nxRLI9EW</w:t>
      </w:r>
    </w:p>
    <w:p>
      <w:pPr>
        <w:pStyle w:val="PreformattedText"/>
        <w:bidi w:val="0"/>
        <w:spacing w:before="0" w:after="0"/>
        <w:jc w:val="left"/>
        <w:rPr/>
      </w:pPr>
      <w:r>
        <w:rPr/>
        <w:t>wTi4mLI13JETmm8EjpkjJBFDkdhh0iEKq7C7sVyeoqXej99yxbnZK0yY2eSeoi8G6c2NIXpbh08EOC</w:t>
      </w:r>
    </w:p>
    <w:p>
      <w:pPr>
        <w:pStyle w:val="PreformattedText"/>
        <w:bidi w:val="0"/>
        <w:spacing w:before="0" w:after="0"/>
        <w:jc w:val="left"/>
        <w:rPr/>
      </w:pPr>
      <w:r>
        <w:rPr/>
        <w:t>3UgjNIpTEc0wK5wMVzRzXR1JYdn4VgqdSt3FbHSULK3RENNXOXPfjAvs4FZPpcQq2C2LTe5NSrJidw</w:t>
      </w:r>
    </w:p>
    <w:p>
      <w:pPr>
        <w:pStyle w:val="PreformattedText"/>
        <w:bidi w:val="0"/>
        <w:spacing w:before="0" w:after="0"/>
        <w:jc w:val="left"/>
        <w:rPr/>
      </w:pPr>
      <w:r>
        <w:rPr/>
        <w:t>czDIlqe8DRqSStdv8AsZnH9geuWOvJRJ3efA0lDi/jsXgjaaeFwJV4GnJbA5RF2zgUdkZybvvluRQi</w:t>
      </w:r>
    </w:p>
    <w:p>
      <w:pPr>
        <w:pStyle w:val="PreformattedText"/>
        <w:bidi w:val="0"/>
        <w:spacing w:before="0" w:after="0"/>
        <w:jc w:val="left"/>
        <w:rPr/>
      </w:pPr>
      <w:r>
        <w:rPr/>
        <w:t>UXmyaQWw1g7fpI6mGTcV5paaKSRjcBMmj9HmjLwhuHGyCuXKpKIopCSQtkx9MR+20+tjGMYx1tyLYv</w:t>
      </w:r>
    </w:p>
    <w:p>
      <w:pPr>
        <w:pStyle w:val="PreformattedText"/>
        <w:bidi w:val="0"/>
        <w:spacing w:before="0" w:after="0"/>
        <w:jc w:val="left"/>
        <w:rPr/>
      </w:pPr>
      <w:r>
        <w:rPr/>
        <w:t>VpkXzTkTJ8k9SUNx6P9pHJhCUQMNdhrN6GGxCohCopFAuZpyIkTZNLHkwWgiqL3J6bMxYvezo95P8A</w:t>
      </w:r>
    </w:p>
    <w:p>
      <w:pPr>
        <w:pStyle w:val="PreformattedText"/>
        <w:bidi w:val="0"/>
        <w:spacing w:before="0" w:after="0"/>
        <w:jc w:val="left"/>
        <w:rPr/>
      </w:pPr>
      <w:r>
        <w:rPr/>
        <w:t>B2Eo27j5FECJtRS/3FNnSnc8ibiitYd1gVwB5jpHC2zQubNQ20n1FtFuTbf9jiMmTpYft0spPXkhYq</w:t>
      </w:r>
    </w:p>
    <w:p>
      <w:pPr>
        <w:pStyle w:val="PreformattedText"/>
        <w:bidi w:val="0"/>
        <w:spacing w:before="0" w:after="0"/>
        <w:jc w:val="left"/>
        <w:rPr/>
      </w:pPr>
      <w:r>
        <w:rPr/>
        <w:t>PmGb+xM1EsJcHUAVz+BFNI+1D6DpDOYJIj22oYtPtoWdHDJK7CPdjWiSSbwIuSSTbw5lJ86qsGLsid</w:t>
      </w:r>
    </w:p>
    <w:p>
      <w:pPr>
        <w:pStyle w:val="PreformattedText"/>
        <w:bidi w:val="0"/>
        <w:spacing w:before="0" w:after="0"/>
        <w:jc w:val="left"/>
        <w:rPr/>
      </w:pPr>
      <w:r>
        <w:rPr/>
        <w:t>TOAthO5/Y3kvec7kcovHBIu1LQRs5+RFy9yRDGhogtyNcKW+h0Jxsjx9dkt1TqLBcv0JHWrc+uSQj5</w:t>
      </w:r>
    </w:p>
    <w:p>
      <w:pPr>
        <w:pStyle w:val="PreformattedText"/>
        <w:bidi w:val="0"/>
        <w:spacing w:before="0" w:after="0"/>
        <w:jc w:val="left"/>
        <w:rPr/>
      </w:pPr>
      <w:r>
        <w:rPr/>
        <w:t>6+z1sYxjGOn//EACoQAQACAgIBAgUEAwEAAAAAAAEAESExQVFhcYEQkaGxwSBQ0fAwQOHx/9oACAEB</w:t>
      </w:r>
    </w:p>
    <w:p>
      <w:pPr>
        <w:pStyle w:val="PreformattedText"/>
        <w:bidi w:val="0"/>
        <w:spacing w:before="0" w:after="0"/>
        <w:jc w:val="left"/>
        <w:rPr/>
      </w:pPr>
      <w:r>
        <w:rPr/>
        <w:t>AAE/EP1hCSKRhcr99PgxjH9QEf0n6ikP3UJUSJEiQfrCB+moyzX76xj+sB+o/WAQ/c6glRIkYSD9QQ</w:t>
      </w:r>
    </w:p>
    <w:p>
      <w:pPr>
        <w:pStyle w:val="PreformattedText"/>
        <w:bidi w:val="0"/>
        <w:spacing w:before="0" w:after="0"/>
        <w:jc w:val="left"/>
        <w:rPr/>
      </w:pPr>
      <w:r>
        <w:rPr/>
        <w:t>P8CRJX76x/WA18D9B+gnwEIfuRKglRIkSP6gQQ/wAKRP3xjGMf0g/UfAH6AQh+5BKh8KiRIkH6SEr/</w:t>
      </w:r>
    </w:p>
    <w:p>
      <w:pPr>
        <w:pStyle w:val="PreformattedText"/>
        <w:bidi w:val="0"/>
        <w:spacing w:before="0" w:after="0"/>
        <w:jc w:val="left"/>
        <w:rPr/>
      </w:pPr>
      <w:r>
        <w:rPr/>
        <w:t>AAsSP72x+B/UB/gH6QIftR+s+CofoYkH6SH+Jj+9sYxj+kMI/rH6QIfuJ+s/rEIf4X99MYx+JaVGH6</w:t>
      </w:r>
    </w:p>
    <w:p>
      <w:pPr>
        <w:pStyle w:val="PreformattedText"/>
        <w:bidi w:val="0"/>
        <w:spacing w:before="0" w:after="0"/>
        <w:jc w:val="left"/>
        <w:rPr/>
      </w:pPr>
      <w:r>
        <w:rPr/>
        <w:t>j4A/QCEP8AJUploODlpaLi5X+oQ/Wf5g+Alf4T++MYxiAiDmLgq6APvLJBxS38rjjuNqCoSQHV6ON/</w:t>
      </w:r>
    </w:p>
    <w:p>
      <w:pPr>
        <w:pStyle w:val="PreformattedText"/>
        <w:bidi w:val="0"/>
        <w:spacing w:before="0" w:after="0"/>
        <w:jc w:val="left"/>
        <w:rPr/>
      </w:pPr>
      <w:r>
        <w:rPr/>
        <w:t>pPgD9AIQ/wANSoEIIJDKyvgwyyxX+0f4S/UMUH9axY/vVwfSYatH1pe/KwtKvVgEwLnAx5Yk4BMjFd</w:t>
      </w:r>
    </w:p>
    <w:p>
      <w:pPr>
        <w:pStyle w:val="PreformattedText"/>
        <w:bidi w:val="0"/>
        <w:spacing w:before="0" w:after="0"/>
        <w:jc w:val="left"/>
        <w:rPr/>
      </w:pPr>
      <w:r>
        <w:rPr/>
        <w:t>5yRCPAJHo3Apo3QL7WYqg+x0pAqjYvU6w1LOaIK3ROYATNW2H5wDHglh9GGl86GT23N4ci0PVU/A+A</w:t>
      </w:r>
    </w:p>
    <w:p>
      <w:pPr>
        <w:pStyle w:val="PreformattedText"/>
        <w:bidi w:val="0"/>
        <w:spacing w:before="0" w:after="0"/>
        <w:jc w:val="left"/>
        <w:rPr/>
      </w:pPr>
      <w:r>
        <w:rPr/>
        <w:t>/QCH+IIEIEECH6kiRP8AaP1GP+EoMPjXwWKL+6Xl+BdrBlEDzMmB4QjsncP+aiIfL/66g4uGsCY81Q</w:t>
      </w:r>
    </w:p>
    <w:p>
      <w:pPr>
        <w:pStyle w:val="PreformattedText"/>
        <w:bidi w:val="0"/>
        <w:spacing w:before="0" w:after="0"/>
        <w:jc w:val="left"/>
        <w:rPr/>
      </w:pPr>
      <w:r>
        <w:rPr/>
        <w:t>Hsw+5GgMPnDbFRNS1SWe0cDgcjde6u5XI3f5FTII4qK0VLEcjCQUvoiG2PbZ80zj0Vn3DpiOHG3k7K</w:t>
      </w:r>
    </w:p>
    <w:p>
      <w:pPr>
        <w:pStyle w:val="PreformattedText"/>
        <w:bidi w:val="0"/>
        <w:spacing w:before="0" w:after="0"/>
        <w:jc w:val="left"/>
        <w:rPr/>
      </w:pPr>
      <w:r>
        <w:rPr/>
        <w:t>WEN1Wk8rVmQuMLV+n8MK5FAU9bfqR4onKJ6QLJSqrv1emgnePfjnjFh92as4Tj4D9IH+EhCBAgQPjU</w:t>
      </w:r>
    </w:p>
    <w:p>
      <w:pPr>
        <w:pStyle w:val="PreformattedText"/>
        <w:bidi w:val="0"/>
        <w:spacing w:before="0" w:after="0"/>
        <w:jc w:val="left"/>
        <w:rPr/>
      </w:pPr>
      <w:r>
        <w:rPr/>
        <w:t>qVKiRIkT/ZP0mMYx/4BhBK+D8Av7oBd7RQEGz6UyAebl8KIpobuXqWVshx0qZ+Is/eay1F1tBAX3be</w:t>
      </w:r>
    </w:p>
    <w:p>
      <w:pPr>
        <w:pStyle w:val="PreformattedText"/>
        <w:bidi w:val="0"/>
        <w:spacing w:before="0" w:after="0"/>
        <w:jc w:val="left"/>
        <w:rPr/>
      </w:pPr>
      <w:r>
        <w:rPr/>
        <w:t>WCgEyHOfKSpGcEoSq5PeY6HyZX6VLVIc1w8srqda5DtYgya14YlyhCFi+eIKUeVwahYUfIrUMaPVC+</w:t>
      </w:r>
    </w:p>
    <w:p>
      <w:pPr>
        <w:pStyle w:val="PreformattedText"/>
        <w:bidi w:val="0"/>
        <w:spacing w:before="0" w:after="0"/>
        <w:jc w:val="left"/>
        <w:rPr/>
      </w:pPr>
      <w:r>
        <w:rPr/>
        <w:t>WRjr9i2QT4uyDtVU1Lvq0sp1Y2Bv2MC3gYAneLNRTrPujxx5mAtq0tjXSTe+bePJOZcA2ddId1ExSD</w:t>
      </w:r>
    </w:p>
    <w:p>
      <w:pPr>
        <w:pStyle w:val="PreformattedText"/>
        <w:bidi w:val="0"/>
        <w:spacing w:before="0" w:after="0"/>
        <w:jc w:val="left"/>
        <w:rPr/>
      </w:pPr>
      <w:r>
        <w:rPr/>
        <w:t>cRgc8kBTEZC67hS5zbh7gOUyB3+l7gI5Ef0A/wAJCEIECH+BIkT/ADV/jP1GMWP/AA3By0XH90Ggq1</w:t>
      </w:r>
    </w:p>
    <w:p>
      <w:pPr>
        <w:pStyle w:val="PreformattedText"/>
        <w:bidi w:val="0"/>
        <w:spacing w:before="0" w:after="0"/>
        <w:jc w:val="left"/>
        <w:rPr/>
      </w:pPr>
      <w:r>
        <w:rPr/>
        <w:t>ItC/JZj4fCdszoBwjGjwsGgaeL3zqYKTwtVuekAS6u35EeJQZwaOvdh7dl20598EsqYazm53VWhYll</w:t>
      </w:r>
    </w:p>
    <w:p>
      <w:pPr>
        <w:pStyle w:val="PreformattedText"/>
        <w:bidi w:val="0"/>
        <w:spacing w:before="0" w:after="0"/>
        <w:jc w:val="left"/>
        <w:rPr/>
      </w:pPr>
      <w:r>
        <w:rPr/>
        <w:t>4i1Yz7QWZ4sKkEi+twMHhqGxdjr6TqkwhY9ZiaGbwfXRiVmjFUAeR7ghdKaFi3bA66ue/mSxY2sdYa</w:t>
      </w:r>
    </w:p>
    <w:p>
      <w:pPr>
        <w:pStyle w:val="PreformattedText"/>
        <w:bidi w:val="0"/>
        <w:spacing w:before="0" w:after="0"/>
        <w:jc w:val="left"/>
        <w:rPr/>
      </w:pPr>
      <w:r>
        <w:rPr/>
        <w:t>rWnkdRQE8hSfhiQWcZJ4qqDCXYrC4HwcleITbYd0KtPnJeBZqw+sHDDNXVeIa9jo0X14ZcCVdN9tXs</w:t>
      </w:r>
    </w:p>
    <w:p>
      <w:pPr>
        <w:pStyle w:val="PreformattedText"/>
        <w:bidi w:val="0"/>
        <w:spacing w:before="0" w:after="0"/>
        <w:jc w:val="left"/>
        <w:rPr/>
      </w:pPr>
      <w:r>
        <w:rPr/>
        <w:t>Ygi5Az5rfiJOts/gXK8Tifmr7uh/jCEPiBD/AAMYx/2SX8WMWLH+/kpaI2Hew5F4JRRSVT0q48ggPb</w:t>
      </w:r>
    </w:p>
    <w:p>
      <w:pPr>
        <w:pStyle w:val="PreformattedText"/>
        <w:bidi w:val="0"/>
        <w:spacing w:before="0" w:after="0"/>
        <w:jc w:val="left"/>
        <w:rPr/>
      </w:pPr>
      <w:r>
        <w:rPr/>
        <w:t>wiRdFOC9qXdu4umGJzVRLJIAJjiswGwFsz3zmWDtumx+RK1jrLPvuFD2sKM+ILS0rFAHtCKveXCu40</w:t>
      </w:r>
    </w:p>
    <w:p>
      <w:pPr>
        <w:pStyle w:val="PreformattedText"/>
        <w:bidi w:val="0"/>
        <w:spacing w:before="0" w:after="0"/>
        <w:jc w:val="left"/>
        <w:rPr/>
      </w:pPr>
      <w:r>
        <w:rPr/>
        <w:t>ylau4HqwAkq5QAe8HC9rY/nEwjCnevnFUgdgE0tgXkVL97IEEXsr5NYJD8UUErtcNeISwDF/4iUQ1u</w:t>
      </w:r>
    </w:p>
    <w:p>
      <w:pPr>
        <w:pStyle w:val="PreformattedText"/>
        <w:bidi w:val="0"/>
        <w:spacing w:before="0" w:after="0"/>
        <w:jc w:val="left"/>
        <w:rPr/>
      </w:pPr>
      <w:r>
        <w:rPr/>
        <w:t>CdDb5XiXJeNOS8BaLZhYzaO/a8ymFb7h8qe0JbdeihBtkyR9LrU1V5JkNbItiCdCaDXu6qFtuaOE8k</w:t>
      </w:r>
    </w:p>
    <w:p>
      <w:pPr>
        <w:pStyle w:val="PreformattedText"/>
        <w:bidi w:val="0"/>
        <w:spacing w:before="0" w:after="0"/>
        <w:jc w:val="left"/>
        <w:rPr/>
      </w:pPr>
      <w:r>
        <w:rPr/>
        <w:t>RQE02Y+yjwzc0i4flvyoB/E6O7tDn/FCEIfAfAfpr4sYx/2T4XLlxYsWL99CMr0Mr6ErtzWdc7Q1Ft</w:t>
      </w:r>
    </w:p>
    <w:p>
      <w:pPr>
        <w:pStyle w:val="PreformattedText"/>
        <w:bidi w:val="0"/>
        <w:spacing w:before="0" w:after="0"/>
        <w:jc w:val="left"/>
        <w:rPr/>
      </w:pPr>
      <w:r>
        <w:rPr/>
        <w:t>u6Z2qOb7YYWLJcmxcRWm2sDDygsSYhaYk4RdwEwsKOA8eZc8gWXV1vLnsl4DHIFtea4itF57fbpmWL</w:t>
      </w:r>
    </w:p>
    <w:p>
      <w:pPr>
        <w:pStyle w:val="PreformattedText"/>
        <w:bidi w:val="0"/>
        <w:spacing w:before="0" w:after="0"/>
        <w:jc w:val="left"/>
        <w:rPr/>
      </w:pPr>
      <w:r>
        <w:rPr/>
        <w:t>heP1EHKhxJ4BBuPcLTFAsuUOjehlrlO+EQuz31EsKXTxUC1oTtGWL0PGWiqK8Po3CGD1/Y4gwZfewf</w:t>
      </w:r>
    </w:p>
    <w:p>
      <w:pPr>
        <w:pStyle w:val="PreformattedText"/>
        <w:bidi w:val="0"/>
        <w:spacing w:before="0" w:after="0"/>
        <w:jc w:val="left"/>
        <w:rPr/>
      </w:pPr>
      <w:r>
        <w:rPr/>
        <w:t>ml9MbGzynjmztIgGhfddWUVSelj5GJbCAOn01cG8MJv3U3nOUw8KZJbKtkSU7b0bF/9QAQO1LjkBmG</w:t>
      </w:r>
    </w:p>
    <w:p>
      <w:pPr>
        <w:pStyle w:val="PreformattedText"/>
        <w:bidi w:val="0"/>
        <w:spacing w:before="0" w:after="0"/>
        <w:jc w:val="left"/>
        <w:rPr/>
      </w:pPr>
      <w:r>
        <w:rPr/>
        <w:t>mUEw9LjwpKWD0Cz9OnqN1iA13Y6mNmLDs8vs6mqULY/LwnUTqX614eAwh/gIQh8BD9bGMf8AeWLFi/</w:t>
      </w:r>
    </w:p>
    <w:p>
      <w:pPr>
        <w:pStyle w:val="PreformattedText"/>
        <w:bidi w:val="0"/>
        <w:spacing w:before="0" w:after="0"/>
        <w:jc w:val="left"/>
        <w:rPr/>
      </w:pPr>
      <w:r>
        <w:rPr/>
        <w:t>vhuONQiXZUXjA7VYlKWslzrwcS86BRdWcFNMI6MVLfS0ePBpE96IcJIPBOYFNvrIARQr1RatuzGw0b</w:t>
      </w:r>
    </w:p>
    <w:p>
      <w:pPr>
        <w:pStyle w:val="PreformattedText"/>
        <w:bidi w:val="0"/>
        <w:spacing w:before="0" w:after="0"/>
        <w:jc w:val="left"/>
        <w:rPr/>
      </w:pPr>
      <w:r>
        <w:rPr/>
        <w:t>sCr8t5jCJWMmwekXAi+MURyX1tonrMHStmIpRIqFV7OHuF6yRRjglQYceYPI8kiQjOxz84AUAecepL</w:t>
      </w:r>
    </w:p>
    <w:p>
      <w:pPr>
        <w:pStyle w:val="PreformattedText"/>
        <w:bidi w:val="0"/>
        <w:spacing w:before="0" w:after="0"/>
        <w:jc w:val="left"/>
        <w:rPr/>
      </w:pPr>
      <w:r>
        <w:rPr/>
        <w:t>tsnVOGE9RStInNS296M4HjDHWtkOrd2gdQ9mPbidGjsZMtMobZSLzcUDKqz9DLwCOls66YHFK9fKVx</w:t>
      </w:r>
    </w:p>
    <w:p>
      <w:pPr>
        <w:pStyle w:val="PreformattedText"/>
        <w:bidi w:val="0"/>
        <w:spacing w:before="0" w:after="0"/>
        <w:jc w:val="left"/>
        <w:rPr/>
      </w:pPr>
      <w:r>
        <w:rPr/>
        <w:t>6oW01fh8kH3C+TzZw+SX6o05/KhRWlWEDseICd7A2Rw9qCspK2/F/hii1BnaHuiCX/gIQhF8A/rYxj</w:t>
      </w:r>
    </w:p>
    <w:p>
      <w:pPr>
        <w:pStyle w:val="PreformattedText"/>
        <w:bidi w:val="0"/>
        <w:spacing w:before="0" w:after="0"/>
        <w:jc w:val="left"/>
        <w:rPr/>
      </w:pPr>
      <w:r>
        <w:rPr/>
        <w:t>/vMYx/fC1jbwS1WesmnunEW+WGhOAwMbVRzNCrzFBEXEKYU2UkUolaq8g7mKZjhh4vuUcIG6qLzdHc</w:t>
      </w:r>
    </w:p>
    <w:p>
      <w:pPr>
        <w:pStyle w:val="PreformattedText"/>
        <w:bidi w:val="0"/>
        <w:spacing w:before="0" w:after="0"/>
        <w:jc w:val="left"/>
        <w:rPr/>
      </w:pPr>
      <w:r>
        <w:rPr/>
        <w:t>u0yHAZZq9mPSGqjLbcE+iYJawIXeoIOQ08wtj6czRq6mGR1rmBXZVQZQe4hkyEprFxNxVPDBQFZu/w</w:t>
      </w:r>
    </w:p>
    <w:p>
      <w:pPr>
        <w:pStyle w:val="PreformattedText"/>
        <w:bidi w:val="0"/>
        <w:spacing w:before="0" w:after="0"/>
        <w:jc w:val="left"/>
        <w:rPr/>
      </w:pPr>
      <w:r>
        <w:rPr/>
        <w:t>ABHQvScMLu4vYUj3Bmi1hoz4xMUydPKlu7sWMIikLKcHlcPhjl0NHL0S4sKOEdnuYhU2zIun5ibASL</w:t>
      </w:r>
    </w:p>
    <w:p>
      <w:pPr>
        <w:pStyle w:val="PreformattedText"/>
        <w:bidi w:val="0"/>
        <w:spacing w:before="0" w:after="0"/>
        <w:jc w:val="left"/>
        <w:rPr/>
      </w:pPr>
      <w:r>
        <w:rPr/>
        <w:t>gB5qXcIyBA8uwgwaLpvq6ZW7kXZPmcTC3YHuMidMrrYgrtchatGPQAhcI8NfeHIATtIgQJUtLfpYIQ</w:t>
      </w:r>
    </w:p>
    <w:p>
      <w:pPr>
        <w:pStyle w:val="PreformattedText"/>
        <w:bidi w:val="0"/>
        <w:spacing w:before="0" w:after="0"/>
        <w:jc w:val="left"/>
        <w:rPr/>
      </w:pPr>
      <w:r>
        <w:rPr/>
        <w:t>gxQYPxt+FxYsX/AH2MY/vZQLWiGNoN47m1VXDcXOS7GBvnBTy9riKXka33qMnEFjcXLNByfSOiacXg</w:t>
      </w:r>
    </w:p>
    <w:p>
      <w:pPr>
        <w:pStyle w:val="PreformattedText"/>
        <w:bidi w:val="0"/>
        <w:spacing w:before="0" w:after="0"/>
        <w:jc w:val="left"/>
        <w:rPr/>
      </w:pPr>
      <w:r>
        <w:rPr/>
        <w:t>Mphb0tiuM+yCA5QfZE/5EWaMrzG95SBOUw5qW5SBXVplaw+IgbgZog6dC9XKi6KxmLEgd2n0MU4Hwt</w:t>
      </w:r>
    </w:p>
    <w:p>
      <w:pPr>
        <w:pStyle w:val="PreformattedText"/>
        <w:bidi w:val="0"/>
        <w:spacing w:before="0" w:after="0"/>
        <w:jc w:val="left"/>
        <w:rPr/>
      </w:pPr>
      <w:r>
        <w:rPr/>
        <w:t>E95v5Wjk9IGVsWt5HqZJs1XL3gz5CYfDNoNuzNV2QctglWKeI1cqZA+imPeM6g2HBgZtWQ3IeUcGn0</w:t>
      </w:r>
    </w:p>
    <w:p>
      <w:pPr>
        <w:pStyle w:val="PreformattedText"/>
        <w:bidi w:val="0"/>
        <w:spacing w:before="0" w:after="0"/>
        <w:jc w:val="left"/>
        <w:rPr/>
      </w:pPr>
      <w:r>
        <w:rPr/>
        <w:t>eZcIRW1O2OIR3V1Z9wwkAVN3CNj0dkukNw8Hscx15FAtG/aourM6zixk4ZmQPgECVKlfGpXwGD8Agf</w:t>
      </w:r>
    </w:p>
    <w:p>
      <w:pPr>
        <w:pStyle w:val="PreformattedText"/>
        <w:bidi w:val="0"/>
        <w:spacing w:before="0" w:after="0"/>
        <w:jc w:val="left"/>
        <w:rPr/>
      </w:pPr>
      <w:r>
        <w:rPr/>
        <w:t>ixhh/SP9tjGP704N1FpWw3PhlQSyqFvQdEbR2abX1ZecPHJ+EACWYrENZoYa30olhb9tQxXzVXT5xq</w:t>
      </w:r>
    </w:p>
    <w:p>
      <w:pPr>
        <w:pStyle w:val="PreformattedText"/>
        <w:bidi w:val="0"/>
        <w:spacing w:before="0" w:after="0"/>
        <w:jc w:val="left"/>
        <w:rPr/>
      </w:pPr>
      <w:r>
        <w:rPr/>
        <w:t>83gBz6ai3p0ri5T7yYUZa85lnR+dRsaSG8yeMymlKZlgpjSjY+ZSKAE+bKtvZ2eI6pkdMRZZ7Swh08</w:t>
      </w:r>
    </w:p>
    <w:p>
      <w:pPr>
        <w:pStyle w:val="PreformattedText"/>
        <w:bidi w:val="0"/>
        <w:spacing w:before="0" w:after="0"/>
        <w:jc w:val="left"/>
        <w:rPr/>
      </w:pPr>
      <w:r>
        <w:rPr/>
        <w:t>vsYKo72yZlLKye/ozB0tVrzUdLQ1XI8PZK4/Jp0Yolr79SGAFlDwcMbEkVfOgGXsxPnrklypW4pvCa</w:t>
      </w:r>
    </w:p>
    <w:p>
      <w:pPr>
        <w:pStyle w:val="PreformattedText"/>
        <w:bidi w:val="0"/>
        <w:spacing w:before="0" w:after="0"/>
        <w:jc w:val="left"/>
        <w:rPr/>
      </w:pPr>
      <w:r>
        <w:rPr/>
        <w:t>mEXylHk9SEVAhZaeoMKnDrwliiO7c69fKYP0q29H8MshYILVBq4IwhVlJiAT0gU0J5z8Ldwe2fqPxE</w:t>
      </w:r>
    </w:p>
    <w:p>
      <w:pPr>
        <w:pStyle w:val="PreformattedText"/>
        <w:bidi w:val="0"/>
        <w:spacing w:before="0" w:after="0"/>
        <w:jc w:val="left"/>
        <w:rPr/>
      </w:pPr>
      <w:r>
        <w:rPr/>
        <w:t>P8bf8ATOMlS/0H+6xjH96IETCFrwcxLJYzDxNSguDZt28xzClscq6JgS0jTb6xNIAr+bzNiw5rfzlg</w:t>
      </w:r>
    </w:p>
    <w:p>
      <w:pPr>
        <w:pStyle w:val="PreformattedText"/>
        <w:bidi w:val="0"/>
        <w:spacing w:before="0" w:after="0"/>
        <w:jc w:val="left"/>
        <w:rPr/>
      </w:pPr>
      <w:r>
        <w:rPr/>
        <w:t>D8UW/NldLblgIpmnpLdKumWeZZaJ5I3oSY2SjZvhrcZuj2YY2rZU7xFdbE4cD+Y6j+GKBGTTZ6yivY</w:t>
      </w:r>
    </w:p>
    <w:p>
      <w:pPr>
        <w:pStyle w:val="PreformattedText"/>
        <w:bidi w:val="0"/>
        <w:spacing w:before="0" w:after="0"/>
        <w:jc w:val="left"/>
        <w:rPr/>
      </w:pPr>
      <w:r>
        <w:rPr/>
        <w:t>5PvHtWTCRdAKLp7XmIgbC/WWp4DUXVJKRADdLPUzFy5UxFLGw8px7x6eQl81hGMDek+2kIhr4vQwy6</w:t>
      </w:r>
    </w:p>
    <w:p>
      <w:pPr>
        <w:pStyle w:val="PreformattedText"/>
        <w:bidi w:val="0"/>
        <w:spacing w:before="0" w:after="0"/>
        <w:jc w:val="left"/>
        <w:rPr/>
      </w:pPr>
      <w:r>
        <w:rPr/>
        <w:t>C9KbSA2lYU/JHx4acOmIZFr5Azf8IggHBpe/FzYwfO7DxGMjq6PCTNl9uzSeGEJsEpVWZqAxqK+jVH</w:t>
      </w:r>
    </w:p>
    <w:p>
      <w:pPr>
        <w:pStyle w:val="PreformattedText"/>
        <w:bidi w:val="0"/>
        <w:spacing w:before="0" w:after="0"/>
        <w:jc w:val="left"/>
        <w:rPr/>
      </w:pPr>
      <w:r>
        <w:rPr/>
        <w:t>hhPXhwFNdhI7FhYyoED/AkqBA/RUqV+xMY/vJgk40D52oCKCevdrcHmu41JyrbIKq4n3iAQw86dseR</w:t>
      </w:r>
    </w:p>
    <w:p>
      <w:pPr>
        <w:pStyle w:val="PreformattedText"/>
        <w:bidi w:val="0"/>
        <w:spacing w:before="0" w:after="0"/>
        <w:jc w:val="left"/>
        <w:rPr/>
      </w:pPr>
      <w:r>
        <w:rPr/>
        <w:t>Yu4RtgbViZNFRHbOXiU+Y5HGtMM5h70kvCu2zY+8Cl3aeMezK7HpcCCYu2uMMsjYcJMeaHg0xMig/L</w:t>
      </w:r>
    </w:p>
    <w:p>
      <w:pPr>
        <w:pStyle w:val="PreformattedText"/>
        <w:bidi w:val="0"/>
        <w:spacing w:before="0" w:after="0"/>
        <w:jc w:val="left"/>
        <w:rPr/>
      </w:pPr>
      <w:r>
        <w:rPr/>
        <w:t>1lxQXM10srdabfMOwF54q9X7ygWZUVx5eGK3Ug08MVK0eOByGhMOg1VwnD4hTdXx46Ze8APviGUOq+</w:t>
      </w:r>
    </w:p>
    <w:p>
      <w:pPr>
        <w:pStyle w:val="PreformattedText"/>
        <w:bidi w:val="0"/>
        <w:spacing w:before="0" w:after="0"/>
        <w:jc w:val="left"/>
        <w:rPr/>
      </w:pPr>
      <w:r>
        <w:rPr/>
        <w:t>5dMuAPO7WkpC60vYwkyMrxrzsE7ISDaVk5INqIib/wDJQNdfCcD/AO61kbkKa/uLh9mAKZxmkwLfQD</w:t>
      </w:r>
    </w:p>
    <w:p>
      <w:pPr>
        <w:pStyle w:val="PreformattedText"/>
        <w:bidi w:val="0"/>
        <w:spacing w:before="0" w:after="0"/>
        <w:jc w:val="left"/>
        <w:rPr/>
      </w:pPr>
      <w:r>
        <w:rPr/>
        <w:t>iyY9K9rkzgacaYPhTOI5CEP8NSv8FfpPgf7bGP7yG7g7K32WDd+WOeC+WBo5sYfTsgxAFS7bOQ9CIq</w:t>
      </w:r>
    </w:p>
    <w:p>
      <w:pPr>
        <w:pStyle w:val="PreformattedText"/>
        <w:bidi w:val="0"/>
        <w:spacing w:before="0" w:after="0"/>
        <w:jc w:val="left"/>
        <w:rPr/>
      </w:pPr>
      <w:r>
        <w:rPr/>
        <w:t>vESu5tcCUdorgcRnNlG4y1GrzUo5qnfMTP0hgGAZ7fszLGDxiWLT4gu6Di1sjvsGJg0I1SVsHqHEdI</w:t>
      </w:r>
    </w:p>
    <w:p>
      <w:pPr>
        <w:pStyle w:val="PreformattedText"/>
        <w:bidi w:val="0"/>
        <w:spacing w:before="0" w:after="0"/>
        <w:jc w:val="left"/>
        <w:rPr/>
      </w:pPr>
      <w:r>
        <w:rPr/>
        <w:t>2vVvUMRq2X2GK8oII3QkS+PppuGIy306RiKNmkxgf8ghu7HjnMlDt1tK0ASx9ww+5CiUFV4KMEbIi8</w:t>
      </w:r>
    </w:p>
    <w:p>
      <w:pPr>
        <w:pStyle w:val="PreformattedText"/>
        <w:bidi w:val="0"/>
        <w:spacing w:before="0" w:after="0"/>
        <w:jc w:val="left"/>
        <w:rPr/>
      </w:pPr>
      <w:r>
        <w:rPr/>
        <w:t>7gqLG+bMy8sW16QqGTNPDevmQA0hfolpiq6SHrsMy1q8Pgll4BLFl5SGD2IGrMpXHsl71q3xHrbAL0</w:t>
      </w:r>
    </w:p>
    <w:p>
      <w:pPr>
        <w:pStyle w:val="PreformattedText"/>
        <w:bidi w:val="0"/>
        <w:spacing w:before="0" w:after="0"/>
        <w:jc w:val="left"/>
        <w:rPr/>
      </w:pPr>
      <w:r>
        <w:rPr/>
        <w:t>jTFiIimxeozHgrWIjynEFvVJTo7nCah7djHiGGk2LEh8K/c2Mf3csCxQcuBD55rdeX4LATlgVfpzHb</w:t>
      </w:r>
    </w:p>
    <w:p>
      <w:pPr>
        <w:pStyle w:val="PreformattedText"/>
        <w:bidi w:val="0"/>
        <w:spacing w:before="0" w:after="0"/>
        <w:jc w:val="left"/>
        <w:rPr/>
      </w:pPr>
      <w:r>
        <w:rPr/>
        <w:t>KtGIFCAs5Y6hYZGXYhFXReYF5uvERi6ANdQoaxMSR6Ke1ZQD6UYiIe4oRg1qnyhohnwsV5hUhS0JkO</w:t>
      </w:r>
    </w:p>
    <w:p>
      <w:pPr>
        <w:pStyle w:val="PreformattedText"/>
        <w:bidi w:val="0"/>
        <w:spacing w:before="0" w:after="0"/>
        <w:jc w:val="left"/>
        <w:rPr/>
      </w:pPr>
      <w:r>
        <w:rPr/>
        <w:t>GJNwJdNq+yAFgYE/pE7R2FMZcXPy5t7kRsWy84fSuCQpRbsyQU2qYdIkWPUOxr/JFRFArrUCSXdkQL</w:t>
      </w:r>
    </w:p>
    <w:p>
      <w:pPr>
        <w:pStyle w:val="PreformattedText"/>
        <w:bidi w:val="0"/>
        <w:spacing w:before="0" w:after="0"/>
        <w:jc w:val="left"/>
        <w:rPr/>
      </w:pPr>
      <w:r>
        <w:rPr/>
        <w:t>FM6+o3Md3lfSXxLC9GK8PGPSEbBaLXcCobvjy4qZSSMvVfKeq4oeafbUzIYbODTHBD0lZyjMKAReWn</w:t>
      </w:r>
    </w:p>
    <w:p>
      <w:pPr>
        <w:pStyle w:val="PreformattedText"/>
        <w:bidi w:val="0"/>
        <w:spacing w:before="0" w:after="0"/>
        <w:jc w:val="left"/>
        <w:rPr/>
      </w:pPr>
      <w:r>
        <w:rPr/>
        <w:t>iVclBS4rNeSmWaaq/FMvFoOIvGXl8ShjIowx7mMYGZW5XSsYgfprZdMrtVnA3zlqCbNgVFJ+qv9I/3</w:t>
      </w:r>
    </w:p>
    <w:p>
      <w:pPr>
        <w:pStyle w:val="PreformattedText"/>
        <w:bidi w:val="0"/>
        <w:spacing w:before="0" w:after="0"/>
        <w:jc w:val="left"/>
        <w:rPr/>
      </w:pPr>
      <w:r>
        <w:rPr/>
        <w:t>GMY/uzuVp+nAzSTHZ2FhWmzbrxHeWozplzKD1MHjuJPXg4xtcEyRsvUWL6DcoYw4IeHvNFiHmYRfg3</w:t>
      </w:r>
    </w:p>
    <w:p>
      <w:pPr>
        <w:pStyle w:val="PreformattedText"/>
        <w:bidi w:val="0"/>
        <w:spacing w:before="0" w:after="0"/>
        <w:jc w:val="left"/>
        <w:rPr/>
      </w:pPr>
      <w:r>
        <w:rPr/>
        <w:t>xKaNkAwhVA4m0BaqYfIJWmgU6W/DHStdgPx4jYIL8mpURZsjA8vTCU8c8P4YKwUAkyJFNIKIg30YaY</w:t>
      </w:r>
    </w:p>
    <w:p>
      <w:pPr>
        <w:pStyle w:val="PreformattedText"/>
        <w:bidi w:val="0"/>
        <w:spacing w:before="0" w:after="0"/>
        <w:jc w:val="left"/>
        <w:rPr/>
      </w:pPr>
      <w:r>
        <w:rPr/>
        <w:t>SrVK9MVHZ2AL4RqU2KXRrhNXMTUiWQFVpdnbuBk0Hoha10Eq6bombJKSpY416pqbJTzvK9dEEoMm/i</w:t>
      </w:r>
    </w:p>
    <w:p>
      <w:pPr>
        <w:pStyle w:val="PreformattedText"/>
        <w:bidi w:val="0"/>
        <w:spacing w:before="0" w:after="0"/>
        <w:jc w:val="left"/>
        <w:rPr/>
      </w:pPr>
      <w:r>
        <w:rPr/>
        <w:t>qCCoz0fBAvVTV/yNtLUJ6lzNxTV0WhuJ5AsP2zFR80hos1KoLLIZoavw3B0d0sTqUEkRlidiGNycZq</w:t>
      </w:r>
    </w:p>
    <w:p>
      <w:pPr>
        <w:pStyle w:val="PreformattedText"/>
        <w:bidi w:val="0"/>
        <w:spacing w:before="0" w:after="0"/>
        <w:jc w:val="left"/>
        <w:rPr/>
      </w:pPr>
      <w:r>
        <w:rPr/>
        <w:t>dxVlkhwH0LxEBsNcxweJguCW4rsMh7IPdQU6PThPg/uLGP7uDOyrQEzD+vq+mRqjuHuNEpALLQrEqo</w:t>
      </w:r>
    </w:p>
    <w:p>
      <w:pPr>
        <w:pStyle w:val="PreformattedText"/>
        <w:bidi w:val="0"/>
        <w:spacing w:before="0" w:after="0"/>
        <w:jc w:val="left"/>
        <w:rPr/>
      </w:pPr>
      <w:r>
        <w:rPr/>
        <w:t>21avELB0Ezg4iowtagILOng5lwGN2UWMqpFfB+GIAlq8t+YB7slNkGfT5OmC27kZ5fZ8y7mpBAzXYy</w:t>
      </w:r>
    </w:p>
    <w:p>
      <w:pPr>
        <w:pStyle w:val="PreformattedText"/>
        <w:bidi w:val="0"/>
        <w:spacing w:before="0" w:after="0"/>
        <w:jc w:val="left"/>
        <w:rPr/>
      </w:pPr>
      <w:r>
        <w:rPr/>
        <w:t>7JQWZAeTwxRqv6vRE8iDh94i1C+TTKLbQpJp7wCeRmfQ1EfjdLIw5rSfQIlT0Z1qmVipZQHriLdIPC</w:t>
      </w:r>
    </w:p>
    <w:p>
      <w:pPr>
        <w:pStyle w:val="PreformattedText"/>
        <w:bidi w:val="0"/>
        <w:spacing w:before="0" w:after="0"/>
        <w:jc w:val="left"/>
        <w:rPr/>
      </w:pPr>
      <w:r>
        <w:rPr/>
        <w:t>OqrFMuqkALcI8PUAjMtagLuGjnlsO3HugVGjyNodHEYBXQBjzMWacHFjdDwTjRbbVYjWsA6PgzM6IB</w:t>
      </w:r>
    </w:p>
    <w:p>
      <w:pPr>
        <w:pStyle w:val="PreformattedText"/>
        <w:bidi w:val="0"/>
        <w:spacing w:before="0" w:after="0"/>
        <w:jc w:val="left"/>
        <w:rPr/>
      </w:pPr>
      <w:r>
        <w:rPr/>
        <w:t>fePPiGstLU5fEOGkqxV77inLMZC0lQGuKhsK1k0kSgW2cEBWA+3rDW9OYboDbu4PeZSKoM0HvYjCLq</w:t>
      </w:r>
    </w:p>
    <w:p>
      <w:pPr>
        <w:pStyle w:val="PreformattedText"/>
        <w:bidi w:val="0"/>
        <w:spacing w:before="0" w:after="0"/>
        <w:jc w:val="left"/>
        <w:rPr/>
      </w:pPr>
      <w:r>
        <w:rPr/>
        <w:t>ub3bhPEfFcuh55fJcJ+5MYx/dj/rG+eOY51JgvtB28QRV96d5iUKxEXABXt3LqDPCWD7wd12GALEQz</w:t>
      </w:r>
    </w:p>
    <w:p>
      <w:pPr>
        <w:pStyle w:val="PreformattedText"/>
        <w:bidi w:val="0"/>
        <w:spacing w:before="0" w:after="0"/>
        <w:jc w:val="left"/>
        <w:rPr/>
      </w:pPr>
      <w:r>
        <w:rPr/>
        <w:t>i/lDFpGsQTXfvDTNjkiFR0vyPculbXPZ9ZwTUyThrweTyQXdZnx/6ZGcj5pNDefZhrJb1zBVCdufQI</w:t>
      </w:r>
    </w:p>
    <w:p>
      <w:pPr>
        <w:pStyle w:val="PreformattedText"/>
        <w:bidi w:val="0"/>
        <w:spacing w:before="0" w:after="0"/>
        <w:jc w:val="left"/>
        <w:rPr/>
      </w:pPr>
      <w:r>
        <w:rPr/>
        <w:t>QHOq/nuWtS4Q5SBaarEGfUXUpMqriszHRpyDBBrTpkGCFsaLkeLJYwrhGy+Y3ACCwOaqsePMuuazk2</w:t>
      </w:r>
    </w:p>
    <w:p>
      <w:pPr>
        <w:pStyle w:val="PreformattedText"/>
        <w:bidi w:val="0"/>
        <w:spacing w:before="0" w:after="0"/>
        <w:jc w:val="left"/>
        <w:rPr/>
      </w:pPr>
      <w:r>
        <w:rPr/>
        <w:t>t4vrFyhSiOGCmDPrMbrTe4F1nlYAMJg214K2xrrImSqM2mZSICJsfCPNBdsA6zsm7KIXSzs6hagroF</w:t>
      </w:r>
    </w:p>
    <w:p>
      <w:pPr>
        <w:pStyle w:val="PreformattedText"/>
        <w:bidi w:val="0"/>
        <w:spacing w:before="0" w:after="0"/>
        <w:jc w:val="left"/>
        <w:rPr/>
      </w:pPr>
      <w:r>
        <w:rPr/>
        <w:t>uOIriji2qemob3BswJkzzFwDi7PVyxzYAE/mKrY8MGIlW5gyzAC21B8qCFUUBaXpMR7oseSPyRoloF</w:t>
      </w:r>
    </w:p>
    <w:p>
      <w:pPr>
        <w:pStyle w:val="PreformattedText"/>
        <w:bidi w:val="0"/>
        <w:spacing w:before="0" w:after="0"/>
        <w:jc w:val="left"/>
        <w:rPr/>
      </w:pPr>
      <w:r>
        <w:rPr/>
        <w:t>s6d+JL/VN2fP8b+Ny/8AOf7rGP7qJoW7QPtJfJ764u4OU9BVwK0qvHJXcOQ0KMOmIiilLblkLzKwVM</w:t>
      </w:r>
    </w:p>
    <w:p>
      <w:pPr>
        <w:pStyle w:val="PreformattedText"/>
        <w:bidi w:val="0"/>
        <w:spacing w:before="0" w:after="0"/>
        <w:jc w:val="left"/>
        <w:rPr/>
      </w:pPr>
      <w:r>
        <w:rPr/>
        <w:t>BuJUrytQDtbeB+ZWXvx1FHnmCgC2lOvJBOALa2+iXOSjRNrSuu4Oc1oeTqMDOwL6wGFNXjUrWZ1xm/</w:t>
      </w:r>
    </w:p>
    <w:p>
      <w:pPr>
        <w:pStyle w:val="PreformattedText"/>
        <w:bidi w:val="0"/>
        <w:spacing w:before="0" w:after="0"/>
        <w:jc w:val="left"/>
        <w:rPr/>
      </w:pPr>
      <w:r>
        <w:rPr/>
        <w:t>FcRSvs2uj1WV0kHbuj+Yigpi8jf3ZtI0OGVruMhqpV8QQ7mKVrpzHYdbr8jUNstpC1PDzOnzzdHqWk</w:t>
      </w:r>
    </w:p>
    <w:p>
      <w:pPr>
        <w:pStyle w:val="PreformattedText"/>
        <w:bidi w:val="0"/>
        <w:spacing w:before="0" w:after="0"/>
        <w:jc w:val="left"/>
        <w:rPr/>
      </w:pPr>
      <w:r>
        <w:rPr/>
        <w:t>VNlb2VKUdBrefUzuthhWflZviARRWsZD1DAhaQIV5YmxzAPZSqRVWhAUHIW9EYlqZbvOqSDnC6u0Pg</w:t>
      </w:r>
    </w:p>
    <w:p>
      <w:pPr>
        <w:pStyle w:val="PreformattedText"/>
        <w:bidi w:val="0"/>
        <w:spacing w:before="0" w:after="0"/>
        <w:jc w:val="left"/>
        <w:rPr/>
      </w:pPr>
      <w:r>
        <w:rPr/>
        <w:t>THhKvZa5L+sSQt2QX6hs8RNIrgV4zimIqwKMu+EqFYiLG95Qo2d8Y35ZcdOG/UR87Kyzb1wqWh2Rzj</w:t>
      </w:r>
    </w:p>
    <w:p>
      <w:pPr>
        <w:pStyle w:val="PreformattedText"/>
        <w:bidi w:val="0"/>
        <w:spacing w:before="0" w:after="0"/>
        <w:jc w:val="left"/>
        <w:rPr/>
      </w:pPr>
      <w:r>
        <w:rPr/>
        <w:t>6zYlNJwo1ZkSPDnFA3dn/IrqUw0VwKwy8Nf4eE/CmEX4BhD/If7zGP7qY8OQG3PGRq1ywIahat4ibo</w:t>
      </w:r>
    </w:p>
    <w:p>
      <w:pPr>
        <w:pStyle w:val="PreformattedText"/>
        <w:bidi w:val="0"/>
        <w:spacing w:before="0" w:after="0"/>
        <w:jc w:val="left"/>
        <w:rPr/>
      </w:pPr>
      <w:r>
        <w:rPr/>
        <w:t>6aIOcCJkiomv5jkVKtNwoLreib3DL4laXlNQuML7TLCpqIEP5kF3gdvIxNzu1Jz2yslpqpzWo0IvI6</w:t>
      </w:r>
    </w:p>
    <w:p>
      <w:pPr>
        <w:pStyle w:val="PreformattedText"/>
        <w:bidi w:val="0"/>
        <w:spacing w:before="0" w:after="0"/>
        <w:jc w:val="left"/>
        <w:rPr/>
      </w:pPr>
      <w:r>
        <w:rPr/>
        <w:t>0NQLrt5cX3iKKUcqtTu4IqxgLT3VVsFpJ5soXddTkReKAt4vM93VH2Xr3KdrNDeDruJlLyC6d3hBBh</w:t>
      </w:r>
    </w:p>
    <w:p>
      <w:pPr>
        <w:pStyle w:val="PreformattedText"/>
        <w:bidi w:val="0"/>
        <w:spacing w:before="0" w:after="0"/>
        <w:jc w:val="left"/>
        <w:rPr/>
      </w:pPr>
      <w:r>
        <w:rPr/>
        <w:t>acUArzmNQEq0qHhqFRT+e8ujARM6WKlNZqEXVYNr1p9omgqryVmMi1lbu2jp5lHWVky49PWXMYChS7</w:t>
      </w:r>
    </w:p>
    <w:p>
      <w:pPr>
        <w:pStyle w:val="PreformattedText"/>
        <w:bidi w:val="0"/>
        <w:spacing w:before="0" w:after="0"/>
        <w:jc w:val="left"/>
        <w:rPr/>
      </w:pPr>
      <w:r>
        <w:rPr/>
        <w:t>7sNXASvJrVlJkJlAACktVzcDqBaxpzscUr5lWrCWKTwUQ60goMP5Q0Jba0V4HMW7iVHRxhgRztWw5i</w:t>
      </w:r>
    </w:p>
    <w:p>
      <w:pPr>
        <w:pStyle w:val="PreformattedText"/>
        <w:bidi w:val="0"/>
        <w:spacing w:before="0" w:after="0"/>
        <w:jc w:val="left"/>
        <w:rPr/>
      </w:pPr>
      <w:r>
        <w:rPr/>
        <w:t>+pVCBXrIa5DzdpDGsIK8r5hQxgU7d+GOWtYRLvpGCwBJdlX0uyVjVHYy8jZLlXptwn58RaWu43NeJf</w:t>
      </w:r>
    </w:p>
    <w:p>
      <w:pPr>
        <w:pStyle w:val="PreformattedText"/>
        <w:bidi w:val="0"/>
        <w:spacing w:before="0" w:after="0"/>
        <w:jc w:val="left"/>
        <w:rPr/>
      </w:pPr>
      <w:r>
        <w:rPr/>
        <w:t>vYct/S2BkAFFy0v4DB/Tcv9lY/uwkufEzbTBE1LGNeJTbzaUnG6EQVY3Y0ZtZ6X4hYoqd6jY+dy7Il</w:t>
      </w:r>
    </w:p>
    <w:p>
      <w:pPr>
        <w:pStyle w:val="PreformattedText"/>
        <w:bidi w:val="0"/>
        <w:spacing w:before="0" w:after="0"/>
        <w:jc w:val="left"/>
        <w:rPr/>
      </w:pPr>
      <w:r>
        <w:rPr/>
        <w:t>bczcBUQirLzKLQvI6HQRiC6MB0py8QruG05lmXwqxvyRtgDMqsDwRhpIOFYh7bW7p9S428ndCpf313</w:t>
      </w:r>
    </w:p>
    <w:p>
      <w:pPr>
        <w:pStyle w:val="PreformattedText"/>
        <w:bidi w:val="0"/>
        <w:spacing w:before="0" w:after="0"/>
        <w:jc w:val="left"/>
        <w:rPr/>
      </w:pPr>
      <w:r>
        <w:rPr/>
        <w:t>w8235mikXnin3pIUrWtFjHqQpqit0+pHyBA4t+7uIWUOBaF+peCMBUdHCPThEge4a9zmI6PgO/DE/Z</w:t>
      </w:r>
    </w:p>
    <w:p>
      <w:pPr>
        <w:pStyle w:val="PreformattedText"/>
        <w:bidi w:val="0"/>
        <w:spacing w:before="0" w:after="0"/>
        <w:jc w:val="left"/>
        <w:rPr/>
      </w:pPr>
      <w:r>
        <w:rPr/>
        <w:t>+4B3duWYBkbOc9kb/wC1KpXS8BcGRYjgCADivM6Ucimd2wihl2MS5RxB7GzNaMs1V4wsoPpLI9jsie</w:t>
      </w:r>
    </w:p>
    <w:p>
      <w:pPr>
        <w:pStyle w:val="PreformattedText"/>
        <w:bidi w:val="0"/>
        <w:spacing w:before="0" w:after="0"/>
        <w:jc w:val="left"/>
        <w:rPr/>
      </w:pPr>
      <w:r>
        <w:rPr/>
        <w:t>pFK8jxMUSuuH0NiVKBQojyZmZsg81uyO4Chy1fYncMiEMFW97uAhAXK1R/eGMwXTcQWhhWTfyldBTF</w:t>
      </w:r>
    </w:p>
    <w:p>
      <w:pPr>
        <w:pStyle w:val="PreformattedText"/>
        <w:bidi w:val="0"/>
        <w:spacing w:before="0" w:after="0"/>
        <w:jc w:val="left"/>
        <w:rPr/>
      </w:pPr>
      <w:r>
        <w:rPr/>
        <w:t>sPkgqHkD6DLGt/6/VBgwf0XLl/AhD9BK/wBpjH91H9/OqFRLiLe4iAUWU+REKrjnglsjbwmj0iWrDg</w:t>
      </w:r>
    </w:p>
    <w:p>
      <w:pPr>
        <w:pStyle w:val="PreformattedText"/>
        <w:bidi w:val="0"/>
        <w:spacing w:before="0" w:after="0"/>
        <w:jc w:val="left"/>
        <w:rPr/>
      </w:pPr>
      <w:r>
        <w:rPr/>
        <w:t>hr79ZVS8uWbILXqMUcYG29R8VZfKt3wRVrDAVzCxX2seHKgYzihPywlhTyEJ2PnKxLgtKU3vkmGcdR</w:t>
      </w:r>
    </w:p>
    <w:p>
      <w:pPr>
        <w:pStyle w:val="PreformattedText"/>
        <w:bidi w:val="0"/>
        <w:spacing w:before="0" w:after="0"/>
        <w:jc w:val="left"/>
        <w:rPr/>
      </w:pPr>
      <w:r>
        <w:rPr/>
        <w:t>nN4xSKOoQWZRgoW9ZfywDGh7HrWWDCUGxb0Boijl8v2xKYAP7zKep7w5wPBcp6PSGSWXM+qgGo086g</w:t>
      </w:r>
    </w:p>
    <w:p>
      <w:pPr>
        <w:pStyle w:val="PreformattedText"/>
        <w:bidi w:val="0"/>
        <w:spacing w:before="0" w:after="0"/>
        <w:jc w:val="left"/>
        <w:rPr/>
      </w:pPr>
      <w:r>
        <w:rPr/>
        <w:t>I1qqYHwQ3ArKNj0YhuWQMLkh9QU+TpOYJhJJ+51emFmgtQy+CBSTYIw+L8kQqmgW76TtGKFNAZe5XK</w:t>
      </w:r>
    </w:p>
    <w:p>
      <w:pPr>
        <w:pStyle w:val="PreformattedText"/>
        <w:bidi w:val="0"/>
        <w:spacing w:before="0" w:after="0"/>
        <w:jc w:val="left"/>
        <w:rPr/>
      </w:pPr>
      <w:r>
        <w:rPr/>
        <w:t>DAEX49JaMTWaOwuagNh8tO4KqUAjHqbiQ3pDlqHyh+m5cP0PaX+ghCH6K/2WPwf3R3vQmlXsYLgsFp</w:t>
      </w:r>
    </w:p>
    <w:p>
      <w:pPr>
        <w:pStyle w:val="PreformattedText"/>
        <w:bidi w:val="0"/>
        <w:spacing w:before="0" w:after="0"/>
        <w:jc w:val="left"/>
        <w:rPr/>
      </w:pPr>
      <w:r>
        <w:rPr/>
        <w:t>utUGqlWnaWcwUpbwAqUsrB3MPMShihohsFwUpdBQ/nwwKohs1R5fMMBWnQHmABC9ho+UY4iKBSELaZ</w:t>
      </w:r>
    </w:p>
    <w:p>
      <w:pPr>
        <w:pStyle w:val="PreformattedText"/>
        <w:bidi w:val="0"/>
        <w:spacing w:before="0" w:after="0"/>
        <w:jc w:val="left"/>
        <w:rPr/>
      </w:pPr>
      <w:r>
        <w:rPr/>
        <w:t>l+KexAZaYyrKqFqzzjcUHMKDa8c1FxRuHm6DdCpa0LBYCYmybnMt5xKZwSvQgGFZhzdFSlMZiJxm4g</w:t>
      </w:r>
    </w:p>
    <w:p>
      <w:pPr>
        <w:pStyle w:val="PreformattedText"/>
        <w:bidi w:val="0"/>
        <w:spacing w:before="0" w:after="0"/>
        <w:jc w:val="left"/>
        <w:rPr/>
      </w:pPr>
      <w:r>
        <w:rPr/>
        <w:t>dyt78JES6Zw3DdXUS8QSTio41S+np0+svrgvMciEooS+cCdTGEptZ5deUvuXh2ieGWntqaL3aG54tL</w:t>
      </w:r>
    </w:p>
    <w:p>
      <w:pPr>
        <w:pStyle w:val="PreformattedText"/>
        <w:bidi w:val="0"/>
        <w:spacing w:before="0" w:after="0"/>
        <w:jc w:val="left"/>
        <w:rPr/>
      </w:pPr>
      <w:r>
        <w:rPr/>
        <w:t>fyqKZ79hmd0YtNq1D/KfEhD4H+4xj+6h5u0na4JWA0Bogm/xmUQNM0Vb7zilelxEroOY93FcoE+8rs</w:t>
      </w:r>
    </w:p>
    <w:p>
      <w:pPr>
        <w:pStyle w:val="PreformattedText"/>
        <w:bidi w:val="0"/>
        <w:spacing w:before="0" w:after="0"/>
        <w:jc w:val="left"/>
        <w:rPr/>
      </w:pPr>
      <w:r>
        <w:rPr/>
        <w:t>X4goVVU6Y3Xghtx23QAFFXv1lfPXMBzMjiA43UpHEmNNpOsASgcygxwekD6E9E8G/OqgUZxCii76IF</w:t>
      </w:r>
    </w:p>
    <w:p>
      <w:pPr>
        <w:pStyle w:val="PreformattedText"/>
        <w:bidi w:val="0"/>
        <w:spacing w:before="0" w:after="0"/>
        <w:jc w:val="left"/>
        <w:rPr/>
      </w:pPr>
      <w:r>
        <w:rPr/>
        <w:t>CfOUIYxEOZW8JGobd+0v5cXMViIxFOJR6y6zlr3gjEuLYjkfOIRfhxEwiJhqxvVxapbbF3Q2RHLW7s</w:t>
      </w:r>
    </w:p>
    <w:p>
      <w:pPr>
        <w:pStyle w:val="PreformattedText"/>
        <w:bidi w:val="0"/>
        <w:spacing w:before="0" w:after="0"/>
        <w:jc w:val="left"/>
        <w:rPr/>
      </w:pPr>
      <w:r>
        <w:rPr/>
        <w:t>BsTzBwWgK5OLiIo44T8MAVHO8XE0Q+2dS+j61f0YMt0f5iEIQ+B/tsY/B/c3TBtrRwVoq28s1Ib0bi</w:t>
      </w:r>
    </w:p>
    <w:p>
      <w:pPr>
        <w:pStyle w:val="PreformattedText"/>
        <w:bidi w:val="0"/>
        <w:spacing w:before="0" w:after="0"/>
        <w:jc w:val="left"/>
        <w:rPr/>
      </w:pPr>
      <w:r>
        <w:rPr/>
        <w:t>TZ5zAEVSW1BCNZNGPgb3LhRgoAoy/UmAiVDioZB0MKVt2HMIdXAp85Dd/MlBC85htlqZuF1Ojg9vVm</w:t>
      </w:r>
    </w:p>
    <w:p>
      <w:pPr>
        <w:pStyle w:val="PreformattedText"/>
        <w:bidi w:val="0"/>
        <w:spacing w:before="0" w:after="0"/>
        <w:jc w:val="left"/>
        <w:rPr/>
      </w:pPr>
      <w:r>
        <w:rPr/>
        <w:t>GgWVoHpBy0x6yw8JC2z33MQox5gY36wzcy3FjaOeX4BnWZjNLH+0Tdia8TFZY8wURUdQOFSqfUhsUj</w:t>
      </w:r>
    </w:p>
    <w:p>
      <w:pPr>
        <w:pStyle w:val="PreformattedText"/>
        <w:bidi w:val="0"/>
        <w:spacing w:before="0" w:after="0"/>
        <w:jc w:val="left"/>
        <w:rPr/>
      </w:pPr>
      <w:r>
        <w:rPr/>
        <w:t>sM4qu4JXapryYio0VsG0nShynUoAcr4gj6npClWkOcNpmId+EQMf6BCEIQ/22Mf3VTfH97mWlQKD+8</w:t>
      </w:r>
    </w:p>
    <w:p>
      <w:pPr>
        <w:pStyle w:val="PreformattedText"/>
        <w:bidi w:val="0"/>
        <w:spacing w:before="0" w:after="0"/>
        <w:jc w:val="left"/>
        <w:rPr/>
      </w:pPr>
      <w:r>
        <w:rPr/>
        <w:t>R1C18cRUzQ9cyxQoUpr8xjRjsj8AriUONyuNcLO2CCrTK51ApqiEDxBaZjzqcVRmEYJ61LtoiuL8zw</w:t>
      </w:r>
    </w:p>
    <w:p>
      <w:pPr>
        <w:pStyle w:val="PreformattedText"/>
        <w:bidi w:val="0"/>
        <w:spacing w:before="0" w:after="0"/>
        <w:jc w:val="left"/>
        <w:rPr/>
      </w:pPr>
      <w:r>
        <w:rPr/>
        <w:t>TR/y5RuacniVaZoIK9YYcBdSjog0Nty7qXuU16zFtcbl2Vv4JF1i5RxDBM9w55Ql/wBNSr5KllyxlV</w:t>
      </w:r>
    </w:p>
    <w:p>
      <w:pPr>
        <w:pStyle w:val="PreformattedText"/>
        <w:bidi w:val="0"/>
        <w:spacing w:before="0" w:after="0"/>
        <w:jc w:val="left"/>
        <w:rPr/>
      </w:pPr>
      <w:r>
        <w:rPr/>
        <w:t>IYjBchfaGdKDbQcQ9oVQsoMKWlwznErrS2nb/yXYMfSpdsrihmAjRTzL/gUa/y5D4EIQh/usYx/dLt</w:t>
      </w:r>
    </w:p>
    <w:p>
      <w:pPr>
        <w:pStyle w:val="PreformattedText"/>
        <w:bidi w:val="0"/>
        <w:spacing w:before="0" w:after="0"/>
        <w:jc w:val="left"/>
        <w:rPr/>
      </w:pPr>
      <w:r>
        <w:rPr/>
        <w:t>d03BifSj6+IJZoCio2KwGVW6PSKcTpHrKe4I2sVQJUeck7zqcRzELqXujQ1L7uClQaIlXQ1xHZsl+P</w:t>
      </w:r>
    </w:p>
    <w:p>
      <w:pPr>
        <w:pStyle w:val="PreformattedText"/>
        <w:bidi w:val="0"/>
        <w:spacing w:before="0" w:after="0"/>
        <w:jc w:val="left"/>
        <w:rPr/>
      </w:pPr>
      <w:r>
        <w:rPr/>
        <w:t>SBXPfz8R24yGahu7b9PxKavPp74loYrPMsSg11LZunMN5lwNwovNYi0BcKtlcXEGLH4c1Kuy4/1IqN</w:t>
      </w:r>
    </w:p>
    <w:p>
      <w:pPr>
        <w:pStyle w:val="PreformattedText"/>
        <w:bidi w:val="0"/>
        <w:spacing w:before="0" w:after="0"/>
        <w:jc w:val="left"/>
        <w:rPr/>
      </w:pPr>
      <w:r>
        <w:rPr/>
        <w:t>zaOL8czOwauWHyU9RqKgNKr/AD6xtqFq81iokti2h7INGBAILIK7pnCq3iUG/GlYthWm25/xEPiQhC</w:t>
      </w:r>
    </w:p>
    <w:p>
      <w:pPr>
        <w:pStyle w:val="PreformattedText"/>
        <w:bidi w:val="0"/>
        <w:spacing w:before="0" w:after="0"/>
        <w:jc w:val="left"/>
        <w:rPr/>
      </w:pPr>
      <w:r>
        <w:rPr/>
        <w:t>EPgQ/22MY/ulqWuN0MECzWQ5X2gavptI2Gyq6jayqJVwsV73OBpPrH04Gr/ia9AAsg5DZKQ3k78w6/</w:t>
      </w:r>
    </w:p>
    <w:p>
      <w:pPr>
        <w:pStyle w:val="PreformattedText"/>
        <w:bidi w:val="0"/>
        <w:spacing w:before="0" w:after="0"/>
        <w:jc w:val="left"/>
        <w:rPr/>
      </w:pPr>
      <w:r>
        <w:rPr/>
        <w:t>KbJaGp1wyg7uEF+MzfFTAL82cW1Fh/tTFYzFbcXUx5IWxMaob9ZeD4g0VA7IOAW+IrcsviMsDG5TnE</w:t>
      </w:r>
    </w:p>
    <w:p>
      <w:pPr>
        <w:pStyle w:val="PreformattedText"/>
        <w:bidi w:val="0"/>
        <w:spacing w:before="0" w:after="0"/>
        <w:jc w:val="left"/>
        <w:rPr/>
      </w:pPr>
      <w:r>
        <w:rPr/>
        <w:t>svct79jPwqhaWs1FsvxNg9Rf7qL5haRCtpeYwoZDYy6Bfs3IjKate7LDYHmIWZBLIAL4gqtsnkuIp1</w:t>
      </w:r>
    </w:p>
    <w:p>
      <w:pPr>
        <w:pStyle w:val="PreformattedText"/>
        <w:bidi w:val="0"/>
        <w:spacing w:before="0" w:after="0"/>
        <w:jc w:val="left"/>
        <w:rPr/>
      </w:pPr>
      <w:r>
        <w:rPr/>
        <w:t>Md2/xn6SEIQh+t/1WPwf3O4IK/RCswmvTBqbeCjEWiWEMughaFmFGhlM+DqAJcHDheZjoGx8owGbjy</w:t>
      </w:r>
    </w:p>
    <w:p>
      <w:pPr>
        <w:pStyle w:val="PreformattedText"/>
        <w:bidi w:val="0"/>
        <w:spacing w:before="0" w:after="0"/>
        <w:jc w:val="left"/>
        <w:rPr/>
      </w:pPr>
      <w:r>
        <w:rPr/>
        <w:t>so1KuM3uXZRPdxgubgpK65iG62hiMejtcYIIuWq+k0FaFIqUYCoUwqX+0TF6qz+kxodsCdoJwl6mXE</w:t>
      </w:r>
    </w:p>
    <w:p>
      <w:pPr>
        <w:pStyle w:val="PreformattedText"/>
        <w:bidi w:val="0"/>
        <w:spacing w:before="0" w:after="0"/>
        <w:jc w:val="left"/>
        <w:rPr/>
      </w:pPr>
      <w:r>
        <w:rPr/>
        <w:t>s1cFeYGAzNTeZk5ueiKUGLdoI3nFHct5iBqN1eT0xBWcOfQhznDUWHkuOBmFF27mOZqmpdus25Hkli</w:t>
      </w:r>
    </w:p>
    <w:p>
      <w:pPr>
        <w:pStyle w:val="PreformattedText"/>
        <w:bidi w:val="0"/>
        <w:spacing w:before="0" w:after="0"/>
        <w:jc w:val="left"/>
        <w:rPr/>
      </w:pPr>
      <w:r>
        <w:rPr/>
        <w:t>hWqzVnkhWnLLGx5ixY+axDShwXC13Qbc7IIuP8aHwPgfAhCEP9tjH4P7mxBa4d+k58bYQNSYGCZ60E</w:t>
      </w:r>
    </w:p>
    <w:p>
      <w:pPr>
        <w:pStyle w:val="PreformattedText"/>
        <w:bidi w:val="0"/>
        <w:spacing w:before="0" w:after="0"/>
        <w:jc w:val="left"/>
        <w:rPr/>
      </w:pPr>
      <w:r>
        <w:rPr/>
        <w:t>cNXnmHJHjzLijGl9xDleSzEweOjwQVWbKF5rrwQSH6dwW0xcAHMSomr1iUlYz1Li1o+8w2EyClFfKA</w:t>
      </w:r>
    </w:p>
    <w:p>
      <w:pPr>
        <w:pStyle w:val="PreformattedText"/>
        <w:bidi w:val="0"/>
        <w:spacing w:before="0" w:after="0"/>
        <w:jc w:val="left"/>
        <w:rPr/>
      </w:pPr>
      <w:r>
        <w:rPr/>
        <w:t>MVCI0vEXXD7yi7TPE3dt+kFzDJ1MYVeINhbBtWgRbo3Ci1m1lFZnmcLSwa5GCy/bUV7uZ7X2zLDS/W</w:t>
      </w:r>
    </w:p>
    <w:p>
      <w:pPr>
        <w:pStyle w:val="PreformattedText"/>
        <w:bidi w:val="0"/>
        <w:spacing w:before="0" w:after="0"/>
        <w:jc w:val="left"/>
        <w:rPr/>
      </w:pPr>
      <w:r>
        <w:rPr/>
        <w:t>5mq8/IiuUl9EQXABfEBYsCgRooKIHs6Yq7yEaabrTNUNNMZZB0lcyCizGKf9AhCEIf7b8GMf8B+1MY</w:t>
      </w:r>
    </w:p>
    <w:p>
      <w:pPr>
        <w:pStyle w:val="PreformattedText"/>
        <w:bidi w:val="0"/>
        <w:spacing w:before="0" w:after="0"/>
        <w:jc w:val="left"/>
        <w:rPr/>
      </w:pPr>
      <w:r>
        <w:rPr/>
        <w:t>4GBlhvztglXBGuNwZahwhgWsw1dcbeWLjdqXwQCshwN+8UM12o0eIcxwQr3lQSlklcGI1U1CUEYzyc</w:t>
      </w:r>
    </w:p>
    <w:p>
      <w:pPr>
        <w:pStyle w:val="PreformattedText"/>
        <w:bidi w:val="0"/>
        <w:spacing w:before="0" w:after="0"/>
        <w:jc w:val="left"/>
        <w:rPr/>
      </w:pPr>
      <w:r>
        <w:rPr/>
        <w:t>XNbvLGOA0S7e63UIVzWumHH0gowmdysMYvErFBczuLvFQBWb7nRGSqoZiunUN7nK0eWfn4JvIk5Inm</w:t>
      </w:r>
    </w:p>
    <w:p>
      <w:pPr>
        <w:pStyle w:val="PreformattedText"/>
        <w:bidi w:val="0"/>
        <w:spacing w:before="0" w:after="0"/>
        <w:jc w:val="left"/>
        <w:rPr/>
      </w:pPr>
      <w:r>
        <w:rPr/>
        <w:t>K8gxvKKRpkBZul++IjLBL1BrY1g4PXhhuWhl2dMEyYC1fJHKGBrpmgjxT5gyBsV4smVbQhwSAU/wCc</w:t>
      </w:r>
    </w:p>
    <w:p>
      <w:pPr>
        <w:pStyle w:val="PreformattedText"/>
        <w:bidi w:val="0"/>
        <w:spacing w:before="0" w:after="0"/>
        <w:jc w:val="left"/>
        <w:rPr/>
      </w:pPr>
      <w:r>
        <w:rPr/>
        <w:t>hCEIQ/3GMY/4D9qfhq1ARTyO7QF1c7hRYAxAwNHfMuj7y8XzCa4Bb5YnAbcX95QUrv3JaFUOa6mkrJ</w:t>
      </w:r>
    </w:p>
    <w:p>
      <w:pPr>
        <w:pStyle w:val="PreformattedText"/>
        <w:bidi w:val="0"/>
        <w:spacing w:before="0" w:after="0"/>
        <w:jc w:val="left"/>
        <w:rPr/>
      </w:pPr>
      <w:r>
        <w:rPr/>
        <w:t>iWG9Q+IG1Z4eoVTJntlTEdD1hBQVDR4ReRlmQ4/uYF+szuGJVtBUIs2t5WDfUsxmOcV7DNGyVfpDx9</w:t>
      </w:r>
    </w:p>
    <w:p>
      <w:pPr>
        <w:pStyle w:val="PreformattedText"/>
        <w:bidi w:val="0"/>
        <w:spacing w:before="0" w:after="0"/>
        <w:jc w:val="left"/>
        <w:rPr/>
      </w:pPr>
      <w:r>
        <w:rPr/>
        <w:t>JT3UxerjbMjcp71HlcwtJgjduNE7puycxX8NKYbxpe3fiG9AKA8O7h0hQJyeYrAEvDw8kUhjO3hnHS</w:t>
      </w:r>
    </w:p>
    <w:p>
      <w:pPr>
        <w:pStyle w:val="PreformattedText"/>
        <w:bidi w:val="0"/>
        <w:spacing w:before="0" w:after="0"/>
        <w:jc w:val="left"/>
        <w:rPr/>
      </w:pPr>
      <w:r>
        <w:rPr/>
        <w:t>U80aYN2ugM0af5x8CEIQh/tPwY/upjF/YAuo21F4oirUq16IZtQ1lJ86E8eYQdHXP/AAglovHj0gYq</w:t>
      </w:r>
    </w:p>
    <w:p>
      <w:pPr>
        <w:pStyle w:val="PreformattedText"/>
        <w:bidi w:val="0"/>
        <w:spacing w:before="0" w:after="0"/>
        <w:jc w:val="left"/>
        <w:rPr/>
      </w:pPr>
      <w:r>
        <w:rPr/>
        <w:t>hgpxAbzLHuJRiLwEVrENUVzApRt1NUujTMP5lkKazuFU3UqS26xDFt5Sbi8VFoag1sTIc0fFBmINxZ</w:t>
      </w:r>
    </w:p>
    <w:p>
      <w:pPr>
        <w:pStyle w:val="PreformattedText"/>
        <w:bidi w:val="0"/>
        <w:spacing w:before="0" w:after="0"/>
        <w:jc w:val="left"/>
        <w:rPr/>
      </w:pPr>
      <w:r>
        <w:rPr/>
        <w:t>rHeNQly8XBfFTpqZN65ib1mFaswxKL+0Yg5rX0IykLTt0pqXq9T58xCvSargG/MdRanA8jxK8LXDzs</w:t>
      </w:r>
    </w:p>
    <w:p>
      <w:pPr>
        <w:pStyle w:val="PreformattedText"/>
        <w:bidi w:val="0"/>
        <w:spacing w:before="0" w:after="0"/>
        <w:jc w:val="left"/>
        <w:rPr/>
      </w:pPr>
      <w:r>
        <w:rPr/>
        <w:t>f9EhD4EP9tjH4P7mxl0TGBeIs6zYRgWLYVmDJ4ltdbYGnnURsTSXDqxXylwsYbjzaFqJGCBeUCuWVg</w:t>
      </w:r>
    </w:p>
    <w:p>
      <w:pPr>
        <w:pStyle w:val="PreformattedText"/>
        <w:bidi w:val="0"/>
        <w:spacing w:before="0" w:after="0"/>
        <w:jc w:val="left"/>
        <w:rPr/>
      </w:pPr>
      <w:r>
        <w:rPr/>
        <w:t>RKSsxFihDJMwaBxquYLL1Chb4xAiYsgdm3MoGKxmYXzVQgQWvdjgDDBLSyVgYhg5jVbmV3MGUg4eIO</w:t>
      </w:r>
    </w:p>
    <w:p>
      <w:pPr>
        <w:pStyle w:val="PreformattedText"/>
        <w:bidi w:val="0"/>
        <w:spacing w:before="0" w:after="0"/>
        <w:jc w:val="left"/>
        <w:rPr/>
      </w:pPr>
      <w:r>
        <w:rPr/>
        <w:t>7jjFzJCXWHZAyyVCbuVudUItEKmJyvkh1DdNY7igMzcF03T4hdY74obXmJmssX1HhJgNYzKluyHrDW</w:t>
      </w:r>
    </w:p>
    <w:p>
      <w:pPr>
        <w:pStyle w:val="PreformattedText"/>
        <w:bidi w:val="0"/>
        <w:spacing w:before="0" w:after="0"/>
        <w:jc w:val="left"/>
        <w:rPr/>
      </w:pPr>
      <w:r>
        <w:rPr/>
        <w:t>s3b1/xn6SEIQhD/bfgxj+5vwDwYg7RUMFjYeW5doExiB2VuZsWaCFfKcLHB+YO8QhoysyK5vSwIeAQ</w:t>
      </w:r>
    </w:p>
    <w:p>
      <w:pPr>
        <w:pStyle w:val="PreformattedText"/>
        <w:bidi w:val="0"/>
        <w:spacing w:before="0" w:after="0"/>
        <w:jc w:val="left"/>
        <w:rPr/>
      </w:pPr>
      <w:r>
        <w:rPr/>
        <w:t>GD33ge6y5icXk+Z5miTqYe9EMFJOEhTBSsO3W2bWw2ukbypsrdzg0+r7yxRaJTJSae4qxgxjiegyx+</w:t>
      </w:r>
    </w:p>
    <w:p>
      <w:pPr>
        <w:pStyle w:val="PreformattedText"/>
        <w:bidi w:val="0"/>
        <w:spacing w:before="0" w:after="0"/>
        <w:jc w:val="left"/>
        <w:rPr/>
      </w:pPr>
      <w:r>
        <w:rPr/>
        <w:t>q4SYGLp3MszeO2hqNZTRoibye8V0Oqg4LNu52/lDgytRIpBKbYI2OcwnMBs13h8wz1s5/HcCsBQpu3</w:t>
      </w:r>
    </w:p>
    <w:p>
      <w:pPr>
        <w:pStyle w:val="PreformattedText"/>
        <w:bidi w:val="0"/>
        <w:spacing w:before="0" w:after="0"/>
        <w:jc w:val="left"/>
        <w:rPr/>
      </w:pPr>
      <w:r>
        <w:rPr/>
        <w:t>rFwC56JVV2TG9LWgYczrajI7lMxLG3I2eY2sxafJuWqIcPD5P8x8CEIQ+B/tsY/u4r6UA6uVKA75uA</w:t>
      </w:r>
    </w:p>
    <w:p>
      <w:pPr>
        <w:pStyle w:val="PreformattedText"/>
        <w:bidi w:val="0"/>
        <w:spacing w:before="0" w:after="0"/>
        <w:jc w:val="left"/>
        <w:rPr/>
      </w:pPr>
      <w:r>
        <w:rPr/>
        <w:t>BavtlUMyAMrCsqtfQmBE4JSoyLK87IXG1Z0Isa4VFfvVVOLbNih7stp4LsQx4FjUJV/wDZOWPRwhut</w:t>
      </w:r>
    </w:p>
    <w:p>
      <w:pPr>
        <w:pStyle w:val="PreformattedText"/>
        <w:bidi w:val="0"/>
        <w:spacing w:before="0" w:after="0"/>
        <w:jc w:val="left"/>
        <w:rPr/>
      </w:pPr>
      <w:r>
        <w:rPr/>
        <w:t>eIKythzVeaI2xV979LhcWzeae0OUMexK/kZNBOpPijMyHC5oJniDjpAlaFekTwcQMR4m56U7hyuWOl</w:t>
      </w:r>
    </w:p>
    <w:p>
      <w:pPr>
        <w:pStyle w:val="PreformattedText"/>
        <w:bidi w:val="0"/>
        <w:spacing w:before="0" w:after="0"/>
        <w:jc w:val="left"/>
        <w:rPr/>
      </w:pPr>
      <w:r>
        <w:rPr/>
        <w:t>U+0MBiqli7sq2FV9XcuJVVl68jK6xqlJj1mehHNCvoqJG03jt3qGsUt6D1b1A4tXIDzaFAFWrrB3mh</w:t>
      </w:r>
    </w:p>
    <w:p>
      <w:pPr>
        <w:pStyle w:val="PreformattedText"/>
        <w:bidi w:val="0"/>
        <w:spacing w:before="0" w:after="0"/>
        <w:jc w:val="left"/>
        <w:rPr/>
      </w:pPr>
      <w:r>
        <w:rPr/>
        <w:t>IUWApgX2eHmY1Sk2YZXOlWTSPSxkFdmHsje0Z9IPKSyb3K68cMQvyo6l8WRHZYBXNqi8wN7vR/oHwI</w:t>
      </w:r>
    </w:p>
    <w:p>
      <w:pPr>
        <w:pStyle w:val="PreformattedText"/>
        <w:bidi w:val="0"/>
        <w:spacing w:before="0" w:after="0"/>
        <w:jc w:val="left"/>
        <w:rPr/>
      </w:pPr>
      <w:r>
        <w:rPr/>
        <w:t>QhD/bYxjH9zZVauHVBU52ZryxmjlxwZ1NXp7gQzEQNrUqtlD+3MDVvMbXHtV9w+6BsS7lLKq3wb75l</w:t>
      </w:r>
    </w:p>
    <w:p>
      <w:pPr>
        <w:pStyle w:val="PreformattedText"/>
        <w:bidi w:val="0"/>
        <w:spacing w:before="0" w:after="0"/>
        <w:jc w:val="left"/>
        <w:rPr/>
      </w:pPr>
      <w:r>
        <w:rPr/>
        <w:t>yjyKW+8y7RW9qjGCxS/MyyLfb0Qy2J0kXXdaxcyDoNdkEgqkLR61KivYBsNSqKUN/wAVM1rjJZSeYU</w:t>
      </w:r>
    </w:p>
    <w:p>
      <w:pPr>
        <w:pStyle w:val="PreformattedText"/>
        <w:bidi w:val="0"/>
        <w:spacing w:before="0" w:after="0"/>
        <w:jc w:val="left"/>
        <w:rPr/>
      </w:pPr>
      <w:r>
        <w:rPr/>
        <w:t>KbcKU8VSthYaqgNP8AeEh2KU8XiYC8xKTcu6r7RYpLBzAtnBk9o/aNBzCi1bRhGAfIQUOzj5wqmkBR</w:t>
      </w:r>
    </w:p>
    <w:p>
      <w:pPr>
        <w:pStyle w:val="PreformattedText"/>
        <w:bidi w:val="0"/>
        <w:spacing w:before="0" w:after="0"/>
        <w:jc w:val="left"/>
        <w:rPr/>
      </w:pPr>
      <w:r>
        <w:rPr/>
        <w:t>+a7sSpefMZXMgbSVTgDmZEmngxgshm1JwqdWxc3zMAoB4TGULmrYbToYgNllgsfNpmZvcLsPpebZjF</w:t>
      </w:r>
    </w:p>
    <w:p>
      <w:pPr>
        <w:pStyle w:val="PreformattedText"/>
        <w:bidi w:val="0"/>
        <w:spacing w:before="0" w:after="0"/>
        <w:jc w:val="left"/>
        <w:rPr/>
      </w:pPr>
      <w:r>
        <w:rPr/>
        <w:t>S0TI7EXDAwylcwc+8VXii4LA5gJ2I+I/fqU8R7GgMJPorEA6vhhALUFF+P8p8SEIQhD/cYkY/uTUaj</w:t>
      </w:r>
    </w:p>
    <w:p>
      <w:pPr>
        <w:pStyle w:val="PreformattedText"/>
        <w:bidi w:val="0"/>
        <w:spacing w:before="0" w:after="0"/>
        <w:jc w:val="left"/>
        <w:rPr/>
      </w:pPr>
      <w:r>
        <w:rPr/>
        <w:t>so5zY0ZTKkW5Vlz9uoRAOgIIvrRLuglb4YAYFDBES29Q6zKlIMqXwwVMKnboH5jBs09KmBZpFN4MXw</w:t>
      </w:r>
    </w:p>
    <w:p>
      <w:pPr>
        <w:pStyle w:val="PreformattedText"/>
        <w:bidi w:val="0"/>
        <w:spacing w:before="0" w:after="0"/>
        <w:jc w:val="left"/>
        <w:rPr/>
      </w:pPr>
      <w:r>
        <w:rPr/>
        <w:t>TYk8lwe/lAzHSB8IP2Jc2C80IxUhpg6IlRZZ1MxI4U1PHC9/zFDbjKZD05IihlsUqvIcJ3BrhMPkjl</w:t>
      </w:r>
    </w:p>
    <w:p>
      <w:pPr>
        <w:pStyle w:val="PreformattedText"/>
        <w:bidi w:val="0"/>
        <w:spacing w:before="0" w:after="0"/>
        <w:jc w:val="left"/>
        <w:rPr/>
      </w:pPr>
      <w:r>
        <w:rPr/>
        <w:t>2EileEosvY1KU1mXe3SsU5XafNxF4ZShwI5e/BGJBlVpTpC2ENm92Hi9ED0SKqQ9a/Mqlfy0eCqioj</w:t>
      </w:r>
    </w:p>
    <w:p>
      <w:pPr>
        <w:pStyle w:val="PreformattedText"/>
        <w:bidi w:val="0"/>
        <w:spacing w:before="0" w:after="0"/>
        <w:jc w:val="left"/>
        <w:rPr/>
      </w:pPr>
      <w:r>
        <w:rPr/>
        <w:t>rkNPrcoNPsJPCHEYSUAO6PPiWwm92r3BK5QKVUBKhAvFHyXXtDb65pd+qRxpgwK11d7lNhSlKV1ZUR</w:t>
      </w:r>
    </w:p>
    <w:p>
      <w:pPr>
        <w:pStyle w:val="PreformattedText"/>
        <w:bidi w:val="0"/>
        <w:spacing w:before="0" w:after="0"/>
        <w:jc w:val="left"/>
        <w:rPr/>
      </w:pPr>
      <w:r>
        <w:rPr/>
        <w:t>QiRXlZmKwkeTkI62cvy31ItSAjY1H5YQZwUjLAeCH+U+BCEIQh/tsSMT9zPXFL+u2FBrNVAl5MvENz</w:t>
      </w:r>
    </w:p>
    <w:p>
      <w:pPr>
        <w:pStyle w:val="PreformattedText"/>
        <w:bidi w:val="0"/>
        <w:spacing w:before="0" w:after="0"/>
        <w:jc w:val="left"/>
        <w:rPr/>
      </w:pPr>
      <w:r>
        <w:rPr/>
        <w:t>NIMdI2kdA4ywq2fErcYmKBgKogYIbhK+3mWML8rIIto+rcs0ErpzCHMYoAF3BC3K0p76QlaNjor5dE</w:t>
      </w:r>
    </w:p>
    <w:p>
      <w:pPr>
        <w:pStyle w:val="PreformattedText"/>
        <w:bidi w:val="0"/>
        <w:spacing w:before="0" w:after="0"/>
        <w:jc w:val="left"/>
        <w:rPr/>
      </w:pPr>
      <w:r>
        <w:rPr/>
        <w:t>SgmoORNJJQaLL13Whuepql9s0uxVjFt9Oe4NW0ZilRHLyRiLY7LlBd41DuiYTNZVNicPTMZu2OBEqq</w:t>
      </w:r>
    </w:p>
    <w:p>
      <w:pPr>
        <w:pStyle w:val="PreformattedText"/>
        <w:bidi w:val="0"/>
        <w:spacing w:before="0" w:after="0"/>
        <w:jc w:val="left"/>
        <w:rPr/>
      </w:pPr>
      <w:r>
        <w:rPr/>
        <w:t>h8YLmwJbCsVbUoGP6blLVYG8xJq1cDVQClnLeJnHugVd6ahTRcl31Y/ffisxwH6aq7jwGZvqnpBPgN</w:t>
      </w:r>
    </w:p>
    <w:p>
      <w:pPr>
        <w:pStyle w:val="PreformattedText"/>
        <w:bidi w:val="0"/>
        <w:spacing w:before="0" w:after="0"/>
        <w:jc w:val="left"/>
        <w:rPr/>
      </w:pPr>
      <w:r>
        <w:rPr/>
        <w:t>iEqQwFl36xprDqk/JLQRpookODJVJYEuUO1jAT5MLI4mIdl8iCirKgcPfvA363Wi24Z7pqkdkB3Z5T</w:t>
      </w:r>
    </w:p>
    <w:p>
      <w:pPr>
        <w:pStyle w:val="PreformattedText"/>
        <w:bidi w:val="0"/>
        <w:spacing w:before="0" w:after="0"/>
        <w:jc w:val="left"/>
        <w:rPr/>
      </w:pPr>
      <w:r>
        <w:rPr/>
        <w:t>/KfAhCEIf7B+lIx/c3Ghv+0twXgiLUVla5QUrAUdywzTPcgMwntVuYksw0TOioMofMhNbhQFHsQ3IV</w:t>
      </w:r>
    </w:p>
    <w:p>
      <w:pPr>
        <w:pStyle w:val="PreformattedText"/>
        <w:bidi w:val="0"/>
        <w:spacing w:before="0" w:after="0"/>
        <w:jc w:val="left"/>
        <w:rPr/>
      </w:pPr>
      <w:r>
        <w:rPr/>
        <w:t>URVpBieG7l7Za5zWvTgl6C87hTsba5Qjp0brxANge5LzXeX6FIi+cw16zzEt7SpK0EC+VHeLd/aa0C</w:t>
      </w:r>
    </w:p>
    <w:p>
      <w:pPr>
        <w:pStyle w:val="PreformattedText"/>
        <w:bidi w:val="0"/>
        <w:spacing w:before="0" w:after="0"/>
        <w:jc w:val="left"/>
        <w:rPr/>
      </w:pPr>
      <w:r>
        <w:rPr/>
        <w:t>NHtqOufOILIwW5IgPcAqIMFBeH3lnz9oOnkLgmxQzqgbkLYVWtYXyrgiUphXR5uCMZEy1KCE3zap0s</w:t>
      </w:r>
    </w:p>
    <w:p>
      <w:pPr>
        <w:pStyle w:val="PreformattedText"/>
        <w:bidi w:val="0"/>
        <w:spacing w:before="0" w:after="0"/>
        <w:jc w:val="left"/>
        <w:rPr/>
      </w:pPr>
      <w:r>
        <w:rPr/>
        <w:t>XNiK3Yf8nZp01pqxlF/MnfqQ+5HMGLVkHfYlLGI+Y6lRdrYw7mmyvC24jyvmCv1y58obJQIOPDEvQU</w:t>
      </w:r>
    </w:p>
    <w:p>
      <w:pPr>
        <w:pStyle w:val="PreformattedText"/>
        <w:bidi w:val="0"/>
        <w:spacing w:before="0" w:after="0"/>
        <w:jc w:val="left"/>
        <w:rPr/>
      </w:pPr>
      <w:r>
        <w:rPr/>
        <w:t>KLxZyQlRrjyTFwKjfs5Fn5zZcIq/8AKPgQhCHwP9tjE/cyHq6+5DsTNwNMegZjNxdUjGusW94CgOai</w:t>
      </w:r>
    </w:p>
    <w:p>
      <w:pPr>
        <w:pStyle w:val="PreformattedText"/>
        <w:bidi w:val="0"/>
        <w:spacing w:before="0" w:after="0"/>
        <w:jc w:val="left"/>
        <w:rPr/>
      </w:pPr>
      <w:r>
        <w:rPr/>
        <w:t>Dd3uCsRjqMt5xiCW3csIQdkYOnklab3W3UuFcquoLYdF2E2dvbCEyuE3VVS8xwkPfO/CumzIkcgZgw</w:t>
      </w:r>
    </w:p>
    <w:p>
      <w:pPr>
        <w:pStyle w:val="PreformattedText"/>
        <w:bidi w:val="0"/>
        <w:spacing w:before="0" w:after="0"/>
        <w:jc w:val="left"/>
        <w:rPr/>
      </w:pPr>
      <w:r>
        <w:rPr/>
        <w:t>qX4hrgCXiUouWVHTgOUQX56mWhXMwnrfpFQ9KjhFLbyEtmsqjSNI67C33XEUa0vHPj26iyuQajzKYh</w:t>
      </w:r>
    </w:p>
    <w:p>
      <w:pPr>
        <w:pStyle w:val="PreformattedText"/>
        <w:bidi w:val="0"/>
        <w:spacing w:before="0" w:after="0"/>
        <w:jc w:val="left"/>
        <w:rPr/>
      </w:pPr>
      <w:r>
        <w:rPr/>
        <w:t>p6CcqcekoWvtZO2FJn3LuvuSokyOtFowE3eqjsM7iPWeGF13uD2Qvt92BFTMQebrdRzfM6WqmssQIp</w:t>
      </w:r>
    </w:p>
    <w:p>
      <w:pPr>
        <w:pStyle w:val="PreformattedText"/>
        <w:bidi w:val="0"/>
        <w:spacing w:before="0" w:after="0"/>
        <w:jc w:val="left"/>
        <w:rPr/>
      </w:pPr>
      <w:r>
        <w:rPr/>
        <w:t>sMeG4YVbVfNKVg7Y3ZWxFmqUPLFUYcOiVvULEABpLP8R+ghCEP9Yh+tj+5nVGsvpGBeWCURYabICPT</w:t>
      </w:r>
    </w:p>
    <w:p>
      <w:pPr>
        <w:pStyle w:val="PreformattedText"/>
        <w:bidi w:val="0"/>
        <w:spacing w:before="0" w:after="0"/>
        <w:jc w:val="left"/>
        <w:rPr/>
      </w:pPr>
      <w:r>
        <w:rPr/>
        <w:t>mZtVtreiIhVOm47Yjaj2jYN1o7gtUEriJ1z5mVUMQAfZ5IJoi0BcSwTOfdf4mg0ltNweLgrfHSDUS4</w:t>
      </w:r>
    </w:p>
    <w:p>
      <w:pPr>
        <w:pStyle w:val="PreformattedText"/>
        <w:bidi w:val="0"/>
        <w:spacing w:before="0" w:after="0"/>
        <w:jc w:val="left"/>
        <w:rPr/>
      </w:pPr>
      <w:r>
        <w:rPr/>
        <w:t>d0bgtHdE1ggNPYUHm6lEFbRy+JYsuKFQcKWVVTqAfazYqnl3cBpbhRmYdTVY8F4lIDcsTwS6HkiUSF</w:t>
      </w:r>
    </w:p>
    <w:p>
      <w:pPr>
        <w:pStyle w:val="PreformattedText"/>
        <w:bidi w:val="0"/>
        <w:spacing w:before="0" w:after="0"/>
        <w:jc w:val="left"/>
        <w:rPr/>
      </w:pPr>
      <w:r>
        <w:rPr/>
        <w:t>hzeJZztbhUU5Jz4SlUbCKNPyYTmOq+hEMOSz3i3Rw8xtP5ejWypQQ34UQAqMQSU1vtHFYqua8jDTLg</w:t>
      </w:r>
    </w:p>
    <w:p>
      <w:pPr>
        <w:pStyle w:val="PreformattedText"/>
        <w:bidi w:val="0"/>
        <w:spacing w:before="0" w:after="0"/>
        <w:jc w:val="left"/>
        <w:rPr/>
      </w:pPr>
      <w:r>
        <w:rPr/>
        <w:t>Hk7goBuC03iPBgusbnM/OSMAMM8XiOfJdG8FljmEYMbqImSDXiVtqodsKitf8AIEIQhCHwP9Qh+pjE</w:t>
      </w:r>
    </w:p>
    <w:p>
      <w:pPr>
        <w:pStyle w:val="PreformattedText"/>
        <w:bidi w:val="0"/>
        <w:spacing w:before="0" w:after="0"/>
        <w:jc w:val="left"/>
        <w:rPr/>
      </w:pPr>
      <w:r>
        <w:rPr/>
        <w:t>/cyB7Ar3yQF6ULKnsYMPhoLop9Ye022ejKiGNw22tY4iQafoy1UeJdXUuoBLra3BFHM8YS8erJah5S</w:t>
      </w:r>
    </w:p>
    <w:p>
      <w:pPr>
        <w:pStyle w:val="PreformattedText"/>
        <w:bidi w:val="0"/>
        <w:spacing w:before="0" w:after="0"/>
        <w:jc w:val="left"/>
        <w:rPr/>
      </w:pPr>
      <w:r>
        <w:rPr/>
        <w:t>phfgFbxUCUClXOle0HDaEAyN36dwmO2I2vkDkmK00NiY0c+sFOnGzNdFwx5NXz6MNJuh1ANkLxFCmC</w:t>
      </w:r>
    </w:p>
    <w:p>
      <w:pPr>
        <w:pStyle w:val="PreformattedText"/>
        <w:bidi w:val="0"/>
        <w:spacing w:before="0" w:after="0"/>
        <w:jc w:val="left"/>
        <w:rPr/>
      </w:pPr>
      <w:r>
        <w:rPr/>
        <w:t>K5lSS+C/bxKLriBSVjKUNhk0Qd4nmsKbJaBQtOg5SDYTlWMdszVpSZIMcE5ImSXuRiJmpE206lLEx1</w:t>
      </w:r>
    </w:p>
    <w:p>
      <w:pPr>
        <w:pStyle w:val="PreformattedText"/>
        <w:bidi w:val="0"/>
        <w:spacing w:before="0" w:after="0"/>
        <w:jc w:val="left"/>
        <w:rPr/>
      </w:pPr>
      <w:r>
        <w:rPr/>
        <w:t>AFrQ5eLxUom8hwBeZxTCzJ7TELesTxLW5hAFLA2WycvSDN9ozcynrYBMjXw4i5TxKlHM/EFPo/4j4E</w:t>
      </w:r>
    </w:p>
    <w:p>
      <w:pPr>
        <w:pStyle w:val="PreformattedText"/>
        <w:bidi w:val="0"/>
        <w:spacing w:before="0" w:after="0"/>
        <w:jc w:val="left"/>
        <w:rPr/>
      </w:pPr>
      <w:r>
        <w:rPr/>
        <w:t>IQhD/XIfrY/uZuNXqykaIy47lFjl5zDWMAJSRGpWfJEYqgUYxzBWu/MUFjDBO3FTmLogrNVGo7eOZR</w:t>
      </w:r>
    </w:p>
    <w:p>
      <w:pPr>
        <w:pStyle w:val="PreformattedText"/>
        <w:bidi w:val="0"/>
        <w:spacing w:before="0" w:after="0"/>
        <w:jc w:val="left"/>
        <w:rPr/>
      </w:pPr>
      <w:r>
        <w:rPr/>
        <w:t>umYGAWfpDGM07glgxZxh84FuALIxXqRnGBw8xFm1a3qZT7jivldxO0WtZ5fBE7FvV98xbpji7tYB5X</w:t>
      </w:r>
    </w:p>
    <w:p>
      <w:pPr>
        <w:pStyle w:val="PreformattedText"/>
        <w:bidi w:val="0"/>
        <w:spacing w:before="0" w:after="0"/>
        <w:jc w:val="left"/>
        <w:rPr/>
      </w:pPr>
      <w:r>
        <w:rPr/>
        <w:t>mW0iFuIQjuApl6xxKAahVj3Ig/DZKUxjSNaYqxRu7YR77HiJBgB9/JwyjgxbY16mU4omhocuIl3coK</w:t>
      </w:r>
    </w:p>
    <w:p>
      <w:pPr>
        <w:pStyle w:val="PreformattedText"/>
        <w:bidi w:val="0"/>
        <w:spacing w:before="0" w:after="0"/>
        <w:jc w:val="left"/>
        <w:rPr/>
      </w:pPr>
      <w:r>
        <w:rPr/>
        <w:t>B91rRCkCDo1ol3XcQ1OA2yHtK0y6bOY0w+txKzrRa6hCgWFlErhU8koxXG5cbBVQUHgxEcOyYwDdNu</w:t>
      </w:r>
    </w:p>
    <w:p>
      <w:pPr>
        <w:pStyle w:val="PreformattedText"/>
        <w:bidi w:val="0"/>
        <w:spacing w:before="0" w:after="0"/>
        <w:jc w:val="left"/>
        <w:rPr/>
      </w:pPr>
      <w:r>
        <w:rPr/>
        <w:t>k0jK3IPi8N9Qjc6XGo1zPsyAQUHQf5CEIQh/rkP1MY/uZAQtCPoxruJPLYYbdYq9YiRU5ENfENDZqq</w:t>
      </w:r>
    </w:p>
    <w:p>
      <w:pPr>
        <w:pStyle w:val="PreformattedText"/>
        <w:bidi w:val="0"/>
        <w:spacing w:before="0" w:after="0"/>
        <w:jc w:val="left"/>
        <w:rPr/>
      </w:pPr>
      <w:r>
        <w:rPr/>
        <w:t>8TIhWOZgthTaGsaLm4U95lTd4gbrBz3LlxsgMhcvQAVgZcDwTEqx5qVlX95gq3zjTxgT7HGbhLYzd2</w:t>
      </w:r>
    </w:p>
    <w:p>
      <w:pPr>
        <w:pStyle w:val="PreformattedText"/>
        <w:bidi w:val="0"/>
        <w:spacing w:before="0" w:after="0"/>
        <w:jc w:val="left"/>
        <w:rPr/>
      </w:pPr>
      <w:r>
        <w:rPr/>
        <w:t>14mNmDYEPYYbz/MMXmGF8/CC2MToS+tTDQC9bmCjyagCwfF/Cw9zE1imXgL0irPc3EIqo9S9HRjH5I</w:t>
      </w:r>
    </w:p>
    <w:p>
      <w:pPr>
        <w:pStyle w:val="PreformattedText"/>
        <w:bidi w:val="0"/>
        <w:spacing w:before="0" w:after="0"/>
        <w:jc w:val="left"/>
        <w:rPr/>
      </w:pPr>
      <w:r>
        <w:rPr/>
        <w:t>uhZsVeuIoovdFB5jStsa6Hj3i3FJ1qaMWSovsgNDTu4W0jznRxEluuWGyBvdFGYuoG7lNvP5gCagiu</w:t>
      </w:r>
    </w:p>
    <w:p>
      <w:pPr>
        <w:pStyle w:val="PreformattedText"/>
        <w:bidi w:val="0"/>
        <w:spacing w:before="0" w:after="0"/>
        <w:jc w:val="left"/>
        <w:rPr/>
      </w:pPr>
      <w:r>
        <w:rPr/>
        <w:t>8wa63fL/ABnwPgQh/sEIfqY/uh7CE8abMrS1tZMk048xauX9GJkl4CYeXpKl3FU59pcXOJx1cbfpxe</w:t>
      </w:r>
    </w:p>
    <w:p>
      <w:pPr>
        <w:pStyle w:val="PreformattedText"/>
        <w:bidi w:val="0"/>
        <w:spacing w:before="0" w:after="0"/>
        <w:jc w:val="left"/>
        <w:rPr/>
      </w:pPr>
      <w:r>
        <w:rPr/>
        <w:t>IngfWEqlniYt1/MKWIvN3lhm1ro4lzSj7FOKjgmTOwImLWIMxXONym+Jlw1KW5jhLKIKaiQVo+cdrF</w:t>
      </w:r>
    </w:p>
    <w:p>
      <w:pPr>
        <w:pStyle w:val="PreformattedText"/>
        <w:bidi w:val="0"/>
        <w:spacing w:before="0" w:after="0"/>
        <w:jc w:val="left"/>
        <w:rPr/>
      </w:pPr>
      <w:r>
        <w:rPr/>
        <w:t>pXGGKqo2YxqJZx58ygHL9mEo+UKExZIigFrS1Eq7bYu8fWCCF4VVA3NvI/JGHc9GevGrfyTHKiATsH</w:t>
      </w:r>
    </w:p>
    <w:p>
      <w:pPr>
        <w:pStyle w:val="PreformattedText"/>
        <w:bidi w:val="0"/>
        <w:spacing w:before="0" w:after="0"/>
        <w:jc w:val="left"/>
        <w:rPr/>
      </w:pPr>
      <w:r>
        <w:rPr/>
        <w:t>EBLZmYWrOWDDGOzEdBiu4/ADxEWDtPoiG+qazSqi0cscrMUe7/AIiEIQhD/ZIfrf3U1j1nFcGNgUtJ</w:t>
      </w:r>
    </w:p>
    <w:p>
      <w:pPr>
        <w:pStyle w:val="PreformattedText"/>
        <w:bidi w:val="0"/>
        <w:spacing w:before="0" w:after="0"/>
        <w:jc w:val="left"/>
        <w:rPr/>
      </w:pPr>
      <w:r>
        <w:rPr/>
        <w:t>wqmeJZSkVlk05hB4pecsWqxCvrCPdMdGZkK3NPMABZn5y6gh5IHOOCdBhiDTEKZG48K73Bc8PEltRO</w:t>
      </w:r>
    </w:p>
    <w:p>
      <w:pPr>
        <w:pStyle w:val="PreformattedText"/>
        <w:bidi w:val="0"/>
        <w:spacing w:before="0" w:after="0"/>
        <w:jc w:val="left"/>
        <w:rPr/>
      </w:pPr>
      <w:r>
        <w:rPr/>
        <w:t>Yhlng+soMcssy7iGyPJhiQz3H0xTqJBu6jBXQR6BW7iL85gr3MloqaVHVG/Nm5TJlSttLBiYWD5QLY</w:t>
      </w:r>
    </w:p>
    <w:p>
      <w:pPr>
        <w:pStyle w:val="PreformattedText"/>
        <w:bidi w:val="0"/>
        <w:spacing w:before="0" w:after="0"/>
        <w:jc w:val="left"/>
        <w:rPr/>
      </w:pPr>
      <w:r>
        <w:rPr/>
        <w:t>L8QQ18pleG4S3S2XuclcwUOIWnMygiwfZgcW5dQdAUbfQ1BNURgxRcPgqR6WHtFZX+Yh/tEP1MYzb9</w:t>
      </w:r>
    </w:p>
    <w:p>
      <w:pPr>
        <w:pStyle w:val="PreformattedText"/>
        <w:bidi w:val="0"/>
        <w:spacing w:before="0" w:after="0"/>
        <w:jc w:val="left"/>
        <w:rPr/>
      </w:pPr>
      <w:r>
        <w:rPr/>
        <w:t>0M+6BWM6YnrcS5XiBUkv2lgpml+mJbLFvMzebz4jukf8lWuw2wmBa5ll53MMKmu681CVhiG2TMB5XM</w:t>
      </w:r>
    </w:p>
    <w:p>
      <w:pPr>
        <w:pStyle w:val="PreformattedText"/>
        <w:bidi w:val="0"/>
        <w:spacing w:before="0" w:after="0"/>
        <w:jc w:val="left"/>
        <w:rPr/>
      </w:pPr>
      <w:r>
        <w:rPr/>
        <w:t>OKT7R4XAphqNlTEzJw3KGUReDAbgq6zyR0KwQ4TZ/Ez+q4kaximXEx3GYZ3C56Tb0ksNFczkClFK18</w:t>
      </w:r>
    </w:p>
    <w:p>
      <w:pPr>
        <w:pStyle w:val="PreformattedText"/>
        <w:bidi w:val="0"/>
        <w:spacing w:before="0" w:after="0"/>
        <w:jc w:val="left"/>
        <w:rPr/>
      </w:pPr>
      <w:r>
        <w:rPr/>
        <w:t>4bwH3l+RLvLB0hbklZlG2oHkplAyXma4MdwjabtiQ5rgKgPmVgkVM9dyo+TBF71/kPiQh8D/XIQ/Sx</w:t>
      </w:r>
    </w:p>
    <w:p>
      <w:pPr>
        <w:pStyle w:val="PreformattedText"/>
        <w:bidi w:val="0"/>
        <w:spacing w:before="0" w:after="0"/>
        <w:jc w:val="left"/>
        <w:rPr/>
      </w:pPr>
      <w:r>
        <w:rPr/>
        <w:t>/clj8VO0+8bl2BCUqhBtF5KiysZ11Fc8TYBqX8u3cs1BYqAB2wW50yzcIDzgYVA2R4U4rMzWln09Rs</w:t>
      </w:r>
    </w:p>
    <w:p>
      <w:pPr>
        <w:pStyle w:val="PreformattedText"/>
        <w:bidi w:val="0"/>
        <w:spacing w:before="0" w:after="0"/>
        <w:jc w:val="left"/>
        <w:rPr/>
      </w:pPr>
      <w:r>
        <w:rPr/>
        <w:t>EdfOIr+sLLVkOvXGbQAMqxrQDdOohm4WgBKC4swcQ8IlaYQ5PTUJbNLELnJs6gVN1UqXVuubn/AAvU</w:t>
      </w:r>
    </w:p>
    <w:p>
      <w:pPr>
        <w:pStyle w:val="PreformattedText"/>
        <w:bidi w:val="0"/>
        <w:spacing w:before="0" w:after="0"/>
        <w:jc w:val="left"/>
        <w:rPr/>
      </w:pPr>
      <w:r>
        <w:rPr/>
        <w:t>CqYYZbKae5YZcwHcVkGYlvtzUbqmFwQ0NFkOAvkuLZ65gfUoTMuoVFRN4qQz9ZhDa1ldv+QhCEPgf7</w:t>
      </w:r>
    </w:p>
    <w:p>
      <w:pPr>
        <w:pStyle w:val="PreformattedText"/>
        <w:bidi w:val="0"/>
        <w:spacing w:before="0" w:after="0"/>
        <w:jc w:val="left"/>
        <w:rPr/>
      </w:pPr>
      <w:r>
        <w:rPr/>
        <w:t>BD9b+5r8fWzemERi32lq2CumHWrJVynIOzuCze2KnymJcKKp4lA2XvojGLx3Fd17oDC5nG6JWtxDK7</w:t>
      </w:r>
    </w:p>
    <w:p>
      <w:pPr>
        <w:pStyle w:val="PreformattedText"/>
        <w:bidi w:val="0"/>
        <w:spacing w:before="0" w:after="0"/>
        <w:jc w:val="left"/>
        <w:rPr/>
      </w:pPr>
      <w:r>
        <w:rPr/>
        <w:t>zBavUqVdfieZiUyjB3HWqwlwMsqVsos2hMDTBoNVMepWql5yzqLy9fSX/wCwCExdsII1wQLgc6WC4M</w:t>
      </w:r>
    </w:p>
    <w:p>
      <w:pPr>
        <w:pStyle w:val="PreformattedText"/>
        <w:bidi w:val="0"/>
        <w:spacing w:before="0" w:after="0"/>
        <w:jc w:val="left"/>
        <w:rPr/>
      </w:pPr>
      <w:r>
        <w:rPr/>
        <w:t>2Q89Eqb6UznI4WYkALWZRBruATDTjkxLLoNYSLuynumV0TO4CRqtt8DklDsYhSssXkmar2Sh0tMYOq</w:t>
      </w:r>
    </w:p>
    <w:p>
      <w:pPr>
        <w:pStyle w:val="PreformattedText"/>
        <w:bidi w:val="0"/>
        <w:spacing w:before="0" w:after="0"/>
        <w:jc w:val="left"/>
        <w:rPr/>
      </w:pPr>
      <w:r>
        <w:rPr/>
        <w:t>KsY2icr3LU4VublDyf5yEIf7JD9b+7Pc6h65SqUCsYYEFVMViGXgWmI1tmiLKjDVQvRLkI1wahvDnb</w:t>
      </w:r>
    </w:p>
    <w:p>
      <w:pPr>
        <w:pStyle w:val="PreformattedText"/>
        <w:bidi w:val="0"/>
        <w:spacing w:before="0" w:after="0"/>
        <w:jc w:val="left"/>
        <w:rPr/>
      </w:pPr>
      <w:r>
        <w:rPr/>
        <w:t>CngrmFoRxLI3OhFVZgbN9WPqynml4eolKXjEol1+T/ALFpQ3847WZxGbFvfEoqDdZCUicXvtly43Ln</w:t>
      </w:r>
    </w:p>
    <w:p>
      <w:pPr>
        <w:pStyle w:val="PreformattedText"/>
        <w:bidi w:val="0"/>
        <w:spacing w:before="0" w:after="0"/>
        <w:jc w:val="left"/>
        <w:rPr/>
      </w:pPr>
      <w:r>
        <w:rPr/>
        <w:t>LxLNYhyismc+0Sil84gwcnfrKrpkxncXFHmENWZiOPPmYAZrwbm63RrMMEqoPS3FJczu44KTxcs/KX</w:t>
      </w:r>
    </w:p>
    <w:p>
      <w:pPr>
        <w:pStyle w:val="PreformattedText"/>
        <w:bidi w:val="0"/>
        <w:spacing w:before="0" w:after="0"/>
        <w:jc w:val="left"/>
        <w:rPr/>
      </w:pPr>
      <w:r>
        <w:rPr/>
        <w:t>imVMBg1FSTY8EyX1g6l01HYUpHKNuE+pnmSX/Of7hD9TH93Q7ZfVXniDyMjMCzk8EIoGzMzLSVSQNp</w:t>
      </w:r>
    </w:p>
    <w:p>
      <w:pPr>
        <w:pStyle w:val="PreformattedText"/>
        <w:bidi w:val="0"/>
        <w:spacing w:before="0" w:after="0"/>
        <w:jc w:val="left"/>
        <w:rPr/>
      </w:pPr>
      <w:r>
        <w:rPr/>
        <w:t>SsvN11BdLjzGIWamdro58yii3iXx5RrF6hB0RzMe3ObnMHm+SAlDN4+rUOAapXryzgL5EJuijJzKjA</w:t>
      </w:r>
    </w:p>
    <w:p>
      <w:pPr>
        <w:pStyle w:val="PreformattedText"/>
        <w:bidi w:val="0"/>
        <w:spacing w:before="0" w:after="0"/>
        <w:jc w:val="left"/>
        <w:rPr/>
      </w:pPr>
      <w:r>
        <w:rPr/>
        <w:t>oCUR07yeDUBCdbj2mVB4i0AqEkx5uErGK43Ati3qAaUnUFWvFxLdvvMzYIuT6Sir0eyUMna5stZMyM</w:t>
      </w:r>
    </w:p>
    <w:p>
      <w:pPr>
        <w:pStyle w:val="PreformattedText"/>
        <w:bidi w:val="0"/>
        <w:spacing w:before="0" w:after="0"/>
        <w:jc w:val="left"/>
        <w:rPr/>
      </w:pPr>
      <w:r>
        <w:rPr/>
        <w:t>eVqD7QguLxLVb1MLZrlplCta1FlVKNhlZxZAZdMFycA6J4YH+gQhCH+uQ/Ux/c1/QeyO/wB9M9ZZuO</w:t>
      </w:r>
    </w:p>
    <w:p>
      <w:pPr>
        <w:pStyle w:val="PreformattedText"/>
        <w:bidi w:val="0"/>
        <w:spacing w:before="0" w:after="0"/>
        <w:jc w:val="left"/>
        <w:rPr/>
      </w:pPr>
      <w:r>
        <w:rPr/>
        <w:t>oNSzxoEKvmoDa1FiAzbAW1w7KwDSR1Y7loLpguDlcMUelz6CXlWWKzCDV0a7vmWiXU1GY+nMR9j5Qo</w:t>
      </w:r>
    </w:p>
    <w:p>
      <w:pPr>
        <w:pStyle w:val="PreformattedText"/>
        <w:bidi w:val="0"/>
        <w:spacing w:before="0" w:after="0"/>
        <w:jc w:val="left"/>
        <w:rPr/>
      </w:pPr>
      <w:r>
        <w:rPr/>
        <w:t>DFv9WWpWIDTsS9yNQ2wntv1hKr03AoIu8MHFLLbvjVyh1R94UOM84jxYb3Mlb20ywQlGQkddVyDAF2</w:t>
      </w:r>
    </w:p>
    <w:p>
      <w:pPr>
        <w:pStyle w:val="PreformattedText"/>
        <w:bidi w:val="0"/>
        <w:spacing w:before="0" w:after="0"/>
        <w:jc w:val="left"/>
        <w:rPr/>
      </w:pPr>
      <w:r>
        <w:rPr/>
        <w:t>583LzWtl79qll1WIrOJnBxMpjOZiJWa1FqKshCQop1gSrV4guG1XtECtQUcCDjau3of6R8D/YIQ/Sx</w:t>
      </w:r>
    </w:p>
    <w:p>
      <w:pPr>
        <w:pStyle w:val="PreformattedText"/>
        <w:bidi w:val="0"/>
        <w:spacing w:before="0" w:after="0"/>
        <w:jc w:val="left"/>
        <w:rPr/>
      </w:pPr>
      <w:r>
        <w:rPr/>
        <w:t>/c1/QDRTn26ndc+JGofI13Coqz4SUOx83NVUpfJdYhWvGqizsVUZwsjV5uK7fNsuA9ZcrGGGUY3hmT</w:t>
      </w:r>
    </w:p>
    <w:p>
      <w:pPr>
        <w:pStyle w:val="PreformattedText"/>
        <w:bidi w:val="0"/>
        <w:spacing w:before="0" w:after="0"/>
        <w:jc w:val="left"/>
        <w:rPr/>
      </w:pPr>
      <w:r>
        <w:rPr/>
        <w:t>dV1RG3b1CdZ7iYG1nnzEqwlkYIeXwyrXE5yhIi+9JRpoMI4ZlLY5gF75x3AExglYsXBZdPXiKGjLjd</w:t>
      </w:r>
    </w:p>
    <w:p>
      <w:pPr>
        <w:pStyle w:val="PreformattedText"/>
        <w:bidi w:val="0"/>
        <w:spacing w:before="0" w:after="0"/>
        <w:jc w:val="left"/>
        <w:rPr/>
      </w:pPr>
      <w:r>
        <w:rPr/>
        <w:t>+CZrd8wH1zUHQIKqDtLbPQw1UlcISmz7zQADFQwiQQWMuK5mxrzKF3eWYluJa8twWxhgMpfzivvcNe</w:t>
      </w:r>
    </w:p>
    <w:p>
      <w:pPr>
        <w:pStyle w:val="PreformattedText"/>
        <w:bidi w:val="0"/>
        <w:spacing w:before="0" w:after="0"/>
        <w:jc w:val="left"/>
        <w:rPr/>
      </w:pPr>
      <w:r>
        <w:rPr/>
        <w:t>HTLDewP8xCHwIf7JCH6WP7mP6cjbleobsBCHAmirU3FNYF4CDRjnUW19JEZEaNBlRjPNRWJyjATWTE</w:t>
      </w:r>
    </w:p>
    <w:p>
      <w:pPr>
        <w:pStyle w:val="PreformattedText"/>
        <w:bidi w:val="0"/>
        <w:spacing w:before="0" w:after="0"/>
        <w:jc w:val="left"/>
        <w:rPr/>
      </w:pPr>
      <w:r>
        <w:rPr/>
        <w:t>dqF1uFTQmFnHTCRZ3mG9n0QsowD6xSE1FMRqONL2nG3jmVcnfKggHa9Pow1l75OItLwqi5ayFTeSDA</w:t>
      </w:r>
    </w:p>
    <w:p>
      <w:pPr>
        <w:pStyle w:val="PreformattedText"/>
        <w:bidi w:val="0"/>
        <w:spacing w:before="0" w:after="0"/>
        <w:jc w:val="left"/>
        <w:rPr/>
      </w:pPr>
      <w:r>
        <w:rPr/>
        <w:t>BJmrIsCCWOEh0oEFRXrBN2E75JR73mxgW14l/Itb0S0q4fMpUDHEU4ueAmfEaVykMPeI2Gu5fRyAIq</w:t>
      </w:r>
    </w:p>
    <w:p>
      <w:pPr>
        <w:pStyle w:val="PreformattedText"/>
        <w:bidi w:val="0"/>
        <w:spacing w:before="0" w:after="0"/>
        <w:jc w:val="left"/>
        <w:rPr/>
      </w:pPr>
      <w:r>
        <w:rPr/>
        <w:t>jwiE3HCyoQ1sCv8AQPgQ/wBkh+pj+5j+myAvxT+GasSjUcMa6lRN6ydZVnkdwas1cv7ks8lRbmBN5q</w:t>
      </w:r>
    </w:p>
    <w:p>
      <w:pPr>
        <w:pStyle w:val="PreformattedText"/>
        <w:bidi w:val="0"/>
        <w:spacing w:before="0" w:after="0"/>
        <w:jc w:val="left"/>
        <w:rPr/>
      </w:pPr>
      <w:r>
        <w:rPr/>
        <w:t>CqdFxIGSDYPCx++BKKEtMwFBL2OTay+50z6dS9BGrc9StJSLmvzLuRX5IGh4NY+sRLkRCr17xKKVqE</w:t>
      </w:r>
    </w:p>
    <w:p>
      <w:pPr>
        <w:pStyle w:val="PreformattedText"/>
        <w:bidi w:val="0"/>
        <w:spacing w:before="0" w:after="0"/>
        <w:jc w:val="left"/>
        <w:rPr/>
      </w:pPr>
      <w:r>
        <w:rPr/>
        <w:t>cJcfyxBDZzKNcKxLXN9+JammEXDH1fxCzrvNdxXiFZGXIS+l4iKXLzFNxz8S5LbOSNBKUzHTp8kQ4Z</w:t>
      </w:r>
    </w:p>
    <w:p>
      <w:pPr>
        <w:pStyle w:val="PreformattedText"/>
        <w:bidi w:val="0"/>
        <w:spacing w:before="0" w:after="0"/>
        <w:jc w:val="left"/>
        <w:rPr/>
      </w:pPr>
      <w:r>
        <w:rPr/>
        <w:t>OiCzdvMpctTn4mgMNsvLlgef8Ayak4b+UQnvEA0xVzH+jD4H6D/WIfrY/uV/VYMGDwfcph43aAfsww</w:t>
      </w:r>
    </w:p>
    <w:p>
      <w:pPr>
        <w:pStyle w:val="PreformattedText"/>
        <w:bidi w:val="0"/>
        <w:spacing w:before="0" w:after="0"/>
        <w:jc w:val="left"/>
        <w:rPr/>
      </w:pPr>
      <w:r>
        <w:rPr/>
        <w:t>Ar3APiGzfGCFteTUQDpkmHbMsOAwvDdMxDMdjm4hdiFncFYxqUHUctln9xPl0gimc6YQprHHMoyD9k</w:t>
      </w:r>
    </w:p>
    <w:p>
      <w:pPr>
        <w:pStyle w:val="PreformattedText"/>
        <w:bidi w:val="0"/>
        <w:spacing w:before="0" w:after="0"/>
        <w:jc w:val="left"/>
        <w:rPr/>
      </w:pPr>
      <w:r>
        <w:rPr/>
        <w:t>a60yriBuqqzHMAvhx5iuTcsuZx4l55JdMDfaeI90CeRjDRXV9PY5hrkFyseS9yiKECEc0HHHP0mdis</w:t>
      </w:r>
    </w:p>
    <w:p>
      <w:pPr>
        <w:pStyle w:val="PreformattedText"/>
        <w:bidi w:val="0"/>
        <w:spacing w:before="0" w:after="0"/>
        <w:jc w:val="left"/>
        <w:rPr/>
      </w:pPr>
      <w:r>
        <w:rPr/>
        <w:t>Yb1CyvMsplCMLbZwTGwDklJxlwDk+0LK7wQBQtee44UxKLihVuVVGZdH1ZZ18PeUlrr10EGGgf6ZD/</w:t>
      </w:r>
    </w:p>
    <w:p>
      <w:pPr>
        <w:pStyle w:val="PreformattedText"/>
        <w:bidi w:val="0"/>
        <w:spacing w:before="0" w:after="0"/>
        <w:jc w:val="left"/>
        <w:rPr/>
      </w:pPr>
      <w:r>
        <w:rPr/>
        <w:t>ZIfrY/uR/WRC7IA8wlbnDC5AwoftHVdVCneLgOJSw1L284gAHTuNjKeY5zmZKAZa8UMUa8RBdNPfcE</w:t>
      </w:r>
    </w:p>
    <w:p>
      <w:pPr>
        <w:pStyle w:val="PreformattedText"/>
        <w:bidi w:val="0"/>
        <w:spacing w:before="0" w:after="0"/>
        <w:jc w:val="left"/>
        <w:rPr/>
      </w:pPr>
      <w:r>
        <w:rPr/>
        <w:t>qlS0CGd2heIgAuyeRXGbALY9eZigounMyGrs6WWqqyaI8aSziUyqgyi2tdTYsHtgqowGjrmFQVOupS</w:t>
      </w:r>
    </w:p>
    <w:p>
      <w:pPr>
        <w:pStyle w:val="PreformattedText"/>
        <w:bidi w:val="0"/>
        <w:spacing w:before="0" w:after="0"/>
        <w:jc w:val="left"/>
        <w:rPr/>
      </w:pPr>
      <w:r>
        <w:rPr/>
        <w:t>3Wx5v+Zghov53E1UU6EpAs3rxC5ysVmopY83nL8Q4FSuOZSBTXwWMql6o1EtnioAzqFQpw5blZRz9m</w:t>
      </w:r>
    </w:p>
    <w:p>
      <w:pPr>
        <w:pStyle w:val="PreformattedText"/>
        <w:bidi w:val="0"/>
        <w:spacing w:before="0" w:after="0"/>
        <w:jc w:val="left"/>
        <w:rPr/>
      </w:pPr>
      <w:r>
        <w:rPr/>
        <w:t>NQjOpe+MCjBt7/0z4H+yQ/VcYv7kf1koVaCvfEsUEfi1QArtIl5soPmohYu4Xdol8ekNjlCYXTTMSw</w:t>
      </w:r>
    </w:p>
    <w:p>
      <w:pPr>
        <w:pStyle w:val="PreformattedText"/>
        <w:bidi w:val="0"/>
        <w:spacing w:before="0" w:after="0"/>
        <w:jc w:val="left"/>
        <w:rPr/>
      </w:pPr>
      <w:r>
        <w:rPr/>
        <w:t>MJTNWmYYDYht8tX6IlQNAxsihXAOyPAC+DO4H1la7geXeWANKsIHKmz5y2NhrBDioWuYankhEwk1QF</w:t>
      </w:r>
    </w:p>
    <w:p>
      <w:pPr>
        <w:pStyle w:val="PreformattedText"/>
        <w:bidi w:val="0"/>
        <w:spacing w:before="0" w:after="0"/>
        <w:jc w:val="left"/>
        <w:rPr/>
      </w:pPr>
      <w:r>
        <w:rPr/>
        <w:t>5e5kEFus0dkNKCuKuyMB4DqFyauU66gU0BKhSDCUQCk+cc3SVuZi5rDNoOH5MqIOEPUhCEW+I3G9Vf</w:t>
      </w:r>
    </w:p>
    <w:p>
      <w:pPr>
        <w:pStyle w:val="PreformattedText"/>
        <w:bidi w:val="0"/>
        <w:spacing w:before="0" w:after="0"/>
        <w:jc w:val="left"/>
        <w:rPr/>
      </w:pPr>
      <w:r>
        <w:rPr/>
        <w:t>HMWKJUQHmrllJVVKcDiaob5iUNpVxu961DPIqWYTOtAo/1T4H+wQ/Wxf3I/wCARasKXjMYihrBHbjY</w:t>
      </w:r>
    </w:p>
    <w:p>
      <w:pPr>
        <w:pStyle w:val="PreformattedText"/>
        <w:bidi w:val="0"/>
        <w:spacing w:before="0" w:after="0"/>
        <w:jc w:val="left"/>
        <w:rPr/>
      </w:pPr>
      <w:r>
        <w:rPr/>
        <w:t>79I39ZUGvEAosq+ZeOkmZYXVpo+kFWT4+xKZYNfu0Rmnke8EU9wqClZ1mHWMVKUw+cEVX9twFsLKMD</w:t>
      </w:r>
    </w:p>
    <w:p>
      <w:pPr>
        <w:pStyle w:val="PreformattedText"/>
        <w:bidi w:val="0"/>
        <w:spacing w:before="0" w:after="0"/>
        <w:jc w:val="left"/>
        <w:rPr/>
      </w:pPr>
      <w:r>
        <w:rPr/>
        <w:t>kIxQpSnq5wZKvyRKYKGm9woa2wNXFoJXDmWK8B3pNKWcbqKnLZa3DAgvwHEYy7zAhJaezAucncUYJW</w:t>
      </w:r>
    </w:p>
    <w:p>
      <w:pPr>
        <w:pStyle w:val="PreformattedText"/>
        <w:bidi w:val="0"/>
        <w:spacing w:before="0" w:after="0"/>
        <w:jc w:val="left"/>
        <w:rPr/>
      </w:pPr>
      <w:r>
        <w:rPr/>
        <w:t>khxAeJnZaRaVFnyi2njTDxF0B946l4rUQOcygZ+UyQuYarFyhDUehCI0Ah/oEPiQ/wBohD9Sx/cj+s</w:t>
      </w:r>
    </w:p>
    <w:p>
      <w:pPr>
        <w:pStyle w:val="PreformattedText"/>
        <w:bidi w:val="0"/>
        <w:spacing w:before="0" w:after="0"/>
        <w:jc w:val="left"/>
        <w:rPr/>
      </w:pPr>
      <w:r>
        <w:rPr/>
        <w:t>+C4CXl3YslbfnUKAop9YZNuY7GHiCgqtVmWtBySzuOIfywwLoDr8R7z4wu4Eaj4hVUYIpL2IBqyqxD</w:t>
      </w:r>
    </w:p>
    <w:p>
      <w:pPr>
        <w:pStyle w:val="PreformattedText"/>
        <w:bidi w:val="0"/>
        <w:spacing w:before="0" w:after="0"/>
        <w:jc w:val="left"/>
        <w:rPr/>
      </w:pPr>
      <w:r>
        <w:rPr/>
        <w:t>pBcuYhMbliVp7PpNseAjo6RBN6afMG2y4EQw6jEVR5c4PeY7pwWYKEC3Ewii3A0qG4vMaFVnVzEmCy</w:t>
      </w:r>
    </w:p>
    <w:p>
      <w:pPr>
        <w:pStyle w:val="PreformattedText"/>
        <w:bidi w:val="0"/>
        <w:spacing w:before="0" w:after="0"/>
        <w:jc w:val="left"/>
        <w:rPr/>
      </w:pPr>
      <w:r>
        <w:rPr/>
        <w:t>KJWSKqevmLyN4p4gYbwJdxsotDnbKKu3FvvFzq0TZFcZdxeeoCtYLiN8ofUO/9c/2j9SxYx/cX9Z8A</w:t>
      </w:r>
    </w:p>
    <w:p>
      <w:pPr>
        <w:pStyle w:val="PreformattedText"/>
        <w:bidi w:val="0"/>
        <w:spacing w:before="0" w:after="0"/>
        <w:jc w:val="left"/>
        <w:rPr/>
      </w:pPr>
      <w:r>
        <w:rPr/>
        <w:t>gAb+tlWXKD2zvYSVVWHCXebzMN6zVSi1V6glmlbj3BX8xZRC3+BF3CI/MUOZKFFh71MIvyIcabdQwr</w:t>
      </w:r>
    </w:p>
    <w:p>
      <w:pPr>
        <w:pStyle w:val="PreformattedText"/>
        <w:bidi w:val="0"/>
        <w:spacing w:before="0" w:after="0"/>
        <w:jc w:val="left"/>
        <w:rPr/>
      </w:pPr>
      <w:r>
        <w:rPr/>
        <w:t>c8sayhCqrJKJy7h3A83TpxRL8k0DuV8a6lTbdd0fariTaLRZmMoQc5ozGj0NoLGbqIvNFtRxBbppQy</w:t>
      </w:r>
    </w:p>
    <w:p>
      <w:pPr>
        <w:pStyle w:val="PreformattedText"/>
        <w:bidi w:val="0"/>
        <w:spacing w:before="0" w:after="0"/>
        <w:jc w:val="left"/>
        <w:rPr/>
      </w:pPr>
      <w:r>
        <w:rPr/>
        <w:t>+psCvndQTaMIupZ3YInVZkQMoxoeFDEdmyYwvsrdRV8aKENBGHh9CbM8SgzlJRxL7eFgh/qH+6fpWL</w:t>
      </w:r>
    </w:p>
    <w:p>
      <w:pPr>
        <w:pStyle w:val="PreformattedText"/>
        <w:bidi w:val="0"/>
        <w:spacing w:before="0" w:after="0"/>
        <w:jc w:val="left"/>
        <w:rPr/>
      </w:pPr>
      <w:r>
        <w:rPr/>
        <w:t>GP7i/rPg38VA1GoObzBWtepzGW6wuZb95a2nRAjfDVZgRq7gPC9SwC4BTM8fhlK24jWz9BmTUyRyXS</w:t>
      </w:r>
    </w:p>
    <w:p>
      <w:pPr>
        <w:pStyle w:val="PreformattedText"/>
        <w:bidi w:val="0"/>
        <w:spacing w:before="0" w:after="0"/>
        <w:jc w:val="left"/>
        <w:rPr/>
      </w:pPr>
      <w:r>
        <w:rPr/>
        <w:t>qcdoTYEX7jyggAVR7koyTQSGtVYWUYhU/kxHihKSBQzZFIrvfEeAoaua7TAs1cIwBcoLx7F5of5jzX</w:t>
      </w:r>
    </w:p>
    <w:p>
      <w:pPr>
        <w:pStyle w:val="PreformattedText"/>
        <w:bidi w:val="0"/>
        <w:spacing w:before="0" w:after="0"/>
        <w:jc w:val="left"/>
        <w:rPr/>
      </w:pPr>
      <w:r>
        <w:rPr/>
        <w:t>i0ckshIF+WYcqumMdE0V7c9BFGGtvct8JhhCVa1Pe5a5UgkAlgGZWTFQKnVyykzWX1xAAN1HmoiK8C</w:t>
      </w:r>
    </w:p>
    <w:p>
      <w:pPr>
        <w:pStyle w:val="PreformattedText"/>
        <w:bidi w:val="0"/>
        <w:spacing w:before="0" w:after="0"/>
        <w:jc w:val="left"/>
        <w:rPr/>
      </w:pPr>
      <w:r>
        <w:rPr/>
        <w:t>T92uLH4P7ix/UQhdNOLymIgN232SPV0r6wwjDt+CCy03frChVACemdQUgzWZlcZYIUovfMEUNnsuUV</w:t>
      </w:r>
    </w:p>
    <w:p>
      <w:pPr>
        <w:pStyle w:val="PreformattedText"/>
        <w:bidi w:val="0"/>
        <w:spacing w:before="0" w:after="0"/>
        <w:jc w:val="left"/>
        <w:rPr/>
      </w:pPr>
      <w:r>
        <w:rPr/>
        <w:t>eSweIZ7Z537SqR9gxK9UF6KQjnxjxGlkFMpDQAQsCzX8StY9fmmYoSKYXcpzCxh3UpIURYFryTEAZc</w:t>
      </w:r>
    </w:p>
    <w:p>
      <w:pPr>
        <w:pStyle w:val="PreformattedText"/>
        <w:bidi w:val="0"/>
        <w:spacing w:before="0" w:after="0"/>
        <w:jc w:val="left"/>
        <w:rPr/>
      </w:pPr>
      <w:r>
        <w:rPr/>
        <w:t>7usrA5ZeobYwBdRhPUslmt3Fe0opGFGimFIUYOyLduSXh5gJloDWbZmqtmJhy9oihSzCH+uf778GP7</w:t>
      </w:r>
    </w:p>
    <w:p>
      <w:pPr>
        <w:pStyle w:val="PreformattedText"/>
        <w:bidi w:val="0"/>
        <w:spacing w:before="0" w:after="0"/>
        <w:jc w:val="left"/>
        <w:rPr/>
      </w:pPr>
      <w:r>
        <w:rPr/>
        <w:t>i/B/SQg0jFqoB9zOMmmyAFxrDG1U28jyROFZuptS9+5QMcV5iU9MFW3kgFw9ILr3VpEB4THtCsMbfF</w:t>
      </w:r>
    </w:p>
    <w:p>
      <w:pPr>
        <w:pStyle w:val="PreformattedText"/>
        <w:bidi w:val="0"/>
        <w:spacing w:before="0" w:after="0"/>
        <w:jc w:val="left"/>
        <w:rPr/>
      </w:pPr>
      <w:r>
        <w:rPr/>
        <w:t>wu7PBxKDZTmXy+t2uhYJpUdsLvvSDnCBbfqNw4eMDm4jClqAspl9tvdWjDVlGSCrghlSHAwwxkuhUP</w:t>
      </w:r>
    </w:p>
    <w:p>
      <w:pPr>
        <w:pStyle w:val="PreformattedText"/>
        <w:bidi w:val="0"/>
        <w:spacing w:before="0" w:after="0"/>
        <w:jc w:val="left"/>
        <w:rPr/>
      </w:pPr>
      <w:r>
        <w:rPr/>
        <w:t>dvEuA4smirPrF9FdCcRWWCkonVNEAsnjI+xCUry7TyzAzTx48TB1rHRMapjMADI0wIpdroJ74YrO4q</w:t>
      </w:r>
    </w:p>
    <w:p>
      <w:pPr>
        <w:pStyle w:val="PreformattedText"/>
        <w:bidi w:val="0"/>
        <w:spacing w:before="0" w:after="0"/>
        <w:jc w:val="left"/>
        <w:rPr/>
      </w:pPr>
      <w:r>
        <w:rPr/>
        <w:t>V9Lhd1ZXcKlsZJN69bgD4pKhD92Y/B/cX9Z8ctYVHmcALqU2lmSL1iCui5YhWS6hbj/2NNgm/sdYil</w:t>
      </w:r>
    </w:p>
    <w:p>
      <w:pPr>
        <w:pStyle w:val="PreformattedText"/>
        <w:bidi w:val="0"/>
        <w:spacing w:before="0" w:after="0"/>
        <w:jc w:val="left"/>
        <w:rPr/>
      </w:pPr>
      <w:r>
        <w:rPr/>
        <w:t>9ZEWXFRW7LoW/XiU2abIlBMm5QDvAcWwphcA5t2RGwBUqWvarbq5jeAqVgzxDbGGyhLTi7Z2XZKK6A</w:t>
      </w:r>
    </w:p>
    <w:p>
      <w:pPr>
        <w:pStyle w:val="PreformattedText"/>
        <w:bidi w:val="0"/>
        <w:spacing w:before="0" w:after="0"/>
        <w:jc w:val="left"/>
        <w:rPr/>
      </w:pPr>
      <w:r>
        <w:rPr/>
        <w:t>gb+YBtwwxLMq2AHI+R84StEq1fipnFFwYhcDAA+8+YyoM7TIW3p/EKovBsCKzC2ph5miMUVF5qssyl</w:t>
      </w:r>
    </w:p>
    <w:p>
      <w:pPr>
        <w:pStyle w:val="PreformattedText"/>
        <w:bidi w:val="0"/>
        <w:spacing w:before="0" w:after="0"/>
        <w:jc w:val="left"/>
        <w:rPr/>
      </w:pPr>
      <w:r>
        <w:rPr/>
        <w:t>tEwiEbPHEPGwX+Ah/uH+0xjH9xY/qPjdc184SnF3FlXqVtm7JY25HjiOqqLWC7gGgpDmNLpX4YlnLG</w:t>
      </w:r>
    </w:p>
    <w:p>
      <w:pPr>
        <w:pStyle w:val="PreformattedText"/>
        <w:bidi w:val="0"/>
        <w:spacing w:before="0" w:after="0"/>
        <w:jc w:val="left"/>
        <w:rPr/>
      </w:pPr>
      <w:r>
        <w:rPr/>
        <w:t>KjFZxxqYpL77ZprUQVpy8zJtwkygGQHhloFwBaKqYDkblFS8sSoArI4fPmYry3Y3mVZdNVOCVY74fM</w:t>
      </w:r>
    </w:p>
    <w:p>
      <w:pPr>
        <w:pStyle w:val="PreformattedText"/>
        <w:bidi w:val="0"/>
        <w:spacing w:before="0" w:after="0"/>
        <w:jc w:val="left"/>
        <w:rPr/>
      </w:pPr>
      <w:r>
        <w:rPr/>
        <w:t>s/oL+BwML26R58CHOMYDNwUE4OGPSGeFtdGEAu1lxvMqhn+3iEuZZwYhCiHhRtzuNIB8PLFsZBKqzQ</w:t>
      </w:r>
    </w:p>
    <w:p>
      <w:pPr>
        <w:pStyle w:val="PreformattedText"/>
        <w:bidi w:val="0"/>
        <w:spacing w:before="0" w:after="0"/>
        <w:jc w:val="left"/>
        <w:rPr/>
      </w:pPr>
      <w:r>
        <w:rPr/>
        <w:t>a6mANcVwxyGXHofAQ/bH/Ex+D+4sf1HxtuUTncRMC2QAG3MYuNLH45lhvGcQhd/URjy7z8qgVUgV3U</w:t>
      </w:r>
    </w:p>
    <w:p>
      <w:pPr>
        <w:pStyle w:val="PreformattedText"/>
        <w:bidi w:val="0"/>
        <w:spacing w:before="0" w:after="0"/>
        <w:jc w:val="left"/>
        <w:rPr/>
      </w:pPr>
      <w:r>
        <w:rPr/>
        <w:t>rfeAYyYda9u5lcNS5s5hJeXUu8RzMmCnKMDBGuPAqm+ao1SnwALBqZgwAZ4eUjwQTB5mAbhmkUHCHb</w:t>
      </w:r>
    </w:p>
    <w:p>
      <w:pPr>
        <w:pStyle w:val="PreformattedText"/>
        <w:bidi w:val="0"/>
        <w:spacing w:before="0" w:after="0"/>
        <w:jc w:val="left"/>
        <w:rPr/>
      </w:pPr>
      <w:r>
        <w:rPr/>
        <w:t>urlW0DwNZQc1rMZJpkrFMvMoBY1L1myyLwPrqxp4uX9lo3MJDRQzCXdZnkqWW7XPUopafkmDgYgLox</w:t>
      </w:r>
    </w:p>
    <w:p>
      <w:pPr>
        <w:pStyle w:val="PreformattedText"/>
        <w:bidi w:val="0"/>
        <w:spacing w:before="0" w:after="0"/>
        <w:jc w:val="left"/>
        <w:rPr/>
      </w:pPr>
      <w:r>
        <w:rPr/>
        <w:t>Uw5sRTOR6QxdAPgP8ARP2RjGPwf3F+D+tmv3R8pigPrTNK+rmhhUpQVagm1oHMBfcGPM+moMA6FHJ6</w:t>
      </w:r>
    </w:p>
    <w:p>
      <w:pPr>
        <w:pStyle w:val="PreformattedText"/>
        <w:bidi w:val="0"/>
        <w:spacing w:before="0" w:after="0"/>
        <w:jc w:val="left"/>
        <w:rPr/>
      </w:pPr>
      <w:r>
        <w:rPr/>
        <w:t>soWrnnNwF8A8NNxdAOcRwDQ+sztdnrEjI4aE2TAjteCrqHwJQvGepeTZCLpbCnmXMMe0vqipcNLgtb</w:t>
      </w:r>
    </w:p>
    <w:p>
      <w:pPr>
        <w:pStyle w:val="PreformattedText"/>
        <w:bidi w:val="0"/>
        <w:spacing w:before="0" w:after="0"/>
        <w:jc w:val="left"/>
        <w:rPr/>
      </w:pPr>
      <w:r>
        <w:rPr/>
        <w:t>olrWGTV3kmKnkirV9iFFKLhjXTgyyqL2O5aAtxOiEVjJC2a5sgbUsdwosrjUWyJdy2lpfEzFLjBxup</w:t>
      </w:r>
    </w:p>
    <w:p>
      <w:pPr>
        <w:pStyle w:val="PreformattedText"/>
        <w:bidi w:val="0"/>
        <w:spacing w:before="0" w:after="0"/>
        <w:jc w:val="left"/>
        <w:rPr/>
      </w:pPr>
      <w:r>
        <w:rPr/>
        <w:t>YlJi9fiEP8R+wvxf1sY/B/cX/CwFtg0VEW/MNVuYe9VXr7zMbM4jri52lyi008QbWmRStcTwOqjZkj</w:t>
      </w:r>
    </w:p>
    <w:p>
      <w:pPr>
        <w:pStyle w:val="PreformattedText"/>
        <w:bidi w:val="0"/>
        <w:spacing w:before="0" w:after="0"/>
        <w:jc w:val="left"/>
        <w:rPr/>
      </w:pPr>
      <w:r>
        <w:rPr/>
        <w:t>LHatxmYWuOYzGjhKqH14gjGmpepjNXM7k80YwHYW5kDbObnOGmQYEB25KggTaB9JsvOgi45jq5VttZ</w:t>
      </w:r>
    </w:p>
    <w:p>
      <w:pPr>
        <w:pStyle w:val="PreformattedText"/>
        <w:bidi w:val="0"/>
        <w:spacing w:before="0" w:after="0"/>
        <w:jc w:val="left"/>
        <w:rPr/>
      </w:pPr>
      <w:r>
        <w:rPr/>
        <w:t>tZR0H1uERot3s34lD21zCjDjHlhxRkEd3tjRhtl2YxZzLLxLw6Jl5gu1Y29hxHQ3CQAeocigt9r4hD</w:t>
      </w:r>
    </w:p>
    <w:p>
      <w:pPr>
        <w:pStyle w:val="PreformattedText"/>
        <w:bidi w:val="0"/>
        <w:spacing w:before="0" w:after="0"/>
        <w:jc w:val="left"/>
        <w:rPr/>
      </w:pPr>
      <w:r>
        <w:rPr/>
        <w:t>92Yxj+6P6r1RtwQKZOVBQ55gjnubRzmKC+abiCqCeujxERSqznqcgXFUuqpxsm2tOEcZj5QUSHCD27</w:t>
      </w:r>
    </w:p>
    <w:p>
      <w:pPr>
        <w:pStyle w:val="PreformattedText"/>
        <w:bidi w:val="0"/>
        <w:spacing w:before="0" w:after="0"/>
        <w:jc w:val="left"/>
        <w:rPr/>
      </w:pPr>
      <w:r>
        <w:rPr/>
        <w:t>mFqmCaGKjmaheqxI4s+fFSxlhBxcvXEGph5Ruwqs5pJ5u1SfRMoe5bWALFG9opV185UHywCUbl5Vaz</w:t>
      </w:r>
    </w:p>
    <w:p>
      <w:pPr>
        <w:pStyle w:val="PreformattedText"/>
        <w:bidi w:val="0"/>
        <w:spacing w:before="0" w:after="0"/>
        <w:jc w:val="left"/>
        <w:rPr/>
      </w:pPr>
      <w:r>
        <w:rPr/>
        <w:t>RD27sxm4NveYFt8fKFIqlnjsCUB5liJc1rqWXVHDzAWbC6nEco5Dm9eH6AQ/2D/cYxIxj+1n+Fj+l+</w:t>
      </w:r>
    </w:p>
    <w:p>
      <w:pPr>
        <w:pStyle w:val="PreformattedText"/>
        <w:bidi w:val="0"/>
        <w:spacing w:before="0" w:after="0"/>
        <w:jc w:val="left"/>
        <w:rPr/>
      </w:pPr>
      <w:r>
        <w:rPr/>
        <w:t>SQVeqQiDRVRXNvmOcsU5Hec1GiguHNkbjVmyHQT8QFurY4ISHWCpuy3rzPKpqpkqjGYTtxuCPD5lo4</w:t>
      </w:r>
    </w:p>
    <w:p>
      <w:pPr>
        <w:pStyle w:val="PreformattedText"/>
        <w:bidi w:val="0"/>
        <w:spacing w:before="0" w:after="0"/>
        <w:jc w:val="left"/>
        <w:rPr/>
      </w:pPr>
      <w:r>
        <w:rPr/>
        <w:t>Xy7lSA6dFUkNeAN13GiOXfPtMFXeHDMC8OjcxWxuhNTfaltqBZAeHJCUBcqSjLzEbxnuVC1vDczCqz</w:t>
      </w:r>
    </w:p>
    <w:p>
      <w:pPr>
        <w:pStyle w:val="PreformattedText"/>
        <w:bidi w:val="0"/>
        <w:spacing w:before="0" w:after="0"/>
        <w:jc w:val="left"/>
        <w:rPr/>
      </w:pPr>
      <w:r>
        <w:rPr/>
        <w:t>xAxDJGJshDbe2XinH19JiFDzWK8EUL9b3cBOwtd8n9AIfuB8aj8GJGP7i/F/TYCvEzL5Y74yW+nE7e</w:t>
      </w:r>
    </w:p>
    <w:p>
      <w:pPr>
        <w:pStyle w:val="PreformattedText"/>
        <w:bidi w:val="0"/>
        <w:spacing w:before="0" w:after="0"/>
        <w:jc w:val="left"/>
        <w:rPr/>
      </w:pPr>
      <w:r>
        <w:rPr/>
        <w:t>lmxlDdwDCNcNwQ0rabguTHLxF6BYIeAbDReLgUgjhDnzLRoYKM76h1W/EdJPXxKLGtPMLXJKGcnASg</w:t>
      </w:r>
    </w:p>
    <w:p>
      <w:pPr>
        <w:pStyle w:val="PreformattedText"/>
        <w:bidi w:val="0"/>
        <w:spacing w:before="0" w:after="0"/>
        <w:jc w:val="left"/>
        <w:rPr/>
      </w:pPr>
      <w:r>
        <w:rPr/>
        <w:t>5K5uOcfLuZBtcWVlXownmGuWiCaLb7cTa25SoLTfN5mLSKZQcYriJxUi8JEUgfOYVFFGNBVcwcy18y</w:t>
      </w:r>
    </w:p>
    <w:p>
      <w:pPr>
        <w:pStyle w:val="PreformattedText"/>
        <w:bidi w:val="0"/>
        <w:spacing w:before="0" w:after="0"/>
        <w:jc w:val="left"/>
        <w:rPr/>
      </w:pPr>
      <w:r>
        <w:rPr/>
        <w:t>lllenUU0Cg5Q3QkGcYZeA0ep/TBD91Yxj+5H/AXmnxuvA+WL64XOZ+ozLqaXBWNxKWxqrlgV5xDjGI</w:t>
      </w:r>
    </w:p>
    <w:p>
      <w:pPr>
        <w:pStyle w:val="PreformattedText"/>
        <w:bidi w:val="0"/>
        <w:spacing w:before="0" w:after="0"/>
        <w:jc w:val="left"/>
        <w:rPr/>
      </w:pPr>
      <w:r>
        <w:rPr/>
        <w:t>zUccVwxWUgc1hlthL2vExmh58S2h4Y9SJUtXhuZbnEEBgYLZjg132xRF4O46m6VwMtSzE1SlOS41sc</w:t>
      </w:r>
    </w:p>
    <w:p>
      <w:pPr>
        <w:pStyle w:val="PreformattedText"/>
        <w:bidi w:val="0"/>
        <w:spacing w:before="0" w:after="0"/>
        <w:jc w:val="left"/>
        <w:rPr/>
      </w:pPr>
      <w:r>
        <w:rPr/>
        <w:t>Z1bBKDJY4c0Zuo7d2I+DyVZBquzD5IB9HMyUK7xrzGghKvZx4alzLVyoHi8+JUEp8RElho1qUKeJQy</w:t>
      </w:r>
    </w:p>
    <w:p>
      <w:pPr>
        <w:pStyle w:val="PreformattedText"/>
        <w:bidi w:val="0"/>
        <w:spacing w:before="0" w:after="0"/>
        <w:jc w:val="left"/>
        <w:rPr/>
      </w:pPr>
      <w:r>
        <w:rPr/>
        <w:t>ZFmJhK45mBlSr8kBAJlXiKA2cB16w0BX6cAh+3kP1Mf3Mfix+Jk6Fs48uWenPSdsoQMN3qW2Co9I6T</w:t>
      </w:r>
    </w:p>
    <w:p>
      <w:pPr>
        <w:pStyle w:val="PreformattedText"/>
        <w:bidi w:val="0"/>
        <w:spacing w:before="0" w:after="0"/>
        <w:jc w:val="left"/>
        <w:rPr/>
      </w:pPr>
      <w:r>
        <w:rPr/>
        <w:t>BV+kWCWO/Ea/UdAveH0jWlbamBbnUMsI8XCLbXt4IxL5yaLDGXTmoaanICPTxjmA5Ci+kFNg7fxCb8</w:t>
      </w:r>
    </w:p>
    <w:p>
      <w:pPr>
        <w:pStyle w:val="PreformattedText"/>
        <w:bidi w:val="0"/>
        <w:spacing w:before="0" w:after="0"/>
        <w:jc w:val="left"/>
        <w:rPr/>
      </w:pPr>
      <w:r>
        <w:rPr/>
        <w:t>Dh9e4DSGLt2DmCErAveJivAFsa9kaOVaDpHr0mgG2rSYLe1kyK0eCmINALdHFS2bgq4Eu667hYqt2P</w:t>
      </w:r>
    </w:p>
    <w:p>
      <w:pPr>
        <w:pStyle w:val="PreformattedText"/>
        <w:bidi w:val="0"/>
        <w:spacing w:before="0" w:after="0"/>
        <w:jc w:val="left"/>
        <w:rPr/>
      </w:pPr>
      <w:r>
        <w:rPr/>
        <w:t>MpeLXDLC8Z2wxu7W0g5tz3Lhn0rmL3GTKBrF+f6YIft5+tj+7D8fdYmPA8sc6sYyFgZ30F9at3EXuc</w:t>
      </w:r>
    </w:p>
    <w:p>
      <w:pPr>
        <w:pStyle w:val="PreformattedText"/>
        <w:bidi w:val="0"/>
        <w:spacing w:before="0" w:after="0"/>
        <w:jc w:val="left"/>
        <w:rPr/>
      </w:pPr>
      <w:r>
        <w:rPr/>
        <w:t>LFwN3fQlFx20lVyiswvTuNTrqbCQqW45JhAyZYrd9UHWI4N6Mc3Fp+Q5YCyePFwQPWOejxFK3LXjVy</w:t>
      </w:r>
    </w:p>
    <w:p>
      <w:pPr>
        <w:pStyle w:val="PreformattedText"/>
        <w:bidi w:val="0"/>
        <w:spacing w:before="0" w:after="0"/>
        <w:jc w:val="left"/>
        <w:rPr/>
      </w:pPr>
      <w:r>
        <w:rPr/>
        <w:t>xACgHPswAhrLG6P4l8AKTnU0wpsp9quyZaDTkPPROJitq4I8PrLVVc1n+1UwyCwNK3C7zSoXVRdM1c</w:t>
      </w:r>
    </w:p>
    <w:p>
      <w:pPr>
        <w:pStyle w:val="PreformattedText"/>
        <w:bidi w:val="0"/>
        <w:spacing w:before="0" w:after="0"/>
        <w:jc w:val="left"/>
        <w:rPr/>
      </w:pPr>
      <w:r>
        <w:rPr/>
        <w:t>fmXRS0Kw5uW2aLeNxkalouISwxGrKW2uKljKLMeI1eFAFxbV36aI49LBbzBQOAP04Q/0T/eIfrfg2/</w:t>
      </w:r>
    </w:p>
    <w:p>
      <w:pPr>
        <w:pStyle w:val="PreformattedText"/>
        <w:bidi w:val="0"/>
        <w:spacing w:before="0" w:after="0"/>
        <w:jc w:val="left"/>
        <w:rPr/>
      </w:pPr>
      <w:r>
        <w:rPr/>
        <w:t>cn4PwDGFooA5WIahPWnF4tOfqCGS+YtOa8yh1AIorOhFUqghOkxUtuvScoQZgtQzWI1i4ioSm0v7wx</w:t>
      </w:r>
    </w:p>
    <w:p>
      <w:pPr>
        <w:pStyle w:val="PreformattedText"/>
        <w:bidi w:val="0"/>
        <w:spacing w:before="0" w:after="0"/>
        <w:jc w:val="left"/>
        <w:rPr/>
      </w:pPr>
      <w:r>
        <w:rPr/>
        <w:t>zhCjxCKS+Zdyt441McClhh16zDhrdFYiYQlldRbhVtKcdpcYF0miuGPWnsgjCugVv2t4iAAtac081C</w:t>
      </w:r>
    </w:p>
    <w:p>
      <w:pPr>
        <w:pStyle w:val="PreformattedText"/>
        <w:bidi w:val="0"/>
        <w:spacing w:before="0" w:after="0"/>
        <w:jc w:val="left"/>
        <w:rPr/>
      </w:pPr>
      <w:r>
        <w:rPr/>
        <w:t>zvaZe6irFpGU4e9TMS2g9vFPMHBcvHCNhs2nJYfKVYG3GYlhGweB5JcSM6XlPEFhyKs4riGvUkwBQV</w:t>
      </w:r>
    </w:p>
    <w:p>
      <w:pPr>
        <w:pStyle w:val="PreformattedText"/>
        <w:bidi w:val="0"/>
        <w:spacing w:before="0" w:after="0"/>
        <w:jc w:val="left"/>
        <w:rPr/>
      </w:pPr>
      <w:r>
        <w:rPr/>
        <w:t>CiDl7vEdJ83xNLVXxFrmiyen6kEP28h+pj8G/wC4vwfgNl5CgHLFKnXlf4iyVCtj8ITn+ZXP2MpwjT</w:t>
      </w:r>
    </w:p>
    <w:p>
      <w:pPr>
        <w:pStyle w:val="PreformattedText"/>
        <w:bidi w:val="0"/>
        <w:spacing w:before="0" w:after="0"/>
        <w:jc w:val="left"/>
        <w:rPr/>
      </w:pPr>
      <w:r>
        <w:rPr/>
        <w:t>4ihVzln2RFtS/iV29zM4lGtMw28YiQ1Alu4PXX0lhFVjitXELOSW2VTTwxGHmWvEcFDIjb+rljUrq6</w:t>
      </w:r>
    </w:p>
    <w:p>
      <w:pPr>
        <w:pStyle w:val="PreformattedText"/>
        <w:bidi w:val="0"/>
        <w:spacing w:before="0" w:after="0"/>
        <w:jc w:val="left"/>
        <w:rPr/>
      </w:pPr>
      <w:r>
        <w:rPr/>
        <w:t>bejuYBZefDxTAFpZkLUccRZjZjjPtBjJdLEfYzLZQTscdm4fYqGww+kaFe93i3VVVTPKL1VMA2BpTb</w:t>
      </w:r>
    </w:p>
    <w:p>
      <w:pPr>
        <w:pStyle w:val="PreformattedText"/>
        <w:bidi w:val="0"/>
        <w:spacing w:before="0" w:after="0"/>
        <w:jc w:val="left"/>
        <w:rPr/>
      </w:pPr>
      <w:r>
        <w:rPr/>
        <w:t>tNZgLDdncGw4HpqXqOKLvjmoWsyuJSnyrEUohBozxthXDF8edIqd8Hpx+mCH7eQ/Q/Bj8G/wC6XQlN</w:t>
      </w:r>
    </w:p>
    <w:p>
      <w:pPr>
        <w:pStyle w:val="PreformattedText"/>
        <w:bidi w:val="0"/>
        <w:spacing w:before="0" w:after="0"/>
        <w:jc w:val="left"/>
        <w:rPr/>
      </w:pPr>
      <w:r>
        <w:rPr/>
        <w:t>QJc1hjXkl1MCBDR4jiG/r/EP7uej6MBeD6MB2CUiYYuW51bTICFnkrHwdUa3KfaWjBtvxKLEtWzeMM</w:t>
      </w:r>
    </w:p>
    <w:p>
      <w:pPr>
        <w:pStyle w:val="PreformattedText"/>
        <w:bidi w:val="0"/>
        <w:spacing w:before="0" w:after="0"/>
        <w:jc w:val="left"/>
        <w:rPr/>
      </w:pPr>
      <w:r>
        <w:rPr/>
        <w:t>pdxeTiJtcMF8JKqq50y1A4p++oQXVYs+4hldcOIIpjlQUzJZZseWUrMBnGF6lBsKKQ0GL7wVmDnq4m</w:t>
      </w:r>
    </w:p>
    <w:p>
      <w:pPr>
        <w:pStyle w:val="PreformattedText"/>
        <w:bidi w:val="0"/>
        <w:spacing w:before="0" w:after="0"/>
        <w:jc w:val="left"/>
        <w:rPr/>
      </w:pPr>
      <w:r>
        <w:rPr/>
        <w:t>uBRnPoxLGK0TAKOFfNZQOFxFypSHJcIS1VEuBOYLar1imGSowvU72/ThD9vIfpYsWKb/ALi/AEwMry</w:t>
      </w:r>
    </w:p>
    <w:p>
      <w:pPr>
        <w:pStyle w:val="PreformattedText"/>
        <w:bidi w:val="0"/>
        <w:spacing w:before="0" w:after="0"/>
        <w:jc w:val="left"/>
        <w:rPr/>
      </w:pPr>
      <w:r>
        <w:rPr/>
        <w:t>9Hay+qP/buy01GyJ4qaKfTmA0sIczSVPZ9Y/7mLZDYlJZUtn2Db/2iCYa+stHqGlJvTKV6ZhqKijmp</w:t>
      </w:r>
    </w:p>
    <w:p>
      <w:pPr>
        <w:pStyle w:val="PreformattedText"/>
        <w:bidi w:val="0"/>
        <w:spacing w:before="0" w:after="0"/>
        <w:jc w:val="left"/>
        <w:rPr/>
      </w:pPr>
      <w:r>
        <w:rPr/>
        <w:t>lmJh+pc1h6hSkKgTN3snPae6uCFsHOOBghlHQS7lK3loam4Tg4jDJbKlKK11qca3hGu+F+eoODRWzD</w:t>
      </w:r>
    </w:p>
    <w:p>
      <w:pPr>
        <w:pStyle w:val="PreformattedText"/>
        <w:bidi w:val="0"/>
        <w:spacing w:before="0" w:after="0"/>
        <w:jc w:val="left"/>
        <w:rPr/>
      </w:pPr>
      <w:r>
        <w:rPr/>
        <w:t>KlUQFEMuOBUNGzA3qHh0B3ctSKvIdQfa5iUQVMhW49Eo/Vg/0D/fP1MWLF+5tEuewAlk1G3Hm9svcx</w:t>
      </w:r>
    </w:p>
    <w:p>
      <w:pPr>
        <w:pStyle w:val="PreformattedText"/>
        <w:bidi w:val="0"/>
        <w:spacing w:before="0" w:after="0"/>
        <w:jc w:val="left"/>
        <w:rPr/>
      </w:pPr>
      <w:r>
        <w:rPr/>
        <w:t>VeY2m2d5gKaM1hm5jazyYZ/XMWJpx9YNf1mvJADvQSxOmPEXtyl09wDYqBTiZ6ddyiFmszLDMJlxFj</w:t>
      </w:r>
    </w:p>
    <w:p>
      <w:pPr>
        <w:pStyle w:val="PreformattedText"/>
        <w:bidi w:val="0"/>
        <w:spacing w:before="0" w:after="0"/>
        <w:jc w:val="left"/>
        <w:rPr/>
      </w:pPr>
      <w:r>
        <w:rPr/>
        <w:t>SQrzFVkhszRkqaWLXa9PpNM0wUuKkVMF7XmUlAfeAMAMAr8giUw+rK3FGaHd1nqHi8roE/My5vVeGV</w:t>
      </w:r>
    </w:p>
    <w:p>
      <w:pPr>
        <w:pStyle w:val="PreformattedText"/>
        <w:bidi w:val="0"/>
        <w:spacing w:before="0" w:after="0"/>
        <w:jc w:val="left"/>
        <w:rPr/>
      </w:pPr>
      <w:r>
        <w:rPr/>
        <w:t>l6S+1Y1Ac9EsdYgu/WZXlLLm9D+nCH7gPxWLGLFii/uNXAYP2Aj9w4L2RLFaitLeIjTV8xN1M0xUVc</w:t>
      </w:r>
    </w:p>
    <w:p>
      <w:pPr>
        <w:pStyle w:val="PreformattedText"/>
        <w:bidi w:val="0"/>
        <w:spacing w:before="0" w:after="0"/>
        <w:jc w:val="left"/>
        <w:rPr/>
      </w:pPr>
      <w:r>
        <w:rPr/>
        <w:t>36oe2RHrP3j9PrBP7cavZ82V4+6eX6wGAUjTYy27hNn57ICpMf25nsSi3i7mRKlN2XLEesrFJ8DnEw</w:t>
      </w:r>
    </w:p>
    <w:p>
      <w:pPr>
        <w:pStyle w:val="PreformattedText"/>
        <w:bidi w:val="0"/>
        <w:spacing w:before="0" w:after="0"/>
        <w:jc w:val="left"/>
        <w:rPr/>
      </w:pPr>
      <w:r>
        <w:rPr/>
        <w:t>iYhasD3gdhOSUDI7hbPCmpdDkvZFpQvy+syM66iYKDgNZmBUwv3gUpRYFg+HcPlx0TLoKwcTJUOaTA</w:t>
      </w:r>
    </w:p>
    <w:p>
      <w:pPr>
        <w:pStyle w:val="PreformattedText"/>
        <w:bidi w:val="0"/>
        <w:spacing w:before="0" w:after="0"/>
        <w:jc w:val="left"/>
        <w:rPr/>
      </w:pPr>
      <w:r>
        <w:rPr/>
        <w:t>IKFDPELmzKVQ6/Uwf5z9kv4LFixY/uF2lM7NPp9Z9EVnPrKo1uLDLysu1W43Us1xGqiqecxK13fuyv</w:t>
      </w:r>
    </w:p>
    <w:p>
      <w:pPr>
        <w:pStyle w:val="PreformattedText"/>
        <w:bidi w:val="0"/>
        <w:spacing w:before="0" w:after="0"/>
        <w:jc w:val="left"/>
        <w:rPr/>
      </w:pPr>
      <w:r>
        <w:rPr/>
        <w:t>f3lO/qwPMZNMW6v6kT/ajEQvyqZYta8fwMNin/w7I78Mc0WQchE4OZTMa2dfAMuYgSEEBmKgthVMRL</w:t>
      </w:r>
    </w:p>
    <w:p>
      <w:pPr>
        <w:pStyle w:val="PreformattedText"/>
        <w:bidi w:val="0"/>
        <w:spacing w:before="0" w:after="0"/>
        <w:jc w:val="left"/>
        <w:rPr/>
      </w:pPr>
      <w:r>
        <w:rPr/>
        <w:t>i4L4KiMF163K2y0JhnWfMUy0eWUCsEFCgOF5PSGF5efBAmzKGFcyoftOALWVg9S5PH6qH7oxYsWMf2</w:t>
      </w:r>
    </w:p>
    <w:p>
      <w:pPr>
        <w:pStyle w:val="PreformattedText"/>
        <w:bidi w:val="0"/>
        <w:spacing w:before="0" w:after="0"/>
        <w:jc w:val="left"/>
        <w:rPr/>
      </w:pPr>
      <w:r>
        <w:rPr/>
        <w:t>4OL2lB7sE7if0oq/7XFNcoAy3ohtBELcv6TM98Qjng5fJLBmcHTH/bZ5vrPJDzn6kfmPSBz/AARr0/</w:t>
      </w:r>
    </w:p>
    <w:p>
      <w:pPr>
        <w:pStyle w:val="PreformattedText"/>
        <w:bidi w:val="0"/>
        <w:spacing w:before="0" w:after="0"/>
        <w:jc w:val="left"/>
        <w:rPr/>
      </w:pPr>
      <w:r>
        <w:rPr/>
        <w:t>JL8H0lIR4XFnKNQ0z4jF5It2rXwV1kldRLa6iUeHuNFKbqNGol+PEHzXvLDGpe1CINe85aVEKAz9pU</w:t>
      </w:r>
    </w:p>
    <w:p>
      <w:pPr>
        <w:pStyle w:val="PreformattedText"/>
        <w:bidi w:val="0"/>
        <w:spacing w:before="0" w:after="0"/>
        <w:jc w:val="left"/>
        <w:rPr/>
      </w:pPr>
      <w:r>
        <w:rPr/>
        <w:t>N8YSUuaiXZxG5vstQRwQEpdsZZzhrJuATMu/JwQC1TGY9d2N8/vjooguFlr0GKeIETkf08fubFixYx</w:t>
      </w:r>
    </w:p>
    <w:p>
      <w:pPr>
        <w:pStyle w:val="PreformattedText"/>
        <w:bidi w:val="0"/>
        <w:spacing w:before="0" w:after="0"/>
        <w:jc w:val="left"/>
        <w:rPr/>
      </w:pPr>
      <w:r>
        <w:rPr/>
        <w:t>j+2Pjg0uXoMsIxNNUfaFA7hWHsRFbz1Ocxc5EovDEcGeJiu4X+MTFE43MGAttTo9pcho+BBer+pDP9</w:t>
      </w:r>
    </w:p>
    <w:p>
      <w:pPr>
        <w:pStyle w:val="PreformattedText"/>
        <w:bidi w:val="0"/>
        <w:spacing w:before="0" w:after="0"/>
        <w:jc w:val="left"/>
        <w:rPr/>
      </w:pPr>
      <w:r>
        <w:rPr/>
        <w:t>IH9xC3H0Iu6jxfSFLx9H1mRKa1NeE9IhotKcv3m6pvxFmY3i5TNxLBXRUTsIFV6TmY7fkiASxhTcGi</w:t>
      </w:r>
    </w:p>
    <w:p>
      <w:pPr>
        <w:pStyle w:val="PreformattedText"/>
        <w:bidi w:val="0"/>
        <w:spacing w:before="0" w:after="0"/>
        <w:jc w:val="left"/>
        <w:rPr/>
      </w:pPr>
      <w:r>
        <w:rPr/>
        <w:t>1XdXO/q8SnFJjn+ZaXd3zC5VRUwOw9bhRgPptgxpyyqbSUiuYMpy/aPlgQAAAEzuXEeC8nLA3ebGk4</w:t>
      </w:r>
    </w:p>
    <w:p>
      <w:pPr>
        <w:pStyle w:val="PreformattedText"/>
        <w:bidi w:val="0"/>
        <w:spacing w:before="0" w:after="0"/>
        <w:jc w:val="left"/>
        <w:rPr/>
      </w:pPr>
      <w:r>
        <w:rPr/>
        <w:t>GDhJpP0Q/c2MYsfg/tTlqdmY9iPJuMv4RGEndpTcEaaPPpNYYt8pasoib1KxKrcaol8IsbfBf9H28S</w:t>
      </w:r>
    </w:p>
    <w:p>
      <w:pPr>
        <w:pStyle w:val="PreformattedText"/>
        <w:bidi w:val="0"/>
        <w:spacing w:before="0" w:after="0"/>
        <w:jc w:val="left"/>
        <w:rPr/>
      </w:pPr>
      <w:r>
        <w:rPr/>
        <w:t>yBl5nyfUhk8+0LGq+hAen5EDx9IH/iAcHyYK4168QK/r8LqKCFjDhnu/6XiLTHjl5HTEY8/WV1OoEv</w:t>
      </w:r>
    </w:p>
    <w:p>
      <w:pPr>
        <w:pStyle w:val="PreformattedText"/>
        <w:bidi w:val="0"/>
        <w:spacing w:before="0" w:after="0"/>
        <w:jc w:val="left"/>
        <w:rPr/>
      </w:pPr>
      <w:r>
        <w:rPr/>
        <w:t>eEvnEIELUqoaMnjhixaLoXBBPXzVwRzHgJzB6H5gS185bFFaW/ggmAbTLKx9IWozuCahGVWHtMfo2u</w:t>
      </w:r>
    </w:p>
    <w:p>
      <w:pPr>
        <w:pStyle w:val="PreformattedText"/>
        <w:bidi w:val="0"/>
        <w:spacing w:before="0" w:after="0"/>
        <w:jc w:val="left"/>
        <w:rPr/>
      </w:pPr>
      <w:r>
        <w:rPr/>
        <w:t>1ysVzRi+8tYRJyj+kx5PcYrcXhIly0lnwH+c/Xf+6xjGPwf2i2irZnPaGHpjmUfRlqt9WJaGPSKpZU</w:t>
      </w:r>
    </w:p>
    <w:p>
      <w:pPr>
        <w:pStyle w:val="PreformattedText"/>
        <w:bidi w:val="0"/>
        <w:spacing w:before="0" w:after="0"/>
        <w:jc w:val="left"/>
        <w:rPr/>
      </w:pPr>
      <w:r>
        <w:rPr/>
        <w:t>HEIy1YuAcVimotdMWyNrvEd+OIrriLdWxobIbfT4lAy1LeWtaZrUWc/UlvN+hPQ/IhTcAevoyg6weG</w:t>
      </w:r>
    </w:p>
    <w:p>
      <w:pPr>
        <w:pStyle w:val="PreformattedText"/>
        <w:bidi w:val="0"/>
        <w:spacing w:before="0" w:after="0"/>
        <w:jc w:val="left"/>
        <w:rPr/>
      </w:pPr>
      <w:r>
        <w:rPr/>
        <w:t>Ov6zj/ANgIEqGLi9fxw8k71+/2lzKVRKQQeEYV4p88xqStwCazBTLxcAt9+oHGTOaYKcd93LSJhdUc</w:t>
      </w:r>
    </w:p>
    <w:p>
      <w:pPr>
        <w:pStyle w:val="PreformattedText"/>
        <w:bidi w:val="0"/>
        <w:spacing w:before="0" w:after="0"/>
        <w:jc w:val="left"/>
        <w:rPr/>
      </w:pPr>
      <w:r>
        <w:rPr/>
        <w:t>RC6WuSXVLL55gGsp9JVi5x9vE24GWjgEgRCmeI9sBh5TadrH4FLhUs8+sA4bsG5fHOICqaTklL7vPD</w:t>
      </w:r>
    </w:p>
    <w:p>
      <w:pPr>
        <w:pStyle w:val="PreformattedText"/>
        <w:bidi w:val="0"/>
        <w:spacing w:before="0" w:after="0"/>
        <w:jc w:val="left"/>
        <w:rPr/>
      </w:pPr>
      <w:r>
        <w:rPr/>
        <w:t>O9GZYHLHKv9yYxjGPwf2bdz/gghds9PzXEcucjKfWIpidmZY2HB/CInFG8HvcHJhxywMDzM0alNRwF</w:t>
      </w:r>
    </w:p>
    <w:p>
      <w:pPr>
        <w:pStyle w:val="PreformattedText"/>
        <w:bidi w:val="0"/>
        <w:spacing w:before="0" w:after="0"/>
        <w:jc w:val="left"/>
        <w:rPr/>
      </w:pPr>
      <w:r>
        <w:rPr/>
        <w:t>cXM5o3LLbMQFekFbqrzEuy4nC5hrghVsFqF5I50p9Q8Q3n55S1fwJ2Jh/wCEeD6MKP6xZCz5vpLud+</w:t>
      </w:r>
    </w:p>
    <w:p>
      <w:pPr>
        <w:pStyle w:val="PreformattedText"/>
        <w:bidi w:val="0"/>
        <w:spacing w:before="0" w:after="0"/>
        <w:jc w:val="left"/>
        <w:rPr/>
      </w:pPr>
      <w:r>
        <w:rPr/>
        <w:t>XmIeYQ+AIEqII6XpMwMhnWPjCERKMRI4xLuoatDE4zX1hUwm9yuxdYD7Qrd68lRxT8osOV5CHDAOKg</w:t>
      </w:r>
    </w:p>
    <w:p>
      <w:pPr>
        <w:pStyle w:val="PreformattedText"/>
        <w:bidi w:val="0"/>
        <w:spacing w:before="0" w:after="0"/>
        <w:jc w:val="left"/>
        <w:rPr/>
      </w:pPr>
      <w:r>
        <w:rPr/>
        <w:t>uFFwF/dhdWlrZ/eohAvabTa/FVFC79NCBl6jILv4FDhjHCiM00yrm53jH21NOevUiQ8whv1H7exjGM</w:t>
      </w:r>
    </w:p>
    <w:p>
      <w:pPr>
        <w:pStyle w:val="PreformattedText"/>
        <w:bidi w:val="0"/>
        <w:spacing w:before="0" w:after="0"/>
        <w:jc w:val="left"/>
        <w:rPr/>
      </w:pPr>
      <w:r>
        <w:rPr/>
        <w:t>Y/B/ZLTcWDn0AywRnOb/NwjYCcnK+ViocnUr5mU74tFZn5xGRdrHyiQM4KxcWwY+xPfEQrXNxDZvcs</w:t>
      </w:r>
    </w:p>
    <w:p>
      <w:pPr>
        <w:pStyle w:val="PreformattedText"/>
        <w:bidi w:val="0"/>
        <w:spacing w:before="0" w:after="0"/>
        <w:jc w:val="left"/>
        <w:rPr/>
      </w:pPr>
      <w:r>
        <w:rPr/>
        <w:t>u8TBdQDNHrDF2oGTOYZystzzAHxiFdYnBL5i3ZARAuCvGZ6hL2+SUGD6SvSvRmH/AIywh8berLtfV3</w:t>
      </w:r>
    </w:p>
    <w:p>
      <w:pPr>
        <w:pStyle w:val="PreformattedText"/>
        <w:bidi w:val="0"/>
        <w:spacing w:before="0" w:after="0"/>
        <w:jc w:val="left"/>
        <w:rPr/>
      </w:pPr>
      <w:r>
        <w:rPr/>
        <w:t>mef695lnP1hmEqBCVuLoWWmfycepLMdic+lyhVuPolILpgZYeciFjqvrUflDjUbBdpsuZYXeMQLZCH</w:t>
      </w:r>
    </w:p>
    <w:p>
      <w:pPr>
        <w:pStyle w:val="PreformattedText"/>
        <w:bidi w:val="0"/>
        <w:spacing w:before="0" w:after="0"/>
        <w:jc w:val="left"/>
        <w:rPr/>
      </w:pPr>
      <w:r>
        <w:rPr/>
        <w:t>KgrzLhbGwUu2WfzYiN22dhmvisR5ZyA75VVdQrOkG/eWcmyXfNN5guribAyybsOD3I4bjxH7QTQPLC</w:t>
      </w:r>
    </w:p>
    <w:p>
      <w:pPr>
        <w:pStyle w:val="PreformattedText"/>
        <w:bidi w:val="0"/>
        <w:spacing w:before="0" w:after="0"/>
        <w:jc w:val="left"/>
        <w:rPr/>
      </w:pPr>
      <w:r>
        <w:rPr/>
        <w:t>+z+3MYxjH9kLD+X7G2ebQR+snv9eVefsTHgeKvIfYjtV3k+RqEaT0OJS3TqoK+anFbiMDuCVCYhQVB</w:t>
      </w:r>
    </w:p>
    <w:p>
      <w:pPr>
        <w:pStyle w:val="PreformattedText"/>
        <w:bidi w:val="0"/>
        <w:spacing w:before="0" w:after="0"/>
        <w:jc w:val="left"/>
        <w:rPr/>
      </w:pPr>
      <w:r>
        <w:rPr/>
        <w:t>VhkiPHMwi+Yu4aUZdCvWyF2IXPREx3K9DqFdZYKrwStS7e0Pk9ICPB83XsYL2Z8QcZHyYHp8mJ6fWY</w:t>
      </w:r>
    </w:p>
    <w:p>
      <w:pPr>
        <w:pStyle w:val="PreformattedText"/>
        <w:bidi w:val="0"/>
        <w:spacing w:before="0" w:after="0"/>
        <w:jc w:val="left"/>
        <w:rPr/>
      </w:pPr>
      <w:r>
        <w:rPr/>
        <w:t>78bfSf0Pf/AJP6vdDp9XuTyfX3ihD4VCE2dQCxnbJ83pKwdKDTBM16q8dkQ2p8kGWVa4rXpFBvTWMs</w:t>
      </w:r>
    </w:p>
    <w:p>
      <w:pPr>
        <w:pStyle w:val="PreformattedText"/>
        <w:bidi w:val="0"/>
        <w:spacing w:before="0" w:after="0"/>
        <w:jc w:val="left"/>
        <w:rPr/>
      </w:pPr>
      <w:r>
        <w:rPr/>
        <w:t>KVsMwgYxXcDSXFrqyKWHz5eJ/SAFvlgV8WKhjuU9F5YXZFXTWajpYpzEy0Eb0jWc3BVVZzC5SYMMMQ</w:t>
      </w:r>
    </w:p>
    <w:p>
      <w:pPr>
        <w:pStyle w:val="PreformattedText"/>
        <w:bidi w:val="0"/>
        <w:spacing w:before="0" w:after="0"/>
        <w:jc w:val="left"/>
        <w:rPr/>
      </w:pPr>
      <w:r>
        <w:rPr/>
        <w:t>yQ1KlrlFyFB5EhpOPQ+8cMVv8AEdM4syd/tbGMYx/Ylow4XL0GYDTUfjhWlq4nsWD2+fAfC7YJ2BXE</w:t>
      </w:r>
    </w:p>
    <w:p>
      <w:pPr>
        <w:pStyle w:val="PreformattedText"/>
        <w:bidi w:val="0"/>
        <w:spacing w:before="0" w:after="0"/>
        <w:jc w:val="left"/>
        <w:rPr/>
      </w:pPr>
      <w:r>
        <w:rPr/>
        <w:t>aqL7E7YW9PbiZ3tq5xXLq2tylONQufMQXZmpjtl4IlK46gM0c1KBcrynEzzyibbleZVW1bCDW4E2Yg</w:t>
      </w:r>
    </w:p>
    <w:p>
      <w:pPr>
        <w:pStyle w:val="PreformattedText"/>
        <w:bidi w:val="0"/>
        <w:spacing w:before="0" w:after="0"/>
        <w:jc w:val="left"/>
        <w:rPr/>
      </w:pPr>
      <w:r>
        <w:rPr/>
        <w:t>Or7hRYVhvxBruMTZoufc6Ye31gnf1Yf1ftB87gevR9UGtP1OJY/pKP6RQ/XXbU049JgwYuLF5CMDhX</w:t>
      </w:r>
    </w:p>
    <w:p>
      <w:pPr>
        <w:pStyle w:val="PreformattedText"/>
        <w:bidi w:val="0"/>
        <w:spacing w:before="0" w:after="0"/>
        <w:jc w:val="left"/>
        <w:rPr/>
      </w:pPr>
      <w:r>
        <w:rPr/>
        <w:t>nUy1bQeCAHF+Ize6K1BgNkICv9Gx4Jbml9ycAD9DFiBdko9aaNBS1zzDMIwmasgLOlkYV3lucVkDB9</w:t>
      </w:r>
    </w:p>
    <w:p>
      <w:pPr>
        <w:pStyle w:val="PreformattedText"/>
        <w:bidi w:val="0"/>
        <w:spacing w:before="0" w:after="0"/>
        <w:jc w:val="left"/>
        <w:rPr/>
      </w:pPr>
      <w:r>
        <w:rPr/>
        <w:t>5cpd5IzV10hmImFnIxqO77/ZmhYdl/NS1DO8D7P+I/3mMYxjH9gRAcOej7YtEa6K3dlzL3CqcvlOF1</w:t>
      </w:r>
    </w:p>
    <w:p>
      <w:pPr>
        <w:pStyle w:val="PreformattedText"/>
        <w:bidi w:val="0"/>
        <w:spacing w:before="0" w:after="0"/>
        <w:jc w:val="left"/>
        <w:rPr/>
      </w:pPr>
      <w:r>
        <w:rPr/>
        <w:t>HVKCoivA/LEbFKrOWYKkAFTcPUuAwMpYvIfmAQV26Im6m+KxKop+cS6prEA1bEsfLNTeOpVZZlUsBY</w:t>
      </w:r>
    </w:p>
    <w:p>
      <w:pPr>
        <w:pStyle w:val="PreformattedText"/>
        <w:bidi w:val="0"/>
        <w:spacing w:before="0" w:after="0"/>
        <w:jc w:val="left"/>
        <w:rPr/>
      </w:pPr>
      <w:r>
        <w:rPr/>
        <w:t>BVlMyTRAwrlUDoGWXQrQCH2WIgatuNDPUfNnJ9zB8xa4DvPnT1h6/U4zDH9IemvBB4+k9GvHwkP1oD</w:t>
      </w:r>
    </w:p>
    <w:p>
      <w:pPr>
        <w:pStyle w:val="PreformattedText"/>
        <w:bidi w:val="0"/>
        <w:spacing w:before="0" w:after="0"/>
        <w:jc w:val="left"/>
        <w:rPr/>
      </w:pPr>
      <w:r>
        <w:rPr/>
        <w:t>XyHy0dClHcvcmRafWDQgsf7Sr9fb58QCe1r1bBCj9LigRTV1Kuqx3Lgzmb1+IXgTo96g9kfOYcy+BY</w:t>
      </w:r>
    </w:p>
    <w:p>
      <w:pPr>
        <w:pStyle w:val="PreformattedText"/>
        <w:bidi w:val="0"/>
        <w:spacing w:before="0" w:after="0"/>
        <w:jc w:val="left"/>
        <w:rPr/>
      </w:pPr>
      <w:r>
        <w:rPr/>
        <w:t>fSURSvJuFoD6kNANkuGDE84lgTTNlPskuIYDmfaKFKWfwiDNIksf2VjGMYxj/uAsweI8j34IqI53t+</w:t>
      </w:r>
    </w:p>
    <w:p>
      <w:pPr>
        <w:pStyle w:val="PreformattedText"/>
        <w:bidi w:val="0"/>
        <w:spacing w:before="0" w:after="0"/>
        <w:jc w:val="left"/>
        <w:rPr/>
      </w:pPr>
      <w:r>
        <w:rPr/>
        <w:t>vCONCsmV3KQ3S82V913Bsf8AzUC7qnjXtA22mfMSI/eOYrDplK1zRBfWiALCOLsolOc5neB2+0RWUb</w:t>
      </w:r>
    </w:p>
    <w:p>
      <w:pPr>
        <w:pStyle w:val="PreformattedText"/>
        <w:bidi w:val="0"/>
        <w:spacing w:before="0" w:after="0"/>
        <w:jc w:val="left"/>
        <w:rPr/>
      </w:pPr>
      <w:r>
        <w:rPr/>
        <w:t>x1Gn/YtD9ajy6miWdEwtMDpuILMaRAy4gb0U8ysuPaUuI3wO7j0SqSvVgdijp6cs9BHXDAdJzH50Vt</w:t>
      </w:r>
    </w:p>
    <w:p>
      <w:pPr>
        <w:pStyle w:val="PreformattedText"/>
        <w:bidi w:val="0"/>
        <w:spacing w:before="0" w:after="0"/>
        <w:jc w:val="left"/>
        <w:rPr/>
      </w:pPr>
      <w:r>
        <w:rPr/>
        <w:t>gwPmTyf1mHV/R6Qv+pLf2vWB6/SV7+xK8f1iDhPpPI+jFFcUP1nSBdFeY9NbiweWmY+ZgRY4axBLdw</w:t>
      </w:r>
    </w:p>
    <w:p>
      <w:pPr>
        <w:pStyle w:val="PreformattedText"/>
        <w:bidi w:val="0"/>
        <w:spacing w:before="0" w:after="0"/>
        <w:jc w:val="left"/>
        <w:rPr/>
      </w:pPr>
      <w:r>
        <w:rPr/>
        <w:t>PmPLAVYifq0ZmysTCnBFMcklS8Rsl5GOFMfHAky+6R6b7h7u+5luDM8US1wECxzLz1C6ChmocooaPS</w:t>
      </w:r>
    </w:p>
    <w:p>
      <w:pPr>
        <w:pStyle w:val="PreformattedText"/>
        <w:bidi w:val="0"/>
        <w:spacing w:before="0" w:after="0"/>
        <w:jc w:val="left"/>
        <w:rPr/>
      </w:pPr>
      <w:r>
        <w:rPr/>
        <w:t>HWN/aHVIZ5YkXm74fZxK1yb53UJP7WYZX7ExjGMYx/2mnbNUKDd9O5vui+assCsJ3HzeYxFA4JyoFm</w:t>
      </w:r>
    </w:p>
    <w:p>
      <w:pPr>
        <w:pStyle w:val="PreformattedText"/>
        <w:bidi w:val="0"/>
        <w:spacing w:before="0" w:after="0"/>
        <w:jc w:val="left"/>
        <w:rPr/>
      </w:pPr>
      <w:r>
        <w:rPr/>
        <w:t>+Jgy8dQRHKtv2JnGhuBq63pqDRGbDJuauPC1Ec0Rr7NwWtEvDiXmbmpDIncUaR4sb8RWrxLVfU2yTk</w:t>
      </w:r>
    </w:p>
    <w:p>
      <w:pPr>
        <w:pStyle w:val="PreformattedText"/>
        <w:bidi w:val="0"/>
        <w:spacing w:before="0" w:after="0"/>
        <w:jc w:val="left"/>
        <w:rPr/>
      </w:pPr>
      <w:r>
        <w:rPr/>
        <w:t>iogHjxKu8MrVkxjE1oAIA9U0UusSsC7IRq8UbZhmaN28xefSXKOJ5OO5bpRQvmG5nHqS3f1PSF/2oM</w:t>
      </w:r>
    </w:p>
    <w:p>
      <w:pPr>
        <w:pStyle w:val="PreformattedText"/>
        <w:bidi w:val="0"/>
        <w:spacing w:before="0" w:after="0"/>
        <w:jc w:val="left"/>
        <w:rPr/>
      </w:pPr>
      <w:r>
        <w:rPr/>
        <w:t>/8JVcfQnoY8j+sQL434Yjx9ZZyfWKKH6iLpafYjq6pl9+WcdcLwt01AdcaD4ZyAK0ym/tZCtAg3m2w</w:t>
      </w:r>
    </w:p>
    <w:p>
      <w:pPr>
        <w:pStyle w:val="PreformattedText"/>
        <w:bidi w:val="0"/>
        <w:spacing w:before="0" w:after="0"/>
        <w:jc w:val="left"/>
        <w:rPr/>
      </w:pPr>
      <w:r>
        <w:rPr/>
        <w:t>Mg5e7cLAIVkdJr4sVDKzKxU7+uyyMGVesdmDePgMrGcVtldyuoBCynxiIaBa4hXVHqUzRniZbq+oPC</w:t>
      </w:r>
    </w:p>
    <w:p>
      <w:pPr>
        <w:pStyle w:val="PreformattedText"/>
        <w:bidi w:val="0"/>
        <w:spacing w:before="0" w:after="0"/>
        <w:jc w:val="left"/>
        <w:rPr/>
      </w:pPr>
      <w:r>
        <w:rPr/>
        <w:t>elxzKROoGxmeBuUaMHU4oa7b9JogGrBlILwQqdTmeXXK/0n+0xjH4GMY/65hNtQfWU1zmvuqeA8i33</w:t>
      </w:r>
    </w:p>
    <w:p>
      <w:pPr>
        <w:pStyle w:val="PreformattedText"/>
        <w:bidi w:val="0"/>
        <w:spacing w:before="0" w:after="0"/>
        <w:jc w:val="left"/>
        <w:rPr/>
      </w:pPr>
      <w:r>
        <w:rPr/>
        <w:t>caeK82+csLkLaV9FzZvETRKNw1MXxlj3bufK8dwPONpFoPnM2KKCFDwvcuyUtEdbacywmUjksUBKBX</w:t>
      </w:r>
    </w:p>
    <w:p>
      <w:pPr>
        <w:pStyle w:val="PreformattedText"/>
        <w:bidi w:val="0"/>
        <w:spacing w:before="0" w:after="0"/>
        <w:jc w:val="left"/>
        <w:rPr/>
      </w:pPr>
      <w:r>
        <w:rPr/>
        <w:t>YsYAgjELcpiVikJ4hjYsYs+8S2ZrUQrxzAVVb5ldvEc1iAGshtgUozcRqZkOEYrRdfcwA51OFOCZp9</w:t>
      </w:r>
    </w:p>
    <w:p>
      <w:pPr>
        <w:pStyle w:val="PreformattedText"/>
        <w:bidi w:val="0"/>
        <w:spacing w:before="0" w:after="0"/>
        <w:jc w:val="left"/>
        <w:rPr/>
      </w:pPr>
      <w:r>
        <w:rPr/>
        <w:t>aisBMPRj5OSWDGvGhAs/4RPHpg9YGdfQno+k019JToz4Zfp9YONnzfWVXn6+88n1gwYfoq3La5XQcr</w:t>
      </w:r>
    </w:p>
    <w:p>
      <w:pPr>
        <w:pStyle w:val="PreformattedText"/>
        <w:bidi w:val="0"/>
        <w:spacing w:before="0" w:after="0"/>
        <w:jc w:val="left"/>
        <w:rPr/>
      </w:pPr>
      <w:r>
        <w:rPr/>
        <w:t>CVW3WIcrlgAWDQjzuozxAjCRQtOb+aRhiWRMq2RTnlAavpEjROJtWFUPc5MSUdmFgt7Jejgd6Zgh/E</w:t>
      </w:r>
    </w:p>
    <w:p>
      <w:pPr>
        <w:pStyle w:val="PreformattedText"/>
        <w:bidi w:val="0"/>
        <w:spacing w:before="0" w:after="0"/>
        <w:jc w:val="left"/>
        <w:rPr/>
      </w:pPr>
      <w:r>
        <w:rPr/>
        <w:t>VfwfgErETs0jNb5/KYlEZW3BMl1gYAfM0XKCJbMHWYKwRZMuO5k8y+RcweHEC3ZWqmkFTi+Jb2zLlR</w:t>
      </w:r>
    </w:p>
    <w:p>
      <w:pPr>
        <w:pStyle w:val="PreformattedText"/>
        <w:bidi w:val="0"/>
        <w:spacing w:before="0" w:after="0"/>
        <w:jc w:val="left"/>
        <w:rPr/>
      </w:pPr>
      <w:r>
        <w:rPr/>
        <w:t>OrJ5Nbhe8qbWoWlRRbt0wlWitUFHyyHxP9tjGMYxj/AKrPhq2X0NsbdfOPtOXj0XV6DENm4H/BggDw</w:t>
      </w:r>
    </w:p>
    <w:p>
      <w:pPr>
        <w:pStyle w:val="PreformattedText"/>
        <w:bidi w:val="0"/>
        <w:spacing w:before="0" w:after="0"/>
        <w:jc w:val="left"/>
        <w:rPr/>
      </w:pPr>
      <w:r>
        <w:rPr/>
        <w:t>blVqQZrjMdF7r0loBXrzxCXZHOr3rHMU/io1SPezTC7G816wsVOLse427e6gu5Xb1zqGa0zVy8bYoT</w:t>
      </w:r>
    </w:p>
    <w:p>
      <w:pPr>
        <w:pStyle w:val="PreformattedText"/>
        <w:bidi w:val="0"/>
        <w:spacing w:before="0" w:after="0"/>
        <w:jc w:val="left"/>
        <w:rPr/>
      </w:pPr>
      <w:r>
        <w:rPr/>
        <w:t>Blww2Re+iwKYoqpeyh8kpFu+yDKyxiOX1lk1ESx7RHJVS11WeScpV5gqW9IDQkQscF2x3S/Jv/AJgU</w:t>
      </w:r>
    </w:p>
    <w:p>
      <w:pPr>
        <w:pStyle w:val="PreformattedText"/>
        <w:bidi w:val="0"/>
        <w:spacing w:before="0" w:after="0"/>
        <w:jc w:val="left"/>
        <w:rPr/>
      </w:pPr>
      <w:r>
        <w:rPr/>
        <w:t>NQBfBBormOSXNRVdacRQywka+ov4WH9USnX0mzH0no+koePvH2+s4w/V9YNXn6wa9vPUo/8ASLHwHx</w:t>
      </w:r>
    </w:p>
    <w:p>
      <w:pPr>
        <w:pStyle w:val="PreformattedText"/>
        <w:bidi w:val="0"/>
        <w:spacing w:before="0" w:after="0"/>
        <w:jc w:val="left"/>
        <w:rPr/>
      </w:pPr>
      <w:r>
        <w:rPr/>
        <w:t>vBAf7BysJ+ey1GD5kVVCxfm24iZZl20WykqFcGqhskzVdVYsqyh8fr449UzrzsC25wECctioK2KNR6</w:t>
      </w:r>
    </w:p>
    <w:p>
      <w:pPr>
        <w:pStyle w:val="PreformattedText"/>
        <w:bidi w:val="0"/>
        <w:spacing w:before="0" w:after="0"/>
        <w:jc w:val="left"/>
        <w:rPr/>
      </w:pPr>
      <w:r>
        <w:rPr/>
        <w:t>r4gW+/FrEENasfn1TNxrNt9MYtwYZUMV65U9oAGi8zzeP7UwQy6M6ZgPFVTF6kKwzCbfNSlbqYNTmt</w:t>
      </w:r>
    </w:p>
    <w:p>
      <w:pPr>
        <w:pStyle w:val="PreformattedText"/>
        <w:bidi w:val="0"/>
        <w:spacing w:before="0" w:after="0"/>
        <w:jc w:val="left"/>
        <w:rPr/>
      </w:pPr>
      <w:r>
        <w:rPr/>
        <w:t>2YhsXCWqxdJ8pYMvnMMmLWEZ24dTNSLiBOWbqaqIIlo50zB/0/DK5Gv0+zBixpG/8AKf5mMYxjGP8A</w:t>
      </w:r>
    </w:p>
    <w:p>
      <w:pPr>
        <w:pStyle w:val="PreformattedText"/>
        <w:bidi w:val="0"/>
        <w:spacing w:before="0" w:after="0"/>
        <w:jc w:val="left"/>
        <w:rPr/>
      </w:pPr>
      <w:r>
        <w:rPr/>
        <w:t>p1AmbxeHZKVv2wAocVwQQXRez8R4LxUouWkSd5vKxwwq+4ltVa397iwbs5MxdWFY9ai/KXrC6DEqxb</w:t>
      </w:r>
    </w:p>
    <w:p>
      <w:pPr>
        <w:pStyle w:val="PreformattedText"/>
        <w:bidi w:val="0"/>
        <w:spacing w:before="0" w:after="0"/>
        <w:jc w:val="left"/>
        <w:rPr/>
      </w:pPr>
      <w:r>
        <w:rPr/>
        <w:t>yEwXUXV6iKajNlZkqY3UbYxRCXgagbbY6QPa5Zl+tXO2hfWJygZ4lGVdHMqvM2gRyhoq2bhbkz77gm</w:t>
      </w:r>
    </w:p>
    <w:p>
      <w:pPr>
        <w:pStyle w:val="PreformattedText"/>
        <w:bidi w:val="0"/>
        <w:spacing w:before="0" w:after="0"/>
        <w:jc w:val="left"/>
        <w:rPr/>
      </w:pPr>
      <w:r>
        <w:rPr/>
        <w:t>WgzwJeacbzywqrc3DBxisnUChx0zIPXiHC6jrPcdQFus+dbK+3pKOT6TJqUdb9fg+v1nv9YH9s4h5/</w:t>
      </w:r>
    </w:p>
    <w:p>
      <w:pPr>
        <w:pStyle w:val="PreformattedText"/>
        <w:bidi w:val="0"/>
        <w:spacing w:before="0" w:after="0"/>
        <w:jc w:val="left"/>
        <w:rPr/>
      </w:pPr>
      <w:r>
        <w:rPr/>
        <w:t>HwW6+nwHw4P2xCLlJbR/PpFpOa9EsTz4hz4voc64AbHDqmFvqHmmk1sh2wfM5ca6UBvKaZqqXMrG0W</w:t>
      </w:r>
    </w:p>
    <w:p>
      <w:pPr>
        <w:pStyle w:val="PreformattedText"/>
        <w:bidi w:val="0"/>
        <w:spacing w:before="0" w:after="0"/>
        <w:jc w:val="left"/>
        <w:rPr/>
      </w:pPr>
      <w:r>
        <w:rPr/>
        <w:t>AqEsQxKVCL3BTFVF/uw0Moa20tHYnhitJicY8eZbciMHwMEo3X7RLd4eYKv5XGniKKzgZVXeYt3g3N</w:t>
      </w:r>
    </w:p>
    <w:p>
      <w:pPr>
        <w:pStyle w:val="PreformattedText"/>
        <w:bidi w:val="0"/>
        <w:spacing w:before="0" w:after="0"/>
        <w:jc w:val="left"/>
        <w:rPr/>
      </w:pPr>
      <w:r>
        <w:rPr/>
        <w:t>nmaFLWEFKWxRfB0qrm00QvOFxCt3kMxqLwuZdOYHNhAFhT0ywrEPLBK4W4cFeIVxDRuEnvQ2vUZyfx</w:t>
      </w:r>
    </w:p>
    <w:p>
      <w:pPr>
        <w:pStyle w:val="PreformattedText"/>
        <w:bidi w:val="0"/>
        <w:spacing w:before="0" w:after="0"/>
        <w:jc w:val="left"/>
        <w:rPr/>
      </w:pPr>
      <w:r>
        <w:rPr/>
        <w:t>C7N86D/ZYxjGMY/6AK4i+9xysyKJxkIt152y2LV55g9a3PA9Hd9wFucmKcTC2uc1xUW1o15C43fP9M</w:t>
      </w:r>
    </w:p>
    <w:p>
      <w:pPr>
        <w:pStyle w:val="PreformattedText"/>
        <w:bidi w:val="0"/>
        <w:spacing w:before="0" w:after="0"/>
        <w:jc w:val="left"/>
        <w:rPr/>
      </w:pPr>
      <w:r>
        <w:rPr/>
        <w:t>yoeNkRbuPo5ahI0fKWUmV1XE90EIKagGxsi24Bq5vjMw3zUBQ81HMzDUwxKsXngxJSrtcwobgcRrOa</w:t>
      </w:r>
    </w:p>
    <w:p>
      <w:pPr>
        <w:pStyle w:val="PreformattedText"/>
        <w:bidi w:val="0"/>
        <w:spacing w:before="0" w:after="0"/>
        <w:jc w:val="left"/>
        <w:rPr/>
      </w:pPr>
      <w:r>
        <w:rPr/>
        <w:t>mAZRqUuU4plGXHMOh1NVULSUXg9OWHeah4wnB346iDhylBb/AOom91OWXzBaxGYzcNSV8vPBlQxNT3</w:t>
      </w:r>
    </w:p>
    <w:p>
      <w:pPr>
        <w:pStyle w:val="PreformattedText"/>
        <w:bidi w:val="0"/>
        <w:spacing w:before="0" w:after="0"/>
        <w:jc w:val="left"/>
        <w:rPr/>
      </w:pPr>
      <w:r>
        <w:rPr/>
        <w:t>+vxqVf/kDx9IHj6fAoz8q1AIBRsTobqlVrZDOTA8Sjim261jEg4q8CvsZoyxEN7mcHHM28uwEBjQrm</w:t>
      </w:r>
    </w:p>
    <w:p>
      <w:pPr>
        <w:pStyle w:val="PreformattedText"/>
        <w:bidi w:val="0"/>
        <w:spacing w:before="0" w:after="0"/>
        <w:jc w:val="left"/>
        <w:rPr/>
      </w:pPr>
      <w:r>
        <w:rPr/>
        <w:t>tWgIra6o2HG4FZzplS7Gxl8NUfJeot1KoYtQRaAFAfoThFKs9IWWwuAZf0ROIfDVgnS9h4YzGTnGmf</w:t>
      </w:r>
    </w:p>
    <w:p>
      <w:pPr>
        <w:pStyle w:val="PreformattedText"/>
        <w:bidi w:val="0"/>
        <w:spacing w:before="0" w:after="0"/>
        <w:jc w:val="left"/>
        <w:rPr/>
      </w:pPr>
      <w:r>
        <w:rPr/>
        <w:t>KlGVscjfe2XYwow2OYDWcZgJasAVGhYPEvNZ5iu/twuYohFGotaguKlhzjmBrfmFIhHDjmFXEMzdXM</w:t>
      </w:r>
    </w:p>
    <w:p>
      <w:pPr>
        <w:pStyle w:val="PreformattedText"/>
        <w:bidi w:val="0"/>
        <w:spacing w:before="0" w:after="0"/>
        <w:jc w:val="left"/>
        <w:rPr/>
      </w:pPr>
      <w:r>
        <w:rPr/>
        <w:t>jbC/MoC2cCzPvULuS7GmUDx7wMpwc+B/12MYxixj/nqVfuexBspUbn5YA2A5S17xR8DiXpKSo/aXrG</w:t>
      </w:r>
    </w:p>
    <w:p>
      <w:pPr>
        <w:pStyle w:val="PreformattedText"/>
        <w:bidi w:val="0"/>
        <w:spacing w:before="0" w:after="0"/>
        <w:jc w:val="left"/>
        <w:rPr/>
      </w:pPr>
      <w:r>
        <w:rPr/>
        <w:t>61LGh5gBc7ItF4JiaRtVUJrzMy7fSZTAfOZbKP+MeQbxFW4x5hZsyPPmCVnWkglsMqleUvhh8xMdQa</w:t>
      </w:r>
    </w:p>
    <w:p>
      <w:pPr>
        <w:pStyle w:val="PreformattedText"/>
        <w:bidi w:val="0"/>
        <w:spacing w:before="0" w:after="0"/>
        <w:jc w:val="left"/>
        <w:rPr/>
      </w:pPr>
      <w:r>
        <w:rPr/>
        <w:t>rmWBpiJgbPrDRUcQM88sKE8TMKkhxdXA/MQrvzwwDWa5qOL9KzF0jHljVxdg7/8AZZ2tcg0SirvMNt</w:t>
      </w:r>
    </w:p>
    <w:p>
      <w:pPr>
        <w:pStyle w:val="PreformattedText"/>
        <w:bidi w:val="0"/>
        <w:spacing w:before="0" w:after="0"/>
        <w:jc w:val="left"/>
        <w:rPr/>
      </w:pPr>
      <w:r>
        <w:rPr/>
        <w:t>FzBDsiIfBEFV1KTZLKhWvGplE4L1CKdZn0o+3xXwe/xqVKlEPgS2FaXAOZY7hzVEnRcXjYkvWCK2R1</w:t>
      </w:r>
    </w:p>
    <w:p>
      <w:pPr>
        <w:pStyle w:val="PreformattedText"/>
        <w:bidi w:val="0"/>
        <w:spacing w:before="0" w:after="0"/>
        <w:jc w:val="left"/>
        <w:rPr/>
      </w:pPr>
      <w:r>
        <w:rPr/>
        <w:t>ORKjZS/xE1MjJ1IOQ027j8+yri3FMi4AJQdKq7bCLT6mMBaWzTGYCNsVV20i124oBdaLBSDXrm2yGT</w:t>
      </w:r>
    </w:p>
    <w:p>
      <w:pPr>
        <w:pStyle w:val="PreformattedText"/>
        <w:bidi w:val="0"/>
        <w:spacing w:before="0" w:after="0"/>
        <w:jc w:val="left"/>
        <w:rPr/>
      </w:pPr>
      <w:r>
        <w:rPr/>
        <w:t>MM9QFsKJyEwaOq9LywVpbn54INkVExrwyeTn1nwIzDN3aJqqDFcmGCLcw2mrgahVbio/XOGGDUQvvs</w:t>
      </w:r>
    </w:p>
    <w:p>
      <w:pPr>
        <w:pStyle w:val="PreformattedText"/>
        <w:bidi w:val="0"/>
        <w:spacing w:before="0" w:after="0"/>
        <w:jc w:val="left"/>
        <w:rPr/>
      </w:pPr>
      <w:r>
        <w:rPr/>
        <w:t>mYAmIOvAgCceZSJvF33KK8cTtephEPnLFpIUUm11B5loxlKM0QbbxErniIEbuGTcAa1BcZgZgdRdDM</w:t>
      </w:r>
    </w:p>
    <w:p>
      <w:pPr>
        <w:pStyle w:val="PreformattedText"/>
        <w:bidi w:val="0"/>
        <w:spacing w:before="0" w:after="0"/>
        <w:jc w:val="left"/>
        <w:rPr/>
      </w:pPr>
      <w:r>
        <w:rPr/>
        <w:t>bZuUj412vRlIm5iAWd7MQgk6S/9NjGMYxj/l28Der8ByxtfXln0jNQy1uYJqjECjQ3i4Noc2xRTQ79</w:t>
      </w:r>
    </w:p>
    <w:p>
      <w:pPr>
        <w:pStyle w:val="PreformattedText"/>
        <w:bidi w:val="0"/>
        <w:spacing w:before="0" w:after="0"/>
        <w:jc w:val="left"/>
        <w:rPr/>
      </w:pPr>
      <w:r>
        <w:rPr/>
        <w:t>eI900uFMi+UUimpQ4srmU+bDcdCiVF00zAHBjxKVq3IgA7S2GKjFyomMR5a1ioGcVhXmDVmcblu+MR</w:t>
      </w:r>
    </w:p>
    <w:p>
      <w:pPr>
        <w:pStyle w:val="PreformattedText"/>
        <w:bidi w:val="0"/>
        <w:spacing w:before="0" w:after="0"/>
        <w:jc w:val="left"/>
        <w:rPr/>
      </w:pPr>
      <w:r>
        <w:rPr/>
        <w:t>xYHpKNUR0qCz5wKcA5YnSqlKchrc0YqXcQuQVMolEPbhLeZl/Mibe1t5DA7btlpanbzM1uIkGrSuiX</w:t>
      </w:r>
    </w:p>
    <w:p>
      <w:pPr>
        <w:pStyle w:val="PreformattedText"/>
        <w:bidi w:val="0"/>
        <w:spacing w:before="0" w:after="0"/>
        <w:jc w:val="left"/>
        <w:rPr/>
      </w:pPr>
      <w:r>
        <w:rPr/>
        <w:t>aVUBSk8QV85Y9obFZiY2r4jqzmYL5mM418iFKouFhzzxCuXfTGiJnzlCzJCuLMns/pqJ8SCCGgttwR</w:t>
      </w:r>
    </w:p>
    <w:p>
      <w:pPr>
        <w:pStyle w:val="PreformattedText"/>
        <w:bidi w:val="0"/>
        <w:spacing w:before="0" w:after="0"/>
        <w:jc w:val="left"/>
        <w:rPr/>
      </w:pPr>
      <w:r>
        <w:rPr/>
        <w:t>2gqHN4ON0eOpufJaB7o20BSm/EIw1nCDlfe4xMUPgCigAGD8DAtk7hnNS5DFbJaLpDET3BvOcB3J+q</w:t>
      </w:r>
    </w:p>
    <w:p>
      <w:pPr>
        <w:pStyle w:val="PreformattedText"/>
        <w:bidi w:val="0"/>
        <w:spacing w:before="0" w:after="0"/>
        <w:jc w:val="left"/>
        <w:rPr/>
      </w:pPr>
      <w:r>
        <w:rPr/>
        <w:t>UaLhnRdrC9wJtgsoyWUfoRUmmTJjIcf9sY68fzKzZn8uvlESW6PoRQFIDYjAoqNR57PDCJAROyUmVX</w:t>
      </w:r>
    </w:p>
    <w:p>
      <w:pPr>
        <w:pStyle w:val="PreformattedText"/>
        <w:bidi w:val="0"/>
        <w:spacing w:before="0" w:after="0"/>
        <w:jc w:val="left"/>
        <w:rPr/>
      </w:pPr>
      <w:r>
        <w:rPr/>
        <w:t>z+SWuDa1CoNR2z3xKzesRYji1i2cQK6HFDLHzCIymS8XAvW2P0hVuWWXklC7zLbLMMuhDTXMcaKgxu</w:t>
      </w:r>
    </w:p>
    <w:p>
      <w:pPr>
        <w:pStyle w:val="PreformattedText"/>
        <w:bidi w:val="0"/>
        <w:spacing w:before="0" w:after="0"/>
        <w:jc w:val="left"/>
        <w:rPr/>
      </w:pPr>
      <w:r>
        <w:rPr/>
        <w:t>4cx5bj3uFuAmXqPNI6Zi7gw3YwLTiGC3L1bMu88Qaycqz4hMXBf9js/0mPwMYxj/AIyIUsF0dOY/in</w:t>
      </w:r>
    </w:p>
    <w:p>
      <w:pPr>
        <w:pStyle w:val="PreformattedText"/>
        <w:bidi w:val="0"/>
        <w:spacing w:before="0" w:after="0"/>
        <w:jc w:val="left"/>
        <w:rPr/>
      </w:pPr>
      <w:r>
        <w:rPr/>
        <w:t>zvqQaP7pyr4NEUWEPFYuWoZOcGFkjV2wzMjYdnU2aXLMUKIPzLwgfWGJuxojWJbq3nzBXTiXahQqpg</w:t>
      </w:r>
    </w:p>
    <w:p>
      <w:pPr>
        <w:pStyle w:val="PreformattedText"/>
        <w:bidi w:val="0"/>
        <w:spacing w:before="0" w:after="0"/>
        <w:jc w:val="left"/>
        <w:rPr/>
      </w:pPr>
      <w:r>
        <w:rPr/>
        <w:t>KZbqCluATMLIrnEUYDDPKsRU5hhrvdRA+jM9CErwwReMmZ2GyZVWKSOAZim+pgow3hiLUqhErvpY0r</w:t>
      </w:r>
    </w:p>
    <w:p>
      <w:pPr>
        <w:pStyle w:val="PreformattedText"/>
        <w:bidi w:val="0"/>
        <w:spacing w:before="0" w:after="0"/>
        <w:jc w:val="left"/>
        <w:rPr/>
      </w:pPr>
      <w:r>
        <w:rPr/>
        <w:t>1zEwfmPjcURWniAhAnhfWCBZHn8Sz6uNvq8TSsCbaVJRvFsojjFmSyA2Z1ccFUMrtsjSXRM5IDm23i</w:t>
      </w:r>
    </w:p>
    <w:p>
      <w:pPr>
        <w:pStyle w:val="PreformattedText"/>
        <w:bidi w:val="0"/>
        <w:spacing w:before="0" w:after="0"/>
        <w:jc w:val="left"/>
        <w:rPr/>
      </w:pPr>
      <w:r>
        <w:rPr/>
        <w:t>LsHEqmSXBWXtmufi7+GQJUPiZ5mH0jbJal5/5j5W201GNV6Ow0EAtRRrvF37sfKFr7Q6nvUljxf2pU</w:t>
      </w:r>
    </w:p>
    <w:p>
      <w:pPr>
        <w:pStyle w:val="PreformattedText"/>
        <w:bidi w:val="0"/>
        <w:spacing w:before="0" w:after="0"/>
        <w:jc w:val="left"/>
        <w:rPr/>
      </w:pPr>
      <w:r>
        <w:rPr/>
        <w:t>m9TV2lVyRECKcLUDanmC6N6KblXEyBqFut4KUYhYgIJjZGtqOe2UulZlLM5zApSCapsQRTFZUDUu43</w:t>
      </w:r>
    </w:p>
    <w:p>
      <w:pPr>
        <w:pStyle w:val="PreformattedText"/>
        <w:bidi w:val="0"/>
        <w:spacing w:before="0" w:after="0"/>
        <w:jc w:val="left"/>
        <w:rPr/>
      </w:pPr>
      <w:r>
        <w:rPr/>
        <w:t>92OcenjgjJMv6Eutaxwco+vEuvH9B8nxUycF/MeozOzOZTFaab0zGW7qF5o4hWESClcWSzkiXzSlXB</w:t>
      </w:r>
    </w:p>
    <w:p>
      <w:pPr>
        <w:pStyle w:val="PreformattedText"/>
        <w:bidi w:val="0"/>
        <w:spacing w:before="0" w:after="0"/>
        <w:jc w:val="left"/>
        <w:rPr/>
      </w:pPr>
      <w:r>
        <w:rPr/>
        <w:t>RmZzS1EpRTfMf/ACWhTtUM5lVVMp78s25ams3iNmtcEboLmImQll3TL7IJdVGNCGeiUnrAnRCGW4fH</w:t>
      </w:r>
    </w:p>
    <w:p>
      <w:pPr>
        <w:pStyle w:val="PreformattedText"/>
        <w:bidi w:val="0"/>
        <w:spacing w:before="0" w:after="0"/>
        <w:jc w:val="left"/>
        <w:rPr/>
      </w:pPr>
      <w:r>
        <w:rPr/>
        <w:t>T2QeQPXS/wCixj8RjH/EF4335p58CXrwdEWXlZa07rhi9W0sCwXGcSotg3BghGj25GANTcjS51OdwG</w:t>
      </w:r>
    </w:p>
    <w:p>
      <w:pPr>
        <w:pStyle w:val="PreformattedText"/>
        <w:bidi w:val="0"/>
        <w:spacing w:before="0" w:after="0"/>
        <w:jc w:val="left"/>
        <w:rPr/>
      </w:pPr>
      <w:r>
        <w:rPr/>
        <w:t>rB4YvEHqApv0QV+2JrZDxxMtr1CLgQbqpYt3MJs1WcRrOiBd5DcBbUPUR4Z+8drReWtTQN1mvFTw+a</w:t>
      </w:r>
    </w:p>
    <w:p>
      <w:pPr>
        <w:pStyle w:val="PreformattedText"/>
        <w:bidi w:val="0"/>
        <w:spacing w:before="0" w:after="0"/>
        <w:jc w:val="left"/>
        <w:rPr/>
      </w:pPr>
      <w:r>
        <w:rPr/>
        <w:t>6vm7lrW/MDMZwVR95WH3mC2tynusRPPGJWLaw5lNMpa1LMBvb5I0B8Spul5YFZbGFlrxMEIrg8EYxn</w:t>
      </w:r>
    </w:p>
    <w:p>
      <w:pPr>
        <w:pStyle w:val="PreformattedText"/>
        <w:bidi w:val="0"/>
        <w:spacing w:before="0" w:after="0"/>
        <w:jc w:val="left"/>
        <w:rPr/>
      </w:pPr>
      <w:r>
        <w:rPr/>
        <w:t>MBgKKlAa3uyFBI9g4wy6Cs3zFtw5+stR8RrFqlDd8EwS8dTHmPCavFx0I9a4IiKPDK8fB+DO59riZX</w:t>
      </w:r>
    </w:p>
    <w:p>
      <w:pPr>
        <w:pStyle w:val="PreformattedText"/>
        <w:bidi w:val="0"/>
        <w:spacing w:before="0" w:after="0"/>
        <w:jc w:val="left"/>
        <w:rPr/>
      </w:pPr>
      <w:r>
        <w:rPr/>
        <w:t>d8wLyZ1E9wjW+nGI4vNdHqqqFbClPan1RZ9APpwJ6stOiSYh3fguVrnTqTvcESQi0utY8sYYna4fkq</w:t>
      </w:r>
    </w:p>
    <w:p>
      <w:pPr>
        <w:pStyle w:val="PreformattedText"/>
        <w:bidi w:val="0"/>
        <w:spacing w:before="0" w:after="0"/>
        <w:jc w:val="left"/>
        <w:rPr/>
      </w:pPr>
      <w:r>
        <w:rPr/>
        <w:t>xGVVcHTbcvhIWyO6hFlXNQTQvhV0B2WAVWmkNaPErUtIAYguMfz/ye8R/BFt1qeL1g9xRcELD1Z88R</w:t>
      </w:r>
    </w:p>
    <w:p>
      <w:pPr>
        <w:pStyle w:val="PreformattedText"/>
        <w:bidi w:val="0"/>
        <w:spacing w:before="0" w:after="0"/>
        <w:jc w:val="left"/>
        <w:rPr/>
      </w:pPr>
      <w:r>
        <w:rPr/>
        <w:t>G5JH1J5zOaeJSrg5N1NclBODGIO+fMreMXLysl3nzxNAG4VGo1bEvDRQy/aVhbKugneZRjOyFZPEw4</w:t>
      </w:r>
    </w:p>
    <w:p>
      <w:pPr>
        <w:pStyle w:val="PreformattedText"/>
        <w:bidi w:val="0"/>
        <w:spacing w:before="0" w:after="0"/>
        <w:jc w:val="left"/>
        <w:rPr/>
      </w:pPr>
      <w:r>
        <w:rPr/>
        <w:t>3GzEKYsixlZdNaeZeJfRBXaVAKgmIMrjNX9JXuUBBWpqJcE8HMpYiPJyuV/oMfgfiMf8AWy7fDEnzC</w:t>
      </w:r>
    </w:p>
    <w:p>
      <w:pPr>
        <w:pStyle w:val="PreformattedText"/>
        <w:bidi w:val="0"/>
        <w:spacing w:before="0" w:after="0"/>
        <w:jc w:val="left"/>
        <w:rPr/>
      </w:pPr>
      <w:r>
        <w:rPr/>
        <w:t>gqu17i45iqS+Je2WKiq4msFL5l0cTEreXeflEG6r1iC3SOG7b31AAzYuziUudcVAtbJRTI5+0pdCNU</w:t>
      </w:r>
    </w:p>
    <w:p>
      <w:pPr>
        <w:pStyle w:val="PreformattedText"/>
        <w:bidi w:val="0"/>
        <w:spacing w:before="0" w:after="0"/>
        <w:jc w:val="left"/>
        <w:rPr/>
      </w:pPr>
      <w:r>
        <w:rPr/>
        <w:t>xSin3Y1FWLfMAzQYGP1GuJ6YELGreJeQxw/guZGseJu7pUHGvg5CHpG9kJV7zKWnJKwmbc916T3qKB</w:t>
      </w:r>
    </w:p>
    <w:p>
      <w:pPr>
        <w:pStyle w:val="PreformattedText"/>
        <w:bidi w:val="0"/>
        <w:spacing w:before="0" w:after="0"/>
        <w:jc w:val="left"/>
        <w:rPr/>
      </w:pPr>
      <w:r>
        <w:rPr/>
        <w:t>h5xUCcgXbtlWu+lYtjV8PU5I0MPsStzfpCVl1NMHvHuLw4blCA5ZjNlJxPtuDvLLZdTHdHHmXX+PhO</w:t>
      </w:r>
    </w:p>
    <w:p>
      <w:pPr>
        <w:pStyle w:val="PreformattedText"/>
        <w:bidi w:val="0"/>
        <w:spacing w:before="0" w:after="0"/>
        <w:jc w:val="left"/>
        <w:rPr/>
      </w:pPr>
      <w:r>
        <w:rPr/>
        <w:t>Grvl5jpKl159Iu1uXT2hDXxq/SKuEx4mP2n0/xATJrf3g1Osh7ZjWgWei7llKNE9IEJ0y79mDPAWMl</w:t>
      </w:r>
    </w:p>
    <w:p>
      <w:pPr>
        <w:pStyle w:val="PreformattedText"/>
        <w:bidi w:val="0"/>
        <w:spacing w:before="0" w:after="0"/>
        <w:jc w:val="left"/>
        <w:rPr/>
      </w:pPr>
      <w:r>
        <w:rPr/>
        <w:t>WLdh6YlDTueIY8ZNlF0UZgc+1RjgqDjbVpoeUFW8ESaTlWLGVEy9ZpKmUNbI5aGfyxaNMV7QWyvSeT</w:t>
      </w:r>
    </w:p>
    <w:p>
      <w:pPr>
        <w:pStyle w:val="PreformattedText"/>
        <w:bidi w:val="0"/>
        <w:spacing w:before="0" w:after="0"/>
        <w:jc w:val="left"/>
        <w:rPr/>
      </w:pPr>
      <w:r>
        <w:rPr/>
        <w:t>zmyAkXbqWFimnvmMHNmCFUha86PacYqggmCswCLtpdsMEv3IoLGgY0/wAzQNwQWkEuwyxLPfxAGzMA</w:t>
      </w:r>
    </w:p>
    <w:p>
      <w:pPr>
        <w:pStyle w:val="PreformattedText"/>
        <w:bidi w:val="0"/>
        <w:spacing w:before="0" w:after="0"/>
        <w:jc w:val="left"/>
        <w:rPr/>
      </w:pPr>
      <w:r>
        <w:rPr/>
        <w:t>rUViUpmJQathFHUy2DC+ocjrr4WfWqmGtMS1mB3AJeWLdWqZZPRFnDRGsNgHtxIiCIiWP+dj+kH4L/</w:t>
      </w:r>
    </w:p>
    <w:p>
      <w:pPr>
        <w:pStyle w:val="PreformattedText"/>
        <w:bidi w:val="0"/>
        <w:spacing w:before="0" w:after="0"/>
        <w:jc w:val="left"/>
        <w:rPr/>
      </w:pPr>
      <w:r>
        <w:rPr/>
        <w:t>UQjS6/TfOLo1XKs0VzMDlfErHMABniaShh0QSW+8bvEEWa8QECF31+H5itcBiFktoNXLzs8wRG2I7g</w:t>
      </w:r>
    </w:p>
    <w:p>
      <w:pPr>
        <w:pStyle w:val="PreformattedText"/>
        <w:bidi w:val="0"/>
        <w:spacing w:before="0" w:after="0"/>
        <w:jc w:val="left"/>
        <w:rPr/>
      </w:pPr>
      <w:r>
        <w:rPr/>
        <w:t>LuUXeKAuo8r4ir5ibq7iO8axFZzUTN5huBT6yzvNYgcWFxcArUz4u+mFqpKmjjzARpdxG2dbuW0DrN</w:t>
      </w:r>
    </w:p>
    <w:p>
      <w:pPr>
        <w:pStyle w:val="PreformattedText"/>
        <w:bidi w:val="0"/>
        <w:spacing w:before="0" w:after="0"/>
        <w:jc w:val="left"/>
        <w:rPr/>
      </w:pPr>
      <w:r>
        <w:rPr/>
        <w:t>8kCBWLYeIAs34mbXfN8RZ06vUB05qXFOuGatHLcPJmVsa5l1rfnOIVVPP1gAq6qXoYiKvQbIaK+8U5</w:t>
      </w:r>
    </w:p>
    <w:p>
      <w:pPr>
        <w:pStyle w:val="PreformattedText"/>
        <w:bidi w:val="0"/>
        <w:spacing w:before="0" w:after="0"/>
        <w:jc w:val="left"/>
        <w:rPr/>
      </w:pPr>
      <w:r>
        <w:rPr/>
        <w:t>4KuCil4gBhszHA15JTyWxWXNHF+OiVBcfzCFHYfb/R7ZVr4gjj/qCEfgNkzLqiZBxmk+rKbVxb0MpQ</w:t>
      </w:r>
    </w:p>
    <w:p>
      <w:pPr>
        <w:pStyle w:val="PreformattedText"/>
        <w:bidi w:val="0"/>
        <w:spacing w:before="0" w:after="0"/>
        <w:jc w:val="left"/>
        <w:rPr/>
      </w:pPr>
      <w:r>
        <w:rPr/>
        <w:t>9ZqsAbCKkmGQjHknHUTj9CivzWoILJJ+Q6pm3bqSt9eiNj2WWy6fEq1WDAt5kZcPl8gvQ8kGIP0IYI</w:t>
      </w:r>
    </w:p>
    <w:p>
      <w:pPr>
        <w:pStyle w:val="PreformattedText"/>
        <w:bidi w:val="0"/>
        <w:spacing w:before="0" w:after="0"/>
        <w:jc w:val="left"/>
        <w:rPr/>
      </w:pPr>
      <w:r>
        <w:rPr/>
        <w:t>4g7256XmB1Vw8iCdjBfVH22UUSKm4B1xAolYM8QbPR8CuK15jSMXVKCYpDObjzKfYzBTlY0esFGm7l</w:t>
      </w:r>
    </w:p>
    <w:p>
      <w:pPr>
        <w:pStyle w:val="PreformattedText"/>
        <w:bidi w:val="0"/>
        <w:spacing w:before="0" w:after="0"/>
        <w:jc w:val="left"/>
        <w:rPr/>
      </w:pPr>
      <w:r>
        <w:rPr/>
        <w:t>O3Uyx3Oy7dwu8wxPZg5ZrMVc5ZdmmYykFpziIrmJRc53w4hshG3mJPwQBojZl6iKRpzTF1Yhd8P+dj</w:t>
      </w:r>
    </w:p>
    <w:p>
      <w:pPr>
        <w:pStyle w:val="PreformattedText"/>
        <w:bidi w:val="0"/>
        <w:spacing w:before="0" w:after="0"/>
        <w:jc w:val="left"/>
        <w:rPr/>
      </w:pPr>
      <w:r>
        <w:rPr/>
        <w:t>8D8Ciiy/1GQlXvzykWVy22r2y0vuLiup1UTXmeBi0MamcKQGi9QHJdQsmYQBnUsmbrhlx7XF8unw8R</w:t>
      </w:r>
    </w:p>
    <w:p>
      <w:pPr>
        <w:pStyle w:val="PreformattedText"/>
        <w:bidi w:val="0"/>
        <w:spacing w:before="0" w:after="0"/>
        <w:jc w:val="left"/>
        <w:rPr/>
      </w:pPr>
      <w:r>
        <w:rPr/>
        <w:t>6Df2npV9VMA13hJdoq5lFqCDWxg2GL7atJhTqA5TNhzjKynWGuoLrxCkDsc8yqA13mWdCU91meBYYl</w:t>
      </w:r>
    </w:p>
    <w:p>
      <w:pPr>
        <w:pStyle w:val="PreformattedText"/>
        <w:bidi w:val="0"/>
        <w:spacing w:before="0" w:after="0"/>
        <w:jc w:val="left"/>
        <w:rPr/>
      </w:pPr>
      <w:r>
        <w:rPr/>
        <w:t>CgecTAoym18yhZytDxK3bF3WKiQqmKDHpMla9YGhbeWCiqydwKesKxBAaihb/wDYXVMNyqWOIsmJnz</w:t>
      </w:r>
    </w:p>
    <w:p>
      <w:pPr>
        <w:pStyle w:val="PreformattedText"/>
        <w:bidi w:val="0"/>
        <w:spacing w:before="0" w:after="0"/>
        <w:jc w:val="left"/>
        <w:rPr/>
      </w:pPr>
      <w:r>
        <w:rPr/>
        <w:t>15nORh3DJdlcxoPDM5XXmL17wq8OalN6LpgtMamcDglx6J5Zj4ycPh+H2lXCwac/1qEPgnwMTiGUfR</w:t>
      </w:r>
    </w:p>
    <w:p>
      <w:pPr>
        <w:pStyle w:val="PreformattedText"/>
        <w:bidi w:val="0"/>
        <w:spacing w:before="0" w:after="0"/>
        <w:jc w:val="left"/>
        <w:rPr/>
      </w:pPr>
      <w:r>
        <w:rPr/>
        <w:t>9srLXabyHTawYymCnO+YYfN2BQDku6HLxMfKk4WQXQgadzLDSZNQo6jrLbXwm3rS4cluDk6kNMt1ch</w:t>
      </w:r>
    </w:p>
    <w:p>
      <w:pPr>
        <w:pStyle w:val="PreformattedText"/>
        <w:bidi w:val="0"/>
        <w:spacing w:before="0" w:after="0"/>
        <w:jc w:val="left"/>
        <w:rPr/>
      </w:pPr>
      <w:r>
        <w:rPr/>
        <w:t>L9cRgF6zogYh+g+CGcbLYYeBPSEIoC9ITk67EoyqUTTiZ3jrEtDtwxu7rPBLs99QsWBSrJakrFbqDd</w:t>
      </w:r>
    </w:p>
    <w:p>
      <w:pPr>
        <w:pStyle w:val="PreformattedText"/>
        <w:bidi w:val="0"/>
        <w:spacing w:before="0" w:after="0"/>
        <w:jc w:val="left"/>
        <w:rPr/>
      </w:pPr>
      <w:r>
        <w:rPr/>
        <w:t>WRS3Opeaq4l14hihdym/EwLH0piIlOJbRTUpNZG7gVeK6jRkmuMxbF3xDI7lYfzzG0GCXhhWR6lQ1c</w:t>
      </w:r>
    </w:p>
    <w:p>
      <w:pPr>
        <w:pStyle w:val="PreformattedText"/>
        <w:bidi w:val="0"/>
        <w:spacing w:before="0" w:after="0"/>
        <w:jc w:val="left"/>
        <w:rPr/>
      </w:pPr>
      <w:r>
        <w:rPr/>
        <w:t>tziC8kMYWYEzhgoiQQ66x0t4lDEqR0DnFBEFWJY/5mP6AtxRf1Mv4K531GcLD4OB4Iszelr4GeJVuq</w:t>
      </w:r>
    </w:p>
    <w:p>
      <w:pPr>
        <w:pStyle w:val="PreformattedText"/>
        <w:bidi w:val="0"/>
        <w:spacing w:before="0" w:after="0"/>
        <w:jc w:val="left"/>
        <w:rPr/>
      </w:pPr>
      <w:r>
        <w:rPr/>
        <w:t>5lcjHvMFfnzDmUaeHRMnJ7c/8h3d4d8krhKwb4Znk5gv2j4K09TZCyJdwlZsEGFphl41WJePvXUsz0</w:t>
      </w:r>
    </w:p>
    <w:p>
      <w:pPr>
        <w:pStyle w:val="PreformattedText"/>
        <w:bidi w:val="0"/>
        <w:spacing w:before="0" w:after="0"/>
        <w:jc w:val="left"/>
        <w:rPr/>
      </w:pPr>
      <w:r>
        <w:rPr/>
        <w:t>kOLMTJIG7jk1/EVte4Ew+Vxei+5dIuryMvt63Oecu5vBK4Gjl/gg1Czf8AVuI6TUttyvprxEVmGEIq</w:t>
      </w:r>
    </w:p>
    <w:p>
      <w:pPr>
        <w:pStyle w:val="PreformattedText"/>
        <w:bidi w:val="0"/>
        <w:spacing w:before="0" w:after="0"/>
        <w:jc w:val="left"/>
        <w:rPr/>
      </w:pPr>
      <w:r>
        <w:rPr/>
        <w:t>JuqZd6Kg+/rM56qBnSR2pmJbwnMunv1lx6NmYvRagF75iqwbNViZeWaVUPLzn+INYrOyALvXMYrxFY</w:t>
      </w:r>
    </w:p>
    <w:p>
      <w:pPr>
        <w:pStyle w:val="PreformattedText"/>
        <w:bidi w:val="0"/>
        <w:spacing w:before="0" w:after="0"/>
        <w:jc w:val="left"/>
        <w:rPr/>
      </w:pPr>
      <w:r>
        <w:rPr/>
        <w:t>lOOWUpE8Z6ZbH2n86nFtFEapYeYAAGD4iM1lus39YQyyfg37rBWQyHZYzFXQJB7pYjCGYRflbE8TO2</w:t>
      </w:r>
    </w:p>
    <w:p>
      <w:pPr>
        <w:pStyle w:val="PreformattedText"/>
        <w:bidi w:val="0"/>
        <w:spacing w:before="0" w:after="0"/>
        <w:jc w:val="left"/>
        <w:rPr/>
      </w:pPr>
      <w:r>
        <w:rPr/>
        <w:t>rw25vYHqD4GdcAzSojmEOgUoyfiUVqnStvti0LUTujwuMEA4vJtrEI02Q/QfFmVltGzgnpKKaJqzVf</w:t>
      </w:r>
    </w:p>
    <w:p>
      <w:pPr>
        <w:pStyle w:val="PreformattedText"/>
        <w:bidi w:val="0"/>
        <w:spacing w:before="0" w:after="0"/>
        <w:jc w:val="left"/>
        <w:rPr/>
      </w:pPr>
      <w:r>
        <w:rPr/>
        <w:t>hlTGhm7czKzSCrziFBctVNYMy4gNrjNxtxM6Pow1ceerzc1DZiYN8QaCBnF6mDxHp6J7sAriWuL1Kf</w:t>
      </w:r>
    </w:p>
    <w:p>
      <w:pPr>
        <w:pStyle w:val="PreformattedText"/>
        <w:bidi w:val="0"/>
        <w:spacing w:before="0" w:after="0"/>
        <w:jc w:val="left"/>
        <w:rPr/>
      </w:pPr>
      <w:r>
        <w:rPr/>
        <w:t>aU5dxN7hjAld9RKEbVzM8E2GKg9xRWWF5zhjdsIgDDctHfv/AAf8zH4iiii/SC2oBX7PHkk1QSodkZ</w:t>
      </w:r>
    </w:p>
    <w:p>
      <w:pPr>
        <w:pStyle w:val="PreformattedText"/>
        <w:bidi w:val="0"/>
        <w:spacing w:before="0" w:after="0"/>
        <w:jc w:val="left"/>
        <w:rPr/>
      </w:pPr>
      <w:r>
        <w:rPr/>
        <w:t>kNFQ0wHh4ubKGSA13LBLv7ZlvsnmndhM2Gohk3iZixWaZWOXV7UA1Q3xA24MEGYo79IB9i7vQSnBm4</w:t>
      </w:r>
    </w:p>
    <w:p>
      <w:pPr>
        <w:pStyle w:val="PreformattedText"/>
        <w:bidi w:val="0"/>
        <w:spacing w:before="0" w:after="0"/>
        <w:jc w:val="left"/>
        <w:rPr/>
      </w:pPr>
      <w:r>
        <w:rPr/>
        <w:t>X5TnWWoBVFeM+Y7tMZneec3KgFpTwVL0Jg3Lp1aXZFsyYslLy1jrEAr7yoayEU2qj1mC0N1kYqbLtj</w:t>
      </w:r>
    </w:p>
    <w:p>
      <w:pPr>
        <w:pStyle w:val="PreformattedText"/>
        <w:bidi w:val="0"/>
        <w:spacing w:before="0" w:after="0"/>
        <w:jc w:val="left"/>
        <w:rPr/>
      </w:pPr>
      <w:r>
        <w:rPr/>
        <w:t>EJ/wCy0UE4SY1vxG7rxYMG6TTzMVvrW2UnKHSzkLg5LK5mdJYYnPMsBbnSQl70xUcCvMziJhXT3iC1</w:t>
      </w:r>
    </w:p>
    <w:p>
      <w:pPr>
        <w:pStyle w:val="PreformattedText"/>
        <w:bidi w:val="0"/>
        <w:spacing w:before="0" w:after="0"/>
        <w:jc w:val="left"/>
        <w:rPr/>
      </w:pPr>
      <w:r>
        <w:rPr/>
        <w:t>hxEu3MHVF9ELstyS1Vf8kSA3dsFfgi41QLVYpzo4hT4FNw+PRmbS5Mdpr1RM9V9EG194DZ86vLBKw1</w:t>
      </w:r>
    </w:p>
    <w:p>
      <w:pPr>
        <w:pStyle w:val="PreformattedText"/>
        <w:bidi w:val="0"/>
        <w:spacing w:before="0" w:after="0"/>
        <w:jc w:val="left"/>
        <w:rPr/>
      </w:pPr>
      <w:r>
        <w:rPr/>
        <w:t>UjyDg5e4MIXBdcrCZYQ8DlqhcsYi5CZaAgEMcyvY1+NsKwh5OSKsC5i45FFCUFlCqbM5SLnBcbfifA</w:t>
      </w:r>
    </w:p>
    <w:p>
      <w:pPr>
        <w:pStyle w:val="PreformattedText"/>
        <w:bidi w:val="0"/>
        <w:spacing w:before="0" w:after="0"/>
        <w:jc w:val="left"/>
        <w:rPr/>
      </w:pPr>
      <w:r>
        <w:rPr/>
        <w:t>+ImSIgqW8aVPp8IXReYsbi1hz5nkNphhQwHGSUK1NXZfUd8u4tLzNsuZjYfCQVbuBQJzphmsHtEVW7</w:t>
      </w:r>
    </w:p>
    <w:p>
      <w:pPr>
        <w:pStyle w:val="PreformattedText"/>
        <w:bidi w:val="0"/>
        <w:spacing w:before="0" w:after="0"/>
        <w:jc w:val="left"/>
        <w:rPr/>
      </w:pPr>
      <w:r>
        <w:rPr/>
        <w:t>YKVRZeoDAZ5iGk7lXCnTRKHKVUMkNuHmcvTHIdRvGLg4aAZjJklulxpl2oZ3MREL6NRklQ/eUhse/8</w:t>
      </w:r>
    </w:p>
    <w:p>
      <w:pPr>
        <w:pStyle w:val="PreformattedText"/>
        <w:bidi w:val="0"/>
        <w:spacing w:before="0" w:after="0"/>
        <w:jc w:val="left"/>
        <w:rPr/>
      </w:pPr>
      <w:r>
        <w:rPr/>
        <w:t>0x+I44t/qDDxZ2c0bYUvjMxuNZLlM4hcE8y8VAs1iWBE1xB1deJR21BHD4rgNSsYb7+0DdsbDkhg6c</w:t>
      </w:r>
    </w:p>
    <w:p>
      <w:pPr>
        <w:pStyle w:val="PreformattedText"/>
        <w:bidi w:val="0"/>
        <w:spacing w:before="0" w:after="0"/>
        <w:jc w:val="left"/>
        <w:rPr/>
      </w:pPr>
      <w:r>
        <w:rPr/>
        <w:t>jClUYWAzXO4lcOuIUKQ5HBlgOryZfzFcBtvNQHLS4YUYoPmTA29SlvOZTSjLFZZRehGuPfPMp87gZB</w:t>
      </w:r>
    </w:p>
    <w:p>
      <w:pPr>
        <w:pStyle w:val="PreformattedText"/>
        <w:bidi w:val="0"/>
        <w:spacing w:before="0" w:after="0"/>
        <w:jc w:val="left"/>
        <w:rPr/>
      </w:pPr>
      <w:r>
        <w:rPr/>
        <w:t>g1Etsad4liTbJqmBU1zn2hpTaJwHB54lnN1bLq0cRE36y7ce6QAxUaLfUYKAF4K6PSDBFdv5uY48Yh</w:t>
      </w:r>
    </w:p>
    <w:p>
      <w:pPr>
        <w:pStyle w:val="PreformattedText"/>
        <w:bidi w:val="0"/>
        <w:spacing w:before="0" w:after="0"/>
        <w:jc w:val="left"/>
        <w:rPr/>
      </w:pPr>
      <w:r>
        <w:rPr/>
        <w:t>TI1RAd8kpGhYmbNfNgWq5ubPqwpOfFw00ZTMCnLdZhWSqGMc7jVaju5wYFAc01XDEslUPgMzmXHhnL</w:t>
      </w:r>
    </w:p>
    <w:p>
      <w:pPr>
        <w:pStyle w:val="PreformattedText"/>
        <w:bidi w:val="0"/>
        <w:spacing w:before="0" w:after="0"/>
        <w:jc w:val="left"/>
        <w:rPr/>
      </w:pPr>
      <w:r>
        <w:rPr/>
        <w:t>4cWvkv2493mK+W0Kujr5ssJN1RxTRWfEdJWmOZatWGhmYt0Srtac1lYwLQJYA5gC/m0TLMOqtg0ZoN</w:t>
      </w:r>
    </w:p>
    <w:p>
      <w:pPr>
        <w:pStyle w:val="PreformattedText"/>
        <w:bidi w:val="0"/>
        <w:spacing w:before="0" w:after="0"/>
        <w:jc w:val="left"/>
        <w:rPr/>
      </w:pPr>
      <w:r>
        <w:rPr/>
        <w:t>Grwtd9RpRBGEYBKtOYtQtN/EjD4sebhXdZT4rLKFwVMFEzlHJLXlhhSVSYg1hzKVekObUqUIr59x00</w:t>
      </w:r>
    </w:p>
    <w:p>
      <w:pPr>
        <w:pStyle w:val="PreformattedText"/>
        <w:bidi w:val="0"/>
        <w:spacing w:before="0" w:after="0"/>
        <w:jc w:val="left"/>
        <w:rPr/>
      </w:pPr>
      <w:r>
        <w:rPr/>
        <w:t>1mU0RyYBo0z2jarL+8oG76gFlj/MY4Hm4UjUyYwJC6qs9S83fhji7plF1BLcsyJjMTTiUAzF1MOMes</w:t>
      </w:r>
    </w:p>
    <w:p>
      <w:pPr>
        <w:pStyle w:val="PreformattedText"/>
        <w:bidi w:val="0"/>
        <w:spacing w:before="0" w:after="0"/>
        <w:jc w:val="left"/>
        <w:rPr/>
      </w:pPr>
      <w:r>
        <w:rPr/>
        <w:t>bx5qEgO3cO+jvtHlsh9/8AK/oLjj3+kX3mR4DKzL0t44l8zlmFalDcroj7zK0MfDYw1sinUJZay3d+</w:t>
      </w:r>
    </w:p>
    <w:p>
      <w:pPr>
        <w:pStyle w:val="PreformattedText"/>
        <w:bidi w:val="0"/>
        <w:spacing w:before="0" w:after="0"/>
        <w:jc w:val="left"/>
        <w:rPr/>
      </w:pPr>
      <w:r>
        <w:rPr/>
        <w:t>IBgzU11g9yggta85lgqt1qCiLjn6xmMO27gC+ft8475jiyrQSqsriZBRxzUzF3fi/LDCbvwR4lBscL</w:t>
      </w:r>
    </w:p>
    <w:p>
      <w:pPr>
        <w:pStyle w:val="PreformattedText"/>
        <w:bidi w:val="0"/>
        <w:spacing w:before="0" w:after="0"/>
        <w:jc w:val="left"/>
        <w:rPr/>
      </w:pPr>
      <w:r>
        <w:rPr/>
        <w:t>MMMF03C1grXzNRVktVCCNC8BqGNrLKoper/jUov3IDN87iMQrH0jm7LGdsqc8wLpvHF7ZZ45lTarqU</w:t>
      </w:r>
    </w:p>
    <w:p>
      <w:pPr>
        <w:pStyle w:val="PreformattedText"/>
        <w:bidi w:val="0"/>
        <w:spacing w:before="0" w:after="0"/>
        <w:jc w:val="left"/>
        <w:rPr/>
      </w:pPr>
      <w:r>
        <w:rPr/>
        <w:t>1goWvRlWqrrggrRbfTPOiX6erOweWU9kQ5cYguTgdncA0LKU/LEx5YF3jiqhR5jW+OJa8IeNwwzmF3</w:t>
      </w:r>
    </w:p>
    <w:p>
      <w:pPr>
        <w:pStyle w:val="PreformattedText"/>
        <w:bidi w:val="0"/>
        <w:spacing w:before="0" w:after="0"/>
        <w:jc w:val="left"/>
        <w:rPr/>
      </w:pPr>
      <w:r>
        <w:rPr/>
        <w:t>dg7Zatc7gXbdxB/BPeJ8yEMIRxIxYn048W/iK+66+wxUtFu7PL/wAmD2bZxNBViysZeiwmZC3TKufU</w:t>
      </w:r>
    </w:p>
    <w:p>
      <w:pPr>
        <w:pStyle w:val="PreformattedText"/>
        <w:bidi w:val="0"/>
        <w:spacing w:before="0" w:after="0"/>
        <w:jc w:val="left"/>
        <w:rPr/>
      </w:pPr>
      <w:r>
        <w:rPr/>
        <w:t>YykOKqBhUwZVxpKt0dXGZ0di6ycAm4NmEK582jiyKMozW05WaL4mUN7Hi/hYRh+k6QWuJ31Dp5RL7y</w:t>
      </w:r>
    </w:p>
    <w:p>
      <w:pPr>
        <w:pStyle w:val="PreformattedText"/>
        <w:bidi w:val="0"/>
        <w:spacing w:before="0" w:after="0"/>
        <w:jc w:val="left"/>
        <w:rPr/>
      </w:pPr>
      <w:r>
        <w:rPr/>
        <w:t>hRmF5zlgoJZXPUy1nERq7lj3cLMBmDnOpeVCzqYt5rzMFFYjYthi5WWW74gWuoXm+pVZ3c/iGpfGCD</w:t>
      </w:r>
    </w:p>
    <w:p>
      <w:pPr>
        <w:pStyle w:val="PreformattedText"/>
        <w:bidi w:val="0"/>
        <w:spacing w:before="0" w:after="0"/>
        <w:jc w:val="left"/>
        <w:rPr/>
      </w:pPr>
      <w:r>
        <w:rPr/>
        <w:t>NksVXMoY0rghe5SFwDTmdiZqJGbdeY+1O7gUpzUGGMTGrzGoBsqYchK8o9pWv8rY/oa3H+kLTLvTmh</w:t>
      </w:r>
    </w:p>
    <w:p>
      <w:pPr>
        <w:pStyle w:val="PreformattedText"/>
        <w:bidi w:val="0"/>
        <w:spacing w:before="0" w:after="0"/>
        <w:jc w:val="left"/>
        <w:rPr/>
      </w:pPr>
      <w:r>
        <w:rPr/>
        <w:t>lZinzLqsz+rntCdrxCc7Jd3me/MovygGeYAtvEJeGIDF+Djy3DZlHWiWzZxwywLKVbm4tZmdCogcFe</w:t>
      </w:r>
    </w:p>
    <w:p>
      <w:pPr>
        <w:pStyle w:val="PreformattedText"/>
        <w:bidi w:val="0"/>
        <w:spacing w:before="0" w:after="0"/>
        <w:jc w:val="left"/>
        <w:rPr/>
      </w:pPr>
      <w:r>
        <w:rPr/>
        <w:t>eO7jRaG3MMYLVIBlnFQMUJslmgzLYfxFyM7qZUTFOItNYxyaJSxqt3DJnfcrjJq7ZVHDQ+0J5wQZkQ</w:t>
      </w:r>
    </w:p>
    <w:p>
      <w:pPr>
        <w:pStyle w:val="PreformattedText"/>
        <w:bidi w:val="0"/>
        <w:spacing w:before="0" w:after="0"/>
        <w:jc w:val="left"/>
        <w:rPr/>
      </w:pPr>
      <w:r>
        <w:rPr/>
        <w:t>a5Uzi4R6cwqjrOJgvKFqvF+8Y6DO6jZS7vRHAto1UC0BUHPLMsLmOMOpQ2kaGC/vfUsCj2lrCW1bwR</w:t>
      </w:r>
    </w:p>
    <w:p>
      <w:pPr>
        <w:pStyle w:val="PreformattedText"/>
        <w:bidi w:val="0"/>
        <w:spacing w:before="0" w:after="0"/>
        <w:jc w:val="left"/>
        <w:rPr/>
      </w:pPr>
      <w:r>
        <w:rPr/>
        <w:t>TFYoJQVCrZ94HOPgNLYrDQTClab+DrzM9ccEM0w+JPhxb9fuy3DLj3eH0NMNnh+x+YXSkpnMlPWNLq</w:t>
      </w:r>
    </w:p>
    <w:p>
      <w:pPr>
        <w:pStyle w:val="PreformattedText"/>
        <w:bidi w:val="0"/>
        <w:spacing w:before="0" w:after="0"/>
        <w:jc w:val="left"/>
        <w:rPr/>
      </w:pPr>
      <w:r>
        <w:rPr/>
        <w:t>MKctrxHDaISlMHSwO/MPrenlibYAJQDBtFnMshaKLXF2q8OIaQMBCWcJSH+ZZ7b68ShQ5UXK9b4nwJ</w:t>
      </w:r>
    </w:p>
    <w:p>
      <w:pPr>
        <w:pStyle w:val="PreformattedText"/>
        <w:bidi w:val="0"/>
        <w:spacing w:before="0" w:after="0"/>
        <w:jc w:val="left"/>
        <w:rPr/>
      </w:pPr>
      <w:r>
        <w:rPr/>
        <w:t>x8TKmWrE9O32I9BhUdDPmal61bcRV0x0VWZaxnsnF1m8Qq01X2gW1xGw4lbbFyjJ8VyRZVYc/S04gS</w:t>
      </w:r>
    </w:p>
    <w:p>
      <w:pPr>
        <w:pStyle w:val="PreformattedText"/>
        <w:bidi w:val="0"/>
        <w:spacing w:before="0" w:after="0"/>
        <w:jc w:val="left"/>
        <w:rPr/>
      </w:pPr>
      <w:r>
        <w:rPr/>
        <w:t>8Zyy63shwE2DjeYm3NwkrPrBZ+8+5O+GWUlzI6maV3Bzq8TliU5NzF7xBPlLxrBHwleY006lVa2GNS</w:t>
      </w:r>
    </w:p>
    <w:p>
      <w:pPr>
        <w:pStyle w:val="PreformattedText"/>
        <w:bidi w:val="0"/>
        <w:spacing w:before="0" w:after="0"/>
        <w:jc w:val="left"/>
        <w:rPr/>
      </w:pPr>
      <w:r>
        <w:rPr/>
        <w:t>sk5xC83M45v67P8AK/oKi3H+gBaEr7v0buxc2ziFGpah55lIaxBOWJivMSqwcfLxPWojmFUwp4cQqs</w:t>
      </w:r>
    </w:p>
    <w:p>
      <w:pPr>
        <w:pStyle w:val="PreformattedText"/>
        <w:bidi w:val="0"/>
        <w:spacing w:before="0" w:after="0"/>
        <w:jc w:val="left"/>
        <w:rPr/>
      </w:pPr>
      <w:r>
        <w:rPr/>
        <w:t>dmPEoW3m4sFN/8zATDQ+/MyBJCx0X08SvlVFQ0IbrXkjTbK9c5h6u50TKxNVAu/RPWU93ynQK5Ic1h</w:t>
      </w:r>
    </w:p>
    <w:p>
      <w:pPr>
        <w:pStyle w:val="PreformattedText"/>
        <w:bidi w:val="0"/>
        <w:spacing w:before="0" w:after="0"/>
        <w:jc w:val="left"/>
        <w:rPr/>
      </w:pPr>
      <w:r>
        <w:rPr/>
        <w:t>gxL4XAfaJzYv7+My0F5zwcwsKrjf2f4gO8fj38x6OWcjdoZDmNlGnhgi7Tm8YhhvJFFuc/CygZHjdy</w:t>
      </w:r>
    </w:p>
    <w:p>
      <w:pPr>
        <w:pStyle w:val="PreformattedText"/>
        <w:bidi w:val="0"/>
        <w:spacing w:before="0" w:after="0"/>
        <w:jc w:val="left"/>
        <w:rPr/>
      </w:pPr>
      <w:r>
        <w:rPr/>
        <w:t>mAXwmRL88/JiWflEpCh8RaVUxMDeOKmVFyxar1jW/vGmy5Sa63NGg8x4+8S2DPmJIGMzRlqDfNaJx3</w:t>
      </w:r>
    </w:p>
    <w:p>
      <w:pPr>
        <w:pStyle w:val="PreformattedText"/>
        <w:bidi w:val="0"/>
        <w:spacing w:before="0" w:after="0"/>
        <w:jc w:val="left"/>
        <w:rPr/>
      </w:pPr>
      <w:r>
        <w:rPr/>
        <w:t>Uo0rEB9PEvP4TNWLPtHKa8FklbGxyPhiYgqEIRgu4/OH85+xKW6XD0bN+0srTbxzfB6hAcA2I6ZYn+</w:t>
      </w:r>
    </w:p>
    <w:p>
      <w:pPr>
        <w:pStyle w:val="PreformattedText"/>
        <w:bidi w:val="0"/>
        <w:spacing w:before="0" w:after="0"/>
        <w:jc w:val="left"/>
        <w:rPr/>
      </w:pPr>
      <w:r>
        <w:rPr/>
        <w:t>J0FLAuLSB0Zvbuttogilg1m24O/O4FwTagVmqRU3ZgNYaadEFwbVogEtzEEYTEVa5h5VqllWwdWS8f</w:t>
      </w:r>
    </w:p>
    <w:p>
      <w:pPr>
        <w:pStyle w:val="PreformattedText"/>
        <w:bidi w:val="0"/>
        <w:spacing w:before="0" w:after="0"/>
        <w:jc w:val="left"/>
        <w:rPr/>
      </w:pPr>
      <w:r>
        <w:rPr/>
        <w:t>A+J+gAELzrvx7sq3d3tcyvUTWKc+0o750zFTl+sNNhMoufV6QGoF3bxBG2RbjqYepqCJUwAZXqcMAY</w:t>
      </w:r>
    </w:p>
    <w:p>
      <w:pPr>
        <w:pStyle w:val="PreformattedText"/>
        <w:bidi w:val="0"/>
        <w:spacing w:before="0" w:after="0"/>
        <w:jc w:val="left"/>
        <w:rPr/>
      </w:pPr>
      <w:r>
        <w:rPr/>
        <w:t>0IV58jMWwo6lvSpZRuYIFwXnmDavNTjeoVk3KaOOG5heZe+pn0mUq6xKsMoNS7HEGhK7OIJeoZHDcq</w:t>
      </w:r>
    </w:p>
    <w:p>
      <w:pPr>
        <w:pStyle w:val="PreformattedText"/>
        <w:bidi w:val="0"/>
        <w:spacing w:before="0" w:after="0"/>
        <w:jc w:val="left"/>
        <w:rPr/>
      </w:pPr>
      <w:r>
        <w:rPr/>
        <w:t>pxN6Y15ipDVsNrlC+9R3Zz/kf0JRxfoi4aU+mixohV5XmJnMqq7nK2scS2mswvEQdwV7ln/YF6CWBQ</w:t>
      </w:r>
    </w:p>
    <w:p>
      <w:pPr>
        <w:pStyle w:val="PreformattedText"/>
        <w:bidi w:val="0"/>
        <w:spacing w:before="0" w:after="0"/>
        <w:jc w:val="left"/>
        <w:rPr/>
      </w:pPr>
      <w:r>
        <w:rPr/>
        <w:t>TC2iU5IQKrXUKldYuCnZYTFSldcMYrYpllqpz6p9cQbVfPmXIXa4wQ049GJg6XGk494LfIsobW+esQ</w:t>
      </w:r>
    </w:p>
    <w:p>
      <w:pPr>
        <w:pStyle w:val="PreformattedText"/>
        <w:bidi w:val="0"/>
        <w:spacing w:before="0" w:after="0"/>
        <w:jc w:val="left"/>
        <w:rPr/>
      </w:pPr>
      <w:r>
        <w:rPr/>
        <w:t>EpVnLPMo285lp9xiXho2TN0Fnnr3iWGXi4CvTeYWLrAmNKi1WZHIMNeEARKxcEsiXftGe7TjEs1xog</w:t>
      </w:r>
    </w:p>
    <w:p>
      <w:pPr>
        <w:pStyle w:val="PreformattedText"/>
        <w:bidi w:val="0"/>
        <w:spacing w:before="0" w:after="0"/>
        <w:jc w:val="left"/>
        <w:rPr/>
      </w:pPr>
      <w:r>
        <w:rPr/>
        <w:t>JdCdxM3V4BZvLiN3WSj3SGWgqGbM3sg28D5RSsPO6iNZOcxFUX4rceK70St5XM3lrqpmkqoMCS7Cii</w:t>
      </w:r>
    </w:p>
    <w:p>
      <w:pPr>
        <w:pStyle w:val="PreformattedText"/>
        <w:bidi w:val="0"/>
        <w:spacing w:before="0" w:after="0"/>
        <w:jc w:val="left"/>
        <w:rPr/>
      </w:pPr>
      <w:r>
        <w:rPr/>
        <w:t>UGi45nOUzzEMRM2cJ6qHmJu695mtbjE5DiWFn+XDfwMIRRgwwNNc/wDkLLnfntr7EddNX9Lx9CVztN</w:t>
      </w:r>
    </w:p>
    <w:p>
      <w:pPr>
        <w:pStyle w:val="PreformattedText"/>
        <w:bidi w:val="0"/>
        <w:spacing w:before="0" w:after="0"/>
        <w:jc w:val="left"/>
        <w:rPr/>
      </w:pPr>
      <w:r>
        <w:rPr/>
        <w:t>wLoMNhJeSjxjcqTzmhAfK3bCFvX3BvJL55aop41aLLbgU15N+VIddwtD2aGjhFrl9Qx5pRIJRSHWw5</w:t>
      </w:r>
    </w:p>
    <w:p>
      <w:pPr>
        <w:pStyle w:val="PreformattedText"/>
        <w:bidi w:val="0"/>
        <w:spacing w:before="0" w:after="0"/>
        <w:jc w:val="left"/>
        <w:rPr/>
      </w:pPr>
      <w:r>
        <w:rPr/>
        <w:t>0YqLRZD78fA+J8WL5FKTJSB4is9ywwtrMulVioT6rfVeJS624uZVpDSjNUnefB1LF3HRhjYvIpTTAo</w:t>
      </w:r>
    </w:p>
    <w:p>
      <w:pPr>
        <w:pStyle w:val="PreformattedText"/>
        <w:bidi w:val="0"/>
        <w:spacing w:before="0" w:after="0"/>
        <w:jc w:val="left"/>
        <w:rPr/>
      </w:pPr>
      <w:r>
        <w:rPr/>
        <w:t>BoOn53hgUAwtn5PMttsBiZFQU4Wb1iXW04ZSDglpcyibzE1BK3mOca5gmclQBdXMLshfiZNrdRPvUa</w:t>
      </w:r>
    </w:p>
    <w:p>
      <w:pPr>
        <w:pStyle w:val="PreformattedText"/>
        <w:bidi w:val="0"/>
        <w:spacing w:before="0" w:after="0"/>
        <w:jc w:val="left"/>
        <w:rPr/>
      </w:pPr>
      <w:r>
        <w:rPr/>
        <w:t>lAdcTB40Yj5ZqLS4ZiU4z8oYbZYe3+R/QuccUfxBnNj7ZD5zDdR0Ecsz13zLHklpvCuIDCvkzNzF0X</w:t>
      </w:r>
    </w:p>
    <w:p>
      <w:pPr>
        <w:pStyle w:val="PreformattedText"/>
        <w:bidi w:val="0"/>
        <w:spacing w:before="0" w:after="0"/>
        <w:jc w:val="left"/>
        <w:rPr/>
      </w:pPr>
      <w:r>
        <w:rPr/>
        <w:t>hgWlMEKXiW09JUwEbKzcMOU09ap8wB7DEWCnaZzBpVlyji+bGq7+sKKoaet1iqlWnAD5S2v++ZjRTa</w:t>
      </w:r>
    </w:p>
    <w:p>
      <w:pPr>
        <w:pStyle w:val="PreformattedText"/>
        <w:bidi w:val="0"/>
        <w:spacing w:before="0" w:after="0"/>
        <w:jc w:val="left"/>
        <w:rPr/>
      </w:pPr>
      <w:r>
        <w:rPr/>
        <w:t>REbnIZoYtmVW5wXsjgLBd4SbC/GY2GnjU5EXE5Qbr5UThUptiqjIuYVS/wDNYlZb6zKXy8BPpeoNLj</w:t>
      </w:r>
    </w:p>
    <w:p>
      <w:pPr>
        <w:pStyle w:val="PreformattedText"/>
        <w:bidi w:val="0"/>
        <w:spacing w:before="0" w:after="0"/>
        <w:jc w:val="left"/>
        <w:rPr/>
      </w:pPr>
      <w:r>
        <w:rPr/>
        <w:t>yqpRii/ZiV1bN4qCabZzXcMquGQvW+30gC++Y7y0BiuooWcdaiOfTErlvjfLFTOolKsp1BKwYjzz5i</w:t>
      </w:r>
    </w:p>
    <w:p>
      <w:pPr>
        <w:pStyle w:val="PreformattedText"/>
        <w:bidi w:val="0"/>
        <w:spacing w:before="0" w:after="0"/>
        <w:jc w:val="left"/>
        <w:rPr/>
      </w:pPr>
      <w:r>
        <w:rPr/>
        <w:t>LgLO2GN2rjMW9us1C7pahbZLLtq2Vmnhl1uF5cLuLAYA1Fm6blWdsTDQ+rj8AhCHwMqXj8RNRxde0Y</w:t>
      </w:r>
    </w:p>
    <w:p>
      <w:pPr>
        <w:pStyle w:val="PreformattedText"/>
        <w:bidi w:val="0"/>
        <w:spacing w:before="0" w:after="0"/>
        <w:jc w:val="left"/>
        <w:rPr/>
      </w:pPr>
      <w:r>
        <w:rPr/>
        <w:t>9u/wDiWscGwZ3F1E59D+CU4KqbN4IYEPfmoSrpqFv3yPef4XTZHgLmsFS7RfqHi5TpJLYWFKF2joit</w:t>
      </w:r>
    </w:p>
    <w:p>
      <w:pPr>
        <w:pStyle w:val="PreformattedText"/>
        <w:bidi w:val="0"/>
        <w:spacing w:before="0" w:after="0"/>
        <w:jc w:val="left"/>
        <w:rPr/>
      </w:pPr>
      <w:r>
        <w:rPr/>
        <w:t>L8bXpiuYibpZZn6NTLuXqzCQh8T4sIniVeczLJVl8QcF3nmNlrOMSmh6+Jaxv/ku1NxEMi7zAVSWLb</w:t>
      </w:r>
    </w:p>
    <w:p>
      <w:pPr>
        <w:pStyle w:val="PreformattedText"/>
        <w:bidi w:val="0"/>
        <w:spacing w:before="0" w:after="0"/>
        <w:jc w:val="left"/>
        <w:rPr/>
      </w:pPr>
      <w:r>
        <w:rPr/>
        <w:t>JYGdE8myUeIg3nVQO0FLfBUCtuihuU4xWMxh5iS2t7lXxIbYnFU74griPZycy3Ay22AponJFc8Wyt+</w:t>
      </w:r>
    </w:p>
    <w:p>
      <w:pPr>
        <w:pStyle w:val="PreformattedText"/>
        <w:bidi w:val="0"/>
        <w:spacing w:before="0" w:after="0"/>
        <w:jc w:val="left"/>
        <w:rPr/>
      </w:pPr>
      <w:r>
        <w:rPr/>
        <w:t>k05jdNymnBdTC27ziO37Ga/JDYOSFrtJfVcSwu2/v/yPwc/i8/0IWgQ7HAniE0VtmLwXG/bUqlsCca</w:t>
      </w:r>
    </w:p>
    <w:p>
      <w:pPr>
        <w:pStyle w:val="PreformattedText"/>
        <w:bidi w:val="0"/>
        <w:spacing w:before="0" w:after="0"/>
        <w:jc w:val="left"/>
        <w:rPr/>
      </w:pPr>
      <w:r>
        <w:rPr/>
        <w:t>udwmajytzZL2ckIVZidPEApxnn8TCs9V5lnFDQ+vNysmWjz1mDijnFe04cQS+KqFrgPGTCeI3OTRT9</w:t>
      </w:r>
    </w:p>
    <w:p>
      <w:pPr>
        <w:pStyle w:val="PreformattedText"/>
        <w:bidi w:val="0"/>
        <w:spacing w:before="0" w:after="0"/>
        <w:jc w:val="left"/>
        <w:rPr/>
      </w:pPr>
      <w:r>
        <w:rPr/>
        <w:t>ZYFmGm++veAov85lLMK2ZOoWhtt1X/IBePvv0jYDrA3MUvl/SIrXr61LBe7Er3rMN9EGCXj/AMHEpZ</w:t>
      </w:r>
    </w:p>
    <w:p>
      <w:pPr>
        <w:pStyle w:val="PreformattedText"/>
        <w:bidi w:val="0"/>
        <w:spacing w:before="0" w:after="0"/>
        <w:jc w:val="left"/>
        <w:rPr/>
      </w:pPr>
      <w:r>
        <w:rPr/>
        <w:t>Ko2dVE0L3RyzUBgq2UIXN1MqwKZVN1yQbu3pBpreMkbb28pxAjReSNFF2YgjdehKYeq4lO611OAe3A</w:t>
      </w:r>
    </w:p>
    <w:p>
      <w:pPr>
        <w:pStyle w:val="PreformattedText"/>
        <w:bidi w:val="0"/>
        <w:spacing w:before="0" w:after="0"/>
        <w:jc w:val="left"/>
        <w:rPr/>
      </w:pPr>
      <w:r>
        <w:rPr/>
        <w:t>yg+1wOmC4InbtZmtvvFRvm4Vv5HM4L0dR7hgUckujJQmJa3jCR6MrdEQvyymjlBqUvWJqYZWgp+f06</w:t>
      </w:r>
    </w:p>
    <w:p>
      <w:pPr>
        <w:pStyle w:val="PreformattedText"/>
        <w:bidi w:val="0"/>
        <w:spacing w:before="0" w:after="0"/>
        <w:jc w:val="left"/>
        <w:rPr/>
      </w:pPr>
      <w:r>
        <w:rPr/>
        <w:t>mJSkHwUGESHTf9rMwaaT6ZZnWDDLgwXPEdo8tTio3yRWhrbVrdLFSnd4N+DjjyJRcFw4ppMQMVtWID</w:t>
      </w:r>
    </w:p>
    <w:p>
      <w:pPr>
        <w:pStyle w:val="PreformattedText"/>
        <w:bidi w:val="0"/>
        <w:spacing w:before="0" w:after="0"/>
        <w:jc w:val="left"/>
        <w:rPr/>
      </w:pPr>
      <w:r>
        <w:rPr/>
        <w:t>IuR5gPfimr0baAqZzQSLHQamIjqrB7PZrZmIBWG0pdbhtxMYBujcNc7tD4kP0H2CjY9faNrHnGF3UF</w:t>
      </w:r>
    </w:p>
    <w:p>
      <w:pPr>
        <w:pStyle w:val="PreformattedText"/>
        <w:bidi w:val="0"/>
        <w:spacing w:before="0" w:after="0"/>
        <w:jc w:val="left"/>
        <w:rPr/>
      </w:pPr>
      <w:r>
        <w:rPr/>
        <w:t>0FncLaQ445jnIyEpe9uGXKxU7TokuqDcHLFSzNZhlsdR4VUwYc9eYC1tmBN0QZi40ENps2THmUhAxm</w:t>
      </w:r>
    </w:p>
    <w:p>
      <w:pPr>
        <w:pStyle w:val="PreformattedText"/>
        <w:bidi w:val="0"/>
        <w:spacing w:before="0" w:after="0"/>
        <w:jc w:val="left"/>
        <w:rPr/>
      </w:pPr>
      <w:r>
        <w:rPr/>
        <w:t>2OeNEzzLwouZ4vEsqqh1DdXn4N0pUFstqZvMLnGZduOJiK6mj4izGtthXGS9p/yP6V5zl8JK/q1vy8</w:t>
      </w:r>
    </w:p>
    <w:p>
      <w:pPr>
        <w:pStyle w:val="PreformattedText"/>
        <w:bidi w:val="0"/>
        <w:spacing w:before="0" w:after="0"/>
        <w:jc w:val="left"/>
        <w:rPr/>
      </w:pPr>
      <w:r>
        <w:rPr/>
        <w:t>ESU2lV7WbNalXi9Reeyoy1mc8Sq4+B4ouoXfEaFVHKUMvymBebTDHXJVd8Rw0luc3qMVcvp/4zAcF8</w:t>
      </w:r>
    </w:p>
    <w:p>
      <w:pPr>
        <w:pStyle w:val="PreformattedText"/>
        <w:bidi w:val="0"/>
        <w:spacing w:before="0" w:after="0"/>
        <w:jc w:val="left"/>
        <w:rPr/>
      </w:pPr>
      <w:r>
        <w:rPr/>
        <w:t>fKVBwucempQrb9bzPHbPNynGlMcqHHeVbdTParMi71Fp50RtQ+SGhHOKlqNf8I7HofuzBsY5OWVh8B</w:t>
      </w:r>
    </w:p>
    <w:p>
      <w:pPr>
        <w:pStyle w:val="PreformattedText"/>
        <w:bidi w:val="0"/>
        <w:spacing w:before="0" w:after="0"/>
        <w:jc w:val="left"/>
        <w:rPr/>
      </w:pPr>
      <w:r>
        <w:rPr/>
        <w:t>9f7/5Aov8A9qABq28d3cyab097lP7QdcSqEp5269Zlc9sVAKUN9QHuVmskE4WgfBDDXhuKWmX6xKJZ</w:t>
      </w:r>
    </w:p>
    <w:p>
      <w:pPr>
        <w:pStyle w:val="PreformattedText"/>
        <w:bidi w:val="0"/>
        <w:spacing w:before="0" w:after="0"/>
        <w:jc w:val="left"/>
        <w:rPr/>
      </w:pPr>
      <w:r>
        <w:rPr/>
        <w:t>jUaqjM2mbiIC+l6ig2NhLFJmINq1Wpd4FiY4jRRfO/zGtuoLgjsF4gWafWGSLcvNMs4WVEcl8y2nUH</w:t>
      </w:r>
    </w:p>
    <w:p>
      <w:pPr>
        <w:pStyle w:val="PreformattedText"/>
        <w:bidi w:val="0"/>
        <w:spacing w:before="0" w:after="0"/>
        <w:jc w:val="left"/>
        <w:rPr/>
      </w:pPr>
      <w:r>
        <w:rPr/>
        <w:t>NBxK42vkiHHHj6Q0hWxuW1sff19xDhjuHwHwxZj/13lhfzPuv7RUBShKlLsNWcSjmNYcGbfBqFS3Ym</w:t>
      </w:r>
    </w:p>
    <w:p>
      <w:pPr>
        <w:pStyle w:val="PreformattedText"/>
        <w:bidi w:val="0"/>
        <w:spacing w:before="0" w:after="0"/>
        <w:jc w:val="left"/>
        <w:rPr/>
      </w:pPr>
      <w:r>
        <w:rPr/>
        <w:t>uI5UgFxAqLVVtYzK0692+fVgEpp4eOlvtMkBarqVzbMnZ1A1dmmhtj3hJ5LFYw5+Sr4ei7Ui+6uGN0</w:t>
      </w:r>
    </w:p>
    <w:p>
      <w:pPr>
        <w:pStyle w:val="PreformattedText"/>
        <w:bidi w:val="0"/>
        <w:spacing w:before="0" w:after="0"/>
        <w:jc w:val="left"/>
        <w:rPr/>
      </w:pPr>
      <w:r>
        <w:rPr/>
        <w:t>9v0H6LhepVoZBWAZcko2KVIYHi/eHlxUpHOW4PFsHBn0YLYQh1yINqZHLDBblcTZjPCcQw4lrapshy</w:t>
      </w:r>
    </w:p>
    <w:p>
      <w:pPr>
        <w:pStyle w:val="PreformattedText"/>
        <w:bidi w:val="0"/>
        <w:spacing w:before="0" w:after="0"/>
        <w:jc w:val="left"/>
        <w:rPr/>
      </w:pPr>
      <w:r>
        <w:rPr/>
        <w:t>uKtppVf8iubxA5vUMeYmoGbzBliUlZ1Ezj3ZgpY1llgZavOI6u423HGGPh0TA8YxKBYTHW5kWmo2Lv</w:t>
      </w:r>
    </w:p>
    <w:p>
      <w:pPr>
        <w:pStyle w:val="PreformattedText"/>
        <w:bidi w:val="0"/>
        <w:spacing w:before="0" w:after="0"/>
        <w:jc w:val="left"/>
        <w:rPr/>
      </w:pPr>
      <w:r>
        <w:rPr/>
        <w:t>8AuzP8j8XlOf6KSgXN70mjgmLpeZyoqLMOWMLY9xdZlMDFr5wGzlq7vEA8mYStzolM0Y6lVPiZjAi2</w:t>
      </w:r>
    </w:p>
    <w:p>
      <w:pPr>
        <w:pStyle w:val="PreformattedText"/>
        <w:bidi w:val="0"/>
        <w:spacing w:before="0" w:after="0"/>
        <w:jc w:val="left"/>
        <w:rPr/>
      </w:pPr>
      <w:r>
        <w:rPr/>
        <w:t>eoVW9+YroyjxuWqtXbfrUsKrvcSUMJfnqoUGDfY4hfkFff1lneL7/mbM4dlxcO7Co2GFXjqXYX84md</w:t>
      </w:r>
    </w:p>
    <w:p>
      <w:pPr>
        <w:pStyle w:val="PreformattedText"/>
        <w:bidi w:val="0"/>
        <w:spacing w:before="0" w:after="0"/>
        <w:jc w:val="left"/>
        <w:rPr/>
      </w:pPr>
      <w:r>
        <w:rPr/>
        <w:t>Z4/IgFqms+0ErPYp+z/fWbLcViG7pBTnEw0Jfj1nrPSWvwcfjEoHkefGaYF2li9GdxnLowfnHcuNWV</w:t>
      </w:r>
    </w:p>
    <w:p>
      <w:pPr>
        <w:pStyle w:val="PreformattedText"/>
        <w:bidi w:val="0"/>
        <w:spacing w:before="0" w:after="0"/>
        <w:jc w:val="left"/>
        <w:rPr/>
      </w:pPr>
      <w:r>
        <w:rPr/>
        <w:t>9DAzp2YWOFfMbNnHH4hy3epkYfBLafr5hZahfEQH5hhWbHOyXKrdwWS7ilVx4/MFMOXgiwJSnO2UI0</w:t>
      </w:r>
    </w:p>
    <w:p>
      <w:pPr>
        <w:pStyle w:val="PreformattedText"/>
        <w:bidi w:val="0"/>
        <w:spacing w:before="0" w:after="0"/>
        <w:jc w:val="left"/>
        <w:rPr/>
      </w:pPr>
      <w:r>
        <w:rPr/>
        <w:t>VEwYxBYg42ZlADeu5a4M9oVKEmPEGsterHS9PmY61iDtO8OcmnwEIfA4m0ebPyywGj88CAjKbRpgte</w:t>
      </w:r>
    </w:p>
    <w:p>
      <w:pPr>
        <w:pStyle w:val="PreformattedText"/>
        <w:bidi w:val="0"/>
        <w:spacing w:before="0" w:after="0"/>
        <w:jc w:val="left"/>
        <w:rPr/>
      </w:pPr>
      <w:r>
        <w:rPr/>
        <w:t>kVpoq5ilhTXri3M3YAqB9tMNMhFE8LgvRCqrR+QYB5siHnWnPCH9UcCluxxNsZcOX7tmO/BdIL83lK</w:t>
      </w:r>
    </w:p>
    <w:p>
      <w:pPr>
        <w:pStyle w:val="PreformattedText"/>
        <w:bidi w:val="0"/>
        <w:spacing w:before="0" w:after="0"/>
        <w:jc w:val="left"/>
        <w:rPr/>
      </w:pPr>
      <w:r>
        <w:rPr/>
        <w:t>CwBTqpjFmeosCcrfef4DhlVuI4PUKrqrmj3lvmULR1h8TIZacM0rg74j9CXRVa4leDkzCbHENRTrMa</w:t>
      </w:r>
    </w:p>
    <w:p>
      <w:pPr>
        <w:pStyle w:val="PreformattedText"/>
        <w:bidi w:val="0"/>
        <w:spacing w:before="0" w:after="0"/>
        <w:jc w:val="left"/>
        <w:rPr/>
      </w:pPr>
      <w:r>
        <w:rPr/>
        <w:t>Hs4ldMsVIOGq1uFWygIpsalE6QrcwoL4jWaKJVZ4l0u8+I+Nwb1u+J3MQ7e5RxEjFivwtTOp7cTVtR</w:t>
      </w:r>
    </w:p>
    <w:p>
      <w:pPr>
        <w:pStyle w:val="PreformattedText"/>
        <w:bidi w:val="0"/>
        <w:spacing w:before="0" w:after="0"/>
        <w:jc w:val="left"/>
        <w:rPr/>
      </w:pPr>
      <w:r>
        <w:rPr/>
        <w:t>Uc+IyZmwB88RKX/G/qXy+EIJXPTyorvMu458xjYVcyEN+254vUKp74jeifVWuvWXQ8ErGZWhaiV8po</w:t>
      </w:r>
    </w:p>
    <w:p>
      <w:pPr>
        <w:pStyle w:val="PreformattedText"/>
        <w:bidi w:val="0"/>
        <w:spacing w:before="0" w:after="0"/>
        <w:jc w:val="left"/>
        <w:rPr/>
      </w:pPr>
      <w:r>
        <w:rPr/>
        <w:t>39Ibc17mIqywsOsYqV5MkoBTf5PzCgdNZGC7vYf1lCj1kirFpwz0evUprat/+/n3nBjGMfdv+9wwG6</w:t>
      </w:r>
    </w:p>
    <w:p>
      <w:pPr>
        <w:pStyle w:val="PreformattedText"/>
        <w:bidi w:val="0"/>
        <w:spacing w:before="0" w:after="0"/>
        <w:jc w:val="left"/>
        <w:rPr/>
      </w:pPr>
      <w:r>
        <w:rPr/>
        <w:t>MaY0VQvHtzAe2uOdwMioVrm6z6QRsukhmf+YjbY08f8z/e4GANwCUkpxn2NTPD4YLeWrokoAdZsleR</w:t>
      </w:r>
    </w:p>
    <w:p>
      <w:pPr>
        <w:pStyle w:val="PreformattedText"/>
        <w:bidi w:val="0"/>
        <w:spacing w:before="0" w:after="0"/>
        <w:jc w:val="left"/>
        <w:rPr/>
      </w:pPr>
      <w:r>
        <w:rPr/>
        <w:t>TLaXH4zEyEt2f+w+0I+5NJGqeaYgqylZnUMnBKy9OoF2tUfSNFYtjeL3WQ8QdDh3AVd+FyxVZeXpio</w:t>
      </w:r>
    </w:p>
    <w:p>
      <w:pPr>
        <w:pStyle w:val="PreformattedText"/>
        <w:bidi w:val="0"/>
        <w:spacing w:before="0" w:after="0"/>
        <w:jc w:val="left"/>
        <w:rPr/>
      </w:pPr>
      <w:r>
        <w:rPr/>
        <w:t>rjNYiAEo8TqLrMDbUBLVgZUZviOPQdR0WFhfEVDqpxi4ojdvBwSmVcT7F11n6QdyZOQs+Ah8RxLCLT</w:t>
      </w:r>
    </w:p>
    <w:p>
      <w:pPr>
        <w:pStyle w:val="PreformattedText"/>
        <w:bidi w:val="0"/>
        <w:spacing w:before="0" w:after="0"/>
        <w:jc w:val="left"/>
        <w:rPr/>
      </w:pPr>
      <w:r>
        <w:rPr/>
        <w:t>ZvD4fyD5zEdK6gHBriKxfNgNIR/eGMPL3jAorbAU4Us/7BeZeq0TE1Ci6Bu3FXKdMVVy4Sx1qNWp5D</w:t>
      </w:r>
    </w:p>
    <w:p>
      <w:pPr>
        <w:pStyle w:val="PreformattedText"/>
        <w:bidi w:val="0"/>
        <w:spacing w:before="0" w:after="0"/>
        <w:jc w:val="left"/>
        <w:rPr/>
      </w:pPr>
      <w:r>
        <w:rPr/>
        <w:t>57yks+TVtNxBcZ/F8OqqjB4z7eAQ+J8T4NI0hNnLqHNeqiYRb5QGziaot93EoaMSwrw6hlcV6TSWr5</w:t>
      </w:r>
    </w:p>
    <w:p>
      <w:pPr>
        <w:pStyle w:val="PreformattedText"/>
        <w:bidi w:val="0"/>
        <w:spacing w:before="0" w:after="0"/>
        <w:jc w:val="left"/>
        <w:rPr/>
      </w:pPr>
      <w:r>
        <w:rPr/>
        <w:t>hYb74lMt87gu7zDBEZbteYvLLiXyAZKqYqgtKM1xiGaXeJYCg3hlu7Ibd4q5XWMTluYXHC6IZKwHPl</w:t>
      </w:r>
    </w:p>
    <w:p>
      <w:pPr>
        <w:pStyle w:val="PreformattedText"/>
        <w:bidi w:val="0"/>
        <w:spacing w:before="0" w:after="0"/>
        <w:jc w:val="left"/>
        <w:rPr/>
      </w:pPr>
      <w:r>
        <w:rPr/>
        <w:t>lZq/aJURz3DkLzLq+J0LqNLKiMRWp3LwVe+ULo5z/jfi8pznOcoYErGhPSMEcovl8Q4uVKu1c6gcXO</w:t>
      </w:r>
    </w:p>
    <w:p>
      <w:pPr>
        <w:pStyle w:val="PreformattedText"/>
        <w:bidi w:val="0"/>
        <w:spacing w:before="0" w:after="0"/>
        <w:jc w:val="left"/>
        <w:rPr/>
      </w:pPr>
      <w:r>
        <w:rPr/>
        <w:t>MmoN3ZjmXlmOqolYKmF37fidcesJ40TGc4htprEIEC8L3fnzCxpRe2+f/fnEA3qw2+//AL85YDy6vt</w:t>
      </w:r>
    </w:p>
    <w:p>
      <w:pPr>
        <w:pStyle w:val="PreformattedText"/>
        <w:bidi w:val="0"/>
        <w:spacing w:before="0" w:after="0"/>
        <w:jc w:val="left"/>
        <w:rPr/>
      </w:pPr>
      <w:r>
        <w:rPr/>
        <w:t>gNFd6OZcVOtVKutg/5SyoGwIBa4rrivPjvjmDVoN+mo6r5WGjCaF756iUjzrwdxWtb+bDBq8V7fL+9</w:t>
      </w:r>
    </w:p>
    <w:p>
      <w:pPr>
        <w:pStyle w:val="PreformattedText"/>
        <w:bidi w:val="0"/>
        <w:spacing w:before="0" w:after="0"/>
        <w:jc w:val="left"/>
        <w:rPr/>
      </w:pPr>
      <w:r>
        <w:rPr/>
        <w:t>Sqoug9tfPUoB64squXf97hPm58LErD+ntHZdYvxUDnV8Pw3BFlUkpL1qq1GlvRySzoSzGVtNzwy1s8</w:t>
      </w:r>
    </w:p>
    <w:p>
      <w:pPr>
        <w:pStyle w:val="PreformattedText"/>
        <w:bidi w:val="0"/>
        <w:spacing w:before="0" w:after="0"/>
        <w:jc w:val="left"/>
        <w:rPr/>
      </w:pPr>
      <w:r>
        <w:rPr/>
        <w:t>a8ELKK43BZC7loF0zBkar8Skxb3caGMNxywlNQoxvO5kbpRnBveSL4q9xVX7M7IiCbTKGYjZWb5nLc</w:t>
      </w:r>
    </w:p>
    <w:p>
      <w:pPr>
        <w:pStyle w:val="PreformattedText"/>
        <w:bidi w:val="0"/>
        <w:spacing w:before="0" w:after="0"/>
        <w:jc w:val="left"/>
        <w:rPr/>
      </w:pPr>
      <w:r>
        <w:rPr/>
        <w:t>b7SW1dJxc0ePEpVEq0dMypHMraUrvnJqEGEI1MbABVBY/f8Ah4hwACzynG4euByAHgyrVwt/YS9r0I</w:t>
      </w:r>
    </w:p>
    <w:p>
      <w:pPr>
        <w:pStyle w:val="PreformattedText"/>
        <w:bidi w:val="0"/>
        <w:spacing w:before="0" w:after="0"/>
        <w:jc w:val="left"/>
        <w:rPr/>
      </w:pPr>
      <w:r>
        <w:rPr/>
        <w:t>NRlQX2DVOCI8S2bSOEsst3BtilMH1aOrh4m7e3taFPYg15vFU1s4g62W72bGqnhMXzYpGAlK3L3sq0</w:t>
      </w:r>
    </w:p>
    <w:p>
      <w:pPr>
        <w:pStyle w:val="PreformattedText"/>
        <w:bidi w:val="0"/>
        <w:spacing w:before="0" w:after="0"/>
        <w:jc w:val="left"/>
        <w:rPr/>
      </w:pPr>
      <w:r>
        <w:rPr/>
        <w:t>Js3LWYRIU8nDfuZ+J8T4GqmSAUpG63NsenrMm2DvUQVCXxLKDUXl/JELzHG+oUNwAFY5menPMaxV73</w:t>
      </w:r>
    </w:p>
    <w:p>
      <w:pPr>
        <w:pStyle w:val="PreformattedText"/>
        <w:bidi w:val="0"/>
        <w:spacing w:before="0" w:after="0"/>
        <w:jc w:val="left"/>
        <w:rPr/>
      </w:pPr>
      <w:r>
        <w:rPr/>
        <w:t>Ghm1NstBY5F16Ophy+LJzG8pQ7XHWWWi8sW9x1gxia5zKbYIGNsyG5m5WOaOI4VuPOYIW8bilfWZdY</w:t>
      </w:r>
    </w:p>
    <w:p>
      <w:pPr>
        <w:pStyle w:val="PreformattedText"/>
        <w:bidi w:val="0"/>
        <w:spacing w:before="0" w:after="0"/>
        <w:jc w:val="left"/>
        <w:rPr/>
      </w:pPr>
      <w:r>
        <w:rPr/>
        <w:t>JXhcQLqYVncoMuZU0XdRlrz/AFCn/G/4FpEpyr+6Zxcu/wAEHJuDTu5plet1Ewsa1LwbJbPccUVxC8</w:t>
      </w:r>
    </w:p>
    <w:p>
      <w:pPr>
        <w:pStyle w:val="PreformattedText"/>
        <w:bidi w:val="0"/>
        <w:spacing w:before="0" w:after="0"/>
        <w:jc w:val="left"/>
        <w:rPr/>
      </w:pPr>
      <w:r>
        <w:rPr/>
        <w:t>Q8nrAL1Hd9tRKbMrqXRkWN5XnNwA35w3XmUaC68afpX0m2AIa1X3r8TABWzx94tOaSysN7DYRlfu8O</w:t>
      </w:r>
    </w:p>
    <w:p>
      <w:pPr>
        <w:pStyle w:val="PreformattedText"/>
        <w:bidi w:val="0"/>
        <w:spacing w:before="0" w:after="0"/>
        <w:jc w:val="left"/>
        <w:rPr/>
      </w:pPr>
      <w:r>
        <w:rPr/>
        <w:t>4JTADiqyesCgez9GDWjNH34lrbhC/vUTGN3bKz3V+mIBVU7cx8K3LI2t9dzN3nDePOJgOZWXVi4hoC</w:t>
      </w:r>
    </w:p>
    <w:p>
      <w:pPr>
        <w:pStyle w:val="PreformattedText"/>
        <w:bidi w:val="0"/>
        <w:spacing w:before="0" w:after="0"/>
        <w:jc w:val="left"/>
        <w:rPr/>
      </w:pPr>
      <w:r>
        <w:rPr/>
        <w:t>7VcZ3CgUeEr5GvkSjejH0I62V5xL8nIjEYFwg3EKw1WEePnG4Vv1i2vGJbp2DDeMzAgyd8EtTTmjcb</w:t>
      </w:r>
    </w:p>
    <w:p>
      <w:pPr>
        <w:pStyle w:val="PreformattedText"/>
        <w:bidi w:val="0"/>
        <w:spacing w:before="0" w:after="0"/>
        <w:jc w:val="left"/>
        <w:rPr/>
      </w:pPr>
      <w:r>
        <w:rPr/>
        <w:t>E1SFhjl3OlnXgg5wu+sRLN+ky3V1Ve0zxs1Gy1ywWg0kOz2Yma2kbzTeJxopqabv/jNt1hgguH1mGF</w:t>
      </w:r>
    </w:p>
    <w:p>
      <w:pPr>
        <w:pStyle w:val="PreformattedText"/>
        <w:bidi w:val="0"/>
        <w:spacing w:before="0" w:after="0"/>
        <w:jc w:val="left"/>
        <w:rPr/>
      </w:pPr>
      <w:r>
        <w:rPr/>
        <w:t>Gwxw7941C8d+0se0wvVjrcQQhCHwsUZ4v1zX8vzJi64OOC72WsqCIxgFlq8cAypdjau0uz0EufAVVr</w:t>
      </w:r>
    </w:p>
    <w:p>
      <w:pPr>
        <w:pStyle w:val="PreformattedText"/>
        <w:bidi w:val="0"/>
        <w:spacing w:before="0" w:after="0"/>
        <w:jc w:val="left"/>
        <w:rPr/>
      </w:pPr>
      <w:r>
        <w:rPr/>
        <w:t>vnN3bMitWJm/hbW9vULAdyCRw1vV3kg0AWUgR714lHHTiyrWFcG8bBGoAiYjC2+MDzYSQbRgt18Uh8</w:t>
      </w:r>
    </w:p>
    <w:p>
      <w:pPr>
        <w:pStyle w:val="PreformattedText"/>
        <w:bidi w:val="0"/>
        <w:spacing w:before="0" w:after="0"/>
        <w:jc w:val="left"/>
        <w:rPr/>
      </w:pPr>
      <w:r>
        <w:rPr/>
        <w:t>CM8Ksr6M8UTRQOZk2xarGoABk3iY3qhgaLIVefZhpukhyslACUwtYP/ZrIy1sd1L0dc3EqyJptDIN5</w:t>
      </w:r>
    </w:p>
    <w:p>
      <w:pPr>
        <w:pStyle w:val="PreformattedText"/>
        <w:bidi w:val="0"/>
        <w:spacing w:before="0" w:after="0"/>
        <w:jc w:val="left"/>
        <w:rPr/>
      </w:pPr>
      <w:r>
        <w:rPr/>
        <w:t>W61O/M2d+0uhwXzHnzOHOa5mbcysWuYard8QXIGdx2juA5UxUz8o2VmCGVQXKnoEoG4mkmDu4MtvMe</w:t>
      </w:r>
    </w:p>
    <w:p>
      <w:pPr>
        <w:pStyle w:val="PreformattedText"/>
        <w:bidi w:val="0"/>
        <w:spacing w:before="0" w:after="0"/>
        <w:jc w:val="left"/>
        <w:rPr/>
      </w:pPr>
      <w:r>
        <w:rPr/>
        <w:t>UGBfYT2zP8b+lec5/CRMvrOKjeeItFyvMzm2ZykrBiUdsyNOtsSg7SrvEzOV4YJb0lFGH2qFo5zcNA</w:t>
      </w:r>
    </w:p>
    <w:p>
      <w:pPr>
        <w:pStyle w:val="PreformattedText"/>
        <w:bidi w:val="0"/>
        <w:spacing w:before="0" w:after="0"/>
        <w:jc w:val="left"/>
        <w:rPr/>
      </w:pPr>
      <w:r>
        <w:rPr/>
        <w:t>RKPRV3ObtfMuisP9GoWUCUw+pEwADFdsHPoiszSpbjceygbFvLC0HF4CI8gqvGvPX2gz66z4gHXLi+</w:t>
      </w:r>
    </w:p>
    <w:p>
      <w:pPr>
        <w:pStyle w:val="PreformattedText"/>
        <w:bidi w:val="0"/>
        <w:spacing w:before="0" w:after="0"/>
        <w:jc w:val="left"/>
        <w:rPr/>
      </w:pPr>
      <w:r>
        <w:rPr/>
        <w:t>ogvKyzA07+UAqlsPlEEcnjWiIR2fSu/SWF3u/n63DI82/f+fr6S1YaFnviIM0jkwrIi4emfeWrLO7+</w:t>
      </w:r>
    </w:p>
    <w:p>
      <w:pPr>
        <w:pStyle w:val="PreformattedText"/>
        <w:bidi w:val="0"/>
        <w:spacing w:before="0" w:after="0"/>
        <w:jc w:val="left"/>
        <w:rPr/>
      </w:pPr>
      <w:r>
        <w:rPr/>
        <w:t>gzgU4+zBhiruBwON0sbv0r6azCdlFTDt5q3Xcd0DGsOI2qrwRLCm9j+IEwl51q4MPVa6gbCzEOhcON</w:t>
      </w:r>
    </w:p>
    <w:p>
      <w:pPr>
        <w:pStyle w:val="PreformattedText"/>
        <w:bidi w:val="0"/>
        <w:spacing w:before="0" w:after="0"/>
        <w:jc w:val="left"/>
        <w:rPr/>
      </w:pPr>
      <w:r>
        <w:rPr/>
        <w:t>vtLzeXiVbiA3Z8RTWbxZDGGrseFjstwzlwSrcdcnl8xTd7l7XU0sZqLWsTCn8amRHH5Vxf7Uew2Tl+</w:t>
      </w:r>
    </w:p>
    <w:p>
      <w:pPr>
        <w:pStyle w:val="PreformattedText"/>
        <w:bidi w:val="0"/>
        <w:spacing w:before="0" w:after="0"/>
        <w:jc w:val="left"/>
        <w:rPr/>
      </w:pPr>
      <w:r>
        <w:rPr/>
        <w:t>I+AsZsIY8aNQNgLUrBUrGWqcYvGWbhB9ONq9PYg68W0puUv4RmAWs7n8PMxco6cyQC1lXi5r33EEyO</w:t>
      </w:r>
    </w:p>
    <w:p>
      <w:pPr>
        <w:pStyle w:val="PreformattedText"/>
        <w:bidi w:val="0"/>
        <w:spacing w:before="0" w:after="0"/>
        <w:jc w:val="left"/>
        <w:rPr/>
      </w:pPr>
      <w:r>
        <w:rPr/>
        <w:t>8p/OCs/DW2sPDFTlYpsZb2XLZdYbq/Q4ZIiAqqTDE0+I/E+GHrukhHKsTAeYtteanVvvECrsdHnzNU</w:t>
      </w:r>
    </w:p>
    <w:p>
      <w:pPr>
        <w:pStyle w:val="PreformattedText"/>
        <w:bidi w:val="0"/>
        <w:spacing w:before="0" w:after="0"/>
        <w:jc w:val="left"/>
        <w:rPr/>
      </w:pPr>
      <w:r>
        <w:rPr/>
        <w:t>3WJjDhi5wywPtEdhiDCe3BMUQHGY4OCGlhnll0ONZsggurjFeEW42ssbbHEVbcjSym0o9/zDHELvVS</w:t>
      </w:r>
    </w:p>
    <w:p>
      <w:pPr>
        <w:pStyle w:val="PreformattedText"/>
        <w:bidi w:val="0"/>
        <w:spacing w:before="0" w:after="0"/>
        <w:jc w:val="left"/>
        <w:rPr/>
      </w:pPr>
      <w:r>
        <w:rPr/>
        <w:t>lpXN4YnNXBwkRW3VTBK3F0kYXqd/SFjMDONk5TBm4KzkjouAJ5f+N/Ujl8bBImCDzuW3zLQlVY5lHL</w:t>
      </w:r>
    </w:p>
    <w:p>
      <w:pPr>
        <w:pStyle w:val="PreformattedText"/>
        <w:bidi w:val="0"/>
        <w:spacing w:before="0" w:after="0"/>
        <w:jc w:val="left"/>
        <w:rPr/>
      </w:pPr>
      <w:r>
        <w:rPr/>
        <w:t>M5SWD2hd9ncsvMKuwdQwGsRwYfWA4psxgc1E22tVuLnmub3EwKc1g68MySuqlGbb4/5ByW2Y1FXv84</w:t>
      </w:r>
    </w:p>
    <w:p>
      <w:pPr>
        <w:pStyle w:val="PreformattedText"/>
        <w:bidi w:val="0"/>
        <w:spacing w:before="0" w:after="0"/>
        <w:jc w:val="left"/>
        <w:rPr/>
      </w:pPr>
      <w:r>
        <w:rPr/>
        <w:t>lDd/nipdxtxT8+cQU8G4ZDjDN0QujAFx/6vVxC9t833KUCahGqdl3zmAoEXHt1FFHCw0b9KlM5NV6R</w:t>
      </w:r>
    </w:p>
    <w:p>
      <w:pPr>
        <w:pStyle w:val="PreformattedText"/>
        <w:bidi w:val="0"/>
        <w:spacing w:before="0" w:after="0"/>
        <w:jc w:val="left"/>
        <w:rPr/>
      </w:pPr>
      <w:r>
        <w:rPr/>
        <w:t>uhZ/N+v97hRLGWqc/wDpKzLeSIC+MOzRncst3cLCwrOMxUOKoo8MzwCr/ll0vfPzhVDb/PpV/wB1MX</w:t>
      </w:r>
    </w:p>
    <w:p>
      <w:pPr>
        <w:pStyle w:val="PreformattedText"/>
        <w:bidi w:val="0"/>
        <w:spacing w:before="0" w:after="0"/>
        <w:jc w:val="left"/>
        <w:rPr/>
      </w:pPr>
      <w:r>
        <w:rPr/>
        <w:t>zZ9EcbHKndSzk3mC2zbiXkheK/7Mqn1iuA3F2YfnzE6qr+8yN0P0hpgxxEM3VWSs5IY0K3OhowFV01</w:t>
      </w:r>
    </w:p>
    <w:p>
      <w:pPr>
        <w:pStyle w:val="PreformattedText"/>
        <w:bidi w:val="0"/>
        <w:spacing w:before="0" w:after="0"/>
        <w:jc w:val="left"/>
        <w:rPr/>
      </w:pPr>
      <w:r>
        <w:rPr/>
        <w:t>HJxnUtyV/DACiXU1dCp3E8U5JZac4xURTn+I1jct1Usp9/QYQQg/DhieEWjFm4IqYLq7gvCwzapF4c</w:t>
      </w:r>
    </w:p>
    <w:p>
      <w:pPr>
        <w:pStyle w:val="PreformattedText"/>
        <w:bidi w:val="0"/>
        <w:spacing w:before="0" w:after="0"/>
        <w:jc w:val="left"/>
        <w:rPr/>
      </w:pPr>
      <w:r>
        <w:rPr/>
        <w:t>v/AKDwGY3thlSQioF6CDhW1Gl1ZdN6Es5tFIdcWOKHA8KRKNJi9ZZUXHXNYIBZbQn3t5375zBYZf29</w:t>
      </w:r>
    </w:p>
    <w:p>
      <w:pPr>
        <w:pStyle w:val="PreformattedText"/>
        <w:bidi w:val="0"/>
        <w:spacing w:before="0" w:after="0"/>
        <w:jc w:val="left"/>
        <w:rPr/>
      </w:pPr>
      <w:r>
        <w:rPr/>
        <w:t>aLag37l0xaBpqAoDEyMYfBh8H4V2Or/Ah4HAVL8Kz3L3cvCH3nL7RilMH0m7P/YN2kfCNyOB+8w6Kn</w:t>
      </w:r>
    </w:p>
    <w:p>
      <w:pPr>
        <w:pStyle w:val="PreformattedText"/>
        <w:bidi w:val="0"/>
        <w:spacing w:before="0" w:after="0"/>
        <w:jc w:val="left"/>
        <w:rPr/>
      </w:pPr>
      <w:r>
        <w:rPr/>
        <w:t>GZVZuBTdNReyrmCcagF0XBaL1V0n1gMmIhvhxFhOmcahb3DSalOebly+Z8kafZmirXHiC7jUG97l0v</w:t>
      </w:r>
    </w:p>
    <w:p>
      <w:pPr>
        <w:pStyle w:val="PreformattedText"/>
        <w:bidi w:val="0"/>
        <w:spacing w:before="0" w:after="0"/>
        <w:jc w:val="left"/>
        <w:rPr/>
      </w:pPr>
      <w:r>
        <w:rPr/>
        <w:t>SOG5tvMUvlG4C3cTalfFKUp/ifi8pynOcvhJi05YinUsziGYqxzM3zuVVu+GU5avM7mbl+4wza3id+</w:t>
      </w:r>
    </w:p>
    <w:p>
      <w:pPr>
        <w:pStyle w:val="PreformattedText"/>
        <w:bidi w:val="0"/>
        <w:spacing w:before="0" w:after="0"/>
        <w:jc w:val="left"/>
        <w:rPr/>
      </w:pPr>
      <w:r>
        <w:rPr/>
        <w:t>pmVhtc8y2d1A0ZLqjNShpb3jk8QCu7xKE+h/5j+9SjS547JwFK8ndwLyYu84eZYyp0euYB5z3qHSjM</w:t>
      </w:r>
    </w:p>
    <w:p>
      <w:pPr>
        <w:pStyle w:val="PreformattedText"/>
        <w:bidi w:val="0"/>
        <w:spacing w:before="0" w:after="0"/>
        <w:jc w:val="left"/>
        <w:rPr/>
      </w:pPr>
      <w:r>
        <w:rPr/>
        <w:t>o/MD73bqAN3E0u/X5Snhxj2iMBSJkjkZK4bu/vDYROXe5YtU3+ceLuJmwiiqa15jhWAdcV/EQXKXi+</w:t>
      </w:r>
    </w:p>
    <w:p>
      <w:pPr>
        <w:pStyle w:val="PreformattedText"/>
        <w:bidi w:val="0"/>
        <w:spacing w:before="0" w:after="0"/>
        <w:jc w:val="left"/>
        <w:rPr/>
      </w:pPr>
      <w:r>
        <w:rPr/>
        <w:t>JnW2fv9W4CW4eqiVWd7ZwRejVI4+9yzGc233cyCdnM0WQjT2ymTHmok48MS666h9lpT8kM6l0RLUx2</w:t>
      </w:r>
    </w:p>
    <w:p>
      <w:pPr>
        <w:pStyle w:val="PreformattedText"/>
        <w:bidi w:val="0"/>
        <w:spacing w:before="0" w:after="0"/>
        <w:jc w:val="left"/>
        <w:rPr/>
      </w:pPr>
      <w:r>
        <w:rPr/>
        <w:t>S3GzGFg0WavMcsDVHmCOLIB6bvqX6X3B97gbpc01m8R2KDhjauyjDzHA1RuIvBj7zQ1mUaNlzC37zV</w:t>
      </w:r>
    </w:p>
    <w:p>
      <w:pPr>
        <w:pStyle w:val="PreformattedText"/>
        <w:bidi w:val="0"/>
        <w:spacing w:before="0" w:after="0"/>
        <w:jc w:val="left"/>
        <w:rPr/>
      </w:pPr>
      <w:r>
        <w:rPr/>
        <w:t>/WHbENqZVnbzHd6rmQzBhOEJwwvPcYqCQkFCubholIpVl213qOSsdljgzmDcEUqBu1a3nyxSwbgAV0</w:t>
      </w:r>
    </w:p>
    <w:p>
      <w:pPr>
        <w:pStyle w:val="PreformattedText"/>
        <w:bidi w:val="0"/>
        <w:spacing w:before="0" w:after="0"/>
        <w:jc w:val="left"/>
        <w:rPr/>
      </w:pPr>
      <w:r>
        <w:rPr/>
        <w:t>Dmuok4fk1NRbviAKysFrsBKRQVsbou+nN7OJjY/lQab2Eon5qNaLObYqxtoujzVGUpAspbhq+Ki5tF</w:t>
      </w:r>
    </w:p>
    <w:p>
      <w:pPr>
        <w:pStyle w:val="PreformattedText"/>
        <w:bidi w:val="0"/>
        <w:spacing w:before="0" w:after="0"/>
        <w:jc w:val="left"/>
        <w:rPr/>
      </w:pPr>
      <w:r>
        <w:rPr/>
        <w:t>DW5sP02OyxDyKye+pQu+EOeyACqbsuAzFHFSgLeBpmxxq/WHJxzKzii5oBTKdrSfSYCJBONxppVvcA</w:t>
      </w:r>
    </w:p>
    <w:p>
      <w:pPr>
        <w:pStyle w:val="PreformattedText"/>
        <w:bidi w:val="0"/>
        <w:spacing w:before="0" w:after="0"/>
        <w:jc w:val="left"/>
        <w:rPr/>
      </w:pPr>
      <w:r>
        <w:rPr/>
        <w:t>tLbjMObiy4TBFyOjmbkXKhqctauPeu5WHHOIXqyY3iArwVGjoo8TbOZo0MUd1MgwTOsamS4uppzFtm</w:t>
      </w:r>
    </w:p>
    <w:p>
      <w:pPr>
        <w:pStyle w:val="PreformattedText"/>
        <w:bidi w:val="0"/>
        <w:spacing w:before="0" w:after="0"/>
        <w:jc w:val="left"/>
        <w:rPr/>
      </w:pPr>
      <w:r>
        <w:rPr/>
        <w:t>1IXUXSooxSCeEh2ogK+g/4n9Kc/jkS7VimnMMrmQ3MlWyqrRl1ZeOiDeOZ65johziuIAZLA22wW4EW</w:t>
      </w:r>
    </w:p>
    <w:p>
      <w:pPr>
        <w:pStyle w:val="PreformattedText"/>
        <w:bidi w:val="0"/>
        <w:spacing w:before="0" w:after="0"/>
        <w:jc w:val="left"/>
        <w:rPr/>
      </w:pPr>
      <w:r>
        <w:rPr/>
        <w:t>4tq21dQrBmnMtBwXefnNhld5upjIPuv2dwLR65bucJo1v65/udxu73W1++f7eYm+VWvHUGV09cRusA</w:t>
      </w:r>
    </w:p>
    <w:p>
      <w:pPr>
        <w:pStyle w:val="PreformattedText"/>
        <w:bidi w:val="0"/>
        <w:spacing w:before="0" w:after="0"/>
        <w:jc w:val="left"/>
        <w:rPr/>
      </w:pPr>
      <w:r>
        <w:rPr/>
        <w:t>5x16xLExaQKU0ck0fkW1XG37/OFmRxWr1Boa8Y8wXjNmsZuZJdkyu77e1KhtBXUrkNFvj0rENrfEzc</w:t>
      </w:r>
    </w:p>
    <w:p>
      <w:pPr>
        <w:pStyle w:val="PreformattedText"/>
        <w:bidi w:val="0"/>
        <w:spacing w:before="0" w:after="0"/>
        <w:jc w:val="left"/>
        <w:rPr/>
      </w:pPr>
      <w:r>
        <w:rPr/>
        <w:t>T5XnzKorVjV8kUBTSR1k0QX5mzEpfsslBzmm4hVlegynBjzZLUVXmoGPIqicVVL7QHHOD+ZVP0GFq9</w:t>
      </w:r>
    </w:p>
    <w:p>
      <w:pPr>
        <w:pStyle w:val="PreformattedText"/>
        <w:bidi w:val="0"/>
        <w:spacing w:before="0" w:after="0"/>
        <w:jc w:val="left"/>
        <w:rPr/>
      </w:pPr>
      <w:r>
        <w:rPr/>
        <w:t>bg6xZ2wASubPSJ8oPrqzxMh04lOTBepSlGCKsHeb8w7rx6MWKKell9wcLRFXirSBFXt7zauJasbZW3</w:t>
      </w:r>
    </w:p>
    <w:p>
      <w:pPr>
        <w:pStyle w:val="PreformattedText"/>
        <w:bidi w:val="0"/>
        <w:spacing w:before="0" w:after="0"/>
        <w:jc w:val="left"/>
        <w:rPr/>
      </w:pPr>
      <w:r>
        <w:rPr/>
        <w:t>FHYwbTNVOptIu786Dk+UW4DPwjkSEPgJxC0DlrK1VtywzrzhgjTaQAtlq8+EoDwXCG85TpDoA69C+4</w:t>
      </w:r>
    </w:p>
    <w:p>
      <w:pPr>
        <w:pStyle w:val="PreformattedText"/>
        <w:bidi w:val="0"/>
        <w:spacing w:before="0" w:after="0"/>
        <w:jc w:val="left"/>
        <w:rPr/>
      </w:pPr>
      <w:r>
        <w:rPr/>
        <w:t>Npuo1WwrLUqBrBMp8ukrDC1xw4pMmDDBa2vYEWKVBAUyWjG5rL6OzvVahC3ViUOgQORZKTylGUM3lO</w:t>
      </w:r>
    </w:p>
    <w:p>
      <w:pPr>
        <w:pStyle w:val="PreformattedText"/>
        <w:bidi w:val="0"/>
        <w:spacing w:before="0" w:after="0"/>
        <w:jc w:val="left"/>
        <w:rPr/>
      </w:pPr>
      <w:r>
        <w:rPr/>
        <w:t>38J8GHwTAW3/AOfWGe7o17qGLBRRjtmQ3eXUdrTnLCgUWcIArLd4emB5tgB7X7REKL0ll4zjmI+p9p</w:t>
      </w:r>
    </w:p>
    <w:p>
      <w:pPr>
        <w:pStyle w:val="PreformattedText"/>
        <w:bidi w:val="0"/>
        <w:spacing w:before="0" w:after="0"/>
        <w:jc w:val="left"/>
        <w:rPr/>
      </w:pPr>
      <w:r>
        <w:rPr/>
        <w:t>b/AJDb5Mz5kDB+IN6IpatznEoirmC81eMyxF1BvzExqOLzxLFqVjQV3CmblBGnM41Rw1H2bi+svzLz</w:t>
      </w:r>
    </w:p>
    <w:p>
      <w:pPr>
        <w:pStyle w:val="PreformattedText"/>
        <w:bidi w:val="0"/>
        <w:spacing w:before="0" w:after="0"/>
        <w:jc w:val="left"/>
        <w:rPr/>
      </w:pPr>
      <w:r>
        <w:rPr/>
        <w:t>rHFx4dCXexTdlESC3w8zUd64hwjt3j9L/Ff8CUJV81nEXL5ljcQziXfEtbz8FuAp+sLOBlXwMLVUpz</w:t>
      </w:r>
    </w:p>
    <w:p>
      <w:pPr>
        <w:pStyle w:val="PreformattedText"/>
        <w:bidi w:val="0"/>
        <w:spacing w:before="0" w:after="0"/>
        <w:jc w:val="left"/>
        <w:rPr/>
      </w:pPr>
      <w:r>
        <w:rPr/>
        <w:t>kKc5hQKNENrLzLb1UywVUa1LquPMRgAO/HpFwtKrjnqZaFyBLotujETG8r7qqZhQVVOad+9U/KCmil</w:t>
      </w:r>
    </w:p>
    <w:p>
      <w:pPr>
        <w:pStyle w:val="PreformattedText"/>
        <w:bidi w:val="0"/>
        <w:spacing w:before="0" w:after="0"/>
        <w:jc w:val="left"/>
        <w:rPr/>
      </w:pPr>
      <w:r>
        <w:rPr/>
        <w:t>axVV4/HEs8b0H8P97hs42TZnL9PpAioK5lZqptzxXrmOKy9UwLMV0HcDu2OOR9fz7zAFjn+uZli+f+</w:t>
      </w:r>
    </w:p>
    <w:p>
      <w:pPr>
        <w:pStyle w:val="PreformattedText"/>
        <w:bidi w:val="0"/>
        <w:spacing w:before="0" w:after="0"/>
        <w:jc w:val="left"/>
        <w:rPr/>
      </w:pPr>
      <w:r>
        <w:rPr/>
        <w:t>ZuCtF2J7aloZHGR1DwGaxnVSt8W6eM8j/e4hbyqyxTZd77OYhEmOHYMM3SLpa8RdKlij78wq2/VPmU</w:t>
      </w:r>
    </w:p>
    <w:p>
      <w:pPr>
        <w:pStyle w:val="PreformattedText"/>
        <w:bidi w:val="0"/>
        <w:spacing w:before="0" w:after="0"/>
        <w:jc w:val="left"/>
        <w:rPr/>
      </w:pPr>
      <w:r>
        <w:rPr/>
        <w:t>Gxnv/wAgYKSpa2G+d7gMLpq6h96fkia/XiUVePL1MKW6gIlaurl0EaM0ytV3C8pk5Ym1cfKZ8pdY92</w:t>
      </w:r>
    </w:p>
    <w:p>
      <w:pPr>
        <w:pStyle w:val="PreformattedText"/>
        <w:bidi w:val="0"/>
        <w:spacing w:before="0" w:after="0"/>
        <w:jc w:val="left"/>
        <w:rPr/>
      </w:pPr>
      <w:r>
        <w:rPr/>
        <w:t>G26OL4g0K0VNkUo5rqIRoc7jicETTz1OEG4CuW28TQuMCJ5Is2piLajL+TL4VD4gBe3O1lvtTmJrh+</w:t>
      </w:r>
    </w:p>
    <w:p>
      <w:pPr>
        <w:pStyle w:val="PreformattedText"/>
        <w:bidi w:val="0"/>
        <w:spacing w:before="0" w:after="0"/>
        <w:jc w:val="left"/>
        <w:rPr/>
      </w:pPr>
      <w:r>
        <w:rPr/>
        <w:t>3dbxaR/7NTZtVt4gtZaSABGbXnteoElUrhp17pGRyIZEJZCm9a0AzXjDGWe4fRZw2x3AstW3ZN1Fas</w:t>
      </w:r>
    </w:p>
    <w:p>
      <w:pPr>
        <w:pStyle w:val="PreformattedText"/>
        <w:bidi w:val="0"/>
        <w:spacing w:before="0" w:after="0"/>
        <w:jc w:val="left"/>
        <w:rPr/>
      </w:pPr>
      <w:r>
        <w:rPr/>
        <w:t>FO/u6I2wBqZMu6iUy1alD2cdOVBEtCOROYQj8TeerpfV/wSq0a3i2WtvJOjOImFcYfDAqkVm77jCmT</w:t>
      </w:r>
    </w:p>
    <w:p>
      <w:pPr>
        <w:pStyle w:val="PreformattedText"/>
        <w:bidi w:val="0"/>
        <w:spacing w:before="0" w:after="0"/>
        <w:jc w:val="left"/>
        <w:rPr/>
      </w:pPr>
      <w:r>
        <w:rPr/>
        <w:t>9oBpVPBEtgwGOCOm2+JaIdlylPDAcu7+s4PlEKq4IU5KmwNVbMJjGZyOPELapuU4cZlDnmVvHuw2Xz</w:t>
      </w:r>
    </w:p>
    <w:p>
      <w:pPr>
        <w:pStyle w:val="PreformattedText"/>
        <w:bidi w:val="0"/>
        <w:spacing w:before="0" w:after="0"/>
        <w:jc w:val="left"/>
        <w:rPr/>
      </w:pPr>
      <w:r>
        <w:rPr/>
        <w:t>Au3SDfFxP4l2OI1hUdOZht9IgJi7zFeDNxraeIFC7UGg99RXl9I2LhfMWlxFbqPxIe5/4n9Lcvik5+</w:t>
      </w:r>
    </w:p>
    <w:p>
      <w:pPr>
        <w:pStyle w:val="PreformattedText"/>
        <w:bidi w:val="0"/>
        <w:spacing w:before="0" w:after="0"/>
        <w:jc w:val="left"/>
        <w:rPr/>
      </w:pPr>
      <w:r>
        <w:rPr/>
        <w:t>1xOeoF6Y5ZaYeWccVExMU08zmrgZK85/MJ6t+kQiJzu41SrnEbznncSmurMntNVeLjUQyPoxCshjzu</w:t>
      </w:r>
    </w:p>
    <w:p>
      <w:pPr>
        <w:pStyle w:val="PreformattedText"/>
        <w:bidi w:val="0"/>
        <w:spacing w:before="0" w:after="0"/>
        <w:jc w:val="left"/>
        <w:rPr/>
      </w:pPr>
      <w:r>
        <w:rPr/>
        <w:t>c5Y1TC6fkNVCuWSjnEoAciqfYr++IAzE8U41WO/wCkShLKvCQKLOKaL0S2je7Hxmn++Y1PAu4RScOu</w:t>
      </w:r>
    </w:p>
    <w:p>
      <w:pPr>
        <w:pStyle w:val="PreformattedText"/>
        <w:bidi w:val="0"/>
        <w:spacing w:before="0" w:after="0"/>
        <w:jc w:val="left"/>
        <w:rPr/>
      </w:pPr>
      <w:r>
        <w:rPr/>
        <w:t>JbeyDlhbGUrEohnZfjMR2VVv9dVCZad1dVKZ8PJDbzxVeYAt7twQ1S9aflFDdqefT7VNMnX9uFjHe+</w:t>
      </w:r>
    </w:p>
    <w:p>
      <w:pPr>
        <w:pStyle w:val="PreformattedText"/>
        <w:bidi w:val="0"/>
        <w:spacing w:before="0" w:after="0"/>
        <w:jc w:val="left"/>
        <w:rPr/>
      </w:pPr>
      <w:r>
        <w:rPr/>
        <w:t>Y1YYS0TliFiofXxcTXJWs6mWtZwcRsusc+Zxvgx6S0oxi4CQfTljV52rmAVal40kt6GKlhd+2f6QVV</w:t>
      </w:r>
    </w:p>
    <w:p>
      <w:pPr>
        <w:pStyle w:val="PreformattedText"/>
        <w:bidi w:val="0"/>
        <w:spacing w:before="0" w:after="0"/>
        <w:jc w:val="left"/>
        <w:rPr/>
      </w:pPr>
      <w:r>
        <w:rPr/>
        <w:t>knP5JQzxKhdZItauoAUS1ryRLOMPtDRg1uOQbsOVhpVBm7p5qdix5N+LlvWiX5olFq4lb4HmVpWJVH</w:t>
      </w:r>
    </w:p>
    <w:p>
      <w:pPr>
        <w:pStyle w:val="PreformattedText"/>
        <w:bidi w:val="0"/>
        <w:spacing w:before="0" w:after="0"/>
        <w:jc w:val="left"/>
        <w:rPr/>
      </w:pPr>
      <w:r>
        <w:rPr/>
        <w:t>qaBxDY1b8pjNf32gwZr8Cv1QufSYFlhl23VeowwmgG80fJZQwit0vHf5bKg1TFKgnC+dBBHoVtjDA5</w:t>
      </w:r>
    </w:p>
    <w:p>
      <w:pPr>
        <w:pStyle w:val="PreformattedText"/>
        <w:bidi w:val="0"/>
        <w:spacing w:before="0" w:after="0"/>
        <w:jc w:val="left"/>
        <w:rPr/>
      </w:pPr>
      <w:r>
        <w:rPr/>
        <w:t>GWp75za6dexFbcFHutRVHGOf4yOKQbnFJKN33DzCips5otviCzIQ4nWnn0g3l7AHlyj4S4UwcVBKWU</w:t>
      </w:r>
    </w:p>
    <w:p>
      <w:pPr>
        <w:pStyle w:val="PreformattedText"/>
        <w:bidi w:val="0"/>
        <w:spacing w:before="0" w:after="0"/>
        <w:jc w:val="left"/>
        <w:rPr/>
      </w:pPr>
      <w:r>
        <w:rPr/>
        <w:t>wSHxgTPXwI/A1COZYOfTbAvOw8bYEhoVe2YL6eCNnrPv8A3zEfJ9yBq1qxBaI3XPJKFCG5sbergF9r</w:t>
      </w:r>
    </w:p>
    <w:p>
      <w:pPr>
        <w:pStyle w:val="PreformattedText"/>
        <w:bidi w:val="0"/>
        <w:spacing w:before="0" w:after="0"/>
        <w:jc w:val="left"/>
        <w:rPr/>
      </w:pPr>
      <w:r>
        <w:rPr/>
        <w:t>9GJ4FNxxS29+sU8vMruswetzFimgvMFGTMUrHXETG0yJlJivTGI3VAvqyqL2mdtURBwJV3RCt9NRab</w:t>
      </w:r>
    </w:p>
    <w:p>
      <w:pPr>
        <w:pStyle w:val="PreformattedText"/>
        <w:bidi w:val="0"/>
        <w:spacing w:before="0" w:after="0"/>
        <w:jc w:val="left"/>
        <w:rPr/>
      </w:pPr>
      <w:r>
        <w:rPr/>
        <w:t>zUMtUes57yg6DE53VwFemOmJLlFB38CJaaj/ED/hYl1qWRzMG4ZVA2yw0b8Qy55QzSw1W6mDFoLHNx</w:t>
      </w:r>
    </w:p>
    <w:p>
      <w:pPr>
        <w:pStyle w:val="PreformattedText"/>
        <w:bidi w:val="0"/>
        <w:spacing w:before="0" w:after="0"/>
        <w:jc w:val="left"/>
        <w:rPr/>
      </w:pPr>
      <w:r>
        <w:rPr/>
        <w:t>zVlHJMNrb3PWB4xEw4JgzZXMObxHte/XXMKU9n2gm6sPTOMVmVoG2t+OYg2ZCNi+PrAd0GfJ5vuVa7</w:t>
      </w:r>
    </w:p>
    <w:p>
      <w:pPr>
        <w:pStyle w:val="PreformattedText"/>
        <w:bidi w:val="0"/>
        <w:spacing w:before="0" w:after="0"/>
        <w:jc w:val="left"/>
        <w:rPr/>
      </w:pPr>
      <w:r>
        <w:rPr/>
        <w:t>F36zMHOLtgHQrG6131UPZu8y5cNGCpQOpap6XX0gMM+Y3RrG/J9q+kv9z29JYrgGoU1kU3LtYMx5Wn</w:t>
      </w:r>
    </w:p>
    <w:p>
      <w:pPr>
        <w:pStyle w:val="PreformattedText"/>
        <w:bidi w:val="0"/>
        <w:spacing w:before="0" w:after="0"/>
        <w:jc w:val="left"/>
        <w:rPr/>
      </w:pPr>
      <w:r>
        <w:rPr/>
        <w:t>084mLMHExyOlhkGX75zBjGB4/iV5IBaIbcvygVWm8RMtr/FMqrG0mRxu6mQoxtycTdLd2KSEoC9jm2</w:t>
      </w:r>
    </w:p>
    <w:p>
      <w:pPr>
        <w:pStyle w:val="PreformattedText"/>
        <w:bidi w:val="0"/>
        <w:spacing w:before="0" w:after="0"/>
        <w:jc w:val="left"/>
        <w:rPr/>
      </w:pPr>
      <w:r>
        <w:rPr/>
        <w:t>4lsptuGY9NEu714mL0rx1Dm9mvt9Yh1Qv+kpWQPErPNLBMkyK1kjm+cYGUAb9IrlxuWyttago2bY4e</w:t>
      </w:r>
    </w:p>
    <w:p>
      <w:pPr>
        <w:pStyle w:val="PreformattedText"/>
        <w:bidi w:val="0"/>
        <w:spacing w:before="0" w:after="0"/>
        <w:jc w:val="left"/>
        <w:rPr/>
      </w:pPr>
      <w:r>
        <w:rPr/>
        <w:t>hcROXkI6wt4qGKvM3rxaPPMDdLdss0W9TAe73NcGfNsj4SOWPQKC8QYvXHz+HiCyZ4fNcxmTbhl6xU</w:t>
      </w:r>
    </w:p>
    <w:p>
      <w:pPr>
        <w:pStyle w:val="PreformattedText"/>
        <w:bidi w:val="0"/>
        <w:spacing w:before="0" w:after="0"/>
        <w:jc w:val="left"/>
        <w:rPr/>
      </w:pPr>
      <w:r>
        <w:rPr/>
        <w:t>UfoXivmMgtdeUFXyEuPHBZpfYBFtJLa6w3Ld3BQKrVXk182JvXJjTOm76iVb1UVFnAqLUS5eBrjBwQ</w:t>
      </w:r>
    </w:p>
    <w:p>
      <w:pPr>
        <w:pStyle w:val="PreformattedText"/>
        <w:bidi w:val="0"/>
        <w:spacing w:before="0" w:after="0"/>
        <w:jc w:val="left"/>
        <w:rPr/>
      </w:pPr>
      <w:r>
        <w:rPr/>
        <w:t>J1b9tJQ11bEF6u7l3DC2bR2hhcbpdmC4sTTayshfieOXp+GR+BNrV0jX97ZU1I9VGDkxu5gFQPHnmF</w:t>
      </w:r>
    </w:p>
    <w:p>
      <w:pPr>
        <w:pStyle w:val="PreformattedText"/>
        <w:bidi w:val="0"/>
        <w:spacing w:before="0" w:after="0"/>
        <w:jc w:val="left"/>
        <w:rPr/>
      </w:pPr>
      <w:r>
        <w:rPr/>
        <w:t>Jnj6RyfOvP994uRyVj0iNAn075hhVBpq/EpEEwbxxKZq889waM+kXLMV3eIla7+s9oWN0Cc6pAaMx1</w:t>
      </w:r>
    </w:p>
    <w:p>
      <w:pPr>
        <w:pStyle w:val="PreformattedText"/>
        <w:bidi w:val="0"/>
        <w:spacing w:before="0" w:after="0"/>
        <w:jc w:val="left"/>
        <w:rPr/>
      </w:pPr>
      <w:r>
        <w:rPr/>
        <w:t>dmIDg2QzcavFsDi/WFY5iw5suNA3zFV3GJz4ZkLqDo34lixquo48mbDcxRQPbibOPeVLmXYzOMCPS4</w:t>
      </w:r>
    </w:p>
    <w:p>
      <w:pPr>
        <w:pStyle w:val="PreformattedText"/>
        <w:bidi w:val="0"/>
        <w:spacing w:before="0" w:after="0"/>
        <w:jc w:val="left"/>
        <w:rPr/>
      </w:pPr>
      <w:r>
        <w:rPr/>
        <w:t>+pxNn/AAv6W5fAYTIauK1giveOpn8zol6XkZZhesThz6kxrc1dubmWRvGp31d5mlW1zMUmY20Mwq60</w:t>
      </w:r>
    </w:p>
    <w:p>
      <w:pPr>
        <w:pStyle w:val="PreformattedText"/>
        <w:bidi w:val="0"/>
        <w:spacing w:before="0" w:after="0"/>
        <w:jc w:val="left"/>
        <w:rPr/>
      </w:pPr>
      <w:r>
        <w:rPr/>
        <w:t>Z+sFNWctv15l18xgBursxL8YGqC88cQEGXPmplrW/rc0YWLw+twrqxBwz1FcVKbKrFUBlrEtKKs5rm</w:t>
      </w:r>
    </w:p>
    <w:p>
      <w:pPr>
        <w:pStyle w:val="PreformattedText"/>
        <w:bidi w:val="0"/>
        <w:spacing w:before="0" w:after="0"/>
        <w:jc w:val="left"/>
        <w:rPr/>
      </w:pPr>
      <w:r>
        <w:rPr/>
        <w:t>pyBFtw7lrQqmo06r168xBZhvMMMcZvVVnfH43NhgO2K5Zjk9IepLNCD6nDnEWHN9RF2RWb/MSurhwl</w:t>
      </w:r>
    </w:p>
    <w:p>
      <w:pPr>
        <w:pStyle w:val="PreformattedText"/>
        <w:bidi w:val="0"/>
        <w:spacing w:before="0" w:after="0"/>
        <w:jc w:val="left"/>
        <w:rPr/>
      </w:pPr>
      <w:r>
        <w:rPr/>
        <w:t>fx9PWZYB1qFdENEvAbZYTOK8OoUg2401KBLWD01MlW8x5KLdERuRs1AaqEZrhzd3moLhdrLTjSd9Mt</w:t>
      </w:r>
    </w:p>
    <w:p>
      <w:pPr>
        <w:pStyle w:val="PreformattedText"/>
        <w:bidi w:val="0"/>
        <w:spacing w:before="0" w:after="0"/>
        <w:jc w:val="left"/>
        <w:rPr/>
      </w:pPr>
      <w:r>
        <w:rPr/>
        <w:t>XVf0xKcPJAY5GC3J4/EcHq47l2VXipVF8m4qWfLpnJRDI5HIPE0Xg7gZo857hu9BC2XZjTLorDuUpr</w:t>
      </w:r>
    </w:p>
    <w:p>
      <w:pPr>
        <w:pStyle w:val="PreformattedText"/>
        <w:bidi w:val="0"/>
        <w:spacing w:before="0" w:after="0"/>
        <w:jc w:val="left"/>
        <w:rPr/>
      </w:pPr>
      <w:r>
        <w:rPr/>
        <w:t>AvrcMheDiWRX/X7zUhYYs4pfpLbHreoVuqd8ym59mv8AnxE3ee/SVysO8N1v24YoVoGKhaVi+CWkS3</w:t>
      </w:r>
    </w:p>
    <w:p>
      <w:pPr>
        <w:pStyle w:val="PreformattedText"/>
        <w:bidi w:val="0"/>
        <w:spacing w:before="0" w:after="0"/>
        <w:jc w:val="left"/>
        <w:rPr/>
      </w:pPr>
      <w:r>
        <w:rPr/>
        <w:t>KdlZzzHeOmTVVn4uC59Rlm0dQS3giy7rNrGX4Yls04fwCERVxyBd0HBbA0sto9rzwXLlvZsB8JKFQ0</w:t>
      </w:r>
    </w:p>
    <w:p>
      <w:pPr>
        <w:pStyle w:val="PreformattedText"/>
        <w:bidi w:val="0"/>
        <w:spacing w:before="0" w:after="0"/>
        <w:jc w:val="left"/>
        <w:rPr/>
      </w:pPr>
      <w:r>
        <w:rPr/>
        <w:t>ABYnChaWMNKiBkLhBw1dDiDJaUlaqCc3+BH4EKqmmyvXj5QwUM6Ym6mJbx45hkTl4mNVu2r7/n5xPB</w:t>
      </w:r>
    </w:p>
    <w:p>
      <w:pPr>
        <w:pStyle w:val="PreformattedText"/>
        <w:bidi w:val="0"/>
        <w:spacing w:before="0" w:after="0"/>
        <w:jc w:val="left"/>
        <w:rPr/>
      </w:pPr>
      <w:r>
        <w:rPr/>
        <w:t>9Ffx9IZpePnLJV4vzniZQ878/eDja266lbzX4gUKEEtsPTuBRlrMpGhSsSrTfCBSlywuKUzHC4jhMy</w:t>
      </w:r>
    </w:p>
    <w:p>
      <w:pPr>
        <w:pStyle w:val="PreformattedText"/>
        <w:bidi w:val="0"/>
        <w:spacing w:before="0" w:after="0"/>
        <w:jc w:val="left"/>
        <w:rPr/>
      </w:pPr>
      <w:r>
        <w:rPr/>
        <w:t>wCsyAQ66JdMxHllxHHmpo+0C+KlUOcR0yBRnXwJLRdRoguALslNHEU1RvPRhFtnzY/wv6W5fozxuc1</w:t>
      </w:r>
    </w:p>
    <w:p>
      <w:pPr>
        <w:pStyle w:val="PreformattedText"/>
        <w:bidi w:val="0"/>
        <w:spacing w:before="0" w:after="0"/>
        <w:jc w:val="left"/>
        <w:rPr/>
      </w:pPr>
      <w:r>
        <w:rPr/>
        <w:t>Fb43DWMdsLV6wq2G3rUqlWYA354IK9zBtGUutYlaMGCqiW9GzP3lRhytfxHCq+uuYK6zc2735jWnZX</w:t>
      </w:r>
    </w:p>
    <w:p>
      <w:pPr>
        <w:pStyle w:val="PreformattedText"/>
        <w:bidi w:val="0"/>
        <w:spacing w:before="0" w:after="0"/>
        <w:jc w:val="left"/>
        <w:rPr/>
      </w:pPr>
      <w:r>
        <w:rPr/>
        <w:t>24jSyn9xxFymXP8ASZsYa4frj8e0AZKqo5MB6PaYula4P5/vc20vm7sYtkRV0rXpBewWWrrzFVoxaK</w:t>
      </w:r>
    </w:p>
    <w:p>
      <w:pPr>
        <w:pStyle w:val="PreformattedText"/>
        <w:bidi w:val="0"/>
        <w:spacing w:before="0" w:after="0"/>
        <w:jc w:val="left"/>
        <w:rPr/>
      </w:pPr>
      <w:r>
        <w:rPr/>
        <w:t>eCO9K/t7hsayvcK8tRZcQDXf8AMTwLt83fUybtb0/bUDIs88VUAU0NHBqoDN24olmXnq8xuylLLC79</w:t>
      </w:r>
    </w:p>
    <w:p>
      <w:pPr>
        <w:pStyle w:val="PreformattedText"/>
        <w:bidi w:val="0"/>
        <w:spacing w:before="0" w:after="0"/>
        <w:jc w:val="left"/>
        <w:rPr/>
      </w:pPr>
      <w:r>
        <w:rPr/>
        <w:t>4WK0NVf0cTOHdf1girekPJGyDYVa8QNPKWty4i2BEMfKKnn7emYG49+YuqWNkxTvsjQZGotrzTmV2+</w:t>
      </w:r>
    </w:p>
    <w:p>
      <w:pPr>
        <w:pStyle w:val="PreformattedText"/>
        <w:bidi w:val="0"/>
        <w:spacing w:before="0" w:after="0"/>
        <w:jc w:val="left"/>
        <w:rPr/>
      </w:pPr>
      <w:r>
        <w:rPr/>
        <w:t>fwG02alNPugaf6DN7CdMArLvMcFmcb/JMkXvnEDaHd3O8WcxGjmpgvxTf9YLVS+h/hjaKUZ0wqjYb5</w:t>
      </w:r>
    </w:p>
    <w:p>
      <w:pPr>
        <w:pStyle w:val="PreformattedText"/>
        <w:bidi w:val="0"/>
        <w:spacing w:before="0" w:after="0"/>
        <w:jc w:val="left"/>
        <w:rPr/>
      </w:pPr>
      <w:r>
        <w:rPr/>
        <w:t>mGGuuIviCNQVQDy1qUcqocsK9y3CqkavNXbhuNecTBsvBtCBzpkDK7L1BP2FFtpaY87KovE1PQldZ7</w:t>
      </w:r>
    </w:p>
    <w:p>
      <w:pPr>
        <w:pStyle w:val="PreformattedText"/>
        <w:bidi w:val="0"/>
        <w:spacing w:before="0" w:after="0"/>
        <w:jc w:val="left"/>
        <w:rPr/>
      </w:pPr>
      <w:r>
        <w:rPr/>
        <w:t>oc/rJGnQAMWPGYnGtshZBIi9U2szdSsSw2rc7XCpWLiK6EIvJ/ANET1cuKrUlwtIKwQQ4baQWKFYg9</w:t>
      </w:r>
    </w:p>
    <w:p>
      <w:pPr>
        <w:pStyle w:val="PreformattedText"/>
        <w:bidi w:val="0"/>
        <w:spacing w:before="0" w:after="0"/>
        <w:jc w:val="left"/>
        <w:rPr/>
      </w:pPr>
      <w:r>
        <w:rPr/>
        <w:t>HMI/AhGxr+5gShSlrqzAQFumuuZZ8uOIlDgZSWbq15uEbriMvWPv/feGM2WTxKo8p84GgWQoY0MsJh</w:t>
      </w:r>
    </w:p>
    <w:p>
      <w:pPr>
        <w:pStyle w:val="PreformattedText"/>
        <w:bidi w:val="0"/>
        <w:spacing w:before="0" w:after="0"/>
        <w:jc w:val="left"/>
        <w:rPr/>
      </w:pPr>
      <w:r>
        <w:rPr/>
        <w:t>KNces3dnwvbBWi+ZinLkllKfWbOrSiru5Y7IlEk27MEApxDHBAqrcMxqKkVcO4NcEFm34BZHmGGy/M</w:t>
      </w:r>
    </w:p>
    <w:p>
      <w:pPr>
        <w:pStyle w:val="PreformattedText"/>
        <w:bidi w:val="0"/>
        <w:spacing w:before="0" w:after="0"/>
        <w:jc w:val="left"/>
        <w:rPr/>
      </w:pPr>
      <w:r>
        <w:rPr/>
        <w:t>wIYzmcCkl8sM3oIb4xBSrcF1M82pH2x/hf1sH4XqZt44n9JTG1yl9zytM4zzOG3UFWu488xHabdTJN</w:t>
      </w:r>
    </w:p>
    <w:p>
      <w:pPr>
        <w:pStyle w:val="PreformattedText"/>
        <w:bidi w:val="0"/>
        <w:spacing w:before="0" w:after="0"/>
        <w:jc w:val="left"/>
        <w:rPr/>
      </w:pPr>
      <w:r>
        <w:rPr/>
        <w:t>XdZjTJVQyKHSAAX/agKtZJbyV/5DZKyjCe1VAnDUENizXmXQV5lWh476guS80bhuwaR5WGELewhRyA</w:t>
      </w:r>
    </w:p>
    <w:p>
      <w:pPr>
        <w:pStyle w:val="PreformattedText"/>
        <w:bidi w:val="0"/>
        <w:spacing w:before="0" w:after="0"/>
        <w:jc w:val="left"/>
        <w:rPr/>
      </w:pPr>
      <w:r>
        <w:rPr/>
        <w:t>MR0ltxUOmOqnG0WRrCXEbzrIxZon/cQb2AjWsZkc6XWTOaJdXGM1jLctqx7X8wxakbxXFQDdqeHxK1</w:t>
      </w:r>
    </w:p>
    <w:p>
      <w:pPr>
        <w:pStyle w:val="PreformattedText"/>
        <w:bidi w:val="0"/>
        <w:spacing w:before="0" w:after="0"/>
        <w:jc w:val="left"/>
        <w:rPr/>
      </w:pPr>
      <w:r>
        <w:rPr/>
        <w:t>FpVs5Y55u13mJfJd4hwVohi+ZXXiW1govqFG83frc2HIzEu+I4KyXXNvO4ysKyn7Rt22PiVTlV7YNP</w:t>
      </w:r>
    </w:p>
    <w:p>
      <w:pPr>
        <w:pStyle w:val="PreformattedText"/>
        <w:bidi w:val="0"/>
        <w:spacing w:before="0" w:after="0"/>
        <w:jc w:val="left"/>
        <w:rPr/>
      </w:pPr>
      <w:r>
        <w:rPr/>
        <w:t>Kn2g7M2GJYmfeU3pp64hdWwzbOplADnC8x3alvcoDOT5S2tOMw8sXxFXbThOZSELxFw53qAty15jeT</w:t>
      </w:r>
    </w:p>
    <w:p>
      <w:pPr>
        <w:pStyle w:val="PreformattedText"/>
        <w:bidi w:val="0"/>
        <w:spacing w:before="0" w:after="0"/>
        <w:jc w:val="left"/>
        <w:rPr/>
      </w:pPr>
      <w:r>
        <w:rPr/>
        <w:t>MImM18veWA5cbjffO93NG73g2VGPv9fgIb6n6kKqtofsv2aQYpbYNGybCNU5bNxluKuX99qZvSyt7u</w:t>
      </w:r>
    </w:p>
    <w:p>
      <w:pPr>
        <w:pStyle w:val="PreformattedText"/>
        <w:bidi w:val="0"/>
        <w:spacing w:before="0" w:after="0"/>
        <w:jc w:val="left"/>
        <w:rPr/>
      </w:pPr>
      <w:r>
        <w:rPr/>
        <w:t>NTy6uLE0iKou3dXKH2d2ZbeyjGcuqsq7GKLOSJhgHCHikYnFhUKKr6KHXorqFkLyrfi4E4ZwJwPSM/</w:t>
      </w:r>
    </w:p>
    <w:p>
      <w:pPr>
        <w:pStyle w:val="PreformattedText"/>
        <w:bidi w:val="0"/>
        <w:spacing w:before="0" w:after="0"/>
        <w:jc w:val="left"/>
        <w:rPr/>
      </w:pPr>
      <w:r>
        <w:rPr/>
        <w:t>Zm6gntFJSx0BZ2qsah7k4dRaSEfgTo3478e7AoN435Jmc8pn5wI8dx0Bxwx+5uVjJsyH5g2vjFc/33</w:t>
      </w:r>
    </w:p>
    <w:p>
      <w:pPr>
        <w:pStyle w:val="PreformattedText"/>
        <w:bidi w:val="0"/>
        <w:spacing w:before="0" w:after="0"/>
        <w:jc w:val="left"/>
        <w:rPr/>
      </w:pPr>
      <w:r>
        <w:rPr/>
        <w:t>glmpxVbiM5zdVEFHiKpKuiGsMzm2yYj9XuYJWK+USuquCCPfEM5gGmjFw3RRMXy3Cxlr75iAvbuUXT</w:t>
      </w:r>
    </w:p>
    <w:p>
      <w:pPr>
        <w:pStyle w:val="PreformattedText"/>
        <w:bidi w:val="0"/>
        <w:spacing w:before="0" w:after="0"/>
        <w:jc w:val="left"/>
        <w:rPr/>
      </w:pPr>
      <w:r>
        <w:rPr/>
        <w:t>Mn0iHeGBbFeIbC9xq3pmEOiEYRlKzNlKlaWrip6iwQTsX/AA2/qJz+NxzWJgxxOtV9ps2LUKN4Qbt8</w:t>
      </w:r>
    </w:p>
    <w:p>
      <w:pPr>
        <w:pStyle w:val="PreformattedText"/>
        <w:bidi w:val="0"/>
        <w:spacing w:before="0" w:after="0"/>
        <w:jc w:val="left"/>
        <w:rPr/>
      </w:pPr>
      <w:r>
        <w:rPr/>
        <w:t>SjAW4L0dbh4EIFZQavODqXWC8MGigTnglFu/aYFvDCWCYyzYzf8AMs1VhYLKrtHXL+agaG1c/mWlIv</w:t>
      </w:r>
    </w:p>
    <w:p>
      <w:pPr>
        <w:pStyle w:val="PreformattedText"/>
        <w:bidi w:val="0"/>
        <w:spacing w:before="0" w:after="0"/>
        <w:jc w:val="left"/>
        <w:rPr/>
      </w:pPr>
      <w:r>
        <w:rPr/>
        <w:t>n78/32glaT6X95YCzL4u/5/MBjPDG/tBZtDvcemqc5gFa9kzM2xVZCVibV7uSIuZ5GoyrD6/Kelbrz</w:t>
      </w:r>
    </w:p>
    <w:p>
      <w:pPr>
        <w:pStyle w:val="PreformattedText"/>
        <w:bidi w:val="0"/>
        <w:spacing w:before="0" w:after="0"/>
        <w:jc w:val="left"/>
        <w:rPr/>
      </w:pPr>
      <w:r>
        <w:rPr/>
        <w:t>xn7fSYEHGM+K+kq401mWgm3GL/8Ab+vpBLkbu754i7nm+sXDaxMdh7xBrDAG+q4IhTn83/MBBze5an</w:t>
      </w:r>
    </w:p>
    <w:p>
      <w:pPr>
        <w:pStyle w:val="PreformattedText"/>
        <w:bidi w:val="0"/>
        <w:spacing w:before="0" w:after="0"/>
        <w:jc w:val="left"/>
        <w:rPr/>
      </w:pPr>
      <w:r>
        <w:rPr/>
        <w:t>dB84J8Q5/jcaccVz/H96nfwF8SlQ5bWuX+YXijFj+MV/eoYJdXf0go+TrYy8bdTEazjEJtrW4GTIX5</w:t>
      </w:r>
    </w:p>
    <w:p>
      <w:pPr>
        <w:pStyle w:val="PreformattedText"/>
        <w:bidi w:val="0"/>
        <w:spacing w:before="0" w:after="0"/>
        <w:jc w:val="left"/>
        <w:rPr/>
      </w:pPr>
      <w:r>
        <w:rPr/>
        <w:t>wwmVmVtsRTlHHyJrZW6lBYt0al6p/vRAXfou2ZGBHuFHEHOftGgXrruNm2uZXhCZorVtyg1dx1zxX4</w:t>
      </w:r>
    </w:p>
    <w:p>
      <w:pPr>
        <w:pStyle w:val="PreformattedText"/>
        <w:bidi w:val="0"/>
        <w:spacing w:before="0" w:after="0"/>
        <w:jc w:val="left"/>
        <w:rPr/>
      </w:pPr>
      <w:r>
        <w:rPr/>
        <w:t>qJheXz9IFP3d3Ee53qgu/yv2fhNT6cV3ZglebVlG659awkbYbwB6X1GoyOBlhcK5hbUCLwpM0j69LJ</w:t>
      </w:r>
    </w:p>
    <w:p>
      <w:pPr>
        <w:pStyle w:val="PreformattedText"/>
        <w:bidi w:val="0"/>
        <w:spacing w:before="0" w:after="0"/>
        <w:jc w:val="left"/>
        <w:rPr/>
      </w:pPr>
      <w:r>
        <w:rPr/>
        <w:t>O1RV8EVE2jebvbDCZq7cl47pMvsYTN3FKXTBykOqGrHMMWuGxU2zzJaO1tg4MlnbLuHsFK6pPaC12u</w:t>
      </w:r>
    </w:p>
    <w:p>
      <w:pPr>
        <w:pStyle w:val="PreformattedText"/>
        <w:bidi w:val="0"/>
        <w:spacing w:before="0" w:after="0"/>
        <w:jc w:val="left"/>
        <w:rPr/>
      </w:pPr>
      <w:r>
        <w:rPr/>
        <w:t>3oS6CUXVsW4MsdcRHHNf0+AYwl2vfHrx8tygC7HtVKFJEYDqK5POotC1hw+ZlTwyTDbvXmFLs0Snm6</w:t>
      </w:r>
    </w:p>
    <w:p>
      <w:pPr>
        <w:pStyle w:val="PreformattedText"/>
        <w:bidi w:val="0"/>
        <w:spacing w:before="0" w:after="0"/>
        <w:jc w:val="left"/>
        <w:rPr/>
      </w:pPr>
      <w:r>
        <w:rPr/>
        <w:t>njv6xo1v7EQz4b8TGeKg3Tn5xbznPUbzkziEoeDuoFK14g0GHUXeYtLO4lly9ektz5NzQEicl5nVm5</w:t>
      </w:r>
    </w:p>
    <w:p>
      <w:pPr>
        <w:pStyle w:val="PreformattedText"/>
        <w:bidi w:val="0"/>
        <w:spacing w:before="0" w:after="0"/>
        <w:jc w:val="left"/>
        <w:rPr/>
      </w:pPr>
      <w:r>
        <w:rPr/>
        <w:t>djvAdxXWMTBWEGd3KhrqbazGyt1AOG4HOkHg4lhhyxeo/8J/Q+f6WjPLAnsh5cs0MuzPJC84IA5zAe</w:t>
      </w:r>
    </w:p>
    <w:p>
      <w:pPr>
        <w:pStyle w:val="PreformattedText"/>
        <w:bidi w:val="0"/>
        <w:spacing w:before="0" w:after="0"/>
        <w:jc w:val="left"/>
        <w:rPr/>
      </w:pPr>
      <w:r>
        <w:rPr/>
        <w:t>4lfSqmrFVPWSznAWFgl4ysxUn1pl1d0VA2LmadzcMeQ7rVShA6KqvwyqXj3uZPBz+fbz85QWfX+sqx</w:t>
      </w:r>
    </w:p>
    <w:p>
      <w:pPr>
        <w:pStyle w:val="PreformattedText"/>
        <w:bidi w:val="0"/>
        <w:spacing w:before="0" w:after="0"/>
        <w:jc w:val="left"/>
        <w:rPr/>
      </w:pPr>
      <w:r>
        <w:rPr/>
        <w:t>a+q+fP97g9m+HN3mKK83gpu7+9/WGr0XW/z/fEGmzl4DHp19I8G3OJmYFvl++5TkrD+rCvTEF6GeJZ</w:t>
      </w:r>
    </w:p>
    <w:p>
      <w:pPr>
        <w:pStyle w:val="PreformattedText"/>
        <w:bidi w:val="0"/>
        <w:spacing w:before="0" w:after="0"/>
        <w:jc w:val="left"/>
        <w:rPr/>
      </w:pPr>
      <w:r>
        <w:rPr/>
        <w:t>amSGG8b51ol90VeA84lqZtm9+0LbnLivE0C2HF58wTAb/NzDcLAFIUz7Y+1RWwOitYK7iKqvE4I7x/</w:t>
      </w:r>
    </w:p>
    <w:p>
      <w:pPr>
        <w:pStyle w:val="PreformattedText"/>
        <w:bidi w:val="0"/>
        <w:spacing w:before="0" w:after="0"/>
        <w:jc w:val="left"/>
        <w:rPr/>
      </w:pPr>
      <w:r>
        <w:rPr/>
        <w:t>2Nqp9SVh+vMrLkTFu8s2OOLMwLHGAvcb7P6yQsmDP5jWvCJ1r/AIShTqwSHnXnzKS+H1Yeq+SJZaQ2</w:t>
      </w:r>
    </w:p>
    <w:p>
      <w:pPr>
        <w:pStyle w:val="PreformattedText"/>
        <w:bidi w:val="0"/>
        <w:spacing w:before="0" w:after="0"/>
        <w:jc w:val="left"/>
        <w:rPr/>
      </w:pPr>
      <w:r>
        <w:rPr/>
        <w:t>23kqN2L79yxk6mGDiCXhvFsvZ6/WFOmauaawvPklGzDz30ykGzHCSipxO8EtuqthRTkdTCGRcW7gWt</w:t>
      </w:r>
    </w:p>
    <w:p>
      <w:pPr>
        <w:pStyle w:val="PreformattedText"/>
        <w:bidi w:val="0"/>
        <w:spacing w:before="0" w:after="0"/>
        <w:jc w:val="left"/>
        <w:rPr/>
      </w:pPr>
      <w:r>
        <w:rPr/>
        <w:t>xnCId6mZlbK3ezmnsnn/e6hDffSNux0+rr5OECUswygG7sNxxMERAzF+kP8IT45oDvEOgzVp3kOC1r</w:t>
      </w:r>
    </w:p>
    <w:p>
      <w:pPr>
        <w:pStyle w:val="PreformattedText"/>
        <w:bidi w:val="0"/>
        <w:spacing w:before="0" w:after="0"/>
        <w:jc w:val="left"/>
        <w:rPr/>
      </w:pPr>
      <w:r>
        <w:rPr/>
        <w:t>AOp6lR8RNQePSNSiJc0WD8kvgFTkLUuiavQ3/wAKrmCybVrVt6zCDtnt6xdKbqXXF7V2AMatQTHc2O</w:t>
      </w:r>
    </w:p>
    <w:p>
      <w:pPr>
        <w:pStyle w:val="PreformattedText"/>
        <w:bidi w:val="0"/>
        <w:spacing w:before="0" w:after="0"/>
        <w:jc w:val="left"/>
        <w:rPr/>
      </w:pPr>
      <w:r>
        <w:rPr/>
        <w:t>mHo6ESHpy2oR1GErl1Tf5ZzHKL06TirxMLLbKGytQFDdhw3E54rXX8fSGbbzfzh4Nn0lb5Go1nxVR6</w:t>
      </w:r>
    </w:p>
    <w:p>
      <w:pPr>
        <w:pStyle w:val="PreformattedText"/>
        <w:bidi w:val="0"/>
        <w:spacing w:before="0" w:after="0"/>
        <w:jc w:val="left"/>
        <w:rPr/>
      </w:pPr>
      <w:r>
        <w:rPr/>
        <w:t>JdXG1Bte11EHrHrKTAmXNxqXWX2jbeb3AUK86mGyllcO49Lp3AZsXAJgvuWvBC8kBV3EtsgDWVuAek</w:t>
      </w:r>
    </w:p>
    <w:p>
      <w:pPr>
        <w:pStyle w:val="PreformattedText"/>
        <w:bidi w:val="0"/>
        <w:spacing w:before="0" w:after="0"/>
        <w:jc w:val="left"/>
        <w:rPr/>
      </w:pPr>
      <w:r>
        <w:rPr/>
        <w:t>K4+UThPGJUbomQG2DYiLTqC1MUVWqndyxTWTUO1TKWDHr/AIT8XnOfwHfx5vc25QFWuoYMcStoaAZ8</w:t>
      </w:r>
    </w:p>
    <w:p>
      <w:pPr>
        <w:pStyle w:val="PreformattedText"/>
        <w:bidi w:val="0"/>
        <w:spacing w:before="0" w:after="0"/>
        <w:jc w:val="left"/>
        <w:rPr/>
      </w:pPr>
      <w:r>
        <w:rPr/>
        <w:t>8MobrX2lXetfOVd4M5ht3Bcl5XFzIy+R6gRKH+4hnkaA/EMW2r7V6QLsYIGlVheJZfoXd9TCN4O9U3</w:t>
      </w:r>
    </w:p>
    <w:p>
      <w:pPr>
        <w:pStyle w:val="PreformattedText"/>
        <w:bidi w:val="0"/>
        <w:spacing w:before="0" w:after="0"/>
        <w:jc w:val="left"/>
        <w:rPr/>
      </w:pPr>
      <w:r>
        <w:rPr/>
        <w:t>7fiB24x4qvXVfSDV6Yqq1XhuUKM4D6ev8Ae5yGb3zfP/fqznLe+d/e/rB597f5/viWpbo41rrg/E3Q</w:t>
      </w:r>
    </w:p>
    <w:p>
      <w:pPr>
        <w:pStyle w:val="PreformattedText"/>
        <w:bidi w:val="0"/>
        <w:spacing w:before="0" w:after="0"/>
        <w:jc w:val="left"/>
        <w:rPr/>
      </w:pPr>
      <w:r>
        <w:rPr/>
        <w:t>8Xih8Ux3lh9bI00bW88zoMKloXEukBS06PtM5/zPHvevOoPHA/8APrr6QZxkfSFUdjj6y8mzKoR3lC</w:t>
      </w:r>
    </w:p>
    <w:p>
      <w:pPr>
        <w:pStyle w:val="PreformattedText"/>
        <w:bidi w:val="0"/>
        <w:spacing w:before="0" w:after="0"/>
        <w:jc w:val="left"/>
        <w:rPr/>
      </w:pPr>
      <w:r>
        <w:rPr/>
        <w:t>2U0KwJYU2lcmKmLqLLWiv7n8+8wgOaNTkspAzSsw+gRQJ3Zhb3CzjL/LMAusXEVzj/ANYWUu7fXcxr</w:t>
      </w:r>
    </w:p>
    <w:p>
      <w:pPr>
        <w:pStyle w:val="PreformattedText"/>
        <w:bidi w:val="0"/>
        <w:spacing w:before="0" w:after="0"/>
        <w:jc w:val="left"/>
        <w:rPr/>
      </w:pPr>
      <w:r>
        <w:rPr/>
        <w:t>zp8npAuUyr2jsqpu32gUab80Zm+WWAO0ivUUyTcLuuZ1mUJpxz1DJtsN9EtQb5gCPL5gVd5SZbrP5n</w:t>
      </w:r>
    </w:p>
    <w:p>
      <w:pPr>
        <w:pStyle w:val="PreformattedText"/>
        <w:bidi w:val="0"/>
        <w:spacing w:before="0" w:after="0"/>
        <w:jc w:val="left"/>
        <w:rPr/>
      </w:pPr>
      <w:r>
        <w:rPr/>
        <w:t>MVQn83MmB6RLjiupQgHHscVXmZAfOV7qMStVbAX72ZTH401yQhwxgsuZLK28N39zRmDw1SqTywC5Mc</w:t>
      </w:r>
    </w:p>
    <w:p>
      <w:pPr>
        <w:pStyle w:val="PreformattedText"/>
        <w:bidi w:val="0"/>
        <w:spacing w:before="0" w:after="0"/>
        <w:jc w:val="left"/>
        <w:rPr/>
      </w:pPr>
      <w:r>
        <w:rPr/>
        <w:t>uKVVf5Ru7DZu5byC5jYmmRQ8+3EIHZ1mDB3AE9pWILSeoa9pVkFVRniBUqODIG75lQhos1WDB8CLE4</w:t>
      </w:r>
    </w:p>
    <w:p>
      <w:pPr>
        <w:pStyle w:val="PreformattedText"/>
        <w:bidi w:val="0"/>
        <w:spacing w:before="0" w:after="0"/>
        <w:jc w:val="left"/>
        <w:rPr/>
      </w:pPr>
      <w:r>
        <w:rPr/>
        <w:t>a1vCcrwO5kh5a30oLKRivbxMdyRqzLW0wJ5qW5cBGBzvApzA+FM/A/RqUUdY+xmEKLTMyGRL3DOAu+</w:t>
      </w:r>
    </w:p>
    <w:p>
      <w:pPr>
        <w:pStyle w:val="PreformattedText"/>
        <w:bidi w:val="0"/>
        <w:spacing w:before="0" w:after="0"/>
        <w:jc w:val="left"/>
        <w:rPr/>
      </w:pPr>
      <w:r>
        <w:rPr/>
        <w:t>P4IbbOCLOZbeGgmV05eOGGmq08wBQJmEaTVdzQxiuIvL1vVQoLZemcnrqXZwqJQ6jAL1eZVXTmCg9S</w:t>
      </w:r>
    </w:p>
    <w:p>
      <w:pPr>
        <w:pStyle w:val="PreformattedText"/>
        <w:bidi w:val="0"/>
        <w:spacing w:before="0" w:after="0"/>
        <w:jc w:val="left"/>
        <w:rPr/>
      </w:pPr>
      <w:r>
        <w:rPr/>
        <w:t>kS/MyxPNXjUaEImDI+ZYNfec8b5m+0l+xcMnq5XN3mPLcVWX8BKSirmbMQAyzmbwnMqjhvgmt3FU0l</w:t>
      </w:r>
    </w:p>
    <w:p>
      <w:pPr>
        <w:pStyle w:val="PreformattedText"/>
        <w:bidi w:val="0"/>
        <w:spacing w:before="0" w:after="0"/>
        <w:jc w:val="left"/>
        <w:rPr/>
      </w:pPr>
      <w:r>
        <w:rPr/>
        <w:t>ekO3/A/4XfPLiZCjKoYCDeKlsRNCucExSl79mWoHGmI2mpn3XiXXuQU5VQ9iBSljNAF3k95askFl1h</w:t>
      </w:r>
    </w:p>
    <w:p>
      <w:pPr>
        <w:pStyle w:val="PreformattedText"/>
        <w:bidi w:val="0"/>
        <w:spacing w:before="0" w:after="0"/>
        <w:jc w:val="left"/>
        <w:rPr/>
      </w:pPr>
      <w:r>
        <w:rPr/>
        <w:t>vjnjiAt/d4xUSts2f3UHLVrN9SzgcGvaDWsVqi/BMAcrz6f3+3EYOtG3rMSzgd/f8AvzYnJt/7/P8A</w:t>
      </w:r>
    </w:p>
    <w:p>
      <w:pPr>
        <w:pStyle w:val="PreformattedText"/>
        <w:bidi w:val="0"/>
        <w:spacing w:before="0" w:after="0"/>
        <w:jc w:val="left"/>
        <w:rPr/>
      </w:pPr>
      <w:r>
        <w:rPr/>
        <w:t>cRod1es8wpi5jFfKbNdZx9MysaOe5iLlMehGstpUUy1epdWlmJXxAbGO11b+t/e6m7nCZrM1bzsksS</w:t>
      </w:r>
    </w:p>
    <w:p>
      <w:pPr>
        <w:pStyle w:val="PreformattedText"/>
        <w:bidi w:val="0"/>
        <w:spacing w:before="0" w:after="0"/>
        <w:jc w:val="left"/>
        <w:rPr/>
      </w:pPr>
      <w:r>
        <w:rPr/>
        <w:t>2nB5b4lLrusZgvDk34lCmmD6n99vWZDaY8QCurwV1Xr1EVQcttRrOBv7e8HLgDGfpCBhyfXEFXZrVs</w:t>
      </w:r>
    </w:p>
    <w:p>
      <w:pPr>
        <w:pStyle w:val="PreformattedText"/>
        <w:bidi w:val="0"/>
        <w:spacing w:before="0" w:after="0"/>
        <w:jc w:val="left"/>
        <w:rPr/>
      </w:pPr>
      <w:r>
        <w:rPr/>
        <w:t>wstuzMozBy79LpmCj9eeeZej3uZCvmceY4FTdVD2F8OHkibc7MePWGC8QwGByQtRC0P+pZjW6eOvcI</w:t>
      </w:r>
    </w:p>
    <w:p>
      <w:pPr>
        <w:pStyle w:val="PreformattedText"/>
        <w:bidi w:val="0"/>
        <w:spacing w:before="0" w:after="0"/>
        <w:jc w:val="left"/>
        <w:rPr/>
      </w:pPr>
      <w:r>
        <w:rPr/>
        <w:t>g03Fpu/FRVrGMwMl31B9hL5MZjaYaxWWAe3nfrxFmuOv51DZrJLwcicfnUoMR83OvJrZTHn5NfZ+A5</w:t>
      </w:r>
    </w:p>
    <w:p>
      <w:pPr>
        <w:pStyle w:val="PreformattedText"/>
        <w:bidi w:val="0"/>
        <w:spacing w:before="0" w:after="0"/>
        <w:jc w:val="left"/>
        <w:rPr/>
      </w:pPr>
      <w:r>
        <w:rPr/>
        <w:t>Ot2t8wq4jK43X5H5xh2rS+qiX4JdgcZ5ARcC6za6uzJBjF8wHPjZrlZZlsgby+VwqVf7xWKErkag0D</w:t>
      </w:r>
    </w:p>
    <w:p>
      <w:pPr>
        <w:pStyle w:val="PreformattedText"/>
        <w:bidi w:val="0"/>
        <w:spacing w:before="0" w:after="0"/>
        <w:jc w:val="left"/>
        <w:rPr/>
      </w:pPr>
      <w:r>
        <w:rPr/>
        <w:t>mrXBbWCK0fwUY4mZabysnNvogc8JqptTxTMyFgkdRdMYIC4r1hBy+9xnkTehgAxVCAKXULGtpki02J</w:t>
      </w:r>
    </w:p>
    <w:p>
      <w:pPr>
        <w:pStyle w:val="PreformattedText"/>
        <w:bidi w:val="0"/>
        <w:spacing w:before="0" w:after="0"/>
        <w:jc w:val="left"/>
        <w:rPr/>
      </w:pPr>
      <w:r>
        <w:rPr/>
        <w:t>9BfwdPwPLNPHr/zcq1DQHorcphoqsQYbZJWAev7jmIc9BLphi9cxBdTWO9eIMIwcLUstf+ek4dtGcV</w:t>
      </w:r>
    </w:p>
    <w:p>
      <w:pPr>
        <w:pStyle w:val="PreformattedText"/>
        <w:bidi w:val="0"/>
        <w:spacing w:before="0" w:after="0"/>
        <w:jc w:val="left"/>
        <w:rPr/>
      </w:pPr>
      <w:r>
        <w:rPr/>
        <w:t>UAzFumrgLc5ltkcc/xLgA0GYP1wt4gU3UK5Y4us3BWAu44osuDb/MqjK0RPHKZmLrGYjRznMAWxYwZ</w:t>
      </w:r>
    </w:p>
    <w:p>
      <w:pPr>
        <w:pStyle w:val="PreformattedText"/>
        <w:bidi w:val="0"/>
        <w:spacing w:before="0" w:after="0"/>
        <w:jc w:val="left"/>
        <w:rPr/>
      </w:pPr>
      <w:r>
        <w:rPr/>
        <w:t>jyPJDBgYCNLx5lO+IgG2UHlDInPcM8pmiCzOx847f8D/AITOyLdzOceZveuYqVMtCZuqqawMsMGRJ4</w:t>
      </w:r>
    </w:p>
    <w:p>
      <w:pPr>
        <w:pStyle w:val="PreformattedText"/>
        <w:bidi w:val="0"/>
        <w:spacing w:before="0" w:after="0"/>
        <w:jc w:val="left"/>
        <w:rPr/>
      </w:pPr>
      <w:r>
        <w:rPr/>
        <w:t>Es+szw1LFKbUti4zqWJ6QccB283NKc5lHGquoI6b94CMoMqvT7TvWq7vj3uGKb545+X9eIhd0Hn+IK</w:t>
      </w:r>
    </w:p>
    <w:p>
      <w:pPr>
        <w:pStyle w:val="PreformattedText"/>
        <w:bidi w:val="0"/>
        <w:spacing w:before="0" w:after="0"/>
        <w:jc w:val="left"/>
        <w:rPr/>
      </w:pPr>
      <w:r>
        <w:rPr/>
        <w:t>urr+JYMNWtcVwykb82RHewyJLpvDVP0jLw32pjEpahYTOtVAkHqZzWepSuJhC+sVD909qrn+kpTPyz</w:t>
      </w:r>
    </w:p>
    <w:p>
      <w:pPr>
        <w:pStyle w:val="PreformattedText"/>
        <w:bidi w:val="0"/>
        <w:spacing w:before="0" w:after="0"/>
        <w:jc w:val="left"/>
        <w:rPr/>
      </w:pPr>
      <w:r>
        <w:rPr/>
        <w:t>d497+sbXZb8nj3uoLqk3Vwabu1L+syys+POK7zKuVZziK55yWTymOC3/GH6Sj8mV9gJtzjP2lnK73X</w:t>
      </w:r>
    </w:p>
    <w:p>
      <w:pPr>
        <w:pStyle w:val="PreformattedText"/>
        <w:bidi w:val="0"/>
        <w:spacing w:before="0" w:after="0"/>
        <w:jc w:val="left"/>
        <w:rPr/>
      </w:pPr>
      <w:r>
        <w:rPr/>
        <w:t>XrASzFjMA7eWCCb8I1SXiW2pmBRdXzcWGVw2DUcimx4gtwUJdeYWvb55lS+kGHpfL59ZcGTxUAFd4C</w:t>
      </w:r>
    </w:p>
    <w:p>
      <w:pPr>
        <w:pStyle w:val="PreformattedText"/>
        <w:bidi w:val="0"/>
        <w:spacing w:before="0" w:after="0"/>
        <w:jc w:val="left"/>
        <w:rPr/>
      </w:pPr>
      <w:r>
        <w:rPr/>
        <w:t>s4g47NRoPomdNqxrEE/wC5xCtcXn/sAdmPYY6e2Jh7c/KFgdFf3qOizXcaex62Moa75mfZ8pb5vvxu</w:t>
      </w:r>
    </w:p>
    <w:p>
      <w:pPr>
        <w:pStyle w:val="PreformattedText"/>
        <w:bidi w:val="0"/>
        <w:spacing w:before="0" w:after="0"/>
        <w:jc w:val="left"/>
        <w:rPr/>
      </w:pPr>
      <w:r>
        <w:rPr/>
        <w:t>4uf74vzFLiwwZ95RATdVyv7gzARsicu4B/p9GWFe2VpxAGy4MwDn548DuCLqVQgwL4uZhUUDEVcPQV</w:t>
      </w:r>
    </w:p>
    <w:p>
      <w:pPr>
        <w:pStyle w:val="PreformattedText"/>
        <w:bidi w:val="0"/>
        <w:spacing w:before="0" w:after="0"/>
        <w:jc w:val="left"/>
        <w:rPr/>
      </w:pPr>
      <w:r>
        <w:rPr/>
        <w:t>A3yxwg7C3zExczkrorQSjCQJepRcXzL2JxsHFc9Ew8B5HJ3K3Etq0xgu1Mqpkod+ndEKuLnpAbvyrm</w:t>
      </w:r>
    </w:p>
    <w:p>
      <w:pPr>
        <w:pStyle w:val="PreformattedText"/>
        <w:bidi w:val="0"/>
        <w:spacing w:before="0" w:after="0"/>
        <w:jc w:val="left"/>
        <w:rPr/>
      </w:pPr>
      <w:r>
        <w:rPr/>
        <w:t>GZum6yh8lQmHPw9vj6cwtmTV/GNTjjiZrguItGG8Y5lXbAwBxWUr18ygu3GrOZYc4INj9Lngrn1gM0</w:t>
      </w:r>
    </w:p>
    <w:p>
      <w:pPr>
        <w:pStyle w:val="PreformattedText"/>
        <w:bidi w:val="0"/>
        <w:spacing w:before="0" w:after="0"/>
        <w:jc w:val="left"/>
        <w:rPr/>
      </w:pPr>
      <w:r>
        <w:rPr/>
        <w:t>eJkdnWmZAs9ZsGVkaPd8SmxNtfKbJmmoluZ5arKwoe6jVhlKgFNXUA15lqcscLk3DNajHuhmin4KF2</w:t>
      </w:r>
    </w:p>
    <w:p>
      <w:pPr>
        <w:pStyle w:val="PreformattedText"/>
        <w:bidi w:val="0"/>
        <w:spacing w:before="0" w:after="0"/>
        <w:jc w:val="left"/>
        <w:rPr/>
      </w:pPr>
      <w:r>
        <w:rPr/>
        <w:t>JUp0M0K1KZWaiK0rFBNau4MvE9SsTxBRcRSE4Yb8oElsF/wP6j8/jRtoIv6TVvmG876mxruLm4X3rE</w:t>
      </w:r>
    </w:p>
    <w:p>
      <w:pPr>
        <w:pStyle w:val="PreformattedText"/>
        <w:bidi w:val="0"/>
        <w:spacing w:before="0" w:after="0"/>
        <w:jc w:val="left"/>
        <w:rPr/>
      </w:pPr>
      <w:r>
        <w:rPr/>
        <w:t>W72FzNmL5IXTo1L6PEsc1xE+x/W5WKwtlv3uWXkcYMVVSym/49ygTpz94N0TwEro5b7v5zC7baXzd5</w:t>
      </w:r>
    </w:p>
    <w:p>
      <w:pPr>
        <w:pStyle w:val="PreformattedText"/>
        <w:bidi w:val="0"/>
        <w:spacing w:before="0" w:after="0"/>
        <w:jc w:val="left"/>
        <w:rPr/>
      </w:pPr>
      <w:r>
        <w:rPr/>
        <w:t>+sAsq9ru/Tdwds9/2vx7QN2uTO6+pr8cRKroc1jX2/E4PAxVfL+65guht4rnPr+feNQHp5fc382aPM</w:t>
      </w:r>
    </w:p>
    <w:p>
      <w:pPr>
        <w:pStyle w:val="PreformattedText"/>
        <w:bidi w:val="0"/>
        <w:spacing w:before="0" w:after="0"/>
        <w:jc w:val="left"/>
        <w:rPr/>
      </w:pPr>
      <w:r>
        <w:rPr/>
        <w:t>2ux1jUfFZrrEXGTnMSXXLmLu836RtVY4pxFV/3d9au/rMlq2Xzv5XcrsrcKqrtt/mKhh47v1mVWcu/</w:t>
      </w:r>
    </w:p>
    <w:p>
      <w:pPr>
        <w:pStyle w:val="PreformattedText"/>
        <w:bidi w:val="0"/>
        <w:spacing w:before="0" w:after="0"/>
        <w:jc w:val="left"/>
        <w:rPr/>
      </w:pPr>
      <w:r>
        <w:rPr/>
        <w:t>LN8fP44mmWJhVbZft6f33l+hXQTGC+pReqwVA8dwYbrsmRbp7gc53q9wvO6a4l317nG5aqBmJlxeQh</w:t>
      </w:r>
    </w:p>
    <w:p>
      <w:pPr>
        <w:pStyle w:val="PreformattedText"/>
        <w:bidi w:val="0"/>
        <w:spacing w:before="0" w:after="0"/>
        <w:jc w:val="left"/>
        <w:rPr/>
      </w:pPr>
      <w:r>
        <w:rPr/>
        <w:t>6t1ftE6TN/SKtbbb43mPe3mvtAVdUVmCkpMwMi8RXF7MeJxVutzkhhgTy39YrYc3ZWalizjFE7xuVT</w:t>
      </w:r>
    </w:p>
    <w:p>
      <w:pPr>
        <w:pStyle w:val="PreformattedText"/>
        <w:bidi w:val="0"/>
        <w:spacing w:before="0" w:after="0"/>
        <w:jc w:val="left"/>
        <w:rPr/>
      </w:pPr>
      <w:r>
        <w:rPr/>
        <w:t>pXs4YChN83VMoKsVWfECO81mDVJIWm67rcpLn4MqyJCeyVtenwEB1aOnzj8vuG0uVTOzpo7eZrgco2</w:t>
      </w:r>
    </w:p>
    <w:p>
      <w:pPr>
        <w:pStyle w:val="PreformattedText"/>
        <w:bidi w:val="0"/>
        <w:spacing w:before="0" w:after="0"/>
        <w:jc w:val="left"/>
        <w:rPr/>
      </w:pPr>
      <w:r>
        <w:rPr/>
        <w:t>7XLbKjLMPE0VfcaNDwc8VfGMS6ztXADFc5xiJOslt0Oh1Ho4UermNcUi1GVlg0F7WFQQP6sl5tbDrM</w:t>
      </w:r>
    </w:p>
    <w:p>
      <w:pPr>
        <w:pStyle w:val="PreformattedText"/>
        <w:bidi w:val="0"/>
        <w:spacing w:before="0" w:after="0"/>
        <w:jc w:val="left"/>
        <w:rPr/>
      </w:pPr>
      <w:r>
        <w:rPr/>
        <w:t>MVGoZRVJor2pvywsUcejgXxxFW1Kt5/6hILalIN0NnMaTpE9t2jhYfD/AF/JOlfjvo92LRObdmss9x</w:t>
      </w:r>
    </w:p>
    <w:p>
      <w:pPr>
        <w:pStyle w:val="PreformattedText"/>
        <w:bidi w:val="0"/>
        <w:spacing w:before="0" w:after="0"/>
        <w:jc w:val="left"/>
        <w:rPr/>
      </w:pPr>
      <w:r>
        <w:rPr/>
        <w:t>CaxrkjbaZ58yzfFHej8fSaEXbdVDlyczRvH4gYoeaJbWbVhWKbvhgHCQUG4EH28HMFqhrMoIYpphli</w:t>
      </w:r>
    </w:p>
    <w:p>
      <w:pPr>
        <w:pStyle w:val="PreformattedText"/>
        <w:bidi w:val="0"/>
        <w:spacing w:before="0" w:after="0"/>
        <w:jc w:val="left"/>
        <w:rPr/>
      </w:pPr>
      <w:r>
        <w:rPr/>
        <w:t>Kt4YWn5MBSqlKZXWYBriCZC/JUHSVClrcyFwTdVy1DTGtirlFS+84Z6iS7ZUIX1EBnvJMm2WnHwLmq</w:t>
      </w:r>
    </w:p>
    <w:p>
      <w:pPr>
        <w:pStyle w:val="PreformattedText"/>
        <w:bidi w:val="0"/>
        <w:spacing w:before="0" w:after="0"/>
        <w:jc w:val="left"/>
        <w:rPr/>
      </w:pPr>
      <w:r>
        <w:rPr/>
        <w:t>zEhwVcEJWyCbZfWMP8D8HL9G5/GWF6i6upivSc/wAQN5g+2pwNksBwnZWMQKMXcHAeazNH8QqhalPc</w:t>
      </w:r>
    </w:p>
    <w:p>
      <w:pPr>
        <w:pStyle w:val="PreformattedText"/>
        <w:bidi w:val="0"/>
        <w:spacing w:before="0" w:after="0"/>
        <w:jc w:val="left"/>
        <w:rPr/>
      </w:pPr>
      <w:r>
        <w:rPr/>
        <w:t>KgoZ4YFAVXa/7VRpWa4OHH8fSBCyw49vWA6vHNn8zOF5c88/9+sbBmzj3czFecGSa1pW/wASjLWDVY</w:t>
      </w:r>
    </w:p>
    <w:p>
      <w:pPr>
        <w:pStyle w:val="PreformattedText"/>
        <w:bidi w:val="0"/>
        <w:spacing w:before="0" w:after="0"/>
        <w:jc w:val="left"/>
        <w:rPr/>
      </w:pPr>
      <w:r>
        <w:rPr/>
        <w:t>iYXYrFROxj+1f5943bS+Rzn++8E5cywcgsy41HezaU0YlAX5x5i0HqCoRLEux3NlGeFwnvXGs59/zD</w:t>
      </w:r>
    </w:p>
    <w:p>
      <w:pPr>
        <w:pStyle w:val="PreformattedText"/>
        <w:bidi w:val="0"/>
        <w:spacing w:before="0" w:after="0"/>
        <w:jc w:val="left"/>
        <w:rPr/>
      </w:pPr>
      <w:r>
        <w:rPr/>
        <w:t>by2Ho/lde8V08m23MNqY8zS5towalKJlZptaJhR41Enh/SYcKlLCsX2443FPnCW4pf2gUC1ZuAq/oh</w:t>
      </w:r>
    </w:p>
    <w:p>
      <w:pPr>
        <w:pStyle w:val="PreformattedText"/>
        <w:bidi w:val="0"/>
        <w:spacing w:before="0" w:after="0"/>
        <w:jc w:val="left"/>
        <w:rPr/>
      </w:pPr>
      <w:r>
        <w:rPr/>
        <w:t>hOGvMAFLpnC2b3EJ5xzdDZuZC7f/IPWNAxiBks8eYnzVQd8QbEc8wMlkeGLg48cEqXXHGJxwemJyrA</w:t>
      </w:r>
    </w:p>
    <w:p>
      <w:pPr>
        <w:pStyle w:val="PreformattedText"/>
        <w:bidi w:val="0"/>
        <w:spacing w:before="0" w:after="0"/>
        <w:jc w:val="left"/>
        <w:rPr/>
      </w:pPr>
      <w:r>
        <w:rPr/>
        <w:t>u409WvWZ/E05we4iqzZKu33xCq9PF3z3O5k+h3KW+lnL+ZqI+YnYTED5N1wRpLD84rNpKLOzde64h2</w:t>
      </w:r>
    </w:p>
    <w:p>
      <w:pPr>
        <w:pStyle w:val="PreformattedText"/>
        <w:bidi w:val="0"/>
        <w:spacing w:before="0" w:after="0"/>
        <w:jc w:val="left"/>
        <w:rPr/>
      </w:pPr>
      <w:r>
        <w:rPr/>
        <w:t>cjHVOTOyjhWcPymYdcFHVVwOJn7QAYxydEClNDkeup6+EXIo24McCd/Y3DxDZEVm4Wk7XNc3A0GKlV</w:t>
      </w:r>
    </w:p>
    <w:p>
      <w:pPr>
        <w:pStyle w:val="PreformattedText"/>
        <w:bidi w:val="0"/>
        <w:spacing w:before="0" w:after="0"/>
        <w:jc w:val="left"/>
        <w:rPr/>
      </w:pPr>
      <w:r>
        <w:rPr/>
        <w:t>Ut3aLF5XlmZcLZxCv91fn+UvUa7bXTnfVcSM0ESOzmirCGrGZNUXdXF4KFeDK74+L/1/0ipau8PXn0</w:t>
      </w:r>
    </w:p>
    <w:p>
      <w:pPr>
        <w:pStyle w:val="PreformattedText"/>
        <w:bidi w:val="0"/>
        <w:spacing w:before="0" w:after="0"/>
        <w:jc w:val="left"/>
        <w:rPr/>
      </w:pPr>
      <w:r>
        <w:rPr/>
        <w:t>CY0gGXsCNh3ftBRdREscL84iDTSfT++0M0befMo+WyGiuCiU1VYgiDTnV8y6VNAmTJivnKaY0wbRqq</w:t>
      </w:r>
    </w:p>
    <w:p>
      <w:pPr>
        <w:pStyle w:val="PreformattedText"/>
        <w:bidi w:val="0"/>
        <w:spacing w:before="0" w:after="0"/>
        <w:jc w:val="left"/>
        <w:rPr/>
      </w:pPr>
      <w:r>
        <w:rPr/>
        <w:t>jdIGFee6jh5JZwd/ea/MAu41uCBpc7IwaHcSTgiabaKiNn1iADVn8RyMCL4bjU68yhjGHAQutwYlC1</w:t>
      </w:r>
    </w:p>
    <w:p>
      <w:pPr>
        <w:pStyle w:val="PreformattedText"/>
        <w:bidi w:val="0"/>
        <w:spacing w:before="0" w:after="0"/>
        <w:jc w:val="left"/>
        <w:rPr/>
      </w:pPr>
      <w:r>
        <w:rPr/>
        <w:t>VQlEcWLqK15TMMt9zeen+C/wCE/wD+RWjHN+YFFpC+Qq7gFB3AuuMVM3ncHebR3BK1zUNDhE5UGb6g</w:t>
      </w:r>
    </w:p>
    <w:p>
      <w:pPr>
        <w:pStyle w:val="PreformattedText"/>
        <w:bidi w:val="0"/>
        <w:spacing w:before="0" w:after="0"/>
        <w:jc w:val="left"/>
        <w:rPr/>
      </w:pPr>
      <w:r>
        <w:rPr/>
        <w:t>3o5MRG3Qef8AyYC8fbEtc8hdQGtmtf8AIOAC9fjiWfIQ3y7+0wFWAd8cyjjCq45mAvJlrw2/e4Ev6v</w:t>
      </w:r>
    </w:p>
    <w:p>
      <w:pPr>
        <w:pStyle w:val="PreformattedText"/>
        <w:bidi w:val="0"/>
        <w:spacing w:before="0" w:after="0"/>
        <w:jc w:val="left"/>
        <w:rPr/>
      </w:pPr>
      <w:r>
        <w:rPr/>
        <w:t>oVLoFKwjeQEqNgEU+PeO2KvuWLPCLZxniEwKyQcOJg0kVCXEYDkpxDNbd/dn3urljoyet3m/N7+sbQ</w:t>
      </w:r>
    </w:p>
    <w:p>
      <w:pPr>
        <w:pStyle w:val="PreformattedText"/>
        <w:bidi w:val="0"/>
        <w:spacing w:before="0" w:after="0"/>
        <w:jc w:val="left"/>
        <w:rPr/>
      </w:pPr>
      <w:r>
        <w:rPr/>
        <w:t>KVV+t/e9+ZZHHk8+ZSjmqBfp/EB5DqJXVletjz3n5sceFf3JExvPNdYhgReZbRCuR+I0u0MlxQyt4+</w:t>
      </w:r>
    </w:p>
    <w:p>
      <w:pPr>
        <w:pStyle w:val="PreformattedText"/>
        <w:bidi w:val="0"/>
        <w:spacing w:before="0" w:after="0"/>
        <w:jc w:val="left"/>
        <w:rPr/>
      </w:pPr>
      <w:r>
        <w:rPr/>
        <w:t>cu324g3nAjUG6rXjELsocZz4x9JirDGnI3UyKab94SFG3jqJtJz67IAJa2c8xBKtocRn534IKNPpEV</w:t>
      </w:r>
    </w:p>
    <w:p>
      <w:pPr>
        <w:pStyle w:val="PreformattedText"/>
        <w:bidi w:val="0"/>
        <w:spacing w:before="0" w:after="0"/>
        <w:jc w:val="left"/>
        <w:rPr/>
      </w:pPr>
      <w:r>
        <w:rPr/>
        <w:t>b7zpD3efSGbFaVTKRao8SxFUsrm6shTQF+8u3i3mAJD33mIE192Z8/Bn73BwN17v5mY9+d/mLoLrN9</w:t>
      </w:r>
    </w:p>
    <w:p>
      <w:pPr>
        <w:pStyle w:val="PreformattedText"/>
        <w:bidi w:val="0"/>
        <w:spacing w:before="0" w:after="0"/>
        <w:jc w:val="left"/>
        <w:rPr/>
      </w:pPr>
      <w:r>
        <w:rPr/>
        <w:t>wn8Zu8MCWO79ob8qgKDYxT3dA+rACksmnLddOE5Rs0u6285eHBWC6TfOYYleFNhyFKlGWi2DkSoSYr</w:t>
      </w:r>
    </w:p>
    <w:p>
      <w:pPr>
        <w:pStyle w:val="PreformattedText"/>
        <w:bidi w:val="0"/>
        <w:spacing w:before="0" w:after="0"/>
        <w:jc w:val="left"/>
        <w:rPr/>
      </w:pPr>
      <w:r>
        <w:rPr/>
        <w:t>N2dc9lkG5RZosrDwxiWvwb120EKrJOwMQvKIFcWEAw0u7mDbgV1u1wmwOQwKCzWAcMZuR67jfS7Ivy</w:t>
      </w:r>
    </w:p>
    <w:p>
      <w:pPr>
        <w:pStyle w:val="PreformattedText"/>
        <w:bidi w:val="0"/>
        <w:spacing w:before="0" w:after="0"/>
        <w:jc w:val="left"/>
        <w:rPr/>
      </w:pPr>
      <w:r>
        <w:rPr/>
        <w:t>5XbUASyoG9OY618H9/yRfWUt1trqPISylPBoiV3dFGJp+GYuzBT+DEaNZ9L/viHB5zABXa5Q6VWyXm</w:t>
      </w:r>
    </w:p>
    <w:p>
      <w:pPr>
        <w:pStyle w:val="PreformattedText"/>
        <w:bidi w:val="0"/>
        <w:spacing w:before="0" w:after="0"/>
        <w:jc w:val="left"/>
        <w:rPr/>
      </w:pPr>
      <w:r>
        <w:rPr/>
        <w:t>22a79IlaHGt3NFptFZbzSlCzBizuDYZYmGwd5nJva4qC1eUg2a9Jnaz3LctBAytxeblU2zuIVdK1zE</w:t>
      </w:r>
    </w:p>
    <w:p>
      <w:pPr>
        <w:pStyle w:val="PreformattedText"/>
        <w:bidi w:val="0"/>
        <w:spacing w:before="0" w:after="0"/>
        <w:jc w:val="left"/>
        <w:rPr/>
      </w:pPr>
      <w:r>
        <w:rPr/>
        <w:t>8S9FBzOjUDG0oIFiDBduYYMMrFe5GxPMIAuoPMEOEM8fD7GNzRcwKoghXwDkjNOLj1f+B/wmwrZjUy</w:t>
      </w:r>
    </w:p>
    <w:p>
      <w:pPr>
        <w:pStyle w:val="PreformattedText"/>
        <w:bidi w:val="0"/>
        <w:spacing w:before="0" w:after="0"/>
        <w:jc w:val="left"/>
        <w:rPr/>
      </w:pPr>
      <w:r>
        <w:rPr/>
        <w:t>r4h/WFtoLqArM7u/48QxUW83UEE3HWvBAbUZt/pG1qs+spXS8d3xXm44V58E0UZW/n97nGzczqevMN</w:t>
      </w:r>
    </w:p>
    <w:p>
      <w:pPr>
        <w:pStyle w:val="PreformattedText"/>
        <w:bidi w:val="0"/>
        <w:spacing w:before="0" w:after="0"/>
        <w:jc w:val="left"/>
        <w:rPr/>
      </w:pPr>
      <w:r>
        <w:rPr/>
        <w:t>l1kpuvt/TiDkXQfMqB8AY/5T+dcxlU56P/AH+9zaN533f1fzEFhDJd3s5fpHK2+XPzlXnHP8x27ZjY</w:t>
      </w:r>
    </w:p>
    <w:p>
      <w:pPr>
        <w:pStyle w:val="PreformattedText"/>
        <w:bidi w:val="0"/>
        <w:spacing w:before="0" w:after="0"/>
        <w:jc w:val="left"/>
        <w:rPr/>
      </w:pPr>
      <w:r>
        <w:rPr/>
        <w:t>94MwTjn4TFS3OIr3mOwXjUJcpXnMIXQf19/6xilNlX+ZzWiGb8MpSF4eDX2/EwrdUREZ1jQL/b+bKL</w:t>
      </w:r>
    </w:p>
    <w:p>
      <w:pPr>
        <w:pStyle w:val="PreformattedText"/>
        <w:bidi w:val="0"/>
        <w:spacing w:before="0" w:after="0"/>
        <w:jc w:val="left"/>
        <w:rPr/>
      </w:pPr>
      <w:r>
        <w:rPr/>
        <w:t>qcXUVIlY8/xAcmK814gqEejjx9OZq6cPygt6odkLszb1ZjMLRNGM1e/wCYjaBYNvn+YdVdcffELRaO</w:t>
      </w:r>
    </w:p>
    <w:p>
      <w:pPr>
        <w:pStyle w:val="PreformattedText"/>
        <w:bidi w:val="0"/>
        <w:spacing w:before="0" w:after="0"/>
        <w:jc w:val="left"/>
        <w:rPr/>
      </w:pPr>
      <w:r>
        <w:rPr/>
        <w:t>CGTVFGj/ALLHnIYtkW5eEOb+Xyju7D8Edm0cH0mAzjvuab8ZYBW3lgFbUGnY7mQqsTA5HEwEaQ7ftE</w:t>
      </w:r>
    </w:p>
    <w:p>
      <w:pPr>
        <w:pStyle w:val="PreformattedText"/>
        <w:bidi w:val="0"/>
        <w:spacing w:before="0" w:after="0"/>
        <w:jc w:val="left"/>
        <w:rPr/>
      </w:pPr>
      <w:r>
        <w:rPr/>
        <w:t>qy+uc+8vFVhwRLXWPvD8zuNu1DMQYq/wC+81twZq9feWVadnhhw4b/APCARyLNmEjI7J82zSEPBiFu</w:t>
      </w:r>
    </w:p>
    <w:p>
      <w:pPr>
        <w:pStyle w:val="PreformattedText"/>
        <w:bidi w:val="0"/>
        <w:spacing w:before="0" w:after="0"/>
        <w:jc w:val="left"/>
        <w:rPr/>
      </w:pPr>
      <w:r>
        <w:rPr/>
        <w:t>jjPitwr+M2hdKJ2CLkCSDWp6wyS5NBdNZGF8alE7REODlNi7ajSnH6l83oyTCZe8vnLLdXT3qU5Fm2</w:t>
      </w:r>
    </w:p>
    <w:p>
      <w:pPr>
        <w:pStyle w:val="PreformattedText"/>
        <w:bidi w:val="0"/>
        <w:spacing w:before="0" w:after="0"/>
        <w:jc w:val="left"/>
        <w:rPr/>
      </w:pPr>
      <w:r>
        <w:rPr/>
        <w:t>WBiKu2kMCy7Jnq2qoiZ0eIIXlGImqPAiXz3WPfDvBiFQS7QVQu2HBRng8V1xKZYAkaVdS1Zzb4KHBS</w:t>
      </w:r>
    </w:p>
    <w:p>
      <w:pPr>
        <w:pStyle w:val="PreformattedText"/>
        <w:bidi w:val="0"/>
        <w:spacing w:before="0" w:after="0"/>
        <w:jc w:val="left"/>
        <w:rPr/>
      </w:pPr>
      <w:r>
        <w:rPr/>
        <w:t>LXYk7HPw7Obvnvz6xNK3SvXj5bl45YFcyjhZ4cQuym8+WFho0sjoFHNfkJweXe7+9/WBYN1jcBFcEZ</w:t>
      </w:r>
    </w:p>
    <w:p>
      <w:pPr>
        <w:pStyle w:val="PreformattedText"/>
        <w:bidi w:val="0"/>
        <w:spacing w:before="0" w:after="0"/>
        <w:jc w:val="left"/>
        <w:rPr/>
      </w:pPr>
      <w:r>
        <w:rPr/>
        <w:t>Scil+vmA0o5qGBeWtzCjBzUpoQ3SYq4BHjFzA3RqApw7iOooZ6h3XbL2VcwW1KUFWZRyNhzDLay8ys</w:t>
      </w:r>
    </w:p>
    <w:p>
      <w:pPr>
        <w:pStyle w:val="PreformattedText"/>
        <w:bidi w:val="0"/>
        <w:spacing w:before="0" w:after="0"/>
        <w:jc w:val="left"/>
        <w:rPr/>
      </w:pPr>
      <w:r>
        <w:rPr/>
        <w:t>ZkhhodcoopdJM0MtIac3FTtgOLljq5XoFk+lKBDrEZuJWac1HzOf/gf8Ju6ORb9LmYuB3zFMtt3AoY</w:t>
      </w:r>
    </w:p>
    <w:p>
      <w:pPr>
        <w:pStyle w:val="PreformattedText"/>
        <w:bidi w:val="0"/>
        <w:spacing w:before="0" w:after="0"/>
        <w:jc w:val="left"/>
        <w:rPr/>
      </w:pPr>
      <w:r>
        <w:rPr/>
        <w:t>FjTtzKTJjWyqig9OYcXA8NOfWBhOrlrezNQVX09/5iF4NfO/vEvO7Krf8Afr6RFvbFcP3X4h7Ou/8A</w:t>
      </w:r>
    </w:p>
    <w:p>
      <w:pPr>
        <w:pStyle w:val="PreformattedText"/>
        <w:bidi w:val="0"/>
        <w:spacing w:before="0" w:after="0"/>
        <w:jc w:val="left"/>
        <w:rPr/>
      </w:pPr>
      <w:r>
        <w:rPr/>
        <w:t>n96loUBvP2v2+kaYuqx1Vfx9PWWr+4qKGkPHN3/edynz/J9fzLB6Jr/n96jZhTq2sGeMFSrkPvcXNv</w:t>
      </w:r>
    </w:p>
    <w:p>
      <w:pPr>
        <w:pStyle w:val="PreformattedText"/>
        <w:bidi w:val="0"/>
        <w:spacing w:before="0" w:after="0"/>
        <w:jc w:val="left"/>
        <w:rPr/>
      </w:pPr>
      <w:r>
        <w:rPr/>
        <w:t>4JGshBjKDctSS22B3KPnGmI2M3ARmGQFcZEz3A05vDUdf9fKCl8EtTeO/4pj2dvfxHWl9D6alILNao</w:t>
      </w:r>
    </w:p>
    <w:p>
      <w:pPr>
        <w:pStyle w:val="PreformattedText"/>
        <w:bidi w:val="0"/>
        <w:spacing w:before="0" w:after="0"/>
        <w:jc w:val="left"/>
        <w:rPr/>
      </w:pPr>
      <w:r>
        <w:rPr/>
        <w:t>+UaF0c0V1GOKhcsB1FPXG+4GaTit++ZaGluubtcwd3eTNZvniXnNlV9M3iNVpddVQQNHGYBB3vGXb5</w:t>
      </w:r>
    </w:p>
    <w:p>
      <w:pPr>
        <w:pStyle w:val="PreformattedText"/>
        <w:bidi w:val="0"/>
        <w:spacing w:before="0" w:after="0"/>
        <w:jc w:val="left"/>
        <w:rPr/>
      </w:pPr>
      <w:r>
        <w:rPr/>
        <w:t>iaG/Ru5ejnHrv0ihYnXQ8kv7WbrVecQvSPxmYIH3jytIwso5Im1rU145ziLkKrEotxazFXVlaIuK0n</w:t>
      </w:r>
    </w:p>
    <w:p>
      <w:pPr>
        <w:pStyle w:val="PreformattedText"/>
        <w:bidi w:val="0"/>
        <w:spacing w:before="0" w:after="0"/>
        <w:jc w:val="left"/>
        <w:rPr/>
      </w:pPr>
      <w:r>
        <w:rPr/>
        <w:t>coyyJd3RFoqlvllWHKXiHm8s4uGFJ1fiGymCvNuXwz0hgNG5xrl+UfG2eHDfz0SqG5uO7lzALtWB0u</w:t>
      </w:r>
    </w:p>
    <w:p>
      <w:pPr>
        <w:pStyle w:val="PreformattedText"/>
        <w:bidi w:val="0"/>
        <w:spacing w:before="0" w:after="0"/>
        <w:jc w:val="left"/>
        <w:rPr/>
      </w:pPr>
      <w:r>
        <w:rPr/>
        <w:t>rF1zCH4r0oZrKzzGNdsKU74YRZEdoyq6oz4lpIZk4IPQwEdrfDgq8niE3NKKlay+xxvloncoNMKwKv</w:t>
      </w:r>
    </w:p>
    <w:p>
      <w:pPr>
        <w:pStyle w:val="PreformattedText"/>
        <w:bidi w:val="0"/>
        <w:spacing w:before="0" w:after="0"/>
        <w:jc w:val="left"/>
        <w:rPr/>
      </w:pPr>
      <w:r>
        <w:rPr/>
        <w:t>Aeq5f35pgfTsqBJuhcsUegIRXlkrXqr4iV8cLG87tuB+S4b9rxFFnu/r0epEJLxynRtPMWvC1WAZna</w:t>
      </w:r>
    </w:p>
    <w:p>
      <w:pPr>
        <w:pStyle w:val="PreformattedText"/>
        <w:bidi w:val="0"/>
        <w:spacing w:before="0" w:after="0"/>
        <w:jc w:val="left"/>
        <w:rPr/>
      </w:pPr>
      <w:r>
        <w:rPr/>
        <w:t>87qKi9Vg9GaA626/g+UaWDNh/0l5bDVX3LKxxC7cutVLG8WEdZZe4wp/FRcK9bjgziy8RKACKzEw20</w:t>
      </w:r>
    </w:p>
    <w:p>
      <w:pPr>
        <w:pStyle w:val="PreformattedText"/>
        <w:bidi w:val="0"/>
        <w:spacing w:before="0" w:after="0"/>
        <w:jc w:val="left"/>
        <w:rPr/>
      </w:pPr>
      <w:r>
        <w:rPr/>
        <w:t>A4iZ3AFBgnymYaz95S7x4gVwZkXl5GZst2XELaX0jRrBfmAXlxMjKLb5dEMIpwBo8EaBLuF4qKCqgC</w:t>
      </w:r>
    </w:p>
    <w:p>
      <w:pPr>
        <w:pStyle w:val="PreformattedText"/>
        <w:bidi w:val="0"/>
        <w:spacing w:before="0" w:after="0"/>
        <w:jc w:val="left"/>
        <w:rPr/>
      </w:pPr>
      <w:r>
        <w:rPr/>
        <w:t>4qjtTGZRK+Q1FIkX4YqNlaltsWas5gwLzLN4zZ/W/4T4J1UcOKuo+3iJgM8IimiY6hheLiPHkzDzh/</w:t>
      </w:r>
    </w:p>
    <w:p>
      <w:pPr>
        <w:pStyle w:val="PreformattedText"/>
        <w:bidi w:val="0"/>
        <w:spacing w:before="0" w:after="0"/>
        <w:jc w:val="left"/>
        <w:rPr/>
      </w:pPr>
      <w:r>
        <w:rPr/>
        <w:t>iBlwI6GLoV8V3emCbX0xWlF9/lm1mOUTPgI6rwXUJap32N/e/rKAVe/+cf3qDS0VTf4hfwVx4xEVX0</w:t>
      </w:r>
    </w:p>
    <w:p>
      <w:pPr>
        <w:pStyle w:val="PreformattedText"/>
        <w:bidi w:val="0"/>
        <w:spacing w:before="0" w:after="0"/>
        <w:jc w:val="left"/>
        <w:rPr/>
      </w:pPr>
      <w:r>
        <w:rPr/>
        <w:t>mGizWkuBu96x5Xv1+svm6aTNXfP9ekU2aKrnk+1fSUKLBwPAce30hRQrAYrH1mlIHi4sjqYWVw5mzT</w:t>
      </w:r>
    </w:p>
    <w:p>
      <w:pPr>
        <w:pStyle w:val="PreformattedText"/>
        <w:bidi w:val="0"/>
        <w:spacing w:before="0" w:after="0"/>
        <w:jc w:val="left"/>
        <w:rPr/>
      </w:pPr>
      <w:r>
        <w:rPr/>
        <w:t>jEAYFXniOvnEFhL605x9/wDv1jq2yjGvf/v1mMwvQr3j1bMf3iIXqj8Rb+Q/1jkFFg2Xf3iNr6fO+G</w:t>
      </w:r>
    </w:p>
    <w:p>
      <w:pPr>
        <w:pStyle w:val="PreformattedText"/>
        <w:bidi w:val="0"/>
        <w:spacing w:before="0" w:after="0"/>
        <w:jc w:val="left"/>
        <w:rPr/>
      </w:pPr>
      <w:r>
        <w:rPr/>
        <w:t>HLLBuVrO6tZRbeKNTkdHfX2/EQtYYIUfTo5Hu4FC7gqs3AvW+Mv/tzIqu0bPPpHYyGD281M4DIQwrX</w:t>
      </w:r>
    </w:p>
    <w:p>
      <w:pPr>
        <w:pStyle w:val="PreformattedText"/>
        <w:bidi w:val="0"/>
        <w:spacing w:before="0" w:after="0"/>
        <w:jc w:val="left"/>
        <w:rPr/>
      </w:pPr>
      <w:r>
        <w:rPr/>
        <w:t>JVxBEr+c8Zlm1W15uGbs1j3iB0As8nEpdbfz4jVhVXLW1+UcCmarU4pywKtrdy9kASOUM/zEDab0a+</w:t>
      </w:r>
    </w:p>
    <w:p>
      <w:pPr>
        <w:pStyle w:val="PreformattedText"/>
        <w:bidi w:val="0"/>
        <w:spacing w:before="0" w:after="0"/>
        <w:jc w:val="left"/>
        <w:rPr/>
      </w:pPr>
      <w:r>
        <w:rPr/>
        <w:t>fU02CrDi1tl804i5FxW3+P4jdl4v8AvglhiIpdEra+tZU2Q1W66L6/PEEDY/nJVvm6j4aJrQ6XiW9g</w:t>
      </w:r>
    </w:p>
    <w:p>
      <w:pPr>
        <w:pStyle w:val="PreformattedText"/>
        <w:bidi w:val="0"/>
        <w:spacing w:before="0" w:after="0"/>
        <w:jc w:val="left"/>
        <w:rPr/>
      </w:pPr>
      <w:r>
        <w:rPr/>
        <w:t>LaDIDDCGr1noZyjgQtdRVeZLSWm9Dw6BlteaVFbRpHEuVuT2OdGU56jVSoYPI8Xcw1rdDZYeVF3UtW</w:t>
      </w:r>
    </w:p>
    <w:p>
      <w:pPr>
        <w:pStyle w:val="PreformattedText"/>
        <w:bidi w:val="0"/>
        <w:spacing w:before="0" w:after="0"/>
        <w:jc w:val="left"/>
        <w:rPr/>
      </w:pPr>
      <w:r>
        <w:rPr/>
        <w:t>xazn04IfgR0LOIpERpdmlGqG5eDNOvR0uKSmHbtp5FQqZGJG4zqxxXZ16sXm9291t9SPJrRjtwepuI</w:t>
      </w:r>
    </w:p>
    <w:p>
      <w:pPr>
        <w:pStyle w:val="PreformattedText"/>
        <w:bidi w:val="0"/>
        <w:spacing w:before="0" w:after="0"/>
        <w:jc w:val="left"/>
        <w:rPr/>
      </w:pPr>
      <w:r>
        <w:rPr/>
        <w:t>+2pfLaMDXPPmIDe9146hbsLXBwH2gh6vz+9/WIl9teDBbrCvmRTV1nMrAq7d7tlkLNze9ClRC2aIBQ</w:t>
      </w:r>
    </w:p>
    <w:p>
      <w:pPr>
        <w:pStyle w:val="PreformattedText"/>
        <w:bidi w:val="0"/>
        <w:spacing w:before="0" w:after="0"/>
        <w:jc w:val="left"/>
        <w:rPr/>
      </w:pPr>
      <w:r>
        <w:rPr/>
        <w:t>TEtXqW+Y9F1LDcCASjVb1DGR3xq5j+WpqR84GB5vMVqtqZmoN84A3Hclbr8yaIDAa8CJhviOgxgD5m</w:t>
      </w:r>
    </w:p>
    <w:p>
      <w:pPr>
        <w:pStyle w:val="PreformattedText"/>
        <w:bidi w:val="0"/>
        <w:spacing w:before="0" w:after="0"/>
        <w:jc w:val="left"/>
        <w:rPr/>
      </w:pPr>
      <w:r>
        <w:rPr/>
        <w:t>O4io9kVWLsQhq4Vfqowuzd8FYPErPPMpvEtdz29X63/ALYN21Obr1J4X4jyjeYXzlywvDcDgu4ceYV</w:t>
      </w:r>
    </w:p>
    <w:p>
      <w:pPr>
        <w:pStyle w:val="PreformattedText"/>
        <w:bidi w:val="0"/>
        <w:spacing w:before="0" w:after="0"/>
        <w:jc w:val="left"/>
        <w:rPr/>
      </w:pPr>
      <w:r>
        <w:rPr/>
        <w:t>uhhyGUjU/+S3Is0wc0xRqmWFo5tvioLOLc8afeBYKNMq1ix4/MpzT+bjQmdLE2pxbo5l8BxWSq1iCC</w:t>
      </w:r>
    </w:p>
    <w:p>
      <w:pPr>
        <w:pStyle w:val="PreformattedText"/>
        <w:bidi w:val="0"/>
        <w:spacing w:before="0" w:after="0"/>
        <w:jc w:val="left"/>
        <w:rPr/>
      </w:pPr>
      <w:r>
        <w:rPr/>
        <w:t>r641WJu7DWLxBZ8Mylw9h/SFBssqvxxNP4OuoU0BuCl2zXiuIo4cOGLkj6rZg2kVYxLm7p7v3udX2x</w:t>
      </w:r>
    </w:p>
    <w:p>
      <w:pPr>
        <w:pStyle w:val="PreformattedText"/>
        <w:bidi w:val="0"/>
        <w:spacing w:before="0" w:after="0"/>
        <w:jc w:val="left"/>
        <w:rPr/>
      </w:pPr>
      <w:r>
        <w:rPr/>
        <w:t>3Glg4pH7yxp09NniIFgxiGFVOGOo6vI/t3EJguxu8+pLvfBXfzgXo6szcCu6ofzxEAteMEnO2zPWvt</w:t>
      </w:r>
    </w:p>
    <w:p>
      <w:pPr>
        <w:pStyle w:val="PreformattedText"/>
        <w:bidi w:val="0"/>
        <w:spacing w:before="0" w:after="0"/>
        <w:jc w:val="left"/>
        <w:rPr/>
      </w:pPr>
      <w:r>
        <w:rPr/>
        <w:t>C7y3Lo9Ff24g7L5zvu4CQZPO5j3w4l7psDHiszFSA/jMI45rOz5x5FHint9e5Qi7urvLb/MRYKzjmE</w:t>
      </w:r>
    </w:p>
    <w:p>
      <w:pPr>
        <w:pStyle w:val="PreformattedText"/>
        <w:bidi w:val="0"/>
        <w:spacing w:before="0" w:after="0"/>
        <w:jc w:val="left"/>
        <w:rPr/>
      </w:pPr>
      <w:r>
        <w:rPr/>
        <w:t>YbuAq0fX+YWISDesY3ACjRrqWIN2MSrbQ1RuLRiqvHnz5mRZYfNMgCs3RAVsyXEJ1wxNwUOfWpROTU</w:t>
      </w:r>
    </w:p>
    <w:p>
      <w:pPr>
        <w:pStyle w:val="PreformattedText"/>
        <w:bidi w:val="0"/>
        <w:spacing w:before="0" w:after="0"/>
        <w:jc w:val="left"/>
        <w:rPr/>
      </w:pPr>
      <w:r>
        <w:rPr/>
        <w:t>XLw8yoBFoaQsXiFa2d44SGsPIhq//Wj1hHovsCuAeL/ZhQRCKrrq8LxE2lTtm2d3E/74vCa5IwPJ8M</w:t>
      </w:r>
    </w:p>
    <w:p>
      <w:pPr>
        <w:pStyle w:val="PreformattedText"/>
        <w:bidi w:val="0"/>
        <w:spacing w:before="0" w:after="0"/>
        <w:jc w:val="left"/>
        <w:rPr/>
      </w:pPr>
      <w:r>
        <w:rPr/>
        <w:t>OWW8eVWVGwtOGHoQBer5AHVOpYyvNV+WAscsNujgAXDdFOJtaEAFaVQ8iW9dprbtJxhESuY0uM39kO</w:t>
      </w:r>
    </w:p>
    <w:p>
      <w:pPr>
        <w:pStyle w:val="PreformattedText"/>
        <w:bidi w:val="0"/>
        <w:spacing w:before="0" w:after="0"/>
        <w:jc w:val="left"/>
        <w:rPr/>
      </w:pPr>
      <w:r>
        <w:rPr/>
        <w:t>VqgBzzgMVBUBWNJkrlV5hZ8b9RsEwXBWs2r3mVHS6uzfboZ7149a0PmPJlunXjb6nEvAm93Vu4cA+s</w:t>
      </w:r>
    </w:p>
    <w:p>
      <w:pPr>
        <w:pStyle w:val="PreformattedText"/>
        <w:bidi w:val="0"/>
        <w:spacing w:before="0" w:after="0"/>
        <w:jc w:val="left"/>
        <w:rPr/>
      </w:pPr>
      <w:r>
        <w:rPr/>
        <w:t>yLRwZuBhhpbtu+6inK/PLDMuK+n2/EwUTBrxfyr6RGvrxBY5u/O4IK08JQ3WMVMBNDw2Smz1jshHbA</w:t>
      </w:r>
    </w:p>
    <w:p>
      <w:pPr>
        <w:pStyle w:val="PreformattedText"/>
        <w:bidi w:val="0"/>
        <w:spacing w:before="0" w:after="0"/>
        <w:jc w:val="left"/>
        <w:rPr/>
      </w:pPr>
      <w:r>
        <w:rPr/>
        <w:t>Y/73LpwfBB4PJCjkgG173Lq/zFcoxnPLiZyobLgVQGMrK95uU5jOLY83Wo5DY+DIUIbl1CPEJLo0+Z</w:t>
      </w:r>
    </w:p>
    <w:p>
      <w:pPr>
        <w:pStyle w:val="PreformattedText"/>
        <w:bidi w:val="0"/>
        <w:spacing w:before="0" w:after="0"/>
        <w:jc w:val="left"/>
        <w:rPr/>
      </w:pPr>
      <w:r>
        <w:rPr/>
        <w:t>gpFrMyZhuYb7lx3UvFTM1fcoABpB/W/oHP9HYGQxyYxK3gzxG6u8JLJdYlfSNbLzMVvkuLzQczAvLV</w:t>
      </w:r>
    </w:p>
    <w:p>
      <w:pPr>
        <w:pStyle w:val="PreformattedText"/>
        <w:bidi w:val="0"/>
        <w:spacing w:before="0" w:after="0"/>
        <w:jc w:val="left"/>
        <w:rPr/>
      </w:pPr>
      <w:r>
        <w:rPr/>
        <w:t>yhMsbzxUKK1/ccTINvVTNpvrHpipQdOD6f8AIqGbXJWflDB4gJZwf+sTwrBUugLrUEu2aqcN6P44lI</w:t>
      </w:r>
    </w:p>
    <w:p>
      <w:pPr>
        <w:pStyle w:val="PreformattedText"/>
        <w:bidi w:val="0"/>
        <w:spacing w:before="0" w:after="0"/>
        <w:jc w:val="left"/>
        <w:rPr/>
      </w:pPr>
      <w:r>
        <w:rPr/>
        <w:t>VKDOGn2qKrR7Jlf1thpnNc/LE7PFX7RuCmw7mCol6QcFS+Sowv5xgq4isxOdEbgSqxXVZceI6KpgIh</w:t>
      </w:r>
    </w:p>
    <w:p>
      <w:pPr>
        <w:pStyle w:val="PreformattedText"/>
        <w:bidi w:val="0"/>
        <w:spacing w:before="0" w:after="0"/>
        <w:jc w:val="left"/>
        <w:rPr/>
      </w:pPr>
      <w:r>
        <w:rPr/>
        <w:t>fhhqme2Oix2U8S79o4r4zcbHfBz3jN/n3ljtbWVW5Rhc0/O4bIuh1u4Lm0bNy67arnrEwWDx8g9ep0</w:t>
      </w:r>
    </w:p>
    <w:p>
      <w:pPr>
        <w:pStyle w:val="PreformattedText"/>
        <w:bidi w:val="0"/>
        <w:spacing w:before="0" w:after="0"/>
        <w:jc w:val="left"/>
        <w:rPr/>
      </w:pPr>
      <w:r>
        <w:rPr/>
        <w:t>edUf8AYlvK07uOChWeG7X7zSrrmJVWkGPF11BGaX1XPvBsFM4736wXM8e/vEQnKvHIQDYcWtZGGrrN</w:t>
      </w:r>
    </w:p>
    <w:p>
      <w:pPr>
        <w:pStyle w:val="PreformattedText"/>
        <w:bidi w:val="0"/>
        <w:spacing w:before="0" w:after="0"/>
        <w:jc w:val="left"/>
        <w:rPr/>
      </w:pPr>
      <w:r>
        <w:rPr/>
        <w:t>TTRHkMgFviWK1vfXzYgOjlfxNuFblqv2CUztvv8AEDbhqVorNGjMXTxxuODZUFbVC+N9uLlQ1vZX5l</w:t>
      </w:r>
    </w:p>
    <w:p>
      <w:pPr>
        <w:pStyle w:val="PreformattedText"/>
        <w:bidi w:val="0"/>
        <w:spacing w:before="0" w:after="0"/>
        <w:jc w:val="left"/>
        <w:rPr/>
      </w:pPr>
      <w:r>
        <w:rPr/>
        <w:t>LXfByhtaQHxOpTVuB84D3mNK5NhzW48wJdPe+7wpBZvYKHDd8CGuII6emLmuuZuH2x4YxcElWQulen</w:t>
      </w:r>
    </w:p>
    <w:p>
      <w:pPr>
        <w:pStyle w:val="PreformattedText"/>
        <w:bidi w:val="0"/>
        <w:spacing w:before="0" w:after="0"/>
        <w:jc w:val="left"/>
        <w:rPr/>
      </w:pPr>
      <w:r>
        <w:rPr/>
        <w:t>FVQRDPFolVQmTiPD6mKeQsWH5ENDAN6AcRgosCFMNs1NfABP5IzhKx8qr9VhpJr4c3XouoTUim7zyJ</w:t>
      </w:r>
    </w:p>
    <w:p>
      <w:pPr>
        <w:pStyle w:val="PreformattedText"/>
        <w:bidi w:val="0"/>
        <w:spacing w:before="0" w:after="0"/>
        <w:jc w:val="left"/>
        <w:rPr/>
      </w:pPr>
      <w:r>
        <w:rPr/>
        <w:t>nUYqbo3hyVi9531+9dix/M9L2viZHjj/j5GoNgsUngWeqLl6Vvvdyq2n978wxbglO1Lzzf3+sXdDqn</w:t>
      </w:r>
    </w:p>
    <w:p>
      <w:pPr>
        <w:pStyle w:val="PreformattedText"/>
        <w:bidi w:val="0"/>
        <w:spacing w:before="0" w:after="0"/>
        <w:jc w:val="left"/>
        <w:rPr/>
      </w:pPr>
      <w:r>
        <w:rPr/>
        <w:t>xKJvB9PtX0lktZ/q5Rxt+v8AfeFKaZ3X2io8dekKzqm69JbxSWOmZa61V5YIrm9zaoBo9pelU/PJAV</w:t>
      </w:r>
    </w:p>
    <w:p>
      <w:pPr>
        <w:pStyle w:val="PreformattedText"/>
        <w:bidi w:val="0"/>
        <w:spacing w:before="0" w:after="0"/>
        <w:jc w:val="left"/>
        <w:rPr/>
      </w:pPr>
      <w:r>
        <w:rPr/>
        <w:t>SsXdNv2hqi6aM40dDXvLV2l+NTwShdMy/8mDLLm92ynuNIwOIGAhqJ1UOUOJUpdSLbz8AqXKJoSCcT</w:t>
      </w:r>
    </w:p>
    <w:p>
      <w:pPr>
        <w:pStyle w:val="PreformattedText"/>
        <w:bidi w:val="0"/>
        <w:spacing w:before="0" w:after="0"/>
        <w:jc w:val="left"/>
        <w:rPr/>
      </w:pPr>
      <w:r>
        <w:rPr/>
        <w:t>YOM/KBYXffWv1sf1nsDcpglWMaxuH3mjRf8AERlrEcCVNL5hVazWI5CxqVY+hMke/m48Slm4AurVdd</w:t>
      </w:r>
    </w:p>
    <w:p>
      <w:pPr>
        <w:pStyle w:val="PreformattedText"/>
        <w:bidi w:val="0"/>
        <w:spacing w:before="0" w:after="0"/>
        <w:jc w:val="left"/>
        <w:rPr/>
      </w:pPr>
      <w:r>
        <w:rPr/>
        <w:t>3Cy7YpTk5H+1+PaJbFV9qmqbMHHiA2mcOq7mTnOay3x+a95YN4sr35x39eJZo+seWK7FfzVfSXLwWb</w:t>
      </w:r>
    </w:p>
    <w:p>
      <w:pPr>
        <w:pStyle w:val="PreformattedText"/>
        <w:bidi w:val="0"/>
        <w:spacing w:before="0" w:after="0"/>
        <w:jc w:val="left"/>
        <w:rPr/>
      </w:pPr>
      <w:r>
        <w:rPr/>
        <w:t>xLDd3/fMU4/twrm81gji06iA0wbR02FlxHUpc/CxsuuyYjC113ipXJ5Z+v056hTY511iUE2YnV9G/a</w:t>
      </w:r>
    </w:p>
    <w:p>
      <w:pPr>
        <w:pStyle w:val="PreformattedText"/>
        <w:bidi w:val="0"/>
        <w:spacing w:before="0" w:after="0"/>
        <w:jc w:val="left"/>
        <w:rPr/>
      </w:pPr>
      <w:r>
        <w:rPr/>
        <w:t>Ftqnz6YlWlDBj3qbUr0D+YBe1eJYWUtA1MlC2IbshgmsUFGug/iXygDjqUK7Kf3NR0w6M+YByBnhlq</w:t>
      </w:r>
    </w:p>
    <w:p>
      <w:pPr>
        <w:pStyle w:val="PreformattedText"/>
        <w:bidi w:val="0"/>
        <w:spacing w:before="0" w:after="0"/>
        <w:jc w:val="left"/>
        <w:rPr/>
      </w:pPr>
      <w:r>
        <w:rPr/>
        <w:t>yxAUNBeCcBgDnj2mFu9cSwtWya6948Pg3fniFrPHXruMyLOHuC9juBYIqGr+8Vxx39JYmRrmVQfQ6i</w:t>
      </w:r>
    </w:p>
    <w:p>
      <w:pPr>
        <w:pStyle w:val="PreformattedText"/>
        <w:bidi w:val="0"/>
        <w:spacing w:before="0" w:after="0"/>
        <w:jc w:val="left"/>
        <w:rPr/>
      </w:pPr>
      <w:r>
        <w:rPr/>
        <w:t>2jYmZSc0eIDIuaywstLpzzMARU7mOa0wBS/wDfWCvOO4FYUzuWDh4ILO2xxJ9KPS8N+Kjmhm7pwiKH</w:t>
      </w:r>
    </w:p>
    <w:p>
      <w:pPr>
        <w:pStyle w:val="PreformattedText"/>
        <w:bidi w:val="0"/>
        <w:spacing w:before="0" w:after="0"/>
        <w:jc w:val="left"/>
        <w:rPr/>
      </w:pPr>
      <w:r>
        <w:rPr/>
        <w:t>NB84FGtypDJfHcUH5XOtqzDGrDKTxPdRioi3lEUr0xAy3m9loy8xgkiLhtSGCL2s0X2QfrBF80QVu1</w:t>
      </w:r>
    </w:p>
    <w:p>
      <w:pPr>
        <w:pStyle w:val="PreformattedText"/>
        <w:bidi w:val="0"/>
        <w:spacing w:before="0" w:after="0"/>
        <w:jc w:val="left"/>
        <w:rPr/>
      </w:pPr>
      <w:r>
        <w:rPr/>
        <w:t>4l9h625h7AcdkLQEuReGYs0xlKANAnh9IqvaypWxNLvqYhAGBRuYDFwfwQcNjwmpds8uhTcsLvFX/X</w:t>
      </w:r>
    </w:p>
    <w:p>
      <w:pPr>
        <w:pStyle w:val="PreformattedText"/>
        <w:bidi w:val="0"/>
        <w:spacing w:before="0" w:after="0"/>
        <w:jc w:val="left"/>
        <w:rPr/>
      </w:pPr>
      <w:r>
        <w:rPr/>
        <w:t>IxLR9E7r7r0x7sscXAtt9VMkDWJqe7LfNmDsih/d/h+sQDMCqw5LekxEaO3DE1u1o/ublxb4xbMAMV</w:t>
      </w:r>
    </w:p>
    <w:p>
      <w:pPr>
        <w:pStyle w:val="PreformattedText"/>
        <w:bidi w:val="0"/>
        <w:spacing w:before="0" w:after="0"/>
        <w:jc w:val="left"/>
        <w:rPr/>
      </w:pPr>
      <w:r>
        <w:rPr/>
        <w:t>mJjDWeqgqFTx31zHBByImzHYzawL4lbyJjPiXSk8ZM5DLi0MTfPgeKgYPMtKVvklsjwGZrtzBxTOYt</w:t>
      </w:r>
    </w:p>
    <w:p>
      <w:pPr>
        <w:pStyle w:val="PreformattedText"/>
        <w:bidi w:val="0"/>
        <w:spacing w:before="0" w:after="0"/>
        <w:jc w:val="left"/>
        <w:rPr/>
      </w:pPr>
      <w:r>
        <w:rPr/>
        <w:t>TC1mpeWLCXLrDEWisKG6lZzMcXkifCCEomRTzF3mPLjmdz/rx/SfP9GG084hThgrRTLFNkshRzDOiX</w:t>
      </w:r>
    </w:p>
    <w:p>
      <w:pPr>
        <w:pStyle w:val="PreformattedText"/>
        <w:bidi w:val="0"/>
        <w:spacing w:before="0" w:after="0"/>
        <w:jc w:val="left"/>
        <w:rPr/>
      </w:pPr>
      <w:r>
        <w:rPr/>
        <w:t>yFDKVPNwFqBgKqI2XHm+b5i5NjeP5jTJyZv5xSm725/wDZkYM5ojiVnhxu47RKeMNxuar0s9Imnmq1</w:t>
      </w:r>
    </w:p>
    <w:p>
      <w:pPr>
        <w:pStyle w:val="PreformattedText"/>
        <w:bidi w:val="0"/>
        <w:spacing w:before="0" w:after="0"/>
        <w:jc w:val="left"/>
        <w:rPr/>
      </w:pPr>
      <w:r>
        <w:rPr/>
        <w:t>xmoR7cZjTblCkSrz5ZS1t7KZbVG8VXEwej+JxcVkjRu6i+7msRVvI+Mq7m5Wa+B53ZGJY9X1UD0r8f</w:t>
      </w:r>
    </w:p>
    <w:p>
      <w:pPr>
        <w:pStyle w:val="PreformattedText"/>
        <w:bidi w:val="0"/>
        <w:spacing w:before="0" w:after="0"/>
        <w:jc w:val="left"/>
        <w:rPr/>
      </w:pPr>
      <w:r>
        <w:rPr/>
        <w:t>x9IWTVa9vtX0lHLuyWRTEaOVa8e0vwAwPJLDpRx4/iFHQV1xXrHMua+ct4oTnzK6yF573mWbtc1DBY</w:t>
      </w:r>
    </w:p>
    <w:p>
      <w:pPr>
        <w:pStyle w:val="PreformattedText"/>
        <w:bidi w:val="0"/>
        <w:spacing w:before="0" w:after="0"/>
        <w:jc w:val="left"/>
        <w:rPr/>
      </w:pPr>
      <w:r>
        <w:rPr/>
        <w:t>vHFaghCi/lUN72++nDEK6lznLeIOLxmavKBcDRxKUOcpxXmAFqo6WjDUIFKXVSxsjD56z3M5W+32iU</w:t>
      </w:r>
    </w:p>
    <w:p>
      <w:pPr>
        <w:pStyle w:val="PreformattedText"/>
        <w:bidi w:val="0"/>
        <w:spacing w:before="0" w:after="0"/>
        <w:jc w:val="left"/>
        <w:rPr/>
      </w:pPr>
      <w:r>
        <w:rPr/>
        <w:t>8OE1BLZ/7KqxH0NxN8jCuvX7Qo8/wRbK9pV57aIlocauZDV9jz+YSIFwJbR6QtbMpy9dQ7+aWVuWY4</w:t>
      </w:r>
    </w:p>
    <w:p>
      <w:pPr>
        <w:pStyle w:val="PreformattedText"/>
        <w:bidi w:val="0"/>
        <w:spacing w:before="0" w:after="0"/>
        <w:jc w:val="left"/>
        <w:rPr/>
      </w:pPr>
      <w:r>
        <w:rPr/>
        <w:t>35iLSm8cG+qRER2lPOX7hD03gYObDdLF1/PByMfeZs2VDzRhobdqjhdZjQJakBtvqMRewbyOSA0Pvo</w:t>
      </w:r>
    </w:p>
    <w:p>
      <w:pPr>
        <w:pStyle w:val="PreformattedText"/>
        <w:bidi w:val="0"/>
        <w:spacing w:before="0" w:after="0"/>
        <w:jc w:val="left"/>
        <w:rPr/>
      </w:pPr>
      <w:r>
        <w:rPr/>
        <w:t>WA14kqUzRhNOKaYhJBVXooziopWTJ7Qgur5YIwGqqwzwpdwjkLen6MlkLq5uy0L2V1LMh8K/d8EtQp</w:t>
      </w:r>
    </w:p>
    <w:p>
      <w:pPr>
        <w:pStyle w:val="PreformattedText"/>
        <w:bidi w:val="0"/>
        <w:spacing w:before="0" w:after="0"/>
        <w:jc w:val="left"/>
        <w:rPr/>
      </w:pPr>
      <w:r>
        <w:rPr/>
        <w:t>atXeN4HMoRuprOU1X5JqKvQXh6/klc4sqcap8sDdZc1P+cy2jVXh0PZuJyMXQsednIcfb8TFDEBg+k</w:t>
      </w:r>
    </w:p>
    <w:p>
      <w:pPr>
        <w:pStyle w:val="PreformattedText"/>
        <w:bidi w:val="0"/>
        <w:spacing w:before="0" w:after="0"/>
        <w:jc w:val="left"/>
        <w:rPr/>
      </w:pPr>
      <w:r>
        <w:rPr/>
        <w:t>LN0VGrVhMRAcJXBxcLGnNTYvntA0gMwxi3dlxHlv5IigAc8y2MOCKszdRKUoKjq1aVEqbY6MvNwY3g</w:t>
      </w:r>
    </w:p>
    <w:p>
      <w:pPr>
        <w:pStyle w:val="PreformattedText"/>
        <w:bidi w:val="0"/>
        <w:spacing w:before="0" w:after="0"/>
        <w:jc w:val="left"/>
        <w:rPr/>
      </w:pPr>
      <w:r>
        <w:rPr/>
        <w:t>qIL73FbvcRvzEdRiXjmYbhCgdsrnOpg39IYS1YiwZUoIN06lnhlphnqLcJfiWvyGP1s5frPYuq3eYB</w:t>
      </w:r>
    </w:p>
    <w:p>
      <w:pPr>
        <w:pStyle w:val="PreformattedText"/>
        <w:bidi w:val="0"/>
        <w:spacing w:before="0" w:after="0"/>
        <w:jc w:val="left"/>
        <w:rPr/>
      </w:pPr>
      <w:r>
        <w:rPr/>
        <w:t>Ck16RGGrYmU30zAtPkgYKwxVs1BLv2Y8Uh+KjbabixVcZzMjSq+vv1EqnMQ2BjFfWsxb59uc5lilP5</w:t>
      </w:r>
    </w:p>
    <w:p>
      <w:pPr>
        <w:pStyle w:val="PreformattedText"/>
        <w:bidi w:val="0"/>
        <w:spacing w:before="0" w:after="0"/>
        <w:jc w:val="left"/>
        <w:rPr/>
      </w:pPr>
      <w:r>
        <w:rPr/>
        <w:t>ij75EPaAc9aZRguM08A3CLLS3FrXMXkz2juCglXaV1Nb5YqZG8PUEwUsKfObcfANS+KhCcMDUtRxUQ</w:t>
      </w:r>
    </w:p>
    <w:p>
      <w:pPr>
        <w:pStyle w:val="PreformattedText"/>
        <w:bidi w:val="0"/>
        <w:spacing w:before="0" w:after="0"/>
        <w:jc w:val="left"/>
        <w:rPr/>
      </w:pPr>
      <w:r>
        <w:rPr/>
        <w:t>pLjsWlZM1r+PlAgZfC6pPtX0gaBoEUQzbCS8U5YDuwAd9YmCyZ0CtfxH1BjWohRC70TdxstqivNwA2</w:t>
      </w:r>
    </w:p>
    <w:p>
      <w:pPr>
        <w:pStyle w:val="PreformattedText"/>
        <w:bidi w:val="0"/>
        <w:spacing w:before="0" w:after="0"/>
        <w:jc w:val="left"/>
        <w:rPr/>
      </w:pPr>
      <w:r>
        <w:rPr/>
        <w:t>OJWGnTvJE4FnrhxGrt1zXUXJkEwNW01MhpWcxKYXVeWC7wQs5Fv83Lr1pdfOISgLggAi4NK0dXbmjz</w:t>
      </w:r>
    </w:p>
    <w:p>
      <w:pPr>
        <w:pStyle w:val="PreformattedText"/>
        <w:bidi w:val="0"/>
        <w:spacing w:before="0" w:after="0"/>
        <w:jc w:val="left"/>
        <w:rPr/>
      </w:pPr>
      <w:r>
        <w:rPr/>
        <w:t>Ma4Vw/rUqqG+ffmUyvYiN0tcEOzdbriPoQjOHjqVjLznmNNUpFHFgJgNsTboNxBD7dRqrTPzIZfQ7z</w:t>
      </w:r>
    </w:p>
    <w:p>
      <w:pPr>
        <w:pStyle w:val="PreformattedText"/>
        <w:bidi w:val="0"/>
        <w:spacing w:before="0" w:after="0"/>
        <w:jc w:val="left"/>
        <w:rPr/>
      </w:pPr>
      <w:r>
        <w:rPr/>
        <w:t>9YN2IVLorhjJdJ5gNJ9vrUTvYj13TxVS9Q2yZuo+HRBrYYKC1x+IOBlXuVrwvUd05UrzEXxzBRCUBW</w:t>
      </w:r>
    </w:p>
    <w:p>
      <w:pPr>
        <w:pStyle w:val="PreformattedText"/>
        <w:bidi w:val="0"/>
        <w:spacing w:before="0" w:after="0"/>
        <w:jc w:val="left"/>
        <w:rPr/>
      </w:pPr>
      <w:r>
        <w:rPr/>
        <w:t>vHHUDqmEjNp5K5lwVt88vlKgbRgFKssOPJLDdztbCRg5GFaa84ct8ZOJa7UKgR1d32x8zLgSa4VYim</w:t>
      </w:r>
    </w:p>
    <w:p>
      <w:pPr>
        <w:pStyle w:val="PreformattedText"/>
        <w:bidi w:val="0"/>
        <w:spacing w:before="0" w:after="0"/>
        <w:jc w:val="left"/>
        <w:rPr/>
      </w:pPr>
      <w:r>
        <w:rPr/>
        <w:t>ls/1jHovmB4SawNmGHeaIVo88yFiikquFZrxfEOqL9eukAo+dysViUkwuPBDV4q6/wCXDmuV+3Zqvp</w:t>
      </w:r>
    </w:p>
    <w:p>
      <w:pPr>
        <w:pStyle w:val="PreformattedText"/>
        <w:bidi w:val="0"/>
        <w:spacing w:before="0" w:after="0"/>
        <w:jc w:val="left"/>
        <w:rPr/>
      </w:pPr>
      <w:r>
        <w:rPr/>
        <w:t>A4jaZihbw98/e/rNU76e5p5V3x9oJbagsxFMl1Zx2w+z5xp5MD+5gC6jncENQEOSavv0xmWxhjxG1c</w:t>
      </w:r>
    </w:p>
    <w:p>
      <w:pPr>
        <w:pStyle w:val="PreformattedText"/>
        <w:bidi w:val="0"/>
        <w:spacing w:before="0" w:after="0"/>
        <w:jc w:val="left"/>
        <w:rPr/>
      </w:pPr>
      <w:r>
        <w:rPr/>
        <w:t>/SUF4h1mLQ44KiWvMRxYMeQxic5YAvmyJv4AlFqLa64mlXcIHPG4rEUqyww4JgwhTiePMdVw24nRmN</w:t>
      </w:r>
    </w:p>
    <w:p>
      <w:pPr>
        <w:pStyle w:val="PreformattedText"/>
        <w:bidi w:val="0"/>
        <w:spacing w:before="0" w:after="0"/>
        <w:jc w:val="left"/>
        <w:rPr/>
      </w:pPr>
      <w:r>
        <w:rPr/>
        <w:t>d4b5n62P6n8/hxuacA5l5gxa4YXhJpt1LTNU3SRLNYIY6vyw8gzziUH+FVKUn/ACCYHj2Cvt+IFNFF</w:t>
      </w:r>
    </w:p>
    <w:p>
      <w:pPr>
        <w:pStyle w:val="PreformattedText"/>
        <w:bidi w:val="0"/>
        <w:spacing w:before="0" w:after="0"/>
        <w:jc w:val="left"/>
        <w:rPr/>
      </w:pPr>
      <w:r>
        <w:rPr/>
        <w:t>c17e30iPJqsdARyfkVKWYKcnPmJa6fSeF0/n+YHp5zBbKSvL58Syi8F4x6/SD7Lpx+IDnqtMoOsfLi</w:t>
      </w:r>
    </w:p>
    <w:p>
      <w:pPr>
        <w:pStyle w:val="PreformattedText"/>
        <w:bidi w:val="0"/>
        <w:spacing w:before="0" w:after="0"/>
        <w:jc w:val="left"/>
        <w:rPr/>
      </w:pPr>
      <w:r>
        <w:rPr/>
        <w:t>UJXmrcS1p06dw6r6+ZVmscQViL5iIrlwqViDUa5txK2mu9axH6GPTWPp9IUBwo9Kr7V9I6NKPZPn15</w:t>
      </w:r>
    </w:p>
    <w:p>
      <w:pPr>
        <w:pStyle w:val="PreformattedText"/>
        <w:bidi w:val="0"/>
        <w:spacing w:before="0" w:after="0"/>
        <w:jc w:val="left"/>
        <w:rPr/>
      </w:pPr>
      <w:r>
        <w:rPr/>
        <w:t>94lSlKp/r+ZdgeGOfHMVF11h+kQpvRg64lGy6YC5vVTJvn68+8QKt0hUdbXJu6iBxRt4rzxX0g5AGh</w:t>
      </w:r>
    </w:p>
    <w:p>
      <w:pPr>
        <w:pStyle w:val="PreformattedText"/>
        <w:bidi w:val="0"/>
        <w:spacing w:before="0" w:after="0"/>
        <w:jc w:val="left"/>
        <w:rPr/>
      </w:pPr>
      <w:r>
        <w:rPr/>
        <w:t>iqr+PpBbaS71WvGZaALgriUtTf/IjelvTm5byGveKtSt5BDv3xNizlL+swqRSf9ipWtvR0y4y8Ym2R</w:t>
      </w:r>
    </w:p>
    <w:p>
      <w:pPr>
        <w:pStyle w:val="PreformattedText"/>
        <w:bidi w:val="0"/>
        <w:spacing w:before="0" w:after="0"/>
        <w:jc w:val="left"/>
        <w:rPr/>
      </w:pPr>
      <w:r>
        <w:rPr/>
        <w:t>ro4+9Sz0HjkjkHBMcZ794uu10TmqxwS1OPKzATfbKPVVLDG/fXnmFtWXkj5y9/iFukvuHMtr5ka33F</w:t>
      </w:r>
    </w:p>
    <w:p>
      <w:pPr>
        <w:pStyle w:val="PreformattedText"/>
        <w:bidi w:val="0"/>
        <w:spacing w:before="0" w:after="0"/>
        <w:jc w:val="left"/>
        <w:rPr/>
      </w:pPr>
      <w:r>
        <w:rPr/>
        <w:t>RG3Hlz9ZKgizB2jdnxXxxKWRXyzilWio4CbVdiBB4uoc7rpNTotRfPkxEwBkzmpctgsyvLWIQ/jA3z</w:t>
      </w:r>
    </w:p>
    <w:p>
      <w:pPr>
        <w:pStyle w:val="PreformattedText"/>
        <w:bidi w:val="0"/>
        <w:spacing w:before="0" w:after="0"/>
        <w:jc w:val="left"/>
        <w:rPr/>
      </w:pPr>
      <w:r>
        <w:rPr/>
        <w:t>vCO6wOhd2UoBuC5YfmZsUy6cQSznjiou6KFXA7HfbGpLQWMNqcTFNu2fbbh8TAQHttvESrwqVfYG1D</w:t>
      </w:r>
    </w:p>
    <w:p>
      <w:pPr>
        <w:pStyle w:val="PreformattedText"/>
        <w:bidi w:val="0"/>
        <w:spacing w:before="0" w:after="0"/>
        <w:jc w:val="left"/>
        <w:rPr/>
      </w:pPr>
      <w:r>
        <w:rPr/>
        <w:t>MaWFBVNy82ywqCeNCdHjP1JXRsu5lXrLjgekRdYKl4z1d7r7J9IhToC8uplKGXRv7feXRWU0f1m/rE</w:t>
      </w:r>
    </w:p>
    <w:p>
      <w:pPr>
        <w:pStyle w:val="PreformattedText"/>
        <w:bidi w:val="0"/>
        <w:spacing w:before="0" w:after="0"/>
        <w:jc w:val="left"/>
        <w:rPr/>
      </w:pPr>
      <w:r>
        <w:rPr/>
        <w:t>A5aYFPG8WahtxxUxSC5lHFW8cVE4BtzndRFrm2JwAzNsom5gerVVMDu42vviPviFgj1uXw1AzkyHUr</w:t>
      </w:r>
    </w:p>
    <w:p>
      <w:pPr>
        <w:pStyle w:val="PreformattedText"/>
        <w:bidi w:val="0"/>
        <w:spacing w:before="0" w:after="0"/>
        <w:jc w:val="left"/>
        <w:rPr/>
      </w:pPr>
      <w:r>
        <w:rPr/>
        <w:t>OZSiGBCC2YCOcmWKEucagXCBPMPDmppuU8Pw1cURVaEToBn7kdv6n/AAD2aDEMaO9wU81Bu0JZolaq</w:t>
      </w:r>
    </w:p>
    <w:p>
      <w:pPr>
        <w:pStyle w:val="PreformattedText"/>
        <w:bidi w:val="0"/>
        <w:spacing w:before="0" w:after="0"/>
        <w:jc w:val="left"/>
        <w:rPr/>
      </w:pPr>
      <w:r>
        <w:rPr/>
        <w:t>FKEjN1XME5BrqAlUV6cS+a13N4Qr2CvtX0li3VdFS1bNfTqUKF6D8xbgUc8+ffv6sQcDMCvX3m0F+l</w:t>
      </w:r>
    </w:p>
    <w:p>
      <w:pPr>
        <w:pStyle w:val="PreformattedText"/>
        <w:bidi w:val="0"/>
        <w:spacing w:before="0" w:after="0"/>
        <w:jc w:val="left"/>
        <w:rPr/>
      </w:pPr>
      <w:r>
        <w:rPr/>
        <w:t>7vEUkl/wCY4mXXOtXX2/EMV7deazFHaPHMCrbqJu1eJszHIALyVHpxiUZT4niBPKVWYWF+YOEnOAN6</w:t>
      </w:r>
    </w:p>
    <w:p>
      <w:pPr>
        <w:pStyle w:val="PreformattedText"/>
        <w:bidi w:val="0"/>
        <w:spacing w:before="0" w:after="0"/>
        <w:jc w:val="left"/>
        <w:rPr/>
      </w:pPr>
      <w:r>
        <w:rPr/>
        <w:t>a16Y4lr44rGNY+kLC/5Vev595dsNvP5H8+8zSBtq1z99xowel88S5cHGOKxLsppoJi7z6+YrA5Pm7N</w:t>
      </w:r>
    </w:p>
    <w:p>
      <w:pPr>
        <w:pStyle w:val="PreformattedText"/>
        <w:bidi w:val="0"/>
        <w:spacing w:before="0" w:after="0"/>
        <w:jc w:val="left"/>
        <w:rPr/>
      </w:pPr>
      <w:r>
        <w:rPr/>
        <w:t>wwo3Yxlu24MVnRDnivbX2r6RBRQpMGMe/9JUS3DAAMm95yOPrAv6XzqveWtH0U5eFh7v3vGJVDClss</w:t>
      </w:r>
    </w:p>
    <w:p>
      <w:pPr>
        <w:pStyle w:val="PreformattedText"/>
        <w:bidi w:val="0"/>
        <w:spacing w:before="0" w:after="0"/>
        <w:jc w:val="left"/>
        <w:rPr/>
      </w:pPr>
      <w:r>
        <w:rPr/>
        <w:t>HMtRszab4czOwu/bdwybC8RwiYxOTuWwD2VLOadvSBhjfEtdWmJTCoy2vHpM1qmvkRTePxcVuqpGyF</w:t>
      </w:r>
    </w:p>
    <w:p>
      <w:pPr>
        <w:pStyle w:val="PreformattedText"/>
        <w:bidi w:val="0"/>
        <w:spacing w:before="0" w:after="0"/>
        <w:jc w:val="left"/>
        <w:rPr/>
      </w:pPr>
      <w:r>
        <w:rPr/>
        <w:t>r9EePLKVsw16X3uVy3e/wxXt1mYmdvl45lafl6sTFFvguEqtK8FIKxC53AK0i0P+TPFh1GBXTRCWDE</w:t>
      </w:r>
    </w:p>
    <w:p>
      <w:pPr>
        <w:pStyle w:val="PreformattedText"/>
        <w:bidi w:val="0"/>
        <w:spacing w:before="0" w:after="0"/>
        <w:jc w:val="left"/>
        <w:rPr/>
      </w:pPr>
      <w:r>
        <w:rPr/>
        <w:t>A5c9kQqwcrRiyzcAkJpq24h6MwQWagFOQ0pC2UCXhw7lrRGJ3eBZq27ivykVfeIDUcslF5bTVcwYt0</w:t>
      </w:r>
    </w:p>
    <w:p>
      <w:pPr>
        <w:pStyle w:val="PreformattedText"/>
        <w:bidi w:val="0"/>
        <w:spacing w:before="0" w:after="0"/>
        <w:jc w:val="left"/>
        <w:rPr/>
      </w:pPr>
      <w:r>
        <w:rPr/>
        <w:t>0scXVyxGXFBnBlBl0VlUbvpdoSgv2aJcJ3yyt2tEDYZSii6PJjLn3p94MN1nfTEYA3C3j3OvBFBc/f</w:t>
      </w:r>
    </w:p>
    <w:p>
      <w:pPr>
        <w:pStyle w:val="PreformattedText"/>
        <w:bidi w:val="0"/>
        <w:spacing w:before="0" w:after="0"/>
        <w:jc w:val="left"/>
        <w:rPr/>
      </w:pPr>
      <w:r>
        <w:rPr/>
        <w:t>iPDK37h3xX0gAeTKvpzOKlpeNep/WLeHai63EA21pIUFaTMqjGuWImgrgqKPlYVGBOLllGr3bM+tJz</w:t>
      </w:r>
    </w:p>
    <w:p>
      <w:pPr>
        <w:pStyle w:val="PreformattedText"/>
        <w:bidi w:val="0"/>
        <w:spacing w:before="0" w:after="0"/>
        <w:jc w:val="left"/>
        <w:rPr/>
      </w:pPr>
      <w:r>
        <w:rPr/>
        <w:t>NTWujEydUXFJbKKbCpRxZGst6Oool3KzdxhoqTIu7jso2IC03GcRTbKS+oNRp0rMfmLhJcOSLwxP8A</w:t>
      </w:r>
    </w:p>
    <w:p>
      <w:pPr>
        <w:pStyle w:val="PreformattedText"/>
        <w:bidi w:val="0"/>
        <w:spacing w:before="0" w:after="0"/>
        <w:jc w:val="left"/>
        <w:rPr/>
      </w:pPr>
      <w:r>
        <w:rPr/>
        <w:t>18lKDkH9T/gPsz3lljuZWji5j0Il7lNLxuNj4xUs3eHbG3zbDY1W+u+qg2Mdoq8XZu4YCn/n2hxkZw</w:t>
      </w:r>
    </w:p>
    <w:p>
      <w:pPr>
        <w:pStyle w:val="PreformattedText"/>
        <w:bidi w:val="0"/>
        <w:spacing w:before="0" w:after="0"/>
        <w:jc w:val="left"/>
        <w:rPr/>
      </w:pPr>
      <w:r>
        <w:rPr/>
        <w:t>agFE6M9krmX5+f9+cMLyf28/3zK5Kv5m3NNfT83/cTc1M/8lIXp/EpswH0qvtX0mSzCsfmsxhpt/MK</w:t>
      </w:r>
    </w:p>
    <w:p>
      <w:pPr>
        <w:pStyle w:val="PreformattedText"/>
        <w:bidi w:val="0"/>
        <w:spacing w:before="0" w:after="0"/>
        <w:jc w:val="left"/>
        <w:rPr/>
      </w:pPr>
      <w:r>
        <w:rPr/>
        <w:t>Z4vriWsdYKtb3K2Ya3e/EBS5bWA2vq4ouIy+aZm4UxlqV9GfTMZNsWf2hxAeH8mIgfYqqqoCmlxwn8</w:t>
      </w:r>
    </w:p>
    <w:p>
      <w:pPr>
        <w:pStyle w:val="PreformattedText"/>
        <w:bidi w:val="0"/>
        <w:spacing w:before="0" w:after="0"/>
        <w:jc w:val="left"/>
        <w:rPr/>
      </w:pPr>
      <w:r>
        <w:rPr/>
        <w:t>/n3hYDO0K3d+u7875jtUufLli/N/WWuaP9rHrBug19Zpouz6QJuhY+bsv37lZRWrfXMUXzdce+INXS</w:t>
      </w:r>
    </w:p>
    <w:p>
      <w:pPr>
        <w:pStyle w:val="PreformattedText"/>
        <w:bidi w:val="0"/>
        <w:spacing w:before="0" w:after="0"/>
        <w:jc w:val="left"/>
        <w:rPr/>
      </w:pPr>
      <w:r>
        <w:rPr/>
        <w:t>+2Trr8S7KK9dV7PUaTg3X87nIRzFGiq/WuIIDm00X4nA6giZN5IlmUxlJ33V9vLdZlldPr3cuAs3jP</w:t>
      </w:r>
    </w:p>
    <w:p>
      <w:pPr>
        <w:pStyle w:val="PreformattedText"/>
        <w:bidi w:val="0"/>
        <w:spacing w:before="0" w:after="0"/>
        <w:jc w:val="left"/>
        <w:rPr/>
      </w:pPr>
      <w:r>
        <w:rPr/>
        <w:t>eWpQUVeQm8gWc2/iAtHmWMVdZgnbzfiIONJosb+stANhcS27rOIhVrhmF4K4O2A5K1v0+sspMUc/25</w:t>
      </w:r>
    </w:p>
    <w:p>
      <w:pPr>
        <w:pStyle w:val="PreformattedText"/>
        <w:bidi w:val="0"/>
        <w:spacing w:before="0" w:after="0"/>
        <w:jc w:val="left"/>
        <w:rPr/>
      </w:pPr>
      <w:r>
        <w:rPr/>
        <w:t>kXcs5Iy6/K5hMumPMzm690H+LF+r+NKQ9uRVLqKu7vnqAMFZS+tLbKj50Jei3cUZT+A/wypkKIEKDt</w:t>
      </w:r>
    </w:p>
    <w:p>
      <w:pPr>
        <w:pStyle w:val="PreformattedText"/>
        <w:bidi w:val="0"/>
        <w:spacing w:before="0" w:after="0"/>
        <w:jc w:val="left"/>
        <w:rPr/>
      </w:pPr>
      <w:r>
        <w:rPr/>
        <w:t>JZwzPPUEy4iS4rgFYHdPt3K4VgiNZEb4JYpTaTeaecwO9UsGscnzFM9PBgVyqYR1QFMTdgXKSxlbx3</w:t>
      </w:r>
    </w:p>
    <w:p>
      <w:pPr>
        <w:pStyle w:val="PreformattedText"/>
        <w:bidi w:val="0"/>
        <w:spacing w:before="0" w:after="0"/>
        <w:jc w:val="left"/>
        <w:rPr/>
      </w:pPr>
      <w:r>
        <w:rPr/>
        <w:t>fEl6HNHOm9KlKckFI4ctw21s4abcZ0tB6xMuy27mLmJemG6lUpdnBzmo51nBfp5Jgo5VtczFAY+/3/</w:t>
      </w:r>
    </w:p>
    <w:p>
      <w:pPr>
        <w:pStyle w:val="PreformattedText"/>
        <w:bidi w:val="0"/>
        <w:spacing w:before="0" w:after="0"/>
        <w:jc w:val="left"/>
        <w:rPr/>
      </w:pPr>
      <w:r>
        <w:rPr/>
        <w:t>MM22LMxWHFxoRMnyI7XeGGYFfdx6zdrOogUG/DdnUurzRb7EEsKq9RDvVTAQHLMcm3qIjggrMcyxx1</w:t>
      </w:r>
    </w:p>
    <w:p>
      <w:pPr>
        <w:pStyle w:val="PreformattedText"/>
        <w:bidi w:val="0"/>
        <w:spacing w:before="0" w:after="0"/>
        <w:jc w:val="left"/>
        <w:rPr/>
      </w:pPr>
      <w:r>
        <w:rPr/>
        <w:t>xN5TOY2YpAZOISrqNX2yi1GcyoYxHXEXeYL4YjRLFpDC5udSi9zHiFrm/gs7imxtMkMFwv6fqf8AAL</w:t>
      </w:r>
    </w:p>
    <w:p>
      <w:pPr>
        <w:pStyle w:val="PreformattedText"/>
        <w:bidi w:val="0"/>
        <w:spacing w:before="0" w:after="0"/>
        <w:jc w:val="left"/>
        <w:rPr/>
      </w:pPr>
      <w:r>
        <w:rPr/>
        <w:t>ZQ2wpQlb4o+US7zcLXsqabJVU2dVHVwxddzBTBW/LfvLtHL7dwKvJjUosOCaOSw+XtChMA244gI+l+</w:t>
      </w:r>
    </w:p>
    <w:p>
      <w:pPr>
        <w:pStyle w:val="PreformattedText"/>
        <w:bidi w:val="0"/>
        <w:spacing w:before="0" w:after="0"/>
        <w:jc w:val="left"/>
        <w:rPr/>
      </w:pPr>
      <w:r>
        <w:rPr/>
        <w:t>1TZVNWmmWFXzOwen0hKhw9f8lbI0KweuK/8AIg8PFcMBSKX5bg9hDJYTnaa4mILhwuagVW63K7CYXB</w:t>
      </w:r>
    </w:p>
    <w:p>
      <w:pPr>
        <w:pStyle w:val="PreformattedText"/>
        <w:bidi w:val="0"/>
        <w:spacing w:before="0" w:after="0"/>
        <w:jc w:val="left"/>
        <w:rPr/>
      </w:pPr>
      <w:r>
        <w:rPr/>
        <w:t>9/imoLe2F3j6QG/wD1xxFXX8cSqlwrjF1Gyl2f3v8Avc0MGWu9553+eZwL9N3Z9b+sLvCevriA2Fiz</w:t>
      </w:r>
    </w:p>
    <w:p>
      <w:pPr>
        <w:pStyle w:val="PreformattedText"/>
        <w:bidi w:val="0"/>
        <w:spacing w:before="0" w:after="0"/>
        <w:jc w:val="left"/>
        <w:rPr/>
      </w:pPr>
      <w:r>
        <w:rPr/>
        <w:t>F6wl63XpB2A/twvC8dnPMtTaH28xa+5Q1/H0iAFOfp8+o8hvVfzM95gLwb5ZTyS68wCKMXbV+IeCs3</w:t>
      </w:r>
    </w:p>
    <w:p>
      <w:pPr>
        <w:pStyle w:val="PreformattedText"/>
        <w:bidi w:val="0"/>
        <w:spacing w:before="0" w:after="0"/>
        <w:jc w:val="left"/>
        <w:rPr/>
      </w:pPr>
      <w:r>
        <w:rPr/>
        <w:t>hgL6ePzMLtl7sYVku8NlsWr3zAm/eMKMZt11KsW55efzBQp628wYzkXXcwWbMXBy1h5guzmobd1Xp5</w:t>
      </w:r>
    </w:p>
    <w:p>
      <w:pPr>
        <w:pStyle w:val="PreformattedText"/>
        <w:bidi w:val="0"/>
        <w:spacing w:before="0" w:after="0"/>
        <w:jc w:val="left"/>
        <w:rPr/>
      </w:pPr>
      <w:r>
        <w:rPr/>
        <w:t>uVTlMntFYntBbsTJKWjdYa+ncaXQeZYJxncLNduY2Wb7gv8ADvMlne1IBSrPUd7Yy1bTfUogPCZqLW</w:t>
      </w:r>
    </w:p>
    <w:p>
      <w:pPr>
        <w:pStyle w:val="PreformattedText"/>
        <w:bidi w:val="0"/>
        <w:spacing w:before="0" w:after="0"/>
        <w:jc w:val="left"/>
        <w:rPr/>
      </w:pPr>
      <w:r>
        <w:rPr/>
        <w:t>TDUW/vrlC1ecFoANSmEtueW5SPSYew0o53LdBDlcrj3VC4LDLq9KXhlEaUULLrbHUVNVQlOya6qO8l</w:t>
      </w:r>
    </w:p>
    <w:p>
      <w:pPr>
        <w:pStyle w:val="PreformattedText"/>
        <w:bidi w:val="0"/>
        <w:spacing w:before="0" w:after="0"/>
        <w:jc w:val="left"/>
        <w:rPr/>
      </w:pPr>
      <w:r>
        <w:rPr/>
        <w:t>/wBvWtLZLaanY8n6QsWYCA0JagzCDXsGvaN4jTfwB1TyrcMvFS6JVgoLBUaW1bGW7git3+2N8AYNXx</w:t>
      </w:r>
    </w:p>
    <w:p>
      <w:pPr>
        <w:pStyle w:val="PreformattedText"/>
        <w:bidi w:val="0"/>
        <w:spacing w:before="0" w:after="0"/>
        <w:jc w:val="left"/>
        <w:rPr/>
      </w:pPr>
      <w:r>
        <w:rPr/>
        <w:t>6w2VZiveIjdJrxcs1XVde0yql7aO/r+ZhLc220/wDv5isjSwthgKvVeOJyVZRcpXNVvqVV1tp2QKgH</w:t>
      </w:r>
    </w:p>
    <w:p>
      <w:pPr>
        <w:pStyle w:val="PreformattedText"/>
        <w:bidi w:val="0"/>
        <w:spacing w:before="0" w:after="0"/>
        <w:jc w:val="left"/>
        <w:rPr/>
      </w:pPr>
      <w:r>
        <w:rPr/>
        <w:t>kl2mmtGU04W/WW2HzV9GMKrj+sFMGadxvKriOwmlptibow2hGmHJG7WrhdcQt84NBnAfqzF4l/DaxZ</w:t>
      </w:r>
    </w:p>
    <w:p>
      <w:pPr>
        <w:pStyle w:val="PreformattedText"/>
        <w:bidi w:val="0"/>
        <w:spacing w:before="0" w:after="0"/>
        <w:jc w:val="left"/>
        <w:rPr/>
      </w:pPr>
      <w:r>
        <w:rPr/>
        <w:t>xF1iU3ZmaEgSsBKEx6QDmNAsPWbGDUSoqNy3Xd/wAr+p/WPzjD1Ssm520y+JZnHE3cWdATYcFUQOhC</w:t>
      </w:r>
    </w:p>
    <w:p>
      <w:pPr>
        <w:pStyle w:val="PreformattedText"/>
        <w:bidi w:val="0"/>
        <w:spacing w:before="0" w:after="0"/>
        <w:jc w:val="left"/>
        <w:rPr/>
      </w:pPr>
      <w:r>
        <w:rPr/>
        <w:t>yqxcAKfyipRlfr85Y0u/W7sluV6b3d/zUdrurH+p+PaeoE9vt/SYAdeMVX2/EtBKXij+H8+8HIbl2V</w:t>
      </w:r>
    </w:p>
    <w:p>
      <w:pPr>
        <w:pStyle w:val="PreformattedText"/>
        <w:bidi w:val="0"/>
        <w:spacing w:before="0" w:after="0"/>
        <w:jc w:val="left"/>
        <w:rPr/>
      </w:pPr>
      <w:r>
        <w:rPr/>
        <w:t>kz67lXFXn13/P1jy0Lbibebe/+fj2zK6c4zWe2BSxXGZUM9enmOPLZ8zcuoar28wjOU4zKVvrEpNmt</w:t>
      </w:r>
    </w:p>
    <w:p>
      <w:pPr>
        <w:pStyle w:val="PreformattedText"/>
        <w:bidi w:val="0"/>
        <w:spacing w:before="0" w:after="0"/>
        <w:jc w:val="left"/>
        <w:rPr/>
      </w:pPr>
      <w:r>
        <w:rPr/>
        <w:t>dxrbWWMWWU38AMIacYMvl/8AaFS2SwXS/wClxKLRrEU0/YrEMmV3jm/nv87ZhzVClrnP9e8FXfZmru</w:t>
      </w:r>
    </w:p>
    <w:p>
      <w:pPr>
        <w:pStyle w:val="PreformattedText"/>
        <w:bidi w:val="0"/>
        <w:spacing w:before="0" w:after="0"/>
        <w:jc w:val="left"/>
        <w:rPr/>
      </w:pPr>
      <w:r>
        <w:rPr/>
        <w:t>/T+vEvCkhb1e8fj2jTkEOf+QsoDZ2+ufv9YJYYmM/WKyVcEsZN93X26lhaCj6P4+k8KErePbMMIAbc</w:t>
      </w:r>
    </w:p>
    <w:p>
      <w:pPr>
        <w:pStyle w:val="PreformattedText"/>
        <w:bidi w:val="0"/>
        <w:spacing w:before="0" w:after="0"/>
        <w:jc w:val="left"/>
        <w:rPr/>
      </w:pPr>
      <w:r>
        <w:rPr/>
        <w:t>MM1u3zfCf31iWwq+fj3lK2sV626hVmOdkAVkEYF3Vn2ZWMpa33n8xMHkXWYhLDyvnmKiNB9c/WB265</w:t>
      </w:r>
    </w:p>
    <w:p>
      <w:pPr>
        <w:pStyle w:val="PreformattedText"/>
        <w:bidi w:val="0"/>
        <w:spacing w:before="0" w:after="0"/>
        <w:jc w:val="left"/>
        <w:rPr/>
      </w:pPr>
      <w:r>
        <w:rPr/>
        <w:t>8P1ip0rdL1EDIPEMbzj0xBFZu9bgpVVj5y6aamPSnmXOd8iV7kxpBKsWm+alLmzbLK0Y54hXK3jiJy</w:t>
      </w:r>
    </w:p>
    <w:p>
      <w:pPr>
        <w:pStyle w:val="PreformattedText"/>
        <w:bidi w:val="0"/>
        <w:spacing w:before="0" w:after="0"/>
        <w:jc w:val="left"/>
        <w:rPr/>
      </w:pPr>
      <w:r>
        <w:rPr/>
        <w:t>ReZjaAzOweyreLqN12NbcMBnNsPEouoK1hgvabe5VnzbvTcJkZKMsu0rNsoxwgyVi5zEIYqJHFnHDF</w:t>
      </w:r>
    </w:p>
    <w:p>
      <w:pPr>
        <w:pStyle w:val="PreformattedText"/>
        <w:bidi w:val="0"/>
        <w:spacing w:before="0" w:after="0"/>
        <w:jc w:val="left"/>
        <w:rPr/>
      </w:pPr>
      <w:r>
        <w:rPr/>
        <w:t>+GAVWBxRqpnfeulDMJM6oi5WG2ULlcZhHzzaiUvobgXaL1g52VG+WLUhlrQ2aegsPhh9AVlMpg4Ygu</w:t>
      </w:r>
    </w:p>
    <w:p>
      <w:pPr>
        <w:pStyle w:val="PreformattedText"/>
        <w:bidi w:val="0"/>
        <w:spacing w:before="0" w:after="0"/>
        <w:jc w:val="left"/>
        <w:rPr/>
      </w:pPr>
      <w:r>
        <w:rPr/>
        <w:t>nQuARVWaOy8bv1vDKPdqvhq6Zi4eWGdmVVZdNlfeNhXeu/v+ZZLzX93f1g3Z5rPMKUXAbIGM4zuGzZ</w:t>
      </w:r>
    </w:p>
    <w:p>
      <w:pPr>
        <w:pStyle w:val="PreformattedText"/>
        <w:bidi w:val="0"/>
        <w:spacing w:before="0" w:after="0"/>
        <w:jc w:val="left"/>
        <w:rPr/>
      </w:pPr>
      <w:r>
        <w:rPr/>
        <w:t>hzcuhVZgHj1hhV/wBI1Pa3FuMt0szeLmhhUxiCTsqUQbM8tMX2zA7s9alDJOQPQyyrq6H5iJWM5xHr</w:t>
      </w:r>
    </w:p>
    <w:p>
      <w:pPr>
        <w:pStyle w:val="PreformattedText"/>
        <w:bidi w:val="0"/>
        <w:spacing w:before="0" w:after="0"/>
        <w:jc w:val="left"/>
        <w:rPr/>
      </w:pPr>
      <w:r>
        <w:rPr/>
        <w:t>FhFWQYnYOZm8o0WnrmCDuJqWfA9YNEslVCHHxB5d/l+o/oPP9HfgU3CzoeJhesTuvaU510wvECVRgU</w:t>
      </w:r>
    </w:p>
    <w:p>
      <w:pPr>
        <w:pStyle w:val="PreformattedText"/>
        <w:bidi w:val="0"/>
        <w:spacing w:before="0" w:after="0"/>
        <w:jc w:val="left"/>
        <w:rPr/>
      </w:pPr>
      <w:r>
        <w:rPr/>
        <w:t>+9wK0feZ2om4Ge7df+y68Ofc4uLeXjPvKbW1sKOMl7pKxDFadFeIGhvnh+cMlcrpV+/cq7sHPrd8e/</w:t>
      </w:r>
    </w:p>
    <w:p>
      <w:pPr>
        <w:pStyle w:val="PreformattedText"/>
        <w:bidi w:val="0"/>
        <w:spacing w:before="0" w:after="0"/>
        <w:jc w:val="left"/>
        <w:rPr/>
      </w:pPr>
      <w:r>
        <w:rPr/>
        <w:t>1j63pKzADnSd7+X49omDAZxTqvTUtjDD4DH2qBYXgItlBXtCz4v2qeGxiCODURmiJn4GazLiBC1uLs</w:t>
      </w:r>
    </w:p>
    <w:p>
      <w:pPr>
        <w:pStyle w:val="PreformattedText"/>
        <w:bidi w:val="0"/>
        <w:spacing w:before="0" w:after="0"/>
        <w:jc w:val="left"/>
        <w:rPr/>
      </w:pPr>
      <w:r>
        <w:rPr/>
        <w:t>gvUD+nMFO647uY30lytmy8YMXLec0YglUd7HffP97zMl5z63ZfPctkKdVzv+frKFar3vzjuOxWvr8p</w:t>
      </w:r>
    </w:p>
    <w:p>
      <w:pPr>
        <w:pStyle w:val="PreformattedText"/>
        <w:bidi w:val="0"/>
        <w:spacing w:before="0" w:after="0"/>
        <w:jc w:val="left"/>
        <w:rPr/>
      </w:pPr>
      <w:r>
        <w:rPr/>
        <w:t>yXXO4OlAbnVKyGjWL1AyFFBGhdmH7Sq/977/AO+88Zz6+43HRnd45u8XmbKhvnd8cwWHb8sT2Hfd/w</w:t>
      </w:r>
    </w:p>
    <w:p>
      <w:pPr>
        <w:pStyle w:val="PreformattedText"/>
        <w:bidi w:val="0"/>
        <w:spacing w:before="0" w:after="0"/>
        <w:jc w:val="left"/>
        <w:rPr/>
      </w:pPr>
      <w:r>
        <w:rPr/>
        <w:t>A6lrDIMBvm9b+jGjhRAq7ns2/NzCU0t983/MVmW37zgbNtGD35iBeWW1SXmuWKfRvMbpE3KmEA2wBW</w:t>
      </w:r>
    </w:p>
    <w:p>
      <w:pPr>
        <w:pStyle w:val="PreformattedText"/>
        <w:bidi w:val="0"/>
        <w:spacing w:before="0" w:after="0"/>
        <w:jc w:val="left"/>
        <w:rPr/>
      </w:pPr>
      <w:r>
        <w:rPr/>
        <w:t>/EBsVAW+ce6FvCZxH0UYKzvpjm9AxfNQR0DLqzlwXzAr0SuqyM349XJHWVQrsPJVYzHuL75xCvQMSO</w:t>
      </w:r>
    </w:p>
    <w:p>
      <w:pPr>
        <w:pStyle w:val="PreformattedText"/>
        <w:bidi w:val="0"/>
        <w:spacing w:before="0" w:after="0"/>
        <w:jc w:val="left"/>
        <w:rPr/>
      </w:pPr>
      <w:r>
        <w:rPr/>
        <w:t>vneeGkxhEnEDgGh4+sqmL5br0zY4mSUXWNsOidE+ToecTao2oUd7qmaZj6xL80GW/ESoAE8XF9tSkw</w:t>
      </w:r>
    </w:p>
    <w:p>
      <w:pPr>
        <w:pStyle w:val="PreformattedText"/>
        <w:bidi w:val="0"/>
        <w:spacing w:before="0" w:after="0"/>
        <w:jc w:val="left"/>
        <w:rPr/>
      </w:pPr>
      <w:r>
        <w:rPr/>
        <w:t>e0cybqrg3d7cHbpRtgK2LlDj7kbOc5WN03rcb2gXcA4FvjgHg4M8LbFsd3f0Kh1o845nGdRvl24N/e</w:t>
      </w:r>
    </w:p>
    <w:p>
      <w:pPr>
        <w:pStyle w:val="PreformattedText"/>
        <w:bidi w:val="0"/>
        <w:spacing w:before="0" w:after="0"/>
        <w:jc w:val="left"/>
        <w:rPr/>
      </w:pPr>
      <w:r>
        <w:rPr/>
        <w:t>/rMC9ny9N3DAIIBk62MEK3CILA0GOoCi9iBgA84i5U2b7gBRhq+EDTUSmA9iVYK3ceiZsHT6sbNnmY</w:t>
      </w:r>
    </w:p>
    <w:p>
      <w:pPr>
        <w:pStyle w:val="PreformattedText"/>
        <w:bidi w:val="0"/>
        <w:spacing w:before="0" w:after="0"/>
        <w:jc w:val="left"/>
        <w:rPr/>
      </w:pPr>
      <w:r>
        <w:rPr/>
        <w:t>bXojhv0I52+yopBEaEv0WaZhcgF8z3j8xGMrppK4WY3ZKAmE66hU1CqMGHuAXgJZxqPkiJlSimF1K8</w:t>
      </w:r>
    </w:p>
    <w:p>
      <w:pPr>
        <w:pStyle w:val="PreformattedText"/>
        <w:bidi w:val="0"/>
        <w:spacing w:before="0" w:after="0"/>
        <w:jc w:val="left"/>
        <w:rPr/>
      </w:pPr>
      <w:r>
        <w:rPr/>
        <w:t>zHEuoqPlOvffP1H/AfZ//EADYRAAICAAQFAwQDAAEEAQUBAAABAhEDECExEiAwQFEEQVAiMmFxE2CB</w:t>
      </w:r>
    </w:p>
    <w:p>
      <w:pPr>
        <w:pStyle w:val="PreformattedText"/>
        <w:bidi w:val="0"/>
        <w:spacing w:before="0" w:after="0"/>
        <w:jc w:val="left"/>
        <w:rPr/>
      </w:pPr>
      <w:r>
        <w:rPr/>
        <w:t>QgUzUpEUI2KSobHB/9oACAECAQE/AOhZbLZZf9LfMhCFkvlX2qfzq5F0HzIQhZLo1n57Cu5fbL5xdR</w:t>
      </w:r>
    </w:p>
    <w:p>
      <w:pPr>
        <w:pStyle w:val="PreformattedText"/>
        <w:bidi w:val="0"/>
        <w:spacing w:before="0" w:after="0"/>
        <w:jc w:val="left"/>
        <w:rPr/>
      </w:pPr>
      <w:r>
        <w:rPr/>
        <w:t>8yEIWS63n4d9uvm11HzIQhc3nqL5xC/oz5kIQu2XzC+V88q5F03yIQhdJFf0NfMLoLnYx8iELNHnq2</w:t>
      </w:r>
    </w:p>
    <w:p>
      <w:pPr>
        <w:pStyle w:val="PreformattedText"/>
        <w:bidi w:val="0"/>
        <w:spacing w:before="0" w:after="0"/>
        <w:jc w:val="left"/>
        <w:rPr/>
      </w:pPr>
      <w:r>
        <w:rPr/>
        <w:t>WWWcRxFli+VQv6O+ZCEIQu2sT/qFd+s1F+DhaK/JS850a66WKDWrjJL92XHyOLHGXgafIhCEIXcr5G</w:t>
      </w:r>
    </w:p>
    <w:p>
      <w:pPr>
        <w:pStyle w:val="PreformattedText"/>
        <w:bidi w:val="0"/>
        <w:spacing w:before="0" w:after="0"/>
        <w:jc w:val="left"/>
        <w:rPr/>
      </w:pPr>
      <w:r>
        <w:rPr/>
        <w:t>hfL3+RO7K/Od/g4mlsN3uhNf8AiJv8mvkaFaLTKT/JwU7Vlt+yYqW2ha86mq3JYaf2jTTp5IQs13KF</w:t>
      </w:r>
    </w:p>
    <w:p>
      <w:pPr>
        <w:pStyle w:val="PreformattedText"/>
        <w:bidi w:val="0"/>
        <w:spacing w:before="0" w:after="0"/>
        <w:jc w:val="left"/>
        <w:rPr/>
      </w:pPr>
      <w:r>
        <w:rPr/>
        <w:t>8TXMl8LXIurTKy/9CT8FZpjo/wAP8y1NCn/mSY78FI/ZXhmz3Lf6HezSaHhxezaHBoQhC7hCEL4ujh</w:t>
      </w:r>
    </w:p>
    <w:p>
      <w:pPr>
        <w:pStyle w:val="PreformattedText"/>
        <w:bidi w:val="0"/>
        <w:spacing w:before="0" w:after="0"/>
        <w:jc w:val="left"/>
        <w:rPr/>
      </w:pPr>
      <w:r>
        <w:rPr/>
        <w:t>KK+WRX4HsLXZFSKfkS/JTWV/gtP2OON7nFH/yRp5RZV+5RXkoqk7OE1Qmjc1RZoy2nTHFMprukIQu5</w:t>
      </w:r>
    </w:p>
    <w:p>
      <w:pPr>
        <w:pStyle w:val="PreformattedText"/>
        <w:bidi w:val="0"/>
        <w:spacing w:before="0" w:after="0"/>
        <w:jc w:val="left"/>
        <w:rPr/>
      </w:pPr>
      <w:r>
        <w:rPr/>
        <w:t>rtl0V8SlyrNs1/A2/Yt+8skcF7nBGj+PwOM/Im0X+RSG/BxHF5RbZSZsXl+Vky2b3X+rtlmhf0Ku+r</w:t>
      </w:r>
    </w:p>
    <w:p>
      <w:pPr>
        <w:pStyle w:val="PreformattedText"/>
        <w:bidi w:val="0"/>
        <w:spacing w:before="0" w:after="0"/>
        <w:jc w:val="left"/>
        <w:rPr/>
      </w:pPr>
      <w:r>
        <w:rPr/>
        <w:t>JU8kuV6ibKKEiuVPJqxqts1X/iaJ6ISv8AY7qpL/SvA0qFay9vwJrYVo/I13CEL4+vkdPIr/HJedFS</w:t>
      </w:r>
    </w:p>
    <w:p>
      <w:pPr>
        <w:pStyle w:val="PreformattedText"/>
        <w:bidi w:val="0"/>
        <w:spacing w:before="0" w:after="0"/>
        <w:jc w:val="left"/>
        <w:rPr/>
      </w:pPr>
      <w:r>
        <w:rPr/>
        <w:t>8oqXJXOzh8M1Qpp6NUMTOLQuhMeSY6Y22rF7ntyV2a/sSWV3kv0bmvnKslnWenIqy/w3yaUhcURUym</w:t>
      </w:r>
    </w:p>
    <w:p>
      <w:pPr>
        <w:pStyle w:val="PreformattedText"/>
        <w:bidi w:val="0"/>
        <w:spacing w:before="0" w:after="0"/>
        <w:jc w:val="left"/>
        <w:rPr/>
      </w:pPr>
      <w:r>
        <w:rPr/>
        <w:t>rI0NCbWg6zSp6MSp9G+wQuivnq7hZVlX5LijiS9jiEy+nZpze44q/dHFJbuzhvVNCZw5VldCPftVkh</w:t>
      </w:r>
    </w:p>
    <w:p>
      <w:pPr>
        <w:pStyle w:val="PreformattedText"/>
        <w:bidi w:val="0"/>
        <w:spacing w:before="0" w:after="0"/>
        <w:jc w:val="left"/>
        <w:rPr/>
      </w:pPr>
      <w:r>
        <w:rPr/>
        <w:t>LpL+q1yK3shJe8io+Cl4WdLwil0V0GllRwe+zL80L9jSZqtzSsq30E9XfOujRSOFHCjhQoopdPz8Qv</w:t>
      </w:r>
    </w:p>
    <w:p>
      <w:pPr>
        <w:pStyle w:val="PreformattedText"/>
        <w:bidi w:val="0"/>
        <w:spacing w:before="0" w:after="0"/>
        <w:jc w:val="left"/>
        <w:rPr/>
      </w:pPr>
      <w:r>
        <w:rPr/>
        <w:t>jUVlWgvwU/JS8Fci6ayfMis9RMdNCtZLRkld6EH7P+6b8m/Vrl3TFk0JCW4mPJbZXrnZQ4v/yPq/DL</w:t>
      </w:r>
    </w:p>
    <w:p>
      <w:pPr>
        <w:pStyle w:val="PreformattedText"/>
        <w:bidi w:val="0"/>
        <w:spacing w:before="0" w:after="0"/>
        <w:jc w:val="left"/>
        <w:rPr/>
      </w:pPr>
      <w:r>
        <w:rPr/>
        <w:t>R7eUS3tG/wDaa6CXSRwj6XtnayQtEW9BZKzVIsfIs990UNWj37Jf1uugk+S800VHwh14zT5lqxDE8k</w:t>
      </w:r>
    </w:p>
    <w:p>
      <w:pPr>
        <w:pStyle w:val="PreformattedText"/>
        <w:bidi w:val="0"/>
        <w:spacing w:before="0" w:after="0"/>
        <w:jc w:val="left"/>
        <w:rPr/>
      </w:pPr>
      <w:r>
        <w:rPr/>
        <w:t>xMby3QmNqkIvRrkXIxD2yrNdBdqv6cuVcnCVlobCypF8toWg23nusrLE0XoNqi8+IT0ztZ/wCcrWS7</w:t>
      </w:r>
    </w:p>
    <w:p>
      <w:pPr>
        <w:pStyle w:val="PreformattedText"/>
        <w:bidi w:val="0"/>
        <w:spacing w:before="0" w:after="0"/>
        <w:jc w:val="left"/>
        <w:rPr/>
      </w:pPr>
      <w:r>
        <w:rPr/>
        <w:t>FdNC+DXxiyrJc6HnxZJ5XnfN+MkcQnZJ0RkN6G4iyy6LE8qWUVd6lOjc2/oC+KoWSyitTe+e8rystZ</w:t>
      </w:r>
    </w:p>
    <w:p>
      <w:pPr>
        <w:pStyle w:val="PreformattedText"/>
        <w:bidi w:val="0"/>
        <w:spacing w:before="0" w:after="0"/>
        <w:jc w:val="left"/>
        <w:rPr/>
      </w:pPr>
      <w:r>
        <w:rPr/>
        <w:t>pliLLLysbRxF7lobE9yziQpItHEji/BxxFIaFSFXItXoKWTVr4Ff05dC8uLksssscq9zjFMUhuxyY5</w:t>
      </w:r>
    </w:p>
    <w:p>
      <w:pPr>
        <w:pStyle w:val="PreformattedText"/>
        <w:bidi w:val="0"/>
        <w:spacing w:before="0" w:after="0"/>
        <w:jc w:val="left"/>
        <w:rPr/>
      </w:pPr>
      <w:r>
        <w:rPr/>
        <w:t>DkORxCn+RSqxy3FN0caFP8H8i8oWIpCaFJFtCkXmuRWSXv3q75fNSZxFlnFQsW9xyi/c4kcV6WNjm6</w:t>
      </w:r>
    </w:p>
    <w:p>
      <w:pPr>
        <w:pStyle w:val="PreformattedText"/>
        <w:bidi w:val="0"/>
        <w:spacing w:before="0" w:after="0"/>
        <w:jc w:val="left"/>
        <w:rPr/>
      </w:pPr>
      <w:r>
        <w:rPr/>
        <w:t>0LkxRbNEOaRxXuzih5HOKONeRNuzUpmvuyy/yX+RSLXgRxsTYpeC7FL2IiyrKhFHCUV3q75fFoXSbJ</w:t>
      </w:r>
    </w:p>
    <w:p>
      <w:pPr>
        <w:pStyle w:val="PreformattedText"/>
        <w:bidi w:val="0"/>
        <w:spacing w:before="0" w:after="0"/>
        <w:jc w:val="left"/>
        <w:rPr/>
      </w:pPr>
      <w:r>
        <w:rPr/>
        <w:t>TZdDk7HITdH8g5pl+GcTON3qv9FKJxwR/JZxlope7KKODyxKh3lQysq5E6LZGSFIjI2Qsq0KFXerNC</w:t>
      </w:r>
    </w:p>
    <w:p>
      <w:pPr>
        <w:pStyle w:val="PreformattedText"/>
        <w:bidi w:val="0"/>
        <w:spacing w:before="0" w:after="0"/>
        <w:jc w:val="left"/>
        <w:rPr/>
      </w:pPr>
      <w:r>
        <w:rPr/>
        <w:t>/pKzV9DEeTd5OSHJllnF+BSq9xTa9hTXhjkWV5ypFV7FPKis66OtikRZFWKxPkQ+Ssqyoooors13q+</w:t>
      </w:r>
    </w:p>
    <w:p>
      <w:pPr>
        <w:pStyle w:val="PreformattedText"/>
        <w:bidi w:val="0"/>
        <w:spacing w:before="0" w:after="0"/>
        <w:jc w:val="left"/>
        <w:rPr/>
      </w:pPr>
      <w:r>
        <w:rPr/>
        <w:t>OXQZJ2xs4q9xyyvlQmKiihREJHCUVkzTwMroMsw3arwYb0z/AE+R9Wuss18V57FdquSbJEnplfMkLL</w:t>
      </w:r>
    </w:p>
    <w:p>
      <w:pPr>
        <w:pStyle w:val="PreformattedText"/>
        <w:bidi w:val="0"/>
        <w:spacing w:before="0" w:after="0"/>
        <w:jc w:val="left"/>
        <w:rPr/>
      </w:pPr>
      <w:r>
        <w:rPr/>
        <w:t>2Kzo083nWT5lzWYbowxZLLTvVmv6UulIk6Y+iuRZIRWb/XUQ0QMLZC5n3a+KXS89zHoskyT3HzrJCE</w:t>
      </w:r>
    </w:p>
    <w:p>
      <w:pPr>
        <w:pStyle w:val="PreformattedText"/>
        <w:bidi w:val="0"/>
        <w:spacing w:before="0" w:after="0"/>
        <w:jc w:val="left"/>
        <w:rPr/>
      </w:pPr>
      <w:r>
        <w:rPr/>
        <w:t>irKEUudjyea5WRMLYXfLNcq/pEXr0WSJ815rJC5FyLkfPfJAgqRB/CLJd4uivgmRevRkTJZPmQhe4s</w:t>
      </w:r>
    </w:p>
    <w:p>
      <w:pPr>
        <w:pStyle w:val="PreformattedText"/>
        <w:bidi w:val="0"/>
        <w:spacing w:before="0" w:after="0"/>
        <w:jc w:val="left"/>
        <w:rPr/>
      </w:pPr>
      <w:r>
        <w:rPr/>
        <w:t>rLyXI+W87Gy87yhuQ2Ii5H3iyWa/o7ZeouW82SY+Z5WWJll50q3ELOy8qLZ/mTKya5EiO5hkRcja07</w:t>
      </w:r>
    </w:p>
    <w:p>
      <w:pPr>
        <w:pStyle w:val="PreformattedText"/>
        <w:bidi w:val="0"/>
        <w:spacing w:before="0" w:after="0"/>
        <w:jc w:val="left"/>
        <w:rPr/>
      </w:pPr>
      <w:r>
        <w:rPr/>
        <w:t>5f0d5sbI/ahC5dBsk+R8qQllEaQhIo9hC1vXJc3kvmWSMJ6ERcjWnfLJfCoXJXesYzBba/3nZJknyP</w:t>
      </w:r>
    </w:p>
    <w:p>
      <w:pPr>
        <w:pStyle w:val="PreformattedText"/>
        <w:bidi w:val="0"/>
        <w:spacing w:before="0" w:after="0"/>
        <w:jc w:val="left"/>
        <w:rPr/>
      </w:pPr>
      <w:r>
        <w:rPr/>
        <w:t>lWSFks0WIY1ksryvJ53leSMIiL4BfErpee4YxmC1dc8qJux9ChIWdCWmVZLN51k7ZRRRX5yooQhGCy</w:t>
      </w:r>
    </w:p>
    <w:p>
      <w:pPr>
        <w:pStyle w:val="PreformattedText"/>
        <w:bidi w:val="0"/>
        <w:spacing w:before="0" w:after="0"/>
        <w:jc w:val="left"/>
        <w:rPr/>
      </w:pPr>
      <w:r>
        <w:rPr/>
        <w:t>IuRbd4slkuou6XwTGYLqYuWyc/A3m8mUKLEihRKZRRQlkkUIYthooooo4ThHE4aOFq7KGhrJCMN0Yb</w:t>
      </w:r>
    </w:p>
    <w:p>
      <w:pPr>
        <w:pStyle w:val="PreformattedText"/>
        <w:bidi w:val="0"/>
        <w:spacing w:before="0" w:after="0"/>
        <w:jc w:val="left"/>
        <w:rPr/>
      </w:pPr>
      <w:r>
        <w:rPr/>
        <w:t>2Fye3doWS/pLGMg6mhcs5jfNRwiiUUVlRWSooSKFnQ0+Ss6RwjgUSicJQiLowpaITtX36zXw6+DYyK</w:t>
      </w:r>
    </w:p>
    <w:p>
      <w:pPr>
        <w:pStyle w:val="PreformattedText"/>
        <w:bidi w:val="0"/>
        <w:spacing w:before="0" w:after="0"/>
        <w:jc w:val="left"/>
        <w:rPr/>
      </w:pPr>
      <w:r>
        <w:rPr/>
        <w:t>uS5ZvQk+SjhsULFhnBqcA4McSsqycbI0ixMT5X0eHQcRxY4jjQssKbMN6Z33izWS+N892xkFbFyTY8</w:t>
      </w:r>
    </w:p>
    <w:p>
      <w:pPr>
        <w:pStyle w:val="PreformattedText"/>
        <w:bidi w:val="0"/>
        <w:spacing w:before="0" w:after="0"/>
        <w:jc w:val="left"/>
        <w:rPr/>
      </w:pPr>
      <w:r>
        <w:rPr/>
        <w:t>0hIUThpCRSKOEcbvQeEfxSs4GNNDvKyyLLLLG9DiL1LFQr8H7K8WJCi/wOIkOA8PwTgysoujBYu+Qs</w:t>
      </w:r>
    </w:p>
    <w:p>
      <w:pPr>
        <w:pStyle w:val="PreformattedText"/>
        <w:bidi w:val="0"/>
        <w:spacing w:before="0" w:after="0"/>
        <w:jc w:val="left"/>
        <w:rPr/>
      </w:pPr>
      <w:r>
        <w:rPr/>
        <w:t>lkvhPPwjGK7I5sxC8kLOxy/JxPyLFaI49CnGRoUhwOBkofgcc4tifIskRgVQvAooURqKQ6W9DlFHEz</w:t>
      </w:r>
    </w:p>
    <w:p>
      <w:pPr>
        <w:pStyle w:val="PreformattedText"/>
        <w:bidi w:val="0"/>
        <w:spacing w:before="0" w:after="0"/>
        <w:jc w:val="left"/>
        <w:rPr/>
      </w:pPr>
      <w:r>
        <w:rPr/>
        <w:t>iLT3MWPC8kYL9iL0+DX9IeIfzCkvYg7R7ZPYnvmhZWWWJeWJov8Cf4FNeWKV+5dHEOZJ/kaGIixPK6</w:t>
      </w:r>
    </w:p>
    <w:p>
      <w:pPr>
        <w:pStyle w:val="PreformattedText"/>
        <w:bidi w:val="0"/>
        <w:spacing w:before="0" w:after="0"/>
        <w:jc w:val="left"/>
        <w:rPr/>
      </w:pPr>
      <w:r>
        <w:rPr/>
        <w:t>GxNCYmXGtxYsIrYePH2s/wDkS9j+WTu2N52hPTYnTWeAReS37xcq6i7lfBYjqLESjYtD07znsTzRZf</w:t>
      </w:r>
    </w:p>
    <w:p>
      <w:pPr>
        <w:pStyle w:val="PreformattedText"/>
        <w:bidi w:val="0"/>
        <w:spacing w:before="0" w:after="0"/>
        <w:jc w:val="left"/>
        <w:rPr/>
      </w:pPr>
      <w:r>
        <w:rPr/>
        <w:t>LGMpOkRwVWrFhR/P7P4mvcaa3QsSi1IdljGMQsmyxPUUhcTFGt5Da8Fvwi34R9I08rLEzi0oeXp9bI</w:t>
      </w:r>
    </w:p>
    <w:p>
      <w:pPr>
        <w:pStyle w:val="PreformattedText"/>
        <w:bidi w:val="0"/>
        <w:spacing w:before="0" w:after="0"/>
        <w:jc w:val="left"/>
        <w:rPr/>
      </w:pPr>
      <w:r>
        <w:rPr/>
        <w:t>bG2TaRxx7tf0vHf2rJMaMJtEZ3lPYk7b5bFnDCvVkYrSjj1pCwnW5OLj7WhwtWkShWVjGPYYhPKWUS</w:t>
      </w:r>
    </w:p>
    <w:p>
      <w:pPr>
        <w:pStyle w:val="PreformattedText"/>
        <w:bidi w:val="0"/>
        <w:spacing w:before="0" w:after="0"/>
        <w:jc w:val="left"/>
        <w:rPr/>
      </w:pPr>
      <w:r>
        <w:rPr/>
        <w:t>KQn7CFhiwVesSWFH/xHhJ6JkoOJvox6FieTGem3I7ZeoxeBaUP1GJe4vVT97Z6T1HG3F9ys111816n</w:t>
      </w:r>
    </w:p>
    <w:p>
      <w:pPr>
        <w:pStyle w:val="PreformattedText"/>
        <w:bidi w:val="0"/>
        <w:spacing w:before="0" w:after="0"/>
        <w:jc w:val="left"/>
        <w:rPr/>
      </w:pPr>
      <w:r>
        <w:rPr/>
        <w:t>7o/oTEyyLMOWtZYzpD5bLE3RCK0bNyCSQmozTfkjJUTx1DdWRkp8TqtdifCxqmz3JaG4yaEWJjZsQi</w:t>
      </w:r>
    </w:p>
    <w:p>
      <w:pPr>
        <w:pStyle w:val="PreformattedText"/>
        <w:bidi w:val="0"/>
        <w:spacing w:before="0" w:after="0"/>
        <w:jc w:val="left"/>
        <w:rPr/>
      </w:pPr>
      <w:r>
        <w:rPr/>
        <w:t>5bF1oIwsMbSdEcHS2x4cvYjCOIn7NE4cLakYmFWqHsMReeE6kQeg5aPyYjc2zhSRSow58E4utmLXko</w:t>
      </w:r>
    </w:p>
    <w:p>
      <w:pPr>
        <w:pStyle w:val="PreformattedText"/>
        <w:bidi w:val="0"/>
        <w:spacing w:before="0" w:after="0"/>
        <w:jc w:val="left"/>
        <w:rPr/>
      </w:pPr>
      <w:r>
        <w:rPr/>
        <w:t>89ssl2y66+C9V98f0LKyMiD1TEY75bEKiLFI45L3IY+msSc4tmFOTvheyFJTf3IjwRj96MTEwldSJS</w:t>
      </w:r>
    </w:p>
    <w:p>
      <w:pPr>
        <w:pStyle w:val="PreformattedText"/>
        <w:bidi w:val="0"/>
        <w:spacing w:before="0" w:after="0"/>
        <w:jc w:val="left"/>
        <w:rPr/>
      </w:pPr>
      <w:r>
        <w:rPr/>
        <w:t>hS4XqSjUeLiV+DiIssmJ65WIZh4lRaQnT1Iwr/AHYw00hupt+GRkmlRPHjCNONnp5uUpmKlJMbUHT2</w:t>
      </w:r>
    </w:p>
    <w:p>
      <w:pPr>
        <w:pStyle w:val="PreformattedText"/>
        <w:bidi w:val="0"/>
        <w:spacing w:before="0" w:after="0"/>
        <w:jc w:val="left"/>
        <w:rPr/>
      </w:pPr>
      <w:r>
        <w:rPr/>
        <w:t>MWHC9NslnRCrRhO4mPKiU6bQnd5PRsw3cIfrOu4WS+E8/B+qj9khDWSZCRhu4mLu+ayxZWKdCxVVMT</w:t>
      </w:r>
    </w:p>
    <w:p>
      <w:pPr>
        <w:pStyle w:val="PreformattedText"/>
        <w:bidi w:val="0"/>
        <w:spacing w:before="0" w:after="0"/>
        <w:jc w:val="left"/>
        <w:rPr/>
      </w:pPr>
      <w:r>
        <w:rPr/>
        <w:t>i1pFH0K/oplRGo+BJeDhKyslye4yIpSXsqH6jEcYqloYXqvaUdDElhvWMiE5xWktC5SkYceCBPHhH3</w:t>
      </w:r>
    </w:p>
    <w:p>
      <w:pPr>
        <w:pStyle w:val="PreformattedText"/>
        <w:bidi w:val="0"/>
        <w:spacing w:before="0" w:after="0"/>
        <w:jc w:val="left"/>
        <w:rPr/>
      </w:pPr>
      <w:r>
        <w:rPr/>
        <w:t>J4yk39InxJp/4NZXmjAf0GPNuciSaZhe5RJasw1UIfpZLu129dZfBY8eLDkSrT9D+y8kiOxgPSRib5</w:t>
      </w:r>
    </w:p>
    <w:p>
      <w:pPr>
        <w:pStyle w:val="PreformattedText"/>
        <w:bidi w:val="0"/>
        <w:spacing w:before="0" w:after="0"/>
        <w:jc w:val="left"/>
        <w:rPr/>
      </w:pPr>
      <w:r>
        <w:rPr/>
        <w:t>sediZZeaZZZZxMtjebyRRJUexDJMTNPAv42naZ9C92XGtWxyq6RKTbyuuVHpvsGuLEk/BjaNmF7lkP</w:t>
      </w:r>
    </w:p>
    <w:p>
      <w:pPr>
        <w:pStyle w:val="PreformattedText"/>
        <w:bidi w:val="0"/>
        <w:spacing w:before="0" w:after="0"/>
        <w:jc w:val="left"/>
        <w:rPr/>
      </w:pPr>
      <w:r>
        <w:rPr/>
        <w:t>qnXli7pdt57KvgWMlBqUl4Zf0UJCQjA/5E93zosvK8qYllxFll5PJiv2yllFiZZZZZxM4xtUNl8jEy</w:t>
      </w:r>
    </w:p>
    <w:p>
      <w:pPr>
        <w:pStyle w:val="PreformattedText"/>
        <w:bidi w:val="0"/>
        <w:spacing w:before="0" w:after="0"/>
        <w:jc w:val="left"/>
        <w:rPr/>
      </w:pPr>
      <w:r>
        <w:rPr/>
        <w:t>zAlWGPFdyMSXEYCtyJumz00E54f7vu1mv6M8seOql/jGqoaooTZhNofI3muRCaLFIbEskuVidMTTJV</w:t>
      </w:r>
    </w:p>
    <w:p>
      <w:pPr>
        <w:pStyle w:val="PreformattedText"/>
        <w:bidi w:val="0"/>
        <w:spacing w:before="0" w:after="0"/>
        <w:jc w:val="left"/>
        <w:rPr/>
      </w:pPr>
      <w:r>
        <w:rPr/>
        <w:t>mmJ8uuT4iLtlGvIiM+DBJO5WIwdJy/RiPU9BB8Um9oquvXUWS+D8/CPKatNEh6pZJCtNIeVZPmSy0y</w:t>
      </w:r>
    </w:p>
    <w:p>
      <w:pPr>
        <w:pStyle w:val="PreformattedText"/>
        <w:bidi w:val="0"/>
        <w:spacing w:before="0" w:after="0"/>
        <w:jc w:val="left"/>
        <w:rPr/>
      </w:pPr>
      <w:r>
        <w:rPr/>
        <w:t>oornYhEi984isbKKNc2hJ5tiYib2XgWW1Mp22elw/48JJ7vV9hXRXKuouiuovh2YqpjdCIUnqXeKx5</w:t>
      </w:r>
    </w:p>
    <w:p>
      <w:pPr>
        <w:pStyle w:val="PreformattedText"/>
        <w:bidi w:val="0"/>
        <w:spacing w:before="0" w:after="0"/>
        <w:jc w:val="left"/>
        <w:rPr/>
      </w:pPr>
      <w:r>
        <w:rPr/>
        <w:t>tZPKsllwigVnZZeV8nuJjvNUJeB2skn7FPLXNLJnsIQk22cJGNujFikoo9Lg8U/wu+XVXOuw8/BsYz</w:t>
      </w:r>
    </w:p>
    <w:p>
      <w:pPr>
        <w:pStyle w:val="PreformattedText"/>
        <w:bidi w:val="0"/>
        <w:spacing w:before="0" w:after="0"/>
        <w:jc w:val="left"/>
        <w:rPr/>
      </w:pPr>
      <w:r>
        <w:rPr/>
        <w:t>FVjI2KRH7lyPNIorNZaFosew80uSihjWaehESIxyRRw6HCUMZW4kQQoUyToh9xJOU0jCw1hwSXyi+S</w:t>
      </w:r>
    </w:p>
    <w:p>
      <w:pPr>
        <w:pStyle w:val="PreformattedText"/>
        <w:bidi w:val="0"/>
        <w:spacing w:before="0" w:after="0"/>
        <w:jc w:val="left"/>
        <w:rPr/>
      </w:pPr>
      <w:r>
        <w:rPr/>
        <w:t>YzE2KskqEyD6CzihFDHnwiiVlQ80ySKOErJaoSNSmUf4JGg1oxrQdo9xESTJMwtWejhc5z8bfKrtFz</w:t>
      </w:r>
    </w:p>
    <w:p>
      <w:pPr>
        <w:pStyle w:val="PreformattedText"/>
        <w:bidi w:val="0"/>
        <w:spacing w:before="0" w:after="0"/>
        <w:jc w:val="left"/>
        <w:rPr/>
      </w:pPr>
      <w:r>
        <w:rPr/>
        <w:t>ee4YyesWIkrKIXfI8q5EIiMoYomwtiUsk+SJQ8ntnGhZcOhwlFDHk0SIl1Fs45f+IouTKUI0t2ekjw</w:t>
      </w:r>
    </w:p>
    <w:p>
      <w:pPr>
        <w:pStyle w:val="PreformattedText"/>
        <w:bidi w:val="0"/>
        <w:spacing w:before="0" w:after="0"/>
        <w:jc w:val="left"/>
        <w:rPr/>
      </w:pPr>
      <w:r>
        <w:rPr/>
        <w:t>4K/PdLu11Vkvg2MY1TPYaFuLN5VyoT0I5t0JEikVkstxQEqJL8jREa1eUXZAQskUNPXJPcZVWR2JvQ</w:t>
      </w:r>
    </w:p>
    <w:p>
      <w:pPr>
        <w:pStyle w:val="PreformattedText"/>
        <w:bidi w:val="0"/>
        <w:spacing w:before="0" w:after="0"/>
        <w:jc w:val="left"/>
        <w:rPr/>
      </w:pPr>
      <w:r>
        <w:rPr/>
        <w:t>hHQX0msmQXDFLwu+Xbruq7hjGNZSYmLbNlc6eXGcQspIaKEUMQoiicKJkRRsoS311IsSNUIWTylmjg</w:t>
      </w:r>
    </w:p>
    <w:p>
      <w:pPr>
        <w:pStyle w:val="PreformattedText"/>
        <w:bidi w:val="0"/>
        <w:spacing w:before="0" w:after="0"/>
        <w:jc w:val="left"/>
        <w:rPr/>
      </w:pPr>
      <w:r>
        <w:rPr/>
        <w:t>4mcNDWhgQ4sWK8a96uwXbLNfBMYx5Msh9vTTLfksRshMVM4D+No4ShpkdGfyULEHijdiEzQkiDFKhS</w:t>
      </w:r>
    </w:p>
    <w:p>
      <w:pPr>
        <w:pStyle w:val="PreformattedText"/>
        <w:bidi w:val="0"/>
        <w:spacing w:before="0" w:after="0"/>
        <w:jc w:val="left"/>
        <w:rPr/>
      </w:pPr>
      <w:r>
        <w:rPr/>
        <w:t>sVo0LJSqxvJ5JCNkbo9Hh1Fz93/aGMZIT0YyK1IbPJ9FMvKNDeUbIyZZoxwGhoaKySYor3Y2vBKQpZ</w:t>
      </w:r>
    </w:p>
    <w:p>
      <w:pPr>
        <w:pStyle w:val="PreformattedText"/>
        <w:bidi w:val="0"/>
        <w:spacing w:before="0" w:after="0"/>
        <w:jc w:val="left"/>
        <w:rPr/>
      </w:pPr>
      <w:r>
        <w:rPr/>
        <w:t>Jil4IvQUhknuPkRBobshByko+SMVFJL27tdwup5yXY127GSLooSZGWtZPnfIlks7ExCY4r2GjhOEUR</w:t>
      </w:r>
    </w:p>
    <w:p>
      <w:pPr>
        <w:pStyle w:val="PreformattedText"/>
        <w:bidi w:val="0"/>
        <w:spacing w:before="0" w:after="0"/>
        <w:jc w:val="left"/>
        <w:rPr/>
      </w:pPr>
      <w:r>
        <w:rPr/>
        <w:t>5SdD1ERGiKoTNTieo5WWWWWN0iM+Flno4W3N/pd4uj57JfIsYxkiRbWzOOXkw/vXVWxQhciYhsbTyT</w:t>
      </w:r>
    </w:p>
    <w:p>
      <w:pPr>
        <w:pStyle w:val="PreformattedText"/>
        <w:bidi w:val="0"/>
        <w:spacing w:before="0" w:after="0"/>
        <w:jc w:val="left"/>
        <w:rPr/>
      </w:pPr>
      <w:r>
        <w:rPr/>
        <w:t>RZRKkxlFKhkVaHuxOixjY80S2GYGDLFf492RiopJbLnXyC5/PxjGSJDyjuh5PoxibZWWKRxnEcaONP</w:t>
      </w:r>
    </w:p>
    <w:p>
      <w:pPr>
        <w:pStyle w:val="PreformattedText"/>
        <w:bidi w:val="0"/>
        <w:spacing w:before="0" w:after="0"/>
        <w:jc w:val="left"/>
        <w:rPr/>
      </w:pPr>
      <w:r>
        <w:rPr/>
        <w:t>Yi2x2hW8rWTvJoqsk6Ks4azkN5ok9TB9PPFfheTDhGEVFfBoXaL5NjJEh57j57yisnkyrOH8nAcBwC</w:t>
      </w:r>
    </w:p>
    <w:p>
      <w:pPr>
        <w:pStyle w:val="PreformattedText"/>
        <w:bidi w:val="0"/>
        <w:spacing w:before="0" w:after="0"/>
        <w:jc w:val="left"/>
        <w:rPr/>
      </w:pPr>
      <w:r>
        <w:rPr/>
        <w:t>jQo3s2OM/I5NbjbFetmtDbRbG2cVITsTI+ROxxobG+SJh4GHwQuCboSS0S+DXbL5NjJEhiyh9kR8zZ</w:t>
      </w:r>
    </w:p>
    <w:p>
      <w:pPr>
        <w:pStyle w:val="PreformattedText"/>
        <w:bidi w:val="0"/>
        <w:spacing w:before="0" w:after="0"/>
        <w:jc w:val="left"/>
        <w:rPr/>
      </w:pPr>
      <w:r>
        <w:rPr/>
        <w:t>eUUUUJWKJwlCRRwlHCLQnUvYUEcBwv/Bw0Hh6bDw6HFitCbEJm8SQ3mjDVyS/IlS/tjGMkSGLLC+xD</w:t>
      </w:r>
    </w:p>
    <w:p>
      <w:pPr>
        <w:pStyle w:val="PreformattedText"/>
        <w:bidi w:val="0"/>
        <w:spacing w:before="0" w:after="0"/>
        <w:jc w:val="left"/>
        <w:rPr/>
      </w:pPr>
      <w:r>
        <w:rPr/>
        <w:t>HyMkWRIKyhREhJZaGnkVeVmjQrO2J5OhxOFHDRWh7Edye7HQs/TK8SH7/trGMkSHngvSSGPlllAg6I</w:t>
      </w:r>
    </w:p>
    <w:p>
      <w:pPr>
        <w:pStyle w:val="PreformattedText"/>
        <w:bidi w:val="0"/>
        <w:spacing w:before="0" w:after="0"/>
        <w:jc w:val="left"/>
        <w:rPr/>
      </w:pPr>
      <w:r>
        <w:rPr/>
        <w:t>KMvc4PycBSNx4Tbe7FgxP4l7XYsHTSTUrFHEX5OHE94Dl+GXW9mr2izjLSSb9zjj5OKPkST2Y4ig3s</w:t>
      </w:r>
    </w:p>
    <w:p>
      <w:pPr>
        <w:pStyle w:val="PreformattedText"/>
        <w:bidi w:val="0"/>
        <w:spacing w:before="0" w:after="0"/>
        <w:jc w:val="left"/>
        <w:rPr/>
      </w:pPr>
      <w:r>
        <w:rPr/>
        <w:t>hem8k4wwy07Loe5JCWfoVeL+lfzNZL5JjGSJDFlg/f8A4MeaGNDRh5QlTIztEUpe5PDq0xwSSaRhmM</w:t>
      </w:r>
    </w:p>
    <w:p>
      <w:pPr>
        <w:pStyle w:val="PreformattedText"/>
        <w:bidi w:val="0"/>
        <w:spacing w:before="0" w:after="0"/>
        <w:jc w:val="left"/>
        <w:rPr/>
      </w:pPr>
      <w:r>
        <w:rPr/>
        <w:t>ldr3MNKjEVUyGrbylFbkYJ6vKaSd0Rgt2ieHG9iGFBR2Q8C5NI4VDfU/konij+oolrmhrL/p0fvl81</w:t>
      </w:r>
    </w:p>
    <w:p>
      <w:pPr>
        <w:pStyle w:val="PreformattedText"/>
        <w:bidi w:val="0"/>
        <w:spacing w:before="0" w:after="0"/>
        <w:jc w:val="left"/>
        <w:rPr/>
      </w:pPr>
      <w:r>
        <w:rPr/>
        <w:t>Xf8AntWMZIecHUl+ySHlQhkslSLeUJEZGHjJfcrMNqSdEXqyX1JoiPZpmD9r/eXsyO2UleUo3RsfTF</w:t>
      </w:r>
    </w:p>
    <w:p>
      <w:pPr>
        <w:pStyle w:val="PreformattedText"/>
        <w:bidi w:val="0"/>
        <w:spacing w:before="0" w:after="0"/>
        <w:jc w:val="left"/>
        <w:rPr/>
      </w:pPr>
      <w:r>
        <w:rPr/>
        <w:t>WzEnbJPQt3kyyij2LHuejhw4K/P9tYxjJD5I6wX6HyyypiERdZJik0QlTFNeD+NrZ2JNP7TYUkXoxS</w:t>
      </w:r>
    </w:p>
    <w:p>
      <w:pPr>
        <w:pStyle w:val="PreformattedText"/>
        <w:bidi w:val="0"/>
        <w:spacing w:before="0" w:after="0"/>
        <w:jc w:val="left"/>
        <w:rPr/>
      </w:pPr>
      <w:r>
        <w:rPr/>
        <w:t>SFJFN1oKDZNuEo+GTxEk6JTcvcZJ6MRenMyMXKSSIrhjFeFX9tYxjJD5MB6NElysWSFlhu81o9iMrs</w:t>
      </w:r>
    </w:p>
    <w:p>
      <w:pPr>
        <w:pStyle w:val="PreformattedText"/>
        <w:bidi w:val="0"/>
        <w:spacing w:before="0" w:after="0"/>
        <w:jc w:val="left"/>
        <w:rPr/>
      </w:pPr>
      <w:r>
        <w:rPr/>
        <w:t>UnHZn8747lrpQpxZF3iSLSswcSMo3Y8WCP/kP2SHiSa3G2O2xobZJ5Mvlo9Fh8WKn7R7aivkF8JWbG</w:t>
      </w:r>
    </w:p>
    <w:p>
      <w:pPr>
        <w:pStyle w:val="PreformattedText"/>
        <w:bidi w:val="0"/>
        <w:spacing w:before="0" w:after="0"/>
        <w:jc w:val="left"/>
        <w:rPr/>
      </w:pPr>
      <w:r>
        <w:rPr/>
        <w:t>MZIfJgfcyS5XmskJ0xSTEMoU6HTFa9i0SkbIqbV0JNtEYuiar3KJbMnKso7DyTV6j3KEsvRYThBt7t</w:t>
      </w:r>
    </w:p>
    <w:p>
      <w:pPr>
        <w:pStyle w:val="PreformattedText"/>
        <w:bidi w:val="0"/>
        <w:spacing w:before="0" w:after="0"/>
        <w:jc w:val="left"/>
        <w:rPr/>
      </w:pPr>
      <w:r>
        <w:rPr/>
        <w:t>/1pci7BjGSJD5MB/Xk1yPJCELJEZZtEKW6I43EnaQ1G/bwkhYcW9yXAkqgieK5xa0SE6Z/MyUr3Zxk</w:t>
      </w:r>
    </w:p>
    <w:p>
      <w:pPr>
        <w:pStyle w:val="PreformattedText"/>
        <w:bidi w:val="0"/>
        <w:spacing w:before="0" w:after="0"/>
        <w:jc w:val="left"/>
        <w:rPr/>
      </w:pPr>
      <w:r>
        <w:rPr/>
        <w:t>p0PV5vK/zmjBg5zivLEkkl84ulXwCyrmYxkiQ+TC+9CGhqsqGhoWSIlp5JikJprJFlikxzefEhuyTG</w:t>
      </w:r>
    </w:p>
    <w:p>
      <w:pPr>
        <w:pStyle w:val="PreformattedText"/>
        <w:bidi w:val="0"/>
        <w:spacing w:before="0" w:after="0"/>
        <w:jc w:val="left"/>
        <w:rPr/>
      </w:pPr>
      <w:r>
        <w:rPr/>
        <w:t>rGqV5WXloIRR6HD3lXx3nqr4zz0WMkSHyenwZzfFFaR3YspcjToqhZIRYmI1QsRoU0cSONHEi41uca</w:t>
      </w:r>
    </w:p>
    <w:p>
      <w:pPr>
        <w:pStyle w:val="PreformattedText"/>
        <w:bidi w:val="0"/>
        <w:spacing w:before="0" w:after="0"/>
        <w:jc w:val="left"/>
        <w:rPr/>
      </w:pPr>
      <w:r>
        <w:rPr/>
        <w:t>ONeRzRxPJGJOLSSXI2zcSKEm2kjCw/44KPxvnsF8mxkiQ88LDeJOMF7s/ijh4EoxWnCLKSKKyYly3Q</w:t>
      </w:r>
    </w:p>
    <w:p>
      <w:pPr>
        <w:pStyle w:val="PreformattedText"/>
        <w:bidi w:val="0"/>
        <w:spacing w:before="0" w:after="0"/>
        <w:jc w:val="left"/>
        <w:rPr/>
      </w:pPr>
      <w:r>
        <w:rPr/>
        <w:t>pCkKRaKRSFFHCikUh0Wki0WXldoSzWSPR4SlNye0e1XaL5quVdJkiRLP8A6Xhazm/0jHdYUllHJooe</w:t>
      </w:r>
    </w:p>
    <w:p>
      <w:pPr>
        <w:pStyle w:val="PreformattedText"/>
        <w:bidi w:val="0"/>
        <w:spacing w:before="0" w:after="0"/>
        <w:jc w:val="left"/>
        <w:rPr/>
      </w:pPr>
      <w:r>
        <w:rPr/>
        <w:t>VFHCVk2JlibFZFMSZWSokvyNFJZWWPYXLFEYNukYWGsOCiu28/1JdFjJEh5+kwv48GKrWj1Kf8Q9Gx</w:t>
      </w:r>
    </w:p>
    <w:p>
      <w:pPr>
        <w:pStyle w:val="PreformattedText"/>
        <w:bidi w:val="0"/>
        <w:spacing w:before="0" w:after="0"/>
        <w:jc w:val="left"/>
        <w:rPr/>
      </w:pPr>
      <w:r>
        <w:rPr/>
        <w:t>CGimNZLNrJrKyziIvQU/yKQmWyzQY5IvXJCvXOxCR6OC1n/aV0WMkSHl6L0ssScZNfSmIceOE4/gnp</w:t>
      </w:r>
    </w:p>
    <w:p>
      <w:pPr>
        <w:pStyle w:val="PreformattedText"/>
        <w:bidi w:val="0"/>
        <w:spacing w:before="0" w:after="0"/>
        <w:jc w:val="left"/>
        <w:rPr/>
      </w:pPr>
      <w:r>
        <w:rPr/>
        <w:t>JiFlQ0UIYkNDiNFDRWSdCd5VQ7yt5UUVeSWTQspPhR6FVgJ+W38Wu0Xf+e0YyRIZ6T0zxp6/YtyEUl</w:t>
      </w:r>
    </w:p>
    <w:p>
      <w:pPr>
        <w:pStyle w:val="PreformattedText"/>
        <w:bidi w:val="0"/>
        <w:spacing w:before="0" w:after="0"/>
        <w:jc w:val="left"/>
        <w:rPr/>
      </w:pPr>
      <w:r>
        <w:rPr/>
        <w:t>oqQkR0Z6qPDiyWSzaHEoRRRRRwDQ4iQkJaFFDRRSKRSZwoSfI8kTk3bPTKsDDX/wBvSXySzXybGSJE</w:t>
      </w:r>
    </w:p>
    <w:p>
      <w:pPr>
        <w:pStyle w:val="PreformattedText"/>
        <w:bidi w:val="0"/>
        <w:spacing w:before="0" w:after="0"/>
        <w:jc w:val="left"/>
        <w:rPr/>
      </w:pPr>
      <w:r>
        <w:rPr/>
        <w:t>YOclFbswcJYWGor2IrQQ0f8AUMP7Zpb6PJMRYiiiiisqK0KGhI04UKI1kqyazWTGiqKKJvQStpfkSS</w:t>
      </w:r>
    </w:p>
    <w:p>
      <w:pPr>
        <w:pStyle w:val="PreformattedText"/>
        <w:bidi w:val="0"/>
        <w:spacing w:before="0" w:after="0"/>
        <w:jc w:val="left"/>
        <w:rPr/>
      </w:pPr>
      <w:r>
        <w:rPr/>
        <w:t>SXz6+TYxkj0vplhx4n9z//AFkkJZYmGsSEoP32JwcJNPdZReSedZcJwsrKihqhZpIpG2Vm4llWTyZJ</w:t>
      </w:r>
    </w:p>
    <w:p>
      <w:pPr>
        <w:pStyle w:val="PreformattedText"/>
        <w:bidi w:val="0"/>
        <w:spacing w:before="0" w:after="0"/>
        <w:jc w:val="left"/>
        <w:rPr/>
      </w:pPr>
      <w:r>
        <w:rPr/>
        <w:t>npocWNhr2u/nlkvk2MaPT+m4frl93t+Mo7rkZ630/GniRWq3QxMTE8k8qFk4jjRQ4konCaiFnQkVnR</w:t>
      </w:r>
    </w:p>
    <w:p>
      <w:pPr>
        <w:pStyle w:val="PreformattedText"/>
        <w:bidi w:val="0"/>
        <w:spacing w:before="0" w:after="0"/>
        <w:jc w:val="left"/>
        <w:rPr/>
      </w:pPr>
      <w:r>
        <w:rPr/>
        <w:t>WTJSWX/TY3izfiPWXVXwSzXybKbdIwvTqGst88P7kPJZ+s9JVzgtPdeBqiLExMsTE8kIcLHA4TgscD</w:t>
      </w:r>
    </w:p>
    <w:p>
      <w:pPr>
        <w:pStyle w:val="PreformattedText"/>
        <w:bidi w:val="0"/>
        <w:spacing w:before="0" w:after="0"/>
        <w:jc w:val="left"/>
        <w:rPr/>
      </w:pPr>
      <w:r>
        <w:rPr/>
        <w:t>go4BI4SmfxsWCz+NnAJJDyZORJ5f9MhpiSHv8Wu0XydNukjCwlHV78kd0Navm9X6NJOcFp7rwNUKQm</w:t>
      </w:r>
    </w:p>
    <w:p>
      <w:pPr>
        <w:pStyle w:val="PreformattedText"/>
        <w:bidi w:val="0"/>
        <w:spacing w:before="0" w:after="0"/>
        <w:jc w:val="left"/>
        <w:rPr/>
      </w:pPr>
      <w:r>
        <w:rPr/>
        <w:t>JiYmJliExNHCjgOFDwkz+FeT+KHkeFDyKEPJUVk2kOQ8myUhjy/wCnxrAb8sl7d0s12HnsF1V8Ok26</w:t>
      </w:r>
    </w:p>
    <w:p>
      <w:pPr>
        <w:pStyle w:val="PreformattedText"/>
        <w:bidi w:val="0"/>
        <w:spacing w:before="0" w:after="0"/>
        <w:jc w:val="left"/>
        <w:rPr/>
      </w:pPr>
      <w:r>
        <w:rPr/>
        <w:t>Rh4aj++VD1Sf4K5vWejq5wX0+PBsIQi8kxMTExSEyxvJopCSWV8jkSkSecUYEeDAih7d4u6r5pJt0i</w:t>
      </w:r>
    </w:p>
    <w:p>
      <w:pPr>
        <w:pStyle w:val="PreformattedText"/>
        <w:bidi w:val="0"/>
        <w:spacing w:before="0" w:after="0"/>
        <w:jc w:val="left"/>
        <w:rPr/>
      </w:pPr>
      <w:r>
        <w:rPr/>
        <w:t>EFFfnmRDXD/T5FlWXq/RcNzw1a914NhMTEJliYmJiExPKiis9BjZKQ5cuBG5xX5HpFIf2Pul/VVFt0</w:t>
      </w:r>
    </w:p>
    <w:p>
      <w:pPr>
        <w:pStyle w:val="PreformattedText"/>
        <w:bidi w:val="0"/>
        <w:spacing w:before="0" w:after="0"/>
        <w:jc w:val="left"/>
        <w:rPr/>
      </w:pPr>
      <w:r>
        <w:rPr/>
        <w:t>iEFFc6MB6teRquh6j0UMS3CoyMTDnhupRoTEyxFliYmWKQpHEcSHJDkjjHMcxyGaDeaR6GF4q/BJ2y</w:t>
      </w:r>
    </w:p>
    <w:p>
      <w:pPr>
        <w:pStyle w:val="PreformattedText"/>
        <w:bidi w:val="0"/>
        <w:spacing w:before="0" w:after="0"/>
        <w:jc w:val="left"/>
        <w:rPr/>
      </w:pPr>
      <w:r>
        <w:rPr/>
        <w:t>WkH88u789rDCb30RGKSpdGDppklevno4kITi1NWjH9DKFyhqskWWWJiZZZZxnGOZxnGcZxFl8sUejw</w:t>
      </w:r>
    </w:p>
    <w:p>
      <w:pPr>
        <w:pStyle w:val="PreformattedText"/>
        <w:bidi w:val="0"/>
        <w:spacing w:before="0" w:after="0"/>
        <w:jc w:val="left"/>
        <w:rPr/>
      </w:pPr>
      <w:r>
        <w:rPr/>
        <w:t>/wCPDcnvIiTVxfI+3Xf1nXdrs0m9kRwH7kYRjssl0EIwnxYde6K6WN6bDxbb0flGL6bEwt1p5yTEyy</w:t>
      </w:r>
    </w:p>
    <w:p>
      <w:pPr>
        <w:pStyle w:val="PreformattedText"/>
        <w:bidi w:val="0"/>
        <w:spacing w:before="0" w:after="0"/>
        <w:jc w:val="left"/>
        <w:rPr/>
      </w:pPr>
      <w:r>
        <w:rPr/>
        <w:t>yziZxHENlllllvyXyUI9J6fjlxP7UbsR7E4NW1t2qF8MvjIxb2RHB8iilt1EIwZKMvwycab6bVoxfR</w:t>
      </w:r>
    </w:p>
    <w:p>
      <w:pPr>
        <w:pStyle w:val="PreformattedText"/>
        <w:bidi w:val="0"/>
        <w:spacing w:before="0" w:after="0"/>
        <w:jc w:val="left"/>
        <w:rPr/>
      </w:pPr>
      <w:r>
        <w:rPr/>
        <w:t>wlbg6fgngyg2mqGmiy8rLLGNl50KJSQiijAwHiutkt2JKMVGOyELJjgpEsOS/PW8/wBWjFvZEcHyJJ</w:t>
      </w:r>
    </w:p>
    <w:p>
      <w:pPr>
        <w:pStyle w:val="PreformattedText"/>
        <w:bidi w:val="0"/>
        <w:spacing w:before="0" w:after="0"/>
        <w:jc w:val="left"/>
        <w:rPr/>
      </w:pPr>
      <w:r>
        <w:rPr/>
        <w:t>LTrIWUZceHfvsxrnfK0mqatGJ6VPWL/wAJ4Uo3aNUWWWXlRXMhIwMCWI/wt2JRhFRjsIRHlcIvdDwZ</w:t>
      </w:r>
    </w:p>
    <w:p>
      <w:pPr>
        <w:pStyle w:val="PreformattedText"/>
        <w:bidi w:val="0"/>
        <w:spacing w:before="0" w:after="0"/>
        <w:jc w:val="left"/>
        <w:rPr/>
      </w:pPr>
      <w:r>
        <w:rPr/>
        <w:t>a1r8eiivhvPRSb2RDB8iSWenWWWBJKTT2ZJc7HneVklGSqSsxfS+8Rwa6iRgYDxZeEt2JRjFRjtmhC</w:t>
      </w:r>
    </w:p>
    <w:p>
      <w:pPr>
        <w:pStyle w:val="PreformattedText"/>
        <w:bidi w:val="0"/>
        <w:spacing w:before="0" w:after="0"/>
        <w:jc w:val="left"/>
        <w:rPr/>
      </w:pPr>
      <w:r>
        <w:rPr/>
        <w:t>5nFPdWSwa2Gmt/iFnXLXxaTZDB/wDIUUlplr2KyQpcUE875Wh888KE/wBmLgOI10EJHpvTSxX4j7sq</w:t>
      </w:r>
    </w:p>
    <w:p>
      <w:pPr>
        <w:pStyle w:val="PreformattedText"/>
        <w:bidi w:val="0"/>
        <w:spacing w:before="0" w:after="0"/>
        <w:jc w:val="left"/>
        <w:rPr/>
      </w:pPr>
      <w:r>
        <w:rPr/>
        <w:t>MFwxVLkjkt8nzOKa1RLB/wDEaa3Xw6+QRDCb3IxUVoX0F1FngyqTXsx6XzUUUNdDE9NGVuJLDcdGiu</w:t>
      </w:r>
    </w:p>
    <w:p>
      <w:pPr>
        <w:pStyle w:val="PreformattedText"/>
        <w:bidi w:val="0"/>
        <w:spacing w:before="0" w:after="0"/>
        <w:jc w:val="left"/>
        <w:rPr/>
      </w:pPr>
      <w:r>
        <w:rPr/>
        <w:t>ZI9N6d4svwtzSEVFKks0IjlEa57yaT3JYC/wCLJQlHdf1NKyOC/cUIx2XdIviipdFoa6EoxkqaMT0z</w:t>
      </w:r>
    </w:p>
    <w:p>
      <w:pPr>
        <w:pStyle w:val="PreformattedText"/>
        <w:bidi w:val="0"/>
        <w:spacing w:before="0" w:after="0"/>
        <w:jc w:val="left"/>
        <w:rPr/>
      </w:pPr>
      <w:r>
        <w:rPr/>
        <w:t>VuOo0UUUIwMF4jpaLyQhHChSLzQiOS9x9BcksGL/AAPAkttRprdd/Xx8YuWyI4PkSS+1d1WSMF3cR9</w:t>
      </w:r>
    </w:p>
    <w:p>
      <w:pPr>
        <w:pStyle w:val="PreformattedText"/>
        <w:bidi w:val="0"/>
        <w:spacing w:before="0" w:after="0"/>
        <w:jc w:val="left"/>
        <w:rPr/>
      </w:pPr>
      <w:r>
        <w:rPr/>
        <w:t>Fj6OJgQxP2T9PKOtaeThKMDAeI/wAe7MPDjhRpIb5ERI5QV8X6KGughcjSZLAT2dEsOUfb+lRhKWyI</w:t>
      </w:r>
    </w:p>
    <w:p>
      <w:pPr>
        <w:pStyle w:val="PreformattedText"/>
        <w:bidi w:val="0"/>
        <w:spacing w:before="0" w:after="0"/>
        <w:jc w:val="left"/>
        <w:rPr/>
      </w:pPr>
      <w:r>
        <w:rPr/>
        <w:t>4KW7sVeyyWVZ13EHTskum10Umyfo4ybuNH/wYp6ydGHguMdI7ew75oiywfuGs650WLllhwl7EsBrZj</w:t>
      </w:r>
    </w:p>
    <w:p>
      <w:pPr>
        <w:pStyle w:val="PreformattedText"/>
        <w:bidi w:val="0"/>
        <w:spacing w:before="0" w:after="0"/>
        <w:jc w:val="left"/>
        <w:rPr/>
      </w:pPr>
      <w:r>
        <w:rPr/>
        <w:t>i1uv6LHCk/wRwor8vOs1lXJWa7DfNEXcWvA+jQ+hGLk6RCCghLWVMlGTRFuK3OOMo1OCf5WjJ+mtXh</w:t>
      </w:r>
    </w:p>
    <w:p>
      <w:pPr>
        <w:pStyle w:val="PreformattedText"/>
        <w:bidi w:val="0"/>
        <w:spacing w:before="0" w:after="0"/>
        <w:jc w:val="left"/>
        <w:rPr/>
      </w:pPr>
      <w:r>
        <w:rPr/>
        <w:t>u14e5T5I54P3xMRVOQ11E+akSwYslgyW2uS7VfExw5MWCluxRS2S513qIOmNU2ui0Vzxi5OkiCUYaI</w:t>
      </w:r>
    </w:p>
    <w:p>
      <w:pPr>
        <w:pStyle w:val="PreformattedText"/>
        <w:bidi w:val="0"/>
        <w:spacing w:before="0" w:after="0"/>
        <w:jc w:val="left"/>
        <w:rPr/>
      </w:pPr>
      <w:r>
        <w:rPr/>
        <w:t>tC1d5SjxIXFRCagifBix+r/wDL3MTDlB0/8fnJCzg6aZjrW/KHyLoULnocIvdEsD/xY4tbr5pEcFvf</w:t>
      </w:r>
    </w:p>
    <w:p>
      <w:pPr>
        <w:pStyle w:val="PreformattedText"/>
        <w:bidi w:val="0"/>
        <w:spacing w:before="0" w:after="0"/>
        <w:jc w:val="left"/>
        <w:rPr/>
      </w:pPr>
      <w:r>
        <w:rPr/>
        <w:t>QjCMdl1lypq67VEnav8AzkvloaGPkjFyaSIRjBUv9Y1aIxqxqk6FTVtDbjJJbDpFpvQg/qohHji4NX</w:t>
      </w:r>
    </w:p>
    <w:p>
      <w:pPr>
        <w:pStyle w:val="PreformattedText"/>
        <w:bidi w:val="0"/>
        <w:spacing w:before="0" w:after="0"/>
        <w:jc w:val="left"/>
        <w:rPr/>
      </w:pPr>
      <w:r>
        <w:rPr/>
        <w:t>Ex/TywZeYvZiI5xJ/VhQkPqrpUmh4Ce2hLDlHs18Gk3siOF5YklsurWV80o2Kbi6lt57REdU43uXk+</w:t>
      </w:r>
    </w:p>
    <w:p>
      <w:pPr>
        <w:pStyle w:val="PreformattedText"/>
        <w:bidi w:val="0"/>
        <w:spacing w:before="0" w:after="0"/>
        <w:jc w:val="left"/>
        <w:rPr/>
      </w:pPr>
      <w:r>
        <w:rPr/>
        <w:t>g+SKcnSIxUI0v9Y7OJp72i6LZHWyl4MS/wDDV+x4Z6SP0X5MWMJxcZLQxsB4Uq3XsLNGD9WBJeB8i6</w:t>
      </w:r>
    </w:p>
    <w:p>
      <w:pPr>
        <w:pStyle w:val="PreformattedText"/>
        <w:bidi w:val="0"/>
        <w:spacing w:before="0" w:after="0"/>
        <w:jc w:val="left"/>
        <w:rPr/>
      </w:pPr>
      <w:r>
        <w:rPr/>
        <w:t>KK6jhGW6JYLWzsaa3XbruoxctiOEvcS6qLL6LVjThrEjNS/fjoLNdBE978q+oxJtpJW2RwHhqvf3eb</w:t>
      </w:r>
    </w:p>
    <w:p>
      <w:pPr>
        <w:pStyle w:val="PreformattedText"/>
        <w:bidi w:val="0"/>
        <w:spacing w:before="0" w:after="0"/>
        <w:jc w:val="left"/>
        <w:rPr/>
      </w:pPr>
      <w:r>
        <w:rPr/>
        <w:t>RJWKNjfChJ78RGXFox7GGm6V7kEoQS8IepiYSxIOL/wlFwk080eklrKPlElTY+nXQsvncU90SwPDHF</w:t>
      </w:r>
    </w:p>
    <w:p>
      <w:pPr>
        <w:pStyle w:val="PreformattedText"/>
        <w:bidi w:val="0"/>
        <w:spacing w:before="0" w:after="0"/>
        <w:jc w:val="left"/>
        <w:rPr/>
      </w:pPr>
      <w:r>
        <w:rPr/>
        <w:t>x3XxsYuWiI4SW+vWorrONkZtaS/wDYhdgiSuDfjXqVbpas9L6VYSt/e0YuGnEnGpOh0aillxJ+woxZ</w:t>
      </w:r>
    </w:p>
    <w:p>
      <w:pPr>
        <w:pStyle w:val="PreformattedText"/>
        <w:bidi w:val="0"/>
        <w:spacing w:before="0" w:after="0"/>
        <w:jc w:val="left"/>
        <w:rPr/>
      </w:pPr>
      <w:r>
        <w:rPr/>
        <w:t>GFNsUrb1MCPFNEpUQmI9ZgcS4ktc0YMuGcTHX1D6a7KiWCntofxTHhzXt8THC8iS8d+6aKlHbYi1JW</w:t>
      </w:r>
    </w:p>
    <w:p>
      <w:pPr>
        <w:pStyle w:val="PreformattedText"/>
        <w:bidi w:val="0"/>
        <w:spacing w:before="0" w:after="0"/>
        <w:jc w:val="left"/>
        <w:rPr/>
      </w:pPr>
      <w:r>
        <w:rPr/>
        <w:t>uddKL1GqbXh9P0uCsP6nrJ/wD6OJJE5KUVXkxsKtRoXEOF0TFtSIpRTstM4NTDqER4gmQmJ2j1eB/H</w:t>
      </w:r>
    </w:p>
    <w:p>
      <w:pPr>
        <w:pStyle w:val="PreformattedText"/>
        <w:bidi w:val="0"/>
        <w:spacing w:before="0" w:after="0"/>
        <w:jc w:val="left"/>
        <w:rPr/>
      </w:pPr>
      <w:r>
        <w:rPr/>
        <w:t>K1s8kJk3xYcJdRdrbRLDjJMcXF0+dZrukhYXlkYqO3WRZfZuHutyM/aWjyrr4i0i/wDOlgxUXb3IU9</w:t>
      </w:r>
    </w:p>
    <w:p>
      <w:pPr>
        <w:pStyle w:val="PreformattedText"/>
        <w:bidi w:val="0"/>
        <w:spacing w:before="0" w:after="0"/>
        <w:jc w:val="left"/>
        <w:rPr/>
      </w:pPr>
      <w:r>
        <w:rPr/>
        <w:t>mTbUjifBLQg+KLTJKm0UIeqYloT9mPh9mQla2JypnGRmQmYc6HGOJBxZjYTwptPJGA+LAkvA8n0V2y</w:t>
      </w:r>
    </w:p>
    <w:p>
      <w:pPr>
        <w:pStyle w:val="PreformattedText"/>
        <w:bidi w:val="0"/>
        <w:spacing w:before="0" w:after="0"/>
        <w:jc w:val="left"/>
        <w:rPr/>
      </w:pPr>
      <w:r>
        <w:rPr/>
        <w:t>90TgpIlFxbT5lkukuwjBsUUlS5fbOujXLXYSipISrsK4ouPkW3QiqOIhiNMhiKSG7i1WphqpGPDhkx</w:t>
      </w:r>
    </w:p>
    <w:p>
      <w:pPr>
        <w:pStyle w:val="PreformattedText"/>
        <w:bidi w:val="0"/>
        <w:spacing w:before="0" w:after="0"/>
        <w:jc w:val="left"/>
        <w:rPr/>
      </w:pPr>
      <w:r>
        <w:rPr/>
        <w:t>icfcjd/stLct03QqaKpUib+plikQmQmQxKZi4UcfD/ACtiUXFtMR6R/VKPlEvgXlOPEiqzXWrnXQhC</w:t>
      </w:r>
    </w:p>
    <w:p>
      <w:pPr>
        <w:pStyle w:val="PreformattedText"/>
        <w:bidi w:val="0"/>
        <w:spacing w:before="0" w:after="0"/>
        <w:jc w:val="left"/>
        <w:rPr/>
      </w:pPr>
      <w:r>
        <w:rPr/>
        <w:t>xZLlWS666qGuyROk3/757oUxMRCQmrTINJ14PV+zQ9LI09aKQ/uRUmNpEak0ke2dkZ0RxDDxXFnqcK</w:t>
      </w:r>
    </w:p>
    <w:p>
      <w:pPr>
        <w:pStyle w:val="PreformattedText"/>
        <w:bidi w:val="0"/>
        <w:spacing w:before="0" w:after="0"/>
        <w:jc w:val="left"/>
        <w:rPr/>
      </w:pPr>
      <w:r>
        <w:rPr/>
        <w:t>ONDjjut8sGXDOLMVVJ/ALKOzyxYe66i7OELF0k/j0YmsV+HX+PmbobExSFIjIjLQctmY0nLDiUXq6G</w:t>
      </w:r>
    </w:p>
    <w:p>
      <w:pPr>
        <w:pStyle w:val="PreformattedText"/>
        <w:bidi w:val="0"/>
        <w:spacing w:before="0" w:after="0"/>
        <w:jc w:val="left"/>
        <w:rPr/>
      </w:pPr>
      <w:r>
        <w:rPr/>
        <w:t>5KvcSLoSVt7ow3WJAfKpNEcVowfUUz1GDa/kht7/AIEYjtRflfBJ1LJk48L5VzrsYR4n1E+xXUXXXJ</w:t>
      </w:r>
    </w:p>
    <w:p>
      <w:pPr>
        <w:pStyle w:val="PreformattedText"/>
        <w:bidi w:val="0"/>
        <w:spacing w:before="0" w:after="0"/>
        <w:jc w:val="left"/>
        <w:rPr/>
      </w:pPr>
      <w:r>
        <w:rPr/>
        <w:t>FcVp+6rla4V+eRCZFkHoexKv4kbFJ3qcKS3LSWgmlvuKuJtEVTvx0E2jA9S4OnsY2FGuOH2+PBB8WA</w:t>
      </w:r>
    </w:p>
    <w:p>
      <w:pPr>
        <w:pStyle w:val="PreformattedText"/>
        <w:bidi w:val="0"/>
        <w:spacing w:before="0" w:after="0"/>
        <w:jc w:val="left"/>
        <w:rPr/>
      </w:pPr>
      <w:r>
        <w:rPr/>
        <w:t>vwx95XK8qMSNxzXRXYJWRVLoLtF8AjEX1N+dc0lH9jdjzQiJDYiT/wC2v2SKGkUm1RNJ0R+llJpryP</w:t>
      </w:r>
    </w:p>
    <w:p>
      <w:pPr>
        <w:pStyle w:val="PreformattedText"/>
        <w:bidi w:val="0"/>
        <w:spacing w:before="0" w:after="0"/>
        <w:jc w:val="left"/>
        <w:rPr/>
      </w:pPr>
      <w:r>
        <w:rPr/>
        <w:t>oIwcWUJaMcI/xScdF48fBS2I6rJko02umuww4+/MudLK+uuW/qXdzVxX4f/wDcoySLyfJEiREOngkh</w:t>
      </w:r>
    </w:p>
    <w:p>
      <w:pPr>
        <w:pStyle w:val="PreformattedText"/>
        <w:bidi w:val="0"/>
        <w:spacing w:before="0" w:after="0"/>
        <w:jc w:val="left"/>
        <w:rPr/>
      </w:pPr>
      <w:r>
        <w:rPr/>
        <w:t>7EVoaRTYraKd0SviqzFVTl4voIW5hyvCa/A/gWtGYWzzxV79JdhGNsXURfbSQna7OuertXuqJN5J8y</w:t>
      </w:r>
    </w:p>
    <w:p>
      <w:pPr>
        <w:pStyle w:val="PreformattedText"/>
        <w:bidi w:val="0"/>
        <w:spacing w:before="0" w:after="0"/>
        <w:jc w:val="left"/>
        <w:rPr/>
      </w:pPr>
      <w:r>
        <w:rPr/>
        <w:t>IkRE/sSHlaRJNp0JS0yd3dGMqf7SfSwH9DH8FB6tZyVprqLrQjS6q7d7EHwuvbu8WNSfh65RzYhCRE</w:t>
      </w:r>
    </w:p>
    <w:p>
      <w:pPr>
        <w:pStyle w:val="PreformattedText"/>
        <w:bidi w:val="0"/>
        <w:spacing w:before="0" w:after="0"/>
        <w:jc w:val="left"/>
        <w:rPr/>
      </w:pPr>
      <w:r>
        <w:rPr/>
        <w:t>QkjHlrptSLyrVkHq1lNPey2t9j1G0P08lzowNh7vu654v63yYiqTyWS6K6cVb6yQu3krRB2u6xlcL8</w:t>
      </w:r>
    </w:p>
    <w:p>
      <w:pPr>
        <w:pStyle w:val="PreformattedText"/>
        <w:bidi w:val="0"/>
        <w:spacing w:before="0" w:after="0"/>
        <w:jc w:val="left"/>
        <w:rPr/>
      </w:pPr>
      <w:r>
        <w:rPr/>
        <w:t>PKPNEghIRjfcz3s4hp+xFPdlunSFbTOF1Rj6ww3+10YnptmTWr6SE+32nyYq0vuILTrorkrs9n2l8z</w:t>
      </w:r>
    </w:p>
    <w:p>
      <w:pPr>
        <w:pStyle w:val="PreformattedText"/>
        <w:bidi w:val="0"/>
        <w:spacing w:before="0" w:after="0"/>
        <w:jc w:val="left"/>
        <w:rPr/>
      </w:pPr>
      <w:r>
        <w:rPr/>
        <w:t>VpryskLkREgUR3J/dIY9Elk5VoJpRqyKpEnSJR48GX4d9FHpnuYn3Pp0yxdrL78nliL6X26VsSrrLu</w:t>
      </w:r>
    </w:p>
    <w:p>
      <w:pPr>
        <w:pStyle w:val="PreformattedText"/>
        <w:bidi w:val="0"/>
        <w:spacing w:before="0" w:after="0"/>
        <w:jc w:val="left"/>
        <w:rPr/>
      </w:pPr>
      <w:r>
        <w:rPr/>
        <w:t>ZJUyLvuUYqqb/OuUeRETCKIrUxfvlfkoSQ5CpiihyabLUk9CCVVe5ODjJp+3QR6Z/UYn3PoLkrJdNd</w:t>
      </w:r>
    </w:p>
    <w:p>
      <w:pPr>
        <w:pStyle w:val="PreformattedText"/>
        <w:bidi w:val="0"/>
        <w:spacing w:before="0" w:after="0"/>
        <w:jc w:val="left"/>
        <w:rPr/>
      </w:pPr>
      <w:r>
        <w:rPr/>
        <w:t>GX3rkea7TDWuS+CvldRdiyXQRfWx43FPxlHlRhsiRWqMb/uSf5F9L30ETVNDpNPKZu00z3s9RH7ZV7</w:t>
      </w:r>
    </w:p>
    <w:p>
      <w:pPr>
        <w:pStyle w:val="PreformattedText"/>
        <w:bidi w:val="0"/>
        <w:spacing w:before="0" w:after="0"/>
        <w:jc w:val="left"/>
        <w:rPr/>
      </w:pPr>
      <w:r>
        <w:rPr/>
        <w:t>V0cB/WjF3/AM6yXPXVl90eWSpvtsNfT0F112TVog/Z51zLsGrTT91WUeVEGQ2MNmLrOVeRJtlyYna1</w:t>
      </w:r>
    </w:p>
    <w:p>
      <w:pPr>
        <w:pStyle w:val="PreformattedText"/>
        <w:bidi w:val="0"/>
        <w:spacing w:before="0" w:after="0"/>
        <w:jc w:val="left"/>
        <w:rPr/>
      </w:pPr>
      <w:r>
        <w:rPr/>
        <w:t>IwXuVblqQunZwJa2yN+dGON4bj7+3RwnUkYvn8dmumuSX3R5GYn3dqhdJdDXs65ZKqYmns+jXOudZY</w:t>
      </w:r>
    </w:p>
    <w:p>
      <w:pPr>
        <w:pStyle w:val="PreformattedText"/>
        <w:bidi w:val="0"/>
        <w:spacing w:before="0" w:after="0"/>
        <w:jc w:val="left"/>
        <w:rPr/>
      </w:pPr>
      <w:r>
        <w:rPr/>
        <w:t>0Kk/D1I80DD2Ibkl9cv2PQUlTIrQ1Viclf5IKkSejIq6LqtTFjUn+dehDdE39Meuuzl9y5LMRdoiCt</w:t>
      </w:r>
    </w:p>
    <w:p>
      <w:pPr>
        <w:pStyle w:val="PreformattedText"/>
        <w:bidi w:val="0"/>
        <w:spacing w:before="0" w:after="0"/>
        <w:jc w:val="left"/>
        <w:rPr/>
      </w:pPr>
      <w:r>
        <w:rPr/>
        <w:t>i5V0lyLt2tCGja9slk9uauvjR4oN+8RC5Ysw2QJ6Sl+xSTFFLVDlRxv/AASRJS9hSaq9slJu0zGjeG</w:t>
      </w:r>
    </w:p>
    <w:p>
      <w:pPr>
        <w:pStyle w:val="PreformattedText"/>
        <w:bidi w:val="0"/>
        <w:spacing w:before="0" w:after="0"/>
        <w:jc w:val="left"/>
        <w:rPr/>
      </w:pPr>
      <w:r>
        <w:rPr/>
        <w:t>nesehE3w48j6l5rrv71yMxNn1F0EYa36q5r6NdhNMjK10r61KmmJNNrwR5UYTIMxful5ErjZFpoepF</w:t>
      </w:r>
    </w:p>
    <w:p>
      <w:pPr>
        <w:pStyle w:val="PreformattedText"/>
        <w:bidi w:val="0"/>
        <w:spacing w:before="0" w:after="0"/>
        <w:jc w:val="left"/>
        <w:rPr/>
      </w:pPr>
      <w:r>
        <w:rPr/>
        <w:t>0miD0LXsOVJpiklFJslv+BLihXldBEP+0uwrsn965ZfbLqrnRBadyulXRaI/TL99ZdFZY6+u/KI82G</w:t>
      </w:r>
    </w:p>
    <w:p>
      <w:pPr>
        <w:pStyle w:val="PreformattedText"/>
        <w:bidi w:val="0"/>
        <w:spacing w:before="0" w:after="0"/>
        <w:jc w:val="left"/>
        <w:rPr/>
      </w:pPr>
      <w:r>
        <w:rPr/>
        <w:t>yBiv62hweyY9EkmVUlrucKY/ZUNKMlRQ0nL/BVJSFpojFjUn4evOjBf/0mPqrtP+fcojsukurRRVld</w:t>
      </w:r>
    </w:p>
    <w:p>
      <w:pPr>
        <w:pStyle w:val="PreformattedText"/>
        <w:bidi w:val="0"/>
        <w:spacing w:before="0" w:after="0"/>
        <w:jc w:val="left"/>
        <w:rPr/>
      </w:pPr>
      <w:r>
        <w:rPr/>
        <w:t>Vc0loQdx6S62LG4P8akeaD1MN2kY6/8AqL9ZN/UnQnxP8LKSdkU3rItDi7bTIqluSviuzFjeHF+H/w</w:t>
      </w:r>
    </w:p>
    <w:p>
      <w:pPr>
        <w:pStyle w:val="PreformattedText"/>
        <w:bidi w:val="0"/>
        <w:spacing w:before="0" w:after="0"/>
        <w:jc w:val="left"/>
        <w:rPr/>
      </w:pPr>
      <w:r>
        <w:rPr/>
        <w:t>D3nRgf9pj35VyV2yy/582Iqk+0XQrJc9Zp8liZfafbK8l165/IlTa8cyMDVHqKU/8ABzN0alSvcjK7</w:t>
      </w:r>
    </w:p>
    <w:p>
      <w:pPr>
        <w:pStyle w:val="PreformattedText"/>
        <w:bidi w:val="0"/>
        <w:spacing w:before="0" w:after="0"/>
        <w:jc w:val="left"/>
        <w:rPr/>
      </w:pPr>
      <w:r>
        <w:rPr/>
        <w:t>WSj9VNkdLTGrRFjXFGS8roem1gxr4H/nk+TFW3Zrtl3LV2Qfs+jfXxlUr8oW3N6TU9QvqQqUxaSZoi</w:t>
      </w:r>
    </w:p>
    <w:p>
      <w:pPr>
        <w:pStyle w:val="PreformattedText"/>
        <w:bidi w:val="0"/>
        <w:spacing w:before="0" w:after="0"/>
        <w:jc w:val="left"/>
        <w:rPr/>
      </w:pPr>
      <w:r>
        <w:rPr/>
        <w:t>V7lpyTHJIkrqhJuV0KY9NN7FJIxFU5c/ptmPqLtV97yfJiK49mhci61dVdhJNaoi7XMuxxVcL90yPN</w:t>
      </w:r>
    </w:p>
    <w:p>
      <w:pPr>
        <w:pStyle w:val="PreformattedText"/>
        <w:bidi w:val="0"/>
        <w:spacing w:before="0" w:after="0"/>
        <w:jc w:val="left"/>
        <w:rPr/>
      </w:pPr>
      <w:r>
        <w:rPr/>
        <w:t>6N7nqfti7Gk0RSV0UnFshsKkiH2yf5IXwjejLTihDf3GOtIS86c/pvcebyXUXYQ1m8nmxlVfZLqLpX</w:t>
      </w:r>
    </w:p>
    <w:p>
      <w:pPr>
        <w:pStyle w:val="PreformattedText"/>
        <w:bidi w:val="0"/>
        <w:spacing w:before="0" w:after="0"/>
        <w:jc w:val="left"/>
        <w:rPr/>
      </w:pPr>
      <w:r>
        <w:rPr/>
        <w:t>2tC5GRfC69n2izpO150I2rT3Wj5vRf8v0Y32L9lEro+pqkJJIavZiw/ZvQtIuMlQsNJjmk2hRUjFSe</w:t>
      </w:r>
    </w:p>
    <w:p>
      <w:pPr>
        <w:pStyle w:val="PreformattedText"/>
        <w:bidi w:val="0"/>
        <w:spacing w:before="0" w:after="0"/>
        <w:jc w:val="left"/>
        <w:rPr/>
      </w:pPr>
      <w:r>
        <w:rPr/>
        <w:t>E/w1XP6XcfYrrow95ZPNiRNU+yWa5V1b69cy55RtEJWmvdcy7HEVTvzk8nl6LaZP7H+xtibWjykhJ1</w:t>
      </w:r>
    </w:p>
    <w:p>
      <w:pPr>
        <w:pStyle w:val="PreformattedText"/>
        <w:bidi w:val="0"/>
        <w:spacing w:before="0" w:after="0"/>
        <w:jc w:val="left"/>
        <w:rPr/>
      </w:pPr>
      <w:r>
        <w:rPr/>
        <w:t>aYnY4ppiX02txO0TjsxaS/DHG015Vc/pt2S+BwvfN5oxfbsl2S+Akq1X+id9FdXEVxutnYts3l6R0p</w:t>
      </w:r>
    </w:p>
    <w:p>
      <w:pPr>
        <w:pStyle w:val="PreformattedText"/>
        <w:bidi w:val="0"/>
        <w:spacing w:before="0" w:after="0"/>
        <w:jc w:val="left"/>
        <w:rPr/>
      </w:pPr>
      <w:r>
        <w:rPr/>
        <w:t>ja/jlZJWiTXCtS9PqYmpWW42q3LqKItt00cDV0zVJJEW2mmKNPcVmKqk/wA65rP033EuxXXezMPbmR</w:t>
      </w:r>
    </w:p>
    <w:p>
      <w:pPr>
        <w:pStyle w:val="PreformattedText"/>
        <w:bidi w:val="0"/>
        <w:spacing w:before="0" w:after="0"/>
        <w:jc w:val="left"/>
        <w:rPr/>
      </w:pPr>
      <w:r>
        <w:rPr/>
        <w:t>irTsl2i6i7G8l9Lr29uouZciSej2F7rw83l6XbEErjNfgjdtCUb2KuaNpvKT1VG8tChyXEQ+qTdDbS</w:t>
      </w:r>
    </w:p>
    <w:p>
      <w:pPr>
        <w:pStyle w:val="PreformattedText"/>
        <w:bidi w:val="0"/>
        <w:spacing w:before="0" w:after="0"/>
        <w:jc w:val="left"/>
        <w:rPr/>
      </w:pPr>
      <w:r>
        <w:rPr/>
        <w:t>uj2X7PULSD/zNZ+m+4nu+0rqSejMPbnn9r7JdBd7YslzVlWSJK0QldrtpKpfvJjy9K9JkKtr8CW5Q4</w:t>
      </w:r>
    </w:p>
    <w:p>
      <w:pPr>
        <w:pStyle w:val="PreformattedText"/>
        <w:bidi w:val="0"/>
        <w:spacing w:before="0" w:after="0"/>
        <w:jc w:val="left"/>
        <w:rPr/>
      </w:pPr>
      <w:r>
        <w:rPr/>
        <w:t>y8iSVuziVnBGVsSUU6R/L+BJNG16Cm960EkYmsJLw7zWfp/uJ7v4CexDbJ5rKWz7JduuS+zvmlcXa/</w:t>
      </w:r>
    </w:p>
    <w:p>
      <w:pPr>
        <w:pStyle w:val="PreformattedText"/>
        <w:bidi w:val="0"/>
        <w:spacing w:before="0" w:after="0"/>
        <w:jc w:val="left"/>
        <w:rPr/>
      </w:pPr>
      <w:r>
        <w:rPr/>
        <w:t>0Wq7Wesf07zeXpf+f6IfcNPXXYSbej2Itu73KRwrir2I6Nxy0jKxfTJ1sz3Gqf7IPdeBq3+HoVVrl9</w:t>
      </w:r>
    </w:p>
    <w:p>
      <w:pPr>
        <w:pStyle w:val="PreformattedText"/>
        <w:bidi w:val="0"/>
        <w:spacing w:before="0" w:after="0"/>
        <w:jc w:val="left"/>
        <w:rPr/>
      </w:pPr>
      <w:r>
        <w:rPr/>
        <w:t>P9xP4CW6Qlpk+Z7vrrJfALsqyq0QfDa5VlXKuZZ6WVVrxoMeXpXrL9EfuJPV/slo7SIrWTON1daDi3</w:t>
      </w:r>
    </w:p>
    <w:p>
      <w:pPr>
        <w:pStyle w:val="PreformattedText"/>
        <w:bidi w:val="0"/>
        <w:spacing w:before="0" w:after="0"/>
        <w:jc w:val="left"/>
        <w:rPr/>
      </w:pPr>
      <w:r>
        <w:rPr/>
        <w:t>TRFO7ZcpK7PuRGNfk4bi3f6EuKKJKlRFU2jFVTlmsvT/AHE9/gN5cq5J/c+xXJXYVz3k+RZV2TjaIu</w:t>
      </w:r>
    </w:p>
    <w:p>
      <w:pPr>
        <w:pStyle w:val="PreformattedText"/>
        <w:bidi w:val="0"/>
        <w:spacing w:before="0" w:after="0"/>
        <w:jc w:val="left"/>
        <w:rPr/>
      </w:pPr>
      <w:r>
        <w:rPr/>
        <w:t>+vXM//APP/AODJZem3l+hbmLFXI9hvQtcGrWxC6RKknqJpQohGkhuhN1wqIlSrwTTZHd2Y61i/xX/r</w:t>
      </w:r>
    </w:p>
    <w:p>
      <w:pPr>
        <w:pStyle w:val="PreformattedText"/>
        <w:bidi w:val="0"/>
        <w:spacing w:before="0" w:after="0"/>
        <w:jc w:val="left"/>
        <w:rPr/>
      </w:pPr>
      <w:r>
        <w:rPr/>
        <w:t>lwPuMXfv2Q+7JvnxPuy85LovkXTRfYvK+lWddJ6O+kue+SlT301Q0Sy9L9z/AELcxE3LXYbXk4VL3O</w:t>
      </w:r>
    </w:p>
    <w:p>
      <w:pPr>
        <w:pStyle w:val="PreformattedText"/>
        <w:bidi w:val="0"/>
        <w:spacing w:before="0" w:after="0"/>
        <w:jc w:val="left"/>
        <w:rPr/>
      </w:pPr>
      <w:r>
        <w:rPr/>
        <w:t>Cn5HNJ0KSlaaFGPgnJoU37o3JprVP9kW4/rKabw9fZ5rLA+4xN+/exhrJvJcuKtuRdVZrpLKut5GXk</w:t>
      </w:r>
    </w:p>
    <w:p>
      <w:pPr>
        <w:pStyle w:val="PreformattedText"/>
        <w:bidi w:val="0"/>
        <w:spacing w:before="0" w:after="0"/>
        <w:jc w:val="left"/>
        <w:rPr/>
      </w:pPr>
      <w:r>
        <w:rPr/>
        <w:t>uVC5l0aIum4512Md0ySq0Sy9N9/+HuYj+r/ETSWppDVbCJK1sN3G/dEdUmNWmWuCX4IypIu06G6i1Q</w:t>
      </w:r>
    </w:p>
    <w:p>
      <w:pPr>
        <w:pStyle w:val="PreformattedText"/>
        <w:bidi w:val="0"/>
        <w:spacing w:before="0" w:after="0"/>
        <w:jc w:val="left"/>
        <w:rPr/>
      </w:pPr>
      <w:r>
        <w:rPr/>
        <w:t>5JLUatS/KzQzA+4xN+9WUtiGioY9RLmxV9PYrkXfIWayWS6sloJprtJ00vyqZLL0/35YrqmJ8aZUno</w:t>
      </w:r>
    </w:p>
    <w:p>
      <w:pPr>
        <w:pStyle w:val="PreformattedText"/>
        <w:bidi w:val="0"/>
        <w:spacing w:before="0" w:after="0"/>
        <w:jc w:val="left"/>
        <w:rPr/>
      </w:pPr>
      <w:r>
        <w:rPr/>
        <w:t>OTTpEW9mfx+P9Q/aKZHSTRwpvYdOSQqjMo/5MwvZ/kapteHWSGYO5PuXzPJsSfPP7X2K6ayvNdmhdp</w:t>
      </w:r>
    </w:p>
    <w:p>
      <w:pPr>
        <w:pStyle w:val="PreformattedText"/>
        <w:bidi w:val="0"/>
        <w:spacing w:before="0" w:after="0"/>
        <w:jc w:val="left"/>
        <w:rPr/>
      </w:pPr>
      <w:r>
        <w:rPr/>
        <w:t>9r7R/a/wAakhmA/rQzEVqBD3rYXvqJx4nZHWbfsPbQc6adEE39TWVTvYhFrVvUZwO39RpExq/kn/7y</w:t>
      </w:r>
    </w:p>
    <w:p>
      <w:pPr>
        <w:pStyle w:val="PreformattedText"/>
        <w:bidi w:val="0"/>
        <w:spacing w:before="0" w:after="0"/>
        <w:jc w:val="left"/>
        <w:rPr/>
      </w:pPr>
      <w:r>
        <w:rPr/>
        <w:t>iMwPuMTsF0nyrWXSls+9RXMuZcr5ELoV1WrTIv8A99JdFaMkqtUMwfvj+xmJG4RobUVQpxehwJm1nH</w:t>
      </w:r>
    </w:p>
    <w:p>
      <w:pPr>
        <w:pStyle w:val="PreformattedText"/>
        <w:bidi w:val="0"/>
        <w:spacing w:before="0" w:after="0"/>
        <w:jc w:val="left"/>
        <w:rPr/>
      </w:pPr>
      <w:r>
        <w:rPr/>
        <w:t>Lfh0E1JFNJi473Iuxq00KNt6kXuTVoxv8Ai/xlAZgfcYnNfZsYhZMw/fJLlWTGNU32CF11065HlYmI</w:t>
      </w:r>
    </w:p>
    <w:p>
      <w:pPr>
        <w:pStyle w:val="PreformattedText"/>
        <w:bidi w:val="0"/>
        <w:spacing w:before="0" w:after="0"/>
        <w:jc w:val="left"/>
        <w:rPr/>
      </w:pPr>
      <w:r>
        <w:rPr/>
        <w:t>Xay01E77PF1V/wCDMLSS/ZIl/wBtZRqmmYb0qstpsVcT10G0yWjTIu5So41sST3QrXFIUns0Ysfo/T</w:t>
      </w:r>
    </w:p>
    <w:p>
      <w:pPr>
        <w:pStyle w:val="PreformattedText"/>
        <w:bidi w:val="0"/>
        <w:spacing w:before="0" w:after="0"/>
        <w:jc w:val="left"/>
        <w:rPr/>
      </w:pPr>
      <w:r>
        <w:rPr/>
        <w:t>yiMwNzE37CuRcrGLZiZYxKks75Eh5JGKqlz+eiuxXNXLWbzQhC576y+nS9PYrsmrjJVuOiG6GSd4Uv</w:t>
      </w:r>
    </w:p>
    <w:p>
      <w:pPr>
        <w:pStyle w:val="PreformattedText"/>
        <w:bidi w:val="0"/>
        <w:spacing w:before="0" w:after="0"/>
        <w:jc w:val="left"/>
        <w:rPr/>
      </w:pPr>
      <w:r>
        <w:rPr/>
        <w:t>wziknqcG7Torhi6Y04pOxxTicKinQ4rhTojUluPZ0U/4/wDCGyJ7Ml7Jbk1cJr8ZRGYG5NpvTrrpNj</w:t>
      </w:r>
    </w:p>
    <w:p>
      <w:pPr>
        <w:pStyle w:val="PreformattedText"/>
        <w:bidi w:val="0"/>
        <w:spacing w:before="0" w:after="0"/>
        <w:jc w:val="left"/>
        <w:rPr/>
      </w:pPr>
      <w:r>
        <w:rPr/>
        <w:t>tui/YRZu6zsvKhLJvKJjLbKusuiuSuiui+RZLKiuycbRF9niqpS/8AYtxfbH9H/CQ9XWU7qkcTnSS0</w:t>
      </w:r>
    </w:p>
    <w:p>
      <w:pPr>
        <w:pStyle w:val="PreformattedText"/>
        <w:bidi w:val="0"/>
        <w:spacing w:before="0" w:after="0"/>
        <w:jc w:val="left"/>
        <w:rPr/>
      </w:pPr>
      <w:r>
        <w:rPr/>
        <w:t>KpE7oSk9NkUkTV6JkYNvVjaW7HTFBKxTVpFVp4IjMHcnuyussl0GLRN+75IL6snlHlvJGKvpPPXXSW</w:t>
      </w:r>
    </w:p>
    <w:p>
      <w:pPr>
        <w:pStyle w:val="PreformattedText"/>
        <w:bidi w:val="0"/>
        <w:spacing w:before="0" w:after="0"/>
        <w:jc w:val="left"/>
        <w:rPr/>
      </w:pPr>
      <w:r>
        <w:rPr/>
        <w:t>S7OXKs12kt7F2WMtExEH9ERfbKvAqSo4pWKVuvcRNyveiLa0eU4te+liuNa6ZSjrZ9tSS0eTVSsxFU</w:t>
      </w:r>
    </w:p>
    <w:p>
      <w:pPr>
        <w:pStyle w:val="PreformattedText"/>
        <w:bidi w:val="0"/>
        <w:spacing w:before="0" w:after="0"/>
        <w:jc w:val="left"/>
        <w:rPr/>
      </w:pPr>
      <w:r>
        <w:rPr/>
        <w:t>5EEMwdyWknzrsWzd29iy84e42WRQs3nFZYv2PNdVdRZrpLlZLkQuddhVoi60orsZK4yQjC1w4kK1FZ</w:t>
      </w:r>
    </w:p>
    <w:p>
      <w:pPr>
        <w:pStyle w:val="PreformattedText"/>
        <w:bidi w:val="0"/>
        <w:spacing w:before="0" w:after="0"/>
        <w:jc w:val="left"/>
        <w:rPr/>
      </w:pPr>
      <w:r>
        <w:rPr/>
        <w:t>iaUxtWmhtIlsOXEkiU0t9y+JOh3XDQ5eyQtU0KMvt9htt0harX2MZPij+YogMwR7vpLrvkYtFlGIly</w:t>
      </w:r>
    </w:p>
    <w:p>
      <w:pPr>
        <w:pStyle w:val="PreformattedText"/>
        <w:bidi w:val="0"/>
        <w:spacing w:before="0" w:after="0"/>
        <w:jc w:val="left"/>
        <w:rPr/>
      </w:pPr>
      <w:r>
        <w:rPr/>
        <w:t>SY2IrLE+x9gu0rKsqK5WSe/Ku4knuJt9lNVKSMH/ALaIbkld/U68EHcRRSIpPiZh7CSIq5SZDeWUXr</w:t>
      </w:r>
    </w:p>
    <w:p>
      <w:pPr>
        <w:pStyle w:val="PreformattedText"/>
        <w:bidi w:val="0"/>
        <w:spacing w:before="0" w:after="0"/>
        <w:jc w:val="left"/>
        <w:rPr/>
      </w:pPr>
      <w:r>
        <w:rPr/>
        <w:t>Ig9ZGxGSuTZC6bMdfTD8NogMwh7vtrLK5WxWxRoSzY8kJZz2a7BdZci5ly3lL35UIXQXMudDQnT5Eu</w:t>
      </w:r>
    </w:p>
    <w:p>
      <w:pPr>
        <w:pStyle w:val="PreformattedText"/>
        <w:bidi w:val="0"/>
        <w:spacing w:before="0" w:after="0"/>
        <w:jc w:val="left"/>
        <w:rPr/>
      </w:pPr>
      <w:r>
        <w:rPr/>
        <w:t>tjR2f+GB/wBshuTbUpJIhGkx2RjOtv8ARKkNWj+OV/d76mkdEWnoLD/JajXgWJFnDHehyok3KEtPyY</w:t>
      </w:r>
    </w:p>
    <w:p>
      <w:pPr>
        <w:pStyle w:val="PreformattedText"/>
        <w:bidi w:val="0"/>
        <w:spacing w:before="0" w:after="0"/>
        <w:jc w:val="left"/>
        <w:rPr/>
      </w:pPr>
      <w:r>
        <w:rPr/>
        <w:t>ZIwtOddaxvmeUVbEuSyUi7yihZ0Pd9ddddCua8pPlRFieSF010WiLtZWe3Wkri0YD+gi9TEVTZLi9m</w:t>
      </w:r>
    </w:p>
    <w:p>
      <w:pPr>
        <w:pStyle w:val="PreformattedText"/>
        <w:bidi w:val="0"/>
        <w:spacing w:before="0" w:after="0"/>
        <w:jc w:val="left"/>
        <w:rPr/>
      </w:pPr>
      <w:r>
        <w:rPr/>
        <w:t>K1rdoTbRJN+5FaWtxO1ZKKaFFU/JB3E3Ek04kNmrK0aIU7TMNDRBddcliX5K6MORjZJ2JCQuWaqT6j</w:t>
      </w:r>
    </w:p>
    <w:p>
      <w:pPr>
        <w:pStyle w:val="PreformattedText"/>
        <w:bidi w:val="0"/>
        <w:spacing w:before="0" w:after="0"/>
        <w:jc w:val="left"/>
        <w:rPr/>
      </w:pPr>
      <w:r>
        <w:rPr/>
        <w:t>zXKuquiyyy0S5UIiIvkvstpPssPTjX5EzE3sUlJF8Laa/RB1AU1ItxtVaL4Yr3FJ3TRKMr0NYRLknq</w:t>
      </w:r>
    </w:p>
    <w:p>
      <w:pPr>
        <w:pStyle w:val="PreformattedText"/>
        <w:bidi w:val="0"/>
        <w:spacing w:before="0" w:after="0"/>
        <w:jc w:val="left"/>
        <w:rPr/>
      </w:pPr>
      <w:r>
        <w:rPr/>
        <w:t>OOraZXDE+2W7dlK7IqpSX5YxLJdeug+WKrkZJiQkJcjyxVTvrrpLsmskxsb5UIXPWS5F0pKxZLlvkr</w:t>
      </w:r>
    </w:p>
    <w:p>
      <w:pPr>
        <w:pStyle w:val="PreformattedText"/>
        <w:bidi w:val="0"/>
        <w:spacing w:before="0" w:after="0"/>
        <w:jc w:val="left"/>
        <w:rPr/>
      </w:pPr>
      <w:r>
        <w:rPr/>
        <w:t>koo00/9CZia8H6HpJZTWq/Z/yVZf8AJIf3aZSatKzSb09vcRN+1Ebm7qkVoP7t/ZD2PZ5Ltnyx3Fmy</w:t>
      </w:r>
    </w:p>
    <w:p>
      <w:pPr>
        <w:pStyle w:val="PreformattedText"/>
        <w:bidi w:val="0"/>
        <w:spacing w:before="0" w:after="0"/>
        <w:jc w:val="left"/>
        <w:rPr/>
      </w:pPr>
      <w:r>
        <w:rPr/>
        <w:t>TEhRoWd8mNsuddBcy6q6LJciyWSFmu2eju+jp0HtK3QiesYEYrVt6lrycFu7IwUbOOO1jw0/dlKK2P</w:t>
      </w:r>
    </w:p>
    <w:p>
      <w:pPr>
        <w:pStyle w:val="PreformattedText"/>
        <w:bidi w:val="0"/>
        <w:spacing w:before="0" w:after="0"/>
        <w:jc w:val="left"/>
        <w:rPr/>
      </w:pPr>
      <w:r>
        <w:rPr/>
        <w:t>5Y/kqLNEmccnsiMlLK53vsatQde1FaD0T7ut8oq2JZyllQmXnfJi/by1zPkXToWdci5LEy+ThtMlGs</w:t>
      </w:r>
    </w:p>
    <w:p>
      <w:pPr>
        <w:pStyle w:val="PreformattedText"/>
        <w:bidi w:val="0"/>
        <w:spacing w:before="0" w:after="0"/>
        <w:jc w:val="left"/>
        <w:rPr/>
      </w:pPr>
      <w:r>
        <w:rPr/>
        <w:t>1ks0LJds1aZC9n2CdMjpoP7P9GOK4qIbtG4opSaoho2stpPwR0k0NpWOWqaE/qLS3ZK07INSjdbPc9</w:t>
      </w:r>
    </w:p>
    <w:p>
      <w:pPr>
        <w:pStyle w:val="PreformattedText"/>
        <w:bidi w:val="0"/>
        <w:spacing w:before="0" w:after="0"/>
        <w:jc w:val="left"/>
        <w:rPr/>
      </w:pPr>
      <w:r>
        <w:rPr/>
        <w:t>iWzELmvqULoQQkMlPkSKyfLNXF51y+edZLOuilnQuo6ZJZLNZIWS6S51zS8id511Gf5uP7F+z+T/7S</w:t>
      </w:r>
    </w:p>
    <w:p>
      <w:pPr>
        <w:pStyle w:val="PreformattedText"/>
        <w:bidi w:val="0"/>
        <w:spacing w:before="0" w:after="0"/>
        <w:jc w:val="left"/>
        <w:rPr/>
      </w:pPr>
      <w:r>
        <w:rPr/>
        <w:t>SvYV22zilq60JK6a3Ipq22XOr/GxTZGNW3ucKf1WRSlFCjGNsq42yOsSP2tflZToXbPOrG/YQtEOY5</w:t>
      </w:r>
    </w:p>
    <w:p>
      <w:pPr>
        <w:pStyle w:val="PreformattedText"/>
        <w:bidi w:val="0"/>
        <w:spacing w:before="0" w:after="0"/>
        <w:jc w:val="left"/>
        <w:rPr/>
      </w:pPr>
      <w:r>
        <w:rPr/>
        <w:t>N5IURRKWTY3ysrfpvNdtRXLebVkoiyQhCFyrqXyo0ydakfHXZZq4SJVw0LRKybSiNrgq3bQiT3Q5Ku</w:t>
      </w:r>
    </w:p>
    <w:p>
      <w:pPr>
        <w:pStyle w:val="PreformattedText"/>
        <w:bidi w:val="0"/>
        <w:spacing w:before="0" w:after="0"/>
        <w:jc w:val="left"/>
        <w:rPr/>
      </w:pPr>
      <w:r>
        <w:rPr/>
        <w:t>FEVSJvQTbSSX+mypEuKtBRk1T0QlRhr6nXgrQnvWS7jZN53kosWGKKKzbHKxCyWcvufIud5roLrX0N</w:t>
      </w:r>
    </w:p>
    <w:p>
      <w:pPr>
        <w:pStyle w:val="PreformattedText"/>
        <w:bidi w:val="0"/>
        <w:spacing w:before="0" w:after="0"/>
        <w:jc w:val="left"/>
        <w:rPr/>
      </w:pPr>
      <w:r>
        <w:rPr/>
        <w:t>DiSG7zWSyQuRcl9jJEXavmWS51v+yOsJa+xGI5pMTjNEYKLdDmlaoTUt0JJbInJrZEZO9dz3ZPi9no</w:t>
      </w:r>
    </w:p>
    <w:p>
      <w:pPr>
        <w:pStyle w:val="PreformattedText"/>
        <w:bidi w:val="0"/>
        <w:spacing w:before="0" w:after="0"/>
        <w:jc w:val="left"/>
        <w:rPr/>
      </w:pPr>
      <w:r>
        <w:rPr/>
        <w:t>JuPvaylEwfpxIq9GRW5OuJi7mTvKMbFBHChLksbHLJctmIvqzrprr31qGMsWaEULtFz7S/HJ5EV0di</w:t>
      </w:r>
    </w:p>
    <w:p>
      <w:pPr>
        <w:pStyle w:val="PreformattedText"/>
        <w:bidi w:val="0"/>
        <w:spacing w:before="0" w:after="0"/>
        <w:jc w:val="left"/>
        <w:rPr/>
      </w:pPr>
      <w:r>
        <w:rPr/>
        <w:t>NfUllPyPZNISJ7fodWmspq0SaaLilbZunQ3aUa1sckkrE1KLMO+OCrZo/5S/ZOnKVC7WymXyRFzWPU</w:t>
      </w:r>
    </w:p>
    <w:p>
      <w:pPr>
        <w:pStyle w:val="PreformattedText"/>
        <w:bidi w:val="0"/>
        <w:spacing w:before="0" w:after="0"/>
        <w:jc w:val="left"/>
        <w:rPr/>
      </w:pPr>
      <w:r>
        <w:rPr/>
        <w:t>ooXJYomMtn1kf//EADYRAAICAAUDAgYCAgICAgIDAAABAhEDECAhMRIwQUBRBCIyUGFxE4EFQlJgka</w:t>
      </w:r>
    </w:p>
    <w:p>
      <w:pPr>
        <w:pStyle w:val="PreformattedText"/>
        <w:bidi w:val="0"/>
        <w:spacing w:before="0" w:after="0"/>
        <w:jc w:val="left"/>
        <w:rPr/>
      </w:pPr>
      <w:r>
        <w:rPr/>
        <w:t>EUM2KxI0Nj/9oACAEDAQE/AOxRRSKK+wr0ayXcWaFoQhCEe+TGP7kj30rJZLJaFml2KK/6GtCEIQtD</w:t>
      </w:r>
    </w:p>
    <w:p>
      <w:pPr>
        <w:pStyle w:val="PreformattedText"/>
        <w:bidi w:val="0"/>
        <w:spacing w:before="0" w:after="0"/>
        <w:jc w:val="left"/>
        <w:rPr/>
      </w:pPr>
      <w:r>
        <w:rPr/>
        <w:t>H9tXbWhZLUta/wCjLShCFm8n9uXYWS0L/pC7qzWSyQs39m9+7761ku0v+mrNZIQhaGP7Qu8slkslkv</w:t>
      </w:r>
    </w:p>
    <w:p>
      <w:pPr>
        <w:pStyle w:val="PreformattedText"/>
        <w:bidi w:val="0"/>
        <w:spacing w:before="0" w:after="0"/>
        <w:jc w:val="left"/>
        <w:rPr/>
      </w:pPr>
      <w:r>
        <w:rPr/>
        <w:t>8Ao3v3VmskIQhZsf3ZZLJC1rJfaF9kWpCEL09FHSdJ0lFelXZWa7a+yL7XYskIQvTrsV6xalktCEIW</w:t>
      </w:r>
    </w:p>
    <w:p>
      <w:pPr>
        <w:pStyle w:val="PreformattedText"/>
        <w:bidi w:val="0"/>
        <w:spacing w:before="0" w:after="0"/>
        <w:jc w:val="left"/>
        <w:rPr/>
      </w:pPr>
      <w:r>
        <w:rPr/>
        <w:t>azWT1L7xaOpF2O/Y39jwKLyapH9oTaFNeRTh/wAkKSflC++oWS9Ff3qzc3Oj8nShRryb+5X6F5FndG</w:t>
      </w:r>
    </w:p>
    <w:p>
      <w:pPr>
        <w:pStyle w:val="PreformattedText"/>
        <w:bidi w:val="0"/>
        <w:spacing w:before="0" w:after="0"/>
        <w:jc w:val="left"/>
        <w:rPr/>
      </w:pPr>
      <w:r>
        <w:rPr/>
        <w:t>zOnJq1wUiGK1z/AOyLTVr0ayX2H30LsLvWXmvuTdF5bkaNs2LLcsstiayoSPBXsX+BGwormMmmRxZr</w:t>
      </w:r>
    </w:p>
    <w:p>
      <w:pPr>
        <w:pStyle w:val="PreformattedText"/>
        <w:bidi w:val="0"/>
        <w:spacing w:before="0" w:after="0"/>
        <w:jc w:val="left"/>
        <w:rPr/>
      </w:pPr>
      <w:r>
        <w:rPr/>
        <w:t>mn/6Ypp95ZLNfclpssv7Shd9KNvJNMdexa9i081ZUvYr3RRRfvkjqRfsOWUosRWSyjNpCafoEL7ihf</w:t>
      </w:r>
    </w:p>
    <w:p>
      <w:pPr>
        <w:pStyle w:val="PreformattedText"/>
        <w:bidi w:val="0"/>
        <w:spacing w:before="0" w:after="0"/>
        <w:jc w:val="left"/>
        <w:rPr/>
      </w:pPr>
      <w:r>
        <w:rPr/>
        <w:t>d1ks/7EihZO8kvyJL3OmJSzujrdHWKUWUmOJ0ij/QitLZwbCyT7qzXoq/6eu4st8lWdCExyLZbyRvm</w:t>
      </w:r>
    </w:p>
    <w:p>
      <w:pPr>
        <w:pStyle w:val="PreformattedText"/>
        <w:bidi w:val="0"/>
        <w:spacing w:before="0" w:after="0"/>
        <w:jc w:val="left"/>
        <w:rPr/>
      </w:pPr>
      <w:r>
        <w:rPr/>
        <w:t>nQpX4zdvyb1uxm/hiYnuzZ5NaE7XaXqff0S1r7/t+dHSJfnJccFrJrReqJa8pmw41umIo6fydOaKGV</w:t>
      </w:r>
    </w:p>
    <w:p>
      <w:pPr>
        <w:pStyle w:val="PreformattedText"/>
        <w:bidi w:val="0"/>
        <w:spacing w:before="0" w:after="0"/>
        <w:jc w:val="left"/>
        <w:rPr/>
      </w:pPr>
      <w:r>
        <w:rPr/>
        <w:t>kv+rL7HwIpITGrKpZWxFaL0LKisuPJboTIyaGlIvpe6LTGJp5J5Vk0LnXRRRX2FZL0i+8p5cCUmUJF</w:t>
      </w:r>
    </w:p>
    <w:p>
      <w:pPr>
        <w:pStyle w:val="PreformattedText"/>
        <w:bidi w:val="0"/>
        <w:spacing w:before="0" w:after="0"/>
        <w:jc w:val="left"/>
        <w:rPr/>
      </w:pPr>
      <w:r>
        <w:rPr/>
        <w:t>a081lbLySzi8lw+GdMfGwnymNCZWdWjeq9Cvti9PWhdtep28sv2R1S9y5e+Vv3LZepaq0piLFLJidG</w:t>
      </w:r>
    </w:p>
    <w:p>
      <w:pPr>
        <w:pStyle w:val="PreformattedText"/>
        <w:bidi w:val="0"/>
        <w:spacing w:before="0" w:after="0"/>
        <w:jc w:val="left"/>
        <w:rPr/>
      </w:pPr>
      <w:r>
        <w:rPr/>
        <w:t>3jPqGtK7llstlstl6l6tZrJaV6Su2tC9PsWW9N67Fk2LyLOPkoQxO0IvKhbZMYnkvtq7S9Ws/fur0i</w:t>
      </w:r>
    </w:p>
    <w:p>
      <w:pPr>
        <w:pStyle w:val="PreformattedText"/>
        <w:bidi w:val="0"/>
        <w:spacing w:before="0" w:after="0"/>
        <w:jc w:val="left"/>
        <w:rPr/>
      </w:pPr>
      <w:r>
        <w:rPr/>
        <w:t>2L7CyaEULQih8ZRPcdUVkskVosTXsUjpGiIvvS/6FZfaSzSK0Ue4sqyWbWSe1CbRdlHAvUL0i7KyWS</w:t>
      </w:r>
    </w:p>
    <w:p>
      <w:pPr>
        <w:pStyle w:val="PreformattedText"/>
        <w:bidi w:val="0"/>
        <w:spacing w:before="0" w:after="0"/>
        <w:jc w:val="left"/>
        <w:rPr/>
      </w:pPr>
      <w:r>
        <w:rPr/>
        <w:t>0L7IvTIrKjctlsWbzXI0LJZoWhISKZW+ms4rkoRwxP7oslkhZr7nR7izWSLEWXWjcrJZ71/eSSFk9m</w:t>
      </w:r>
    </w:p>
    <w:p>
      <w:pPr>
        <w:pStyle w:val="PreformattedText"/>
        <w:bidi w:val="0"/>
        <w:spacing w:before="0" w:after="0"/>
        <w:jc w:val="left"/>
        <w:rPr/>
      </w:pPr>
      <w:r>
        <w:rPr/>
        <w:t>IqyisqEh5dI1TyXBTRWV/nSnrX2NdlaF9x99Kz47i2KyrKiiuc1mkJFFCj+DpoUeRxEhUrGiiiiiis</w:t>
      </w:r>
    </w:p>
    <w:p>
      <w:pPr>
        <w:pStyle w:val="PreformattedText"/>
        <w:bidi w:val="0"/>
        <w:spacing w:before="0" w:after="0"/>
        <w:jc w:val="left"/>
        <w:rPr/>
      </w:pPr>
      <w:r>
        <w:rPr/>
        <w:t>7qrWXAtS+wLSta0L7Yu34EMWpZ1kkJZ9Ill0sa/BTKOkjG7FBnT7Ci6Yo7HSUhRHEo6WdFLk/jfk6V</w:t>
      </w:r>
    </w:p>
    <w:p>
      <w:pPr>
        <w:pStyle w:val="PreformattedText"/>
        <w:bidi w:val="0"/>
        <w:spacing w:before="0" w:after="0"/>
        <w:jc w:val="left"/>
        <w:rPr/>
      </w:pPr>
      <w:r>
        <w:rPr/>
        <w:t>k7Y280eNysk69IvWLJaFoX3HcrsrJROk6WcCKKZ0nSdIo2+D+McNuBwFChRiKHsJCjQoDw9uBwFEeG</w:t>
      </w:r>
    </w:p>
    <w:p>
      <w:pPr>
        <w:pStyle w:val="PreformattedText"/>
        <w:bidi w:val="0"/>
        <w:spacing w:before="0" w:after="0"/>
        <w:jc w:val="left"/>
        <w:rPr/>
      </w:pPr>
      <w:r>
        <w:rPr/>
        <w:t>fxn8V+R4VH8dDTOhpFew4lFZPTF+nXqFktC7vv9pRfYSIRtigkdP4OhnQmfxVwxQl5QoN+UOLW9EV+</w:t>
      </w:r>
    </w:p>
    <w:p>
      <w:pPr>
        <w:pStyle w:val="PreformattedText"/>
        <w:bidi w:val="0"/>
        <w:spacing w:before="0" w:after="0"/>
        <w:jc w:val="left"/>
        <w:rPr/>
      </w:pPr>
      <w:r>
        <w:rPr/>
        <w:t>BYavcqKG0bsULOiuBQfsKDFAkkhMUhUykMS/B0HSxxdbnQNEoDirY48jQxZ3nZZfpF6xZL78kRVkYU</w:t>
      </w:r>
    </w:p>
    <w:p>
      <w:pPr>
        <w:pStyle w:val="PreformattedText"/>
        <w:bidi w:val="0"/>
        <w:spacing w:before="0" w:after="0"/>
        <w:jc w:val="left"/>
        <w:rPr/>
      </w:pPr>
      <w:r>
        <w:rPr/>
        <w:t>hJsUUkKNnSj+Jiw2ivwdCOheGdM/AsOdCw6P4xoTZYnvyfyDfIksrys4FK9sryqykyUdmxxJRGUI8/</w:t>
      </w:r>
    </w:p>
    <w:p>
      <w:pPr>
        <w:pStyle w:val="PreformattedText"/>
        <w:bidi w:val="0"/>
        <w:spacing w:before="0" w:after="0"/>
        <w:jc w:val="left"/>
        <w:rPr/>
      </w:pPr>
      <w:r>
        <w:rPr/>
        <w:t>al2lkvu6y2zQ8llgwsogqWSixRoSKK/JQ4wKXhoqkNlvwXld+TbKxMTysWd6fDKZKPLJOi1led6Fps</w:t>
      </w:r>
    </w:p>
    <w:p>
      <w:pPr>
        <w:pStyle w:val="PreformattedText"/>
        <w:bidi w:val="0"/>
        <w:spacing w:before="0" w:after="0"/>
        <w:jc w:val="left"/>
        <w:rPr/>
      </w:pPr>
      <w:r>
        <w:rPr/>
        <w:t>sssvsr1ayWldr3+0s2L0oRhqkRQoIURISFq39xSa8jY3lf5E+cryTN/cWtZJlGJGmYiyv0y9aslkvv</w:t>
      </w:r>
    </w:p>
    <w:p>
      <w:pPr>
        <w:pStyle w:val="PreformattedText"/>
        <w:bidi w:val="0"/>
        <w:spacing w:before="0" w:after="0"/>
        <w:jc w:val="left"/>
        <w:rPr/>
      </w:pPr>
      <w:r>
        <w:rPr/>
        <w:t>FMV2basNGGRjmlpefkvsrJLsJWULgxFaMS9Sfol6Rf8AQKyWmtKRAw1ewhC1vQ9F5oXYWS2GInwYvL</w:t>
      </w:r>
    </w:p>
    <w:p>
      <w:pPr>
        <w:pStyle w:val="PreformattedText"/>
        <w:bidi w:val="0"/>
        <w:spacing w:before="0" w:after="0"/>
        <w:jc w:val="left"/>
        <w:rPr/>
      </w:pPr>
      <w:r>
        <w:rPr/>
        <w:t>Jc99dhetWS0LJfcn2UQRAQhZJanl4edvUskJC7CRIxVyPKhd331Ir0q7C0LJfc0NbdmCIEFkhZUVm8</w:t>
      </w:r>
    </w:p>
    <w:p>
      <w:pPr>
        <w:pStyle w:val="PreformattedText"/>
        <w:bidi w:val="0"/>
        <w:spacing w:before="0" w:after="0"/>
        <w:jc w:val="left"/>
        <w:rPr/>
      </w:pPr>
      <w:r>
        <w:rPr/>
        <w:t>nooeSyYt7PGSELQslkiXknKya0pv7OuwtC0r7YskISGttaEQIEMoiFoYxoayoorLw80LNFZI6SKKzo</w:t>
      </w:r>
    </w:p>
    <w:p>
      <w:pPr>
        <w:pStyle w:val="PreformattedText"/>
        <w:bidi w:val="0"/>
        <w:spacing w:before="0" w:after="0"/>
        <w:jc w:val="left"/>
        <w:rPr/>
      </w:pPr>
      <w:r>
        <w:rPr/>
        <w:t>omYi5JDfolmvXLUvt6EIQitmPQiskiKRhojkhZIRRR0lclclFZWyh5UhLYrKxIQhZrRIkrRiklQ1v6</w:t>
      </w:r>
    </w:p>
    <w:p>
      <w:pPr>
        <w:pStyle w:val="PreformattedText"/>
        <w:bidi w:val="0"/>
        <w:spacing w:before="0" w:after="0"/>
        <w:jc w:val="left"/>
        <w:rPr/>
      </w:pPr>
      <w:r>
        <w:rPr/>
        <w:t>BfZV90QhCEiX1PQskKyCsw1QlWSEIQs7yebLFyUV+Mnb0LKkJHgoTyrNoxeSaHqr7MuyvuiEIQjFST</w:t>
      </w:r>
    </w:p>
    <w:p>
      <w:pPr>
        <w:pStyle w:val="PreformattedText"/>
        <w:bidi w:val="0"/>
        <w:spacing w:before="0" w:after="0"/>
        <w:jc w:val="left"/>
        <w:rPr/>
      </w:pPr>
      <w:r>
        <w:rPr/>
        <w:t>1xRFEELJERZLW9jbNF8iE8nlX5zX6EVnRWT4Ziol6RZrNeqWS7K+1IQhCEYq86kQtmGiK2zRHNMsbH</w:t>
      </w:r>
    </w:p>
    <w:p>
      <w:pPr>
        <w:pStyle w:val="PreformattedText"/>
        <w:bidi w:val="0"/>
        <w:spacing w:before="0" w:after="0"/>
        <w:jc w:val="left"/>
        <w:rPr/>
      </w:pPr>
      <w:r>
        <w:rPr/>
        <w:t>nY+cryqimIReW2SLLLE808nliomtx5rNZe/bWa9aslkvSr1qEIQjFVx0oSMPDILNZI6hNZtlrQ8uc0</w:t>
      </w:r>
    </w:p>
    <w:p>
      <w:pPr>
        <w:pStyle w:val="PreformattedText"/>
        <w:bidi w:val="0"/>
        <w:spacing w:before="0" w:after="0"/>
        <w:jc w:val="left"/>
        <w:rPr/>
      </w:pPr>
      <w:r>
        <w:rPr/>
        <w:t>VbFsxvRZ1CkdQpJliZF6JxuzFXOXjJHv31ms16Jd5fbPfQhCEImvkelJmFh8MjEWaEWWXQpDki8lsi</w:t>
      </w:r>
    </w:p>
    <w:p>
      <w:pPr>
        <w:pStyle w:val="PreformattedText"/>
        <w:bidi w:val="0"/>
        <w:spacing w:before="0" w:after="0"/>
        <w:jc w:val="left"/>
        <w:rPr/>
      </w:pPr>
      <w:r>
        <w:rPr/>
        <w:t>xQcrHZYyyxDLFW+SPDyteXldFkZCkRkdWbMVXKQ1Tfo1qXol2FoWS+0UVrQhCESdRenDjbIQFlZZ1H</w:t>
      </w:r>
    </w:p>
    <w:p>
      <w:pPr>
        <w:pStyle w:val="PreformattedText"/>
        <w:bidi w:val="0"/>
        <w:spacing w:before="0" w:after="0"/>
        <w:jc w:val="left"/>
        <w:rPr/>
      </w:pPr>
      <w:r>
        <w:rPr/>
        <w:t>WPFP5NhYgpHWWWzqL8kcRx4Y22UOA1luPgQvKzWT50KTsUyMkdQpZ4uGYyV+hXqlp98l94QhCJuloR</w:t>
      </w:r>
    </w:p>
    <w:p>
      <w:pPr>
        <w:pStyle w:val="PreformattedText"/>
        <w:bidi w:val="0"/>
        <w:spacing w:before="0" w:after="0"/>
        <w:jc w:val="left"/>
        <w:rPr/>
      </w:pPr>
      <w:r>
        <w:rPr/>
        <w:t>goSFkxyHItn9lsU37HXaFOiOKkfyxOuy0RZvlXI0JbiRRFUxrkS2KN8+C14HJezFLwtyxSIzMOdiyk</w:t>
      </w:r>
    </w:p>
    <w:p>
      <w:pPr>
        <w:pStyle w:val="PreformattedText"/>
        <w:bidi w:val="0"/>
        <w:spacing w:before="0" w:after="0"/>
        <w:jc w:val="left"/>
        <w:rPr/>
      </w:pPr>
      <w:r>
        <w:rPr/>
        <w:t>rRjxtj85e/d98loWa9EhdlZL7khCEIaVMecTCWSHwMYkUzoOleUfxIlgjw5IWx1P3FiCxLIyIzXksQ</w:t>
      </w:r>
    </w:p>
    <w:p>
      <w:pPr>
        <w:pStyle w:val="PreformattedText"/>
        <w:bidi w:val="0"/>
        <w:spacing w:before="0" w:after="0"/>
        <w:jc w:val="left"/>
        <w:rPr/>
      </w:pPr>
      <w:r>
        <w:rPr/>
        <w:t>1sVkiWblR1uy3lKVnUxOT8Min4TOhvydCR07CTXkw5dSyZj+WSW/oFrXpFn76F92QhGD8O5RuQvhE/</w:t>
      </w:r>
    </w:p>
    <w:p>
      <w:pPr>
        <w:pStyle w:val="PreformattedText"/>
        <w:bidi w:val="0"/>
        <w:spacing w:before="0" w:after="0"/>
        <w:jc w:val="left"/>
        <w:rPr/>
      </w:pPr>
      <w:r>
        <w:rPr/>
        <w:t>BP4R06ZKLT3zirZhcaJCQonSdJSOlnQOD9x4b9kxwrwKFiwzpZFNIRHjKhrJ7iGNblM3fg/ixJeSPw</w:t>
      </w:r>
    </w:p>
    <w:p>
      <w:pPr>
        <w:pStyle w:val="PreformattedText"/>
        <w:bidi w:val="0"/>
        <w:spacing w:before="0" w:after="0"/>
        <w:jc w:val="left"/>
        <w:rPr/>
      </w:pPr>
      <w:r>
        <w:rPr/>
        <w:t>8vJH4ePkWDFLZFVZvl0sUX7mGqvPHSpklZQ/TL1S0r7ihGBDrxIow4fg4ZKmj41ZwW5hLbJDKEhKsm</w:t>
      </w:r>
    </w:p>
    <w:p>
      <w:pPr>
        <w:pStyle w:val="PreformattedText"/>
        <w:bidi w:val="0"/>
        <w:spacing w:before="0" w:after="0"/>
        <w:jc w:val="left"/>
        <w:rPr/>
      </w:pPr>
      <w:r>
        <w:rPr/>
        <w:t>JEpqKHjS8UfyyX+yP5txSjK1Y8KLQlKPO6FTKEiIkNDzUbP4z+NDURu+IkYv3KQkLgqI4nSOJRFbiy</w:t>
      </w:r>
    </w:p>
    <w:p>
      <w:pPr>
        <w:pStyle w:val="PreformattedText"/>
        <w:bidi w:val="0"/>
        <w:spacing w:before="0" w:after="0"/>
        <w:jc w:val="left"/>
        <w:rPr/>
      </w:pPr>
      <w:r>
        <w:rPr/>
        <w:t>+JRPZsqx5dL9u4tCFmvRLtLJfckI+Ahcpv2QiaLd0Y8E4slh1lhrcw1SyWVCWieNWyHKTuzodWyWOr</w:t>
      </w:r>
    </w:p>
    <w:p>
      <w:pPr>
        <w:pStyle w:val="PreformattedText"/>
        <w:bidi w:val="0"/>
        <w:spacing w:before="0" w:after="0"/>
        <w:jc w:val="left"/>
        <w:rPr/>
      </w:pPr>
      <w:r>
        <w:rPr/>
        <w:t>qjDxIy80LEr6mYc1JcnSdNPNbkVsMkskrRFUbjKG1FDxXvRLG//wBERxL/ANxTlH8kcVPbyXRV7oSO</w:t>
      </w:r>
    </w:p>
    <w:p>
      <w:pPr>
        <w:pStyle w:val="PreformattedText"/>
        <w:bidi w:val="0"/>
        <w:spacing w:before="0" w:after="0"/>
        <w:jc w:val="left"/>
        <w:rPr/>
      </w:pPr>
      <w:r>
        <w:rPr/>
        <w:t>kQmI+LWxJFHw3wn8zttpLwL4XBgqUEf/ABIS4R8d8F/BUlw+fx6RC9CvvqEf4xbYv9HTsTjwNE06Me</w:t>
      </w:r>
    </w:p>
    <w:p>
      <w:pPr>
        <w:pStyle w:val="PreformattedText"/>
        <w:bidi w:val="0"/>
        <w:spacing w:before="0" w:after="0"/>
        <w:jc w:val="left"/>
        <w:rPr/>
      </w:pPr>
      <w:r>
        <w:rPr/>
        <w:t>FRby+HVkVtkllWbROTdqKJRpezHyNOWHJLyh4bTaZ8P8P13vRjQUFGKZhOUXszD3imVaZFMrKD2Gho</w:t>
      </w:r>
    </w:p>
    <w:p>
      <w:pPr>
        <w:pStyle w:val="PreformattedText"/>
        <w:bidi w:val="0"/>
        <w:spacing w:before="0" w:after="0"/>
        <w:jc w:val="left"/>
        <w:rPr/>
      </w:pPr>
      <w:r>
        <w:rPr/>
        <w:t>oSESl0lWrYzGxd2U2rZP4lKTUVaI4sGuD+WUF1L6WYWL1q1z7GFieGRtM2ataEY6uLJreiMbf4swor</w:t>
      </w:r>
    </w:p>
    <w:p>
      <w:pPr>
        <w:pStyle w:val="PreformattedText"/>
        <w:bidi w:val="0"/>
        <w:spacing w:before="0" w:after="0"/>
        <w:jc w:val="left"/>
        <w:rPr/>
      </w:pPr>
      <w:r>
        <w:rPr/>
        <w:t>DgYaliT52MGEYpHx/w8Z4c17x+3r7gtCEf4zjF/aI8E+CiUU00TTqSGqPho7WIWiiiSZ014OiL5RP4</w:t>
      </w:r>
    </w:p>
    <w:p>
      <w:pPr>
        <w:pStyle w:val="PreformattedText"/>
        <w:bidi w:val="0"/>
        <w:spacing w:before="0" w:after="0"/>
        <w:jc w:val="left"/>
        <w:rPr/>
      </w:pPr>
      <w:r>
        <w:rPr/>
        <w:t>WLbcZUQwppVaZPBi380BQ6It9DMTDxsSV9DML4TFfKowsOUbtEZ3Jrp/soaywxjsorYjwh4ack2xfN</w:t>
      </w:r>
    </w:p>
    <w:p>
      <w:pPr>
        <w:pStyle w:val="PreformattedText"/>
        <w:bidi w:val="0"/>
        <w:spacing w:before="0" w:after="0"/>
        <w:jc w:val="left"/>
        <w:rPr/>
      </w:pPr>
      <w:r>
        <w:rPr/>
        <w:t>vwvCMZp3T3XJitybQl1Yf9E4NNpowMFzb9kfEwUcOKRhdUZJpmGnixuP1Iwp9S4do43QxZIxFcWYyq</w:t>
      </w:r>
    </w:p>
    <w:p>
      <w:pPr>
        <w:pStyle w:val="PreformattedText"/>
        <w:bidi w:val="0"/>
        <w:spacing w:before="0" w:after="0"/>
        <w:jc w:val="left"/>
        <w:rPr/>
      </w:pPr>
      <w:r>
        <w:rPr/>
        <w:t>Z8JCzotGClEi9j4imkTVTmv/AMn2F9pQvuKP8ZNLEnG+URdxJNOIibJq7MWLU2mYC+UQsllRRWSR0p</w:t>
      </w:r>
    </w:p>
    <w:p>
      <w:pPr>
        <w:pStyle w:val="PreformattedText"/>
        <w:bidi w:val="0"/>
        <w:spacing w:before="0" w:after="0"/>
        <w:jc w:val="left"/>
        <w:rPr/>
      </w:pPr>
      <w:r>
        <w:rPr/>
        <w:t>jwl4OmSfMhJ/8AJm4nLzIbdCkxSy6SCKJLKiL2JC6WlfgWDh3J1zyYvwi3cXuQhiRVOOxPChN7wTOn</w:t>
      </w:r>
    </w:p>
    <w:p>
      <w:pPr>
        <w:pStyle w:val="PreformattedText"/>
        <w:bidi w:val="0"/>
        <w:spacing w:before="0" w:after="0"/>
        <w:jc w:val="left"/>
        <w:rPr/>
      </w:pPr>
      <w:r>
        <w:rPr/>
        <w:t>Dw4k3LEl9LMP4LEl+EYPw6w4/XuSXRTSt+SrHESWSGtmfEKps+Fw0oRISTQiDVGO0kTdzm/dvsoWpf</w:t>
      </w:r>
    </w:p>
    <w:p>
      <w:pPr>
        <w:pStyle w:val="PreformattedText"/>
        <w:bidi w:val="0"/>
        <w:spacing w:before="0" w:after="0"/>
        <w:jc w:val="left"/>
        <w:rPr/>
      </w:pPr>
      <w:r>
        <w:rPr/>
        <w:t>YUL7P79lCPh59GLCX5MF2miezZRJHSnZ8VH5omD9IhCELOihRKoooSOk6TpKQo5JETwMZFiJCz6b8j</w:t>
      </w:r>
    </w:p>
    <w:p>
      <w:pPr>
        <w:pStyle w:val="PreformattedText"/>
        <w:bidi w:val="0"/>
        <w:spacing w:before="0" w:after="0"/>
        <w:jc w:val="left"/>
        <w:rPr/>
      </w:pPr>
      <w:r>
        <w:rPr/>
        <w:t>hNPaRUt9kJSXtuRir3kyKidQmPzvkhZfFKpsUnHBivwYEm0Lgw0fHT6YTftF9pfZFoQvtyzQj4bFvD</w:t>
      </w:r>
    </w:p>
    <w:p>
      <w:pPr>
        <w:pStyle w:val="PreformattedText"/>
        <w:bidi w:val="0"/>
        <w:spacing w:before="0" w:after="0"/>
        <w:jc w:val="left"/>
        <w:rPr/>
      </w:pPr>
      <w:r>
        <w:rPr/>
        <w:t>hL8Uye8lk0Nbs+Mj9LMH6RZIoRRR0iWSPlLRaLFl0lZIQh9PlZRESQ0LJZfLQ0IRSKzWfxCvFoUdom</w:t>
      </w:r>
    </w:p>
    <w:p>
      <w:pPr>
        <w:pStyle w:val="PreformattedText"/>
        <w:bidi w:val="0"/>
        <w:spacing w:before="0" w:after="0"/>
        <w:jc w:val="left"/>
        <w:rPr/>
      </w:pPr>
      <w:r>
        <w:rPr/>
        <w:t>FGhOkYW8T/I4jWHir9L0S9Ys0IX3FCPgsSm4PzwRlZF3lsfEpSiYeyEIQha6KHE6cktCyRI3RG9xDG</w:t>
      </w:r>
    </w:p>
    <w:p>
      <w:pPr>
        <w:pStyle w:val="PreformattedText"/>
        <w:bidi w:val="0"/>
        <w:spacing w:before="0" w:after="0"/>
        <w:jc w:val="left"/>
        <w:rPr/>
      </w:pPr>
      <w:r>
        <w:rPr/>
        <w:t>tFrKkbHyjTS23LZtTEIWX8LxPiD+Kjp9hbxItRhZ/lcRVCKf1O39xQvuSERbTTXKMCSkk/wQ2bGNpG</w:t>
      </w:r>
    </w:p>
    <w:p>
      <w:pPr>
        <w:pStyle w:val="PreformattedText"/>
        <w:bidi w:val="0"/>
        <w:spacing w:before="0" w:after="0"/>
        <w:jc w:val="left"/>
        <w:rPr/>
      </w:pPr>
      <w:r>
        <w:rPr/>
        <w:t>M7iyAhERCZeSQkMoa/KHZeVl6kx7jpWQZ7ZtZJs6mWWWUIfSskLP4aFQk/dji3Y4JIwncmjFmklGz4</w:t>
      </w:r>
    </w:p>
    <w:p>
      <w:pPr>
        <w:pStyle w:val="PreformattedText"/>
        <w:bidi w:val="0"/>
        <w:spacing w:before="0" w:after="0"/>
        <w:jc w:val="left"/>
        <w:rPr/>
      </w:pPr>
      <w:r>
        <w:rPr/>
        <w:t>rG/lxpy8cL9Lur1C++rJCEfBT+qLIqxoxE3En9DICEJ6Vk7EzqLKySFErQhEkNIVZIrZl+4qZWSoaK</w:t>
      </w:r>
    </w:p>
    <w:p>
      <w:pPr>
        <w:pStyle w:val="PreformattedText"/>
        <w:bidi w:val="0"/>
        <w:spacing w:before="0" w:after="0"/>
        <w:jc w:val="left"/>
        <w:rPr/>
      </w:pPr>
      <w:r>
        <w:rPr/>
        <w:t>RWV5LNin0wj+iM7MV7GBJ9UmfHfEOMHFP5pf/r0C9Ou0vuiEI+FdTf6IyXJKaGzEW0iIhCE8lksvAy</w:t>
      </w:r>
    </w:p>
    <w:p>
      <w:pPr>
        <w:pStyle w:val="PreformattedText"/>
        <w:bidi w:val="0"/>
        <w:spacing w:before="0" w:after="0"/>
        <w:jc w:val="left"/>
        <w:rPr/>
      </w:pPr>
      <w:r>
        <w:rPr/>
        <w:t>xXeSWSHoQthssi7FwLJrcodJDlky2dW9HUWIWcmKfUqIQpGO6iRmsPDnJmLiPEm5Pz6BfYUIX3FCEI</w:t>
      </w:r>
    </w:p>
    <w:p>
      <w:pPr>
        <w:pStyle w:val="PreformattedText"/>
        <w:bidi w:val="0"/>
        <w:spacing w:before="0" w:after="0"/>
        <w:jc w:val="left"/>
        <w:rPr/>
      </w:pPr>
      <w:r>
        <w:rPr/>
        <w:t>wHWJEukRdnJiR2YhMTzQmJCLsfA2kWxCIpllosvNZNjRF0XaZFjeXA8lJHUf3lT3YhMTsW6yZhIpHx</w:t>
      </w:r>
    </w:p>
    <w:p>
      <w:pPr>
        <w:pStyle w:val="PreformattedText"/>
        <w:bidi w:val="0"/>
        <w:spacing w:before="0" w:after="0"/>
        <w:jc w:val="left"/>
        <w:rPr/>
      </w:pPr>
      <w:r>
        <w:rPr/>
        <w:t>D2Z8fiVDDw/wC36JC9Ku4vuSEIg6kn7Me8SLo6ibuLEIjkhCELJ2SE1XG5ZEbpm7Zx+xIQyhLJjYjw</w:t>
      </w:r>
    </w:p>
    <w:p>
      <w:pPr>
        <w:pStyle w:val="PreformattedText"/>
        <w:bidi w:val="0"/>
        <w:spacing w:before="0" w:after="0"/>
        <w:jc w:val="left"/>
        <w:rPr/>
      </w:pPr>
      <w:r>
        <w:rPr/>
        <w:t>RdZUSvJqizqRYmheaYskRyw11TSE4R8k8dJOhN4jbfB8ZPrx5/jb0S9CtK7i+5IQhGBO4U+VsPm8nw</w:t>
      </w:r>
    </w:p>
    <w:p>
      <w:pPr>
        <w:pStyle w:val="PreformattedText"/>
        <w:bidi w:val="0"/>
        <w:spacing w:before="0" w:after="0"/>
        <w:jc w:val="left"/>
        <w:rPr/>
      </w:pPr>
      <w:r>
        <w:rPr/>
        <w:t>eWIiLJCEIr8l0USsV5QiN+2S0IQ5NMbsjL8CokIjvsSix8DPG5QxMi1k0IQzA5k/wTnuJdSHUIuvCs</w:t>
      </w:r>
    </w:p>
    <w:p>
      <w:pPr>
        <w:pStyle w:val="PreformattedText"/>
        <w:bidi w:val="0"/>
        <w:spacing w:before="0" w:after="0"/>
        <w:jc w:val="left"/>
        <w:rPr/>
      </w:pPr>
      <w:r>
        <w:rPr/>
        <w:t>k7cn7v7Eu6tK9MvR+/ZQhETCl0y/ex+RIofLEIWSEIWTJIYoV5IxJNrNFZosnieByOpkBnVQpGzV0S</w:t>
      </w:r>
    </w:p>
    <w:p>
      <w:pPr>
        <w:pStyle w:val="PreformattedText"/>
        <w:bidi w:val="0"/>
        <w:spacing w:before="0" w:after="0"/>
        <w:jc w:val="left"/>
        <w:rPr/>
      </w:pPr>
      <w:r>
        <w:rPr/>
        <w:t>V2NUUnk48nBHJLJD8nW4x/ZyQ4Pi8TowJvy9vSe4vu69WhCEIi+qMSKOkxlU2IQskIQmeCxiSfgqy6</w:t>
      </w:r>
    </w:p>
    <w:p>
      <w:pPr>
        <w:pStyle w:val="PreformattedText"/>
        <w:bidi w:val="0"/>
        <w:spacing w:before="0" w:after="0"/>
        <w:jc w:val="left"/>
        <w:rPr/>
      </w:pPr>
      <w:r>
        <w:rPr/>
        <w:t>Q22xIex1pH8sX5FMsiyUbTHhW2x4VqhYCVijQ0dLYosw5VaY4k4WONMdM+YqyMbEhxEsmxkU29hLZH</w:t>
      </w:r>
    </w:p>
    <w:p>
      <w:pPr>
        <w:pStyle w:val="PreformattedText"/>
        <w:bidi w:val="0"/>
        <w:spacing w:before="0" w:after="0"/>
        <w:jc w:val="left"/>
        <w:rPr/>
      </w:pPr>
      <w:r>
        <w:rPr/>
        <w:t>x+N14iguI/al9599CEIQjBe/Tf5RFbEuD4hfMhEcllEQs2dImyT5EJk2mTghRF1IjiWRYpCaNh1kky</w:t>
      </w:r>
    </w:p>
    <w:p>
      <w:pPr>
        <w:pStyle w:val="PreformattedText"/>
        <w:bidi w:val="0"/>
        <w:spacing w:before="0" w:after="0"/>
        <w:jc w:val="left"/>
        <w:rPr/>
      </w:pPr>
      <w:r>
        <w:rPr/>
        <w:t>CIwvcadsW402iUPca3Y4sRFWUWIQ+WSiyCoxcRYeFKfshtttvlv1Hv6tfdEIRERT5XKMLFUlsxy5Mb</w:t>
      </w:r>
    </w:p>
    <w:p>
      <w:pPr>
        <w:pStyle w:val="PreformattedText"/>
        <w:bidi w:val="0"/>
        <w:spacing w:before="0" w:after="0"/>
        <w:jc w:val="left"/>
        <w:rPr/>
      </w:pPr>
      <w:r>
        <w:rPr/>
        <w:t>FjJpIRHJCEJiFRWbpFjY3sJ853lDE8MixSOo6iKQ5IjNHWNiZYyl5HFeDpFGiihLKKuQ4dUWRif5HF</w:t>
      </w:r>
    </w:p>
    <w:p>
      <w:pPr>
        <w:pStyle w:val="PreformattedText"/>
        <w:bidi w:val="0"/>
        <w:spacing w:before="0" w:after="0"/>
        <w:jc w:val="left"/>
        <w:rPr/>
      </w:pPr>
      <w:r>
        <w:rPr/>
        <w:t>Xy4Sf5fq/f0K0r1fv6xCEIiI6U3Z0e7ZiJKH6IkShCEIQmXnOW5exY5F7MvKsoxMO6LJNjbQpsi9hM</w:t>
      </w:r>
    </w:p>
    <w:p>
      <w:pPr>
        <w:pStyle w:val="PreformattedText"/>
        <w:bidi w:val="0"/>
        <w:spacing w:before="0" w:after="0"/>
        <w:jc w:val="left"/>
        <w:rPr/>
      </w:pPr>
      <w:r>
        <w:rPr/>
        <w:t>Ui+RM66ZFpk4oZFXYkP8ZMZh+SJ8T8VDAi/M3whycm23bf2dal95WSEIiIQsp/RL9EOERyQskIWeJi</w:t>
      </w:r>
    </w:p>
    <w:p>
      <w:pPr>
        <w:pStyle w:val="PreformattedText"/>
        <w:bidi w:val="0"/>
        <w:spacing w:before="0" w:after="0"/>
        <w:jc w:val="left"/>
        <w:rPr/>
      </w:pPr>
      <w:r>
        <w:rPr/>
        <w:t>UOQhIUDoYsE/hP4XuPCZNUiDux5U6ERLEy7ExtMjiVszqTWT5IlZeSXDMGFxPifioYCaTTm/BOcpyc</w:t>
      </w:r>
    </w:p>
    <w:p>
      <w:pPr>
        <w:pStyle w:val="PreformattedText"/>
        <w:bidi w:val="0"/>
        <w:spacing w:before="0" w:after="0"/>
        <w:jc w:val="left"/>
        <w:rPr/>
      </w:pPr>
      <w:r>
        <w:rPr/>
        <w:t>pO2/tK7y9H7+vQhCEIWTWzMN7IihZLNI4ynKk9y7IoSIQYoChFCUPYqHsdMWPCtUj+J07imLDjHxQs</w:t>
      </w:r>
    </w:p>
    <w:p>
      <w:pPr>
        <w:pStyle w:val="PreformattedText"/>
        <w:bidi w:val="0"/>
        <w:spacing w:before="0" w:after="0"/>
        <w:jc w:val="left"/>
        <w:rPr/>
      </w:pPr>
      <w:r>
        <w:rPr/>
        <w:t>CM+Gf/Golg+yZ/FXgjgp2PBVN0KCo/jHBoew2Ql0kZKS5KViQ858MljYjlOptW++uwvsS+4+4hCERE</w:t>
      </w:r>
    </w:p>
    <w:p>
      <w:pPr>
        <w:pStyle w:val="PreformattedText"/>
        <w:bidi w:val="0"/>
        <w:spacing w:before="0" w:after="0"/>
        <w:jc w:val="left"/>
        <w:rPr/>
      </w:pPr>
      <w:r>
        <w:rPr/>
        <w:t>LOOzkvyQFmhCWXuybuxEULYTOosTOojM6xSSvcbg1TIRhFPpJNpHUkhzTbfkjiqyOJFHXB+Doi0Tht</w:t>
      </w:r>
    </w:p>
    <w:p>
      <w:pPr>
        <w:pStyle w:val="PreformattedText"/>
        <w:bidi w:val="0"/>
        <w:spacing w:before="0" w:after="0"/>
        <w:jc w:val="left"/>
        <w:rPr/>
      </w:pPr>
      <w:r>
        <w:rPr/>
        <w:t>xaJQtlHgw3TEthMvPGl04c3+Ptq1rShfc0IREQs+MWREWiJHKT2ZJ0WLY6hPJX4TEp/8WdE1zEv8Ck</w:t>
      </w:r>
    </w:p>
    <w:p>
      <w:pPr>
        <w:pStyle w:val="PreformattedText"/>
        <w:bidi w:val="0"/>
        <w:spacing w:before="0" w:after="0"/>
        <w:jc w:val="left"/>
        <w:rPr/>
      </w:pPr>
      <w:r>
        <w:rPr/>
        <w:t>xzvbKEmTfUi3uUdAosSrKxxTQ1TeSsTpC0fGOsGf6+6LJfdVkhCERFniJKcWYfCFleURHgkhqxtw8W</w:t>
      </w:r>
    </w:p>
    <w:p>
      <w:pPr>
        <w:pStyle w:val="PreformattedText"/>
        <w:bidi w:val="0"/>
        <w:spacing w:before="0" w:after="0"/>
        <w:jc w:val="left"/>
        <w:rPr/>
      </w:pPr>
      <w:r>
        <w:rPr/>
        <w:t>f/If/Ejjr2ZGd1SIrfcfxGHB1aTIzk6d7D+IUFcpJEMWM9/laMV4KTb+VC+LwU+SF4iuMk0fwzUb2H</w:t>
      </w:r>
    </w:p>
    <w:p>
      <w:pPr>
        <w:pStyle w:val="PreformattedText"/>
        <w:bidi w:val="0"/>
        <w:spacing w:before="0" w:after="0"/>
        <w:jc w:val="left"/>
        <w:rPr/>
      </w:pPr>
      <w:r>
        <w:rPr/>
        <w:t>8Thp11ohhvEVqSqhxabVrYjgyluiVwdSdCtrKWJFJ20P4yF0rYpOavgZBWybVUJ85o/wAjKsJL3f3V</w:t>
      </w:r>
    </w:p>
    <w:p>
      <w:pPr>
        <w:pStyle w:val="PreformattedText"/>
        <w:bidi w:val="0"/>
        <w:spacing w:before="0" w:after="0"/>
        <w:jc w:val="left"/>
        <w:rPr/>
      </w:pPr>
      <w:r>
        <w:rPr/>
        <w:t>eqr1C1IREQhZ430X7Mw3shcaIngsxGRR0JiwE1wY2A4W0iGI1TRg4+7UmYz+dn+NxpLqg3+UfFYrli</w:t>
      </w:r>
    </w:p>
    <w:p>
      <w:pPr>
        <w:pStyle w:val="PreformattedText"/>
        <w:bidi w:val="0"/>
        <w:spacing w:before="0" w:after="0"/>
        <w:jc w:val="left"/>
        <w:rPr/>
      </w:pPr>
      <w:r>
        <w:rPr/>
        <w:t>S/DPgPiGnKDf6Pj8V1GN5fB48sPESvZnx/xcq/jjKl5LZ/jsW+rCk9j4z4lzm0nsj/AB3xE1Cav6T4</w:t>
      </w:r>
    </w:p>
    <w:p>
      <w:pPr>
        <w:pStyle w:val="PreformattedText"/>
        <w:bidi w:val="0"/>
        <w:spacing w:before="0" w:after="0"/>
        <w:jc w:val="left"/>
        <w:rPr/>
      </w:pPr>
      <w:r>
        <w:rPr/>
        <w:t>j4ieJiOTbIfGrD+Ehe8q2Fj4mM0k2v0L4XqZh/DqPgm9qR4MLZMbvLZZ/wCSn80I/dVkvT165CEIQh</w:t>
      </w:r>
    </w:p>
    <w:p>
      <w:pPr>
        <w:pStyle w:val="PreformattedText"/>
        <w:bidi w:val="0"/>
        <w:spacing w:before="0" w:after="0"/>
        <w:jc w:val="left"/>
        <w:rPr/>
      </w:pPr>
      <w:r>
        <w:rPr/>
        <w:t>ZzVxkvwYEiOSyTE7Jc5IRGVMqMlujH/wAcpbwdMxcPEw3UkYkSDcJJp8E/Iri00fESc5W/ZZLZr9k3</w:t>
      </w:r>
    </w:p>
    <w:p>
      <w:pPr>
        <w:pStyle w:val="PreformattedText"/>
        <w:bidi w:val="0"/>
        <w:spacing w:before="0" w:after="0"/>
        <w:jc w:val="left"/>
        <w:rPr/>
      </w:pPr>
      <w:r>
        <w:rPr/>
        <w:t>cm3lhzlBtxfissLEcFOvKOTDwsTFajFcHw3wHRG5bDjGMaRiuotFiVngsvJC4Pi59ePN3fj7qs191Q</w:t>
      </w:r>
    </w:p>
    <w:p>
      <w:pPr>
        <w:pStyle w:val="PreformattedText"/>
        <w:bidi w:val="0"/>
        <w:spacing w:before="0" w:after="0"/>
        <w:jc w:val="left"/>
        <w:rPr/>
      </w:pPr>
      <w:r>
        <w:rPr/>
        <w:t>hERC0R+Wb28kHa0IjwPThzISslGEtmkzF+AjNbOqJf47EjvyiaVy6ouLP44tWpjhfA8KXNCgz+JtX1</w:t>
      </w:r>
    </w:p>
    <w:p>
      <w:pPr>
        <w:pStyle w:val="PreformattedText"/>
        <w:bidi w:val="0"/>
        <w:spacing w:before="0" w:after="0"/>
        <w:jc w:val="left"/>
        <w:rPr/>
      </w:pPr>
      <w:r>
        <w:rPr/>
        <w:t>R/8AJ/C6fzw/8iit/mQ4s+H+EeLhy238M+H/AMV1O5PYwfhsHCqooxZpp+w2YsvmZQixZpGLPog2N2</w:t>
      </w:r>
    </w:p>
    <w:p>
      <w:pPr>
        <w:pStyle w:val="PreformattedText"/>
        <w:bidi w:val="0"/>
        <w:spacing w:before="0" w:after="0"/>
        <w:jc w:val="left"/>
        <w:rPr/>
      </w:pPr>
      <w:r>
        <w:rPr/>
        <w:t>2/d/dlkvuqERERFoxVUzCexecRDyWdkZkZXRF5Sw4YqqcE0S/xPw8otQTiYv8AiceF9ElIxcDFwsNd</w:t>
      </w:r>
    </w:p>
    <w:p>
      <w:pPr>
        <w:pStyle w:val="PreformattedText"/>
        <w:bidi w:val="0"/>
        <w:spacing w:before="0" w:after="0"/>
        <w:jc w:val="left"/>
        <w:rPr/>
      </w:pPr>
      <w:r>
        <w:rPr/>
        <w:t>cGimf/Cxpy+XDf7ML/C4kvrxFEj/AIfBj9U5SI/B4EeIISgnSiRmkuD+zEmSlsNc5LJZIs+Pxawun3</w:t>
      </w:r>
    </w:p>
    <w:p>
      <w:pPr>
        <w:pStyle w:val="PreformattedText"/>
        <w:bidi w:val="0"/>
        <w:spacing w:before="0" w:after="0"/>
        <w:jc w:val="left"/>
        <w:rPr/>
      </w:pPr>
      <w:r>
        <w:rPr/>
        <w:t>f/AG1CEIiIWjH/ANTBlks0xiELyPJbESLINM6LKcfJ1RlxJP8ABK3s4WiPwfw7bf8AGiPTFdI8TDU1</w:t>
      </w:r>
    </w:p>
    <w:p>
      <w:pPr>
        <w:pStyle w:val="PreformattedText"/>
        <w:bidi w:val="0"/>
        <w:spacing w:before="0" w:after="0"/>
        <w:jc w:val="left"/>
        <w:rPr/>
      </w:pPr>
      <w:r>
        <w:rPr/>
        <w:t>FyVvhDqKbb8WYnxuGvpTbswceWI23BJe5Xjn2G6iN+STtkhqsq5rkWyLPB4Pi8VYmJtwvu6+7IQhER</w:t>
      </w:r>
    </w:p>
    <w:p>
      <w:pPr>
        <w:pStyle w:val="PreformattedText"/>
        <w:bidi w:val="0"/>
        <w:spacing w:before="0" w:after="0"/>
        <w:jc w:val="left"/>
        <w:rPr/>
      </w:pPr>
      <w:r>
        <w:rPr/>
        <w:t>C0Yy+Vfsi6kRbsQslneTyTISogxEZmJF4ipNIxf8c030YriluiH82HFx6r3ttoxMXHhh3GCvZS8kML</w:t>
      </w:r>
    </w:p>
    <w:p>
      <w:pPr>
        <w:pStyle w:val="PreformattedText"/>
        <w:bidi w:val="0"/>
        <w:spacing w:before="0" w:after="0"/>
        <w:jc w:val="left"/>
        <w:rPr/>
      </w:pPr>
      <w:r>
        <w:rPr/>
        <w:t>Hx53OdLw/JD4PDhKDUbknfU+SUFKMiXwOFd0RgoKoo2SMSVkpWN7FvNL8ZUMx8T+PCkzm/8AtyEIiR</w:t>
      </w:r>
    </w:p>
    <w:p>
      <w:pPr>
        <w:pStyle w:val="PreformattedText"/>
        <w:bidi w:val="0"/>
        <w:spacing w:before="0" w:after="0"/>
        <w:jc w:val="left"/>
        <w:rPr/>
      </w:pPr>
      <w:r>
        <w:rPr/>
        <w:t>Foxfo/tEkYctiLvKxZrOslJojKjDk7E0KZ1WJG1yEovwJifKGm0TxYR2vcnitsliXYnk8kxZ2fHYlt</w:t>
      </w:r>
    </w:p>
    <w:p>
      <w:pPr>
        <w:pStyle w:val="PreformattedText"/>
        <w:bidi w:val="0"/>
        <w:spacing w:before="0" w:after="0"/>
        <w:jc w:val="left"/>
        <w:rPr/>
      </w:pPr>
      <w:r>
        <w:rPr/>
        <w:t>Q7Xv9iX/AENCERIi0Y+LCC6W93wiS2I7Mg9ixMTExPJO8mUUJtEcX8kMT8n8osRCxkfzCxSOM/ZEsd</w:t>
      </w:r>
    </w:p>
    <w:p>
      <w:pPr>
        <w:pStyle w:val="PreformattedText"/>
        <w:bidi w:val="0"/>
        <w:spacing w:before="0" w:after="0"/>
        <w:jc w:val="left"/>
        <w:rPr/>
      </w:pPr>
      <w:r>
        <w:rPr/>
        <w:t>06J40n5HNuy7GYcJJu2LyeckllZZOVJtmJNznKXv633767KF95QiJEiLPExFhwlJ+CMpTxU5O23ueM</w:t>
      </w:r>
    </w:p>
    <w:p>
      <w:pPr>
        <w:pStyle w:val="PreformattedText"/>
        <w:bidi w:val="0"/>
        <w:spacing w:before="0" w:after="0"/>
        <w:jc w:val="left"/>
        <w:rPr/>
      </w:pPr>
      <w:r>
        <w:rPr/>
        <w:t>oSLyQs1kijpOk6SmjqkhYkz+aasWNMWLM/lxDqmypPllZUeThtZrOz4zFqKgnzzmvuS0L7uhCERFn8</w:t>
      </w:r>
    </w:p>
    <w:p>
      <w:pPr>
        <w:pStyle w:val="PreformattedText"/>
        <w:bidi w:val="0"/>
        <w:spacing w:before="0" w:after="0"/>
        <w:jc w:val="left"/>
        <w:rPr/>
      </w:pPr>
      <w:r>
        <w:rPr/>
        <w:t>fibxh/bMHeaK2Gi6IvKOV7lojIsWbSKQ6JUJoSOkoiq5FIv85dI9hPcZ76GTxIxi22Tm5ybea+2L/o</w:t>
      </w:r>
    </w:p>
    <w:p>
      <w:pPr>
        <w:pStyle w:val="PreformattedText"/>
        <w:bidi w:val="0"/>
        <w:spacing w:before="0" w:after="0"/>
        <w:jc w:val="left"/>
        <w:rPr/>
      </w:pPr>
      <w:r>
        <w:rPr/>
        <w:t>SIiIizxcTrxJy8N7GA/nFwhooixMTLGxMsiyLExZUdCJROkexYxNikxFM8Vk84oefxc3aj9tX/REIi</w:t>
      </w:r>
    </w:p>
    <w:p>
      <w:pPr>
        <w:pStyle w:val="PreformattedText"/>
        <w:bidi w:val="0"/>
        <w:spacing w:before="0" w:after="0"/>
        <w:jc w:val="left"/>
        <w:rPr/>
      </w:pPr>
      <w:r>
        <w:rPr/>
        <w:t>RIiy+L+JjBSw0/na/8CIS6WmQ3isnlZFlliZZFikKQmKSLQmNplUhnBzkqFWViaT34PdjeSeW4vmZ8</w:t>
      </w:r>
    </w:p>
    <w:p>
      <w:pPr>
        <w:pStyle w:val="PreformattedText"/>
        <w:bidi w:val="0"/>
        <w:spacing w:before="0" w:after="0"/>
        <w:jc w:val="left"/>
        <w:rPr/>
      </w:pPr>
      <w:r>
        <w:rPr/>
        <w:t>Y/8A+eS9qX21ZLtLNfdkRIkRHxfxP8MKjXXLj8L3Equ3bfLYsvh5dWHFlDzUqFItFlidCdibOsjIUi</w:t>
      </w:r>
    </w:p>
    <w:p>
      <w:pPr>
        <w:pStyle w:val="PreformattedText"/>
        <w:bidi w:val="0"/>
        <w:spacing w:before="0" w:after="0"/>
        <w:jc w:val="left"/>
        <w:rPr/>
      </w:pPr>
      <w:r>
        <w:rPr/>
        <w:t>2NjkWWJifJbI2xuSOptjaLLyjnCPSjGd4uI/8A8vuq0LJfclpREiRJ4kcOEpyeyROcsScsSXL/APWa</w:t>
      </w:r>
    </w:p>
    <w:p>
      <w:pPr>
        <w:pStyle w:val="PreformattedText"/>
        <w:bidi w:val="0"/>
        <w:spacing w:before="0" w:after="0"/>
        <w:jc w:val="left"/>
        <w:rPr/>
      </w:pPr>
      <w:r>
        <w:rPr/>
        <w:t>PgJ/VF5NDRWSYmXlYhSL3EyMhy2PLHIsXk/Z77iovpLt8jeSYnknlhom6hJ+y+4LUtC+8oQiJ8R8RL</w:t>
      </w:r>
    </w:p>
    <w:p>
      <w:pPr>
        <w:pStyle w:val="PreformattedText"/>
        <w:bidi w:val="0"/>
        <w:spacing w:before="0" w:after="0"/>
        <w:jc w:val="left"/>
        <w:rPr/>
      </w:pPr>
      <w:r>
        <w:rPr/>
        <w:t>Hk0toJ7fn85XkjDxHCSkiElOKY0SRRRWhM6hPJSExMZsIZuJZNZNo8F5JCErIqj4uXTgT/AO5IQhOj</w:t>
      </w:r>
    </w:p>
    <w:p>
      <w:pPr>
        <w:pStyle w:val="PreformattedText"/>
        <w:bidi w:val="0"/>
        <w:spacing w:before="0" w:after="0"/>
        <w:jc w:val="left"/>
        <w:rPr/>
      </w:pPr>
      <w:r>
        <w:rPr/>
        <w:t>H+IeLcI/R5f/AC1JnwnxHT8knt4ycRorJrKx5J0RlZYpshM68m6GxFlljkWXsXYskQQkf5J1hRXvIT</w:t>
      </w:r>
    </w:p>
    <w:p>
      <w:pPr>
        <w:pStyle w:val="PreformattedText"/>
        <w:bidi w:val="0"/>
        <w:spacing w:before="0" w:after="0"/>
        <w:jc w:val="left"/>
        <w:rPr/>
      </w:pPr>
      <w:r>
        <w:rPr/>
        <w:t>tdhfbVqWaH9yQi0k23SRiY7xOFUPb3FlLhC0I+F+KuoTe/hkXZKI4jRQ0VoUqFNnUKdEZ0dVo6zqQm</w:t>
      </w:r>
    </w:p>
    <w:p>
      <w:pPr>
        <w:pStyle w:val="PreformattedText"/>
        <w:bidi w:val="0"/>
        <w:spacing w:before="0" w:after="0"/>
        <w:jc w:val="left"/>
        <w:rPr/>
      </w:pPr>
      <w:r>
        <w:rPr/>
        <w:t>i0jrQ8VDnfkUx7i2WSIRIoR/k5bQRHzrQvuy+2rShDkoptukic3ic2o+FofDyWhM+F+KuoyE7Q4jQ0</w:t>
      </w:r>
    </w:p>
    <w:p>
      <w:pPr>
        <w:pStyle w:val="PreformattedText"/>
        <w:bidi w:val="0"/>
        <w:spacing w:before="0" w:after="0"/>
        <w:jc w:val="left"/>
        <w:rPr/>
      </w:pPr>
      <w:r>
        <w:rPr/>
        <w:t>UUNFDQ0Uy2dTFNixGfy/g/ll7CxZ+x1yLeSQkISsRGJEWX+QleIkR+p/r7IvTL7shyUVbJScnb/paE</w:t>
      </w:r>
    </w:p>
    <w:p>
      <w:pPr>
        <w:pStyle w:val="PreformattedText"/>
        <w:bidi w:val="0"/>
        <w:spacing w:before="0" w:after="0"/>
        <w:jc w:val="left"/>
        <w:rPr/>
      </w:pPr>
      <w:r>
        <w:rPr/>
        <w:t>MTsWlM+E+LTqMnucjRWTWTQ0UUOI0JZITOplvJLJISIpkYkVo+Kl1YshfUu37/8AYFplOME2+Dqc25</w:t>
      </w:r>
    </w:p>
    <w:p>
      <w:pPr>
        <w:pStyle w:val="PreformattedText"/>
        <w:bidi w:val="0"/>
        <w:spacing w:before="0" w:after="0"/>
        <w:jc w:val="left"/>
        <w:rPr/>
      </w:pPr>
      <w:r>
        <w:rPr/>
        <w:t>P+l7FavL1WJ0fCfGJpQm9/DORxGsmiiijpKGiqyWaFkkJEYiQkUIRiSqEmTdyZ/tH96lpX/XffRWc5</w:t>
      </w:r>
    </w:p>
    <w:p>
      <w:pPr>
        <w:pStyle w:val="PreformattedText"/>
        <w:bidi w:val="0"/>
        <w:spacing w:before="0" w:after="0"/>
        <w:jc w:val="left"/>
        <w:rPr/>
      </w:pPr>
      <w:r>
        <w:rPr/>
        <w:t>xgrf9IlcnbEsrFksp7OxabyTPh/jJ4e0t0YeLDFVxY0UUUUUdJRR0jgdB0sUBQFAUBQIxEimJZ2fFT</w:t>
      </w:r>
    </w:p>
    <w:p>
      <w:pPr>
        <w:pStyle w:val="PreformattedText"/>
        <w:bidi w:val="0"/>
        <w:spacing w:before="0" w:after="0"/>
        <w:jc w:val="left"/>
        <w:rPr/>
      </w:pPr>
      <w:r>
        <w:rPr/>
        <w:t>UcN/kbF9S/fY99K/7DPHW6hu/fwc88+/ZkrTIN9hGHiTg7i2jA+NjOlPZ+5s0UUUUNDRRR0nSfxiwx</w:t>
      </w:r>
    </w:p>
    <w:p>
      <w:pPr>
        <w:pStyle w:val="PreformattedText"/>
        <w:bidi w:val="0"/>
        <w:spacing w:before="0" w:after="0"/>
        <w:jc w:val="left"/>
        <w:rPr/>
      </w:pPr>
      <w:r>
        <w:rPr/>
        <w:t>QOgUEJLKmLRZ8bjdcuhcIY5dLT9n9hr1K+4ykoq26JY7/wBI/wBsdyfzSFnelZ8PkTL1LPB+JxMPza</w:t>
      </w:r>
    </w:p>
    <w:p>
      <w:pPr>
        <w:pStyle w:val="PreformattedText"/>
        <w:bidi w:val="0"/>
        <w:spacing w:before="0" w:after="0"/>
        <w:jc w:val="left"/>
        <w:rPr/>
      </w:pPr>
      <w:r>
        <w:rPr/>
        <w:t>MH4nDxVs6fsyhoooo6TpOkUShRYkUUJCjq+K+IWHFpP5mPLE+lmHiKKSlt7P78vtUpxhy/68ksab+n</w:t>
      </w:r>
    </w:p>
    <w:p>
      <w:pPr>
        <w:pStyle w:val="PreformattedText"/>
        <w:bidi w:val="0"/>
        <w:spacing w:before="0" w:after="0"/>
        <w:jc w:val="left"/>
        <w:rPr/>
      </w:pPr>
      <w:r>
        <w:rPr/>
        <w:t>5V/7Es1nWlZzS5E/yLtJ0YPxso7T3Rh40MT6XZRRRRRQkJaUWLRj46wot+fCJzlOTk3uMZPj+8o3C+</w:t>
      </w:r>
    </w:p>
    <w:p>
      <w:pPr>
        <w:pStyle w:val="PreformattedText"/>
        <w:bidi w:val="0"/>
        <w:spacing w:before="0" w:after="0"/>
        <w:jc w:val="left"/>
        <w:rPr/>
      </w:pPr>
      <w:r>
        <w:rPr/>
        <w:t>ltEcZcSVfnwLsV2a1e/wD0yU4x5f8AXklizfCpf+yisq7CzbzVp1fYWmMnF2nTMH41raa/sw8SE1s0</w:t>
      </w:r>
    </w:p>
    <w:p>
      <w:pPr>
        <w:pStyle w:val="PreformattedText"/>
        <w:bidi w:val="0"/>
        <w:spacing w:before="0" w:after="0"/>
        <w:jc w:val="left"/>
        <w:rPr/>
      </w:pPr>
      <w:r>
        <w:rPr/>
        <w:t>yiihLP8AseSFobMbHjhRt8+ETnKcnKT3zZPj+0UsqFadxdCx62mq/KE090/uq+1SnGPLJYs39PylZq</w:t>
      </w:r>
    </w:p>
    <w:p>
      <w:pPr>
        <w:pStyle w:val="PreformattedText"/>
        <w:bidi w:val="0"/>
        <w:spacing w:before="0" w:after="0"/>
        <w:jc w:val="left"/>
        <w:rPr/>
      </w:pPr>
      <w:r>
        <w:rPr/>
        <w:t>/bJdxiJKtxZLJZIQtUJyg7i6MD41Paez9xSTQtP9H9LS2Y+MsKNsnOU5OTebGYnC/eTFk1aoimuJMh</w:t>
      </w:r>
    </w:p>
    <w:p>
      <w:pPr>
        <w:pStyle w:val="PreformattedText"/>
        <w:bidi w:val="0"/>
        <w:spacing w:before="0" w:after="0"/>
        <w:jc w:val="left"/>
        <w:rPr/>
      </w:pPr>
      <w:r>
        <w:rPr/>
        <w:t>jSX1L+0RlGSuLv8A625RirboljN/Tt+XyVy8q/JSLy98q7K0MhabV+gwfiZ4e12vYwfiY4i2YmJoT1</w:t>
      </w:r>
    </w:p>
    <w:p>
      <w:pPr>
        <w:pStyle w:val="PreformattedText"/>
        <w:bidi w:val="0"/>
        <w:spacing w:before="0" w:after="0"/>
        <w:jc w:val="left"/>
        <w:rPr/>
      </w:pPr>
      <w:r>
        <w:rPr/>
        <w:t>cFmPjxw1+TExJYkm3qn4/fYaI40o/Vuv8A2QnGfD+4r7M2krbpEsfxFf2zndu3pWVWta7TXmhdhdhN</w:t>
      </w:r>
    </w:p>
    <w:p>
      <w:pPr>
        <w:pStyle w:val="PreformattedText"/>
        <w:bidi w:val="0"/>
        <w:spacing w:before="0" w:after="0"/>
        <w:jc w:val="left"/>
        <w:rPr/>
      </w:pPr>
      <w:r>
        <w:rPr/>
        <w:t>p2jB+MlGlPdEMSM1cWWXmsrPiMdYUb8vhEpOTbb30vLFWy/YtNZJZUiOLOPPzL/2RxIS87+z9MvUr7</w:t>
      </w:r>
    </w:p>
    <w:p>
      <w:pPr>
        <w:pStyle w:val="PreformattedText"/>
        <w:bidi w:val="0"/>
        <w:spacing w:before="0" w:after="0"/>
        <w:jc w:val="left"/>
        <w:rPr/>
      </w:pPr>
      <w:r>
        <w:rPr/>
        <w:t>I5KKtuh4130r+2O27e4kVorQvQNEOK9ha1mtcJzg7i6MH4yMtpbMW4tGPjLCjb58IniSxJOTep5YvC</w:t>
      </w:r>
    </w:p>
    <w:p>
      <w:pPr>
        <w:pStyle w:val="PreformattedText"/>
        <w:bidi w:val="0"/>
        <w:spacing w:before="0" w:after="0"/>
        <w:jc w:val="left"/>
        <w:rPr/>
      </w:pPr>
      <w:r>
        <w:rPr/>
        <w:t>/YsmtCzoopPkUpx+l/1yL4j/AJQf9EJxnw/U+/o19inOMOX/AF5JY0nslRW9vdi7NlNZLK812kxunY</w:t>
      </w:r>
    </w:p>
    <w:p>
      <w:pPr>
        <w:pStyle w:val="PreformattedText"/>
        <w:bidi w:val="0"/>
        <w:spacing w:before="0" w:after="0"/>
        <w:jc w:val="left"/>
        <w:rPr/>
      </w:pPr>
      <w:r>
        <w:rPr/>
        <w:t>sl21qwfiZ4X5XsYXxMJ8Sp+zE8sbHjhRt8+EYmJLEk23rYjE4V+5tku2yhY04/lfkjjwly6f5+zLQs</w:t>
      </w:r>
    </w:p>
    <w:p>
      <w:pPr>
        <w:pStyle w:val="PreformattedText"/>
        <w:bidi w:val="0"/>
        <w:spacing w:before="0" w:after="0"/>
        <w:jc w:val="left"/>
        <w:rPr/>
      </w:pPr>
      <w:r>
        <w:rPr/>
        <w:t>162WLCOze/sh4spXW363Yo8i2yp9mi9KK7G+hpMi7XpG6MP4vEgq6rX5H/kn010KyWI5StyFqeeL9P</w:t>
      </w:r>
    </w:p>
    <w:p>
      <w:pPr>
        <w:pStyle w:val="PreformattedText"/>
        <w:bidi w:val="0"/>
        <w:spacing w:before="0" w:after="0"/>
        <w:jc w:val="left"/>
        <w:rPr/>
      </w:pPr>
      <w:r>
        <w:rPr/>
        <w:t>8Aa7F6EtFFEW4fS6I47X1R/tEZwlxJfZVkvW8Dxl/qupkpzlab29kJUKlmtSzsTL7NauNHEnvyLsLS</w:t>
      </w:r>
    </w:p>
    <w:p>
      <w:pPr>
        <w:pStyle w:val="PreformattedText"/>
        <w:bidi w:val="0"/>
        <w:spacing w:before="0" w:after="0"/>
        <w:jc w:val="left"/>
        <w:rPr/>
      </w:pPr>
      <w:r>
        <w:rPr/>
        <w:t>tLaQ22xv3QnFPgrqdUOGJF/LL+mRxXxJV2MVXCRB7C9AsmrI4k48O/wyOOv9lQmmrT1L1y9XLGguNy</w:t>
      </w:r>
    </w:p>
    <w:p>
      <w:pPr>
        <w:pStyle w:val="PreformattedText"/>
        <w:bidi w:val="0"/>
        <w:spacing w:before="0" w:after="0"/>
        <w:jc w:val="left"/>
        <w:rPr/>
      </w:pPr>
      <w:r>
        <w:rPr/>
        <w:t>WNiPikJeXv6BLQu4npav8AAnatdldiUlFWyNydvn29h3wnSQ66a5ERl0jr9jTd7EVKDfTx/wASE1JW</w:t>
      </w:r>
    </w:p>
    <w:p>
      <w:pPr>
        <w:pStyle w:val="PreformattedText"/>
        <w:bidi w:val="0"/>
        <w:spacing w:before="0" w:after="0"/>
        <w:jc w:val="left"/>
        <w:rPr/>
      </w:pPr>
      <w:r>
        <w:rPr/>
        <w:t>nm85bpr8GFVUIWbyXaWlWuG0Qx5L6lf5RCcJ8Pt19vcklu6JY3/Ff2x3L6m2Uu0uwk0rrQvQ8EHyv7</w:t>
      </w:r>
    </w:p>
    <w:p>
      <w:pPr>
        <w:pStyle w:val="PreformattedText"/>
        <w:bidi w:val="0"/>
        <w:spacing w:before="0" w:after="0"/>
        <w:jc w:val="left"/>
        <w:rPr/>
      </w:pPr>
      <w:r>
        <w:rPr/>
        <w:t>7SyWXvlKSim2z5pS6mq9l7EWNkasuW6TRVptiHdb2STpMk3B9Se5g40cWNrlcrNZp9M2hC01nQtayr</w:t>
      </w:r>
    </w:p>
    <w:p>
      <w:pPr>
        <w:pStyle w:val="PreformattedText"/>
        <w:bidi w:val="0"/>
        <w:spacing w:before="0" w:after="0"/>
        <w:jc w:val="left"/>
        <w:rPr/>
      </w:pPr>
      <w:r>
        <w:rPr/>
        <w:t>KmVlHFnHz1fsjjwbp7P89339Csl6aU4x5Y8WT4VIre3u9a7CWmyMqKTvpzXYrSihZ301J+M1rWltJW</w:t>
      </w:r>
    </w:p>
    <w:p>
      <w:pPr>
        <w:pStyle w:val="PreformattedText"/>
        <w:bidi w:val="0"/>
        <w:spacing w:before="0" w:after="0"/>
        <w:jc w:val="left"/>
        <w:rPr/>
      </w:pPr>
      <w:r>
        <w:rPr/>
        <w:t>x3KXVL+l7Gy5FFNXVCQ2lsk2SjT2Pchw65E4011WL29z4qW6SeyMOc4SuJhYqxI2slniqptiEtXHoa</w:t>
      </w:r>
    </w:p>
    <w:p>
      <w:pPr>
        <w:pStyle w:val="PreformattedText"/>
        <w:bidi w:val="0"/>
        <w:spacing w:before="0" w:after="0"/>
        <w:jc w:val="left"/>
        <w:rPr/>
      </w:pPr>
      <w:r>
        <w:rPr/>
        <w:t>Okj1R+ltEcevqX9ojKMl8rT+4zxIx5e/suSWJN8bISWdaVpvKuzF0Jp7McayXoUjCvpp+HXcQ2optu</w:t>
      </w:r>
    </w:p>
    <w:p>
      <w:pPr>
        <w:pStyle w:val="PreformattedText"/>
        <w:bidi w:val="0"/>
        <w:spacing w:before="0" w:after="0"/>
        <w:jc w:val="left"/>
        <w:rPr/>
      </w:pPr>
      <w:r>
        <w:rPr/>
        <w:t>khT/klbtLwj3OrzRb33E6tHHAqdlrzEqvIiTSbdcE05yk6Ht4MPFeFO/HkTTVrNmMuGQlaFpWd5vvU</w:t>
      </w:r>
    </w:p>
    <w:p>
      <w:pPr>
        <w:pStyle w:val="PreformattedText"/>
        <w:bidi w:val="0"/>
        <w:spacing w:before="0" w:after="0"/>
        <w:jc w:val="left"/>
        <w:rPr/>
      </w:pPr>
      <w:r>
        <w:rPr/>
        <w:t>MpEMacefmX/sjiQlw/Vr0U5xgt2SxJS/C/HJS9OtKk0xpPj/AMejg6l+9u5dJtsxsb+Sv+KexCT6iD</w:t>
      </w:r>
    </w:p>
    <w:p>
      <w:pPr>
        <w:pStyle w:val="PreformattedText"/>
        <w:bidi w:val="0"/>
        <w:spacing w:before="0" w:after="0"/>
        <w:jc w:val="left"/>
        <w:rPr/>
      </w:pPr>
      <w:r>
        <w:rPr/>
        <w:t>tF7PavYS8t0zxzkoteaOp77nV4NkjEuKaIolAlFHwuLXyN/rJZYiuLMO9xF6E86yvJd68+khiTh+UL</w:t>
      </w:r>
    </w:p>
    <w:p>
      <w:pPr>
        <w:pStyle w:val="PreformattedText"/>
        <w:bidi w:val="0"/>
        <w:spacing w:before="0" w:after="0"/>
        <w:jc w:val="left"/>
        <w:rPr/>
      </w:pPr>
      <w:r>
        <w:rPr/>
        <w:t>Hj/xZHGg/NfsXpVktHv3G0k23SHit/Tsvdlc5+Mq7CzsvsLJaEy1Lnkaa0Xo21b5yVpkX1RT7ePiPE</w:t>
      </w:r>
    </w:p>
    <w:p>
      <w:pPr>
        <w:pStyle w:val="PreformattedText"/>
        <w:bidi w:val="0"/>
        <w:spacing w:before="0" w:after="0"/>
        <w:jc w:val="left"/>
        <w:rPr/>
      </w:pPr>
      <w:r>
        <w:rPr/>
        <w:t>fStor/ANkYuyEXGT/RhTd14vK0JqnSohS3GldyZdsa80OTq1yNOV2KI0Tw0/BJNP2o+Gxv5I0+VzoW</w:t>
      </w:r>
    </w:p>
    <w:p>
      <w:pPr>
        <w:pStyle w:val="PreformattedText"/>
        <w:bidi w:val="0"/>
        <w:spacing w:before="0" w:after="0"/>
        <w:jc w:val="left"/>
        <w:rPr/>
      </w:pPr>
      <w:r>
        <w:rPr/>
        <w:t>05IV9talqWdZUVojJx+khNTT91yvSLJaF2m1FW2PGfiNL3ZTk7bsSyrRRWVFZr0sZ0qatDj5RZdi7d</w:t>
      </w:r>
    </w:p>
    <w:p>
      <w:pPr>
        <w:pStyle w:val="PreformattedText"/>
        <w:bidi w:val="0"/>
        <w:spacing w:before="0" w:after="0"/>
        <w:jc w:val="left"/>
        <w:rPr/>
      </w:pPr>
      <w:r>
        <w:rPr/>
        <w:t>Z4WzlH+12sRuWy4Gnw0RjGivmW5PbcjuLi6rJKqKIcP3EpK7ToaasitiihonCzqlhSUkYc4zims8WP</w:t>
      </w:r>
    </w:p>
    <w:p>
      <w:pPr>
        <w:pStyle w:val="PreformattedText"/>
        <w:bidi w:val="0"/>
        <w:spacing w:before="0" w:after="0"/>
        <w:jc w:val="left"/>
        <w:rPr/>
      </w:pPr>
      <w:r>
        <w:rPr/>
        <w:t>zpi7a9NwW07T3MOamr/8r0q7sp1aW7Kt23bKemslpvJa7F34trgYsllQtXuVm3Ti/Z9mTKHFNDjW6K</w:t>
      </w:r>
    </w:p>
    <w:p>
      <w:pPr>
        <w:pStyle w:val="PreformattedText"/>
        <w:bidi w:val="0"/>
        <w:spacing w:before="0" w:after="0"/>
        <w:jc w:val="left"/>
        <w:rPr/>
      </w:pPr>
      <w:r>
        <w:rPr/>
        <w:t>3TsnvFmF9HIt3uXL2pEl8ot+BJPyW1Zd3fhEeCihxHEnhWmYeJLAnv9DE01ay+IXy37Mi7V9leoRRH</w:t>
      </w:r>
    </w:p>
    <w:p>
      <w:pPr>
        <w:pStyle w:val="PreformattedText"/>
        <w:bidi w:val="0"/>
        <w:spacing w:before="0" w:after="0"/>
        <w:jc w:val="left"/>
        <w:rPr/>
      </w:pPr>
      <w:r>
        <w:rPr/>
        <w:t>qi7XJGSkrXqF2J4m7jHny/YSWtIbzYs16NZWJ3pVG3ZQskNGG7iux05tDXJJNrkwOWV+Rpovwf60Jp</w:t>
      </w:r>
    </w:p>
    <w:p>
      <w:pPr>
        <w:pStyle w:val="PreformattedText"/>
        <w:bidi w:val="0"/>
        <w:spacing w:before="0" w:after="0"/>
        <w:jc w:val="left"/>
        <w:rPr/>
      </w:pPr>
      <w:r>
        <w:rPr/>
        <w:t>cCi6skulO3paHExMJSTs+Hk8JrDldP6XliK4sw+GLJLNZr1C5LEQn0S/D59Is12Jz5iufLKS47LK9D</w:t>
      </w:r>
    </w:p>
    <w:p>
      <w:pPr>
        <w:pStyle w:val="PreformattedText"/>
        <w:bidi w:val="0"/>
        <w:spacing w:before="0" w:after="0"/>
        <w:jc w:val="left"/>
        <w:rPr/>
      </w:pPr>
      <w:r>
        <w:rPr/>
        <w:t>T7CYrebF2V2YbSa91etZNFDQxLkgqxGLZ/kS8vyKnfh5UN3SezJr5JC00OJi4PVFowcWqw5v5vD98l</w:t>
      </w:r>
    </w:p>
    <w:p>
      <w:pPr>
        <w:pStyle w:val="PreformattedText"/>
        <w:bidi w:val="0"/>
        <w:spacing w:before="0" w:after="0"/>
        <w:jc w:val="left"/>
        <w:rPr/>
      </w:pPr>
      <w:r>
        <w:rPr/>
        <w:t>s5KvIuPTV2FnwrEMwZWq8r0a0LVOVbLliSXbWVd2861cld5ZVpvbJuqfs9K31PNusRsi2O1VnW2L8j</w:t>
      </w:r>
    </w:p>
    <w:p>
      <w:pPr>
        <w:pStyle w:val="PreformattedText"/>
        <w:bidi w:val="0"/>
        <w:spacing w:before="0" w:after="0"/>
        <w:jc w:val="left"/>
        <w:rPr/>
      </w:pPr>
      <w:r>
        <w:rPr/>
        <w:t>t8OkeEh77C7GLgKa9n4ZhTl9E/q9/cmunE/Yhd+8l3/A8oS6ZJ/0/RrsyfTFuuDdtt8iyXeWSGLJaK</w:t>
      </w:r>
    </w:p>
    <w:p>
      <w:pPr>
        <w:pStyle w:val="PreformattedText"/>
        <w:bidi w:val="0"/>
        <w:spacing w:before="0" w:after="0"/>
        <w:jc w:val="left"/>
        <w:rPr/>
      </w:pPr>
      <w:r>
        <w:rPr/>
        <w:t>11lei8r7FC1rKjDfy/rbPeX6FqY0MfL96KtL9D4FxS9in0kZVY7e5dbi7OJhxnGmhylaUuU+ffJZ16</w:t>
      </w:r>
    </w:p>
    <w:p>
      <w:pPr>
        <w:pStyle w:val="PreformattedText"/>
        <w:bidi w:val="0"/>
        <w:spacing w:before="0" w:after="0"/>
        <w:jc w:val="left"/>
        <w:rPr/>
      </w:pPr>
      <w:r>
        <w:rPr/>
        <w:t>StFaVm0YUuqC91s/VzfVKr2X/wC867TN1kryr0K4fqUxENpP8r/9ZUUIWp5P/wCwV8IT3yVstK3QqS</w:t>
      </w:r>
    </w:p>
    <w:p>
      <w:pPr>
        <w:pStyle w:val="PreformattedText"/>
        <w:bidi w:val="0"/>
        <w:spacing w:before="0" w:after="0"/>
        <w:jc w:val="left"/>
        <w:rPr/>
      </w:pPr>
      <w:r>
        <w:rPr/>
        <w:t>2Z/q9iH0r3rtYkfm4F6utcvqRWWC6k17+hXZxJdK25fAlRXcbLyXOtF9uI1W2e2d6FprKtC0JnFP23</w:t>
      </w:r>
    </w:p>
    <w:p>
      <w:pPr>
        <w:pStyle w:val="PreformattedText"/>
        <w:bidi w:val="0"/>
        <w:spacing w:before="0" w:after="0"/>
        <w:jc w:val="left"/>
        <w:rPr/>
      </w:pPr>
      <w:r>
        <w:rPr/>
        <w:t>FmtbyX1cEXVil+CmxNItU6tlstU1Zhu017Ou1irkTtZL7A+M+N1ytxO916Nam+p344Xr1pQ1ce3eVH</w:t>
      </w:r>
    </w:p>
    <w:p>
      <w:pPr>
        <w:pStyle w:val="PreformattedText"/>
        <w:bidi w:val="0"/>
        <w:spacing w:before="0" w:after="0"/>
        <w:jc w:val="left"/>
        <w:rPr/>
      </w:pPr>
      <w:r>
        <w:rPr/>
        <w:t>HYvNZYTuP62yet54SpSb3dlbXZbSG3SZIWyIu/C2OUYX+/77U/JDjtrNekrbRgvZx9u4uwtGI6VLyN</w:t>
      </w:r>
    </w:p>
    <w:p>
      <w:pPr>
        <w:pStyle w:val="PreformattedText"/>
        <w:bidi w:val="0"/>
        <w:spacing w:before="0" w:after="0"/>
        <w:jc w:val="left"/>
        <w:rPr/>
      </w:pPr>
      <w:r>
        <w:rPr/>
        <w:t>5VrQ9dFZLRXdjKmS2edCzWq9K7GG6m17rsvPBrpHx07WdLFXkbXCEkVTOqO7XLRh7Smv12p8kOO1Yn</w:t>
      </w:r>
    </w:p>
    <w:p>
      <w:pPr>
        <w:pStyle w:val="PreformattedText"/>
        <w:bidi w:val="0"/>
        <w:spacing w:before="0" w:after="0"/>
        <w:jc w:val="left"/>
        <w:rPr/>
      </w:pPr>
      <w:r>
        <w:rPr/>
        <w:t>rrJd5cFZ4f1/tejWlyub/CrNd5dmu6t1+sl6JZ1nxT9nepZMeTIEVzsR87ZRVlb8bG1sSXJG1Nfldr</w:t>
      </w:r>
    </w:p>
    <w:p>
      <w:pPr>
        <w:pStyle w:val="PreformattedText"/>
        <w:bidi w:val="0"/>
        <w:spacing w:before="0" w:after="0"/>
        <w:jc w:val="left"/>
        <w:rPr/>
      </w:pPr>
      <w:r>
        <w:rPr/>
        <w:t>EI7CzssT0+S8lqruoXA8kJ00/wA+lrJuk2RVZLTXol21miUfx39xZULKslkjDdx/W3Ylk+GYabiqFJ</w:t>
      </w:r>
    </w:p>
    <w:p>
      <w:pPr>
        <w:pStyle w:val="PreformattedText"/>
        <w:bidi w:val="0"/>
        <w:spacing w:before="0" w:after="0"/>
        <w:jc w:val="left"/>
        <w:rPr/>
      </w:pPr>
      <w:r>
        <w:rPr/>
        <w:t>rY3vcUV5Gmmc+RK1yW15GvNcEXaT7OKthKxZ0uzVF9iu5Hh6Hwy7XfWvE/1X5vWtK016hW9r1rJZWL</w:t>
      </w:r>
    </w:p>
    <w:p>
      <w:pPr>
        <w:pStyle w:val="PreformattedText"/>
        <w:bidi w:val="0"/>
        <w:spacing w:before="0" w:after="0"/>
        <w:jc w:val="left"/>
        <w:rPr/>
      </w:pPr>
      <w:r>
        <w:rPr/>
        <w:t>NPt4Tpte+T1SGSexh28NU+Ddq6yjVM5TERPDQ7qjCf1Ls4n0sWS7lKhdmu1Hhi0YTuC/G3oFktEnc5</w:t>
      </w:r>
    </w:p>
    <w:p>
      <w:pPr>
        <w:pStyle w:val="PreformattedText"/>
        <w:bidi w:val="0"/>
        <w:spacing w:before="0" w:after="0"/>
        <w:jc w:val="left"/>
        <w:rPr/>
      </w:pPr>
      <w:r>
        <w:rPr/>
        <w:t>fjb0l6ks3ku0mP39Al2fyvGhaGhktjCXyKzaqR8tpDTTdMlNtNFtJUPn9jbew6S44N1JSXHnszVpke</w:t>
      </w:r>
    </w:p>
    <w:p>
      <w:pPr>
        <w:pStyle w:val="PreformattedText"/>
        <w:bidi w:val="0"/>
        <w:spacing w:before="0" w:after="0"/>
        <w:jc w:val="left"/>
        <w:rPr/>
      </w:pPr>
      <w:r>
        <w:rPr/>
        <w:t>eO+tFFa1rjwxaMF7TX576zWbdJsWy7CyfYWSRWpaFooWSRWSIu7Rv2FovNZ3ms0Ycrj+ttbJEuCC+U</w:t>
      </w:r>
    </w:p>
    <w:p>
      <w:pPr>
        <w:pStyle w:val="PreformattedText"/>
        <w:bidi w:val="0"/>
        <w:spacing w:before="0" w:after="0"/>
        <w:jc w:val="left"/>
        <w:rPr/>
      </w:pPr>
      <w:r>
        <w:rPr/>
        <w:t>SOm5fgu2zY29xkavdktr/JTd2YbuP621+4+GL6u4vTLhi0YTqbXuvQLJZ4j2S93ktd5UV2rEy816Bc</w:t>
      </w:r>
    </w:p>
    <w:p>
      <w:pPr>
        <w:pStyle w:val="PreformattedText"/>
        <w:bidi w:val="0"/>
        <w:spacing w:before="0" w:after="0"/>
        <w:jc w:val="left"/>
        <w:rPr/>
      </w:pPr>
      <w:r>
        <w:rPr/>
        <w:t>j3V6/PoEUYbqde+tkiRhJtCTjdPKKTKTWyyXT5Q1d0hIdLhENpP2fYY9pf3pWleoXDFl4ELacP330I</w:t>
      </w:r>
    </w:p>
    <w:p>
      <w:pPr>
        <w:pStyle w:val="PreformattedText"/>
        <w:bidi w:val="0"/>
        <w:spacing w:before="0" w:after="0"/>
        <w:jc w:val="left"/>
        <w:rPr/>
      </w:pPr>
      <w:r>
        <w:rPr/>
        <w:t>Wif1Jey9GvPYvnQs1qvJFENthqmytNFZ12GhCeSyfv7F2r1yRJXZgtqEV4POSPK2J7t0U1syt7Ql7I</w:t>
      </w:r>
    </w:p>
    <w:p>
      <w:pPr>
        <w:pStyle w:val="PreformattedText"/>
        <w:bidi w:val="0"/>
        <w:spacing w:before="0" w:after="0"/>
        <w:jc w:val="left"/>
        <w:rPr/>
      </w:pPr>
      <w:r>
        <w:rPr/>
        <w:t>T/8AKLp9maVsWhab1r0K4YhDyltT9mu8skIWcn80u1Wd6ayWdCHzzoWhiyWms1Y7rv1rWVmE9mvZj1</w:t>
      </w:r>
    </w:p>
    <w:p>
      <w:pPr>
        <w:pStyle w:val="PreformattedText"/>
        <w:bidi w:val="0"/>
        <w:spacing w:before="0" w:after="0"/>
        <w:jc w:val="left"/>
        <w:rPr/>
      </w:pPr>
      <w:r>
        <w:rPr/>
        <w:t>Ma2ZBNRuzqtcC26mcr9G/hi2VnMWXyL6RqpX5o6bTvyYbuNeVt2MRfMJdmhallXeR4Z40S3RF2k8qK</w:t>
      </w:r>
    </w:p>
    <w:p>
      <w:pPr>
        <w:pStyle w:val="PreformattedText"/>
        <w:bidi w:val="0"/>
        <w:spacing w:before="0" w:after="0"/>
        <w:jc w:val="left"/>
        <w:rPr/>
      </w:pPr>
      <w:r>
        <w:rPr/>
        <w:t>Ky9+yhCzXoby2767cW0ySV85X2kPWxZwlU1+VQ9TRLYwvof5kId9NDqmsl00OS4Xub0zq2XylNtiqq</w:t>
      </w:r>
    </w:p>
    <w:p>
      <w:pPr>
        <w:pStyle w:val="PreformattedText"/>
        <w:bidi w:val="0"/>
        <w:spacing w:before="0" w:after="0"/>
        <w:jc w:val="left"/>
        <w:rPr/>
      </w:pPr>
      <w:r>
        <w:rPr/>
        <w:t>IS+eX5XYxLTE9s7zvQtSFmu6vpeVaMF/K17Ps1lWhC0V3b1UVoWa01oWqivzmvmjRQ1mtd5LJZUVkl</w:t>
      </w:r>
    </w:p>
    <w:p>
      <w:pPr>
        <w:pStyle w:val="PreformattedText"/>
        <w:bidi w:val="0"/>
        <w:spacing w:before="0" w:after="0"/>
        <w:jc w:val="left"/>
        <w:rPr/>
      </w:pPr>
      <w:r>
        <w:rPr/>
        <w:t>m+P/AGi7Sa868TyYNtbFbtWVTFVnVGuBqt/GTk6saV2hbD4YtqdcdjFqyPHZrNZ0V3Vo/wBcvBW2eF</w:t>
      </w:r>
    </w:p>
    <w:p>
      <w:pPr>
        <w:pStyle w:val="PreformattedText"/>
        <w:bidi w:val="0"/>
        <w:spacing w:before="0" w:after="0"/>
        <w:jc w:val="left"/>
        <w:rPr/>
      </w:pPr>
      <w:r>
        <w:rPr/>
        <w:t>s5L8egXpL0XpWu86Fa0VleaE6Je67FDyrO9SzRhP5WvZ68bazBHfTaGtkxLbhkfKH7MpsVLZ2PZUUL</w:t>
      </w:r>
    </w:p>
    <w:p>
      <w:pPr>
        <w:pStyle w:val="PreformattedText"/>
        <w:bidi w:val="0"/>
        <w:spacing w:before="0" w:after="0"/>
        <w:jc w:val="left"/>
        <w:rPr/>
      </w:pPr>
      <w:r>
        <w:rPr/>
        <w:t>39kdLcSPC14ouBemXa8C0Ig6mvzt30LuXoWpM501rfbrTGSqmca0yxZ3rrRh7T/aHqx0YX1ONC2Pq5</w:t>
      </w:r>
    </w:p>
    <w:p>
      <w:pPr>
        <w:pStyle w:val="PreformattedText"/>
        <w:bidi w:val="0"/>
        <w:spacing w:before="0" w:after="0"/>
        <w:jc w:val="left"/>
        <w:rPr/>
      </w:pPr>
      <w:r>
        <w:rPr/>
        <w:t>ZxIn5FuNPqJK29yK3PLyS3RhbOcb14pDgXoa0V226iIWhrYi7in3kLu3mi+4ms3nWV9hakNWv1ortU</w:t>
      </w:r>
    </w:p>
    <w:p>
      <w:pPr>
        <w:pStyle w:val="PreformattedText"/>
        <w:bidi w:val="0"/>
        <w:spacing w:before="0" w:after="0"/>
        <w:jc w:val="left"/>
        <w:rPr/>
      </w:pPr>
      <w:r>
        <w:rPr/>
        <w:t>JG4tKN0rT41464/ZC1O/wK0QpN2Lb8s3F5Op3aFFs+aLHKxJ+5bVkNpr8rJacUhx2HoXoVon9KFxoQ</w:t>
      </w:r>
    </w:p>
    <w:p>
      <w:pPr>
        <w:pStyle w:val="PreformattedText"/>
        <w:bidi w:val="0"/>
        <w:spacing w:before="0" w:after="0"/>
        <w:jc w:val="left"/>
        <w:rPr/>
      </w:pPr>
      <w:r>
        <w:rPr/>
        <w:t>zBe0l7PuoQtFl9qtV60iu8+ynQ15zvJaK0Jl5LQs8N/LXtkslljcxKfWiNJcbm1bZRfhH4FaTR/Y21</w:t>
      </w:r>
    </w:p>
    <w:p>
      <w:pPr>
        <w:pStyle w:val="PreformattedText"/>
        <w:bidi w:val="0"/>
        <w:spacing w:before="0" w:after="0"/>
        <w:jc w:val="left"/>
        <w:rPr/>
      </w:pPr>
      <w:r>
        <w:rPr/>
        <w:t>sUR8oa2/Jdf1rxEQ76GI21e/YRPhZLTgv5pL8d1C7y1LRetIWa9CryjuqHtlvk+xWd5IoWcXUv2qyW</w:t>
      </w:r>
    </w:p>
    <w:p>
      <w:pPr>
        <w:pStyle w:val="PreformattedText"/>
        <w:bidi w:val="0"/>
        <w:spacing w:before="0" w:after="0"/>
        <w:jc w:val="left"/>
        <w:rPr/>
      </w:pPr>
      <w:r>
        <w:rPr/>
        <w:t>SyxlbiPmJF7kY05NnT7FOIq8iRSpnUvYVU7N/BdkmrdeCDuOrF4I8ZLt32F21sS5F51Yb+dZ12121o</w:t>
      </w:r>
    </w:p>
    <w:p>
      <w:pPr>
        <w:pStyle w:val="PreformattedText"/>
        <w:bidi w:val="0"/>
        <w:spacing w:before="0" w:after="0"/>
        <w:jc w:val="left"/>
        <w:rPr/>
      </w:pPr>
      <w:r>
        <w:rPr/>
        <w:t>QxaqK0LNWeBMvKhd1aFsOmr8nGi8lnZeVaL0ybS25L4fuLJZYvMCX+rH42y4ih/SciT6X+Rxaj+ckm</w:t>
      </w:r>
    </w:p>
    <w:p>
      <w:pPr>
        <w:pStyle w:val="PreformattedText"/>
        <w:bidi w:val="0"/>
        <w:spacing w:before="0" w:after="0"/>
        <w:jc w:val="left"/>
        <w:rPr/>
      </w:pPr>
      <w:r>
        <w:rPr/>
        <w:t>osbS2sSt8jW8jBf1L+9WLwQ82/QrKuwmUVnFWS1r6oP89xZLTXcQtF9laVXo4NpjjTv37yGLVB7V7Z</w:t>
      </w:r>
    </w:p>
    <w:p>
      <w:pPr>
        <w:pStyle w:val="PreformattedText"/>
        <w:bidi w:val="0"/>
        <w:spacing w:before="0" w:after="0"/>
        <w:jc w:val="left"/>
        <w:rPr/>
      </w:pPr>
      <w:r>
        <w:rPr/>
        <w:t>rLF5iSWx1WkJnUv+Jy1Z0stoTb2HEvkjFM6V4HyQ5VedWJwR85LO+ysku2tK5HzrfGhdpdlar1rN9+</w:t>
      </w:r>
    </w:p>
    <w:p>
      <w:pPr>
        <w:pStyle w:val="PreformattedText"/>
        <w:bidi w:val="0"/>
        <w:spacing w:before="0" w:after="0"/>
        <w:jc w:val="left"/>
        <w:rPr/>
      </w:pPr>
      <w:r>
        <w:rPr/>
        <w:t>uxeitEd1VnlizWmitNIWiiKqV3ztkhZYn+pP6GQ4Wx1VyNZPi/I1e5R9SOVdngX64HX9lOnXK31YnB</w:t>
      </w:r>
    </w:p>
    <w:p>
      <w:pPr>
        <w:pStyle w:val="PreformattedText"/>
        <w:bidi w:val="0"/>
        <w:spacing w:before="0" w:after="0"/>
        <w:jc w:val="left"/>
        <w:rPr/>
      </w:pPr>
      <w:r>
        <w:rPr/>
        <w:t>Dfq/fZWu9S1LOiHGhaHwzDdwj+u6vRoTyXaXqFaGrSedi1LzpWp3TE7ELLF8D4ZC1GIt+Xvew6pIpc</w:t>
      </w:r>
    </w:p>
    <w:p>
      <w:pPr>
        <w:pStyle w:val="PreformattedText"/>
        <w:bidi w:val="0"/>
        <w:spacing w:before="0" w:after="0"/>
        <w:jc w:val="left"/>
        <w:rPr/>
      </w:pPr>
      <w:r>
        <w:rPr/>
        <w:t>Xv5FKi/BaW1F0x7jbTo4bFbt3weEzDdwT04nBDz+xFdxLXWpZoo4jkteD/APWu4hab7NaFoWqloQuc</w:t>
      </w:r>
    </w:p>
    <w:p>
      <w:pPr>
        <w:pStyle w:val="PreformattedText"/>
        <w:bidi w:val="0"/>
        <w:spacing w:before="0" w:after="0"/>
        <w:jc w:val="left"/>
        <w:rPr/>
      </w:pPr>
      <w:r>
        <w:rPr/>
        <w:t>llehdxZoUqZJaF2FnehZR8oQssTx+x8Mwjkinf6EnbY63ZE3bL6m6F+6Pzkqr8j8JGFxJez0z4I+ay</w:t>
      </w:r>
    </w:p>
    <w:p>
      <w:pPr>
        <w:pStyle w:val="PreformattedText"/>
        <w:bidi w:val="0"/>
        <w:spacing w:before="0" w:after="0"/>
        <w:jc w:val="left"/>
        <w:rPr/>
      </w:pPr>
      <w:r>
        <w:rPr/>
        <w:t>XcXdWix8Vko7G2r4f6ZL2l3ELuVmyhCy3zWiy9G6FksqK1PQtdZIirVXqvtLK1muUIWWLwv3lB1Fpe</w:t>
      </w:r>
    </w:p>
    <w:p>
      <w:pPr>
        <w:pStyle w:val="PreformattedText"/>
        <w:bidi w:val="0"/>
        <w:spacing w:before="0" w:after="0"/>
        <w:jc w:val="left"/>
        <w:rPr/>
      </w:pPr>
      <w:r>
        <w:rPr/>
        <w:t>XuJNm6FJ0UVVZRS9ir4yTXCVMtNMtcifz/taZ8EfOq9ewu2sloTsn4yVvJZ+MsB/NNfhPurs1qWm80</w:t>
      </w:r>
    </w:p>
    <w:p>
      <w:pPr>
        <w:pStyle w:val="PreformattedText"/>
        <w:bidi w:val="0"/>
        <w:spacing w:before="0" w:after="0"/>
        <w:jc w:val="left"/>
        <w:rPr/>
      </w:pPr>
      <w:r>
        <w:rPr/>
        <w:t>bZrK9CEbZ2Xku23ovJDdq877a00S4YnYssXg8GHw/2LdC3tF0RqxKm14yToSdlWNNNWdO7/RGLa5P+</w:t>
      </w:r>
    </w:p>
    <w:p>
      <w:pPr>
        <w:pStyle w:val="PreformattedText"/>
        <w:bidi w:val="0"/>
        <w:spacing w:before="0" w:after="0"/>
        <w:jc w:val="left"/>
        <w:rPr/>
      </w:pPr>
      <w:r>
        <w:rPr/>
        <w:t>L/46cThkUqf7KyWdaFktC7S0xRLJa8PbEj2lkhC01orK9NaUy+xeSyWdeirOEqdPg3Vp50VkiitCFn</w:t>
      </w:r>
    </w:p>
    <w:p>
      <w:pPr>
        <w:pStyle w:val="PreformattedText"/>
        <w:bidi w:val="0"/>
        <w:spacing w:before="0" w:after="0"/>
        <w:jc w:val="left"/>
        <w:rPr/>
      </w:pPr>
      <w:r>
        <w:rPr/>
        <w:t>ReTIeV7CyxOMsOO8m2PYtLjkSXL5HXsKXsjiynzQuCn0jvpQh+Ca+oTtJ5onwQ5lpfavtrSuGPLxlW</w:t>
      </w:r>
    </w:p>
    <w:p>
      <w:pPr>
        <w:pStyle w:val="PreformattedText"/>
        <w:bidi w:val="0"/>
        <w:spacing w:before="0" w:after="0"/>
        <w:jc w:val="left"/>
        <w:rPr/>
      </w:pPr>
      <w:r>
        <w:rPr/>
        <w:t>lbSh+9NaFkhCF26K0XnXc2yplC0NavfNaKK0PLm/xo3KyWlC0UskLlCET+liIfW6GbG9JUNqkhXdlW</w:t>
      </w:r>
    </w:p>
    <w:p>
      <w:pPr>
        <w:pStyle w:val="PreformattedText"/>
        <w:bidi w:val="0"/>
        <w:spacing w:before="0" w:after="0"/>
        <w:jc w:val="left"/>
        <w:rPr/>
      </w:pPr>
      <w:r>
        <w:rPr/>
        <w:t>vqHLavB+y4lp0K0dVkU3dIw3cVk8p8EfOdemSFpa+XOtbdV+13EIWpPSuxeS0LsXoooRXdrUtmPTWa</w:t>
      </w:r>
    </w:p>
    <w:p>
      <w:pPr>
        <w:pStyle w:val="PreformattedText"/>
        <w:bidi w:val="0"/>
        <w:spacing w:before="0" w:after="0"/>
        <w:jc w:val="left"/>
        <w:rPr/>
      </w:pPr>
      <w:r>
        <w:rPr/>
        <w:t>GMWV5Vmh8URdxTET+liIupMUWzpVMT/J7DiuLKcXQqbNkvwcWhOjqaGqImHw15TyYifBDmX7yWhehW</w:t>
      </w:r>
    </w:p>
    <w:p>
      <w:pPr>
        <w:pStyle w:val="PreformattedText"/>
        <w:bidi w:val="0"/>
        <w:spacing w:before="0" w:after="0"/>
        <w:jc w:val="left"/>
        <w:rPr/>
      </w:pPr>
      <w:r>
        <w:rPr/>
        <w:t>SEPNIl4QtKyrJq0yDuMX+O2hC7l+hsTySEha61XorO8rzojTtWea0LNaLyp6obNoRLhkaP/wCwRJEs</w:t>
      </w:r>
    </w:p>
    <w:p>
      <w:pPr>
        <w:pStyle w:val="PreformattedText"/>
        <w:bidi w:val="0"/>
        <w:spacing w:before="0" w:after="0"/>
        <w:jc w:val="left"/>
        <w:rPr/>
      </w:pPr>
      <w:r>
        <w:rPr/>
        <w:t>o7r9DWxx4E7VeUeEdPO4qdpnNIkua8EX837WTET4If7fvX41LsLRHgQxLYrL31rJZYD+WS9n20IWit</w:t>
      </w:r>
    </w:p>
    <w:p>
      <w:pPr>
        <w:pStyle w:val="PreformattedText"/>
        <w:bidi w:val="0"/>
        <w:spacing w:before="0" w:after="0"/>
        <w:jc w:val="left"/>
        <w:rPr/>
      </w:pPr>
      <w:r>
        <w:rPr/>
        <w:t>Fdx5VotizoWaFofavsrJKznxvRa0Ls1pT3T9snwxFL+SLs8HVQm34Fcm0cMi7fIrv9lNNi5RF/MMV1</w:t>
      </w:r>
    </w:p>
    <w:p>
      <w:pPr>
        <w:pStyle w:val="PreformattedText"/>
        <w:bidi w:val="0"/>
        <w:spacing w:before="0" w:after="0"/>
        <w:jc w:val="left"/>
        <w:rPr/>
      </w:pPr>
      <w:r>
        <w:rPr/>
        <w:t>dbEW+lvwxPeLfvkxEyG1/srtLNC4yTK0LRHdFZ8J6KzvNIfBgfVJfjtoQu/tkskPSiitSFqrVZeSzr</w:t>
      </w:r>
    </w:p>
    <w:p>
      <w:pPr>
        <w:pStyle w:val="PreformattedText"/>
        <w:bidi w:val="0"/>
        <w:spacing w:before="0" w:after="0"/>
        <w:jc w:val="left"/>
        <w:rPr/>
      </w:pPr>
      <w:r>
        <w:rPr/>
        <w:t>J6EMQnuOOazsvRtmtOG7irGK9xrdC4eUaS5Kq6EiNblpcPcoTouk0kRjZurRZJNJ5MRMgthZ1rWhZL</w:t>
      </w:r>
    </w:p>
    <w:p>
      <w:pPr>
        <w:pStyle w:val="PreformattedText"/>
        <w:bidi w:val="0"/>
        <w:spacing w:before="0" w:after="0"/>
        <w:jc w:val="left"/>
        <w:rPr/>
      </w:pPr>
      <w:r>
        <w:rPr/>
        <w:t>sRH7FsTynwWJZPSlkzDtYke2hC7ldpa1nQhaGVrrTfaSL2rO86KF2LLywnu1lW7Hynl8tcFWrsoT2H</w:t>
      </w:r>
    </w:p>
    <w:p>
      <w:pPr>
        <w:pStyle w:val="PreformattedText"/>
        <w:bidi w:val="0"/>
        <w:spacing w:before="0" w:after="0"/>
        <w:jc w:val="left"/>
        <w:rPr/>
      </w:pPr>
      <w:r>
        <w:rPr/>
        <w:t>w6yjK7L60/dHgi/BymihcNEHcUMRMg/l03leVbDF3azRWUhZN6NxXk2Mh9cP32kIWS0XlQh532N+wx</w:t>
      </w:r>
    </w:p>
    <w:p>
      <w:pPr>
        <w:pStyle w:val="PreformattedText"/>
        <w:bidi w:val="0"/>
        <w:spacing w:before="0" w:after="0"/>
        <w:jc w:val="left"/>
        <w:rPr/>
      </w:pPr>
      <w:r>
        <w:rPr/>
        <w:t>bFaI+dFFd1aazeSY15L7FZLKhIvNNJp5P6pE0/cTtcEN7Xg8MSb8EfyLa7Em0xOmbR8iSUSqHJJOlu</w:t>
      </w:r>
    </w:p>
    <w:p>
      <w:pPr>
        <w:pStyle w:val="PreformattedText"/>
        <w:bidi w:val="0"/>
        <w:spacing w:before="0" w:after="0"/>
        <w:jc w:val="left"/>
        <w:rPr/>
      </w:pPr>
      <w:r>
        <w:rPr/>
        <w:t>Kkjhsw+JfsYiZBbLs32q00LJZsRJ6YlIYsofXD99pCFku74fZvL+xLsQ1Ps3oWu8qI+UyuezZelZwd</w:t>
      </w:r>
    </w:p>
    <w:p>
      <w:pPr>
        <w:pStyle w:val="PreformattedText"/>
        <w:bidi w:val="0"/>
        <w:spacing w:before="0" w:after="0"/>
        <w:jc w:val="left"/>
        <w:rPr/>
      </w:pPr>
      <w:r>
        <w:rPr/>
        <w:t>xRL6mT4IutqPLy80S5GOqiOqW+Ulwh+EUNMlLd+xhfVMYifkjwv0LTRVaK7aX5EqL00e51cjYlktyK</w:t>
      </w:r>
    </w:p>
    <w:p>
      <w:pPr>
        <w:pStyle w:val="PreformattedText"/>
        <w:bidi w:val="0"/>
        <w:spacing w:before="0" w:after="0"/>
        <w:jc w:val="left"/>
        <w:rPr/>
      </w:pPr>
      <w:r>
        <w:rPr/>
        <w:t>EeBvO6af5XbQhCFlWlLJaVrWhakRRWhlDXZWqis6zTVj3WfgsRWhLJaEb+xhvlEl8zGtiKTSd2LyJl</w:t>
      </w:r>
    </w:p>
    <w:p>
      <w:pPr>
        <w:pStyle w:val="PreformattedText"/>
        <w:bidi w:val="0"/>
        <w:spacing w:before="0" w:after="0"/>
        <w:jc w:val="left"/>
        <w:rPr/>
      </w:pPr>
      <w:r>
        <w:rPr/>
        <w:t>rlFW2bqnR13/AKiGmty2L5hxdOnZe3IkmJVKL/pkhE+H+hKkham812mhI3yWcRD2RuyskMis29E/pZ</w:t>
      </w:r>
    </w:p>
    <w:p>
      <w:pPr>
        <w:pStyle w:val="PreformattedText"/>
        <w:bidi w:val="0"/>
        <w:spacing w:before="0" w:after="0"/>
        <w:jc w:val="left"/>
        <w:rPr/>
      </w:pPr>
      <w:r>
        <w:rPr/>
        <w:t>F3GL/HYQskIXb20rTWTYlktFZWRT0sZWhaaE+6mkPnJZLLbNZ+NKpNMmtxmFwyDrwc85RdOi3wxrlC</w:t>
      </w:r>
    </w:p>
    <w:p>
      <w:pPr>
        <w:pStyle w:val="PreformattedText"/>
        <w:bidi w:val="0"/>
        <w:spacing w:before="0" w:after="0"/>
        <w:jc w:val="left"/>
        <w:rPr/>
      </w:pPr>
      <w:r>
        <w:rPr/>
        <w:t>Hs/wNU9lk/2S2Ymh7OxiMT6WLUu2ixF6ELRPShRrJvVgu4L8bdhZIQhdld6s7yvOiiItL0LsVpWqsr</w:t>
      </w:r>
    </w:p>
    <w:p>
      <w:pPr>
        <w:pStyle w:val="PreformattedText"/>
        <w:bidi w:val="0"/>
        <w:spacing w:before="0" w:after="0"/>
        <w:jc w:val="left"/>
        <w:rPr/>
      </w:pPr>
      <w:r>
        <w:rPr/>
        <w:t>0LTfY9y7UX+CjDTfVSK6TZ8V+TlsaoVOtylJtnSt6LVUxU7LVWKZy79i7TXsO6f6LuMf0hE+GLUnoV</w:t>
      </w:r>
    </w:p>
    <w:p>
      <w:pPr>
        <w:pStyle w:val="PreformattedText"/>
        <w:bidi w:val="0"/>
        <w:spacing w:before="0" w:after="0"/>
        <w:jc w:val="left"/>
        <w:rPr/>
      </w:pPr>
      <w:r>
        <w:rPr/>
        <w:t>6ULWttCybuxLJIRFF5N6sB/WuyhCFktC7KzvSs3kijgTsRQkJanqeiu8nTseT0UUVlWqyPnKH+6vyc</w:t>
      </w:r>
    </w:p>
    <w:p>
      <w:pPr>
        <w:pStyle w:val="PreformattedText"/>
        <w:bidi w:val="0"/>
        <w:spacing w:before="0" w:after="0"/>
        <w:jc w:val="left"/>
        <w:rPr/>
      </w:pPr>
      <w:r>
        <w:rPr/>
        <w:t>xooXDHweOR2keFb8irc8fktJV5yil08nGyP6FVbIRPx+8/AvRp5JFZseiKvJsvJacH63+Y9lCELTeS</w:t>
      </w:r>
    </w:p>
    <w:p>
      <w:pPr>
        <w:pStyle w:val="PreformattedText"/>
        <w:bidi w:val="0"/>
        <w:spacing w:before="0" w:after="0"/>
        <w:jc w:val="left"/>
        <w:rPr/>
      </w:pPr>
      <w:r>
        <w:rPr/>
        <w:t>yei80LO877EdhEclqbyrs1ktayWaVprup6Fyso0pystsSZ1fgttnS6YpNISsUXfguthfsqKN1YuT5f</w:t>
      </w:r>
    </w:p>
    <w:p>
      <w:pPr>
        <w:pStyle w:val="PreformattedText"/>
        <w:bidi w:val="0"/>
        <w:spacing w:before="0" w:after="0"/>
        <w:jc w:val="left"/>
        <w:rPr/>
      </w:pPr>
      <w:r>
        <w:rPr/>
        <w:t>bYSUepfkRNX0/s85ov0SFnayfBecY9is8PbEj2lktNCRWa0JvJZMViy8Z1oV53SIsWT0vsLO81lWha</w:t>
      </w:r>
    </w:p>
    <w:p>
      <w:pPr>
        <w:pStyle w:val="PreformattedText"/>
        <w:bidi w:val="0"/>
        <w:spacing w:before="0" w:after="0"/>
        <w:jc w:val="left"/>
        <w:rPr/>
      </w:pPr>
      <w:r>
        <w:rPr/>
        <w:t>bpkpJsrRRb1Vo8PKvn/oTLfTY9lzk7pOyStWJl7c7kuLyW+w+DpdWLdH+zX4WTu4i57KzXYvJZ0LYR</w:t>
      </w:r>
    </w:p>
    <w:p>
      <w:pPr>
        <w:pStyle w:val="PreformattedText"/>
        <w:bidi w:val="0"/>
        <w:spacing w:before="0" w:after="0"/>
        <w:jc w:val="left"/>
        <w:rPr/>
      </w:pPr>
      <w:r>
        <w:rPr/>
        <w:t>POKz2Gx5IWhOmn7PsoQhZLuUUJZLO2W9ayvJEWhD0vTWi+zWa0UyA+0vItCI8H+6/R0pvZi/PA1xRa</w:t>
      </w:r>
    </w:p>
    <w:p>
      <w:pPr>
        <w:pStyle w:val="PreformattedText"/>
        <w:bidi w:val="0"/>
        <w:spacing w:before="0" w:after="0"/>
        <w:jc w:val="left"/>
        <w:rPr/>
      </w:pPr>
      <w:r>
        <w:rPr/>
        <w:t>8FumP5qRtwJ8jfUxNqlRx5N5NJn+2w9mzy3k+f60Xmsn2K0JFCWaYhs5FFiihZMvKiitL4ZF2k/ddh</w:t>
      </w:r>
    </w:p>
    <w:p>
      <w:pPr>
        <w:pStyle w:val="PreformattedText"/>
        <w:bidi w:val="0"/>
        <w:spacing w:before="0" w:after="0"/>
        <w:jc w:val="left"/>
        <w:rPr/>
      </w:pPr>
      <w:r>
        <w:rPr/>
        <w:t>CEIQtF96+1sUVlFsi+5YtC0V2/OzGu4slkuTbrjaIWmckTh34GRT9xKluWRaFzd5JpP6TblCt8IcvD</w:t>
      </w:r>
    </w:p>
    <w:p>
      <w:pPr>
        <w:pStyle w:val="PreformattedText"/>
        <w:bidi w:val="0"/>
        <w:spacing w:before="0" w:after="0"/>
        <w:jc w:val="left"/>
        <w:rPr/>
      </w:pPr>
      <w:r>
        <w:rPr/>
        <w:t>QrsVNt/jQs15H3VneSKyrJtI6/wO3nYkJa8H/wCuPYWSELTWlaL1J5b6FlWSyoSZFditS0vLfXYnmh</w:t>
      </w:r>
    </w:p>
    <w:p>
      <w:pPr>
        <w:pStyle w:val="PreformattedText"/>
        <w:bidi w:val="0"/>
        <w:spacing w:before="0" w:after="0"/>
        <w:jc w:val="left"/>
        <w:rPr/>
      </w:pPr>
      <w:r>
        <w:rPr/>
        <w:t>Pnc4FoXnWismTtOP7LvyJMlaHvydCqyq4P7FVe/uNKrWSa9t6OU2WJt8Mm04t7WmMXkXaR7iXZvKso</w:t>
      </w:r>
    </w:p>
    <w:p>
      <w:pPr>
        <w:pStyle w:val="PreformattedText"/>
        <w:bidi w:val="0"/>
        <w:spacing w:before="0" w:after="0"/>
        <w:jc w:val="left"/>
        <w:rPr/>
      </w:pPr>
      <w:r>
        <w:rPr/>
        <w:t>qsmzqZ1PTQkJZPKs6MF3GS9n2FkhZLTYi/Tp5JCQ+NFa12aWhZUNfgSyoSLOm1oWqtUqaTERYv8AZZ</w:t>
      </w:r>
    </w:p>
    <w:p>
      <w:pPr>
        <w:pStyle w:val="PreformattedText"/>
        <w:bidi w:val="0"/>
        <w:spacing w:before="0" w:after="0"/>
        <w:jc w:val="left"/>
        <w:rPr/>
      </w:pPr>
      <w:r>
        <w:rPr/>
        <w:t>RvdeGJupCZGVEVTfsUxWhKrfgSu/COGSScZUzwR4075LTtmtaKoVlIWUudNHIk9F6XKjAe81+E9aEI</w:t>
      </w:r>
    </w:p>
    <w:p>
      <w:pPr>
        <w:pStyle w:val="PreformattedText"/>
        <w:bidi w:val="0"/>
        <w:spacing w:before="0" w:after="0"/>
        <w:jc w:val="left"/>
        <w:rPr/>
      </w:pPr>
      <w:r>
        <w:rPr/>
        <w:t>Wn//2Q==</w:t>
      </w:r>
    </w:p>
    <w:p>
      <w:pPr>
        <w:pStyle w:val="PreformattedText"/>
        <w:bidi w:val="0"/>
        <w:spacing w:before="0" w:after="0"/>
        <w:jc w:val="left"/>
        <w:rPr/>
      </w:pPr>
      <w:r>
        <w:rPr/>
      </w:r>
    </w:p>
    <w:p>
      <w:pPr>
        <w:pStyle w:val="PreformattedText"/>
        <w:bidi w:val="0"/>
        <w:spacing w:before="0" w:after="0"/>
        <w:jc w:val="left"/>
        <w:rPr/>
      </w:pPr>
      <w:r>
        <w:rPr/>
        <w:t>------=_NextPart_680be4084e374.680be4084e375</w:t>
      </w:r>
    </w:p>
    <w:p>
      <w:pPr>
        <w:pStyle w:val="PreformattedText"/>
        <w:bidi w:val="0"/>
        <w:spacing w:before="0" w:after="0"/>
        <w:jc w:val="left"/>
        <w:rPr/>
      </w:pPr>
      <w:r>
        <w:rPr/>
        <w:t>Content-Location: file:///C:/680be4084e3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84e374.680be4084e375</w:t>
      </w:r>
    </w:p>
    <w:p>
      <w:pPr>
        <w:pStyle w:val="PreformattedText"/>
        <w:bidi w:val="0"/>
        <w:spacing w:before="0" w:after="0"/>
        <w:jc w:val="left"/>
        <w:rPr/>
      </w:pPr>
      <w:r>
        <w:rPr/>
        <w:t>Content-Location: file:///C:/680be4084e3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84e3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84e3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84e374.680be4084e375</w:t>
      </w:r>
    </w:p>
    <w:p>
      <w:pPr>
        <w:pStyle w:val="PreformattedText"/>
        <w:bidi w:val="0"/>
        <w:spacing w:before="0" w:after="0"/>
        <w:jc w:val="left"/>
        <w:rPr/>
      </w:pPr>
      <w:r>
        <w:rPr/>
        <w:t>Content-Location: file:///C:/680be4084e3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84e374.680be4084e3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