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6e6b33c2.680b96e6b33c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6e6b33c2.680b96e6b33c3</w:t>
      </w:r>
    </w:p>
    <w:p>
      <w:pPr>
        <w:pStyle w:val="PreformattedText"/>
        <w:bidi w:val="0"/>
        <w:spacing w:before="0" w:after="0"/>
        <w:jc w:val="left"/>
        <w:rPr/>
      </w:pPr>
      <w:r>
        <w:rPr/>
        <w:t>Content-Location: file:///C:/680b96e6b33c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6e6affc4"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175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Emilie  Ho&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los-angeles'&gt;&lt;span class=3D'bio-contact'&gt;Los Angeles&lt;/span&gt;&lt;/a&gt;&lt;/p&gt;&lt;p class=3D'bio-contact'&gt;T:&lt;span&gt; 310-557-9530&lt;/span&gt;&lt;/p&gt;&lt;p class=3D'bio-contact'&gt;F:&lt;span&gt; 310-553-2165&lt;/span&gt;&lt;/p&gt;&lt;p class=3D'bio-contact'&gt;&lt;a href=3D'mailto:eho@ebglaw.com'&gt;&lt;span class=3D'bio-contact'&gt;eho@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In the ever-changing workplace, Emilie Ho helps employers find and implement solutions to the challenges they face.&lt;/p&gt;  &lt;p class=3D'body-text'&gt;Emilie helps employers navigate federal, state, and local employment laws, ensuring that their policies and procedures are compliant with applicable laws and best practices. Employers also rely on her assistance in employment litigation matters involving claims of discrimination and harassment, as well as in wage and hour class, collective, and representative actions arising under federal and California law, including under the California Labor Code and the Private Attorneys General Act.&lt;/p&gt;  &lt;p class=3D'body-text'&gt;Emilie began her career at Epstein Becker Green in 2022 as a summer associate in the Los Angeles office, where she worked on projects relating to workplace discrimination issues. She earned a law degree from the University of Southern California, Gould School of Law.&lt;/p&gt;&lt;p class=3D'body-text'&gt;During law school, Emilie served as a staff member of the &lt;em&gt;Southern California Interdisciplinary Law Journal&lt;/em&gt; and was Vice President of Gould=E2=80=99s Energy and Environmental Law Society. She also clerked at the Los Angeles District Attorney=E2=80=99s Office, in the Healthcare Fraud Division.&lt;/p&gt;  &lt;p class=3D'body-text'&gt;Before attending law school, Emilie worked as an environmental consultant at a multinational consultancy firm focused on sustainability, where she delivered greenhouse gas data verification for clients in a variety of sectors. &lt;/p&gt;&lt;p class=3D'body-list-header'&gt;Credentials&lt;/p&gt;&lt;p class=3D'subtitle-header'&gt;Education&lt;/p&gt;&lt;ul class=3D'ul-outer'&gt;  &lt;li&gt;University of Southern California, Gould School of Law (J.D., 2023)  &lt;ul&gt;  &lt;li&gt;USC Merit Scholarship&lt;/li&gt;  &lt;li&gt;Staff Member, &lt;em&gt;Southern California Interdisciplinary Law Journal&lt;/em&gt;&lt;/li&gt;  &lt;/ul&gt;  &lt;/li&gt;  &lt;li&gt;University of Cambridge (M.Phil, 2018)&lt;/li&gt;  &lt;li&gt;Scripps College (B.A., 2016)&lt;/li&gt;  &lt;/ul&gt;&lt;p class=3D'subtitle-header'&gt;Bar Admissions&lt;/p&gt;&lt;ul class=3D'ul-outer'&gt;&lt;li&gt;California&lt;/li&gt;&lt;/ul&gt;&lt;p class=3D'body-list-header'&gt;Focus Areas&lt;/p&gt;&lt;p class=3D'subtitle-header'&gt;Services&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wage-and-hour'&gt;Wage and Hour&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life-sciences-industry'&gt;Life Sciences Industry&lt;/a&gt;&lt;/p&gt;&lt;p class=3D'body-nokeepwith-title'&gt;&lt;a href=3D'https://www.ebglaw.com/industries/retail'&gt;Retail&lt;/a&gt;&lt;/p&gt;&lt;p class=3D'body-nokeepwith-title'&gt;&lt;a href=3D'https://www.ebglaw.com/industries/technology'&gt;Technology&lt;/a&gt;&lt;/p&gt;&lt;p class=3D'body-list-header'&gt;Insights&lt;/p&gt;&lt;p class=3D'title'&gt;&lt;a href=3D'https://www.ebglaw.com/sp_resources-blogpost-voters-decide-on-state-minimum-wages-and-other-workplace-issues'&gt;Voters Decide on State Minimum Wages and Other Workplace Issues&lt;/a&gt;&lt;/p&gt;&lt;p class=3D'itemdate'&gt;&lt;time datetime=3D'2024-11-15'&gt;November 15,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6e6b33c2.680b96e6b33c3</w:t>
      </w:r>
    </w:p>
    <w:p>
      <w:pPr>
        <w:pStyle w:val="PreformattedText"/>
        <w:bidi w:val="0"/>
        <w:spacing w:before="0" w:after="0"/>
        <w:jc w:val="left"/>
        <w:rPr/>
      </w:pPr>
      <w:r>
        <w:rPr/>
        <w:t>Content-Location: file:///C:/680b96e6b33c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AYDAQEBAAAAAAAAAAAAAgMEBQYHAAEICQoL/8QAUxAAAgIBAwMCBQEGAwUFBAEVAQID</w:t>
      </w:r>
    </w:p>
    <w:p>
      <w:pPr>
        <w:pStyle w:val="PreformattedText"/>
        <w:bidi w:val="0"/>
        <w:spacing w:before="0" w:after="0"/>
        <w:jc w:val="left"/>
        <w:rPr/>
      </w:pPr>
      <w:r>
        <w:rPr/>
        <w:t>BBEFEiEABjETIgcUMkFRYQgVI0JScWKBkQkkM3KhFoKSscEKorLR8BclNEPC0uHxU+LyGCY1RGNFcx</w:t>
      </w:r>
    </w:p>
    <w:p>
      <w:pPr>
        <w:pStyle w:val="PreformattedText"/>
        <w:bidi w:val="0"/>
        <w:spacing w:before="0" w:after="0"/>
        <w:jc w:val="left"/>
        <w:rPr/>
      </w:pPr>
      <w:r>
        <w:rPr/>
        <w:t>o2ZP/EABwBAAIDAQEBAQAAAAAAAAAAAAADAQIEBQYHCP/EAE0RAAIBAwEEBQgHBwUAAgACCwECAAMR</w:t>
      </w:r>
    </w:p>
    <w:p>
      <w:pPr>
        <w:pStyle w:val="PreformattedText"/>
        <w:bidi w:val="0"/>
        <w:spacing w:before="0" w:after="0"/>
        <w:jc w:val="left"/>
        <w:rPr/>
      </w:pPr>
      <w:r>
        <w:rPr/>
        <w:t>EiEEIjEyQUJRUvAFE2FicXKBgpGSoaKxssEGI8LR0uHiFDND8fJjsxUkB1NzCBY0g5MlRMP/2gAMAw</w:t>
      </w:r>
    </w:p>
    <w:p>
      <w:pPr>
        <w:pStyle w:val="PreformattedText"/>
        <w:bidi w:val="0"/>
        <w:spacing w:before="0" w:after="0"/>
        <w:jc w:val="left"/>
        <w:rPr/>
      </w:pPr>
      <w:r>
        <w:rPr/>
        <w:t>EAAhEDEQA/APqeDAE5JG7JJwc+0EDaPGRn9OvPz0EzA3YzuXBB2AMMYyoX9fv/ANeiE0RkgHwAeMnG</w:t>
      </w:r>
    </w:p>
    <w:p>
      <w:pPr>
        <w:pStyle w:val="PreformattedText"/>
        <w:bidi w:val="0"/>
        <w:spacing w:before="0" w:after="0"/>
        <w:jc w:val="left"/>
        <w:rPr/>
      </w:pPr>
      <w:r>
        <w:rPr/>
        <w:t>B5OF5J5/vk9EIE4wM7d2FycE53DO7GPcvC/nHRCZjnJwcnODkEjnlTnB8ePPPRCBwBwfeWBUkfzNwV</w:t>
      </w:r>
    </w:p>
    <w:p>
      <w:pPr>
        <w:pStyle w:val="PreformattedText"/>
        <w:bidi w:val="0"/>
        <w:spacing w:before="0" w:after="0"/>
        <w:jc w:val="left"/>
        <w:rPr/>
      </w:pPr>
      <w:r>
        <w:rPr/>
        <w:t>8f+XB6ITPbkhm45zuAyGGPwPpIb89EJskgct45IyPqJxuIGMjPn7f59EIAghtuCHGzIy2RjhWbkfp/</w:t>
      </w:r>
    </w:p>
    <w:p>
      <w:pPr>
        <w:pStyle w:val="PreformattedText"/>
        <w:bidi w:val="0"/>
        <w:spacing w:before="0" w:after="0"/>
        <w:jc w:val="left"/>
        <w:rPr/>
      </w:pPr>
      <w:r>
        <w:rPr/>
        <w:t>bohNnPAJAfyMH25DZwST+C3RCaC4A+wPAxwTk8jP5JPRCbOBt5OMgHB+yeAQAMEHdz+c9EJh4x4ODj</w:t>
      </w:r>
    </w:p>
    <w:p>
      <w:pPr>
        <w:pStyle w:val="PreformattedText"/>
        <w:bidi w:val="0"/>
        <w:spacing w:before="0" w:after="0"/>
        <w:jc w:val="left"/>
        <w:rPr/>
      </w:pPr>
      <w:r>
        <w:rPr/>
        <w:t>wuRxgNj+Vh/wBeiEzHuJA9pU5XPtycD6jnAP4P36IQXGSG43AEFhsGAMgDaePx+T0QmY8ABufd48FS</w:t>
      </w:r>
    </w:p>
    <w:p>
      <w:pPr>
        <w:pStyle w:val="PreformattedText"/>
        <w:bidi w:val="0"/>
        <w:spacing w:before="0" w:after="0"/>
        <w:jc w:val="left"/>
        <w:rPr/>
      </w:pPr>
      <w:r>
        <w:rPr/>
        <w:t>ueDjPB5xzjohNEEYOSvtGQTxkbgBnJwAT/Y9Eg6XM2MHPB4yOByCxG4+44AB6JXzid4TGUZIzywwAQ</w:t>
      </w:r>
    </w:p>
    <w:p>
      <w:pPr>
        <w:pStyle w:val="PreformattedText"/>
        <w:bidi w:val="0"/>
        <w:spacing w:before="0" w:after="0"/>
        <w:jc w:val="left"/>
        <w:rPr/>
      </w:pPr>
      <w:r>
        <w:rPr/>
        <w:t>MHKnDE+AD4589EsCCLg3E3j27ckYxtUDOMHbjPAZQfPRILAWJPNNlfucqRzj6Qce3DfbH1f36InzlQ</w:t>
      </w:r>
    </w:p>
    <w:p>
      <w:pPr>
        <w:pStyle w:val="PreformattedText"/>
        <w:bidi w:val="0"/>
        <w:spacing w:before="0" w:after="0"/>
        <w:jc w:val="left"/>
        <w:rPr/>
      </w:pPr>
      <w:r>
        <w:rPr/>
        <w:t>8CJvAPgnawIBAOQox5P3J+3RItY2AsJh++Ac5HtwMEnkYz5G0/jGV6ACb2EC5Ns+JhgBz4IJbAIPJY</w:t>
      </w:r>
    </w:p>
    <w:p>
      <w:pPr>
        <w:pStyle w:val="PreformattedText"/>
        <w:bidi w:val="0"/>
        <w:spacing w:before="0" w:after="0"/>
        <w:jc w:val="left"/>
        <w:rPr/>
      </w:pPr>
      <w:r>
        <w:rPr/>
        <w:t>+MD7n6unBFHASm8/oE2QAM8AZBxnnge/AAyRyo/BPjqejdtGTFAPjg8sDnBz5OcHH8vg+QWXoBBvbo</w:t>
      </w:r>
    </w:p>
    <w:p>
      <w:pPr>
        <w:pStyle w:val="PreformattedText"/>
        <w:bidi w:val="0"/>
        <w:spacing w:before="0" w:after="0"/>
        <w:jc w:val="left"/>
        <w:rPr/>
      </w:pPr>
      <w:r>
        <w:rPr/>
        <w:t>hN4JwCAAeTgHB8ZwMnGPweD1MII4OSeCNx8g4PPtGP18dEp1d/8Av/3MxznOOACccHGQfaAMYJ8jol</w:t>
      </w:r>
    </w:p>
    <w:p>
      <w:pPr>
        <w:pStyle w:val="PreformattedText"/>
        <w:bidi w:val="0"/>
        <w:spacing w:before="0" w:after="0"/>
        <w:jc w:val="left"/>
        <w:rPr/>
      </w:pPr>
      <w:r>
        <w:rPr/>
        <w:t>5ntAGD9zx54XK/YeT+P8uiZ5m0YO4YwNuA3Ppj7Y+4/I856gWsLcJom/1wcDd5P0rg8Eg84IXqYv8A</w:t>
      </w:r>
    </w:p>
    <w:p>
      <w:pPr>
        <w:pStyle w:val="PreformattedText"/>
        <w:bidi w:val="0"/>
        <w:spacing w:before="0" w:after="0"/>
        <w:jc w:val="left"/>
        <w:rPr/>
      </w:pPr>
      <w:r>
        <w:rPr/>
        <w:t>eeLQOMfYggkkjPPkBgM+4nkAeOiH/wBfj48Zgy2eSB7cHzx7gzcr9e7x+ejh6Ic/otAj3Hn+Y4xn8f</w:t>
      </w:r>
    </w:p>
    <w:p>
      <w:pPr>
        <w:pStyle w:val="PreformattedText"/>
        <w:bidi w:val="0"/>
        <w:spacing w:before="0" w:after="0"/>
        <w:jc w:val="left"/>
        <w:rPr/>
      </w:pPr>
      <w:r>
        <w:rPr/>
        <w:t>U33zwf+vRGTCvuYnbnjPHJzkZA+/n/AN3ohA4wCoDEcgYycFQfcD5PjP5PVbjK3SITRwBznbyGP255</w:t>
      </w:r>
    </w:p>
    <w:p>
      <w:pPr>
        <w:pStyle w:val="PreformattedText"/>
        <w:bidi w:val="0"/>
        <w:spacing w:before="0" w:after="0"/>
        <w:jc w:val="left"/>
        <w:rPr/>
      </w:pPr>
      <w:r>
        <w:rPr/>
        <w:t>GQuCrYJGB4z1aK62/wD2/wCoHH6DI5PHPHIUZ8fbBPHRGzR5O0ZHtz9WeC3uBb8ZPP46qd5dDpCFcY</w:t>
      </w:r>
    </w:p>
    <w:p>
      <w:pPr>
        <w:pStyle w:val="PreformattedText"/>
        <w:bidi w:val="0"/>
        <w:spacing w:before="0" w:after="0"/>
        <w:jc w:val="left"/>
        <w:rPr/>
      </w:pPr>
      <w:r>
        <w:rPr/>
        <w:t>LAAgeAOdxYjAz9+R56S62ZbDTx4+iE1jHOSxBwckAHA+oefHuJ6srAAg6yu/6PtmZH35+x88gKSQST</w:t>
      </w:r>
    </w:p>
    <w:p>
      <w:pPr>
        <w:pStyle w:val="PreformattedText"/>
        <w:bidi w:val="0"/>
        <w:spacing w:before="0" w:after="0"/>
        <w:jc w:val="left"/>
        <w:rPr/>
      </w:pPr>
      <w:r>
        <w:rPr/>
        <w:t>x+mOh2ZuTeEtAbfvjkDK8/Y4z4HgD6eftt6rCaZSORg444Jw24DlQfC/knohNY85wCefAwOcZYluRj</w:t>
      </w:r>
    </w:p>
    <w:p>
      <w:pPr>
        <w:pStyle w:val="PreformattedText"/>
        <w:bidi w:val="0"/>
        <w:spacing w:before="0" w:after="0"/>
        <w:jc w:val="left"/>
        <w:rPr/>
      </w:pPr>
      <w:r>
        <w:rPr/>
        <w:t>PH56ITOTztG3ORknJK8HJ8fbz593VX5TI05fRAknOB/NlcHPkYJU+cnnkf94dWkwplB345Kr+n0HCg</w:t>
      </w:r>
    </w:p>
    <w:p>
      <w:pPr>
        <w:pStyle w:val="PreformattedText"/>
        <w:bidi w:val="0"/>
        <w:spacing w:before="0" w:after="0"/>
        <w:jc w:val="left"/>
        <w:rPr/>
      </w:pPr>
      <w:r>
        <w:rPr/>
        <w:t>r9xz/mcdEI22BwSQBhiq+fcQfLKTypb/AC6JA6ddT+EaLQP83JCsCwzk5IIXjgEANx9uiCi5so1WMN</w:t>
      </w:r>
    </w:p>
    <w:p>
      <w:pPr>
        <w:pStyle w:val="PreformattedText"/>
        <w:bidi w:val="0"/>
        <w:spacing w:before="0" w:after="0"/>
        <w:jc w:val="left"/>
        <w:rPr/>
      </w:pPr>
      <w:r>
        <w:rPr/>
        <w:t>hTtYjGSpwCf5fBBbGMYH+Y6JpGvDpketDaRgn3YAVtwOAPuce1sn/u7eqVACpBgeB0vI1aRAGPJDbi</w:t>
      </w:r>
    </w:p>
    <w:p>
      <w:pPr>
        <w:pStyle w:val="PreformattedText"/>
        <w:bidi w:val="0"/>
        <w:spacing w:before="0" w:after="0"/>
        <w:jc w:val="left"/>
        <w:rPr/>
      </w:pPr>
      <w:r>
        <w:rPr/>
        <w:t>xHPIIG4MWIXAOQDj89ZmXUWHGaKVsFsOb80itwD3MThsFwWHBCnldqnh9vGOcdZ3Y3I6DN6A2AtrIl</w:t>
      </w:r>
    </w:p>
    <w:p>
      <w:pPr>
        <w:pStyle w:val="PreformattedText"/>
        <w:bidi w:val="0"/>
        <w:spacing w:before="0" w:after="0"/>
        <w:jc w:val="left"/>
        <w:rPr/>
      </w:pPr>
      <w:r>
        <w:rPr/>
        <w:t>eUFgobDklc7sbW2cKARjOAOOeeBk9KJA4x6KWuFGWMh9zxuAwpYkKqgHaPbuYnJEhB4B5H09KYC7az</w:t>
      </w:r>
    </w:p>
    <w:p>
      <w:pPr>
        <w:pStyle w:val="PreformattedText"/>
        <w:bidi w:val="0"/>
        <w:spacing w:before="0" w:after="0"/>
        <w:jc w:val="left"/>
        <w:rPr/>
      </w:pPr>
      <w:r>
        <w:rPr/>
        <w:t>ZSUhQCMTeR6Y7c/Zju5jGSGB5DHHsVVLeQMj/F0mobAX4TVTQOQCY3SDLKFG/G0Bsqc+QwG0YXaSoJ</w:t>
      </w:r>
    </w:p>
    <w:p>
      <w:pPr>
        <w:pStyle w:val="PreformattedText"/>
        <w:bidi w:val="0"/>
        <w:spacing w:before="0" w:after="0"/>
        <w:jc w:val="left"/>
        <w:rPr/>
      </w:pPr>
      <w:r>
        <w:rPr/>
        <w:t>PHu4+rpXDiZ0DvDdWHx7Q23GGYA4zjP3MZ88FjndgcZH26VU5x7P1jUUHToEdqyKRtAALEe0coAMtt</w:t>
      </w:r>
    </w:p>
    <w:p>
      <w:pPr>
        <w:pStyle w:val="PreformattedText"/>
        <w:bidi w:val="0"/>
        <w:spacing w:before="0" w:after="0"/>
        <w:jc w:val="left"/>
        <w:rPr/>
      </w:pPr>
      <w:r>
        <w:rPr/>
        <w:t>VSSQuRnOeR1hqkEi3ZNaUwagS+kcVy2MksMAglQQEVuV3r5TdkjP3UdLm5VLGwijC7zycnkchWIY4A</w:t>
      </w:r>
    </w:p>
    <w:p>
      <w:pPr>
        <w:pStyle w:val="PreformattedText"/>
        <w:bidi w:val="0"/>
        <w:spacing w:before="0" w:after="0"/>
        <w:jc w:val="left"/>
        <w:rPr/>
      </w:pPr>
      <w:r>
        <w:rPr/>
        <w:t>GcgIVVh+pbz0RwAAAHAQSqSAcADB3HcynaAAeZOCDlftyF6Xlju2vaORGI1OKzezCZQ5HkZUYA3sRF</w:t>
      </w:r>
    </w:p>
    <w:p>
      <w:pPr>
        <w:pStyle w:val="PreformattedText"/>
        <w:bidi w:val="0"/>
        <w:spacing w:before="0" w:after="0"/>
        <w:jc w:val="left"/>
        <w:rPr/>
      </w:pPr>
      <w:r>
        <w:rPr/>
        <w:t>yAV9u08ff3dHnPRLCiCOOsJZCj453HbztzkLtTKgfQR7scnj77epDg8dJVqJGoMTyKSB7WK7jk/ykM</w:t>
      </w:r>
    </w:p>
    <w:p>
      <w:pPr>
        <w:pStyle w:val="PreformattedText"/>
        <w:bidi w:val="0"/>
        <w:spacing w:before="0" w:after="0"/>
        <w:jc w:val="left"/>
        <w:rPr/>
      </w:pPr>
      <w:r>
        <w:rPr/>
        <w:t>QxPt5YD9B4Yf0nq4sQDeVCsDa2vdiGT6XClThWHuxj0yMiRiCCgCjOfuPt0SfNtYm26kQMIwpIC/S4</w:t>
      </w:r>
    </w:p>
    <w:p>
      <w:pPr>
        <w:pStyle w:val="PreformattedText"/>
        <w:bidi w:val="0"/>
        <w:spacing w:before="0" w:after="0"/>
        <w:jc w:val="left"/>
        <w:rPr/>
      </w:pPr>
      <w:r>
        <w:rPr/>
        <w:t>YkF2G5RtAKk8k7TnGP8ACOtAa6gRJAJvbWIZgN7sGYKAHMf2C7gCHY8+dxHncP06vTNnHZF4EHjkI1</w:t>
      </w:r>
    </w:p>
    <w:p>
      <w:pPr>
        <w:pStyle w:val="PreformattedText"/>
        <w:bidi w:val="0"/>
        <w:spacing w:before="0" w:after="0"/>
        <w:jc w:val="left"/>
        <w:rPr/>
      </w:pPr>
      <w:r>
        <w:rPr/>
        <w:t>21AyRhTuCOCoA3fy5jxj++eMf93rbSHFW8cDMtdALOBoOaIcAkgKrKD7QSxIJZmzluHfHqEcgA+7b1</w:t>
      </w:r>
    </w:p>
    <w:p>
      <w:pPr>
        <w:pStyle w:val="PreformattedText"/>
        <w:bidi w:val="0"/>
        <w:spacing w:before="0" w:after="0"/>
        <w:jc w:val="left"/>
        <w:rPr/>
      </w:pPr>
      <w:r>
        <w:rPr/>
        <w:t>omfEgXI0gkUhgw+y+3j6VfJRMEnc4X6hj6l3ffqO3X+0nFhYsptF6qoJwm3xgcsxGCS5weXLDnnx1M</w:t>
      </w:r>
    </w:p>
    <w:p>
      <w:pPr>
        <w:pStyle w:val="PreformattedText"/>
        <w:bidi w:val="0"/>
        <w:spacing w:before="0" w:after="0"/>
        <w:jc w:val="left"/>
        <w:rPr/>
      </w:pPr>
      <w:r>
        <w:rPr/>
        <w:t>gixseiOkKPuBVgr5DFd64beoIUAcHYcnIGSfb+ej2RNRLgnpjzEhYqSoOThtwywyAxZdpGPDcc7f03</w:t>
      </w:r>
    </w:p>
    <w:p>
      <w:pPr>
        <w:pStyle w:val="PreformattedText"/>
        <w:bidi w:val="0"/>
        <w:spacing w:before="0" w:after="0"/>
        <w:jc w:val="left"/>
        <w:rPr/>
      </w:pPr>
      <w:r>
        <w:rPr/>
        <w:t>daaTa4g3EwVQLZW1EeIFQnnAG12yNxLIE2kKDhlIxjA5G1V927rXRaxYjo0nPdf9xCfHNH+uqcsW8+</w:t>
      </w:r>
    </w:p>
    <w:p>
      <w:pPr>
        <w:pStyle w:val="PreformattedText"/>
        <w:bidi w:val="0"/>
        <w:spacing w:before="0" w:after="0"/>
        <w:jc w:val="left"/>
        <w:rPr/>
      </w:pPr>
      <w:r>
        <w:rPr/>
        <w:t>1nQgE5Csc/bbymDjyNnW5L4i/Lac9xwMfIFBGzJOeMqSpEhGFI5yF27eP8+nTC4uWUi2UfK4OFyEJB</w:t>
      </w:r>
    </w:p>
    <w:p>
      <w:pPr>
        <w:pStyle w:val="PreformattedText"/>
        <w:bidi w:val="0"/>
        <w:spacing w:before="0" w:after="0"/>
        <w:jc w:val="left"/>
        <w:rPr/>
      </w:pPr>
      <w:r>
        <w:rPr/>
        <w:t>ADJgqUBCEqp8nK+POfd1rQ3VbNZpzX3VAJ4GOteMFtobncBuJxgbtykybfpA8/p1t9k57EqzDpMd4Y</w:t>
      </w:r>
    </w:p>
    <w:p>
      <w:pPr>
        <w:pStyle w:val="PreformattedText"/>
        <w:bidi w:val="0"/>
        <w:spacing w:before="0" w:after="0"/>
        <w:jc w:val="left"/>
        <w:rPr/>
      </w:pPr>
      <w:r>
        <w:rPr/>
        <w:t>xgtgNksRs53bcMxC8EjdyMnge1emoNL3veZamOVx0iOiRnk8uQAS+0gEkcYAx7ivj/AD3dNU2YemKf</w:t>
      </w:r>
    </w:p>
    <w:p>
      <w:pPr>
        <w:pStyle w:val="PreformattedText"/>
        <w:bidi w:val="0"/>
        <w:spacing w:before="0" w:after="0"/>
        <w:jc w:val="left"/>
        <w:rPr/>
      </w:pPr>
      <w:r>
        <w:rPr/>
        <w:t>gPbFHpDIGGwScKSV4BKycA84POfI3daMb8uoioYq+AcNgE4IO3lsMSPKt+R+DnqQhY6CwmYvaiMW3o</w:t>
      </w:r>
    </w:p>
    <w:p>
      <w:pPr>
        <w:pStyle w:val="PreformattedText"/>
        <w:bidi w:val="0"/>
        <w:spacing w:before="0" w:after="0"/>
        <w:jc w:val="left"/>
        <w:rPr/>
      </w:pPr>
      <w:r>
        <w:rPr/>
        <w:t>LGQRgkffHuVmyGP1fT/ccY6sKZB3hpIWpUvrwMwDHgMNhB2E+NxJJxyBgDgnyOpKnI3GhlmqMAbHVv</w:t>
      </w:r>
    </w:p>
    <w:p>
      <w:pPr>
        <w:pStyle w:val="PreformattedText"/>
        <w:bidi w:val="0"/>
        <w:spacing w:before="0" w:after="0"/>
        <w:jc w:val="left"/>
        <w:rPr/>
      </w:pPr>
      <w:r>
        <w:rPr/>
        <w:t>u+j1rwwKCFb3FRzySPGV3YA/4mRlvsB/zdLwbsjFYFAzsIW6lQcAkMMsfBUcELx9/wA5PTlva5O8Ip</w:t>
      </w:r>
    </w:p>
    <w:p>
      <w:pPr>
        <w:pStyle w:val="PreformattedText"/>
        <w:bidi w:val="0"/>
        <w:spacing w:before="0" w:after="0"/>
        <w:jc w:val="left"/>
        <w:rPr/>
      </w:pPr>
      <w:r>
        <w:rPr/>
        <w:t>mFsV5PHbA7cZB4BwfbjAJwAwJ8MM8/Yf8AMeiTM2H8ADPI3nj8EliSWJ8/b3dEIMKvAbHuzlwpyzE5</w:t>
      </w:r>
    </w:p>
    <w:p>
      <w:pPr>
        <w:pStyle w:val="PreformattedText"/>
        <w:bidi w:val="0"/>
        <w:spacing w:before="0" w:after="0"/>
        <w:jc w:val="left"/>
        <w:rPr/>
      </w:pPr>
      <w:r>
        <w:rPr/>
        <w:t>PtzncWPOMeeqsDkGA0iCGudIYBljnaOST7SAMZLMQByBjyPO7nqtTolqeOa5cP4urNqmTjn6jtBxng</w:t>
      </w:r>
    </w:p>
    <w:p>
      <w:pPr>
        <w:pStyle w:val="PreformattedText"/>
        <w:bidi w:val="0"/>
        <w:spacing w:before="0" w:after="0"/>
        <w:jc w:val="left"/>
        <w:rPr/>
      </w:pPr>
      <w:r>
        <w:rPr/>
        <w:t>DcD7/HPIOB7eqa8vpmw6A2E2U8l8EccbWIO0ndwduWI5x4G7o15fTJ4TRjBJ+7ZG7nOM7SCGB5OAOP</w:t>
      </w:r>
    </w:p>
    <w:p>
      <w:pPr>
        <w:pStyle w:val="PreformattedText"/>
        <w:bidi w:val="0"/>
        <w:spacing w:before="0" w:after="0"/>
        <w:jc w:val="left"/>
        <w:rPr/>
      </w:pPr>
      <w:r>
        <w:rPr/>
        <w:t>8PVGQEsRCFtGSxxn6gSpyzA5xnCvw492Rnjx0mSCeANoEwjgKoICe1DztCknJyctyMj+346I49lrgw</w:t>
      </w:r>
    </w:p>
    <w:p>
      <w:pPr>
        <w:pStyle w:val="PreformattedText"/>
        <w:bidi w:val="0"/>
        <w:spacing w:before="0" w:after="0"/>
        <w:jc w:val="left"/>
        <w:rPr/>
      </w:pPr>
      <w:r>
        <w:rPr/>
        <w:t>BjGCec7huGTwzAbcMPqPLEjx0SZr0+OByocgcMOQQzA/kgYIAyDt3e3ohAGIYP1MCBkD+bLM2fbkfb</w:t>
      </w:r>
    </w:p>
    <w:p>
      <w:pPr>
        <w:pStyle w:val="PreformattedText"/>
        <w:bidi w:val="0"/>
        <w:spacing w:before="0" w:after="0"/>
        <w:jc w:val="left"/>
        <w:rPr/>
      </w:pPr>
      <w:r>
        <w:rPr/>
        <w:t>nGP6eiE2Y8naGGAAxIwF94zkoeVwRyB5I9uOiE0UIIGAcggoRjccNjbjGQAWyfP9P09QBYk34wmmjJ</w:t>
      </w:r>
    </w:p>
    <w:p>
      <w:pPr>
        <w:pStyle w:val="PreformattedText"/>
        <w:bidi w:val="0"/>
        <w:spacing w:before="0" w:after="0"/>
        <w:jc w:val="left"/>
        <w:rPr/>
      </w:pPr>
      <w:r>
        <w:rPr/>
        <w:t>8/gZXK4OATiRwBx7F+3UwgtvncOAMsCBkg/TtP3UHznohNrHnjHtHGGLZPIyWHGSCFxj/veOiE3jHj</w:t>
      </w:r>
    </w:p>
    <w:p>
      <w:pPr>
        <w:pStyle w:val="PreformattedText"/>
        <w:bidi w:val="0"/>
        <w:spacing w:before="0" w:after="0"/>
        <w:jc w:val="left"/>
        <w:rPr/>
      </w:pPr>
      <w:r>
        <w:rPr/>
        <w:t>AB8qfpAPt3q3PJK4JP2PPRKZrrDUU/y4AJZhuwPcOTlh4Xn7A+eiVzPYIIbcLg7eDuzwMkgn6Sdyc/</w:t>
      </w:r>
    </w:p>
    <w:p>
      <w:pPr>
        <w:pStyle w:val="PreformattedText"/>
        <w:bidi w:val="0"/>
        <w:spacing w:before="0" w:after="0"/>
        <w:jc w:val="left"/>
        <w:rPr/>
      </w:pPr>
      <w:r>
        <w:rPr/>
        <w:t>36IxeA9kMXzgKd2W3ecADlXKgYKFvI4xt+7dEmDVRkKQTgH3cjLcEkedvP2/8Ae6JFhe/TDFAZTnkZ</w:t>
      </w:r>
    </w:p>
    <w:p>
      <w:pPr>
        <w:pStyle w:val="PreformattedText"/>
        <w:bidi w:val="0"/>
        <w:spacing w:before="0" w:after="0"/>
        <w:jc w:val="left"/>
        <w:rPr/>
      </w:pPr>
      <w:r>
        <w:rPr/>
        <w:t>BIAG0bT7Wzg7T+vj3dQQCLGAIJI6RBhR7QCeMFjnBLZLbfdnDc8cnG3qQANAJMFtUnlVO4BSPJIyGU</w:t>
      </w:r>
    </w:p>
    <w:p>
      <w:pPr>
        <w:pStyle w:val="PreformattedText"/>
        <w:bidi w:val="0"/>
        <w:spacing w:before="0" w:after="0"/>
        <w:jc w:val="left"/>
        <w:rPr/>
      </w:pPr>
      <w:r>
        <w:rPr/>
        <w:t>4xw3jk8/Vt6ggsQOiEEUBzgDGV5XGAoB3g4OWO/wC4+56jBeyEwDPtGBlipwCPJGQCeDjILfjd9XVC</w:t>
      </w:r>
    </w:p>
    <w:p>
      <w:pPr>
        <w:pStyle w:val="PreformattedText"/>
        <w:bidi w:val="0"/>
        <w:spacing w:before="0" w:after="0"/>
        <w:jc w:val="left"/>
        <w:rPr/>
      </w:pPr>
      <w:r>
        <w:rPr/>
        <w:t>hubDSECY85zyMYBOSQDyW4OAMHP346AjEgW4yCbAmaZMDIBI++3GSVBB5Aw+RwcjkdBCgEXyeAvYX4</w:t>
      </w:r>
    </w:p>
    <w:p>
      <w:pPr>
        <w:pStyle w:val="PreformattedText"/>
        <w:bidi w:val="0"/>
        <w:spacing w:before="0" w:after="0"/>
        <w:jc w:val="left"/>
        <w:rPr/>
      </w:pPr>
      <w:r>
        <w:rPr/>
        <w:t>wLIqnAUIcrjIxkcnJbzkg4H69UkzYVRkgjO4cYDZ8AqR4zz5zgf4eiEFtXaDgcglSSeAMAAqcYBJyW</w:t>
      </w:r>
    </w:p>
    <w:p>
      <w:pPr>
        <w:pStyle w:val="PreformattedText"/>
        <w:bidi w:val="0"/>
        <w:spacing w:before="0" w:after="0"/>
        <w:jc w:val="left"/>
        <w:rPr/>
      </w:pPr>
      <w:r>
        <w:rPr/>
        <w:t>+wHRCDCZcnbtAI4wcqVIbDMOCT54/Pu6PZCGhANwBwMtw3K5BDBSy8hfpB6kMRwMIMJk+fcAofnyHP</w:t>
      </w:r>
    </w:p>
    <w:p>
      <w:pPr>
        <w:pStyle w:val="PreformattedText"/>
        <w:bidi w:val="0"/>
        <w:spacing w:before="0" w:after="0"/>
        <w:jc w:val="left"/>
        <w:rPr/>
      </w:pPr>
      <w:r>
        <w:rPr/>
        <w:t>8ASCN2HTA/A6uwYkaQhiKrEBlyxOSFYDBXJ3jAGP1J/wDD0AAcw1hDRGByDgH2owPtVjyecncccY59</w:t>
      </w:r>
    </w:p>
    <w:p>
      <w:pPr>
        <w:pStyle w:val="PreformattedText"/>
        <w:bidi w:val="0"/>
        <w:spacing w:before="0" w:after="0"/>
        <w:jc w:val="left"/>
        <w:rPr/>
      </w:pPr>
      <w:r>
        <w:rPr/>
        <w:t>3+HpnthDlA4BBGPacHIK84G4jwMcYPRCLKygEDALZ3DhuAfJIzn3AYH2yPHSXO9bsl0UNlcXk002ME</w:t>
      </w:r>
    </w:p>
    <w:p>
      <w:pPr>
        <w:pStyle w:val="PreformattedText"/>
        <w:bidi w:val="0"/>
        <w:spacing w:before="0" w:after="0"/>
        <w:jc w:val="left"/>
        <w:rPr/>
      </w:pPr>
      <w:r>
        <w:rPr/>
        <w:t>qMHOFwpKnYCcsV2gDOBzjkHrmVibknjb+U3UWuhHT/AFSxdLTBQkg4yG++Od3JxyPt1hqg3BE6NPQ2</w:t>
      </w:r>
    </w:p>
    <w:p>
      <w:pPr>
        <w:pStyle w:val="PreformattedText"/>
        <w:bidi w:val="0"/>
        <w:spacing w:before="0" w:after="0"/>
        <w:jc w:val="left"/>
        <w:rPr/>
      </w:pPr>
      <w:r>
        <w:rPr/>
        <w:t>7BJ7RX/h8DkAcY8ZyfsfIbnrmVLqCJvpEEWy3pMaSggDGPcPA8+CMg4OOTx0tcdco+SasBgc4zgD+2</w:t>
      </w:r>
    </w:p>
    <w:p>
      <w:pPr>
        <w:pStyle w:val="PreformattedText"/>
        <w:bidi w:val="0"/>
        <w:spacing w:before="0" w:after="0"/>
        <w:jc w:val="left"/>
        <w:rPr/>
      </w:pPr>
      <w:r>
        <w:rPr/>
        <w:t>efB48H/LpRXViYhuJ9seI8MCPP4z4445IHGfz1eRFIzgcLgnJGMnGDwD9znqPoyt4+EJvaeN3jIzxw</w:t>
      </w:r>
    </w:p>
    <w:p>
      <w:pPr>
        <w:pStyle w:val="PreformattedText"/>
        <w:bidi w:val="0"/>
        <w:spacing w:before="0" w:after="0"/>
        <w:jc w:val="left"/>
        <w:rPr/>
      </w:pPr>
      <w:r>
        <w:rPr/>
        <w:t>fzwPPH/To6N20JooMEg5znB8Djzj8HGephNCMDH+mTnnAzgA+Pz/AH6ITPTIxkH+33++cf5dEJpo/I</w:t>
      </w:r>
    </w:p>
    <w:p>
      <w:pPr>
        <w:pStyle w:val="PreformattedText"/>
        <w:bidi w:val="0"/>
        <w:spacing w:before="0" w:after="0"/>
        <w:jc w:val="left"/>
        <w:rPr/>
      </w:pPr>
      <w:r>
        <w:rPr/>
        <w:t>xjhvtu4/JAGd+f+nRCJ5Y85znA8LjJ/A5/mGcn89EIzWUBDDbgf0ng4+/P3bqNOb0RysykXbdkWvKG</w:t>
      </w:r>
    </w:p>
    <w:p>
      <w:pPr>
        <w:pStyle w:val="PreformattedText"/>
        <w:bidi w:val="0"/>
        <w:spacing w:before="0" w:after="0"/>
        <w:jc w:val="left"/>
        <w:rPr/>
      </w:pPr>
      <w:r>
        <w:rPr/>
        <w:t>DZAySCcYIOc7TkHg+0ePseoCgEW0kswvuHV+Mg2qICjffPJXIAxyAcDz7R0zr/H9ZMrXVlXLE55OCC</w:t>
      </w:r>
    </w:p>
    <w:p>
      <w:pPr>
        <w:pStyle w:val="PreformattedText"/>
        <w:bidi w:val="0"/>
        <w:spacing w:before="0" w:after="0"/>
        <w:jc w:val="left"/>
        <w:rPr/>
      </w:pPr>
      <w:r>
        <w:rPr/>
        <w:t>uSi5OS3nd7fyc9PTqa+P7zNWaxF+CyqtYU4fOSVZiMsAOCW2kH6jkDP/LjrpUQqk318f8AU5dY30A5</w:t>
      </w:r>
    </w:p>
    <w:p>
      <w:pPr>
        <w:pStyle w:val="PreformattedText"/>
        <w:bidi w:val="0"/>
        <w:spacing w:before="0" w:after="0"/>
        <w:jc w:val="left"/>
        <w:rPr/>
      </w:pPr>
      <w:r>
        <w:rPr/>
        <w:t>spXF8H74CF2/l9y7xtIbH1KAWJ4Pj+VeuvS6PZ/Kcip0RrIUr7gMrtAGBucIGGeB7cDz+T+enRcJKK</w:t>
      </w:r>
    </w:p>
    <w:p>
      <w:pPr>
        <w:pStyle w:val="PreformattedText"/>
        <w:bidi w:val="0"/>
        <w:spacing w:before="0" w:after="0"/>
        <w:jc w:val="left"/>
        <w:rPr/>
      </w:pPr>
      <w:r>
        <w:rPr/>
        <w:t>rAgbiSduWIwWb3MwI9uPxxxnHHRCYFUHAXK+0gsoy2STgt/KdzL/l0QgkViSw8+/dn+XA2Et+c5+3P</w:t>
      </w:r>
    </w:p>
    <w:p>
      <w:pPr>
        <w:pStyle w:val="PreformattedText"/>
        <w:bidi w:val="0"/>
        <w:spacing w:before="0" w:after="0"/>
        <w:jc w:val="left"/>
        <w:rPr/>
      </w:pPr>
      <w:r>
        <w:rPr/>
        <w:t>46IQ1dwHnGEC7VUjcMnKktk43+PBz0QhyYXD8qF3MiDJyFO0bRySATx5z1IJHAwhoB4yRuQbgQeSQP</w:t>
      </w:r>
    </w:p>
    <w:p>
      <w:pPr>
        <w:pStyle w:val="PreformattedText"/>
        <w:bidi w:val="0"/>
        <w:spacing w:before="0" w:after="0"/>
        <w:jc w:val="left"/>
        <w:rPr/>
      </w:pPr>
      <w:r>
        <w:rPr/>
        <w:t>OTxkb/AByPp6fIF7a8YTIMHO3ySv1KXx+jfy+/nd+nVHAsT0yYQ4A9pPOQ21cNnCkneVPJKnxngLz/</w:t>
      </w:r>
    </w:p>
    <w:p>
      <w:pPr>
        <w:pStyle w:val="PreformattedText"/>
        <w:bidi w:val="0"/>
        <w:spacing w:before="0" w:after="0"/>
        <w:jc w:val="left"/>
        <w:rPr/>
      </w:pPr>
      <w:r>
        <w:rPr/>
        <w:t>ADdKkrxHtiWQEZ4bcCC38wVjkqCv2GSeB4+rrFV0Cg8b/rN+zizOSbDhNbMkBSTtCspLYwdxI5I5bA</w:t>
      </w:r>
    </w:p>
    <w:p>
      <w:pPr>
        <w:pStyle w:val="PreformattedText"/>
        <w:bidi w:val="0"/>
        <w:spacing w:before="0" w:after="0"/>
        <w:jc w:val="left"/>
        <w:rPr/>
      </w:pPr>
      <w:r>
        <w:rPr/>
        <w:t>8cY65tUmw6NZ1KPF/HROp2Vj+MEDBHAY5HKn9BjqIuYVJwAp55/LnAIBDZHtw325x0QgAcglTn7sBu</w:t>
      </w:r>
    </w:p>
    <w:p>
      <w:pPr>
        <w:pStyle w:val="PreformattedText"/>
        <w:bidi w:val="0"/>
        <w:spacing w:before="0" w:after="0"/>
        <w:jc w:val="left"/>
        <w:rPr/>
      </w:pPr>
      <w:r>
        <w:rPr/>
        <w:t>P5G7PGMLtOD9uiECwORjPn6gMH6eMcjaGx9vt0QmHLfb7EHOMY/lxxyc4OfP/e6ITQB8cAsOcKCCQd</w:t>
      </w:r>
    </w:p>
    <w:p>
      <w:pPr>
        <w:pStyle w:val="PreformattedText"/>
        <w:bidi w:val="0"/>
        <w:spacing w:before="0" w:after="0"/>
        <w:jc w:val="left"/>
        <w:rPr/>
      </w:pPr>
      <w:r>
        <w:rPr/>
        <w:t>wUHjaCRn8ZX3dEJrIxnOcqcnaMHaT9zz5/vnHRCbPtJH54yVy3u9yjB8pgY/7vRCZg4zjBCllIIyDk</w:t>
      </w:r>
    </w:p>
    <w:p>
      <w:pPr>
        <w:pStyle w:val="PreformattedText"/>
        <w:bidi w:val="0"/>
        <w:spacing w:before="0" w:after="0"/>
        <w:jc w:val="left"/>
        <w:rPr/>
      </w:pPr>
      <w:r>
        <w:rPr/>
        <w:t>Fm3Z93hs9EJm3GQuB5AAGDg5OGBz4z45A6ITXBJ2gHhQB9WF4IGSD/cEdEJosM5P25z7TIGUgDHnB4</w:t>
      </w:r>
    </w:p>
    <w:p>
      <w:pPr>
        <w:pStyle w:val="PreformattedText"/>
        <w:bidi w:val="0"/>
        <w:spacing w:before="0" w:after="0"/>
        <w:jc w:val="left"/>
        <w:rPr/>
      </w:pPr>
      <w:r>
        <w:rPr/>
        <w:t>wfyeiQb9EwAYOcjJ5OcEk4XazHOR58ZxjokZG9sTaYDgZO0KSNxGDuxyWAx7QMeD9+iWmD8gEnIwQ2</w:t>
      </w:r>
    </w:p>
    <w:p>
      <w:pPr>
        <w:pStyle w:val="PreformattedText"/>
        <w:bidi w:val="0"/>
        <w:spacing w:before="0" w:after="0"/>
        <w:jc w:val="left"/>
        <w:rPr/>
      </w:pPr>
      <w:r>
        <w:rPr/>
        <w:t>cnPGGI44+326ITY5PByeSCDgH+XyRznweiLdirAA6f8Ac3weMEnDYGDwo45P3JYY559vRKu/DE6QQ8</w:t>
      </w:r>
    </w:p>
    <w:p>
      <w:pPr>
        <w:pStyle w:val="PreformattedText"/>
        <w:bidi w:val="0"/>
        <w:spacing w:before="0" w:after="0"/>
        <w:jc w:val="left"/>
        <w:rPr/>
      </w:pPr>
      <w:r>
        <w:rPr/>
        <w:t>Z5+wwRnzyTnIzz/wCfRKBQOEzbgYUHDYLHgZZfvjJyM+3oFzwEBUIxVTpN4IOCSwONmQARtPuI5OFG</w:t>
      </w:r>
    </w:p>
    <w:p>
      <w:pPr>
        <w:pStyle w:val="PreformattedText"/>
        <w:bidi w:val="0"/>
        <w:spacing w:before="0" w:after="0"/>
        <w:jc w:val="left"/>
        <w:rPr/>
      </w:pPr>
      <w:r>
        <w:rPr/>
        <w:t>VIz9l6JdyDYgzag/ST5BcD8nGA27BOD5wRx0SsHjwcHaT7hkkkttySTnn/pz1fzYuBa6yjEkBhMUDC</w:t>
      </w:r>
    </w:p>
    <w:p>
      <w:pPr>
        <w:pStyle w:val="PreformattedText"/>
        <w:bidi w:val="0"/>
        <w:spacing w:before="0" w:after="0"/>
        <w:jc w:val="left"/>
        <w:rPr/>
      </w:pPr>
      <w:r>
        <w:rPr/>
        <w:t>4HJ/qJbkf4jwfOf06uFVeAl4L6fBAJ4OCRtY4xgHAPOcD8Hq0X/wAfjtmyQeSQCQSxK8Ag5bOOcZX/</w:t>
      </w:r>
    </w:p>
    <w:p>
      <w:pPr>
        <w:pStyle w:val="PreformattedText"/>
        <w:bidi w:val="0"/>
        <w:spacing w:before="0" w:after="0"/>
        <w:jc w:val="left"/>
        <w:rPr/>
      </w:pPr>
      <w:r>
        <w:rPr/>
        <w:t>AC6IybVeeAMvnyMEkjwQAQTx0Qm0z5GcEHjOSG5GAT4TAz56rx4N+BhNsGXIAJ3ZIB4LYBXj8j6v06</w:t>
      </w:r>
    </w:p>
    <w:p>
      <w:pPr>
        <w:pStyle w:val="PreformattedText"/>
        <w:bidi w:val="0"/>
        <w:spacing w:before="0" w:after="0"/>
        <w:jc w:val="left"/>
        <w:rPr/>
      </w:pPr>
      <w:r>
        <w:rPr/>
        <w:t>kG4vCaAwCcrgBs7QSDjGAR92OVx1MzzfnHGeCeTn7jycYz+D+eq5C+PTNE3xjJIBXBUNklt3nLAZC5</w:t>
      </w:r>
    </w:p>
    <w:p>
      <w:pPr>
        <w:pStyle w:val="PreformattedText"/>
        <w:bidi w:val="0"/>
        <w:spacing w:before="0" w:after="0"/>
        <w:jc w:val="left"/>
        <w:rPr/>
      </w:pPr>
      <w:r>
        <w:rPr/>
        <w:t>HGf7/wBPVoTXGc/jGftwfdxjhvGB4493RCYRnGVBHk4woJC+MDksB58HHRCBKk4yBjAIP0gnHtHP5X</w:t>
      </w:r>
    </w:p>
    <w:p>
      <w:pPr>
        <w:pStyle w:val="PreformattedText"/>
        <w:bidi w:val="0"/>
        <w:spacing w:before="0" w:after="0"/>
        <w:jc w:val="left"/>
        <w:rPr/>
      </w:pPr>
      <w:r>
        <w:rPr/>
        <w:t>bnHJ6ITTKCCQNwBXHAUcEeM8gfbH/i6OHoi+f0WmyCTluCPdznL8kDafC+cdEZAYxlQSQu1CQckecH</w:t>
      </w:r>
    </w:p>
    <w:p>
      <w:pPr>
        <w:pStyle w:val="PreformattedText"/>
        <w:bidi w:val="0"/>
        <w:spacing w:before="0" w:after="0"/>
        <w:jc w:val="left"/>
        <w:rPr/>
      </w:pPr>
      <w:r>
        <w:rPr/>
        <w:t>PksP+oPRCBORk4PgnPBGVPBwceSec8dEXb/5PH0zRH8pABBIKnDcnO4c/WxI8+OiMgDwCR5IIHPA2j</w:t>
      </w:r>
    </w:p>
    <w:p>
      <w:pPr>
        <w:pStyle w:val="PreformattedText"/>
        <w:bidi w:val="0"/>
        <w:spacing w:before="0" w:after="0"/>
        <w:jc w:val="left"/>
        <w:rPr/>
      </w:pPr>
      <w:r>
        <w:rPr/>
        <w:t>PH5yfPRCBbIXd+OcjJ24IBHgZABxjqrAEaxf8AyeOyBC8YxkHO3yxPJVUAwPJ8fr0YL2Q856JrBVio</w:t>
      </w:r>
    </w:p>
    <w:p>
      <w:pPr>
        <w:pStyle w:val="PreformattedText"/>
        <w:bidi w:val="0"/>
        <w:spacing w:before="0" w:after="0"/>
        <w:jc w:val="left"/>
        <w:rPr/>
      </w:pPr>
      <w:r>
        <w:rPr/>
        <w:t>wc/kbiP5TnJILH2j7j+npTHG4vuiWFjZpoY3Fh4GCSoGd3IHOeMH+56pYdz8JaaPlyxDEhTtIGGyME</w:t>
      </w:r>
    </w:p>
    <w:p>
      <w:pPr>
        <w:pStyle w:val="PreformattedText"/>
        <w:bidi w:val="0"/>
        <w:spacing w:before="0" w:after="0"/>
        <w:jc w:val="left"/>
        <w:rPr/>
      </w:pPr>
      <w:r>
        <w:rPr/>
        <w:t>MfPJOTjjHVpXex9aBwAAMkHnzkLwCANxHjnH/53RLTGGCMf8xAIyGHOBu/J/TB6JXhurxE0dx8qNuM</w:t>
      </w:r>
    </w:p>
    <w:p>
      <w:pPr>
        <w:pStyle w:val="PreformattedText"/>
        <w:bidi w:val="0"/>
        <w:spacing w:before="0" w:after="0"/>
        <w:jc w:val="left"/>
        <w:rPr/>
      </w:pPr>
      <w:r>
        <w:rPr/>
        <w:t>8bck7hjg/f8Apx0S0LlBwT4IPtIBy5/JZRlQPvxj/m6ixI0GUjRR6I2zhsN5B4ywBIB4OD4zjK9TAk</w:t>
      </w:r>
    </w:p>
    <w:p>
      <w:pPr>
        <w:pStyle w:val="PreformattedText"/>
        <w:bidi w:val="0"/>
        <w:spacing w:before="0" w:after="0"/>
        <w:jc w:val="left"/>
        <w:rPr/>
      </w:pPr>
      <w:r>
        <w:rPr/>
        <w:t>DjGewPqGT7V3Fs+OdxzkfURx0SaPO/jpjBZH1bvB/rOSQM43ADGeMjxkLt6I5SSLmMFpMZGMe4YGec</w:t>
      </w:r>
    </w:p>
    <w:p>
      <w:pPr>
        <w:pStyle w:val="PreformattedText"/>
        <w:bidi w:val="0"/>
        <w:spacing w:before="0" w:after="0"/>
        <w:jc w:val="left"/>
        <w:rPr/>
      </w:pPr>
      <w:r>
        <w:rPr/>
        <w:t>hjukUg5PnOBx/Lnb0upyv7B+stI3cBCe4OeGYgFd2STuBXACj/XrM19LcLTRRA82th0yJ3NwLHceeC</w:t>
      </w:r>
    </w:p>
    <w:p>
      <w:pPr>
        <w:pStyle w:val="PreformattedText"/>
        <w:bidi w:val="0"/>
        <w:spacing w:before="0" w:after="0"/>
        <w:jc w:val="left"/>
        <w:rPr/>
      </w:pPr>
      <w:r>
        <w:rPr/>
        <w:t>QcKwA9pBwcHG7njlekPa5vwtOivMJE7u7LEblUEbiATtULlVDsMjI8nHg/Vuz1nfomuiu9lbd5ZELY</w:t>
      </w:r>
    </w:p>
    <w:p>
      <w:pPr>
        <w:pStyle w:val="PreformattedText"/>
        <w:bidi w:val="0"/>
        <w:spacing w:before="0" w:after="0"/>
        <w:jc w:val="left"/>
        <w:rPr/>
      </w:pPr>
      <w:r>
        <w:rPr/>
        <w:t>ByMDjkvzhtqABsFRjg+fwvS5sGpGkj1gYL425YKeXZWz4AkIAAAxyQRk4HSqh1PYJtoLZC1+aN0i4I</w:t>
      </w:r>
    </w:p>
    <w:p>
      <w:pPr>
        <w:pStyle w:val="PreformattedText"/>
        <w:bidi w:val="0"/>
        <w:spacing w:before="0" w:after="0"/>
        <w:jc w:val="left"/>
        <w:rPr/>
      </w:pPr>
      <w:r>
        <w:rPr/>
        <w:t>XP/EY8EKGkTIXO0e0KrDG3yR726U/KZqF7C/GHx5ZnLEMpXLY9m4ZUBsqDk8cHk/zHpBNyLEcJppDE</w:t>
      </w:r>
    </w:p>
    <w:p>
      <w:pPr>
        <w:pStyle w:val="PreformattedText"/>
        <w:bidi w:val="0"/>
        <w:spacing w:before="0" w:after="0"/>
        <w:jc w:val="left"/>
        <w:rPr/>
      </w:pPr>
      <w:r>
        <w:rPr/>
        <w:t>szdaOVZAwRslVcnLAbVLAZHAJxuIwT9xnbtz1jqc7e2bKSlQSTq0cgSW3YQe1ww9qBip5G4sdmGGFO</w:t>
      </w:r>
    </w:p>
    <w:p>
      <w:pPr>
        <w:pStyle w:val="PreformattedText"/>
        <w:bidi w:val="0"/>
        <w:spacing w:before="0" w:after="0"/>
        <w:jc w:val="left"/>
        <w:rPr/>
      </w:pPr>
      <w:r>
        <w:rPr/>
        <w:t>P5cdLOunbNoxAtbWKthALMN+WRRGuVUbdoaPDD75zz489UZu6Y9F0JPEQ0AjgfYDOTuUDksFzw0f4B</w:t>
      </w:r>
    </w:p>
    <w:p>
      <w:pPr>
        <w:pStyle w:val="PreformattedText"/>
        <w:bidi w:val="0"/>
        <w:spacing w:before="0" w:after="0"/>
        <w:jc w:val="left"/>
        <w:rPr/>
      </w:pPr>
      <w:r>
        <w:rPr/>
        <w:t>8/V/h6Wcbgsx18ds0oC2vAQOQynHKKM5Ocoo4IBXkjjac5++3qAbEWOlpcoAL31mju3F9p8sBjaDtG</w:t>
      </w:r>
    </w:p>
    <w:p>
      <w:pPr>
        <w:pStyle w:val="PreformattedText"/>
        <w:bidi w:val="0"/>
        <w:spacing w:before="0" w:after="0"/>
        <w:jc w:val="left"/>
        <w:rPr/>
      </w:pPr>
      <w:r>
        <w:rPr/>
        <w:t>B7huAHAwD+faPz1MoQV0PERK6g85AyVABYYB3bMsrHhcD746spI4a3lSbC8Qzqdh2g7WLM2drKM52l</w:t>
      </w:r>
    </w:p>
    <w:p>
      <w:pPr>
        <w:pStyle w:val="PreformattedText"/>
        <w:bidi w:val="0"/>
        <w:spacing w:before="0" w:after="0"/>
        <w:jc w:val="left"/>
        <w:rPr/>
      </w:pPr>
      <w:r>
        <w:rPr/>
        <w:t>myME7V2n7dXUkk36IA3F43upJZto+hVzt4ywAwRjL+3bjgjnpyNY270hqaMBcaL8sQzKSPuckDOMoN</w:t>
      </w:r>
    </w:p>
    <w:p>
      <w:pPr>
        <w:pStyle w:val="PreformattedText"/>
        <w:bidi w:val="0"/>
        <w:spacing w:before="0" w:after="0"/>
        <w:jc w:val="left"/>
        <w:rPr/>
      </w:pPr>
      <w:r>
        <w:rPr/>
        <w:t>wbIYfyKCPI8Bvz1oBxIPSpmVkKm3N+W0a5ixJbJcYOA/II84JwG2jDcYz/ACszdaVOWLWiimRY3vaJ</w:t>
      </w:r>
    </w:p>
    <w:p>
      <w:pPr>
        <w:pStyle w:val="PreformattedText"/>
        <w:bidi w:val="0"/>
        <w:spacing w:before="0" w:after="0"/>
        <w:jc w:val="left"/>
        <w:rPr/>
      </w:pPr>
      <w:r>
        <w:rPr/>
        <w:t>ZFUxuBlo2/iMcgAkL7ZUG33N7cL+c9aQQOg/GUwbsNvTBRRt7SyjLbnAK/xAp5DqM4SIndnk5LN0DV</w:t>
      </w:r>
    </w:p>
    <w:p>
      <w:pPr>
        <w:pStyle w:val="PreformattedText"/>
        <w:bidi w:val="0"/>
        <w:spacing w:before="0" w:after="0"/>
        <w:jc w:val="left"/>
        <w:rPr/>
      </w:pPr>
      <w:r>
        <w:rPr/>
        <w:t>TphKMhA3lsItjUhRnPMYkA524DD2oGH0Z3Fgck7t3VS5UgMOMU9EMCyjo5QYviRBgthVVWyTznLZUJ</w:t>
      </w:r>
    </w:p>
    <w:p>
      <w:pPr>
        <w:pStyle w:val="PreformattedText"/>
        <w:bidi w:val="0"/>
        <w:spacing w:before="0" w:after="0"/>
        <w:jc w:val="left"/>
        <w:rPr/>
      </w:pPr>
      <w:r>
        <w:rPr/>
        <w:t>tyRgjgEYI93V1NyLf2mKopBt0rHiuuRGGGWBO0AHZz4jcsck/wA2Sfq3fbrQjWYdHjlmCqmjr0rH6s</w:t>
      </w:r>
    </w:p>
    <w:p>
      <w:pPr>
        <w:pStyle w:val="PreformattedText"/>
        <w:bidi w:val="0"/>
        <w:spacing w:before="0" w:after="0"/>
        <w:jc w:val="left"/>
        <w:rPr/>
      </w:pPr>
      <w:r>
        <w:rPr/>
        <w:t>qhUx4GAfa28FOAXPO1SPGM/wDTrbT5j7JgfnBB4jx+kfaqA7cnIVlPlg3tYkEqRz554OPaet1PlDE6</w:t>
      </w:r>
    </w:p>
    <w:p>
      <w:pPr>
        <w:pStyle w:val="PreformattedText"/>
        <w:bidi w:val="0"/>
        <w:spacing w:before="0" w:after="0"/>
        <w:jc w:val="left"/>
        <w:rPr/>
      </w:pPr>
      <w:r>
        <w:rPr/>
        <w:t>Cc2qtmqAeiP1VSF24IyFxGEyAy8nBxyQo4P33dPHAX4zFUFje/NH2ugJGGOSS30ZO1x/Iyg49xx9uf</w:t>
      </w:r>
    </w:p>
    <w:p>
      <w:pPr>
        <w:pStyle w:val="PreformattedText"/>
        <w:bidi w:val="0"/>
        <w:spacing w:before="0" w:after="0"/>
        <w:jc w:val="left"/>
        <w:rPr/>
      </w:pPr>
      <w:r>
        <w:rPr/>
        <w:t>cvWpCcUutzObWAGQA0vHyGNlI8AYWTG3IPtwTtBxjCL5PG3HWtDdRObUQhjc8I7V4gRGASAckOfpVU</w:t>
      </w:r>
    </w:p>
    <w:p>
      <w:pPr>
        <w:pStyle w:val="PreformattedText"/>
        <w:bidi w:val="0"/>
        <w:spacing w:before="0" w:after="0"/>
        <w:jc w:val="left"/>
        <w:rPr/>
      </w:pPr>
      <w:r>
        <w:rPr/>
        <w:t>zgLke0DJ5wTn/ut1pTlExvzAeiOaKGX3ZIBGEI3Pjdy+PKuc5wPsvTqagm7cIpiLaHWGFOPGQMZwTx</w:t>
      </w:r>
    </w:p>
    <w:p>
      <w:pPr>
        <w:pStyle w:val="PreformattedText"/>
        <w:bidi w:val="0"/>
        <w:spacing w:before="0" w:after="0"/>
        <w:jc w:val="left"/>
        <w:rPr/>
      </w:pPr>
      <w:r>
        <w:rPr/>
        <w:t>jlSzH7kf6jjp/NYdYRDdPsP6TbIMlQVILg8+449wyeBhsj789N9syLyi/NYzCmNv2U7RgcFSOSzYPt</w:t>
      </w:r>
    </w:p>
    <w:p>
      <w:pPr>
        <w:pStyle w:val="PreformattedText"/>
        <w:bidi w:val="0"/>
        <w:spacing w:before="0" w:after="0"/>
        <w:jc w:val="left"/>
        <w:rPr/>
      </w:pPr>
      <w:r>
        <w:rPr/>
        <w:t>X6ePv0SfU+37YPAxz7QqkYABwVOdxAOCSD0cPRDznombM5OST9wvPIXIYhvIK4yeOpN+mDdGP2f2mC</w:t>
      </w:r>
    </w:p>
    <w:p>
      <w:pPr>
        <w:pStyle w:val="PreformattedText"/>
        <w:bidi w:val="0"/>
        <w:spacing w:before="0" w:after="0"/>
        <w:jc w:val="left"/>
        <w:rPr/>
      </w:pPr>
      <w:r>
        <w:rPr/>
        <w:t>PAA+nJBy2cDcOMhfsCTjP9XUQA7rfTMKY52FssG2jCkgEcbzgbiR5HB3Y6JX05a/H8YAoAMgMQvtJ5</w:t>
      </w:r>
    </w:p>
    <w:p>
      <w:pPr>
        <w:pStyle w:val="PreformattedText"/>
        <w:bidi w:val="0"/>
        <w:spacing w:before="0" w:after="0"/>
        <w:jc w:val="left"/>
        <w:rPr/>
      </w:pPr>
      <w:r>
        <w:rPr/>
        <w:t>zgAMFwv1cBjjBP8AN0S7FelfH0zNhfO7aD4AU8qAxIVTjnAGQPJJx0SPN+mGKOVPALA4woyrKQCuM8</w:t>
      </w:r>
    </w:p>
    <w:p>
      <w:pPr>
        <w:pStyle w:val="PreformattedText"/>
        <w:bidi w:val="0"/>
        <w:spacing w:before="0" w:after="0"/>
        <w:jc w:val="left"/>
        <w:rPr/>
      </w:pPr>
      <w:r>
        <w:rPr/>
        <w:t>MXH9v9Ogiwa3FfHj2wsBi0MIORkALk5GMluMYIPg58/r0nBuyXDu7BQ2nW0x/LBhCu325bOCzAgHJy</w:t>
      </w:r>
    </w:p>
    <w:p>
      <w:pPr>
        <w:pStyle w:val="PreformattedText"/>
        <w:bidi w:val="0"/>
        <w:spacing w:before="0" w:after="0"/>
        <w:jc w:val="left"/>
        <w:rPr/>
      </w:pPr>
      <w:r>
        <w:rPr/>
        <w:t>SCfJXj7c9VmgC2uvxmijcHn+bJ5Ax92ZT/df7/y9Sb2PRlJhZU+3Ct6f2BYjDFtofggZxx+SOkEFdC</w:t>
      </w:r>
    </w:p>
    <w:p>
      <w:pPr>
        <w:pStyle w:val="PreformattedText"/>
        <w:bidi w:val="0"/>
        <w:spacing w:before="0" w:after="0"/>
        <w:jc w:val="left"/>
        <w:rPr/>
      </w:pPr>
      <w:r>
        <w:rPr/>
        <w:t>ITRRsMvJwvu54zuA5JHAHu4+/t6ggg2MYpya/ZMKkk5CMSdpC53g8cYAGWB5xjj+3US4vbXjCyuSSq</w:t>
      </w:r>
    </w:p>
    <w:p>
      <w:pPr>
        <w:pStyle w:val="PreformattedText"/>
        <w:bidi w:val="0"/>
        <w:spacing w:before="0" w:after="0"/>
        <w:jc w:val="left"/>
        <w:rPr/>
      </w:pPr>
      <w:r>
        <w:rPr/>
        <w:t>43eovvC8LtBYBfOOFP8A8X46JMxkyPsEyCoYDG4DIYAeBjLZ/wAPRCa2gH6WYnI58nwMgYJIJOVxnn</w:t>
      </w:r>
    </w:p>
    <w:p>
      <w:pPr>
        <w:pStyle w:val="PreformattedText"/>
        <w:bidi w:val="0"/>
        <w:spacing w:before="0" w:after="0"/>
        <w:jc w:val="left"/>
        <w:rPr/>
      </w:pPr>
      <w:r>
        <w:rPr/>
        <w:t>6vp6ITWzIGcsoJZmOME535BOc8AePA6IQOAB9W5kBIZeSy7PrIfjB3Zx9g3RCYyYJYe3yB994VcYXA</w:t>
      </w:r>
    </w:p>
    <w:p>
      <w:pPr>
        <w:pStyle w:val="PreformattedText"/>
        <w:bidi w:val="0"/>
        <w:spacing w:before="0" w:after="0"/>
        <w:jc w:val="left"/>
        <w:rPr/>
      </w:pPr>
      <w:r>
        <w:rPr/>
        <w:t>4IYY44H+nRINrG/CBMZ9oGeducj7NngfcLw2fyOiVZtBY6mDCht3jcpGc4wdueQvOF25x/zf4uiK14</w:t>
      </w:r>
    </w:p>
    <w:p>
      <w:pPr>
        <w:pStyle w:val="PreformattedText"/>
        <w:bidi w:val="0"/>
        <w:spacing w:before="0" w:after="0"/>
        <w:jc w:val="left"/>
        <w:rPr/>
      </w:pPr>
      <w:r>
        <w:rPr/>
        <w:t>wYUH3clSFxkDceCoBOOBt/t0QhirgKCoIUAf8AMuSQwAbJIPj9OiWuRcX4QxVypbfkHO4Mc52jGcjw</w:t>
      </w:r>
    </w:p>
    <w:p>
      <w:pPr>
        <w:pStyle w:val="PreformattedText"/>
        <w:bidi w:val="0"/>
        <w:spacing w:before="0" w:after="0"/>
        <w:jc w:val="left"/>
        <w:rPr/>
      </w:pPr>
      <w:r>
        <w:rPr/>
        <w:t>D7AR/wCHol1YG1+MGI2wVBPOQwXjJPHOeAfd46JeD9MBsBvwSEAY844BPH0jgcD/AJeiVAIJJ4mG7e</w:t>
      </w:r>
    </w:p>
    <w:p>
      <w:pPr>
        <w:pStyle w:val="PreformattedText"/>
        <w:bidi w:val="0"/>
        <w:spacing w:before="0" w:after="0"/>
        <w:jc w:val="left"/>
        <w:rPr/>
      </w:pPr>
      <w:r>
        <w:rPr/>
        <w:t>F3YGMoCq+4PwcZbzgFec5U+eiWgygUu/OeADnP04BwCdzNx4/HPRI48DNhNzbvAGOcgEZHGOMHG1j+</w:t>
      </w:r>
    </w:p>
    <w:p>
      <w:pPr>
        <w:pStyle w:val="PreformattedText"/>
        <w:bidi w:val="0"/>
        <w:spacing w:before="0" w:after="0"/>
        <w:jc w:val="left"/>
        <w:rPr/>
      </w:pPr>
      <w:r>
        <w:rPr/>
        <w:t>faeiTNBSfOCW4IySFYNuUvkZJ4yf+bohBbPA8khgqDAzkgHdnx4z+f5eo1vry2hAbXIUfkLn3EK3tw</w:t>
      </w:r>
    </w:p>
    <w:p>
      <w:pPr>
        <w:pStyle w:val="PreformattedText"/>
        <w:bidi w:val="0"/>
        <w:spacing w:before="0" w:after="0"/>
        <w:jc w:val="left"/>
        <w:rPr/>
      </w:pPr>
      <w:r>
        <w:rPr/>
        <w:t>GI428HHjOV6OI16YQG0qD7cgkqASxUZO0bRgHGcA9LKHKyi4hNmM5wRjCknyF+kDcD/IoG3xnnj+bq</w:t>
      </w:r>
    </w:p>
    <w:p>
      <w:pPr>
        <w:pStyle w:val="PreformattedText"/>
        <w:bidi w:val="0"/>
        <w:spacing w:before="0" w:after="0"/>
        <w:jc w:val="left"/>
        <w:rPr/>
      </w:pPr>
      <w:r>
        <w:rPr/>
        <w:t>tj2GEFt85GV2j8NhTxwR/KfsP/h6sEOhI0hDfTIJODwMc+W5ONxbj8c4x1fBbQgtgJAO5tw92CQxHD</w:t>
      </w:r>
    </w:p>
    <w:p>
      <w:pPr>
        <w:pStyle w:val="PreformattedText"/>
        <w:bidi w:val="0"/>
        <w:spacing w:before="0" w:after="0"/>
        <w:jc w:val="left"/>
        <w:rPr/>
      </w:pPr>
      <w:r>
        <w:rPr/>
        <w:t>YBUefHJ+/t6MF7IQ1QeSWIDAvnHBBxzuH48fknx1aENTBGcLgDJOSCSDjAUjk8c556IQ0RuDuC7TjD</w:t>
      </w:r>
    </w:p>
    <w:p>
      <w:pPr>
        <w:pStyle w:val="PreformattedText"/>
        <w:bidi w:val="0"/>
        <w:spacing w:before="0" w:after="0"/>
        <w:jc w:val="left"/>
        <w:rPr/>
      </w:pPr>
      <w:r>
        <w:rPr/>
        <w:t>DztBLLtC+FYAsOP6s/y9FgeIvCDRcDzgYY7iMcDjyG5U8Dd/zdHD0QjhVByWORyCCcMpycDg845B/s</w:t>
      </w:r>
    </w:p>
    <w:p>
      <w:pPr>
        <w:pStyle w:val="PreformattedText"/>
        <w:bidi w:val="0"/>
        <w:spacing w:before="0" w:after="0"/>
        <w:jc w:val="left"/>
        <w:rPr/>
      </w:pPr>
      <w:r>
        <w:rPr/>
        <w:t>3SG4n2yyMQRbrSa6YpBRRkjKkldoAyfcVzjjnnrn1xbS2u9/58f9bdn41PaPwlhaYDvj4BOCPGQFzy</w:t>
      </w:r>
    </w:p>
    <w:p>
      <w:pPr>
        <w:pStyle w:val="PreformattedText"/>
        <w:bidi w:val="0"/>
        <w:spacing w:before="0" w:after="0"/>
        <w:jc w:val="left"/>
        <w:rPr/>
      </w:pPr>
      <w:r>
        <w:rPr/>
        <w:t>3nkYHn/xdc+twPsH4zpUmuQR1vH6Sd0AGC/g5wQCTjgD7488/nrnVN43ytabqRUH2SYU4wCo8nhsE8</w:t>
      </w:r>
    </w:p>
    <w:p>
      <w:pPr>
        <w:pStyle w:val="PreformattedText"/>
        <w:bidi w:val="0"/>
        <w:spacing w:before="0" w:after="0"/>
        <w:jc w:val="left"/>
        <w:rPr/>
      </w:pPr>
      <w:r>
        <w:rPr/>
        <w:t>E/fJ/+nHSSzEa8DNMktXGBzg8DjHPOcjI8c56ra2p4tFstt4R2jwPvkHx+ecj/AK8dQLdHTK4k8BYR</w:t>
      </w:r>
    </w:p>
    <w:p>
      <w:pPr>
        <w:pStyle w:val="PreformattedText"/>
        <w:bidi w:val="0"/>
        <w:spacing w:before="0" w:after="0"/>
        <w:jc w:val="left"/>
        <w:rPr/>
      </w:pPr>
      <w:r>
        <w:rPr/>
        <w:t>So8HcSPtgZBC8A/oM/69QbWbttKwYXGAM/T5znkZ9wxkHA6L9N920JvA+3PB+3OcHkZHHVpPE6maGc</w:t>
      </w:r>
    </w:p>
    <w:p>
      <w:pPr>
        <w:pStyle w:val="PreformattedText"/>
        <w:bidi w:val="0"/>
        <w:spacing w:before="0" w:after="0"/>
        <w:jc w:val="left"/>
        <w:rPr/>
      </w:pPr>
      <w:r>
        <w:rPr/>
        <w:t>nAyN355yD/AH/XnokTWACB+DnP6nPI54yD+eotcBeMsoyNr2mEHH0nJA587hzzkDIPQTY4njJF1a0T</w:t>
      </w:r>
    </w:p>
    <w:p>
      <w:pPr>
        <w:pStyle w:val="PreformattedText"/>
        <w:bidi w:val="0"/>
        <w:spacing w:before="0" w:after="0"/>
        <w:jc w:val="left"/>
        <w:rPr/>
      </w:pPr>
      <w:r>
        <w:rPr/>
        <w:t>S7hnAyfcBn7DHu8eDjqZSMtoEA4GdvAOOf1wT456qBZbS2LWkTvtwcHJGMqTtA49u3j6Tz1Kqbm41M</w:t>
      </w:r>
    </w:p>
    <w:p>
      <w:pPr>
        <w:pStyle w:val="PreformattedText"/>
        <w:bidi w:val="0"/>
        <w:spacing w:before="0" w:after="0"/>
        <w:jc w:val="left"/>
        <w:rPr/>
      </w:pPr>
      <w:r>
        <w:rPr/>
        <w:t>soIa3bIDqeTuPBOcD77ucgAZO05yP+901V7Bn47Iy4uB2yttXk2iRcnww+rjIwcgbfaRgYH2289aKa</w:t>
      </w:r>
    </w:p>
    <w:p>
      <w:pPr>
        <w:pStyle w:val="PreformattedText"/>
        <w:bidi w:val="0"/>
        <w:spacing w:before="0" w:after="0"/>
        <w:jc w:val="left"/>
        <w:rPr/>
      </w:pPr>
      <w:r>
        <w:rPr/>
        <w:t>lmXsmGsxGR7xlT6vKzBkAzkcbTkg7ycbT9YVf8z/AE9dWktio7Zyq7Cz69Eru2rbwwJ88t9wCcMFZi</w:t>
      </w:r>
    </w:p>
    <w:p>
      <w:pPr>
        <w:pStyle w:val="PreformattedText"/>
        <w:bidi w:val="0"/>
        <w:spacing w:before="0" w:after="0"/>
        <w:jc w:val="left"/>
        <w:rPr/>
      </w:pPr>
      <w:r>
        <w:rPr/>
        <w:t>ec5zx566acCZzX4j2REwy3JAKnbk8tgAZG7I2kDnpkpCPccMADhSAw5yN20GQscgjYwH3Gedw6IQPK</w:t>
      </w:r>
    </w:p>
    <w:p>
      <w:pPr>
        <w:pStyle w:val="PreformattedText"/>
        <w:bidi w:val="0"/>
        <w:spacing w:before="0" w:after="0"/>
        <w:jc w:val="left"/>
        <w:rPr/>
      </w:pPr>
      <w:r>
        <w:rPr/>
        <w:t>5bJ5ARAwYFjtwAoY8Y+2cgfys2OiEM2AlgChZSDgl85BwNz54AzkYyD/AN7ohNjjd7jgAsMljgqu0u</w:t>
      </w:r>
    </w:p>
    <w:p>
      <w:pPr>
        <w:pStyle w:val="PreformattedText"/>
        <w:bidi w:val="0"/>
        <w:spacing w:before="0" w:after="0"/>
        <w:jc w:val="left"/>
        <w:rPr/>
      </w:pPr>
      <w:r>
        <w:rPr/>
        <w:t>+MZPP3PBbohFEWdud2NoIYBc5254OSM7VLDAPJbnohD1+3LLndjgPgbRgkYwBnaPvjrQTrx1aETycE</w:t>
      </w:r>
    </w:p>
    <w:p>
      <w:pPr>
        <w:pStyle w:val="PreformattedText"/>
        <w:bidi w:val="0"/>
        <w:spacing w:before="0" w:after="0"/>
        <w:jc w:val="left"/>
        <w:rPr/>
      </w:pPr>
      <w:r>
        <w:rPr/>
        <w:t>FsruJLE8hy2Du8DeATgHqj8IQmQFscDkN4VgSAcEF8g5I4/svSpKi5AhBGG3YwowSCMAEt7Qcct55z</w:t>
      </w:r>
    </w:p>
    <w:p>
      <w:pPr>
        <w:pStyle w:val="PreformattedText"/>
        <w:bidi w:val="0"/>
        <w:spacing w:before="0" w:after="0"/>
        <w:jc w:val="left"/>
        <w:rPr/>
      </w:pPr>
      <w:r>
        <w:rPr/>
        <w:t>4HWCqNQRy706OzA3YemBVMn7hgAWDYXC8EHcR5zyP0651ccptOpQsbm1zfGdREKcgEENhsj3MQRkYO</w:t>
      </w:r>
    </w:p>
    <w:p>
      <w:pPr>
        <w:pStyle w:val="PreformattedText"/>
        <w:bidi w:val="0"/>
        <w:spacing w:before="0" w:after="0"/>
        <w:jc w:val="left"/>
        <w:rPr/>
      </w:pPr>
      <w:r>
        <w:rPr/>
        <w:t>fIA/P8vPREzWATndgZBBPtzyD4BwckDj89EgXsL8YHPP82G/qXbkjgcY93heiTAnOcnlxhiQOAT42H</w:t>
      </w:r>
    </w:p>
    <w:p>
      <w:pPr>
        <w:pStyle w:val="PreformattedText"/>
        <w:bidi w:val="0"/>
        <w:spacing w:before="0" w:after="0"/>
        <w:jc w:val="left"/>
        <w:rPr/>
      </w:pPr>
      <w:r>
        <w:rPr/>
        <w:t>jn8D7dEgnThlBc5JBIBYsGOM8Aj78NyP8Ap0QGoFxrNHAyTjHtP6kMOQPIxkfjPRJmiSQT9iAwYkjw</w:t>
      </w:r>
    </w:p>
    <w:p>
      <w:pPr>
        <w:pStyle w:val="PreformattedText"/>
        <w:bidi w:val="0"/>
        <w:spacing w:before="0" w:after="0"/>
        <w:jc w:val="left"/>
        <w:rPr/>
      </w:pPr>
      <w:r>
        <w:rPr/>
        <w:t>PsAf+XohA5yDyeR4AIOWJOP1wG6ITR5bO4EjA+nAyvuXAz0QgzkDBPBwNwPg44x4z9OfzjohA85bIJ</w:t>
      </w:r>
    </w:p>
    <w:p>
      <w:pPr>
        <w:pStyle w:val="PreformattedText"/>
        <w:bidi w:val="0"/>
        <w:spacing w:before="0" w:after="0"/>
        <w:jc w:val="left"/>
        <w:rPr/>
      </w:pPr>
      <w:r>
        <w:rPr/>
        <w:t>yNoJPOBglj+eRnHHRCaHONo5BPO3kEAeG+/j+/RItre5meMZH4zyNvPONrDgbtv9z0SZsc4IY58A/U</w:t>
      </w:r>
    </w:p>
    <w:p>
      <w:pPr>
        <w:pStyle w:val="PreformattedText"/>
        <w:bidi w:val="0"/>
        <w:spacing w:before="0" w:after="0"/>
        <w:jc w:val="left"/>
        <w:rPr/>
      </w:pPr>
      <w:r>
        <w:rPr/>
        <w:t>xzyG5Pubd9seOiEzJXdnAY54yQDkkHaD98jnokFgNCYLgc5PG1WH6Fce1TjAH4/73RFtget0TYzz+Q</w:t>
      </w:r>
    </w:p>
    <w:p>
      <w:pPr>
        <w:pStyle w:val="PreformattedText"/>
        <w:bidi w:val="0"/>
        <w:spacing w:before="0" w:after="0"/>
        <w:jc w:val="left"/>
        <w:rPr/>
      </w:pPr>
      <w:r>
        <w:rPr/>
        <w:t>TnxgkfSQc5OOcfr1H0ZW8fCUmEkAAZK4J3MDyo4xwf04H56LA2BGrSqcogiCDySAAMggD2qOVX8Djw</w:t>
      </w:r>
    </w:p>
    <w:p>
      <w:pPr>
        <w:pStyle w:val="PreformattedText"/>
        <w:bidi w:val="0"/>
        <w:spacing w:before="0" w:after="0"/>
        <w:jc w:val="left"/>
        <w:rPr/>
      </w:pPr>
      <w:r>
        <w:rPr/>
        <w:t>fv1dcgSANZaYPGTy3LYIOG42nnxuBP8AkF6tgnN9sjIWy6IIDnkHd7csNwzg+cjwhzzwAfp6jFALnl</w:t>
      </w:r>
    </w:p>
    <w:p>
      <w:pPr>
        <w:pStyle w:val="PreformattedText"/>
        <w:bidi w:val="0"/>
        <w:spacing w:before="0" w:after="0"/>
        <w:jc w:val="left"/>
        <w:rPr/>
      </w:pPr>
      <w:r>
        <w:rPr/>
        <w:t>kZr2wQJOSeM8A5OB4AVcjnz46szW4HWWmAZySBk5yfcMgn6iCODx/739+rzPBjeM+QcgMxHGMZbH9Q</w:t>
      </w:r>
    </w:p>
    <w:p>
      <w:pPr>
        <w:pStyle w:val="PreformattedText"/>
        <w:bidi w:val="0"/>
        <w:spacing w:before="0" w:after="0"/>
        <w:jc w:val="left"/>
        <w:rPr/>
      </w:pPr>
      <w:r>
        <w:rPr/>
        <w:t>DcffjojPOeiYckHcCcDz48EMBkDJ/m/U7/x0Rk2ThRnABO44PHIHORgKMHPB8dEJvByCMnkMBn2kfY</w:t>
      </w:r>
    </w:p>
    <w:p>
      <w:pPr>
        <w:pStyle w:val="PreformattedText"/>
        <w:bidi w:val="0"/>
        <w:spacing w:before="0" w:after="0"/>
        <w:jc w:val="left"/>
        <w:rPr/>
      </w:pPr>
      <w:r>
        <w:rPr/>
        <w:t>gMc7v+p6ITBlfGACORuI+xBB/T8fduqvymEEQQMjOD7QOfspwdv5J3cn7dSL9MJrAO1R4Pv2qTwQuc</w:t>
      </w:r>
    </w:p>
    <w:p>
      <w:pPr>
        <w:pStyle w:val="PreformattedText"/>
        <w:bidi w:val="0"/>
        <w:spacing w:before="0" w:after="0"/>
        <w:jc w:val="left"/>
        <w:rPr/>
      </w:pPr>
      <w:r>
        <w:rPr/>
        <w:t>gY93j/TqZnmcgA5BOBhT+TxtOOfPkZ6JomEsSScAnbnDYOeQeT4OOR9+iEw7tuWIyCfOQpbABBJ8+f</w:t>
      </w:r>
    </w:p>
    <w:p>
      <w:pPr>
        <w:pStyle w:val="PreformattedText"/>
        <w:bidi w:val="0"/>
        <w:spacing w:before="0" w:after="0"/>
        <w:jc w:val="left"/>
        <w:rPr/>
      </w:pPr>
      <w:r>
        <w:rPr/>
        <w:t>8A73qu9lx3YTMZGCCNwC4JyCBwDtGM8ng8cHq0WU4YmBPIBOedoH3ywbCjn6RnqvT6tvhD1/s+yaIG</w:t>
      </w:r>
    </w:p>
    <w:p>
      <w:pPr>
        <w:pStyle w:val="PreformattedText"/>
        <w:bidi w:val="0"/>
        <w:spacing w:before="0" w:after="0"/>
        <w:jc w:val="left"/>
        <w:rPr/>
      </w:pPr>
      <w:r>
        <w:rPr/>
        <w:t>QQDkkhhywzn3Ar+Tnxx/V1aMmvp/HtIAO4DwRg+OcDqL6XOkJrB4Gck+DznK84YHwP8APoyFr9EJos</w:t>
      </w:r>
    </w:p>
    <w:p>
      <w:pPr>
        <w:pStyle w:val="PreformattedText"/>
        <w:bidi w:val="0"/>
        <w:spacing w:before="0" w:after="0"/>
        <w:jc w:val="left"/>
        <w:rPr/>
      </w:pPr>
      <w:r>
        <w:rPr/>
        <w:t>RkZJOdqjGQ2fwT4GPueephAHOVJ9xJYAEZDYOQV445+/BH0/bohAkc+Cce0DOTlskNyOQTx+fpLdEJ</w:t>
      </w:r>
    </w:p>
    <w:p>
      <w:pPr>
        <w:pStyle w:val="PreformattedText"/>
        <w:bidi w:val="0"/>
        <w:spacing w:before="0" w:after="0"/>
        <w:jc w:val="left"/>
        <w:rPr/>
      </w:pPr>
      <w:r>
        <w:rPr/>
        <w:t>rkHDZPJI4JfPBKgnx7vx56IQBHgAjyfHJByPdnjBI+3/AIeqMQAb8bRdPpgeCvHuYYA4GMnxxkZ8/w</w:t>
      </w:r>
    </w:p>
    <w:p>
      <w:pPr>
        <w:pStyle w:val="PreformattedText"/>
        <w:bidi w:val="0"/>
        <w:spacing w:before="0" w:after="0"/>
        <w:jc w:val="left"/>
        <w:rPr/>
      </w:pPr>
      <w:r>
        <w:rPr/>
        <w:t>CXSoyawBjjnLbfdgfYeMe7w39uiE1j2knAxge8cEYJOAB/SPJ6JXSy39FpoYGfG3AI3Agc5yAeMDnO</w:t>
      </w:r>
    </w:p>
    <w:p>
      <w:pPr>
        <w:pStyle w:val="PreformattedText"/>
        <w:bidi w:val="0"/>
        <w:spacing w:before="0" w:after="0"/>
        <w:jc w:val="left"/>
        <w:rPr/>
      </w:pPr>
      <w:r>
        <w:rPr/>
        <w:t>fv0S0wjJGRyM7Bnk8lRznOCTx9yfPRIyGOULk/JKDaAeNxyDkEFf6iRz+vUjLio1h0b1o3TBvOM8nP</w:t>
      </w:r>
    </w:p>
    <w:p>
      <w:pPr>
        <w:pStyle w:val="PreformattedText"/>
        <w:bidi w:val="0"/>
        <w:spacing w:before="0" w:after="0"/>
        <w:jc w:val="left"/>
        <w:rPr/>
      </w:pPr>
      <w:r>
        <w:rPr/>
        <w:t>3/ADyv9Wfbz+R1W4B1MjXiF1+EZ5gQeC2Scj2nLgkKufuG/P52/wBPPUx4CpqTGOxgbxt92PP38ksp</w:t>
      </w:r>
    </w:p>
    <w:p>
      <w:pPr>
        <w:pStyle w:val="PreformattedText"/>
        <w:bidi w:val="0"/>
        <w:spacing w:before="0" w:after="0"/>
        <w:jc w:val="left"/>
        <w:rPr/>
      </w:pPr>
      <w:r>
        <w:rPr/>
        <w:t>c5D8c5/7vRJXlEjlvhjtLAg7SxXjJA4HOSPzjgD9OqMCUYeiWkdtgjABXglFP4BzhGJ5OA0g92eOsd</w:t>
      </w:r>
    </w:p>
    <w:p>
      <w:pPr>
        <w:pStyle w:val="PreformattedText"/>
        <w:bidi w:val="0"/>
        <w:spacing w:before="0" w:after="0"/>
        <w:jc w:val="left"/>
        <w:rPr/>
      </w:pPr>
      <w:r>
        <w:rPr/>
        <w:t>72B4CadnDBUBGl/wCKRW2pXcCCvu9zKy4JUF/P3cpkffhvd7us5JYkmdJBcEg2vIrdULkA4wMqRyCp</w:t>
      </w:r>
    </w:p>
    <w:p>
      <w:pPr>
        <w:pStyle w:val="PreformattedText"/>
        <w:bidi w:val="0"/>
        <w:spacing w:before="0" w:after="0"/>
        <w:jc w:val="left"/>
        <w:rPr/>
      </w:pPr>
      <w:r>
        <w:rPr/>
        <w:t>y2Bxkn7Z5wN3VSAeM3UwyoAf/PbIdeBO5iFO2PG0HcqnJ9y8+4bdq4PA93SJoW1xlI5MDlzhckhgd3</w:t>
      </w:r>
    </w:p>
    <w:p>
      <w:pPr>
        <w:pStyle w:val="PreformattedText"/>
        <w:bidi w:val="0"/>
        <w:spacing w:before="0" w:after="0"/>
        <w:jc w:val="left"/>
        <w:rPr/>
      </w:pPr>
      <w:r>
        <w:rPr/>
        <w:t>KuoCCEE+Tt5APAG0r0gm5J7Z0h1RbFo2SF0XjygI3YKt7uFO/OTn3A44yv/d6S2lrm7RoHACGxImcD</w:t>
      </w:r>
    </w:p>
    <w:p>
      <w:pPr>
        <w:pStyle w:val="PreformattedText"/>
        <w:bidi w:val="0"/>
        <w:spacing w:before="0" w:after="0"/>
        <w:jc w:val="left"/>
        <w:rPr/>
      </w:pPr>
      <w:r>
        <w:rPr/>
        <w:t>BIUcEk7jtdkAC+M/jPA9vSuX0KJtUXIAaO1c5UbiWCsyEKp/iNhcYAP5DZPghesRNyT2zdSW590RzR</w:t>
      </w:r>
    </w:p>
    <w:p>
      <w:pPr>
        <w:pStyle w:val="PreformattedText"/>
        <w:bidi w:val="0"/>
        <w:spacing w:before="0" w:after="0"/>
        <w:jc w:val="left"/>
        <w:rPr/>
      </w:pPr>
      <w:r>
        <w:rPr/>
        <w:t>QyyEgsF/TAXBIUyZ8/oQMH6ulM3KR7fH2zYiq17dMVhnUtjLHIbghk3EY9zNksMH85yOOl5gEi9rzS</w:t>
      </w:r>
    </w:p>
    <w:p>
      <w:pPr>
        <w:pStyle w:val="PreformattedText"/>
        <w:bidi w:val="0"/>
        <w:spacing w:before="0" w:after="0"/>
        <w:jc w:val="left"/>
        <w:rPr/>
      </w:pPr>
      <w:r>
        <w:rPr/>
        <w:t>qBrG+izWCw2n2kOufq2/UQxbGAScZA8ez6t3SWJbUzQBwAgguAg9ynIySDHhssiyAscbCAoB5PuPTK</w:t>
      </w:r>
    </w:p>
    <w:p>
      <w:pPr>
        <w:pStyle w:val="PreformattedText"/>
        <w:bidi w:val="0"/>
        <w:spacing w:before="0" w:after="0"/>
        <w:jc w:val="left"/>
        <w:rPr/>
      </w:pPr>
      <w:r>
        <w:rPr/>
        <w:t>ZF20tpLYseiBKscHAYEEDJxkknaGUjK/n7khc8fzWsb26ZRluCDEzBiV9pUqAuT7gGKszNxyCAMnJw</w:t>
      </w:r>
    </w:p>
    <w:p>
      <w:pPr>
        <w:pStyle w:val="PreformattedText"/>
        <w:bidi w:val="0"/>
        <w:spacing w:before="0" w:after="0"/>
        <w:jc w:val="left"/>
        <w:rPr/>
      </w:pPr>
      <w:r>
        <w:rPr/>
        <w:t>fqbolPN+n7IhsbMFmLMmAVUEKVwo2naVw49Q/f8AQ9MQ6m/Ey+Itj0RA4IKng7WIj2naw4U4wfO0Ff</w:t>
      </w:r>
    </w:p>
    <w:p>
      <w:pPr>
        <w:pStyle w:val="PreformattedText"/>
        <w:bidi w:val="0"/>
        <w:spacing w:before="0" w:after="0"/>
        <w:jc w:val="left"/>
        <w:rPr/>
      </w:pPr>
      <w:r>
        <w:rPr/>
        <w:t>1APTIrFuyI5lAw29gQr8gn032j6lzj3YP0nAG7+pengkgXlY2TruGBkn1Nx2gnBUAhQFweMtu8Z+3u</w:t>
      </w:r>
    </w:p>
    <w:p>
      <w:pPr>
        <w:pStyle w:val="PreformattedText"/>
        <w:bidi w:val="0"/>
        <w:spacing w:before="0" w:after="0"/>
        <w:jc w:val="left"/>
        <w:rPr/>
      </w:pPr>
      <w:r>
        <w:rPr/>
        <w:t>PT6TakE6GLenYWRcTEB3qdy8kh9udoY5DFiuBgnHAHgKvWkPYABtIkqCbnhBQgs+BtbBUIB7XKKCMn</w:t>
      </w:r>
    </w:p>
    <w:p>
      <w:pPr>
        <w:pStyle w:val="PreformattedText"/>
        <w:bidi w:val="0"/>
        <w:spacing w:before="0" w:after="0"/>
        <w:jc w:val="left"/>
        <w:rPr/>
      </w:pPr>
      <w:r>
        <w:rPr/>
        <w:t>PBO0KCoxn7dWDOMb+P5ygUEsOyLYwG9xI+2E+x2kghvcCqAfYYzuK9UJL2vzLEutjoOb60c64OTxny</w:t>
      </w:r>
    </w:p>
    <w:p>
      <w:pPr>
        <w:pStyle w:val="PreformattedText"/>
        <w:bidi w:val="0"/>
        <w:spacing w:before="0" w:after="0"/>
        <w:jc w:val="left"/>
        <w:rPr/>
      </w:pPr>
      <w:r>
        <w:rPr/>
        <w:t>GZwVxsIJDbM4G4rgAEHb56bTN7i2kyV0AXPpv9MeoED8BfqGDnh1GSUADAljkc/YY3daLndIN2nLqg</w:t>
      </w:r>
    </w:p>
    <w:p>
      <w:pPr>
        <w:pStyle w:val="PreformattedText"/>
        <w:bidi w:val="0"/>
        <w:spacing w:before="0" w:after="0"/>
        <w:jc w:val="left"/>
        <w:rPr/>
      </w:pPr>
      <w:r>
        <w:rPr/>
        <w:t>ce9zR8rglQQMAbcguGIAONvtHLe/8AuS3W6ix3SBbSc6omPyx9q7gFfOwAEjADgsGxyQNxXnJ5A+kd</w:t>
      </w:r>
    </w:p>
    <w:p>
      <w:pPr>
        <w:pStyle w:val="PreformattedText"/>
        <w:bidi w:val="0"/>
        <w:spacing w:before="0" w:after="0"/>
        <w:jc w:val="left"/>
        <w:rPr/>
      </w:pPr>
      <w:r>
        <w:rPr/>
        <w:t>dClyN7P5zm1h+9PVDLH2shxtLE5Ksu0DaGUg+mMeOMEE/Zunzn1RoCBciP1dTuIySfqKlSDlj7XIJ9</w:t>
      </w:r>
    </w:p>
    <w:p>
      <w:pPr>
        <w:pStyle w:val="PreformattedText"/>
        <w:bidi w:val="0"/>
        <w:spacing w:before="0" w:after="0"/>
        <w:jc w:val="left"/>
        <w:rPr/>
      </w:pPr>
      <w:r>
        <w:rPr/>
        <w:t>yqPB/GVbz1s/4/HbOftIuW7NPH2R+hXaF2jHO4A4J9Q/bGeckcHk9ak0soHETm1bFRr0x3hQAqAMe7</w:t>
      </w:r>
    </w:p>
    <w:p>
      <w:pPr>
        <w:pStyle w:val="PreformattedText"/>
        <w:bidi w:val="0"/>
        <w:spacing w:before="0" w:after="0"/>
        <w:jc w:val="left"/>
        <w:rPr/>
      </w:pPr>
      <w:r>
        <w:rPr/>
        <w:t>J5BGQD7T+TtP55284VutXsmCobtxu1ovjwQCdw3g5x9wMLwSfcMhseMdaAAuloipzC3C3j9YPJB4bB</w:t>
      </w:r>
    </w:p>
    <w:p>
      <w:pPr>
        <w:pStyle w:val="PreformattedText"/>
        <w:bidi w:val="0"/>
        <w:spacing w:before="0" w:after="0"/>
        <w:jc w:val="left"/>
        <w:rPr/>
      </w:pPr>
      <w:r>
        <w:rPr/>
        <w:t>920gY3Eg84I4bapwfGOnJqNBEubKx6bTY9o2kDGDuHJJOODjPAH5Jzn6R1aZeVrKeMEuDtwc4wWG1Q</w:t>
      </w:r>
    </w:p>
    <w:p>
      <w:pPr>
        <w:pStyle w:val="PreformattedText"/>
        <w:bidi w:val="0"/>
        <w:spacing w:before="0" w:after="0"/>
        <w:jc w:val="left"/>
        <w:rPr/>
      </w:pPr>
      <w:r>
        <w:rPr/>
        <w:t>5yAPHgruOT/bok+b9M3gEk4G7KlgOG3Ng5AA9o48Dg89EMt70cIIoMAA7gcZJGDtUNuXaDySrcfnoj</w:t>
      </w:r>
    </w:p>
    <w:p>
      <w:pPr>
        <w:pStyle w:val="PreformattedText"/>
        <w:bidi w:val="0"/>
        <w:spacing w:before="0" w:after="0"/>
        <w:jc w:val="left"/>
        <w:rPr/>
      </w:pPr>
      <w:r>
        <w:rPr/>
        <w:t>IJVIbOeOSQwCgljhSR+eBx9h9uiL856IWQGG7zwB+OANhOATkEFRzxhcdEP/r8fHjNMAqjCgnGCPDb</w:t>
      </w:r>
    </w:p>
    <w:p>
      <w:pPr>
        <w:pStyle w:val="PreformattedText"/>
        <w:bidi w:val="0"/>
        <w:spacing w:before="0" w:after="0"/>
        <w:jc w:val="left"/>
        <w:rPr/>
      </w:pPr>
      <w:r>
        <w:rPr/>
        <w:t>twODk4Hn78DPtPO3qdbHsjJpQMA+S+AcEA4Y7sOoGMn84yfPUQmBTgn27sMDjnBJI2gE8DP0nGepNr</w:t>
      </w:r>
    </w:p>
    <w:p>
      <w:pPr>
        <w:pStyle w:val="PreformattedText"/>
        <w:bidi w:val="0"/>
        <w:spacing w:before="0" w:after="0"/>
        <w:jc w:val="left"/>
        <w:rPr/>
      </w:pPr>
      <w:r>
        <w:rPr/>
        <w:t>m3CLH/ACeO2HoGwcsuVzgrliFAAY4/mPqHnqjL2A2A8fCSpKq5Tn0t+sHhmH3JI+zfzMfOSPcMbfHA</w:t>
      </w:r>
    </w:p>
    <w:p>
      <w:pPr>
        <w:pStyle w:val="PreformattedText"/>
        <w:bidi w:val="0"/>
        <w:spacing w:before="0" w:after="0"/>
        <w:jc w:val="left"/>
        <w:rPr/>
      </w:pPr>
      <w:r>
        <w:rPr/>
        <w:t>6TNKMCoN9bTe07TzwCMt9RU/1bQPJTyT46k3ub8ZaBKZI5PtG5WPuyHbcm5QORnjg/8Ah6W4LEWHbC</w:t>
      </w:r>
    </w:p>
    <w:p>
      <w:pPr>
        <w:pStyle w:val="PreformattedText"/>
        <w:bidi w:val="0"/>
        <w:spacing w:before="0" w:after="0"/>
        <w:jc w:val="left"/>
        <w:rPr/>
      </w:pPr>
      <w:r>
        <w:rPr/>
        <w:t>awMHwBjnOGBG4Ejng4Y+T+OlS6lRqTrNN5JGFzgoT9TAsQfABU5Cn74/q6I2AIz9QJGTjgFSEbCnJ8</w:t>
      </w:r>
    </w:p>
    <w:p>
      <w:pPr>
        <w:pStyle w:val="PreformattedText"/>
        <w:bidi w:val="0"/>
        <w:spacing w:before="0" w:after="0"/>
        <w:jc w:val="left"/>
        <w:rPr/>
      </w:pPr>
      <w:r>
        <w:rPr/>
        <w:t>g/bnz0QgcZfgnI58MX2nkMoKjacDx+eiEBt8LhTncpYcFScgMCce9uAecH+nohMJyRjODuHAxyu4uO</w:t>
      </w:r>
    </w:p>
    <w:p>
      <w:pPr>
        <w:pStyle w:val="PreformattedText"/>
        <w:bidi w:val="0"/>
        <w:spacing w:before="0" w:after="0"/>
        <w:jc w:val="left"/>
        <w:rPr/>
      </w:pPr>
      <w:r>
        <w:rPr/>
        <w:t>BxxwR46IQJUNnHL7RkDBBGSC7gDkn7cHj6uiE2FIwN4YMwAOCuceAGwdp+/RKm1hlABDwPad2drEgE</w:t>
      </w:r>
    </w:p>
    <w:p>
      <w:pPr>
        <w:pStyle w:val="PreformattedText"/>
        <w:bidi w:val="0"/>
        <w:spacing w:before="0" w:after="0"/>
        <w:jc w:val="left"/>
        <w:rPr/>
      </w:pPr>
      <w:r>
        <w:rPr/>
        <w:t>YGFJA/mL8Z8D9eiJhgQDaOQQQDjAIAAP0kfV72J8gdEIPaW8EYCucHLHaTwWGMrz+PP46IQWwlucAA</w:t>
      </w:r>
    </w:p>
    <w:p>
      <w:pPr>
        <w:pStyle w:val="PreformattedText"/>
        <w:bidi w:val="0"/>
        <w:spacing w:before="0" w:after="0"/>
        <w:jc w:val="left"/>
        <w:rPr/>
      </w:pPr>
      <w:r>
        <w:rPr/>
        <w:t>D7nePvnaucjPkDx/Lt6IQxQUOc525yT7fd/VheCN3OOiXTib9kUYIIVCceSpAwSTyxyc7dp4H28dEb</w:t>
      </w:r>
    </w:p>
    <w:p>
      <w:pPr>
        <w:pStyle w:val="PreformattedText"/>
        <w:bidi w:val="0"/>
        <w:spacing w:before="0" w:after="0"/>
        <w:jc w:val="left"/>
        <w:rPr/>
      </w:pPr>
      <w:r>
        <w:rPr/>
        <w:t>BDIAzuwqkE4K8jjlSB7QQn56JGt/RBgYP23L7WDD3DJ84GN2B5+5z0SYIjkY3DGG9w4Izkg4/mO778</w:t>
      </w:r>
    </w:p>
    <w:p>
      <w:pPr>
        <w:pStyle w:val="PreformattedText"/>
        <w:bidi w:val="0"/>
        <w:spacing w:before="0" w:after="0"/>
        <w:jc w:val="left"/>
        <w:rPr/>
      </w:pPr>
      <w:r>
        <w:rPr/>
        <w:t>7PaOiEEF3BS2CRkAnOAGPluPAwvH36JXq73xg9uTgcZ5ViCCcjBJwMscq3jwB0S0CVPlQB6n82fP6+</w:t>
      </w:r>
    </w:p>
    <w:p>
      <w:pPr>
        <w:pStyle w:val="PreformattedText"/>
        <w:bidi w:val="0"/>
        <w:spacing w:before="0" w:after="0"/>
        <w:jc w:val="left"/>
        <w:rPr/>
      </w:pPr>
      <w:r>
        <w:rPr/>
        <w:t>mc85B56JBvY24wLKARwScKVJXcSfoAIYjhiOP+XokwITlTjG77BgpAYHB5xjBOf79EINU5J3M2MZG0</w:t>
      </w:r>
    </w:p>
    <w:p>
      <w:pPr>
        <w:pStyle w:val="PreformattedText"/>
        <w:bidi w:val="0"/>
        <w:spacing w:before="0" w:after="0"/>
        <w:jc w:val="left"/>
        <w:rPr/>
      </w:pPr>
      <w:r>
        <w:rPr/>
        <w:t>hdvKsck5LFT+P6m6IQSrkHBA5A9pO/BPJUfzH7eed3RxhBqvPhiAAMO2RwwBUgfYEcAfzdEIYUwSvJ</w:t>
      </w:r>
    </w:p>
    <w:p>
      <w:pPr>
        <w:pStyle w:val="PreformattedText"/>
        <w:bidi w:val="0"/>
        <w:spacing w:before="0" w:after="0"/>
        <w:jc w:val="left"/>
        <w:rPr/>
      </w:pPr>
      <w:r>
        <w:rPr/>
        <w:t>JJwMY4LZy7DzkbcffP36IQYADBTgEHHg+0g+1v1JPA/O3b46IQYQcFyQVICg4GDnlXH2YbePseiEMV</w:t>
      </w:r>
    </w:p>
    <w:p>
      <w:pPr>
        <w:pStyle w:val="PreformattedText"/>
        <w:bidi w:val="0"/>
        <w:spacing w:before="0" w:after="0"/>
        <w:jc w:val="left"/>
        <w:rPr/>
      </w:pPr>
      <w:r>
        <w:rPr/>
        <w:t>OThiMsAcjDHaxyc/cAcHjH83RCGouAw9uCxyu1m4BJyVJ8bDnz4bohF0Aw5bIHLEeeDnGR+FA/8h0l</w:t>
      </w:r>
    </w:p>
    <w:p>
      <w:pPr>
        <w:pStyle w:val="PreformattedText"/>
        <w:bidi w:val="0"/>
        <w:spacing w:before="0" w:after="0"/>
        <w:jc w:val="left"/>
        <w:rPr/>
      </w:pPr>
      <w:r>
        <w:rPr/>
        <w:t>hYn1pK8R7ZMdNBG0ceGP3+vHKjHjC7c/r1hr49PbN2zkEseIYSxNN5KZYjG1i2c4I+kjJ5OR/mOuZV</w:t>
      </w:r>
    </w:p>
    <w:p>
      <w:pPr>
        <w:pStyle w:val="PreformattedText"/>
        <w:bidi w:val="0"/>
        <w:spacing w:before="0" w:after="0"/>
        <w:jc w:val="left"/>
        <w:rPr/>
      </w:pPr>
      <w:r>
        <w:rPr/>
        <w:t>BGom+jchB7JOtP/ReCBwc8+0g5PBPjrBUHH0CbkJyW50vJdT+w/l4JyRzwMgcZDeOOss2ST1cgLgYz</w:t>
      </w:r>
    </w:p>
    <w:p>
      <w:pPr>
        <w:pStyle w:val="PreformattedText"/>
        <w:bidi w:val="0"/>
        <w:spacing w:before="0" w:after="0"/>
        <w:jc w:val="left"/>
        <w:rPr/>
      </w:pPr>
      <w:r>
        <w:rPr/>
        <w:t>yMc/r9/v46sSCdTpKtj1o7QqMfoDnjz/AK45+/PVAAL2kgAcBFajOccZ554GGzzj8+erDovfGSbdPC</w:t>
      </w:r>
    </w:p>
    <w:p>
      <w:pPr>
        <w:pStyle w:val="PreformattedText"/>
        <w:bidi w:val="0"/>
        <w:spacing w:before="0" w:after="0"/>
        <w:jc w:val="left"/>
        <w:rPr/>
      </w:pPr>
      <w:r>
        <w:rPr/>
        <w:t>CCjP8AMPAHBB4xwf7njqCOIB+MXjzAeiCxzxn8Y8HJ/T856mxva2sLNkt9ZgUjnC4+3+ngkeOqhbEg</w:t>
      </w:r>
    </w:p>
    <w:p>
      <w:pPr>
        <w:pStyle w:val="PreformattedText"/>
        <w:bidi w:val="0"/>
        <w:spacing w:before="0" w:after="0"/>
        <w:jc w:val="left"/>
        <w:rPr/>
      </w:pPr>
      <w:r>
        <w:rPr/>
        <w:t>8Pw7YKOKsPTMK8EcY3A58jjkAcDPVyoVrjVpPYyDWAPtz4OPpBOCN2D4+w/+fVZbq73xiGY4zn7gnG</w:t>
      </w:r>
    </w:p>
    <w:p>
      <w:pPr>
        <w:pStyle w:val="PreformattedText"/>
        <w:bidi w:val="0"/>
        <w:spacing w:before="0" w:after="0"/>
        <w:jc w:val="left"/>
        <w:rPr/>
      </w:pPr>
      <w:r>
        <w:rPr/>
        <w:t>SB5AI8+4FejHg1uEhly9ojFaPBC5zgjA8ZGPB/HOOi2JGnLIC2Oh+EiGoONrID9jx5UkgAj8Aef7dT</w:t>
      </w:r>
    </w:p>
    <w:p>
      <w:pPr>
        <w:pStyle w:val="PreformattedText"/>
        <w:bidi w:val="0"/>
        <w:spacing w:before="0" w:after="0"/>
        <w:jc w:val="left"/>
        <w:rPr/>
      </w:pPr>
      <w:r>
        <w:rPr/>
        <w:t>vZetLyv9VmHvBJ8sCfcMjwQcfnC/5dNp6WIFzFO4BKdMq3W7Kjdge/acg4A5xtJz4XJHHW6lTsw0tM</w:t>
      </w:r>
    </w:p>
    <w:p>
      <w:pPr>
        <w:pStyle w:val="PreformattedText"/>
        <w:bidi w:val="0"/>
        <w:spacing w:before="0" w:after="0"/>
        <w:jc w:val="left"/>
        <w:rPr/>
      </w:pPr>
      <w:r>
        <w:rPr/>
        <w:t>NVgdOjjKr1ezudkQlMHLc4G7CsNwU5PA8fn6vq66NFQGJInKrVDew3S3N7JB7BXe/OfdtO5SVXhsPj</w:t>
      </w:r>
    </w:p>
    <w:p>
      <w:pPr>
        <w:pStyle w:val="PreformattedText"/>
        <w:bidi w:val="0"/>
        <w:spacing w:before="0" w:after="0"/>
        <w:jc w:val="left"/>
        <w:rPr/>
      </w:pPr>
      <w:r>
        <w:rPr/>
        <w:t>BySfOeuioFgbazA3E+2I2PsC7lIzzkkYIzuJUDh8jAx4HVpELIKkDwPcQFTGEIJG7P3wOR59273dEJ</w:t>
      </w:r>
    </w:p>
    <w:p>
      <w:pPr>
        <w:pStyle w:val="PreformattedText"/>
        <w:bidi w:val="0"/>
        <w:spacing w:before="0" w:after="0"/>
        <w:jc w:val="left"/>
        <w:rPr/>
      </w:pPr>
      <w:r>
        <w:rPr/>
        <w:t>ogjklg3pqQzHd/Mu3JX7hfH6N0QmyAGIUBSSASAACF9ygheSgx7sefHRCCwTncwKsG9+3O8cZJVDja</w:t>
      </w:r>
    </w:p>
    <w:p>
      <w:pPr>
        <w:pStyle w:val="PreformattedText"/>
        <w:bidi w:val="0"/>
        <w:spacing w:before="0" w:after="0"/>
        <w:jc w:val="left"/>
        <w:rPr/>
      </w:pPr>
      <w:r>
        <w:rPr/>
        <w:t>WGCT429EIqBAGDghQMrvBDMQPGeV8ePI6IQ5cDLYDEAttwR/zEHHBBPGf8vHTyN8G1tIQl85AypyMk</w:t>
      </w:r>
    </w:p>
    <w:p>
      <w:pPr>
        <w:pStyle w:val="PreformattedText"/>
        <w:bidi w:val="0"/>
        <w:spacing w:before="0" w:after="0"/>
        <w:jc w:val="left"/>
        <w:rPr/>
      </w:pPr>
      <w:r>
        <w:rPr/>
        <w:t>ZGAW49h/lXBxkef06q5sLdsOMKPPt9zDJIJ3M3twxHP2AP9+ktwPslk5hEzA+FZW5YKuAG2r4AXjcM</w:t>
      </w:r>
    </w:p>
    <w:p>
      <w:pPr>
        <w:pStyle w:val="PreformattedText"/>
        <w:bidi w:val="0"/>
        <w:spacing w:before="0" w:after="0"/>
        <w:jc w:val="left"/>
        <w:rPr/>
      </w:pPr>
      <w:r>
        <w:rPr/>
        <w:t>nGfGG6w1+C+2dDZ+n2iYSFUjkjI3F84zkqAAcHb/ACn7429c2seUDgROpRWy3voxnToIHC+AeD42k8</w:t>
      </w:r>
    </w:p>
    <w:p>
      <w:pPr>
        <w:pStyle w:val="PreformattedText"/>
        <w:bidi w:val="0"/>
        <w:spacing w:before="0" w:after="0"/>
        <w:jc w:val="left"/>
        <w:rPr/>
      </w:pPr>
      <w:r>
        <w:rPr/>
        <w:t>Ek45PH+nUxMz2jLjPIfOcEHLE8ADgn/r0Qgc4GRg7QAPJGQfaxzjJyeSfA93RCYScnksOc7jyuMe4s</w:t>
      </w:r>
    </w:p>
    <w:p>
      <w:pPr>
        <w:pStyle w:val="PreformattedText"/>
        <w:bidi w:val="0"/>
        <w:spacing w:before="0" w:after="0"/>
        <w:jc w:val="left"/>
        <w:rPr/>
      </w:pPr>
      <w:r>
        <w:rPr/>
        <w:t>TwTgeRx0QgcLjnIJySME7cknIzyT9OfseiEz85ByTj2r7sYOQPGSQeiEzwAygkkjG7AAO7CgEfUcc9</w:t>
      </w:r>
    </w:p>
    <w:p>
      <w:pPr>
        <w:pStyle w:val="PreformattedText"/>
        <w:bidi w:val="0"/>
        <w:spacing w:before="0" w:after="0"/>
        <w:jc w:val="left"/>
        <w:rPr/>
      </w:pPr>
      <w:r>
        <w:rPr/>
        <w:t>EJo5xyrcgL55DDhlUDJ2gfjkluiEw/nOQd23P34AHgf9fuG6JBIAJPAQJDcY592MnOCxz9yBxgD+/1</w:t>
      </w:r>
    </w:p>
    <w:p>
      <w:pPr>
        <w:pStyle w:val="PreformattedText"/>
        <w:bidi w:val="0"/>
        <w:spacing w:before="0" w:after="0"/>
        <w:jc w:val="left"/>
        <w:rPr/>
      </w:pPr>
      <w:r>
        <w:rPr/>
        <w:t>dEjNO8PpE2CMYC/UMccqPtnGRzkZx9x/N0SpcEHFhcTYAyOQABgEnbgjHCnHHHgYyPd0Si1SWAPAzQ</w:t>
      </w:r>
    </w:p>
    <w:p>
      <w:pPr>
        <w:pStyle w:val="PreformattedText"/>
        <w:bidi w:val="0"/>
        <w:spacing w:before="0" w:after="0"/>
        <w:jc w:val="left"/>
        <w:rPr/>
      </w:pPr>
      <w:r>
        <w:rPr/>
        <w:t>PuPtAwPwQACcZOTyAAeeiNzTvD6RNkMNw93OCfORng4/Qgc/fqSpBsBpI84neEwKucEhsKDyuVBGOA</w:t>
      </w:r>
    </w:p>
    <w:p>
      <w:pPr>
        <w:pStyle w:val="PreformattedText"/>
        <w:bidi w:val="0"/>
        <w:spacing w:before="0" w:after="0"/>
        <w:jc w:val="left"/>
        <w:rPr/>
      </w:pPr>
      <w:r>
        <w:rPr/>
        <w:t>ckk/+ZPUMrA2vaJyLDI8TBDzg4GAdwznPJ5AOcHj79VxIxBHCRldWPZNgqC2Cwxx4OGPk4P5/H39vT</w:t>
      </w:r>
    </w:p>
    <w:p>
      <w:pPr>
        <w:pStyle w:val="PreformattedText"/>
        <w:bidi w:val="0"/>
        <w:spacing w:before="0" w:after="0"/>
        <w:jc w:val="left"/>
        <w:rPr/>
      </w:pPr>
      <w:r>
        <w:rPr/>
        <w:t>jTXrGWghuGRnwAeR9R4IcMeApHgfY9TYbqnjCaOM7hkYAIyRkYOR9/qyR5+3V5nmySQQcgYwfOFbJL</w:t>
      </w:r>
    </w:p>
    <w:p>
      <w:pPr>
        <w:pStyle w:val="PreformattedText"/>
        <w:bidi w:val="0"/>
        <w:spacing w:before="0" w:after="0"/>
        <w:jc w:val="left"/>
        <w:rPr/>
      </w:pPr>
      <w:r>
        <w:rPr/>
        <w:t>MMfYgNj9R0TRBYBIypJwu0kKDnGFBAPPA8/huq430LX+iL9z4+DMAxsJ+nABYqQB/L7cjIOfH5H69W</w:t>
      </w:r>
    </w:p>
    <w:p>
      <w:pPr>
        <w:pStyle w:val="PreformattedText"/>
        <w:bidi w:val="0"/>
        <w:spacing w:before="0" w:after="0"/>
        <w:jc w:val="left"/>
        <w:rPr/>
      </w:pPr>
      <w:r>
        <w:rPr/>
        <w:t>jJsAZC7QAAORnIBOARjjOP/LohDB5UZJxkD2hQ4GQcjghh5H3HRCB/PGG5HLkbuMjDLj2HP256IQWM</w:t>
      </w:r>
    </w:p>
    <w:p>
      <w:pPr>
        <w:pStyle w:val="PreformattedText"/>
        <w:bidi w:val="0"/>
        <w:spacing w:before="0" w:after="0"/>
        <w:jc w:val="left"/>
        <w:rPr/>
      </w:pPr>
      <w:r>
        <w:rPr/>
        <w:t>YxhuMAbVH28DyBy2cdQDkLkcZnm/acNjOOfOHxkk8gk+Of8AvdTGU+mbAwPuQckZPnA9wXOf8Oc+fd</w:t>
      </w:r>
    </w:p>
    <w:p>
      <w:pPr>
        <w:pStyle w:val="PreformattedText"/>
        <w:bidi w:val="0"/>
        <w:spacing w:before="0" w:after="0"/>
        <w:jc w:val="left"/>
        <w:rPr/>
      </w:pPr>
      <w:r>
        <w:rPr/>
        <w:t>0Rkw845IzjOOMbSSOQfpyft0TPM4PBBICg7RlgpJwrDHnwMdEJv+sHI+7LwBnwAc5Jxn+53dE0TZwd</w:t>
      </w:r>
    </w:p>
    <w:p>
      <w:pPr>
        <w:pStyle w:val="PreformattedText"/>
        <w:bidi w:val="0"/>
        <w:spacing w:before="0" w:after="0"/>
        <w:jc w:val="left"/>
        <w:rPr/>
      </w:pPr>
      <w:r>
        <w:rPr/>
        <w:t>x9xAAJPnOSPIPk/Y4PRCBXyc53bl58EMQCoycgfjOOiZ5mBgHIOSwB5DbskEg4wWP8326JomiuOPLf</w:t>
      </w:r>
    </w:p>
    <w:p>
      <w:pPr>
        <w:pStyle w:val="PreformattedText"/>
        <w:bidi w:val="0"/>
        <w:spacing w:before="0" w:after="0"/>
        <w:jc w:val="left"/>
        <w:rPr/>
      </w:pPr>
      <w:r>
        <w:rPr/>
        <w:t>fb4xkjyR9Q5z/y+3ohNAHHPkYxgK3sIO45A5yRnPjo4eiEwAEEA8ZGDtOQMgjAP3OOfv0QgM54+gDn</w:t>
      </w:r>
    </w:p>
    <w:p>
      <w:pPr>
        <w:pStyle w:val="PreformattedText"/>
        <w:bidi w:val="0"/>
        <w:spacing w:before="0" w:after="0"/>
        <w:jc w:val="left"/>
        <w:rPr/>
      </w:pPr>
      <w:r>
        <w:rPr/>
        <w:t>8gDkjzgkHP28HohNE+ccZzjH4xwu4nAwf7Hqqcoix/yeO2AI+n3ZB+5BB3eMbj4PI/8An7urSSCvKL</w:t>
      </w:r>
    </w:p>
    <w:p>
      <w:pPr>
        <w:pStyle w:val="PreformattedText"/>
        <w:bidi w:val="0"/>
        <w:spacing w:before="0" w:after="0"/>
        <w:jc w:val="left"/>
        <w:rPr/>
      </w:pPr>
      <w:r>
        <w:rPr/>
        <w:t>3mZUlvIHAyDjGOMZI9p+nk89EvAnOTk5x7TjlgMMRyD4weMc9JYtfdGlvHslcF7IWACpAOApGBjBBw</w:t>
      </w:r>
    </w:p>
    <w:p>
      <w:pPr>
        <w:pStyle w:val="PreformattedText"/>
        <w:bidi w:val="0"/>
        <w:spacing w:before="0" w:after="0"/>
        <w:jc w:val="left"/>
        <w:rPr/>
      </w:pPr>
      <w:r>
        <w:rPr/>
        <w:t>CecjwfJPjPVSSSCTJA5rLaaK7uduFJbnOSDgFgc8jOOiRmvbMyxIH1A8/ccsAAhJ5HA5/PjqpsLtC3</w:t>
      </w:r>
    </w:p>
    <w:p>
      <w:pPr>
        <w:pStyle w:val="PreformattedText"/>
        <w:bidi w:val="0"/>
        <w:spacing w:before="0" w:after="0"/>
        <w:jc w:val="left"/>
        <w:rPr/>
      </w:pPr>
      <w:r>
        <w:rPr/>
        <w:t>S1poDjb7jnKjA5BUnwCMg/n/5dWlprjIbJz9RZchSQcZX7AhRjHRx9MJoDwcE4P35A2nkgDODzgY6I</w:t>
      </w:r>
    </w:p>
    <w:p>
      <w:pPr>
        <w:pStyle w:val="PreformattedText"/>
        <w:bidi w:val="0"/>
        <w:spacing w:before="0" w:after="0"/>
        <w:jc w:val="left"/>
        <w:rPr/>
      </w:pPr>
      <w:r>
        <w:rPr/>
        <w:t>QsjjABPuIXOCSpAIY+36cn9c9WS+XohG+YAjPByCTnnI/wDT+b/XoZcT6DKJfIL1b2jNY2nA5JAUg/</w:t>
      </w:r>
    </w:p>
    <w:p>
      <w:pPr>
        <w:pStyle w:val="PreformattedText"/>
        <w:bidi w:val="0"/>
        <w:spacing w:before="0" w:after="0"/>
        <w:jc w:val="left"/>
        <w:rPr/>
      </w:pPr>
      <w:r>
        <w:rPr/>
        <w:t>TggAffwDu5/TqsdVvYW4/9RksoMtnhWU7eQSuOPAXABY/oeiWp8i+yR62MF0YEfcgA8+MYY8oDngjq</w:t>
      </w:r>
    </w:p>
    <w:p>
      <w:pPr>
        <w:pStyle w:val="PreformattedText"/>
        <w:bidi w:val="0"/>
        <w:spacing w:before="0" w:after="0"/>
        <w:jc w:val="left"/>
        <w:rPr/>
      </w:pPr>
      <w:r>
        <w:rPr/>
        <w:t>jEhCRzWl5HbgwCW9oyHODgAISowMZUHA+336xTbTRQVF+MittcZ3DkswcZAKoxU44OWwQpH6Nu9309</w:t>
      </w:r>
    </w:p>
    <w:p>
      <w:pPr>
        <w:pStyle w:val="PreformattedText"/>
        <w:bidi w:val="0"/>
        <w:spacing w:before="0" w:after="0"/>
        <w:jc w:val="left"/>
        <w:rPr/>
      </w:pPr>
      <w:r>
        <w:rPr/>
        <w:t>Zm4/BZvpjeU+mRO6DyTyyrtG7kna4BxjBJA2jHA8/09DcD7J02vbd4yJ3VBzk+0hi2fsFIUqHBy0ZJ</w:t>
      </w:r>
    </w:p>
    <w:p>
      <w:pPr>
        <w:pStyle w:val="PreformattedText"/>
        <w:bidi w:val="0"/>
        <w:spacing w:before="0" w:after="0"/>
        <w:jc w:val="left"/>
        <w:rPr/>
      </w:pPr>
      <w:r>
        <w:rPr/>
        <w:t>8fVj6ekE217IxbWA6byOSqW4AwNuBllUjk/8RWGHOTyMZA6zE2Fz0TpICCRbWM8m0sCSq7FbaFDMvA</w:t>
      </w:r>
    </w:p>
    <w:p>
      <w:pPr>
        <w:pStyle w:val="PreformattedText"/>
        <w:bidi w:val="0"/>
        <w:spacing w:before="0" w:after="0"/>
        <w:jc w:val="left"/>
        <w:rPr/>
      </w:pPr>
      <w:r>
        <w:rPr/>
        <w:t>zkf+6D+N/3PWdjkd7is20lAFz1obCvJYlU2j2jA/8AtgC5KAe8EbRu+555x0tuCez+UegAJPEqI6xg</w:t>
      </w:r>
    </w:p>
    <w:p>
      <w:pPr>
        <w:pStyle w:val="PreformattedText"/>
        <w:bidi w:val="0"/>
        <w:spacing w:before="0" w:after="0"/>
        <w:jc w:val="left"/>
        <w:rPr/>
      </w:pPr>
      <w:r>
        <w:rPr/>
        <w:t>rljtJB2x+TtOAuAf6Qf9d3J93WTSxvNyKQBpqY7IFxGuxj9yX3ZJYYAO36nB3ZOMY/z6Rc3v0zYqAK</w:t>
      </w:r>
    </w:p>
    <w:p>
      <w:pPr>
        <w:pStyle w:val="PreformattedText"/>
        <w:bidi w:val="0"/>
        <w:spacing w:before="0" w:after="0"/>
        <w:jc w:val="left"/>
        <w:rPr/>
      </w:pPr>
      <w:r>
        <w:rPr/>
        <w:t>FOjQ4e5SCd2U3nB2sr+EPJAMm0+OAPaOkNzGbQOAAhhTkMMOfGPuQuVCgnHORn/u56rLhbXy4CCHAw</w:t>
      </w:r>
    </w:p>
    <w:p>
      <w:pPr>
        <w:pStyle w:val="PreformattedText"/>
        <w:bidi w:val="0"/>
        <w:spacing w:before="0" w:after="0"/>
        <w:jc w:val="left"/>
        <w:rPr/>
      </w:pPr>
      <w:r>
        <w:rPr/>
        <w:t>MjeqyBQuAAhX2EsDtPLYA8kdSLXF+EbCnXOS21gQQzBeH2YwqsAclfHOOfqPjrTp0HIfGJZbXIBsIQ</w:t>
      </w:r>
    </w:p>
    <w:p>
      <w:pPr>
        <w:pStyle w:val="PreformattedText"/>
        <w:bidi w:val="0"/>
        <w:spacing w:before="0" w:after="0"/>
        <w:jc w:val="left"/>
        <w:rPr/>
      </w:pPr>
      <w:r>
        <w:rPr/>
        <w:t>+VJ/JwxUc7hnBEjcjJxyD/AE+5fb0buPrSArG1heIpCW3cYZty7tw+kJuVtwwGbB9vjH/L0aAAg70n</w:t>
      </w:r>
    </w:p>
    <w:p>
      <w:pPr>
        <w:pStyle w:val="PreformattedText"/>
        <w:bidi w:val="0"/>
        <w:spacing w:before="0" w:after="0"/>
        <w:jc w:val="left"/>
        <w:rPr/>
      </w:pPr>
      <w:r>
        <w:rPr/>
        <w:t>zbdJEQtwuBwzswI+23G0bick538DgMPb06ViGYEHIBAOVwuAxZRtGSy428MwOD+vu29MptfdJ8dMhb</w:t>
      </w:r>
    </w:p>
    <w:p>
      <w:pPr>
        <w:pStyle w:val="PreformattedText"/>
        <w:bidi w:val="0"/>
        <w:spacing w:before="0" w:after="0"/>
        <w:jc w:val="left"/>
        <w:rPr/>
      </w:pPr>
      <w:r>
        <w:rPr/>
        <w:t>cbDx9Ebp13buCBncrZ2sxXnBUcv4wSRx09DZh2RbJYEjhEOFxhQVx5C4IwmPUK7sZfc/BPkNjDbunb</w:t>
      </w:r>
    </w:p>
    <w:p>
      <w:pPr>
        <w:pStyle w:val="PreformattedText"/>
        <w:bidi w:val="0"/>
        <w:spacing w:before="0" w:after="0"/>
        <w:jc w:val="left"/>
        <w:rPr/>
      </w:pPr>
      <w:r>
        <w:rPr/>
        <w:t>3LE4qLALNhQ0nuBKlwQwGxSQMgrtXzk5IAGPPVg1gR09Eo62JYCKo/AJKkjJZMjaI8ncQuPpAHOSCW</w:t>
      </w:r>
    </w:p>
    <w:p>
      <w:pPr>
        <w:pStyle w:val="PreformattedText"/>
        <w:bidi w:val="0"/>
        <w:spacing w:before="0" w:after="0"/>
        <w:jc w:val="left"/>
        <w:rPr/>
      </w:pPr>
      <w:r>
        <w:rPr/>
        <w:t>bjq9m732ROiN6DHKt9eVOVBBVTvcsAdzIwAypzyP7Lx7erUm1IHCYq4AFQAaCPldfcMZGPeSGXAH3L</w:t>
      </w:r>
    </w:p>
    <w:p>
      <w:pPr>
        <w:pStyle w:val="PreformattedText"/>
        <w:bidi w:val="0"/>
        <w:spacing w:before="0" w:after="0"/>
        <w:jc w:val="left"/>
        <w:rPr/>
      </w:pPr>
      <w:r>
        <w:rPr/>
        <w:t>sPpbA+48/b+XrWGNgBxE5NTi3s/SP1ddxRmxyd2BtIII94IABkOOM8Z/p63UwLqOic+spDNfgRHysu</w:t>
      </w:r>
    </w:p>
    <w:p>
      <w:pPr>
        <w:pStyle w:val="PreformattedText"/>
        <w:bidi w:val="0"/>
        <w:spacing w:before="0" w:after="0"/>
        <w:jc w:val="left"/>
        <w:rPr/>
      </w:pPr>
      <w:r>
        <w:rPr/>
        <w:t>VG0narLHGTkEHGRnawAOMEfc9bKZ0YdE51caKTxj7X8jCEAIc5ZdjE8+mVXjLMMnHgK3Wux1PZOZUG</w:t>
      </w:r>
    </w:p>
    <w:p>
      <w:pPr>
        <w:pStyle w:val="PreformattedText"/>
        <w:bidi w:val="0"/>
        <w:spacing w:before="0" w:after="0"/>
        <w:jc w:val="left"/>
        <w:rPr/>
      </w:pPr>
      <w:r>
        <w:rPr/>
        <w:t>lj0GP9cBWUKSPJYD7lwCQTnB5H6Y/v1rS5AvwH4zm7Ta7X4Wj7Hhdo9pzuGdwDKoGAcNx5XH5/7uOt</w:t>
      </w:r>
    </w:p>
    <w:p>
      <w:pPr>
        <w:pStyle w:val="PreformattedText"/>
        <w:bidi w:val="0"/>
        <w:spacing w:before="0" w:after="0"/>
        <w:jc w:val="left"/>
        <w:rPr/>
      </w:pPr>
      <w:r>
        <w:rPr/>
        <w:t>qAXGPTOZWJAC8BHKIcN9hjwMqVz9sDx+h8+78daV4j2zA+renpi6M8H8qwGcNxkkgNtx7gBwR9+nxN</w:t>
      </w:r>
    </w:p>
    <w:p>
      <w:pPr>
        <w:pStyle w:val="PreformattedText"/>
        <w:bidi w:val="0"/>
        <w:spacing w:before="0" w:after="0"/>
        <w:jc w:val="left"/>
        <w:rPr/>
      </w:pPr>
      <w:r>
        <w:rPr/>
        <w:t>Qi4F7mGEgcDcSg3AL9XkHyfwOQP7+cdPpg2O7r9Ey1WKkA/L7vremGbdpLNt4x7VBIwxyduTz4z/AH</w:t>
      </w:r>
    </w:p>
    <w:p>
      <w:pPr>
        <w:pStyle w:val="PreformattedText"/>
        <w:bidi w:val="0"/>
        <w:spacing w:before="0" w:after="0"/>
        <w:jc w:val="left"/>
        <w:rPr/>
      </w:pPr>
      <w:r>
        <w:rPr/>
        <w:t>PVibm8U3X+EFg5yAPay7hggkDnIAPPt+/PURkGARjb7j55I4APAJByVCjDAfZuiEFgkDA93BYf0nJJ</w:t>
      </w:r>
    </w:p>
    <w:p>
      <w:pPr>
        <w:pStyle w:val="PreformattedText"/>
        <w:bidi w:val="0"/>
        <w:spacing w:before="0" w:after="0"/>
        <w:jc w:val="left"/>
        <w:rPr/>
      </w:pPr>
      <w:r>
        <w:rPr/>
        <w:t>yxx7uc/2x0QmYDA+SAVxwoJbOMHdnIBbHBz/AN3ohN7BgL78j8cMAeWYgLjP38Hz+OiE0wySACSVKj</w:t>
      </w:r>
    </w:p>
    <w:p>
      <w:pPr>
        <w:pStyle w:val="PreformattedText"/>
        <w:bidi w:val="0"/>
        <w:spacing w:before="0" w:after="0"/>
        <w:jc w:val="left"/>
        <w:rPr/>
      </w:pPr>
      <w:r>
        <w:rPr/>
        <w:t>GCRtII4x5xzgff6uiELAztyOOGb+VsgkZIH5Bx0Qgtu0HOM5IO5hw4Uj3P43c544z1NtLwgl9u0kjG</w:t>
      </w:r>
    </w:p>
    <w:p>
      <w:pPr>
        <w:pStyle w:val="PreformattedText"/>
        <w:bidi w:val="0"/>
        <w:spacing w:before="0" w:after="0"/>
        <w:jc w:val="left"/>
        <w:rPr/>
      </w:pPr>
      <w:r>
        <w:rPr/>
        <w:t>8hCG2kZXAUkDj3HJ/GcdQRfQyiuFON/vQ0YK8AfYkkkDHJyoH258f+fSmQgnSwmhWyJCvmCP/U2Bgb</w:t>
      </w:r>
    </w:p>
    <w:p>
      <w:pPr>
        <w:pStyle w:val="PreformattedText"/>
        <w:bidi w:val="0"/>
        <w:spacing w:before="0" w:after="0"/>
        <w:jc w:val="left"/>
        <w:rPr/>
      </w:pPr>
      <w:r>
        <w:rPr/>
        <w:t>eQSMtwM5z5P9WV+3gdU4eiXmjtOVAI4IBzwT9yeS2cfpnqTxNoQDY3Z4wc8kMMscAKU5woxnjz0t1A</w:t>
      </w:r>
    </w:p>
    <w:p>
      <w:pPr>
        <w:pStyle w:val="PreformattedText"/>
        <w:bidi w:val="0"/>
        <w:spacing w:before="0" w:after="0"/>
        <w:jc w:val="left"/>
        <w:rPr/>
      </w:pPr>
      <w:r>
        <w:rPr/>
        <w:t>tiDJAJIA4zbANnPDlsnkBmYE5DIuCWAXkeAelR8A4yPcpDAcgngAk5Jx9sD+56JAvYX4wsrwOf1JAB</w:t>
      </w:r>
    </w:p>
    <w:p>
      <w:pPr>
        <w:pStyle w:val="PreformattedText"/>
        <w:bidi w:val="0"/>
        <w:spacing w:before="0" w:after="0"/>
        <w:jc w:val="left"/>
        <w:rPr/>
      </w:pPr>
      <w:r>
        <w:rPr/>
        <w:t>C5J9zktkc7hgcf69EmbK4BUFsHbkBlOWILjJI9hyc9EJraCcvgeNygHA3EMcFfr4+/4/TohAMM5AIb</w:t>
      </w:r>
    </w:p>
    <w:p>
      <w:pPr>
        <w:pStyle w:val="PreformattedText"/>
        <w:bidi w:val="0"/>
        <w:spacing w:before="0" w:after="0"/>
        <w:jc w:val="left"/>
        <w:rPr/>
      </w:pPr>
      <w:r>
        <w:rPr/>
        <w:t>A+gDHABBXcDwOVP/AHVHRFMd7UaCaOSMkjGMbuMlcEDIUYAwP7n/AA9HD0SCS1hNquP0AIwBgDGBt2</w:t>
      </w:r>
    </w:p>
    <w:p>
      <w:pPr>
        <w:pStyle w:val="PreformattedText"/>
        <w:bidi w:val="0"/>
        <w:spacing w:before="0" w:after="0"/>
        <w:jc w:val="left"/>
        <w:rPr/>
      </w:pPr>
      <w:r>
        <w:rPr/>
        <w:t>KCc8bf0/mPRKzYwBnOc4KZBJH/ADH7/k446IQ1FOQF3AcFRuAL+3dtxzzk5A8HH+Hq2DdkINUC5J5C</w:t>
      </w:r>
    </w:p>
    <w:p>
      <w:pPr>
        <w:pStyle w:val="PreformattedText"/>
        <w:bidi w:val="0"/>
        <w:spacing w:before="0" w:after="0"/>
        <w:jc w:val="left"/>
        <w:rPr/>
      </w:pPr>
      <w:r>
        <w:rPr/>
        <w:t>Aktgge7jjHIBxz+ieOeqwg1XOPeGK4APGBg4XGfBH/QdEIdgKCQSuSxBOfqV85Rc4C+3kEn+XojQQA</w:t>
      </w:r>
    </w:p>
    <w:p>
      <w:pPr>
        <w:pStyle w:val="PreformattedText"/>
        <w:bidi w:val="0"/>
        <w:spacing w:before="0" w:after="0"/>
        <w:jc w:val="left"/>
        <w:rPr/>
      </w:pPr>
      <w:r>
        <w:rPr/>
        <w:t>BeC4AAJ+2Mbzn7gEH7gtyCfA6JDFeIO9DAMeSBgkqGOMBuGKc+wYDeef6eiAKCx4GC+2fduIOGyABk</w:t>
      </w:r>
    </w:p>
    <w:p>
      <w:pPr>
        <w:pStyle w:val="PreformattedText"/>
        <w:bidi w:val="0"/>
        <w:spacing w:before="0" w:after="0"/>
        <w:jc w:val="left"/>
        <w:rPr/>
      </w:pPr>
      <w:r>
        <w:rPr/>
        <w:t>ZwSQMkjJI8/09Evcdoghnk4znJwMHcQTgjg4Y8jngdENGHaIIqc8Kckko2QFY55LEnkgHj9eiTw9EE</w:t>
      </w:r>
    </w:p>
    <w:p>
      <w:pPr>
        <w:pStyle w:val="PreformattedText"/>
        <w:bidi w:val="0"/>
        <w:spacing w:before="0" w:after="0"/>
        <w:jc w:val="left"/>
        <w:rPr/>
      </w:pPr>
      <w:r>
        <w:rPr/>
        <w:t>AAOME7gSccbicMwB4ICnIzgf59Ei47RAMuMfcfSMge44wAu0cD/wAuiRdsrW0gQi5+7AHcQQp9x9qZ</w:t>
      </w:r>
    </w:p>
    <w:p>
      <w:pPr>
        <w:pStyle w:val="PreformattedText"/>
        <w:bidi w:val="0"/>
        <w:spacing w:before="0" w:after="0"/>
        <w:jc w:val="left"/>
        <w:rPr/>
      </w:pPr>
      <w:r>
        <w:rPr/>
        <w:t>HI9wHk+fPRLQQRSTt4A9rYJAGM4XBweAPH49vRCDHgZC8fY8DGDyAMFVwPIz9OOiEM2BRnBA25zjBO</w:t>
      </w:r>
    </w:p>
    <w:p>
      <w:pPr>
        <w:pStyle w:val="PreformattedText"/>
        <w:bidi w:val="0"/>
        <w:spacing w:before="0" w:after="0"/>
        <w:jc w:val="left"/>
        <w:rPr/>
      </w:pPr>
      <w:r>
        <w:rPr/>
        <w:t>fB5/IIzx45HRCbAAbJJJAwCP5gScZDeVUnxx+eiRcXtfWGqm3GABnIBB3KGIwvBGMkeP6eeiTDVXO0</w:t>
      </w:r>
    </w:p>
    <w:p>
      <w:pPr>
        <w:pStyle w:val="PreformattedText"/>
        <w:bidi w:val="0"/>
        <w:spacing w:before="0" w:after="0"/>
        <w:jc w:val="left"/>
        <w:rPr/>
      </w:pPr>
      <w:r>
        <w:rPr/>
        <w:t>KBnAwoA9xYDK5IOTwMDn29EIYq54GQGGB4+kEYyD9I35+/8AN0Qh6rhQBt25Cg8qgAOWVgc5U4/v/w</w:t>
      </w:r>
    </w:p>
    <w:p>
      <w:pPr>
        <w:pStyle w:val="PreformattedText"/>
        <w:bidi w:val="0"/>
        <w:spacing w:before="0" w:after="0"/>
        <w:jc w:val="left"/>
        <w:rPr/>
      </w:pPr>
      <w:r>
        <w:rPr/>
        <w:t>DD0QiiMYyB7juBcMCSfdnaQDgkA/ng/wDL1VhcGEk+nOFIAZsjD44JPIbcTnwSBwBxt6w110DTRSbE</w:t>
      </w:r>
    </w:p>
    <w:p>
      <w:pPr>
        <w:pStyle w:val="PreformattedText"/>
        <w:bidi w:val="0"/>
        <w:spacing w:before="0" w:after="0"/>
        <w:jc w:val="left"/>
        <w:rPr/>
      </w:pPr>
      <w:r>
        <w:rPr/>
        <w:t>0ze3Q0sHTXBC+AwGCB7gd3GEJ5JGMk+eudUWwJ6OidNCb26JPaDj2HcMHjx5JJ/Pk/8A0PXPqhQQL2</w:t>
      </w:r>
    </w:p>
    <w:p>
      <w:pPr>
        <w:pStyle w:val="PreformattedText"/>
        <w:bidi w:val="0"/>
        <w:spacing w:before="0" w:after="0"/>
        <w:jc w:val="left"/>
        <w:rPr/>
      </w:pPr>
      <w:r>
        <w:rPr/>
        <w:t>m5LspbpkvpPwPuCvuwBjPPIB8j9c/9OsjKFxNtJpFQ7vVJkoqsfsRn24yB4PJzn+bHVGNz6JcjLG3L</w:t>
      </w:r>
    </w:p>
    <w:p>
      <w:pPr>
        <w:pStyle w:val="PreformattedText"/>
        <w:bidi w:val="0"/>
        <w:spacing w:before="0" w:after="0"/>
        <w:jc w:val="left"/>
        <w:rPr/>
      </w:pPr>
      <w:r>
        <w:rPr/>
        <w:t>HqEqQDnJ4xuGNuR+B4OQf9Og9N75S/H0xeoAwT+ARtOVz/bPU3Pf/GZwwA0BXx6IMjk4OOOSPB3fV5</w:t>
      </w:r>
    </w:p>
    <w:p>
      <w:pPr>
        <w:pStyle w:val="PreformattedText"/>
        <w:bidi w:val="0"/>
        <w:spacing w:before="0" w:after="0"/>
        <w:jc w:val="left"/>
        <w:rPr/>
      </w:pPr>
      <w:r>
        <w:rPr/>
        <w:t>8/V1HTvXgKjHRd600NpxyQuMjxnGfzjzx1EZYY2fd+3WCz4H0bfwODjnI6JUsAtkORmHyeMZx4OOPH</w:t>
      </w:r>
    </w:p>
    <w:p>
      <w:pPr>
        <w:pStyle w:val="PreformattedText"/>
        <w:bidi w:val="0"/>
        <w:spacing w:before="0" w:after="0"/>
        <w:jc w:val="left"/>
        <w:rPr/>
      </w:pPr>
      <w:r>
        <w:rPr/>
        <w:t>0j7Z6nXl9MoHIBFxC345zt884yPPHg8gk4589Gqn0xis5AJAsemNdhiN2OMDjwMY+pcn6R1O7u/bGy</w:t>
      </w:r>
    </w:p>
    <w:p>
      <w:pPr>
        <w:pStyle w:val="PreformattedText"/>
        <w:bidi w:val="0"/>
        <w:spacing w:before="0" w:after="0"/>
        <w:jc w:val="left"/>
        <w:rPr/>
      </w:pPr>
      <w:r>
        <w:rPr/>
        <w:t>PW2GDknBP1ZH2z7dvkDqsJCtQdMHDfkEfqRweccZH/ALvTAL6f+pV2xBIF5XeqzKA/uHhiRnIIyc+c</w:t>
      </w:r>
    </w:p>
    <w:p>
      <w:pPr>
        <w:pStyle w:val="PreformattedText"/>
        <w:bidi w:val="0"/>
        <w:spacing w:before="0" w:after="0"/>
        <w:jc w:val="left"/>
        <w:rPr/>
      </w:pPr>
      <w:r>
        <w:rPr/>
        <w:t>8n7/AH/p6dSWzDW9zM71AdbXB/SVXrEyMSBgbmbkgnauT9icbcjx9/q630l45azDUcEZ31tKx1OVPW</w:t>
      </w:r>
    </w:p>
    <w:p>
      <w:pPr>
        <w:pStyle w:val="PreformattedText"/>
        <w:bidi w:val="0"/>
        <w:spacing w:before="0" w:after="0"/>
        <w:jc w:val="left"/>
        <w:rPr/>
      </w:pPr>
      <w:r>
        <w:rPr/>
        <w:t>kII5IAZsAnIwCWX6iR5Pn24+leuhRUgX7ZyahF730AkTlJYlgGUD+YZyDn7bfPP/x+etwvYX4zLEpI</w:t>
      </w:r>
    </w:p>
    <w:p>
      <w:pPr>
        <w:pStyle w:val="PreformattedText"/>
        <w:bidi w:val="0"/>
        <w:spacing w:before="0" w:after="0"/>
        <w:jc w:val="left"/>
        <w:rPr/>
      </w:pPr>
      <w:r>
        <w:rPr/>
        <w:t>wRnjzkn2ElTlSvnaPcQPq9vUwhbYBwPcpP3BGVxyCo8PlX4P26ITWxgfsC6KcIcoTwGU84YhCpOPu2</w:t>
      </w:r>
    </w:p>
    <w:p>
      <w:pPr>
        <w:pStyle w:val="PreformattedText"/>
        <w:bidi w:val="0"/>
        <w:spacing w:before="0" w:after="0"/>
        <w:jc w:val="left"/>
        <w:rPr/>
      </w:pPr>
      <w:r>
        <w:rPr/>
        <w:t>5fp29EIPjDDaGUYcDkcAgE4UYYcLjBx7f6uiEGuNzkFlYjOXXBOR7iuBjdx4/5eiEPXAC8Any38wUA</w:t>
      </w:r>
    </w:p>
    <w:p>
      <w:pPr>
        <w:pStyle w:val="PreformattedText"/>
        <w:bidi w:val="0"/>
        <w:spacing w:before="0" w:after="0"/>
        <w:jc w:val="left"/>
        <w:rPr/>
      </w:pPr>
      <w:r>
        <w:rPr/>
        <w:t>Fhty2SePH1dEIaMSAE55xgq2RgtncxIJVcNjHIzuXpiklgSOWEIcjeFwwVhkgrtwQwOBycDH9uepfg</w:t>
      </w:r>
    </w:p>
    <w:p>
      <w:pPr>
        <w:pStyle w:val="PreformattedText"/>
        <w:bidi w:val="0"/>
        <w:spacing w:before="0" w:after="0"/>
        <w:jc w:val="left"/>
        <w:rPr/>
      </w:pPr>
      <w:r>
        <w:rPr/>
        <w:t>PbCAI595IH0Eg455P8oxg7s/jHHSpZOYQncSQp25JIwCF/HsaTGEGDgeMD9eudV00E6OygFe25aaKk</w:t>
      </w:r>
    </w:p>
    <w:p>
      <w:pPr>
        <w:pStyle w:val="PreformattedText"/>
        <w:bidi w:val="0"/>
        <w:spacing w:before="0" w:after="0"/>
        <w:jc w:val="left"/>
        <w:rPr/>
      </w:pPr>
      <w:r>
        <w:rPr/>
        <w:t>jCnJ2uqknB35IJOeSdvAzyAy9c6vxF+Fp16FrL732zppyCCPcAQc5PG0EY5PAP2/Xq0yzWTn7cHA4U</w:t>
      </w:r>
    </w:p>
    <w:p>
      <w:pPr>
        <w:pStyle w:val="PreformattedText"/>
        <w:bidi w:val="0"/>
        <w:spacing w:before="0" w:after="0"/>
        <w:jc w:val="left"/>
        <w:rPr/>
      </w:pPr>
      <w:r>
        <w:rPr/>
        <w:t>D8ErjkjHjxg+3ohA4zyM4AAPuGRz4c48fYnohAgLhgCMYHGSGHkA7jyRkDohNkrgnJIO4ggHx4Ct5y</w:t>
      </w:r>
    </w:p>
    <w:p>
      <w:pPr>
        <w:pStyle w:val="PreformattedText"/>
        <w:bidi w:val="0"/>
        <w:spacing w:before="0" w:after="0"/>
        <w:jc w:val="left"/>
        <w:rPr/>
      </w:pPr>
      <w:r>
        <w:rPr/>
        <w:t>T+eiED+Fw2dxyAd/KgFj4AXAH+fRCbwWLADIYAAryGX8f5fbolDUAbEiaz5PJBBXlQAMZOCftz48/w</w:t>
      </w:r>
    </w:p>
    <w:p>
      <w:pPr>
        <w:pStyle w:val="PreformattedText"/>
        <w:bidi w:val="0"/>
        <w:spacing w:before="0" w:after="0"/>
        <w:jc w:val="left"/>
        <w:rPr/>
      </w:pPr>
      <w:r>
        <w:rPr/>
        <w:t>DTogzWBIIvNAkYOckkhSfzjLDcPPG3kcDqCQOJii7FSCRM4yAckHI85GTwp3H8Hxz1MjRh6JmMkgkH</w:t>
      </w:r>
    </w:p>
    <w:p>
      <w:pPr>
        <w:pStyle w:val="PreformattedText"/>
        <w:bidi w:val="0"/>
        <w:spacing w:before="0" w:after="0"/>
        <w:jc w:val="left"/>
        <w:rPr/>
      </w:pPr>
      <w:r>
        <w:rPr/>
        <w:t>jgr9RG4HeCDwDgjoh9GVvHwgv6vaAScc7vz5A8Dnz+vQqkkE3tILbpYTMHcgwcAE7SCScNnn8k+fv0</w:t>
      </w:r>
    </w:p>
    <w:p>
      <w:pPr>
        <w:pStyle w:val="PreformattedText"/>
        <w:bidi w:val="0"/>
        <w:spacing w:before="0" w:after="0"/>
        <w:jc w:val="left"/>
        <w:rPr/>
      </w:pPr>
      <w:r>
        <w:rPr/>
        <w:t>zCxFtRLTPJyCvuJwNxLn7bSWyDwOfuB0yL5PTeCHk7VwQPHCgAeQMnBOd36e7O7qhANi2hhyem8zgn</w:t>
      </w:r>
    </w:p>
    <w:p>
      <w:pPr>
        <w:pStyle w:val="PreformattedText"/>
        <w:bidi w:val="0"/>
        <w:spacing w:before="0" w:after="0"/>
        <w:jc w:val="left"/>
        <w:rPr/>
      </w:pPr>
      <w:r>
        <w:rPr/>
        <w:t>O04DE88sCBjbgfSuRz9+d3UMFJF91oyYDkeCwXBPgEcgYc54AP36ZCC4OQMkEkjIzneckAN9IC7f8+</w:t>
      </w:r>
    </w:p>
    <w:p>
      <w:pPr>
        <w:pStyle w:val="PreformattedText"/>
        <w:bidi w:val="0"/>
        <w:spacing w:before="0" w:after="0"/>
        <w:jc w:val="left"/>
        <w:rPr/>
      </w:pPr>
      <w:r>
        <w:rPr/>
        <w:t>qhgeB1iOnevM3HwBnPnAUAA+Dk5LEDq3H0yJvA4IwNuDkjaWbcOF/LEZ4P46JomsAYAHJByM8b+CG2</w:t>
      </w:r>
    </w:p>
    <w:p>
      <w:pPr>
        <w:pStyle w:val="PreformattedText"/>
        <w:bidi w:val="0"/>
        <w:spacing w:before="0" w:after="0"/>
        <w:jc w:val="left"/>
        <w:rPr/>
      </w:pPr>
      <w:r>
        <w:rPr/>
        <w:t>4wQF8HOB9PRCb53EAkZPG7j3cAceCBn7/wDN0QgxjZnlMrkgADnIHKHkDj9T0RfnPRBFR98AlTkDcW</w:t>
      </w:r>
    </w:p>
    <w:p>
      <w:pPr>
        <w:pStyle w:val="PreformattedText"/>
        <w:bidi w:val="0"/>
        <w:spacing w:before="0" w:after="0"/>
        <w:jc w:val="left"/>
        <w:rPr/>
      </w:pPr>
      <w:r>
        <w:rPr/>
        <w:t>yePZ9w2PI/HVL6m3DpjJgycE/fgkEAEHJ9g4yRnP4I6vF/vPFpgAwVGRwAc4BBbOTk8bsbP/x9EZBc</w:t>
      </w:r>
    </w:p>
    <w:p>
      <w:pPr>
        <w:pStyle w:val="PreformattedText"/>
        <w:bidi w:val="0"/>
        <w:spacing w:before="0" w:after="0"/>
        <w:jc w:val="left"/>
        <w:rPr/>
      </w:pPr>
      <w:r>
        <w:rPr/>
        <w:t>nn2/2xzlfC5P2zx0TPB4b7+SeAxGMDO4f+Ln+/HRw9E0QIGGAC4zjJIzxgfbyoBH5PRCbBOF49x4U5</w:t>
      </w:r>
    </w:p>
    <w:p>
      <w:pPr>
        <w:pStyle w:val="PreformattedText"/>
        <w:bidi w:val="0"/>
        <w:spacing w:before="0" w:after="0"/>
        <w:jc w:val="left"/>
        <w:rPr/>
      </w:pPr>
      <w:r>
        <w:rPr/>
        <w:t>JPAAOSeGPu/Pn+XohMAIAxge/I3AEAZPIBGARn+3RCCHg5z98A5zwMhip8YXgfY9EzzWTkHkHO4tgK</w:t>
      </w:r>
    </w:p>
    <w:p>
      <w:pPr>
        <w:pStyle w:val="PreformattedText"/>
        <w:bidi w:val="0"/>
        <w:spacing w:before="0" w:after="0"/>
        <w:jc w:val="left"/>
        <w:rPr/>
      </w:pPr>
      <w:r>
        <w:rPr/>
        <w:t>xbx9Qzznn9A3RNEzAXPIBGeOHIzwnH9v8vb1BANxF+b9MCcHAPGQTkjIY7dxOPvjPjAH09FhxtrGTR</w:t>
      </w:r>
    </w:p>
    <w:p>
      <w:pPr>
        <w:pStyle w:val="PreformattedText"/>
        <w:bidi w:val="0"/>
        <w:spacing w:before="0" w:after="0"/>
        <w:jc w:val="left"/>
        <w:rPr/>
      </w:pPr>
      <w:r>
        <w:rPr/>
        <w:t>BB8MeM+05VR9iRjJJJz/3dvUxY13W4zCDxk5GfPIOcZJA8EYP/AE6IyAIG05H1fg54yM7cfctz/boh</w:t>
      </w:r>
    </w:p>
    <w:p>
      <w:pPr>
        <w:pStyle w:val="PreformattedText"/>
        <w:bidi w:val="0"/>
        <w:spacing w:before="0" w:after="0"/>
        <w:jc w:val="left"/>
        <w:rPr/>
      </w:pPr>
      <w:r>
        <w:rPr/>
        <w:t>NY4xu5Y4BGCoJ3E5H2AI/wBOo6N60zzXHHJwOMjG04GOVxjzt6maIEgZIGeD+oz9x5HjOcZ46JngcZ</w:t>
      </w:r>
    </w:p>
    <w:p>
      <w:pPr>
        <w:pStyle w:val="PreformattedText"/>
        <w:bidi w:val="0"/>
        <w:spacing w:before="0" w:after="0"/>
        <w:jc w:val="left"/>
        <w:rPr/>
      </w:pPr>
      <w:r>
        <w:rPr/>
        <w:t>ztBydrH2/yjnK8+ck/bx0lmfXc0miBxj7EsuCCu0ZYryCQPtt/06pw4CE0cDk4HLDJ3EnGTkY8r+fs</w:t>
      </w:r>
    </w:p>
    <w:p>
      <w:pPr>
        <w:pStyle w:val="PreformattedText"/>
        <w:bidi w:val="0"/>
        <w:spacing w:before="0" w:after="0"/>
        <w:jc w:val="left"/>
        <w:rPr/>
      </w:pPr>
      <w:r>
        <w:rPr/>
        <w:t>N3R2X4yrenl6ZogDjDcDnjap25JBPkDaV8c5HUyGOONuECwOec8qRlc7iWGVYD8fYj9eiXmioyRnC/</w:t>
      </w:r>
    </w:p>
    <w:p>
      <w:pPr>
        <w:pStyle w:val="PreformattedText"/>
        <w:bidi w:val="0"/>
        <w:spacing w:before="0" w:after="0"/>
        <w:jc w:val="left"/>
        <w:rPr/>
      </w:pPr>
      <w:r>
        <w:rPr/>
        <w:t>SD9l5O4gDyAT7v/vuiE3+SMArkc8bfsSVOM4P48dEIS/A4zgFPOMEc+4KTwTn/AOmepBI4Su56PsiG</w:t>
      </w:r>
    </w:p>
    <w:p>
      <w:pPr>
        <w:pStyle w:val="PreformattedText"/>
        <w:bidi w:val="0"/>
        <w:spacing w:before="0" w:after="0"/>
        <w:jc w:val="left"/>
        <w:rPr/>
      </w:pPr>
      <w:r>
        <w:rPr/>
        <w:t>cDkANg43ecKM7gQD5YgL+v26HYG2JEgc7ez+UabAPPHJO0AgZUgkjIXg84P59vUR2rf7m6Or1Yw2R9</w:t>
      </w:r>
    </w:p>
    <w:p>
      <w:pPr>
        <w:pStyle w:val="PreformattedText"/>
        <w:bidi w:val="0"/>
        <w:spacing w:before="0" w:after="0"/>
        <w:jc w:val="left"/>
        <w:rPr/>
      </w:pPr>
      <w:r>
        <w:rPr/>
        <w:t>t2QeAyjAJXJDEjySB/bolqfIvsjBYQ5XDYzwQMkfzAiPcOD9PJ4A6XVNlOurS5NgT2SO2k/CleMnGc</w:t>
      </w:r>
    </w:p>
    <w:p>
      <w:pPr>
        <w:pStyle w:val="PreformattedText"/>
        <w:bidi w:val="0"/>
        <w:spacing w:before="0" w:after="0"/>
        <w:jc w:val="left"/>
        <w:rPr/>
      </w:pPr>
      <w:r>
        <w:rPr/>
        <w:t>DcoYoo8cuOM+SNwXrJw4GbqRDMva29IvcBwSACSWwDgKoIyvuAIIyPHHnB6Q/MZup6WPAmRO2oA9pP</w:t>
      </w:r>
    </w:p>
    <w:p>
      <w:pPr>
        <w:pStyle w:val="PreformattedText"/>
        <w:bidi w:val="0"/>
        <w:spacing w:before="0" w:after="0"/>
        <w:jc w:val="left"/>
        <w:rPr/>
      </w:pPr>
      <w:r>
        <w:rPr/>
        <w:t>1hlUjndtLk7ucx/Vn9OOqEGxAnRW5IBGo4SH3lIyGUqDtXgja++Q7QqngZP2/l+nrMxIFwLxygllXp</w:t>
      </w:r>
    </w:p>
    <w:p>
      <w:pPr>
        <w:pStyle w:val="PreformattedText"/>
        <w:bidi w:val="0"/>
        <w:spacing w:before="0" w:after="0"/>
        <w:jc w:val="left"/>
        <w:rPr/>
      </w:pPr>
      <w:r>
        <w:rPr/>
        <w:t>v/KRyfc6sTu8EHcTGd4O5jlRkgBWHGB/zdZm0B3uM6gFiT2xolzkNkbM7cgrkg7iAFcHaNx3bR5Ce3</w:t>
      </w:r>
    </w:p>
    <w:p>
      <w:pPr>
        <w:pStyle w:val="PreformattedText"/>
        <w:bidi w:val="0"/>
        <w:spacing w:before="0" w:after="0"/>
        <w:jc w:val="left"/>
        <w:rPr/>
      </w:pPr>
      <w:r>
        <w:rPr/>
        <w:t>JOOlTaMVUErD4wMjA+qMSKSdyEYCkE+QWJwB4z7ekNpkV6s1JyiOMKgooBI2ArtbBIyC2HOM5XyPth</w:t>
      </w:r>
    </w:p>
    <w:p>
      <w:pPr>
        <w:pStyle w:val="PreformattedText"/>
        <w:bidi w:val="0"/>
        <w:spacing w:before="0" w:after="0"/>
        <w:jc w:val="left"/>
        <w:rPr/>
      </w:pPr>
      <w:r>
        <w:rPr/>
        <w:t>d3WY33u9NUdgvOwpgkFWLZz7MfTlvaSP/iDdIXiPbOgOZQO3+8OXJBZAN7MWVfpXAGAct9EhjDFh4B</w:t>
      </w:r>
    </w:p>
    <w:p>
      <w:pPr>
        <w:pStyle w:val="PreformattedText"/>
        <w:bidi w:val="0"/>
        <w:spacing w:before="0" w:after="0"/>
        <w:jc w:val="left"/>
        <w:rPr/>
      </w:pPr>
      <w:r>
        <w:rPr/>
        <w:t>P+LrO3E+2aRe4txhwGSCc43L53bg4yxx9nce3A8+7I6iPmbch8LgEFsKFwGKxsec5wWBz+R/i6IQva</w:t>
      </w:r>
    </w:p>
    <w:p>
      <w:pPr>
        <w:pStyle w:val="PreformattedText"/>
        <w:bidi w:val="0"/>
        <w:spacing w:before="0" w:after="0"/>
        <w:jc w:val="left"/>
        <w:rPr/>
      </w:pPr>
      <w:r>
        <w:rPr/>
        <w:t>WYgO2HO1GYKwXBwD7QCFIHA4/XnrSLWXE5WhxFuIiVjlAAMFwCQ2ANsbFgqbT7nwGLflm6sbG7HT0S</w:t>
      </w:r>
    </w:p>
    <w:p>
      <w:pPr>
        <w:pStyle w:val="PreformattedText"/>
        <w:bidi w:val="0"/>
        <w:spacing w:before="0" w:after="0"/>
        <w:jc w:val="left"/>
        <w:rPr/>
      </w:pPr>
      <w:r>
        <w:rPr/>
        <w:t>oAUW6IjnVcOCCACNvDY3ZV94Y5BAymDweqS0Q8gsAfZt5YAcMGbecZGTlMeTkt460Sri49kSTKdvuB</w:t>
      </w:r>
    </w:p>
    <w:p>
      <w:pPr>
        <w:pStyle w:val="PreformattedText"/>
        <w:bidi w:val="0"/>
        <w:spacing w:before="0" w:after="0"/>
        <w:jc w:val="left"/>
        <w:rPr/>
      </w:pPr>
      <w:r>
        <w:rPr/>
        <w:t>U5IZQqjzg4PJ2e37Dz7vHV6fP8rfpF4lejQRsmUBGIA24ReDkBQcAq2fO7zjyD+vWhLllEqeBB4RG2</w:t>
      </w:r>
    </w:p>
    <w:p>
      <w:pPr>
        <w:pStyle w:val="PreformattedText"/>
        <w:bidi w:val="0"/>
        <w:spacing w:before="0" w:after="0"/>
        <w:jc w:val="left"/>
        <w:rPr/>
      </w:pPr>
      <w:r>
        <w:rPr/>
        <w:t>4E5b2KCD4AUgHhABkqF+rIyN3t6bEEEHWGRj6VyM5yQre0bstnd9j+T9x4+nokRUo49y7mLgKQP5WH</w:t>
      </w:r>
    </w:p>
    <w:p>
      <w:pPr>
        <w:pStyle w:val="PreformattedText"/>
        <w:bidi w:val="0"/>
        <w:spacing w:before="0" w:after="0"/>
        <w:jc w:val="left"/>
        <w:rPr/>
      </w:pPr>
      <w:r>
        <w:rPr/>
        <w:t>1Ngj1lGPv43dWBJ3egxFQLo9o411xnltxy6FHCL7SqlQSPYNpX9V6dT5uGhEx1QOFtHEd4R9J8YZiq</w:t>
      </w:r>
    </w:p>
    <w:p>
      <w:pPr>
        <w:pStyle w:val="PreformattedText"/>
        <w:bidi w:val="0"/>
        <w:spacing w:before="0" w:after="0"/>
        <w:jc w:val="left"/>
        <w:rPr/>
      </w:pPr>
      <w:r>
        <w:rPr/>
        <w:t>qOSoGc7+WO7LgD89a0uCD0HScWot8h02j/AF8kKFbgYRSMKCd2UUOcEHO76ePbz5610uVPhMNZRijX</w:t>
      </w:r>
    </w:p>
    <w:p>
      <w:pPr>
        <w:pStyle w:val="PreformattedText"/>
        <w:bidi w:val="0"/>
        <w:spacing w:before="0" w:after="0"/>
        <w:jc w:val="left"/>
        <w:rPr/>
      </w:pPr>
      <w:r>
        <w:rPr/>
        <w:t>8eNI+V8AoxJK4UY4G9iqtyMY3k+fwFXroUxcOxnMrX82Qd0x/q+clg2D7iB5JTALMv1DjIOMDrSDcA</w:t>
      </w:r>
    </w:p>
    <w:p>
      <w:pPr>
        <w:pStyle w:val="PreformattedText"/>
        <w:bidi w:val="0"/>
        <w:spacing w:before="0" w:after="0"/>
        <w:jc w:val="left"/>
        <w:rPr/>
      </w:pPr>
      <w:r>
        <w:rPr/>
        <w:t>zmVQAri/j+0fKg5VtoIOwMdxQgF3Ck7T7GJHIAzgZ62prhboxnM2rre6f1j1G2XQYbCsQcgsUYlSdq</w:t>
      </w:r>
    </w:p>
    <w:p>
      <w:pPr>
        <w:pStyle w:val="PreformattedText"/>
        <w:bidi w:val="0"/>
        <w:spacing w:before="0" w:after="0"/>
        <w:jc w:val="left"/>
        <w:rPr/>
      </w:pPr>
      <w:r>
        <w:rPr/>
        <w:t>tgb9wxz9utqc59v6Tl1uqSI6xjOecYbIzgNgjBRtvkAHH4A60A6i/bML8xixGGDk+WywPGBjk5wQWH</w:t>
      </w:r>
    </w:p>
    <w:p>
      <w:pPr>
        <w:pStyle w:val="PreformattedText"/>
        <w:bidi w:val="0"/>
        <w:spacing w:before="0" w:after="0"/>
        <w:jc w:val="left"/>
        <w:rPr/>
      </w:pPr>
      <w:r>
        <w:rPr/>
        <w:t>uJ+wDnrTbJjbhEVCMj2LDFwWDt7iuScBVQk4O45PHB5b9f8XTuExucjp2Q4YABHnDEghScKDnD58Ef</w:t>
      </w:r>
    </w:p>
    <w:p>
      <w:pPr>
        <w:pStyle w:val="PreformattedText"/>
        <w:bidi w:val="0"/>
        <w:spacing w:before="0" w:after="0"/>
        <w:jc w:val="left"/>
        <w:rPr/>
      </w:pPr>
      <w:r>
        <w:rPr/>
        <w:t>fz7eiU/eeLQZ3bhkHIUEEk8fq3p+5vYQf+90Q5PTeDBBO5h/N4PjnbkDa3A3D9fp/q6IyYFBx9JypA</w:t>
      </w:r>
    </w:p>
    <w:p>
      <w:pPr>
        <w:pStyle w:val="PreformattedText"/>
        <w:bidi w:val="0"/>
        <w:spacing w:before="0" w:after="0"/>
        <w:jc w:val="left"/>
        <w:rPr/>
      </w:pPr>
      <w:r>
        <w:rPr/>
        <w:t>H2PJzuJx7sbfbwf+70Qg8qGUAHftyB44JI+lOA3Lc+eiL3fl/X8YLAwMkFsffcqsQCAvjHJGMg/T0Q</w:t>
      </w:r>
    </w:p>
    <w:p>
      <w:pPr>
        <w:pStyle w:val="PreformattedText"/>
        <w:bidi w:val="0"/>
        <w:spacing w:before="0" w:after="0"/>
        <w:jc w:val="left"/>
        <w:rPr/>
      </w:pPr>
      <w:r>
        <w:rPr/>
        <w:t>p9MAwU5HBBIKgAjcp9xwByB7fII/xfqRkA3ODkr7gScHbudeFbH1NngcYAP+pCaU4+/tUD6hjIPu2t</w:t>
      </w:r>
    </w:p>
    <w:p>
      <w:pPr>
        <w:pStyle w:val="PreformattedText"/>
        <w:bidi w:val="0"/>
        <w:spacing w:before="0" w:after="0"/>
        <w:jc w:val="left"/>
        <w:rPr/>
      </w:pPr>
      <w:r>
        <w:rPr/>
        <w:t>kHB6IQYxztzg5IfIDkA44C+Wxn7DleiLP/AB+OybQqfA+2QQDnB+wBPG0/nj/vfVDXsbcZenbI3bQC</w:t>
      </w:r>
    </w:p>
    <w:p>
      <w:pPr>
        <w:pStyle w:val="PreformattedText"/>
        <w:bidi w:val="0"/>
        <w:spacing w:before="0" w:after="0"/>
        <w:jc w:val="left"/>
        <w:rPr/>
      </w:pPr>
      <w:r>
        <w:rPr/>
        <w:t>G8jA8jnhTkbj9+P5CWHJPnpJvpfsmm99RwMzztIwT4C7iQWwSAQBnycjPkKW6iE0SOfrZeORlSM8bg</w:t>
      </w:r>
    </w:p>
    <w:p>
      <w:pPr>
        <w:pStyle w:val="PreformattedText"/>
        <w:bidi w:val="0"/>
        <w:spacing w:before="0" w:after="0"/>
        <w:jc w:val="left"/>
        <w:rPr/>
      </w:pPr>
      <w:r>
        <w:rPr/>
        <w:t>xHgk8D9egq19CCPbAEg3ECcgnOBt3A8Z3FQcltoOfPB5+rpTqBYjhLK2N9OMD7ct4VfaQQAxBA/mZv</w:t>
      </w:r>
    </w:p>
    <w:p>
      <w:pPr>
        <w:pStyle w:val="PreformattedText"/>
        <w:bidi w:val="0"/>
        <w:spacing w:before="0" w:after="0"/>
        <w:jc w:val="left"/>
        <w:rPr/>
      </w:pPr>
      <w:r>
        <w:rPr/>
        <w:t>C885yAP+71SXVr6HjMK4bHgZYf1KrBxvGDgljuQ5P36Ja47RA4GW3FVAGPbg4BO4qAv24z/ZuiQVVt</w:t>
      </w:r>
    </w:p>
    <w:p>
      <w:pPr>
        <w:pStyle w:val="PreformattedText"/>
        <w:bidi w:val="0"/>
        <w:spacing w:before="0" w:after="0"/>
        <w:jc w:val="left"/>
        <w:rPr/>
      </w:pPr>
      <w:r>
        <w:rPr/>
        <w:t>ZrBXI2+4SMrMfcw3AhTk49xIUcjjjokMSLW6ZrA88ADdhTjhgwDjJ4yGC8dEWSTxmYbcTgDBG8L+SG</w:t>
      </w:r>
    </w:p>
    <w:p>
      <w:pPr>
        <w:pStyle w:val="PreformattedText"/>
        <w:bidi w:val="0"/>
        <w:spacing w:before="0" w:after="0"/>
        <w:jc w:val="left"/>
        <w:rPr/>
      </w:pPr>
      <w:r>
        <w:rPr/>
        <w:t>3AEAEc+M+f5uiRNlOdwHK4AbgjGPaAf5Rzz+p6sAW0AhBHztzkYMgYLnBYAZXg7AWGMDqCLaHjCGKA</w:t>
      </w:r>
    </w:p>
    <w:p>
      <w:pPr>
        <w:pStyle w:val="PreformattedText"/>
        <w:bidi w:val="0"/>
        <w:spacing w:before="0" w:after="0"/>
        <w:jc w:val="left"/>
        <w:rPr/>
      </w:pPr>
      <w:r>
        <w:rPr/>
        <w:t>T5wNpHC8FgSScfbz9+jTX7IQYHOR7iCGJzg5IwCGxjdyo/QL1EIIL4yPqyOFxwMABV45O5s/bohDQM</w:t>
      </w:r>
    </w:p>
    <w:p>
      <w:pPr>
        <w:pStyle w:val="PreformattedText"/>
        <w:bidi w:val="0"/>
        <w:spacing w:before="0" w:after="0"/>
        <w:jc w:val="left"/>
        <w:rPr/>
      </w:pPr>
      <w:r>
        <w:rPr/>
        <w:t>KCA2MYGxt+GYBiuDjLfYH79HH0wg153cEHO7ICkKF+zAj2gEtnz/AHx0Q9k2ABywJYsAV2bmIPkDAO</w:t>
      </w:r>
    </w:p>
    <w:p>
      <w:pPr>
        <w:pStyle w:val="PreformattedText"/>
        <w:bidi w:val="0"/>
        <w:spacing w:before="0" w:after="0"/>
        <w:jc w:val="left"/>
        <w:rPr/>
      </w:pPr>
      <w:r>
        <w:rPr/>
        <w:t>QcJxnK/wBuiEHggYxlTkJ7QSwIxzyNvB8nGNvRCCXcpGBgAgbioP38queVYY5x0S6sbgX0giNxf3Ns</w:t>
      </w:r>
    </w:p>
    <w:p>
      <w:pPr>
        <w:pStyle w:val="PreformattedText"/>
        <w:bidi w:val="0"/>
        <w:spacing w:before="0" w:after="0"/>
        <w:jc w:val="left"/>
        <w:rPr/>
      </w:pPr>
      <w:r>
        <w:rPr/>
        <w:t>AJOCSQMNgEkDgnccfjokuTqOiYMAqApwyhSMk8LjKZ845UgfhuiUB3gTNlQPcSAeBjG4sowSSA3sXI</w:t>
      </w:r>
    </w:p>
    <w:p>
      <w:pPr>
        <w:pStyle w:val="PreformattedText"/>
        <w:bidi w:val="0"/>
        <w:spacing w:before="0" w:after="0"/>
        <w:jc w:val="left"/>
        <w:rPr/>
      </w:pPr>
      <w:r>
        <w:rPr/>
        <w:t>UAHk+eiNFtSDxgSOPJOMnJwdoPHP2ZQePOPd0SbjtEGADjGDtyMEkLuydxPGGAAUjkj2/zdEMl7eME</w:t>
      </w:r>
    </w:p>
    <w:p>
      <w:pPr>
        <w:pStyle w:val="PreformattedText"/>
        <w:bidi w:val="0"/>
        <w:spacing w:before="0" w:after="0"/>
        <w:jc w:val="left"/>
        <w:rPr/>
      </w:pPr>
      <w:r>
        <w:rPr/>
        <w:t>OeVPABBz7sgfYAj6cjnGB7uiTBAe4LuDFmU5YkgYByUfGFOPtjAH09EWW1FjpBgZPJOAx5yFBJOPqx</w:t>
      </w:r>
    </w:p>
    <w:p>
      <w:pPr>
        <w:pStyle w:val="PreformattedText"/>
        <w:bidi w:val="0"/>
        <w:spacing w:before="0" w:after="0"/>
        <w:jc w:val="left"/>
        <w:rPr/>
      </w:pPr>
      <w:r>
        <w:rPr/>
        <w:t>jz4/PRLZLfm/lD1UkHDZ5IJA8KcZ4K4ByeiWhgUs2R7jgDbxlDn24weDwxP9P8vRCG7c7eQPBJ25AJ</w:t>
      </w:r>
    </w:p>
    <w:p>
      <w:pPr>
        <w:pStyle w:val="PreformattedText"/>
        <w:bidi w:val="0"/>
        <w:spacing w:before="0" w:after="0"/>
        <w:jc w:val="left"/>
        <w:rPr/>
      </w:pPr>
      <w:r>
        <w:rPr/>
        <w:t>OQCM4+/jz0Qh4BG0KVAwc5BbOBkHx4wcj87eiENjUcYA5fgYwW3Z4U5w2R/kC3QRcEdsI71XERXB87</w:t>
      </w:r>
    </w:p>
    <w:p>
      <w:pPr>
        <w:pStyle w:val="PreformattedText"/>
        <w:bidi w:val="0"/>
        <w:spacing w:before="0" w:after="0"/>
        <w:jc w:val="left"/>
        <w:rPr/>
      </w:pPr>
      <w:r>
        <w:rPr/>
        <w:t>WIIySxIwSf5SM44yPb0mpTUjhpJBsbjok30y0PaMgAe3yeCcc88ouWY48n6fv1zK1MhjpOhRqAhV6y</w:t>
      </w:r>
    </w:p>
    <w:p>
      <w:pPr>
        <w:pStyle w:val="PreformattedText"/>
        <w:bidi w:val="0"/>
        <w:spacing w:before="0" w:after="0"/>
        <w:jc w:val="left"/>
        <w:rPr/>
      </w:pPr>
      <w:r>
        <w:rPr/>
        <w:t>cPTLA06yoIAI2/YDkndyeT9TY89c+ul1uBrOhSqAGwOnjWTilMDjb+Psc5Pgt98AZx/l1hZQSAd0rN</w:t>
      </w:r>
    </w:p>
    <w:p>
      <w:pPr>
        <w:pStyle w:val="PreformattedText"/>
        <w:bidi w:val="0"/>
        <w:spacing w:before="0" w:after="0"/>
        <w:jc w:val="left"/>
        <w:rPr/>
      </w:pPr>
      <w:r>
        <w:rPr/>
        <w:t>d92x1HRJTVfx/h58558gHgksOOs/Tu3mq4GA73CP0Dbtv5ySQTk/8AnkdTm3bLRyQrxg45GM/cZzn+</w:t>
      </w:r>
    </w:p>
    <w:p>
      <w:pPr>
        <w:pStyle w:val="PreformattedText"/>
        <w:bidi w:val="0"/>
        <w:spacing w:before="0" w:after="0"/>
        <w:jc w:val="left"/>
        <w:rPr/>
      </w:pPr>
      <w:r>
        <w:rPr/>
        <w:t>3VYmpiwNjrDyBjgZOfPPtGOR7ft1P0438fGUydQCBvQDA5PPg8fbzgZz9/x+ep3d37YZlwb8sCSfsv</w:t>
      </w:r>
    </w:p>
    <w:p>
      <w:pPr>
        <w:pStyle w:val="PreformattedText"/>
        <w:bidi w:val="0"/>
        <w:spacing w:before="0" w:after="0"/>
        <w:jc w:val="left"/>
        <w:rPr/>
      </w:pPr>
      <w:r>
        <w:rPr/>
        <w:t>3zjBwcnGMheBz1WUqdELJYHIGM/T7eAMk+B+p6I5VQgMx19sSSS4BPj7EnIPHgKMc9EYuK2UGM1mdg</w:t>
      </w:r>
    </w:p>
    <w:p>
      <w:pPr>
        <w:pStyle w:val="PreformattedText"/>
        <w:bidi w:val="0"/>
        <w:spacing w:before="0" w:after="0"/>
        <w:jc w:val="left"/>
        <w:rPr/>
      </w:pPr>
      <w:r>
        <w:rPr/>
        <w:t>CMtnO7J5xwQf9V6JIYHgZF79jAbJB+r7+3Hn+7MD4zzx0zA3vlrFZgakcx+Eg+pWwGY5JyOWJ4Bx/N</w:t>
      </w:r>
    </w:p>
    <w:p>
      <w:pPr>
        <w:pStyle w:val="PreformattedText"/>
        <w:bidi w:val="0"/>
        <w:spacing w:before="0" w:after="0"/>
        <w:jc w:val="left"/>
        <w:rPr/>
      </w:pPr>
      <w:r>
        <w:rPr/>
        <w:t>nxx5/UdMAAAAGsSzkkjLd+mVnrN4H+YeQVUZ4fkk4H2AGetaIVUjpaZK1S97cFG7Kr1a8xD4JCqWXe</w:t>
      </w:r>
    </w:p>
    <w:p>
      <w:pPr>
        <w:pStyle w:val="PreformattedText"/>
        <w:bidi w:val="0"/>
        <w:spacing w:before="0" w:after="0"/>
        <w:jc w:val="left"/>
        <w:rPr/>
      </w:pPr>
      <w:r>
        <w:rPr/>
        <w:t>/KsSRkAEgnA5x10KdIZDS56Zkq1SFuSMtfH+Ur+3IJCecoOPLFhyMgqeGGQM/wCvXSRMR6Zy2a/sjW</w:t>
      </w:r>
    </w:p>
    <w:p>
      <w:pPr>
        <w:pStyle w:val="PreformattedText"/>
        <w:bidi w:val="0"/>
        <w:spacing w:before="0" w:after="0"/>
        <w:jc w:val="left"/>
        <w:rPr/>
      </w:pPr>
      <w:r>
        <w:rPr/>
        <w:t>xUjBOApPuH8RSSTghQc/fgHgdXlYnYEfUSGJIYtjcQBlt348LhvJXohCmGSQeOACCCXLAemSwHG8pu</w:t>
      </w:r>
    </w:p>
    <w:p>
      <w:pPr>
        <w:pStyle w:val="PreformattedText"/>
        <w:bidi w:val="0"/>
        <w:spacing w:before="0" w:after="0"/>
        <w:jc w:val="left"/>
        <w:rPr/>
      </w:pPr>
      <w:r>
        <w:rPr/>
        <w:t>LD/T3HohA4BCD2gkkAYwoP0gZwNhI3D/AL3RCDGGYMR53qF/mOACoY44wVXPAx0QgwAfsGDceNoBwo</w:t>
      </w:r>
    </w:p>
    <w:p>
      <w:pPr>
        <w:pStyle w:val="PreformattedText"/>
        <w:bidi w:val="0"/>
        <w:spacing w:before="0" w:after="0"/>
        <w:jc w:val="left"/>
        <w:rPr/>
      </w:pPr>
      <w:r>
        <w:rPr/>
        <w:t>I3cEKD9/IOfd0QilOQpACjLnGX3EhRliBkDj8c4b+/RCHKQAQdwXnIUr5LDhfOFAOAc+Pt08AC9umE</w:t>
      </w:r>
    </w:p>
    <w:p>
      <w:pPr>
        <w:pStyle w:val="PreformattedText"/>
        <w:bidi w:val="0"/>
        <w:spacing w:before="0" w:after="0"/>
        <w:jc w:val="left"/>
        <w:rPr/>
      </w:pPr>
      <w:r>
        <w:rPr/>
        <w:t>JkHvUYZ1G5vafIIxnbj6y30n7ldx6W5N7dEIlICgjcQp+tclmwAAeMYUhtpI8c9Ul0ByW40MBuCf8Q</w:t>
      </w:r>
    </w:p>
    <w:p>
      <w:pPr>
        <w:pStyle w:val="PreformattedText"/>
        <w:bidi w:val="0"/>
        <w:spacing w:before="0" w:after="0"/>
        <w:jc w:val="left"/>
        <w:rPr/>
      </w:pPr>
      <w:r>
        <w:rPr/>
        <w:t>g5d9ytgpyPB45yoyT9/wDl651XViOwfynRoWxXsvNt4Y5JyFKgjy2Nx3DGARnA+3XPrnQj0TqUOZfb</w:t>
      </w:r>
    </w:p>
    <w:p>
      <w:pPr>
        <w:pStyle w:val="PreformattedText"/>
        <w:bidi w:val="0"/>
        <w:spacing w:before="0" w:after="0"/>
        <w:jc w:val="left"/>
        <w:rPr/>
      </w:pPr>
      <w:r>
        <w:rPr/>
        <w:t>OmMA8kAj3YOfafIZNoztQ/n8t1MzEgcTAnAHBxg+cDKr5G0H6iAfP46IXFr30msEDcSV4BBGCpYEj2</w:t>
      </w:r>
    </w:p>
    <w:p>
      <w:pPr>
        <w:pStyle w:val="PreformattedText"/>
        <w:bidi w:val="0"/>
        <w:spacing w:before="0" w:after="0"/>
        <w:jc w:val="left"/>
        <w:rPr/>
      </w:pPr>
      <w:r>
        <w:rPr/>
        <w:t>/jn7HznokZKRxBE2OQfHggcgNjOCPwRjb58/V0SgfeYEjGBGQQAMZywXI3cEbQCDwBn/Pb0Rlx2iaA</w:t>
      </w:r>
    </w:p>
    <w:p>
      <w:pPr>
        <w:pStyle w:val="PreformattedText"/>
        <w:bidi w:val="0"/>
        <w:spacing w:before="0" w:after="0"/>
        <w:jc w:val="left"/>
        <w:rPr/>
      </w:pPr>
      <w:r>
        <w:rPr/>
        <w:t>J5HBK44wNrAkEljycef79RcXx7Is1Dc2sQJs5P255BySM7uVIIxgEA+PIP8AfoNrG/CUZuYzWMkedu</w:t>
      </w:r>
    </w:p>
    <w:p>
      <w:pPr>
        <w:pStyle w:val="PreformattedText"/>
        <w:bidi w:val="0"/>
        <w:spacing w:before="0" w:after="0"/>
        <w:jc w:val="left"/>
        <w:rPr/>
      </w:pPr>
      <w:r>
        <w:rPr/>
        <w:t>Qn2JAxgE/4ADxjJHQBYAcZGnN6JgK7SN20ndt5GcA+0jAwBgt1cIOm/Hx8JQsw4iaxwACfpJ3AEjaF</w:t>
      </w:r>
    </w:p>
    <w:p>
      <w:pPr>
        <w:pStyle w:val="PreformattedText"/>
        <w:bidi w:val="0"/>
        <w:spacing w:before="0" w:after="0"/>
        <w:jc w:val="left"/>
        <w:rPr/>
      </w:pPr>
      <w:r>
        <w:rPr/>
        <w:t>I5XPIOfGOOp82t+m8ZBbQRlfGFA3EHhsn/vNgYOPtz9urebW1rRbbtsdLzNo24YHOc/oRn/8ptwQQP</w:t>
      </w:r>
    </w:p>
    <w:p>
      <w:pPr>
        <w:pStyle w:val="PreformattedText"/>
        <w:bidi w:val="0"/>
        <w:spacing w:before="0" w:after="0"/>
        <w:jc w:val="left"/>
        <w:rPr/>
      </w:pPr>
      <w:r>
        <w:rPr/>
        <w:t>8A3upAC6CMm8Y9xGSeBnIHH8wUnlccZ4556kgHQzPMwVAA+2NpY8Nyc444I/OcZ/7vUKABYaiaILH3</w:t>
      </w:r>
    </w:p>
    <w:p>
      <w:pPr>
        <w:pStyle w:val="PreformattedText"/>
        <w:bidi w:val="0"/>
        <w:spacing w:before="0" w:after="0"/>
        <w:jc w:val="left"/>
        <w:rPr/>
      </w:pPr>
      <w:r>
        <w:rPr/>
        <w:t>wOdpyOCBjCnJGD/nkEt1OgsITQXweDuIPJKjBYjcv5BA/wAv+XqjKCbjmWEwDdn7nk4HH2x/YH/Xlu</w:t>
      </w:r>
    </w:p>
    <w:p>
      <w:pPr>
        <w:pStyle w:val="PreformattedText"/>
        <w:bidi w:val="0"/>
        <w:spacing w:before="0" w:after="0"/>
        <w:jc w:val="left"/>
        <w:rPr/>
      </w:pPr>
      <w:r>
        <w:rPr/>
        <w:t>mRd/8A4/H0TYDKQRwFzyMYOAM+PGP/AF6gkDiYyZj2jOAduABknnHLfZuP9N3UwgiSCSc4BAz/AISe</w:t>
      </w:r>
    </w:p>
    <w:p>
      <w:pPr>
        <w:pStyle w:val="PreformattedText"/>
        <w:bidi w:val="0"/>
        <w:spacing w:before="0" w:after="0"/>
        <w:jc w:val="left"/>
        <w:rPr/>
      </w:pPr>
      <w:r>
        <w:rPr/>
        <w:t>Tjx9v88dEJgAPBUZT7E8ZzwFc5JAx4+/VTopt0RW9yeP+oLOPIGDgjHnH3GQec4/TheoLG3LrGzMHG</w:t>
      </w:r>
    </w:p>
    <w:p>
      <w:pPr>
        <w:pStyle w:val="PreformattedText"/>
        <w:bidi w:val="0"/>
        <w:spacing w:before="0" w:after="0"/>
        <w:jc w:val="left"/>
        <w:rPr/>
      </w:pPr>
      <w:r>
        <w:rPr/>
        <w:t>TyxwR+MEEY5wMk/wDw9T1/h+sIL+wLhRknI5XIHJHnjjP3HU+i+sIP+bjA/PPJ5KjOPK88ffqYTWAA</w:t>
      </w:r>
    </w:p>
    <w:p>
      <w:pPr>
        <w:pStyle w:val="PreformattedText"/>
        <w:bidi w:val="0"/>
        <w:spacing w:before="0" w:after="0"/>
        <w:jc w:val="left"/>
        <w:rPr/>
      </w:pPr>
      <w:r>
        <w:rPr/>
        <w:t>NoAB4By3uBUE+QfGP7/59Ezze3I48k7ec4J2nyc8r/69E0TZPn/MhjtySQcAA48dEJvHJCgAA+SSQF</w:t>
      </w:r>
    </w:p>
    <w:p>
      <w:pPr>
        <w:pStyle w:val="PreformattedText"/>
        <w:bidi w:val="0"/>
        <w:spacing w:before="0" w:after="0"/>
        <w:jc w:val="left"/>
        <w:rPr/>
      </w:pPr>
      <w:r>
        <w:rPr/>
        <w:t>PBHDe0nPGc/T0Qm/AJ2g/bd48HCr+GJP8A+DohNEMOVBHkjDYJ2DJJyOeR/p0Rfr/Z9kFjn9QfIOSQ</w:t>
      </w:r>
    </w:p>
    <w:p>
      <w:pPr>
        <w:pStyle w:val="PreformattedText"/>
        <w:bidi w:val="0"/>
        <w:spacing w:before="0" w:after="0"/>
        <w:jc w:val="left"/>
        <w:rPr/>
      </w:pPr>
      <w:r>
        <w:rPr/>
        <w:t>SdoJA4Ukc/k4+3RFzDn7McZ8hdylv5eAeceP16ITByQmMKcjGDjJLZy3RJ6d28COBldvGMnIOCCByS</w:t>
      </w:r>
    </w:p>
    <w:p>
      <w:pPr>
        <w:pStyle w:val="PreformattedText"/>
        <w:bidi w:val="0"/>
        <w:spacing w:before="0" w:after="0"/>
        <w:jc w:val="left"/>
        <w:rPr/>
      </w:pPr>
      <w:r>
        <w:rPr/>
        <w:t>eR9OP7dEiB/wCXx5+kYVl8eTyctx+nRNE2cKSFUnaM8lQBhvbkgY2/kf8AL/L0QgWAy3jaxLYYFScr</w:t>
      </w:r>
    </w:p>
    <w:p>
      <w:pPr>
        <w:pStyle w:val="PreformattedText"/>
        <w:bidi w:val="0"/>
        <w:spacing w:before="0" w:after="0"/>
        <w:jc w:val="left"/>
        <w:rPr/>
      </w:pPr>
      <w:r>
        <w:rPr/>
        <w:t>gnGfIGB/bomeYQSTkn7gnGDwPZ4JwAc/3H9uiaJphkHIXJBP2yXBwOd3tH1H+w/p6ga69sIAggkkeS</w:t>
      </w:r>
    </w:p>
    <w:p>
      <w:pPr>
        <w:pStyle w:val="PreformattedText"/>
        <w:bidi w:val="0"/>
        <w:spacing w:before="0" w:after="0"/>
        <w:jc w:val="left"/>
        <w:rPr/>
      </w:pPr>
      <w:r>
        <w:rPr/>
        <w:t>G92cYyR7xjOCQOi4tfohNEMxGX8bWBIBG0jDEBWyp2njqpbdJEIAhfqxnwF3jOc/fg4454Hnd0pgzG</w:t>
      </w:r>
    </w:p>
    <w:p>
      <w:pPr>
        <w:pStyle w:val="PreformattedText"/>
        <w:bidi w:val="0"/>
        <w:spacing w:before="0" w:after="0"/>
        <w:jc w:val="left"/>
        <w:rPr/>
      </w:pPr>
      <w:r>
        <w:rPr/>
        <w:t>5TSE0Ay8kH25wCAQD+Bt52jPgf0/V1Fm4hb3leG83ETWFGMHkE8/qudu4gDJ/P3H36rdiGHBhA8H8d</w:t>
      </w:r>
    </w:p>
    <w:p>
      <w:pPr>
        <w:pStyle w:val="PreformattedText"/>
        <w:bidi w:val="0"/>
        <w:spacing w:before="0" w:after="0"/>
        <w:jc w:val="left"/>
        <w:rPr/>
      </w:pPr>
      <w:r>
        <w:rPr/>
        <w:t>AmAYPnAIywx7geceDzx5OfD9XloELnJ+2ABkeQQCMr9x/69EjiNRNYxnOQS2eDjLZ42/bAJ8/93qLm</w:t>
      </w:r>
    </w:p>
    <w:p>
      <w:pPr>
        <w:pStyle w:val="PreformattedText"/>
        <w:bidi w:val="0"/>
        <w:spacing w:before="0" w:after="0"/>
        <w:jc w:val="left"/>
        <w:rPr/>
      </w:pPr>
      <w:r>
        <w:rPr/>
        <w:t>/DSVAJuRvmFOoA4z7ycfUoH28NyWyG/QcdTw9EvEcynBAOAqlSBuyCDgDAHnAGc/fqvdy4wjRMpyfb</w:t>
      </w:r>
    </w:p>
    <w:p>
      <w:pPr>
        <w:pStyle w:val="PreformattedText"/>
        <w:bidi w:val="0"/>
        <w:spacing w:before="0" w:after="0"/>
        <w:jc w:val="left"/>
        <w:rPr/>
      </w:pPr>
      <w:r>
        <w:rPr/>
        <w:t>lWLFgG/GMEMPuW8fjqSOJtqJYHzhs3VjJZVvqztKhjjPtVccgDGRjCk4/7vUy6A4gHdMYLC5zuyckB</w:t>
      </w:r>
    </w:p>
    <w:p>
      <w:pPr>
        <w:pStyle w:val="PreformattedText"/>
        <w:bidi w:val="0"/>
        <w:spacing w:before="0" w:after="0"/>
        <w:jc w:val="left"/>
        <w:rPr/>
      </w:pPr>
      <w:r>
        <w:rPr/>
        <w:t>iMq3ABYZbIyV3AEcEdKdAQCx5RLEA8RI5bjbngEk8kfy44DA+S2fz9tvWSbNnICUyT45ZF7qjBJOQG</w:t>
      </w:r>
    </w:p>
    <w:p>
      <w:pPr>
        <w:pStyle w:val="PreformattedText"/>
        <w:bidi w:val="0"/>
        <w:spacing w:before="0" w:after="0"/>
        <w:jc w:val="left"/>
        <w:rPr/>
      </w:pPr>
      <w:r>
        <w:rPr/>
        <w:t>2+P5nyPcRz4/8AEdu76ekvzH0zorawv2yI3lwcclyiqF3kkBSWABxn+ok4/wAP+LpT8B7Z0UvZWPG0</w:t>
      </w:r>
    </w:p>
    <w:p>
      <w:pPr>
        <w:pStyle w:val="PreformattedText"/>
        <w:bidi w:val="0"/>
        <w:spacing w:before="0" w:after="0"/>
        <w:jc w:val="left"/>
        <w:rPr/>
      </w:pPr>
      <w:r>
        <w:rPr/>
        <w:t>iV5NwYLv/ilvafa3PLllPhcngcf8y9Z6nKNOmaaH+58D+EjtlMhj9Wc4YHJZiOQ/JG3cfdxgfT1mqE</w:t>
      </w:r>
    </w:p>
    <w:p>
      <w:pPr>
        <w:pStyle w:val="PreformattedText"/>
        <w:bidi w:val="0"/>
        <w:spacing w:before="0" w:after="0"/>
        <w:jc w:val="left"/>
        <w:rPr/>
      </w:pPr>
      <w:r>
        <w:rPr/>
        <w:t>20nSXdt02jNMuJBuyuePYMl9yY3EY4wRnPgBm6Q/Ae2b0tlkupPgw9VVlLKQSqk7VypGMNjC5DFtvt</w:t>
      </w:r>
    </w:p>
    <w:p>
      <w:pPr>
        <w:pStyle w:val="PreformattedText"/>
        <w:bidi w:val="0"/>
        <w:spacing w:before="0" w:after="0"/>
        <w:jc w:val="left"/>
        <w:rPr/>
      </w:pPr>
      <w:r>
        <w:rPr/>
        <w:t>H2KeN3SWOhImpRcgRwhBbOMqSyozBVPlMkbcgBcMMgZwfax+3WdjYEzSurC4yjsucbVJbcQTtGV9nG</w:t>
      </w:r>
    </w:p>
    <w:p>
      <w:pPr>
        <w:pStyle w:val="PreformattedText"/>
        <w:bidi w:val="0"/>
        <w:spacing w:before="0" w:after="0"/>
        <w:jc w:val="left"/>
        <w:rPr/>
      </w:pPr>
      <w:r>
        <w:rPr/>
        <w:t>4O33JLZz56RNy4+c9MMUAHGCzMRgjncCfKZP1NzxjA27ektcHE9WaV4j2w1VwvGcYONpJA25AkJGd3</w:t>
      </w:r>
    </w:p>
    <w:p>
      <w:pPr>
        <w:pStyle w:val="PreformattedText"/>
        <w:bidi w:val="0"/>
        <w:spacing w:before="0" w:after="0"/>
        <w:jc w:val="left"/>
        <w:rPr/>
      </w:pPr>
      <w:r>
        <w:rPr/>
        <w:t>IJA4/v46rHLwHsm9uAfbhd30plsNjl8Ec+4/23D79EDx0XENCsBTtCg8OQVPKKDkKztw43MSfGPcOt</w:t>
      </w:r>
    </w:p>
    <w:p>
      <w:pPr>
        <w:pStyle w:val="PreformattedText"/>
        <w:bidi w:val="0"/>
        <w:spacing w:before="0" w:after="0"/>
        <w:jc w:val="left"/>
        <w:rPr/>
      </w:pPr>
      <w:r>
        <w:rPr/>
        <w:t>QAsLcLXkxOy+8/R7dyfzEZIOULbfaNwxkYOfd/L1b3/h4EIjmBZmwi5IKsAvuDnJIJU+19xw329v8A</w:t>
      </w:r>
    </w:p>
    <w:p>
      <w:pPr>
        <w:pStyle w:val="PreformattedText"/>
        <w:bidi w:val="0"/>
        <w:spacing w:before="0" w:after="0"/>
        <w:jc w:val="left"/>
        <w:rPr/>
      </w:pPr>
      <w:r>
        <w:rPr/>
        <w:t>n1T6cr+PjCIGB28BirspIK5JHIxuyFDr9sEf4emrwGt4RJLgF8twxPgMoBP/AOTHkKGXx/j3f1dMS+</w:t>
      </w:r>
    </w:p>
    <w:p>
      <w:pPr>
        <w:pStyle w:val="PreformattedText"/>
        <w:bidi w:val="0"/>
        <w:spacing w:before="0" w:after="0"/>
        <w:jc w:val="left"/>
        <w:rPr/>
      </w:pPr>
      <w:r>
        <w:rPr/>
        <w:t>UI3zoPpyRyNvuDMHJBKPgbR488nxjrQnMIlgAdIhYFuSPJ2Fl424xj0gH+raeDzzlT06VgoQoIBXAG</w:t>
      </w:r>
    </w:p>
    <w:p>
      <w:pPr>
        <w:pStyle w:val="PreformattedText"/>
        <w:bidi w:val="0"/>
        <w:spacing w:before="0" w:after="0"/>
        <w:jc w:val="left"/>
        <w:rPr/>
      </w:pPr>
      <w:r>
        <w:rPr/>
        <w:t>GZlADOMnLBSeG55BGT9iueiKdRobCLAC+Q4YgRhiRldpXHKnGRhfA8+39OpUgEExTrkpHTHGALtJbb</w:t>
      </w:r>
    </w:p>
    <w:p>
      <w:pPr>
        <w:pStyle w:val="PreformattedText"/>
        <w:bidi w:val="0"/>
        <w:spacing w:before="0" w:after="0"/>
        <w:jc w:val="left"/>
        <w:rPr/>
      </w:pPr>
      <w:r>
        <w:rPr/>
        <w:t>jad2M5cMME5wcEeGOBy25vd0+lqSTxmCrey39H6x7i3fQWwvlnXmVSNpYMM4+raAQcdaV5Q3TONUFh</w:t>
      </w:r>
    </w:p>
    <w:p>
      <w:pPr>
        <w:pStyle w:val="PreformattedText"/>
        <w:bidi w:val="0"/>
        <w:spacing w:before="0" w:after="0"/>
        <w:jc w:val="left"/>
        <w:rPr/>
      </w:pPr>
      <w:r>
        <w:rPr/>
        <w:t>6RHmEHOdqjDDIAB3FwFDFCOMktkDj28dbaXU9izn1rFE6LGPcC4x9mjZSSzEBccKBlsKPdwfOV3buu</w:t>
      </w:r>
    </w:p>
    <w:p>
      <w:pPr>
        <w:pStyle w:val="PreformattedText"/>
        <w:bidi w:val="0"/>
        <w:spacing w:before="0" w:after="0"/>
        <w:jc w:val="left"/>
        <w:rPr/>
      </w:pPr>
      <w:r>
        <w:rPr/>
        <w:t>hTJAPpnMq71N78f7x9rYLDO5sts/4gDEFQGUAnw23/AFX6vd1oQbtwJzKnBsez9I+QEknIJ4IOd27A</w:t>
      </w:r>
    </w:p>
    <w:p>
      <w:pPr>
        <w:pStyle w:val="PreformattedText"/>
        <w:bidi w:val="0"/>
        <w:spacing w:before="0" w:after="0"/>
        <w:jc w:val="left"/>
        <w:rPr/>
      </w:pPr>
      <w:r>
        <w:rPr/>
        <w:t>OV/z2jB/5f5ettLjT9v6CczaOgdi/wA48rjK8AlwxBUA5JOwkEZxwcZwSNv+LrdTIYgzk1jogjnFld</w:t>
      </w:r>
    </w:p>
    <w:p>
      <w:pPr>
        <w:pStyle w:val="PreformattedText"/>
        <w:bidi w:val="0"/>
        <w:spacing w:before="0" w:after="0"/>
        <w:jc w:val="left"/>
        <w:rPr/>
      </w:pPr>
      <w:r>
        <w:rPr/>
        <w:t>pxkgtz7fKgM3nIZio44x0+ZKvMPYIpjc7QpAIZTuwMruIwQN3ILE+PB/w9a0N8D0iZahJLE6G0NVtr</w:t>
      </w:r>
    </w:p>
    <w:p>
      <w:pPr>
        <w:pStyle w:val="PreformattedText"/>
        <w:bidi w:val="0"/>
        <w:spacing w:before="0" w:after="0"/>
        <w:jc w:val="left"/>
        <w:rPr/>
      </w:pPr>
      <w:r>
        <w:rPr/>
        <w:t>eMZBwMgEg4DYA8Dccfg9O7dP7TDb/wCTx9MVAkjPBxk7xjGSSMsoB3AgZP46iFPpgkc4yFPndkMuTx</w:t>
      </w:r>
    </w:p>
    <w:p>
      <w:pPr>
        <w:pStyle w:val="PreformattedText"/>
        <w:bidi w:val="0"/>
        <w:spacing w:before="0" w:after="0"/>
        <w:jc w:val="left"/>
        <w:rPr/>
      </w:pPr>
      <w:r>
        <w:rPr/>
        <w:t>gJwMkY4x4y3RBgBvMbiGBsrgseMg+CMEHavC5BUbs8Yzj79Enq7n9/+4Yc52kjwre8jO0naDyPOfx4</w:t>
      </w:r>
    </w:p>
    <w:p>
      <w:pPr>
        <w:pStyle w:val="PreformattedText"/>
        <w:bidi w:val="0"/>
        <w:spacing w:before="0" w:after="0"/>
        <w:jc w:val="left"/>
        <w:rPr/>
      </w:pPr>
      <w:r>
        <w:rPr/>
        <w:t>6JGOO9e9psZPkv5wACGODyTnjafapz/j6JIOOjNBFhjJwAU3Ae0E5bPvByeePPnol4AkNkqwJ49v33</w:t>
      </w:r>
    </w:p>
    <w:p>
      <w:pPr>
        <w:pStyle w:val="PreformattedText"/>
        <w:bidi w:val="0"/>
        <w:spacing w:before="0" w:after="0"/>
        <w:jc w:val="left"/>
        <w:rPr/>
      </w:pPr>
      <w:r>
        <w:rPr/>
        <w:t>cgeQSgYfjz0RfufHwYVkkFgDvDKWXjb7icqMDHjj8EdEPU+37ZgK/0hgoBwRkHBz5BG4c5z/h9vUkE</w:t>
      </w:r>
    </w:p>
    <w:p>
      <w:pPr>
        <w:pStyle w:val="PreformattedText"/>
        <w:bidi w:val="0"/>
        <w:spacing w:before="0" w:after="0"/>
        <w:jc w:val="left"/>
        <w:rPr/>
      </w:pPr>
      <w:r>
        <w:rPr/>
        <w:t>cYyDUkkKmWDe1SowDn3And9/7dRCGKWAIHJztJ5KgjhhyOSCD44z1DcD7IvVQMeLQYwF2gnOQCR9zt</w:t>
      </w:r>
    </w:p>
    <w:p>
      <w:pPr>
        <w:pStyle w:val="PreformattedText"/>
        <w:bidi w:val="0"/>
        <w:spacing w:before="0" w:after="0"/>
        <w:jc w:val="left"/>
        <w:rPr/>
      </w:pPr>
      <w:r>
        <w:rPr/>
        <w:t>8EeCeMj8/93pTE33lmmlfBQRaD25zlSzMCGyQdy4JJAByrglc/o3+LqsvNf8xByN5Bzgge3cAv32gg</w:t>
      </w:r>
    </w:p>
    <w:p>
      <w:pPr>
        <w:pStyle w:val="PreformattedText"/>
        <w:bidi w:val="0"/>
        <w:spacing w:before="0" w:after="0"/>
        <w:jc w:val="left"/>
        <w:rPr/>
      </w:pPr>
      <w:r>
        <w:rPr/>
        <w:t>AeR/bohAke8E7sAYJGCQoDKFZR4bb7cdVbI2tCFkZzz9Q92Tlsg4TDHGTg8+MhelFSOIhBbOceDyW9</w:t>
      </w:r>
    </w:p>
    <w:p>
      <w:pPr>
        <w:pStyle w:val="PreformattedText"/>
        <w:bidi w:val="0"/>
        <w:spacing w:before="0" w:after="0"/>
        <w:jc w:val="left"/>
        <w:rPr/>
      </w:pPr>
      <w:r>
        <w:rPr/>
        <w:t>xP0nxwOHZ/GM53dRCaI4UEnOMA55VTIRhivB5GMZxnb/L0SVOJva8xsg4xlhhDnAG5sDaxC4zwv989</w:t>
      </w:r>
    </w:p>
    <w:p>
      <w:pPr>
        <w:pStyle w:val="PreformattedText"/>
        <w:bidi w:val="0"/>
        <w:spacing w:before="0" w:after="0"/>
        <w:jc w:val="left"/>
        <w:rPr/>
      </w:pPr>
      <w:r>
        <w:rPr/>
        <w:t>ECSdTwmtpBwdvILYIAOfcAwJ8AbcfnjokTewFgVAHC8tkknAXwv1NjGOpAJ4CGnTwmYwRhcZOeOcFQ</w:t>
      </w:r>
    </w:p>
    <w:p>
      <w:pPr>
        <w:pStyle w:val="PreformattedText"/>
        <w:bidi w:val="0"/>
        <w:spacing w:before="0" w:after="0"/>
        <w:jc w:val="left"/>
        <w:rPr/>
      </w:pPr>
      <w:r>
        <w:rPr/>
        <w:t>AvuH1D7Y+/TgAouvHx0wgwv5HuOMqWPtUnHLqBgjODxwOq2U2K9sIYqHDAKu1SRljkrxhTk/YF/wBc</w:t>
      </w:r>
    </w:p>
    <w:p>
      <w:pPr>
        <w:pStyle w:val="PreformattedText"/>
        <w:bidi w:val="0"/>
        <w:spacing w:before="0" w:after="0"/>
        <w:jc w:val="left"/>
        <w:rPr/>
      </w:pPr>
      <w:r>
        <w:rPr/>
        <w:t>fzdQaZHCE2OAAcbcY/J/Ujj2rgsP+9nqpVuNoQWwAEAAAKMYwcbBlQGJ9o27R+mPd1HbfjJsbA20g1</w:t>
      </w:r>
    </w:p>
    <w:p>
      <w:pPr>
        <w:pStyle w:val="PreformattedText"/>
        <w:bidi w:val="0"/>
        <w:spacing w:before="0" w:after="0"/>
        <w:jc w:val="left"/>
        <w:rPr/>
      </w:pPr>
      <w:r>
        <w:rPr/>
        <w:t>9o42k+dwAx4GQQTgPnyc8jnqJENA/ABxwqqMe7IUgcffHH56OHohNhcEjdjJyuwkE7WOSCScn8kf5d</w:t>
      </w:r>
    </w:p>
    <w:p>
      <w:pPr>
        <w:pStyle w:val="PreformattedText"/>
        <w:bidi w:val="0"/>
        <w:spacing w:before="0" w:after="0"/>
        <w:jc w:val="left"/>
        <w:rPr/>
      </w:pPr>
      <w:r>
        <w:rPr/>
        <w:t>EIJl5UtgYJOTwr4/rx5J5z9idueiE2AT7W/BGSR/L5PszsYE8f8Au9EJvx9QU4I5ycg4wWIPJbbtLZ</w:t>
      </w:r>
    </w:p>
    <w:p>
      <w:pPr>
        <w:pStyle w:val="PreformattedText"/>
        <w:bidi w:val="0"/>
        <w:spacing w:before="0" w:after="0"/>
        <w:jc w:val="left"/>
        <w:rPr/>
      </w:pPr>
      <w:r>
        <w:rPr/>
        <w:t>/7vRCbGxRkN5OSyeRxkbjjkBRz5Pu6ITD4AyFwSuec5IPGAxEmBuwOpsbXtpJubWvpA4PJGMsAQufc</w:t>
      </w:r>
    </w:p>
    <w:p>
      <w:pPr>
        <w:pStyle w:val="PreformattedText"/>
        <w:bidi w:val="0"/>
        <w:spacing w:before="0" w:after="0"/>
        <w:jc w:val="left"/>
        <w:rPr/>
      </w:pPr>
      <w:r>
        <w:rPr/>
        <w:t>RnIxjwMn+/1dRIggBkZUD/FklVDHAGNwwAV444HRw9EINTyCeeBkEkBTk8jg4z7vtx/L0SzOSCLQZX</w:t>
      </w:r>
    </w:p>
    <w:p>
      <w:pPr>
        <w:pStyle w:val="PreformattedText"/>
        <w:bidi w:val="0"/>
        <w:spacing w:before="0" w:after="0"/>
        <w:jc w:val="left"/>
        <w:rPr/>
      </w:pPr>
      <w:r>
        <w:rPr/>
        <w:t>gAKrDaMg7cELwVJ8E4P+ZXolYbtI9xJ9m0r9W5CuSASfJ92QePq6IC9xbjFKK3ljgLjO3BYhgCCeeO</w:t>
      </w:r>
    </w:p>
    <w:p>
      <w:pPr>
        <w:pStyle w:val="PreformattedText"/>
        <w:bidi w:val="0"/>
        <w:spacing w:before="0" w:after="0"/>
        <w:jc w:val="left"/>
        <w:rPr/>
      </w:pPr>
      <w:r>
        <w:rPr/>
        <w:t>cAfn/vdE0QxVbPlQB9JGAADjcdwPC4LD+/t6IQxOOSTxuUqBgspBAY/ggljjjohFSqwIyQN49uMLhe</w:t>
      </w:r>
    </w:p>
    <w:p>
      <w:pPr>
        <w:pStyle w:val="PreformattedText"/>
        <w:bidi w:val="0"/>
        <w:spacing w:before="0" w:after="0"/>
        <w:jc w:val="left"/>
        <w:rPr/>
      </w:pPr>
      <w:r>
        <w:rPr/>
        <w:t>BwFOQmBjBI56IQxVHPGz2Mq8nGDxgnyCceM+7ohFSArgAE7QACRgZPGASDv4/A/wDn0EcQRCO1WyYz</w:t>
      </w:r>
    </w:p>
    <w:p>
      <w:pPr>
        <w:pStyle w:val="PreformattedText"/>
        <w:bidi w:val="0"/>
        <w:spacing w:before="0" w:after="0"/>
        <w:jc w:val="left"/>
        <w:rPr/>
      </w:pPr>
      <w:r>
        <w:rPr/>
        <w:t>kOeTgfcZBOAMjyFOR5wP16zul91uEsGIINzpJtpuqKwQblGAAdpyF+wzn/8AH1zKtBgGuJ0aVYNwb9</w:t>
      </w:r>
    </w:p>
    <w:p>
      <w:pPr>
        <w:pStyle w:val="PreformattedText"/>
        <w:bidi w:val="0"/>
        <w:spacing w:before="0" w:after="0"/>
        <w:jc w:val="left"/>
        <w:rPr/>
      </w:pPr>
      <w:r>
        <w:rPr/>
        <w:t>53ZYOnakMKG2jJGSfHjnweMjaf8+eubUpjeI5pvpVLbv5ZNql1SB7l8ggjg88fc+4//LrGyBuUa+ma</w:t>
      </w:r>
    </w:p>
    <w:p>
      <w:pPr>
        <w:pStyle w:val="PreformattedText"/>
        <w:bidi w:val="0"/>
        <w:spacing w:before="0" w:after="0"/>
        <w:jc w:val="left"/>
        <w:rPr/>
      </w:pPr>
      <w:r>
        <w:rPr/>
        <w:t>QQd4HNRJPVsqcHPk5AXjIzg8g5B/TjqhXpZo5nJUAaY8xj7DKCODhgcgH7jnA5GFPVc27ZUkA2vrHC</w:t>
      </w:r>
    </w:p>
    <w:p>
      <w:pPr>
        <w:pStyle w:val="PreformattedText"/>
        <w:bidi w:val="0"/>
        <w:spacing w:before="0" w:after="0"/>
        <w:jc w:val="left"/>
        <w:rPr/>
      </w:pPr>
      <w:r>
        <w:rPr/>
        <w:t>NgcbueM4+/H5++MdXTi2lpT3Pj4MP9MEY8/fAAPJ+34+336dYer9Jlc27YU0RHJ2/bGRjB+wIx45/t</w:t>
      </w:r>
    </w:p>
    <w:p>
      <w:pPr>
        <w:pStyle w:val="PreformattedText"/>
        <w:bidi w:val="0"/>
        <w:spacing w:before="0" w:after="0"/>
        <w:jc w:val="left"/>
        <w:rPr/>
      </w:pPr>
      <w:r>
        <w:rPr/>
        <w:t>1G4eK/rBOYRJMmMDPlsYOPP6fY//AE/XpbU7AkcJfTsX6f7RonOPaT+cn9CTndjwOqoASQeUGRlxxW</w:t>
      </w:r>
    </w:p>
    <w:p>
      <w:pPr>
        <w:pStyle w:val="PreformattedText"/>
        <w:bidi w:val="0"/>
        <w:spacing w:before="0" w:after="0"/>
        <w:jc w:val="left"/>
        <w:rPr/>
      </w:pPr>
      <w:r>
        <w:rPr/>
        <w:t>Ry7KFDHI5zxxnznplhqemSCAGW0hepWlXcCfGRkOCd2M+f1HVrNckC0rnfnbSVzq2oAZG7jnJydp/l</w:t>
      </w:r>
    </w:p>
    <w:p>
      <w:pPr>
        <w:pStyle w:val="PreformattedText"/>
        <w:bidi w:val="0"/>
        <w:spacing w:before="0" w:after="0"/>
        <w:jc w:val="left"/>
        <w:rPr/>
      </w:pPr>
      <w:r>
        <w:rPr/>
        <w:t>POTgeePv1pp07WuN6IqMCbLwlYavfAWQALzuC8/kfU+AdoyPyCS3W2nS4WHjx/3MNVrb5OjdErW9aa</w:t>
      </w:r>
    </w:p>
    <w:p>
      <w:pPr>
        <w:pStyle w:val="PreformattedText"/>
        <w:bidi w:val="0"/>
        <w:spacing w:before="0" w:after="0"/>
        <w:jc w:val="left"/>
        <w:rPr/>
      </w:pPr>
      <w:r>
        <w:rPr/>
        <w:t>RsKSSCDvySfdnDY8Y/IPjrpU6QVQDOa7liddfG7GBwd0mDjhtyp78Dec8r9snwPG329Oi4jc8gqSQC</w:t>
      </w:r>
    </w:p>
    <w:p>
      <w:pPr>
        <w:pStyle w:val="PreformattedText"/>
        <w:bidi w:val="0"/>
        <w:spacing w:before="0" w:after="0"/>
        <w:jc w:val="left"/>
        <w:rPr/>
      </w:pPr>
      <w:r>
        <w:rPr/>
        <w:t>AArI5R84AT8kYbJ5+nohEzKRkKQCRkk8kspBLcthhj8YHuHRCAcEkMAQBg8bcBMYb8gkvzkfYdEIDk</w:t>
      </w:r>
    </w:p>
    <w:p>
      <w:pPr>
        <w:pStyle w:val="PreformattedText"/>
        <w:bidi w:val="0"/>
        <w:spacing w:before="0" w:after="0"/>
        <w:jc w:val="left"/>
        <w:rPr/>
      </w:pPr>
      <w:r>
        <w:rPr/>
        <w:t>KFbew3NgDBDAjaWjQ8A5Pk/wB/b0Qgk4wQQwGQQXHGDgvnbzj7fbohDEIDnPsIYnZknAGQVcHjdg+P</w:t>
      </w:r>
    </w:p>
    <w:p>
      <w:pPr>
        <w:pStyle w:val="PreformattedText"/>
        <w:bidi w:val="0"/>
        <w:spacing w:before="0" w:after="0"/>
        <w:jc w:val="left"/>
        <w:rPr/>
      </w:pPr>
      <w:r>
        <w:rPr/>
        <w:t>A3fnohD0XGDkAe4bVLMMucgDJJznxnHGcdWUKb3OsIpHGAd3B930pnHOCWyMk7s4xkdOhE7jLL4OSc</w:t>
      </w:r>
    </w:p>
    <w:p>
      <w:pPr>
        <w:pStyle w:val="PreformattedText"/>
        <w:bidi w:val="0"/>
        <w:spacing w:before="0" w:after="0"/>
        <w:jc w:val="left"/>
        <w:rPr/>
      </w:pPr>
      <w:r>
        <w:rPr/>
        <w:t>nAUn7HOSMAH7ecr0up0QhBHGDg4woztOSMA4BB348A+CelE2BPZGUzra+gBhWAWGfaQCPPuaP+V8En</w:t>
      </w:r>
    </w:p>
    <w:p>
      <w:pPr>
        <w:pStyle w:val="PreformattedText"/>
        <w:bidi w:val="0"/>
        <w:spacing w:before="0" w:after="0"/>
        <w:jc w:val="left"/>
        <w:rPr/>
      </w:pPr>
      <w:r>
        <w:rPr/>
        <w:t>3DbjrBV63w/SdDZ+VT6YIYwu3buJJUYbbhgc87T6YyP7nrl1+ZvZOts+uF+1p0qAw3cjIxgLnzjcFX</w:t>
      </w:r>
    </w:p>
    <w:p>
      <w:pPr>
        <w:pStyle w:val="PreformattedText"/>
        <w:bidi w:val="0"/>
        <w:spacing w:before="0" w:after="0"/>
        <w:jc w:val="left"/>
        <w:rPr/>
      </w:pPr>
      <w:r>
        <w:rPr/>
        <w:t>H98/p1e1xa3Gc52JuOhTA4A5BAGG9x3cYxkMPuuT1MsSMVF9ZnPuyM4A4Ix4OcHwPtnPREnnX2fzms</w:t>
      </w:r>
    </w:p>
    <w:p>
      <w:pPr>
        <w:pStyle w:val="PreformattedText"/>
        <w:bidi w:val="0"/>
        <w:spacing w:before="0" w:after="0"/>
        <w:jc w:val="left"/>
        <w:rPr/>
      </w:pPr>
      <w:r>
        <w:rPr/>
        <w:t>g55zg7ORk7hk7gBwG4xn/l6JNh3PwmsD+4wW2knJOduDjHIx0SSew2FsZsFeDuByWPIO5uc53j8Y84</w:t>
      </w:r>
    </w:p>
    <w:p>
      <w:pPr>
        <w:pStyle w:val="PreformattedText"/>
        <w:bidi w:val="0"/>
        <w:spacing w:before="0" w:after="0"/>
        <w:jc w:val="left"/>
        <w:rPr/>
      </w:pPr>
      <w:r>
        <w:rPr/>
        <w:t>4PVkUCzWN5TLq29E0fuDkDyMHG4/cY+wOeceeoYHIywFl3dZmAACCTtVTtGVQfYkZ/lJPA/XqVWwDY</w:t>
      </w:r>
    </w:p>
    <w:p>
      <w:pPr>
        <w:pStyle w:val="PreformattedText"/>
        <w:bidi w:val="0"/>
        <w:spacing w:before="0" w:after="0"/>
        <w:jc w:val="left"/>
        <w:rPr/>
      </w:pPr>
      <w:r>
        <w:rPr/>
        <w:t>6y03keTgLjAxySc8I7Zxzjx4H8vTRe2vGEEMZfHIyCMgnnyDg/SMBv8AT6fp6jq73xmeaC+PcxGST4</w:t>
      </w:r>
    </w:p>
    <w:p>
      <w:pPr>
        <w:pStyle w:val="PreformattedText"/>
        <w:bidi w:val="0"/>
        <w:spacing w:before="0" w:after="0"/>
        <w:jc w:val="left"/>
        <w:rPr/>
      </w:pPr>
      <w:r>
        <w:rPr/>
        <w:t>GD5yVA4XG7n7H/AJerTRNE8cnChx7sZx4Awn3AJXOB+vRF9/H0TGVh7STgZOSccH8D7k4z9/8AF0Rc</w:t>
      </w:r>
    </w:p>
    <w:p>
      <w:pPr>
        <w:pStyle w:val="PreformattedText"/>
        <w:bidi w:val="0"/>
        <w:spacing w:before="0" w:after="0"/>
        <w:jc w:val="left"/>
        <w:rPr/>
      </w:pPr>
      <w:r>
        <w:rPr/>
        <w:t>2ONp4QAYbOcYI2HnGMckeMY6Izd6vN47ZmMfcZBGOGIAHgISP1446ry4jtjJnGOSc/5D3AeT/SM/5d</w:t>
      </w:r>
    </w:p>
    <w:p>
      <w:pPr>
        <w:pStyle w:val="PreformattedText"/>
        <w:bidi w:val="0"/>
        <w:spacing w:before="0" w:after="0"/>
        <w:jc w:val="left"/>
        <w:rPr/>
      </w:pPr>
      <w:r>
        <w:rPr/>
        <w:t>RvEMCtoQRwfJUe3OQOA5YMcfcN5wfuPq46tYXvbWJ6nx/SYMkjznAJIA/lGc8nkcnn9epjpvPORx5+</w:t>
      </w:r>
    </w:p>
    <w:p>
      <w:pPr>
        <w:pStyle w:val="PreformattedText"/>
        <w:bidi w:val="0"/>
        <w:spacing w:before="0" w:after="0"/>
        <w:jc w:val="left"/>
        <w:rPr/>
      </w:pPr>
      <w:r>
        <w:rPr/>
        <w:t>7MCBk8DPtOT9/PRF3/8Aj8fRMJ8YxlgpyHwTjOQQfBGf8+iMmAg4x4yfPGCBycA5bAOQeo7dP7wghg</w:t>
      </w:r>
    </w:p>
    <w:p>
      <w:pPr>
        <w:pStyle w:val="PreformattedText"/>
        <w:bidi w:val="0"/>
        <w:spacing w:before="0" w:after="0"/>
        <w:jc w:val="left"/>
        <w:rPr/>
      </w:pPr>
      <w:r>
        <w:rPr/>
        <w:t>AAswG0KFHG08sX/IJzk+c9TF+b9M3jPJ5zyc8KBjwy/Yn2/wBuq4jLKMmxzzkj8E4IGV4Bx4BUZHVo</w:t>
      </w:r>
    </w:p>
    <w:p>
      <w:pPr>
        <w:pStyle w:val="PreformattedText"/>
        <w:bidi w:val="0"/>
        <w:spacing w:before="0" w:after="0"/>
        <w:jc w:val="left"/>
        <w:rPr/>
      </w:pPr>
      <w:r>
        <w:rPr/>
        <w:t>QW3gDAB4zknIyxB5Vff+eiEzjI/BA+gDZkYZeAPbkc5/PRCbBOD7mCkg8gDcOA58Zz0Qmxj3ZPIGD+</w:t>
      </w:r>
    </w:p>
    <w:p>
      <w:pPr>
        <w:pStyle w:val="PreformattedText"/>
        <w:bidi w:val="0"/>
        <w:spacing w:before="0" w:after="0"/>
        <w:jc w:val="left"/>
        <w:rPr/>
      </w:pPr>
      <w:r>
        <w:rPr/>
        <w:t>ng4z55Ixx0QglCnbgbc5wACAvHAzzluf8ATohMxxk4wTzyScrtUkgYwMZ/UdEX/wAnjsmHHOSDkAkE</w:t>
      </w:r>
    </w:p>
    <w:p>
      <w:pPr>
        <w:pStyle w:val="PreformattedText"/>
        <w:bidi w:val="0"/>
        <w:spacing w:before="0" w:after="0"/>
        <w:jc w:val="left"/>
        <w:rPr/>
      </w:pPr>
      <w:r>
        <w:rPr/>
        <w:t>nbnGSpP8o4/16r0d76Iev9n2QwqCNvPHI3f2GNoHkY446tA/8fjsgSSGDAtuOcDIA4yPpH2Hn/Pd56</w:t>
      </w:r>
    </w:p>
    <w:p>
      <w:pPr>
        <w:pStyle w:val="PreformattedText"/>
        <w:bidi w:val="0"/>
        <w:spacing w:before="0" w:after="0"/>
        <w:jc w:val="left"/>
        <w:rPr/>
      </w:pPr>
      <w:r>
        <w:rPr/>
        <w:t>IyawxyuMeOdyqDnODx4wAPx0QmyDkE7SMEfTktngtgH7eMdEJr7HJJ/IAzuHAyeOAfI6JnmsZ/yAO0</w:t>
      </w:r>
    </w:p>
    <w:p>
      <w:pPr>
        <w:pStyle w:val="PreformattedText"/>
        <w:bidi w:val="0"/>
        <w:spacing w:before="0" w:after="0"/>
        <w:jc w:val="left"/>
        <w:rPr/>
      </w:pPr>
      <w:r>
        <w:rPr/>
        <w:t>ffHgMcck+f8Ap0TRA4B9pIyc4HAyc4AP2UZI/vt/PRCYec5B8AjAORjBKjnOBtB/QdEzwOBzyDgAHH</w:t>
      </w:r>
    </w:p>
    <w:p>
      <w:pPr>
        <w:pStyle w:val="PreformattedText"/>
        <w:bidi w:val="0"/>
        <w:spacing w:before="0" w:after="0"/>
        <w:jc w:val="left"/>
        <w:rPr/>
      </w:pPr>
      <w:r>
        <w:rPr/>
        <w:t>HIU/Yjxj8ed3Rx9M0TNuACDnHDDGTuA/pBwSP06hhcEQgfoJ9x3Elv1zknJwODt5/PVVXHQHSLb3PH</w:t>
      </w:r>
    </w:p>
    <w:p>
      <w:pPr>
        <w:pStyle w:val="PreformattedText"/>
        <w:bidi w:val="0"/>
        <w:spacing w:before="0" w:after="0"/>
        <w:jc w:val="left"/>
        <w:rPr/>
      </w:pPr>
      <w:r>
        <w:rPr/>
        <w:t>wmj7QCGA4AGwe0/knOcEqOD1eMgWAwc44UEk7toA/LZ87PJ+56SWblIlQFXptA+fG3bwy8AkZIBz/U</w:t>
      </w:r>
    </w:p>
    <w:p>
      <w:pPr>
        <w:pStyle w:val="PreformattedText"/>
        <w:bidi w:val="0"/>
        <w:spacing w:before="0" w:after="0"/>
        <w:jc w:val="left"/>
        <w:rPr/>
      </w:pPr>
      <w:r>
        <w:rPr/>
        <w:t>CB5PVZOh6cvomhjIzuxliw+53fdSTyCAf0Iboh0btoHg5BwPByc5GfaR/h8j+/RGUjcE+OmbOM7uQB</w:t>
      </w:r>
    </w:p>
    <w:p>
      <w:pPr>
        <w:pStyle w:val="PreformattedText"/>
        <w:bidi w:val="0"/>
        <w:spacing w:before="0" w:after="0"/>
        <w:jc w:val="left"/>
        <w:rPr/>
      </w:pPr>
      <w:r>
        <w:rPr/>
        <w:t>9/JwDkEgjjA/HPRA3p6qMoWyk7h4ywHAO0fTwrMeDwcfkdVHRe2UVcd/8IimA2n+Ut5zlgC2CPvnbj</w:t>
      </w:r>
    </w:p>
    <w:p>
      <w:pPr>
        <w:pStyle w:val="PreformattedText"/>
        <w:bidi w:val="0"/>
        <w:spacing w:before="0" w:after="0"/>
        <w:jc w:val="left"/>
        <w:rPr/>
      </w:pPr>
      <w:r>
        <w:rPr/>
        <w:t>7DnPVpZAGyUnARqnA9xOcYHIXICkfSrA+05U8fY9EtT5m8dkYrAxk5O4klmIy/JID7SSCCw8g8Y6I3</w:t>
      </w:r>
    </w:p>
    <w:p>
      <w:pPr>
        <w:pStyle w:val="PreformattedText"/>
        <w:bidi w:val="0"/>
        <w:spacing w:before="0" w:after="0"/>
        <w:jc w:val="left"/>
        <w:rPr/>
      </w:pPr>
      <w:r>
        <w:rPr/>
        <w:t>rr7D+Ej9kLgZKhQp4z9OB5B/lJBbH6eOlvyNr0ePpg3A+yMNtMKAF+kEBTJypLDI254AHnPPPWOaqQ</w:t>
      </w:r>
    </w:p>
    <w:p>
      <w:pPr>
        <w:pStyle w:val="PreformattedText"/>
        <w:bidi w:val="0"/>
        <w:spacing w:before="0" w:after="0"/>
        <w:jc w:val="left"/>
        <w:rPr/>
      </w:pPr>
      <w:r>
        <w:rPr/>
        <w:t>I82PdkUuqeSp5yMhfaSuTxtwNvP+ft6VU4k20nRTE6Ne1x4/nIpeGAcnB3YDoT4cAFyByvO4fjI6S4</w:t>
      </w:r>
    </w:p>
    <w:p>
      <w:pPr>
        <w:pStyle w:val="PreformattedText"/>
        <w:bidi w:val="0"/>
        <w:spacing w:before="0" w:after="0"/>
        <w:jc w:val="left"/>
        <w:rPr/>
      </w:pPr>
      <w:r>
        <w:rPr/>
        <w:t>3fZOn0p7P0kSuJgOQWYD2qwA3Fh/NhvBYDOTz+OkPjY5cf1mmn/uLueO2RqwhAbaBwAfaWAC+GjYAY</w:t>
      </w:r>
    </w:p>
    <w:p>
      <w:pPr>
        <w:pStyle w:val="PreformattedText"/>
        <w:bidi w:val="0"/>
        <w:spacing w:before="0" w:after="0"/>
        <w:jc w:val="left"/>
        <w:rPr/>
      </w:pPr>
      <w:r>
        <w:rPr/>
        <w:t>CA7Tzndu/Kt1lfgRjpOiCSBeNEgAPDHDFsMQQxH0e5ifI9RgCOB/NuI6zFQF4azdTYgoeUQ1EOVKnC</w:t>
      </w:r>
    </w:p>
    <w:p>
      <w:pPr>
        <w:pStyle w:val="PreformattedText"/>
        <w:bidi w:val="0"/>
        <w:spacing w:before="0" w:after="0"/>
        <w:jc w:val="left"/>
        <w:rPr/>
      </w:pPr>
      <w:r>
        <w:rPr/>
        <w:t>8AMcFQVzyQTiLJHJOCx/m6S43b9k3U+dfbF9VM7eWPu3YxyiksdpyeDg+M/zbsdJPA6XmtOY/N+kdV</w:t>
      </w:r>
    </w:p>
    <w:p>
      <w:pPr>
        <w:pStyle w:val="PreformattedText"/>
        <w:bidi w:val="0"/>
        <w:spacing w:before="0" w:after="0"/>
        <w:jc w:val="left"/>
        <w:rPr/>
      </w:pPr>
      <w:r>
        <w:rPr/>
        <w:t>yFUkrgbVyWLDgsRHgLyDjdxzlc7t3SJoC7y34CHIx4AdBkOWVVErfxFClT/Uo+/S6gJY6TWCQbiDUH</w:t>
      </w:r>
    </w:p>
    <w:p>
      <w:pPr>
        <w:pStyle w:val="PreformattedText"/>
        <w:bidi w:val="0"/>
        <w:spacing w:before="0" w:after="0"/>
        <w:jc w:val="left"/>
        <w:rPr/>
      </w:pPr>
      <w:r>
        <w:rPr/>
        <w:t>gtydgD7SSAQRIrZB96Blb8/jpcfNkZw27BH0uisHbcckq6t4JLZHgD+3VgoK1L9USup48CPtheAAVb</w:t>
      </w:r>
    </w:p>
    <w:p>
      <w:pPr>
        <w:pStyle w:val="PreformattedText"/>
        <w:bidi w:val="0"/>
        <w:spacing w:before="0" w:after="0"/>
        <w:jc w:val="left"/>
        <w:rPr/>
      </w:pPr>
      <w:r>
        <w:rPr/>
        <w:t>jKgZH0Bxt8oOQBlc859zfnp9wQoHCWvfXjE8hB3hWJIDLG3AJC8OV8Dhucnwv9XUpzCAv0i0RTA5cp</w:t>
      </w:r>
    </w:p>
    <w:p>
      <w:pPr>
        <w:pStyle w:val="PreformattedText"/>
        <w:bidi w:val="0"/>
        <w:spacing w:before="0" w:after="0"/>
        <w:jc w:val="left"/>
        <w:rPr/>
      </w:pPr>
      <w:r>
        <w:rPr/>
        <w:t>IFClWIbJyCMKOOSCdw593VYRGwO7GcnOVxyye0jc2G4YD9cjb/zdPFrC3CEQTtyQxLF195ydxJ2kKW</w:t>
      </w:r>
    </w:p>
    <w:p>
      <w:pPr>
        <w:pStyle w:val="PreformattedText"/>
        <w:bidi w:val="0"/>
        <w:spacing w:before="0" w:after="0"/>
        <w:jc w:val="left"/>
        <w:rPr/>
      </w:pPr>
      <w:r>
        <w:rPr/>
        <w:t>U+ANuDjnq6cwhG+dcbgx3DOEXbhcjOcH7jPGeM9aEF2AvaKc73siAgN+NhBycsH2KcnceQ6bm/vlsN</w:t>
      </w:r>
    </w:p>
    <w:p>
      <w:pPr>
        <w:pStyle w:val="PreformattedText"/>
        <w:bidi w:val="0"/>
        <w:spacing w:before="0" w:after="0"/>
        <w:jc w:val="left"/>
        <w:rPr/>
      </w:pPr>
      <w:r>
        <w:rPr/>
        <w:t>06UgoRhV3EIc/TgMN20DZnkpll4GSM9SeGnLKvymOKIpAYe5pNo5PKgHehbgncDwT+eoiYvgVSMqWJ</w:t>
      </w:r>
    </w:p>
    <w:p>
      <w:pPr>
        <w:pStyle w:val="PreformattedText"/>
        <w:bidi w:val="0"/>
        <w:spacing w:before="0" w:after="0"/>
        <w:jc w:val="left"/>
        <w:rPr/>
      </w:pPr>
      <w:r>
        <w:rPr/>
        <w:t>IVSGAJPu+o5OMkjBJxj/TrUnScrATnVG4AcsdoQxOAQPajHgEFAQVDPtAwCFyPvn79aVsVCeO2cmpw</w:t>
      </w:r>
    </w:p>
    <w:p>
      <w:pPr>
        <w:pStyle w:val="PreformattedText"/>
        <w:bidi w:val="0"/>
        <w:spacing w:before="0" w:after="0"/>
        <w:jc w:val="left"/>
        <w:rPr/>
      </w:pPr>
      <w:r>
        <w:rPr/>
        <w:t>uRe5aPUB4VsFtwIU8qSSSWyQMkkeB4w25f5etlNRZQeE5dcWWn25R6rDbvAJbdtCswOSeXCEZOCSPJ</w:t>
      </w:r>
    </w:p>
    <w:p>
      <w:pPr>
        <w:pStyle w:val="PreformattedText"/>
        <w:bidi w:val="0"/>
        <w:spacing w:before="0" w:after="0"/>
        <w:jc w:val="left"/>
        <w:rPr/>
      </w:pPr>
      <w:r>
        <w:rPr/>
        <w:t>wf5W8db6XR7f5TmV/9po+VsYCn6RGqgMv1+NrllILkY+/260rwHsnNq65gdn6R7rnJDDg5UMpBPt53</w:t>
      </w:r>
    </w:p>
    <w:p>
      <w:pPr>
        <w:pStyle w:val="PreformattedText"/>
        <w:bidi w:val="0"/>
        <w:spacing w:before="0" w:after="0"/>
        <w:jc w:val="left"/>
        <w:rPr/>
      </w:pPr>
      <w:r>
        <w:rPr/>
        <w:t>IMffBXJ54U462UzogB/tOZXH0Yx2TK5J4HK5JGMFedoydvB/zDL10ENmE5FUWxjnE4AwBuJXbsCnBw</w:t>
      </w:r>
    </w:p>
    <w:p>
      <w:pPr>
        <w:pStyle w:val="PreformattedText"/>
        <w:bidi w:val="0"/>
        <w:spacing w:before="0" w:after="0"/>
        <w:jc w:val="left"/>
        <w:rPr/>
      </w:pPr>
      <w:r>
        <w:rPr/>
        <w:t>VOcA4IIXk5+y49vTZkqWuO20VK4wcbgACDnJCg7gFBxjJYn8f83WpL407zI+uRA6JkbrnJKbiAMDJw</w:t>
      </w:r>
    </w:p>
    <w:p>
      <w:pPr>
        <w:pStyle w:val="PreformattedText"/>
        <w:bidi w:val="0"/>
        <w:spacing w:before="0" w:after="0"/>
        <w:jc w:val="left"/>
        <w:rPr/>
      </w:pPr>
      <w:r>
        <w:rPr/>
        <w:t>cMGYE4wn2xwD08knjM8VI/BBwpySCcKdwK+05HuXAJPP/u7uoi36O9BiQbsNyDnIwRjdhiBjyv5A5/</w:t>
      </w:r>
    </w:p>
    <w:p>
      <w:pPr>
        <w:pStyle w:val="PreformattedText"/>
        <w:bidi w:val="0"/>
        <w:spacing w:before="0" w:after="0"/>
        <w:jc w:val="left"/>
        <w:rPr/>
      </w:pPr>
      <w:r>
        <w:rPr/>
        <w:t>y6k3ub8Yl34qRuw31cHOPfgjBOAwOAEA+2W8/+LqJAqldFFhBh8e3C+Qp3Y9pJ+kgkfc/bx0QNU8ba</w:t>
      </w:r>
    </w:p>
    <w:p>
      <w:pPr>
        <w:pStyle w:val="PreformattedText"/>
        <w:bidi w:val="0"/>
        <w:spacing w:before="0" w:after="0"/>
        <w:jc w:val="left"/>
        <w:rPr/>
      </w:pPr>
      <w:r>
        <w:rPr/>
        <w:t>iCDgkjK5xkn2jGTvC5Axv4wSck/9OpseFtZBqMwINrQe9h7SUIYgsAvgnzlSOT9OPucbug3Gh6Jbz7</w:t>
      </w:r>
    </w:p>
    <w:p>
      <w:pPr>
        <w:pStyle w:val="PreformattedText"/>
        <w:bidi w:val="0"/>
        <w:spacing w:before="0" w:after="0"/>
        <w:jc w:val="left"/>
        <w:rPr/>
      </w:pPr>
      <w:r>
        <w:rPr/>
        <w:t>9g+3+c0cnH3IGW8gNsAG3cfOPsT/T9XRY8LayvnW7B9ELJB484wQedueWZseeSeMk/V1Ear5Bb8bzF</w:t>
      </w:r>
    </w:p>
    <w:p>
      <w:pPr>
        <w:pStyle w:val="PreformattedText"/>
        <w:bidi w:val="0"/>
        <w:spacing w:before="0" w:after="0"/>
        <w:jc w:val="left"/>
        <w:rPr/>
      </w:pPr>
      <w:r>
        <w:rPr/>
        <w:t>YjO08gM3lRhh7QQG8t4x9uiX5/RaCAGeFXcDnLD7AEkEsTtJyCNvj/PohU6IPPI9xy30MAAcFskkYy</w:t>
      </w:r>
    </w:p>
    <w:p>
      <w:pPr>
        <w:pStyle w:val="PreformattedText"/>
        <w:bidi w:val="0"/>
        <w:spacing w:before="0" w:after="0"/>
        <w:jc w:val="left"/>
        <w:rPr/>
      </w:pPr>
      <w:r>
        <w:rPr/>
        <w:t>GIH6fT46IyHowYPg8eQMkqAOcDIGV+46o/VvwlqZARtd4/0wwYyvB5JXKDDAqxOSoOScbs9KjvSeia</w:t>
      </w:r>
    </w:p>
    <w:p>
      <w:pPr>
        <w:pStyle w:val="PreformattedText"/>
        <w:bidi w:val="0"/>
        <w:spacing w:before="0" w:after="0"/>
        <w:jc w:val="left"/>
        <w:rPr/>
      </w:pPr>
      <w:r>
        <w:rPr/>
        <w:t>Y+CxXljt2fYAEDAUY+2f+nheiE1n75GDgOefOSAT4zgL5PVn5jCZjOADyNuOAQcjGSwxgAEHH24PVW</w:t>
      </w:r>
    </w:p>
    <w:p>
      <w:pPr>
        <w:pStyle w:val="PreformattedText"/>
        <w:bidi w:val="0"/>
        <w:spacing w:before="0" w:after="0"/>
        <w:jc w:val="left"/>
        <w:rPr/>
      </w:pPr>
      <w:r>
        <w:rPr/>
        <w:t>UaXhMwwOBgAY2gZJxnk8H8j8/zdJxbshBHHLcYLAgAAgEAll2/zcHnHA6rCBCjHOACFyGxtYjkZYH3</w:t>
      </w:r>
    </w:p>
    <w:p>
      <w:pPr>
        <w:pStyle w:val="PreformattedText"/>
        <w:bidi w:val="0"/>
        <w:spacing w:before="0" w:after="0"/>
        <w:jc w:val="left"/>
        <w:rPr/>
      </w:pPr>
      <w:r>
        <w:rPr/>
        <w:t>ec9EIIIw4A9xcZBBB8EgEEcA+4+fv0QmfylvZke36TjH68eCC35/THTk3Sd3iITe0nODnBIVjkAkn2</w:t>
      </w:r>
    </w:p>
    <w:p>
      <w:pPr>
        <w:pStyle w:val="PreformattedText"/>
        <w:bidi w:val="0"/>
        <w:spacing w:before="0" w:after="0"/>
        <w:jc w:val="left"/>
        <w:rPr/>
      </w:pPr>
      <w:r>
        <w:rPr/>
        <w:t>nGfaMKx6tCCAzkbgV4AGMAEnGV+2cD7f8Ae6JAJ0HR48XgwB5Jyu3JBIAjyAMDDYfcV/v1Yk30YmTD</w:t>
      </w:r>
    </w:p>
    <w:p>
      <w:pPr>
        <w:pStyle w:val="PreformattedText"/>
        <w:bidi w:val="0"/>
        <w:spacing w:before="0" w:after="0"/>
        <w:jc w:val="left"/>
        <w:rPr/>
      </w:pPr>
      <w:r>
        <w:rPr/>
        <w:t>NuHU4HtAAYZ92AOGGOeT9+QD0EXCgm4MoCxYi3L4W38U3gYAXlhyODg7T7vd/Tn/AOLjrORYsBwjOJ</w:t>
      </w:r>
    </w:p>
    <w:p>
      <w:pPr>
        <w:pStyle w:val="PreformattedText"/>
        <w:bidi w:val="0"/>
        <w:spacing w:before="0" w:after="0"/>
        <w:jc w:val="left"/>
        <w:rPr/>
      </w:pPr>
      <w:r>
        <w:rPr/>
        <w:t>Fzq0EMEYVlJLZGRtJHIB24GME4/XqsiDAX3Akc8gKc5Crzu+4bj8+OiEEoCheTj6QAFY4YkewceAef</w:t>
      </w:r>
    </w:p>
    <w:p>
      <w:pPr>
        <w:pStyle w:val="PreformattedText"/>
        <w:bidi w:val="0"/>
        <w:spacing w:before="0" w:after="0"/>
        <w:jc w:val="left"/>
        <w:rPr/>
      </w:pPr>
      <w:r>
        <w:rPr/>
        <w:t>uA/56IQS4yDuXAJ5UEtu43FXPknPGAcdEJsAghA2S3nIxvBbIbfnkY/HOV6ITAB4YkFdpAHnjjBY5P</w:t>
      </w:r>
    </w:p>
    <w:p>
      <w:pPr>
        <w:pStyle w:val="PreformattedText"/>
        <w:bidi w:val="0"/>
        <w:spacing w:before="0" w:after="0"/>
        <w:jc w:val="left"/>
        <w:rPr/>
      </w:pPr>
      <w:r>
        <w:rPr/>
        <w:t>O3n+r+bohfTjpNgZI/mBY5x5GSwKnA4P8ASDx0Q0t6YAgkgPwAuFIAAO8D2rk8gkD/AD6ITWDhtxww</w:t>
      </w:r>
    </w:p>
    <w:p>
      <w:pPr>
        <w:pStyle w:val="PreformattedText"/>
        <w:bidi w:val="0"/>
        <w:spacing w:before="0" w:after="0"/>
        <w:jc w:val="left"/>
        <w:rPr/>
      </w:pPr>
      <w:r>
        <w:rPr/>
        <w:t>IyrYGGJB2/leNgznH8w6ITfBAwRjc2QQQAV4Jyfvk/fGd/RJ11+2HKF9vJO0Odqg5+2RyfaAfvk/jo</w:t>
      </w:r>
    </w:p>
    <w:p>
      <w:pPr>
        <w:pStyle w:val="PreformattedText"/>
        <w:bidi w:val="0"/>
        <w:spacing w:before="0" w:after="0"/>
        <w:jc w:val="left"/>
        <w:rPr/>
      </w:pPr>
      <w:r>
        <w:rPr/>
        <w:t>kQYAPg7lIHtyF3DH1McfSCePz1PbfjCHAElcEKPAyNowV/U+7H+uOokgkG99YpAB5JHjldwQYIxu+3</w:t>
      </w:r>
    </w:p>
    <w:p>
      <w:pPr>
        <w:pStyle w:val="PreformattedText"/>
        <w:bidi w:val="0"/>
        <w:spacing w:before="0" w:after="0"/>
        <w:jc w:val="left"/>
        <w:rPr/>
      </w:pPr>
      <w:r>
        <w:rPr/>
        <w:t>P5442/4eiOyXthgUY/m5YBQBuPBGWB2nIP8Ab9eiAPAE6xQiHccj7gsEyw4HuAx9gfH6kjokw5Fwft</w:t>
      </w:r>
    </w:p>
    <w:p>
      <w:pPr>
        <w:pStyle w:val="PreformattedText"/>
        <w:bidi w:val="0"/>
        <w:spacing w:before="0" w:after="0"/>
        <w:jc w:val="left"/>
        <w:rPr/>
      </w:pPr>
      <w:r>
        <w:rPr/>
        <w:t>hQWY4DABjk8eVQ/fwfq6IQ4A5J3cfzH2KcEjaOfGT4P2G3okE2F4oCsAPdtzySFOEDPztBbkAbvqxn</w:t>
      </w:r>
    </w:p>
    <w:p>
      <w:pPr>
        <w:pStyle w:val="PreformattedText"/>
        <w:bidi w:val="0"/>
        <w:spacing w:before="0" w:after="0"/>
        <w:jc w:val="left"/>
        <w:rPr/>
      </w:pPr>
      <w:r>
        <w:rPr/>
        <w:t>Pt6IEkWsLw/AAXjAPgH27cMfJ/AX8cDokxXFZePad/Kn6sHacnAB2jOMBcZ+3S3pg8BIGoEkNHWXjO</w:t>
      </w:r>
    </w:p>
    <w:p>
      <w:pPr>
        <w:pStyle w:val="PreformattedText"/>
        <w:bidi w:val="0"/>
        <w:spacing w:before="0" w:after="0"/>
        <w:jc w:val="left"/>
        <w:rPr/>
      </w:pPr>
      <w:r>
        <w:rPr/>
        <w:t>1iec8biSCSdwPPHB/XPt6wVtlJuQJrpbRjoR9vCTbTe4ljAUyYPGS3C/YYGD7fx/065lXZDfTjNtPa</w:t>
      </w:r>
    </w:p>
    <w:p>
      <w:pPr>
        <w:pStyle w:val="PreformattedText"/>
        <w:bidi w:val="0"/>
        <w:spacing w:before="0" w:after="0"/>
        <w:jc w:val="left"/>
        <w:rPr/>
      </w:pPr>
      <w:r>
        <w:rPr/>
        <w:t>QdA5Ut96Tih3DEduXzwBjIz4PG3+Ygc+fHXPqUG4jx48CblrqVOV5LqmtxNjEg4HPOVHgbeTn8cfp1</w:t>
      </w:r>
    </w:p>
    <w:p>
      <w:pPr>
        <w:pStyle w:val="PreformattedText"/>
        <w:bidi w:val="0"/>
        <w:spacing w:before="0" w:after="0"/>
        <w:jc w:val="left"/>
        <w:rPr/>
      </w:pPr>
      <w:r>
        <w:rPr/>
        <w:t>mKlbX6ZpVgbKGyIkjr6rBkEuv58427cHJ/IAz/AK9UzFr9ECFxBBufTHSPV64GDIpx49wOc+OBjI6n</w:t>
      </w:r>
    </w:p>
    <w:p>
      <w:pPr>
        <w:pStyle w:val="PreformattedText"/>
        <w:bidi w:val="0"/>
        <w:spacing w:before="0" w:after="0"/>
        <w:jc w:val="left"/>
        <w:rPr/>
      </w:pPr>
      <w:r>
        <w:rPr/>
        <w:t>z7A6SuPWJBEx9Xrf1jAOeSM5PAwv9+q/6gnS97eOyW8z64iKfVapyvqDgEsA3uJyft9zgdXFZm0JkN</w:t>
      </w:r>
    </w:p>
    <w:p>
      <w:pPr>
        <w:pStyle w:val="PreformattedText"/>
        <w:bidi w:val="0"/>
        <w:spacing w:before="0" w:after="0"/>
        <w:jc w:val="left"/>
        <w:rPr/>
      </w:pPr>
      <w:r>
        <w:rPr/>
        <w:t>SI6wMj9vU6+CdwxznkeCcbc/cZHQHLceI+ySCoYjmBkM1HV66iTLqCDg8j3A5A5J+2P7daUDPqYpnS</w:t>
      </w:r>
    </w:p>
    <w:p>
      <w:pPr>
        <w:pStyle w:val="PreformattedText"/>
        <w:bidi w:val="0"/>
        <w:spacing w:before="0" w:after="0"/>
        <w:jc w:val="left"/>
        <w:rPr/>
      </w:pPr>
      <w:r>
        <w:rPr/>
        <w:t>n0693rSuNV1mHacMpA3HnOQQpH8w4JGetlOm2NlG9Mr1FXKo5xDHx/aVfq2shkcRZGc4OcBuDw2TwR</w:t>
      </w:r>
    </w:p>
    <w:p>
      <w:pPr>
        <w:pStyle w:val="PreformattedText"/>
        <w:bidi w:val="0"/>
        <w:spacing w:before="0" w:after="0"/>
        <w:jc w:val="left"/>
        <w:rPr/>
      </w:pPr>
      <w:r>
        <w:rPr/>
        <w:t>lTn/D10aOyuTc6iYKm1cCpyMgFuy8rHdIxzyMKVJynk7zhTwfz1vWmiiwExM7MbkmR6Y7iSQSSTuxx</w:t>
      </w:r>
    </w:p>
    <w:p>
      <w:pPr>
        <w:pStyle w:val="PreformattedText"/>
        <w:bidi w:val="0"/>
        <w:spacing w:before="0" w:after="0"/>
        <w:jc w:val="left"/>
        <w:rPr/>
      </w:pPr>
      <w:r>
        <w:rPr/>
        <w:t>lsHaFYE4GAARj+rq8pG2TlmwOWYtjbtI+kk7BwxGG6IRJIqZZcknLEHJXKn6N7AYUHnkYOeiEIflsg</w:t>
      </w:r>
    </w:p>
    <w:p>
      <w:pPr>
        <w:pStyle w:val="PreformattedText"/>
        <w:bidi w:val="0"/>
        <w:spacing w:before="0" w:after="0"/>
        <w:jc w:val="left"/>
        <w:rPr/>
      </w:pPr>
      <w:r>
        <w:rPr/>
        <w:t>8khWGA2AdoBjYAjghgfGf5eiEL8nzkkkjaRgLz7toHGAVGAP5/d7eiELYYGCQPpLDGdhDeWOOU/OPI</w:t>
      </w:r>
    </w:p>
    <w:p>
      <w:pPr>
        <w:pStyle w:val="PreformattedText"/>
        <w:bidi w:val="0"/>
        <w:spacing w:before="0" w:after="0"/>
        <w:jc w:val="left"/>
        <w:rPr/>
      </w:pPr>
      <w:r>
        <w:rPr/>
        <w:t>/XohDMg4Vi2WJAKn7hsgIB9sbePuT0Qgl2gk4U8DgBuV4yQV4IOVz+vRCK0UYyr5IP0SKBhmY4VivG</w:t>
      </w:r>
    </w:p>
    <w:p>
      <w:pPr>
        <w:pStyle w:val="PreformattedText"/>
        <w:bidi w:val="0"/>
        <w:spacing w:before="0" w:after="0"/>
        <w:jc w:val="left"/>
        <w:rPr/>
      </w:pPr>
      <w:r>
        <w:rPr/>
        <w:t>0Akj8BvaP5urKFN7nphDBuwBlSxJ2rgkkqMMNxP1nGMjP09OhCZB7jtA54B+rnglfdxv56XU6IQB2n</w:t>
      </w:r>
    </w:p>
    <w:p>
      <w:pPr>
        <w:pStyle w:val="PreformattedText"/>
        <w:bidi w:val="0"/>
        <w:spacing w:before="0" w:after="0"/>
        <w:jc w:val="left"/>
        <w:rPr/>
      </w:pPr>
      <w:r>
        <w:rPr/>
        <w:t>O043Ee0AKoJOCRn+39ulNwPslk0YGEe3dk4DAAMMcsPcFXc38pDdc2tzFe0WnT2azItx0mCJyD4Ysr</w:t>
      </w:r>
    </w:p>
    <w:p>
      <w:pPr>
        <w:pStyle w:val="PreformattedText"/>
        <w:bidi w:val="0"/>
        <w:spacing w:before="0" w:after="0"/>
        <w:jc w:val="left"/>
        <w:rPr/>
      </w:pPr>
      <w:r>
        <w:rPr/>
        <w:t>eM8kYDDGRhgACM89c2voW14zq7MCQnZOlDw3/OQD5b3Y/mXPghfPnrQFA3r3a05jKoUEHeHjx2wJH9</w:t>
      </w:r>
    </w:p>
    <w:p>
      <w:pPr>
        <w:pStyle w:val="PreformattedText"/>
        <w:bidi w:val="0"/>
        <w:spacing w:before="0" w:after="0"/>
        <w:jc w:val="left"/>
        <w:rPr/>
      </w:pPr>
      <w:r>
        <w:rPr/>
        <w:t>/qAOeQPsvHBAP5H2Hu6q6gWN9byZo7c5BOMZHnbjGQeeRnwPtn2/09QVGIOoLxYbe3tLTGXjAbA+os</w:t>
      </w:r>
    </w:p>
    <w:p>
      <w:pPr>
        <w:pStyle w:val="PreformattedText"/>
        <w:bidi w:val="0"/>
        <w:spacing w:before="0" w:after="0"/>
        <w:jc w:val="left"/>
        <w:rPr/>
      </w:pPr>
      <w:r>
        <w:rPr/>
        <w:t>DjH5KsPA/X79BQYg638fjLHg/joECSATySSGzx4Ixgnd/Lu/8An0xV4G8tMJwR9ztHAHJ/UE+FJPHj</w:t>
      </w:r>
    </w:p>
    <w:p>
      <w:pPr>
        <w:pStyle w:val="PreformattedText"/>
        <w:bidi w:val="0"/>
        <w:spacing w:before="0" w:after="0"/>
        <w:jc w:val="left"/>
        <w:rPr/>
      </w:pPr>
      <w:r>
        <w:rPr/>
        <w:t>PVzqDeL/APr8fHjN4DYyPpDAk+ABnHnnP26Ba2hvGTYKknkEsMNuyxBUZVc/ZR7vtnoN+jjM81xjHj</w:t>
      </w:r>
    </w:p>
    <w:p>
      <w:pPr>
        <w:pStyle w:val="PreformattedText"/>
        <w:bidi w:val="0"/>
        <w:spacing w:before="0" w:after="0"/>
        <w:jc w:val="left"/>
        <w:rPr/>
      </w:pPr>
      <w:r>
        <w:rPr/>
        <w:t>7eP0yGGBkj6Qc+OoY7u90xm98v6fjNZ2lfJRBhSAM8kEhQOT+P/e6E5RDv5eib4JGTgfjLAJz9j4zz</w:t>
      </w:r>
    </w:p>
    <w:p>
      <w:pPr>
        <w:pStyle w:val="PreformattedText"/>
        <w:bidi w:val="0"/>
        <w:spacing w:before="0" w:after="0"/>
        <w:jc w:val="left"/>
        <w:rPr/>
      </w:pPr>
      <w:r>
        <w:rPr/>
        <w:t>jq0qbi6zQBCgnj3YI4yD/KBxkHP+QPRLX/8Aj8fRMJHIxkfjJHP3Un+U54JHRGTPHk44zgklgM+0hV</w:t>
      </w:r>
    </w:p>
    <w:p>
      <w:pPr>
        <w:pStyle w:val="PreformattedText"/>
        <w:bidi w:val="0"/>
        <w:spacing w:before="0" w:after="0"/>
        <w:jc w:val="left"/>
        <w:rPr/>
      </w:pPr>
      <w:r>
        <w:rPr/>
        <w:t>yA+C3P/e6Imx7n4zY9xYDGckgrnJH5GT9mC4/97o4eiWH/ACeO2YcfjjkEZOCMgbQCQQv/AJ9EP3ni</w:t>
      </w:r>
    </w:p>
    <w:p>
      <w:pPr>
        <w:pStyle w:val="PreformattedText"/>
        <w:bidi w:val="0"/>
        <w:spacing w:before="0" w:after="0"/>
        <w:jc w:val="left"/>
        <w:rPr/>
      </w:pPr>
      <w:r>
        <w:rPr/>
        <w:t>0Fnk4LEcYKlic+Bu/Tjo4+mMmHjbxz5IAI8E7idx4TnH46qoA4a3hNfVgbm5yW4C7hxngcbcliOerQ</w:t>
      </w:r>
    </w:p>
    <w:p>
      <w:pPr>
        <w:pStyle w:val="PreformattedText"/>
        <w:bidi w:val="0"/>
        <w:spacing w:before="0" w:after="0"/>
        <w:jc w:val="left"/>
        <w:rPr/>
      </w:pPr>
      <w:r>
        <w:rPr/>
        <w:t>m/KtwvGCecKCPBG4fYngffqLjtEWf+Px2TMZbnJ4BI/lKj8nAx7v74/wCXqYf/AGePhwgiB+uASPHG</w:t>
      </w:r>
    </w:p>
    <w:p>
      <w:pPr>
        <w:pStyle w:val="PreformattedText"/>
        <w:bidi w:val="0"/>
        <w:spacing w:before="0" w:after="0"/>
        <w:jc w:val="left"/>
        <w:rPr/>
      </w:pPr>
      <w:r>
        <w:rPr/>
        <w:t>G4OBjgZP34z0RkEB9XB4IJwQSqnIU5z9yOT0Qgx5UjONwY8ZHg8c/fAH/i6JnmsEAleMgc7ueT44Jw</w:t>
      </w:r>
    </w:p>
    <w:p>
      <w:pPr>
        <w:pStyle w:val="PreformattedText"/>
        <w:bidi w:val="0"/>
        <w:spacing w:before="0" w:after="0"/>
        <w:jc w:val="left"/>
        <w:rPr/>
      </w:pPr>
      <w:r>
        <w:rPr/>
        <w:t>chc/puPRGc/otN4IyMjJJB4wCgJODzyc+P16IybHJ45B4UBsAHPPjyeSP9eo46ETPBfgYGVXG05Cnj</w:t>
      </w:r>
    </w:p>
    <w:p>
      <w:pPr>
        <w:pStyle w:val="PreformattedText"/>
        <w:bidi w:val="0"/>
        <w:spacing w:before="0" w:after="0"/>
        <w:jc w:val="left"/>
        <w:rPr/>
      </w:pPr>
      <w:r>
        <w:rPr/>
        <w:t>w5AOeduPsdvUy/TjluzZ885OQSMFmwwORtYfb9OSeoBB4RsEF8ng4IUsMDJGfPI9wH9t2ephM3EkZ2</w:t>
      </w:r>
    </w:p>
    <w:p>
      <w:pPr>
        <w:pStyle w:val="PreformattedText"/>
        <w:bidi w:val="0"/>
        <w:spacing w:before="0" w:after="0"/>
        <w:jc w:val="left"/>
        <w:rPr/>
      </w:pPr>
      <w:r>
        <w:rPr/>
        <w:t>qfPGDgBs+OMDPPPPu6Jnm8AEZDMOBt5+/nP3Jx0TRMKlfAHtI5GST9zn8gAeOiL856JgAAwNoyTnAI</w:t>
      </w:r>
    </w:p>
    <w:p>
      <w:pPr>
        <w:pStyle w:val="PreformattedText"/>
        <w:bidi w:val="0"/>
        <w:spacing w:before="0" w:after="0"/>
        <w:jc w:val="left"/>
        <w:rPr/>
      </w:pPr>
      <w:r>
        <w:rPr/>
        <w:t>K5+wJPuwecE/zZ6If8fjtmADksMgkBsH3YA5bnkgA5+2eiMmEH3LkliQTzwM4+jHkHHUa39EJoDnk4</w:t>
      </w:r>
    </w:p>
    <w:p>
      <w:pPr>
        <w:pStyle w:val="PreformattedText"/>
        <w:bidi w:val="0"/>
        <w:spacing w:before="0" w:after="0"/>
        <w:jc w:val="left"/>
        <w:rPr/>
      </w:pPr>
      <w:r>
        <w:rPr/>
        <w:t>HDHPknB5Ax/wAv446mJ1U+maIJO4nG7JPOBgN7MNj6cnz9j546JbD070CQQoOCSSRjy3BIOQDg8N+h</w:t>
      </w:r>
    </w:p>
    <w:p>
      <w:pPr>
        <w:pStyle w:val="PreformattedText"/>
        <w:bidi w:val="0"/>
        <w:spacing w:before="0" w:after="0"/>
        <w:jc w:val="left"/>
        <w:rPr/>
      </w:pPr>
      <w:r>
        <w:rPr/>
        <w:t>6q/KYec9E1tJyc45wWP6AFRknJHHn8dWjIAjjIHtIBOcgAgkEbs5GcNg/wBuo0v6ZH0Y28fCCAB5Xb</w:t>
      </w:r>
    </w:p>
    <w:p>
      <w:pPr>
        <w:pStyle w:val="PreformattedText"/>
        <w:bidi w:val="0"/>
        <w:spacing w:before="0" w:after="0"/>
        <w:jc w:val="left"/>
        <w:rPr/>
      </w:pPr>
      <w:r>
        <w:rPr/>
        <w:t>kBl93ByxyQcn6cg/pnqmTWGliZT/k8dkD7SASuOBkHIUY4Ug5yMcDP3HU5HEtIx3rdEABuYHGcA7yV</w:t>
      </w:r>
    </w:p>
    <w:p>
      <w:pPr>
        <w:pStyle w:val="PreformattedText"/>
        <w:bidi w:val="0"/>
        <w:spacing w:before="0" w:after="0"/>
        <w:jc w:val="left"/>
        <w:rPr/>
      </w:pPr>
      <w:r>
        <w:rPr/>
        <w:t>JDFfC8kYXDf/AIekliwyAjLdFt20zaeTjGfbk587geQftu+356mTNFf8OWYkcg8BTsJZg2fI+326JF</w:t>
      </w:r>
    </w:p>
    <w:p>
      <w:pPr>
        <w:pStyle w:val="PreformattedText"/>
        <w:bidi w:val="0"/>
        <w:spacing w:before="0" w:after="0"/>
        <w:jc w:val="left"/>
        <w:rPr/>
      </w:pPr>
      <w:r>
        <w:rPr/>
        <w:t>gfW+ia2qMEZIHBYgFSME5bzvx7ft0RlK9mB4XmHgnJH15Ufynj2nO33nj7/wBXRJd8bY2aFsMZ4Gfx</w:t>
      </w:r>
    </w:p>
    <w:p>
      <w:pPr>
        <w:pStyle w:val="PreformattedText"/>
        <w:bidi w:val="0"/>
        <w:spacing w:before="0" w:after="0"/>
        <w:jc w:val="left"/>
        <w:rPr/>
      </w:pPr>
      <w:r>
        <w:rPr/>
        <w:t>kkBThiQDwRwv9v5eiL4ceiInUkcg888ke0ZB4/D5/PGFPUfRlbx8JAI6WBjZYGM5ABIyRgkMBnYeOF</w:t>
      </w:r>
    </w:p>
    <w:p>
      <w:pPr>
        <w:pStyle w:val="PreformattedText"/>
        <w:bidi w:val="0"/>
        <w:spacing w:before="0" w:after="0"/>
        <w:jc w:val="left"/>
        <w:rPr/>
      </w:pPr>
      <w:r>
        <w:rPr/>
        <w:t>zx/pu6mOVQuoOtvHwjHOOeMZGTg8+RgDI5bHn756Jaw09EYbK8scr5IxnA3AEfzfUfb/p0ircWNr2l</w:t>
      </w:r>
    </w:p>
    <w:p>
      <w:pPr>
        <w:pStyle w:val="PreformattedText"/>
        <w:bidi w:val="0"/>
        <w:spacing w:before="0" w:after="0"/>
        <w:jc w:val="left"/>
        <w:rPr/>
      </w:pPr>
      <w:r>
        <w:rPr/>
        <w:t>X4D2yP3l3ArzgbiQeG3DHPjAYZb/ACX6es030yLJw6JFLi8v490YPu+p0LHJYBuCPacDnDDqKg3QOO</w:t>
      </w:r>
    </w:p>
    <w:p>
      <w:pPr>
        <w:pStyle w:val="PreformattedText"/>
        <w:bidi w:val="0"/>
        <w:spacing w:before="0" w:after="0"/>
        <w:jc w:val="left"/>
        <w:rPr/>
      </w:pPr>
      <w:r>
        <w:rPr/>
        <w:t>pm5CLkH3pFbeADtQbucYIXcxYDcVbGeQvtzzn2/nrJU6J0l4JbhIhdQnLHDlvbk7gpUAg5P8qj7ffP</w:t>
      </w:r>
    </w:p>
    <w:p>
      <w:pPr>
        <w:pStyle w:val="PreformattedText"/>
        <w:bidi w:val="0"/>
        <w:spacing w:before="0" w:after="0"/>
        <w:jc w:val="left"/>
        <w:rPr/>
      </w:pPr>
      <w:r>
        <w:rPr/>
        <w:t>SX0Qk9E1UiRUW3TuyN2F4bOeecjAKgMW5VPClck58H7dZmvktvHbOipFtOiM1iMZHgqQQSCGJj9x9z</w:t>
      </w:r>
    </w:p>
    <w:p>
      <w:pPr>
        <w:pStyle w:val="PreformattedText"/>
        <w:bidi w:val="0"/>
        <w:spacing w:before="0" w:after="0"/>
        <w:jc w:val="left"/>
        <w:rPr/>
      </w:pPr>
      <w:r>
        <w:rPr/>
        <w:t>K3tUH88+Okvx+X9BNqHJVPZDEP3wrMr7ct7AW2FsMTwVCnkHrPUNlsJtXmAvaOMAAAwFQZUEgsCfpY</w:t>
      </w:r>
    </w:p>
    <w:p>
      <w:pPr>
        <w:pStyle w:val="PreformattedText"/>
        <w:bidi w:val="0"/>
        <w:spacing w:before="0" w:after="0"/>
        <w:jc w:val="left"/>
        <w:rPr/>
      </w:pPr>
      <w:r>
        <w:rPr/>
        <w:t>l2LEGTAzj8fzc9IPAkzYhxYEcrR0H1KecAAMuMZwQUCjBJwzKf7D+nrPNJawBHCHBcrkZ92XKrk7mK</w:t>
      </w:r>
    </w:p>
    <w:p>
      <w:pPr>
        <w:pStyle w:val="PreformattedText"/>
        <w:bidi w:val="0"/>
        <w:spacing w:before="0" w:after="0"/>
        <w:jc w:val="left"/>
        <w:rPr/>
      </w:pPr>
      <w:r>
        <w:rPr/>
        <w:t>AK6keed2ceNvQ6g3N974zUDfUTahSVzhSMjacAAkAbAQMoOFGByR9XSgosCTpLAndvwgSQRnJGOMIO</w:t>
      </w:r>
    </w:p>
    <w:p>
      <w:pPr>
        <w:pStyle w:val="PreformattedText"/>
        <w:bidi w:val="0"/>
        <w:spacing w:before="0" w:after="0"/>
        <w:jc w:val="left"/>
        <w:rPr/>
      </w:pPr>
      <w:r>
        <w:rPr/>
        <w:t>XB9h4OQke484z/N01VALWu146YW+4UFPdgZwMggMDjgOP5sHncP5emfvPFpV2tug73jjE7AEscryU9</w:t>
      </w:r>
    </w:p>
    <w:p>
      <w:pPr>
        <w:pStyle w:val="PreformattedText"/>
        <w:bidi w:val="0"/>
        <w:spacing w:before="0" w:after="0"/>
        <w:jc w:val="left"/>
        <w:rPr/>
      </w:pPr>
      <w:r>
        <w:rPr/>
        <w:t>oO4biCxOzHtUKPJ+4/TqubdsoHICA8N6IJlIB3Z2cH+VywJDZ9wG5Sy/Vwx/06M27YwEEAjgYgIU7s</w:t>
      </w:r>
    </w:p>
    <w:p>
      <w:pPr>
        <w:pStyle w:val="PreformattedText"/>
        <w:bidi w:val="0"/>
        <w:spacing w:before="0" w:after="0"/>
        <w:jc w:val="left"/>
        <w:rPr/>
      </w:pPr>
      <w:r>
        <w:rPr/>
        <w:t>EnCtwQzKobCFiV42YHH3YfV06TEjgFuMn1JCgAO7C+mQ2QD4DbcfcD9OrpxMI2zbQExn6cNvBIDeA2</w:t>
      </w:r>
    </w:p>
    <w:p>
      <w:pPr>
        <w:pStyle w:val="PreformattedText"/>
        <w:bidi w:val="0"/>
        <w:spacing w:before="0" w:after="0"/>
        <w:jc w:val="left"/>
        <w:rPr/>
      </w:pPr>
      <w:r>
        <w:rPr/>
        <w:t>8A4lIXIJ4P07Rz1op2yBPRFPxHsiRyoAOBtLLuLtuUe3gkgEsAAwyBtBb/AAr02UgolLERhVYYZTHn</w:t>
      </w:r>
    </w:p>
    <w:p>
      <w:pPr>
        <w:pStyle w:val="PreformattedText"/>
        <w:bidi w:val="0"/>
        <w:spacing w:before="0" w:after="0"/>
        <w:jc w:val="left"/>
        <w:rPr/>
      </w:pPr>
      <w:r>
        <w:rPr/>
        <w:t>cxZgrpGSAcnI4/De7nqSCbX60hjoQtmMg3fHxh+E3wv06xqvxB+InaPaVSqFM3731ujBcLOdiLFThk</w:t>
      </w:r>
    </w:p>
    <w:p>
      <w:pPr>
        <w:pStyle w:val="PreformattedText"/>
        <w:bidi w:val="0"/>
        <w:spacing w:before="0" w:after="0"/>
        <w:jc w:val="left"/>
        <w:rPr/>
      </w:pPr>
      <w:r>
        <w:rPr/>
        <w:t>M00m9mUjZjKMu4dNo0K1ZwtOkzfLOZtW3bJslNm2jaEpr6zL+XmnCfxI/2vv7GPwznjq1+6db791Dc</w:t>
      </w:r>
    </w:p>
    <w:p>
      <w:pPr>
        <w:pStyle w:val="PreformattedText"/>
        <w:bidi w:val="0"/>
        <w:spacing w:before="0" w:after="0"/>
        <w:jc w:val="left"/>
        <w:rPr/>
      </w:pPr>
      <w:r>
        <w:rPr/>
        <w:t>4lh7P0tbVaEbTtEtmWVfUk37cKBwP5uutQ8l7WwLMopj0tPKbd+1fkmiQq1GrH1FnIHdv+317Nq2cd</w:t>
      </w:r>
    </w:p>
    <w:p>
      <w:pPr>
        <w:pStyle w:val="PreformattedText"/>
        <w:bidi w:val="0"/>
        <w:spacing w:before="0" w:after="0"/>
        <w:jc w:val="left"/>
        <w:rPr/>
      </w:pPr>
      <w:r>
        <w:rPr/>
        <w:t>g/AfXdWqKpIva5rMOnzSTLnCJBKnpwqU5Idsgs2D9+uhT8kEAZ1wfdnm637XqRjS2Q27zNKP1f/wBo</w:t>
      </w:r>
    </w:p>
    <w:p>
      <w:pPr>
        <w:pStyle w:val="PreformattedText"/>
        <w:bidi w:val="0"/>
        <w:spacing w:before="0" w:after="0"/>
        <w:jc w:val="left"/>
        <w:rPr/>
      </w:pPr>
      <w:r>
        <w:rPr/>
        <w:t>H+KdxUi7Y/Z37b0+08r+/uTujVJ09MRs6MINKgUSsCFGNxBC/V1qTydTGpcsJzqv7SV6iqV2dVx9N/</w:t>
      </w:r>
    </w:p>
    <w:p>
      <w:pPr>
        <w:pStyle w:val="PreformattedText"/>
        <w:bidi w:val="0"/>
        <w:spacing w:before="0" w:after="0"/>
        <w:jc w:val="left"/>
        <w:rPr/>
      </w:pPr>
      <w:r>
        <w:rPr/>
        <w:t>wkMb/bxfG2jpFSB/gz2VT1F7V24+txd6d0155LFtFMsq6bYVkIRUYxb9yr6nPW1dlojtt8sw1PLW0k</w:t>
      </w:r>
    </w:p>
    <w:p>
      <w:pPr>
        <w:pStyle w:val="PreformattedText"/>
        <w:bidi w:val="0"/>
        <w:spacing w:before="0" w:after="0"/>
        <w:jc w:val="left"/>
        <w:rPr/>
      </w:pPr>
      <w:r>
        <w:rPr/>
        <w:t>eb82t+a+sujsX/2gHvNDpK90/Aivu9Nn1C3o/fL6kNU2K+1dms6cq6YWnMZVUkJbcUXau3q67KlrBy</w:t>
      </w:r>
    </w:p>
    <w:p>
      <w:pPr>
        <w:pStyle w:val="PreformattedText"/>
        <w:bidi w:val="0"/>
        <w:spacing w:before="0" w:after="0"/>
        <w:jc w:val="left"/>
        <w:rPr/>
      </w:pPr>
      <w:r>
        <w:rPr/>
        <w:t>nt0iv/AMXqdakLjjvTtn4ef7eT4Fd0R1E7t7D174X3vno6Fs6mt/ufTWqtVMg1dLWiV/UrQLZVY2ha</w:t>
      </w:r>
    </w:p>
    <w:p>
      <w:pPr>
        <w:pStyle w:val="PreformattedText"/>
        <w:bidi w:val="0"/>
        <w:spacing w:before="0" w:after="0"/>
        <w:jc w:val="left"/>
        <w:rPr/>
      </w:pPr>
      <w:r>
        <w:rPr/>
        <w:t>LeTYGwttY9WWlhor5iB29KqqGTEr8ROiLP8AtiP2Uamltbq951e6NWkupDT0XQNJ1htQljGxXkmr2Y</w:t>
      </w:r>
    </w:p>
    <w:p>
      <w:pPr>
        <w:pStyle w:val="PreformattedText"/>
        <w:bidi w:val="0"/>
        <w:spacing w:before="0" w:after="0"/>
        <w:jc w:val="left"/>
        <w:rPr/>
      </w:pPr>
      <w:r>
        <w:rPr/>
        <w:t>I/lo2EmEMsitiMs4VetANiDfWY6lRXAsZONP8A9q3+z5BRhtdz6rpOnXb1yKOloei6rHq12tRkG35n</w:t>
      </w:r>
    </w:p>
    <w:p>
      <w:pPr>
        <w:pStyle w:val="PreformattedText"/>
        <w:bidi w:val="0"/>
        <w:spacing w:before="0" w:after="0"/>
        <w:jc w:val="left"/>
        <w:rPr/>
      </w:pPr>
      <w:r>
        <w:rPr/>
        <w:t>WL8Oa1CVPMsYdiu7am73dPyF8emYyLk26TLP0D/aVfst66wjh7ynpqqytG+pVvQimjXLMyxNJvlhw3</w:t>
      </w:r>
    </w:p>
    <w:p>
      <w:pPr>
        <w:pStyle w:val="PreformattedText"/>
        <w:bidi w:val="0"/>
        <w:spacing w:before="0" w:after="0"/>
        <w:jc w:val="left"/>
        <w:rPr/>
      </w:pPr>
      <w:r>
        <w:rPr/>
        <w:t>scDD+ou36unJUBUA6RLqSWt1hLv7E/az/Z9+IkuoQ9tfE7t2axp1oU7de/YGmSRO6j04/SvpGZpCWV</w:t>
      </w:r>
    </w:p>
    <w:p>
      <w:pPr>
        <w:pStyle w:val="PreformattedText"/>
        <w:bidi w:val="0"/>
        <w:spacing w:before="0" w:after="0"/>
        <w:jc w:val="left"/>
        <w:rPr/>
      </w:pPr>
      <w:r>
        <w:rPr/>
        <w:t>Rtzlvb1pDqeDCYzTdLbpM6Epa7peoRI9DUKdhHVmV4J0kXacAOMtjlhjnH048dWiag3CSNbx1SXI4J</w:t>
      </w:r>
    </w:p>
    <w:p>
      <w:pPr>
        <w:pStyle w:val="PreformattedText"/>
        <w:bidi w:val="0"/>
        <w:spacing w:before="0" w:after="0"/>
        <w:jc w:val="left"/>
        <w:rPr/>
      </w:pPr>
      <w:r>
        <w:rPr/>
        <w:t>Zcbo8MCGjyuWV+Q7ABh5P9W7oiW42HVhglUkYK49zbSSMlhg7cg4Uq355PC9EpDQeAWwD9xgtzvJHs</w:t>
      </w:r>
    </w:p>
    <w:p>
      <w:pPr>
        <w:pStyle w:val="PreformattedText"/>
        <w:bidi w:val="0"/>
        <w:spacing w:before="0" w:after="0"/>
        <w:jc w:val="left"/>
        <w:rPr/>
      </w:pPr>
      <w:r>
        <w:rPr/>
        <w:t>BznaMH/PposBkDmYQauCCTwRwRtwVzk44Pjg+eD1YBWszCE3uJHhlJAwQwVw+MLyc5TB4+5+r+XquA</w:t>
      </w:r>
    </w:p>
    <w:p>
      <w:pPr>
        <w:pStyle w:val="PreformattedText"/>
        <w:bidi w:val="0"/>
        <w:spacing w:before="0" w:after="0"/>
        <w:jc w:val="left"/>
        <w:rPr/>
      </w:pPr>
      <w:r>
        <w:rPr/>
        <w:t>010hDNwDL7RwMZYkgbdyDPPncec+fd1bzQ9b6IQotyozjaDu2nkeCwPIyME4++MdUxAYDohNh1BDZB</w:t>
      </w:r>
    </w:p>
    <w:p>
      <w:pPr>
        <w:pStyle w:val="PreformattedText"/>
        <w:bidi w:val="0"/>
        <w:spacing w:before="0" w:after="0"/>
        <w:jc w:val="left"/>
        <w:rPr/>
      </w:pPr>
      <w:r>
        <w:rPr/>
        <w:t>GNxOedw49p2EBsH+w+rocAcOtGCo1td6GIwAPByCSAv2YbCAGYAePt553dLjxqA3RjDgx9o4G0kknK</w:t>
      </w:r>
    </w:p>
    <w:p>
      <w:pPr>
        <w:pStyle w:val="PreformattedText"/>
        <w:bidi w:val="0"/>
        <w:spacing w:before="0" w:after="0"/>
        <w:jc w:val="left"/>
        <w:rPr/>
      </w:pPr>
      <w:r>
        <w:rPr/>
        <w:t>5YknJwc5BKgY/q2r/N0Sf/AK/Hx4wanZjHJG4bjhuTy5H9IH5HVXBI0lb2fIDMrDAQcnjPtVlHvXkH</w:t>
      </w:r>
    </w:p>
    <w:p>
      <w:pPr>
        <w:pStyle w:val="PreformattedText"/>
        <w:bidi w:val="0"/>
        <w:spacing w:before="0" w:after="0"/>
        <w:jc w:val="left"/>
        <w:rPr/>
      </w:pPr>
      <w:r>
        <w:rPr/>
        <w:t>6d3j3fb7heelsCNBwM103Di/K3T47IZyeScfSTkOCeMEkge0HHA+/wDL1WXmEEgsMgNuGSMlvsq8eP</w:t>
      </w:r>
    </w:p>
    <w:p>
      <w:pPr>
        <w:pStyle w:val="PreformattedText"/>
        <w:bidi w:val="0"/>
        <w:spacing w:before="0" w:after="0"/>
        <w:jc w:val="left"/>
        <w:rPr/>
      </w:pPr>
      <w:r>
        <w:rPr/>
        <w:t>bjkc56m5ta+kJs+73E5+pW9wx7efPOct9uOg6EjohM2jGCAQMceOWIYgLn3E56qQGJBOOMIIKTtyct</w:t>
      </w:r>
    </w:p>
    <w:p>
      <w:pPr>
        <w:pStyle w:val="PreformattedText"/>
        <w:bidi w:val="0"/>
        <w:spacing w:before="0" w:after="0"/>
        <w:jc w:val="left"/>
        <w:rPr/>
      </w:pPr>
      <w:r>
        <w:rPr/>
        <w:t>jwCVPjypPCjaBg+RjpNiOIhMHuG8Ec8/TwdxCkZ8jgNwCMlvx1EIIANkAHwclt20E48c8MB9vPTVUt</w:t>
      </w:r>
    </w:p>
    <w:p>
      <w:pPr>
        <w:pStyle w:val="PreformattedText"/>
        <w:bidi w:val="0"/>
        <w:spacing w:before="0" w:after="0"/>
        <w:jc w:val="left"/>
        <w:rPr/>
      </w:pPr>
      <w:r>
        <w:rPr/>
        <w:t>cG8Js4JLHIyUcMBgYKldwwPp+r8E/V0wX6JUsoBHT8ZgKbic8cAEBsMAoGTvxzjn+7dRJuum8IIqOS</w:t>
      </w:r>
    </w:p>
    <w:p>
      <w:pPr>
        <w:pStyle w:val="PreformattedText"/>
        <w:bidi w:val="0"/>
        <w:spacing w:before="0" w:after="0"/>
        <w:jc w:val="left"/>
        <w:rPr/>
      </w:pPr>
      <w:r>
        <w:rPr/>
        <w:t>QGO3znDDDLlSONx44/TqezT+8jNTxcfTBcEjyDuYjwQRgEkD+Y88eOOpwbsiTXYXAUQ1QSA+3yRgDL</w:t>
      </w:r>
    </w:p>
    <w:p>
      <w:pPr>
        <w:pStyle w:val="PreformattedText"/>
        <w:bidi w:val="0"/>
        <w:spacing w:before="0" w:after="0"/>
        <w:jc w:val="left"/>
        <w:rPr/>
      </w:pPr>
      <w:r>
        <w:rPr/>
        <w:t>YZ8Zzkgk8fnj79BubtI8+e6IYMHwRjBIB5GOBgf4iQeRxluqNT4kaax6sSEudW+zLomxnAIwOWG5d4</w:t>
      </w:r>
    </w:p>
    <w:p>
      <w:pPr>
        <w:pStyle w:val="PreformattedText"/>
        <w:bidi w:val="0"/>
        <w:spacing w:before="0" w:after="0"/>
        <w:jc w:val="left"/>
        <w:rPr/>
      </w:pPr>
      <w:r>
        <w:rPr/>
        <w:t>wAB7txA2kANz9/8AvdKxa/L/AClvbB/cYO38e0HcDjduBH/EP5/w9V4eiE2VYnADI35fPOCfdxyoH6</w:t>
      </w:r>
    </w:p>
    <w:p>
      <w:pPr>
        <w:pStyle w:val="PreformattedText"/>
        <w:bidi w:val="0"/>
        <w:spacing w:before="0" w:after="0"/>
        <w:jc w:val="left"/>
        <w:rPr/>
      </w:pPr>
      <w:r>
        <w:rPr/>
        <w:t>cnd0SToT1pm3wQCC49uQfaV2k7fdyCM+ccdTY2vbSRB4zhc+AQd2TxnIPjPnwOOohM/lwCAUGQeSGZ</w:t>
      </w:r>
    </w:p>
    <w:p>
      <w:pPr>
        <w:pStyle w:val="PreformattedText"/>
        <w:bidi w:val="0"/>
        <w:spacing w:before="0" w:after="0"/>
        <w:jc w:val="left"/>
        <w:rPr/>
      </w:pPr>
      <w:r>
        <w:rPr/>
        <w:t>sA5PJ3/fHOeiHE6CaKgDGB7QASSVAJ49wzyMDHjjd0QgSMk8BQSFwxxgY5JDY/H/AE/XohNDaRg4O0</w:t>
      </w:r>
    </w:p>
    <w:p>
      <w:pPr>
        <w:pStyle w:val="PreformattedText"/>
        <w:bidi w:val="0"/>
        <w:spacing w:before="0" w:after="0"/>
        <w:jc w:val="left"/>
        <w:rPr/>
      </w:pPr>
      <w:r>
        <w:rPr/>
        <w:t>nC+QoXwcce3J/vheiE3t3HBAORnJzzj6m8YXOeM+A3RCHINpUB/H23YIbnhuMNw3HjPRCGRqCMED85</w:t>
      </w:r>
    </w:p>
    <w:p>
      <w:pPr>
        <w:pStyle w:val="PreformattedText"/>
        <w:bidi w:val="0"/>
        <w:spacing w:before="0" w:after="0"/>
        <w:jc w:val="left"/>
        <w:rPr/>
      </w:pPr>
      <w:r>
        <w:rPr/>
        <w:t>PAJ8cbQMNxgZ/HRCGhQWbIDA5LA5GXIOGYY8ZGDzyCeiEPQIMeeD9W3JAAySMHnB++OiEUKrH8h1Ay</w:t>
      </w:r>
    </w:p>
    <w:p>
      <w:pPr>
        <w:pStyle w:val="PreformattedText"/>
        <w:bidi w:val="0"/>
        <w:spacing w:before="0" w:after="0"/>
        <w:jc w:val="left"/>
        <w:rPr/>
      </w:pPr>
      <w:r>
        <w:rPr/>
        <w:t>wxwoUEEA/Scn8c48Lt6I0HIHoihPvn7KSFbIwQOBj7En88556JYmwvD1GTgYyxyfaQQcAEZ4GRjx/h</w:t>
      </w:r>
    </w:p>
    <w:p>
      <w:pPr>
        <w:pStyle w:val="PreformattedText"/>
        <w:bidi w:val="0"/>
        <w:spacing w:before="0" w:after="0"/>
        <w:jc w:val="left"/>
        <w:rPr/>
      </w:pPr>
      <w:r>
        <w:rPr/>
        <w:t>93U6g9hkEZW13YaB4A27iSDu2liONzAKBtGA2CDu6iWh2AQuMDBPIG0H7AEfZQvjIyD/ADdEIdjz4U</w:t>
      </w:r>
    </w:p>
    <w:p>
      <w:pPr>
        <w:pStyle w:val="PreformattedText"/>
        <w:bidi w:val="0"/>
        <w:spacing w:before="0" w:after="0"/>
        <w:jc w:val="left"/>
        <w:rPr/>
      </w:pPr>
      <w:r>
        <w:rPr/>
        <w:t>+3cABh85x7sEg4P3PRIuNNeM3tGQOTgMV44ZSAQFz9SAjx59vRJgs4Bwu5TgKcHOScAJuHA4/y3dEI</w:t>
      </w:r>
    </w:p>
    <w:p>
      <w:pPr>
        <w:pStyle w:val="PreformattedText"/>
        <w:bidi w:val="0"/>
        <w:spacing w:before="0" w:after="0"/>
        <w:jc w:val="left"/>
        <w:rPr/>
      </w:pPr>
      <w:r>
        <w:rPr/>
        <w:t>ck0kRG1zk5U4Lf5tgDgL/ln7dLakpBEnIi2to5RavaiIKvuGBySSeAAxCnxj2/YZ6zVNjpsLBdIwV6</w:t>
      </w:r>
    </w:p>
    <w:p>
      <w:pPr>
        <w:pStyle w:val="PreformattedText"/>
        <w:bidi w:val="0"/>
        <w:spacing w:before="0" w:after="0"/>
        <w:jc w:val="left"/>
        <w:rPr/>
      </w:pPr>
      <w:r>
        <w:rPr/>
        <w:t>gFsuEd4e6LkeCWbaCcHLZfaTn/AKlcf36yP5MVgdNY4bXUBBHHpjlH3pbTPuOSVUrlhxy27A4bKnOD</w:t>
      </w:r>
    </w:p>
    <w:p>
      <w:pPr>
        <w:pStyle w:val="PreformattedText"/>
        <w:bidi w:val="0"/>
        <w:spacing w:before="0" w:after="0"/>
        <w:jc w:val="left"/>
        <w:rPr/>
      </w:pPr>
      <w:r>
        <w:rPr/>
        <w:t>wOsreSEJvkBHjyg2lwbiK077t+A7eQoDHPL5IGfucbcnx/T1T/8ABR2j60t/+Iacpv48cZn/AG7tcZ</w:t>
      </w:r>
    </w:p>
    <w:p>
      <w:pPr>
        <w:pStyle w:val="PreformattedText"/>
        <w:bidi w:val="0"/>
        <w:spacing w:before="0" w:after="0"/>
        <w:jc w:val="left"/>
        <w:rPr/>
      </w:pPr>
      <w:r>
        <w:rPr/>
        <w:t>LE7cDLD3Bce/P2GPv5x1P/AODD4Q//ABD0fZE0nfFxxjL4HGASeeSVYDBH8o/73Vh5GpjTISD5Rbhj</w:t>
      </w:r>
    </w:p>
    <w:p>
      <w:pPr>
        <w:pStyle w:val="PreformattedText"/>
        <w:bidi w:val="0"/>
        <w:spacing w:before="0" w:after="0"/>
        <w:jc w:val="left"/>
        <w:rPr/>
      </w:pPr>
      <w:r>
        <w:rPr/>
        <w:t>cRun7suSZ9zKG3DeC2SoIAK/4hyPx01PJFMWU8ZVvKNSxA0EYLWuXZt38QAEED3qMYOEALAhvP58+e</w:t>
      </w:r>
    </w:p>
    <w:p>
      <w:pPr>
        <w:pStyle w:val="PreformattedText"/>
        <w:bidi w:val="0"/>
        <w:spacing w:before="0" w:after="0"/>
        <w:jc w:val="left"/>
        <w:rPr/>
      </w:pPr>
      <w:r>
        <w:rPr/>
        <w:t>tSeT6NOzEazMdqrG+9YGRyzdndi0kkj/1tngnjA5HkZb+xP83WtKFMAFVCxLMz8xvGGyc7m4c8nJBG</w:t>
      </w:r>
    </w:p>
    <w:p>
      <w:pPr>
        <w:pStyle w:val="PreformattedText"/>
        <w:bidi w:val="0"/>
        <w:spacing w:before="0" w:after="0"/>
        <w:jc w:val="left"/>
        <w:rPr/>
      </w:pPr>
      <w:r>
        <w:rPr/>
        <w:t>M4yFLH8A5wCcDppVQCZWMtnlCRuHBGRgEnklWH34weMZ/PSoRpkyHA8MMeW2gbfAVj9ZyMeMdEI3uB</w:t>
      </w:r>
    </w:p>
    <w:p>
      <w:pPr>
        <w:pStyle w:val="PreformattedText"/>
        <w:bidi w:val="0"/>
        <w:spacing w:before="0" w:after="0"/>
        <w:jc w:val="left"/>
        <w:rPr/>
      </w:pPr>
      <w:r>
        <w:rPr/>
        <w:t>4ORkj2sSE/qOdv0kAH9Bu9w/m6IRMwDeoNpAGG2ggbUKFQQwGM7hkAfZjnohEpGC3Hkg7ht2+Mlgv9</w:t>
      </w:r>
    </w:p>
    <w:p>
      <w:pPr>
        <w:pStyle w:val="PreformattedText"/>
        <w:bidi w:val="0"/>
        <w:spacing w:before="0" w:after="0"/>
        <w:jc w:val="left"/>
        <w:rPr/>
      </w:pPr>
      <w:r>
        <w:rPr/>
        <w:t>Ix5/H8y+7ohC8g5Uk4JYHLLuyTuVQSPblRk/9d3RCYc/cKoGMYH0gjGNqg4HGOM5H1dEIPPLMw59wb</w:t>
      </w:r>
    </w:p>
    <w:p>
      <w:pPr>
        <w:pStyle w:val="PreformattedText"/>
        <w:bidi w:val="0"/>
        <w:spacing w:before="0" w:after="0"/>
        <w:jc w:val="left"/>
        <w:rPr/>
      </w:pPr>
      <w:r>
        <w:rPr/>
        <w:t>7jIBAH224xxjk9EJsbQzbRgKCwY88bTvDqTg5P2PRCK0VcA54JOBjOV5DBEByWOcZI46IQZGMA4zjB</w:t>
      </w:r>
    </w:p>
    <w:p>
      <w:pPr>
        <w:pStyle w:val="PreformattedText"/>
        <w:bidi w:val="0"/>
        <w:spacing w:before="0" w:after="0"/>
        <w:jc w:val="left"/>
        <w:rPr/>
      </w:pPr>
      <w:r>
        <w:rPr/>
        <w:t>YAFCF5XaeeQOA3WiETMGZgefBTBGPqxwDn3Fdvn/ANelObm3ZCAfkMZBG+PDBgnGGLHPnAGzGcnPVJ</w:t>
      </w:r>
    </w:p>
    <w:p>
      <w:pPr>
        <w:pStyle w:val="PreformattedText"/>
        <w:bidi w:val="0"/>
        <w:spacing w:before="0" w:after="0"/>
        <w:jc w:val="left"/>
        <w:rPr/>
      </w:pPr>
      <w:r>
        <w:rPr/>
        <w:t>enzr7YWcnK4JyOPIG4nd7gTyeAeP8Au9curznx0mdPZyQtNfQYNuFGVzwGYLnBbyQpP1jnBJ+zN1za</w:t>
      </w:r>
    </w:p>
    <w:p>
      <w:pPr>
        <w:pStyle w:val="PreformattedText"/>
        <w:bidi w:val="0"/>
        <w:spacing w:before="0" w:after="0"/>
        <w:jc w:val="left"/>
        <w:rPr/>
      </w:pPr>
      <w:r>
        <w:rPr/>
        <w:t>/OPb+pnX2UkqOwCdJDIxngEIf8j7VHI5G4KP062gWFh0TjMbqCOmaywGMEMActjHDfUoOfCncB+vVW</w:t>
      </w:r>
    </w:p>
    <w:p>
      <w:pPr>
        <w:pStyle w:val="PreformattedText"/>
        <w:bidi w:val="0"/>
        <w:spacing w:before="0" w:after="0"/>
        <w:jc w:val="left"/>
        <w:rPr/>
      </w:pPr>
      <w:r>
        <w:rPr/>
        <w:t>XLpjJmSAPOR9wCxI2/j7nn/Xb1YCwtCYcADPA9p2khjsI4UcYIB+35bqeHoi/+Tx2QJySc5X8gEYYk</w:t>
      </w:r>
    </w:p>
    <w:p>
      <w:pPr>
        <w:pStyle w:val="PreformattedText"/>
        <w:bidi w:val="0"/>
        <w:spacing w:before="0" w:after="0"/>
        <w:jc w:val="left"/>
        <w:rPr/>
      </w:pPr>
      <w:r>
        <w:rPr/>
        <w:t>+XP3YD7fn+3RKvzGCJJOQxG7ABJUnkfg44/P2y3RKzRxjIBAyDlWOGOSPH5G3gcdEZ5z0TQ+5GV2oO</w:t>
      </w:r>
    </w:p>
    <w:p>
      <w:pPr>
        <w:pStyle w:val="PreformattedText"/>
        <w:bidi w:val="0"/>
        <w:spacing w:before="0" w:after="0"/>
        <w:jc w:val="left"/>
        <w:rPr/>
      </w:pPr>
      <w:r>
        <w:rPr/>
        <w:t>RlSPO4E/fg9EZNYP33eMZLEeAQAcj+kfoSB0Rf/J47Jnnn9BkN4A4zyB7fxk/4eoBB4GHufHwZsYKk</w:t>
      </w:r>
    </w:p>
    <w:p>
      <w:pPr>
        <w:pStyle w:val="PreformattedText"/>
        <w:bidi w:val="0"/>
        <w:spacing w:before="0" w:after="0"/>
        <w:jc w:val="left"/>
        <w:rPr/>
      </w:pPr>
      <w:r>
        <w:rPr/>
        <w:t>tyN2SQuSNoGC3+HngfcDHUxk0QePGWABLDBwTgbTxxn7cdEX+88Wm+SR99xKs4BAGMtwPJX8HojJrk</w:t>
      </w:r>
    </w:p>
    <w:p>
      <w:pPr>
        <w:pStyle w:val="PreformattedText"/>
        <w:bidi w:val="0"/>
        <w:spacing w:before="0" w:after="0"/>
        <w:jc w:val="left"/>
        <w:rPr/>
      </w:pPr>
      <w:r>
        <w:rPr/>
        <w:t>+39M5GNxORyP1PjB/p6Ivk9N5mQCTk7c4XBIDEkOUbHgkffx9uo7L8YuB4yQcHBUAEcEDnGCeDn8f1</w:t>
      </w:r>
    </w:p>
    <w:p>
      <w:pPr>
        <w:pStyle w:val="PreformattedText"/>
        <w:bidi w:val="0"/>
        <w:spacing w:before="0" w:after="0"/>
        <w:jc w:val="left"/>
        <w:rPr/>
      </w:pPr>
      <w:r>
        <w:rPr/>
        <w:t>dTGeb9MF5wD9j4BzjI4ORnIB3eeiMmffB5ycAbTt9vCg+SP7fjqtyeroYTe/xwcHcfUIOSRgkrnGMn</w:t>
      </w:r>
    </w:p>
    <w:p>
      <w:pPr>
        <w:pStyle w:val="PreformattedText"/>
        <w:bidi w:val="0"/>
        <w:spacing w:before="0" w:after="0"/>
        <w:jc w:val="left"/>
        <w:rPr/>
      </w:pPr>
      <w:r>
        <w:rPr/>
        <w:t>7+M9Wi/wB34vBfdsjjORwTuPGV5P6L58dEZNDnK5yWIJCnnJB5VhnkDj8Y6Ivl1wt8YL7Ahs+c4Ung</w:t>
      </w:r>
    </w:p>
    <w:p>
      <w:pPr>
        <w:pStyle w:val="PreformattedText"/>
        <w:bidi w:val="0"/>
        <w:spacing w:before="0" w:after="0"/>
        <w:jc w:val="left"/>
        <w:rPr/>
      </w:pPr>
      <w:r>
        <w:rPr/>
        <w:t>nPJxk/nHjjohU6Jsc58DdyRg7gCfGM55I8/bqDqCOmMgsFufGSBkkg8ZHn8h1yM9TCCGQPbwMeM8ZB</w:t>
      </w:r>
    </w:p>
    <w:p>
      <w:pPr>
        <w:pStyle w:val="PreformattedText"/>
        <w:bidi w:val="0"/>
        <w:spacing w:before="0" w:after="0"/>
        <w:jc w:val="left"/>
        <w:rPr/>
      </w:pPr>
      <w:r>
        <w:rPr/>
        <w:t>HB/Dc+fv7eiE2vkDBI5z7cjBx7QP58nPn+rohNqUIDBgASABzjP9IOMg4LfoPqXoi+/j6ILkADAGTn</w:t>
      </w:r>
    </w:p>
    <w:p>
      <w:pPr>
        <w:pStyle w:val="PreformattedText"/>
        <w:bidi w:val="0"/>
        <w:spacing w:before="0" w:after="0"/>
        <w:jc w:val="left"/>
        <w:rPr/>
      </w:pPr>
      <w:r>
        <w:rPr/>
        <w:t>cPBz+fsCMKMZOd3RD3Pj4M3htxOMFQCDw2DkZwVPB4z+cDoi5vDccAAgrkkOAc44B8ZOMDz0TRBcfo</w:t>
      </w:r>
    </w:p>
    <w:p>
      <w:pPr>
        <w:pStyle w:val="PreformattedText"/>
        <w:bidi w:val="0"/>
        <w:spacing w:before="0" w:after="0"/>
        <w:jc w:val="left"/>
        <w:rPr/>
      </w:pPr>
      <w:r>
        <w:rPr/>
        <w:t>DnJOCASSDz+WIzz/h46ITY3D7nByCXHjOckL/NyVH4yOiL3Wbx48fTn6KFI+l+Tjg8DafBx4A8dECe</w:t>
      </w:r>
    </w:p>
    <w:p>
      <w:pPr>
        <w:pStyle w:val="PreformattedText"/>
        <w:bidi w:val="0"/>
        <w:spacing w:before="0" w:after="0"/>
        <w:jc w:val="left"/>
        <w:rPr/>
      </w:pPr>
      <w:r>
        <w:rPr/>
        <w:t>8v0TOfz9uCARlfx/iGNuc9EZNk8NnypJweFYbsckefHgf59EX5v0wBzgnnB9xAPhgv6ZwwPP4yvRFz</w:t>
      </w:r>
    </w:p>
    <w:p>
      <w:pPr>
        <w:pStyle w:val="PreformattedText"/>
        <w:bidi w:val="0"/>
        <w:spacing w:before="0" w:after="0"/>
        <w:jc w:val="left"/>
        <w:rPr/>
      </w:pPr>
      <w:r>
        <w:rPr/>
        <w:t>GznJPAA3BuMqSfeCf18fjd0TRMxjge7dnI/OMZ4AyoGfB8bvb0TPAkecgBlwx/QDc2Mfcc+eSOiaJh</w:t>
      </w:r>
    </w:p>
    <w:p>
      <w:pPr>
        <w:pStyle w:val="PreformattedText"/>
        <w:bidi w:val="0"/>
        <w:spacing w:before="0" w:after="0"/>
        <w:jc w:val="left"/>
        <w:rPr/>
      </w:pPr>
      <w:r>
        <w:rPr/>
        <w:t>GR5UYwWHtYYBJOwn8fbPRCaHPtGSBwCcE7SDnaOPHRCBPJ5AzgEcZxkgKf8AF4z/AH6j030hMC43Fc</w:t>
      </w:r>
    </w:p>
    <w:p>
      <w:pPr>
        <w:pStyle w:val="PreformattedText"/>
        <w:bidi w:val="0"/>
        <w:spacing w:before="0" w:after="0"/>
        <w:jc w:val="left"/>
        <w:rPr/>
      </w:pPr>
      <w:r>
        <w:rPr/>
        <w:t>5wSoyM8Y5z/N556h+UymA7TAkeOR7SVz+BwOD4bP8A9z0mTv8Ao+2B/wDMYxuI2ndknaSORgZ58dRr</w:t>
      </w:r>
    </w:p>
    <w:p>
      <w:pPr>
        <w:pStyle w:val="PreformattedText"/>
        <w:bidi w:val="0"/>
        <w:spacing w:before="0" w:after="0"/>
        <w:jc w:val="left"/>
        <w:rPr/>
      </w:pPr>
      <w:r>
        <w:rPr/>
        <w:t>p9stMB44bAz4GCDyAc5APUyNBra0wDjA4x98AHIxnbnkkf69Earhr3ImiAc5Byv9iGIwQcgDnJ8/no</w:t>
      </w:r>
    </w:p>
    <w:p>
      <w:pPr>
        <w:pStyle w:val="PreformattedText"/>
        <w:bidi w:val="0"/>
        <w:spacing w:before="0" w:after="0"/>
        <w:jc w:val="left"/>
        <w:rPr/>
      </w:pPr>
      <w:r>
        <w:rPr/>
        <w:t>iV5RC25GFIyT9Q8Lxj3Z5bjGPtz0QTlERzKTnyDycn3Df5OeRt4BwP8X46JB0ZWjXY2gHh8NkE8ZGM</w:t>
      </w:r>
    </w:p>
    <w:p>
      <w:pPr>
        <w:pStyle w:val="PreformattedText"/>
        <w:bidi w:val="0"/>
        <w:spacing w:before="0" w:after="0"/>
        <w:jc w:val="left"/>
        <w:rPr/>
      </w:pPr>
      <w:r>
        <w:rPr/>
        <w:t>DxnCjH56JoQ3URksA5bBA3A4A4LkZYsT/SAM/YjHRLxjtB8biSSS+AM+M8OSfCjdg/j+bpTC4Y3PDh</w:t>
      </w:r>
    </w:p>
    <w:p>
      <w:pPr>
        <w:pStyle w:val="PreformattedText"/>
        <w:bidi w:val="0"/>
        <w:spacing w:before="0" w:after="0"/>
        <w:jc w:val="left"/>
        <w:rPr/>
      </w:pPr>
      <w:r>
        <w:rPr/>
        <w:t>INiCLxhuLgH6uC3jkHIGAATyfbnI/5fx1kmzGwtflEilxc8AscMPAG0krklW2gn9B/4ul1DqVtYTah</w:t>
      </w:r>
    </w:p>
    <w:p>
      <w:pPr>
        <w:pStyle w:val="PreformattedText"/>
        <w:bidi w:val="0"/>
        <w:spacing w:before="0" w:after="0"/>
        <w:jc w:val="left"/>
        <w:rPr/>
      </w:pPr>
      <w:r>
        <w:rPr/>
        <w:t>uLk46SK3VLBgwYqwOR7A67QBhc8BuOT9t3t/l6yvzGdOnqielf5SHXkO07ic7myDkq5bAJEYPLhlAx</w:t>
      </w:r>
    </w:p>
    <w:p>
      <w:pPr>
        <w:pStyle w:val="PreformattedText"/>
        <w:bidi w:val="0"/>
        <w:spacing w:before="0" w:after="0"/>
        <w:jc w:val="left"/>
        <w:rPr/>
      </w:pPr>
      <w:r>
        <w:rPr/>
        <w:t>5Ibd/i6U/Ae2akbFgfSsjthF3Y2ksCzZJyCWCqrHKDftx/q3Sp0VNm0G6Izzxtn3qQW3H38NtPsV+C</w:t>
      </w:r>
    </w:p>
    <w:p>
      <w:pPr>
        <w:pStyle w:val="PreformattedText"/>
        <w:bidi w:val="0"/>
        <w:spacing w:before="0" w:after="0"/>
        <w:jc w:val="left"/>
        <w:rPr/>
      </w:pPr>
      <w:r>
        <w:rPr/>
        <w:t>N/De3JAIb/D1nqf7g8dE102UILwS52kYXOFB37TyAAqggez2hhnH2HWeopOga5M2q2QvFsQxuDDZtK</w:t>
      </w:r>
    </w:p>
    <w:p>
      <w:pPr>
        <w:pStyle w:val="PreformattedText"/>
        <w:bidi w:val="0"/>
        <w:spacing w:before="0" w:after="0"/>
        <w:jc w:val="left"/>
        <w:rPr/>
      </w:pPr>
      <w:r>
        <w:rPr/>
        <w:t>kE+SmAAdwGM7lO0MB/T1nmpTcDsMckAcx59jHG1SNu/wCwEZ+/tOM/4sdKZSvA6GbFZmVieP8A3FQA</w:t>
      </w:r>
    </w:p>
    <w:p>
      <w:pPr>
        <w:pStyle w:val="PreformattedText"/>
        <w:bidi w:val="0"/>
        <w:spacing w:before="0" w:after="0"/>
        <w:jc w:val="left"/>
        <w:rPr/>
      </w:pPr>
      <w:r>
        <w:rPr/>
        <w:t>5IK4wGSMnAxjAKHdjhRyPz/l1SORl0Uj2TQXgenwCuQQoI9pyFYFvByfGPPPU6Y4k80dNZVUG0gFG3</w:t>
      </w:r>
    </w:p>
    <w:p>
      <w:pPr>
        <w:pStyle w:val="PreformattedText"/>
        <w:bidi w:val="0"/>
        <w:spacing w:before="0" w:after="0"/>
        <w:jc w:val="left"/>
        <w:rPr/>
      </w:pPr>
      <w:r>
        <w:rPr/>
        <w:t>kKxwxBAUgE44H9uD7epX08vTJ9vCCwcBmxkBduFAQ7SCAFH08Hg/rjz0b/AKftkRKwwzkh8FgAVbGU</w:t>
      </w:r>
    </w:p>
    <w:p>
      <w:pPr>
        <w:pStyle w:val="PreformattedText"/>
        <w:bidi w:val="0"/>
        <w:spacing w:before="0" w:after="0"/>
        <w:jc w:val="left"/>
        <w:rPr/>
      </w:pPr>
      <w:r>
        <w:rPr/>
        <w:t>yAHKoeW56rCIJfByF3c+1tsbNsUFCQCeAOfvz/y9W3ubx2QVit+w+z6Y3u3kMCAQrk7gNzb/AHE7fO</w:t>
      </w:r>
    </w:p>
    <w:p>
      <w:pPr>
        <w:pStyle w:val="PreformattedText"/>
        <w:bidi w:val="0"/>
        <w:spacing w:before="0" w:after="0"/>
        <w:jc w:val="left"/>
        <w:rPr/>
      </w:pPr>
      <w:r>
        <w:rPr/>
        <w:t>WP35PTpbzhBtzRFOdwJH9O0n/iquD7jg8hQCceCPpb/DdOJ9kCzHiZEdd7jpaIkk9upqMkUUDys8EM</w:t>
      </w:r>
    </w:p>
    <w:p>
      <w:pPr>
        <w:pStyle w:val="PreformattedText"/>
        <w:bidi w:val="0"/>
        <w:spacing w:before="0" w:after="0"/>
        <w:jc w:val="left"/>
        <w:rPr/>
      </w:pPr>
      <w:r>
        <w:rPr/>
        <w:t>JRa4GJJPVsWEwigM2TnI+n8trpIWO6d6Iq1koi7A2+X+qeXH7Rn+1j+APwe+c0TsGDUPi/3tQmNbUd</w:t>
      </w:r>
    </w:p>
    <w:p>
      <w:pPr>
        <w:pStyle w:val="PreformattedText"/>
        <w:bidi w:val="0"/>
        <w:spacing w:before="0" w:after="0"/>
        <w:jc w:val="left"/>
        <w:rPr/>
      </w:pPr>
      <w:r>
        <w:rPr/>
        <w:t>K02eLSO29OeMs0seo9xSb1d1YKsorlzlNuVPXb2XyPtNazVP3KN8zfV/nPH+U/2z8n7GSmz5bZtCnV</w:t>
      </w:r>
    </w:p>
    <w:p>
      <w:pPr>
        <w:pStyle w:val="PreformattedText"/>
        <w:bidi w:val="0"/>
        <w:spacing w:before="0" w:after="0"/>
        <w:jc w:val="left"/>
        <w:rPr/>
      </w:pPr>
      <w:r>
        <w:rPr/>
        <w:t>V0Rfeb+meIX7QH+1c/ak+Kti7X0/uiH4Tds2S0cOi/DKrILAhlTa0dzuiffZuJt25KemFJ467uzeSd</w:t>
      </w:r>
    </w:p>
    <w:p>
      <w:pPr>
        <w:pStyle w:val="PreformattedText"/>
        <w:bidi w:val="0"/>
        <w:spacing w:before="0" w:after="0"/>
        <w:jc w:val="left"/>
        <w:rPr/>
      </w:pPr>
      <w:r>
        <w:rPr/>
        <w:t>korvUzUfvP/KeB8pftZ5Y25mCVhsdLspfxPzTzR1/uHX+8Lkuq693J3Br1ppD8ze1S7Y1CfdIzPukl</w:t>
      </w:r>
    </w:p>
    <w:p>
      <w:pPr>
        <w:pStyle w:val="PreformattedText"/>
        <w:bidi w:val="0"/>
        <w:spacing w:before="0" w:after="0"/>
        <w:jc w:val="left"/>
        <w:rPr/>
      </w:pPr>
      <w:r>
        <w:rPr/>
        <w:t>v2GY1/VZjv8ApDOfp66SoVG6oVfdnmmrNUOVVzUbvEteMcOl3YQWjhyZpNh9VR9QQn1FMEMnlScE4G</w:t>
      </w:r>
    </w:p>
    <w:p>
      <w:pPr>
        <w:pStyle w:val="PreformattedText"/>
        <w:bidi w:val="0"/>
        <w:spacing w:before="0" w:after="0"/>
        <w:jc w:val="left"/>
        <w:rPr/>
      </w:pPr>
      <w:r>
        <w:rPr/>
        <w:t>fx1OJ6SFHplckOgBv6sBRh1OTUHgrwajDPDtILJKysCeWk2YIUcYDct9Kr9upwNtCLCTkL49MkY1KW</w:t>
      </w:r>
    </w:p>
    <w:p>
      <w:pPr>
        <w:pStyle w:val="PreformattedText"/>
        <w:bidi w:val="0"/>
        <w:spacing w:before="0" w:after="0"/>
        <w:jc w:val="left"/>
        <w:rPr/>
      </w:pPr>
      <w:r>
        <w:rPr/>
        <w:t>Z0q3dOWSxG4eRrNJ6lpUXcJJYSCm6MhWxhi3ncPt1OJFgVDRV9eJt9sF3L29Lq9PRv3RBa1OzpsGo1</w:t>
      </w:r>
    </w:p>
    <w:p>
      <w:pPr>
        <w:pStyle w:val="PreformattedText"/>
        <w:bidi w:val="0"/>
        <w:spacing w:before="0" w:after="0"/>
        <w:jc w:val="left"/>
        <w:rPr/>
      </w:pPr>
      <w:r>
        <w:rPr/>
        <w:t>bulTWIntI006XKs1FpgrWo1osokVZDJHtXYuOmtSbBMVLE5aRZfUgmN2m6QdPsVbViQSJSpj1NNqyS</w:t>
      </w:r>
    </w:p>
    <w:p>
      <w:pPr>
        <w:pStyle w:val="PreformattedText"/>
        <w:bidi w:val="0"/>
        <w:spacing w:before="0" w:after="0"/>
        <w:jc w:val="left"/>
        <w:rPr/>
      </w:pPr>
      <w:r>
        <w:rPr/>
        <w:t>3rq2WDivXhqBSJHEzJiaQMFaH3LuG7qEUKSW1FpaWHpTXbbXLUyJp0a/LxxpauI80U1pgrSLAshnkl</w:t>
      </w:r>
    </w:p>
    <w:p>
      <w:pPr>
        <w:pStyle w:val="PreformattedText"/>
        <w:bidi w:val="0"/>
        <w:spacing w:before="0" w:after="0"/>
        <w:jc w:val="left"/>
        <w:rPr/>
      </w:pPr>
      <w:r>
        <w:rPr/>
        <w:t>kf1NvpIWDbg8iptPR0FlGksSVAU8JZOiQS1pkSWGz6TsrOz/u3T4zXRgGcubM04LsMbmQt7dzbV6st</w:t>
      </w:r>
    </w:p>
    <w:p>
      <w:pPr>
        <w:pStyle w:val="PreformattedText"/>
        <w:bidi w:val="0"/>
        <w:spacing w:before="0" w:after="0"/>
        <w:jc w:val="left"/>
        <w:rPr/>
      </w:pPr>
      <w:r>
        <w:rPr/>
        <w:t>LUXYr9X629/TKF+y3D0/wyzrOu24YNP+T0bUoYBOoYUqNLUNzKG9AJdklRLAMfuOzDBlLbf5unslOm</w:t>
      </w:r>
    </w:p>
    <w:p>
      <w:pPr>
        <w:pStyle w:val="PreformattedText"/>
        <w:bidi w:val="0"/>
        <w:spacing w:before="0" w:after="0"/>
        <w:jc w:val="left"/>
        <w:rPr/>
      </w:pPr>
      <w:r>
        <w:rPr/>
        <w:t>qr5pt472IyHhpQMWJIcH42j5+9JGWrZuw2ZWMWA0u+Fqr7tjRCO7K3pOhZcldyyNtVPdt6uCpUAX/p</w:t>
      </w:r>
    </w:p>
    <w:p>
      <w:pPr>
        <w:pStyle w:val="PreformattedText"/>
        <w:bidi w:val="0"/>
        <w:spacing w:before="0" w:after="0"/>
        <w:jc w:val="left"/>
        <w:rPr/>
      </w:pPr>
      <w:r>
        <w:rPr/>
        <w:t>+t1pAft1k70PuDVzPWs1NT1eCKYrXQ6LvsXIrEbr/EkQSiRxvK7+GnjO1lbowLYhTuty7uTfheWBNr</w:t>
      </w:r>
    </w:p>
    <w:p>
      <w:pPr>
        <w:pStyle w:val="PreformattedText"/>
        <w:bidi w:val="0"/>
        <w:spacing w:before="0" w:after="0"/>
        <w:jc w:val="left"/>
        <w:rPr/>
      </w:pPr>
      <w:r>
        <w:rPr/>
        <w:t>25Z0Z2N+0t8e/hfqAft/4l9w0S2omG2dZs6z+7rEqINouWdRQwtMNu1dsgG9tsoxz1H7wMLMGDFra2</w:t>
      </w:r>
    </w:p>
    <w:p>
      <w:pPr>
        <w:pStyle w:val="PreformattedText"/>
        <w:bidi w:val="0"/>
        <w:spacing w:before="0" w:after="0"/>
        <w:jc w:val="left"/>
        <w:rPr/>
      </w:pPr>
      <w:r>
        <w:rPr/>
        <w:t>1Ht7vq/GQURlu1M4+7l+XlnYXZv+1J+PXb7kd1azHrFZpklloaLeq6VKYEmzY+bgu6fLUmuyQr/D2W</w:t>
      </w:r>
    </w:p>
    <w:p>
      <w:pPr>
        <w:pStyle w:val="PreformattedText"/>
        <w:bidi w:val="0"/>
        <w:spacing w:before="0" w:after="0"/>
        <w:jc w:val="left"/>
        <w:rPr/>
      </w:pPr>
      <w:r>
        <w:rPr/>
        <w:t>K5PO5HDdQdoq0yMlK/MN2L/wBLRcErx90z0X+EX+1l+HGtzVafxG03Ve2KtloYDq2qRVo6kKzOfRnt</w:t>
      </w:r>
    </w:p>
    <w:p>
      <w:pPr>
        <w:pStyle w:val="PreformattedText"/>
        <w:bidi w:val="0"/>
        <w:spacing w:before="0" w:after="0"/>
        <w:jc w:val="left"/>
        <w:rPr/>
      </w:pPr>
      <w:r>
        <w:rPr/>
        <w:t>6lp809dZGjKgxrsy43bQnTF2xCd4FR3sd2IfYmF8GDEz1X7I+IfZvxI0eHXex+49M7l0x1VhPplyC1</w:t>
      </w:r>
    </w:p>
    <w:p>
      <w:pPr>
        <w:pStyle w:val="PreformattedText"/>
        <w:bidi w:val="0"/>
        <w:spacing w:before="0" w:after="0"/>
        <w:jc w:val="left"/>
        <w:rPr/>
      </w:pPr>
      <w:r>
        <w:rPr/>
        <w:t>6PqIHVJEgkYbwB9sgDd/i61IwqC6HITC6MhswsZNfUyD9gSF9pBQYB5B4wNx5H5bb09TkAth+spBhm</w:t>
      </w:r>
    </w:p>
    <w:p>
      <w:pPr>
        <w:pStyle w:val="PreformattedText"/>
        <w:bidi w:val="0"/>
        <w:spacing w:before="0" w:after="0"/>
        <w:jc w:val="left"/>
        <w:rPr/>
      </w:pPr>
      <w:r>
        <w:rPr/>
        <w:t>AUHdhl4IwMKCF8jkEEfpjq1rAaaQm3cAMB4DHdwRw3lvJycADBHPVrkcdA0IEOCWLEkZIwBt/T+4cj</w:t>
      </w:r>
    </w:p>
    <w:p>
      <w:pPr>
        <w:pStyle w:val="PreformattedText"/>
        <w:bidi w:val="0"/>
        <w:spacing w:before="0" w:after="0"/>
        <w:jc w:val="left"/>
        <w:rPr/>
      </w:pPr>
      <w:r>
        <w:rPr/>
        <w:t>jz9z9uq2GhtrCbV9w+7e1VG3A3L9h9OVPncPvt6goG1J4Qhu/n3EDncFBAXH6EjIwD9vG73ffpE009</w:t>
      </w:r>
    </w:p>
    <w:p>
      <w:pPr>
        <w:pStyle w:val="PreformattedText"/>
        <w:bidi w:val="0"/>
        <w:spacing w:before="0" w:after="0"/>
        <w:jc w:val="left"/>
        <w:rPr/>
      </w:pPr>
      <w:r>
        <w:rPr/>
        <w:t>5Rc2xihW52KcgKG55HBOXfOMjd985/Qe3oj4YH+nAyyhl854zuycNgkj/X+bqQOOtrRNzrpzwQYFhw</w:t>
      </w:r>
    </w:p>
    <w:p>
      <w:pPr>
        <w:pStyle w:val="PreformattedText"/>
        <w:bidi w:val="0"/>
        <w:spacing w:before="0" w:after="0"/>
        <w:jc w:val="left"/>
        <w:rPr/>
      </w:pPr>
      <w:r>
        <w:rPr/>
        <w:t>U3L9LYY848liMAA/2/7vVGXHQ8OkSQCrLYYw3ecEYbnKkkk8jC8Z/5eARn+npMajEAaecLHtXq8P5w</w:t>
      </w:r>
    </w:p>
    <w:p>
      <w:pPr>
        <w:pStyle w:val="PreformattedText"/>
        <w:bidi w:val="0"/>
        <w:spacing w:before="0" w:after="0"/>
        <w:jc w:val="left"/>
        <w:rPr/>
      </w:pPr>
      <w:r>
        <w:rPr/>
        <w:t>4nJBOMkgkkgofb78DGcA7DnyfA6I7IDQnWbBJ+/PPOzgY4wwJ4OB4/HRLTYydu3BPLc55zgA+3wuG4</w:t>
      </w:r>
    </w:p>
    <w:p>
      <w:pPr>
        <w:pStyle w:val="PreformattedText"/>
        <w:bidi w:val="0"/>
        <w:spacing w:before="0" w:after="0"/>
        <w:jc w:val="left"/>
        <w:rPr/>
      </w:pPr>
      <w:r>
        <w:rPr/>
        <w:t>H26IQXBC4yQScg4JOPOQAMe3k/k9WIBt14QWNxyMkk8hjk+0Dk7T9OGyPwPv1TAG2ki4vbpmz4yT7i</w:t>
      </w:r>
    </w:p>
    <w:p>
      <w:pPr>
        <w:pStyle w:val="PreformattedText"/>
        <w:bidi w:val="0"/>
        <w:spacing w:before="0" w:after="0"/>
        <w:jc w:val="left"/>
        <w:rPr/>
      </w:pPr>
      <w:r>
        <w:rPr/>
        <w:t>xJw2/IwAR4O4AnH+XVjpoDcSvnFvx09hmHK55yPY2QFPk7s7s4znzj/D/wA3U4N2Sj1CliGFTXxwge</w:t>
      </w:r>
    </w:p>
    <w:p>
      <w:pPr>
        <w:pStyle w:val="PreformattedText"/>
        <w:bidi w:val="0"/>
        <w:spacing w:before="0" w:after="0"/>
        <w:jc w:val="left"/>
        <w:rPr/>
      </w:pPr>
      <w:r>
        <w:rPr/>
        <w:t>QcFjk7t2CPcWBJYDBwM/69OmUm5ueJgguDjwWXKuT9yfqBxyQpGT5y3RCGAhs5JGRub24zgbEwWJGM</w:t>
      </w:r>
    </w:p>
    <w:p>
      <w:pPr>
        <w:pStyle w:val="PreformattedText"/>
        <w:bidi w:val="0"/>
        <w:spacing w:before="0" w:after="0"/>
        <w:jc w:val="left"/>
        <w:rPr/>
      </w:pPr>
      <w:r>
        <w:rPr/>
        <w:t>/f7hRjohB4JzwD5IYcMwyAzL5+48Z5PRCHLtJAyCdg9pAGB+OcgD746WVXjbOTlxJX+HhBrxuOWY+7</w:t>
      </w:r>
    </w:p>
    <w:p>
      <w:pPr>
        <w:pStyle w:val="PreformattedText"/>
        <w:bidi w:val="0"/>
        <w:spacing w:before="0" w:after="0"/>
        <w:jc w:val="left"/>
        <w:rPr/>
      </w:pPr>
      <w:r>
        <w:rPr/>
        <w:t>IAY5U8IBjz5/yHVeO6vAy2baAOVEEAcY/O5QAR4yCxODkN/p0t6ZLMZpp1FKqC2tpsfkZ3OOMncoCE</w:t>
      </w:r>
    </w:p>
    <w:p>
      <w:pPr>
        <w:pStyle w:val="PreformattedText"/>
        <w:bidi w:val="0"/>
        <w:spacing w:before="0" w:after="0"/>
        <w:jc w:val="left"/>
        <w:rPr/>
      </w:pPr>
      <w:r>
        <w:rPr/>
        <w:t>hWYk4JIH28f4ullSDbpl1ZSARZj8vj08YIIMlcA/lSc8EcDn688gY5z00XNktcSFJIaxF1PHW0Exyo</w:t>
      </w:r>
    </w:p>
    <w:p>
      <w:pPr>
        <w:pStyle w:val="PreformattedText"/>
        <w:bidi w:val="0"/>
        <w:spacing w:before="0" w:after="0"/>
        <w:jc w:val="left"/>
        <w:rPr/>
      </w:pPr>
      <w:r>
        <w:rPr/>
        <w:t>5yDyoPIOTgMx+7Z4/OB1BTEZAywv08ZhJXcWBUqvIIBIPK42/YbjyfPHSYTWQQBkY9q5wGZcDdggcM</w:t>
      </w:r>
    </w:p>
    <w:p>
      <w:pPr>
        <w:pStyle w:val="PreformattedText"/>
        <w:bidi w:val="0"/>
        <w:spacing w:before="0" w:after="0"/>
        <w:jc w:val="left"/>
        <w:rPr/>
      </w:pPr>
      <w:r>
        <w:rPr/>
        <w:t>rfkfdeiEARjIPgcKPaxO3BWM7+WOCvjgZ56ITQU/fIHBAGCCRyGC/wBWfPRCCC+ckZLY+7cMBtOCcn</w:t>
      </w:r>
    </w:p>
    <w:p>
      <w:pPr>
        <w:pStyle w:val="PreformattedText"/>
        <w:bidi w:val="0"/>
        <w:spacing w:before="0" w:after="0"/>
        <w:jc w:val="left"/>
        <w:rPr/>
      </w:pPr>
      <w:r>
        <w:rPr/>
        <w:t>g+PH/xdEIaoIAIzuZsbTwoI9xJUcYAP9h0Q7dIYvOPeSMsQSFBYHGNvAwCd3HjjjohFAXJK55xg/We</w:t>
      </w:r>
    </w:p>
    <w:p>
      <w:pPr>
        <w:pStyle w:val="PreformattedText"/>
        <w:bidi w:val="0"/>
        <w:spacing w:before="0" w:after="0"/>
        <w:jc w:val="left"/>
        <w:rPr/>
      </w:pPr>
      <w:r>
        <w:rPr/>
        <w:t>OMNjyBxx9hu6IQ1Pcc8Ag8ktyCASRnOP9fPRCHqBwpBx9/zzgEc/g8D7fzdEsrW06IrQnnOBg/8AMn</w:t>
      </w:r>
    </w:p>
    <w:p>
      <w:pPr>
        <w:pStyle w:val="PreformattedText"/>
        <w:bidi w:val="0"/>
        <w:spacing w:before="0" w:after="0"/>
        <w:jc w:val="left"/>
        <w:rPr/>
      </w:pPr>
      <w:r>
        <w:rPr/>
        <w:t>DAYy324zn8HojoaAcBM7uSc4K4Axjj78tzwOiEOAzl84UkYOPaM4wAB9OR5Pnj+rohDhxtG7DAspOM</w:t>
      </w:r>
    </w:p>
    <w:p>
      <w:pPr>
        <w:pStyle w:val="PreformattedText"/>
        <w:bidi w:val="0"/>
        <w:spacing w:before="0" w:after="0"/>
        <w:jc w:val="left"/>
        <w:rPr/>
      </w:pPr>
      <w:r>
        <w:rPr/>
        <w:t>YzyoX7Hz/wCu7okEgcYYAM4IAO7lU8tkDgHwp+32/wDmQU3AgsAKgIyvPI+oBFJLBvAI/wCv69EAAL</w:t>
      </w:r>
    </w:p>
    <w:p>
      <w:pPr>
        <w:pStyle w:val="PreformattedText"/>
        <w:bidi w:val="0"/>
        <w:spacing w:before="0" w:after="0"/>
        <w:jc w:val="left"/>
        <w:rPr/>
      </w:pPr>
      <w:r>
        <w:rPr/>
        <w:t>CZ5z7cFsfSScnwePvwuP7N0SZsYwSTjOAG+5UcBd2cjynnx0Qm2+xy2MYOCQePqkOft5zjweiE198n</w:t>
      </w:r>
    </w:p>
    <w:p>
      <w:pPr>
        <w:pStyle w:val="PreformattedText"/>
        <w:bidi w:val="0"/>
        <w:spacing w:before="0" w:after="0"/>
        <w:jc w:val="left"/>
        <w:rPr/>
      </w:pPr>
      <w:r>
        <w:rPr/>
        <w:t>2+D+hBG04J8KQcD889EJtn84Pn2t5L5GfJ2j7jH+I9EJvJxnLEY2tlfxyR5wBjqCAdDCayeAACpyuN</w:t>
      </w:r>
    </w:p>
    <w:p>
      <w:pPr>
        <w:pStyle w:val="PreformattedText"/>
        <w:bidi w:val="0"/>
        <w:spacing w:before="0" w:after="0"/>
        <w:jc w:val="left"/>
        <w:rPr/>
      </w:pPr>
      <w:r>
        <w:rPr/>
        <w:t>udqg4A5OSR7QT9upsLWtIJAtc2miSN3JOCRu+z/bzjD4J/Hg+7qAoBuBrDgNTBZIBHjaRnJPuAGM4z</w:t>
      </w:r>
    </w:p>
    <w:p>
      <w:pPr>
        <w:pStyle w:val="PreformattedText"/>
        <w:bidi w:val="0"/>
        <w:spacing w:before="0" w:after="0"/>
        <w:jc w:val="left"/>
        <w:rPr/>
      </w:pPr>
      <w:r>
        <w:rPr/>
        <w:t>9x4PnqZPH0xJOSfr+wHkbtrEnA2kYXJ/Tx0QjbY55G7A5PsBPtJPBPDDP26JGQvj0xon3FX3Z9wPO7</w:t>
      </w:r>
    </w:p>
    <w:p>
      <w:pPr>
        <w:pStyle w:val="PreformattedText"/>
        <w:bidi w:val="0"/>
        <w:spacing w:before="0" w:after="0"/>
        <w:jc w:val="left"/>
        <w:rPr/>
      </w:pPr>
      <w:r>
        <w:rPr/>
        <w:t>KtgZyuf8XGB91bqGFwRJjPLu+4wxIG7nOQcKBjBKjP6E7ukQjTIc7cKCmcDJDBUB4DFR7DnPj/ABdE</w:t>
      </w:r>
    </w:p>
    <w:p>
      <w:pPr>
        <w:pStyle w:val="PreformattedText"/>
        <w:bidi w:val="0"/>
        <w:spacing w:before="0" w:after="0"/>
        <w:jc w:val="left"/>
        <w:rPr/>
      </w:pPr>
      <w:r>
        <w:rPr/>
        <w:t>IhlBKkD+bknBxlmDbt3kZwM8+Bt+3RCI5fpQflSwGMg4YH+wYEqPHhv8XRCEuWDDIywjwWJOc4KkEg</w:t>
      </w:r>
    </w:p>
    <w:p>
      <w:pPr>
        <w:pStyle w:val="PreformattedText"/>
        <w:bidi w:val="0"/>
        <w:spacing w:before="0" w:after="0"/>
        <w:jc w:val="left"/>
        <w:rPr/>
      </w:pPr>
      <w:r>
        <w:rPr/>
        <w:t>Y27iMj8eB0QhRyFTAOVJABJZeY2yoXOd34J8bv8XRCAGd6bceMgE5wG4OMn6cfpyW3e3ohB5A3Zw3C</w:t>
      </w:r>
    </w:p>
    <w:p>
      <w:pPr>
        <w:pStyle w:val="PreformattedText"/>
        <w:bidi w:val="0"/>
        <w:spacing w:before="0" w:after="0"/>
        <w:jc w:val="left"/>
        <w:rPr/>
      </w:pPr>
      <w:r>
        <w:rPr/>
        <w:t>7Tu3KM+1V4B2sWCjI5PRCGR4UxjAA5YDOFY4IyRknePuRyD9XRCKIwCuSyj3BG933UjgDnOAMNz5b3</w:t>
      </w:r>
    </w:p>
    <w:p>
      <w:pPr>
        <w:pStyle w:val="PreformattedText"/>
        <w:bidi w:val="0"/>
        <w:spacing w:before="0" w:after="0"/>
        <w:jc w:val="left"/>
        <w:rPr/>
      </w:pPr>
      <w:r>
        <w:rPr/>
        <w:t>dWVit7dMIf5wFB4ycKSxwOCMnhIwPseAOnA31EIkflgm3BB3sCxVgD7QEOTjg5I/C9JfmMIAFhkDaV</w:t>
      </w:r>
    </w:p>
    <w:p>
      <w:pPr>
        <w:pStyle w:val="PreformattedText"/>
        <w:bidi w:val="0"/>
        <w:spacing w:before="0" w:after="0"/>
        <w:jc w:val="left"/>
        <w:rPr/>
      </w:pPr>
      <w:r>
        <w:rPr/>
        <w:t>BywG1RtP2bnHI5xnk9UbgfZLJzCFnO44bLHwzZK4UljwTkqM/fwOubW5z7BOrs+qJfjabZSMgJncCy</w:t>
      </w:r>
    </w:p>
    <w:p>
      <w:pPr>
        <w:pStyle w:val="PreformattedText"/>
        <w:bidi w:val="0"/>
        <w:spacing w:before="0" w:after="0"/>
        <w:jc w:val="left"/>
        <w:rPr/>
      </w:pPr>
      <w:r>
        <w:rPr/>
        <w:t>qR7RlSEIz5I9xIP9W4L1yq9wT2XnX2a9teydJgHwT9WDzn7nHBJwVwD5566E4MDuBA5JUbjggYIIHO</w:t>
      </w:r>
    </w:p>
    <w:p>
      <w:pPr>
        <w:pStyle w:val="PreformattedText"/>
        <w:bidi w:val="0"/>
        <w:spacing w:before="0" w:after="0"/>
        <w:jc w:val="left"/>
        <w:rPr/>
      </w:pPr>
      <w:r>
        <w:rPr/>
        <w:t>cDORz+meosOwRn/1+PjxmyCOccZGc+MMAFVSTnH/AND1AIB+9C//AMfj6JryBwPA45HB4wmPBGOP06</w:t>
      </w:r>
    </w:p>
    <w:p>
      <w:pPr>
        <w:pStyle w:val="PreformattedText"/>
        <w:bidi w:val="0"/>
        <w:spacing w:before="0" w:after="0"/>
        <w:jc w:val="left"/>
        <w:rPr/>
      </w:pPr>
      <w:r>
        <w:rPr/>
        <w:t>k+2wjJoKowN2Qoy34ySQFJbyc+MdTCYBjB/JDbtq7Qc4J48+VyfHu6ITANvBBz9OARjI9zBf8AP7Hz</w:t>
      </w:r>
    </w:p>
    <w:p>
      <w:pPr>
        <w:pStyle w:val="PreformattedText"/>
        <w:bidi w:val="0"/>
        <w:spacing w:before="0" w:after="0"/>
        <w:jc w:val="left"/>
        <w:rPr/>
      </w:pPr>
      <w:r>
        <w:rPr/>
        <w:t>/V0TPN7H45A5bIXJYYxngNx/+Homiax5yeMjkc+4cZPt8ldp5/t0Qm2wMk4ByPJ2kjzsA/HHGf6uiE</w:t>
      </w:r>
    </w:p>
    <w:p>
      <w:pPr>
        <w:pStyle w:val="PreformattedText"/>
        <w:bidi w:val="0"/>
        <w:spacing w:before="0" w:after="0"/>
        <w:jc w:val="left"/>
        <w:rPr/>
      </w:pPr>
      <w:r>
        <w:rPr/>
        <w:t>198nB3BTnLcEHCna3nAP8Ap0QgSM5GAeBk55AzkYHGFxyfv1VWyvpa0Wf+Px2TMbuOfOMcg45B5x4/</w:t>
      </w:r>
    </w:p>
    <w:p>
      <w:pPr>
        <w:pStyle w:val="PreformattedText"/>
        <w:bidi w:val="0"/>
        <w:spacing w:before="0" w:after="0"/>
        <w:jc w:val="left"/>
        <w:rPr/>
      </w:pPr>
      <w:r>
        <w:rPr/>
        <w:t>UeR1Nh2CMmceCQc8HccBc+SVB+6jyePb1MILPkKdqgkAceDkbV5GRj8+Oq8crrwhMIHkD6QcBucr+c</w:t>
      </w:r>
    </w:p>
    <w:p>
      <w:pPr>
        <w:pStyle w:val="PreformattedText"/>
        <w:bidi w:val="0"/>
        <w:spacing w:before="0" w:after="0"/>
        <w:jc w:val="left"/>
        <w:rPr/>
      </w:pPr>
      <w:r>
        <w:rPr/>
        <w:t>eAvP6dWlLP2jx8JrJ2gHy2AW/mODwR7fO3aD5yeiU3/T9szkHjwG/thgOAoHB5H6H8dEdMCg5IyDg/</w:t>
      </w:r>
    </w:p>
    <w:p>
      <w:pPr>
        <w:pStyle w:val="PreformattedText"/>
        <w:bidi w:val="0"/>
        <w:spacing w:before="0" w:after="0"/>
        <w:jc w:val="left"/>
        <w:rPr/>
      </w:pPr>
      <w:r>
        <w:rPr/>
        <w:t>dQCPOcNwyZGT+Ojh6ITBkggAEe1sANnIDF85PByM/bjohBfcEjI4Xbn7H/8AmEDHn/IdEIIYAIJzjK</w:t>
      </w:r>
    </w:p>
    <w:p>
      <w:pPr>
        <w:pStyle w:val="PreformattedText"/>
        <w:bidi w:val="0"/>
        <w:spacing w:before="0" w:after="0"/>
        <w:jc w:val="left"/>
        <w:rPr/>
      </w:pPr>
      <w:r>
        <w:rPr/>
        <w:t>g4O7J/wggYAXA8A9EX6n2/bBclSMAOchckldowW3Sfyjjgfc9EZN88nxjABKk4YYJbaBn6Rj9fq6IT</w:t>
      </w:r>
    </w:p>
    <w:p>
      <w:pPr>
        <w:pStyle w:val="PreformattedText"/>
        <w:bidi w:val="0"/>
        <w:spacing w:before="0" w:after="0"/>
        <w:jc w:val="left"/>
        <w:rPr/>
      </w:pPr>
      <w:r>
        <w:rPr/>
        <w:t>ePq5AwAMYJyFIJzjgkcAZ8BuOiE2FOSMkcKhC7chsZ3FARn6v7jomebBO7GFzj3ADB44XcCBk5GeOR</w:t>
      </w:r>
    </w:p>
    <w:p>
      <w:pPr>
        <w:pStyle w:val="PreformattedText"/>
        <w:bidi w:val="0"/>
        <w:spacing w:before="0" w:after="0"/>
        <w:jc w:val="left"/>
        <w:rPr/>
      </w:pPr>
      <w:r>
        <w:rPr/>
        <w:t>1HovrNEHx5IIyASoOBknBCgnkYwcflfq6mE2Ao3DgcryMgY5yPcR7gduc8jPRCYBz7s4JO8nOWwMgE</w:t>
      </w:r>
    </w:p>
    <w:p>
      <w:pPr>
        <w:pStyle w:val="PreformattedText"/>
        <w:bidi w:val="0"/>
        <w:spacing w:before="0" w:after="0"/>
        <w:jc w:val="left"/>
        <w:rPr/>
      </w:pPr>
      <w:r>
        <w:rPr/>
        <w:t>4Htwcf2P56gW6JngiACedoHBJOMgAjcPPt+/9upmiCxwCfq24AYkgg45OPBJC4x5+/RCbzhuAVIP2z</w:t>
      </w:r>
    </w:p>
    <w:p>
      <w:pPr>
        <w:pStyle w:val="PreformattedText"/>
        <w:bidi w:val="0"/>
        <w:spacing w:before="0" w:after="0"/>
        <w:jc w:val="left"/>
        <w:rPr/>
      </w:pPr>
      <w:r>
        <w:rPr/>
        <w:t>nGMfcYx/pgDohA8KwBOCDjGRnLe7A8BWzuz98dEzwRH2PAPAA24G7GQCTwBt5P/d6JomiBjwR+gXAC</w:t>
      </w:r>
    </w:p>
    <w:p>
      <w:pPr>
        <w:pStyle w:val="PreformattedText"/>
        <w:bidi w:val="0"/>
        <w:spacing w:before="0" w:after="0"/>
        <w:jc w:val="left"/>
        <w:rPr/>
      </w:pPr>
      <w:r>
        <w:rPr/>
        <w:t>sCCSv2OQfPRw9EJsjJ42+RxyRgqvn88D/Loi/wB54tAkgbskfr9PuweD9zuBHOOcHojJsjHkgKPvg8</w:t>
      </w:r>
    </w:p>
    <w:p>
      <w:pPr>
        <w:pStyle w:val="PreformattedText"/>
        <w:bidi w:val="0"/>
        <w:spacing w:before="0" w:after="0"/>
        <w:jc w:val="left"/>
        <w:rPr/>
      </w:pPr>
      <w:r>
        <w:rPr/>
        <w:t>FgcZ4Oc/6Y6IQsjg+GwQBgYJyPaCfHqZPjwP79EXvbvb4/SCPOeeRzjPuIGCr52+1eOiMgCMKCMDPO</w:t>
      </w:r>
    </w:p>
    <w:p>
      <w:pPr>
        <w:pStyle w:val="PreformattedText"/>
        <w:bidi w:val="0"/>
        <w:spacing w:before="0" w:after="0"/>
        <w:jc w:val="left"/>
        <w:rPr/>
      </w:pPr>
      <w:r>
        <w:rPr/>
        <w:t>SPuCD4byD9/v0TPAtnxkN988jgA5U+OfPgA/+71B0BI4xnm/TNY/5eCGGM/Sw5BzjBI+/wB+kRk0B9</w:t>
      </w:r>
    </w:p>
    <w:p>
      <w:pPr>
        <w:pStyle w:val="PreformattedText"/>
        <w:bidi w:val="0"/>
        <w:spacing w:before="0" w:after="0"/>
        <w:jc w:val="left"/>
        <w:rPr/>
      </w:pPr>
      <w:r>
        <w:rPr/>
        <w:t>JwoDBcnG4NwOVUY49vHjJbb0SAdQR0zMAZI5yGCsCMk+WUEec/6+7o4eiTMAJ5wMbR7QAdoI43EeF3</w:t>
      </w:r>
    </w:p>
    <w:p>
      <w:pPr>
        <w:pStyle w:val="PreformattedText"/>
        <w:bidi w:val="0"/>
        <w:spacing w:before="0" w:after="0"/>
        <w:jc w:val="left"/>
        <w:rPr/>
      </w:pPr>
      <w:r>
        <w:rPr/>
        <w:t>f36JV+UwJBJyVJAXBGRjHOSduDj8fnolppgAOAoDYIIxjzjyeSePH/d6IRHIvB2nbncfBBy/j/MoGz</w:t>
      </w:r>
    </w:p>
    <w:p>
      <w:pPr>
        <w:pStyle w:val="PreformattedText"/>
        <w:bidi w:val="0"/>
        <w:spacing w:before="0" w:after="0"/>
        <w:jc w:val="left"/>
        <w:rPr/>
      </w:pPr>
      <w:r>
        <w:rPr/>
        <w:t>0QjXOByPaeRxu+oYBwBkYH3/XolqfMe20ZplIPJ9q4bcQu3OD9WfIyP893RHRisKWT28hTk8DaQM5w</w:t>
      </w:r>
    </w:p>
    <w:p>
      <w:pPr>
        <w:pStyle w:val="PreformattedText"/>
        <w:bidi w:val="0"/>
        <w:spacing w:before="0" w:after="0"/>
        <w:jc w:val="left"/>
        <w:rPr/>
      </w:pPr>
      <w:r>
        <w:rPr/>
        <w:t>PuADjHgn/l6o5ABvA8DaMFpSAWBwMnnBBOPpGR9BI5/P/vdZDxNuE1rYovZZZFri53bcBTkoBn1BuA</w:t>
      </w:r>
    </w:p>
    <w:p>
      <w:pPr>
        <w:pStyle w:val="PreformattedText"/>
        <w:bidi w:val="0"/>
        <w:spacing w:before="0" w:after="0"/>
        <w:jc w:val="left"/>
        <w:rPr/>
      </w:pPr>
      <w:r>
        <w:rPr/>
        <w:t>ACkfQGHnPOR0ioCG1m5RcgXtIrbjyxAIGV3FF5IwW4DYw2DgnPn7eOlFTvEdM3bO4Iwtqsid1AUJcn</w:t>
      </w:r>
    </w:p>
    <w:p>
      <w:pPr>
        <w:pStyle w:val="PreformattedText"/>
        <w:bidi w:val="0"/>
        <w:spacing w:before="0" w:after="0"/>
        <w:jc w:val="left"/>
        <w:rPr/>
      </w:pPr>
      <w:r>
        <w:rPr/>
        <w:t>aGycBOWIOWI5Icc8eD/N1kc3Nr8JrXQZY3tI5NEQS5938IsxGQdpI2kr/MRtXz9l6pOkpxA7CY0WIw</w:t>
      </w:r>
    </w:p>
    <w:p>
      <w:pPr>
        <w:pStyle w:val="PreformattedText"/>
        <w:bidi w:val="0"/>
        <w:spacing w:before="0" w:after="0"/>
        <w:jc w:val="left"/>
        <w:rPr/>
      </w:pPr>
      <w:r>
        <w:rPr/>
        <w:t>CfdGc+ASoBI9x3Djahzk4y3tx0hwFs3RNNJgCQetCo12FdqnaxyCSRkZUjO8YOR45/mVel45anQma0</w:t>
      </w:r>
    </w:p>
    <w:p>
      <w:pPr>
        <w:pStyle w:val="PreformattedText"/>
        <w:bidi w:val="0"/>
        <w:spacing w:before="0" w:after="0"/>
        <w:jc w:val="left"/>
        <w:rPr/>
      </w:pPr>
      <w:r>
        <w:rPr/>
        <w:t>ZlHCL4kUDhhxtDkAqC3K7z/S2E4Bzzu6yOMWIHCbKLA210aL0QoyN9ByCDkEl92z3bfpcsy5B4A289</w:t>
      </w:r>
    </w:p>
    <w:p>
      <w:pPr>
        <w:pStyle w:val="PreformattedText"/>
        <w:bidi w:val="0"/>
        <w:spacing w:before="0" w:after="0"/>
        <w:jc w:val="left"/>
        <w:rPr/>
      </w:pPr>
      <w:r>
        <w:rPr/>
        <w:t>LKjE9Ajlcrqp0MVKRgke4KecgDIJBLeOJCwUKTwekzUpuFZGmBAM5GDySoAKq20NvGT5C8YB8M27xt</w:t>
      </w:r>
    </w:p>
    <w:p>
      <w:pPr>
        <w:pStyle w:val="PreformattedText"/>
        <w:bidi w:val="0"/>
        <w:spacing w:before="0" w:after="0"/>
        <w:jc w:val="left"/>
        <w:rPr/>
      </w:pPr>
      <w:r>
        <w:rPr/>
        <w:t>6Iw1GX2TfAGAV4PtBUuD6mSDEfscFsE4xt6JfPduFJED6YO4LncMMzKCChUALhTwrFz/AG6sLsw6bS</w:t>
      </w:r>
    </w:p>
    <w:p>
      <w:pPr>
        <w:pStyle w:val="PreformattedText"/>
        <w:bidi w:val="0"/>
        <w:spacing w:before="0" w:after="0"/>
        <w:jc w:val="left"/>
        <w:rPr/>
      </w:pPr>
      <w:r>
        <w:rPr/>
        <w:t>C7E6cImPJbA2n3gq31B1IBLADGNqsMcZxu+/TbBQfRIJOoJjbYG6NjuVt3uI2gIhBGSp+xZSw4zj2/</w:t>
      </w:r>
    </w:p>
    <w:p>
      <w:pPr>
        <w:pStyle w:val="PreformattedText"/>
        <w:bidi w:val="0"/>
        <w:spacing w:before="0" w:after="0"/>
        <w:jc w:val="left"/>
        <w:rPr/>
      </w:pPr>
      <w:r>
        <w:rPr/>
        <w:t>r0qxuFOtpcOL2tjpfx49kZL1ynTX1rllK9dTuew/MEBCFizyCMlWUnn28Hb08KTewkF0Vbk4ieX37W</w:t>
      </w:r>
    </w:p>
    <w:p>
      <w:pPr>
        <w:pStyle w:val="PreformattedText"/>
        <w:bidi w:val="0"/>
        <w:spacing w:before="0" w:after="0"/>
        <w:jc w:val="left"/>
        <w:rPr/>
      </w:pPr>
      <w:r>
        <w:rPr/>
        <w:t>n+0z+D3wCj1PtHRb793/E6tIID2x26tbUZI5dnqxyahqySNT0FZI9pBnaWcFmb5fO3rueT/JNauFqM</w:t>
      </w:r>
    </w:p>
    <w:p>
      <w:pPr>
        <w:pStyle w:val="PreformattedText"/>
        <w:bidi w:val="0"/>
        <w:spacing w:before="0" w:after="0"/>
        <w:jc w:val="left"/>
        <w:rPr/>
      </w:pPr>
      <w:r>
        <w:rPr/>
        <w:t>DTpN0t+i8f09M8t5X/avY/J2dFD57ah1U3vpbgv2t6J84H7Qf7Wv7QH7SWpalN3p3Tb7e7Sec3KfYH</w:t>
      </w:r>
    </w:p>
    <w:p>
      <w:pPr>
        <w:pStyle w:val="PreformattedText"/>
        <w:bidi w:val="0"/>
        <w:spacing w:before="0" w:after="0"/>
        <w:jc w:val="left"/>
        <w:rPr/>
      </w:pPr>
      <w:r>
        <w:rPr/>
        <w:t>blq3U0iquCA+oais0c2rSPAv8AEaSURseErgbevWbL5OpbOo82lmtzNzGfMfKfl3bvKTs20VytK+7S</w:t>
      </w:r>
    </w:p>
    <w:p>
      <w:pPr>
        <w:pStyle w:val="PreformattedText"/>
        <w:bidi w:val="0"/>
        <w:spacing w:before="0" w:after="0"/>
        <w:jc w:val="left"/>
        <w:rPr/>
      </w:pPr>
      <w:r>
        <w:rPr/>
        <w:t>DYhf1PxnHFujWsxLXa3WhQNOtfSaqypJa9P3osjs4USMOdu5j923ddDzRNsjw8eNZxWcAW4LFFOxpu</w:t>
      </w:r>
    </w:p>
    <w:p>
      <w:pPr>
        <w:pStyle w:val="PreformattedText"/>
        <w:bidi w:val="0"/>
        <w:spacing w:before="0" w:after="0"/>
        <w:jc w:val="left"/>
        <w:rPr/>
      </w:pPr>
      <w:r>
        <w:rPr/>
        <w:t>lVDdup8nLFYihaKK4ptyKldzHDOXd927ZuWMcPt9ze3pq40xvNcTOxLkBRH2nrultpi3U0nT0luQH5</w:t>
      </w:r>
    </w:p>
    <w:p>
      <w:pPr>
        <w:pStyle w:val="PreformattedText"/>
        <w:bidi w:val="0"/>
        <w:spacing w:before="0" w:after="0"/>
        <w:jc w:val="left"/>
        <w:rPr/>
      </w:pPr>
      <w:r>
        <w:rPr/>
        <w:t>WxFpNaS01Vg0WwiRSVb1Q25laOTavG5emZUytwgu3W9EWVqFiGY7slWnMkUEWraLokNitVWCvZkiMa</w:t>
      </w:r>
    </w:p>
    <w:p>
      <w:pPr>
        <w:pStyle w:val="PreformattedText"/>
        <w:bidi w:val="0"/>
        <w:spacing w:before="0" w:after="0"/>
        <w:jc w:val="left"/>
        <w:rPr/>
      </w:pPr>
      <w:r>
        <w:rPr/>
        <w:t>2Kd5dryLYgluLaljljSRgGVEk2MIGYoy9SoG7hRDj5uaBY3Idzl8P+o5apq/YU0MldoK73VMk1/tpK</w:t>
      </w:r>
    </w:p>
    <w:p>
      <w:pPr>
        <w:pStyle w:val="PreformattedText"/>
        <w:bidi w:val="0"/>
        <w:spacing w:before="0" w:after="0"/>
        <w:jc w:val="left"/>
        <w:rPr/>
      </w:pPr>
      <w:r>
        <w:rPr/>
        <w:t>2raHqFWPAlDU7Grae0OryqztOp+dTBkUjDA9OdKTgksKaX5ct4ewMuTfWlA9RQbNke1v6RKxtfFbtq</w:t>
      </w:r>
    </w:p>
    <w:p>
      <w:pPr>
        <w:pStyle w:val="PreformattedText"/>
        <w:bidi w:val="0"/>
        <w:spacing w:before="0" w:after="0"/>
        <w:jc w:val="left"/>
        <w:rPr/>
      </w:pPr>
      <w:r>
        <w:rPr/>
        <w:t>1V0+seydH9WKS5RgmtQao+tSRVvTKVacZv7pwytvnmRpaq+pkqv8ycaPC3T7p8d6XY1jxb8sYanc2k</w:t>
      </w:r>
    </w:p>
    <w:p>
      <w:pPr>
        <w:pStyle w:val="PreformattedText"/>
        <w:bidi w:val="0"/>
        <w:spacing w:before="0" w:after="0"/>
        <w:jc w:val="left"/>
        <w:rPr/>
      </w:pPr>
      <w:r>
        <w:rPr/>
        <w:t>a1bqaLpujCG+kcT67Z06xFBJTpwnYlnUtTB9OKJQUUhyZd0hCZX6b+dp3x6beDK2YG5tLD0PTa8mi9</w:t>
      </w:r>
    </w:p>
    <w:p>
      <w:pPr>
        <w:pStyle w:val="PreformattedText"/>
        <w:bidi w:val="0"/>
        <w:spacing w:before="0" w:after="0"/>
        <w:jc w:val="left"/>
        <w:rPr/>
      </w:pPr>
      <w:r>
        <w:rPr/>
        <w:t>yau0FaSxDF23pWk6ws8Wm1Gt3dZlkuCStPJG0pOjadZSIq6APNvO/qNGWqxXJrLjj3sv5CWIOSg7qt</w:t>
      </w:r>
    </w:p>
    <w:p>
      <w:pPr>
        <w:pStyle w:val="PreformattedText"/>
        <w:bidi w:val="0"/>
        <w:spacing w:before="0" w:after="0"/>
        <w:jc w:val="left"/>
        <w:rPr/>
      </w:pPr>
      <w:r>
        <w:rPr/>
        <w:t>lf6sN0ujpMMxsSTUIvm0KGbSdPsvJLGuFlSzYSJWkrxsMyoskccrK21z7W6SEzY3YL9scWCriAbetH</w:t>
      </w:r>
    </w:p>
    <w:p>
      <w:pPr>
        <w:pStyle w:val="PreformattedText"/>
        <w:bidi w:val="0"/>
        <w:spacing w:before="0" w:after="0"/>
        <w:jc w:val="left"/>
        <w:rPr/>
      </w:pPr>
      <w:r>
        <w:rPr/>
        <w:t>jR9c7f0y/fh/7QLU0/YVtJV0/StPs6jZrLsQI6au8lTTBKys0Ycytt27dzdSaAUApUXNT0r9ZllDV4</w:t>
      </w:r>
    </w:p>
    <w:p>
      <w:pPr>
        <w:pStyle w:val="PreformattedText"/>
        <w:bidi w:val="0"/>
        <w:spacing w:before="0" w:after="0"/>
        <w:jc w:val="left"/>
        <w:rPr/>
      </w:pPr>
      <w:r>
        <w:rPr/>
        <w:t>ZId70yYabc0G4Y9TbVpdQpR3nms2LFN9DiSGNYopTpd3/tMskriOVV2LFGCM7SyqzdNUVjvu4QA9DN</w:t>
      </w:r>
    </w:p>
    <w:p>
      <w:pPr>
        <w:pStyle w:val="PreformattedText"/>
        <w:bidi w:val="0"/>
        <w:spacing w:before="0" w:after="0"/>
        <w:jc w:val="left"/>
        <w:rPr/>
      </w:pPr>
      <w:r>
        <w:rPr/>
        <w:t>y9oy+1YpseAU39OP8ATJO//wBSe/VfU11r4mzyLJFRIqalUj0SpC1gMwjGqdwWj6MlZGVI/SO+STer</w:t>
      </w:r>
    </w:p>
    <w:p>
      <w:pPr>
        <w:pStyle w:val="PreformattedText"/>
        <w:bidi w:val="0"/>
        <w:spacing w:before="0" w:after="0"/>
        <w:jc w:val="left"/>
        <w:rPr/>
      </w:pPr>
      <w:r>
        <w:rPr/>
        <w:t>JyG21Kez/wCnpE+UarV+XCy+bTe7x1P2axKvVzZf9NTKd7rN8BJJpOj9t6jG0Om96azpVSzqYV63cG</w:t>
      </w:r>
    </w:p>
    <w:p>
      <w:pPr>
        <w:pStyle w:val="PreformattedText"/>
        <w:bidi w:val="0"/>
        <w:spacing w:before="0" w:after="0"/>
        <w:jc w:val="left"/>
        <w:rPr/>
      </w:pPr>
      <w:r>
        <w:rPr/>
        <w:t>q9vtXuFtkVWnd1GKOKvUl9Q7AwkWFtpT1X29VFBtaa1/ONfpw3+6obIKG9W/xksbtkUClR0Zbv9X5p</w:t>
      </w:r>
    </w:p>
    <w:p>
      <w:pPr>
        <w:pStyle w:val="PreformattedText"/>
        <w:bidi w:val="0"/>
        <w:spacing w:before="0" w:after="0"/>
        <w:jc w:val="left"/>
        <w:rPr/>
      </w:pPr>
      <w:r>
        <w:rPr/>
        <w:t>YiV9UoSDSaGqa5HqNVJZLumaZr+nap2vWpKHq3rV7R7msz1Wgm2RmSWGQemJP93/AKuhnrBRSZWXIa</w:t>
      </w:r>
    </w:p>
    <w:p>
      <w:pPr>
        <w:pStyle w:val="PreformattedText"/>
        <w:bidi w:val="0"/>
        <w:spacing w:before="0" w:after="0"/>
        <w:jc w:val="left"/>
        <w:rPr/>
      </w:pPr>
      <w:r>
        <w:rPr/>
        <w:t>pusmnNuksPexMsAhuwYMvzKfV6sXm/er0q+mV9KjsRsIkS9+7RpstrT/TdpblTVO1LcmJS3AV4i6wr</w:t>
      </w:r>
    </w:p>
    <w:p>
      <w:pPr>
        <w:pStyle w:val="PreformattedText"/>
        <w:bidi w:val="0"/>
        <w:spacing w:before="0" w:after="0"/>
        <w:jc w:val="left"/>
        <w:rPr/>
      </w:pPr>
      <w:r>
        <w:rPr/>
        <w:t>/FcM2OhFBTE0A3Ldt5Gt6GUsv2cJc7rZmo1/eVl/qieh3Xpmpz7YZL9GY/xkOnT0bsbwxRGGaeX90P</w:t>
      </w:r>
    </w:p>
    <w:p>
      <w:pPr>
        <w:pStyle w:val="PreformattedText"/>
        <w:bidi w:val="0"/>
        <w:spacing w:before="0" w:after="0"/>
        <w:jc w:val="left"/>
        <w:rPr/>
      </w:pPr>
      <w:r>
        <w:rPr/>
        <w:t>G88MTIob1a7jLMjvnrKaVAkFHNP7wb6v3shNCipYDDzh6e996XD8Jf2pviz8B+401HsHvK5DRhnXU7</w:t>
      </w:r>
    </w:p>
    <w:p>
      <w:pPr>
        <w:pStyle w:val="PreformattedText"/>
        <w:bidi w:val="0"/>
        <w:spacing w:before="0" w:after="0"/>
        <w:jc w:val="left"/>
        <w:rPr/>
      </w:pPr>
      <w:r>
        <w:rPr/>
        <w:t>ujuGXSddRcBV1FdMw9Z3HO+JQyhlL7vcGzivU2ZrKQw9DW/CMOzU9pQBwVb062nvv+yJ/tXvhv8AGK</w:t>
      </w:r>
    </w:p>
    <w:p>
      <w:pPr>
        <w:pStyle w:val="PreformattedText"/>
        <w:bidi w:val="0"/>
        <w:spacing w:before="0" w:after="0"/>
        <w:jc w:val="left"/>
        <w:rPr/>
      </w:pPr>
      <w:r>
        <w:rPr/>
        <w:t>STtP4win8Mu6IvSho6hqmrV5tM1RCFeR2tzRQ+g6yNGNjgtJuyG3Buujs3lOlWJWoBTb1pzNq8l1aA</w:t>
      </w:r>
    </w:p>
    <w:p>
      <w:pPr>
        <w:pStyle w:val="PreformattedText"/>
        <w:bidi w:val="0"/>
        <w:spacing w:before="0" w:after="0"/>
        <w:jc w:val="left"/>
        <w:rPr/>
      </w:pPr>
      <w:r>
        <w:rPr/>
        <w:t>D0/3iz12p36epU6up6bdq6lp+oQrZo6jQsxW6NyvMRianahdkkjKLg4JOePqXroggi4NxOVYgkFbGK</w:t>
      </w:r>
    </w:p>
    <w:p>
      <w:pPr>
        <w:pStyle w:val="PreformattedText"/>
        <w:bidi w:val="0"/>
        <w:spacing w:before="0" w:after="0"/>
        <w:jc w:val="left"/>
        <w:rPr/>
      </w:pPr>
      <w:r>
        <w:rPr/>
        <w:t>94VztOSCXyoZCVcKuct5cff8Yz0Qm9w5DNtyTkZDEglMFvbhR9Jxxndu6kcchrb9IQxT9iApI97e5V</w:t>
      </w:r>
    </w:p>
    <w:p>
      <w:pPr>
        <w:pStyle w:val="PreformattedText"/>
        <w:bidi w:val="0"/>
        <w:spacing w:before="0" w:after="0"/>
        <w:jc w:val="left"/>
        <w:rPr/>
      </w:pPr>
      <w:r>
        <w:rPr/>
        <w:t>IyRtHGRxyPsf+XqIQ4ZyARwBwDjPHlfHnGeTx9vq6U6hTYGNR7WFumHA+OOCSM8sMHDbvPnG7/4T1S</w:t>
      </w:r>
    </w:p>
    <w:p>
      <w:pPr>
        <w:pStyle w:val="PreformattedText"/>
        <w:bidi w:val="0"/>
        <w:spacing w:before="0" w:after="0"/>
        <w:jc w:val="left"/>
        <w:rPr/>
      </w:pPr>
      <w:r>
        <w:rPr/>
        <w:t>a4avGB4+6nhF5JP25Yj/X/AJt3U21sdIQxWwpcLlQMHecMQGZcngGMBfGAOT0t7bt4lur7BDBj7nLD</w:t>
      </w:r>
    </w:p>
    <w:p>
      <w:pPr>
        <w:pStyle w:val="PreformattedText"/>
        <w:bidi w:val="0"/>
        <w:spacing w:before="0" w:after="0"/>
        <w:jc w:val="left"/>
        <w:rPr/>
      </w:pPr>
      <w:r>
        <w:rPr/>
        <w:t>yWGFJ3gEnB4kJbjq8qLXA4CH542gg5Ugltu4DGVXdjhhgnjxu6SeL+OkTXcppn5wt9Pw9HeglLHaSu</w:t>
      </w:r>
    </w:p>
    <w:p>
      <w:pPr>
        <w:pStyle w:val="PreformattedText"/>
        <w:bidi w:val="0"/>
        <w:spacing w:before="0" w:after="0"/>
        <w:jc w:val="left"/>
        <w:rPr/>
      </w:pPr>
      <w:r>
        <w:rPr/>
        <w:t>QASc5UHIY7TxxweCOR0YN2SoqsSFx1vvQwEADLYA+4HCnOTjLe47t3OON3Ua39Mdcdog9uSQDgqDgj</w:t>
      </w:r>
    </w:p>
    <w:p>
      <w:pPr>
        <w:pStyle w:val="PreformattedText"/>
        <w:bidi w:val="0"/>
        <w:spacing w:before="0" w:after="0"/>
        <w:jc w:val="left"/>
        <w:rPr/>
      </w:pPr>
      <w:r>
        <w:rPr/>
        <w:t>aq4OAdn4OfPUSYJF3bvPPt8BBgDaVxjk/fH3Dc9T0714tWyva3tHD+cEuONqk4Q7mB4IOE5B8+0gkf</w:t>
      </w:r>
    </w:p>
    <w:p>
      <w:pPr>
        <w:pStyle w:val="PreformattedText"/>
        <w:bidi w:val="0"/>
        <w:spacing w:before="0" w:after="0"/>
        <w:jc w:val="left"/>
        <w:rPr/>
      </w:pPr>
      <w:r>
        <w:rPr/>
        <w:t>YdTqx9MKlQ08SBlcwODghSGIJUsre04wC43HlTjn7n89OmODwd27lVz4wBs4AYZ4Le0cY5GOiEEB43</w:t>
      </w:r>
    </w:p>
    <w:p>
      <w:pPr>
        <w:pStyle w:val="PreformattedText"/>
        <w:bidi w:val="0"/>
        <w:spacing w:before="0" w:after="0"/>
        <w:jc w:val="left"/>
        <w:rPr/>
      </w:pPr>
      <w:r>
        <w:rPr/>
        <w:t>H7DAYnO0EZBHjIJyT/zdEIPaOBnja5KkjJ2HGQ23HACj8+OiEMQHIUqAv1Hzj3Hhn+w9wXP6dEOHog</w:t>
      </w:r>
    </w:p>
    <w:p>
      <w:pPr>
        <w:pStyle w:val="PreformattedText"/>
        <w:bidi w:val="0"/>
        <w:spacing w:before="0" w:after="0"/>
        <w:jc w:val="left"/>
        <w:rPr/>
      </w:pPr>
      <w:r>
        <w:rPr/>
        <w:t>kzkYOSPv54PkhsAEbuB/bohBqg2kbsge4ksQFAJOD+AT4A+/8Ar0Qg1XyCFwS5AO3JBxnC+CQBkj8P</w:t>
      </w:r>
    </w:p>
    <w:p>
      <w:pPr>
        <w:pStyle w:val="PreformattedText"/>
        <w:bidi w:val="0"/>
        <w:spacing w:before="0" w:after="0"/>
        <w:jc w:val="left"/>
        <w:rPr/>
      </w:pPr>
      <w:r>
        <w:rPr/>
        <w:t>0SVYqbjjBDAHuI45OBuJG4Af5gffz/V1nmjJlUVCQzW4bo4t9MMGeRt24OThd23cRs5UkZ2nH26liQ</w:t>
      </w:r>
    </w:p>
    <w:p>
      <w:pPr>
        <w:pStyle w:val="PreformattedText"/>
        <w:bidi w:val="0"/>
        <w:spacing w:before="0" w:after="0"/>
        <w:jc w:val="left"/>
        <w:rPr/>
      </w:pPr>
      <w:r>
        <w:rPr/>
        <w:t>uXNGhrlh0LNHPI+/OGP2UkgMAcYG7OR0ksxyPRLXW9ut+k1gEBiCceQGOMHKkBiPP4H36pCbKhjj9F</w:t>
      </w:r>
    </w:p>
    <w:p>
      <w:pPr>
        <w:pStyle w:val="PreformattedText"/>
        <w:bidi w:val="0"/>
        <w:spacing w:before="0" w:after="0"/>
        <w:jc w:val="left"/>
        <w:rPr/>
      </w:pPr>
      <w:r>
        <w:rPr/>
        <w:t>2nPBGMAZz9x/p0QyN+jHx9nogDgY2DBOWXBGC4/lBbyQNvRCBySSU2heCTjBYnjaATz98+Oep0vw0h</w:t>
      </w:r>
    </w:p>
    <w:p>
      <w:pPr>
        <w:pStyle w:val="PreformattedText"/>
        <w:bidi w:val="0"/>
        <w:spacing w:before="0" w:after="0"/>
        <w:jc w:val="left"/>
        <w:rPr/>
      </w:pPr>
      <w:r>
        <w:rPr/>
        <w:t>BgD7kAkAjI9oUgbhkcqN23kdRJudPRDgoxyCBhcY5cAY5P9WMc9EiGgEHDHgFgc/04APuHO4jjHgdE</w:t>
      </w:r>
    </w:p>
    <w:p>
      <w:pPr>
        <w:pStyle w:val="PreformattedText"/>
        <w:bidi w:val="0"/>
        <w:spacing w:before="0" w:after="0"/>
        <w:jc w:val="left"/>
        <w:rPr/>
      </w:pPr>
      <w:r>
        <w:rPr/>
        <w:t>IcuckA55zgnbnjBAx+OeQeiEOQeAScoFAyQPBxleOeM+eiEOUYDEAsTgZB9rFcHggcZzyf8AFu6IRQ</w:t>
      </w:r>
    </w:p>
    <w:p>
      <w:pPr>
        <w:pStyle w:val="PreformattedText"/>
        <w:bidi w:val="0"/>
        <w:spacing w:before="0" w:after="0"/>
        <w:jc w:val="left"/>
        <w:rPr/>
      </w:pPr>
      <w:r>
        <w:rPr/>
        <w:t>oxwMYOD9IKgbSVJPglRu44OG/5uiMp9MPGCRhftlvJXkgYAByWyfPjB9vRGQ9SP5uWx/VjDNj+Xj3c</w:t>
      </w:r>
    </w:p>
    <w:p>
      <w:pPr>
        <w:pStyle w:val="PreformattedText"/>
        <w:bidi w:val="0"/>
        <w:spacing w:before="0" w:after="0"/>
        <w:jc w:val="left"/>
        <w:rPr/>
      </w:pPr>
      <w:r>
        <w:rPr/>
        <w:t>dEIaBk/4gNpTI4wMEKgONhG0efP0/V0Qh4BwfLDJAOCNuB7tpH+E4B5z0QgSMHgKvtJ58Dd55/ADff</w:t>
      </w:r>
    </w:p>
    <w:p>
      <w:pPr>
        <w:pStyle w:val="PreformattedText"/>
        <w:bidi w:val="0"/>
        <w:spacing w:before="0" w:after="0"/>
        <w:jc w:val="left"/>
        <w:rPr/>
      </w:pPr>
      <w:r>
        <w:rPr/>
        <w:t>zj7dEJhUYz9lwPccH6j7SfIPP2/q6ITZwfPn2hS45xtJw2VGQGGP7dEJhAJP5IWTxxjB+wJGQOefHR</w:t>
      </w:r>
    </w:p>
    <w:p>
      <w:pPr>
        <w:pStyle w:val="PreformattedText"/>
        <w:bidi w:val="0"/>
        <w:spacing w:before="0" w:after="0"/>
        <w:jc w:val="left"/>
        <w:rPr/>
      </w:pPr>
      <w:r>
        <w:rPr/>
        <w:t>CbxjO0bm5LKR4DDxls4OQMffohMyCVAJGcgNxhV8g4P+LyPx0QgWBzxwoHPkDIwFIA8EksORgnohBM</w:t>
      </w:r>
    </w:p>
    <w:p>
      <w:pPr>
        <w:pStyle w:val="PreformattedText"/>
        <w:bidi w:val="0"/>
        <w:spacing w:before="0" w:after="0"/>
        <w:jc w:val="left"/>
        <w:rPr/>
      </w:pPr>
      <w:r>
        <w:rPr/>
        <w:t>CDk8k/1Ac7QMeByQPI5/l6IQOcZ4+wKg8bcecSAHOR+PPt6IQOfsD4C8bsYcchhz4ID9EIRJ+mGJZy</w:t>
      </w:r>
    </w:p>
    <w:p>
      <w:pPr>
        <w:pStyle w:val="PreformattedText"/>
        <w:bidi w:val="0"/>
        <w:spacing w:before="0" w:after="0"/>
        <w:jc w:val="left"/>
        <w:rPr/>
      </w:pPr>
      <w:r>
        <w:rPr/>
        <w:t>AMH8bQWOTweCRz0QjbMBgeWIJGTkDBB+lQcKA3+ueiEaLABU4yCTkkMrBgBtPu6q3KYRom4wowCABg</w:t>
      </w:r>
    </w:p>
    <w:p>
      <w:pPr>
        <w:pStyle w:val="PreformattedText"/>
        <w:bidi w:val="0"/>
        <w:spacing w:before="0" w:after="0"/>
        <w:jc w:val="left"/>
        <w:rPr/>
      </w:pPr>
      <w:r>
        <w:rPr/>
        <w:t>8nz4zjkf045J/m6TCNMmCCuc/SNrMRuBJPBH6jGRnn6uiERTLtO4lVwc4yr8bgOAh4JPjjPHRCIHAy</w:t>
      </w:r>
    </w:p>
    <w:p>
      <w:pPr>
        <w:pStyle w:val="PreformattedText"/>
        <w:bidi w:val="0"/>
        <w:spacing w:before="0" w:after="0"/>
        <w:jc w:val="left"/>
        <w:rPr/>
      </w:pPr>
      <w:r>
        <w:rPr/>
        <w:t>MgEhVJBUswB3BcjIAO7OB+fPRCEONxbgMGCeGKg4wcsVIH3Yn9OiELbhTxnHGF5AAyx2gnJXPOc89E</w:t>
      </w:r>
    </w:p>
    <w:p>
      <w:pPr>
        <w:pStyle w:val="PreformattedText"/>
        <w:bidi w:val="0"/>
        <w:spacing w:before="0" w:after="0"/>
        <w:jc w:val="left"/>
        <w:rPr/>
      </w:pPr>
      <w:r>
        <w:rPr/>
        <w:t>Jnt2+PJ3YQEOBxtAce0H+ojP8AT56IQW3AJXc273DYNgYfyqFz9J8n9W6IQwec4yQfdgYKgIpAGcFh</w:t>
      </w:r>
    </w:p>
    <w:p>
      <w:pPr>
        <w:pStyle w:val="PreformattedText"/>
        <w:bidi w:val="0"/>
        <w:spacing w:before="0" w:after="0"/>
        <w:jc w:val="left"/>
        <w:rPr/>
      </w:pPr>
      <w:r>
        <w:rPr/>
        <w:t>n7f4Q3RCKU5yoI5wSMcAAAYJAwRgr/m3RCDJB5AVsMMAkg/heSeSRuwTnwerobG3QYRI5UFW3YOORk</w:t>
      </w:r>
    </w:p>
    <w:p>
      <w:pPr>
        <w:pStyle w:val="PreformattedText"/>
        <w:bidi w:val="0"/>
        <w:spacing w:before="0" w:after="0"/>
        <w:jc w:val="left"/>
        <w:rPr/>
      </w:pPr>
      <w:r>
        <w:rPr/>
        <w:t>lvcSAH3eYyBnkfjocWN+2E0eASM+xgQu3AJIIAAwdq4PPnlvbjpNTkb2SyDev0KISeXwMldoHuwwLZ</w:t>
      </w:r>
    </w:p>
    <w:p>
      <w:pPr>
        <w:pStyle w:val="PreformattedText"/>
        <w:bidi w:val="0"/>
        <w:spacing w:before="0" w:after="0"/>
        <w:jc w:val="left"/>
        <w:rPr/>
      </w:pPr>
      <w:r>
        <w:rPr/>
        <w:t>JA8ZJxuz9st1zqvOfHSZ1dn/ANtQeyG59uSpJTDEE5JkYBR4BJyobA/H1dcnaFN2PblOxs+VhpzATp</w:t>
      </w:r>
    </w:p>
    <w:p>
      <w:pPr>
        <w:pStyle w:val="PreformattedText"/>
        <w:bidi w:val="0"/>
        <w:spacing w:before="0" w:after="0"/>
        <w:jc w:val="left"/>
        <w:rPr/>
      </w:pPr>
      <w:r>
        <w:rPr/>
        <w:t>HnkjyCGOCRjGAOD4/m66U4n7vxeawSE4HOQFwVyPscj/p9vdjojJo4A+xGMH2jHI4QbjgEgf8AudRc</w:t>
      </w:r>
    </w:p>
    <w:p>
      <w:pPr>
        <w:pStyle w:val="PreformattedText"/>
        <w:bidi w:val="0"/>
        <w:spacing w:before="0" w:after="0"/>
        <w:jc w:val="left"/>
        <w:rPr/>
      </w:pPr>
      <w:r>
        <w:rPr/>
        <w:t>dohMw3HHOfKg+OBjBznIHH9+phNHjGR+R45yGC5z4yfufsR+eiEwYwuAf+Zcbs5JXAPh/wDz6ITBxh</w:t>
      </w:r>
    </w:p>
    <w:p>
      <w:pPr>
        <w:pStyle w:val="PreformattedText"/>
        <w:bidi w:val="0"/>
        <w:spacing w:before="0" w:after="0"/>
        <w:jc w:val="left"/>
        <w:rPr/>
      </w:pPr>
      <w:r>
        <w:rPr/>
        <w:t>lGARycALxnkt9zwc/8vRCa8f8AnkEec5x9snAByfOOiEzBXyMkHafcD5C424PA/H36iwvfpi7f/J4+</w:t>
      </w:r>
    </w:p>
    <w:p>
      <w:pPr>
        <w:pStyle w:val="PreformattedText"/>
        <w:bidi w:val="0"/>
        <w:spacing w:before="0" w:after="0"/>
        <w:jc w:val="left"/>
        <w:rPr/>
      </w:pPr>
      <w:r>
        <w:rPr/>
        <w:t>mbzjI+5GWxz5JwFHIfn/AOnt6mMmmOQBnPPGBkqAAfODkbePvjd0RdPpmvIzkLkFh+p42EYH/wCLqv</w:t>
      </w:r>
    </w:p>
    <w:p>
      <w:pPr>
        <w:pStyle w:val="PreformattedText"/>
        <w:bidi w:val="0"/>
        <w:spacing w:before="0" w:after="0"/>
        <w:jc w:val="left"/>
        <w:rPr/>
      </w:pPr>
      <w:r>
        <w:rPr/>
        <w:t>R3vojJgGcYHsIIPOTgA7gTk+f8vG7q0IHAGNhHGF27vA4xhW+3Hj7noiX5jN/5Hb4GRuORjJbHP2Pj</w:t>
      </w:r>
    </w:p>
    <w:p>
      <w:pPr>
        <w:pStyle w:val="PreformattedText"/>
        <w:bidi w:val="0"/>
        <w:spacing w:before="0" w:after="0"/>
        <w:jc w:val="left"/>
        <w:rPr/>
      </w:pPr>
      <w:r>
        <w:rPr/>
        <w:t>7D+nojptl4APHk4+wOccHPgkn+/RCYR9jgEqMjjAKgZKk+V2+R/h/q6ITOSTgnzySi5wcDjB5HkfnH</w:t>
      </w:r>
    </w:p>
    <w:p>
      <w:pPr>
        <w:pStyle w:val="PreformattedText"/>
        <w:bidi w:val="0"/>
        <w:spacing w:before="0" w:after="0"/>
        <w:jc w:val="left"/>
        <w:rPr/>
      </w:pPr>
      <w:r>
        <w:rPr/>
        <w:t>RM8EQOVP8AkB7jkBvDEHjb56Iwnlb4TAc5HBG7g/qORt8lsbV46IyC558EENnHGR9ic/T7fGM4+noh</w:t>
      </w:r>
    </w:p>
    <w:p>
      <w:pPr>
        <w:pStyle w:val="PreformattedText"/>
        <w:bidi w:val="0"/>
        <w:spacing w:before="0" w:after="0"/>
        <w:jc w:val="left"/>
        <w:rPr/>
      </w:pPr>
      <w:r>
        <w:rPr/>
        <w:t>MH3wVySACeOQPqXIzjHn7e/2/johBYAAbjhcg8EgfbABHtzjnoi/OeiZ+hP8QfV9QBKnk/jIB5zx0R</w:t>
      </w:r>
    </w:p>
    <w:p>
      <w:pPr>
        <w:pStyle w:val="PreformattedText"/>
        <w:bidi w:val="0"/>
        <w:spacing w:before="0" w:after="0"/>
        <w:jc w:val="left"/>
        <w:rPr/>
      </w:pPr>
      <w:r>
        <w:rPr/>
        <w:t>kFgkBScADO3J++BywPI4xgf1dEJsAkbQAMDO0DJOeeOeAcoPyM9EzwYHAOAQT5wBlce7OCcAL0TRNj</w:t>
      </w:r>
    </w:p>
    <w:p>
      <w:pPr>
        <w:pStyle w:val="PreformattedText"/>
        <w:bidi w:val="0"/>
        <w:spacing w:before="0" w:after="0"/>
        <w:jc w:val="left"/>
        <w:rPr/>
      </w:pPr>
      <w:r>
        <w:rPr/>
        <w:t>JB8nH6ruIY8NhjnHGfP26Ivq5dbwJsgcZ527Qcgkj6sZ+wwp5zz0RkEeeGyCuR5IGRx9OeOMgHycdE</w:t>
      </w:r>
    </w:p>
    <w:p>
      <w:pPr>
        <w:pStyle w:val="PreformattedText"/>
        <w:bidi w:val="0"/>
        <w:spacing w:before="0" w:after="0"/>
        <w:jc w:val="left"/>
        <w:rPr/>
      </w:pPr>
      <w:r>
        <w:rPr/>
        <w:t>IIY58Yz9JIzz4XbzkHjn/lXo4eiE3yCPdyODkjyozjzj88fbx0cfTM82CchfO0ZbOcAEbR58L/AFZ+</w:t>
      </w:r>
    </w:p>
    <w:p>
      <w:pPr>
        <w:pStyle w:val="PreformattedText"/>
        <w:bidi w:val="0"/>
        <w:spacing w:before="0" w:after="0"/>
        <w:jc w:val="left"/>
        <w:rPr/>
      </w:pPr>
      <w:r>
        <w:rPr/>
        <w:t>309E0TeBx4AyPzlsHPn+XGMc/YHohNAEKdowfO5l+rkn6iPpP9/16i4vbphNZ88ZAJJ8/n7jxk7lx/</w:t>
      </w:r>
    </w:p>
    <w:p>
      <w:pPr>
        <w:pStyle w:val="PreformattedText"/>
        <w:bidi w:val="0"/>
        <w:spacing w:before="0" w:after="0"/>
        <w:jc w:val="left"/>
        <w:rPr/>
      </w:pPr>
      <w:r>
        <w:rPr/>
        <w:t>y9TF/8njsmAcgfzckEk+zH4/C8N/n+nRDH1PtgcHnxgsMbvaVJB3ZIzuOCvI46Ieb9M39wTtIOdxZy</w:t>
      </w:r>
    </w:p>
    <w:p>
      <w:pPr>
        <w:pStyle w:val="PreformattedText"/>
        <w:bidi w:val="0"/>
        <w:spacing w:before="0" w:after="0"/>
        <w:jc w:val="left"/>
        <w:rPr/>
      </w:pPr>
      <w:r>
        <w:rPr/>
        <w:t>PPB5Bzn2p0RkB+M5AJIbxgDJyygYI52k/nohBL7sE+NxC5ztycANkAc5HjHRF8npvA+RjGASo9vAG3</w:t>
      </w:r>
    </w:p>
    <w:p>
      <w:pPr>
        <w:pStyle w:val="PreformattedText"/>
        <w:bidi w:val="0"/>
        <w:spacing w:before="0" w:after="0"/>
        <w:jc w:val="left"/>
        <w:rPr/>
      </w:pPr>
      <w:r>
        <w:rPr/>
        <w:t>B8/Y8f9eq2yUX4xkzz5xt+6/SSQSfA/HjoNhdrawgdp+6ngcqBjkc/fzxxj7dKt5wBjulZXl4teAxy</w:t>
      </w:r>
    </w:p>
    <w:p>
      <w:pPr>
        <w:pStyle w:val="PreformattedText"/>
        <w:bidi w:val="0"/>
        <w:spacing w:before="0" w:after="0"/>
        <w:jc w:val="left"/>
        <w:rPr/>
      </w:pPr>
      <w:r>
        <w:rPr/>
        <w:t>CfIzgBM/YkMckbfPj/Bnqp3hoeMtN4JxhMZIAwM7jtPn9Tngjk9TCa85OfyPJ5IwoxwcjBHnnohMxk</w:t>
      </w:r>
    </w:p>
    <w:p>
      <w:pPr>
        <w:pStyle w:val="PreformattedText"/>
        <w:bidi w:val="0"/>
        <w:spacing w:before="0" w:after="0"/>
        <w:jc w:val="left"/>
        <w:rPr/>
      </w:pPr>
      <w:r>
        <w:rPr/>
        <w:t>kDOAOV+7EjOPIO39PPRCAbnBJBb3NwMgj7AEj8/jokW1v0xJIFwFO48DO0ZAHnn/P7ffokgX4C0bZx</w:t>
      </w:r>
    </w:p>
    <w:p>
      <w:pPr>
        <w:pStyle w:val="PreformattedText"/>
        <w:bidi w:val="0"/>
        <w:spacing w:before="0" w:after="0"/>
        <w:jc w:val="left"/>
        <w:rPr/>
      </w:pPr>
      <w:r>
        <w:rPr/>
        <w:t>kYKgjBJI9oYchTlcYUfp56g6Em+7JpCxI8dEaJ1OT9lAGcHaCfDZXnGcL46mMQ5dHbGSx4IOVXyD98</w:t>
      </w:r>
    </w:p>
    <w:p>
      <w:pPr>
        <w:pStyle w:val="PreformattedText"/>
        <w:bidi w:val="0"/>
        <w:spacing w:before="0" w:after="0"/>
        <w:jc w:val="left"/>
        <w:rPr/>
      </w:pPr>
      <w:r>
        <w:rPr/>
        <w:t>KeRkDxnnPg8dIr8F9sseK+39DGG2jEErkfcAYLBR4JbOTgj++W6RZe99k10wVGHdOki9yLAcAYIGTt</w:t>
      </w:r>
    </w:p>
    <w:p>
      <w:pPr>
        <w:pStyle w:val="PreformattedText"/>
        <w:bidi w:val="0"/>
        <w:spacing w:before="0" w:after="0"/>
        <w:jc w:val="left"/>
        <w:rPr/>
      </w:pPr>
      <w:r>
        <w:rPr/>
        <w:t>AGXILBQAcNx58cKektUyGJGnj0TeOPwP4SMXIsFiCF84ZN2NwU7irDHuB8YAOf0PSCx4AWJmqhclhb</w:t>
      </w:r>
    </w:p>
    <w:p>
      <w:pPr>
        <w:pStyle w:val="PreformattedText"/>
        <w:bidi w:val="0"/>
        <w:spacing w:before="0" w:after="0"/>
        <w:jc w:val="left"/>
        <w:rPr/>
      </w:pPr>
      <w:r>
        <w:rPr/>
        <w:t>S3/mRW1EdpGSfHgEn+JzwPtlvq++B1kfVj0TaLYjtjBZhYZAyqqSucDDLjBYKTkopHnOR1WdNTkqtx</w:t>
      </w:r>
    </w:p>
    <w:p>
      <w:pPr>
        <w:pStyle w:val="PreformattedText"/>
        <w:bidi w:val="0"/>
        <w:spacing w:before="0" w:after="0"/>
        <w:jc w:val="left"/>
        <w:rPr/>
      </w:pPr>
      <w:r>
        <w:rPr/>
        <w:t>LCMc0TZVcDO4MQwALKfqcn+ZSfucdJqMo3QNY6mQrAntP4xKIyxGAMjktIMqGClQGUDO33ceQOd3Sy</w:t>
      </w:r>
    </w:p>
    <w:p>
      <w:pPr>
        <w:pStyle w:val="PreformattedText"/>
        <w:bidi w:val="0"/>
        <w:spacing w:before="0" w:after="0"/>
        <w:jc w:val="left"/>
        <w:rPr/>
      </w:pPr>
      <w:r>
        <w:rPr/>
        <w:t>yroTjNdxpZrD2RwhjIVhkqUkjjXbl8MB7o9pwZIygUqwHhusjm7k24TSjZKCIrCMWBZcgZIVSxAViQ</w:t>
      </w:r>
    </w:p>
    <w:p>
      <w:pPr>
        <w:pStyle w:val="PreformattedText"/>
        <w:bidi w:val="0"/>
        <w:spacing w:before="0" w:after="0"/>
        <w:jc w:val="left"/>
        <w:rPr/>
      </w:pPr>
      <w:r>
        <w:rPr/>
        <w:t>FTbnZwcjz9PP9PSybC56JqDqQB1oailf0wMDfyuARuQ5P0AnA++fv1BUHjGKzLqIP24A9/ALqOB7QT</w:t>
      </w:r>
    </w:p>
    <w:p>
      <w:pPr>
        <w:pStyle w:val="PreformattedText"/>
        <w:bidi w:val="0"/>
        <w:spacing w:before="0" w:after="0"/>
        <w:jc w:val="left"/>
        <w:rPr/>
      </w:pPr>
      <w:r>
        <w:rPr/>
        <w:t>wGf6yG2gZ5Uru8dLxvy6iPDroDus0zPDHnb7QT/KuQv3f6iQcfcZb29SEbgdBAugNiTNNlyXBbKqwK</w:t>
      </w:r>
    </w:p>
    <w:p>
      <w:pPr>
        <w:pStyle w:val="PreformattedText"/>
        <w:bidi w:val="0"/>
        <w:spacing w:before="0" w:after="0"/>
        <w:jc w:val="left"/>
        <w:rPr/>
      </w:pPr>
      <w:r>
        <w:rPr/>
        <w:t>+RjIYKD42AgDnnP26YosACZBrKBui8Qzu0YyBlihWJWHOEAYkvjARVGWZjgAc+3qwFzY6XlVrtYXUN</w:t>
      </w:r>
    </w:p>
    <w:p>
      <w:pPr>
        <w:pStyle w:val="PreformattedText"/>
        <w:bidi w:val="0"/>
        <w:spacing w:before="0" w:after="0"/>
        <w:jc w:val="left"/>
        <w:rPr/>
      </w:pPr>
      <w:r>
        <w:rPr/>
        <w:t>9k8/f2nP8AaSfsv/szpe0bWu7m+InxHrQloPhl8OHq61rMdgZ+XGv6wjmh21UyG3mxMZQu7+F/L109</w:t>
      </w:r>
    </w:p>
    <w:p>
      <w:pPr>
        <w:pStyle w:val="PreformattedText"/>
        <w:bidi w:val="0"/>
        <w:spacing w:before="0" w:after="0"/>
        <w:jc w:val="left"/>
        <w:rPr/>
      </w:pPr>
      <w:r>
        <w:rPr/>
        <w:t>j8ibZtbK60/M0e++79C8xnE8oftP5K8mgrUq/wCo2pf+KnvN8Typ43Z86P7SX+1E/ao/aEbUNF0XUU</w:t>
      </w:r>
    </w:p>
    <w:p>
      <w:pPr>
        <w:pStyle w:val="PreformattedText"/>
        <w:bidi w:val="0"/>
        <w:spacing w:before="0" w:after="0"/>
        <w:jc w:val="left"/>
        <w:rPr/>
      </w:pPr>
      <w:r>
        <w:rPr/>
        <w:t>+EXw+1QpV03sv4evZi1m1VEmfR1XvMRHUr08xOJlrpVhcttX2Lu69bsXkXY9lsRTO01u8VvveqOUT5</w:t>
      </w:r>
    </w:p>
    <w:p>
      <w:pPr>
        <w:pStyle w:val="PreformattedText"/>
        <w:bidi w:val="0"/>
        <w:spacing w:before="0" w:after="0"/>
        <w:jc w:val="left"/>
        <w:rPr/>
      </w:pPr>
      <w:r>
        <w:rPr/>
        <w:t>35U/azyp5RLotUbDszdSm2tvWfmPwsJ5v33nq2nXUDCkzzTS3dlmuZa88pVprMzvdd7N0uzEmRic/X</w:t>
      </w:r>
    </w:p>
    <w:p>
      <w:pPr>
        <w:pStyle w:val="PreformattedText"/>
        <w:bidi w:val="0"/>
        <w:spacing w:before="0" w:after="0"/>
        <w:jc w:val="left"/>
        <w:rPr/>
      </w:pPr>
      <w:r>
        <w:rPr/>
        <w:t>uK9dk08cSeB/SeX84GyscvHeiXUNOWKWO3q/d+ndv13G6tNba7cvXfRaNYXj05YNyxbNu1kiRMrsYs</w:t>
      </w:r>
    </w:p>
    <w:p>
      <w:pPr>
        <w:pStyle w:val="PreformattedText"/>
        <w:bidi w:val="0"/>
        <w:spacing w:before="0" w:after="0"/>
        <w:jc w:val="left"/>
        <w:rPr/>
      </w:pPr>
      <w:r>
        <w:rPr/>
        <w:t>vu6YyGlqWEQXD6KhYxDPWWxG9Olruk9wSJJII9V1x4dJRobLrMslGsFa3VDyPtG5gMq309XSm1UhUx</w:t>
      </w:r>
    </w:p>
    <w:p>
      <w:pPr>
        <w:pStyle w:val="PreformattedText"/>
        <w:bidi w:val="0"/>
        <w:spacing w:before="0" w:after="0"/>
        <w:jc w:val="left"/>
        <w:rPr/>
      </w:pPr>
      <w:r>
        <w:rPr/>
        <w:t>yt1mVV/wC5KuiakFSDy83q+yL+39Dvy6Zqqn5CnWrSU5NX1OKnPrHyZnW5ALluvBO7riRNiheUX3si</w:t>
      </w:r>
    </w:p>
    <w:p>
      <w:pPr>
        <w:pStyle w:val="PreformattedText"/>
        <w:bidi w:val="0"/>
        <w:spacing w:before="0" w:after="0"/>
        <w:jc w:val="left"/>
        <w:rPr/>
      </w:pPr>
      <w:r>
        <w:rPr/>
        <w:t>qeimAwYPu26zLKNukHirCG3OzJdLmU6f8Q+3aFpagtiHuWhFBFNHLE3py05otSjWzJM21GVlV1RlL7</w:t>
      </w:r>
    </w:p>
    <w:p>
      <w:pPr>
        <w:pStyle w:val="PreformattedText"/>
        <w:bidi w:val="0"/>
        <w:spacing w:before="0" w:after="0"/>
        <w:jc w:val="left"/>
        <w:rPr/>
      </w:pPr>
      <w:r>
        <w:rPr/>
        <w:t>SCnTSjboohahbqscfo7zSqupuHDKPRr9Mjc3e/fPY9Zql1+0O5aAauLOl6a2ka3BZ0+Swq2NNk1A0f</w:t>
      </w:r>
    </w:p>
    <w:p>
      <w:pPr>
        <w:pStyle w:val="PreformattedText"/>
        <w:bidi w:val="0"/>
        <w:spacing w:before="0" w:after="0"/>
        <w:jc w:val="left"/>
        <w:rPr/>
      </w:pPr>
      <w:r>
        <w:rPr/>
        <w:t>X+QkYKz4DvAG3xS+33Sj1UBp1aKqL6jQt7uS/m6JQKjNYOftWVb3ZrlebuCWTSadrRNSmeVpI9Kmsi</w:t>
      </w:r>
    </w:p>
    <w:p>
      <w:pPr>
        <w:pStyle w:val="PreformattedText"/>
        <w:bidi w:val="0"/>
        <w:spacing w:before="0" w:after="0"/>
        <w:jc w:val="left"/>
        <w:rPr/>
      </w:pPr>
      <w:r>
        <w:rPr/>
        <w:t>HQ4hIUmjb07ksdogPiFAfSYMhkRN3phNQkMcN0RgAKi4jxpFO33SsjXonoUYZvTeGCRBq96pC4W5Jc</w:t>
      </w:r>
    </w:p>
    <w:p>
      <w:pPr>
        <w:pStyle w:val="PreformattedText"/>
        <w:bidi w:val="0"/>
        <w:spacing w:before="0" w:after="0"/>
        <w:jc w:val="left"/>
        <w:rPr/>
      </w:pPr>
      <w:r>
        <w:rPr/>
        <w:t>uxlttmeYbmjrBYnaXaqALwsOXyJOn4/9y0sitNo+h049GpVNG7b06gVaUJThsziwy+mtvWdSnbEtmR</w:t>
      </w:r>
    </w:p>
    <w:p>
      <w:pPr>
        <w:pStyle w:val="PreformattedText"/>
        <w:bidi w:val="0"/>
        <w:spacing w:before="0" w:after="0"/>
        <w:jc w:val="left"/>
        <w:rPr/>
      </w:pPr>
      <w:r>
        <w:rPr/>
        <w:t>J19uXIO7btbb1caDFAFA9XJoHHVjvnurwhNnvK6/b0/buhR2LUc+ux9yXNQtJusW5NP0qfRarQQmN/</w:t>
      </w:r>
    </w:p>
    <w:p>
      <w:pPr>
        <w:pStyle w:val="PreformattedText"/>
        <w:bidi w:val="0"/>
        <w:spacing w:before="0" w:after="0"/>
        <w:jc w:val="left"/>
        <w:rPr/>
      </w:pPr>
      <w:r>
        <w:rPr/>
        <w:t>kYPQuahKq4VgZVZUDhT1a5sFCZOTe/Wtjjb2db3pB1bK+JtjjeR3MtgzSa3bLmDao0+nunLRGJHWKS</w:t>
      </w:r>
    </w:p>
    <w:p>
      <w:pPr>
        <w:pStyle w:val="PreformattedText"/>
        <w:bidi w:val="0"/>
        <w:spacing w:before="0" w:after="0"/>
        <w:jc w:val="left"/>
        <w:rPr/>
      </w:pPr>
      <w:r>
        <w:rPr/>
        <w:t>XULO7YS+544oORnG1ueg02NyWCHsgCoFwObrQ2ldsNULQ2Fp1VHo2K8NjT6aSyDcgaxOJMNCQ2XTBk</w:t>
      </w:r>
    </w:p>
    <w:p>
      <w:pPr>
        <w:pStyle w:val="PreformattedText"/>
        <w:bidi w:val="0"/>
        <w:spacing w:before="0" w:after="0"/>
        <w:jc w:val="left"/>
        <w:rPr/>
      </w:pPr>
      <w:r>
        <w:rPr/>
        <w:t>UfTjnoAIWwup9g/NA49NoVVg7bmUPJr+p15o09KevpuprqET10O2W28lSNTBX2ho1Cz7ssvHPS8enz</w:t>
      </w:r>
    </w:p>
    <w:p>
      <w:pPr>
        <w:pStyle w:val="PreformattedText"/>
        <w:bidi w:val="0"/>
        <w:spacing w:before="0" w:after="0"/>
        <w:jc w:val="left"/>
        <w:rPr/>
      </w:pPr>
      <w:r>
        <w:rPr/>
        <w:t>xX1Vb70AWB5Bwkv0i523Ukkq0O4O40p2K0k0U1nXr1KxJcxiN9Qgs1poshGZUQqQFb6hK3Vsid3zpx</w:t>
      </w:r>
    </w:p>
    <w:p>
      <w:pPr>
        <w:pStyle w:val="PreformattedText"/>
        <w:bidi w:val="0"/>
        <w:spacing w:before="0" w:after="0"/>
        <w:jc w:val="left"/>
        <w:rPr/>
      </w:pPr>
      <w:r>
        <w:rPr/>
        <w:t>+X+JZFr9QL9vj6Y60bmv0mW9BJZ1SGGs5/d6NplwzCNxIsVhga4rFHEb5KNMz7SMru6aitTubBlPoX</w:t>
      </w:r>
    </w:p>
    <w:p>
      <w:pPr>
        <w:pStyle w:val="PreformattedText"/>
        <w:bidi w:val="0"/>
        <w:spacing w:before="0" w:after="0"/>
        <w:jc w:val="left"/>
        <w:rPr/>
      </w:pPr>
      <w:r>
        <w:rPr/>
        <w:t>X6sqwBHSde2XL2r3P3bGLHclLSVqzadVDDU9ISeCWp62yOSDVzpM9lTVjRVEsstdwxRdzpjHWgV2Lq</w:t>
      </w:r>
    </w:p>
    <w:p>
      <w:pPr>
        <w:pStyle w:val="PreformattedText"/>
        <w:bidi w:val="0"/>
        <w:spacing w:before="0" w:after="0"/>
        <w:jc w:val="left"/>
        <w:rPr/>
      </w:pPr>
      <w:r>
        <w:rPr/>
        <w:t>RT83iOpkF+bmX3pXEFbl/hLNHc4vUILl/wBDV7yOZTokdSp2/e1eKBVZbNO1ojU7DakXlx6gSR7f04</w:t>
      </w:r>
    </w:p>
    <w:p>
      <w:pPr>
        <w:pStyle w:val="PreformattedText"/>
        <w:bidi w:val="0"/>
        <w:spacing w:before="0" w:after="0"/>
        <w:jc w:val="left"/>
        <w:rPr/>
      </w:pPr>
      <w:r>
        <w:rPr/>
        <w:t>dVC9HnUqqGKi9zuImGnLkClsifd3utlL4FCFy6eYtf4MG6okgqajok9unqmqdm39Htahptm1JPStU7</w:t>
      </w:r>
    </w:p>
    <w:p>
      <w:pPr>
        <w:pStyle w:val="PreformattedText"/>
        <w:bidi w:val="0"/>
        <w:spacing w:before="0" w:after="0"/>
        <w:jc w:val="left"/>
        <w:rPr/>
      </w:pPr>
      <w:r>
        <w:rPr/>
        <w:t>RgtMksJrVtSqCrYoyCWurzQTxl1ePGNzYNcNnYi6urY717cfVZcWC+8MjGo1QDEOML9H8u2MesaHDN</w:t>
      </w:r>
    </w:p>
    <w:p>
      <w:pPr>
        <w:pStyle w:val="PreformattedText"/>
        <w:bidi w:val="0"/>
        <w:spacing w:before="0" w:after="0"/>
        <w:jc w:val="left"/>
        <w:rPr/>
      </w:pPr>
      <w:r>
        <w:rPr/>
        <w:t>FDa0bVZdbqT2EirJ2mnzF+lYFeRfnNQ0288FqJQQrSSwbomaM702HrDXohQrBxUVju4b30jmm6hVFT</w:t>
      </w:r>
    </w:p>
    <w:p>
      <w:pPr>
        <w:pStyle w:val="PreformattedText"/>
        <w:bidi w:val="0"/>
        <w:spacing w:before="0" w:after="0"/>
        <w:jc w:val="left"/>
        <w:rPr/>
      </w:pPr>
      <w:r>
        <w:rPr/>
        <w:t>dYFHXeOXW9nVlZ27t6GSWE/M6lcM+JK+q+nRu0ZVVa0TNHYSOVo8xsVVEcO2FaZG255zPTYnD94yk+</w:t>
      </w:r>
    </w:p>
    <w:p>
      <w:pPr>
        <w:pStyle w:val="PreformattedText"/>
        <w:bidi w:val="0"/>
        <w:spacing w:before="0" w:after="0"/>
        <w:jc w:val="left"/>
        <w:rPr/>
      </w:pPr>
      <w:r>
        <w:rPr/>
        <w:t>ri3YZtF1sCdCLz0U/Yv/2ovxm/ZasxdqTTr8Rvhal2X94/DvXZ5l1vS0maJrFvtnWLQElK3hWdK7r6</w:t>
      </w:r>
    </w:p>
    <w:p>
      <w:pPr>
        <w:pStyle w:val="PreformattedText"/>
        <w:bidi w:val="0"/>
        <w:spacing w:before="0" w:after="0"/>
        <w:jc w:val="left"/>
        <w:rPr/>
      </w:pPr>
      <w:r>
        <w:rPr/>
        <w:t>LFiG2k7+tuzeUKuy6MRVpd3rfCYdq8m0dr/eA+bqt1uq3vT6nf2aP20PgL+1doQ1P4W91o2uwQR2Nc</w:t>
      </w:r>
    </w:p>
    <w:p>
      <w:pPr>
        <w:pStyle w:val="PreformattedText"/>
        <w:bidi w:val="0"/>
        <w:spacing w:before="0" w:after="0"/>
        <w:jc w:val="left"/>
        <w:rPr/>
      </w:pPr>
      <w:r>
        <w:rPr/>
        <w:t>7F1sJp3dvbjO7JJBqGns3uAmDD1YiyY/5uu9s+2UdqF6Ta9ZW3WXx9E83tWxV9kYiqmnVPVadWK+dw</w:t>
      </w:r>
    </w:p>
    <w:p>
      <w:pPr>
        <w:pStyle w:val="PreformattedText"/>
        <w:bidi w:val="0"/>
        <w:spacing w:before="0" w:after="0"/>
        <w:jc w:val="left"/>
        <w:rPr/>
      </w:pPr>
      <w:r>
        <w:rPr/>
        <w:t>duAOSAPcp49o/mBz9x460zJD0fHAJOGyWz9BUFgw44PCjHBx7tvQCLgGEUoc4IY5OMHdlMgsX27hkc</w:t>
      </w:r>
    </w:p>
    <w:p>
      <w:pPr>
        <w:pStyle w:val="PreformattedText"/>
        <w:bidi w:val="0"/>
        <w:spacing w:before="0" w:after="0"/>
        <w:jc w:val="left"/>
        <w:rPr/>
      </w:pPr>
      <w:r>
        <w:rPr/>
        <w:t>+ecEdLa4Nh70IarAj2+3jHIAIwwJJVuAcnn748dLmimd3o07YoQ5xgbgeVP3Ck8kg4IO4Ng+R/y9F7</w:t>
      </w:r>
    </w:p>
    <w:p>
      <w:pPr>
        <w:pStyle w:val="PreformattedText"/>
        <w:bidi w:val="0"/>
        <w:spacing w:before="0" w:after="0"/>
        <w:jc w:val="left"/>
        <w:rPr/>
      </w:pPr>
      <w:r>
        <w:rPr/>
        <w:t>Ai+kblu36YcgGQQeT4k2AjOPeWJ+4XPP393VL5sD2RZOVjDFPAJzgbmBXBVwSAXfj3NwvHnq8iGgc4</w:t>
      </w:r>
    </w:p>
    <w:p>
      <w:pPr>
        <w:pStyle w:val="PreformattedText"/>
        <w:bidi w:val="0"/>
        <w:spacing w:before="0" w:after="0"/>
        <w:jc w:val="left"/>
        <w:rPr/>
      </w:pPr>
      <w:r>
        <w:rPr/>
        <w:t>BJOfxg+45II44yPI8hOl+c9EIPbwRkkDcN3uH3xsOP5lHkfjob3PHwhcjgbQ0LxxjgYJ4TG0kOvOQx</w:t>
      </w:r>
    </w:p>
    <w:p>
      <w:pPr>
        <w:pStyle w:val="PreformattedText"/>
        <w:bidi w:val="0"/>
        <w:spacing w:before="0" w:after="0"/>
        <w:jc w:val="left"/>
        <w:rPr/>
      </w:pPr>
      <w:r>
        <w:rPr/>
        <w:t>zkf+Hpkiw7OEMGc4AxgY4xwFIxlT5fJ8/p0RzVnPDdg8k5VlzgH7jd98c/zuRknjH9XSsdObd8dEBW</w:t>
      </w:r>
    </w:p>
    <w:p>
      <w:pPr>
        <w:pStyle w:val="PreformattedText"/>
        <w:bidi w:val="0"/>
        <w:spacing w:before="0" w:after="0"/>
        <w:jc w:val="left"/>
        <w:rPr/>
      </w:pPr>
      <w:r>
        <w:rPr/>
        <w:t>YXso3vhBEbsDGTxnn3Djyf/kc9UkPU85hcYlZsjdgbcgD3IACOT5TJxuDD89aIuYVOQeD+Cv4+4XZ5</w:t>
      </w:r>
    </w:p>
    <w:p>
      <w:pPr>
        <w:pStyle w:val="PreformattedText"/>
        <w:bidi w:val="0"/>
        <w:spacing w:before="0" w:after="0"/>
        <w:jc w:val="left"/>
        <w:rPr/>
      </w:pPr>
      <w:r>
        <w:rPr/>
        <w:t>x+o+3RCCUe4AccsCCoAU5yC343Yxj/PohDNpyQQQpKkhsYz7shT/ACgn/qc9EIYgx5OG5D8EAAD75P</w:t>
      </w:r>
    </w:p>
    <w:p>
      <w:pPr>
        <w:pStyle w:val="PreformattedText"/>
        <w:bidi w:val="0"/>
        <w:spacing w:before="0" w:after="0"/>
        <w:jc w:val="left"/>
        <w:rPr/>
      </w:pPr>
      <w:r>
        <w:rPr/>
        <w:t>nBQHHjpd//AI/H0QgsAk44TAOB7c58+eGA44++7pkIYQSN20+dmSQGAbadr8842+B1nhNhCMEgHgjK</w:t>
      </w:r>
    </w:p>
    <w:p>
      <w:pPr>
        <w:pStyle w:val="PreformattedText"/>
        <w:bidi w:val="0"/>
        <w:spacing w:before="0" w:after="0"/>
        <w:jc w:val="left"/>
        <w:rPr/>
      </w:pPr>
      <w:r>
        <w:rPr/>
        <w:t>gbVJYjIY/SDheP160QmyD7l2g8liTjBVvBGcAkkYyefb0QhyjgKTgEZynBHnOMZAOf7/AJ+npDcT7Z</w:t>
      </w:r>
    </w:p>
    <w:p>
      <w:pPr>
        <w:pStyle w:val="PreformattedText"/>
        <w:bidi w:val="0"/>
        <w:spacing w:before="0" w:after="0"/>
        <w:jc w:val="left"/>
        <w:rPr/>
      </w:pPr>
      <w:r>
        <w:rPr/>
        <w:t>rQZUQp3cg0zaxGPZ4xlRhfA9wJxnA56rUJKm8YoxCga4zYB4G0fbI8kge0MoHG4AcnnpKi5A7ZPsgS</w:t>
      </w:r>
    </w:p>
    <w:p>
      <w:pPr>
        <w:pStyle w:val="PreformattedText"/>
        <w:bidi w:val="0"/>
        <w:spacing w:before="0" w:after="0"/>
        <w:jc w:val="left"/>
        <w:rPr/>
      </w:pPr>
      <w:r>
        <w:rPr/>
        <w:t>AdxBLNwSVUAc4YFcngY4/tz0/AWt035pGlwwPRNMgGQceAF8nYpbgjPlgDgkc4/xdBGKEBpMLxk/YY</w:t>
      </w:r>
    </w:p>
    <w:p>
      <w:pPr>
        <w:pStyle w:val="PreformattedText"/>
        <w:bidi w:val="0"/>
        <w:spacing w:before="0" w:after="0"/>
        <w:jc w:val="left"/>
        <w:rPr/>
      </w:pPr>
      <w:r>
        <w:rPr/>
        <w:t>PgZB3cBiUB8ADz4AbrPCGYceMgg5KghiAOMg/1Y844wOiEGoKqcDIJ4BGcfgpz7hnyf/uc9EOMOXO7</w:t>
      </w:r>
    </w:p>
    <w:p>
      <w:pPr>
        <w:pStyle w:val="PreformattedText"/>
        <w:bidi w:val="0"/>
        <w:spacing w:before="0" w:after="0"/>
        <w:jc w:val="left"/>
        <w:rPr/>
      </w:pPr>
      <w:r>
        <w:rPr/>
        <w:t>IyNzBd2PDHPv3ZwRz9uiEGAPGMggnaTjcqkhRn7gHnkkHohFKrjCqQCwwMqeSCAMFjn7f5Z6IQ0HJA</w:t>
      </w:r>
    </w:p>
    <w:p>
      <w:pPr>
        <w:pStyle w:val="PreformattedText"/>
        <w:bidi w:val="0"/>
        <w:spacing w:before="0" w:after="0"/>
        <w:jc w:val="left"/>
        <w:rPr/>
      </w:pPr>
      <w:r>
        <w:rPr/>
        <w:t>ACknb5IGV2liCOAT4yOiEUxnjwckHbzjaM7Qw+wyQ3PON3u6Iyn0w9P5st7TtAI9wwBgBWz4++cHjx</w:t>
      </w:r>
    </w:p>
    <w:p>
      <w:pPr>
        <w:pStyle w:val="PreformattedText"/>
        <w:bidi w:val="0"/>
        <w:spacing w:before="0" w:after="0"/>
        <w:jc w:val="left"/>
        <w:rPr/>
      </w:pPr>
      <w:r>
        <w:rPr/>
        <w:t>0Sc7ceMPXcQc4OeGCkZwcKOWB5H5/H36JeHIo54bjAYZUgbiDkDzgf69EIYMknncwyQuTzhcYznGAF</w:t>
      </w:r>
    </w:p>
    <w:p>
      <w:pPr>
        <w:pStyle w:val="PreformattedText"/>
        <w:bidi w:val="0"/>
        <w:spacing w:before="0" w:after="0"/>
        <w:jc w:val="left"/>
        <w:rPr/>
      </w:pPr>
      <w:r>
        <w:rPr/>
        <w:t>x46ITbJ7QcEE4wCclg3P3/AJv/AL3ohNADJ5yQ38+N+WI54Pt4wTk+eiQeHG0ERtAOcgDI3kEnPO4j</w:t>
      </w:r>
    </w:p>
    <w:p>
      <w:pPr>
        <w:pStyle w:val="PreformattedText"/>
        <w:bidi w:val="0"/>
        <w:spacing w:before="0" w:after="0"/>
        <w:jc w:val="left"/>
        <w:rPr/>
      </w:pPr>
      <w:r>
        <w:rPr/>
        <w:t>knznB6JMwLjIyBkrllZickHge3nx4HRCYAeR7SSF/qA2g4wAOVP+ecf4eiE0QN2cE5zjkKAQCPo8E+</w:t>
      </w:r>
    </w:p>
    <w:p>
      <w:pPr>
        <w:pStyle w:val="PreformattedText"/>
        <w:bidi w:val="0"/>
        <w:spacing w:before="0" w:after="0"/>
        <w:jc w:val="left"/>
        <w:rPr/>
      </w:pPr>
      <w:r>
        <w:rPr/>
        <w:t>DjohMAHAxngkMw9RjjGd2fOFXjyB+M9EJrDEHJx7ckFRnycgYJ9xHDeM9EJgUjGRt9owG8nGfJx4yT</w:t>
      </w:r>
    </w:p>
    <w:p>
      <w:pPr>
        <w:pStyle w:val="PreformattedText"/>
        <w:bidi w:val="0"/>
        <w:spacing w:before="0" w:after="0"/>
        <w:jc w:val="left"/>
        <w:rPr/>
      </w:pPr>
      <w:r>
        <w:rPr/>
        <w:t>+o27eiEDjGAeCMbtu07cZPtXP9XJ5+/RCEShgMe3yvkHlgxIbA8ZxnP4bohGyVRgnCgnxuyqjaRkZU</w:t>
      </w:r>
    </w:p>
    <w:p>
      <w:pPr>
        <w:pStyle w:val="PreformattedText"/>
        <w:bidi w:val="0"/>
        <w:spacing w:before="0" w:after="0"/>
        <w:jc w:val="left"/>
        <w:rPr/>
      </w:pPr>
      <w:r>
        <w:rPr/>
        <w:t>/w0/Un7nokEA8YzzYG4r4XOSo4+rPvJI59y4x0tja62kxnsYGQc5IYcfbksU3eR5+x/m6XCNcmRlQW</w:t>
      </w:r>
    </w:p>
    <w:p>
      <w:pPr>
        <w:pStyle w:val="PreformattedText"/>
        <w:bidi w:val="0"/>
        <w:spacing w:before="0" w:after="0"/>
        <w:jc w:val="left"/>
        <w:rPr/>
      </w:pPr>
      <w:r>
        <w:rPr/>
        <w:t>KoTjChcAkHaExkHG0jH5PRCIJDw+ce7ITCszBSR9eQNq8DGfP36IRG4/QlQSykj3EjaDwPsR+nH8vR</w:t>
      </w:r>
    </w:p>
    <w:p>
      <w:pPr>
        <w:pStyle w:val="PreformattedText"/>
        <w:bidi w:val="0"/>
        <w:spacing w:before="0" w:after="0"/>
        <w:jc w:val="left"/>
        <w:rPr/>
      </w:pPr>
      <w:r>
        <w:rPr/>
        <w:t>CJmUBST4ILkDhcMfKqV4IA/v8A9OiELIIGDg53KpGMYyWYAfynO0c/fb7eiEFhiAQxLoFxwBwG3YG0</w:t>
      </w:r>
    </w:p>
    <w:p>
      <w:pPr>
        <w:pStyle w:val="PreformattedText"/>
        <w:bidi w:val="0"/>
        <w:spacing w:before="0" w:after="0"/>
        <w:jc w:val="left"/>
        <w:rPr/>
      </w:pPr>
      <w:r>
        <w:rPr/>
        <w:t>csTjI+n2/r1AIPAwm8cHgkHIBIyWzk8KD4B8D/7rqYQSAghSowmDjxgBWO5ceByvkk9EIqTGACAWwB</w:t>
      </w:r>
    </w:p>
    <w:p>
      <w:pPr>
        <w:pStyle w:val="PreformattedText"/>
        <w:bidi w:val="0"/>
        <w:spacing w:before="0" w:after="0"/>
        <w:jc w:val="left"/>
        <w:rPr/>
      </w:pPr>
      <w:r>
        <w:rPr/>
        <w:t>7fcoz7SQM5IJ/sfd7vz0QgzuGCE/wY5IAHBUHcMnyfx7f6erK2N9L3hE0oYE4JDtkswUEJuAy5wPcO</w:t>
      </w:r>
    </w:p>
    <w:p>
      <w:pPr>
        <w:pStyle w:val="PreformattedText"/>
        <w:bidi w:val="0"/>
        <w:spacing w:before="0" w:after="0"/>
        <w:jc w:val="left"/>
        <w:rPr/>
      </w:pPr>
      <w:r>
        <w:rPr/>
        <w:t>FBTGPd1ap0Qhbecg7yCDtYEKASQADnONxyQOOkVORvZLJoT6BAfzZ+raWVs+WQEbgVA4G44zwR1zKt</w:t>
      </w:r>
    </w:p>
    <w:p>
      <w:pPr>
        <w:pStyle w:val="PreformattedText"/>
        <w:bidi w:val="0"/>
        <w:spacing w:before="0" w:after="0"/>
        <w:jc w:val="left"/>
        <w:rPr/>
      </w:pPr>
      <w:r>
        <w:rPr/>
        <w:t>8t7t+2dimLjThb8YMocBSCwXaf5QVxlXxg+4DPnkDb1zNoZrsOjWdagDjvcTadKBhgeRyck4O4nxjG</w:t>
      </w:r>
    </w:p>
    <w:p>
      <w:pPr>
        <w:pStyle w:val="PreformattedText"/>
        <w:bidi w:val="0"/>
        <w:spacing w:before="0" w:after="0"/>
        <w:jc w:val="left"/>
        <w:rPr/>
      </w:pPr>
      <w:r>
        <w:rPr/>
        <w:t>MZH3+x66M48BwTxgAg55yQNynGPtjjH69EJoHwD/ADZGCAFxtx7fy35489EJi+Agx48gHJYNgMD/AH</w:t>
      </w:r>
    </w:p>
    <w:p>
      <w:pPr>
        <w:pStyle w:val="PreformattedText"/>
        <w:bidi w:val="0"/>
        <w:spacing w:before="0" w:after="0"/>
        <w:jc w:val="left"/>
        <w:rPr/>
      </w:pPr>
      <w:r>
        <w:rPr/>
        <w:t>HRM8zge7IBAyDzwcecY5Yj/wDF0TRAnHBPtOQfBx9/aeMgAnH/AJfzdEIIn3ZXGRjAPJJTdk55BwB4</w:t>
      </w:r>
    </w:p>
    <w:p>
      <w:pPr>
        <w:pStyle w:val="PreformattedText"/>
        <w:bidi w:val="0"/>
        <w:spacing w:before="0" w:after="0"/>
        <w:jc w:val="left"/>
        <w:rPr/>
      </w:pPr>
      <w:r>
        <w:rPr/>
        <w:t>P2/XqOy/GECWy3uP+TcscYyFzg5++Pt46mE0MeBjnkDH8rfTub7EMPH/AIuiEzPjgBgeCcgAgn3YPj</w:t>
      </w:r>
    </w:p>
    <w:p>
      <w:pPr>
        <w:pStyle w:val="PreformattedText"/>
        <w:bidi w:val="0"/>
        <w:spacing w:before="0" w:after="0"/>
        <w:jc w:val="left"/>
        <w:rPr/>
      </w:pPr>
      <w:r>
        <w:rPr/>
        <w:t>zx0QgWxwOBjBDYJUBTx4I3ffP56IQRPPgYBAGOY8HjheM8+PuNvUaCwhMx9mCgArxwDlvuT9mwPPH1</w:t>
      </w:r>
    </w:p>
    <w:p>
      <w:pPr>
        <w:pStyle w:val="PreformattedText"/>
        <w:bidi w:val="0"/>
        <w:spacing w:before="0" w:after="0"/>
        <w:jc w:val="left"/>
        <w:rPr/>
      </w:pPr>
      <w:r>
        <w:rPr/>
        <w:t>dQMeI6Yu/wD8fj6JrlcnHuOck7gNxYDhifYn/wA+rRkzOB7TwBjGDyOCOB4G0/5dEJmSMHBwMMSM55</w:t>
      </w:r>
    </w:p>
    <w:p>
      <w:pPr>
        <w:pStyle w:val="PreformattedText"/>
        <w:bidi w:val="0"/>
        <w:spacing w:before="0" w:after="0"/>
        <w:jc w:val="left"/>
        <w:rPr/>
      </w:pPr>
      <w:r>
        <w:rPr/>
        <w:t>BBzyRnd4/HVev8P1ix/wAnjtmzkcEBsfUCMsAPOOcYOeRz9PU2FrW0i4E7c4yxPIJwWxzjOCcnnzgY</w:t>
      </w:r>
    </w:p>
    <w:p>
      <w:pPr>
        <w:pStyle w:val="PreformattedText"/>
        <w:bidi w:val="0"/>
        <w:spacing w:before="0" w:after="0"/>
        <w:jc w:val="left"/>
        <w:rPr/>
      </w:pPr>
      <w:r>
        <w:rPr/>
        <w:t>46mM9T7ftg+c8HyfYoXkY/TgMfOf79EZNZK/cEndgZ3AhcbhwOACeP06Iv3Pj4M3zwec5D5xtGMg+C</w:t>
      </w:r>
    </w:p>
    <w:p>
      <w:pPr>
        <w:pStyle w:val="PreformattedText"/>
        <w:bidi w:val="0"/>
        <w:spacing w:before="0" w:after="0"/>
        <w:jc w:val="left"/>
        <w:rPr/>
      </w:pPr>
      <w:r>
        <w:rPr/>
        <w:t>MZz5/T+boh7nx8GCBPLHG7ndk+Acththzgf5Hokdbc/t/1Bj9MkrjHAOfwfH0556JSYPaM4BHH5wDu</w:t>
      </w:r>
    </w:p>
    <w:p>
      <w:pPr>
        <w:pStyle w:val="PreformattedText"/>
        <w:bidi w:val="0"/>
        <w:spacing w:before="0" w:after="0"/>
        <w:jc w:val="left"/>
        <w:rPr/>
      </w:pPr>
      <w:r>
        <w:rPr/>
        <w:t>3MCfszKP04XojP8Ak8dkEMHGRnaM4YDyTg4GODyvH+LojIIYzgjaQRn7FixweMne2P7Z6IQXAB9pxy</w:t>
      </w:r>
    </w:p>
    <w:p>
      <w:pPr>
        <w:pStyle w:val="PreformattedText"/>
        <w:bidi w:val="0"/>
        <w:spacing w:before="0" w:after="0"/>
        <w:jc w:val="left"/>
        <w:rPr/>
      </w:pPr>
      <w:r>
        <w:rPr/>
        <w:t>DjA45AGVPJyMnqp4P46BCb++cqARuDEF8Z4O3APn8dWhNjJwV4ZsEENldrkbgM8/fkn/u9EJtsAsvB</w:t>
      </w:r>
    </w:p>
    <w:p>
      <w:pPr>
        <w:pStyle w:val="PreformattedText"/>
        <w:bidi w:val="0"/>
        <w:spacing w:before="0" w:after="0"/>
        <w:jc w:val="left"/>
        <w:rPr/>
      </w:pPr>
      <w:r>
        <w:rPr/>
        <w:t>P653cYOcg5Yff/vdEWvuePjB4z424JIGSBuIOc8H8/6H/m6IyZ5528L/AC8jHJ3E4xtORzxyeoN+jj</w:t>
      </w:r>
    </w:p>
    <w:p>
      <w:pPr>
        <w:pStyle w:val="PreformattedText"/>
        <w:bidi w:val="0"/>
        <w:spacing w:before="0" w:after="0"/>
        <w:jc w:val="left"/>
        <w:rPr/>
      </w:pPr>
      <w:r>
        <w:rPr/>
        <w:t>M8FwScYAOCw4O4hcZYZ48rnIAPUd0ld6M/eeLTQGAxwobkHkPwM8nAG0eOB1aMmz7gM45OD7sZ4BUD</w:t>
      </w:r>
    </w:p>
    <w:p>
      <w:pPr>
        <w:pStyle w:val="PreformattedText"/>
        <w:bidi w:val="0"/>
        <w:spacing w:before="0" w:after="0"/>
        <w:jc w:val="left"/>
        <w:rPr/>
      </w:pPr>
      <w:r>
        <w:rPr/>
        <w:t>7Fgf9d3RCBc/cD+rDfcZxnJ242jP+WOiL5/RabPnAyTgMVUbQSvGX59x+/RD954tNeAAcY+wx53Nnl</w:t>
      </w:r>
    </w:p>
    <w:p>
      <w:pPr>
        <w:pStyle w:val="PreformattedText"/>
        <w:bidi w:val="0"/>
        <w:spacing w:before="0" w:after="0"/>
        <w:jc w:val="left"/>
        <w:rPr/>
      </w:pPr>
      <w:r>
        <w:rPr/>
        <w:t>ecN7efz0Rc3ySuT98k5ODkbTu9vnP4weiMbH4wA5IIAyPBJBGQeTg+cDz0RkzjkE44UMQBkFvvgceQ</w:t>
      </w:r>
    </w:p>
    <w:p>
      <w:pPr>
        <w:pStyle w:val="PreformattedText"/>
        <w:bidi w:val="0"/>
        <w:spacing w:before="0" w:after="0"/>
        <w:jc w:val="left"/>
        <w:rPr/>
      </w:pPr>
      <w:r>
        <w:rPr/>
        <w:t>2Mf/AA9ERry+mb9xIwfAbIZg+CPacHHkA89VvkDiY+BI85APjknJ2g55/IyP9OqstyCDqsXT6YHdkc</w:t>
      </w:r>
    </w:p>
    <w:p>
      <w:pPr>
        <w:pStyle w:val="PreformattedText"/>
        <w:bidi w:val="0"/>
        <w:spacing w:before="0" w:after="0"/>
        <w:jc w:val="left"/>
        <w:rPr/>
      </w:pPr>
      <w:r>
        <w:rPr/>
        <w:t>qD+Sd27AIJyfH/AOLHR5z0Qx5d7x6IFsA5GHbJxkHJzj3Mv9s8HPS4ybPDEsRnIX3DK4GACMH6T9vx</w:t>
      </w:r>
    </w:p>
    <w:p>
      <w:pPr>
        <w:pStyle w:val="PreformattedText"/>
        <w:bidi w:val="0"/>
        <w:spacing w:before="0" w:after="0"/>
        <w:jc w:val="left"/>
        <w:rPr/>
      </w:pPr>
      <w:r>
        <w:rPr/>
        <w:t>u6jp4/CE19j5ABJCn77vJwPLfnHUyVcqCSLTRHjOCV5U54z9uPv44++eiRMOSPbxtxk/k+c8jyGLf5</w:t>
      </w:r>
    </w:p>
    <w:p>
      <w:pPr>
        <w:pStyle w:val="PreformattedText"/>
        <w:bidi w:val="0"/>
        <w:spacing w:before="0" w:after="0"/>
        <w:jc w:val="left"/>
        <w:rPr/>
      </w:pPr>
      <w:r>
        <w:rPr/>
        <w:t>dVOK62hEsg4yBuz784Yg8+f8JyM/246uvEe2VflMbZgckZwccfSpGCW5zngDnOMe73dS/MZCG1+zp9</w:t>
      </w:r>
    </w:p>
    <w:p>
      <w:pPr>
        <w:pStyle w:val="PreformattedText"/>
        <w:bidi w:val="0"/>
        <w:spacing w:before="0" w:after="0"/>
        <w:jc w:val="left"/>
        <w:rPr/>
      </w:pPr>
      <w:r>
        <w:rPr/>
        <w:t>MZ7AXJOMAnhQQMZG0gD8c8fp1WaKfIvsjNOoBODg4X3DliQRkk4OCATxjDZ6VWW637sYvEe2MttQfp</w:t>
      </w:r>
    </w:p>
    <w:p>
      <w:pPr>
        <w:pStyle w:val="PreformattedText"/>
        <w:bidi w:val="0"/>
        <w:spacing w:before="0" w:after="0"/>
        <w:jc w:val="left"/>
        <w:rPr/>
      </w:pPr>
      <w:r>
        <w:rPr/>
        <w:t>UffB5O7A8BQCfP5+4/l6xtwPsmymLsCTI3ajGTx7SGJEasAxP5JPONxHSJtTmEjVqImP2klQPcOSr4</w:t>
      </w:r>
    </w:p>
    <w:p>
      <w:pPr>
        <w:pStyle w:val="PreformattedText"/>
        <w:bidi w:val="0"/>
        <w:spacing w:before="0" w:after="0"/>
        <w:jc w:val="left"/>
        <w:rPr/>
      </w:pPr>
      <w:r>
        <w:rPr/>
        <w:t>zlgxHPuC58f+FeqMbFfRNlD/AJPasi9yHeA3udWy24DYpOCu8DPuGfGPH09ZCN4g6G8101uN48IzzV</w:t>
      </w:r>
    </w:p>
    <w:p>
      <w:pPr>
        <w:pStyle w:val="PreformattedText"/>
        <w:bidi w:val="0"/>
        <w:spacing w:before="0" w:after="0"/>
        <w:jc w:val="left"/>
        <w:rPr/>
      </w:pPr>
      <w:r>
        <w:rPr/>
        <w:t>88KuTuCopX3A8+whjxge7rG63d9embaYIVRymMVyuPq4+pgFILHLbQCrHzznk/fd/N1aaE5dPjEny7</w:t>
      </w:r>
    </w:p>
    <w:p>
      <w:pPr>
        <w:pStyle w:val="PreformattedText"/>
        <w:bidi w:val="0"/>
        <w:spacing w:before="0" w:after="0"/>
        <w:jc w:val="left"/>
        <w:rPr/>
      </w:pPr>
      <w:r>
        <w:rPr/>
        <w:t>BmwgA34wcBnIPqFgFHhVOD4z9J+3SHAxZj2YzUqnEHotFUUI2jOMDBVSu8opLGRVPkDmMj8bus5JJJ</w:t>
      </w:r>
    </w:p>
    <w:p>
      <w:pPr>
        <w:pStyle w:val="PreformattedText"/>
        <w:bidi w:val="0"/>
        <w:spacing w:before="0" w:after="0"/>
        <w:jc w:val="left"/>
        <w:rPr/>
      </w:pPr>
      <w:r>
        <w:rPr/>
        <w:t>jablSVtkGMUCIZX/7WuW9xweTjcxIwWG3nAxz/AMvUTXMZGCn2nOWxuKkgDOVwmAwA8+PqG3leiaFc</w:t>
      </w:r>
    </w:p>
    <w:p>
      <w:pPr>
        <w:pStyle w:val="PreformattedText"/>
        <w:bidi w:val="0"/>
        <w:spacing w:before="0" w:after="0"/>
        <w:jc w:val="left"/>
        <w:rPr/>
      </w:pPr>
      <w:r>
        <w:rPr/>
        <w:t>MLnnhO1VDYCnbgMc5ySuAQAMgEeOCc9EJpQc4UguGUA7Qcjy+8EEJxnPH83U8OBkm/TOW/2jv2wPgr</w:t>
      </w:r>
    </w:p>
    <w:p>
      <w:pPr>
        <w:pStyle w:val="PreformattedText"/>
        <w:bidi w:val="0"/>
        <w:spacing w:before="0" w:after="0"/>
        <w:jc w:val="left"/>
        <w:rPr/>
      </w:pPr>
      <w:r>
        <w:rPr/>
        <w:t>+zJoNu731r0VnuJK0s+kdmaZar/vvVJoYPUjhYSOflID/DMsjLjY5YZb29b9j8n7TtrWpJ+7HFjyic</w:t>
      </w:r>
    </w:p>
    <w:p>
      <w:pPr>
        <w:pStyle w:val="PreformattedText"/>
        <w:bidi w:val="0"/>
        <w:spacing w:before="0" w:after="0"/>
        <w:jc w:val="left"/>
        <w:rPr/>
      </w:pPr>
      <w:r>
        <w:rPr/>
        <w:t>vyl5Y2LyZTZq75VLbqDifHeny7/taf7SP47/ALSmq6xpGm9ySfCn4WSPBVOi9p3dTpAiVgfQ1/uKFh</w:t>
      </w:r>
    </w:p>
    <w:p>
      <w:pPr>
        <w:pStyle w:val="PreformattedText"/>
        <w:bidi w:val="0"/>
        <w:spacing w:before="0" w:after="0"/>
        <w:jc w:val="left"/>
        <w:rPr/>
      </w:pPr>
      <w:r>
        <w:rPr/>
        <w:t>d7g1B3+nT6EcYLfWNv0+02LyLs2yKpx/1Fa65O66L7B/6afMvKv7S7d5SdlV/9Ls/VRGORHpPN+UTz</w:t>
      </w:r>
    </w:p>
    <w:p>
      <w:pPr>
        <w:pStyle w:val="PreformattedText"/>
        <w:bidi w:val="0"/>
        <w:spacing w:before="0" w:after="0"/>
        <w:jc w:val="left"/>
        <w:rPr/>
      </w:pPr>
      <w:r>
        <w:rPr/>
        <w:t>ujOkUkkWW3pWnG3Zeaa13XqDX+5rwIc2NQg7E0D1546yN7i+pWIgDyVZ29vaWiwcqRitud936qKcvl</w:t>
      </w:r>
    </w:p>
    <w:p>
      <w:pPr>
        <w:pStyle w:val="PreformattedText"/>
        <w:bidi w:val="0"/>
        <w:spacing w:before="0" w:after="0"/>
        <w:jc w:val="left"/>
        <w:rPr/>
      </w:pPr>
      <w:r>
        <w:rPr/>
        <w:t>OlvqzzbVhjopy47v8AW0Zb3dXaEkVdIa3fnclt47Ecl+W3pnbFHUIkRoTDp+maN8zfjphCFUH0xIzF</w:t>
      </w:r>
    </w:p>
    <w:p>
      <w:pPr>
        <w:pStyle w:val="PreformattedText"/>
        <w:bidi w:val="0"/>
        <w:spacing w:before="0" w:after="0"/>
        <w:jc w:val="left"/>
        <w:rPr/>
      </w:pPr>
      <w:r>
        <w:rPr/>
        <w:t>nJVvbGIAW+0Oz90KFFusMubjqLLqMspVat7jzKKOrzH6erIump/uQK1XSKHZ8cT+vDDqkUmodwy21R</w:t>
      </w:r>
    </w:p>
    <w:p>
      <w:pPr>
        <w:pStyle w:val="PreformattedText"/>
        <w:bidi w:val="0"/>
        <w:spacing w:before="0" w:after="0"/>
        <w:jc w:val="left"/>
        <w:rPr/>
      </w:pPr>
      <w:r>
        <w:rPr/>
        <w:t>VLpBVaSaJ9pUq0oi2/diy9XVcUHVK35uZvhB2JcgnT0cIjho693MjafNoV+7VsSmelrli16SU9QZMy</w:t>
      </w:r>
    </w:p>
    <w:p>
      <w:pPr>
        <w:pStyle w:val="PreformattedText"/>
        <w:bidi w:val="0"/>
        <w:spacing w:before="0" w:after="0"/>
        <w:jc w:val="left"/>
        <w:rPr/>
      </w:pPr>
      <w:r>
        <w:rPr/>
        <w:t>nVpquX/ddke2w9mRjDJ6U2fY/VWyN1O6fH5oXC3KkMvjojvQ+GustQtOt+m8NDEFrSdK0vX9TRdRmd</w:t>
      </w:r>
    </w:p>
    <w:p>
      <w:pPr>
        <w:pStyle w:val="PreformattedText"/>
        <w:bidi w:val="0"/>
        <w:spacing w:before="0" w:after="0"/>
        <w:jc w:val="left"/>
        <w:rPr/>
      </w:pPr>
      <w:r>
        <w:rPr/>
        <w:t>lqUpL2l0JIlmdwoBdyp28nqBTrBbmnknTjkzZdXgsA1ImxOt/VGkmml6dp3b+hKNT/AHtRmuSV7NuO</w:t>
      </w:r>
    </w:p>
    <w:p>
      <w:pPr>
        <w:pStyle w:val="PreformattedText"/>
        <w:bidi w:val="0"/>
        <w:spacing w:before="0" w:after="0"/>
        <w:jc w:val="left"/>
        <w:rPr/>
      </w:pPr>
      <w:r>
        <w:rPr/>
        <w:t>PtbW19GbT/mEnp2JfkkksY3KWVHCyhdnudBu002pIt2qhWYarY5L6G3dO2LcOx0SwTd3emRnuf4yaB</w:t>
      </w:r>
    </w:p>
    <w:p>
      <w:pPr>
        <w:pStyle w:val="PreformattedText"/>
        <w:bidi w:val="0"/>
        <w:spacing w:before="0" w:after="0"/>
        <w:jc w:val="left"/>
        <w:rPr/>
      </w:pPr>
      <w:r>
        <w:rPr/>
        <w:t>aiarHb0O5NVMTyx6rpt1KNpuP93u1dSry2dO0xrHv3kgpt9RlZfFmekxButXrbvBve8ZRYpshtYrec</w:t>
      </w:r>
    </w:p>
    <w:p>
      <w:pPr>
        <w:pStyle w:val="PreformattedText"/>
        <w:bidi w:val="0"/>
        <w:spacing w:before="0" w:after="0"/>
        <w:jc w:val="left"/>
        <w:rPr/>
      </w:pPr>
      <w:r>
        <w:rPr/>
        <w:t>7d+6v23a1Crbp9r6d21qEMKz/K0YHTSrxYtHMGeKUrH/ABGingmql61lF5RJN25FQIrZUU8yG6o1H2</w:t>
      </w:r>
    </w:p>
    <w:p>
      <w:pPr>
        <w:pStyle w:val="PreformattedText"/>
        <w:bidi w:val="0"/>
        <w:spacing w:before="0" w:after="0"/>
        <w:jc w:val="left"/>
        <w:rPr/>
      </w:pPr>
      <w:r>
        <w:rPr/>
        <w:t>/+Y1SzWLNl+Mae2qRIa7eshaVmWaS3flsx/vDWJSytJVjc8x0hI/0H3Su317Fwue+u9rLhSbaaSRxd</w:t>
      </w:r>
    </w:p>
    <w:p>
      <w:pPr>
        <w:pStyle w:val="PreformattedText"/>
        <w:bidi w:val="0"/>
        <w:spacing w:before="0" w:after="0"/>
        <w:jc w:val="left"/>
        <w:rPr/>
      </w:pPr>
      <w:r>
        <w:rPr/>
        <w:t>0vpleDTtJdpi0sp1DUN3ppJXjbMVCjACpioxEZwGzK8m53Cjb0xSqsSx0YypFtDEFruOzNHs9NTEs+</w:t>
      </w:r>
    </w:p>
    <w:p>
      <w:pPr>
        <w:pStyle w:val="PreformattedText"/>
        <w:bidi w:val="0"/>
        <w:spacing w:before="0" w:after="0"/>
        <w:jc w:val="left"/>
        <w:rPr/>
      </w:pPr>
      <w:r>
        <w:rPr/>
        <w:t>VWyrx067sXkPrBYy9iyrs7JHEpxu3My7lPTltxUACRvZWtpBUO4FhmCtdlmX1AZIawnq1xvVlcinTl</w:t>
      </w:r>
    </w:p>
    <w:p>
      <w:pPr>
        <w:pStyle w:val="PreformattedText"/>
        <w:bidi w:val="0"/>
        <w:spacing w:before="0" w:after="0"/>
        <w:jc w:val="left"/>
        <w:rPr/>
      </w:pPr>
      <w:r>
        <w:rPr/>
        <w:t>AWYj7TTEq31MuepuQb9HvQKg8RHGHW60YlihkU6g4KotqxI6rHG7usrQ6ZB/xP8A8sssyq/s+v3dU8</w:t>
      </w:r>
    </w:p>
    <w:p>
      <w:pPr>
        <w:pStyle w:val="PreformattedText"/>
        <w:bidi w:val="0"/>
        <w:spacing w:before="0" w:after="0"/>
        <w:jc w:val="left"/>
        <w:rPr/>
      </w:pPr>
      <w:r>
        <w:rPr/>
        <w:t>5a4vr9Mgrpa9gIWa/zyRGY0UhUFhZngkszAMxVpDXEq7Sz4wHB2hv6ek3LnU2lpKoO079imwo29IqR</w:t>
      </w:r>
    </w:p>
    <w:p>
      <w:pPr>
        <w:pStyle w:val="PreformattedText"/>
        <w:bidi w:val="0"/>
        <w:spacing w:before="0" w:after="0"/>
        <w:jc w:val="left"/>
        <w:rPr/>
      </w:pPr>
      <w:r>
        <w:rPr/>
        <w:t>Aokks+hx23tSlSYyZpJ9k7Id21vRATxhm5NlZhcKFUelYzzamxJOvpjgvZfdWnRySf8AaKOeEemZpm</w:t>
      </w:r>
    </w:p>
    <w:p>
      <w:pPr>
        <w:pStyle w:val="PreformattedText"/>
        <w:bidi w:val="0"/>
        <w:spacing w:before="0" w:after="0"/>
        <w:jc w:val="left"/>
        <w:rPr/>
      </w:pPr>
      <w:r>
        <w:rPr/>
        <w:t>j2SxxMiOwZNMoyhlCsMuPadvv+npgDkMwUWXiZQlAba3iuTT9e0Bo7RvT6il1ESpa7e7loXdRhlheM</w:t>
      </w:r>
    </w:p>
    <w:p>
      <w:pPr>
        <w:pStyle w:val="PreformattedText"/>
        <w:bidi w:val="0"/>
        <w:spacing w:before="0" w:after="0"/>
        <w:jc w:val="left"/>
        <w:rPr/>
      </w:pPr>
      <w:r>
        <w:rPr/>
        <w:t>BZqhrxzxKQyja0eDv8nod3QKQTbvIwaVVAd0HG3blJpoHfXcuntPLo9mA6ipFe5JLpkOidwGBW/jwy</w:t>
      </w:r>
    </w:p>
    <w:p>
      <w:pPr>
        <w:pStyle w:val="PreformattedText"/>
        <w:bidi w:val="0"/>
        <w:spacing w:before="0" w:after="0"/>
        <w:jc w:val="left"/>
        <w:rPr/>
      </w:pPr>
      <w:r>
        <w:rPr/>
        <w:t>XYoY0sRv7hLlZpWYK/8vuZTqMuWCjf44ixb2975pDKdLksPelv0fjBvYJqlfR5Vlfdbpd01NIm0a1G</w:t>
      </w:r>
    </w:p>
    <w:p>
      <w:pPr>
        <w:pStyle w:val="PreformattedText"/>
        <w:bidi w:val="0"/>
        <w:spacing w:before="0" w:after="0"/>
        <w:jc w:val="left"/>
        <w:rPr/>
      </w:pPr>
      <w:r>
        <w:rPr/>
        <w:t>jRkSV+4Z9JNvT7ToGKuWRF2l4ihG7pxqDBsqZYtqVKpll1bPiG5e82PWxlApLKc8T3t77QOP1ZNNM+</w:t>
      </w:r>
    </w:p>
    <w:p>
      <w:pPr>
        <w:pStyle w:val="PreformattedText"/>
        <w:bidi w:val="0"/>
        <w:spacing w:before="0" w:after="0"/>
        <w:jc w:val="left"/>
        <w:rPr/>
      </w:pPr>
      <w:r>
        <w:rPr/>
        <w:t>LvYsq2I+4e39f7ejrRT0RFotu53F24sDvH6FifW4bU5hheX1GT045q4DE+W2DKa9EmwdqL8MSOz1+B</w:t>
      </w:r>
    </w:p>
    <w:p>
      <w:pPr>
        <w:pStyle w:val="PreformattedText"/>
        <w:bidi w:val="0"/>
        <w:spacing w:before="0" w:after="0"/>
        <w:jc w:val="left"/>
        <w:rPr/>
      </w:pPr>
      <w:r>
        <w:rPr/>
        <w:t>9Vt5Zt804UNiKiN0hv4N1pc+i3u3dUjmudod02rU2ladbmktV7Wj6u8kOlv85u0uYRzV55Y4ZB81Ue</w:t>
      </w:r>
    </w:p>
    <w:p>
      <w:pPr>
        <w:pStyle w:val="PreformattedText"/>
        <w:bidi w:val="0"/>
        <w:spacing w:before="0" w:after="0"/>
        <w:jc w:val="left"/>
        <w:rPr/>
      </w:pPr>
      <w:r>
        <w:rPr/>
        <w:t>pWsOsm879qMu7zZW+ZZWprk3I2QtdSG3l+XQxNyCMQGVuHFW+K8YsOg2PinDp1DXuy9J74Svb/AH1D</w:t>
      </w:r>
    </w:p>
    <w:p>
      <w:pPr>
        <w:pStyle w:val="PreformattedText"/>
        <w:bidi w:val="0"/>
        <w:spacing w:before="0" w:after="0"/>
        <w:jc w:val="left"/>
        <w:rPr/>
      </w:pPr>
      <w:r>
        <w:rPr/>
        <w:t>qOh154tdhou8UN6fSH0eysscSRTrYlr15LNKVq8qyV4JFLNkbZl2tcn2U1MbnKllmo6TuZH08rL7s2</w:t>
      </w:r>
    </w:p>
    <w:p>
      <w:pPr>
        <w:pStyle w:val="PreformattedText"/>
        <w:bidi w:val="0"/>
        <w:spacing w:before="0" w:after="0"/>
        <w:jc w:val="left"/>
        <w:rPr/>
      </w:pPr>
      <w:r>
        <w:rPr/>
        <w:t>UtpNG6GoFDd/t7PR9kprvr4KahSu2bvbeqm1JBIKenaBPBdqa9VAsSRwyR27VNXsVkRWMgdV+Xjcb0</w:t>
      </w:r>
    </w:p>
    <w:p>
      <w:pPr>
        <w:pStyle w:val="PreformattedText"/>
        <w:bidi w:val="0"/>
        <w:spacing w:before="0" w:after="0"/>
        <w:jc w:val="left"/>
        <w:rPr/>
      </w:pPr>
      <w:r>
        <w:rPr/>
        <w:t>cMj9cnaNirqwYMKirurxz9UsMR8Z1aNeljylcvmHyyCdlfGT4nfArvrSO8NG13Wuz+9NBEd3Stc0Z4</w:t>
      </w:r>
    </w:p>
    <w:p>
      <w:pPr>
        <w:pStyle w:val="PreformattedText"/>
        <w:bidi w:val="0"/>
        <w:spacing w:before="0" w:after="0"/>
        <w:jc w:val="left"/>
        <w:rPr/>
      </w:pPr>
      <w:r>
        <w:rPr/>
        <w:t>4bz1s7QmoGOT0td0ab09jH+NDIFIyjfThXaamz1FLN5msvZ45ZqfZqW00ijKK1Nh70+rv9gn/a5djf</w:t>
      </w:r>
    </w:p>
    <w:p>
      <w:pPr>
        <w:pStyle w:val="PreformattedText"/>
        <w:bidi w:val="0"/>
        <w:spacing w:before="0" w:after="0"/>
        <w:jc w:val="left"/>
        <w:rPr/>
      </w:pPr>
      <w:r>
        <w:rPr/>
        <w:t>tGnt/wCHfxUjpdkfE+epDUTURLHB2/3Lq0UeENQyH/62y2USRkVjsieNomZcp16nYfK1HagtKowWp9</w:t>
      </w:r>
    </w:p>
    <w:p>
      <w:pPr>
        <w:pStyle w:val="PreformattedText"/>
        <w:bidi w:val="0"/>
        <w:spacing w:before="0" w:after="0"/>
        <w:jc w:val="left"/>
        <w:rPr/>
      </w:pPr>
      <w:r>
        <w:rPr/>
        <w:t>jf+p4/yj5Er7JlVpAvR+8J7PUdShtRI0ckcqSrHJDMjAq4fMiSo/IaNlPnJGPHXX0YYqx3g04ZBHER</w:t>
      </w:r>
    </w:p>
    <w:p>
      <w:pPr>
        <w:pStyle w:val="PreformattedText"/>
        <w:bidi w:val="0"/>
        <w:spacing w:before="0" w:after="0"/>
        <w:jc w:val="left"/>
        <w:rPr/>
      </w:pPr>
      <w:r>
        <w:rPr/>
        <w:t>9V85JyytwuCD5BKbVwNqk7v7Bd3k9UcWxXpEiKldiBkL7VA2nLYHCkj8gnAGefu3SocYojyeVOCCVX</w:t>
      </w:r>
    </w:p>
    <w:p>
      <w:pPr>
        <w:pStyle w:val="PreformattedText"/>
        <w:bidi w:val="0"/>
        <w:spacing w:before="0" w:after="0"/>
        <w:jc w:val="left"/>
        <w:rPr/>
      </w:pPr>
      <w:r>
        <w:rPr/>
        <w:t>JJb2kjORnauf8Ap0MOIM18yg26IepYluPAXBAGBgk8Bf03eRk/fpf/ANnj4cJSHrxzyQSTgkgn7guV</w:t>
      </w:r>
    </w:p>
    <w:p>
      <w:pPr>
        <w:pStyle w:val="PreformattedText"/>
        <w:bidi w:val="0"/>
        <w:spacing w:before="0" w:after="0"/>
        <w:jc w:val="left"/>
        <w:rPr/>
      </w:pPr>
      <w:r>
        <w:rPr/>
        <w:t>IyMfjj29MhDFfI3Ehgo24BKJ5Gc8e1gQuR+GXpfVy63gQhqhefdheWJUYJBwThT4P3BPgdH/ANnj4c</w:t>
      </w:r>
    </w:p>
    <w:p>
      <w:pPr>
        <w:pStyle w:val="PreformattedText"/>
        <w:bidi w:val="0"/>
        <w:spacing w:before="0" w:after="0"/>
        <w:jc w:val="left"/>
        <w:rPr/>
      </w:pPr>
      <w:r>
        <w:rPr/>
        <w:t>IQ5ef5VwWznkk5w23H2G77/dv8PTIQa5z4bxgcKA+77uFPO0Z5Bxn6uiENGMDgkDHuOcAYJZQSoxk+</w:t>
      </w:r>
    </w:p>
    <w:p>
      <w:pPr>
        <w:pStyle w:val="PreformattedText"/>
        <w:bidi w:val="0"/>
        <w:spacing w:before="0" w:after="0"/>
        <w:jc w:val="left"/>
        <w:rPr/>
      </w:pPr>
      <w:r>
        <w:rPr/>
        <w:t>B5zx0QmwOVJ5G0NgLt34BKjAyckH/wCfRCCAJUckkAqeMqSWypAH04XohBDGSTyCSdq/gDC4xkYyeR</w:t>
      </w:r>
    </w:p>
    <w:p>
      <w:pPr>
        <w:pStyle w:val="PreformattedText"/>
        <w:bidi w:val="0"/>
        <w:spacing w:before="0" w:after="0"/>
        <w:jc w:val="left"/>
        <w:rPr/>
      </w:pPr>
      <w:r>
        <w:rPr/>
        <w:t>npWO7fphMVCp/JVtwX+UKAMfqBjxnnqT/x+OyEMUfVjnOcgEllGGwQCfpyPv56hlJLWhDQCSAQ23AA</w:t>
      </w:r>
    </w:p>
    <w:p>
      <w:pPr>
        <w:pStyle w:val="PreformattedText"/>
        <w:bidi w:val="0"/>
        <w:spacing w:before="0" w:after="0"/>
        <w:jc w:val="left"/>
        <w:rPr/>
      </w:pPr>
      <w:r>
        <w:rPr/>
        <w:t>XAIxwSxyfz/fx1Pv/DwIeybAOMe0kAZbaSHwQQM/05wOPu3+HpkIJVIK4GG3nO0+GIJJDYHuUbsHx7</w:t>
      </w:r>
    </w:p>
    <w:p>
      <w:pPr>
        <w:pStyle w:val="PreformattedText"/>
        <w:bidi w:val="0"/>
        <w:spacing w:before="0" w:after="0"/>
        <w:jc w:val="left"/>
        <w:rPr/>
      </w:pPr>
      <w:r>
        <w:rPr/>
        <w:t>d3RCGDIH8mce3g4YjPCMw/hlgGPPOB0Qgl85G1tpJOV/A55HJyG8HnpPU+P6RlH/eX2N+EGC2AM5IL</w:t>
      </w:r>
    </w:p>
    <w:p>
      <w:pPr>
        <w:pStyle w:val="PreformattedText"/>
        <w:bidi w:val="0"/>
        <w:spacing w:before="0" w:after="0"/>
        <w:jc w:val="left"/>
        <w:rPr/>
      </w:pPr>
      <w:r>
        <w:rPr/>
        <w:t>EjBBByAoYeR5xn/D1WPd1GS9Zd76N6b5B4IJC59xBKktyRjjgtzjjPUNwPsguoCgWy3vd629NDCg+G</w:t>
      </w:r>
    </w:p>
    <w:p>
      <w:pPr>
        <w:pStyle w:val="PreformattedText"/>
        <w:bidi w:val="0"/>
        <w:spacing w:before="0" w:after="0"/>
        <w:jc w:val="left"/>
        <w:rPr/>
      </w:pPr>
      <w:r>
        <w:rPr/>
        <w:t>wSxU8g/lgufa+4/qc9Qjk2W2kYRc34a3m388kHjB3DyG+4YYIyAB1aTCtuB4zhcHcwVScnGOfsDz9+</w:t>
      </w:r>
    </w:p>
    <w:p>
      <w:pPr>
        <w:pStyle w:val="PreformattedText"/>
        <w:bidi w:val="0"/>
        <w:spacing w:before="0" w:after="0"/>
        <w:jc w:val="left"/>
        <w:rPr/>
      </w:pPr>
      <w:r>
        <w:rPr/>
        <w:t>ggsCt+aRbXX/AKgCOV2nPgKeSWBG0gkj8+API56SwsbSeMGCAcKw4H2AIXByOCMluRkfp1WEMQAMfO</w:t>
      </w:r>
    </w:p>
    <w:p>
      <w:pPr>
        <w:pStyle w:val="PreformattedText"/>
        <w:bidi w:val="0"/>
        <w:spacing w:before="0" w:after="0"/>
        <w:jc w:val="left"/>
        <w:rPr/>
      </w:pPr>
      <w:r>
        <w:rPr/>
        <w:t>cnAI3A7T9iMZ5+3RCGqOMkALjBLMduTlShKj7fY/fd0Qho2ZO4rgj3Ajyq4YYVc4APJI/w/wBPRD2x</w:t>
      </w:r>
    </w:p>
    <w:p>
      <w:pPr>
        <w:pStyle w:val="PreformattedText"/>
        <w:bidi w:val="0"/>
        <w:spacing w:before="0" w:after="0"/>
        <w:jc w:val="left"/>
        <w:rPr/>
      </w:pPr>
      <w:r>
        <w:rPr/>
        <w:t>QpORkDPIK/c5wfacZI/6H+bohFADZ5xn7hgANq4AAGfwc/3PRDidTFCr9ILMPGFOD7gTlSwOQOfHRN</w:t>
      </w:r>
    </w:p>
    <w:p>
      <w:pPr>
        <w:pStyle w:val="PreformattedText"/>
        <w:bidi w:val="0"/>
        <w:spacing w:before="0" w:after="0"/>
        <w:jc w:val="left"/>
        <w:rPr/>
      </w:pPr>
      <w:r>
        <w:rPr/>
        <w:t>EOABOOBhc58bRyAT9tpAx9ufd0Sp5l+MOCgjHIwFXIySSPOTt4YAfb/p0STaxvwh68MoGRkf4gSFyG</w:t>
      </w:r>
    </w:p>
    <w:p>
      <w:pPr>
        <w:pStyle w:val="PreformattedText"/>
        <w:bidi w:val="0"/>
        <w:spacing w:before="0" w:after="0"/>
        <w:jc w:val="left"/>
        <w:rPr/>
      </w:pPr>
      <w:r>
        <w:rPr/>
        <w:t>OCOM+3n7AdEmD5JIXI4JGCPBzxk+C3uHOP5m6JBv0Tf45xklTypxgnB5+kA+P06IXHaJgwSMZB44xz</w:t>
      </w:r>
    </w:p>
    <w:p>
      <w:pPr>
        <w:pStyle w:val="PreformattedText"/>
        <w:bidi w:val="0"/>
        <w:spacing w:before="0" w:after="0"/>
        <w:jc w:val="left"/>
        <w:rPr/>
      </w:pPr>
      <w:r>
        <w:rPr/>
        <w:t>yclA3448ef8Q6JM2V552jAycEAEnJUg884HH52+eiE0AcgjPuG77nc3OHBbxycY/8AD0SLWJbtm/Jx</w:t>
      </w:r>
    </w:p>
    <w:p>
      <w:pPr>
        <w:pStyle w:val="PreformattedText"/>
        <w:bidi w:val="0"/>
        <w:spacing w:before="0" w:after="0"/>
        <w:jc w:val="left"/>
        <w:rPr/>
      </w:pPr>
      <w:r>
        <w:rPr/>
        <w:t>9vcMNghjnJwPwOD/AN3okwPBwTtOAMFsAE8gEY8+OiEw88scJhjljkqxI5IX7E/rxt6ITRxnnIZhnJ</w:t>
      </w:r>
    </w:p>
    <w:p>
      <w:pPr>
        <w:pStyle w:val="PreformattedText"/>
        <w:bidi w:val="0"/>
        <w:spacing w:before="0" w:after="0"/>
        <w:jc w:val="left"/>
        <w:rPr/>
      </w:pPr>
      <w:r>
        <w:rPr/>
        <w:t>H1AAncV53nb5H+LohNDwc7kwfz7s/clsHGM9EjIXx6YMnj6QoO3g84JwQG58EDPkZ39EmJJsc+0nKk</w:t>
      </w:r>
    </w:p>
    <w:p>
      <w:pPr>
        <w:pStyle w:val="PreformattedText"/>
        <w:bidi w:val="0"/>
        <w:spacing w:before="0" w:after="0"/>
        <w:jc w:val="left"/>
        <w:rPr/>
      </w:pPr>
      <w:r>
        <w:rPr/>
        <w:t>5B3EYxuxzjP2wc9EI2T4I5IIOCwHgcgbhzlwPaPA43dEI0TEHOSf5yNoyFJyV4/mJU+PAHUa4sPb+s</w:t>
      </w:r>
    </w:p>
    <w:p>
      <w:pPr>
        <w:pStyle w:val="PreformattedText"/>
        <w:bidi w:val="0"/>
        <w:spacing w:before="0" w:after="0"/>
        <w:jc w:val="left"/>
        <w:rPr/>
      </w:pPr>
      <w:r>
        <w:rPr/>
        <w:t>I0WCeOQ52nAXBJXguSR4BzgY6RCNEoB25PBLAcFU3Agblcfk4Bzxx0QiKXLYx7WdSfqG484YkAnJz9</w:t>
      </w:r>
    </w:p>
    <w:p>
      <w:pPr>
        <w:pStyle w:val="PreformattedText"/>
        <w:bidi w:val="0"/>
        <w:spacing w:before="0" w:after="0"/>
        <w:jc w:val="left"/>
        <w:rPr/>
      </w:pPr>
      <w:r>
        <w:rPr/>
        <w:t>uMDohEb4OR7cDaHIJxuUEZ2kYJG3k+MNt29EIQw5LMw2kncQScMACwfPKc8kfcY6JIF9BxgDjDEtjB</w:t>
      </w:r>
    </w:p>
    <w:p>
      <w:pPr>
        <w:pStyle w:val="PreformattedText"/>
        <w:bidi w:val="0"/>
        <w:spacing w:before="0" w:after="0"/>
        <w:jc w:val="left"/>
        <w:rPr/>
      </w:pPr>
      <w:r>
        <w:rPr/>
        <w:t>Ucj6ioyRgfbdz58dLZraWEsFuL3hZBxjGOHUMc87nwVAOMZPgfk9QnE+yVuOwfb/OGDJxkbRlVOCWG</w:t>
      </w:r>
    </w:p>
    <w:p>
      <w:pPr>
        <w:pStyle w:val="PreformattedText"/>
        <w:bidi w:val="0"/>
        <w:spacing w:before="0" w:after="0"/>
        <w:jc w:val="left"/>
        <w:rPr/>
      </w:pPr>
      <w:r>
        <w:rPr/>
        <w:t>1AyjP3Q5ZgQP+XpsiCQ8k4BQYHtBCgDyNhH3UZIPg53dEIqX6lGNuSpIDAYDNkYIAwmP+pP26ITN21</w:t>
      </w:r>
    </w:p>
    <w:p>
      <w:pPr>
        <w:pStyle w:val="PreformattedText"/>
        <w:bidi w:val="0"/>
        <w:spacing w:before="0" w:after="0"/>
        <w:jc w:val="left"/>
        <w:rPr/>
      </w:pPr>
      <w:r>
        <w:rPr/>
        <w:t>WUBcjAJLHPIBIYqTwPGc8ltvRCJnKk/XuGVDEAjLAAg4AwhOfGTnqzNlbS1oQAbOOfyRkHGQFBwMZc</w:t>
      </w:r>
    </w:p>
    <w:p>
      <w:pPr>
        <w:pStyle w:val="PreformattedText"/>
        <w:bidi w:val="0"/>
        <w:spacing w:before="0" w:after="0"/>
        <w:jc w:val="left"/>
        <w:rPr/>
      </w:pPr>
      <w:r>
        <w:rPr/>
        <w:t>DP8Ap0pxcX7I+mLKG6LwJOD+eRtQk8jcCExn3MQXP265dQ2JM6yC4HthhB4xgDHC7dwYgDexAx7gTj</w:t>
      </w:r>
    </w:p>
    <w:p>
      <w:pPr>
        <w:pStyle w:val="PreformattedText"/>
        <w:bidi w:val="0"/>
        <w:spacing w:before="0" w:after="0"/>
        <w:jc w:val="left"/>
        <w:rPr/>
      </w:pPr>
      <w:r>
        <w:rPr/>
        <w:t>A+3XKrdPzTq0ALsPTOkefsQ54PGcsAD5GOR7R+M9dScH934vAnzy24Z4xkjAJ2NwOQR+nRGTS5A4Jx</w:t>
      </w:r>
    </w:p>
    <w:p>
      <w:pPr>
        <w:pStyle w:val="PreformattedText"/>
        <w:bidi w:val="0"/>
        <w:spacing w:before="0" w:after="0"/>
        <w:jc w:val="left"/>
        <w:rPr/>
      </w:pPr>
      <w:r>
        <w:rPr/>
        <w:t>hcA4bJIJ4LY4HRF/vPFphHI+w4KgN4XALZP9w3RGTASACCDlhkAY8n2kjOMnCn+/UWF79Ii+f0WmvP</w:t>
      </w:r>
    </w:p>
    <w:p>
      <w:pPr>
        <w:pStyle w:val="PreformattedText"/>
        <w:bidi w:val="0"/>
        <w:spacing w:before="0" w:after="0"/>
        <w:jc w:val="left"/>
        <w:rPr/>
      </w:pPr>
      <w:r>
        <w:rPr/>
        <w:t>k5AJTggEjcRsJOfacsf06mLmsclhwvAJJK7gD4JJ+2Bn8/97omiaOPaQSCCA4HC5Ynlgc558fbHRCY</w:t>
      </w:r>
    </w:p>
    <w:p>
      <w:pPr>
        <w:pStyle w:val="PreformattedText"/>
        <w:bidi w:val="0"/>
        <w:spacing w:before="0" w:after="0"/>
        <w:jc w:val="left"/>
        <w:rPr/>
      </w:pPr>
      <w:r>
        <w:rPr/>
        <w:t>pPjyclCWBIA5OPaMgfgnnqPoxt4+EJoeT5OScff+/HOMj8/jqYvn9FpsYBOT4yxBwARgD7fg8dEPc+</w:t>
      </w:r>
    </w:p>
    <w:p>
      <w:pPr>
        <w:pStyle w:val="PreformattedText"/>
        <w:bidi w:val="0"/>
        <w:spacing w:before="0" w:after="0"/>
        <w:jc w:val="left"/>
        <w:rPr/>
      </w:pPr>
      <w:r>
        <w:rPr/>
        <w:t>PgwOMZxlRkE7eQSxwp5zzx/l0RkzxnPnhWUAHdn6tinjA/zz0QgiAOfvjzjzxx+ckqF/v0Re91uXx2</w:t>
      </w:r>
    </w:p>
    <w:p>
      <w:pPr>
        <w:pStyle w:val="PreformattedText"/>
        <w:bidi w:val="0"/>
        <w:spacing w:before="0" w:after="0"/>
        <w:jc w:val="left"/>
        <w:rPr/>
      </w:pPr>
      <w:r>
        <w:rPr/>
        <w:t>QIGNo92MscMFyW87gD/IT/n/AC9EZM8+DkEFsgEeGxnk+44PPnjoi/c+PgzBy35BB4GSAcHjP2UH/r</w:t>
      </w:r>
    </w:p>
    <w:p>
      <w:pPr>
        <w:pStyle w:val="PreformattedText"/>
        <w:bidi w:val="0"/>
        <w:spacing w:before="0" w:after="0"/>
        <w:jc w:val="left"/>
        <w:rPr/>
      </w:pPr>
      <w:r>
        <w:rPr/>
        <w:t>+nRx9MZMJYHIJAUt7ic7+P6vyP1Hj3dEJs55/lyQMY9oHIDf8AL7eiE3ghcAgDcvp49o3AH+Uc/wCf</w:t>
      </w:r>
    </w:p>
    <w:p>
      <w:pPr>
        <w:pStyle w:val="PreformattedText"/>
        <w:bidi w:val="0"/>
        <w:spacing w:before="0" w:after="0"/>
        <w:jc w:val="left"/>
        <w:rPr/>
      </w:pPr>
      <w:r>
        <w:rPr/>
        <w:t>Rw9EzweAOWOzaGK7Rn/ugnznHRNEwAkjj/MKQMgYHtLZ+y5zgdEX7/w8CbwTzjkjbyP5n25BJOGyp/</w:t>
      </w:r>
    </w:p>
    <w:p>
      <w:pPr>
        <w:pStyle w:val="PreformattedText"/>
        <w:bidi w:val="0"/>
        <w:spacing w:before="0" w:after="0"/>
        <w:jc w:val="left"/>
        <w:rPr/>
      </w:pPr>
      <w:r>
        <w:rPr/>
        <w:t>uBx+Ojj6YyCwP9c4GcjHO3P+Px0QmA5wTkZ27h9O4DhWAzwNv+gXoi+jl3ft9sEB9WR7iCMZJBBBwQ</w:t>
      </w:r>
    </w:p>
    <w:p>
      <w:pPr>
        <w:pStyle w:val="PreformattedText"/>
        <w:bidi w:val="0"/>
        <w:spacing w:before="0" w:after="0"/>
        <w:jc w:val="left"/>
        <w:rPr/>
      </w:pPr>
      <w:r>
        <w:rPr/>
        <w:t>NnLFvt0RkM/XbjGM+Ms3GCCON3GT+OiEzjkHdyc4PgE54wP7f5dEWP8Ak8dsFjb7vbnBBBDZzycqMk</w:t>
      </w:r>
    </w:p>
    <w:p>
      <w:pPr>
        <w:pStyle w:val="PreformattedText"/>
        <w:bidi w:val="0"/>
        <w:spacing w:before="0" w:after="0"/>
        <w:jc w:val="left"/>
        <w:rPr/>
      </w:pPr>
      <w:r>
        <w:rPr/>
        <w:t>ePP5HRGTARgZIBB3AFfqKrtIOMYGOQfOeiEEcAkgHIB5yGyTge0ecfr/i6Jnmxx4ICngKSSW8l22/3</w:t>
      </w:r>
    </w:p>
    <w:p>
      <w:pPr>
        <w:pStyle w:val="PreformattedText"/>
        <w:bidi w:val="0"/>
        <w:spacing w:before="0" w:after="0"/>
        <w:jc w:val="left"/>
        <w:rPr/>
      </w:pPr>
      <w:r>
        <w:rPr/>
        <w:t>HRG2ftHj4Qf54PP8v833wMgjH9vP83RLzWOcZAOCMg8nkHGAf6h0QmzxyD98nwQMHIGPAIH9uiL9z4</w:t>
      </w:r>
    </w:p>
    <w:p>
      <w:pPr>
        <w:pStyle w:val="PreformattedText"/>
        <w:bidi w:val="0"/>
        <w:spacing w:before="0" w:after="0"/>
        <w:jc w:val="left"/>
        <w:rPr/>
      </w:pPr>
      <w:r>
        <w:rPr/>
        <w:t>+DNgnPO4E8ndyTkbRk/wBWD446IyBVQfG5gTg8jDBTwCM8HI/t9XRCZgcYzggEkkEqQT9WDz/+b0Qm</w:t>
      </w:r>
    </w:p>
    <w:p>
      <w:pPr>
        <w:pStyle w:val="PreformattedText"/>
        <w:bidi w:val="0"/>
        <w:spacing w:before="0" w:after="0"/>
        <w:jc w:val="left"/>
        <w:rPr/>
      </w:pPr>
      <w:r>
        <w:rPr/>
        <w:t>uQScY8nbjA4H0jnnk/cdEIEbvHnbnABAJO0Ag+05/tjkdEzwXtDeSDnaSDjxjxjnbnx0Rnv/AA8CAx</w:t>
      </w:r>
    </w:p>
    <w:p>
      <w:pPr>
        <w:pStyle w:val="PreformattedText"/>
        <w:bidi w:val="0"/>
        <w:spacing w:before="0" w:after="0"/>
        <w:jc w:val="left"/>
        <w:rPr/>
      </w:pPr>
      <w:r>
        <w:rPr/>
        <w:t>jb4JGQMkDAHAH+JTjx+nu6IdXm08ads2eDySdv9Q5BABYEYAyB5/TqG4H2RkLz+vAXzk8gYJ285UZ2</w:t>
      </w:r>
    </w:p>
    <w:p>
      <w:pPr>
        <w:pStyle w:val="PreformattedText"/>
        <w:bidi w:val="0"/>
        <w:spacing w:before="0" w:after="0"/>
        <w:jc w:val="left"/>
        <w:rPr/>
      </w:pPr>
      <w:r>
        <w:rPr/>
        <w:t>nwTlfx0iEwf5kL7jwRg+DkDyp4/z6JAJIueM0BtDDyD+OCMg5GefZnj+/wBXRAkdDATXHnJ5KjJIBA</w:t>
      </w:r>
    </w:p>
    <w:p>
      <w:pPr>
        <w:pStyle w:val="PreformattedText"/>
        <w:bidi w:val="0"/>
        <w:spacing w:before="0" w:after="0"/>
        <w:jc w:val="left"/>
        <w:rPr/>
      </w:pPr>
      <w:r>
        <w:rPr/>
        <w:t>PBJP5GF8ef+90SZvGWJ8kZJPB8njgHkf8AU7uiE0QdoGGTHjOTgEkEAEnIPt8+OiBvY24wlhkHLDg4</w:t>
      </w:r>
    </w:p>
    <w:p>
      <w:pPr>
        <w:pStyle w:val="PreformattedText"/>
        <w:bidi w:val="0"/>
        <w:spacing w:before="0" w:after="0"/>
        <w:jc w:val="left"/>
        <w:rPr/>
      </w:pPr>
      <w:r>
        <w:rPr/>
        <w:t>C53BgykEqB5OTx5A6vTGpPjxpKvymNcwBbIKgkkvx9PHhiTgNxz1RjcsbYy0a584K5+kBTjIC8ALwo</w:t>
      </w:r>
    </w:p>
    <w:p>
      <w:pPr>
        <w:pStyle w:val="PreformattedText"/>
        <w:bidi w:val="0"/>
        <w:spacing w:before="0" w:after="0"/>
        <w:jc w:val="left"/>
        <w:rPr/>
      </w:pPr>
      <w:r>
        <w:rPr/>
        <w:t>yT7hnH26qet7P5xq3VB2gRqmiY8qDzlAFwqEAsfbkfYeSf+70hmyAUcyxiKHYAjSNNmJSDwec4Kkgs</w:t>
      </w:r>
    </w:p>
    <w:p>
      <w:pPr>
        <w:pStyle w:val="PreformattedText"/>
        <w:bidi w:val="0"/>
        <w:spacing w:before="0" w:after="0"/>
        <w:jc w:val="left"/>
        <w:rPr/>
      </w:pPr>
      <w:r>
        <w:rPr/>
        <w:t>fyD9geP77es7gAan6JtpkqyqV0kfs1xnJyGyrAfQeAGO4H7EKu0D7/VuXpBPEmawL692MFmvuDYz7x</w:t>
      </w:r>
    </w:p>
    <w:p>
      <w:pPr>
        <w:pStyle w:val="PreformattedText"/>
        <w:bidi w:val="0"/>
        <w:spacing w:before="0" w:after="0"/>
        <w:jc w:val="left"/>
        <w:rPr/>
      </w:pPr>
      <w:r>
        <w:rPr/>
        <w:t>ggDPq+/B37eB7d2RwOlMCCT41nRQBUBUc299sjtusQTkHaP4TBsMfqGzafByRyMZwv8vPWUm5vfm1m</w:t>
      </w:r>
    </w:p>
    <w:p>
      <w:pPr>
        <w:pStyle w:val="PreformattedText"/>
        <w:bidi w:val="0"/>
        <w:spacing w:before="0" w:after="0"/>
        <w:jc w:val="left"/>
        <w:rPr/>
      </w:pPr>
      <w:r>
        <w:rPr/>
        <w:t>hbFQTqbRoespD5KhR7FVdpCn3FVPt9w2t+R9XWRvTy9M2rwHsjHarBWOcFfdG2SdoRQT6ZVhwy7lIH</w:t>
      </w:r>
    </w:p>
    <w:p>
      <w:pPr>
        <w:pStyle w:val="PreformattedText"/>
        <w:bidi w:val="0"/>
        <w:spacing w:before="0" w:after="0"/>
        <w:jc w:val="left"/>
        <w:rPr/>
      </w:pPr>
      <w:r>
        <w:rPr/>
        <w:t>n/AM+oJK5Ex1O9jrEJqHa2UAY5BUEjbg+CwPPBY8HJPWUlt6xuB+s1i5APbBJX2jhVXbncRgYHACkE</w:t>
      </w:r>
    </w:p>
    <w:p>
      <w:pPr>
        <w:pStyle w:val="PreformattedText"/>
        <w:bidi w:val="0"/>
        <w:spacing w:before="0" w:after="0"/>
        <w:jc w:val="left"/>
        <w:rPr/>
      </w:pPr>
      <w:r>
        <w:rPr/>
        <w:t>c53MOeT7fuvVIQ41iTlxxuChpAGO5WbaeD4yfP3Ht6DwItNyMWUPbGFPDwQCu1gEJK7wOcjB8HBPkg</w:t>
      </w:r>
    </w:p>
    <w:p>
      <w:pPr>
        <w:pStyle w:val="PreformattedText"/>
        <w:bidi w:val="0"/>
        <w:spacing w:before="0" w:after="0"/>
        <w:jc w:val="left"/>
        <w:rPr/>
      </w:pPr>
      <w:r>
        <w:rPr/>
        <w:t>fVheoF+njL3N79MTlDzIRgBg5diBt2+XleQ4VQhOTngNuJ46nolxUsNTpPGf8Ab2/2qXZPwI07WuwP</w:t>
      </w:r>
    </w:p>
    <w:p>
      <w:pPr>
        <w:pStyle w:val="PreformattedText"/>
        <w:bidi w:val="0"/>
        <w:spacing w:before="0" w:after="0"/>
        <w:jc w:val="left"/>
        <w:rPr/>
      </w:pPr>
      <w:r>
        <w:rPr/>
        <w:t>g1Ppve/xIjkk0vUdaim+a7Z7StDO97EkDH97aihO1IUPp715dW469B5N8jttDLW2j93R7Olv6Z5fyz</w:t>
      </w:r>
    </w:p>
    <w:p>
      <w:pPr>
        <w:pStyle w:val="PreformattedText"/>
        <w:bidi w:val="0"/>
        <w:spacing w:before="0" w:after="0"/>
        <w:jc w:val="left"/>
        <w:rPr/>
      </w:pPr>
      <w:r>
        <w:rPr/>
        <w:t>+0ibKr0NhtW2rhl1U/qM+Wn4kfFf4gfFTuGXvj4iaxe717k1yWxLFLamjSxdUyfwkstGhWhpcbP6aR</w:t>
      </w:r>
    </w:p>
    <w:p>
      <w:pPr>
        <w:pStyle w:val="PreformattedText"/>
        <w:bidi w:val="0"/>
        <w:spacing w:before="0" w:after="0"/>
        <w:jc w:val="left"/>
        <w:rPr/>
      </w:pPr>
      <w:r>
        <w:rPr/>
        <w:t>QI0hRQiMWUlfZUkp0VWnSphU6oX9Z8zr1Ku0VGrV65qVmOrNx/CVtH29rncViS/qVtIxUlhiMxjlh0</w:t>
      </w:r>
    </w:p>
    <w:p>
      <w:pPr>
        <w:pStyle w:val="PreformattedText"/>
        <w:bidi w:val="0"/>
        <w:spacing w:before="0" w:after="0"/>
        <w:jc w:val="left"/>
        <w:rPr/>
      </w:pPr>
      <w:r>
        <w:rPr/>
        <w:t>TTHYqsdLQdLrqTZmBXlk9WaZlZpZQ306ESpVbeIpqvbuhfdHemdjTpgYqWP2tEk+h6bpQun+JI1uF7</w:t>
      </w:r>
    </w:p>
    <w:p>
      <w:pPr>
        <w:pStyle w:val="PreformattedText"/>
        <w:bidi w:val="0"/>
        <w:spacing w:before="0" w:after="0"/>
        <w:jc w:val="left"/>
        <w:rPr/>
      </w:pPr>
      <w:r>
        <w:rPr/>
        <w:t>FmvXrxz3gIWaOH5qy5WHT67Sszn1GeVtwSNiy9aMFRbl+YZTMzFiNBeINGfXNYFrTu3NP1JGVFa2ul</w:t>
      </w:r>
    </w:p>
    <w:p>
      <w:pPr>
        <w:pStyle w:val="PreformattedText"/>
        <w:bidi w:val="0"/>
        <w:spacing w:before="0" w:after="0"/>
        <w:jc w:val="left"/>
        <w:rPr/>
      </w:pPr>
      <w:r>
        <w:rPr/>
        <w:t>Ujbv2WZ/RjpWNSWMzvCh2kpWSJSw2uxClulh7gqDbLurdvu5N92T5sXJfh627HGD4ad5GeKKxpml9t</w:t>
      </w:r>
    </w:p>
    <w:p>
      <w:pPr>
        <w:pStyle w:val="PreformattedText"/>
        <w:bidi w:val="0"/>
        <w:spacing w:before="0" w:after="0"/>
        <w:jc w:val="left"/>
        <w:rPr/>
      </w:pPr>
      <w:r>
        <w:rPr/>
        <w:t>2ZAzC13F3Bo+ittdlE00KWbEk7pJjn1I/qbamfp6i1UsFWicmG7lZPhvsPvRhemBcVNPV3v0ls6Z8A</w:t>
      </w:r>
    </w:p>
    <w:p>
      <w:pPr>
        <w:pStyle w:val="PreformattedText"/>
        <w:bidi w:val="0"/>
        <w:spacing w:before="0" w:after="0"/>
        <w:jc w:val="left"/>
        <w:rPr/>
      </w:pPr>
      <w:r>
        <w:rPr/>
        <w:t>O4YdHj1G13JW1VLEQNSn2xU7r1ORoEf+LEmoFYqzOXPCTBopD9K7Oqsm00g9TaUTZ6ShSpz84wy5g4</w:t>
      </w:r>
    </w:p>
    <w:p>
      <w:pPr>
        <w:pStyle w:val="PreformattedText"/>
        <w:bidi w:val="0"/>
        <w:spacing w:before="0" w:after="0"/>
        <w:jc w:val="left"/>
        <w:rPr/>
      </w:pPr>
      <w:r>
        <w:rPr/>
        <w:t>Rdxg3ra9WR+5cgUxkfdtf1l3umWVT7As2NNp6hqvbeqXdb0ualpli5PqF2GOStuxpOq2dK7fsiOxqM</w:t>
      </w:r>
    </w:p>
    <w:p>
      <w:pPr>
        <w:pStyle w:val="PreformattedText"/>
        <w:bidi w:val="0"/>
        <w:spacing w:before="0" w:after="0"/>
        <w:jc w:val="left"/>
        <w:rPr/>
      </w:pPr>
      <w:r>
        <w:rPr/>
        <w:t>EqR1LInAnUzVneTZvXq9B9q8zV2lFqVqezkZ2zWmMzuFsetfdG9E1AKZKZKqtqBpll6paSP5LtnTNF</w:t>
      </w:r>
    </w:p>
    <w:p>
      <w:pPr>
        <w:pStyle w:val="PreformattedText"/>
        <w:bidi w:val="0"/>
        <w:spacing w:before="0" w:after="0"/>
        <w:jc w:val="left"/>
        <w:rPr/>
      </w:pPr>
      <w:r>
        <w:rPr/>
        <w:t>uaa3dHcvbms2Gs6ZZ7ft2u7tTp1nsTQTPe1a0+kMdFpmwZXCypJHHLGvv3Mr9bc61UKys1M1rf7p3C</w:t>
      </w:r>
    </w:p>
    <w:p>
      <w:pPr>
        <w:pStyle w:val="PreformattedText"/>
        <w:bidi w:val="0"/>
        <w:spacing w:before="0" w:after="0"/>
        <w:jc w:val="left"/>
        <w:rPr/>
      </w:pPr>
      <w:r>
        <w:rPr/>
        <w:t>GbUsXTl96+MzFjlpSBC9I/TXePuzz1717VPdWpazPpev8AZ+oWtHSxemhl1CWqbOnw2DBcuR2pRMrS</w:t>
      </w:r>
    </w:p>
    <w:p>
      <w:pPr>
        <w:pStyle w:val="PreformattedText"/>
        <w:bidi w:val="0"/>
        <w:spacing w:before="0" w:after="0"/>
        <w:jc w:val="left"/>
        <w:rPr/>
      </w:pPr>
      <w:r>
        <w:rPr/>
        <w:t>VpgRahmWHdE6zpsCS7edUYio92WoF6yWwxXmZW6V6vverNyqMVGJUN3l1y7G7srbQO1tfuTrpR7b1H</w:t>
      </w:r>
    </w:p>
    <w:p>
      <w:pPr>
        <w:pStyle w:val="PreformattedText"/>
        <w:bidi w:val="0"/>
        <w:spacing w:before="0" w:after="0"/>
        <w:jc w:val="left"/>
        <w:rPr/>
      </w:pPr>
      <w:r>
        <w:rPr/>
        <w:t>WNOjsKLOn145r1bT2nSVTq1TUaQkWlXhCrKXD+i6+6Rdyt1lqbTS4CpiydHMfomhaDDeYflxkjn7Z1</w:t>
      </w:r>
    </w:p>
    <w:p>
      <w:pPr>
        <w:pStyle w:val="PreformattedText"/>
        <w:bidi w:val="0"/>
        <w:spacing w:before="0" w:after="0"/>
        <w:jc w:val="left"/>
        <w:rPr/>
      </w:pPr>
      <w:r>
        <w:rPr/>
        <w:t>HQ6UVrUqFaqrJNU0KvOV2NqIjLaXTVKzuf3jdghvWELnCJVZpfSBUGoqhyQt7dY+jvRhUqu+LiQ2fT</w:t>
      </w:r>
    </w:p>
    <w:p>
      <w:pPr>
        <w:pStyle w:val="PreformattedText"/>
        <w:bidi w:val="0"/>
        <w:spacing w:before="0" w:after="0"/>
        <w:jc w:val="left"/>
        <w:rPr/>
      </w:pPr>
      <w:r>
        <w:rPr/>
        <w:t>5nrzmdbUcVAS71WvJJ6l8SH1oon9qvHv2xrh2zuJ27Q3WhXHRbeiGUnmJsv49MK1NklltfL2LF2Wnt</w:t>
      </w:r>
    </w:p>
    <w:p>
      <w:pPr>
        <w:pStyle w:val="PreformattedText"/>
        <w:bidi w:val="0"/>
        <w:spacing w:before="0" w:after="0"/>
        <w:jc w:val="left"/>
        <w:rPr/>
      </w:pPr>
      <w:r>
        <w:rPr/>
        <w:t>jaa+8derYsy+nFKdNgjGWiiZW5lYYihyNxfb01XYlSeMoUA1vYRNJ6sAWI36S1ZGB9Ou9etD/EbzYk</w:t>
      </w:r>
    </w:p>
    <w:p>
      <w:pPr>
        <w:pStyle w:val="PreformattedText"/>
        <w:bidi w:val="0"/>
        <w:spacing w:before="0" w:after="0"/>
        <w:jc w:val="left"/>
        <w:rPr/>
      </w:pPr>
      <w:r>
        <w:rPr/>
        <w:t>kLMufcQFRm29SxdubolO3j47YOvrEVCSRYXqzmP6WCfMxr4AEk8x4chfYu3j29RvEhrXkQuHuW3G+6</w:t>
      </w:r>
    </w:p>
    <w:p>
      <w:pPr>
        <w:pStyle w:val="PreformattedText"/>
        <w:bidi w:val="0"/>
        <w:spacing w:before="0" w:after="0"/>
        <w:jc w:val="left"/>
        <w:rPr/>
      </w:pPr>
      <w:r>
        <w:rPr/>
        <w:t>ei020szmaJmIdjsIkKTj2kLjaFGemBAw1J/GWXd4WPj4RfD3jcjMu2KNxIjSOsskyyRtGcQ7DG5CFW</w:t>
      </w:r>
    </w:p>
    <w:p>
      <w:pPr>
        <w:pStyle w:val="PreformattedText"/>
        <w:bidi w:val="0"/>
        <w:spacing w:before="0" w:after="0"/>
        <w:jc w:val="left"/>
        <w:rPr/>
      </w:pPr>
      <w:r>
        <w:rPr/>
        <w:t>AIOAf16PMoONx8wjM27Pu/3kk03vaKma0s+mEyhHPrQXJYGiZlKljMIZ90gOWHAB5VurKgQkC9ve8X</w:t>
      </w:r>
    </w:p>
    <w:p>
      <w:pPr>
        <w:pStyle w:val="PreformattedText"/>
        <w:bidi w:val="0"/>
        <w:spacing w:before="0" w:after="0"/>
        <w:jc w:val="left"/>
        <w:rPr/>
      </w:pPr>
      <w:r>
        <w:rPr/>
        <w:t>i2LNcEaCWRonxS7c1F0ralHptgmIw7NTqpJZsI5Tcg1Cu/qoyszNGpVT/wCJV6lkG6Lf9yLuBY8vuy</w:t>
      </w:r>
    </w:p>
    <w:p>
      <w:pPr>
        <w:pStyle w:val="PreformattedText"/>
        <w:bidi w:val="0"/>
        <w:spacing w:before="0" w:after="0"/>
        <w:jc w:val="left"/>
        <w:rPr/>
      </w:pPr>
      <w:r>
        <w:rPr/>
        <w:t>X26vb2o1Zml17WKfoMFoSx0jrWmTyRqHiawkiizDp4A9Nkbe2W3MuF6CSL2q44+rumQOB3NfRC49H7</w:t>
      </w:r>
    </w:p>
    <w:p>
      <w:pPr>
        <w:pStyle w:val="PreformattedText"/>
        <w:bidi w:val="0"/>
        <w:spacing w:before="0" w:after="0"/>
        <w:jc w:val="left"/>
        <w:rPr/>
      </w:pPr>
      <w:r>
        <w:rPr/>
        <w:t>g0iGZq3yGv6LcWuaj9qX68qtJEolhkfS9URoy0bBlk2PCwKlGH09VNRhbJdG7N6WFNW1RtV70j3/AG</w:t>
      </w:r>
    </w:p>
    <w:p>
      <w:pPr>
        <w:pStyle w:val="PreformattedText"/>
        <w:bidi w:val="0"/>
        <w:spacing w:before="0" w:after="0"/>
        <w:jc w:val="left"/>
        <w:rPr/>
      </w:pPr>
      <w:r>
        <w:rPr/>
        <w:t>jevJG8Ff0iUaN5aNWfTtSSwjfxauo6ebBWwGVT6b15Z4m2kemDkdSzo4UoukjF0JBYq3jxvR5r940p</w:t>
      </w:r>
    </w:p>
    <w:p>
      <w:pPr>
        <w:pStyle w:val="PreformattedText"/>
        <w:bidi w:val="0"/>
        <w:spacing w:before="0" w:after="0"/>
        <w:jc w:val="left"/>
        <w:rPr/>
      </w:pPr>
      <w:r>
        <w:rPr/>
        <w:t>79W9e0+lq06kPX1DS7UnbnclexDGYw1e9pSR5nUFdvrQyEe1XLIG6SFpoAEHmwddNOaaFqVC2bt5w+</w:t>
      </w:r>
    </w:p>
    <w:p>
      <w:pPr>
        <w:pStyle w:val="PreformattedText"/>
        <w:bidi w:val="0"/>
        <w:spacing w:before="0" w:after="0"/>
        <w:jc w:val="left"/>
        <w:rPr/>
      </w:pPr>
      <w:r>
        <w:rPr/>
        <w:t>njuy8uyPiihqiOzrgvOsslmWx3RFDpXeFCJo5F+Si7o0WWOvqE/wA2zSRzYikb3Rtt9XPVkapTKVKV</w:t>
      </w:r>
    </w:p>
    <w:p>
      <w:pPr>
        <w:pStyle w:val="PreformattedText"/>
        <w:bidi w:val="0"/>
        <w:spacing w:before="0" w:after="0"/>
        <w:jc w:val="left"/>
        <w:rPr/>
      </w:pPr>
      <w:r>
        <w:rPr/>
        <w:t>Q5r1gzIVPqldfj0/GaBWV8qdVQfVPAj5pZy916+dRo6X3LTaSjrEckujXde129A2rQafV3V27b7o35</w:t>
      </w:r>
    </w:p>
    <w:p>
      <w:pPr>
        <w:pStyle w:val="PreformattedText"/>
        <w:bidi w:val="0"/>
        <w:spacing w:before="0" w:after="0"/>
        <w:jc w:val="left"/>
        <w:rPr/>
      </w:pPr>
      <w:r>
        <w:rPr/>
        <w:t>GouPl1SlJZL7uElkT+D0Ntb1KmNcFnbTNmbLIes3FujGXWgioDRGKr0Lw+r1V9IjxJqWia/wBu0NF1</w:t>
      </w:r>
    </w:p>
    <w:p>
      <w:pPr>
        <w:pStyle w:val="PreformattedText"/>
        <w:bidi w:val="0"/>
        <w:spacing w:before="0" w:after="0"/>
        <w:jc w:val="left"/>
        <w:rPr/>
      </w:pPr>
      <w:r>
        <w:rPr/>
        <w:t>ixp2s2a4YXtG1fSJJ9b0uBmsLYltmNEm1hHnLbbekSiwkitDcpu6J1l2mjS2i3nkFTX4r9X+H4rNVF</w:t>
      </w:r>
    </w:p>
    <w:p>
      <w:pPr>
        <w:pStyle w:val="PreformattedText"/>
        <w:bidi w:val="0"/>
        <w:spacing w:before="0" w:after="0"/>
        <w:jc w:val="left"/>
        <w:rPr/>
      </w:pPr>
      <w:r>
        <w:rPr/>
        <w:t>6lIkU3NMfdb60pPWewtf0e5U7i+FVnWKUtOwtis1C5ONToXa0YtR2a00sIFiRxHvKhlkHo7ZIt27rl</w:t>
      </w:r>
    </w:p>
    <w:p>
      <w:pPr>
        <w:pStyle w:val="PreformattedText"/>
        <w:bidi w:val="0"/>
        <w:spacing w:before="0" w:after="0"/>
        <w:jc w:val="left"/>
        <w:rPr/>
      </w:pPr>
      <w:r>
        <w:rPr/>
        <w:t>VaLbO19nLFePaw/qX1lt6Z0adVKwwqgZtp6G/wAp7V/7P7/bD6h25ZpfDf8AabtaunboelptD4k6aZ</w:t>
      </w:r>
    </w:p>
    <w:p>
      <w:pPr>
        <w:pStyle w:val="PreformattedText"/>
        <w:bidi w:val="0"/>
        <w:spacing w:before="0" w:after="0"/>
        <w:jc w:val="left"/>
        <w:rPr/>
      </w:pPr>
      <w:r>
        <w:rPr/>
        <w:t>rceh6hK5jmTvDRZ4TJQ0w5Vt8Bb0myfS9MYHZ2Hy2QVp7UuCjlfj9buzg+UPIKuGq7EQ1TiaTfo3bP</w:t>
      </w:r>
    </w:p>
    <w:p>
      <w:pPr>
        <w:pStyle w:val="PreformattedText"/>
        <w:bidi w:val="0"/>
        <w:spacing w:before="0" w:after="0"/>
        <w:jc w:val="left"/>
        <w:rPr/>
      </w:pPr>
      <w:r>
        <w:rPr/>
        <w:t>qY7B7+7b760avrnbOuaZrukWY4il/Sr1fUYcSQrKgmnruwhZ4JI3AYAusmfb9PXpskqUw6kMO9PJMj</w:t>
      </w:r>
    </w:p>
    <w:p>
      <w:pPr>
        <w:pStyle w:val="PreformattedText"/>
        <w:bidi w:val="0"/>
        <w:spacing w:before="0" w:after="0"/>
        <w:jc w:val="left"/>
        <w:rPr/>
      </w:pPr>
      <w:r>
        <w:rPr/>
        <w:t>U3KuhU+tLGjYYbaGOQG4AIUfSefsvG39D0qVUZMBFaEeACVPtbnLAbT5+2cLwf8O3qfxmkgkIPbFCe</w:t>
      </w:r>
    </w:p>
    <w:p>
      <w:pPr>
        <w:pStyle w:val="PreformattedText"/>
        <w:bidi w:val="0"/>
        <w:spacing w:before="0" w:after="0"/>
        <w:jc w:val="left"/>
        <w:rPr/>
      </w:pPr>
      <w:r>
        <w:rPr/>
        <w:t>M5y2cZBLEFcE5AwQc8jPj9el1LnWVJJN+mKAR4IGNrAgbdg3Zwc4GdzDk8AHq8iH5yVLEk4CnkA+OA</w:t>
      </w:r>
    </w:p>
    <w:p>
      <w:pPr>
        <w:pStyle w:val="PreformattedText"/>
        <w:bidi w:val="0"/>
        <w:spacing w:before="0" w:after="0"/>
        <w:jc w:val="left"/>
        <w:rPr/>
      </w:pPr>
      <w:r>
        <w:rPr/>
        <w:t>wA5OSueSBt6IQ4Z3ckkDz5UE5YMCT9/wA54PRCGpwAwO5vIySOeV3Ac7hz5H36IQwKoPGAwBG0A5bk</w:t>
      </w:r>
    </w:p>
    <w:p>
      <w:pPr>
        <w:pStyle w:val="PreformattedText"/>
        <w:bidi w:val="0"/>
        <w:spacing w:before="0" w:after="0"/>
        <w:jc w:val="left"/>
        <w:rPr/>
      </w:pPr>
      <w:r>
        <w:rPr/>
        <w:t>Z8j2gjx9sr0QhwUgFucYOODvbgEHBHL7tv8AYj/vdEIYRhiWOWz9QIXk7SNvA9o+4H36zw9kFtByQf</w:t>
      </w:r>
    </w:p>
    <w:p>
      <w:pPr>
        <w:pStyle w:val="PreformattedText"/>
        <w:bidi w:val="0"/>
        <w:spacing w:before="0" w:after="0"/>
        <w:jc w:val="left"/>
        <w:rPr/>
      </w:pPr>
      <w:r>
        <w:rPr/>
        <w:t>AGBgZU5wS2ONhG7nyQ3WiECVBPprkEkgFfb9iGG9gcLj/M9KHI3t/lIPEDtgyFO0435wEJIwPb+Rgs</w:t>
      </w:r>
    </w:p>
    <w:p>
      <w:pPr>
        <w:pStyle w:val="PreformattedText"/>
        <w:bidi w:val="0"/>
        <w:spacing w:before="0" w:after="0"/>
        <w:jc w:val="left"/>
        <w:rPr/>
      </w:pPr>
      <w:r>
        <w:rPr/>
        <w:t>R05eI9suCSbH/jhwQ45zlgNrMoB9p95G3zx/l0tzYW7ZWGBW3EAt9gOdzLwCASR7TkY++erwmbPa52</w:t>
      </w:r>
    </w:p>
    <w:p>
      <w:pPr>
        <w:pStyle w:val="PreformattedText"/>
        <w:bidi w:val="0"/>
        <w:spacing w:before="0" w:after="0"/>
        <w:jc w:val="left"/>
        <w:rPr/>
      </w:pPr>
      <w:r>
        <w:rPr/>
        <w:t>8+0YUEgAnb7SeN3HPH+Hpdv/k8fTCDwM58jnO3GGXGAc/1/b8dMhB7QMn3Yzke5csCRh3zgF8EkA+O</w:t>
      </w:r>
    </w:p>
    <w:p>
      <w:pPr>
        <w:pStyle w:val="PreformattedText"/>
        <w:bidi w:val="0"/>
        <w:spacing w:before="0" w:after="0"/>
        <w:jc w:val="left"/>
        <w:rPr/>
      </w:pPr>
      <w:r>
        <w:rPr/>
        <w:t>iE2R4Pu+wBGcHkhVXOPv/f6fPRCCPkZ3OMclTnB+lQuc5cqef093ScG7IxaoFPBlyHtmwcEcABmwCq</w:t>
      </w:r>
    </w:p>
    <w:p>
      <w:pPr>
        <w:pStyle w:val="PreformattedText"/>
        <w:bidi w:val="0"/>
        <w:spacing w:before="0" w:after="0"/>
        <w:jc w:val="left"/>
        <w:rPr/>
      </w:pPr>
      <w:r>
        <w:rPr/>
        <w:t>+zjh8nHtALcL9+g8X8dIjKdQFlQJiPbNe7I/QAgZGEGcK2CeSx5/7o6M27Y3Fsr57vd/y4zTZH34wS</w:t>
      </w:r>
    </w:p>
    <w:p>
      <w:pPr>
        <w:pStyle w:val="PreformattedText"/>
        <w:bidi w:val="0"/>
        <w:spacing w:before="0" w:after="0"/>
        <w:jc w:val="left"/>
        <w:rPr/>
      </w:pPr>
      <w:r>
        <w:rPr/>
        <w:t>fGc5OSc5xyf8j/bqdWPYoljoCYSQMkggDB8KzKAPqGNvtJHGeT0WuqgLFhyWbQMqjq715ij3bT+MgL</w:t>
      </w:r>
    </w:p>
    <w:p>
      <w:pPr>
        <w:pStyle w:val="PreformattedText"/>
        <w:bidi w:val="0"/>
        <w:spacing w:before="0" w:after="0"/>
        <w:jc w:val="left"/>
        <w:rPr/>
      </w:pPr>
      <w:r>
        <w:rPr/>
        <w:t>kZBGcE49zg/bz7ekOd72i0bBAHaAASPPIG5eecnjKkHgDn+bpcIcR9S5yfaQrYyVHOfHtOfv0Qhq+e</w:t>
      </w:r>
    </w:p>
    <w:p>
      <w:pPr>
        <w:pStyle w:val="PreformattedText"/>
        <w:bidi w:val="0"/>
        <w:spacing w:before="0" w:after="0"/>
        <w:jc w:val="left"/>
        <w:rPr/>
      </w:pPr>
      <w:r>
        <w:rPr/>
        <w:t>B9yCDg+D7gfsAo4A8DP6dEIYi8ZBwRghhlRngkHcRyD4PPRCKFGDuOQuCM+73YAzj74IDcfce7ohD1</w:t>
      </w:r>
    </w:p>
    <w:p>
      <w:pPr>
        <w:pStyle w:val="PreformattedText"/>
        <w:bidi w:val="0"/>
        <w:spacing w:before="0" w:after="0"/>
        <w:jc w:val="left"/>
        <w:rPr/>
      </w:pPr>
      <w:r>
        <w:rPr/>
        <w:t>CkgD7AEjIAK85IbyuD5/JbohD1HBUE5AAAzjBByQBjkjnP5z0Qhy59o2oAM5/PHtII85JPj7dEYGub</w:t>
      </w:r>
    </w:p>
    <w:p>
      <w:pPr>
        <w:pStyle w:val="PreformattedText"/>
        <w:bidi w:val="0"/>
        <w:spacing w:before="0" w:after="0"/>
        <w:jc w:val="left"/>
        <w:rPr/>
      </w:pPr>
      <w:r>
        <w:rPr/>
        <w:t>W3YqUHkkjPu9xbcQDzkjwM4Q8f4eiMhgBwM5HLbSfcxYc5z9uTznokEgcYZjK/qp8cAMPyuTgjnz0S</w:t>
      </w:r>
    </w:p>
    <w:p>
      <w:pPr>
        <w:pStyle w:val="PreformattedText"/>
        <w:bidi w:val="0"/>
        <w:spacing w:before="0" w:after="0"/>
        <w:jc w:val="left"/>
        <w:rPr/>
      </w:pPr>
      <w:r>
        <w:rPr/>
        <w:t>ZmCwG4ElhkEHPuY8Y/U44+3u6JVmx6LzZHnaQeRkbeAwzk+33Yzx/7vRJBB4G82fH8zZyQCPsPBchs</w:t>
      </w:r>
    </w:p>
    <w:p>
      <w:pPr>
        <w:pStyle w:val="PreformattedText"/>
        <w:bidi w:val="0"/>
        <w:spacing w:before="0" w:after="0"/>
        <w:jc w:val="left"/>
        <w:rPr/>
      </w:pPr>
      <w:r>
        <w:rPr/>
        <w:t>ADH9uiTNEAjj3FgOAScqCQeCOXz4OOiE1gMSADjhiduSfPBZvCgDgfY9EJgB2kKSCc4IOTnPIyBgke</w:t>
      </w:r>
    </w:p>
    <w:p>
      <w:pPr>
        <w:pStyle w:val="PreformattedText"/>
        <w:bidi w:val="0"/>
        <w:spacing w:before="0" w:after="0"/>
        <w:jc w:val="left"/>
        <w:rPr/>
      </w:pPr>
      <w:r>
        <w:rPr/>
        <w:t>SOOiE3gAbQcHK55GG/IHH1bsY+x/y6ITMcKMnaXyUB4ABwQHI5YDyPHRIJAuYDhvpYg7W4xxgkMTtH</w:t>
      </w:r>
    </w:p>
    <w:p>
      <w:pPr>
        <w:pStyle w:val="PreformattedText"/>
        <w:bidi w:val="0"/>
        <w:spacing w:before="0" w:after="0"/>
        <w:jc w:val="left"/>
        <w:rPr/>
      </w:pPr>
      <w:r>
        <w:rPr/>
        <w:t>Jz7c/wD3XRJmEFdy4b2+eN7c8ZIB8Zbj8Z/7vRCJZBnnIyvJXgAtkAkf4gT0SnS1hrGyYkbjznnGBh</w:t>
      </w:r>
    </w:p>
    <w:p>
      <w:pPr>
        <w:pStyle w:val="PreformattedText"/>
        <w:bidi w:val="0"/>
        <w:spacing w:before="0" w:after="0"/>
        <w:jc w:val="left"/>
        <w:rPr/>
      </w:pPr>
      <w:r>
        <w:rPr/>
        <w:t>uMZGf5gSV/8XRLDhwtGmx9PkbsDGfBcELzg/cH+w6o5tu2kxpl4LEhcnd7jgk5OGGVIwqnkY5yu3pU</w:t>
      </w:r>
    </w:p>
    <w:p>
      <w:pPr>
        <w:pStyle w:val="PreformattedText"/>
        <w:bidi w:val="0"/>
        <w:spacing w:before="0" w:after="0"/>
        <w:jc w:val="left"/>
        <w:rPr/>
      </w:pPr>
      <w:r>
        <w:rPr/>
        <w:t>Izy8EEMdoOPHBABO0EKOD5B46IRDIuNxPGRu5wxTGOSRgnA5+/1dEIkOcHGRtG0t7Tg5CkFSME8r9+</w:t>
      </w:r>
    </w:p>
    <w:p>
      <w:pPr>
        <w:pStyle w:val="PreformattedText"/>
        <w:bidi w:val="0"/>
        <w:spacing w:before="0" w:after="0"/>
        <w:jc w:val="left"/>
        <w:rPr/>
      </w:pPr>
      <w:r>
        <w:rPr/>
        <w:t>N3RJFri/CEOFAJ+klFyN24DBwoBIyWIC/5dEiBGQMMcBcsyrwhAOcYxnlvBBOejot0GXV8QQRlMGdx</w:t>
      </w:r>
    </w:p>
    <w:p>
      <w:pPr>
        <w:pStyle w:val="PreformattedText"/>
        <w:bidi w:val="0"/>
        <w:spacing w:before="0" w:after="0"/>
        <w:jc w:val="left"/>
        <w:rPr/>
      </w:pPr>
      <w:r>
        <w:rPr/>
        <w:t>OBkHAGSyglgCMeFcb/AyB/fqqLiLSC17aWtNDAXJGAhI3ZLMrYwBzjeMbsk9WlYYmM/bBBJOPuv3O4</w:t>
      </w:r>
    </w:p>
    <w:p>
      <w:pPr>
        <w:pStyle w:val="PreformattedText"/>
        <w:bidi w:val="0"/>
        <w:spacing w:before="0" w:after="0"/>
        <w:jc w:val="left"/>
        <w:rPr/>
      </w:pPr>
      <w:r>
        <w:rPr/>
        <w:t>EFdoXgDPH/ADdEIeoxwqtn27Sq53KzZ3Ddzguc48AJ0QgzkfcDG7DjADHJYLgncAB9zwP+91INiD2Q</w:t>
      </w:r>
    </w:p>
    <w:p>
      <w:pPr>
        <w:pStyle w:val="PreformattedText"/>
        <w:bidi w:val="0"/>
        <w:spacing w:before="0" w:after="0"/>
        <w:jc w:val="left"/>
        <w:rPr/>
      </w:pPr>
      <w:r>
        <w:rPr/>
        <w:t>iRxnAAAyMBjnG7GcnAGT+D/i6s4tbW8JrHDAnyuRldxU5JJ+21R+PuD0iodLWvHIAVXXmMLGS2CMgl</w:t>
      </w:r>
    </w:p>
    <w:p>
      <w:pPr>
        <w:pStyle w:val="PreformattedText"/>
        <w:bidi w:val="0"/>
        <w:spacing w:before="0" w:after="0"/>
        <w:jc w:val="left"/>
        <w:rPr/>
      </w:pPr>
      <w:r>
        <w:rPr/>
        <w:t>QhO7+oZwScg7lxuPn6V65dXkf5vwnXp8V979IYPccZGPbwR5YfnjOABxz4brlV9QflnX2caAjjedH4</w:t>
      </w:r>
    </w:p>
    <w:p>
      <w:pPr>
        <w:pStyle w:val="PreformattedText"/>
        <w:bidi w:val="0"/>
        <w:spacing w:before="0" w:after="0"/>
        <w:jc w:val="left"/>
        <w:rPr/>
      </w:pPr>
      <w:r>
        <w:rPr/>
        <w:t>GSOAc+AD+c43Hzkjknrqzz+uS5TYP3bdnaAcgDkkFgSTkLjkfgHojJoqCceSOcgADnOSGOeB+PseiL</w:t>
      </w:r>
    </w:p>
    <w:p>
      <w:pPr>
        <w:pStyle w:val="PreformattedText"/>
        <w:bidi w:val="0"/>
        <w:spacing w:before="0" w:after="0"/>
        <w:jc w:val="left"/>
        <w:rPr/>
      </w:pPr>
      <w:r>
        <w:rPr/>
        <w:t>H/ACeO2BHJBzgjBGOfIYeoM/r4Hjo4+mMmH7j3fnIGBjjIwP5gRx/fohMY+eN2AXJIPPPGeRkf9eiL</w:t>
      </w:r>
    </w:p>
    <w:p>
      <w:pPr>
        <w:pStyle w:val="PreformattedText"/>
        <w:bidi w:val="0"/>
        <w:spacing w:before="0" w:after="0"/>
        <w:jc w:val="left"/>
        <w:rPr/>
      </w:pPr>
      <w:r>
        <w:rPr/>
        <w:t>H/J47ZmADgY3FlyQf5Dk54ODtPj7dEZAA/1AKcHlsAH8sceF4/69EJscMSFJyBwf5QVAKn7c8c/bqv</w:t>
      </w:r>
    </w:p>
    <w:p>
      <w:pPr>
        <w:pStyle w:val="PreformattedText"/>
        <w:bidi w:val="0"/>
        <w:spacing w:before="0" w:after="0"/>
        <w:jc w:val="left"/>
        <w:rPr/>
      </w:pPr>
      <w:r>
        <w:rPr/>
        <w:t>U+H6Rdv/k8fTNcFhyCCT/KSTg/SQTwvPP6dWldWPpgQMcYOCOD+i45xnIGD/n0R0wgHyACuMEng7va</w:t>
      </w:r>
    </w:p>
    <w:p>
      <w:pPr>
        <w:pStyle w:val="PreformattedText"/>
        <w:bidi w:val="0"/>
        <w:spacing w:before="0" w:after="0"/>
        <w:jc w:val="left"/>
        <w:rPr/>
      </w:pPr>
      <w:r>
        <w:rPr/>
        <w:t>CfzgDj89EJvxxz5JyMHIHHtJ4H83PRCYQAOSQxHG/gbvAUkD6fq+3J6Is/8AH47JoBTwAfoLhcA4bg</w:t>
      </w:r>
    </w:p>
    <w:p>
      <w:pPr>
        <w:pStyle w:val="PreformattedText"/>
        <w:bidi w:val="0"/>
        <w:spacing w:before="0" w:after="0"/>
        <w:jc w:val="left"/>
        <w:rPr/>
      </w:pPr>
      <w:r>
        <w:rPr/>
        <w:t>kc/wB+iMggAAcbj9xt53DaRjGRxgfrnoidWPpmfz5U5/uckkg+QeD4/P8AL1Bt0y3r/Z9kwZ42nADF</w:t>
      </w:r>
    </w:p>
    <w:p>
      <w:pPr>
        <w:pStyle w:val="PreformattedText"/>
        <w:bidi w:val="0"/>
        <w:spacing w:before="0" w:after="0"/>
        <w:jc w:val="left"/>
        <w:rPr/>
      </w:pPr>
      <w:r>
        <w:rPr/>
        <w:t>D9J4+5ZgOOf/AC/p6mMmjjbhhlecjIyFHn2DG7xx0Qm+SckHGOD9zuC5XOefP/0bohB4x4wB7Tg4IG</w:t>
      </w:r>
    </w:p>
    <w:p>
      <w:pPr>
        <w:pStyle w:val="PreformattedText"/>
        <w:bidi w:val="0"/>
        <w:spacing w:before="0" w:after="0"/>
        <w:jc w:val="left"/>
        <w:rPr/>
      </w:pPr>
      <w:r>
        <w:rPr/>
        <w:t>Afdjz0QmbsYyCSBy2ckgA4JYj+k8Y+56IQQG3gk59uCwBzk55GeDngcc9EzzYBHsyceAfv+BkA8ZBx</w:t>
      </w:r>
    </w:p>
    <w:p>
      <w:pPr>
        <w:pStyle w:val="PreformattedText"/>
        <w:bidi w:val="0"/>
        <w:spacing w:before="0" w:after="0"/>
        <w:jc w:val="left"/>
        <w:rPr/>
      </w:pPr>
      <w:r>
        <w:rPr/>
        <w:t>+R0QgiDn8Dx9vcWIBJGME7Rj+3RGU+mD9qjGCcZGWwMEAAfc7mJOOPG7ojJjYA2nGOACAdykDjz+Md</w:t>
      </w:r>
    </w:p>
    <w:p>
      <w:pPr>
        <w:pStyle w:val="PreformattedText"/>
        <w:bidi w:val="0"/>
        <w:spacing w:before="0" w:after="0"/>
        <w:jc w:val="left"/>
        <w:rPr/>
      </w:pPr>
      <w:r>
        <w:rPr/>
        <w:t>EzzY9rYGMZ9q5HBbBbkcZIPH9+eiaIIc8YyoJ9wAYjcOMYPkE/6dEW/R3YIfoHABBLg8kn2kAeW/P6</w:t>
      </w:r>
    </w:p>
    <w:p>
      <w:pPr>
        <w:pStyle w:val="PreformattedText"/>
        <w:bidi w:val="0"/>
        <w:spacing w:before="0" w:after="0"/>
        <w:jc w:val="left"/>
        <w:rPr/>
      </w:pPr>
      <w:r>
        <w:rPr/>
        <w:t>dEZM88g52Y4wcENwSv8AS2AD/wB7ohBn/wAB/wCgGPbzj6CP/p+CEEMAnHgg5GQAc5B8Dg5/XPRF+5</w:t>
      </w:r>
    </w:p>
    <w:p>
      <w:pPr>
        <w:pStyle w:val="PreformattedText"/>
        <w:bidi w:val="0"/>
        <w:spacing w:before="0" w:after="0"/>
        <w:jc w:val="left"/>
        <w:rPr/>
      </w:pPr>
      <w:r>
        <w:rPr/>
        <w:t>8fBmlGMeCOCA55bnOFOSPJ++D0Qfo702cY4xkLt553HdznH1ZBUk/bo4+mMgTtwFJGDzuYc5COCNoA</w:t>
      </w:r>
    </w:p>
    <w:p>
      <w:pPr>
        <w:pStyle w:val="PreformattedText"/>
        <w:bidi w:val="0"/>
        <w:spacing w:before="0" w:after="0"/>
        <w:jc w:val="left"/>
        <w:rPr/>
      </w:pPr>
      <w:r>
        <w:rPr/>
        <w:t>OMjH4/m6Iv8A+vx8eM3/AH4PGTtwwBbPnwMt4+3nojJrySAhwMklhtznhRwpOSf/AIuiL/8As8fDhN</w:t>
      </w:r>
    </w:p>
    <w:p>
      <w:pPr>
        <w:pStyle w:val="PreformattedText"/>
        <w:bidi w:val="0"/>
        <w:spacing w:before="0" w:after="0"/>
        <w:jc w:val="left"/>
        <w:rPr/>
      </w:pPr>
      <w:r>
        <w:rPr/>
        <w:t>Y8gkeNwBzgEk4XhiRkDHRGTCCTg+OQckAg/bAxjPP+fnohN5bhhuyCvucfjIG5hjgH/IfzdEIHbwAu</w:t>
      </w:r>
    </w:p>
    <w:p>
      <w:pPr>
        <w:pStyle w:val="PreformattedText"/>
        <w:bidi w:val="0"/>
        <w:spacing w:before="0" w:after="0"/>
        <w:jc w:val="left"/>
        <w:rPr/>
      </w:pPr>
      <w:r>
        <w:rPr/>
        <w:t>SFyp2nb+pyTnzn/PohMzg8+V9vHnAxwCf+o55/w9EX/9fj48YDGAAWOB7VYkEsTg7vAw3H9sL1RlLG</w:t>
      </w:r>
    </w:p>
    <w:p>
      <w:pPr>
        <w:pStyle w:val="PreformattedText"/>
        <w:bidi w:val="0"/>
        <w:spacing w:before="0" w:after="0"/>
        <w:jc w:val="left"/>
        <w:rPr/>
      </w:pPr>
      <w:r>
        <w:rPr/>
        <w:t>9+MZAkbSCFI/UA4wTgDAHLhgT54H/N0tlxtrK6NkOyZ/lzk+RgtuUn9QD7fz/991EqwuobpmbgfIJP</w:t>
      </w:r>
    </w:p>
    <w:p>
      <w:pPr>
        <w:pStyle w:val="PreformattedText"/>
        <w:bidi w:val="0"/>
        <w:spacing w:before="0" w:after="0"/>
        <w:jc w:val="left"/>
        <w:rPr/>
      </w:pPr>
      <w:r>
        <w:rPr/>
        <w:t>A5XwpHAJH1gDHjojJm3k42nG0qo492MsdxPGP8/0HRCaH2zkcLkHOCDnOfuBjbj7dEIUwOMEchvsDn</w:t>
      </w:r>
    </w:p>
    <w:p>
      <w:pPr>
        <w:pStyle w:val="PreformattedText"/>
        <w:bidi w:val="0"/>
        <w:spacing w:before="0" w:after="0"/>
        <w:jc w:val="left"/>
        <w:rPr/>
      </w:pPr>
      <w:r>
        <w:rPr/>
        <w:t>3cD3ZOfsf+51CtjkQtrSnoz3ftjbOByRu4Pt4P6HKoAABnHnoIBJJXWXjVKgO4jdj3DkkngDbjJB4I</w:t>
      </w:r>
    </w:p>
    <w:p>
      <w:pPr>
        <w:pStyle w:val="PreformattedText"/>
        <w:bidi w:val="0"/>
        <w:spacing w:before="0" w:after="0"/>
        <w:jc w:val="left"/>
        <w:rPr/>
      </w:pPr>
      <w:r>
        <w:rPr/>
        <w:t>/wA+pjkviL8YjeMHLkHPPA9oZjhm3DdksfbgZ56yVbhivRHUeduy2sbpotwwT7hk4OFznIB8DGSccc</w:t>
      </w:r>
    </w:p>
    <w:p>
      <w:pPr>
        <w:pStyle w:val="PreformattedText"/>
        <w:bidi w:val="0"/>
        <w:spacing w:before="0" w:after="0"/>
        <w:jc w:val="left"/>
        <w:rPr/>
      </w:pPr>
      <w:r>
        <w:rPr/>
        <w:t>D/ABdZ2exsJtpCwJtrGaeHIbgjG7GMA4A2k+TwQMEckdJJtb0zUvB/Z/OMtmshDcLgqMhRgfTtOT9w</w:t>
      </w:r>
    </w:p>
    <w:p>
      <w:pPr>
        <w:pStyle w:val="PreformattedText"/>
        <w:bidi w:val="0"/>
        <w:spacing w:before="0" w:after="0"/>
        <w:jc w:val="left"/>
        <w:rPr/>
      </w:pPr>
      <w:r>
        <w:rPr/>
        <w:t>Mp5889ZqlQ6qZuQnFAdcgIwWa+MkLz5OB7iCOAVY/SWB/HDZb3dZi46OM1hLKFvGmWt7XABA27FXI9</w:t>
      </w:r>
    </w:p>
    <w:p>
      <w:pPr>
        <w:pStyle w:val="PreformattedText"/>
        <w:bidi w:val="0"/>
        <w:spacing w:before="0" w:after="0"/>
        <w:jc w:val="left"/>
        <w:rPr/>
      </w:pPr>
      <w:r>
        <w:rPr/>
        <w:t>rDn3Hb+D58EdIPMvxmtQQADxjPbrZYZBJbLc/0pjaAedzcYyfqLbek1jwUePGkfSFwx8aRvaqrk+0F</w:t>
      </w:r>
    </w:p>
    <w:p>
      <w:pPr>
        <w:pStyle w:val="PreformattedText"/>
        <w:bidi w:val="0"/>
        <w:spacing w:before="0" w:after="0"/>
        <w:jc w:val="left"/>
        <w:rPr/>
      </w:pPr>
      <w:r>
        <w:rPr/>
        <w:t>dyK0Y2qcBdwDFMbRj+5P831dJZsvYJpXgJuOqOMbgSU3HAA4YAxuWHAwc/g/T1WTAtVH0sMkA+0AEM</w:t>
      </w:r>
    </w:p>
    <w:p>
      <w:pPr>
        <w:pStyle w:val="PreformattedText"/>
        <w:bidi w:val="0"/>
        <w:spacing w:before="0" w:after="0"/>
        <w:jc w:val="left"/>
        <w:rPr/>
      </w:pPr>
      <w:r>
        <w:rPr/>
        <w:t>pY+AeDyScDj/w9BAN7jSNomzhbcw/CNeqWaGkade1fWdQqaTpWlwS3dT1bULEVOjRpwr7rFyzYYLFD</w:t>
      </w:r>
    </w:p>
    <w:p>
      <w:pPr>
        <w:pStyle w:val="PreformattedText"/>
        <w:bidi w:val="0"/>
        <w:spacing w:before="0" w:after="0"/>
        <w:jc w:val="left"/>
        <w:rPr/>
      </w:pPr>
      <w:r>
        <w:rPr/>
        <w:t>+M45boS5soBLN1RHu6pYMQqt1uCrPmG/2iv+1X7g7zta38DP2atQfSOzmmt6T3H8Sqlkx6t3e9djHd</w:t>
      </w:r>
    </w:p>
    <w:p>
      <w:pPr>
        <w:pStyle w:val="PreformattedText"/>
        <w:bidi w:val="0"/>
        <w:spacing w:before="0" w:after="0"/>
        <w:jc w:val="left"/>
        <w:rPr/>
      </w:pPr>
      <w:r>
        <w:rPr/>
        <w:t>qdshCP3f2/HskR7W7M53MG9Lr0/k/yUKZWttADVeqOqPe9aeP8r+W3q57PsZtS4M/e9no/NPBrUrsM</w:t>
      </w:r>
    </w:p>
    <w:p>
      <w:pPr>
        <w:pStyle w:val="PreformattedText"/>
        <w:bidi w:val="0"/>
        <w:spacing w:before="0" w:after="0"/>
        <w:jc w:val="left"/>
        <w:rPr/>
      </w:pPr>
      <w:r>
        <w:rPr/>
        <w:t>UyavK9nVTZZZYmuFg3cUofNtpVbaR2yhaQPuGLTbsMibpU9LSW1jjp+b+08bXsLkHHLrQmzb0e5esz</w:t>
      </w:r>
    </w:p>
    <w:p>
      <w:pPr>
        <w:pStyle w:val="PreformattedText"/>
        <w:bidi w:val="0"/>
        <w:spacing w:before="0" w:after="0"/>
        <w:jc w:val="left"/>
        <w:rPr/>
      </w:pPr>
      <w:r>
        <w:rPr/>
        <w:t>HTE014ovmXkpO8kuo122RpW0ypGTFU0xM7YREFjKR7UM336FJFOrWX9fZOXVqEaDeY+N6RruDuSCiY</w:t>
      </w:r>
    </w:p>
    <w:p>
      <w:pPr>
        <w:pStyle w:val="PreformattedText"/>
        <w:bidi w:val="0"/>
        <w:spacing w:before="0" w:after="0"/>
        <w:jc w:val="left"/>
        <w:rPr/>
      </w:pPr>
      <w:r>
        <w:rPr/>
        <w:t>a88y6dErvYUWa1qzqNiLhayS6XRcJpmd2Y0lkX2tukQNuHTSbak9PxmfVt4DeMg1LXNHE6x1tBv6zP</w:t>
      </w:r>
    </w:p>
    <w:p>
      <w:pPr>
        <w:pStyle w:val="PreformattedText"/>
        <w:bidi w:val="0"/>
        <w:spacing w:before="0" w:after="0"/>
        <w:jc w:val="left"/>
        <w:rPr/>
      </w:pPr>
      <w:r>
        <w:rPr/>
        <w:t>eLoBq9+5qbatOAyxKtChGsKRITsEELhV2qre7nqhdQL3lwjMxAbT2S5aHa+s344JNeWn25TliRlXV9</w:t>
      </w:r>
    </w:p>
    <w:p>
      <w:pPr>
        <w:pStyle w:val="PreformattedText"/>
        <w:bidi w:val="0"/>
        <w:spacing w:before="0" w:after="0"/>
        <w:jc w:val="left"/>
        <w:rPr/>
      </w:pPr>
      <w:r>
        <w:rPr/>
        <w:t>TbtytpkFSmwLVu3tHrSXZzv4kUwr7FB9Tc3TFpF2Fqq0TbizeaVenespPs3ZVWsGGJY37uTH62n2xX</w:t>
      </w:r>
    </w:p>
    <w:p>
      <w:pPr>
        <w:pStyle w:val="PreformattedText"/>
        <w:bidi w:val="0"/>
        <w:spacing w:before="0" w:after="0"/>
        <w:jc w:val="left"/>
        <w:rPr/>
      </w:pPr>
      <w:r>
        <w:rPr/>
        <w:t>o3wi777qoNfranUeghWGCPS+2dRmSzJUEbQpa1a9bjgsVQAr+ZCr7UEae4rkalXqB2SnmV94+tx3pp</w:t>
      </w:r>
    </w:p>
    <w:p>
      <w:pPr>
        <w:pStyle w:val="PreformattedText"/>
        <w:bidi w:val="0"/>
        <w:spacing w:before="0" w:after="0"/>
        <w:jc w:val="left"/>
        <w:rPr/>
      </w:pPr>
      <w:r>
        <w:rPr/>
        <w:t>85QXR2x+gS/+2fgY1WtHf7r+IOvQfJ0nu3BrGu9v9jabpOSA9aomvVp7Nu+VikEYgEm0r/CIJ620tj</w:t>
      </w:r>
    </w:p>
    <w:p>
      <w:pPr>
        <w:pStyle w:val="PreformattedText"/>
        <w:bidi w:val="0"/>
        <w:spacing w:before="0" w:after="0"/>
        <w:jc w:val="left"/>
        <w:rPr/>
      </w:pPr>
      <w:r>
        <w:rPr/>
        <w:t>23aDltDD/Sqiu7YLS3WNv9x+cjrAK2K81pjr1dlF0o0sqrHEBcnP1U3V+aOy9wfB5vn9NrX1ua1UtS</w:t>
      </w:r>
    </w:p>
    <w:p>
      <w:pPr>
        <w:pStyle w:val="PreformattedText"/>
        <w:bidi w:val="0"/>
        <w:spacing w:before="0" w:after="0"/>
        <w:jc w:val="left"/>
        <w:rPr/>
      </w:pPr>
      <w:r>
        <w:rPr/>
        <w:t>Pf1SoZdb0HUdOkHyk8w1bSdCZqVtIHf1mzOLb7m9L2q3TGr09kY0ae2UaNDJlcDaKOLL0FbHU97j6s</w:t>
      </w:r>
    </w:p>
    <w:p>
      <w:pPr>
        <w:pStyle w:val="PreformattedText"/>
        <w:bidi w:val="0"/>
        <w:spacing w:before="0" w:after="0"/>
        <w:jc w:val="left"/>
        <w:rPr/>
      </w:pPr>
      <w:r>
        <w:rPr/>
        <w:t>WU2pirHZajZD/9W6lcfelUXdT+EUEwbQj8RNIsXqAXVxQodw6tLDailVtIjS/p26KHSZSJt8dmAoqK</w:t>
      </w:r>
    </w:p>
    <w:p>
      <w:pPr>
        <w:pStyle w:val="PreformattedText"/>
        <w:bidi w:val="0"/>
        <w:spacing w:before="0" w:after="0"/>
        <w:jc w:val="left"/>
        <w:rPr/>
      </w:pPr>
      <w:r>
        <w:rPr/>
        <w:t>uNs3Ky1XYlq0qNPaGovWK81zx7nMp90LL47Q6ligYU/dX2yAd2aJFJqFbuaTt2y2n0J2vxd0axQray</w:t>
      </w:r>
    </w:p>
    <w:p>
      <w:pPr>
        <w:pStyle w:val="PreformattedText"/>
        <w:bidi w:val="0"/>
        <w:spacing w:before="0" w:after="0"/>
        <w:jc w:val="left"/>
        <w:rPr/>
      </w:pPr>
      <w:r>
        <w:rPr/>
        <w:t>gtGsaj1vlxqVaOhDYiRgUt15j7nV85brLX2dVqV6iIWVTznLeNuleXXu9nGNpOQiqWF+7p/l936YZU</w:t>
      </w:r>
    </w:p>
    <w:p>
      <w:pPr>
        <w:pStyle w:val="PreformattedText"/>
        <w:bidi w:val="0"/>
        <w:spacing w:before="0" w:after="0"/>
        <w:jc w:val="left"/>
        <w:rPr/>
      </w:pPr>
      <w:r>
        <w:rPr/>
        <w:t>Oj3tD0lLWoajbrXKdKKTQ9P9PTJZ6kmqMLVbRYjZjrM09CzTggjmhkithXEMvqKSeHXrMGAXHFe6O7</w:t>
      </w:r>
    </w:p>
    <w:p>
      <w:pPr>
        <w:pStyle w:val="PreformattedText"/>
        <w:bidi w:val="0"/>
        <w:spacing w:before="0" w:after="0"/>
        <w:jc w:val="left"/>
        <w:rPr/>
      </w:pPr>
      <w:r>
        <w:rPr/>
        <w:t>2ztUKaYqXGRbVvDdaRnWPhazahrDa60dyLRO1tcqds0oBYVte7v1Ew6RpOkQ6HKqy6JqiT2riTzWo4</w:t>
      </w:r>
    </w:p>
    <w:p>
      <w:pPr>
        <w:pStyle w:val="PreformattedText"/>
        <w:bidi w:val="0"/>
        <w:spacing w:before="0" w:after="0"/>
        <w:jc w:val="left"/>
        <w:rPr/>
      </w:pPr>
      <w:r>
        <w:rPr/>
        <w:t>5oYdDmeIbNjdZE2ljcC1PrfR2H+GPqbOCxuchZsfb7JBh2/2nD2lotnU9C79FTTxLR0q7oN/Ru4dGt</w:t>
      </w:r>
    </w:p>
    <w:p>
      <w:pPr>
        <w:pStyle w:val="PreformattedText"/>
        <w:bidi w:val="0"/>
        <w:spacing w:before="0" w:after="0"/>
        <w:jc w:val="left"/>
        <w:rPr/>
      </w:pPr>
      <w:r>
        <w:rPr/>
        <w:t>dwTTWa9m7HQ1MU59bv14DTihijlwQk00jqQM9FKlOpUF6x2UNhkzJ51V77NbBse4gF+i8yPTqrTBSk</w:t>
      </w:r>
    </w:p>
    <w:p>
      <w:pPr>
        <w:pStyle w:val="PreformattedText"/>
        <w:bidi w:val="0"/>
        <w:spacing w:before="0" w:after="0"/>
        <w:jc w:val="left"/>
        <w:rPr/>
      </w:pPr>
      <w:r>
        <w:rPr/>
        <w:t>K2OXWK5N1bcVy7Wlb6t8OqzRSar2d3BoHcWh6dKmkerqMOqaLb1LXJEjkvHSaepOYdbZWMkkhqWmSL</w:t>
      </w:r>
    </w:p>
    <w:p>
      <w:pPr>
        <w:pStyle w:val="PreformattedText"/>
        <w:bidi w:val="0"/>
        <w:spacing w:before="0" w:after="0"/>
        <w:jc w:val="left"/>
        <w:rPr/>
      </w:pPr>
      <w:r>
        <w:rPr/>
        <w:t>5dkHsTezDXFNhTYmoG66cqjI45qd4FtG6yjK12mdqLOoIpYqpx3t7e61iN3mlVXNMWldlXUq88k8bE</w:t>
      </w:r>
    </w:p>
    <w:p>
      <w:pPr>
        <w:pStyle w:val="PreformattedText"/>
        <w:bidi w:val="0"/>
        <w:spacing w:before="0" w:after="0"/>
        <w:jc w:val="left"/>
        <w:rPr/>
      </w:pPr>
      <w:r>
        <w:rPr/>
        <w:t>MkhFRLFhk3uhauXMG0c7Vb2srK7Da3WkVLppa8yuMXIIvAy6a9lUEWnXS0CFJvl4ok2v/KLLNtMn8M</w:t>
      </w:r>
    </w:p>
    <w:p>
      <w:pPr>
        <w:pStyle w:val="PreformattedText"/>
        <w:bidi w:val="0"/>
        <w:spacing w:before="0" w:after="0"/>
        <w:jc w:val="left"/>
        <w:rPr/>
      </w:pPr>
      <w:r>
        <w:rPr/>
        <w:t>ZZwuAW5529MTLe615BYaekWh8ekyQttip36iCEtYltadO7kf1I8E3t/wCcAbf+bpoJsMjrK3vjr9sX</w:t>
      </w:r>
    </w:p>
    <w:p>
      <w:pPr>
        <w:pStyle w:val="PreformattedText"/>
        <w:bidi w:val="0"/>
        <w:spacing w:before="0" w:after="0"/>
        <w:jc w:val="left"/>
        <w:rPr/>
      </w:pPr>
      <w:r>
        <w:rPr/>
        <w:t>QzLKjJFDBLLGfSjjlriNWCr7vbJYbeCBkZyC34bqc0utjaV1vx0m4KhlZX+Us1/VCRt8k6vLGzDdG5</w:t>
      </w:r>
    </w:p>
    <w:p>
      <w:pPr>
        <w:pStyle w:val="PreformattedText"/>
        <w:bidi w:val="0"/>
        <w:spacing w:before="0" w:after="0"/>
        <w:jc w:val="left"/>
        <w:rPr/>
      </w:pPr>
      <w:r>
        <w:rPr/>
        <w:t>gkZQU+zYcH3bVGei9yNT1pMdqvb9mZJXMla/VRs+nYqxySxNuX/wCya2oAOVG47gJd+Nu3+rqM3vui</w:t>
      </w:r>
    </w:p>
    <w:p>
      <w:pPr>
        <w:pStyle w:val="PreformattedText"/>
        <w:bidi w:val="0"/>
        <w:spacing w:before="0" w:after="0"/>
        <w:jc w:val="left"/>
        <w:rPr/>
      </w:pPr>
      <w:r>
        <w:rPr/>
        <w:t>/wAsgADhHnTKFjTrUrURq2gWcD2add+W+YVCX3jtvX3SOyFYbj6FwnHtQN9PUnMAgHVfRl91tftlj8</w:t>
      </w:r>
    </w:p>
    <w:p>
      <w:pPr>
        <w:pStyle w:val="PreformattedText"/>
        <w:bidi w:val="0"/>
        <w:spacing w:before="0" w:after="0"/>
        <w:jc w:val="left"/>
        <w:rPr/>
      </w:pPr>
      <w:r>
        <w:rPr/>
        <w:t>PrY/eH8pPtC771Pt60ItcojWVtjfDrOgR3u3O4EzIskhs6THCDdjAj2cQzxuGZt3S71AQwNsesv8Sx</w:t>
      </w:r>
    </w:p>
    <w:p>
      <w:pPr>
        <w:pStyle w:val="PreformattedText"/>
        <w:bidi w:val="0"/>
        <w:spacing w:before="0" w:after="0"/>
        <w:jc w:val="left"/>
        <w:rPr/>
      </w:pPr>
      <w:r>
        <w:rPr/>
        <w:t>i+b1GOQ9Zt74NLP/AHh2/wB/2p2ji0ZprscSSzT3v3JecV4cyK9p4TBLZEigCGREYyfjaOkOTUN14+</w:t>
      </w:r>
    </w:p>
    <w:p>
      <w:pPr>
        <w:pStyle w:val="PreformattedText"/>
        <w:bidi w:val="0"/>
        <w:spacing w:before="0" w:after="0"/>
        <w:jc w:val="left"/>
        <w:rPr/>
      </w:pPr>
      <w:r>
        <w:rPr/>
        <w:t>jT4nomumqHQtkfW/nEF74Y1dWFSppSzCZGkeapNU9fuqvMrg4/d9acL3dp8MRLmWqY7yp7AHxt6zCu</w:t>
      </w:r>
    </w:p>
    <w:p>
      <w:pPr>
        <w:pStyle w:val="PreformattedText"/>
        <w:bidi w:val="0"/>
        <w:spacing w:before="0" w:after="0"/>
        <w:jc w:val="left"/>
        <w:rPr/>
      </w:pPr>
      <w:r>
        <w:rPr/>
        <w:t>QSH6vjl5spqGwltabat1eke73pDLfb2p6Swks2NLu6bNLDVTVtKvF4JZ5kJigsxziOxStExsnyttFY</w:t>
      </w:r>
    </w:p>
    <w:p>
      <w:pPr>
        <w:pStyle w:val="PreformattedText"/>
        <w:bidi w:val="0"/>
        <w:spacing w:before="0" w:after="0"/>
        <w:jc w:val="left"/>
        <w:rPr/>
      </w:pPr>
      <w:r>
        <w:rPr/>
        <w:t>OpUqrquWCqhJUMMreP+optkq0zvLud6Ougd2ap25G8FGaxa0q1NXXU9Ask3NEvvBI0wpT6dOmKtoEM</w:t>
      </w:r>
    </w:p>
    <w:p>
      <w:pPr>
        <w:pStyle w:val="PreformattedText"/>
        <w:bidi w:val="0"/>
        <w:spacing w:before="0" w:after="0"/>
        <w:jc w:val="left"/>
        <w:rPr/>
      </w:pPr>
      <w:r>
        <w:rPr/>
        <w:t>VZFhnPqfwnl8M0PdQjHJfrSmNSmSy/8AqXV293B27r+lQ36up2tMmtW1sObdSrdudtXhaWexR0VsLJ</w:t>
      </w:r>
    </w:p>
    <w:p>
      <w:pPr>
        <w:pStyle w:val="PreformattedText"/>
        <w:bidi w:val="0"/>
        <w:spacing w:before="0" w:after="0"/>
        <w:jc w:val="left"/>
        <w:rPr/>
      </w:pPr>
      <w:r>
        <w:rPr/>
        <w:t>YikMcaz1rKywWYfejV7CHdGSi65lV6NPpH2cDHKclN7oZcmla7qGp1Y9L1uLTBqs4t26tqK16Gk91R</w:t>
      </w:r>
    </w:p>
    <w:p>
      <w:pPr>
        <w:pStyle w:val="PreformattedText"/>
        <w:bidi w:val="0"/>
        <w:spacing w:before="0" w:after="0"/>
        <w:jc w:val="left"/>
        <w:rPr/>
      </w:pPr>
      <w:r>
        <w:rPr/>
        <w:t>kD91Wa05keOGKv6U0YqEzOwbEbv6LQs7zV+ZRcjvce7ZpTNVIAMqfuTsyW3rmzSknoaxZjluUoystu</w:t>
      </w:r>
    </w:p>
    <w:p>
      <w:pPr>
        <w:pStyle w:val="PreformattedText"/>
        <w:bidi w:val="0"/>
        <w:spacing w:before="0" w:after="0"/>
        <w:jc w:val="left"/>
        <w:rPr/>
      </w:pPr>
      <w:r>
        <w:rPr/>
        <w:t>5qkKzrDYrzQOgh7o0yCV2X16bSzRrIi2I4XXZ1ya1BVZwg9ZlyyP8A59ZZ0aVdmALN8f8AL+qdu/sa</w:t>
      </w:r>
    </w:p>
    <w:p>
      <w:pPr>
        <w:pStyle w:val="PreformattedText"/>
        <w:bidi w:val="0"/>
        <w:spacing w:before="0" w:after="0"/>
        <w:jc w:val="left"/>
        <w:rPr/>
      </w:pPr>
      <w:r>
        <w:rPr/>
        <w:t>f7Qfvv8AZU1qj278Rv8AtRT7DmlqR6X3Hohlsz9vPUkkCwS0rSiPX+1pVZo7WmXR8xXQb6diORAhbs</w:t>
      </w:r>
    </w:p>
    <w:p>
      <w:pPr>
        <w:pStyle w:val="PreformattedText"/>
        <w:bidi w:val="0"/>
        <w:spacing w:before="0" w:after="0"/>
        <w:jc w:val="left"/>
        <w:rPr/>
      </w:pPr>
      <w:r>
        <w:rPr/>
        <w:t>PlF9kcUyTh2HmH08w9HVmfyh5NXbE84FHne90H29h9b60+yL9n39obsP49dk9td3do9xaNrlHuXRq2</w:t>
      </w:r>
    </w:p>
    <w:p>
      <w:pPr>
        <w:pStyle w:val="PreformattedText"/>
        <w:bidi w:val="0"/>
        <w:spacing w:before="0" w:after="0"/>
        <w:jc w:val="left"/>
        <w:rPr/>
      </w:pPr>
      <w:r>
        <w:rPr/>
        <w:t>s6bc0S8LtO3XP8K7XLk5qanWsq8ditJtljEaswXPXq6FZKyLURgwaeKr0KmzVGWopuu749WdHrkhec</w:t>
      </w:r>
    </w:p>
    <w:p>
      <w:pPr>
        <w:pStyle w:val="PreformattedText"/>
        <w:bidi w:val="0"/>
        <w:spacing w:before="0" w:after="0"/>
        <w:jc w:val="left"/>
        <w:rPr/>
      </w:pPr>
      <w:r>
        <w:rPr/>
        <w:t>DcyqVP8/BZkxnaAhxk8/zdMl15V9ixRGp4YYCtz5IURNjI+nk7gceeW6COIIlX5jFin74K+BwwwpJO</w:t>
      </w:r>
    </w:p>
    <w:p>
      <w:pPr>
        <w:pStyle w:val="PreformattedText"/>
        <w:bidi w:val="0"/>
        <w:spacing w:before="0" w:after="0"/>
        <w:jc w:val="left"/>
        <w:rPr/>
      </w:pPr>
      <w:r>
        <w:rPr/>
        <w:t>Q35OQgx+R1RQGAN+WQASCRwEOTHJ5DkbTgcj3jILE4J5AOPO7PUVOiRD02qcE5GG3YB2sfpYAEZLgY</w:t>
      </w:r>
    </w:p>
    <w:p>
      <w:pPr>
        <w:pStyle w:val="PreformattedText"/>
        <w:bidi w:val="0"/>
        <w:spacing w:before="0" w:after="0"/>
        <w:jc w:val="left"/>
        <w:rPr/>
      </w:pPr>
      <w:r>
        <w:rPr/>
        <w:t>G78dMhFCgHJPuYHaw3e3dj78cEgAg+M9LqdEIai4CKoI3EHg5Y8nd/lhsj8dMhDAAARj8kMSTz53KS</w:t>
      </w:r>
    </w:p>
    <w:p>
      <w:pPr>
        <w:pStyle w:val="PreformattedText"/>
        <w:bidi w:val="0"/>
        <w:spacing w:before="0" w:after="0"/>
        <w:jc w:val="left"/>
        <w:rPr/>
      </w:pPr>
      <w:r>
        <w:rPr/>
        <w:t>SQCu3PHO3pPU+P6Qhmw/hjjwvJ5C5G5gTtUc8Z6dCDwPJU4J3A/bjcC5yR7wf79JUMb2NoQX+gbz/i</w:t>
      </w:r>
    </w:p>
    <w:p>
      <w:pPr>
        <w:pStyle w:val="PreformattedText"/>
        <w:bidi w:val="0"/>
        <w:spacing w:before="0" w:after="0"/>
        <w:jc w:val="left"/>
        <w:rPr/>
      </w:pPr>
      <w:r>
        <w:rPr/>
        <w:t>BxuBwcZxyfHPV8AeJJlsfWH0zCCSAQMkA4A4djhclieGz9+OP9emEW48JFrG5PRD1Q+7nO4EY4GCME</w:t>
      </w:r>
    </w:p>
    <w:p>
      <w:pPr>
        <w:pStyle w:val="PreformattedText"/>
        <w:bidi w:val="0"/>
        <w:spacing w:before="0" w:after="0"/>
        <w:jc w:val="left"/>
        <w:rPr/>
      </w:pPr>
      <w:r>
        <w:rPr/>
        <w:t>BRke3HB8nH+vVTbgemBJIA6BDArAqWAIG0/llwcKMk/T9Jz+Fx1Mib2Kv1bgPO5DkYK88+UG0/bPSz</w:t>
      </w:r>
    </w:p>
    <w:p>
      <w:pPr>
        <w:pStyle w:val="PreformattedText"/>
        <w:bidi w:val="0"/>
        <w:spacing w:before="0" w:after="0"/>
        <w:jc w:val="left"/>
        <w:rPr/>
      </w:pPr>
      <w:r>
        <w:rPr/>
        <w:t>/x+OyEEw+o5wATuHjzggbyPH4PTITByQcBedxJ5zwuc7vuCTx4/m6Xf/4/H0QgsEt7SSoHu8ALkkCM</w:t>
      </w:r>
    </w:p>
    <w:p>
      <w:pPr>
        <w:pStyle w:val="PreformattedText"/>
        <w:bidi w:val="0"/>
        <w:spacing w:before="0" w:after="0"/>
        <w:jc w:val="left"/>
        <w:rPr/>
      </w:pPr>
      <w:r>
        <w:rPr/>
        <w:t>nwFGMg/r0yE1gEpxyBhiMjyOC2CMZHn74XPSx/yeO2E1jcN2Ruww3A5OVHITnAAwuCfz0Lzt8fxhMC</w:t>
      </w:r>
    </w:p>
    <w:p>
      <w:pPr>
        <w:pStyle w:val="PreformattedText"/>
        <w:bidi w:val="0"/>
        <w:spacing w:before="0" w:after="0"/>
        <w:jc w:val="left"/>
        <w:rPr/>
      </w:pPr>
      <w:r>
        <w:rPr/>
        <w:t>ruA8EeQOB4O4MxGG8tj/w+3pkIAjgHCjPBwSSxJHnkndt8Y6ITQOfBOA545DrggZ4yNxH+X+fSDx4W</w:t>
      </w:r>
    </w:p>
    <w:p>
      <w:pPr>
        <w:pStyle w:val="PreformattedText"/>
        <w:bidi w:val="0"/>
        <w:spacing w:before="0" w:after="0"/>
        <w:jc w:val="left"/>
        <w:rPr/>
      </w:pPr>
      <w:r>
        <w:rPr/>
        <w:t>mmjlih85iqzYyXbcec5yc45HtIIwRwWOfJPSm1cDsj5sBcknd4HnADAuTk5z9934z1UjE2Bh7IdjBO</w:t>
      </w:r>
    </w:p>
    <w:p>
      <w:pPr>
        <w:pStyle w:val="PreformattedText"/>
        <w:bidi w:val="0"/>
        <w:spacing w:before="0" w:after="0"/>
        <w:jc w:val="left"/>
        <w:rPr/>
      </w:pPr>
      <w:r>
        <w:rPr/>
        <w:t>7duBBycKM/bGCeD7Tx56rCGjGcn25wF5X2gc5LFfb4Hjz/ADN0Qhqjzu+zFccEDjOcHjIPOfvu/t0Q</w:t>
      </w:r>
    </w:p>
    <w:p>
      <w:pPr>
        <w:pStyle w:val="PreformattedText"/>
        <w:bidi w:val="0"/>
        <w:spacing w:before="0" w:after="0"/>
        <w:jc w:val="left"/>
        <w:rPr/>
      </w:pPr>
      <w:r>
        <w:rPr/>
        <w:t>ilCTtwTnH8pJJ5BGSR9/x56m57TCHKOQcEhcZbjLN9/ozx9P6HqIQ5VU7ScgjgjHI/JI5JJ/9eiHGH</w:t>
      </w:r>
    </w:p>
    <w:p>
      <w:pPr>
        <w:pStyle w:val="PreformattedText"/>
        <w:bidi w:val="0"/>
        <w:spacing w:before="0" w:after="0"/>
        <w:jc w:val="left"/>
        <w:rPr/>
      </w:pPr>
      <w:r>
        <w:rPr/>
        <w:t>oB4J24/Unk4AXkf0txnyB0RiaAnoikEHJIJ+5wQDtzhRgDAPtyfz0S9xe19Yai435wCeOCcDnOfbxn</w:t>
      </w:r>
    </w:p>
    <w:p>
      <w:pPr>
        <w:pStyle w:val="PreformattedText"/>
        <w:bidi w:val="0"/>
        <w:spacing w:before="0" w:after="0"/>
        <w:jc w:val="left"/>
        <w:rPr/>
      </w:pPr>
      <w:r>
        <w:rPr/>
        <w:t>PRC57D9n84aMqoJI9o2p+Tk527SOPt/bd0SZrA5yMhgo5bc2WwRuC8YH3856JU3A3ReaIH1eM5BYZG</w:t>
      </w:r>
    </w:p>
    <w:p>
      <w:pPr>
        <w:pStyle w:val="PreformattedText"/>
        <w:bidi w:val="0"/>
        <w:spacing w:before="0" w:after="0"/>
        <w:jc w:val="left"/>
        <w:rPr/>
      </w:pPr>
      <w:r>
        <w:rPr/>
        <w:t>4rwCMcgDj8c+7oloP+nJJwPBP0jBORyMjJY/c5PRCa28DJAPCgEggkAv4xySP9OiEzwzEhjjIxz7iQ</w:t>
      </w:r>
    </w:p>
    <w:p>
      <w:pPr>
        <w:pStyle w:val="PreformattedText"/>
        <w:bidi w:val="0"/>
        <w:spacing w:before="0" w:after="0"/>
        <w:jc w:val="left"/>
        <w:rPr/>
      </w:pPr>
      <w:r>
        <w:rPr/>
        <w:t>Tg4ABbPP/d6ITQU8ZGcfjALHGfpxwQRz+n/N0QmY54BGQcbSB7eSRkHjIHjz9+iRpf0zW04H8p4BDH</w:t>
      </w:r>
    </w:p>
    <w:p>
      <w:pPr>
        <w:pStyle w:val="PreformattedText"/>
        <w:bidi w:val="0"/>
        <w:spacing w:before="0" w:after="0"/>
        <w:jc w:val="left"/>
        <w:rPr/>
      </w:pPr>
      <w:r>
        <w:rPr/>
        <w:t>aSS2eePHRAaadk0APb7S32ByfwAVB4IBxwc9ELC97awLYwmck8jdySxGOBuxtxu48DokxNJjBJ4AwR</w:t>
      </w:r>
    </w:p>
    <w:p>
      <w:pPr>
        <w:pStyle w:val="PreformattedText"/>
        <w:bidi w:val="0"/>
        <w:spacing w:before="0" w:after="0"/>
        <w:jc w:val="left"/>
        <w:rPr/>
      </w:pPr>
      <w:r>
        <w:rPr/>
        <w:t>5920DJXJ444x5PRCNsw9pzkgnIJzksQBjBHkY+2OiEaLOGzkrnBPgFQv3w4X2g55POf9OqubDTphGe</w:t>
      </w:r>
    </w:p>
    <w:p>
      <w:pPr>
        <w:pStyle w:val="PreformattedText"/>
        <w:bidi w:val="0"/>
        <w:spacing w:before="0" w:after="0"/>
        <w:jc w:val="left"/>
        <w:rPr/>
      </w:pPr>
      <w:r>
        <w:rPr/>
        <w:t>YDyxz7gOVy/C4ViDwx2/YeD0mEanGD5Ko+fdncSB+cjgFgPHJ/t0QiGQEsdoHDBgD+VUBgM8kBjnno</w:t>
      </w:r>
    </w:p>
    <w:p>
      <w:pPr>
        <w:pStyle w:val="PreformattedText"/>
        <w:bidi w:val="0"/>
        <w:spacing w:before="0" w:after="0"/>
        <w:jc w:val="left"/>
        <w:rPr/>
      </w:pPr>
      <w:r>
        <w:rPr/>
        <w:t>hErhcg85BBVjgkqCSGCrkBix585/l6JcJdM7xPIFHG443EAA5C7hkjafJz9+cHjolIVvA27cgDcke4</w:t>
      </w:r>
    </w:p>
    <w:p>
      <w:pPr>
        <w:pStyle w:val="PreformattedText"/>
        <w:bidi w:val="0"/>
        <w:spacing w:before="0" w:after="0"/>
        <w:jc w:val="left"/>
        <w:rPr/>
      </w:pPr>
      <w:r>
        <w:rPr/>
        <w:t>k4YnA3E/zg+QBjok30ItxmBRnIGAcjJyHXH0rkfS2OcfcN1ANwSBoJEGAOAGLZyQB43H6sHzuAUZwe</w:t>
      </w:r>
    </w:p>
    <w:p>
      <w:pPr>
        <w:pStyle w:val="PreformattedText"/>
        <w:bidi w:val="0"/>
        <w:spacing w:before="0" w:after="0"/>
        <w:jc w:val="left"/>
        <w:rPr/>
      </w:pPr>
      <w:r>
        <w:rPr/>
        <w:t>D0X1t6ITAMENjeB4G7G4452qRzHg8kDPHUwilVB2jaTjPuzjKlGH3/xD/ReiEE7ZGNqkbRtIyVKNtI</w:t>
      </w:r>
    </w:p>
    <w:p>
      <w:pPr>
        <w:pStyle w:val="PreformattedText"/>
        <w:bidi w:val="0"/>
        <w:spacing w:before="0" w:after="0"/>
        <w:jc w:val="left"/>
        <w:rPr/>
      </w:pPr>
      <w:r>
        <w:rPr/>
        <w:t>IyBkcc44BPRCI2+rGWPJBxw2MbkA3eBzyfwfb/AE9EJgAYNt2nAzggopBI2AFjzyPOP5d3SKptfstH</w:t>
      </w:r>
    </w:p>
    <w:p>
      <w:pPr>
        <w:pStyle w:val="PreformattedText"/>
        <w:bidi w:val="0"/>
        <w:spacing w:before="0" w:after="0"/>
        <w:jc w:val="left"/>
        <w:rPr/>
      </w:pPr>
      <w:r>
        <w:rPr/>
        <w:t>0xkEW+JaB2cgtv5kDSYPCk5wuc8jP54z7euZV5G9g/ATr0eKC2oP0wzawOTjPABBBQLt4Gd2Dg/+X8</w:t>
      </w:r>
    </w:p>
    <w:p>
      <w:pPr>
        <w:pStyle w:val="PreformattedText"/>
        <w:bidi w:val="0"/>
        <w:spacing w:before="0" w:after="0"/>
        <w:jc w:val="left"/>
        <w:rPr/>
      </w:pPr>
      <w:r>
        <w:rPr/>
        <w:t>3XKrHQi869AboB4GdHMG93GfLHCnLFfI3E+04663RvWnCmtuP5Qc4x9WST7ivPge7+/t2/2mL/AHni</w:t>
      </w:r>
    </w:p>
    <w:p>
      <w:pPr>
        <w:pStyle w:val="PreformattedText"/>
        <w:bidi w:val="0"/>
        <w:spacing w:before="0" w:after="0"/>
        <w:jc w:val="left"/>
        <w:rPr/>
      </w:pPr>
      <w:r>
        <w:rPr/>
        <w:t>005bGMe05IB9rKwIIbjIPJP6nqOy/GH/ACeOyax5LbVyB+nOPG3yc/8ATHUxk1zkZ2h+CcLkAgnJUE</w:t>
      </w:r>
    </w:p>
    <w:p>
      <w:pPr>
        <w:pStyle w:val="PreformattedText"/>
        <w:bidi w:val="0"/>
        <w:spacing w:before="0" w:after="0"/>
        <w:jc w:val="left"/>
        <w:rPr/>
      </w:pPr>
      <w:r>
        <w:rPr/>
        <w:t>c+05A88dEX+78XmDK5LDAJJyRwD4ySv5/06IyAyBgjAH82Rx5I3HjCnnx+D0Rfv/DwIM4C4O0gEtgg</w:t>
      </w:r>
    </w:p>
    <w:p>
      <w:pPr>
        <w:pStyle w:val="PreformattedText"/>
        <w:bidi w:val="0"/>
        <w:spacing w:before="0" w:after="0"/>
        <w:jc w:val="left"/>
        <w:rPr/>
      </w:pPr>
      <w:r>
        <w:rPr/>
        <w:t>fSDggAeATnH56jo3bRk1t8ADkEn3Fjj/ALuPdz/rj9OjidDw6ITXuGfHJ4Iz4PBUZ8H3ZOfG7qYTXG</w:t>
      </w:r>
    </w:p>
    <w:p>
      <w:pPr>
        <w:pStyle w:val="PreformattedText"/>
        <w:bidi w:val="0"/>
        <w:spacing w:before="0" w:after="0"/>
        <w:jc w:val="left"/>
        <w:rPr/>
      </w:pPr>
      <w:r>
        <w:rPr/>
        <w:t>MgDHACgAY852jggccdFgeIvF//AGePhwmsDnzywHOMEsMsoJOM+eiHr/Z9k1tIIXGCcDx7OB44OPA5</w:t>
      </w:r>
    </w:p>
    <w:p>
      <w:pPr>
        <w:pStyle w:val="PreformattedText"/>
        <w:bidi w:val="0"/>
        <w:spacing w:before="0" w:after="0"/>
        <w:jc w:val="left"/>
        <w:rPr/>
      </w:pPr>
      <w:r>
        <w:rPr/>
        <w:t>/J+rojIL7HJxgAAHIyBjA4yTjOeiECPIYDgEEAggjH6eeSPI6Jngs8DjceFXAJYgEkbf1y39uiaJoZ</w:t>
      </w:r>
    </w:p>
    <w:p>
      <w:pPr>
        <w:pStyle w:val="PreformattedText"/>
        <w:bidi w:val="0"/>
        <w:spacing w:before="0" w:after="0"/>
        <w:jc w:val="left"/>
        <w:rPr/>
      </w:pPr>
      <w:r>
        <w:rPr/>
        <w:t>HuwoIIJ88+FBJHAP0nHjPRF9Xl08a9s3+jZAXyduWAzxlefZ/rk9EP+Px2zFBB48gqcg+4knJXLDA4</w:t>
      </w:r>
    </w:p>
    <w:p>
      <w:pPr>
        <w:pStyle w:val="PreformattedText"/>
        <w:bidi w:val="0"/>
        <w:spacing w:before="0" w:after="0"/>
        <w:jc w:val="left"/>
        <w:rPr/>
      </w:pPr>
      <w:r>
        <w:rPr/>
        <w:t>PjPnojJsBcZ84zg4zkYILMM/V+f+63RCb2n7eAMMBkNtYnyB+v8A+LqO2/CEFzzzxtz4x7R9gD48H+</w:t>
      </w:r>
    </w:p>
    <w:p>
      <w:pPr>
        <w:pStyle w:val="PreformattedText"/>
        <w:bidi w:val="0"/>
        <w:spacing w:before="0" w:after="0"/>
        <w:jc w:val="left"/>
        <w:rPr/>
      </w:pPr>
      <w:r>
        <w:rPr/>
        <w:t>3Uwgh9iBncPAPJAOfb+AMoMn+nohNjBHjnk8HlTg8449xAyeiZ5sYI5C+5QRliCQuSC5H0kjdjqth3</w:t>
      </w:r>
    </w:p>
    <w:p>
      <w:pPr>
        <w:pStyle w:val="PreformattedText"/>
        <w:bidi w:val="0"/>
        <w:spacing w:before="0" w:after="0"/>
        <w:jc w:val="left"/>
        <w:rPr/>
      </w:pPr>
      <w:r>
        <w:rPr/>
        <w:t>PwjP+Tx2TfJI/nycKXwWHByzH8EHHH56tAW3+744eOyCO7I87SNx4yWUeQP6uBzz56IybA+4HG4nna</w:t>
      </w:r>
    </w:p>
    <w:p>
      <w:pPr>
        <w:pStyle w:val="PreformattedText"/>
        <w:bidi w:val="0"/>
        <w:spacing w:before="0" w:after="0"/>
        <w:jc w:val="left"/>
        <w:rPr/>
      </w:pPr>
      <w:r>
        <w:rPr/>
        <w:t>Tg/wCX1Z+/PRCbwCPB9xOQQSCQc8BSBn9f8PUX4W1BhBY5PjHtwRwWYqA4Cg+08ffz1MzwQByqgbQu</w:t>
      </w:r>
    </w:p>
    <w:p>
      <w:pPr>
        <w:pStyle w:val="PreformattedText"/>
        <w:bidi w:val="0"/>
        <w:spacing w:before="0" w:after="0"/>
        <w:jc w:val="left"/>
        <w:rPr/>
      </w:pPr>
      <w:r>
        <w:rPr/>
        <w:t>WHBHPHkkcHGODgZ6JomwBlTnB8gMvG7xx+CP9OPb7eiEECMgkgYI5zn6uCSf5fsP79EX/wAnjsmAHk</w:t>
      </w:r>
    </w:p>
    <w:p>
      <w:pPr>
        <w:pStyle w:val="PreformattedText"/>
        <w:bidi w:val="0"/>
        <w:spacing w:before="0" w:after="0"/>
        <w:jc w:val="left"/>
        <w:rPr/>
      </w:pPr>
      <w:r>
        <w:rPr/>
        <w:t>AbQp/HtwTzk/c/f7/+fRGTecHaDyNoBfkE7s43foB/boiOndvAYGBgceF9vPBDEAef5eiPgsBdx8n+</w:t>
      </w:r>
    </w:p>
    <w:p>
      <w:pPr>
        <w:pStyle w:val="PreformattedText"/>
        <w:bidi w:val="0"/>
        <w:spacing w:before="0" w:after="0"/>
        <w:jc w:val="left"/>
        <w:rPr/>
      </w:pPr>
      <w:r>
        <w:rPr/>
        <w:t>cn3EgjknxgAf6dEIEnH2xwGBXJ8nALeCMnjjP6dEJvnkEDH67gPGM5BypBLdEX6n2/bM245AG0BQSR</w:t>
      </w:r>
    </w:p>
    <w:p>
      <w:pPr>
        <w:pStyle w:val="PreformattedText"/>
        <w:bidi w:val="0"/>
        <w:spacing w:before="0" w:after="0"/>
        <w:jc w:val="left"/>
        <w:rPr/>
      </w:pPr>
      <w:r>
        <w:rPr/>
        <w:t>+TkbiT9XPH6L56IybwwP5yQpJTg5HuB8/yr/nu6IQODgZAyTgAjBwc4x9ycc88ffohM+/IwAAcMPwc</w:t>
      </w:r>
    </w:p>
    <w:p>
      <w:pPr>
        <w:pStyle w:val="PreformattedText"/>
        <w:bidi w:val="0"/>
        <w:spacing w:before="0" w:after="0"/>
        <w:jc w:val="left"/>
        <w:rPr/>
      </w:pPr>
      <w:r>
        <w:rPr/>
        <w:t>DG0jB/1z0Rf7vxeAwcjgBsAEADHu8B/weM/3HRGTWOCVyCN2BzwuCQrA/fjyOOqnrez+cX+88WgSPy</w:t>
      </w:r>
    </w:p>
    <w:p>
      <w:pPr>
        <w:pStyle w:val="PreformattedText"/>
        <w:bidi w:val="0"/>
        <w:spacing w:before="0" w:after="0"/>
        <w:jc w:val="left"/>
        <w:rPr/>
      </w:pPr>
      <w:r>
        <w:rPr/>
        <w:t>QPZ9QyBjIJJH34I5/H/N0gm1rm0snKJmWIXg5GQQTwv4Zfwfz46h+Uy3H0zbD+kZOcgHyQefqP+If5</w:t>
      </w:r>
    </w:p>
    <w:p>
      <w:pPr>
        <w:pStyle w:val="PreformattedText"/>
        <w:bidi w:val="0"/>
        <w:spacing w:before="0" w:after="0"/>
        <w:jc w:val="left"/>
        <w:rPr/>
      </w:pPr>
      <w:r>
        <w:rPr/>
        <w:t>Dq0HbK3VmYORnxkHB4Lc+AM8KCOiELk+lid2QW3H7kjBP9x5/X/w9Vyvy6mVuLXvG+bB8qePCD+XI+</w:t>
      </w:r>
    </w:p>
    <w:p>
      <w:pPr>
        <w:pStyle w:val="PreformattedText"/>
        <w:bidi w:val="0"/>
        <w:spacing w:before="0" w:after="0"/>
        <w:jc w:val="left"/>
        <w:rPr/>
      </w:pPr>
      <w:r>
        <w:rPr/>
        <w:t>/3Bzzn8dWmocB0RvddzBsc8HkHH2BKqPLH7n79Uc2UngYQowgc4GPpIAzt4DbRn6Rj7/bb1lYszWPE</w:t>
      </w:r>
    </w:p>
    <w:p>
      <w:pPr>
        <w:pStyle w:val="PreformattedText"/>
        <w:bidi w:val="0"/>
        <w:spacing w:before="0" w:after="0"/>
        <w:jc w:val="left"/>
        <w:rPr/>
      </w:pPr>
      <w:r>
        <w:rPr/>
        <w:t>RtFd1mHHl+2I5YDjOMDhV3HaCxOQSP5WPu8dZm5m1nRTVQY1zwHjjc2faAAv04JYrj6iv487eqHivt</w:t>
      </w:r>
    </w:p>
    <w:p>
      <w:pPr>
        <w:pStyle w:val="PreformattedText"/>
        <w:bidi w:val="0"/>
        <w:spacing w:before="0" w:after="0"/>
        <w:jc w:val="left"/>
        <w:rPr/>
      </w:pPr>
      <w:r>
        <w:rPr/>
        <w:t>/QzRSAbFeFoy2YcAqQgGTgkFtr7uRjjd5P69Y2BLMbG15rI1IHRGC1CxyWUgBtxDZbnI3qMckbmyQc</w:t>
      </w:r>
    </w:p>
    <w:p>
      <w:pPr>
        <w:pStyle w:val="PreformattedText"/>
        <w:bidi w:val="0"/>
        <w:spacing w:before="0" w:after="0"/>
        <w:jc w:val="left"/>
        <w:rPr/>
      </w:pPr>
      <w:r>
        <w:rPr/>
        <w:t>dIddSQNJt1ut+NjG6WHPqE/oOVyc8gc7ssGPAHnHWfeBAA0HjjNVweBvGS1Xw+COBjwchsEswVvxg5</w:t>
      </w:r>
    </w:p>
    <w:p>
      <w:pPr>
        <w:pStyle w:val="PreformattedText"/>
        <w:bidi w:val="0"/>
        <w:spacing w:before="0" w:after="0"/>
        <w:jc w:val="left"/>
        <w:rPr/>
      </w:pPr>
      <w:r>
        <w:rPr/>
        <w:t>yPG7pbsCy7upj6Qup9oiE1sEj2kA7l9oAbIOSC38yj8krz0gg6kDSOQhdL63mCsDnKFfAUeSoPOATn</w:t>
      </w:r>
    </w:p>
    <w:p>
      <w:pPr>
        <w:pStyle w:val="PreformattedText"/>
        <w:bidi w:val="0"/>
        <w:spacing w:before="0" w:after="0"/>
        <w:jc w:val="left"/>
        <w:rPr/>
      </w:pPr>
      <w:r>
        <w:rPr/>
        <w:t>gvt4PBHUS8jPe/dHbPw97V1vvTvHVtN7e7a7eoWNQ1PU9WvVtOpQwQRNJ6fzluUIspVMKoJJO3A6si</w:t>
      </w:r>
    </w:p>
    <w:p>
      <w:pPr>
        <w:pStyle w:val="PreformattedText"/>
        <w:bidi w:val="0"/>
        <w:spacing w:before="0" w:after="0"/>
        <w:jc w:val="left"/>
        <w:rPr/>
      </w:pPr>
      <w:r>
        <w:rPr/>
        <w:t>NUZUQZM0qzpTRnc4qonyW/7RL/AGld79qKnd+FvwhOq6X8LDIn761JdQmgq94WqrssFaFKoD6Z26ki</w:t>
      </w:r>
    </w:p>
    <w:p>
      <w:pPr>
        <w:pStyle w:val="PreformattedText"/>
        <w:bidi w:val="0"/>
        <w:spacing w:before="0" w:after="0"/>
        <w:jc w:val="left"/>
        <w:rPr/>
      </w:pPr>
      <w:r>
        <w:rPr/>
        <w:t>tLNYmBa0MIqpF7m9R5O8nDZSKlQBq35f8p5Pyn5VbbL00P7rrHvf4zx9nNetXktWVO2RIK9uetH81q</w:t>
      </w:r>
    </w:p>
    <w:p>
      <w:pPr>
        <w:pStyle w:val="PreformattedText"/>
        <w:bidi w:val="0"/>
        <w:spacing w:before="0" w:after="0"/>
        <w:jc w:val="left"/>
        <w:rPr/>
      </w:pPr>
      <w:r>
        <w:rPr/>
        <w:t>OryOuKvbGgKmUiruy77Ei4CRNjgts679KnfePD7x9VZ5+pVCj2/h2yFa1qsGlyzz2rbPYSOI6iqxCZ</w:t>
      </w:r>
    </w:p>
    <w:p>
      <w:pPr>
        <w:pStyle w:val="PreformattedText"/>
        <w:bidi w:val="0"/>
        <w:spacing w:before="0" w:after="0"/>
        <w:jc w:val="left"/>
        <w:rPr/>
      </w:pPr>
      <w:r>
        <w:rPr/>
        <w:t>dO9EGSrTd7CGvSowHdGqDcA3v2WJW9mlQKXF9ZgqXqLcDJe30SoNV+JVIWo9P7bt27erTvMlC1plWS</w:t>
      </w:r>
    </w:p>
    <w:p>
      <w:pPr>
        <w:pStyle w:val="PreformattedText"/>
        <w:bidi w:val="0"/>
        <w:spacing w:before="0" w:after="0"/>
        <w:jc w:val="left"/>
        <w:rPr/>
      </w:pPr>
      <w:r>
        <w:rPr/>
        <w:t>5qspbiNq8NkGMWN7YEknqPsyqInjrShYAEEW9P9MxkK91N/h+sca3wu7oes2sfEPWW7RrPDXlXTrct</w:t>
      </w:r>
    </w:p>
    <w:p>
      <w:pPr>
        <w:pStyle w:val="PreformattedText"/>
        <w:bidi w:val="0"/>
        <w:spacing w:before="0" w:after="0"/>
        <w:jc w:val="left"/>
        <w:rPr/>
      </w:pPr>
      <w:r>
        <w:rPr/>
        <w:t>Wz3A0buzoztZnENZ3ZcmCJZrA3fQv09UZyQSeHekrRC2DgqeyTXtptJ0a4q6GtqLUUmEm2odQ1DX4y</w:t>
      </w:r>
    </w:p>
    <w:p>
      <w:pPr>
        <w:pStyle w:val="PreformattedText"/>
        <w:bidi w:val="0"/>
        <w:spacing w:before="0" w:after="0"/>
        <w:jc w:val="left"/>
        <w:rPr/>
      </w:pPr>
      <w:r>
        <w:rPr/>
        <w:t>YiK9qvPIrLoLBm9SR4K8UxG7+Ku4Hqq3uLHXx9Eu2FjppL67epNRpV7V+ORNTu2TXpySaq0dq184El</w:t>
      </w:r>
    </w:p>
    <w:p>
      <w:pPr>
        <w:pStyle w:val="PreformattedText"/>
        <w:bidi w:val="0"/>
        <w:spacing w:before="0" w:after="0"/>
        <w:jc w:val="left"/>
        <w:rPr/>
      </w:pPr>
      <w:r>
        <w:rPr/>
        <w:t>a9qfpVrJkYztGR6rtI6na7RNnrdSphQzVL5tkOP3mmapUvYJbH+LurLL0rX54o3XTe7LGkWEeOhUGn</w:t>
      </w:r>
    </w:p>
    <w:p>
      <w:pPr>
        <w:pStyle w:val="PreformattedText"/>
        <w:bidi w:val="0"/>
        <w:spacing w:before="0" w:after="0"/>
        <w:jc w:val="left"/>
        <w:rPr/>
      </w:pPr>
      <w:r>
        <w:rPr/>
        <w:t>LqHdWtQlZBXkijq2La09PuNaEWxprUUUC5meHKqp10arLqKwonq5KXYn5eU91jujpmY01Y3NPzgXjw</w:t>
      </w:r>
    </w:p>
    <w:p>
      <w:pPr>
        <w:pStyle w:val="PreformattedText"/>
        <w:bidi w:val="0"/>
        <w:spacing w:before="0" w:after="0"/>
        <w:jc w:val="left"/>
        <w:rPr/>
      </w:pPr>
      <w:r>
        <w:rPr/>
        <w:t>C/3jo1rvarLLJo2o0tDuyXG1E67rdjRe4u4pYjN6N7UY69LR51371hwPWkmzYVlV2+kquyswFNanXz</w:t>
      </w:r>
    </w:p>
    <w:p>
      <w:pPr>
        <w:pStyle w:val="PreformattedText"/>
        <w:bidi w:val="0"/>
        <w:spacing w:before="0" w:after="0"/>
        <w:jc w:val="left"/>
        <w:rPr/>
      </w:pPr>
      <w:r>
        <w:rPr/>
        <w:t>rBH1vZjbeXLq6e2ChLbxZQo5UyHy33ZCu4NE+IGtanBBqPxO797ijkmFWPQtE7T7j0+lYbUo99eY1L</w:t>
      </w:r>
    </w:p>
    <w:p>
      <w:pPr>
        <w:pStyle w:val="PreformattedText"/>
        <w:bidi w:val="0"/>
        <w:spacing w:before="0" w:after="0"/>
        <w:jc w:val="left"/>
        <w:rPr/>
      </w:pPr>
      <w:r>
        <w:rPr/>
        <w:t>ncFWJy8oeBA8StjP8Lb7lx1No2h1bZi6K7buC7M7Um6wxxwy+rumWFPZ9HFI305qouuP1pXF34S/Fn</w:t>
      </w:r>
    </w:p>
    <w:p>
      <w:pPr>
        <w:pStyle w:val="PreformattedText"/>
        <w:bidi w:val="0"/>
        <w:spacing w:before="0" w:after="0"/>
        <w:jc w:val="left"/>
        <w:rPr/>
      </w:pPr>
      <w:r>
        <w:rPr/>
        <w:t>VdLDJNr0Gi2mOnS2u9PiKvaejWPlIjLXpyV5+8WWuErw+nskVlVpEii/ilekFdsXZX2n/TVNqobO4R</w:t>
      </w:r>
    </w:p>
    <w:p>
      <w:pPr>
        <w:pStyle w:val="PreformattedText"/>
        <w:bidi w:val="0"/>
        <w:spacing w:before="0" w:after="0"/>
        <w:jc w:val="left"/>
        <w:rPr/>
      </w:pPr>
      <w:r>
        <w:rPr/>
        <w:t>3XJMCeG7e6+0cvS00X2YOoZ0otUGm6Hy+qv5sZTrfDyfSbbayNa7Rg01zOjaVp/cNzvWxLJvCqlh4t</w:t>
      </w:r>
    </w:p>
    <w:p>
      <w:pPr>
        <w:pStyle w:val="PreformattedText"/>
        <w:bidi w:val="0"/>
        <w:spacing w:before="0" w:after="0"/>
        <w:jc w:val="left"/>
        <w:rPr/>
      </w:pPr>
      <w:r>
        <w:rPr/>
        <w:t>Ef14xch90E7sHj8Mrbc5dtobZs6ecrUx5uprktZKgXLlBKknL270fRqUHYKgOQ3d5GXL0rewtLD0C/</w:t>
      </w:r>
    </w:p>
    <w:p>
      <w:pPr>
        <w:pStyle w:val="PreformattedText"/>
        <w:bidi w:val="0"/>
        <w:spacing w:before="0" w:after="0"/>
        <w:jc w:val="left"/>
        <w:rPr/>
      </w:pPr>
      <w:r>
        <w:rPr/>
        <w:t>V7X1ylNBomg39Ng+WbUPh3qM1q127qvy9yy17TNP1WaBJuxJGtSWJa+yRfkJ51QpM6LC3LejmCHJXL</w:t>
      </w:r>
    </w:p>
    <w:p>
      <w:pPr>
        <w:pStyle w:val="PreformattedText"/>
        <w:bidi w:val="0"/>
        <w:spacing w:before="0" w:after="0"/>
        <w:jc w:val="left"/>
        <w:rPr/>
      </w:pPr>
      <w:r>
        <w:rPr/>
        <w:t>rBt763CdGjUAIKLp3WGkvmt3N2F3drGmaT+/LU+h1dG0C7X0bvqh+6PiBQtUrc51UaVbtut3vnVo6F</w:t>
      </w:r>
    </w:p>
    <w:p>
      <w:pPr>
        <w:pStyle w:val="PreformattedText"/>
        <w:bidi w:val="0"/>
        <w:spacing w:before="0" w:after="0"/>
        <w:jc w:val="left"/>
        <w:rPr/>
      </w:pPr>
      <w:r>
        <w:rPr/>
        <w:t>v5XT0Sw1tmtTGBPRkQxJp7OGc4VRWVipJTd3etde+v0TaK1lBZSrr1T/AAmI9S+FQ0el8PNdspNqtm</w:t>
      </w:r>
    </w:p>
    <w:p>
      <w:pPr>
        <w:pStyle w:val="PreformattedText"/>
        <w:bidi w:val="0"/>
        <w:spacing w:before="0" w:after="0"/>
        <w:jc w:val="left"/>
        <w:rPr/>
      </w:pPr>
      <w:r>
        <w:rPr/>
        <w:t>3QhsaDDWjlW98Pe2NQn1PUe8jTsQyiOTvtdGitVrNe3/vFRO4muetH8nCkyRtBDFScFOXLfes3Fpc0</w:t>
      </w:r>
    </w:p>
    <w:p>
      <w:pPr>
        <w:pStyle w:val="PreformattedText"/>
        <w:bidi w:val="0"/>
        <w:spacing w:before="0" w:after="0"/>
        <w:jc w:val="left"/>
        <w:rPr/>
      </w:pPr>
      <w:r>
        <w:rPr/>
        <w:t>GNOmws/8N8svm/qnKmv9sape0xtQp6dNo2h2q7azoIrV2o9tfD3Q7MF2evBRNsATtHo9X5Mz2cTyzq</w:t>
      </w:r>
    </w:p>
    <w:p>
      <w:pPr>
        <w:pStyle w:val="PreformattedText"/>
        <w:bidi w:val="0"/>
        <w:spacing w:before="0" w:after="0"/>
        <w:jc w:val="left"/>
        <w:rPr/>
      </w:pPr>
      <w:r>
        <w:rPr/>
        <w:t>WjrFp/WbatVM9LMWPN3vmmF0ulr/4+7KL1mZNC0ypQk0+5X1N2D6stuCOfUIdUdFn03TpobL7qNqU2</w:t>
      </w:r>
    </w:p>
    <w:p>
      <w:pPr>
        <w:pStyle w:val="PreformattedText"/>
        <w:bidi w:val="0"/>
        <w:spacing w:before="0" w:after="0"/>
        <w:jc w:val="left"/>
        <w:rPr/>
      </w:pPr>
      <w:r>
        <w:rPr/>
        <w:t>ZLFiT013BljERRGZt1Ji5Jtp4uZz6qBRbHI9aV3JaDSO0+l02arxPNZsyx/LWbJPqxymv9cgdMocEY</w:t>
      </w:r>
    </w:p>
    <w:p>
      <w:pPr>
        <w:pStyle w:val="PreformattedText"/>
        <w:bidi w:val="0"/>
        <w:spacing w:before="0" w:after="0"/>
        <w:jc w:val="left"/>
        <w:rPr/>
      </w:pPr>
      <w:r>
        <w:rPr/>
        <w:t>G5fb1rHQL5BvtmfE66Yj8s3X1bToRvTT9Rp+qAjS0NYYOskjKkhiRkyYz7SVBBIX+rpyki+9f4xZBB</w:t>
      </w:r>
    </w:p>
    <w:p>
      <w:pPr>
        <w:pStyle w:val="PreformattedText"/>
        <w:bidi w:val="0"/>
        <w:spacing w:before="0" w:after="0"/>
        <w:jc w:val="left"/>
        <w:rPr/>
      </w:pPr>
      <w:r>
        <w:rPr/>
        <w:t>t0yUwa5SmjFKzdeusaOBS1GKFpISAOUnILV9yLuQsHwsjL+oq7XUafheRDJISA8yRMkJUMLenhNWq5</w:t>
      </w:r>
    </w:p>
    <w:p>
      <w:pPr>
        <w:pStyle w:val="PreformattedText"/>
        <w:bidi w:val="0"/>
        <w:spacing w:before="0" w:after="0"/>
        <w:jc w:val="left"/>
        <w:rPr/>
      </w:pPr>
      <w:r>
        <w:rPr/>
        <w:t>HIneeAs0cIAYEOUwepRgumq39Xx92Sy242YxRQtPEJH9VshmMrgNYiMROZWmNcyCHIPO8xjDbWZenF</w:t>
      </w:r>
    </w:p>
    <w:p>
      <w:pPr>
        <w:pStyle w:val="PreformattedText"/>
        <w:bidi w:val="0"/>
        <w:spacing w:before="0" w:after="0"/>
        <w:jc w:val="left"/>
        <w:rPr/>
      </w:pPr>
      <w:r>
        <w:rPr/>
        <w:t>z0aGVF+kWk80TuO9E0FS5HJqmlK0RjhWvV7hpU6KkPYkkoOwtNHhFCejP7RkKvVQ5ZbOunjqyLA6ra</w:t>
      </w:r>
    </w:p>
    <w:p>
      <w:pPr>
        <w:pStyle w:val="PreformattedText"/>
        <w:bidi w:val="0"/>
        <w:spacing w:before="0" w:after="0"/>
        <w:jc w:val="left"/>
        <w:rPr/>
      </w:pPr>
      <w:r>
        <w:rPr/>
        <w:t>8lfrdm9zVUgiWevQ0+xHNIltpb1HT5WLRNPDp0kwm00eo6lWjcAbij8nqH83UUhHxC9UeL+Lxil6Zu</w:t>
      </w:r>
    </w:p>
    <w:p>
      <w:pPr>
        <w:pStyle w:val="PreformattedText"/>
        <w:bidi w:val="0"/>
        <w:spacing w:before="0" w:after="0"/>
        <w:jc w:val="left"/>
        <w:rPr/>
      </w:pPr>
      <w:r>
        <w:rPr/>
        <w:t>yC7R/Hallq76vo1fTtQirbolv09RarHarwgqllhZMjURFGu0wzmXdIfd7duEGkRqu8nje3vtjwx4ka</w:t>
      </w:r>
    </w:p>
    <w:p>
      <w:pPr>
        <w:pStyle w:val="PreformattedText"/>
        <w:bidi w:val="0"/>
        <w:spacing w:before="0" w:after="0"/>
        <w:jc w:val="left"/>
        <w:rPr/>
      </w:pPr>
      <w:r>
        <w:rPr/>
        <w:t>wihqdmo/yRv2YdRoSrqFencjkp260cDRiK1SniEkdld8jBmrypsLfQqtxmq09MrD9fsmyhWIIUOeOW</w:t>
      </w:r>
    </w:p>
    <w:p>
      <w:pPr>
        <w:pStyle w:val="PreformattedText"/>
        <w:bidi w:val="0"/>
        <w:spacing w:before="0" w:after="0"/>
        <w:jc w:val="left"/>
        <w:rPr/>
      </w:pPr>
      <w:r>
        <w:rPr/>
        <w:t>P95Yj9wtqyie3FU1K3qKTUrxrVytnVaQUYtymbC6rcqzghQGNiKeMSxyjwec7srG4sZ2VIdSwOQb6s</w:t>
      </w:r>
    </w:p>
    <w:p>
      <w:pPr>
        <w:pStyle w:val="PreformattedText"/>
        <w:bidi w:val="0"/>
        <w:spacing w:before="0" w:after="0"/>
        <w:jc w:val="left"/>
        <w:rPr/>
      </w:pPr>
      <w:r>
        <w:rPr/>
        <w:t>1R7L7c7tsVDoVs19UFaWAXPQjo6hY1FP8A7Bgn0yKEpqkk1iLdM4jYbpNlmGu6rL09ap3VVxw8Ze96</w:t>
      </w:r>
    </w:p>
    <w:p>
      <w:pPr>
        <w:pStyle w:val="PreformattedText"/>
        <w:bidi w:val="0"/>
        <w:spacing w:before="0" w:after="0"/>
        <w:jc w:val="left"/>
        <w:rPr/>
      </w:pPr>
      <w:r>
        <w:rPr/>
        <w:t>Ih0C5OaRta+kjlzQ9a0LWpA8mkp3AtQ6dqD6npzVe2+5bEq7pq+oSuoWlrYEscTSs3o2EWIiySwfq/</w:t>
      </w:r>
    </w:p>
    <w:p>
      <w:pPr>
        <w:pStyle w:val="PreformattedText"/>
        <w:bidi w:val="0"/>
        <w:spacing w:before="0" w:after="0"/>
        <w:jc w:val="left"/>
        <w:rPr/>
      </w:pPr>
      <w:r>
        <w:rPr/>
        <w:t>nWuykhiPH2xfm1ChgCpt49km+ndw/OehMmlVtOqQ210Wahqk04k0XXPR3SUrViXe8WnywbjRuhN0Ls</w:t>
      </w:r>
    </w:p>
    <w:p>
      <w:pPr>
        <w:pStyle w:val="PreformattedText"/>
        <w:bidi w:val="0"/>
        <w:spacing w:before="0" w:after="0"/>
        <w:jc w:val="left"/>
        <w:rPr/>
      </w:pPr>
      <w:r>
        <w:rPr/>
        <w:t>gtwuHZ+rUnYMpxHm7473Q3rfwt9aUdFZWN99eZfR4+ydBdk969t3NNu9kdz0K3dHaFuSK5qujVrh0f</w:t>
      </w:r>
    </w:p>
    <w:p>
      <w:pPr>
        <w:pStyle w:val="PreformattedText"/>
        <w:bidi w:val="0"/>
        <w:spacing w:before="0" w:after="0"/>
        <w:jc w:val="left"/>
        <w:rPr/>
      </w:pPr>
      <w:r>
        <w:rPr/>
        <w:t>vDsLWIZBToa4+ozIkvbWvmRf4fcGnOtPUYNtTW09NobEPXpJSrKtCs2VJWV8kstWk/oy7w3W6jrx13</w:t>
      </w:r>
    </w:p>
    <w:p>
      <w:pPr>
        <w:pStyle w:val="PreformattedText"/>
        <w:bidi w:val="0"/>
        <w:spacing w:before="0" w:after="0"/>
        <w:jc w:val="left"/>
        <w:rPr/>
      </w:pPr>
      <w:r>
        <w:rPr/>
        <w:t>pzmqPSPnEPmy2jK3I6/l/KR2yCd89n6p2jYsjTdVj+J/Z5hhvqmrLHX7jirzM4av3DRmO97ETvKBcl</w:t>
      </w:r>
    </w:p>
    <w:p>
      <w:pPr>
        <w:pStyle w:val="PreformattedText"/>
        <w:bidi w:val="0"/>
        <w:spacing w:before="0" w:after="0"/>
        <w:jc w:val="left"/>
        <w:rPr/>
      </w:pPr>
      <w:r>
        <w:rPr/>
        <w:t>9QbGDTSei8dvrleUdiehcEjbKQ1V15lX105g3e/SdHZdvQnH/+XYHHE8p908MTJP8As4/tNfEn9mvv</w:t>
      </w:r>
    </w:p>
    <w:p>
      <w:pPr>
        <w:pStyle w:val="PreformattedText"/>
        <w:bidi w:val="0"/>
        <w:spacing w:before="0" w:after="0"/>
        <w:jc w:val="left"/>
        <w:rPr/>
      </w:pPr>
      <w:r>
        <w:rPr/>
        <w:t>jRO7vgJ3pqvasHbWvHU+5fhNqrz2+1ddSVVGqaVqGj2y50xbURYPNFuUmQTKWwrNzdm2zadicPSqFq</w:t>
      </w:r>
    </w:p>
    <w:p>
      <w:pPr>
        <w:pStyle w:val="PreformattedText"/>
        <w:bidi w:val="0"/>
        <w:spacing w:before="0" w:after="0"/>
        <w:jc w:val="left"/>
        <w:rPr/>
      </w:pPr>
      <w:r>
        <w:rPr/>
        <w:t>d+Rpu2rYtj25GWpTCVeq6/jPt1/Y8/a++Gf7W/wa7d+J/Zs0ek2bM40Hu3s65dEuo9k94wALb7ZvzS</w:t>
      </w:r>
    </w:p>
    <w:p>
      <w:pPr>
        <w:pStyle w:val="PreformattedText"/>
        <w:bidi w:val="0"/>
        <w:spacing w:before="0" w:after="0"/>
        <w:jc w:val="left"/>
        <w:rPr/>
      </w:pPr>
      <w:r>
        <w:rPr/>
        <w:t>AZDlvUpStxZryI6Enco9rsm10tropVpnm5h1g3dP0TxG17JV2Ou9KoNRvA9q95Z2Co8gkhkJB4Hn6c</w:t>
      </w:r>
    </w:p>
    <w:p>
      <w:pPr>
        <w:pStyle w:val="PreformattedText"/>
        <w:bidi w:val="0"/>
        <w:spacing w:before="0" w:after="0"/>
        <w:jc w:val="left"/>
        <w:rPr/>
      </w:pPr>
      <w:r>
        <w:rPr/>
        <w:t>Nubjj7efq+/Wm+luiYiMcSOmKEU+0bVyCoHAOAwI54yeCec5PVWW5Uk3gw3rdsWpgKPBVdpU8AqpB3</w:t>
      </w:r>
    </w:p>
    <w:p>
      <w:pPr>
        <w:pStyle w:val="PreformattedText"/>
        <w:bidi w:val="0"/>
        <w:spacing w:before="0" w:after="0"/>
        <w:jc w:val="left"/>
        <w:rPr/>
      </w:pPr>
      <w:r>
        <w:rPr/>
        <w:t>EnPAOcjjweqm99VuJUjiDDwACqsp+6jJBzuXK7T/AEBjnHHHULpduCwihVO/J9xRdu7H07QM5x5RSc</w:t>
      </w:r>
    </w:p>
    <w:p>
      <w:pPr>
        <w:pStyle w:val="PreformattedText"/>
        <w:bidi w:val="0"/>
        <w:spacing w:before="0" w:after="0"/>
        <w:jc w:val="left"/>
        <w:rPr/>
      </w:pPr>
      <w:r>
        <w:rPr/>
        <w:t>kZzge7qSeJ7DDj6Yeo5BAGSpPAwWLDjGB7v0H3HV4QxAce7xgEjgc+VI5xuOPvwOiEN2ZUAcj+GQOD</w:t>
      </w:r>
    </w:p>
    <w:p>
      <w:pPr>
        <w:pStyle w:val="PreformattedText"/>
        <w:bidi w:val="0"/>
        <w:spacing w:before="0" w:after="0"/>
        <w:jc w:val="left"/>
        <w:rPr/>
      </w:pPr>
      <w:r>
        <w:rPr/>
        <w:t>kr4IUYwR7uiE3tYZ88MR7DjgfSH55GS2TxgdEYo4sYJV4wQSAQdoIPuH04J5bBPP9upta9za0F9/x8</w:t>
      </w:r>
    </w:p>
    <w:p>
      <w:pPr>
        <w:pStyle w:val="PreformattedText"/>
        <w:bidi w:val="0"/>
        <w:spacing w:before="0" w:after="0"/>
        <w:jc w:val="left"/>
        <w:rPr/>
      </w:pPr>
      <w:r>
        <w:rPr/>
        <w:t>YNVJBGcq2N25mbOMe5iQCvu2/p1JPDdsB9soGIN+kwxRt/lBALY4HJwpZtnAClx489LY9Fr3ksQTpB</w:t>
      </w:r>
    </w:p>
    <w:p>
      <w:pPr>
        <w:pStyle w:val="PreformattedText"/>
        <w:bidi w:val="0"/>
        <w:spacing w:before="0" w:after="0"/>
        <w:jc w:val="left"/>
        <w:rPr/>
      </w:pPr>
      <w:r>
        <w:rPr/>
        <w:t>hQcf1AggDh8Fvbhm++MZHjquWXVvKk31MzbyCBjIBx4wMBgUBGCAR9umQg8MAG4+gA4GSAVyMsfq85</w:t>
      </w:r>
    </w:p>
    <w:p>
      <w:pPr>
        <w:pStyle w:val="PreformattedText"/>
        <w:bidi w:val="0"/>
        <w:spacing w:before="0" w:after="0"/>
        <w:jc w:val="left"/>
        <w:rPr/>
      </w:pPr>
      <w:r>
        <w:rPr/>
        <w:t>A/xdZ4TRDY5BbIycAkY/v4xkeftu60QmyMNyMgj6sD6WyNgAI92AR+h6X5z0QmHaeWXgkbVQ45xuOA</w:t>
      </w:r>
    </w:p>
    <w:p>
      <w:pPr>
        <w:pStyle w:val="PreformattedText"/>
        <w:bidi w:val="0"/>
        <w:spacing w:before="0" w:after="0"/>
        <w:jc w:val="left"/>
        <w:rPr/>
      </w:pPr>
      <w:r>
        <w:rPr/>
        <w:t>fJ5/sfzjqvX+P6wmbNoLYBG0bgAMk5IBBHjHt/TqsaKRKBg3EQBzknAwoHOxjhjnceOcD3YH460RU0</w:t>
      </w:r>
    </w:p>
    <w:p>
      <w:pPr>
        <w:pStyle w:val="PreformattedText"/>
        <w:bidi w:val="0"/>
        <w:spacing w:before="0" w:after="0"/>
        <w:jc w:val="left"/>
        <w:rPr/>
      </w:pPr>
      <w:r>
        <w:rPr/>
        <w:t>cMTjIUeQAMlSeDj7qDt4/GeiTkbEZaGYRk88ZIHGOR/Ky4I+6nOTjpL8xmqib0h7T+kwlgxJI8ZKbC</w:t>
      </w:r>
    </w:p>
    <w:p>
      <w:pPr>
        <w:pStyle w:val="PreformattedText"/>
        <w:bidi w:val="0"/>
        <w:spacing w:before="0" w:after="0"/>
        <w:jc w:val="left"/>
        <w:rPr/>
      </w:pPr>
      <w:r>
        <w:rPr/>
        <w:t>ceA3A4Izj+30/T0h+I9kYTiMuhYJMFSQOTjk4yWyce3wpz/l1STDQMZB25UqvAwRxu44wMZX++eiEO</w:t>
      </w:r>
    </w:p>
    <w:p>
      <w:pPr>
        <w:pStyle w:val="PreformattedText"/>
        <w:bidi w:val="0"/>
        <w:spacing w:before="0" w:after="0"/>
        <w:jc w:val="left"/>
        <w:rPr/>
      </w:pPr>
      <w:r>
        <w:rPr/>
        <w:t>wDjhSSS5UAYzgA4yOM+4/n2/36IQ1ASSRkncPI9yrkNjk4x4P6Db0Q1B9IigDnkEfbdxySTyQPI889</w:t>
      </w:r>
    </w:p>
    <w:p>
      <w:pPr>
        <w:pStyle w:val="PreformattedText"/>
        <w:bidi w:val="0"/>
        <w:spacing w:before="0" w:after="0"/>
        <w:jc w:val="left"/>
        <w:rPr/>
      </w:pPr>
      <w:r>
        <w:rPr/>
        <w:t>EOENUZPAUDIKheM5O1V3Z/xHz5PRCKUC8g+5s4wc7yV4HP3blf8A7rohFCBmPORhVOAA5YAn2tjByD</w:t>
      </w:r>
    </w:p>
    <w:p>
      <w:pPr>
        <w:pStyle w:val="PreformattedText"/>
        <w:bidi w:val="0"/>
        <w:spacing w:before="0" w:after="0"/>
        <w:jc w:val="left"/>
        <w:rPr/>
      </w:pPr>
      <w:r>
        <w:rPr/>
        <w:t>46IwMNbLqYoAyMA5zke4AD3H3jgY8rk9EZDVG7bhuckhicENgKQcZ4IHH4LdEJvAGB4UZJIyw2nbuD</w:t>
      </w:r>
    </w:p>
    <w:p>
      <w:pPr>
        <w:pStyle w:val="PreformattedText"/>
        <w:bidi w:val="0"/>
        <w:spacing w:before="0" w:after="0"/>
        <w:jc w:val="left"/>
        <w:rPr/>
      </w:pPr>
      <w:r>
        <w:rPr/>
        <w:t>Bftu+w6IQR4P4xg+QAd2eP04P25w3RCYBkYG0DcSTxhBjjzjjB4xk+3ohNAAgL9WQxB4GAcYPu4+kt</w:t>
      </w:r>
    </w:p>
    <w:p>
      <w:pPr>
        <w:pStyle w:val="PreformattedText"/>
        <w:bidi w:val="0"/>
        <w:spacing w:before="0" w:after="0"/>
        <w:jc w:val="left"/>
        <w:rPr/>
      </w:pPr>
      <w:r>
        <w:rPr/>
        <w:t>nPJP8Ap0Qm2HDHCjgbh5xzuB/DLuC8j8dEgk9AvNHd4B48BcksN3uCEkcnP+vRJmHHu5ByOTyMg5w5</w:t>
      </w:r>
    </w:p>
    <w:p>
      <w:pPr>
        <w:pStyle w:val="PreformattedText"/>
        <w:bidi w:val="0"/>
        <w:spacing w:before="0" w:after="0"/>
        <w:jc w:val="left"/>
        <w:rPr/>
      </w:pPr>
      <w:r>
        <w:rPr/>
        <w:t>zkg544+3RI0v6WmYPgtj+UbuG8HIYA8+5f8AP/l6IDeGo4zQxxge77ls8YAyoP8ANuI5/I6IC1hbhM</w:t>
      </w:r>
    </w:p>
    <w:p>
      <w:pPr>
        <w:pStyle w:val="PreformattedText"/>
        <w:bidi w:val="0"/>
        <w:spacing w:before="0" w:after="0"/>
        <w:jc w:val="left"/>
        <w:rPr/>
      </w:pPr>
      <w:r>
        <w:rPr/>
        <w:t>IJ4wSQFDknDAnDD2gYUbcjH+fRJgCM7vONoDkN7iD9sN4J85/8uiESyj2+7BzxtbkEjOFX7DH56JAF</w:t>
      </w:r>
    </w:p>
    <w:p>
      <w:pPr>
        <w:pStyle w:val="PreformattedText"/>
        <w:bidi w:val="0"/>
        <w:spacing w:before="0" w:after="0"/>
        <w:jc w:val="left"/>
        <w:rPr/>
      </w:pPr>
      <w:r>
        <w:rPr/>
        <w:t>gbm8bp8g8naMDJzuwSfJz4AUcffO7PRJjRPhQobAUMpyCSAOOc+AMDOD+elvwF+MIzzh+SgCsCVICt</w:t>
      </w:r>
    </w:p>
    <w:p>
      <w:pPr>
        <w:pStyle w:val="PreformattedText"/>
        <w:bidi w:val="0"/>
        <w:spacing w:before="0" w:after="0"/>
        <w:jc w:val="left"/>
        <w:rPr/>
      </w:pPr>
      <w:r>
        <w:rPr/>
        <w:t>zkFSV49rbT/mWbpcI2SgncHXG77EjdjPKjzgHxxnONu3ohG9192SWyGDNkDDY8jdjhQAQcf8vRCJWU</w:t>
      </w:r>
    </w:p>
    <w:p>
      <w:pPr>
        <w:pStyle w:val="PreformattedText"/>
        <w:bidi w:val="0"/>
        <w:spacing w:before="0" w:after="0"/>
        <w:jc w:val="left"/>
        <w:rPr/>
      </w:pPr>
      <w:r>
        <w:rPr/>
        <w:t>cHDe3nIA4GQDg/n9BkDZ0RivZQlumEEFQd2FwctgH2BuGIPPkBfzj6f5uj2wqXDqR0CAP4+/3PLE/f</w:t>
      </w:r>
    </w:p>
    <w:p>
      <w:pPr>
        <w:pStyle w:val="PreformattedText"/>
        <w:bidi w:val="0"/>
        <w:spacing w:before="0" w:after="0"/>
        <w:jc w:val="left"/>
        <w:rPr/>
      </w:pPr>
      <w:r>
        <w:rPr/>
        <w:t>cAfLef0/m6JcNkrErfx+sAQcqhA3EnOXz54xIB+fI+w2/8vVWYDS1zEgEmwhuFZRjByWBVgQWfOfpH</w:t>
      </w:r>
    </w:p>
    <w:p>
      <w:pPr>
        <w:pStyle w:val="PreformattedText"/>
        <w:bidi w:val="0"/>
        <w:spacing w:before="0" w:after="0"/>
        <w:jc w:val="left"/>
        <w:rPr/>
      </w:pPr>
      <w:r>
        <w:rPr/>
        <w:t>GSPGT1INwD2yJpPPtBA4IJGCMfkH6iD4Oft1MIpRSqsp4PuJVwdylvGFH8xy3jknohBNu24GdoLEKy</w:t>
      </w:r>
    </w:p>
    <w:p>
      <w:pPr>
        <w:pStyle w:val="PreformattedText"/>
        <w:bidi w:val="0"/>
        <w:spacing w:before="0" w:after="0"/>
        <w:jc w:val="left"/>
        <w:rPr/>
      </w:pPr>
      <w:r>
        <w:rPr/>
        <w:t>gYZVwW9p5HA4HAPUgkcDCISuGK8NnbuJGeVOVQsvBOCM/g9RCCCMVXO0AlWG8Biu5cYUHOTnyT4/Tr</w:t>
      </w:r>
    </w:p>
    <w:p>
      <w:pPr>
        <w:pStyle w:val="PreformattedText"/>
        <w:bidi w:val="0"/>
        <w:spacing w:before="0" w:after="0"/>
        <w:jc w:val="left"/>
        <w:rPr/>
      </w:pPr>
      <w:r>
        <w:rPr/>
        <w:t>PVuCSeW00Uxc0gDqTCwoO0BclfoAI+wIZTjjBI/uP/e65lWwVhOzR4peGhQSuFWRcnYVx7VJ42e7Bw</w:t>
      </w:r>
    </w:p>
    <w:p>
      <w:pPr>
        <w:pStyle w:val="PreformattedText"/>
        <w:bidi w:val="0"/>
        <w:spacing w:before="0" w:after="0"/>
        <w:jc w:val="left"/>
        <w:rPr/>
      </w:pPr>
      <w:r>
        <w:rPr/>
        <w:t>RknnH09cms2WtumdSjoqmdF8+POPwft/NyDnlhjn7N12Zwpo52naMkZVhkna3A4H2IwOccluiZ5nGR</w:t>
      </w:r>
    </w:p>
    <w:p>
      <w:pPr>
        <w:pStyle w:val="PreformattedText"/>
        <w:bidi w:val="0"/>
        <w:spacing w:before="0" w:after="0"/>
        <w:jc w:val="left"/>
        <w:rPr/>
      </w:pPr>
      <w:r>
        <w:rPr/>
        <w:t>n3eQcLn74I/U5Pjomia/m4YFTzkZH9skn6Tj/wCjdHD0QmA4GOAcNjJ8bTkEDGMgNwf16IQODjjI8E</w:t>
      </w:r>
    </w:p>
    <w:p>
      <w:pPr>
        <w:pStyle w:val="PreformattedText"/>
        <w:bidi w:val="0"/>
        <w:spacing w:before="0" w:after="0"/>
        <w:jc w:val="left"/>
        <w:rPr/>
      </w:pPr>
      <w:r>
        <w:rPr/>
        <w:t>kDGOScf54/t+OiL/5PHZMGRgc+MD7tnH2B4yFP+nRGTbhhgE5+wxtwSP7c/YDH4/m6Iv8A+zx8OEzB</w:t>
      </w:r>
    </w:p>
    <w:p>
      <w:pPr>
        <w:pStyle w:val="PreformattedText"/>
        <w:bidi w:val="0"/>
        <w:spacing w:before="0" w:after="0"/>
        <w:jc w:val="left"/>
        <w:rPr/>
      </w:pPr>
      <w:r>
        <w:rPr/>
        <w:t>VvuSqgcHB5xtYHPjluPt0Rc0TwFO7JByF4XOcHJA4Jyc/wDN0TRNMBjc28ZPjI4ODjH9X/r/ADdEJo</w:t>
      </w:r>
    </w:p>
    <w:p>
      <w:pPr>
        <w:pStyle w:val="PreformattedText"/>
        <w:bidi w:val="0"/>
        <w:spacing w:before="0" w:after="0"/>
        <w:jc w:val="left"/>
        <w:rPr/>
      </w:pPr>
      <w:r>
        <w:rPr/>
        <w:t>DOT98AHORuBK5xnwQ3/i6Ivn9FphUeDnaTjjAJ93HAzhiOo+jK3j4RkzHIxuOeQT4AIwPtnwW5+3Uw</w:t>
      </w:r>
    </w:p>
    <w:p>
      <w:pPr>
        <w:pStyle w:val="PreformattedText"/>
        <w:bidi w:val="0"/>
        <w:spacing w:before="0" w:after="0"/>
        <w:jc w:val="left"/>
        <w:rPr/>
      </w:pPr>
      <w:r>
        <w:rPr/>
        <w:t>mDACkfUCx3An+YhSMt5Pkfg/boi/f+HgTQOD4bxuwPIGMndjx9/06If/AF+PjxmYIBxk55BJyxJ8YU</w:t>
      </w:r>
    </w:p>
    <w:p>
      <w:pPr>
        <w:pStyle w:val="PreformattedText"/>
        <w:bidi w:val="0"/>
        <w:spacing w:before="0" w:after="0"/>
        <w:jc w:val="left"/>
        <w:rPr/>
      </w:pPr>
      <w:r>
        <w:rPr/>
        <w:t>n9c+c8dEZBEDODgePJzkEDIO3+Xd4/HRF+b9M3k/4sKQ2FyT4yFI8Zz/59QSANTGTQ5+nzjgcHOfB/</w:t>
      </w:r>
    </w:p>
    <w:p>
      <w:pPr>
        <w:pStyle w:val="PreformattedText"/>
        <w:bidi w:val="0"/>
        <w:spacing w:before="0" w:after="0"/>
        <w:jc w:val="left"/>
        <w:rPr/>
      </w:pPr>
      <w:r>
        <w:rPr/>
        <w:t>U88nxg9TCb/DZ8cBh9h/hB5+oLjohN4IyduAOSDgZ3cnLHx/ljnqOnj8JngufdjIyy5IHkHIOMH3AM</w:t>
      </w:r>
    </w:p>
    <w:p>
      <w:pPr>
        <w:pStyle w:val="PreformattedText"/>
        <w:bidi w:val="0"/>
        <w:spacing w:before="0" w:after="0"/>
        <w:jc w:val="left"/>
        <w:rPr/>
      </w:pPr>
      <w:r>
        <w:rPr/>
        <w:t>eCBn2f26maJscjlc+B4BHGeFAPkeefu3RCCB/PODkjxzgZJGfOOfPRCCycDBLe384IUg5C4+pj9h4O</w:t>
      </w:r>
    </w:p>
    <w:p>
      <w:pPr>
        <w:pStyle w:val="PreformattedText"/>
        <w:bidi w:val="0"/>
        <w:spacing w:before="0" w:after="0"/>
        <w:jc w:val="left"/>
        <w:rPr/>
      </w:pPr>
      <w:r>
        <w:rPr/>
        <w:t>3oi/U+37ZvjzywyGG1sAbRzkZ6IyZ9iPwRnIwcnCj3D74/uMN0Qg844LZPjAx+pBJHj8Yxz0Qgxgbw</w:t>
      </w:r>
    </w:p>
    <w:p>
      <w:pPr>
        <w:pStyle w:val="PreformattedText"/>
        <w:bidi w:val="0"/>
        <w:spacing w:before="0" w:after="0"/>
        <w:jc w:val="left"/>
        <w:rPr/>
      </w:pPr>
      <w:r>
        <w:rPr/>
        <w:t>D5UkkcjB44x5wRj9OiLP8Ax+Oyb5JK/Tu+kAZyRtxuP6g/69Erj09XtmfnABXOCcgruI5UEHyfPHgd</w:t>
      </w:r>
    </w:p>
    <w:p>
      <w:pPr>
        <w:pStyle w:val="PreformattedText"/>
        <w:bidi w:val="0"/>
        <w:spacing w:before="0" w:after="0"/>
        <w:jc w:val="left"/>
        <w:rPr/>
      </w:pPr>
      <w:r>
        <w:rPr/>
        <w:t>Etz+i0FwPG3PBGD9PABypBOMAE/bA6Ifu/F5ohj4849rDjaF4yc8D/8AO6OHoi4LClcAErxjdgsE4w</w:t>
      </w:r>
    </w:p>
    <w:p>
      <w:pPr>
        <w:pStyle w:val="PreformattedText"/>
        <w:bidi w:val="0"/>
        <w:spacing w:before="0" w:after="0"/>
        <w:jc w:val="left"/>
        <w:rPr/>
      </w:pPr>
      <w:r>
        <w:rPr/>
        <w:t>GHHt8eOouL2vrLqcVJ7YA4bcxJI5BzngqMck4yMD8Yx1MbBfbjldwwR/RggnzliPx+vRFdGOO9Akc+</w:t>
      </w:r>
    </w:p>
    <w:p>
      <w:pPr>
        <w:pStyle w:val="PreformattedText"/>
        <w:bidi w:val="0"/>
        <w:spacing w:before="0" w:after="0"/>
        <w:jc w:val="left"/>
        <w:rPr/>
      </w:pPr>
      <w:r>
        <w:rPr/>
        <w:t>SCctu3biSg5/6Bs8jqLi1+iNmwSGwcHHO0nAG7jBGeWwP9Np/l6mEDzwACMBhlskgHAzjOCcf/fdEJ</w:t>
      </w:r>
    </w:p>
    <w:p>
      <w:pPr>
        <w:pStyle w:val="PreformattedText"/>
        <w:bidi w:val="0"/>
        <w:spacing w:before="0" w:after="0"/>
        <w:jc w:val="left"/>
        <w:rPr/>
      </w:pPr>
      <w:r>
        <w:rPr/>
        <w:t>vP48KAP1U4HK5+oj3YPn3dEzzNpHjnIzk8DY2fP25I6gEHhLcd5uBgSeCWJGByAR9/aFUYOMHqY6bI</w:t>
      </w:r>
    </w:p>
    <w:p>
      <w:pPr>
        <w:pStyle w:val="PreformattedText"/>
        <w:bidi w:val="0"/>
        <w:spacing w:before="0" w:after="0"/>
        <w:jc w:val="left"/>
        <w:rPr/>
      </w:pPr>
      <w:r>
        <w:rPr/>
        <w:t>24BH8zbsBsgDDDj7nOM/r1UhTqREdO7eAwCPGFOMHkYT6iRgZOSPGMjHU9l+Mvpn44+PtmHPGPqKkb</w:t>
      </w:r>
    </w:p>
    <w:p>
      <w:pPr>
        <w:pStyle w:val="PreformattedText"/>
        <w:bidi w:val="0"/>
        <w:spacing w:before="0" w:after="0"/>
        <w:jc w:val="left"/>
        <w:rPr/>
      </w:pPr>
      <w:r>
        <w:rPr/>
        <w:t>TgYBwAGz9seOeeqOwGhHNJPWxPT48eiBPgtkbcAbeFIAPnPORngj79K6OHwl5h+oEc8n+rfluM45H/</w:t>
      </w:r>
    </w:p>
    <w:p>
      <w:pPr>
        <w:pStyle w:val="PreformattedText"/>
        <w:bidi w:val="0"/>
        <w:spacing w:before="0" w:after="0"/>
        <w:jc w:val="left"/>
        <w:rPr/>
      </w:pPr>
      <w:r>
        <w:rPr/>
        <w:t>AKHqYTYwVIPgnBxyGO7PB/lycHn/AJeiECwHA9oyR9gPyMn7DABx/wC91cYvcFeWUsVtY8TEEqjI55</w:t>
      </w:r>
    </w:p>
    <w:p>
      <w:pPr>
        <w:pStyle w:val="PreformattedText"/>
        <w:bidi w:val="0"/>
        <w:spacing w:before="0" w:after="0"/>
        <w:jc w:val="left"/>
        <w:rPr/>
      </w:pPr>
      <w:r>
        <w:rPr/>
        <w:t>G7wdp4bOMfzf8A4eqRic/GJdpJONxzgkbeWP8AhJONmM5HkdUqcjeyaNNO24/GG+iMBQTgAgYYAgjz</w:t>
      </w:r>
    </w:p>
    <w:p>
      <w:pPr>
        <w:pStyle w:val="PreformattedText"/>
        <w:bidi w:val="0"/>
        <w:spacing w:before="0" w:after="0"/>
        <w:jc w:val="left"/>
        <w:rPr/>
      </w:pPr>
      <w:r>
        <w:rPr/>
        <w:t>kA5yRjgeOsZIvcbs1BbAqN7miWWIndw2S3IGADyVUEngeP8AP+XpHDJeP9psHKL9kbLEGMkBsAkHHJ</w:t>
      </w:r>
    </w:p>
    <w:p>
      <w:pPr>
        <w:pStyle w:val="PreformattedText"/>
        <w:bidi w:val="0"/>
        <w:spacing w:before="0" w:after="0"/>
        <w:jc w:val="left"/>
        <w:rPr/>
      </w:pPr>
      <w:r>
        <w:rPr/>
        <w:t>A5ypA88+fseljey7I9dCPUP2RmsRZDYP3bLE5b3YVVOwnnPI+/WSpzt7ZrbifbI/ai84BGCAQB7gWB</w:t>
      </w:r>
    </w:p>
    <w:p>
      <w:pPr>
        <w:pStyle w:val="PreformattedText"/>
        <w:bidi w:val="0"/>
        <w:spacing w:before="0" w:after="0"/>
        <w:jc w:val="left"/>
        <w:rPr/>
      </w:pPr>
      <w:r>
        <w:rPr/>
        <w:t>G5Pzg+PyPq6S/Le+k0UySBdrRtaHdvbB2g+7IGQu7IGT9LE4/t0nW47JrpEFF9EabUDbidoABxl/GD</w:t>
      </w:r>
    </w:p>
    <w:p>
      <w:pPr>
        <w:pStyle w:val="PreformattedText"/>
        <w:bidi w:val="0"/>
        <w:spacing w:before="0" w:after="0"/>
        <w:jc w:val="left"/>
        <w:rPr/>
      </w:pPr>
      <w:r>
        <w:rPr/>
        <w:t>/MecZ2r9vP8346RUG8N7WaKZNyL2Bjd6GAB7gS3tHgLgHAGATkLjP5+3S3Go7TGkk6mVb8Rvi92L8K</w:t>
      </w:r>
    </w:p>
    <w:p>
      <w:pPr>
        <w:pStyle w:val="PreformattedText"/>
        <w:bidi w:val="0"/>
        <w:spacing w:before="0" w:after="0"/>
        <w:jc w:val="left"/>
        <w:rPr/>
      </w:pPr>
      <w:r>
        <w:rPr/>
        <w:t>Klqz3bq9LTEo6Tb167PqDNBSoaRSjaWWzJMVPrOQjbIoyzN5Oxfd1NGhUqndU7xxkvtCU75kLYZb3d</w:t>
      </w:r>
    </w:p>
    <w:p>
      <w:pPr>
        <w:pStyle w:val="PreformattedText"/>
        <w:bidi w:val="0"/>
        <w:spacing w:before="0" w:after="0"/>
        <w:jc w:val="left"/>
        <w:rPr/>
      </w:pPr>
      <w:r>
        <w:rPr/>
        <w:t>nxt/7Qf/aEd5ftld+W9D0i1qek/AXtXUpE7T7Oa4NPo9xmnYkFfvPXvl/cyuNxgiZpEkVk3o3nr1mw</w:t>
      </w:r>
    </w:p>
    <w:p>
      <w:pPr>
        <w:pStyle w:val="PreformattedText"/>
        <w:bidi w:val="0"/>
        <w:spacing w:before="0" w:after="0"/>
        <w:jc w:val="left"/>
        <w:rPr/>
      </w:pPr>
      <w:r>
        <w:rPr/>
        <w:t>7AmyJfRq7DU/oJ5Lyh5QfbKhF7UFO6O31jPO2Kz61hq1N557iTos7wzrpUGmV7C75LU0taJlYxxRsS</w:t>
      </w:r>
    </w:p>
    <w:p>
      <w:pPr>
        <w:pStyle w:val="PreformattedText"/>
        <w:bidi w:val="0"/>
        <w:spacing w:before="0" w:after="0"/>
        <w:jc w:val="left"/>
        <w:rPr/>
      </w:pPr>
      <w:r>
        <w:rPr/>
        <w:t>qhkAVVZPdv66aprckGclibkKOErfvL4h9upPYr6ZuijgknpwNoB+Z1SzwosyT0ROvzJeeMvYlotGSV</w:t>
      </w:r>
    </w:p>
    <w:p>
      <w:pPr>
        <w:pStyle w:val="PreformattedText"/>
        <w:bidi w:val="0"/>
        <w:spacing w:before="0" w:after="0"/>
        <w:jc w:val="left"/>
        <w:rPr/>
      </w:pPr>
      <w:r>
        <w:rPr/>
        <w:t>2yyMqCJWMx4JZfWy/Fpn3TvOSwvyrvM3yym5tB7u77iWRZIY+16rGxMtW5O9qdTvZo7ekFfmFtoAzE</w:t>
      </w:r>
    </w:p>
    <w:p>
      <w:pPr>
        <w:pStyle w:val="PreformattedText"/>
        <w:bidi w:val="0"/>
        <w:spacing w:before="0" w:after="0"/>
        <w:jc w:val="left"/>
        <w:rPr/>
      </w:pPr>
      <w:r>
        <w:rPr/>
        <w:t>zJHGg8Nt93V6dUKGVMqlQfRf1WmerTL63C0vt+IlhaLoGldolX0OVe2FFOa1c7nsSU9T1W8iV2YRVb</w:t>
      </w:r>
    </w:p>
    <w:p>
      <w:pPr>
        <w:pStyle w:val="PreformattedText"/>
        <w:bidi w:val="0"/>
        <w:spacing w:before="0" w:after="0"/>
        <w:jc w:val="left"/>
        <w:rPr/>
      </w:pPr>
      <w:r>
        <w:rPr/>
        <w:t>a5r6dDM4CYDu5K4G/b1oVqhALnEzO9NUNkGJYfTEEOq277m9omj3Ld9pI2l7n7mmv3bVUJIQUgtTI0</w:t>
      </w:r>
    </w:p>
    <w:p>
      <w:pPr>
        <w:pStyle w:val="PreformattedText"/>
        <w:bidi w:val="0"/>
        <w:spacing w:before="0" w:after="0"/>
        <w:jc w:val="left"/>
        <w:rPr/>
      </w:pPr>
      <w:r>
        <w:rPr/>
        <w:t>1WozsrRxwRwiRv5nz04ZWJCD225ZmF75kn2TJprkaMb+oixG8hZakS1dHotNJj5p49I05RauK23a72</w:t>
      </w:r>
    </w:p>
    <w:p>
      <w:pPr>
        <w:pStyle w:val="PreformattedText"/>
        <w:bidi w:val="0"/>
        <w:spacing w:before="0" w:after="0"/>
        <w:jc w:val="left"/>
        <w:rPr/>
      </w:pPr>
      <w:r>
        <w:rPr/>
        <w:t>5YS53cH6TbQ43P6fZxljfWxxMcJO4bctZdRu6Qa1cerTrvZtWYjJ6gzI+kwWGdzXDsu9iiRltgUlV6</w:t>
      </w:r>
    </w:p>
    <w:p>
      <w:pPr>
        <w:pStyle w:val="PreformattedText"/>
        <w:bidi w:val="0"/>
        <w:spacing w:before="0" w:after="0"/>
        <w:jc w:val="left"/>
        <w:rPr/>
      </w:pPr>
      <w:r>
        <w:rPr/>
        <w:t>Yrg4Za/H8sQ1MqSANPZDtP76ui1Ypafb1KWawxkEq6tDAaFiMIk8sKtbIV2RlDs7j1Cu5kyi4t54g4</w:t>
      </w:r>
    </w:p>
    <w:p>
      <w:pPr>
        <w:pStyle w:val="PreformattedText"/>
        <w:bidi w:val="0"/>
        <w:spacing w:before="0" w:after="0"/>
        <w:jc w:val="left"/>
        <w:rPr/>
      </w:pPr>
      <w:r>
        <w:rPr/>
        <w:t>oWveVNIEBmYKJ0J2N/2ptRzXLnfUei1vnK2o3JJPiIdCVnMoisfKN23pL3XvRR7i8cLonp7maU7l62</w:t>
      </w:r>
    </w:p>
    <w:p>
      <w:pPr>
        <w:pStyle w:val="PreformattedText"/>
        <w:bidi w:val="0"/>
        <w:spacing w:before="0" w:after="0"/>
        <w:jc w:val="left"/>
        <w:rPr/>
      </w:pPr>
      <w:r>
        <w:rPr/>
        <w:t>UBtTFSiNi3roo9OXW97614lhTA5gx7MGP47sve5quiaCFbQe/u0tWWvMZLfavblDW2tuCEK29b1r4n</w:t>
      </w:r>
    </w:p>
    <w:p>
      <w:pPr>
        <w:pStyle w:val="PreformattedText"/>
        <w:bidi w:val="0"/>
        <w:spacing w:before="0" w:after="0"/>
        <w:jc w:val="left"/>
        <w:rPr/>
      </w:pPr>
      <w:r>
        <w:rPr/>
        <w:t>Pc/eEViNmPzfoyFWjUPD6Z6u77bsjpT/ANNT2ilTbI2f/UAjLeDHziLfHlK6d4GVKUKy3V3VnPWRqW</w:t>
      </w:r>
    </w:p>
    <w:p>
      <w:pPr>
        <w:pStyle w:val="PreformattedText"/>
        <w:bidi w:val="0"/>
        <w:spacing w:before="0" w:after="0"/>
        <w:jc w:val="left"/>
        <w:rPr/>
      </w:pPr>
      <w:r>
        <w:rPr/>
        <w:t>I9XAMb+Lzl/wCJnxNmWSx/2WqfCa/LNXkq6vHY781HW9ZqvFKtmNbOm2tL0emjLYjjWCOvSeJfY6N7</w:t>
      </w:r>
    </w:p>
    <w:p>
      <w:pPr>
        <w:pStyle w:val="PreformattedText"/>
        <w:bidi w:val="0"/>
        <w:spacing w:before="0" w:after="0"/>
        <w:jc w:val="left"/>
        <w:rPr/>
      </w:pPr>
      <w:r>
        <w:rPr/>
        <w:t>93WGpWFMhBsdapTZNfPbSlXUlmKoqIhopjzo3nVbqvNSU1fJvPLnloq0SmItjzsTn7WxZZRmrfEGDU</w:t>
      </w:r>
    </w:p>
    <w:p>
      <w:pPr>
        <w:pStyle w:val="PreformattedText"/>
        <w:bidi w:val="0"/>
        <w:spacing w:before="0" w:after="0"/>
        <w:jc w:val="left"/>
        <w:rPr/>
      </w:pPr>
      <w:r>
        <w:rPr/>
        <w:t>b9W1Yp692nr71TUt2eypLj6VZjlbbP+7O1LmZI8ZkSSOG3MsjqHjVd2zrBWKEVPNfu16qNrTXvcd8L</w:t>
      </w:r>
    </w:p>
    <w:p>
      <w:pPr>
        <w:pStyle w:val="PreformattedText"/>
        <w:bidi w:val="0"/>
        <w:spacing w:before="0" w:after="0"/>
        <w:jc w:val="left"/>
        <w:rPr/>
      </w:pPr>
      <w:r>
        <w:rPr/>
        <w:t>9aaKdE3Jcect1l5/6bye9ox1e8r0gi7j0zWu5NEEFjt/X5Yq+jrr+kaDLWsour/K1oJ07wpz/JpHAQ</w:t>
      </w:r>
    </w:p>
    <w:p>
      <w:pPr>
        <w:pStyle w:val="PreformattedText"/>
        <w:bidi w:val="0"/>
        <w:spacing w:before="0" w:after="0"/>
        <w:jc w:val="left"/>
        <w:rPr/>
      </w:pPr>
      <w:r>
        <w:rPr/>
        <w:t>80bLFZnSZosNyNoZlGKUxbrBfvEdVhOrs6IxIZjujRm9HR6rf9z0Ni0ew3agf4ktp/cPb2uaZoc2s6</w:t>
      </w:r>
    </w:p>
    <w:p>
      <w:pPr>
        <w:pStyle w:val="PreformattedText"/>
        <w:bidi w:val="0"/>
        <w:spacing w:before="0" w:after="0"/>
        <w:jc w:val="left"/>
        <w:rPr/>
      </w:pPr>
      <w:r>
        <w:rPr/>
        <w:t>nrmkaVY7j7W7b7d1qawlnSxCixa7rtCzqMxQxPBas1Vkg3vYoIp5L0g4u1PE0+Y67vrdXq9E6n+oFN</w:t>
      </w:r>
    </w:p>
    <w:p>
      <w:pPr>
        <w:pStyle w:val="PreformattedText"/>
        <w:bidi w:val="0"/>
        <w:spacing w:before="0" w:after="0"/>
        <w:jc w:val="left"/>
        <w:rPr/>
      </w:pPr>
      <w:r>
        <w:rPr/>
        <w:t>bZZBu9jvKP8umUrc+LOi6H2auh0T3x3Y0MlWt2RUt1NC1CnD2G0g1u9pNzWKGom9p+qy9wUozckKvP</w:t>
      </w:r>
    </w:p>
    <w:p>
      <w:pPr>
        <w:pStyle w:val="PreformattedText"/>
        <w:bidi w:val="0"/>
        <w:spacing w:before="0" w:after="0"/>
        <w:jc w:val="left"/>
        <w:rPr/>
      </w:pPr>
      <w:r>
        <w:rPr/>
        <w:t>ZpMnzCpLSZZejQWmwHnawyUdCnVW7eru/W70x1azhSqUmVRy73DXeWc76l3zo+uWu4u+e+tN7o16xa</w:t>
      </w:r>
    </w:p>
    <w:p>
      <w:pPr>
        <w:pStyle w:val="PreformattedText"/>
        <w:bidi w:val="0"/>
        <w:spacing w:before="0" w:after="0"/>
        <w:jc w:val="left"/>
        <w:rPr/>
      </w:pPr>
      <w:r>
        <w:rPr/>
        <w:t>14lNM0e3qCaWuo35ppmN4arpw0+9p51OLT6zmBoPShruqsAqbti0aeIoptBRbXx3fvd34TnPWqEsz0</w:t>
      </w:r>
    </w:p>
    <w:p>
      <w:pPr>
        <w:pStyle w:val="PreformattedText"/>
        <w:bidi w:val="0"/>
        <w:spacing w:before="0" w:after="0"/>
        <w:jc w:val="left"/>
        <w:rPr/>
      </w:pPr>
      <w:r>
        <w:rPr/>
        <w:t>wzMePrfrKstQdlVNQ1DUzbpat3bYqDT7wsU5aMC2LCOl6nop9ZlS5JatTR2rs7JKtGg6xTBrcezTTp</w:t>
      </w:r>
    </w:p>
    <w:p>
      <w:pPr>
        <w:pStyle w:val="PreformattedText"/>
        <w:bidi w:val="0"/>
        <w:spacing w:before="0" w:after="0"/>
        <w:jc w:val="left"/>
        <w:rPr/>
      </w:pPr>
      <w:r>
        <w:rPr/>
        <w:t>uUABuBw3vH0ShqoCbjelUWdDhuRQVzDbh0igZki/dlNbD6lNXylqzNLFIAryQBYo5AXEEbJt3MPc5V</w:t>
      </w:r>
    </w:p>
    <w:p>
      <w:pPr>
        <w:pStyle w:val="PreformattedText"/>
        <w:bidi w:val="0"/>
        <w:spacing w:before="0" w:after="0"/>
        <w:jc w:val="left"/>
        <w:rPr/>
      </w:pPr>
      <w:r>
        <w:rPr/>
        <w:t>dSznjM7MCCBbGRNoNPXfY1OSGi8KemmnwQyy2njQtDXrabPIhClF3CUyN6jHdK207V6aC5FkUsPHGI</w:t>
      </w:r>
    </w:p>
    <w:p>
      <w:pPr>
        <w:pStyle w:val="PreformattedText"/>
        <w:bidi w:val="0"/>
        <w:spacing w:before="0" w:after="0"/>
        <w:jc w:val="left"/>
        <w:rPr/>
      </w:pPr>
      <w:r>
        <w:rPr/>
        <w:t>sLm+6VjNJpTXyrf7vCliOCOJb9mNJFhLNJBFKPSPpBQjH+GRu2/Uxbb1OgNiDfx6JSNdajYoWBNQ1p</w:t>
      </w:r>
    </w:p>
    <w:p>
      <w:pPr>
        <w:pStyle w:val="PreformattedText"/>
        <w:bidi w:val="0"/>
        <w:spacing w:before="0" w:after="0"/>
        <w:jc w:val="left"/>
        <w:rPr/>
      </w:pPr>
      <w:r>
        <w:rPr/>
        <w:t>qU6uEJ0z5pCQwPsaZHUHBKgAllIbpiVCosBA2PRYR7pa7qKjFzTzYnjYuurafYkq6lAOVBsS1NyW4z</w:t>
      </w:r>
    </w:p>
    <w:p>
      <w:pPr>
        <w:pStyle w:val="PreformattedText"/>
        <w:bidi w:val="0"/>
        <w:spacing w:before="0" w:after="0"/>
        <w:jc w:val="left"/>
        <w:rPr/>
      </w:pPr>
      <w:r>
        <w:rPr/>
        <w:t>7S3rwjG3bv29OI4ZNjb1pOJAGmkdqlnTNTuyTJJLbtGSOUzaXIuja/BIg2O8enNug1KRV8tFkFV/l6</w:t>
      </w:r>
    </w:p>
    <w:p>
      <w:pPr>
        <w:pStyle w:val="PreformattedText"/>
        <w:bidi w:val="0"/>
        <w:spacing w:before="0" w:after="0"/>
        <w:jc w:val="left"/>
        <w:rPr/>
      </w:pPr>
      <w:r>
        <w:rPr/>
        <w:t>U4UdT2GXXIE2tj9Ml+nSW7MsZJo97RIQJtPhdNA7/owhpPU+TqTlf3rhGQsa0tgsyqprDpLNY5BsbD</w:t>
      </w:r>
    </w:p>
    <w:p>
      <w:pPr>
        <w:pStyle w:val="PreformattedText"/>
        <w:bidi w:val="0"/>
        <w:spacing w:before="0" w:after="0"/>
        <w:jc w:val="left"/>
        <w:rPr/>
      </w:pPr>
      <w:r>
        <w:rPr/>
        <w:t>jbd9MbujTH+Xjx6JMtI1Nr7yL2xrtnWWSP09T0bnSO+dNUAoyWdKtKE1mAYUM42vt+qMdK85YkVKeK</w:t>
      </w:r>
    </w:p>
    <w:p>
      <w:pPr>
        <w:pStyle w:val="PreformattedText"/>
        <w:bidi w:val="0"/>
        <w:spacing w:before="0" w:after="0"/>
        <w:jc w:val="left"/>
        <w:rPr/>
      </w:pPr>
      <w:r>
        <w:rPr/>
        <w:t>9Vgd0xophhenUyPWXpX+ceE1mhqdY1tQisV/Tkige3Sg+XuVLQQRJZfRmbdHKSMtPENvqLuPUMbcht</w:t>
      </w:r>
    </w:p>
    <w:p>
      <w:pPr>
        <w:pStyle w:val="PreformattedText"/>
        <w:bidi w:val="0"/>
        <w:spacing w:before="0" w:after="0"/>
        <w:jc w:val="left"/>
        <w:rPr/>
      </w:pPr>
      <w:r>
        <w:rPr/>
        <w:t>9ManDF05fHwkhWWWqXNCdb0YaTbqfrfOxm9FslhaaCBUk0u8fTA9QqwJ3M0q7ekVEDlVYcPo+tNtF3</w:t>
      </w:r>
    </w:p>
    <w:p>
      <w:pPr>
        <w:pStyle w:val="PreformattedText"/>
        <w:bidi w:val="0"/>
        <w:spacing w:before="0" w:after="0"/>
        <w:jc w:val="left"/>
        <w:rPr/>
      </w:pPr>
      <w:r>
        <w:rPr/>
        <w:t>UXUyYaRq7ajLFq0F25pXctGFbNtEgjr3NWpRF3bW2qQKsevvCoxal04pfgWNZ/QZVmV8T06tJ89ntj</w:t>
      </w:r>
    </w:p>
    <w:p>
      <w:pPr>
        <w:pStyle w:val="PreformattedText"/>
        <w:bidi w:val="0"/>
        <w:spacing w:before="0" w:after="0"/>
        <w:jc w:val="left"/>
        <w:rPr/>
      </w:pPr>
      <w:r>
        <w:rPr/>
        <w:t>1u1Z0adVKqKm0He6vZLUp61c1SzHR7q1ODUKd4CzLJXhralofdukyiRPWqN6TQJKHlRpLEUDxRx76u</w:t>
      </w:r>
    </w:p>
    <w:p>
      <w:pPr>
        <w:pStyle w:val="PreformattedText"/>
        <w:bidi w:val="0"/>
        <w:spacing w:before="0" w:after="0"/>
        <w:jc w:val="left"/>
        <w:rPr/>
      </w:pPr>
      <w:r>
        <w:rPr/>
        <w:t>p1q6lZEtTrVKxVKjdP1v8oVqKUhkqgjtg9e7Kuae0ly98vNUmrLQ0DVLVaWLtbXdJlqMKWi3rTTmT1</w:t>
      </w:r>
    </w:p>
    <w:p>
      <w:pPr>
        <w:pStyle w:val="PreformattedText"/>
        <w:bidi w:val="0"/>
        <w:spacing w:before="0" w:after="0"/>
        <w:jc w:val="left"/>
        <w:rPr/>
      </w:pPr>
      <w:r>
        <w:rPr/>
        <w:t>qaBQkck7XtNMMNitJNROxdOJpqQ/Dq9jL6fFxM+KO1l4r+Mpi3/wBovmqzytfSTTIKyQatdjGrzafJ</w:t>
      </w:r>
    </w:p>
    <w:p>
      <w:pPr>
        <w:pStyle w:val="PreformattedText"/>
        <w:bidi w:val="0"/>
        <w:spacing w:before="0" w:after="0"/>
        <w:jc w:val="left"/>
        <w:rPr/>
      </w:pPr>
      <w:r>
        <w:rPr/>
        <w:t>Xk9GGQipEbElUz7Y5HgL/wAONGeCxC7Dqp2nFwzk2UDebet/Zvuyn+iV1dVXe7O9/wCftl86b8QlSz</w:t>
      </w:r>
    </w:p>
    <w:p>
      <w:pPr>
        <w:pStyle w:val="PreformattedText"/>
        <w:bidi w:val="0"/>
        <w:spacing w:before="0" w:after="0"/>
        <w:jc w:val="left"/>
        <w:rPr/>
      </w:pPr>
      <w:r>
        <w:rPr/>
        <w:t>p2k95Wou3Za+lCxpHcWm101Ttyr8z6rHVtHerG0Fnt2S1IVuaTZK14zMxrNQkUp11kqBmA84KKkXU8</w:t>
      </w:r>
    </w:p>
    <w:p>
      <w:pPr>
        <w:pStyle w:val="PreformattedText"/>
        <w:bidi w:val="0"/>
        <w:spacing w:before="0" w:after="0"/>
        <w:jc w:val="left"/>
        <w:rPr/>
      </w:pPr>
      <w:r>
        <w:rPr/>
        <w:t>Qt1+bIHund9KzmPSVL5oajX+bTre31oXrvw+rd5mvpmnQJovxB7Y0GnqippVdbGsy9rRxWrFXuvtGG</w:t>
      </w:r>
    </w:p>
    <w:p>
      <w:pPr>
        <w:pStyle w:val="PreformattedText"/>
        <w:bidi w:val="0"/>
        <w:spacing w:before="0" w:after="0"/>
        <w:jc w:val="left"/>
        <w:rPr/>
      </w:pPr>
      <w:r>
        <w:rPr/>
        <w:t>ugPfHZD/xEmrILFrThHlJSiSwrkq7JTqq5TFalEarj970g97mHuzVS2h6TKGZitThlvfAX6fV6ZL/2</w:t>
      </w:r>
    </w:p>
    <w:p>
      <w:pPr>
        <w:pStyle w:val="PreformattedText"/>
        <w:bidi w:val="0"/>
        <w:spacing w:before="0" w:after="0"/>
        <w:jc w:val="left"/>
        <w:rPr/>
      </w:pPr>
      <w:r>
        <w:rPr/>
        <w:t>Sf20PjD+xb8V01/t1KOq1tegp0/iD8PXuet8PPjF21XJeFWCe7Su568RabTdRiVZ682E3FGdOsFGtW</w:t>
      </w:r>
    </w:p>
    <w:p>
      <w:pPr>
        <w:pStyle w:val="PreformattedText"/>
        <w:bidi w:val="0"/>
        <w:spacing w:before="0" w:after="0"/>
        <w:jc w:val="left"/>
        <w:rPr/>
      </w:pPr>
      <w:r>
        <w:rPr/>
        <w:t>2CuzpvJ1k5lZfHK01bTSoeUKKpVOL9R+UhvHET7ZP2Lf23/g7+2Z2PP3B8N72sVNQ0eWnp+t9ud0Vo</w:t>
      </w:r>
    </w:p>
    <w:p>
      <w:pPr>
        <w:pStyle w:val="PreformattedText"/>
        <w:bidi w:val="0"/>
        <w:spacing w:before="0" w:after="0"/>
        <w:jc w:val="left"/>
        <w:rPr/>
      </w:pPr>
      <w:r>
        <w:rPr/>
        <w:t>q/cOkXLlUWIqOoSQM0d6VGWaJbK7Y7KwiRVRmcD1uybXR2ymHpa4cytzLPH7ZsdXYqgp1bX6p6p9Kz</w:t>
      </w:r>
    </w:p>
    <w:p>
      <w:pPr>
        <w:pStyle w:val="PreformattedText"/>
        <w:bidi w:val="0"/>
        <w:spacing w:before="0" w:after="0"/>
        <w:jc w:val="left"/>
        <w:rPr/>
      </w:pPr>
      <w:r>
        <w:rPr/>
        <w:t>t8LlfsAVA9xDKuDj3LnPtbkfkdaYiKwuWCqTnycEbNx4zwPZ5yOiKunYfHxilFwdoYABuN3DHgbck/</w:t>
      </w:r>
    </w:p>
    <w:p>
      <w:pPr>
        <w:pStyle w:val="PreformattedText"/>
        <w:bidi w:val="0"/>
        <w:spacing w:before="0" w:after="0"/>
        <w:jc w:val="left"/>
        <w:rPr/>
      </w:pPr>
      <w:r>
        <w:rPr/>
        <w:t>zkjwfAbqRx4XjYqjjyAfaCBwASASc+1Tx7sDOT1TMdGsSWB6toqUfThSeBuPABC8gMMjgZYfqeq+b9</w:t>
      </w:r>
    </w:p>
    <w:p>
      <w:pPr>
        <w:pStyle w:val="PreformattedText"/>
        <w:bidi w:val="0"/>
        <w:spacing w:before="0" w:after="0"/>
        <w:jc w:val="left"/>
        <w:rPr/>
      </w:pPr>
      <w:r>
        <w:rPr/>
        <w:t>MrBhctjAyxyCx8DyMEZyAdv9+lwhmzDHgZy33GSDweccbhxk/6dM5/RaAvp2zewHjgksSApyf6dpJI</w:t>
      </w:r>
    </w:p>
    <w:p>
      <w:pPr>
        <w:pStyle w:val="PreformattedText"/>
        <w:bidi w:val="0"/>
        <w:spacing w:before="0" w:after="0"/>
        <w:jc w:val="left"/>
        <w:rPr/>
      </w:pPr>
      <w:r>
        <w:rPr/>
        <w:t>BIzz9upFxkzSVNjMC4Izt3EFsoM8ggKSD9XjJ/v0wEjhJTmEEACQCT9yf5sncCrOxP3K858H6uojod</w:t>
      </w:r>
    </w:p>
    <w:p>
      <w:pPr>
        <w:pStyle w:val="PreformattedText"/>
        <w:bidi w:val="0"/>
        <w:spacing w:before="0" w:after="0"/>
        <w:jc w:val="left"/>
        <w:rPr/>
      </w:pPr>
      <w:r>
        <w:rPr/>
        <w:t>t9oPAG0lsEcnI5Y54DA8nx/N0puLewfpM5FiR2QW3wMjgkPxkqSRhm/J8efyOmwmbc4B2naB9XnaME</w:t>
      </w:r>
    </w:p>
    <w:p>
      <w:pPr>
        <w:pStyle w:val="PreformattedText"/>
        <w:bidi w:val="0"/>
        <w:spacing w:before="0" w:after="0"/>
        <w:jc w:val="left"/>
        <w:rPr/>
      </w:pPr>
      <w:r>
        <w:rPr/>
        <w:t>Dk+QQPHB6IQXgg4+20DBO44zhmHBY+7kce7HWeECF4OSQCDkg8k49q5GPaMnOBjHWiEEASCOeSinkb</w:t>
      </w:r>
    </w:p>
    <w:p>
      <w:pPr>
        <w:pStyle w:val="PreformattedText"/>
        <w:bidi w:val="0"/>
        <w:spacing w:before="0" w:after="0"/>
        <w:jc w:val="left"/>
        <w:rPr/>
      </w:pPr>
      <w:r>
        <w:rPr/>
        <w:t>faeCB/IeMYP9XRCYBlSBuwVyPPgkgHG3wfufGOkfTlfx8ZIFwxHVmipGNpbI9qseMDAXnB9p2+Mfbq</w:t>
      </w:r>
    </w:p>
    <w:p>
      <w:pPr>
        <w:pStyle w:val="PreformattedText"/>
        <w:bidi w:val="0"/>
        <w:spacing w:before="0" w:after="0"/>
        <w:jc w:val="left"/>
        <w:rPr/>
      </w:pPr>
      <w:r>
        <w:rPr/>
        <w:t>c27YWNr9HvfwzXjIGWO7bk8KwHGTn74HUdO9eRNbcjnJZcng5xgckn7YUsOM53dWyN+bTx0TSi5USB</w:t>
      </w:r>
    </w:p>
    <w:p>
      <w:pPr>
        <w:pStyle w:val="PreformattedText"/>
        <w:bidi w:val="0"/>
        <w:spacing w:before="0" w:after="0"/>
        <w:jc w:val="left"/>
        <w:rPr/>
      </w:pPr>
      <w:r>
        <w:rPr/>
        <w:t>a7ZfmmbSA2AQMHOAArAg5zgYX3bQft1SMprgoW80owBnhQPoB5O0ZLk/j8fjb1BF2DE6y8FgfcLkc5</w:t>
      </w:r>
    </w:p>
    <w:p>
      <w:pPr>
        <w:pStyle w:val="PreformattedText"/>
        <w:bidi w:val="0"/>
        <w:spacing w:before="0" w:after="0"/>
        <w:jc w:val="left"/>
        <w:rPr/>
      </w:pPr>
      <w:r>
        <w:rPr/>
        <w:t>K5B4wFKgcDk+elFcWsTBRZVF+iGKDwxPBUBiV+kZBK+eVB44493VYQ5RkHaPcTgrklSVG5VwPIP6/f</w:t>
      </w:r>
    </w:p>
    <w:p>
      <w:pPr>
        <w:pStyle w:val="PreformattedText"/>
        <w:bidi w:val="0"/>
        <w:spacing w:before="0" w:after="0"/>
        <w:jc w:val="left"/>
        <w:rPr/>
      </w:pPr>
      <w:r>
        <w:rPr/>
        <w:t>ohD1AH9hkkDLeBhhyuGJC5z+OpII4iEOXP82OBny5HOMH9Wwecff8Al6iEPUHIBP3KDGeB5LZI9px+</w:t>
      </w:r>
    </w:p>
    <w:p>
      <w:pPr>
        <w:pStyle w:val="PreformattedText"/>
        <w:bidi w:val="0"/>
        <w:spacing w:before="0" w:after="0"/>
        <w:jc w:val="left"/>
        <w:rPr/>
      </w:pPr>
      <w:r>
        <w:rPr/>
        <w:t>eeiEOVTwS32IDH7sc8HJ848+MdHH0wilcj+kEtgjJ5OSDhjj8+Ptn6uiMp9MPAxnjIJLKGB5GMFgAS</w:t>
      </w:r>
    </w:p>
    <w:p>
      <w:pPr>
        <w:pStyle w:val="PreformattedText"/>
        <w:bidi w:val="0"/>
        <w:spacing w:before="0" w:after="0"/>
        <w:jc w:val="left"/>
        <w:rPr/>
      </w:pPr>
      <w:r>
        <w:rPr/>
        <w:t>Dx0RkOXOAuScADkEYzgt7vyB/l0SLC9+mDYADgHO3J2qMgL4YsAOMdEmYBnGec/r7cndtbH2IPH9jn</w:t>
      </w:r>
    </w:p>
    <w:p>
      <w:pPr>
        <w:pStyle w:val="PreformattedText"/>
        <w:bidi w:val="0"/>
        <w:spacing w:before="0" w:after="0"/>
        <w:jc w:val="left"/>
        <w:rPr/>
      </w:pPr>
      <w:r>
        <w:rPr/>
        <w:t>HRCax7cZGQBwBk8HOBnGeQOf8PRCYVVjknjPC7gBgjyTgcZ8Z6ITfGM45BxwDw3nacnjJ8g+eiEzaM</w:t>
      </w:r>
    </w:p>
    <w:p>
      <w:pPr>
        <w:pStyle w:val="PreformattedText"/>
        <w:bidi w:val="0"/>
        <w:spacing w:before="0" w:after="0"/>
        <w:jc w:val="left"/>
        <w:rPr/>
      </w:pPr>
      <w:r>
        <w:rPr/>
        <w:t>YcHOVbKHIV8cjcw8fgf36ITSjAwCCMEgjkeCMjA9gyPP8AkOiE1hcngk7ec8D3Ddjb+uBnz/r0QmHA</w:t>
      </w:r>
    </w:p>
    <w:p>
      <w:pPr>
        <w:pStyle w:val="PreformattedText"/>
        <w:bidi w:val="0"/>
        <w:spacing w:before="0" w:after="0"/>
        <w:jc w:val="left"/>
        <w:rPr/>
      </w:pPr>
      <w:r>
        <w:rPr/>
        <w:t>5zg54yuWGecHH25XnIHRIU3AmYPP254DAnPOMcZJ9v8A06JMAVbyPJH1f0Z/xcZ/UeBu6IRLMCftkY</w:t>
      </w:r>
    </w:p>
    <w:p>
      <w:pPr>
        <w:pStyle w:val="PreformattedText"/>
        <w:bidi w:val="0"/>
        <w:spacing w:before="0" w:after="0"/>
        <w:jc w:val="left"/>
        <w:rPr/>
      </w:pPr>
      <w:r>
        <w:rPr/>
        <w:t>ZguVVhjyBn6mHGPz0QjZKBkn2MwzjbnIyMDI/Qn8f5dEI1Tfyn+Ub8eDyc4wBxggL0l+YwjLMCVwu7</w:t>
      </w:r>
    </w:p>
    <w:p>
      <w:pPr>
        <w:pStyle w:val="PreformattedText"/>
        <w:bidi w:val="0"/>
        <w:spacing w:before="0" w:after="0"/>
        <w:jc w:val="left"/>
        <w:rPr/>
      </w:pPr>
      <w:r>
        <w:rPr/>
        <w:t>IJyTzg+RuB45I5J8BsdVhGxwfudqg8DwqHcT9m3DcN2T0QiGUEDliA3ABxubnAKkDIIxn7H89EImfc</w:t>
      </w:r>
    </w:p>
    <w:p>
      <w:pPr>
        <w:pStyle w:val="PreformattedText"/>
        <w:bidi w:val="0"/>
        <w:spacing w:before="0" w:after="0"/>
        <w:jc w:val="left"/>
        <w:rPr/>
      </w:pPr>
      <w:r>
        <w:rPr/>
        <w:t>eMbduQdzYVQzE5OfKg44x/y9EcgupHZCCGzge0kY942sOMHBOdoLfbz+nUEWOR4Wk44qbnLRoXtc5A</w:t>
      </w:r>
    </w:p>
    <w:p>
      <w:pPr>
        <w:pStyle w:val="PreformattedText"/>
        <w:bidi w:val="0"/>
        <w:spacing w:before="0" w:after="0"/>
        <w:jc w:val="left"/>
        <w:rPr/>
      </w:pPr>
      <w:r>
        <w:rPr/>
        <w:t>GcKcD2rgKuPA84Y5znB46CLgiImKucAkEZbBLAqD59wHIcMST+M9UxNwb5QgiFx99g3DAwCuck5ZSN</w:t>
      </w:r>
    </w:p>
    <w:p>
      <w:pPr>
        <w:pStyle w:val="PreformattedText"/>
        <w:bidi w:val="0"/>
        <w:spacing w:before="0" w:after="0"/>
        <w:jc w:val="left"/>
        <w:rPr/>
      </w:pPr>
      <w:r>
        <w:rPr/>
        <w:t>3u28ckE56ZCCRWxz5BG0AZcg/ynIO87tvJ4H8vRCHgY3Ljb4437jt3KoYeDu3HB/P26ITGVsMMk7Sx</w:t>
      </w:r>
    </w:p>
    <w:p>
      <w:pPr>
        <w:pStyle w:val="PreformattedText"/>
        <w:bidi w:val="0"/>
        <w:spacing w:before="0" w:after="0"/>
        <w:jc w:val="left"/>
        <w:rPr/>
      </w:pPr>
      <w:r>
        <w:rPr/>
        <w:t>ChAyjad4Dc5LZ5wc8fT0QiJgC3jcQxUEHbkAgp6WDgrzyP8AFt+/RCb2qdzZ9xPAwQ3nGPaMZxkc89</w:t>
      </w:r>
    </w:p>
    <w:p>
      <w:pPr>
        <w:pStyle w:val="PreformattedText"/>
        <w:bidi w:val="0"/>
        <w:spacing w:before="0" w:after="0"/>
        <w:jc w:val="left"/>
        <w:rPr/>
      </w:pPr>
      <w:r>
        <w:rPr/>
        <w:t>Zq2uYA6JppamnbptNKFzxk84HOPaWyCMnj2/8Aljb1zK/K3tnZobtrdAhoTJORke4r9lRsEEHIHGNv</w:t>
      </w:r>
    </w:p>
    <w:p>
      <w:pPr>
        <w:pStyle w:val="PreformattedText"/>
        <w:bidi w:val="0"/>
        <w:spacing w:before="0" w:after="0"/>
        <w:jc w:val="left"/>
        <w:rPr/>
      </w:pPr>
      <w:r>
        <w:rPr/>
        <w:t>P565FfRSPS061GwAsTbT+c6I/I/DA4/XGCylefPkfjrtzz80QSB9RPODxzn3E48kBT1Fxe19YTMcnI</w:t>
      </w:r>
    </w:p>
    <w:p>
      <w:pPr>
        <w:pStyle w:val="PreformattedText"/>
        <w:bidi w:val="0"/>
        <w:spacing w:before="0" w:after="0"/>
        <w:jc w:val="left"/>
        <w:rPr/>
      </w:pPr>
      <w:r>
        <w:rPr/>
        <w:t>BIBJIzghuCRzndn/TPUwmYB8ZyOfdgE5PAGCQFxz/nu6IQJAYEYwCwHAGSobbn3Hj/ANc9EJvOTnBO</w:t>
      </w:r>
    </w:p>
    <w:p>
      <w:pPr>
        <w:pStyle w:val="PreformattedText"/>
        <w:bidi w:val="0"/>
        <w:spacing w:before="0" w:after="0"/>
        <w:jc w:val="left"/>
        <w:rPr/>
      </w:pPr>
      <w:r>
        <w:rPr/>
        <w:t>M4xnGPcccnnxno4eiL9T7ftgQufOMcZ4/qIAOVODyfzz0Rcw5/UEMM88Ejb4xkHP4/TojOT03miD7s</w:t>
      </w:r>
    </w:p>
    <w:p>
      <w:pPr>
        <w:pStyle w:val="PreformattedText"/>
        <w:bidi w:val="0"/>
        <w:spacing w:before="0" w:after="0"/>
        <w:jc w:val="left"/>
        <w:rPr/>
      </w:pPr>
      <w:r>
        <w:rPr/>
        <w:t>hQR4AAY4HGQMn88/nPRC3/AMnj6ZvG0kjI920KWGN323f1AY8ecsvRGTXAwfsCTuHPGM7QTg5x/r0Q</w:t>
      </w:r>
    </w:p>
    <w:p>
      <w:pPr>
        <w:pStyle w:val="PreformattedText"/>
        <w:bidi w:val="0"/>
        <w:spacing w:before="0" w:after="0"/>
        <w:jc w:val="left"/>
        <w:rPr/>
      </w:pPr>
      <w:r>
        <w:rPr/>
        <w:t>meABjI8gBSS2Rgbi3jg4H46IQIwp4IycZB5GMeTjG7GeOBx0TPNlc4/JyPdz5PG4/f8AmH+fUdmn9o</w:t>
      </w:r>
    </w:p>
    <w:p>
      <w:pPr>
        <w:pStyle w:val="PreformattedText"/>
        <w:bidi w:val="0"/>
        <w:spacing w:before="0" w:after="0"/>
        <w:jc w:val="left"/>
        <w:rPr/>
      </w:pPr>
      <w:r>
        <w:rPr/>
        <w:t>zzfpgcDyo2rkjByMLj6sHOT9X9vp6G4H2Q9z4+DMzjByTuyRn7hcclj45+3jDdTGTeMjJXC4BG07iS</w:t>
      </w:r>
    </w:p>
    <w:p>
      <w:pPr>
        <w:pStyle w:val="PreformattedText"/>
        <w:bidi w:val="0"/>
        <w:spacing w:before="0" w:after="0"/>
        <w:jc w:val="left"/>
        <w:rPr/>
      </w:pPr>
      <w:r>
        <w:rPr/>
        <w:t>V5PH3IHnjgdEJrAG0/cZYrz+pHuJ8E/Y/bohDDxyAPoLKfxu4VcgeDjGft/L1VOUQgfyAxODkHI3ZI</w:t>
      </w:r>
    </w:p>
    <w:p>
      <w:pPr>
        <w:pStyle w:val="PreformattedText"/>
        <w:bidi w:val="0"/>
        <w:spacing w:before="0" w:after="0"/>
        <w:jc w:val="left"/>
        <w:rPr/>
      </w:pPr>
      <w:r>
        <w:rPr/>
        <w:t>4PPGwj/rz1aEzjdhhg+1j5ALfbGBwMcc8Efr0Qg9uSMDP8u3lQOMZBPggjjohMAxx9iTjnGBxwPuDn</w:t>
      </w:r>
    </w:p>
    <w:p>
      <w:pPr>
        <w:pStyle w:val="PreformattedText"/>
        <w:bidi w:val="0"/>
        <w:spacing w:before="0" w:after="0"/>
        <w:jc w:val="left"/>
        <w:rPr/>
      </w:pPr>
      <w:r>
        <w:rPr/>
        <w:t>8cdEX+78Xg+cZ9oOAckcZ2gjIHCjA6JXu24/30mxk8A4A8ZHGcHcwJ5EYJA8ZHRHQYXbnHknnK5JH1</w:t>
      </w:r>
    </w:p>
    <w:p>
      <w:pPr>
        <w:pStyle w:val="PreformattedText"/>
        <w:bidi w:val="0"/>
        <w:spacing w:before="0" w:after="0"/>
        <w:jc w:val="left"/>
        <w:rPr/>
      </w:pPr>
      <w:r>
        <w:rPr/>
        <w:t>DI8g7B/wDRuqt6eXphMK4wPsMjd44DHB5Gf1856tCbOcH6Rz4GWBByfaP5iV+326Jnm/6j4J5BPHBO</w:t>
      </w:r>
    </w:p>
    <w:p>
      <w:pPr>
        <w:pStyle w:val="PreformattedText"/>
        <w:bidi w:val="0"/>
        <w:spacing w:before="0" w:after="0"/>
        <w:jc w:val="left"/>
        <w:rPr/>
      </w:pPr>
      <w:r>
        <w:rPr/>
        <w:t>QcA8rkf5HomiDyfp5/lY/c5IIx4OODknjohMA5OSVVSMYIA5wCpGPcN3H2PRF+v9n2QeADxyQfYQ2G</w:t>
      </w:r>
    </w:p>
    <w:p>
      <w:pPr>
        <w:pStyle w:val="PreformattedText"/>
        <w:bidi w:val="0"/>
        <w:spacing w:before="0" w:after="0"/>
        <w:jc w:val="left"/>
        <w:rPr/>
      </w:pPr>
      <w:r>
        <w:rPr/>
        <w:t>Vs+VJPOP1xnojJoAH7ADOc5/DEAZBznP8A16Inf9P2zM+SRyD+ckrnb7cfb8/qeiTbEXPMeEzBH4I+</w:t>
      </w:r>
    </w:p>
    <w:p>
      <w:pPr>
        <w:pStyle w:val="PreformattedText"/>
        <w:bidi w:val="0"/>
        <w:spacing w:before="0" w:after="0"/>
        <w:jc w:val="left"/>
        <w:rPr/>
      </w:pPr>
      <w:r>
        <w:rPr/>
        <w:t>4J9yfYFsNx+AfuOiTT6ZvyAB9RyRk8cHH55GQMj8Y6IL0u01nnIAGD+PbxweD44xn9P5uouDcRk3+p</w:t>
      </w:r>
    </w:p>
    <w:p>
      <w:pPr>
        <w:pStyle w:val="PreformattedText"/>
        <w:bidi w:val="0"/>
        <w:spacing w:before="0" w:after="0"/>
        <w:jc w:val="left"/>
        <w:rPr/>
      </w:pPr>
      <w:r>
        <w:rPr/>
        <w:t>zyeQcZH2yTjkfVj7+0bupi/OeiaPjHPBKgEncBjJVT9vLf5t0Rk37gcgDgEZOD98kt+v0/r0QmYx+c</w:t>
      </w:r>
    </w:p>
    <w:p>
      <w:pPr>
        <w:pStyle w:val="PreformattedText"/>
        <w:bidi w:val="0"/>
        <w:spacing w:before="0" w:after="0"/>
        <w:jc w:val="left"/>
        <w:rPr/>
      </w:pPr>
      <w:r>
        <w:rPr/>
        <w:t>AYxjyx5bn7qSPx0Qmv7fV7fB4yduBtJ8DHRM8xuCefBwSu/J3ckENnPHOfz0TRA4wBgZXOD55DEAgh</w:t>
      </w:r>
    </w:p>
    <w:p>
      <w:pPr>
        <w:pStyle w:val="PreformattedText"/>
        <w:bidi w:val="0"/>
        <w:spacing w:before="0" w:after="0"/>
        <w:jc w:val="left"/>
        <w:rPr/>
      </w:pPr>
      <w:r>
        <w:rPr/>
        <w:t>vGM/59HH0wmsjO0ljk42g4DDwCGA4IOcffohA5ODncmDwT43HGOSDjgYyPPj6uo05oQJHuzgcYY8eW</w:t>
      </w:r>
    </w:p>
    <w:p>
      <w:pPr>
        <w:pStyle w:val="PreformattedText"/>
        <w:bidi w:val="0"/>
        <w:spacing w:before="0" w:after="0"/>
        <w:jc w:val="left"/>
        <w:rPr/>
      </w:pPr>
      <w:r>
        <w:rPr/>
        <w:t>bI+nPuKkc4856RIsLAkc82OBwRx5XAGQf6sn2sft4/HRDRh6IIZIGPv4IAGcAMCw/HH4+3UAnpFpMw</w:t>
      </w:r>
    </w:p>
    <w:p>
      <w:pPr>
        <w:pStyle w:val="PreformattedText"/>
        <w:bidi w:val="0"/>
        <w:spacing w:before="0" w:after="0"/>
        <w:jc w:val="left"/>
        <w:rPr/>
      </w:pPr>
      <w:r>
        <w:rPr/>
        <w:t>4AYqB71++QMcY9o8A/6Z/xdCuEZr+OEX+88WiKVcn6Rhf5TkrgtwR5JPB/TPUx9MW6eWFxRhiSFwCx</w:t>
      </w:r>
    </w:p>
    <w:p>
      <w:pPr>
        <w:pStyle w:val="PreformattedText"/>
        <w:bidi w:val="0"/>
        <w:spacing w:before="0" w:after="0"/>
        <w:jc w:val="left"/>
        <w:rPr/>
      </w:pPr>
      <w:r>
        <w:rPr/>
        <w:t>OFXOTtwcgfcDgnxjpVRurwyjTcsmmtxFvp8EtyCvuwFByefIHt/H9x1jyFyD1Z0EUkhwbi8TPDxjG4</w:t>
      </w:r>
    </w:p>
    <w:p>
      <w:pPr>
        <w:pStyle w:val="PreformattedText"/>
        <w:bidi w:val="0"/>
        <w:spacing w:before="0" w:after="0"/>
        <w:jc w:val="left"/>
        <w:rPr/>
      </w:pPr>
      <w:r>
        <w:rPr/>
        <w:t>AffgYPOVJz99p4/PSG6dZoNrG/CNM0SkjgEgkKeQ5wSFAGPwfPVW9PL0x3T6GjPPCTuB5yNjZ2+0j6</w:t>
      </w:r>
    </w:p>
    <w:p>
      <w:pPr>
        <w:pStyle w:val="PreformattedText"/>
        <w:bidi w:val="0"/>
        <w:spacing w:before="0" w:after="0"/>
        <w:jc w:val="left"/>
        <w:rPr/>
      </w:pPr>
      <w:r>
        <w:rPr/>
        <w:t>QG87d3JP59v69ZKnO02NzEDpjDZhyQMZ3H7YByPayhjwy8J0hzw00j01XIcLtGtos5G4MCWUHwozgM</w:t>
      </w:r>
    </w:p>
    <w:p>
      <w:pPr>
        <w:pStyle w:val="PreformattedText"/>
        <w:bidi w:val="0"/>
        <w:spacing w:before="0" w:after="0"/>
        <w:jc w:val="left"/>
        <w:rPr/>
      </w:pPr>
      <w:r>
        <w:rPr/>
        <w:t>5OOTgf+70u1weyPRtQCNP6o3WYANo2BdoxgKTtU5AztOeW/HI/w+7pVXhqLgTSpAa53BeUP8evjb8P</w:t>
      </w:r>
    </w:p>
    <w:p>
      <w:pPr>
        <w:pStyle w:val="PreformattedText"/>
        <w:bidi w:val="0"/>
        <w:spacing w:before="0" w:after="0"/>
        <w:jc w:val="left"/>
        <w:rPr/>
      </w:pPr>
      <w:r>
        <w:rPr/>
        <w:t>P2ePht3F8SviX3VpHaHb2h6ZZtHUNVkXMlmNWFOjp1EH1NV1WSwypBWj3PK+7PRQpPtFQIi5Rleumz</w:t>
      </w:r>
    </w:p>
    <w:p>
      <w:pPr>
        <w:pStyle w:val="PreformattedText"/>
        <w:bidi w:val="0"/>
        <w:spacing w:before="0" w:after="0"/>
        <w:jc w:val="left"/>
        <w:rPr/>
      </w:pPr>
      <w:r>
        <w:rPr/>
        <w:t>02eq2Anxd/t3f7QTuf9qjW5dJ0GPUuwfg7RlmunS9RvMvenxBld/WTWu9zE7QaJpPqGQ6fo0LcpJ/v</w:t>
      </w:r>
    </w:p>
    <w:p>
      <w:pPr>
        <w:pStyle w:val="PreformattedText"/>
        <w:bidi w:val="0"/>
        <w:spacing w:before="0" w:after="0"/>
        <w:jc w:val="left"/>
        <w:rPr/>
      </w:pPr>
      <w:r>
        <w:rPr/>
        <w:t>jO3tX1OybGNnF2GVW3N2e7/VPJbZtrbSbC5pA8vWJ7T/AEzzIj16e8Z59PYaToFKOH946raVprVmOf</w:t>
      </w:r>
    </w:p>
    <w:p>
      <w:pPr>
        <w:pStyle w:val="PreformattedText"/>
        <w:bidi w:val="0"/>
        <w:spacing w:before="0" w:after="0"/>
        <w:jc w:val="left"/>
        <w:rPr/>
      </w:pPr>
      <w:r>
        <w:rPr/>
        <w:t>cEgjjVfTfUpZBtr1YwUT0VZ/pKroaot/NpdmPBeF/WbsEzCibecqOFSn0/oO8ZB+6u94DWXRdPfUaN</w:t>
      </w:r>
    </w:p>
    <w:p>
      <w:pPr>
        <w:pStyle w:val="PreformattedText"/>
        <w:bidi w:val="0"/>
        <w:spacing w:before="0" w:after="0"/>
        <w:jc w:val="left"/>
        <w:rPr/>
      </w:pPr>
      <w:r>
        <w:rPr/>
        <w:t>Fb01WhptZ/mrWpTiMSSJqMULGxetOxY2GZ4Kdce13kZYUXTToqEBLhSo115Zlq1dQFU8cV3dT8PFow</w:t>
      </w:r>
    </w:p>
    <w:p>
      <w:pPr>
        <w:pStyle w:val="PreformattedText"/>
        <w:bidi w:val="0"/>
        <w:spacing w:before="0" w:after="0"/>
        <w:jc w:val="left"/>
        <w:rPr/>
      </w:pPr>
      <w:r>
        <w:rPr/>
        <w:t>1dMekWu368de+kJs3Et25actWtnERqTVBu06uhMYhhiw0jKeVU7+k+dVhunJfV639UsKDICaoxbicj</w:t>
      </w:r>
    </w:p>
    <w:p>
      <w:pPr>
        <w:pStyle w:val="PreformattedText"/>
        <w:bidi w:val="0"/>
        <w:spacing w:before="0" w:after="0"/>
        <w:jc w:val="left"/>
        <w:rPr/>
      </w:pPr>
      <w:r>
        <w:rPr/>
        <w:t>yj4cF9EH/wBs6FrUoIrtiC626OBO4H9apY06ugVIiKNXKagqquWa4kwcbELffrZRUotrYgzK9WmSQG</w:t>
      </w:r>
    </w:p>
    <w:p>
      <w:pPr>
        <w:pStyle w:val="PreformattedText"/>
        <w:bidi w:val="0"/>
        <w:spacing w:before="0" w:after="0"/>
        <w:jc w:val="left"/>
        <w:rPr/>
      </w:pPr>
      <w:r>
        <w:rPr/>
        <w:t>DG/Nr4PzR7k1+K+iWsx6/ChJXWLzfuexFGrlA50xw3qj00R2arHIzFQA8S9PU8SBczNV83pYC0yrrD</w:t>
      </w:r>
    </w:p>
    <w:p>
      <w:pPr>
        <w:pStyle w:val="PreformattedText"/>
        <w:bidi w:val="0"/>
        <w:spacing w:before="0" w:after="0"/>
        <w:jc w:val="left"/>
        <w:rPr/>
      </w:pPr>
      <w:r>
        <w:rPr/>
        <w:t>FkmE0+p2LVWaNn1KQ6Ut9I3Kx2K2lJInrV4/afWszZztI3NtVXJdra6zIxW4JW2MadY1qe5TrER1Lt</w:t>
      </w:r>
    </w:p>
    <w:p>
      <w:pPr>
        <w:pStyle w:val="PreformattedText"/>
        <w:bidi w:val="0"/>
        <w:spacing w:before="0" w:after="0"/>
        <w:jc w:val="left"/>
        <w:rPr/>
      </w:pPr>
      <w:r>
        <w:rPr/>
        <w:t>lNkdVIKEdGKtDET6EMkaxQRTRNL6kigGaRnXM27PTSgCrpllFZXawOKyvtUjs23+Y1S3qU9qacqK2o</w:t>
      </w:r>
    </w:p>
    <w:p>
      <w:pPr>
        <w:pStyle w:val="PreformattedText"/>
        <w:bidi w:val="0"/>
        <w:spacing w:before="0" w:after="0"/>
        <w:jc w:val="left"/>
        <w:rPr/>
      </w:pPr>
      <w:r>
        <w:rPr/>
        <w:t>3oa6wQRjAeZgjPsXI27Y4wg27X+rC9L3Yaxd+w6Rbo9Wx6kdPT9Q0eJrYR5Uoz+vfbByleVISzMz53</w:t>
      </w:r>
    </w:p>
    <w:p>
      <w:pPr>
        <w:pStyle w:val="PreformattedText"/>
        <w:bidi w:val="0"/>
        <w:spacing w:before="0" w:after="0"/>
        <w:jc w:val="left"/>
        <w:rPr/>
      </w:pPr>
      <w:r>
        <w:rPr/>
        <w:t>LIzpErcM27qwWprui3vSxVLDevb0S7O39K9HSjT/7Oanq1s2ZZqV2529rVKzpck0myKSzcq1vl9QWW</w:t>
      </w:r>
    </w:p>
    <w:p>
      <w:pPr>
        <w:pStyle w:val="PreformattedText"/>
        <w:bidi w:val="0"/>
        <w:spacing w:before="0" w:after="0"/>
        <w:jc w:val="left"/>
        <w:rPr/>
      </w:pPr>
      <w:r>
        <w:rPr/>
        <w:t>WNslZpd+3Y+0BuqtWLUkFICo6s3BcmuOq38W9J82Q3HGm47fwlrT6xu0mGnb7TuaU0U88uo3Zuy9Ng</w:t>
      </w:r>
    </w:p>
    <w:p>
      <w:pPr>
        <w:pStyle w:val="PreformattedText"/>
        <w:bidi w:val="0"/>
        <w:spacing w:before="0" w:after="0"/>
        <w:jc w:val="left"/>
        <w:rPr/>
      </w:pPr>
      <w:r>
        <w:rPr/>
        <w:t>suscGyNa8Ka1EjaQhSNIkVGkh9T27+OtLbbRqbLVp00xded/Mvj7G3lx9WwPtk09nZagY1AwbgM/8A</w:t>
      </w:r>
    </w:p>
    <w:p>
      <w:pPr>
        <w:pStyle w:val="PreformattedText"/>
        <w:bidi w:val="0"/>
        <w:spacing w:before="0" w:after="0"/>
        <w:jc w:val="left"/>
        <w:rPr/>
      </w:pPr>
      <w:r>
        <w:rPr/>
        <w:t>GUv3X252/qLaPq8F/TrlgxzhZoaJ0XXYJmiY/Lzyy2rmn6sI3MgiV2jYDcDg8dcU1SC6oBjpvNlr6x</w:t>
      </w:r>
    </w:p>
    <w:p>
      <w:pPr>
        <w:pStyle w:val="PreformattedText"/>
        <w:bidi w:val="0"/>
        <w:spacing w:before="0" w:after="0"/>
        <w:jc w:val="left"/>
        <w:rPr/>
      </w:pPr>
      <w:r>
        <w:rPr/>
        <w:t>Dby/Azo01yZcr5L7PusNPpWb0PtGGzJpdejfLm7OiwaTrmk/uC5pNr1BXqwPqkvp/KSSyJAalyjPJV</w:t>
      </w:r>
    </w:p>
    <w:p>
      <w:pPr>
        <w:pStyle w:val="PreformattedText"/>
        <w:bidi w:val="0"/>
        <w:spacing w:before="0" w:after="0"/>
        <w:jc w:val="left"/>
        <w:rPr/>
      </w:pPr>
      <w:r>
        <w:rPr/>
        <w:t>MkO91hfbnLVdhc4i/q733eH1pppovDIj2y7+06VjSZbdTU0miuoL3c9qp3d2tFJpWqatSMlSPXoTpd</w:t>
      </w:r>
    </w:p>
    <w:p>
      <w:pPr>
        <w:pStyle w:val="PreformattedText"/>
        <w:bidi w:val="0"/>
        <w:spacing w:before="0" w:after="0"/>
        <w:jc w:val="left"/>
        <w:rPr/>
      </w:pPr>
      <w:r>
        <w:rPr/>
        <w:t>aX1tbEE3oveqCIq0bxak5i9GYZr06p1ZVNP4Y91fVjilWkTa4Vr/N47Zdt34idna32ysQ9HtbV+24O</w:t>
      </w:r>
    </w:p>
    <w:p>
      <w:pPr>
        <w:pStyle w:val="PreformattedText"/>
        <w:bidi w:val="0"/>
        <w:spacing w:before="0" w:after="0"/>
        <w:jc w:val="left"/>
        <w:rPr/>
      </w:pPr>
      <w:r>
        <w:rPr/>
        <w:t>39N1mpZ1DTNW7X1eKKnqsvcfeFHRbSyXIZb+qS1Z6tWo/wA2tlbyJtd1KuTZnBBuzox1DDJd7091ey</w:t>
      </w:r>
    </w:p>
    <w:p>
      <w:pPr>
        <w:pStyle w:val="PreformattedText"/>
        <w:bidi w:val="0"/>
        <w:spacing w:before="0" w:after="0"/>
        <w:jc w:val="left"/>
        <w:rPr/>
      </w:pPr>
      <w:r>
        <w:rPr/>
        <w:t>LautsWAR7bttOHWlC95fFKC7XnnNPt35mgFrCxplHVYO4NZh+UENjUaV/TFqQdp6Okq1P/AK2iOecz</w:t>
      </w:r>
    </w:p>
    <w:p>
      <w:pPr>
        <w:pStyle w:val="PreformattedText"/>
        <w:bidi w:val="0"/>
        <w:spacing w:before="0" w:after="0"/>
        <w:jc w:val="left"/>
        <w:rPr/>
      </w:pPr>
      <w:r>
        <w:rPr/>
        <w:t>TYml3BpjsWmlNcUpquvHre1e780ymoXJuS15z9e+J2vJA9Sv3lixo9uWeHQbFTUdR7ZMcpEli7S1nU</w:t>
      </w:r>
    </w:p>
    <w:p>
      <w:pPr>
        <w:pStyle w:val="PreformattedText"/>
        <w:bidi w:val="0"/>
        <w:spacing w:before="0" w:after="0"/>
        <w:jc w:val="left"/>
        <w:rPr/>
      </w:pPr>
      <w:r>
        <w:rPr/>
        <w:t>MGvaD+oGWZpfW3b0XKr1qFNHphGUOrfT9YTIxKksCbyKWNW0vW76TatcerasrI012jDBJTuqYmSKI0</w:t>
      </w:r>
    </w:p>
    <w:p>
      <w:pPr>
        <w:pStyle w:val="PreformattedText"/>
        <w:bidi w:val="0"/>
        <w:spacing w:before="0" w:after="0"/>
        <w:jc w:val="left"/>
        <w:rPr/>
      </w:pPr>
      <w:r>
        <w:rPr/>
        <w:t>ljhWOy/0yTZ9VR7lzt6aiLTGKaLElvOEecJyjamga5a0+O1XXRJYHl9CCjp+qmLXGeSeaOJ4adkYvx</w:t>
      </w:r>
    </w:p>
    <w:p>
      <w:pPr>
        <w:pStyle w:val="PreformattedText"/>
        <w:bidi w:val="0"/>
        <w:spacing w:before="0" w:after="0"/>
        <w:jc w:val="left"/>
        <w:rPr/>
      </w:pPr>
      <w:r>
        <w:rPr/>
        <w:t>hoP95kBj9NdjOGO3q3nEysUIx+iQ1MgXBDXjBNoTysktmjcru3os8roZGnaycxySQTMdoKcAqCCq7/</w:t>
      </w:r>
    </w:p>
    <w:p>
      <w:pPr>
        <w:pStyle w:val="PreformattedText"/>
        <w:bidi w:val="0"/>
        <w:spacing w:before="0" w:after="0"/>
        <w:jc w:val="left"/>
        <w:rPr/>
      </w:pPr>
      <w:r>
        <w:rPr/>
        <w:t>AObpqhW4VNBK2IIucYyW+20imdLk0IgRSyzR1y1ZcxkrJGIQCighRtGCTn2556lsrG/DvSsbr+hx0W</w:t>
      </w:r>
    </w:p>
    <w:p>
      <w:pPr>
        <w:pStyle w:val="PreformattedText"/>
        <w:bidi w:val="0"/>
        <w:spacing w:before="0" w:after="0"/>
        <w:jc w:val="left"/>
        <w:rPr/>
      </w:pPr>
      <w:r>
        <w:rPr/>
        <w:t>Deq89Y4Q3a2V2OIhKsbojNJTYI3ImBUE/VnPVcutb0QjU7MIorIsySwwynZehJMlQocGM2a+2SpnC5</w:t>
      </w:r>
    </w:p>
    <w:p>
      <w:pPr>
        <w:pStyle w:val="PreformattedText"/>
        <w:bidi w:val="0"/>
        <w:spacing w:before="0" w:after="0"/>
        <w:jc w:val="left"/>
        <w:rPr/>
      </w:pPr>
      <w:r>
        <w:rPr/>
        <w:t>D/w28r56fpbHI29kgg30Gv2xfFqkbbV1KKprcKIwjNtVqXwPrSSlqceFjkEg9qtJuY+OqlFuTjzSbt</w:t>
      </w:r>
    </w:p>
    <w:p>
      <w:pPr>
        <w:pStyle w:val="PreformattedText"/>
        <w:bidi w:val="0"/>
        <w:spacing w:before="0" w:after="0"/>
        <w:jc w:val="left"/>
        <w:rPr/>
      </w:pPr>
      <w:r>
        <w:rPr/>
        <w:t>wIsBJbRr6f3G8Na1qlitqBjPox61Yr1b5ZVxX/AHbrDII7iLjPpztJhVba48dZ/MvfFAPy/Z/TGiqu</w:t>
      </w:r>
    </w:p>
    <w:p>
      <w:pPr>
        <w:pStyle w:val="PreformattedText"/>
        <w:bidi w:val="0"/>
        <w:spacing w:before="0" w:after="0"/>
        <w:jc w:val="left"/>
        <w:rPr/>
      </w:pPr>
      <w:r>
        <w:rPr/>
        <w:t>mQMkViPuDs8wSd26Ee5tDrSAVNQkitUdc013bFe3o3d1T+NptpW3Fd7vUc8Miqw6ScDUalUONT2/W9</w:t>
      </w:r>
    </w:p>
    <w:p>
      <w:pPr>
        <w:pStyle w:val="PreformattedText"/>
        <w:bidi w:val="0"/>
        <w:spacing w:before="0" w:after="0"/>
        <w:jc w:val="left"/>
        <w:rPr/>
      </w:pPr>
      <w:r>
        <w:rPr/>
        <w:t>73ZoGYQVUXKn4+Zfek20ufS+54luUJbuozUmla78xHDB3rpMTAyRza7pdXaNbqqwJS/V2OybvrddnS</w:t>
      </w:r>
    </w:p>
    <w:p>
      <w:pPr>
        <w:pStyle w:val="PreformattedText"/>
        <w:bidi w:val="0"/>
        <w:spacing w:before="0" w:after="0"/>
        <w:jc w:val="left"/>
        <w:rPr/>
      </w:pPr>
      <w:r>
        <w:rPr/>
        <w:t>qqNTtg+St3eX/GaKdWm1g26ekdb5e9JerPRQXJrDXEEBB1LRpyL1VAFHrWYSgTU0Tem98K8YkWKb9c</w:t>
      </w:r>
    </w:p>
    <w:p>
      <w:pPr>
        <w:pStyle w:val="PreformattedText"/>
        <w:bidi w:val="0"/>
        <w:spacing w:before="0" w:after="0"/>
        <w:jc w:val="left"/>
        <w:rPr/>
      </w:pPr>
      <w:r>
        <w:rPr/>
        <w:t>y1Lm2JVpsNJVAYNp6sLZRWkg1mR5pKqyxTnUapeTS5541WWKYRbidM1DjduUx5DNtd0LA1YlrrfGaK</w:t>
      </w:r>
    </w:p>
    <w:p>
      <w:pPr>
        <w:pStyle w:val="PreformattedText"/>
        <w:bidi w:val="0"/>
        <w:spacing w:before="0" w:after="0"/>
        <w:jc w:val="left"/>
        <w:rPr/>
      </w:pPr>
      <w:r>
        <w:rPr/>
        <w:t>ZGh0YfZJc2owz6cl6Cvan0O/Zhnnq07Qjio61XDNJNWtV9raP3AIG3UtWh2C/ArUronZBtxkMrG2uP</w:t>
      </w:r>
    </w:p>
    <w:p>
      <w:pPr>
        <w:pStyle w:val="PreformattedText"/>
        <w:bidi w:val="0"/>
        <w:spacing w:before="0" w:after="0"/>
        <w:jc w:val="left"/>
        <w:rPr/>
      </w:pPr>
      <w:r>
        <w:rPr/>
        <w:t>T/AHnRRlYpc5lh9bx3pbnafe2v6LSqrrNefu2ubjmnWihrQNrTpDmSld0RwlfT9dFdoyYV9GKy2168</w:t>
      </w:r>
    </w:p>
    <w:p>
      <w:pPr>
        <w:pStyle w:val="PreformattedText"/>
        <w:bidi w:val="0"/>
        <w:spacing w:before="0" w:after="0"/>
        <w:jc w:val="left"/>
        <w:rPr/>
      </w:pPr>
      <w:r>
        <w:rPr/>
        <w:t>rH1ITvobW6IadYlkbltvW/nMtbZt5jS3Ki/C/wDS32ToA6Dpcendr9xdnQNXqa0ss3bUNmOHUW03V6</w:t>
      </w:r>
    </w:p>
    <w:p>
      <w:pPr>
        <w:pStyle w:val="PreformattedText"/>
        <w:bidi w:val="0"/>
        <w:spacing w:before="0" w:after="0"/>
        <w:jc w:val="left"/>
        <w:rPr/>
      </w:pPr>
      <w:r>
        <w:rPr/>
        <w:t>VdbEum1ZgryRUlsSSQzVLEbT6e6uliCWofWi2rs9EinUVd2qMkzxx+Vez1Tw60Q9StwZhuizW/WVHq</w:t>
      </w:r>
    </w:p>
    <w:p>
      <w:pPr>
        <w:pStyle w:val="PreformattedText"/>
        <w:bidi w:val="0"/>
        <w:spacing w:before="0" w:after="0"/>
        <w:jc w:val="left"/>
        <w:rPr/>
      </w:pPr>
      <w:r>
        <w:rPr/>
        <w:t>XZcWqdtdyWtIq1dL1PtzUL8tHSbtx1t6RqmrTL6puRmR4VqSyRyLHtxBcik92Za8zSITCnSfzd/NqS</w:t>
      </w:r>
    </w:p>
    <w:p>
      <w:pPr>
        <w:pStyle w:val="PreformattedText"/>
        <w:bidi w:val="0"/>
        <w:spacing w:before="0" w:after="0"/>
        <w:jc w:val="left"/>
        <w:rPr/>
      </w:pPr>
      <w:r>
        <w:rPr/>
        <w:t>tu5vfl93omeovnWAYfvG+rl48dMrnQ9V209G7d7nuSaPS0HXmm0nukPqHbPenwH76vVY4a8EVuhO8u</w:t>
      </w:r>
    </w:p>
    <w:p>
      <w:pPr>
        <w:pStyle w:val="PreformattedText"/>
        <w:bidi w:val="0"/>
        <w:spacing w:before="0" w:after="0"/>
        <w:jc w:val="left"/>
        <w:rPr/>
      </w:pPr>
      <w:r>
        <w:rPr/>
        <w:t>ldtWBBDIKwFqnbjVniaQkP1opVGYU6tJ9aZsjq2BpHuHLTFuG9MVVTTepTqgqeLKy3y9Yez1Yd3Loe</w:t>
      </w:r>
    </w:p>
    <w:p>
      <w:pPr>
        <w:pStyle w:val="PreformattedText"/>
        <w:bidi w:val="0"/>
        <w:spacing w:before="0" w:after="0"/>
        <w:jc w:val="left"/>
        <w:rPr/>
      </w:pPr>
      <w:r>
        <w:rPr/>
        <w:t>s6xasdm/EnSYdI797Ziva3qFzSJ6uo1u5K8jJdPc3bP7njb1qtjRT89ZrVXaOxFGdQrQwzxWU6VWXz</w:t>
      </w:r>
    </w:p>
    <w:p>
      <w:pPr>
        <w:pStyle w:val="PreformattedText"/>
        <w:bidi w:val="0"/>
        <w:spacing w:before="0" w:after="0"/>
        <w:jc w:val="left"/>
        <w:rPr/>
      </w:pPr>
      <w:r>
        <w:rPr/>
        <w:t>wCmmdn2iiSrbq73sC8wx3t3dK6ia1qmkAMlrU24er80c/wBnL9pr4q/sifGLT+//AIedw3o76Q17F/</w:t>
      </w:r>
    </w:p>
    <w:p>
      <w:pPr>
        <w:pStyle w:val="PreformattedText"/>
        <w:bidi w:val="0"/>
        <w:spacing w:before="0" w:after="0"/>
        <w:jc w:val="left"/>
        <w:rPr/>
      </w:pPr>
      <w:r>
        <w:rPr/>
        <w:t>TDasV9F757bsFGjr6gYS8U87RJ61O/Grhiu5W5deufSrVNhrLUouLK293WVpqqUqO3UvM1VzzGQ7Q3</w:t>
      </w:r>
    </w:p>
    <w:p>
      <w:pPr>
        <w:pStyle w:val="PreformattedText"/>
        <w:bidi w:val="0"/>
        <w:spacing w:before="0" w:after="0"/>
        <w:jc w:val="left"/>
        <w:rPr/>
      </w:pPr>
      <w:r>
        <w:rPr/>
        <w:t>q/xCfe7+xn+2B2D+1/8ADGl3v2pNVp9w6VWoUviB2uupU9Ru9rdwPXV5obDVX/i0JlKy1rAQRSrLs4</w:t>
      </w:r>
    </w:p>
    <w:p>
      <w:pPr>
        <w:pStyle w:val="PreformattedText"/>
        <w:bidi w:val="0"/>
        <w:spacing w:before="0" w:after="0"/>
        <w:jc w:val="left"/>
        <w:rPr/>
      </w:pPr>
      <w:r>
        <w:rPr/>
        <w:t>dHC+y2XaU2ulnTOvWHNi08Ztey1Nkq+bddG4N3lnY8aZUH753EtztVj9XJHtx460G+lxaYYrUfV4yc</w:t>
      </w:r>
    </w:p>
    <w:p>
      <w:pPr>
        <w:pStyle w:val="PreformattedText"/>
        <w:bidi w:val="0"/>
        <w:spacing w:before="0" w:after="0"/>
        <w:jc w:val="left"/>
        <w:rPr/>
      </w:pPr>
      <w:r>
        <w:rPr/>
        <w:t>EANvP1YZiSvKnjj8fr1EZ7nx8GK1QlVBBCjaOcEEADjHkqAGAP26IuGqpBOM7scZxjn6SrZ5G0/2G3</w:t>
      </w:r>
    </w:p>
    <w:p>
      <w:pPr>
        <w:pStyle w:val="PreformattedText"/>
        <w:bidi w:val="0"/>
        <w:spacing w:before="0" w:after="0"/>
        <w:jc w:val="left"/>
        <w:rPr/>
      </w:pPr>
      <w:r>
        <w:rPr/>
        <w:t>ohDAgABCqEJzjIDEgYOAThVPnGeiEEU+xUA5LZJxuCjB9zDlcjjx0QB046GbKnxww3HKkfy5+3HkH/</w:t>
      </w:r>
    </w:p>
    <w:p>
      <w:pPr>
        <w:pStyle w:val="PreformattedText"/>
        <w:bidi w:val="0"/>
        <w:spacing w:before="0" w:after="0"/>
        <w:jc w:val="left"/>
        <w:rPr/>
      </w:pPr>
      <w:r>
        <w:rPr/>
        <w:t>ACyfv56oLX154TCPpyANoJxg+ASpXdjIB5wPsOrC46bmWVcvYIIKSQc5LKcN4HJ5wPxngnx1Yg2GvG</w:t>
      </w:r>
    </w:p>
    <w:p>
      <w:pPr>
        <w:pStyle w:val="PreformattedText"/>
        <w:bidi w:val="0"/>
        <w:spacing w:before="0" w:after="0"/>
        <w:jc w:val="left"/>
        <w:rPr/>
      </w:pPr>
      <w:r>
        <w:rPr/>
        <w:t>TjdQR0Q9h4Pt84GM7iR4wo8AAYP4P09KNyzKOmUmAnH05XghQSDknAUeMAk4weT0f8njshMxkkcEZA</w:t>
      </w:r>
    </w:p>
    <w:p>
      <w:pPr>
        <w:pStyle w:val="PreformattedText"/>
        <w:bidi w:val="0"/>
        <w:spacing w:before="0" w:after="0"/>
        <w:jc w:val="left"/>
        <w:rPr/>
      </w:pPr>
      <w:r>
        <w:rPr/>
        <w:t>KjIbGc7T7fv4x4/m6XCZtyG24wcgMAT/ADcKxzzjKkDx0w33O944+O2E2oG4Z+5OOBlfscDGCSf8ue</w:t>
      </w:r>
    </w:p>
    <w:p>
      <w:pPr>
        <w:pStyle w:val="PreformattedText"/>
        <w:bidi w:val="0"/>
        <w:spacing w:before="0" w:after="0"/>
        <w:jc w:val="left"/>
        <w:rPr/>
      </w:pPr>
      <w:r>
        <w:rPr/>
        <w:t>mQm9pI8/ldpwRliQTnzyRz56zwmtuTnJ9y55JABPBUspAzn8daITGG0rke04IOTjjnAK+Dkf5/y9Z4</w:t>
      </w:r>
    </w:p>
    <w:p>
      <w:pPr>
        <w:pStyle w:val="PreformattedText"/>
        <w:bidi w:val="0"/>
        <w:spacing w:before="0" w:after="0"/>
        <w:jc w:val="left"/>
        <w:rPr/>
      </w:pPr>
      <w:r>
        <w:rPr/>
        <w:t>QP4Cjh8K7HI2qwz9ieD5H3/q60QmAjA+pTlVTAJ95PO859uVyf7MvjpL8xmqkVCqt9650mMuDgKfcc</w:t>
      </w:r>
    </w:p>
    <w:p>
      <w:pPr>
        <w:pStyle w:val="PreformattedText"/>
        <w:bidi w:val="0"/>
        <w:spacing w:before="0" w:after="0"/>
        <w:jc w:val="left"/>
        <w:rPr/>
      </w:pPr>
      <w:r>
        <w:rPr/>
        <w:t>rkr9geV+zNnHB89RY3t0x00QQPHt/nGCcKPcQOSce3GPv1EILzn6cjOSfapIxw+3ndg88dWse5+Mhh</w:t>
      </w:r>
    </w:p>
    <w:p>
      <w:pPr>
        <w:pStyle w:val="PreformattedText"/>
        <w:bidi w:val="0"/>
        <w:spacing w:before="0" w:after="0"/>
        <w:jc w:val="left"/>
        <w:rPr/>
      </w:pPr>
      <w:r>
        <w:rPr/>
        <w:t>kCL2vDcEbhsJzjk4+kZ/k8j+XqhtY3kw0LnOCfaxAxxnI85PJXPPnz/T0tUy4HWEPAC45LDPkZHuBz</w:t>
      </w:r>
    </w:p>
    <w:p>
      <w:pPr>
        <w:pStyle w:val="PreformattedText"/>
        <w:bidi w:val="0"/>
        <w:spacing w:before="0" w:after="0"/>
        <w:jc w:val="left"/>
        <w:rPr/>
      </w:pPr>
      <w:r>
        <w:rPr/>
        <w:t>ndtH3GBx0MCoxJ+EIcqkA4Ujn6AvgADyOecDg9UhDVAwCcH6MDO0AswwP7nHnkZ6IQ/D55xwTkkAHa</w:t>
      </w:r>
    </w:p>
    <w:p>
      <w:pPr>
        <w:pStyle w:val="PreformattedText"/>
        <w:bidi w:val="0"/>
        <w:spacing w:before="0" w:after="0"/>
        <w:jc w:val="left"/>
        <w:rPr/>
      </w:pPr>
      <w:r>
        <w:rPr/>
        <w:t>B5/JIyfPOfp6IRVEoycgAHHtODjg7Qc8Hgfbk9EZT6Yco4XAJBxgNgbcY2qWHkD/AMz0RkNUFT5IwR</w:t>
      </w:r>
    </w:p>
    <w:p>
      <w:pPr>
        <w:pStyle w:val="PreformattedText"/>
        <w:bidi w:val="0"/>
        <w:spacing w:before="0" w:after="0"/>
        <w:jc w:val="left"/>
        <w:rPr/>
      </w:pPr>
      <w:r>
        <w:rPr/>
        <w:t>glcocccLjOAfzn6uiQSBxhgXP3OOSSclCeSP8AQ/5cL0SZsjwMEZBBA4BJOTvBHAOPPHRCBAx7PHJ3</w:t>
      </w:r>
    </w:p>
    <w:p>
      <w:pPr>
        <w:pStyle w:val="PreformattedText"/>
        <w:bidi w:val="0"/>
        <w:spacing w:before="0" w:after="0"/>
        <w:jc w:val="left"/>
        <w:rPr/>
      </w:pPr>
      <w:r>
        <w:rPr/>
        <w:t>fVtHBIU5GVckf26JGItj0TeOc4wDnOcjIKryf7nd/bb0SZh+2CQ3CsfvxjGRjz9XP6dEIEhSM4wuSA</w:t>
      </w:r>
    </w:p>
    <w:p>
      <w:pPr>
        <w:pStyle w:val="PreformattedText"/>
        <w:bidi w:val="0"/>
        <w:spacing w:before="0" w:after="0"/>
        <w:jc w:val="left"/>
        <w:rPr/>
      </w:pPr>
      <w:r>
        <w:rPr/>
        <w:t>u4kAEnBYBeMdEIIqAAAVHDABmByMZzx4GD46IQPuwcHB++QpVhkEgt/VkL/wCHohM2t4OOBxggDGQD</w:t>
      </w:r>
    </w:p>
    <w:p>
      <w:pPr>
        <w:pStyle w:val="PreformattedText"/>
        <w:bidi w:val="0"/>
        <w:spacing w:before="0" w:after="0"/>
        <w:jc w:val="left"/>
        <w:rPr/>
      </w:pPr>
      <w:r>
        <w:rPr/>
        <w:t>jaTuGR/06ITWARj7k5ILZGWOct7uOAMf83u6IQBHk85wMEj2nBG0MB+pzxz0QiWUKNg/BYAgjGQ2QP</w:t>
      </w:r>
    </w:p>
    <w:p>
      <w:pPr>
        <w:pStyle w:val="PreformattedText"/>
        <w:bidi w:val="0"/>
        <w:spacing w:before="0" w:after="0"/>
        <w:jc w:val="left"/>
        <w:rPr/>
      </w:pPr>
      <w:r>
        <w:rPr/>
        <w:t>H0FiT9+iEbZvd9geVJ4xuYNlRg8sQfv9//AA9EI0WBg4xxlgcBeTg4YnnDY85/HSGNyTCNFkFiBjaC</w:t>
      </w:r>
    </w:p>
    <w:p>
      <w:pPr>
        <w:pStyle w:val="PreformattedText"/>
        <w:bidi w:val="0"/>
        <w:spacing w:before="0" w:after="0"/>
        <w:jc w:val="left"/>
        <w:rPr/>
      </w:pPr>
      <w:r>
        <w:rPr/>
        <w:t>eDnJUDKgEHnPHOPv1EI1yBSpPkcn3chkOFbbjjAI5HGPb0QiKT27m9wIXlmGHwDgYJ/QeD9+iSAWIH</w:t>
      </w:r>
    </w:p>
    <w:p>
      <w:pPr>
        <w:pStyle w:val="PreformattedText"/>
        <w:bidi w:val="0"/>
        <w:spacing w:before="0" w:after="0"/>
        <w:jc w:val="left"/>
        <w:rPr/>
      </w:pPr>
      <w:r>
        <w:rPr/>
        <w:t>bEzjbuIUDknackNg4ZihOVzj+wK7R1FtGHQ0aKZUi5sYmYEl8qTypG8HLYA5IJxg8Z4yOgADQaxljq</w:t>
      </w:r>
    </w:p>
    <w:p>
      <w:pPr>
        <w:pStyle w:val="PreformattedText"/>
        <w:bidi w:val="0"/>
        <w:spacing w:before="0" w:after="0"/>
        <w:jc w:val="left"/>
        <w:rPr/>
      </w:pPr>
      <w:r>
        <w:rPr/>
        <w:t>Br/aACjblRjnkeORkgqS3/hA4/73UyoXcJLTag5PG3K8hiAq8YAJ/q+5xz1UsFsLTPBheRjGCSQTnP</w:t>
      </w:r>
    </w:p>
    <w:p>
      <w:pPr>
        <w:pStyle w:val="PreformattedText"/>
        <w:bidi w:val="0"/>
        <w:spacing w:before="0" w:after="0"/>
        <w:jc w:val="left"/>
        <w:rPr/>
      </w:pPr>
      <w:r>
        <w:rPr/>
        <w:t>K4IOAcgkcY8jq0kW6YJFyFI2nc5ydxBIOSCAG5UY4A9vu56gEEXEiGKFPuyuME4B2+84ywB+kY4+/L</w:t>
      </w:r>
    </w:p>
    <w:p>
      <w:pPr>
        <w:pStyle w:val="PreformattedText"/>
        <w:bidi w:val="0"/>
        <w:spacing w:before="0" w:after="0"/>
        <w:jc w:val="left"/>
        <w:rPr/>
      </w:pPr>
      <w:r>
        <w:rPr/>
        <w:t>FfqbqYTTqCTuUIcc85wCchsDzx9+fq27epXiPbCJTj3A7Tj2hRjyAWGG/BVs/wCf26iSBcgds2QQME</w:t>
      </w:r>
    </w:p>
    <w:p>
      <w:pPr>
        <w:pStyle w:val="PreformattedText"/>
        <w:bidi w:val="0"/>
        <w:spacing w:before="0" w:after="0"/>
        <w:jc w:val="left"/>
        <w:rPr/>
      </w:pPr>
      <w:r>
        <w:rPr/>
        <w:t>lgTj6vuoxxnwDtxnnj27estb/k9gmqiP3iEC+MxByuQBgFs4JAOCMOP5jk7iPOeuZXYFTY9M61AEkD</w:t>
      </w:r>
    </w:p>
    <w:p>
      <w:pPr>
        <w:pStyle w:val="PreformattedText"/>
        <w:bidi w:val="0"/>
        <w:spacing w:before="0" w:after="0"/>
        <w:jc w:val="left"/>
        <w:rPr/>
      </w:pPr>
      <w:r>
        <w:rPr/>
        <w:t>ibQ9I/qBBOSctwSSR7uSfHJz4I+nrkV+n4zs0gGKjp0nQeAQRgDJyTuxuwDjD44YrjP567k87NnG7H</w:t>
      </w:r>
    </w:p>
    <w:p>
      <w:pPr>
        <w:pStyle w:val="PreformattedText"/>
        <w:bidi w:val="0"/>
        <w:spacing w:before="0" w:after="0"/>
        <w:jc w:val="left"/>
        <w:rPr/>
      </w:pPr>
      <w:r>
        <w:rPr/>
        <w:t>uHOc/UxVvDDB55I8fnoik4n2QH3PDA5JO3lh5Jw+ASSv8Al7uiNmH749wYYHJXC8Angc5/T8dEJhJz</w:t>
      </w:r>
    </w:p>
    <w:p>
      <w:pPr>
        <w:pStyle w:val="PreformattedText"/>
        <w:bidi w:val="0"/>
        <w:spacing w:before="0" w:after="0"/>
        <w:jc w:val="left"/>
        <w:rPr/>
      </w:pPr>
      <w:r>
        <w:rPr/>
        <w:t>jjgZXOMsSCM5/PA/8uiEzH3ABwGAA/I8gjySfx+eiLc8FE0cAj+XOOBgEkc4bPAIwR0Q/eeLTWMDAA</w:t>
      </w:r>
    </w:p>
    <w:p>
      <w:pPr>
        <w:pStyle w:val="PreformattedText"/>
        <w:bidi w:val="0"/>
        <w:spacing w:before="0" w:after="0"/>
        <w:jc w:val="left"/>
        <w:rPr/>
      </w:pPr>
      <w:r>
        <w:rPr/>
        <w:t>yMHA92R4woxwMHJPGeiMmuTypCjAO3OcAN9S5+rn7Z529EJmDx48445IPlSCw97H3eOOiZ5hwBweOD</w:t>
      </w:r>
    </w:p>
    <w:p>
      <w:pPr>
        <w:pStyle w:val="PreformattedText"/>
        <w:bidi w:val="0"/>
        <w:spacing w:before="0" w:after="0"/>
        <w:jc w:val="left"/>
        <w:rPr/>
      </w:pPr>
      <w:r>
        <w:rPr/>
        <w:t>yNzbgT5P2xleiMp9M1yPAyCM/bC87QQccf24+nojJmcgjzg48AAuMHJP3x9s9EJjYww24Pn7kMOD55</w:t>
      </w:r>
    </w:p>
    <w:p>
      <w:pPr>
        <w:pStyle w:val="PreformattedText"/>
        <w:bidi w:val="0"/>
        <w:spacing w:before="0" w:after="0"/>
        <w:jc w:val="left"/>
        <w:rPr/>
      </w:pPr>
      <w:r>
        <w:rPr/>
        <w:t>5LdEJogHweNuCeQxyeMgcNkjGPI29EXz+i02eOSGIGDyFwmMAY4IBH4/DdEPf+HgTRJ87cYwoOfcrb</w:t>
      </w:r>
    </w:p>
    <w:p>
      <w:pPr>
        <w:pStyle w:val="PreformattedText"/>
        <w:bidi w:val="0"/>
        <w:spacing w:before="0" w:after="0"/>
        <w:jc w:val="left"/>
        <w:rPr/>
      </w:pPr>
      <w:r>
        <w:rPr/>
        <w:t>c4fB84Hn/Lo4+mMmecjgcqecbgD5xjOByfP9XRCbxgluSMYAOFG5eTjbzuJ8/p9PRCZtA5zxkbCcZO</w:t>
      </w:r>
    </w:p>
    <w:p>
      <w:pPr>
        <w:pStyle w:val="PreformattedText"/>
        <w:bidi w:val="0"/>
        <w:spacing w:before="0" w:after="0"/>
        <w:jc w:val="left"/>
        <w:rPr/>
      </w:pPr>
      <w:r>
        <w:rPr/>
        <w:t>cqwyfJyPB46Im/RfdvN4A+oLn7E5yQMAMMefJ/To4+mOgsZyFXICnIY7jkADaD9sgcf8vRCb8eMsR5</w:t>
      </w:r>
    </w:p>
    <w:p>
      <w:pPr>
        <w:pStyle w:val="PreformattedText"/>
        <w:bidi w:val="0"/>
        <w:spacing w:before="0" w:after="0"/>
        <w:jc w:val="left"/>
        <w:rPr/>
      </w:pPr>
      <w:r>
        <w:rPr/>
        <w:t>H2yAxAAI5GD/AJffoi/c+PgzY+xyMEZbjnPAXBzxkj8dEZBD7ZzzkefpJwHGAc+fHRCb8c428EZPlT</w:t>
      </w:r>
    </w:p>
    <w:p>
      <w:pPr>
        <w:pStyle w:val="PreformattedText"/>
        <w:bidi w:val="0"/>
        <w:spacing w:before="0" w:after="0"/>
        <w:jc w:val="left"/>
        <w:rPr/>
      </w:pPr>
      <w:r>
        <w:rPr/>
        <w:t>uJB5+2dufxjg9EJsYI5GR7WIUhuSc5yePI/t0RH05X8fGD54wMgBuAQHxnIYHwTgn9eiX7u/48ds3j</w:t>
      </w:r>
    </w:p>
    <w:p>
      <w:pPr>
        <w:pStyle w:val="PreformattedText"/>
        <w:bidi w:val="0"/>
        <w:spacing w:before="0" w:after="0"/>
        <w:jc w:val="left"/>
        <w:rPr/>
      </w:pPr>
      <w:r>
        <w:rPr/>
        <w:t>7EErgHg7TkITjB4zt/vnHRLKtlI7ZvJBOMg/TnB9oDDcQOAQc5wf6+iVvhpxvNg4Azn+kk8k4GSM55</w:t>
      </w:r>
    </w:p>
    <w:p>
      <w:pPr>
        <w:pStyle w:val="PreformattedText"/>
        <w:bidi w:val="0"/>
        <w:spacing w:before="0" w:after="0"/>
        <w:jc w:val="left"/>
        <w:rPr/>
      </w:pPr>
      <w:r>
        <w:rPr/>
        <w:t>P2/Tok2Ns7b3Z9kF5PgHn7nByPGSV8f9eOiUse5+M0uCfHBO0Z4ORg7s/bk8dQBYWlv6oLIGfsM5BH</w:t>
      </w:r>
    </w:p>
    <w:p>
      <w:pPr>
        <w:pStyle w:val="PreformattedText"/>
        <w:bidi w:val="0"/>
        <w:spacing w:before="0" w:after="0"/>
        <w:jc w:val="left"/>
        <w:rPr/>
      </w:pPr>
      <w:r>
        <w:rPr/>
        <w:t>LZzgYx+CPH3DdTK425tBNZAG4YHhuMg45IDD+/PH/wCHqQCdBLKOZT48aTGJIwnGBvU+CM4J938ozv</w:t>
      </w:r>
    </w:p>
    <w:p>
      <w:pPr>
        <w:pStyle w:val="PreformattedText"/>
        <w:bidi w:val="0"/>
        <w:spacing w:before="0" w:after="0"/>
        <w:jc w:val="left"/>
        <w:rPr/>
      </w:pPr>
      <w:r>
        <w:rPr/>
        <w:t>4+5XoAuQO2A3ScuJ6ZnBy2A5yq5PAOU+58bfyOqsu/6ovLNfo5v0mgAMnG1c4ypIzkcN7s5AJ5H26m</w:t>
      </w:r>
    </w:p>
    <w:p>
      <w:pPr>
        <w:pStyle w:val="PreformattedText"/>
        <w:bidi w:val="0"/>
        <w:spacing w:before="0" w:after="0"/>
        <w:jc w:val="left"/>
        <w:rPr/>
      </w:pPr>
      <w:r>
        <w:rPr/>
        <w:t>LF2xUcRMxjb7eRwW+okEjBUkEE48556OPplv+Px2zZ48gjH1YH2GB7hu5BHGft0Q5PTeZ4yVC5JJVQ</w:t>
      </w:r>
    </w:p>
    <w:p>
      <w:pPr>
        <w:pStyle w:val="PreformattedText"/>
        <w:bidi w:val="0"/>
        <w:spacing w:before="0" w:after="0"/>
        <w:jc w:val="left"/>
        <w:rPr/>
      </w:pPr>
      <w:r>
        <w:rPr/>
        <w:t>x4yTzj7Hd9/Bx1GlvRGTRxkjhsY55ICjkKePqP5HHUwmAYOR9/8JwPGRg/9c8dEJgUedy+MZzjPA+w</w:t>
      </w:r>
    </w:p>
    <w:p>
      <w:pPr>
        <w:pStyle w:val="PreformattedText"/>
        <w:bidi w:val="0"/>
        <w:spacing w:before="0" w:after="0"/>
        <w:jc w:val="left"/>
        <w:rPr/>
      </w:pPr>
      <w:r>
        <w:rPr/>
        <w:t>zkjPn7fy9EJoHGONpB5GfaMcqfwF/t1Hbp/eE1gnynAyeScFTg4/OQwbj/F1MIBucffx5YnIHjbjA+</w:t>
      </w:r>
    </w:p>
    <w:p>
      <w:pPr>
        <w:pStyle w:val="PreformattedText"/>
        <w:bidi w:val="0"/>
        <w:spacing w:before="0" w:after="0"/>
        <w:jc w:val="left"/>
        <w:rPr/>
      </w:pPr>
      <w:r>
        <w:rPr/>
        <w:t>/+fSmW9rW3Ytep8ZrgjAIwPvzj84II5GRkZ5z+nVJe5I15oNR4bBYA8nGMHnGWH64wPtt6IW44jCCZ</w:t>
      </w:r>
    </w:p>
    <w:p>
      <w:pPr>
        <w:pStyle w:val="PreformattedText"/>
        <w:bidi w:val="0"/>
        <w:spacing w:before="0" w:after="0"/>
        <w:jc w:val="left"/>
        <w:rPr/>
      </w:pPr>
      <w:r>
        <w:rPr/>
        <w:t>fuVzkbgfG4tkMjH8ff8AB6cFGhtaTErjcc5/OB53fdjgAjIwR+B/L0mNQbq34iGwxZY59pAyfKgZJ8</w:t>
      </w:r>
    </w:p>
    <w:p>
      <w:pPr>
        <w:pStyle w:val="PreformattedText"/>
        <w:bidi w:val="0"/>
        <w:spacing w:before="0" w:after="0"/>
        <w:jc w:val="left"/>
        <w:rPr/>
      </w:pPr>
      <w:r>
        <w:rPr/>
        <w:t>+Tn7/26zVjjbTojKSgufVEXmPGS3P6kcAbcc4wAfI+556xHXJuidRRfFsbWESyx+eB9YO0hl2888nx</w:t>
      </w:r>
    </w:p>
    <w:p>
      <w:pPr>
        <w:pStyle w:val="PreformattedText"/>
        <w:bidi w:val="0"/>
        <w:spacing w:before="0" w:after="0"/>
        <w:jc w:val="left"/>
        <w:rPr/>
      </w:pPr>
      <w:r>
        <w:rPr/>
        <w:t>z1VxfISzcDGyaLg4AJGDl1wwxn2gHyMHjB/xdEfw4t+AjTYiz9QBP04IBAB/kGBkHPOfGP8AF1gYEH</w:t>
      </w:r>
    </w:p>
    <w:p>
      <w:pPr>
        <w:pStyle w:val="PreformattedText"/>
        <w:bidi w:val="0"/>
        <w:spacing w:before="0" w:after="0"/>
        <w:jc w:val="left"/>
        <w:rPr/>
      </w:pPr>
      <w:r>
        <w:rPr/>
        <w:t>e4zXl9mv1YxWISc4jHG4BSRkHwDn+Ugr5/PVTfFrdkvT1Nu2NMkRU+1MFTjg7uQANpzwD7myf8ukTZ</w:t>
      </w:r>
    </w:p>
    <w:p>
      <w:pPr>
        <w:pStyle w:val="PreformattedText"/>
        <w:bidi w:val="0"/>
        <w:spacing w:before="0" w:after="0"/>
        <w:jc w:val="left"/>
        <w:rPr/>
      </w:pPr>
      <w:r>
        <w:rPr/>
        <w:t>IR313X2z8Ou0e4O+e89UqaN2r2rpVzWtZ1GeRIttelXedq0PqsBLdlKGOOMfU8g+kKeoxLtgi6uYy4</w:t>
      </w:r>
    </w:p>
    <w:p>
      <w:pPr>
        <w:pStyle w:val="PreformattedText"/>
        <w:bidi w:val="0"/>
        <w:spacing w:before="0" w:after="0"/>
        <w:jc w:val="left"/>
        <w:rPr/>
      </w:pPr>
      <w:r>
        <w:rPr/>
        <w:t>pplUbRRl8J8Jv+0e/bov8A7XPxQuazp+pTt2d2vqllux6F6WSr252zpFVPSX1tMjUx6lqrT+o5tv6h</w:t>
      </w:r>
    </w:p>
    <w:p>
      <w:pPr>
        <w:pStyle w:val="PreformattedText"/>
        <w:bidi w:val="0"/>
        <w:spacing w:before="0" w:after="0"/>
        <w:jc w:val="left"/>
        <w:rPr/>
      </w:pPr>
      <w:r>
        <w:rPr/>
        <w:t>aWT0q/t3P16TYtlGzUiLb3MT3p5nbtpbamuTudHonmPplXS7sR13uq88faVEzWtQ/jWYbmr6lak4NO</w:t>
      </w:r>
    </w:p>
    <w:p>
      <w:pPr>
        <w:pStyle w:val="PreformattedText"/>
        <w:bidi w:val="0"/>
        <w:spacing w:before="0" w:after="0"/>
        <w:jc w:val="left"/>
        <w:rPr/>
      </w:pPr>
      <w:r>
        <w:rPr/>
        <w:t>vx83aaZ1AhGSqKu7Cq21lSo5ulNTn+HvRdNFH7yqwWmo9MhOvd66v39qMWh9sVZO3O26MbijX0up81</w:t>
      </w:r>
    </w:p>
    <w:p>
      <w:pPr>
        <w:pStyle w:val="PreformattedText"/>
        <w:bidi w:val="0"/>
        <w:spacing w:before="0" w:after="0"/>
        <w:jc w:val="left"/>
        <w:rPr/>
      </w:pPr>
      <w:r>
        <w:rPr/>
        <w:t>GrOrZuWpa0CySSvEuSY9oVMmUhHXqUpJswNQ1MqjHp4+t/lF1a1baqnmqS+ZpL1sfzet7sicy9v9lx</w:t>
      </w:r>
    </w:p>
    <w:p>
      <w:pPr>
        <w:pStyle w:val="PreformattedText"/>
        <w:bidi w:val="0"/>
        <w:spacing w:before="0" w:after="0"/>
        <w:jc w:val="left"/>
        <w:rPr/>
      </w:pPr>
      <w:r>
        <w:rPr/>
        <w:t>Jat3BFPCkkKyMY7dqSZHSYxUqqBhDYkdmd5HZve3vKY91x57atFXRvgvzSLbPsYu771veN/QO30/CV</w:t>
      </w:r>
    </w:p>
    <w:p>
      <w:pPr>
        <w:pStyle w:val="PreformattedText"/>
        <w:bidi w:val="0"/>
        <w:spacing w:before="0" w:after="0"/>
        <w:jc w:val="left"/>
        <w:rPr/>
      </w:pPr>
      <w:r>
        <w:rPr/>
        <w:t>pf7h17uh5J7EgpaH67ZLyBGcAl19V3VntTY5J5yfoG3roUqNLZ7qBlVt4xnMrbRW2olm/d0/HN3mja</w:t>
      </w:r>
    </w:p>
    <w:p>
      <w:pPr>
        <w:pStyle w:val="PreformattedText"/>
        <w:bidi w:val="0"/>
        <w:spacing w:before="0" w:after="0"/>
        <w:jc w:val="left"/>
        <w:rPr/>
      </w:pPr>
      <w:r>
        <w:rPr/>
        <w:t>+oVtKiZIXYCTbIXn2SzttBIZUkyKY2tlPVV3G72xJ9XWhQX8af5fjMZZUAueEJh1XWdcuU6lJJ7Vux</w:t>
      </w:r>
    </w:p>
    <w:p>
      <w:pPr>
        <w:pStyle w:val="PreformattedText"/>
        <w:bidi w:val="0"/>
        <w:spacing w:before="0" w:after="0"/>
        <w:jc w:val="left"/>
        <w:rPr/>
      </w:pPr>
      <w:r>
        <w:rPr/>
        <w:t>J6FIO0sshlldYzJFXTLySbCAWZgij3NhR09aagkdMQ9W+g4S0KKy1bplv1a+uyUZYq8tCq8GtdwJLE</w:t>
      </w:r>
    </w:p>
    <w:p>
      <w:pPr>
        <w:pStyle w:val="PreformattedText"/>
        <w:bidi w:val="0"/>
        <w:spacing w:before="0" w:after="0"/>
        <w:jc w:val="left"/>
        <w:rPr/>
      </w:pPr>
      <w:r>
        <w:rPr/>
        <w:t>7ws1azDMKtKGOdf4frbkLKFVWRerAWI3RdfRk0TkzAi/6S0Yq9eQ17PcPdF6vI9NGtaJf0Shq2trFN</w:t>
      </w:r>
    </w:p>
    <w:p>
      <w:pPr>
        <w:pStyle w:val="PreformattedText"/>
        <w:bidi w:val="0"/>
        <w:spacing w:before="0" w:after="0"/>
        <w:jc w:val="left"/>
        <w:rPr/>
      </w:pPr>
      <w:r>
        <w:rPr/>
        <w:t>wkK6hUgJrTiFYzM9cVIYYpC6Oz9NK1mdCzK1LrDHe+7p/KVDU8DjT3ujWafQfhFYhrtFF3r2/qk4Gb</w:t>
      </w:r>
    </w:p>
    <w:p>
      <w:pPr>
        <w:pStyle w:val="PreformattedText"/>
        <w:bidi w:val="0"/>
        <w:spacing w:before="0" w:after="0"/>
        <w:jc w:val="left"/>
        <w:rPr/>
      </w:pPr>
      <w:r>
        <w:rPr/>
        <w:t>F7TdF17t25ZMmH9K5btSXNIpiIq7y2KFtgN3LKhLKq0LCm1Dip31dbs6//AAuuKhz1fOrjzaywqXut</w:t>
      </w:r>
    </w:p>
    <w:p>
      <w:pPr>
        <w:pStyle w:val="PreformattedText"/>
        <w:bidi w:val="0"/>
        <w:spacing w:before="0" w:after="0"/>
        <w:jc w:val="left"/>
        <w:rPr/>
      </w:pPr>
      <w:r>
        <w:rPr/>
        <w:t>RMj2g219K46+mxWDo6bJFp17T9E7Ks936ZqBsUq3cekd46VrelWmrzxzT2KEejaZXpQzJtYyC5JBIo</w:t>
      </w:r>
    </w:p>
    <w:p>
      <w:pPr>
        <w:pStyle w:val="PreformattedText"/>
        <w:bidi w:val="0"/>
        <w:spacing w:before="0" w:after="0"/>
        <w:jc w:val="left"/>
        <w:rPr/>
      </w:pPr>
      <w:r>
        <w:rPr/>
        <w:t>TdtQ+zrSgFMM5ov5qtpTzAyRum7UslfL02tFnJsbMqFRrulcvr7y/LHvS9Y7vp6kuj1+4Kmi05Z4am</w:t>
      </w:r>
    </w:p>
    <w:p>
      <w:pPr>
        <w:pStyle w:val="PreformattedText"/>
        <w:bidi w:val="0"/>
        <w:spacing w:before="0" w:after="0"/>
        <w:jc w:val="left"/>
        <w:rPr/>
      </w:pPr>
      <w:r>
        <w:rPr/>
        <w:t>paCvyeryGu8Ubz19U09NRsQVV3JuVojGqyN7MM/UI/73Sy2Pq5etpfdgcbXsWHzY/llqxafdELQz6j</w:t>
      </w:r>
    </w:p>
    <w:p>
      <w:pPr>
        <w:pStyle w:val="PreformattedText"/>
        <w:bidi w:val="0"/>
        <w:spacing w:before="0" w:after="0"/>
        <w:jc w:val="left"/>
        <w:rPr/>
      </w:pPr>
      <w:r>
        <w:rPr/>
        <w:t>pEeoxGI/uyDXtSkt6bDPGGhsWK2kxW1oxWEWEejM0SMsPuYKjN0muNp3jSZlXvdFl+U/VbmkphfJji</w:t>
      </w:r>
    </w:p>
    <w:p>
      <w:pPr>
        <w:pStyle w:val="PreformattedText"/>
        <w:bidi w:val="0"/>
        <w:spacing w:before="0" w:after="0"/>
        <w:jc w:val="left"/>
        <w:rPr/>
      </w:pPr>
      <w:r>
        <w:rPr/>
        <w:t>Pcyv+WVX3/Q13s+3jUu8ex5wqV5qOkQT0Yb1p9eKvJqUunadpsD6pp6qFTfGzK7R7ldAGZ4NCo2yja</w:t>
      </w:r>
    </w:p>
    <w:p>
      <w:pPr>
        <w:pStyle w:val="PreformattedText"/>
        <w:bidi w:val="0"/>
        <w:spacing w:before="0" w:after="0"/>
        <w:jc w:val="left"/>
        <w:rPr/>
      </w:pPr>
      <w:r>
        <w:rPr/>
        <w:t>XWnu2W2aK+R7qcxXvY8vemhKi52phzl733u76JHe39b1G7W1etD3VT1+M3tO02p23qcgbQYpJiZdQX</w:t>
      </w:r>
    </w:p>
    <w:p>
      <w:pPr>
        <w:pStyle w:val="PreformattedText"/>
        <w:bidi w:val="0"/>
        <w:spacing w:before="0" w:after="0"/>
        <w:jc w:val="left"/>
        <w:rPr/>
      </w:pPr>
      <w:r>
        <w:rPr/>
        <w:t>TLTLAmkStYijeJnWEs1dQszyMccnaUW6Aqu7lOjs7Ni2p6vHqzvHtzUIte7X0HtvvTULelLFqNfuLR</w:t>
      </w:r>
    </w:p>
    <w:p>
      <w:pPr>
        <w:pStyle w:val="PreformattedText"/>
        <w:bidi w:val="0"/>
        <w:spacing w:before="0" w:after="0"/>
        <w:jc w:val="left"/>
        <w:rPr/>
      </w:pPr>
      <w:r>
        <w:rPr/>
        <w:t>e4UguUdbS1TahS1CxaTTvmH7a1OCiZYbcsUtjTdQjkhsTI8jr1y6wNN2ekq3OjcbYn3v15Z10IqURS</w:t>
      </w:r>
    </w:p>
    <w:p>
      <w:pPr>
        <w:pStyle w:val="PreformattedText"/>
        <w:bidi w:val="0"/>
        <w:spacing w:before="0" w:after="0"/>
        <w:jc w:val="left"/>
        <w:rPr/>
      </w:pPr>
      <w:r>
        <w:rPr/>
        <w:t>qXYcw739v1nMXxB7LFnV+5ptF0yOwND7i16vAmjLU1OnFpUlrbV1qLToLtjUqmq2YVaxOj+tWMiua7</w:t>
      </w:r>
    </w:p>
    <w:p>
      <w:pPr>
        <w:pStyle w:val="PreformattedText"/>
        <w:bidi w:val="0"/>
        <w:spacing w:before="0" w:after="0"/>
        <w:jc w:val="left"/>
        <w:rPr/>
      </w:pPr>
      <w:r>
        <w:rPr/>
        <w:t>R79rdCntAQIHN/HC/Lac2vRdixx0U+PWlQ6nqN7TYZdALaVZotaks2vlYI9D1etalaSBoZo5JUmuPP</w:t>
      </w:r>
    </w:p>
    <w:p>
      <w:pPr>
        <w:pStyle w:val="PreformattedText"/>
        <w:bidi w:val="0"/>
        <w:spacing w:before="0" w:after="0"/>
        <w:jc w:val="left"/>
        <w:rPr/>
      </w:pPr>
      <w:r>
        <w:rPr/>
        <w:t>EI5DFCzRj2v6Kvv3aUCVN63H5h4X1pjJZbJbSRt79HXNOepYq6eJL+pRW5JdQgktXmir17EEceo6mk</w:t>
      </w:r>
    </w:p>
    <w:p>
      <w:pPr>
        <w:pStyle w:val="PreformattedText"/>
        <w:bidi w:val="0"/>
        <w:spacing w:before="0" w:after="0"/>
        <w:jc w:val="left"/>
        <w:rPr/>
      </w:pPr>
      <w:r>
        <w:rPr/>
        <w:t>cUMERcKWaKP1ZnRYn9LDM9gmBuAbqN3u/KJXMkFWGnjSQG9otPRqk91J71cpJHLCwu6fe0SanMTvaV</w:t>
      </w:r>
    </w:p>
    <w:p>
      <w:pPr>
        <w:pStyle w:val="PreformattedText"/>
        <w:bidi w:val="0"/>
        <w:spacing w:before="0" w:after="0"/>
        <w:jc w:val="left"/>
        <w:rPr/>
      </w:pPr>
      <w:r>
        <w:rPr/>
        <w:t>0VflFLbRXVq78syylGVdzEqPcDL7sQVUvoAF+MbNC7h1as0jVqupXRBK0lxacjZrRSYb+CySMItyjI</w:t>
      </w:r>
    </w:p>
    <w:p>
      <w:pPr>
        <w:pStyle w:val="PreformattedText"/>
        <w:bidi w:val="0"/>
        <w:spacing w:before="0" w:after="0"/>
        <w:jc w:val="left"/>
        <w:rPr/>
      </w:pPr>
      <w:r>
        <w:rPr/>
        <w:t>kR48Fgo3btvWgkG+Vt7tlQpsRbX2+LycT6xQ7jqWLkupzPqMENdF+eD+tb0yeT0Tpz15QUZllReQeV</w:t>
      </w:r>
    </w:p>
    <w:p>
      <w:pPr>
        <w:pStyle w:val="PreformattedText"/>
        <w:bidi w:val="0"/>
        <w:spacing w:before="0" w:after="0"/>
        <w:jc w:val="left"/>
        <w:rPr/>
      </w:pPr>
      <w:r>
        <w:rPr/>
        <w:t>hZN6Z6qW82QEAUSwAcXI/SNCVHovCU1hAjNWhGk6vSDQzJYR/cDYYx2Ke0qCnqRSxMNwaRR1bzxItl</w:t>
      </w:r>
    </w:p>
    <w:p>
      <w:pPr>
        <w:pStyle w:val="PreformattedText"/>
        <w:bidi w:val="0"/>
        <w:spacing w:before="0" w:after="0"/>
        <w:jc w:val="left"/>
        <w:rPr/>
      </w:pPr>
      <w:r>
        <w:rPr/>
        <w:t>IamL7pvE18dsmaKDUYdT0G2HVfW0sKtSQtuIjjSyzRyqHGQxbG36HbOOrKVYiwxHqxbKy6kaQyfs+M</w:t>
      </w:r>
    </w:p>
    <w:p>
      <w:pPr>
        <w:pStyle w:val="PreformattedText"/>
        <w:bidi w:val="0"/>
        <w:spacing w:before="0" w:after="0"/>
        <w:jc w:val="left"/>
        <w:rPr/>
      </w:pPr>
      <w:r>
        <w:rPr/>
        <w:t>+rcr2a+qJhGS7TrHS9VFYRiQmavA5jmHKh1LZO36OqubWuMYxFDqbHMCRa525o7K5qSahRnJG2SOv6</w:t>
      </w:r>
    </w:p>
    <w:p>
      <w:pPr>
        <w:pStyle w:val="PreformattedText"/>
        <w:bidi w:val="0"/>
        <w:spacing w:before="0" w:after="0"/>
        <w:jc w:val="left"/>
        <w:rPr/>
      </w:pPr>
      <w:r>
        <w:rPr/>
        <w:t>tSZt2Ss9VljYNwvKqQf6eqCs3ZuycBbQtGeXT9T0VXS9WWxQkkKyT1cWKpbh1L125rTAHOdsbj3bc4</w:t>
      </w:r>
    </w:p>
    <w:p>
      <w:pPr>
        <w:pStyle w:val="PreformattedText"/>
        <w:bidi w:val="0"/>
        <w:spacing w:before="0" w:after="0"/>
        <w:jc w:val="left"/>
        <w:rPr/>
      </w:pPr>
      <w:r>
        <w:rPr/>
        <w:t>6clRbWv0ShRxp0Sedtd7d2abVelo+q6ZquluoWxoOtJ83Qu1pWC/LpNLgiTaiqEb0yhX+fx1dt4WNI</w:t>
      </w:r>
    </w:p>
    <w:p>
      <w:pPr>
        <w:pStyle w:val="PreformattedText"/>
        <w:bidi w:val="0"/>
        <w:spacing w:before="0" w:after="0"/>
        <w:jc w:val="left"/>
        <w:rPr/>
      </w:pPr>
      <w:r>
        <w:rPr/>
        <w:t>VQ/oH5pRSabZK5Hjx0x8jPZ2uGGSRLPw17s0uOVKmoRXLL6JZkySlc3VVn0GXO73ur05GP8aGHdv6y</w:t>
      </w:r>
    </w:p>
    <w:p>
      <w:pPr>
        <w:pStyle w:val="PreformattedText"/>
        <w:bidi w:val="0"/>
        <w:spacing w:before="0" w:after="0"/>
        <w:jc w:val="left"/>
        <w:rPr/>
      </w:pPr>
      <w:r>
        <w:rPr/>
        <w:t>kPTclL4Hirc3ur73pmgNTdVy3X6pj9b13vLsWevT7j0Otd0xQliS1CBUs2BciHoalDagkeKSOWFlMc</w:t>
      </w:r>
    </w:p>
    <w:p>
      <w:pPr>
        <w:pStyle w:val="PreformattedText"/>
        <w:bidi w:val="0"/>
        <w:spacing w:before="0" w:after="0"/>
        <w:jc w:val="left"/>
        <w:rPr/>
      </w:pPr>
      <w:r>
        <w:rPr/>
        <w:t>sJkgc/z8+l0mpRpVhexpvbd/8AM206u0bOVDIKlNeLfxZSd9vavpmrURqna9iOtNC01fUtPzHBRtQu</w:t>
      </w:r>
    </w:p>
    <w:p>
      <w:pPr>
        <w:pStyle w:val="PreformattedText"/>
        <w:bidi w:val="0"/>
        <w:spacing w:before="0" w:after="0"/>
        <w:jc w:val="left"/>
        <w:rPr/>
      </w:pPr>
      <w:r>
        <w:rPr/>
        <w:t>FlE1itKrLp8zS+yeGQGq0g3xtWZ8tkei1OwqDXt/ym6jVWpc01AC8384q02JqMkk+jiWpHZK/P6LFA</w:t>
      </w:r>
    </w:p>
    <w:p>
      <w:pPr>
        <w:pStyle w:val="PreformattedText"/>
        <w:bidi w:val="0"/>
        <w:spacing w:before="0" w:after="0"/>
        <w:jc w:val="left"/>
        <w:rPr/>
      </w:pPr>
      <w:r>
        <w:rPr/>
        <w:t>0qogb1Jp6NGQvDrWlZKvJSkw6go8LqyCTpdvT/AJfzmoMLkgC5+77sdtD7nvQ2JGqetUldHrAJXsWd</w:t>
      </w:r>
    </w:p>
    <w:p>
      <w:pPr>
        <w:pStyle w:val="PreformattedText"/>
        <w:bidi w:val="0"/>
        <w:spacing w:before="0" w:after="0"/>
        <w:jc w:val="left"/>
        <w:rPr/>
      </w:pPr>
      <w:r>
        <w:rPr/>
        <w:t>P1KBZVArU9QkB9KSMMky15JQ0SM6M5XpLKbZKRYn6I5aoqAKw1/Nr1WnUfYnf9XSNO1xpdcqV68k1K</w:t>
      </w:r>
    </w:p>
    <w:p>
      <w:pPr>
        <w:pStyle w:val="PreformattedText"/>
        <w:bidi w:val="0"/>
        <w:spacing w:before="0" w:after="0"/>
        <w:jc w:val="left"/>
        <w:rPr/>
      </w:pPr>
      <w:r>
        <w:rPr/>
        <w:t>PXIrWnp3H2fqt2X1E06HX4I44bWlztUj+Vrarp80VqKqz139aWsNnQ2Ta/NCqjt/ud5cxl+KN0XHRz</w:t>
      </w:r>
    </w:p>
    <w:p>
      <w:pPr>
        <w:pStyle w:val="PreformattedText"/>
        <w:bidi w:val="0"/>
        <w:spacing w:before="0" w:after="0"/>
        <w:jc w:val="left"/>
        <w:rPr/>
      </w:pPr>
      <w:r>
        <w:rPr/>
        <w:t>TNtNFjZl4erpb9D7rS2o9NK0LHeXZ1yKZY0jh1uZbUGs9x9oRXCKNat3Pp9mEf8AbTsyaSdqw1OJBI</w:t>
      </w:r>
    </w:p>
    <w:p>
      <w:pPr>
        <w:pStyle w:val="PreformattedText"/>
        <w:bidi w:val="0"/>
        <w:spacing w:before="0" w:after="0"/>
        <w:jc w:val="left"/>
        <w:rPr/>
      </w:pPr>
      <w:r>
        <w:rPr/>
        <w:t>u6OS/DWv1/mZ9VRHp02rBMqdQtqNcCOh16wPQ+OJ95ZnNRGqim7Y1AOHe9K9A92QzWuw+1O+9E/fFi</w:t>
      </w:r>
    </w:p>
    <w:p>
      <w:pPr>
        <w:pStyle w:val="PreformattedText"/>
        <w:bidi w:val="0"/>
        <w:spacing w:before="0" w:after="0"/>
        <w:jc w:val="left"/>
        <w:rPr/>
      </w:pPr>
      <w:r>
        <w:rPr/>
        <w:t>pHp7Czc7Z13UqrtS1LtK9G0RpJrkUsTLf7EvSBWjlso76ZcHuatl1bOmz5022ijemrHF+6rdW/qt1T</w:t>
      </w:r>
    </w:p>
    <w:p>
      <w:pPr>
        <w:pStyle w:val="PreformattedText"/>
        <w:bidi w:val="0"/>
        <w:spacing w:before="0" w:after="0"/>
        <w:jc w:val="left"/>
        <w:rPr/>
      </w:pPr>
      <w:r>
        <w:rPr/>
        <w:t>1TLVHRgtOpvNT5W6cfe9Xuykp9B7x0DU4fh/rA06j3Lor2LPZ3cuoaXYr6t8mLBtpR0HXobRc361qR</w:t>
      </w:r>
    </w:p>
    <w:p>
      <w:pPr>
        <w:pStyle w:val="PreformattedText"/>
        <w:bidi w:val="0"/>
        <w:spacing w:before="0" w:after="0"/>
        <w:jc w:val="left"/>
        <w:rPr/>
      </w:pPr>
      <w:r>
        <w:rPr/>
        <w:t>bemSq8sUJmlrYmo3tnTKWudBcV2mmec5Zj1b+jox93hMr0woZmYtT7vQ3rYyLdw9sWNY0293NVXSRB</w:t>
      </w:r>
    </w:p>
    <w:p>
      <w:pPr>
        <w:pStyle w:val="PreformattedText"/>
        <w:bidi w:val="0"/>
        <w:spacing w:before="0" w:after="0"/>
        <w:jc w:val="left"/>
        <w:rPr/>
      </w:pPr>
      <w:r>
        <w:rPr/>
        <w:t>2vLT/7Z6TpMhP/AGXu6lKIh3Zpmi20MmmdqalqDxi/pUTMNM1G49mp6lGxhEbXQZ1auEGC8+PKjN6v</w:t>
      </w:r>
    </w:p>
    <w:p>
      <w:pPr>
        <w:pStyle w:val="PreformattedText"/>
        <w:bidi w:val="0"/>
        <w:spacing w:before="0" w:after="0"/>
        <w:jc w:val="left"/>
        <w:rPr/>
      </w:pPr>
      <w:r>
        <w:rPr/>
        <w:t>cb7GjNlqhWFMPcjVb9ZV61+0fWlvfshftK97/smfF/QfjB2HrmqJQowzUNao6XI9mjrmnQy+tqfbHc</w:t>
      </w:r>
    </w:p>
    <w:p>
      <w:pPr>
        <w:pStyle w:val="PreformattedText"/>
        <w:bidi w:val="0"/>
        <w:spacing w:before="0" w:after="0"/>
        <w:jc w:val="left"/>
        <w:rPr/>
      </w:pPr>
      <w:r>
        <w:rPr/>
        <w:t>mhoyjU6YcyNGrj14gwetu2tuybPXqbHWFRCeHV7O6RNO00Ke20Govxv81+8vdn3jfsifta/DT9rL4Y</w:t>
      </w:r>
    </w:p>
    <w:p>
      <w:pPr>
        <w:pStyle w:val="PreformattedText"/>
        <w:bidi w:val="0"/>
        <w:spacing w:before="0" w:after="0"/>
        <w:jc w:val="left"/>
        <w:rPr/>
      </w:pPr>
      <w:r>
        <w:rPr/>
        <w:t>6J372Nq2nz2bMEI1zRa9yOabRr5RS6SRv7/ljlym5QyMpRwHHXstn2qntSB1Op5hPGbRslTZahp1Ft</w:t>
      </w:r>
    </w:p>
    <w:p>
      <w:pPr>
        <w:pStyle w:val="PreformattedText"/>
        <w:bidi w:val="0"/>
        <w:spacing w:before="0" w:after="0"/>
        <w:jc w:val="left"/>
        <w:rPr/>
      </w:pPr>
      <w:r>
        <w:rPr/>
        <w:t>63bOwFTcoKhcspwT7c5PkYPB4Xjx7unEgcTMpYg7yi8UKpyAQ3jGD7iCRlXIOCF2+fz1T/AI/HbKQ9</w:t>
      </w:r>
    </w:p>
    <w:p>
      <w:pPr>
        <w:pStyle w:val="PreformattedText"/>
        <w:bidi w:val="0"/>
        <w:spacing w:before="0" w:after="0"/>
        <w:jc w:val="left"/>
        <w:rPr/>
      </w:pPr>
      <w:r>
        <w:rPr/>
        <w:t>UAU8Dj3D24yAMEHAyoGP7EdMhDFXJUsDyFBZVOAv2XacAEMOeeiEM2g4Cg5PGCcjAbLKpbgYPJ+wK9</w:t>
      </w:r>
    </w:p>
    <w:p>
      <w:pPr>
        <w:pStyle w:val="PreformattedText"/>
        <w:bidi w:val="0"/>
        <w:spacing w:before="0" w:after="0"/>
        <w:jc w:val="left"/>
        <w:rPr/>
      </w:pPr>
      <w:r>
        <w:rPr/>
        <w:t>L/APr8fHjCaI5B8fqwwOdpJJXxghf/AE6sN8N2SQLm0Dg4BA+ng87QFf8AUAkll6tL6IPWhi+VDZBH</w:t>
      </w:r>
    </w:p>
    <w:p>
      <w:pPr>
        <w:pStyle w:val="PreformattedText"/>
        <w:bidi w:val="0"/>
        <w:spacing w:before="0" w:after="0"/>
        <w:jc w:val="left"/>
        <w:rPr/>
      </w:pPr>
      <w:r>
        <w:rPr/>
        <w:t>AAAOPJC5Izg458ce7ojIJVGDgDBypKseMZYDB8KNvHg/1dQSOB6Yp2ubdAhgGNh27iQTkYIwBjODyT</w:t>
      </w:r>
    </w:p>
    <w:p>
      <w:pPr>
        <w:pStyle w:val="PreformattedText"/>
        <w:bidi w:val="0"/>
        <w:spacing w:before="0" w:after="0"/>
        <w:jc w:val="left"/>
        <w:rPr/>
      </w:pPr>
      <w:r>
        <w:rPr/>
        <w:t>nkHHjqZSB2jAHt2gEsAx92eNwLfY/p916ITOTgtjJXb7VAZtgGGPPtAGcY6ITZ2k+fzwM4XOASQON3</w:t>
      </w:r>
    </w:p>
    <w:p>
      <w:pPr>
        <w:pStyle w:val="PreformattedText"/>
        <w:bidi w:val="0"/>
        <w:spacing w:before="0" w:after="0"/>
        <w:jc w:val="left"/>
        <w:rPr/>
      </w:pPr>
      <w:r>
        <w:rPr/>
        <w:t>GcHjpd+ZvhCYQMD24PjbkhFO4DdtHI5PH4Pu6D/x+OyE2RgnKkDBwoJA3L+QADx+eoyupB6IQJypYt</w:t>
      </w:r>
    </w:p>
    <w:p>
      <w:pPr>
        <w:pStyle w:val="PreformattedText"/>
        <w:bidi w:val="0"/>
        <w:spacing w:before="0" w:after="0"/>
        <w:jc w:val="left"/>
        <w:rPr/>
      </w:pPr>
      <w:r>
        <w:rPr/>
        <w:t>7cAZBydueNzH7YAI4/+66bCAB8cYypxsO1uDzg4yvu5Hjpfm/TAW07Jogt+WJUBuArnJLglcc529H/</w:t>
      </w:r>
    </w:p>
    <w:p>
      <w:pPr>
        <w:pStyle w:val="PreformattedText"/>
        <w:bidi w:val="0"/>
        <w:spacing w:before="0" w:after="0"/>
        <w:jc w:val="left"/>
        <w:rPr/>
      </w:pPr>
      <w:r>
        <w:rPr/>
        <w:t>AB+O2SbA3UmZkYI8+4n3ZXwoI3AZwQx4wOB7fv1XhvLwEaj3TzZvk3T41mlXBwcLj3D3HDELztOcFi</w:t>
      </w:r>
    </w:p>
    <w:p>
      <w:pPr>
        <w:pStyle w:val="PreformattedText"/>
        <w:bidi w:val="0"/>
        <w:spacing w:before="0" w:after="0"/>
        <w:jc w:val="left"/>
        <w:rPr/>
      </w:pPr>
      <w:r>
        <w:rPr/>
        <w:t>o456rHJ+7GDG57eg+qPWhoX3DK+0gcgeAQWAYnnIA4PPHRGQagAlsYxyMAgELgAEfnLKT9jnb1DFch</w:t>
      </w:r>
    </w:p>
    <w:p>
      <w:pPr>
        <w:pStyle w:val="PreformattedText"/>
        <w:bidi w:val="0"/>
        <w:spacing w:before="0" w:after="0"/>
        <w:jc w:val="left"/>
        <w:rPr/>
      </w:pPr>
      <w:r>
        <w:rPr/>
        <w:t>cf0wh/8AL5858Yz9jsyPOByPx0FgtwRqIQ5R98Z24/qcsQFP055APGfz0iEPjAZSDkgheOD44BHnjj</w:t>
      </w:r>
    </w:p>
    <w:p>
      <w:pPr>
        <w:pStyle w:val="PreformattedText"/>
        <w:bidi w:val="0"/>
        <w:spacing w:before="0" w:after="0"/>
        <w:jc w:val="left"/>
        <w:rPr/>
      </w:pPr>
      <w:r>
        <w:rPr/>
        <w:t>HPjohDgACpJyxC5yB+mSRzzzxn7dEIcozkY2gH3chc4OV2nyfv/wCeeiEUL+n1ElgAF4/OR/KOeB/j</w:t>
      </w:r>
    </w:p>
    <w:p>
      <w:pPr>
        <w:pStyle w:val="PreformattedText"/>
        <w:bidi w:val="0"/>
        <w:spacing w:before="0" w:after="0"/>
        <w:jc w:val="left"/>
        <w:rPr/>
      </w:pPr>
      <w:r>
        <w:rPr/>
        <w:t>6JI0GhtDwMnng5J5JA5OQxAHHBH/AIuiSFLXMNxuA2+MYGc7sMDt/RlOT5/v0R0GMkZABwV8e4A/SC</w:t>
      </w:r>
    </w:p>
    <w:p>
      <w:pPr>
        <w:pStyle w:val="PreformattedText"/>
        <w:bidi w:val="0"/>
        <w:spacing w:before="0" w:after="0"/>
        <w:jc w:val="left"/>
        <w:rPr/>
      </w:pPr>
      <w:r>
        <w:rPr/>
        <w:t>gBzuyOeiE3g5UeRghtxySDhsMVPJ/DHx0QgccggEhRtAJ/qBLLlm9r555OeiEwgDk7c8gqAVBYksOC</w:t>
      </w:r>
    </w:p>
    <w:p>
      <w:pPr>
        <w:pStyle w:val="PreformattedText"/>
        <w:bidi w:val="0"/>
        <w:spacing w:before="0" w:after="0"/>
        <w:jc w:val="left"/>
        <w:rPr/>
      </w:pPr>
      <w:r>
        <w:rPr/>
        <w:t>MBQf/wA7ohB7SABxkgc/YMOCAc+cEnHgdEIHA5GT9wTk5P3yAD9ivI6IQGMAArkknOcfb7bgDlCSc/</w:t>
      </w:r>
    </w:p>
    <w:p>
      <w:pPr>
        <w:pStyle w:val="PreformattedText"/>
        <w:bidi w:val="0"/>
        <w:spacing w:before="0" w:after="0"/>
        <w:jc w:val="left"/>
        <w:rPr/>
      </w:pPr>
      <w:r>
        <w:rPr/>
        <w:t>f3dEIIAYwfsPscAADGACxyMf5+7ohMYcHAALHAAJAA5GThcgk8Y846JB4cLwBAYcA8nPKKcAkAgDIw</w:t>
      </w:r>
    </w:p>
    <w:p>
      <w:pPr>
        <w:pStyle w:val="PreformattedText"/>
        <w:bidi w:val="0"/>
        <w:spacing w:before="0" w:after="0"/>
        <w:jc w:val="left"/>
        <w:rPr/>
      </w:pPr>
      <w:r>
        <w:rPr/>
        <w:t>uB/r0SPWx18eO2aO37jJbjJPsByDk8fgeD0S0QyYOeeMnyDk/n7jOB/kfp6IRBN788Ek8hVOcMMHjP</w:t>
      </w:r>
    </w:p>
    <w:p>
      <w:pPr>
        <w:pStyle w:val="PreformattedText"/>
        <w:bidi w:val="0"/>
        <w:spacing w:before="0" w:after="0"/>
        <w:jc w:val="left"/>
        <w:rPr/>
      </w:pPr>
      <w:r>
        <w:rPr/>
        <w:t>GMDPH/AHm3dVbq+0QjXYGUbKgrvyeRuY4OQQBycHH2x0twAxA4QjJOAcAgZJIUj3e5RzweUBOznqsI</w:t>
      </w:r>
    </w:p>
    <w:p>
      <w:pPr>
        <w:pStyle w:val="PreformattedText"/>
        <w:bidi w:val="0"/>
        <w:spacing w:before="0" w:after="0"/>
        <w:jc w:val="left"/>
        <w:rPr/>
      </w:pPr>
      <w:r>
        <w:rPr/>
        <w:t>2yKeCcEZCjkgnOR9JwOSP7/TnohEMmMEliRg7snOUVicgE8tuGP16JdLZrfhErofvsPGdhwVcZzuyP</w:t>
      </w:r>
    </w:p>
    <w:p>
      <w:pPr>
        <w:pStyle w:val="PreformattedText"/>
        <w:bidi w:val="0"/>
        <w:spacing w:before="0" w:after="0"/>
        <w:jc w:val="left"/>
        <w:rPr/>
      </w:pPr>
      <w:r>
        <w:rPr/>
        <w:t>sPAPj/AA9EYyktcNCmUnYSMbieDztx5A5Ht45++V27uqOwW4I1tAKVFjxEzgnI/mAAPH58E4xjI/8A</w:t>
      </w:r>
    </w:p>
    <w:p>
      <w:pPr>
        <w:pStyle w:val="PreformattedText"/>
        <w:bidi w:val="0"/>
        <w:spacing w:before="0" w:after="0"/>
        <w:jc w:val="left"/>
        <w:rPr/>
      </w:pPr>
      <w:r>
        <w:rPr/>
        <w:t>uukfE/R/aTA7fBA3BULYbBX3jBBJ+o7iv68dW6RraUIVRy3gv8O4NwuQWyApJORtbBOeAOPp60RU2F</w:t>
      </w:r>
    </w:p>
    <w:p>
      <w:pPr>
        <w:pStyle w:val="PreformattedText"/>
        <w:bidi w:val="0"/>
        <w:spacing w:before="0" w:after="0"/>
        <w:jc w:val="left"/>
        <w:rPr/>
      </w:pPr>
      <w:r>
        <w:rPr/>
        <w:t>LYAG0jcf1VckkMR9ORuH2GPv0Qhwyd20Ko3Abh91ByAreF/AOOiE0/OTjgkEA+CR9PtAz7cZx9z7ui</w:t>
      </w:r>
    </w:p>
    <w:p>
      <w:pPr>
        <w:pStyle w:val="PreformattedText"/>
        <w:bidi w:val="0"/>
        <w:spacing w:before="0" w:after="0"/>
        <w:jc w:val="left"/>
        <w:rPr/>
      </w:pPr>
      <w:r>
        <w:rPr/>
        <w:t>ERMBl+AQDnJw24YA92ftzjj/AO66IynbLEjmhgAAYliF+k8Zc7geEBAw3Lc+B/N1kqGwJ7xmmjcvfX</w:t>
      </w:r>
    </w:p>
    <w:p>
      <w:pPr>
        <w:pStyle w:val="PreformattedText"/>
        <w:bidi w:val="0"/>
        <w:spacing w:before="0" w:after="0"/>
        <w:jc w:val="left"/>
        <w:rPr/>
      </w:pPr>
      <w:r>
        <w:rPr/>
        <w:t>hBRp7+ANuAx920Egkec5P/AJk9cnaDYePTOtQXXEmK4YQ59qA+WBAIZyuSuf6gCuT9+uRXaytryidu</w:t>
      </w:r>
    </w:p>
    <w:p>
      <w:pPr>
        <w:pStyle w:val="PreformattedText"/>
        <w:bidi w:val="0"/>
        <w:spacing w:before="0" w:after="0"/>
        <w:jc w:val="left"/>
        <w:rPr/>
      </w:pPr>
      <w:r>
        <w:rPr/>
        <w:t>it2U31vL5xj3HByPBX88bhgeMjP25/m69BPK+c9E0QOHx9goycHPt9x8A+OPHRGTWMZxzjx4B9pwSA</w:t>
      </w:r>
    </w:p>
    <w:p>
      <w:pPr>
        <w:pStyle w:val="PreformattedText"/>
        <w:bidi w:val="0"/>
        <w:spacing w:before="0" w:after="0"/>
        <w:jc w:val="left"/>
        <w:rPr/>
      </w:pPr>
      <w:r>
        <w:rPr/>
        <w:t>R+OR0cfTF6n1BMILfSCRgkA8kkgoMDyRznj+rojJmACMcEkHg+QMg+c5P/AJ9EIHGQCMgbfP2wCMYb</w:t>
      </w:r>
    </w:p>
    <w:p>
      <w:pPr>
        <w:pStyle w:val="PreformattedText"/>
        <w:bidi w:val="0"/>
        <w:spacing w:before="0" w:after="0"/>
        <w:jc w:val="left"/>
        <w:rPr/>
      </w:pPr>
      <w:r>
        <w:rPr/>
        <w:t>nb+D0RdPpgiOcjG05BJBJKnOSftjb0RkCADkZ49zN5BOP+Gw4yT548ZbohMIOcDLEjIBA4PHHJ+wGf</w:t>
      </w:r>
    </w:p>
    <w:p>
      <w:pPr>
        <w:pStyle w:val="PreformattedText"/>
        <w:bidi w:val="0"/>
        <w:spacing w:before="0" w:after="0"/>
        <w:jc w:val="left"/>
        <w:rPr/>
      </w:pPr>
      <w:r>
        <w:rPr/>
        <w:t>8A4eoBB4QgQBg/YZKYJOQvkENj9fP36LjT0xfv/DwJh554I92efvg8FRgZG3B6mMmuOSmDglmAwPcQ</w:t>
      </w:r>
    </w:p>
    <w:p>
      <w:pPr>
        <w:pStyle w:val="PreformattedText"/>
        <w:bidi w:val="0"/>
        <w:spacing w:before="0" w:after="0"/>
        <w:jc w:val="left"/>
        <w:rPr/>
      </w:pPr>
      <w:r>
        <w:rPr/>
        <w:t>NpIJ5PRCbwTk5XjPGSPOAWIP3/8AToi162U0AQOQDwAeTgZPGBxycZz+vRGTAP0OWBA5GfHJ5Pkkcn</w:t>
      </w:r>
    </w:p>
    <w:p>
      <w:pPr>
        <w:pStyle w:val="PreformattedText"/>
        <w:bidi w:val="0"/>
        <w:spacing w:before="0" w:after="0"/>
        <w:jc w:val="left"/>
        <w:rPr/>
      </w:pPr>
      <w:r>
        <w:rPr/>
        <w:t>jomeaAOedxB2sPOAcnGFzxg45H46Iz/j8dsz+UkffBBOM4OBlT9+SOiHufHwZgzgk+7bk/fz4bgcjP</w:t>
      </w:r>
    </w:p>
    <w:p>
      <w:pPr>
        <w:pStyle w:val="PreformattedText"/>
        <w:bidi w:val="0"/>
        <w:spacing w:before="0" w:after="0"/>
        <w:jc w:val="left"/>
        <w:rPr/>
      </w:pPr>
      <w:r>
        <w:rPr/>
        <w:t>658dELf/ACePpmAfcbcDaAxyBkZwWIGCfp8c9EOf0WmwvPkcbcHP3zn2gj3cH/Ld0Rk2BwV2g7mPOT</w:t>
      </w:r>
    </w:p>
    <w:p>
      <w:pPr>
        <w:pStyle w:val="PreformattedText"/>
        <w:bidi w:val="0"/>
        <w:spacing w:before="0" w:after="0"/>
        <w:jc w:val="left"/>
        <w:rPr/>
      </w:pPr>
      <w:r>
        <w:rPr/>
        <w:t>hQCTg5H3+5+56IQQ8Et+Bnbg7BnIIbOSQB/l/N0QmwCBtPK4PuGAGBLHIB8c8Y85H+LomeDAORlg+X</w:t>
      </w:r>
    </w:p>
    <w:p>
      <w:pPr>
        <w:pStyle w:val="PreformattedText"/>
        <w:bidi w:val="0"/>
        <w:spacing w:before="0" w:after="0"/>
        <w:jc w:val="left"/>
        <w:rPr/>
      </w:pPr>
      <w:r>
        <w:rPr/>
        <w:t>I/UBvGftjGRg4J8eeiM5PTeZxnA5PA8ZzjxliPHnjojIIAkkDAY7ufOABztHjac85+/RCCxwD9IyOC</w:t>
      </w:r>
    </w:p>
    <w:p>
      <w:pPr>
        <w:pStyle w:val="PreformattedText"/>
        <w:bidi w:val="0"/>
        <w:spacing w:before="0" w:after="0"/>
        <w:jc w:val="left"/>
        <w:rPr/>
      </w:pPr>
      <w:r>
        <w:rPr/>
        <w:t>eActuyftwVwfA6Ijp3rzeDwOGz448Z5GM8FSfz0R83tb6c+3H65JB8MC3A5z/boiU5hMAOfuMEZBPg</w:t>
      </w:r>
    </w:p>
    <w:p>
      <w:pPr>
        <w:pStyle w:val="PreformattedText"/>
        <w:bidi w:val="0"/>
        <w:spacing w:before="0" w:after="0"/>
        <w:jc w:val="left"/>
        <w:rPr/>
      </w:pPr>
      <w:r>
        <w:rPr/>
        <w:t>kYJzn+nn7Dolr/8Ax+PoggvJLkjwd2CSueBuU+P+uD0HTTpkWVDe92E2vJGB7cnLKRz92Ledo45PnP</w:t>
      </w:r>
    </w:p>
    <w:p>
      <w:pPr>
        <w:pStyle w:val="PreformattedText"/>
        <w:bidi w:val="0"/>
        <w:spacing w:before="0" w:after="0"/>
        <w:jc w:val="left"/>
        <w:rPr/>
      </w:pPr>
      <w:r>
        <w:rPr/>
        <w:t>Ua29MsMV602BuTDDIypPIKjH9RGOcf5dTK6dw/bMU492Bg8+CD+h5P3P3z/L0QQlgCOV5o4yWPOTt5</w:t>
      </w:r>
    </w:p>
    <w:p>
      <w:pPr>
        <w:pStyle w:val="PreformattedText"/>
        <w:bidi w:val="0"/>
        <w:spacing w:before="0" w:after="0"/>
        <w:jc w:val="left"/>
        <w:rPr/>
      </w:pPr>
      <w:r>
        <w:rPr/>
        <w:t>O7+U4yo8cDwRz1cLY3YaS19QvMen1fe/hgSCVxkEDOcE8Y8j+4Hj79WxXK99YIwdb20MwjxjOcfnGM</w:t>
      </w:r>
    </w:p>
    <w:p>
      <w:pPr>
        <w:pStyle w:val="PreformattedText"/>
        <w:bidi w:val="0"/>
        <w:spacing w:before="0" w:after="0"/>
        <w:jc w:val="left"/>
        <w:rPr/>
      </w:pPr>
      <w:r>
        <w:rPr/>
        <w:t>jn27eCfz9v7dAXQkrcybgELbd+ybwzcfYhS2CoKtnBBJHuYjg/bqrAActiZbTjNgFscA54IbaFBDED</w:t>
      </w:r>
    </w:p>
    <w:p>
      <w:pPr>
        <w:pStyle w:val="PreformattedText"/>
        <w:bidi w:val="0"/>
        <w:spacing w:before="0" w:after="0"/>
        <w:jc w:val="left"/>
        <w:rPr/>
      </w:pPr>
      <w:r>
        <w:rPr/>
        <w:t>C/zHj+xPVIkY2N+M3jK43cj8DByOQBn7/cY+3RLec9EEMnj/AKDwF4HuX7jngfbqCbC8ZA7cA8ZGBk</w:t>
      </w:r>
    </w:p>
    <w:p>
      <w:pPr>
        <w:pStyle w:val="PreformattedText"/>
        <w:bidi w:val="0"/>
        <w:spacing w:before="0" w:after="0"/>
        <w:jc w:val="left"/>
        <w:rPr/>
      </w:pPr>
      <w:r>
        <w:rPr/>
        <w:t>4JOD4XyM4x/fo0v6Yv954tMHkZwAcYAOM/zc45Ckf559vUxkDtBIyRkDdgg+M4HnBBH/l1AAHAQmbf</w:t>
      </w:r>
    </w:p>
    <w:p>
      <w:pPr>
        <w:pStyle w:val="PreformattedText"/>
        <w:bidi w:val="0"/>
        <w:spacing w:before="0" w:after="0"/>
        <w:jc w:val="left"/>
        <w:rPr/>
      </w:pPr>
      <w:r>
        <w:rPr/>
        <w:t>JyBljyOf+6R/8X6dV0ON+JhAkDcPwMqV8hsgeBxge7gnq8Js5B53Yb3f82Bh2JHOeAOqM4S0IAKTyM</w:t>
      </w:r>
    </w:p>
    <w:p>
      <w:pPr>
        <w:pStyle w:val="PreformattedText"/>
        <w:bidi w:val="0"/>
        <w:spacing w:before="0" w:after="0"/>
        <w:jc w:val="left"/>
        <w:rPr/>
      </w:pPr>
      <w:r>
        <w:rPr/>
        <w:t>/8uGIAxj3BQN3A/vz1DJlawEX5z0Qa8AE/nA8nII2EkZO1gDnpfH0xkGVY4y2cAlmBCDb4BUHwB446</w:t>
      </w:r>
    </w:p>
    <w:p>
      <w:pPr>
        <w:pStyle w:val="PreformattedText"/>
        <w:bidi w:val="0"/>
        <w:spacing w:before="0" w:after="0"/>
        <w:jc w:val="left"/>
        <w:rPr/>
      </w:pPr>
      <w:r>
        <w:rPr/>
        <w:t>gMTwc+PhK7u79kJZDuAyWLEEYU8nG4Ec/bDZ/t1JPEx9PkX2RZXj4IA8nnjGMjwOOTnx+RjrFV41NZ</w:t>
      </w:r>
    </w:p>
    <w:p>
      <w:pPr>
        <w:pStyle w:val="PreformattedText"/>
        <w:bidi w:val="0"/>
        <w:spacing w:before="0" w:after="0"/>
        <w:jc w:val="left"/>
        <w:rPr/>
      </w:pPr>
      <w:r>
        <w:rPr/>
        <w:t>opboJ6bxx9LKgYP3A8YPtySXxz/bx1nDWBHT0TpxNJCArFvxn9CV8Djwcf69LJsLnokgAkA8DG2eDy</w:t>
      </w:r>
    </w:p>
    <w:p>
      <w:pPr>
        <w:pStyle w:val="PreformattedText"/>
        <w:bidi w:val="0"/>
        <w:spacing w:before="0" w:after="0"/>
        <w:jc w:val="left"/>
        <w:rPr/>
      </w:pPr>
      <w:r>
        <w:rPr/>
        <w:t>ATwfpJJKknPkng4bH4HVM+bX2Rr8pjXPXzknwD4zzkcEYJ4HIyT1lLEgA8LTVGWes+3JXwoDHBGw/w</w:t>
      </w:r>
    </w:p>
    <w:p>
      <w:pPr>
        <w:pStyle w:val="PreformattedText"/>
        <w:bidi w:val="0"/>
        <w:spacing w:before="0" w:after="0"/>
        <w:jc w:val="left"/>
        <w:rPr/>
      </w:pPr>
      <w:r>
        <w:rPr/>
        <w:t>AqsMEFQcnHnqjcD7I2kLkg6XjTJXJGQMElV2ls4Xd9AyMcFvvx/UekTXPlr/24n7fekV6+p/swfDnW</w:t>
      </w:r>
    </w:p>
    <w:p>
      <w:pPr>
        <w:pStyle w:val="PreformattedText"/>
        <w:bidi w:val="0"/>
        <w:spacing w:before="0" w:after="0"/>
        <w:jc w:val="left"/>
        <w:rPr/>
      </w:pPr>
      <w:r>
        <w:rPr/>
        <w:t>DqtiaWXRO8IKMq16dpYtkmpg6pEWdavzyLTeSPAlWrYjQ7fd109hoWIrMNV6s5u2bTdPMg+9PlUgpX</w:t>
      </w:r>
    </w:p>
    <w:p>
      <w:pPr>
        <w:pStyle w:val="PreformattedText"/>
        <w:bidi w:val="0"/>
        <w:spacing w:before="0" w:after="0"/>
        <w:jc w:val="left"/>
        <w:rPr/>
      </w:pPr>
      <w:r>
        <w:rPr/>
        <w:t>NXqWdW7lqWx2ppksr2JKyzQPqE9fhYascJEdbSoSqpvbCqPpLNnrpPUOIVDvMZzFTJd8fu1G98JUfc</w:t>
      </w:r>
    </w:p>
    <w:p>
      <w:pPr>
        <w:pStyle w:val="PreformattedText"/>
        <w:bidi w:val="0"/>
        <w:spacing w:before="0" w:after="0"/>
        <w:jc w:val="left"/>
        <w:rPr/>
      </w:pPr>
      <w:r>
        <w:rPr/>
        <w:t>XeMnetz3pTo9rVUlh0rTKsc8Ty0UTbcsKZGGxZPcr3SPUZfbCrDzopURQFrnzvT1vdH+P1plq1/9Q4</w:t>
      </w:r>
    </w:p>
    <w:p>
      <w:pPr>
        <w:pStyle w:val="PreformattedText"/>
        <w:bidi w:val="0"/>
        <w:spacing w:before="0" w:after="0"/>
        <w:jc w:val="left"/>
        <w:rPr/>
      </w:pPr>
      <w:r>
        <w:rPr/>
        <w:t>sP3S8B4/N9WMmod3fuyuaGnxpWjhj9GSOuprJBVsOcVpRC6kLNKkYWJuSse+UBQOnLs/nCWZjb8Ylt</w:t>
      </w:r>
    </w:p>
    <w:p>
      <w:pPr>
        <w:pStyle w:val="PreformattedText"/>
        <w:bidi w:val="0"/>
        <w:spacing w:before="0" w:after="0"/>
        <w:jc w:val="left"/>
        <w:rPr/>
      </w:pPr>
      <w:r>
        <w:rPr/>
        <w:t>o83dVXeIkElrRtJFqHdM8kEjqx03SF2syxM/qNurKAyRuTnJ/iSs29vaAetQ0BWiNOsfHgTJU1Ieud</w:t>
      </w:r>
    </w:p>
    <w:p>
      <w:pPr>
        <w:pStyle w:val="PreformattedText"/>
        <w:bidi w:val="0"/>
        <w:spacing w:before="0" w:after="0"/>
        <w:jc w:val="left"/>
        <w:rPr/>
      </w:pPr>
      <w:r>
        <w:rPr/>
        <w:t>eqIzalql6crDRqWq0K+pGhdPS9NcZPps4C1gUXlVJcj3M56alJBq7BjM9aq5stMY6ePdjLXoozObci</w:t>
      </w:r>
    </w:p>
    <w:p>
      <w:pPr>
        <w:pStyle w:val="PreformattedText"/>
        <w:bidi w:val="0"/>
        <w:spacing w:before="0" w:after="0"/>
        <w:jc w:val="left"/>
        <w:rPr/>
      </w:pPr>
      <w:r>
        <w:rPr/>
        <w:t>zZI3wxTN6cLPg7rUqoykhTnapMnH26dMwUDV28elpNK2taHp0Qq0/nbTiNI2SerVSqfaFnhngp2BJe</w:t>
      </w:r>
    </w:p>
    <w:p>
      <w:pPr>
        <w:pStyle w:val="PreformattedText"/>
        <w:bidi w:val="0"/>
        <w:spacing w:before="0" w:after="0"/>
        <w:jc w:val="left"/>
        <w:rPr/>
      </w:pPr>
      <w:r>
        <w:rPr/>
        <w:t>ceYzNL6bD64Wx7pRWPMwVm96KaxO6Nzx0yY6LpIuK0+o2H02CUSLBv1CDTVCjCw1/kUhWOx7fqVVYx</w:t>
      </w:r>
    </w:p>
    <w:p>
      <w:pPr>
        <w:pStyle w:val="PreformattedText"/>
        <w:bidi w:val="0"/>
        <w:spacing w:before="0" w:after="0"/>
        <w:jc w:val="left"/>
        <w:rPr/>
      </w:pPr>
      <w:r>
        <w:rPr/>
        <w:t>h84Ybl60IHubtih+WUPoF5YNMaHDotZY7mtDUIrCyWRHVSjQtaWztJZfV9Qt3oIrMTRJmGARlCN3qy</w:t>
      </w:r>
    </w:p>
    <w:p>
      <w:pPr>
        <w:pStyle w:val="PreformattedText"/>
        <w:bidi w:val="0"/>
        <w:spacing w:before="0" w:after="0"/>
        <w:jc w:val="left"/>
        <w:rPr/>
      </w:pPr>
      <w:r>
        <w:rPr/>
        <w:t>73UC9mGhO5b45flxx+2UBseW58fNH/AEybsi0Pm9F+FU9+zNDcMktruGbT9PtCUN/venx1dMniZoYk</w:t>
      </w:r>
    </w:p>
    <w:p>
      <w:pPr>
        <w:pStyle w:val="PreformattedText"/>
        <w:bidi w:val="0"/>
        <w:spacing w:before="0" w:after="0"/>
        <w:jc w:val="left"/>
        <w:rPr/>
      </w:pPr>
      <w:r>
        <w:rPr/>
        <w:t>chXeVVDZWQfV1npCiAQz1NoZeOJC8erbe+2PZmbdCLTHpu39MeNIq6ZItgw3R2/WsmFY5LraBZSF32</w:t>
      </w:r>
    </w:p>
    <w:p>
      <w:pPr>
        <w:pStyle w:val="PreformattedText"/>
        <w:bidi w:val="0"/>
        <w:spacing w:before="0" w:after="0"/>
        <w:jc w:val="left"/>
        <w:rPr/>
      </w:pPr>
      <w:r>
        <w:rPr/>
        <w:t>Rela1vtxxKagmViN1fbsZRKm9S/TGaom7ROOXebDEd4lMlb6IXQtdxpboXm+VscZLYezbKTQNpmr6J</w:t>
      </w:r>
    </w:p>
    <w:p>
      <w:pPr>
        <w:pStyle w:val="PreformattedText"/>
        <w:bidi w:val="0"/>
        <w:spacing w:before="0" w:after="0"/>
        <w:jc w:val="left"/>
        <w:rPr/>
      </w:pPr>
      <w:r>
        <w:rPr/>
        <w:t>qNgCGpp/cFfSKndsV52iklkoU2TWzCa4jDoolppK+4blR1ZTY0HNRUDB6rDTD95m3YMT+mXqyFqKbm</w:t>
      </w:r>
    </w:p>
    <w:p>
      <w:pPr>
        <w:pStyle w:val="PreformattedText"/>
        <w:bidi w:val="0"/>
        <w:spacing w:before="0" w:after="0"/>
        <w:jc w:val="left"/>
        <w:rPr/>
      </w:pPr>
      <w:r>
        <w:rPr/>
        <w:t>2Gu8p09W5yEsyCp8Se0dNkPdVzR9Eltb44al7trRKReqkfzNd9Sj0yKCxYsCvL/u8EjgVzIN82T6PT</w:t>
      </w:r>
    </w:p>
    <w:p>
      <w:pPr>
        <w:pStyle w:val="PreformattedText"/>
        <w:bidi w:val="0"/>
        <w:spacing w:before="0" w:after="0"/>
        <w:jc w:val="left"/>
        <w:rPr/>
      </w:pPr>
      <w:r>
        <w:rPr/>
        <w:t>P9V5Q2ektM0KdOmx3j5tEc49GfPp/jK+Z2as5qJUao68u+zBfl4SnO4O3tSr22vTVu7WkAWeXULFPS</w:t>
      </w:r>
    </w:p>
    <w:p>
      <w:pPr>
        <w:pStyle w:val="PreformattedText"/>
        <w:bidi w:val="0"/>
        <w:spacing w:before="0" w:after="0"/>
        <w:jc w:val="left"/>
        <w:rPr/>
      </w:pPr>
      <w:r>
        <w:rPr/>
        <w:t>BNNVdkkNitQ1jW7TWKyFg0MXpMZFb2oyoV6y1layPWapk3DNer7zN6JoSykhQtve/htHDtPUNBi1Wt</w:t>
      </w:r>
    </w:p>
    <w:p>
      <w:pPr>
        <w:pStyle w:val="PreformattedText"/>
        <w:bidi w:val="0"/>
        <w:spacing w:before="0" w:after="0"/>
        <w:jc w:val="left"/>
        <w:rPr/>
      </w:pPr>
      <w:r>
        <w:rPr/>
        <w:t>FQj7XmW43ytm9U0vuDTtaiZgtmbTKb9vVpoWsS/zyTUpQFmf5eNTnri7RTTIsu6vNvfb2zo0n0AuGP</w:t>
      </w:r>
    </w:p>
    <w:p>
      <w:pPr>
        <w:pStyle w:val="PreformattedText"/>
        <w:bidi w:val="0"/>
        <w:spacing w:before="0" w:after="0"/>
        <w:jc w:val="left"/>
        <w:rPr/>
      </w:pPr>
      <w:r>
        <w:rPr/>
        <w:t>j2T0A7Fh7a0XQ9KuX+1Na7A1BRALfePrdv65e0JUuevT1HWe3tLGnWdVqzxK0Nuk2nM5rWg6y+qnpd</w:t>
      </w:r>
    </w:p>
    <w:p>
      <w:pPr>
        <w:pStyle w:val="PreformattedText"/>
        <w:bidi w:val="0"/>
        <w:spacing w:before="0" w:after="0"/>
        <w:jc w:val="left"/>
        <w:rPr/>
      </w:pPr>
      <w:r>
        <w:rPr/>
        <w:t>cdKNJq7BWq016C6MEb0Kcjzesq9u7Oq1UKou1OobdR8nHwxEh3fmn6NLe1Wl3FX7Z0W7e1VteoyVu6</w:t>
      </w:r>
    </w:p>
    <w:p>
      <w:pPr>
        <w:pStyle w:val="PreformattedText"/>
        <w:bidi w:val="0"/>
        <w:spacing w:before="0" w:after="0"/>
        <w:jc w:val="left"/>
        <w:rPr/>
      </w:pPr>
      <w:r>
        <w:rPr/>
        <w:t>LNDS69KzN+8oK/aWv6Ess/cLJUmuTTx3rC6tXDRtRl+VremNPmKjMPMq1t7lt3vWijVXG7kE+sDOHP</w:t>
      </w:r>
    </w:p>
    <w:p>
      <w:pPr>
        <w:pStyle w:val="PreformattedText"/>
        <w:bidi w:val="0"/>
        <w:spacing w:before="0" w:after="0"/>
        <w:jc w:val="left"/>
        <w:rPr/>
      </w:pPr>
      <w:r>
        <w:rPr/>
        <w:t>i3Q7egu09M069oor0JrTereuRa13BrMGrWLOqLcWOvpSSNWigk3SXpJbETzKBN6Uudu/ZWdSVqDl9I</w:t>
      </w:r>
    </w:p>
    <w:p>
      <w:pPr>
        <w:pStyle w:val="PreformattedText"/>
        <w:bidi w:val="0"/>
        <w:spacing w:before="0" w:after="0"/>
        <w:jc w:val="left"/>
        <w:rPr/>
      </w:pPr>
      <w:r>
        <w:rPr/>
        <w:t>8ZerMW0IrEY29VcTl/59MpG7T081o5optMmjkkcONNaaGaCxXjWSZ7mnyTMIV9yqk1ScgsoRVzu63h</w:t>
      </w:r>
    </w:p>
    <w:p>
      <w:pPr>
        <w:pStyle w:val="PreformattedText"/>
        <w:bidi w:val="0"/>
        <w:spacing w:before="0" w:after="0"/>
        <w:jc w:val="left"/>
        <w:rPr/>
      </w:pPr>
      <w:r>
        <w:rPr/>
        <w:t>tSCTcTEyFbkAWWIo4NViqu+mTHUNOlkEbVpKlWdolCyPM7RvGCUZz740Cu27c4d+er2UjLoiTe5vxj</w:t>
      </w:r>
    </w:p>
    <w:p>
      <w:pPr>
        <w:pStyle w:val="PreformattedText"/>
        <w:bidi w:val="0"/>
        <w:spacing w:before="0" w:after="0"/>
        <w:jc w:val="left"/>
        <w:rPr/>
      </w:pPr>
      <w:r>
        <w:rPr/>
        <w:t>K+jdvT+ojaVPSukS15Yq881drkjH1FdI5yqy7GVQtWQoxA3Iz9TmbDfN/HjjDEg5Ehvh4Ea5NJs0dM</w:t>
      </w:r>
    </w:p>
    <w:p>
      <w:pPr>
        <w:pStyle w:val="PreformattedText"/>
        <w:bidi w:val="0"/>
        <w:spacing w:before="0" w:after="0"/>
        <w:jc w:val="left"/>
        <w:rPr/>
      </w:pPr>
      <w:r>
        <w:rPr/>
        <w:t>mqVFF6vNOt+StZgaO7pqwqwigcWfchleTeQn2ePdsPQCGZSRqokEEZKvWMTRazqAr/KzbrNZNm6hdc</w:t>
      </w:r>
    </w:p>
    <w:p>
      <w:pPr>
        <w:pStyle w:val="PreformattedText"/>
        <w:bidi w:val="0"/>
        <w:spacing w:before="0" w:after="0"/>
        <w:jc w:val="left"/>
        <w:rPr/>
      </w:pPr>
      <w:r>
        <w:rPr/>
        <w:t>XErhl4+XuMrSRPkZRX9VQowrMM9MKgjTXtlA7A2trJTUrVtXStBRtR27EsThtC1Vo0iuIQN0enWlbY</w:t>
      </w:r>
    </w:p>
    <w:p>
      <w:pPr>
        <w:pStyle w:val="PreformattedText"/>
        <w:bidi w:val="0"/>
        <w:spacing w:before="0" w:after="0"/>
        <w:jc w:val="left"/>
        <w:rPr/>
      </w:pPr>
      <w:r>
        <w:rPr/>
        <w:t>5UbsNE/B8xL46S10sSDbvCaVAcWFmPYet7Ilh7Yt/Myw9qXdS0HXqxV5O1tQtRxahsjkBxSZmT95wM</w:t>
      </w:r>
    </w:p>
    <w:p>
      <w:pPr>
        <w:pStyle w:val="PreformattedText"/>
        <w:bidi w:val="0"/>
        <w:spacing w:before="0" w:after="0"/>
        <w:jc w:val="left"/>
        <w:rPr/>
      </w:pPr>
      <w:r>
        <w:rPr/>
        <w:t>xyFC7xub2v7emHaCotVUMnelfMDO9EmnU7vW+HejjJ3fC0L6T3xQu6bOjyImpabQSb0ZF2rILOnSND</w:t>
      </w:r>
    </w:p>
    <w:p>
      <w:pPr>
        <w:pStyle w:val="PreformattedText"/>
        <w:bidi w:val="0"/>
        <w:spacing w:before="0" w:after="0"/>
        <w:jc w:val="left"/>
        <w:rPr/>
      </w:pPr>
      <w:r>
        <w:rPr/>
        <w:t>uKgZdAIpQ2Sfq6jBWUmmdZVnqDFKq/NHKPTdLmrWdSrxHVNJkLSDVu1bVm7W0OtsCGzqumSRPfpOHZ</w:t>
      </w:r>
    </w:p>
    <w:p>
      <w:pPr>
        <w:pStyle w:val="PreformattedText"/>
        <w:bidi w:val="0"/>
        <w:spacing w:before="0" w:after="0"/>
        <w:jc w:val="left"/>
        <w:rPr/>
      </w:pPr>
      <w:r>
        <w:rPr/>
        <w:t>WdZBYgBkK7wOVWQxLEKUC+re3xjkwNxexjNU7U07VhLYq2IZ1+WlC6l23EC8kMcW93vaMVMduPeGEj</w:t>
      </w:r>
    </w:p>
    <w:p>
      <w:pPr>
        <w:pStyle w:val="PreformattedText"/>
        <w:bidi w:val="0"/>
        <w:spacing w:before="0" w:after="0"/>
        <w:jc w:val="left"/>
        <w:rPr/>
      </w:pPr>
      <w:r>
        <w:rPr/>
        <w:t>xEyZVuAw6nNhoGuBDzI1uuQgKekWbNWCOxGNSrxBmTVdFeGSanEBgRzJYf1IGDemfQtKYj6mYXRvb1</w:t>
      </w:r>
    </w:p>
    <w:p>
      <w:pPr>
        <w:pStyle w:val="PreformattedText"/>
        <w:bidi w:val="0"/>
        <w:spacing w:before="0" w:after="0"/>
        <w:jc w:val="left"/>
        <w:rPr/>
      </w:pPr>
      <w:r>
        <w:rPr/>
        <w:t>cVLWy3rRBoG+im0kela/qXb6x1ZjVt6O0xhsULVeS32vYDn/eILGluTL29aIZvU+WaJs7mVJQy9RUt</w:t>
      </w:r>
    </w:p>
    <w:p>
      <w:pPr>
        <w:pStyle w:val="PreformattedText"/>
        <w:bidi w:val="0"/>
        <w:spacing w:before="0" w:after="0"/>
        <w:jc w:val="left"/>
        <w:rPr/>
      </w:pPr>
      <w:r>
        <w:rPr/>
        <w:t>UxzOsbTdqS4qdzutqv8A3JEO2+31ksdxdia5/wDU+7jgdJW7U1O0NX7dmSzl459H7ihUm3oMkbSIK9</w:t>
      </w:r>
    </w:p>
    <w:p>
      <w:pPr>
        <w:pStyle w:val="PreformattedText"/>
        <w:bidi w:val="0"/>
        <w:spacing w:before="0" w:after="0"/>
        <w:jc w:val="left"/>
        <w:rPr/>
      </w:pPr>
      <w:r>
        <w:rPr/>
        <w:t>6tFJXZtrWHh29LYNe5tUp+nm/pbe9kapUjNTjU9Xl/n9FxJT293u2uahX7f1qme3e8KUcVetJGK6ab</w:t>
      </w:r>
    </w:p>
    <w:p>
      <w:pPr>
        <w:pStyle w:val="PreformattedText"/>
        <w:bidi w:val="0"/>
        <w:spacing w:before="0" w:after="0"/>
        <w:jc w:val="left"/>
        <w:rPr/>
      </w:pPr>
      <w:r>
        <w:rPr/>
        <w:t>cmjUslrQ7NZvSkV1Lba7sUk3epDKkv8AC6z1qTgk0t5Osvj/ALm+htCN+6qjGox3W6GkxjiM0QmiKL</w:t>
      </w:r>
    </w:p>
    <w:p>
      <w:pPr>
        <w:pStyle w:val="PreformattedText"/>
        <w:bidi w:val="0"/>
        <w:spacing w:before="0" w:after="0"/>
        <w:jc w:val="left"/>
        <w:rPr/>
      </w:pPr>
      <w:r>
        <w:rPr/>
        <w:t>qNedppZTcn0+hrUyl4YbdlYSP3frK7Zo4bnpo0zKYriJKofrO6nQkYn6uX95sTiddGkj7a7t9DV30q</w:t>
      </w:r>
    </w:p>
    <w:p>
      <w:pPr>
        <w:pStyle w:val="PreformattedText"/>
        <w:bidi w:val="0"/>
        <w:spacing w:before="0" w:after="0"/>
        <w:jc w:val="left"/>
        <w:rPr/>
      </w:pPr>
      <w:r>
        <w:rPr/>
        <w:t>/YbQ9Vvpd7el1bXZnprrL34RP/2f76qVKJjEXzIjEN4JjLQ31R2hZjUJm7sjmm4HMdOEf50U0K1AGH</w:t>
      </w:r>
    </w:p>
    <w:p>
      <w:pPr>
        <w:pStyle w:val="PreformattedText"/>
        <w:bidi w:val="0"/>
        <w:spacing w:before="0" w:after="0"/>
        <w:jc w:val="left"/>
        <w:rPr/>
      </w:pPr>
      <w:r>
        <w:rPr/>
        <w:t>5vVaX38K9NrzxazBpHc2odr92aLPcahB3aa9LWO2dTeuwvdsdwV9KyvdnZOpxiP5mSukn8Cb98aapS</w:t>
      </w:r>
    </w:p>
    <w:p>
      <w:pPr>
        <w:pStyle w:val="PreformattedText"/>
        <w:bidi w:val="0"/>
        <w:spacing w:before="0" w:after="0"/>
        <w:jc w:val="left"/>
        <w:rPr/>
      </w:pPr>
      <w:r>
        <w:rPr/>
        <w:t>K5T62bCtfJjTr/vFHTuq/ajr2N6uqbp3heZdqFCqN6jit+jeKN2q3i6yW2NTuXbeo6/2zFLoveml6K</w:t>
      </w:r>
    </w:p>
    <w:p>
      <w:pPr>
        <w:pStyle w:val="PreformattedText"/>
        <w:bidi w:val="0"/>
        <w:spacing w:before="0" w:after="0"/>
        <w:jc w:val="left"/>
        <w:rPr/>
      </w:pPr>
      <w:r>
        <w:rPr/>
        <w:t>ukd79hW5RpGoqaKtYu9oarJDG9TWdOlsQfM9vX1VksBvQkL1LZih6TbudTZTkKitmga3BuRxy3Vt5T</w:t>
      </w:r>
    </w:p>
    <w:p>
      <w:pPr>
        <w:pStyle w:val="PreformattedText"/>
        <w:bidi w:val="0"/>
        <w:spacing w:before="0" w:after="0"/>
        <w:jc w:val="left"/>
        <w:rPr/>
      </w:pPr>
      <w:r>
        <w:rPr/>
        <w:t>jvfNMLMcsKg03bOfTykfqvVjTPT0n4had25pNq3Mi9x6JPqHw07nt1Z4Dpev6QktXVdIiuJG2y1p5C</w:t>
      </w:r>
    </w:p>
    <w:p>
      <w:pPr>
        <w:pStyle w:val="PreformattedText"/>
        <w:bidi w:val="0"/>
        <w:spacing w:before="0" w:after="0"/>
        <w:jc w:val="left"/>
        <w:rPr/>
      </w:pPr>
      <w:r>
        <w:rPr/>
        <w:t>17NE+mxgaHGWhjkfPUxqrTAYZMMkLdvdGnV6VjU4srLp0+7/eVD3LqktOpo3e+jaRp8fccFa32P3jo</w:t>
      </w:r>
    </w:p>
    <w:p>
      <w:pPr>
        <w:pStyle w:val="PreformattedText"/>
        <w:bidi w:val="0"/>
        <w:spacing w:before="0" w:after="0"/>
        <w:jc w:val="left"/>
        <w:rPr/>
      </w:pPr>
      <w:r>
        <w:rPr/>
        <w:t>+sad8125rljV2bTU0juCSGVHX4f9zWY9tC2Gjm7f14QiNvRswHpSuhORuzVA1KqnNnu8vxxyQ9Urj1</w:t>
      </w:r>
    </w:p>
    <w:p>
      <w:pPr>
        <w:pStyle w:val="PreformattedText"/>
        <w:bidi w:val="0"/>
        <w:spacing w:before="0" w:after="0"/>
        <w:jc w:val="left"/>
        <w:rPr/>
      </w:pPr>
      <w:r>
        <w:rPr/>
        <w:t>lgUZd8LgKJyVulC3W/RhKb1bSZoKmjd8/Dmzq1qfVLdixoen9y0jHY7ij0ox1e7Phh3ZHHCsUfeGj3</w:t>
      </w:r>
    </w:p>
    <w:p>
      <w:pPr>
        <w:pStyle w:val="PreformattedText"/>
        <w:bidi w:val="0"/>
        <w:spacing w:before="0" w:after="0"/>
        <w:jc w:val="left"/>
        <w:rPr/>
      </w:pPr>
      <w:r>
        <w:rPr/>
        <w:t>m+X3OV/edSStegVJZztx1Up0lNQOalKoO7rZfR304G3Mu9LU3qVGNPEU6lvrH3u63MO6Z2v+wH+1x3</w:t>
      </w:r>
    </w:p>
    <w:p>
      <w:pPr>
        <w:pStyle w:val="PreformattedText"/>
        <w:bidi w:val="0"/>
        <w:spacing w:before="0" w:after="0"/>
        <w:jc w:val="left"/>
        <w:rPr/>
      </w:pPr>
      <w:r>
        <w:rPr/>
        <w:t>l+zT8V+3O8PhGL2o9uX9ft6prvwe1bUPSv6pSuK1DvHs2pPIqk9zQfLyfJRSJ/vEtevE+2d1d77NWb</w:t>
      </w:r>
    </w:p>
    <w:p>
      <w:pPr>
        <w:pStyle w:val="PreformattedText"/>
        <w:bidi w:val="0"/>
        <w:spacing w:before="0" w:after="0"/>
        <w:jc w:val="left"/>
        <w:rPr/>
      </w:pPr>
      <w:r>
        <w:rPr/>
        <w:t>ZKqGkxqUzr7ytzL/AC70jaqCbXTcVR5t7Y+wr0/1d2ffV8Gfi12T8avh72p8TOwNYg1ztHvHTYdR0f</w:t>
      </w:r>
    </w:p>
    <w:p>
      <w:pPr>
        <w:pStyle w:val="PreformattedText"/>
        <w:bidi w:val="0"/>
        <w:spacing w:before="0" w:after="0"/>
        <w:jc w:val="left"/>
        <w:rPr/>
      </w:pPr>
      <w:r>
        <w:rPr/>
        <w:t>U4yFdXKA2dJ1GMHdQ1mpYEkNmtJtkimhdGHHXrqVRKtJXUhkbh/f0zxlSk9J3p1BvqfHyy40TaD9X9</w:t>
      </w:r>
    </w:p>
    <w:p>
      <w:pPr>
        <w:pStyle w:val="PreformattedText"/>
        <w:bidi w:val="0"/>
        <w:spacing w:before="0" w:after="0"/>
        <w:jc w:val="left"/>
        <w:rPr/>
      </w:pPr>
      <w:r>
        <w:rPr/>
        <w:t>Zx+MAHdx4z4H69DNy6YxBNze1oeEYDAxg+ctneAMAZ8AAZ4/xdR6n2/bIhnp5AI4OfK5JwSFYlcHLA</w:t>
      </w:r>
    </w:p>
    <w:p>
      <w:pPr>
        <w:pStyle w:val="PreformattedText"/>
        <w:bidi w:val="0"/>
        <w:spacing w:before="0" w:after="0"/>
        <w:jc w:val="left"/>
        <w:rPr/>
      </w:pPr>
      <w:r>
        <w:rPr/>
        <w:t>f/ABdQuPTxhB7TyzDGSN4GcEA/zMDg/jHA/q6bINtReaKsOSchRgc5wRhSBxnzj8eeoQg8N2MWx0PG</w:t>
      </w:r>
    </w:p>
    <w:p>
      <w:pPr>
        <w:pStyle w:val="PreformattedText"/>
        <w:bidi w:val="0"/>
        <w:spacing w:before="0" w:after="0"/>
        <w:jc w:val="left"/>
        <w:rPr/>
      </w:pPr>
      <w:r>
        <w:rPr/>
        <w:t>aCeCPaPPHt/l9w2hcgbduB1MbMVD7SQARjg5UDHjJAJPOD+nHUnTS9wIvznohgUYKgc4GCFwcM4JLD</w:t>
      </w:r>
    </w:p>
    <w:p>
      <w:pPr>
        <w:pStyle w:val="PreformattedText"/>
        <w:bidi w:val="0"/>
        <w:spacing w:before="0" w:after="0"/>
        <w:jc w:val="left"/>
        <w:rPr/>
      </w:pPr>
      <w:r>
        <w:rPr/>
        <w:t>75A4+xz7eqPymQ3BPZ/KCAHOVXAztJXG1jjYpGBhsfbx1aUmFeQRk8pxwSPuAqDx7d5I8Dd+Os8JoA</w:t>
      </w:r>
    </w:p>
    <w:p>
      <w:pPr>
        <w:pStyle w:val="PreformattedText"/>
        <w:bidi w:val="0"/>
        <w:spacing w:before="0" w:after="0"/>
        <w:jc w:val="left"/>
        <w:rPr/>
      </w:pPr>
      <w:r>
        <w:rPr/>
        <w:t>44QgEjyQQfIOSeOQVzjnph/4/HZCb24JbIwcMMEDOTyqhgfdjOQemQmgMeDg7nyVAB/IzgfUM5/B6I</w:t>
      </w:r>
    </w:p>
    <w:p>
      <w:pPr>
        <w:pStyle w:val="PreformattedText"/>
        <w:bidi w:val="0"/>
        <w:spacing w:before="0" w:after="0"/>
        <w:jc w:val="left"/>
        <w:rPr/>
      </w:pPr>
      <w:r>
        <w:rPr/>
        <w:t>TXp4ByDhgBn74/mGTzk5x1nhBbeOFXzgedpGfbg84yfuT46JrpAGmhKC49ECVABAGc4KkYwGGRkDkt</w:t>
      </w:r>
    </w:p>
    <w:p>
      <w:pPr>
        <w:pStyle w:val="PreformattedText"/>
        <w:bidi w:val="0"/>
        <w:spacing w:before="0" w:after="0"/>
        <w:jc w:val="left"/>
        <w:rPr/>
      </w:pPr>
      <w:r>
        <w:rPr/>
        <w:t>jb/727okVAcWUU9PhA4JyCo8bWAOSqt54JADNn/3erPzGWpoRTUsu/vQBXPu/KD3E4XABICjHOc8Z5</w:t>
      </w:r>
    </w:p>
    <w:p>
      <w:pPr>
        <w:pStyle w:val="PreformattedText"/>
        <w:bidi w:val="0"/>
        <w:spacing w:before="0" w:after="0"/>
        <w:jc w:val="left"/>
        <w:rPr/>
      </w:pPr>
      <w:r>
        <w:rPr/>
        <w:t>9rbejqfH9It0IfzrGy08cpgAwSAeCAcgbSSB4AAAP+H/vdV4eiNUiouQGl4bg5BIyTz9zhgRu3c4CY</w:t>
      </w:r>
    </w:p>
    <w:p>
      <w:pPr>
        <w:pStyle w:val="PreformattedText"/>
        <w:bidi w:val="0"/>
        <w:spacing w:before="0" w:after="0"/>
        <w:jc w:val="left"/>
        <w:rPr/>
      </w:pPr>
      <w:r>
        <w:rPr/>
        <w:t>yf8ALqz8xl4cFHnOM5GR7gOcrhR99xx1GmukIai5xnGQvuA48HONxHksF8eB/h6W3E+7CGopJBw2cE</w:t>
      </w:r>
    </w:p>
    <w:p>
      <w:pPr>
        <w:pStyle w:val="PreformattedText"/>
        <w:bidi w:val="0"/>
        <w:spacing w:before="0" w:after="0"/>
        <w:jc w:val="left"/>
        <w:rPr/>
      </w:pPr>
      <w:r>
        <w:rPr/>
        <w:t>HC+FHByQ3Jx9h9uli7EX1hFCL+oJA2+RgknB9x+448+D1EIai+V5XIOTjafGQ3PBYFMf5dWHBr+DDp</w:t>
      </w:r>
    </w:p>
    <w:p>
      <w:pPr>
        <w:pStyle w:val="PreformattedText"/>
        <w:bidi w:val="0"/>
        <w:spacing w:before="0" w:after="0"/>
        <w:jc w:val="left"/>
        <w:rPr/>
      </w:pPr>
      <w:r>
        <w:rPr/>
        <w:t>0hy+PsMYOADySAWIHOGI+34XqsIoVfvgEYyGOAcEnaSw8n7dEIeoAwMeB7uCXOMMwGSPBPII56I1Ra</w:t>
      </w:r>
    </w:p>
    <w:p>
      <w:pPr>
        <w:pStyle w:val="PreformattedText"/>
        <w:bidi w:val="0"/>
        <w:spacing w:before="0" w:after="0"/>
        <w:jc w:val="left"/>
        <w:rPr/>
      </w:pPr>
      <w:r>
        <w:rPr/>
        <w:t>wtq0N2jHPJbywJ92OduTycAf5/09EvDNmT9QwBjGfcuQBtHAwSBn7jhuiEABt/txkEe3wcfbAB/Pjo</w:t>
      </w:r>
    </w:p>
    <w:p>
      <w:pPr>
        <w:pStyle w:val="PreformattedText"/>
        <w:bidi w:val="0"/>
        <w:spacing w:before="0" w:after="0"/>
        <w:jc w:val="left"/>
        <w:rPr/>
      </w:pPr>
      <w:r>
        <w:rPr/>
        <w:t>hN7ePucZByVOQRkHJ+/Hk9Ei2t7zMEEY5/JzkkFQASDyDjH6dEmaABG7bkEHJyQSefaQWwc7eD46IT</w:t>
      </w:r>
    </w:p>
    <w:p>
      <w:pPr>
        <w:pStyle w:val="PreformattedText"/>
        <w:bidi w:val="0"/>
        <w:spacing w:before="0" w:after="0"/>
        <w:jc w:val="left"/>
        <w:rPr/>
      </w:pPr>
      <w:r>
        <w:rPr/>
        <w:t>e3wceMHO4kbhkgZPkDOOiE0F4AIBBzk88HaWzx9s+eiEzGBuyAPdySvnjyF+2Bz+vRCaUZB5JJ/lAD</w:t>
      </w:r>
    </w:p>
    <w:p>
      <w:pPr>
        <w:pStyle w:val="PreformattedText"/>
        <w:bidi w:val="0"/>
        <w:spacing w:before="0" w:after="0"/>
        <w:jc w:val="left"/>
        <w:rPr/>
      </w:pPr>
      <w:r>
        <w:rPr/>
        <w:t>HBGMDgANz/NnH09EJojOTg4Xnhc4JwDuH6kc/wDL0QgWyvg+RlTwdwOPJHJbJ/8Ad6IRLIhAYbQDgj</w:t>
      </w:r>
    </w:p>
    <w:p>
      <w:pPr>
        <w:pStyle w:val="PreformattedText"/>
        <w:bidi w:val="0"/>
        <w:spacing w:before="0" w:after="0"/>
        <w:jc w:val="left"/>
        <w:rPr/>
      </w:pPr>
      <w:r>
        <w:rPr/>
        <w:t>BBxk5OB/SBnyec9EI2zKCDt284ww3e7dhvacYAA/A5O7ohGewpycjOD5DHJYBQAAVwFA4BPHjpL8xh</w:t>
      </w:r>
    </w:p>
    <w:p>
      <w:pPr>
        <w:pStyle w:val="PreformattedText"/>
        <w:bidi w:val="0"/>
        <w:spacing w:before="0" w:after="0"/>
        <w:jc w:val="left"/>
        <w:rPr/>
      </w:pPr>
      <w:r>
        <w:rPr/>
        <w:t>GmYAkgYIKseFyG5B2kfZsfnjqsI3SDkgAkAMCS2eCRg5PlyRx+B0SdLcdY3uDyG9oyGKj2ABfbxt/l</w:t>
      </w:r>
    </w:p>
    <w:p>
      <w:pPr>
        <w:pStyle w:val="PreformattedText"/>
        <w:bidi w:val="0"/>
        <w:spacing w:before="0" w:after="0"/>
        <w:jc w:val="left"/>
        <w:rPr/>
      </w:pPr>
      <w:r>
        <w:rPr/>
        <w:t>3HHnJ6gmwueiNTlvbRIQYwyjxxjGSQMsGABAJwB+nHVWqAEgg3l7m9+mElVwcEsfcoJHHJBIBznOP7</w:t>
      </w:r>
    </w:p>
    <w:p>
      <w:pPr>
        <w:pStyle w:val="PreformattedText"/>
        <w:bidi w:val="0"/>
        <w:spacing w:before="0" w:after="0"/>
        <w:jc w:val="left"/>
        <w:rPr/>
      </w:pPr>
      <w:r>
        <w:rPr/>
        <w:t>/wDe6U7FiCFvIhbAYP0Pt4K5Mg49vAB55++f5eiE2EPAAYnyCcPk7iOS4x9m48Dz0cJBAPGC28DG7I</w:t>
      </w:r>
    </w:p>
    <w:p>
      <w:pPr>
        <w:pStyle w:val="PreformattedText"/>
        <w:bidi w:val="0"/>
        <w:spacing w:before="0" w:after="0"/>
        <w:jc w:val="left"/>
        <w:rPr/>
      </w:pPr>
      <w:r>
        <w:rPr/>
        <w:t>I4+kADyUYLy3+X9PThrv8ARaKYMtgYNF92S3IxuO0j+YYVsYXHPP6dWlYaEz596vuJBkxhc7RgYBVc</w:t>
      </w:r>
    </w:p>
    <w:p>
      <w:pPr>
        <w:pStyle w:val="PreformattedText"/>
        <w:bidi w:val="0"/>
        <w:spacing w:before="0" w:after="0"/>
        <w:jc w:val="left"/>
        <w:rPr/>
      </w:pPr>
      <w:r>
        <w:rPr/>
        <w:t>J98YC9EIVInDZG7BywTkOgAyDn6MNtAAHO3ohEmDvBOMjOeVxjjAzjnB2kffPRJXiPbDVQkbfOXUbi</w:t>
      </w:r>
    </w:p>
    <w:p>
      <w:pPr>
        <w:pStyle w:val="PreformattedText"/>
        <w:bidi w:val="0"/>
        <w:spacing w:before="0" w:after="0"/>
        <w:jc w:val="left"/>
        <w:rPr/>
      </w:pPr>
      <w:r>
        <w:rPr/>
        <w:t>CCw5JwWxjOCPtkdYKvAe1v1m7Z7EvbUxTDCSwO3GWX7DKggjaCcf3/AE29craWANjppOzsq3xJ8Wkr</w:t>
      </w:r>
    </w:p>
    <w:p>
      <w:pPr>
        <w:pStyle w:val="PreformattedText"/>
        <w:bidi w:val="0"/>
        <w:spacing w:before="0" w:after="0"/>
        <w:jc w:val="left"/>
        <w:rPr/>
      </w:pPr>
      <w:r>
        <w:rPr/>
        <w:t>0rRWsbSYxsLMA5BRlJx7MDknPB8DH83Xm9t2i11U6z0Ox0MrEnH/ABln+Mck5GcHkEnnGcZz5H3469</w:t>
      </w:r>
    </w:p>
    <w:p>
      <w:pPr>
        <w:pStyle w:val="PreformattedText"/>
        <w:bidi w:val="0"/>
        <w:spacing w:before="0" w:after="0"/>
        <w:jc w:val="left"/>
        <w:rPr/>
      </w:pPr>
      <w:r>
        <w:rPr/>
        <w:t>hPFVOiBBwG5yEBVh4AyNrEH7HJ/wBOiFv/AJPH0zbAHAJOV8HGG+kEnLcYI6OHohb/AOTx9MxQuPPG</w:t>
      </w:r>
    </w:p>
    <w:p>
      <w:pPr>
        <w:pStyle w:val="PreformattedText"/>
        <w:bidi w:val="0"/>
        <w:spacing w:before="0" w:after="0"/>
        <w:jc w:val="left"/>
        <w:rPr/>
      </w:pPr>
      <w:r>
        <w:rPr/>
        <w:t>cMfGS5Hg54xnBP26Ie58fBgQBxkY5/sPsORnnx/l0QH/ACeO2ZgDGfyd2CN3OQcHI/m8846IyaP3C+</w:t>
      </w:r>
    </w:p>
    <w:p>
      <w:pPr>
        <w:pStyle w:val="PreformattedText"/>
        <w:bidi w:val="0"/>
        <w:spacing w:before="0" w:after="0"/>
        <w:jc w:val="left"/>
        <w:rPr/>
      </w:pPr>
      <w:r>
        <w:rPr/>
        <w:t>7kYbcOFGGLMCMAZK8dEJo4zyRnI5ILZJGQf8X83jjomeYwBx984bkDDDxjPjHHkfb+XojP+Px2zR55</w:t>
      </w:r>
    </w:p>
    <w:p>
      <w:pPr>
        <w:pStyle w:val="PreformattedText"/>
        <w:bidi w:val="0"/>
        <w:spacing w:before="0" w:after="0"/>
        <w:jc w:val="left"/>
        <w:rPr/>
      </w:pPr>
      <w:r>
        <w:rPr/>
        <w:t>G7woXfgggggD2jxwMk9EZN4B5wGORxkBgFyFPjnjj7529EIHbk5/vgluftw3Gc5HkD+bohMySRx4Gd</w:t>
      </w:r>
    </w:p>
    <w:p>
      <w:pPr>
        <w:pStyle w:val="PreformattedText"/>
        <w:bidi w:val="0"/>
        <w:spacing w:before="0" w:after="0"/>
        <w:jc w:val="left"/>
        <w:rPr/>
      </w:pPr>
      <w:r>
        <w:rPr/>
        <w:t>uMnOQQMYG5gf8Ap0Rf/H47ZgGHyMrtDcjn6eFG3xvxzgD+bPRK9XTt1/T4TXOCOMeW5+x+wzzklcH+</w:t>
      </w:r>
    </w:p>
    <w:p>
      <w:pPr>
        <w:pStyle w:val="PreformattedText"/>
        <w:bidi w:val="0"/>
        <w:spacing w:before="0" w:after="0"/>
        <w:jc w:val="left"/>
        <w:rPr/>
      </w:pPr>
      <w:r>
        <w:rPr/>
        <w:t>3RGnptbKZjBAJxjG1QDwRjncSQ23HGRn+XqAQeEo27bHS8w/fHJ5Jycc5UjIxw//ANF6mMmYH2JAIw</w:t>
      </w:r>
    </w:p>
    <w:p>
      <w:pPr>
        <w:pStyle w:val="PreformattedText"/>
        <w:bidi w:val="0"/>
        <w:spacing w:before="0" w:after="0"/>
        <w:jc w:val="left"/>
        <w:rPr/>
      </w:pPr>
      <w:r>
        <w:rPr/>
        <w:t>CME7T5wD5bI+/RCbKggcjAwx4IwVJZh58A8/8Ae6jtvwi//s8fDhBKAPOckYIJxg8njbkZ54/TqZGJ</w:t>
      </w:r>
    </w:p>
    <w:p>
      <w:pPr>
        <w:pStyle w:val="PreformattedText"/>
        <w:bidi w:val="0"/>
        <w:spacing w:before="0" w:after="0"/>
        <w:jc w:val="left"/>
        <w:rPr/>
      </w:pPr>
      <w:r>
        <w:rPr/>
        <w:t>tl1ps4OCcbWJIJ8rztx7vvk/fokN72U0PtzyOCcDLD6jkEAkjyR593RHQQwcn6s8ZPngYGc428fn79</w:t>
      </w:r>
    </w:p>
    <w:p>
      <w:pPr>
        <w:pStyle w:val="PreformattedText"/>
        <w:bidi w:val="0"/>
        <w:spacing w:before="0" w:after="0"/>
        <w:jc w:val="left"/>
        <w:rPr/>
      </w:pPr>
      <w:r>
        <w:rPr/>
        <w:t>EJgABUFskjIGS2dxznIx0RY/5PHbBjBB5+24KOcknlTk8eG46INzr8PxmDAwOAPpUnIzkHA8+CpwAB</w:t>
      </w:r>
    </w:p>
    <w:p>
      <w:pPr>
        <w:pStyle w:val="PreformattedText"/>
        <w:bidi w:val="0"/>
        <w:spacing w:before="0" w:after="0"/>
        <w:jc w:val="left"/>
        <w:rPr/>
      </w:pPr>
      <w:r>
        <w:rPr/>
        <w:t>/J0SCQMbte0MAAOPq43/AGxnke4fjGf79Emn0zOfaCdxBJYgbQRz45zx7sY8fV0RczIXbnGDn8kgEl</w:t>
      </w:r>
    </w:p>
    <w:p>
      <w:pPr>
        <w:pStyle w:val="PreformattedText"/>
        <w:bidi w:val="0"/>
        <w:spacing w:before="0" w:after="0"/>
        <w:jc w:val="left"/>
        <w:rPr/>
      </w:pPr>
      <w:r>
        <w:rPr/>
        <w:t>Mgge4kL0AcABGU+mbIUZ4zwxUkEknj7j+UAOP+/wBBHEEScVBGlyZhH83j9WPOG+njzjz1YWNgRrYy</w:t>
      </w:r>
    </w:p>
    <w:p>
      <w:pPr>
        <w:pStyle w:val="PreformattedText"/>
        <w:bidi w:val="0"/>
        <w:spacing w:before="0" w:after="0"/>
        <w:jc w:val="left"/>
        <w:rPr/>
      </w:pPr>
      <w:r>
        <w:rPr/>
        <w:t>9gOAtMH33DPlV4+rJyP8znq31YQYxjOTnCrxuOMfSRz5H36Ny9rSLi9ukwIwAuGwMeQDx53DnkAsc/</w:t>
      </w:r>
    </w:p>
    <w:p>
      <w:pPr>
        <w:pStyle w:val="PreformattedText"/>
        <w:bidi w:val="0"/>
        <w:spacing w:before="0" w:after="0"/>
        <w:jc w:val="left"/>
        <w:rPr/>
      </w:pPr>
      <w:r>
        <w:rPr/>
        <w:t>59TivHolbgNgBrbKCAKffgclgQPd9iPs4JPjqd/wBH2yWYICxEDgDgcggjBA94BJxjH3H58eOizd77</w:t>
      </w:r>
    </w:p>
    <w:p>
      <w:pPr>
        <w:pStyle w:val="PreformattedText"/>
        <w:bidi w:val="0"/>
        <w:spacing w:before="0" w:after="0"/>
        <w:jc w:val="left"/>
        <w:rPr/>
      </w:pPr>
      <w:r>
        <w:rPr/>
        <w:t>JRaikhQpv49M0MAqMfbg/Vu+yg8kYGf7jqo3lx6Y2bA/GAfwgxkN4P8Ac45/AA6i1hbpeHRbom1H3y</w:t>
      </w:r>
    </w:p>
    <w:p>
      <w:pPr>
        <w:pStyle w:val="PreformattedText"/>
        <w:bidi w:val="0"/>
        <w:spacing w:before="0" w:after="0"/>
        <w:jc w:val="left"/>
        <w:rPr/>
      </w:pPr>
      <w:r>
        <w:rPr/>
        <w:t>cg5H82OCGIPHj7nqj2B3RrFm+RPHOC+3nJA3LuGcEjBI5++cdEN3q83jtm8AjGfPLYJORg8lgcsSDj</w:t>
      </w:r>
    </w:p>
    <w:p>
      <w:pPr>
        <w:pStyle w:val="PreformattedText"/>
        <w:bidi w:val="0"/>
        <w:spacing w:before="0" w:after="0"/>
        <w:jc w:val="left"/>
        <w:rPr/>
      </w:pPr>
      <w:r>
        <w:rPr/>
        <w:t>IPOOotreHqfb9s3tzwBjjGBnw2Pbzxxxnjx1MOf0WmwCp+45yf7/AKbgcknn/wAXRGQDffGMcZXP05</w:t>
      </w:r>
    </w:p>
    <w:p>
      <w:pPr>
        <w:pStyle w:val="PreformattedText"/>
        <w:bidi w:val="0"/>
        <w:spacing w:before="0" w:after="0"/>
        <w:jc w:val="left"/>
        <w:rPr/>
      </w:pPr>
      <w:r>
        <w:rPr/>
        <w:t>8/3GQvjn/ujoi//r8fHjMJ9xLHDKQOBwM8Y/zIyfIw/VeVe20ZA4AJOVyduAQQQwUjjnkc4/HVoQsD</w:t>
      </w:r>
    </w:p>
    <w:p>
      <w:pPr>
        <w:pStyle w:val="PreformattedText"/>
        <w:bidi w:val="0"/>
        <w:spacing w:before="0" w:after="0"/>
        <w:jc w:val="left"/>
        <w:rPr/>
      </w:pPr>
      <w:r>
        <w:rPr/>
        <w:t>OBk+cZPjJGSF4BLfT/n0pUIvlvSrY9aCwAc7sr43AkcjlsgY8A9KUmx1IktwPsglwD5ZuVx+Mnjafs</w:t>
      </w:r>
    </w:p>
    <w:p>
      <w:pPr>
        <w:pStyle w:val="PreformattedText"/>
        <w:bidi w:val="0"/>
        <w:spacing w:before="0" w:after="0"/>
        <w:jc w:val="left"/>
        <w:rPr/>
      </w:pPr>
      <w:r>
        <w:rPr/>
        <w:t>c5/wDTq0jqfD9IcFU7W93kgf3b2+0f+X2x0S9MAs2njSZsztyd3Le4cAHBPuXPuyG/16I+ONWIhPGe</w:t>
      </w:r>
    </w:p>
    <w:p>
      <w:pPr>
        <w:pStyle w:val="PreformattedText"/>
        <w:bidi w:val="0"/>
        <w:spacing w:before="0" w:after="0"/>
        <w:jc w:val="left"/>
        <w:rPr/>
      </w:pPr>
      <w:r>
        <w:rPr/>
        <w:t>OBztwGJLAjjO3n79Yax3nv0TRT5VsOP2xxWMbePvwfzxn9eAMt4wQess3rwHshLx5HjHLHP2P65H5/</w:t>
      </w:r>
    </w:p>
    <w:p>
      <w:pPr>
        <w:pStyle w:val="PreformattedText"/>
        <w:bidi w:val="0"/>
        <w:spacing w:before="0" w:after="0"/>
        <w:jc w:val="left"/>
        <w:rPr/>
      </w:pPr>
      <w:r>
        <w:rPr/>
        <w:t>8ALojF1DC/GIZq+d3gZABBVhhccjBJJx/5e78dKY2UseNv+40LmbKdRGyxWDZzn27gMZ9+cYxgeSBy</w:t>
      </w:r>
    </w:p>
    <w:p>
      <w:pPr>
        <w:pStyle w:val="PreformattedText"/>
        <w:bidi w:val="0"/>
        <w:spacing w:before="0" w:after="0"/>
        <w:jc w:val="left"/>
        <w:rPr/>
      </w:pPr>
      <w:r>
        <w:rPr/>
        <w:t>AcHb1kmgkljcaRmswKMgggYJwOcnjGf8xgZ5B6CTY69EZSByuLePH8p58f7SX9pfTf2Tv2S/iZ8Ubm</w:t>
      </w:r>
    </w:p>
    <w:p>
      <w:pPr>
        <w:pStyle w:val="PreformattedText"/>
        <w:bidi w:val="0"/>
        <w:spacing w:before="0" w:after="0"/>
        <w:jc w:val="left"/>
        <w:rPr/>
      </w:pPr>
      <w:r>
        <w:rPr/>
        <w:t>ow1dfk09e2/h9pSWFg1DuPvXWnFPS6NWQgsTCks1iX0gSq02Zzhl6rQTzlVRa/b7IyqfN0zrPzudcv</w:t>
      </w:r>
    </w:p>
    <w:p>
      <w:pPr>
        <w:pStyle w:val="PreformattedText"/>
        <w:bidi w:val="0"/>
        <w:spacing w:before="0" w:after="0"/>
        <w:jc w:val="left"/>
        <w:rPr/>
      </w:pPr>
      <w:r>
        <w:rPr/>
        <w:t>6n8QO5u4e8O9tbmr1BLPqXc+uWrc00VRSklqTSNOay5D2xC/KnIhNj1X3O4Ru2pUYU15m6PHROSVBZ</w:t>
      </w:r>
    </w:p>
    <w:p>
      <w:pPr>
        <w:pStyle w:val="PreformattedText"/>
        <w:bidi w:val="0"/>
        <w:spacing w:before="0" w:after="0"/>
        <w:jc w:val="left"/>
        <w:rPr/>
      </w:pPr>
      <w:r>
        <w:rPr/>
        <w:t>nqHGmvMT+WUX3L3NJ3pILdehY0fsvRpFr04Wnnrxw1UUTNWszxuDcsWdsbyou4rFiN/dLLjZTR6IAZ</w:t>
      </w:r>
    </w:p>
    <w:p>
      <w:pPr>
        <w:pStyle w:val="PreformattedText"/>
        <w:bidi w:val="0"/>
        <w:spacing w:before="0" w:after="0"/>
        <w:jc w:val="left"/>
        <w:rPr/>
      </w:pPr>
      <w:r>
        <w:rPr/>
        <w:t>s6zD3ub+XV/tOdWqCsbqLUaZ8XPTlKtva9e1ay0NSCMoZAy2WiUXo4kyInkkg2pAoULtzhEWNfb7d3</w:t>
      </w:r>
    </w:p>
    <w:p>
      <w:pPr>
        <w:pStyle w:val="PreformattedText"/>
        <w:bidi w:val="0"/>
        <w:spacing w:before="0" w:after="0"/>
        <w:jc w:val="left"/>
        <w:rPr/>
      </w:pPr>
      <w:r>
        <w:rPr/>
        <w:t>W1aKooLnI/Z/eZnZ2NhxH0xol1KhQURaZHDatQbx8y7vPVqGYg2LkTuN1vUnYqPmX4G3ECKvvNwjVL</w:t>
      </w:r>
    </w:p>
    <w:p>
      <w:pPr>
        <w:pStyle w:val="PreformattedText"/>
        <w:bidi w:val="0"/>
        <w:spacing w:before="0" w:after="0"/>
        <w:jc w:val="left"/>
        <w:rPr/>
      </w:pPr>
      <w:r>
        <w:rPr/>
        <w:t>lyVDY6cGOPKD3V9X6Zleoq6Uxky9PR7fWb0/RGn5zUSky+qtFrEvqz2fQ+Z1ewR9KJJIJJIEz7ioIJ</w:t>
      </w:r>
    </w:p>
    <w:p>
      <w:pPr>
        <w:pStyle w:val="PreformattedText"/>
        <w:bidi w:val="0"/>
        <w:spacing w:before="0" w:after="0"/>
        <w:jc w:val="left"/>
        <w:rPr/>
      </w:pPr>
      <w:r>
        <w:rPr/>
        <w:t>OG5Pu6cFXs0+yJLtvC+Bb60RLQms7nMck6lnaZ70sliaR9wxJMiOQqlv5Wbj+bpoYDQ7voERUXI8Mj</w:t>
      </w:r>
    </w:p>
    <w:p>
      <w:pPr>
        <w:pStyle w:val="PreformattedText"/>
        <w:bidi w:val="0"/>
        <w:spacing w:before="0" w:after="0"/>
        <w:jc w:val="left"/>
        <w:rPr/>
      </w:pPr>
      <w:r>
        <w:rPr/>
        <w:t>+MIleBWWBp/UUEKtGmm4Atxt3ttiTLcYRWJC/fq256fsitOG9HSpHqKcwRnS4w20znb81lQPaskjKQ</w:t>
      </w:r>
    </w:p>
    <w:p>
      <w:pPr>
        <w:pStyle w:val="PreformattedText"/>
        <w:bidi w:val="0"/>
        <w:spacing w:before="0" w:after="0"/>
        <w:jc w:val="left"/>
        <w:rPr/>
      </w:pPr>
      <w:r>
        <w:rPr/>
        <w:t>MeSuOfp6Mhc9aRiwFyptHenbiozRyyWG1KVWYPDIZpPWXLBAIVZpQA3lgwzjbz7erAkMDb60pJzplv</w:t>
      </w:r>
    </w:p>
    <w:p>
      <w:pPr>
        <w:pStyle w:val="PreformattedText"/>
        <w:bidi w:val="0"/>
        <w:spacing w:before="0" w:after="0"/>
        <w:jc w:val="left"/>
        <w:rPr/>
      </w:pPr>
      <w:r>
        <w:rPr/>
        <w:t>uPVrdZq+mSXGdkmifUEp6bhKI9gjezHJPtiRVJfapCQjx1JckWN29XT5Zcob727LaNrXrVfT7uqdyN</w:t>
      </w:r>
    </w:p>
    <w:p>
      <w:pPr>
        <w:pStyle w:val="PreformattedText"/>
        <w:bidi w:val="0"/>
        <w:spacing w:before="0" w:after="0"/>
        <w:jc w:val="left"/>
        <w:rPr/>
      </w:pPr>
      <w:r>
        <w:rPr/>
        <w:t>3RYkjaSDQn063runRNXQI8MjaxcEEMsahVeWOL0gv0hurnIsajOKjVAvVvlbTe4Llbl9WLAW+i4jvX</w:t>
      </w:r>
    </w:p>
    <w:p>
      <w:pPr>
        <w:pStyle w:val="PreformattedText"/>
        <w:bidi w:val="0"/>
        <w:spacing w:before="0" w:after="0"/>
        <w:jc w:val="left"/>
        <w:rPr/>
      </w:pPr>
      <w:r>
        <w:rPr/>
        <w:t>t/lG6epqOpzMZ9PSHUKh+Yq/uyXSJbQR9sbrVi0nT/Sqx5PMkkmF5XYrc9LqqxCsqYsvdxP3Vj0sMg</w:t>
      </w:r>
    </w:p>
    <w:p>
      <w:pPr>
        <w:pStyle w:val="PreformattedText"/>
        <w:bidi w:val="0"/>
        <w:spacing w:before="0" w:after="0"/>
        <w:jc w:val="left"/>
        <w:rPr/>
      </w:pPr>
      <w:r>
        <w:rPr/>
        <w:t>zaMPWH4/pJbo2u6jo1iDS6uj3P36qRtphl1e/rraaZn9Ow3b2hxzqtiBldi8/ps8bSO8Mabd/U1X3s</w:t>
      </w:r>
    </w:p>
    <w:p>
      <w:pPr>
        <w:pStyle w:val="PreformattedText"/>
        <w:bidi w:val="0"/>
        <w:spacing w:before="0" w:after="0"/>
        <w:jc w:val="left"/>
        <w:rPr/>
      </w:pPr>
      <w:r>
        <w:rPr/>
        <w:t>BTanVXl3/vD+fVkKtkzDjD6v5pcOk94Lp1up+9H0fT7Bm3toizyVe4dRmEhldIaNjX4qVOsJJmPq2J</w:t>
      </w:r>
    </w:p>
    <w:p>
      <w:pPr>
        <w:pStyle w:val="PreformattedText"/>
        <w:bidi w:val="0"/>
        <w:spacing w:before="0" w:after="0"/>
        <w:jc w:val="left"/>
        <w:rPr/>
      </w:pPr>
      <w:r>
        <w:rPr/>
        <w:t>UPu9SZH256ZVBdVUjFbrmruS2GWTYonT1hlYGQpAzIbVuDIAqj3if4ZJj3voenSajbsdk6nFSt3oZb</w:t>
      </w:r>
    </w:p>
    <w:p>
      <w:pPr>
        <w:pStyle w:val="PreformattedText"/>
        <w:bidi w:val="0"/>
        <w:spacing w:before="0" w:after="0"/>
        <w:jc w:val="left"/>
        <w:rPr/>
      </w:pPr>
      <w:r>
        <w:rPr/>
        <w:t>GqNp/Zvc8UV2EotJlftW7Wke4hEhSW1JZUBdwcIxzm2ltjq/vVpFK7HfvSqoijlVaIQ4q3fZ1bJuWW</w:t>
      </w:r>
    </w:p>
    <w:p>
      <w:pPr>
        <w:pStyle w:val="PreformattedText"/>
        <w:bidi w:val="0"/>
        <w:spacing w:before="0" w:after="0"/>
        <w:jc w:val="left"/>
        <w:rPr/>
      </w:pPr>
      <w:r>
        <w:rPr/>
        <w:t>pNtDFUFfJVGgU7x96673qjqyA3tU7Z7u1HUtO0fTdPpmAxMZ7NPVNO1WxICHzdo6XTMzRPMQiSRNOp</w:t>
      </w:r>
    </w:p>
    <w:p>
      <w:pPr>
        <w:pStyle w:val="PreformattedText"/>
        <w:bidi w:val="0"/>
        <w:spacing w:before="0" w:after="0"/>
        <w:jc w:val="left"/>
        <w:rPr/>
      </w:pPr>
      <w:r>
        <w:rPr/>
        <w:t>HvVo4YznM4olbKmKjp1v9t2mtGqgkO+vWXxiI/8Ab+uaR2x3DBJqOkaQa2mBflZavc+nUmOoVo7Dwa</w:t>
      </w:r>
    </w:p>
    <w:p>
      <w:pPr>
        <w:pStyle w:val="PreformattedText"/>
        <w:bidi w:val="0"/>
        <w:spacing w:before="0" w:after="0"/>
        <w:jc w:val="left"/>
        <w:rPr/>
      </w:pPr>
      <w:r>
        <w:rPr/>
        <w:t>tYpa6Y4NdqQzem9iGZomHpyssIf0l65lSkSS3nHd9d5sn+HG9vVmtSQVItj7v+MnHfGv8AZHesVTRb</w:t>
      </w:r>
    </w:p>
    <w:p>
      <w:pPr>
        <w:pStyle w:val="PreformattedText"/>
        <w:bidi w:val="0"/>
        <w:spacing w:before="0" w:after="0"/>
        <w:jc w:val="left"/>
        <w:rPr/>
      </w:pPr>
      <w:r>
        <w:rPr/>
        <w:t>37s/efbcKWK+maT3DXvaNYpa3Vityahpj2NWe1EJrRC0567SPUdcTV/lt56otKvh5xk82VPDK+Xpx5</w:t>
      </w:r>
    </w:p>
    <w:p>
      <w:pPr>
        <w:pStyle w:val="PreformattedText"/>
        <w:bidi w:val="0"/>
        <w:spacing w:before="0" w:after="0"/>
        <w:jc w:val="left"/>
        <w:rPr/>
      </w:pPr>
      <w:r>
        <w:rPr/>
        <w:t>ppNRWfHRgfHumRDUu3o6qXdStnuDWNLgCi6liCjPbTRq9h60jQaJ3NI02mSxl7BYwkwZsPJDGjSRu0</w:t>
      </w:r>
    </w:p>
    <w:p>
      <w:pPr>
        <w:pStyle w:val="PreformattedText"/>
        <w:bidi w:val="0"/>
        <w:spacing w:before="0" w:after="0"/>
        <w:jc w:val="left"/>
        <w:rPr/>
      </w:pPr>
      <w:r>
        <w:rPr/>
        <w:t>gEqCWHDoFve4RoXRt3d9Y/o0rPub4baZqUtnuftTU9Iu9rba0NjT21ulpbaXUuwDArVtVpSbRB6sIk</w:t>
      </w:r>
    </w:p>
    <w:p>
      <w:pPr>
        <w:pStyle w:val="PreformattedText"/>
        <w:bidi w:val="0"/>
        <w:spacing w:before="0" w:after="0"/>
        <w:jc w:val="left"/>
        <w:rPr/>
      </w:pPr>
      <w:r>
        <w:rPr/>
        <w:t>MsjI8/q+xIlMyyleooCBDbv830732xFXZ6dldaljfh6vqyh9Qo1tAlltaalvbZkkFWpXnatee3CDGf</w:t>
      </w:r>
    </w:p>
    <w:p>
      <w:pPr>
        <w:pStyle w:val="PreformattedText"/>
        <w:bidi w:val="0"/>
        <w:spacing w:before="0" w:after="0"/>
        <w:jc w:val="left"/>
        <w:rPr/>
      </w:pPr>
      <w:r>
        <w:rPr/>
        <w:t>mNJmPpNV9eJh6sLOjKx9KQ+wno06rMACdZheioNx8IOreoXkM+qraaz7q1YiUU4VniDB94txL6zpNv</w:t>
      </w:r>
    </w:p>
    <w:p>
      <w:pPr>
        <w:pStyle w:val="PreformattedText"/>
        <w:bidi w:val="0"/>
        <w:spacing w:before="0" w:after="0"/>
        <w:jc w:val="left"/>
        <w:rPr/>
      </w:pPr>
      <w:r>
        <w:rPr/>
        <w:t>CRSem6bS6+rtwWliTqZVaa2X0QpY1mnnayNQnljdES6uyLUot8QAlsI7D1o1YKkYIWV/IbA6gsLm51</w:t>
      </w:r>
    </w:p>
    <w:p>
      <w:pPr>
        <w:pStyle w:val="PreformattedText"/>
        <w:bidi w:val="0"/>
        <w:spacing w:before="0" w:after="0"/>
        <w:jc w:val="left"/>
        <w:rPr/>
      </w:pPr>
      <w:r>
        <w:rPr/>
        <w:t>l/MjW5P8Ua9U7QhuCxqNdIrthUFkpo8j6dq1QA+l602m42X09YSk+mgOPJ+pupG0BbAto3eH3cpQ7J</w:t>
      </w:r>
    </w:p>
    <w:p>
      <w:pPr>
        <w:pStyle w:val="PreformattedText"/>
        <w:bidi w:val="0"/>
        <w:spacing w:before="0" w:after="0"/>
        <w:jc w:val="left"/>
        <w:rPr/>
      </w:pPr>
      <w:r>
        <w:rPr/>
        <w:t>mGZd7Hu830SORaVqTpJPXiXVxFs+ZrwqaOp+q6FY5LembWYW12nbLEHVs+9089M84hOJOOXx+9Fik9</w:t>
      </w:r>
    </w:p>
    <w:p>
      <w:pPr>
        <w:pStyle w:val="PreformattedText"/>
        <w:bidi w:val="0"/>
        <w:spacing w:before="0" w:after="0"/>
        <w:jc w:val="left"/>
        <w:rPr/>
      </w:pPr>
      <w:r>
        <w:rPr/>
        <w:t>jiPON9v0SUafqsHddf8AduqRDuaOrB6H7unQ1+9NOMROyxol/eranYj92Id62JAuxGmZdnSnDqwIa2</w:t>
      </w:r>
    </w:p>
    <w:p>
      <w:pPr>
        <w:pStyle w:val="PreformattedText"/>
        <w:bidi w:val="0"/>
        <w:spacing w:before="0" w:after="0"/>
        <w:jc w:val="left"/>
        <w:rPr/>
      </w:pPr>
      <w:r>
        <w:rPr/>
        <w:t>XTzI3obuy6OtUFXHnMfldfZ492SOWlPquktLYmXurTWdIqOsTwq/dEDVlMclCwV2L3DLCvtkq2hHqE</w:t>
      </w:r>
    </w:p>
    <w:p>
      <w:pPr>
        <w:pStyle w:val="PreformattedText"/>
        <w:bidi w:val="0"/>
        <w:spacing w:before="0" w:after="0"/>
        <w:jc w:val="left"/>
        <w:rPr/>
      </w:pPr>
      <w:r>
        <w:rPr/>
        <w:t>LLmGR9uzpGbBgxTzbk83Krf0/LNXmgyAq3nk+1f6rd073vSJw9k6rpjjuftHUo4q8aybdV0u46V1uR</w:t>
      </w:r>
    </w:p>
    <w:p>
      <w:pPr>
        <w:pStyle w:val="PreformattedText"/>
        <w:bidi w:val="0"/>
        <w:spacing w:before="0" w:after="0"/>
        <w:jc w:val="left"/>
        <w:rPr/>
      </w:pPr>
      <w:r>
        <w:rPr/>
        <w:t>oxt6fdidVl0zUCm5flbUSvkpuJU710ioxU3Uq3ju9ExtRsSyjJe30+73oWmow6jaikv0bWi9wxzI0m</w:t>
      </w:r>
    </w:p>
    <w:p>
      <w:pPr>
        <w:pStyle w:val="PreformattedText"/>
        <w:bidi w:val="0"/>
        <w:spacing w:before="0" w:after="0"/>
        <w:jc w:val="left"/>
        <w:rPr/>
      </w:pPr>
      <w:r>
        <w:rPr/>
        <w:t>v9vmOtdmn2v8vNqeiMVr6pG4PLqElYLlHlLHqCFxFx/Tb815cMxPGTRdRrWoaTdywJBAbMVBPiB2c1</w:t>
      </w:r>
    </w:p>
    <w:p>
      <w:pPr>
        <w:pStyle w:val="PreformattedText"/>
        <w:bidi w:val="0"/>
        <w:spacing w:before="0" w:after="0"/>
        <w:jc w:val="left"/>
        <w:rPr/>
      </w:pPr>
      <w:r>
        <w:rPr/>
        <w:t>mBovaPTTuDR5MMlyOUMzJKomcSSNH6wRU6kebAAJKsOUrjj83+Osls7anJfG76D70V6n23qEMdjV4L</w:t>
      </w:r>
    </w:p>
    <w:p>
      <w:pPr>
        <w:pStyle w:val="PreformattedText"/>
        <w:bidi w:val="0"/>
        <w:spacing w:before="0" w:after="0"/>
        <w:jc w:val="left"/>
        <w:rPr/>
      </w:pPr>
      <w:r>
        <w:rPr/>
        <w:t>6a/Slwjdwdr6fHcp2qoRSy61oVdw2pfxDlpKqixEP43y0TM/VXDKSWO43x/8yVUMqlRx8cP+oyrpsy</w:t>
      </w:r>
    </w:p>
    <w:p>
      <w:pPr>
        <w:pStyle w:val="PreformattedText"/>
        <w:bidi w:val="0"/>
        <w:spacing w:before="0" w:after="0"/>
        <w:jc w:val="left"/>
        <w:rPr/>
      </w:pPr>
      <w:r>
        <w:rPr/>
        <w:t>1qq0ngsOhm1DSjXss12rXgO6zqXal+KMHUNPVRIbNQ7pIDGfWhRtz9QC2oYWjDTC719Y36vLFEN6RS</w:t>
      </w:r>
    </w:p>
    <w:p>
      <w:pPr>
        <w:pStyle w:val="PreformattedText"/>
        <w:bidi w:val="0"/>
        <w:spacing w:before="0" w:after="0"/>
        <w:jc w:val="left"/>
        <w:rPr/>
      </w:pPr>
      <w:r>
        <w:rPr/>
        <w:t>hkhNn98aSosxVpUVXlv/ACpBa1Tasyu6g+og5DOmx0toLdUyKiaaA/0+9/OWBoPcyzUhW1Owla76MV</w:t>
      </w:r>
    </w:p>
    <w:p>
      <w:pPr>
        <w:pStyle w:val="PreformattedText"/>
        <w:bidi w:val="0"/>
        <w:spacing w:before="0" w:after="0"/>
        <w:jc w:val="left"/>
        <w:rPr/>
      </w:pPr>
      <w:r>
        <w:rPr/>
        <w:t>k6gzi1V1utIFKT158AXNNkRYf4rESQNH6Vn27JUVVp3BKgX7Jq2baALLU3QvT2yeXZdQvW6jyVBZ17</w:t>
      </w:r>
    </w:p>
    <w:p>
      <w:pPr>
        <w:pStyle w:val="PreformattedText"/>
        <w:bidi w:val="0"/>
        <w:spacing w:before="0" w:after="0"/>
        <w:jc w:val="left"/>
        <w:rPr/>
      </w:pPr>
      <w:r>
        <w:rPr/>
        <w:t>R2r17el21k9G7RGyWOixZ1mtJGHxXYSLajB2I27ZnE6lSC28Oj+U6BAdTgNfut48XlvfDqWLui3p9C</w:t>
      </w:r>
    </w:p>
    <w:p>
      <w:pPr>
        <w:pStyle w:val="PreformattedText"/>
        <w:bidi w:val="0"/>
        <w:spacing w:before="0" w:after="0"/>
        <w:jc w:val="left"/>
        <w:rPr/>
      </w:pPr>
      <w:r>
        <w:rPr/>
        <w:t>Chp1K5bvCj2rr9+5elf5/T7MNuPs/U9UQxl1kuJCdLs2VSxG3+7OYbKJK+2gKdRwQpy6m9xZeZfb3b</w:t>
      </w:r>
    </w:p>
    <w:p>
      <w:pPr>
        <w:pStyle w:val="PreformattedText"/>
        <w:bidi w:val="0"/>
        <w:spacing w:before="0" w:after="0"/>
        <w:jc w:val="left"/>
        <w:rPr/>
      </w:pPr>
      <w:r>
        <w:rPr/>
        <w:t>80xvmlwxGMvPuDSf+0Opt3ho9bU9H7t0yhX03untLUy9a5ra6JZWe/oN5FANO6I4Ft6RbABsJCyV1j</w:t>
      </w:r>
    </w:p>
    <w:p>
      <w:pPr>
        <w:pStyle w:val="PreformattedText"/>
        <w:bidi w:val="0"/>
        <w:spacing w:before="0" w:after="0"/>
        <w:jc w:val="left"/>
        <w:rPr/>
      </w:pPr>
      <w:r>
        <w:rPr/>
        <w:t>lSJF0bRVK7QaigriN9eLHtx7r/AMMWKQaniSFK8G6vzeg9sk8EWk7o0bVodG0uWfUJmk1KaAULGoWK</w:t>
      </w:r>
    </w:p>
    <w:p>
      <w:pPr>
        <w:pStyle w:val="PreformattedText"/>
        <w:bidi w:val="0"/>
        <w:spacing w:before="0" w:after="0"/>
        <w:jc w:val="left"/>
        <w:rPr/>
      </w:pPr>
      <w:r>
        <w:rPr/>
        <w:t>k1Op3JHRtPElXugmT926qp2MstWv67CKzVmk000pMquHPm21F+tlwbq69Vv7rMu8hZWG+u63j0cZVv</w:t>
      </w:r>
    </w:p>
    <w:p>
      <w:pPr>
        <w:pStyle w:val="PreformattedText"/>
        <w:bidi w:val="0"/>
        <w:spacing w:before="0" w:after="0"/>
        <w:jc w:val="left"/>
        <w:rPr/>
      </w:pPr>
      <w:r>
        <w:rPr/>
        <w:t>dXbNXuXRnHcenWtL1KKhrXbvfnbcCSwUu+ezRHGluxol90khW3Dejjnp7AZFPpyNueBi2KpRycMpNG</w:t>
      </w:r>
    </w:p>
    <w:p>
      <w:pPr>
        <w:pStyle w:val="PreformattedText"/>
        <w:bidi w:val="0"/>
        <w:spacing w:before="0" w:after="0"/>
        <w:jc w:val="left"/>
        <w:rPr/>
      </w:pPr>
      <w:r>
        <w:rPr/>
        <w:t>pbe3eKr1lPoM6C4FSGPnAunvK3Ms5I0u7qfY/eB+Hvd+uap/2X1WHRtVo69CFRtf0LU4/k+x/ib6Sy</w:t>
      </w:r>
    </w:p>
    <w:p>
      <w:pPr>
        <w:pStyle w:val="PreformattedText"/>
        <w:bidi w:val="0"/>
        <w:spacing w:before="0" w:after="0"/>
        <w:jc w:val="left"/>
        <w:rPr/>
      </w:pPr>
      <w:r>
        <w:rPr/>
        <w:t>Axd1Vs/u3WtjJJMlffmaRA0sKWcikaiqqnl6qt3161nXX7OZZidDTa4DVNNG5WZOz3l5WX5utI/wDE</w:t>
      </w:r>
    </w:p>
    <w:p>
      <w:pPr>
        <w:pStyle w:val="PreformattedText"/>
        <w:bidi w:val="0"/>
        <w:spacing w:before="0" w:after="0"/>
        <w:jc w:val="left"/>
        <w:rPr/>
      </w:pPr>
      <w:r>
        <w:rPr/>
        <w:t>GHX/AIddzVp9S1GD1ZrtXUNG70V7UMV5pt0uk6ta1BIUntaPqlat/uuqECejcoyw2w/oow57UWR2Q3</w:t>
      </w:r>
    </w:p>
    <w:p>
      <w:pPr>
        <w:pStyle w:val="PreformattedText"/>
        <w:bidi w:val="0"/>
        <w:spacing w:before="0" w:after="0"/>
        <w:jc w:val="left"/>
        <w:rPr/>
      </w:pPr>
      <w:r>
        <w:rPr/>
        <w:t>84N7HhkveQ9PeXvD1rzoLVD01c2wbrd31X977vW3Z7w/7KH/aI3/gt8Ye3O2O6NY1Obsf40avX7d+J</w:t>
      </w:r>
    </w:p>
    <w:p>
      <w:pPr>
        <w:pStyle w:val="PreformattedText"/>
        <w:bidi w:val="0"/>
        <w:spacing w:before="0" w:after="0"/>
        <w:jc w:val="left"/>
        <w:rPr/>
      </w:pPr>
      <w:r>
        <w:rPr/>
        <w:t>XYOosstC53TqsscOh/FPs+RXFft7varaaOv3DFCRV1urar6rD/GZ+ul5N23B1VnyWodV4XPVde63Ve</w:t>
      </w:r>
    </w:p>
    <w:p>
      <w:pPr>
        <w:pStyle w:val="PreformattedText"/>
        <w:bidi w:val="0"/>
        <w:spacing w:before="0" w:after="0"/>
        <w:jc w:val="left"/>
        <w:rPr/>
      </w:pPr>
      <w:r>
        <w:rPr/>
        <w:t>czypsAeizKuLUxkrer3G7R1ln2y6LqFbVqa26ViO5XJKRXEb22IOWhsNH9nIKAg8jb16cWPRkJ5Fgw</w:t>
      </w:r>
    </w:p>
    <w:p>
      <w:pPr>
        <w:pStyle w:val="PreformattedText"/>
        <w:bidi w:val="0"/>
        <w:spacing w:before="0" w:after="0"/>
        <w:jc w:val="left"/>
        <w:rPr/>
      </w:pPr>
      <w:r>
        <w:rPr/>
        <w:t>FidI+RpglmJC4UtkDdnIyw4OQcHP2P09UJDAgG5MqbX0FoaIwNv9fkc42nlRz9jzg88Hq8IPZ9+ADz</w:t>
      </w:r>
    </w:p>
    <w:p>
      <w:pPr>
        <w:pStyle w:val="PreformattedText"/>
        <w:bidi w:val="0"/>
        <w:spacing w:before="0" w:after="0"/>
        <w:jc w:val="left"/>
        <w:rPr/>
      </w:pPr>
      <w:r>
        <w:rPr/>
        <w:t>Jwc43Y555J/PHjohAugIGF2gcqCMYOfHP0nJ+/VU4Hev48eiWVrXgSmcEDkthWIPuJGzg8Z93/AJ7e</w:t>
      </w:r>
    </w:p>
    <w:p>
      <w:pPr>
        <w:pStyle w:val="PreformattedText"/>
        <w:bidi w:val="0"/>
        <w:spacing w:before="0" w:after="0"/>
        <w:jc w:val="left"/>
        <w:rPr/>
      </w:pPr>
      <w:r>
        <w:rPr/>
        <w:t>rdN8tLePHCTvc/j/AKggvJyB7WI3YONw88N4z+f8upNuiNmKu4Z5zg8/zJzxk5O4fp1WoRbQWvEsLW</w:t>
      </w:r>
    </w:p>
    <w:p>
      <w:pPr>
        <w:pStyle w:val="PreformattedText"/>
        <w:bidi w:val="0"/>
        <w:spacing w:before="0" w:after="0"/>
        <w:jc w:val="left"/>
        <w:rPr/>
      </w:pPr>
      <w:r>
        <w:rPr/>
        <w:t>HZN7PdxkEDaTn7nwRxhX+rz4HUysDtxnKjdt4IOMoCN4wMZOTkfo3S/OeiEwj6jwynwoABLEZUt+Rj</w:t>
      </w:r>
    </w:p>
    <w:p>
      <w:pPr>
        <w:pStyle w:val="PreformattedText"/>
        <w:bidi w:val="0"/>
        <w:spacing w:before="0" w:after="0"/>
        <w:jc w:val="left"/>
        <w:rPr/>
      </w:pPr>
      <w:r>
        <w:rPr/>
        <w:t>/wAvx0yEwgZGfsQ33Bw2DzzjcAGLD89Lv/8AH4+iEzBJwSFIwc/SSrHkEgYYjHjz7emQmyo+oHIyWy</w:t>
      </w:r>
    </w:p>
    <w:p>
      <w:pPr>
        <w:pStyle w:val="PreformattedText"/>
        <w:bidi w:val="0"/>
        <w:spacing w:before="0" w:after="0"/>
        <w:jc w:val="left"/>
        <w:rPr/>
      </w:pPr>
      <w:r>
        <w:rPr/>
        <w:t>F2nB/lAxyfx9vb7ul/8fjthAYA25BPtbO0EjBDFgy/zORuyfHS5dHZWU3OK9EzC7Sw/lBILEYBDAAM</w:t>
      </w:r>
    </w:p>
    <w:p>
      <w:pPr>
        <w:pStyle w:val="PreformattedText"/>
        <w:bidi w:val="0"/>
        <w:spacing w:before="0" w:after="0"/>
        <w:jc w:val="left"/>
        <w:rPr/>
      </w:pPr>
      <w:r>
        <w:rPr/>
        <w:t>M55xyQT0TWuL2dRx+mAIUA4z5GMjggjCe7nK4/0PVk5hIq3FNrHE2hbAYY7gPOSxBBbPtH6kDcf09v</w:t>
      </w:r>
    </w:p>
    <w:p>
      <w:pPr>
        <w:pStyle w:val="PreformattedText"/>
        <w:bidi w:val="0"/>
        <w:spacing w:before="0" w:after="0"/>
        <w:jc w:val="left"/>
        <w:rPr/>
      </w:pPr>
      <w:r>
        <w:rPr/>
        <w:t>8AV1bd+b9fwmVXbJSxLL2QwKPGfbkjAUZAI5xj9ORnz0ualxscVxCnGDUDgHJJ455GCG5IzwMDjz+O</w:t>
      </w:r>
    </w:p>
    <w:p>
      <w:pPr>
        <w:pStyle w:val="PreformattedText"/>
        <w:bidi w:val="0"/>
        <w:spacing w:before="0" w:after="0"/>
        <w:jc w:val="left"/>
        <w:rPr/>
      </w:pPr>
      <w:r>
        <w:rPr/>
        <w:t>iSW3gDp463t6sPCnGAFOAM44CnAO05bwRz44HUXYXPR9stBKARzkhRgk+0+QMf548fccffpbm5uOAh</w:t>
      </w:r>
    </w:p>
    <w:p>
      <w:pPr>
        <w:pStyle w:val="PreformattedText"/>
        <w:bidi w:val="0"/>
        <w:spacing w:before="0" w:after="0"/>
        <w:jc w:val="left"/>
        <w:rPr/>
      </w:pPr>
      <w:r>
        <w:rPr/>
        <w:t>DwMkYGeQ27kEDdgDOeOeM/r1SEOVeDj3ZbgA524GHBIBzz4/P9+iEUAYI5OPII9yqC2OdwyDnq5UDi</w:t>
      </w:r>
    </w:p>
    <w:p>
      <w:pPr>
        <w:pStyle w:val="PreformattedText"/>
        <w:bidi w:val="0"/>
        <w:spacing w:before="0" w:after="0"/>
        <w:jc w:val="left"/>
        <w:rPr/>
      </w:pPr>
      <w:r>
        <w:rPr/>
        <w:t>0IaqjAwxwSeeeAMYXgeThf8A9HqkIoUefIXCnnGDtJBBzyWzyT+Tx0SQpPCKFUDHBOCG4JLEEAOc49</w:t>
      </w:r>
    </w:p>
    <w:p>
      <w:pPr>
        <w:pStyle w:val="PreformattedText"/>
        <w:bidi w:val="0"/>
        <w:spacing w:before="0" w:after="0"/>
        <w:jc w:val="left"/>
        <w:rPr/>
      </w:pPr>
      <w:r>
        <w:rPr/>
        <w:t>qkjJzzjojVW3HjDAM4HOeQcYAJAwCCG+n9P0/xdEtBryQAQDwfaASOPvg+ME9Ei/Gxy+iBwDtPBI5A</w:t>
      </w:r>
    </w:p>
    <w:p>
      <w:pPr>
        <w:pStyle w:val="PreformattedText"/>
        <w:bidi w:val="0"/>
        <w:spacing w:before="0" w:after="0"/>
        <w:jc w:val="left"/>
        <w:rPr/>
      </w:pPr>
      <w:r>
        <w:rPr/>
        <w:t>BLHIAyRnxkk4z5/5eiTBYDFsfoDgDyRnPGcn9PB/06ITWzyRgBckKAT91Uq3OFHnyRx0QmyGIIGFJA</w:t>
      </w:r>
    </w:p>
    <w:p>
      <w:pPr>
        <w:pStyle w:val="PreformattedText"/>
        <w:bidi w:val="0"/>
        <w:spacing w:before="0" w:after="0"/>
        <w:jc w:val="left"/>
        <w:rPr/>
      </w:pPr>
      <w:r>
        <w:rPr/>
        <w:t>BAIIAJ5ZCf5P8Ap0QgRznB8biMqAwwRkueMcfjohMYcAc5xyTwoAAHgc5yeCf6uiEwgkYJOAQoyFBG</w:t>
      </w:r>
    </w:p>
    <w:p>
      <w:pPr>
        <w:pStyle w:val="PreformattedText"/>
        <w:bidi w:val="0"/>
        <w:spacing w:before="0" w:after="0"/>
        <w:jc w:val="left"/>
        <w:rPr/>
      </w:pPr>
      <w:r>
        <w:rPr/>
        <w:t>R7TwcfZv7k9EIEjnkAjIJAJKlsHGQCScEt+nRCYAcjapUjIU4DEE55CkfSOefz0SLm/DSBYfYYHtOC</w:t>
      </w:r>
    </w:p>
    <w:p>
      <w:pPr>
        <w:pStyle w:val="PreformattedText"/>
        <w:bidi w:val="0"/>
        <w:spacing w:before="0" w:after="0"/>
        <w:jc w:val="left"/>
        <w:rPr/>
      </w:pPr>
      <w:r>
        <w:rPr/>
        <w:t>cEjGCeMDk/cefd0SYklXODt4IwBt3Esx488Zz+eR56IRtsDlsn9NwABBGAOB4bzg/nx0HQE9kI0zBT</w:t>
      </w:r>
    </w:p>
    <w:p>
      <w:pPr>
        <w:pStyle w:val="PreformattedText"/>
        <w:bidi w:val="0"/>
        <w:spacing w:before="0" w:after="0"/>
        <w:jc w:val="left"/>
        <w:rPr/>
      </w:pPr>
      <w:r>
        <w:rPr/>
        <w:t>uBLE8MGLeAPJPPKg8H/83HWeEZ5xndke47WGcggZIy2PsfdjI5HRCN0yqRnJO3J8YBx7SpGPaRn7+D</w:t>
      </w:r>
    </w:p>
    <w:p>
      <w:pPr>
        <w:pStyle w:val="PreformattedText"/>
        <w:bidi w:val="0"/>
        <w:spacing w:before="0" w:after="0"/>
        <w:jc w:val="left"/>
        <w:rPr/>
      </w:pPr>
      <w:r>
        <w:rPr/>
        <w:t>0QiJ027jwABuxk7w+AAdo+23bgnyeoIvHJbA9t/wBImIAGFB25OeVwvI4xjlcnk8c9VazK5trvS29Y</w:t>
      </w:r>
    </w:p>
    <w:p>
      <w:pPr>
        <w:pStyle w:val="PreformattedText"/>
        <w:bidi w:val="0"/>
        <w:spacing w:before="0" w:after="0"/>
        <w:jc w:val="left"/>
        <w:rPr/>
      </w:pPr>
      <w:r>
        <w:rPr/>
        <w:t>kkXhRHBJIXH1HGThcA7cD7n9Pt0qECVw205BGAAijOCSuQyjycY/pI6ITYBO1slmyB7D9I8n+H4/mO</w:t>
      </w:r>
    </w:p>
    <w:p>
      <w:pPr>
        <w:pStyle w:val="PreformattedText"/>
        <w:bidi w:val="0"/>
        <w:spacing w:before="0" w:after="0"/>
        <w:jc w:val="left"/>
        <w:rPr/>
      </w:pPr>
      <w:r>
        <w:rPr/>
        <w:t>fH0dEJmASMbg2QCMfUpIIP+LxjA6ZTOjCLfiutocq8qSwKgFTk4bbztIJPnnzzz9XHTJQm5vfKbwTt</w:t>
      </w:r>
    </w:p>
    <w:p>
      <w:pPr>
        <w:pStyle w:val="PreformattedText"/>
        <w:bidi w:val="0"/>
        <w:spacing w:before="0" w:after="0"/>
        <w:jc w:val="left"/>
        <w:rPr/>
      </w:pPr>
      <w:r>
        <w:rPr/>
        <w:t>B5JGVxgPjI2hiPxyPBz0SIF8ADwcYb8HA5wgJzjG7B6IREqhvxggNkfV7uMgjyw8ccDb1DcD7JK6kW</w:t>
      </w:r>
    </w:p>
    <w:p>
      <w:pPr>
        <w:pStyle w:val="PreformattedText"/>
        <w:bidi w:val="0"/>
        <w:spacing w:before="0" w:after="0"/>
        <w:jc w:val="left"/>
        <w:rPr/>
      </w:pPr>
      <w:r>
        <w:rPr/>
        <w:t>iuKHe4QDLswyTzgcsh3Ae5twyBznrnV2AF77qzp7MtwO1jJfpOj+o6Oyklc7SVAOCdrAjwR/5hsfnr</w:t>
      </w:r>
    </w:p>
    <w:p>
      <w:pPr>
        <w:pStyle w:val="PreformattedText"/>
        <w:bidi w:val="0"/>
        <w:spacing w:before="0" w:after="0"/>
        <w:jc w:val="left"/>
        <w:rPr/>
      </w:pPr>
      <w:r>
        <w:rPr/>
        <w:t>zm37QTkBuz0uyUAMSRlLR0zTEVEIULxnyuXIY7gxI5UD7eAFHXmq2RJJ5XnotnCgcNb/AHYRjccMfp</w:t>
      </w:r>
    </w:p>
    <w:p>
      <w:pPr>
        <w:pStyle w:val="PreformattedText"/>
        <w:bidi w:val="0"/>
        <w:spacing w:before="0" w:after="0"/>
        <w:jc w:val="left"/>
        <w:rPr/>
      </w:pPr>
      <w:r>
        <w:rPr/>
        <w:t>wBggbXztzgeP1HnHX0KfPIHh2HA8sfceNwOCMnyTnj9PPRF0+mYAwyft4yxPGft7iTjAx0SuDdk1ge</w:t>
      </w:r>
    </w:p>
    <w:p>
      <w:pPr>
        <w:pStyle w:val="PreformattedText"/>
        <w:bidi w:val="0"/>
        <w:spacing w:before="0" w:after="0"/>
        <w:jc w:val="left"/>
        <w:rPr/>
      </w:pPr>
      <w:r>
        <w:rPr/>
        <w:t>MEnB53AAZHG4+MZ24P6+7olj31+MzIIBByTkktwSMYZssOOB/wBeiMmiBnOFGRghsbDgcYP26ITCfA</w:t>
      </w:r>
    </w:p>
    <w:p>
      <w:pPr>
        <w:pStyle w:val="PreformattedText"/>
        <w:bidi w:val="0"/>
        <w:spacing w:before="0" w:after="0"/>
        <w:jc w:val="left"/>
        <w:rPr/>
      </w:pPr>
      <w:r>
        <w:rPr/>
        <w:t>BGQdqke1j/ADBfpwCPGfuP5eiL/wCPx2zWcEZIGdoJUcsD5ORnaBu8fcN0Rkwc5JxwxDZwBwOSBn28</w:t>
      </w:r>
    </w:p>
    <w:p>
      <w:pPr>
        <w:pStyle w:val="PreformattedText"/>
        <w:bidi w:val="0"/>
        <w:spacing w:before="0" w:after="0"/>
        <w:jc w:val="left"/>
        <w:rPr/>
      </w:pPr>
      <w:r>
        <w:rPr/>
        <w:t>Dz0Rf/J47JnPnJ2tyQSVDHGRkBccL5I6IyBOCfyOCCM7v5QVyPpzu8f/AH3RFn/j8dk2Q2QPH0rn8A</w:t>
      </w:r>
    </w:p>
    <w:p>
      <w:pPr>
        <w:pStyle w:val="PreformattedText"/>
        <w:bidi w:val="0"/>
        <w:spacing w:before="0" w:after="0"/>
        <w:jc w:val="left"/>
        <w:rPr/>
      </w:pPr>
      <w:r>
        <w:rPr/>
        <w:t>AkH/CeT0Q9/wCHgTGPkNnH2U7SAcbQobyVO7789EP3fi8zaDngcDPGcKoOdwI8EAYHn/D1Gg9AEPN+</w:t>
      </w:r>
    </w:p>
    <w:p>
      <w:pPr>
        <w:pStyle w:val="PreformattedText"/>
        <w:bidi w:val="0"/>
        <w:spacing w:before="0" w:after="0"/>
        <w:jc w:val="left"/>
        <w:rPr/>
      </w:pPr>
      <w:r>
        <w:rPr/>
        <w:t>maHgknOCcnHC58BvJJA4489Tw9EMvX+yaI884GARncAD9WeT5/PUAkgX4w/eeLTDz5JHgZDAcKAWJB</w:t>
      </w:r>
    </w:p>
    <w:p>
      <w:pPr>
        <w:pStyle w:val="PreformattedText"/>
        <w:bidi w:val="0"/>
        <w:spacing w:before="0" w:after="0"/>
        <w:jc w:val="left"/>
        <w:rPr/>
      </w:pPr>
      <w:r>
        <w:rPr/>
        <w:t>Xknx/9z1MXBHIycjnncNuCoxyu7+UZH+vRGKeKmYB4ydoPgEtx9gTkYA45PRK7np+yCCjweD+cecjG</w:t>
      </w:r>
    </w:p>
    <w:p>
      <w:pPr>
        <w:pStyle w:val="PreformattedText"/>
        <w:bidi w:val="0"/>
        <w:spacing w:before="0" w:after="0"/>
        <w:jc w:val="left"/>
        <w:rPr/>
      </w:pPr>
      <w:r>
        <w:rPr/>
        <w:t>4AHJGB9v6OiVgfdx4XOACxwpJJAVRjIH/q3RNE3w4PIOQWHDKGKjAKsQckffohBKQcDJwAByCAMjgY</w:t>
      </w:r>
    </w:p>
    <w:p>
      <w:pPr>
        <w:pStyle w:val="PreformattedText"/>
        <w:bidi w:val="0"/>
        <w:spacing w:before="0" w:after="0"/>
        <w:jc w:val="left"/>
        <w:rPr/>
      </w:pPr>
      <w:r>
        <w:rPr/>
        <w:t>8nkf8ATohNqG4Kqzc4xwuPIGPAVz9v06IkAkAg6PBFcnBCg7eCo5HJBJX7Dj7+DnojpocAj77QADgj</w:t>
      </w:r>
    </w:p>
    <w:p>
      <w:pPr>
        <w:pStyle w:val="PreformattedText"/>
        <w:bidi w:val="0"/>
        <w:spacing w:before="0" w:after="0"/>
        <w:jc w:val="left"/>
        <w:rPr/>
      </w:pPr>
      <w:r>
        <w:rPr/>
        <w:t>DH+QAceP/e6mx7DKkEcpsIIFeCFxhic4J8JgEMDlseP0PQyP0G0qFI4AfbMGM+MggHxkNjgfzZU/nq</w:t>
      </w:r>
    </w:p>
    <w:p>
      <w:pPr>
        <w:pStyle w:val="PreformattedText"/>
        <w:bidi w:val="0"/>
        <w:spacing w:before="0" w:after="0"/>
        <w:jc w:val="left"/>
        <w:rPr/>
      </w:pPr>
      <w:r>
        <w:rPr/>
        <w:t>SpIAxl8RrYC8FzyMkEeSvncCGwVJwBg+erhQOK/rAADQTOcAkkAjwDztXnlV4JznowHaZDC404+9jM</w:t>
      </w:r>
    </w:p>
    <w:p>
      <w:pPr>
        <w:pStyle w:val="PreformattedText"/>
        <w:bidi w:val="0"/>
        <w:spacing w:before="0" w:after="0"/>
        <w:jc w:val="left"/>
        <w:rPr/>
      </w:pPr>
      <w:r>
        <w:rPr/>
        <w:t>xhs/Tg/jIU/lueeAeq3TsPj4xaq4Yknc3t3LKbUgnHjOAMgAk+DgZyHHPV8RfLpkLVLPa27B4OcjBB</w:t>
      </w:r>
    </w:p>
    <w:p>
      <w:pPr>
        <w:pStyle w:val="PreformattedText"/>
        <w:bidi w:val="0"/>
        <w:spacing w:before="0" w:after="0"/>
        <w:jc w:val="left"/>
        <w:rPr/>
      </w:pPr>
      <w:r>
        <w:rPr/>
        <w:t>BKgEkcsQcg5xj79UuvQt/HxjFU5XJxC93+KbBxngjgck4ySu4c5OQcYH6e7pn0Y28fCTcX4b/L49ED</w:t>
      </w:r>
    </w:p>
    <w:p>
      <w:pPr>
        <w:pStyle w:val="PreformattedText"/>
        <w:bidi w:val="0"/>
        <w:spacing w:before="0" w:after="0"/>
        <w:jc w:val="left"/>
        <w:rPr/>
      </w:pPr>
      <w:r>
        <w:rPr/>
        <w:t>+AQfbkYPHPjC/ngff/u9Rv8Ao+2Ld1DsGuw8fWt92BHBzknkDOFGeRlsZGM/589WiGYZEqMRBLx7vt</w:t>
      </w:r>
    </w:p>
    <w:p>
      <w:pPr>
        <w:pStyle w:val="PreformattedText"/>
        <w:bidi w:val="0"/>
        <w:spacing w:before="0" w:after="0"/>
        <w:jc w:val="left"/>
        <w:rPr/>
      </w:pPr>
      <w:r>
        <w:rPr/>
        <w:t>yRnGQc4Jwwyc/fHj/vdE00iTTBJubmB843DOWOCAc7cZOGxznnA8/r1Xra9mn6/GWsx1B0uPq9MGPA</w:t>
      </w:r>
    </w:p>
    <w:p>
      <w:pPr>
        <w:pStyle w:val="PreformattedText"/>
        <w:bidi w:val="0"/>
        <w:spacing w:before="0" w:after="0"/>
        <w:jc w:val="left"/>
        <w:rPr/>
      </w:pPr>
      <w:r>
        <w:rPr/>
        <w:t>wQF+kEZHIIP4OCc46SRvWOrSGBJxbQiDU4yThRjn8hf5guPCncPz+eiKgwPtkjB4GB9skDg8DBU/nP</w:t>
      </w:r>
    </w:p>
    <w:p>
      <w:pPr>
        <w:pStyle w:val="PreformattedText"/>
        <w:bidi w:val="0"/>
        <w:spacing w:before="0" w:after="0"/>
        <w:jc w:val="left"/>
        <w:rPr/>
      </w:pPr>
      <w:r>
        <w:rPr/>
        <w:t>RGOODCaIyWyORyPJ2tnkE8fb8/f3dRpb0SU4H2zAMDAAILADGDhuDjk8HH26nj6ZeBP3P3JOSWI8Z3</w:t>
      </w:r>
    </w:p>
    <w:p>
      <w:pPr>
        <w:pStyle w:val="PreformattedText"/>
        <w:bidi w:val="0"/>
        <w:spacing w:before="0" w:after="0"/>
        <w:jc w:val="left"/>
        <w:rPr/>
      </w:pPr>
      <w:r>
        <w:rPr/>
        <w:t>f28/5+7omea4BzlvC/VjBOfGMfbGeiaIEnjJHHggEEZz5J+xA4P9uoIBuITRAPJzwhH4yTg7PyBy2f</w:t>
      </w:r>
    </w:p>
    <w:p>
      <w:pPr>
        <w:pStyle w:val="PreformattedText"/>
        <w:bidi w:val="0"/>
        <w:spacing w:before="0" w:after="0"/>
        <w:jc w:val="left"/>
        <w:rPr/>
      </w:pPr>
      <w:r>
        <w:rPr/>
        <w:t>78dTF+58fBgdoxzg5Pu+wcjnjI4X7dZ5fRR6IbGAxBGWUsfI9uWxjjAA94/t+eoAA0EjqfD9IrVMjO</w:t>
      </w:r>
    </w:p>
    <w:p>
      <w:pPr>
        <w:pStyle w:val="PreformattedText"/>
        <w:bidi w:val="0"/>
        <w:spacing w:before="0" w:after="0"/>
        <w:jc w:val="left"/>
        <w:rPr/>
      </w:pPr>
      <w:r>
        <w:rPr/>
        <w:t>DhuRkH77ucEff/yXqZpAA4CGhAcbgQS2QeRnGNuM5zkbgc/09Q3A+yTHGBOOVGCNpIbjJ4Hn7ZHn8d</w:t>
      </w:r>
    </w:p>
    <w:p>
      <w:pPr>
        <w:pStyle w:val="PreformattedText"/>
        <w:bidi w:val="0"/>
        <w:spacing w:before="0" w:after="0"/>
        <w:jc w:val="left"/>
        <w:rPr/>
      </w:pPr>
      <w:r>
        <w:rPr/>
        <w:t>Yal7Ek5ibKAKhBpdY4qm5cgEHwSF9rBfaucHg8c56zTZAOgx+gzx9hwDwAfJP3/HVX5TL0+HrWiKWP</w:t>
      </w:r>
    </w:p>
    <w:p>
      <w:pPr>
        <w:pStyle w:val="PreformattedText"/>
        <w:bidi w:val="0"/>
        <w:spacing w:before="0" w:after="0"/>
        <w:jc w:val="left"/>
        <w:rPr/>
      </w:pPr>
      <w:r>
        <w:rPr/>
        <w:t>zkg4/lOVwPunB/X9OOqG2l+7LC991sdIhlh84AGRksFxn+ULg5I+5/u3WVrXNuE1Agi68JFddvVtFo</w:t>
      </w:r>
    </w:p>
    <w:p>
      <w:pPr>
        <w:pStyle w:val="PreformattedText"/>
        <w:bidi w:val="0"/>
        <w:spacing w:before="0" w:after="0"/>
        <w:jc w:val="left"/>
        <w:rPr/>
      </w:pPr>
      <w:r>
        <w:rPr/>
        <w:t>yXJ4rVsGWCtVo6fEZ9R1G7bmWtUo6fD/PNJPIoBYiONd0shREZulMCWtNKsuOg1tvT4If9uF+2hf8A</w:t>
      </w:r>
    </w:p>
    <w:p>
      <w:pPr>
        <w:pStyle w:val="PreformattedText"/>
        <w:bidi w:val="0"/>
        <w:spacing w:before="0" w:after="0"/>
        <w:jc w:val="left"/>
        <w:rPr/>
      </w:pPr>
      <w:r>
        <w:rPr/>
        <w:t>2j/2ttb+F+id1UtY+Gf7PVm12noaduzNY7Xj7sSJY+89UisRTsmvW6t8zUBfA2STVZfl9sKoW6GzUi</w:t>
      </w:r>
    </w:p>
    <w:p>
      <w:pPr>
        <w:pStyle w:val="PreformattedText"/>
        <w:bidi w:val="0"/>
        <w:spacing w:before="0" w:after="0"/>
        <w:jc w:val="left"/>
        <w:rPr/>
      </w:pPr>
      <w:r>
        <w:rPr/>
        <w:t>qZ4c30+7MterqRf+3aZ4K9xa/P3lqNTsjSpHo9u1Fju367So0EsFef1ja1JQR85qE9nJUbgJZNu7MU</w:t>
      </w:r>
    </w:p>
    <w:p>
      <w:pPr>
        <w:pStyle w:val="PreformattedText"/>
        <w:bidi w:val="0"/>
        <w:spacing w:before="0" w:after="0"/>
        <w:jc w:val="left"/>
        <w:rPr/>
      </w:pPr>
      <w:r>
        <w:rPr/>
        <w:t>O7rubPQFNPOn/dacPadp87UFFP8AZXeb+o+sftkA7lvJOx02nL8rplOZlqaek7MkkUagz27tyX2xRA</w:t>
      </w:r>
    </w:p>
    <w:p>
      <w:pPr>
        <w:pStyle w:val="PreformattedText"/>
        <w:bidi w:val="0"/>
        <w:spacing w:before="0" w:after="0"/>
        <w:jc w:val="left"/>
        <w:rPr/>
      </w:pPr>
      <w:r>
        <w:rPr/>
        <w:t>hpHIBI3eFUKnWmlSwJcjJ2639Mx1KgayruKp5f5yDTzT3IrVDQo2XSo5NmpavJGayXpGAGzdOwEVT6</w:t>
      </w:r>
    </w:p>
    <w:p>
      <w:pPr>
        <w:pStyle w:val="PreformattedText"/>
        <w:bidi w:val="0"/>
        <w:spacing w:before="0" w:after="0"/>
        <w:jc w:val="left"/>
        <w:rPr/>
      </w:pPr>
      <w:r>
        <w:rPr/>
        <w:t>RFCCZ5QqvLgPtVtgGDPz9Vez/L0zM7FyVTdQ8W739P4w+pQghYV4XkltKqFhBD61hpgxIEG4BKanwA</w:t>
      </w:r>
    </w:p>
    <w:p>
      <w:pPr>
        <w:pStyle w:val="PreformattedText"/>
        <w:bidi w:val="0"/>
        <w:spacing w:before="0" w:after="0"/>
        <w:jc w:val="left"/>
        <w:rPr/>
      </w:pPr>
      <w:r>
        <w:rPr/>
        <w:t>Qzge3I6DUNs2AVfW8b0laIGgOp8eOtH2DTdtcy3I4q6FiI6Ek+xY3JyrTux9WzOW5KsTktkq23qA4Z</w:t>
      </w:r>
    </w:p>
    <w:p>
      <w:pPr>
        <w:pStyle w:val="PreformattedText"/>
        <w:bidi w:val="0"/>
        <w:spacing w:before="0" w:after="0"/>
        <w:jc w:val="left"/>
        <w:rPr/>
      </w:pPr>
      <w:r>
        <w:rPr/>
        <w:t>rKctOaS1LAbwCj1v4uteEW5o9Vs/KVK0mrPsQHT+36srQwtEcGOxeCFYYWw2dqcHbubp6q1wwGvjom</w:t>
      </w:r>
    </w:p>
    <w:p>
      <w:pPr>
        <w:pStyle w:val="PreformattedText"/>
        <w:bidi w:val="0"/>
        <w:spacing w:before="0" w:after="0"/>
        <w:jc w:val="left"/>
        <w:rPr/>
      </w:pPr>
      <w:r>
        <w:rPr/>
        <w:t>aoQeJFh3eCwo09RoPLiPRe2nMb7Y68Uer6yu0qjoYonlMFkBzgtJCAFb6erLYjUmofW5Yq5N8Bj6bR</w:t>
      </w:r>
    </w:p>
    <w:p>
      <w:pPr>
        <w:pStyle w:val="PreformattedText"/>
        <w:bidi w:val="0"/>
        <w:spacing w:before="0" w:after="0"/>
        <w:jc w:val="left"/>
        <w:rPr/>
      </w:pPr>
      <w:r>
        <w:rPr/>
        <w:t>BHFQVnWSCTUpHdZGv6taeMxAfeOnRkwVcfyvI7EH7dM1w03R6JSwyII1PS0eNNngSOSxBWsqkWVksr</w:t>
      </w:r>
    </w:p>
    <w:p>
      <w:pPr>
        <w:pStyle w:val="PreformattedText"/>
        <w:bidi w:val="0"/>
        <w:spacing w:before="0" w:after="0"/>
        <w:jc w:val="left"/>
        <w:rPr/>
      </w:pPr>
      <w:r>
        <w:rPr/>
        <w:t>UjFJVyVKK9ZVlmsleFjDliV3N9O7qvSt23oLcqSF4Se6X3UWVp5Z68enbAHWGCeOA+kNru7wKrWZfp</w:t>
      </w:r>
    </w:p>
    <w:p>
      <w:pPr>
        <w:pStyle w:val="PreformattedText"/>
        <w:bidi w:val="0"/>
        <w:spacing w:before="0" w:after="0"/>
        <w:jc w:val="left"/>
        <w:rPr/>
      </w:pPr>
      <w:r>
        <w:rPr/>
        <w:t>SQbmQNI288NudmoxDnERZRiWsussjtjX4dUn/wB27cGqwRR+reP7+hpQQTpGV9ZrdGpEaOmKDGfTeX</w:t>
      </w:r>
    </w:p>
    <w:p>
      <w:pPr>
        <w:pStyle w:val="PreformattedText"/>
        <w:bidi w:val="0"/>
        <w:spacing w:before="0" w:after="0"/>
        <w:jc w:val="left"/>
        <w:rPr/>
      </w:pPr>
      <w:r>
        <w:rPr/>
        <w:t>e7xsu1+W6aKtNrPiWVeO8vH6vLFmk2WJOrRztNp1yWV7WpyiuZFUaX23RsVlik9QyPWt9zanK893/d</w:t>
      </w:r>
    </w:p>
    <w:p>
      <w:pPr>
        <w:pStyle w:val="PreformattedText"/>
        <w:bidi w:val="0"/>
        <w:spacing w:before="0" w:after="0"/>
        <w:jc w:val="left"/>
        <w:rPr/>
      </w:pPr>
      <w:r>
        <w:rPr/>
        <w:t>9zqlaBUCk7ZGyG6POg1SQEWn3UByHzN/DxkhWC8pz9JX8IvLVtksdWPuCnC7iWFK95u2q0CekJPl7j</w:t>
      </w:r>
    </w:p>
    <w:p>
      <w:pPr>
        <w:pStyle w:val="PreformattedText"/>
        <w:bidi w:val="0"/>
        <w:spacing w:before="0" w:after="0"/>
        <w:jc w:val="left"/>
        <w:rPr/>
      </w:pPr>
      <w:r>
        <w:rPr/>
        <w:t>xyixqDGEt9VsqwZVVNzFeoqNbQF1+78t+J+mSg6SFbt/qhmnduXbVqKhWqahTivMk9ipW06TV5rjyo</w:t>
      </w:r>
    </w:p>
    <w:p>
      <w:pPr>
        <w:pStyle w:val="PreformattedText"/>
        <w:bidi w:val="0"/>
        <w:spacing w:before="0" w:after="0"/>
        <w:jc w:val="left"/>
        <w:rPr/>
      </w:pPr>
      <w:r>
        <w:rPr/>
        <w:t>yQwK86Og/hCMbjJ7E9zBc9L8yztbeXLjoWjjVCjgGC+m0m1el2rocFCtr+vdwRRaTUuWFrGtpUWt0V</w:t>
      </w:r>
    </w:p>
    <w:p>
      <w:pPr>
        <w:pStyle w:val="PreformattedText"/>
        <w:bidi w:val="0"/>
        <w:spacing w:before="0" w:after="0"/>
        <w:jc w:val="left"/>
        <w:rPr/>
      </w:pPr>
      <w:r>
        <w:rPr/>
        <w:t>d39enXr6VbkNqRZTIyK6b0DOWynUZlB5t6n7uny7pV2Xu4jre91ZfFSQyAhqmPMVK3WKrWqdv9xaVU</w:t>
      </w:r>
    </w:p>
    <w:p>
      <w:pPr>
        <w:pStyle w:val="PreformattedText"/>
        <w:bidi w:val="0"/>
        <w:spacing w:before="0" w:after="0"/>
        <w:jc w:val="left"/>
        <w:rPr/>
      </w:pPr>
      <w:r>
        <w:rPr/>
        <w:t>u9s6QmkUyGpzWdSsvZ7jvS+kYql9I21BWi2zyZPo1d6hQV2N9WWrTpUzlSbGk3fybj+b6vD0xtJqj3</w:t>
      </w:r>
    </w:p>
    <w:p>
      <w:pPr>
        <w:pStyle w:val="PreformattedText"/>
        <w:bidi w:val="0"/>
        <w:spacing w:before="0" w:after="0"/>
        <w:jc w:val="left"/>
        <w:rPr/>
      </w:pPr>
      <w:r>
        <w:rPr/>
        <w:t>WoMmXsAWKtDOu6TeQakYn1CrWlVYF0HtkavfdnUQJc1W72m59EGKQv87G3vY+9mwy8zaf3lM4BTTU9</w:t>
      </w:r>
    </w:p>
    <w:p>
      <w:pPr>
        <w:pStyle w:val="PreformattedText"/>
        <w:bidi w:val="0"/>
        <w:spacing w:before="0" w:after="0"/>
        <w:jc w:val="left"/>
        <w:rPr/>
      </w:pPr>
      <w:r>
        <w:rPr/>
        <w:t>UNl8oyH5p0KOlQZBsvWbEfrJRWl0PS5Ybmr6RdsVZblk6Hv7e7C1XSHsagqy6jpmoWKlKvZrdwmeL0</w:t>
      </w:r>
    </w:p>
    <w:p>
      <w:pPr>
        <w:pStyle w:val="PreformattedText"/>
        <w:bidi w:val="0"/>
        <w:spacing w:before="0" w:after="0"/>
        <w:jc w:val="left"/>
        <w:rPr/>
      </w:pPr>
      <w:r>
        <w:rPr/>
        <w:t>pHgkRIXmR9ibvdzMKRGLka8cwVPysr3nTRHF2X7rBl+bJZZQ7t0u3aqV5uxz29rsFOXUu3O7e2rr6X</w:t>
      </w:r>
    </w:p>
    <w:p>
      <w:pPr>
        <w:pStyle w:val="PreformattedText"/>
        <w:bidi w:val="0"/>
        <w:spacing w:before="0" w:after="0"/>
        <w:jc w:val="left"/>
        <w:rPr/>
      </w:pPr>
      <w:r>
        <w:rPr/>
        <w:t>qdN6jqtHV9c0HW5rdPXNGMbGHU64VUep/EWOOYRr0/CmtytXXpBOQ9luj5fpk2qkhXUW+qb9sg2tdo</w:t>
      </w:r>
    </w:p>
    <w:p>
      <w:pPr>
        <w:pStyle w:val="PreformattedText"/>
        <w:bidi w:val="0"/>
        <w:spacing w:before="0" w:after="0"/>
        <w:jc w:val="left"/>
        <w:rPr/>
      </w:pPr>
      <w:r>
        <w:rPr/>
        <w:t>9zSWJNX0L19P7ip2JNV1PsuTRadXSJDLWa2k/aLSWmp9w6dYiS48S+jJHKi5iChWxbzm6pFmpsOrl9</w:t>
      </w:r>
    </w:p>
    <w:p>
      <w:pPr>
        <w:pStyle w:val="PreformattedText"/>
        <w:bidi w:val="0"/>
        <w:spacing w:before="0" w:after="0"/>
        <w:jc w:val="left"/>
        <w:rPr/>
      </w:pPr>
      <w:r>
        <w:rPr/>
        <w:t>FpbzFSzMAVqL1Tjb4dsofVe1e2rlmxWXTY3VDNNSu9q3pKdiO605t3YtRp6yjVbtevaSSONFSscAtH</w:t>
      </w:r>
    </w:p>
    <w:p>
      <w:pPr>
        <w:pStyle w:val="PreformattedText"/>
        <w:bidi w:val="0"/>
        <w:spacing w:before="0" w:after="0"/>
        <w:jc w:val="left"/>
        <w:rPr/>
      </w:pPr>
      <w:r>
        <w:rPr/>
        <w:t>M8QQm5rvTv5ty3qtvA/wBPyzKNlSpo41brDTelUav2nq2kTV9JkRL/AK6yvTlrxzQx3trGe69aO0+Y</w:t>
      </w:r>
    </w:p>
    <w:p>
      <w:pPr>
        <w:pStyle w:val="PreformattedText"/>
        <w:bidi w:val="0"/>
        <w:spacing w:before="0" w:after="0"/>
        <w:jc w:val="left"/>
        <w:rPr/>
      </w:pPr>
      <w:r>
        <w:rPr/>
        <w:t>njaZRLXtKNm1xFLjBOlK6VQzHdK+t4+7Mz7JUpsFUZd30xuryW60kVWzBXsR1EatNck+YpBo/UMb6b</w:t>
      </w:r>
    </w:p>
    <w:p>
      <w:pPr>
        <w:pStyle w:val="PreformattedText"/>
        <w:bidi w:val="0"/>
        <w:spacing w:before="0" w:after="0"/>
        <w:jc w:val="left"/>
        <w:rPr/>
      </w:pPr>
      <w:r>
        <w:rPr/>
        <w:t>qYsndpFiLMYAkzAyfQU9rdOuhW4Y28fW/SVwKGxXReP9J7JKKj6Zep+g6m5apTz+jDWPyOswBCWgua</w:t>
      </w:r>
    </w:p>
    <w:p>
      <w:pPr>
        <w:pStyle w:val="PreformattedText"/>
        <w:bidi w:val="0"/>
        <w:spacing w:before="0" w:after="0"/>
        <w:jc w:val="left"/>
        <w:rPr/>
      </w:pPr>
      <w:r>
        <w:rPr/>
        <w:t>dcXDMuxmIlG5ZBHtdJRz1nqZo2R4MPeXx6s2Ulp1FCkZsvDob2qYh1XTGjig1TU5bs9VVBp95afXSn</w:t>
      </w:r>
    </w:p>
    <w:p>
      <w:pPr>
        <w:pStyle w:val="PreformattedText"/>
        <w:bidi w:val="0"/>
        <w:spacing w:before="0" w:after="0"/>
        <w:jc w:val="left"/>
        <w:rPr/>
      </w:pPr>
      <w:r>
        <w:rPr/>
        <w:t>rGnCVDuTuXToM+uVY4FiMspEbe+H6OpSvldQAH7nVb3Wlamz+b33LMn/61eYe+v6xFqmkteqv3B3DF</w:t>
      </w:r>
    </w:p>
    <w:p>
      <w:pPr>
        <w:pStyle w:val="PreformattedText"/>
        <w:bidi w:val="0"/>
        <w:spacing w:before="0" w:after="0"/>
        <w:jc w:val="left"/>
        <w:rPr/>
      </w:pPr>
      <w:r>
        <w:rPr/>
        <w:t>X1TTEloRVu+O2pYac5Sy7RCe3cqxbDajtCvmvdiWULMJA/sbp6VkU+b/ANt+4ej/ABmapRZxm4FRe+</w:t>
      </w:r>
    </w:p>
    <w:p>
      <w:pPr>
        <w:pStyle w:val="PreformattedText"/>
        <w:bidi w:val="0"/>
        <w:spacing w:before="0" w:after="0"/>
        <w:jc w:val="left"/>
        <w:rPr/>
      </w:pPr>
      <w:r>
        <w:rPr/>
        <w:t>njm96OclSeBotV0zumpq0eqRLHYnjpyVLVmxWRIqw7l7blJa6hKqsOpUZprCr/ADFdyNLWKnEAqp+b</w:t>
      </w:r>
    </w:p>
    <w:p>
      <w:pPr>
        <w:pStyle w:val="PreformattedText"/>
        <w:bidi w:val="0"/>
        <w:spacing w:before="0" w:after="0"/>
        <w:jc w:val="left"/>
        <w:rPr/>
      </w:pPr>
      <w:r>
        <w:rPr/>
        <w:t>4d38sFNm5zY+rx96OOnajUqag7Wq1vtbumOII96hJHcgvRPLvhq63pYj+X7r7bkcy/x4zHqdHePS9y</w:t>
      </w:r>
    </w:p>
    <w:p>
      <w:pPr>
        <w:pStyle w:val="PreformattedText"/>
        <w:bidi w:val="0"/>
        <w:spacing w:before="0" w:after="0"/>
        <w:jc w:val="left"/>
        <w:rPr/>
      </w:pPr>
      <w:r>
        <w:rPr/>
        <w:t>sgUKjU0Cipzdu8P6vvWjSiO+8mveU+AR95YK12zoPdtx3mTVO3e70he4dNik0y7puqVJn3SX+2r6yJ</w:t>
      </w:r>
    </w:p>
    <w:p>
      <w:pPr>
        <w:pStyle w:val="PreformattedText"/>
        <w:bidi w:val="0"/>
        <w:spacing w:before="0" w:after="0"/>
        <w:jc w:val="left"/>
        <w:rPr/>
      </w:pPr>
      <w:r>
        <w:rPr/>
        <w:t>HqFdgyO0YHDLstV45czKwVH4U2DL6wbL7vWiTRpFt4MtRu6wt8MoxQ6bTpIsFu9Yry2WloQ9zQV30/</w:t>
      </w:r>
    </w:p>
    <w:p>
      <w:pPr>
        <w:pStyle w:val="PreformattedText"/>
        <w:bidi w:val="0"/>
        <w:spacing w:before="0" w:after="0"/>
        <w:jc w:val="left"/>
        <w:rPr/>
      </w:pPr>
      <w:r>
        <w:rPr/>
        <w:t>3QDM+l6tp917EF1kIUvQue9F99eUxuJRcOScibePGsUafZ4/q+aEVdN1nt3U1Gn6jT0i/aliFO9WlX</w:t>
      </w:r>
    </w:p>
    <w:p>
      <w:pPr>
        <w:pStyle w:val="PreformattedText"/>
        <w:bidi w:val="0"/>
        <w:spacing w:before="0" w:after="0"/>
        <w:jc w:val="left"/>
        <w:rPr/>
      </w:pPr>
      <w:r>
        <w:rPr/>
        <w:t>/sL3N67boKb3Zp9/aevylGEUV4tC59sFqLI6ajaABte71ve7u709aLxwbLHE97q+zHwJIoe4fnZ72n</w:t>
      </w:r>
    </w:p>
    <w:p>
      <w:pPr>
        <w:pStyle w:val="PreformattedText"/>
        <w:bidi w:val="0"/>
        <w:spacing w:before="0" w:after="0"/>
        <w:jc w:val="left"/>
        <w:rPr/>
      </w:pPr>
      <w:r>
        <w:rPr/>
        <w:t>az28mhdwiytqzBLWm0p11qupV7c0MJ+Yq649f3RXKR+Yba0ifPQu6dG4wuLC3jljgSAQ179keqzaL3</w:t>
      </w:r>
    </w:p>
    <w:p>
      <w:pPr>
        <w:pStyle w:val="PreformattedText"/>
        <w:bidi w:val="0"/>
        <w:spacing w:before="0" w:after="0"/>
        <w:jc w:val="left"/>
        <w:rPr/>
      </w:pPr>
      <w:r>
        <w:rPr/>
        <w:t>FQrV6kEUWvRXkFtklq6ZR7mRlMUDqQVp6L39ERMkEqCGhrAl2zQVrLFOl1kBUFXxqKflPj7ZcMuhOg</w:t>
      </w:r>
    </w:p>
    <w:p>
      <w:pPr>
        <w:pStyle w:val="PreformattedText"/>
        <w:bidi w:val="0"/>
        <w:spacing w:before="0" w:after="0"/>
        <w:jc w:val="left"/>
        <w:rPr/>
      </w:pPr>
      <w:r>
        <w:rPr/>
        <w:t>kBv9ippdqIw27EPbGoalYp6bJNDJpK6TrAQierao2iZNB1kWmj+c06UFHDNNC81Y72uhvpcMR4+zpv</w:t>
      </w:r>
    </w:p>
    <w:p>
      <w:pPr>
        <w:pStyle w:val="PreformattedText"/>
        <w:bidi w:val="0"/>
        <w:spacing w:before="0" w:after="0"/>
        <w:jc w:val="left"/>
        <w:rPr/>
      </w:pPr>
      <w:r>
        <w:rPr/>
        <w:t>F1aGJJBOF5P/AIW67Y1XWp+z+7ZbQ1eRpKNOxMwiM7VPUovRmkY83I5I1jV9xkRo1gfeksLMmvTNW7</w:t>
      </w:r>
    </w:p>
    <w:p>
      <w:pPr>
        <w:pStyle w:val="PreformattedText"/>
        <w:bidi w:val="0"/>
        <w:spacing w:before="0" w:after="0"/>
        <w:jc w:val="left"/>
        <w:rPr/>
      </w:pPr>
      <w:r>
        <w:rPr/>
        <w:t>Jdn6wHW9nrTXsm0GljTr8t9D3e6rS6bfb13ts6jK1Ozrmka8Iq2o6ZFPZqQavTrxiSW9GWl2x9wT1B</w:t>
      </w:r>
    </w:p>
    <w:p>
      <w:pPr>
        <w:pStyle w:val="PreformattedText"/>
        <w:bidi w:val="0"/>
        <w:spacing w:before="0" w:after="0"/>
        <w:jc w:val="left"/>
        <w:rPr/>
      </w:pPr>
      <w:r>
        <w:rPr/>
        <w:t>IsNhGjW0kOxJPmkRzlVq1FGDqyhjoe6f5zbUSntBUhlLrve9706c7N13UJu39O1B5ou6bWhaJXq9k9</w:t>
      </w:r>
    </w:p>
    <w:p>
      <w:pPr>
        <w:pStyle w:val="PreformattedText"/>
        <w:bidi w:val="0"/>
        <w:spacing w:before="0" w:after="0"/>
        <w:jc w:val="left"/>
        <w:rPr/>
      </w:pPr>
      <w:r>
        <w:rPr/>
        <w:t>7aks+3uvtOaSP5PsD4l2Y7Bl0fW6diaSpW1C0hR9td0l9VbcKdql+/pU2qANUUaVN796vVFTuuOVW9</w:t>
      </w:r>
    </w:p>
    <w:p>
      <w:pPr>
        <w:pStyle w:val="PreformattedText"/>
        <w:bidi w:val="0"/>
        <w:spacing w:before="0" w:after="0"/>
        <w:jc w:val="left"/>
        <w:rPr/>
      </w:pPr>
      <w:r>
        <w:rPr/>
        <w:t>2colqVR7XvfVeqO9j3gY963283eHb1rWu37dYrLZnuWNI7qowVIdF1rTKdmKbt7XHq4TUdK1DTKdrT</w:t>
      </w:r>
    </w:p>
    <w:p>
      <w:pPr>
        <w:pStyle w:val="PreformattedText"/>
        <w:bidi w:val="0"/>
        <w:spacing w:before="0" w:after="0"/>
        <w:jc w:val="left"/>
        <w:rPr/>
      </w:pPr>
      <w:r>
        <w:rPr/>
        <w:t>nlT0rUP7vT2y2qcKPJpLWoBlu1O97NpvDK6N7bWlX0fU4nx9MQ6BrWpP27L2zM0+nUe3I5dLqxyw17</w:t>
      </w:r>
    </w:p>
    <w:p>
      <w:pPr>
        <w:pStyle w:val="PreformattedText"/>
        <w:bidi w:val="0"/>
        <w:spacing w:before="0" w:after="0"/>
        <w:jc w:val="left"/>
        <w:rPr/>
      </w:pPr>
      <w:r>
        <w:rPr/>
        <w:t>+v8Abl6Cg6zafPKJVebVqlSw0bSQBU1bSa7ybJXirhG03NSgaRuqU8gtxvI2NvrKNGx0K73VkLV825</w:t>
      </w:r>
    </w:p>
    <w:p>
      <w:pPr>
        <w:pStyle w:val="PreformattedText"/>
        <w:bidi w:val="0"/>
        <w:spacing w:before="0" w:after="0"/>
        <w:jc w:val="left"/>
        <w:rPr/>
      </w:pPr>
      <w:r>
        <w:rPr/>
        <w:t>IbW65W8cJRPxL+F3/aPtHTNI1KOFr8F7VL2kV9Injk1LT7NanLU78+HdCdGYz25K8Metdv1/VRbDVx</w:t>
      </w:r>
    </w:p>
    <w:p>
      <w:pPr>
        <w:pStyle w:val="PreformattedText"/>
        <w:bidi w:val="0"/>
        <w:spacing w:before="0" w:after="0"/>
        <w:jc w:val="left"/>
        <w:rPr/>
      </w:pPr>
      <w:r>
        <w:rPr/>
        <w:t>EjuXCrz6uzNSUOo3lyv8vFPWtzLNHnFq0yrXtfd97t+ac8du6dqHfOjW/hf3fLY1Puilam0TQ5YtPk</w:t>
      </w:r>
    </w:p>
    <w:p>
      <w:pPr>
        <w:pStyle w:val="PreformattedText"/>
        <w:bidi w:val="0"/>
        <w:spacing w:before="0" w:after="0"/>
        <w:jc w:val="left"/>
        <w:rPr/>
      </w:pPr>
      <w:r>
        <w:rPr/>
        <w:t>T1VtaXHd0KCw9iUg1+5I6Ud3SnUo9bWtGmoOhe8yhdVWqAVkbIrw4nH1fV9X73NF0SKbVKbpiwO/6x</w:t>
      </w:r>
    </w:p>
    <w:p>
      <w:pPr>
        <w:pStyle w:val="PreformattedText"/>
        <w:bidi w:val="0"/>
        <w:spacing w:before="0" w:after="0"/>
        <w:jc w:val="left"/>
        <w:rPr/>
      </w:pPr>
      <w:r>
        <w:rPr/>
        <w:t>blb3m/NKX0LW+4exrs3bWqz6jBDpNtrXbupQ/wC46729qWmWgy2dElYg1ZQ7x+vUk9uHymx+kPhUUV</w:t>
      </w:r>
    </w:p>
    <w:p>
      <w:pPr>
        <w:pStyle w:val="PreformattedText"/>
        <w:bidi w:val="0"/>
        <w:spacing w:before="0" w:after="0"/>
        <w:jc w:val="left"/>
        <w:rPr/>
      </w:pPr>
      <w:r>
        <w:rPr/>
        <w:t>VIWqcd5e9+omlCaZahUu1Pqq3R/f1Z9+/+x0/bl0j9qD4J9ndv6r3PpOs/Ezt2oND77rVZ2r6hS16t</w:t>
      </w:r>
    </w:p>
    <w:p>
      <w:pPr>
        <w:pStyle w:val="PreformattedText"/>
        <w:bidi w:val="0"/>
        <w:spacing w:before="0" w:after="0"/>
        <w:jc w:val="left"/>
        <w:rPr/>
      </w:pPr>
      <w:r>
        <w:rPr/>
        <w:t>p6GDUtQ0yyQ8Ok6zUg9VJYg0UWqV7Ee7+MB16HYNqNakoZt9ePj1p5XypsbbPWdluKTajx6v4T2/WL</w:t>
      </w:r>
    </w:p>
    <w:p>
      <w:pPr>
        <w:pStyle w:val="PreformattedText"/>
        <w:bidi w:val="0"/>
        <w:spacing w:before="0" w:after="0"/>
        <w:jc w:val="left"/>
        <w:rPr/>
      </w:pPr>
      <w:r>
        <w:rPr/>
        <w:t>af5htOwD3ZXwMMT9PuXkDx10AC1rN9k5QBPAQ4IMhf5QckfdtxPHg7uVz+eoy3WDHWRfp4wXpgnHII</w:t>
      </w:r>
    </w:p>
    <w:p>
      <w:pPr>
        <w:pStyle w:val="PreformattedText"/>
        <w:bidi w:val="0"/>
        <w:spacing w:before="0" w:after="0"/>
        <w:jc w:val="left"/>
        <w:rPr/>
      </w:pPr>
      <w:r>
        <w:rPr/>
        <w:t>XJJzk8Dk7v7qOlwmFNuQBuBJJBy34IYE8E8MD/l01bZMRJAJ4awrZsAOFP8AMrZOMZAypx7XAznz53</w:t>
      </w:r>
    </w:p>
    <w:p>
      <w:pPr>
        <w:pStyle w:val="PreformattedText"/>
        <w:bidi w:val="0"/>
        <w:spacing w:before="0" w:after="0"/>
        <w:jc w:val="left"/>
        <w:rPr/>
      </w:pPr>
      <w:r>
        <w:rPr/>
        <w:t>Hpljppxk2ti3RNFPOfqHg484xkAeSMFuP8+olv/r8fHjBbMgAoCQACFH3I4IP2IPP389BNgT2SGUAA</w:t>
      </w:r>
    </w:p>
    <w:p>
      <w:pPr>
        <w:pStyle w:val="PreformattedText"/>
        <w:bidi w:val="0"/>
        <w:spacing w:before="0" w:after="0"/>
        <w:jc w:val="left"/>
        <w:rPr/>
      </w:pPr>
      <w:r>
        <w:rPr/>
        <w:t>ia2eQOd3tHIyBwGzkeCBk9EpCyPAIxvwSOSGAySQfIOPI6ITMYJJBAbzgrnHjP8Ap9ueW6zwmuCPGP</w:t>
      </w:r>
    </w:p>
    <w:p>
      <w:pPr>
        <w:pStyle w:val="PreformattedText"/>
        <w:bidi w:val="0"/>
        <w:spacing w:before="0" w:after="0"/>
        <w:jc w:val="left"/>
        <w:rPr/>
      </w:pPr>
      <w:r>
        <w:rPr/>
        <w:t>B5G0EE4I4yOTjAHjrRCaK+Mn2jDfo2cE5O324YZ/y6ITRGM/jAJ8ggFgM7l4H1Y/HRCAAGPJxnHAOf</w:t>
      </w:r>
    </w:p>
    <w:p>
      <w:pPr>
        <w:pStyle w:val="PreformattedText"/>
        <w:bidi w:val="0"/>
        <w:spacing w:before="0" w:after="0"/>
        <w:jc w:val="left"/>
        <w:rPr/>
      </w:pPr>
      <w:r>
        <w:rPr/>
        <w:t>cC338kY/97rPCbAyTnjkEjwBgHkA8cf6e76eiXQOTZWO6GMKIODlnHncVycchSvuJ9vj8/ykdMv/AP</w:t>
      </w:r>
    </w:p>
    <w:p>
      <w:pPr>
        <w:pStyle w:val="PreformattedText"/>
        <w:bidi w:val="0"/>
        <w:spacing w:before="0" w:after="0"/>
        <w:jc w:val="left"/>
        <w:rPr/>
      </w:pPr>
      <w:r>
        <w:rPr/>
        <w:t>H4+iQXZhYsYHxkBjjJ2qMsQ2BhiR5G774/w9MlYIKSeQck4O3hznkFfb7j/wCXWeXRrMCWNr5GGJzg</w:t>
      </w:r>
    </w:p>
    <w:p>
      <w:pPr>
        <w:pStyle w:val="PreformattedText"/>
        <w:bidi w:val="0"/>
        <w:spacing w:before="0" w:after="0"/>
        <w:jc w:val="left"/>
        <w:rPr/>
      </w:pPr>
      <w:r>
        <w:rPr/>
        <w:t>j2qSCOCw3cjBAGMAH/PqzDUgC00+cQgtbl8fZ92HDGOfbkn3f3HJ4ORnOT+B0l+bTs/7jIcOPIzkY/</w:t>
      </w:r>
    </w:p>
    <w:p>
      <w:pPr>
        <w:pStyle w:val="PreformattedText"/>
        <w:bidi w:val="0"/>
        <w:spacing w:before="0" w:after="0"/>
        <w:jc w:val="left"/>
        <w:rPr/>
      </w:pPr>
      <w:r>
        <w:rPr/>
        <w:t>pIAG724HJ2+OhdOrvCEORMkbR4K+4HhR9jjxn3eB1LISSRwhD1XAO3nA8H6RtBGVUk7gPH9246VCHq</w:t>
      </w:r>
    </w:p>
    <w:p>
      <w:pPr>
        <w:pStyle w:val="PreformattedText"/>
        <w:bidi w:val="0"/>
        <w:spacing w:before="0" w:after="0"/>
        <w:jc w:val="left"/>
        <w:rPr/>
      </w:pPr>
      <w:r>
        <w:rPr/>
        <w:t>CP5sEgDnHA8AsTng4bn7EdSCOkXhDk8/UW8jBwAwA/P3HC4+3t6iEPjBwDkjjjGN23HKEHgYG7x56I</w:t>
      </w:r>
    </w:p>
    <w:p>
      <w:pPr>
        <w:pStyle w:val="PreformattedText"/>
        <w:bidi w:val="0"/>
        <w:spacing w:before="0" w:after="0"/>
        <w:jc w:val="left"/>
        <w:rPr/>
      </w:pPr>
      <w:r>
        <w:rPr/>
        <w:t>xOteKFB5ViM5OzPk5BzhQwAJHH6fbolxfpN4IBfuFKYGcKCBgEgc8biRj9dvRK6qSSdJsKSMfXkAEA</w:t>
      </w:r>
    </w:p>
    <w:p>
      <w:pPr>
        <w:pStyle w:val="PreformattedText"/>
        <w:bidi w:val="0"/>
        <w:spacing w:before="0" w:after="0"/>
        <w:jc w:val="left"/>
        <w:rPr/>
      </w:pPr>
      <w:r>
        <w:rPr/>
        <w:t>YIBOOTx9uBnPRKgA5ED2QQAJGT5GwnIBOFUAnnkbeM9EbNKuBk4wTgBQSS3IypxjPjjokAW6bzZGPA</w:t>
      </w:r>
    </w:p>
    <w:p>
      <w:pPr>
        <w:pStyle w:val="PreformattedText"/>
        <w:bidi w:val="0"/>
        <w:spacing w:before="0" w:after="0"/>
        <w:jc w:val="left"/>
        <w:rPr/>
      </w:pPr>
      <w:r>
        <w:rPr/>
        <w:t>z+VwP6fbkE/b8n+rokzNv28kEAgZI3FgeHPj9Mf8vRIsddeP2TGyCBnjJAyQBzyGb7HhfH+HohiL5d</w:t>
      </w:r>
    </w:p>
    <w:p>
      <w:pPr>
        <w:pStyle w:val="PreformattedText"/>
        <w:bidi w:val="0"/>
        <w:spacing w:before="0" w:after="0"/>
        <w:jc w:val="left"/>
        <w:rPr/>
      </w:pPr>
      <w:r>
        <w:rPr/>
        <w:t>M0V58HOcqcAk4K/T9lJ/8uiTMA5OTk/y5wFHkHB/IB+3RCBw27OwNwpwxA9uDjO4ccbf79EJraeSeD</w:t>
      </w:r>
    </w:p>
    <w:p>
      <w:pPr>
        <w:pStyle w:val="PreformattedText"/>
        <w:bidi w:val="0"/>
        <w:spacing w:before="0" w:after="0"/>
        <w:jc w:val="left"/>
        <w:rPr/>
      </w:pPr>
      <w:r>
        <w:rPr/>
        <w:t>gcg5wQ25v0xhs9EIFlzkHjbkg5w+0fdSMg8nP6+OiESyeScEcAhioBzuIXb9t2T+PHRCNk64JypA2Z</w:t>
      </w:r>
    </w:p>
    <w:p>
      <w:pPr>
        <w:pStyle w:val="PreformattedText"/>
        <w:bidi w:val="0"/>
        <w:spacing w:before="0" w:after="0"/>
        <w:jc w:val="left"/>
        <w:rPr/>
      </w:pPr>
      <w:r>
        <w:rPr/>
        <w:t>5HjnA5zwPqB+5I46IRqmAQbsgqOT9C5H2BGPIYf5j/vdJcWZgIRqlX6gWO44IG4+DuyQf5Tn+3AwOq</w:t>
      </w:r>
    </w:p>
    <w:p>
      <w:pPr>
        <w:pStyle w:val="PreformattedText"/>
        <w:bidi w:val="0"/>
        <w:spacing w:before="0" w:after="0"/>
        <w:jc w:val="left"/>
        <w:rPr/>
      </w:pPr>
      <w:r>
        <w:rPr/>
        <w:t>wjY44wQAVGDnDbsjyQQMDnjHJz0QiF0J+rBXACEFfHjIJwQM+R5I6qWxy00XH70chst7dMIZDyxJPt</w:t>
      </w:r>
    </w:p>
    <w:p>
      <w:pPr>
        <w:pStyle w:val="PreformattedText"/>
        <w:bidi w:val="0"/>
        <w:spacing w:before="0" w:after="0"/>
        <w:jc w:val="left"/>
        <w:rPr/>
      </w:pPr>
      <w:r>
        <w:rPr/>
        <w:t>K7iAAMHyScEnnPjkdILE+qJYki+sJIypGODgN4DDOdm5j4J28jyOphNbfPuYqgIK+QAAPco+/jgeOj</w:t>
      </w:r>
    </w:p>
    <w:p>
      <w:pPr>
        <w:pStyle w:val="PreformattedText"/>
        <w:bidi w:val="0"/>
        <w:spacing w:before="0" w:after="0"/>
        <w:jc w:val="left"/>
        <w:rPr/>
      </w:pPr>
      <w:r>
        <w:rPr/>
        <w:t>gNITSgtgjlTjaSCxO4EbtoxwQV/U/zdRoLCEMAyoOARkbsEkYU4AB4Pnbkj8Y6eq4gC1jFP1bcLfWm</w:t>
      </w:r>
    </w:p>
    <w:p>
      <w:pPr>
        <w:pStyle w:val="PreformattedText"/>
        <w:bidi w:val="0"/>
        <w:spacing w:before="0" w:after="0"/>
        <w:jc w:val="left"/>
        <w:rPr/>
      </w:pPr>
      <w:r>
        <w:rPr/>
        <w:t>thyTjd/Tv8KwUhzswcLtPGOMt1aVJJ4mGn3D6SQ2WfJydqjkjGPeG/Xxt6JEA3g+0lsDdjyjAHcN2e</w:t>
      </w:r>
    </w:p>
    <w:p>
      <w:pPr>
        <w:pStyle w:val="PreformattedText"/>
        <w:bidi w:val="0"/>
        <w:spacing w:before="0" w:after="0"/>
        <w:jc w:val="left"/>
        <w:rPr/>
      </w:pPr>
      <w:r>
        <w:rPr/>
        <w:t>SB/wDh6IRNGhYhWUNuxtA5zn3emSW9xxz/AHbjqlQ2QmWTmEkmk0jKys2cIwAAJIzzhhjGWP6fZeuJ</w:t>
      </w:r>
    </w:p>
    <w:p>
      <w:pPr>
        <w:pStyle w:val="PreformattedText"/>
        <w:bidi w:val="0"/>
        <w:spacing w:before="0" w:after="0"/>
        <w:jc w:val="left"/>
        <w:rPr/>
      </w:pPr>
      <w:r>
        <w:rPr/>
        <w:t>t9bAEBuad7YaWWGQ4SztKpbQGKqE5K4zxwAC3+XAx15quQchbIz0+zixUX6ZONMqtIwwCv35wDtGPt</w:t>
      </w:r>
    </w:p>
    <w:p>
      <w:pPr>
        <w:pStyle w:val="PreformattedText"/>
        <w:bidi w:val="0"/>
        <w:spacing w:before="0" w:after="0"/>
        <w:jc w:val="left"/>
        <w:rPr/>
      </w:pPr>
      <w:r>
        <w:rPr/>
        <w:t>/c8Dnnri7U+J9k61AcD0sZEzn7/b3YHuJy3BIPjg/5dfRZ836u/wD3/wC5rB4BLBfcQMfURnIxjPhl</w:t>
      </w:r>
    </w:p>
    <w:p>
      <w:pPr>
        <w:pStyle w:val="PreformattedText"/>
        <w:bidi w:val="0"/>
        <w:spacing w:before="0" w:after="0"/>
        <w:jc w:val="left"/>
        <w:rPr/>
      </w:pPr>
      <w:r>
        <w:rPr/>
        <w:t>8dEvMIORkqSTjB/m5IO7+njznOT0RdTogfvuAA2+3cfOcc5JycH8/wCXRGTeBgHHBIHBA+og4Cn6WJ</w:t>
      </w:r>
    </w:p>
    <w:p>
      <w:pPr>
        <w:pStyle w:val="PreformattedText"/>
        <w:bidi w:val="0"/>
        <w:spacing w:before="0" w:after="0"/>
        <w:jc w:val="left"/>
        <w:rPr/>
      </w:pPr>
      <w:r>
        <w:rPr/>
        <w:t>/16Iv/AJPHZNENyRwCTgEEY4xyPDA/+fRD1/s+yZjHPAIxggnIJ4J5+5xk56Ib3zfp+E19gDlcfcLh</w:t>
      </w:r>
    </w:p>
    <w:p>
      <w:pPr>
        <w:pStyle w:val="PreformattedText"/>
        <w:bidi w:val="0"/>
        <w:spacing w:before="0" w:after="0"/>
        <w:jc w:val="left"/>
        <w:rPr/>
      </w:pPr>
      <w:r>
        <w:rPr/>
        <w:t>iQR5IwCuT58kcdEZNj75HnABJBwxO5Rk87cE/wBvHRCaOchyfADEAgKB4Lc+G/HRCBGQF3Abs8gDhf</w:t>
      </w:r>
    </w:p>
    <w:p>
      <w:pPr>
        <w:pStyle w:val="PreformattedText"/>
        <w:bidi w:val="0"/>
        <w:spacing w:before="0" w:after="0"/>
        <w:jc w:val="left"/>
        <w:rPr/>
      </w:pPr>
      <w:r>
        <w:rPr/>
        <w:t>tncT7mGP8Ar0QmYIJPGRgkH2gEYOSBxkKc/fz0QmipyMEEE/VjAGCQV8cjDffnoi13b5aXmYxggKQv</w:t>
      </w:r>
    </w:p>
    <w:p>
      <w:pPr>
        <w:pStyle w:val="PreformattedText"/>
        <w:bidi w:val="0"/>
        <w:spacing w:before="0" w:after="0"/>
        <w:jc w:val="left"/>
        <w:rPr/>
      </w:pPr>
      <w:r>
        <w:rPr/>
        <w:t>OM+R4U8+Bt8ecZ6Iep9v2zQxkAkBQfI5wCMgHnk/+X2boh7/AMPAgjzgcADkc5IOcAg45YYzz9/bno</w:t>
      </w:r>
    </w:p>
    <w:p>
      <w:pPr>
        <w:pStyle w:val="PreformattedText"/>
        <w:bidi w:val="0"/>
        <w:spacing w:before="0" w:after="0"/>
        <w:jc w:val="left"/>
        <w:rPr/>
      </w:pPr>
      <w:r>
        <w:rPr/>
        <w:t>hyem8CF58jAPGfAOcYIPI4z+uf8PRD/j8ds2V4yeAcZJAyQeVxgjnI+3nGOiLmyPPtLAjA5I+xIVtx</w:t>
      </w:r>
    </w:p>
    <w:p>
      <w:pPr>
        <w:pStyle w:val="PreformattedText"/>
        <w:bidi w:val="0"/>
        <w:spacing w:before="0" w:after="0"/>
        <w:jc w:val="left"/>
        <w:rPr/>
      </w:pPr>
      <w:r>
        <w:rPr/>
        <w:t>4GPJHRNEwDHORnJI+xUYAxgfy/fqua9szzeB7RjPuBbjJA/OR+p/y6tGe58fBm08eCoIIwxXcQD5C/</w:t>
      </w:r>
    </w:p>
    <w:p>
      <w:pPr>
        <w:pStyle w:val="PreformattedText"/>
        <w:bidi w:val="0"/>
        <w:spacing w:before="0" w:after="0"/>
        <w:jc w:val="left"/>
        <w:rPr/>
      </w:pPr>
      <w:r>
        <w:rPr/>
        <w:t>bz/p0EEcYbyekTYBwuNoOBy7FuMEg5AG0ghcZ/5eiQDdS/SOEEAOP0I2544wCWypyM7f79WwbskhTi</w:t>
      </w:r>
    </w:p>
    <w:p>
      <w:pPr>
        <w:pStyle w:val="PreformattedText"/>
        <w:bidi w:val="0"/>
        <w:spacing w:before="0" w:after="0"/>
        <w:jc w:val="left"/>
        <w:rPr/>
      </w:pPr>
      <w:r>
        <w:rPr/>
        <w:t>RwvNjwwGQPqPHIONw5+5BPnqCCNDAh+28Dt8A4zk5PkKc8455+pf79XXqfGSLi1l1HpgtpxnGS2QPA</w:t>
      </w:r>
    </w:p>
    <w:p>
      <w:pPr>
        <w:pStyle w:val="PreformattedText"/>
        <w:bidi w:val="0"/>
        <w:spacing w:before="0" w:after="0"/>
        <w:jc w:val="left"/>
        <w:rPr/>
      </w:pPr>
      <w:r>
        <w:rPr/>
        <w:t>/5hyfOT/YHq256PsliTxwyP2zfnxuYe4gjAwQ2MZ5wcnj/AJuoAtvMdYo10swF72m8ZwSB4G4twAG+</w:t>
      </w:r>
    </w:p>
    <w:p>
      <w:pPr>
        <w:pStyle w:val="PreformattedText"/>
        <w:bidi w:val="0"/>
        <w:spacing w:before="0" w:after="0"/>
        <w:jc w:val="left"/>
        <w:rPr/>
      </w:pPr>
      <w:r>
        <w:rPr/>
        <w:t>kccKAT+vV4xCSim+tpsgg5/pPIIxgEc5PkZA/wBG6XT6YMwUXM0ecH3L9sAgMBncx/A4OB9+rWHc/C</w:t>
      </w:r>
    </w:p>
    <w:p>
      <w:pPr>
        <w:pStyle w:val="PreformattedText"/>
        <w:bidi w:val="0"/>
        <w:spacing w:before="0" w:after="0"/>
        <w:jc w:val="left"/>
        <w:rPr/>
      </w:pPr>
      <w:r>
        <w:rPr/>
        <w:t>ZWdizFWOJ8fCbIYLwAMDb/AFFTng8+ePv1aUXINcNjpBclvvnHJHgn75JOeQP/AHuiaaVQEKrklpg/</w:t>
      </w:r>
    </w:p>
    <w:p>
      <w:pPr>
        <w:pStyle w:val="PreformattedText"/>
        <w:bidi w:val="0"/>
        <w:spacing w:before="0" w:after="0"/>
        <w:jc w:val="left"/>
        <w:rPr/>
      </w:pPr>
      <w:r>
        <w:rPr/>
        <w:t>qwOFbgZwNpx4JyeBg+f5eiMBUtcDevj/ABY+yZxyeQPsxbG7wMnaPz/f7dRpy+iQ4pgFnUW9ggTwRj</w:t>
      </w:r>
    </w:p>
    <w:p>
      <w:pPr>
        <w:pStyle w:val="PreformattedText"/>
        <w:bidi w:val="0"/>
        <w:spacing w:before="0" w:after="0"/>
        <w:jc w:val="left"/>
        <w:rPr/>
      </w:pPr>
      <w:r>
        <w:rPr/>
        <w:t>KgjHOGbPjIH/r4/m6mZXxLHHdEwAjOBgYx48gAc8+Bnd/fqujD0SyVMQASbXv49HbNkAZ8/bnwQCCT</w:t>
      </w:r>
    </w:p>
    <w:p>
      <w:pPr>
        <w:pStyle w:val="PreformattedText"/>
        <w:bidi w:val="0"/>
        <w:spacing w:before="0" w:after="0"/>
        <w:jc w:val="left"/>
        <w:rPr/>
      </w:pPr>
      <w:r>
        <w:rPr/>
        <w:t>7h5XnyPB46nTm9EeKqMQATB8cAgHO3glePxk/YY4BHOTz0kq1iYHdcA8WEHjbzz7vaGBxyMA8kEjH6</w:t>
      </w:r>
    </w:p>
    <w:p>
      <w:pPr>
        <w:pStyle w:val="PreformattedText"/>
        <w:bidi w:val="0"/>
        <w:spacing w:before="0" w:after="0"/>
        <w:jc w:val="left"/>
        <w:rPr/>
      </w:pPr>
      <w:r>
        <w:rPr/>
        <w:t>Zz1EZDMEfgkAkkbV45zg/cA7P79EX5v0zZX9S3gEn75yTtZvDf9eB0Rk0y4IJ/mwvBxlRwoGRyfz4I</w:t>
      </w:r>
    </w:p>
    <w:p>
      <w:pPr>
        <w:pStyle w:val="PreformattedText"/>
        <w:bidi w:val="0"/>
        <w:spacing w:before="0" w:after="0"/>
        <w:jc w:val="left"/>
        <w:rPr/>
      </w:pPr>
      <w:r>
        <w:rPr/>
        <w:t>6gkDjCAxkHjIzkjknO4+GB5Gc/r1MJojgZ5zkk7iCc44L+UAI89ESuN96YeSQAeRzgAEYGc4I5JB5H</w:t>
      </w:r>
    </w:p>
    <w:p>
      <w:pPr>
        <w:pStyle w:val="PreformattedText"/>
        <w:bidi w:val="0"/>
        <w:spacing w:before="0" w:after="0"/>
        <w:jc w:val="left"/>
        <w:rPr/>
      </w:pPr>
      <w:r>
        <w:rPr/>
        <w:t>PC9QBY34GOgMHJOc/YkEgLkYB3Y9yY+3SyG7cB7YpcenjMKnC8jG0hce3yMjP4/wBfK9UKkWvxEuWX</w:t>
      </w:r>
    </w:p>
    <w:p>
      <w:pPr>
        <w:pStyle w:val="PreformattedText"/>
        <w:bidi w:val="0"/>
        <w:spacing w:before="0" w:after="0"/>
        <w:jc w:val="left"/>
        <w:rPr/>
      </w:pPr>
      <w:r>
        <w:rPr/>
        <w:t>2w+NdxBfy+BkA/bwcY5yTz5/8XRJxuVCnO0Xxx5G4rj7kYOMNwcgHkf28dE0AEcTeKUj2keGXJZjnI</w:t>
      </w:r>
    </w:p>
    <w:p>
      <w:pPr>
        <w:pStyle w:val="PreformattedText"/>
        <w:bidi w:val="0"/>
        <w:spacing w:before="0" w:after="0"/>
        <w:jc w:val="left"/>
        <w:rPr/>
      </w:pPr>
      <w:r>
        <w:rPr/>
        <w:t>fwCQecfoM556RW1FgOEuELEHmVTrF0ScMORjADEc5AyCD4Pjj7jrI/KZspkBgLb0XBcgY55wSf1zsJ</w:t>
      </w:r>
    </w:p>
    <w:p>
      <w:pPr>
        <w:pStyle w:val="PreformattedText"/>
        <w:bidi w:val="0"/>
        <w:spacing w:before="0" w:after="0"/>
        <w:jc w:val="left"/>
        <w:rPr/>
      </w:pPr>
      <w:r>
        <w:rPr/>
        <w:t>yOMjg9JmqYUzywOTwD4x9znPUOLghZZNWItpEkiHB+3GACMj75Zv+mDz1Fui27aMsMubeiGRY9pGQp</w:t>
      </w:r>
    </w:p>
    <w:p>
      <w:pPr>
        <w:pStyle w:val="PreformattedText"/>
        <w:bidi w:val="0"/>
        <w:spacing w:before="0" w:after="0"/>
        <w:jc w:val="left"/>
        <w:rPr/>
      </w:pPr>
      <w:r>
        <w:rPr/>
        <w:t>53EsAEAGHZiWwBhvP69Y3BDEHjNFPVRYTxB/20X7f/AP8AqffADuHtL4f3PR/aB+Kfa9zRO1HisR/N</w:t>
      </w:r>
    </w:p>
    <w:p>
      <w:pPr>
        <w:pStyle w:val="PreformattedText"/>
        <w:bidi w:val="0"/>
        <w:spacing w:before="0" w:after="0"/>
        <w:jc w:val="left"/>
        <w:rPr/>
      </w:pPr>
      <w:r>
        <w:rPr/>
        <w:t>fDr4edzs2h3/AIopG7ALrt+f5rSdHhBEsbNZvsvowZ6ZSpecIBGin8sC+BJ6bfzn51vcut2prMnbmm</w:t>
      </w:r>
    </w:p>
    <w:p>
      <w:pPr>
        <w:pStyle w:val="PreformattedText"/>
        <w:bidi w:val="0"/>
        <w:spacing w:before="0" w:after="0"/>
        <w:jc w:val="left"/>
        <w:rPr/>
      </w:pPr>
      <w:r>
        <w:rPr/>
        <w:t>Womt3Ga3rV95ywKb/UeFrjZabLtJkAl5ny5493XoNl2dQorVBurwX9ZxNt2o5tSQ69LfoI3vIugaFY</w:t>
      </w:r>
    </w:p>
    <w:p>
      <w:pPr>
        <w:pStyle w:val="PreformattedText"/>
        <w:bidi w:val="0"/>
        <w:spacing w:before="0" w:after="0"/>
        <w:jc w:val="left"/>
        <w:rPr/>
      </w:pPr>
      <w:r>
        <w:rPr/>
        <w:t>p1Vmjh1W4jQWyiNqPdOqKpjedpUOamgQL60cEMZEkiR73ZUfrebbrNxtOWxY7i7oY/b45ZET2lrepp</w:t>
      </w:r>
    </w:p>
    <w:p>
      <w:pPr>
        <w:pStyle w:val="PreformattedText"/>
        <w:bidi w:val="0"/>
        <w:spacing w:before="0" w:after="0"/>
        <w:jc w:val="left"/>
        <w:rPr/>
      </w:pPr>
      <w:r>
        <w:rPr/>
        <w:t>ZO0aXo8xje/q+ptDQl1f5ch469GKb0zV7dilK8rGFd13D1G2YU2001tYedq35V6vvemOTZKtUsT+7p</w:t>
      </w:r>
    </w:p>
    <w:p>
      <w:pPr>
        <w:pStyle w:val="PreformattedText"/>
        <w:bidi w:val="0"/>
        <w:spacing w:before="0" w:after="0"/>
        <w:jc w:val="left"/>
        <w:rPr/>
      </w:pPr>
      <w:r>
        <w:rPr/>
        <w:t>dZm5m9CjujvRTS7O1OxIGqVYpa9FZimr6j69fSKzemDKdM09BhzjdiYyeo5G53H09JfakAs18m6q7z</w:t>
      </w:r>
    </w:p>
    <w:p>
      <w:pPr>
        <w:pStyle w:val="PreformattedText"/>
        <w:bidi w:val="0"/>
        <w:spacing w:before="0" w:after="0"/>
        <w:jc w:val="left"/>
        <w:rPr/>
      </w:pPr>
      <w:r>
        <w:rPr/>
        <w:t>H3m/h6semw1C1lAsvWO6i+6v8AF/OLo6+kaWwh/f5u6gxJddDrNqdhQzEtXZdNRoqbbjtGZ2kBHL+R</w:t>
      </w:r>
    </w:p>
    <w:p>
      <w:pPr>
        <w:pStyle w:val="PreformattedText"/>
        <w:bidi w:val="0"/>
        <w:spacing w:before="0" w:after="0"/>
        <w:jc w:val="left"/>
        <w:rPr/>
      </w:pPr>
      <w:r>
        <w:rPr/>
        <w:t>1W9aqbml5un65x/HeP1Y4pRo6ee84/qLl+G6PrRRZ0/S6kLSTU1Fh4w8NfU54rN/MrYDtDXeaRSWfk</w:t>
      </w:r>
    </w:p>
    <w:p>
      <w:pPr>
        <w:pStyle w:val="PreformattedText"/>
        <w:bidi w:val="0"/>
        <w:spacing w:before="0" w:after="0"/>
        <w:jc w:val="left"/>
        <w:rPr/>
      </w:pPr>
      <w:r>
        <w:rPr/>
        <w:t>SPnO5iP6X0mY9cW9XdWIrU1vqpv63GEW6uo2oDEqStEagX0g0en1sRAhYhSrSwCZAu44m9QNtC4yvT</w:t>
      </w:r>
    </w:p>
    <w:p>
      <w:pPr>
        <w:pStyle w:val="PreformattedText"/>
        <w:bidi w:val="0"/>
        <w:spacing w:before="0" w:after="0"/>
        <w:jc w:val="left"/>
        <w:rPr/>
      </w:pPr>
      <w:r>
        <w:rPr/>
        <w:t>fPop5pkNFm1C6xkHb2rXHaFStZERVjpUK6krvISQWZHEMFNSw9xlLE/Tz0wbQgNhvRR2erbWoFMTR6</w:t>
      </w:r>
    </w:p>
    <w:p>
      <w:pPr>
        <w:pStyle w:val="PreformattedText"/>
        <w:bidi w:val="0"/>
        <w:spacing w:before="0" w:after="0"/>
        <w:jc w:val="left"/>
        <w:rPr/>
      </w:pPr>
      <w:r>
        <w:rPr/>
        <w:t>Zp1GwYXqRazejZgKFazNqECOnJkumoqV44Q20OsTyY/q27umK9RxxxH1YnzdOmWB3m97wse6lTU9Xt</w:t>
      </w:r>
    </w:p>
    <w:p>
      <w:pPr>
        <w:pStyle w:val="PreformattedText"/>
        <w:bidi w:val="0"/>
        <w:spacing w:before="0" w:after="0"/>
        <w:jc w:val="left"/>
        <w:rPr/>
      </w:pPr>
      <w:r>
        <w:rPr/>
        <w:t>w1An7waBZPS0jTbOlaZUrhlKzWZRFalavDGgVDNM0Y2rtypPN9bGyf1SptxLfZJvpvaGsEGWno1S8K</w:t>
      </w:r>
    </w:p>
    <w:p>
      <w:pPr>
        <w:pStyle w:val="PreformattedText"/>
        <w:bidi w:val="0"/>
        <w:spacing w:before="0" w:after="0"/>
        <w:jc w:val="left"/>
        <w:rPr/>
      </w:pPr>
      <w:r>
        <w:rPr/>
        <w:t>QEkt/UrXyXbVGNAZo4IJdRmrP3BO5DZUPXgYNuO/z1cByptRdgoyO626v4xRYA/wC8FBi2TUL2o2Gr</w:t>
      </w:r>
    </w:p>
    <w:p>
      <w:pPr>
        <w:pStyle w:val="PreformattedText"/>
        <w:bidi w:val="0"/>
        <w:spacing w:before="0" w:after="0"/>
        <w:jc w:val="left"/>
        <w:rPr/>
      </w:pPr>
      <w:r>
        <w:rPr/>
        <w:t>6v3PQ9KOSFIu2+3XhraYXQCGBlepDJ824WTBlrRKY9zRCby3UkEhdcR2flgChJsMj3o8LUMEcUVruL</w:t>
      </w:r>
    </w:p>
    <w:p>
      <w:pPr>
        <w:pStyle w:val="PreformattedText"/>
        <w:bidi w:val="0"/>
        <w:spacing w:before="0" w:after="0"/>
        <w:jc w:val="left"/>
        <w:rPr/>
      </w:pPr>
      <w:r>
        <w:rPr/>
        <w:t>QKEMk5cQU4dZvNN68eJbTDTl+butEkQDmWVVbdj1GVWCpxxaxqBPrR9ywsEy+r/FHqDtxEmlt6PQj1</w:t>
      </w:r>
    </w:p>
    <w:p>
      <w:pPr>
        <w:pStyle w:val="PreformattedText"/>
        <w:bidi w:val="0"/>
        <w:spacing w:before="0" w:after="0"/>
        <w:jc w:val="left"/>
        <w:rPr/>
      </w:pPr>
      <w:r>
        <w:rPr/>
        <w:t>OujxpFrWqaXZvQ12mKTfOU6EirHA5VGVBK0rIW97btubM1NbgE1Au9k2Wg7d3gPS0sis1i+6G6qsvh</w:t>
      </w:r>
    </w:p>
    <w:p>
      <w:pPr>
        <w:pStyle w:val="PreformattedText"/>
        <w:bidi w:val="0"/>
        <w:spacing w:before="0" w:after="0"/>
        <w:jc w:val="left"/>
        <w:rPr/>
      </w:pPr>
      <w:r>
        <w:rPr/>
        <w:t>pO9O7M1PUxTXunuWvo+i1AlavJfvnSdOlsSxyWJKaR1tYSYySPtQiOKZVHsfarqvVkp1K5N65orTPS</w:t>
      </w:r>
    </w:p>
    <w:p>
      <w:pPr>
        <w:pStyle w:val="PreformattedText"/>
        <w:bidi w:val="0"/>
        <w:spacing w:before="0" w:after="0"/>
        <w:jc w:val="left"/>
        <w:rPr/>
      </w:pPr>
      <w:r>
        <w:rPr/>
        <w:t>2PN1eZd4/NLVDSpBSlLzhbqhbn8GWSHTe0NB0/0I9K1ftawJ5lYfO29MkbIYsnyMNqG01eMKrBxIvt</w:t>
      </w:r>
    </w:p>
    <w:p>
      <w:pPr>
        <w:pStyle w:val="PreformattedText"/>
        <w:bidi w:val="0"/>
        <w:spacing w:before="0" w:after="0"/>
        <w:jc w:val="left"/>
        <w:rPr/>
      </w:pPr>
      <w:r>
        <w:rPr/>
        <w:t>XJIUe7qlWmUQmk6VvVurN8FLfxSaO+QGRqYY939eiXFofbmh0JA7jt9WDSarFatUbauXEQSSwNb0eS</w:t>
      </w:r>
    </w:p>
    <w:p>
      <w:pPr>
        <w:pStyle w:val="PreformattedText"/>
        <w:bidi w:val="0"/>
        <w:spacing w:before="0" w:after="0"/>
        <w:jc w:val="left"/>
        <w:rPr/>
      </w:pPr>
      <w:r>
        <w:rPr/>
        <w:t>AOJIdwi8fV/Bib29cmsUNjY+tqZ1qSsNCB72P6yQalJq0i0Kmk9s3a+ll3bUNWNee2yU5ommim0uPV</w:t>
      </w:r>
    </w:p>
    <w:p>
      <w:pPr>
        <w:pStyle w:val="PreformattedText"/>
        <w:bidi w:val="0"/>
        <w:spacing w:before="0" w:after="0"/>
        <w:jc w:val="left"/>
        <w:rPr/>
      </w:pPr>
      <w:r>
        <w:rPr/>
        <w:t>K3qWXsqZc2LMhnSORpooTt9XrHVNAXLLj3d4/q35ppSntDEYksOn/H0/NJRW0O1rFezQ0r4fd6iO9F</w:t>
      </w:r>
    </w:p>
    <w:p>
      <w:pPr>
        <w:pStyle w:val="PreformattedText"/>
        <w:bidi w:val="0"/>
        <w:spacing w:before="0" w:after="0"/>
        <w:jc w:val="left"/>
        <w:rPr/>
      </w:pPr>
      <w:r>
        <w:rPr/>
        <w:t>HWsNb1qSelPSjm+YkFoVZlWWMz8RpEIUKYy7l/byK21bNSur1marfq2x9pnaoeT9sqAOuz40l6Wy+x</w:t>
      </w:r>
    </w:p>
    <w:p>
      <w:pPr>
        <w:pStyle w:val="PreformattedText"/>
        <w:bidi w:val="0"/>
        <w:spacing w:before="0" w:after="0"/>
        <w:jc w:val="left"/>
        <w:rPr/>
      </w:pPr>
      <w:r>
        <w:rPr/>
        <w:t>uyS2H4c9wGKaro/a9fS7GoRCDV00XtjtecbYI5Uq76Vu9aZLUCLiOwk6z+5XYySoytzjt2zlx++84f</w:t>
      </w:r>
    </w:p>
    <w:p>
      <w:pPr>
        <w:pStyle w:val="PreformattedText"/>
        <w:bidi w:val="0"/>
        <w:spacing w:before="0" w:after="0"/>
        <w:jc w:val="left"/>
        <w:rPr/>
      </w:pPr>
      <w:r>
        <w:rPr/>
        <w:t>Tn1fHuztJ5I2kKL0Mch1cN75fDSF6v8AB6fSbl+QVO6pbElfT6ms6Dqut2KF2fRZ1FiymiPplYxSaO</w:t>
      </w:r>
    </w:p>
    <w:p>
      <w:pPr>
        <w:pStyle w:val="PreformattedText"/>
        <w:bidi w:val="0"/>
        <w:spacing w:before="0" w:after="0"/>
        <w:jc w:val="left"/>
        <w:rPr/>
      </w:pPr>
      <w:r>
        <w:rPr/>
        <w:t>1+OvI3y8KWaciu8kPvMnW1PKTVEs1bmG63V3ej+noi6nkUoSUoswUi6MzZYtzFWC443+YSHdz/AA67</w:t>
      </w:r>
    </w:p>
    <w:p>
      <w:pPr>
        <w:pStyle w:val="PreformattedText"/>
        <w:bidi w:val="0"/>
        <w:spacing w:before="0" w:after="0"/>
        <w:jc w:val="left"/>
        <w:rPr/>
      </w:pPr>
      <w:r>
        <w:rPr/>
        <w:t>d1+pek7Vs2NAvUl261ofdFtU16hPZEbQvp1jTaTRd2aNPNCypMm1nSQlNkvqxdWXaGQq1NxWRhr0fS</w:t>
      </w:r>
    </w:p>
    <w:p>
      <w:pPr>
        <w:pStyle w:val="PreformattedText"/>
        <w:bidi w:val="0"/>
        <w:spacing w:before="0" w:after="0"/>
        <w:jc w:val="left"/>
        <w:rPr/>
      </w:pPr>
      <w:r>
        <w:rPr/>
        <w:t>p4RFXybTIIUf6d15g1z7uLdcTnXWO29QoH056L/KTR7dUrzPasQ2VjcxyXZntgPS0vYy+mkyo8Sr6P</w:t>
      </w:r>
    </w:p>
    <w:p>
      <w:pPr>
        <w:pStyle w:val="PreformattedText"/>
        <w:bidi w:val="0"/>
        <w:spacing w:before="0" w:after="0"/>
        <w:jc w:val="left"/>
        <w:rPr/>
      </w:pPr>
      <w:r>
        <w:rPr/>
        <w:t>r8LEd1OsKhCg4t0f2nKq7LUpAhlyXrf37BInf7OXWoH1eOe0Y3h+XjjEka1bJrlooItH1V2EFf1Qu3</w:t>
      </w:r>
    </w:p>
    <w:p>
      <w:pPr>
        <w:pStyle w:val="PreformattedText"/>
        <w:bidi w:val="0"/>
        <w:spacing w:before="0" w:after="0"/>
        <w:jc w:val="left"/>
        <w:rPr/>
      </w:pPr>
      <w:r>
        <w:rPr/>
        <w:t>5XUFQTHDRzI3tZ42p6Nk04+L/2mZtiSuC5uNPy91uX5W5uqZBLek2aEMNWavJ6SGwatWwWpapTlQxz</w:t>
      </w:r>
    </w:p>
    <w:p>
      <w:pPr>
        <w:pStyle w:val="PreformattedText"/>
        <w:bidi w:val="0"/>
        <w:spacing w:before="0" w:after="0"/>
        <w:jc w:val="left"/>
        <w:rPr/>
      </w:pPr>
      <w:r>
        <w:rPr/>
        <w:t>SJVaXLRypJHJ6kIeSs+0jfF1tp11qAm+vWtvL4+9OdV2Z6NlIKjq5bp8fdjtQ1HUJqRnN75msfbvIW</w:t>
      </w:r>
    </w:p>
    <w:p>
      <w:pPr>
        <w:pStyle w:val="PreformattedText"/>
        <w:bidi w:val="0"/>
        <w:spacing w:before="0" w:after="0"/>
        <w:jc w:val="left"/>
        <w:rPr/>
      </w:pPr>
      <w:r>
        <w:rPr/>
        <w:t>AwTbciFZip+RtyLt/h2R6NgexZdxXqlWkouQuIEfR2lyQDUyIHzfL/AExwXt2tI02qdsX4+2tatK1X</w:t>
      </w:r>
    </w:p>
    <w:p>
      <w:pPr>
        <w:pStyle w:val="PreformattedText"/>
        <w:bidi w:val="0"/>
        <w:spacing w:before="0" w:after="0"/>
        <w:jc w:val="left"/>
        <w:rPr/>
      </w:pPr>
      <w:r>
        <w:rPr/>
        <w:t>UPQSNu2b0j8ij3H21YixUuS/xMqURkfa8ft5Vf8AqWSyVh5xPW4r7rRjbKj3q0T5mo30N7U9PRGa/w</w:t>
      </w:r>
    </w:p>
    <w:p>
      <w:pPr>
        <w:pStyle w:val="PreformattedText"/>
        <w:bidi w:val="0"/>
        <w:spacing w:before="0" w:after="0"/>
        <w:jc w:val="left"/>
        <w:rPr/>
      </w:pPr>
      <w:r>
        <w:rPr/>
        <w:t>BrzwuyW6lXsTV7rpFFNbkGq/CXu2+FDR1odbx/+xWuOwjMcV0wx+q38OzjZ1rSqrKSh84q9U6VV7bd</w:t>
      </w:r>
    </w:p>
    <w:p>
      <w:pPr>
        <w:pStyle w:val="PreformattedText"/>
        <w:bidi w:val="0"/>
        <w:spacing w:before="0" w:after="0"/>
        <w:jc w:val="left"/>
        <w:rPr/>
      </w:pPr>
      <w:r>
        <w:rPr/>
        <w:t>9fdmN6TqbPS8yzdbmot/Q3vWjbDql2GxZ7Y7o0S1Bq9Y/MSaTdmCazESu86l2zrUYB1irhQ4SVpTKv</w:t>
      </w:r>
    </w:p>
    <w:p>
      <w:pPr>
        <w:pStyle w:val="PreformattedText"/>
        <w:bidi w:val="0"/>
        <w:spacing w:before="0" w:after="0"/>
        <w:jc w:val="left"/>
        <w:rPr/>
      </w:pPr>
      <w:r>
        <w:rPr/>
        <w:t>t9/tmW2Kut0YVF7ew+uOKxa1MCabri46Ot8jdIkvrS1rEuladNcOp1dTnms6QJo0i1x7SI7RGjEsii</w:t>
      </w:r>
    </w:p>
    <w:p>
      <w:pPr>
        <w:pStyle w:val="PreformattedText"/>
        <w:bidi w:val="0"/>
        <w:spacing w:before="0" w:after="0"/>
        <w:jc w:val="left"/>
        <w:rPr/>
      </w:pPr>
      <w:r>
        <w:rPr/>
        <w:t>xqMZjb1IYpBdAj9iWtjdVXPIrZrr2b35YxyuKnLIt4+n70D3Hp3+62Z5Skcc0KuO5BHLYr3IuWhpd4</w:t>
      </w:r>
    </w:p>
    <w:p>
      <w:pPr>
        <w:pStyle w:val="PreformattedText"/>
        <w:bidi w:val="0"/>
        <w:spacing w:before="0" w:after="0"/>
        <w:jc w:val="left"/>
        <w:rPr/>
      </w:pPr>
      <w:r>
        <w:rPr/>
        <w:t>6bF/Evaekx9P8AedNRqGkTe6ZJa4fNxUBIJJOXW72Pd9Pt3TFPSa5Y8LeMv16yyExtd0uTUdK1Gnak</w:t>
      </w:r>
    </w:p>
    <w:p>
      <w:pPr>
        <w:pStyle w:val="PreformattedText"/>
        <w:bidi w:val="0"/>
        <w:spacing w:before="0" w:after="0"/>
        <w:jc w:val="left"/>
        <w:rPr/>
      </w:pPr>
      <w:r>
        <w:rPr/>
        <w:t>0SekBrmnKK+ryafSlPqrbhgya3cuhFP40ckRMM8O9671p0I6ctRbofveOt6It06CvvDm3f4h6Y36rp</w:t>
      </w:r>
    </w:p>
    <w:p>
      <w:pPr>
        <w:pStyle w:val="PreformattedText"/>
        <w:bidi w:val="0"/>
        <w:spacing w:before="0" w:after="0"/>
        <w:jc w:val="left"/>
        <w:rPr/>
      </w:pPr>
      <w:r>
        <w:rPr/>
        <w:t>0/blTTL9fUB3L2vY05206Ry2u3NL0+NwZk0ySZg2paFFKFLafbZLenvhkeF9kxZmSd5cfsy8d6I82E</w:t>
      </w:r>
    </w:p>
    <w:p>
      <w:pPr>
        <w:pStyle w:val="PreformattedText"/>
        <w:bidi w:val="0"/>
        <w:spacing w:before="0" w:after="0"/>
        <w:jc w:val="left"/>
        <w:rPr/>
      </w:pPr>
      <w:r>
        <w:rPr/>
        <w:t>FlPnEXu9X3e8PQ3CHLala1TvobdqjqNBvR1SFX1IWq0DjJkcQiTWakUq7ZdyDUqm3ZOjlkllq7KbgH</w:t>
      </w:r>
    </w:p>
    <w:p>
      <w:pPr>
        <w:pStyle w:val="PreformattedText"/>
        <w:bidi w:val="0"/>
        <w:spacing w:before="0" w:after="0"/>
        <w:jc w:val="left"/>
        <w:rPr/>
      </w:pPr>
      <w:r>
        <w:rPr/>
        <w:t>eHV8fm5ZcXCqWG63W8f+padPumTW6NzTu5NOq64lnR6cVXUJXzQv6FRaUUNLuW8rLf06MSWGqXcNqG</w:t>
      </w:r>
    </w:p>
    <w:p>
      <w:pPr>
        <w:pStyle w:val="PreformattedText"/>
        <w:bidi w:val="0"/>
        <w:spacing w:before="0" w:after="0"/>
        <w:jc w:val="left"/>
        <w:rPr/>
      </w:pPr>
      <w:r>
        <w:rPr/>
        <w:t>lzIFRzC0td4zVVJZDlfx/wB/NHDJyRkGFut2ePokD77pWO3bWkaiZrj27Nqul79414bNz5SnVq/9n9</w:t>
      </w:r>
    </w:p>
    <w:p>
      <w:pPr>
        <w:pStyle w:val="PreformattedText"/>
        <w:bidi w:val="0"/>
        <w:spacing w:before="0" w:after="0"/>
        <w:jc w:val="left"/>
        <w:rPr/>
      </w:pPr>
      <w:r>
        <w:rPr/>
        <w:t>fq6nUPo2tWk0x2gtekfSvpTjsxbXmcRSrlycgFqWiaqCmFFiyt1vHgy/ewe8k0+bt3Te4dT/e3aeqT</w:t>
      </w:r>
    </w:p>
    <w:p>
      <w:pPr>
        <w:pStyle w:val="PreformattedText"/>
        <w:bidi w:val="0"/>
        <w:spacing w:before="0" w:after="0"/>
        <w:jc w:val="left"/>
        <w:rPr/>
      </w:pPr>
      <w:r>
        <w:rPr/>
        <w:t>yzXLtuexxousQATappUkLNmtFqBry6jSJaWhYjg1CHdVmuJFYrVqAIxDAHvd7l17vt5ZajUWkbnkX8</w:t>
      </w:r>
    </w:p>
    <w:p>
      <w:pPr>
        <w:pStyle w:val="PreformattedText"/>
        <w:bidi w:val="0"/>
        <w:spacing w:before="0" w:after="0"/>
        <w:jc w:val="left"/>
        <w:rPr/>
      </w:pPr>
      <w:r>
        <w:rPr/>
        <w:t>J0TTGp9pW1p0Z4W7f1yvqVOGNlrzw2DfeN0pX1QmL5fUY4YbEEqt6NgzI0WSrI0U2r0G8y1hSbLd/q</w:t>
      </w:r>
    </w:p>
    <w:p>
      <w:pPr>
        <w:pStyle w:val="PreformattedText"/>
        <w:bidi w:val="0"/>
        <w:spacing w:before="0" w:after="0"/>
        <w:jc w:val="left"/>
        <w:rPr/>
      </w:pPr>
      <w:r>
        <w:rPr/>
        <w:t>97qzTVprUUVVOTab0sjSrdAWO2dBrPDolrvHt/WI59I7jST9xd/6fRndrdGLWVkElbvCrCKs9RLRjt</w:t>
      </w:r>
    </w:p>
    <w:p>
      <w:pPr>
        <w:pStyle w:val="PreformattedText"/>
        <w:bidi w:val="0"/>
        <w:spacing w:before="0" w:after="0"/>
        <w:jc w:val="left"/>
        <w:rPr/>
      </w:pPr>
      <w:r>
        <w:rPr/>
        <w:t>WzpqVUstNDEvXQooqotOiovWGqFlF1W+8D316vWMyMSxLMdVPFej0N02MjPd+g6t8Pai96doyS6pS7</w:t>
      </w:r>
    </w:p>
    <w:p>
      <w:pPr>
        <w:pStyle w:val="PreformattedText"/>
        <w:bidi w:val="0"/>
        <w:spacing w:before="0" w:after="0"/>
        <w:jc w:val="left"/>
        <w:rPr/>
      </w:pPr>
      <w:r>
        <w:rPr/>
        <w:t>c0qCh3XJd1BbetTfDmtegWrqM19afr0u9NElWrao6v6ckl3S6tZZ9s1eyj0cVqC+dG8FG9lvNjfm99</w:t>
      </w:r>
    </w:p>
    <w:p>
      <w:pPr>
        <w:pStyle w:val="PreformattedText"/>
        <w:bidi w:val="0"/>
        <w:spacing w:before="0" w:after="0"/>
        <w:jc w:val="left"/>
        <w:rPr/>
      </w:pPr>
      <w:r>
        <w:rPr/>
        <w:t>d2x6w+aUYA7yjEqejrDuyQVUg1sX4ESt8/ep19Qni+a9CHX4J41lpdw9lXKkpWrK/rabfjrrI4o/MO</w:t>
      </w:r>
    </w:p>
    <w:p>
      <w:pPr>
        <w:pStyle w:val="PreformattedText"/>
        <w:bidi w:val="0"/>
        <w:spacing w:before="0" w:after="0"/>
        <w:jc w:val="left"/>
        <w:rPr/>
      </w:pPr>
      <w:r>
        <w:rPr/>
        <w:t>kGyqqjq70mZWt/uWJ7MvWTs6rL/1JVwpU33SZyF8aPh/pOkdw1u5bmsXtK0rVqline1qP5j1e3KVrW</w:t>
      </w:r>
    </w:p>
    <w:p>
      <w:pPr>
        <w:pStyle w:val="PreformattedText"/>
        <w:bidi w:val="0"/>
        <w:spacing w:before="0" w:after="0"/>
        <w:jc w:val="left"/>
        <w:rPr/>
      </w:pPr>
      <w:r>
        <w:rPr/>
        <w:t>a6N3B6tecNZh7e+IA0+9I2S1KHXnkVZfTkPXONGojqofe5v5fe3W+X1Y2sVIapbFG+y/N/P60pj4gV</w:t>
      </w:r>
    </w:p>
    <w:p>
      <w:pPr>
        <w:pStyle w:val="PreformattedText"/>
        <w:bidi w:val="0"/>
        <w:spacing w:before="0" w:after="0"/>
        <w:jc w:val="left"/>
        <w:rPr/>
      </w:pPr>
      <w:r>
        <w:rPr/>
        <w:t>9W7o05viDrNSjQ7x0DuAfD/4lwCNY6ad1abPGKfeGmmNAv7rvRWqrTHaQ9fVmnVmiRGXPUUh3qKP3d</w:t>
      </w:r>
    </w:p>
    <w:p>
      <w:pPr>
        <w:pStyle w:val="PreformattedText"/>
        <w:bidi w:val="0"/>
        <w:spacing w:before="0" w:after="0"/>
        <w:jc w:val="left"/>
        <w:rPr/>
      </w:pPr>
      <w:r>
        <w:rPr/>
        <w:t>a5v6/SN3S/s3c1jkI82A7fvaO6R6vQfd9uuLeiSH9kr9pb4h/sg/H3tH4y9iWb9K/2nrEdjWO3I2kN</w:t>
      </w:r>
    </w:p>
    <w:p>
      <w:pPr>
        <w:pStyle w:val="PreformattedText"/>
        <w:bidi w:val="0"/>
        <w:spacing w:before="0" w:after="0"/>
        <w:jc w:val="left"/>
        <w:rPr/>
      </w:pPr>
      <w:r>
        <w:rPr/>
        <w:t>PuLR5JjX1jtjWq4kUXNLmh9Qruy6TrDNDtdVZilWbZ3p1QeXmkVaC7RRejUFsuX0eO9P08f2dfjV2d</w:t>
      </w:r>
    </w:p>
    <w:p>
      <w:pPr>
        <w:pStyle w:val="PreformattedText"/>
        <w:bidi w:val="0"/>
        <w:spacing w:before="0" w:after="0"/>
        <w:jc w:val="left"/>
        <w:rPr/>
      </w:pPr>
      <w:r>
        <w:rPr/>
        <w:t>+0V8Hexvi52Jq9XXdC7r0PTtSjvVZCY3N6nDbKhmBYbDK0Um4KwmqyI6qVPXr6VValNXyyBE8RVR6N</w:t>
      </w:r>
    </w:p>
    <w:p>
      <w:pPr>
        <w:pStyle w:val="PreformattedText"/>
        <w:bidi w:val="0"/>
        <w:spacing w:before="0" w:after="0"/>
        <w:jc w:val="left"/>
        <w:rPr/>
      </w:pPr>
      <w:r>
        <w:rPr/>
        <w:t>RqTixUy8Vhxuz5De3+XJOMA8+48HjOB1LYi27+kTBtHwVOAGzjOQSx24Kn7DaD589GW76eEIWYzk4y</w:t>
      </w:r>
    </w:p>
    <w:p>
      <w:pPr>
        <w:pStyle w:val="PreformattedText"/>
        <w:bidi w:val="0"/>
        <w:spacing w:before="0" w:after="0"/>
        <w:jc w:val="left"/>
        <w:rPr/>
      </w:pPr>
      <w:r>
        <w:rPr/>
        <w:t>fzkgAcHnnjG0dMOlvTGaL7H+zxeBMeCcDAGc5A5bjhc+QVzz+Op1seyG9itvHZCvT8gj9AWOG85zjk</w:t>
      </w:r>
    </w:p>
    <w:p>
      <w:pPr>
        <w:pStyle w:val="PreformattedText"/>
        <w:bidi w:val="0"/>
        <w:spacing w:before="0" w:after="0"/>
        <w:jc w:val="left"/>
        <w:rPr/>
      </w:pPr>
      <w:r>
        <w:rPr/>
        <w:t>qM4/ueojJmz7YO5jjwSvt8n7Y93j9ehukX+P6xLZXN+ECycNjAxxgAYC7iAG59xB+3RKwBUqw8BjwM</w:t>
      </w:r>
    </w:p>
    <w:p>
      <w:pPr>
        <w:pStyle w:val="PreformattedText"/>
        <w:bidi w:val="0"/>
        <w:spacing w:before="0" w:after="0"/>
        <w:jc w:val="left"/>
        <w:rPr/>
      </w:pPr>
      <w:r>
        <w:rPr/>
        <w:t>YZQp4++McjGP8ADu6IQKp4xk4JAzg/fABPG9c5PH356ITRAJDHjkEng4POW4/JC4HjohNbSecHK5bn</w:t>
      </w:r>
    </w:p>
    <w:p>
      <w:pPr>
        <w:pStyle w:val="PreformattedText"/>
        <w:bidi w:val="0"/>
        <w:spacing w:before="0" w:after="0"/>
        <w:jc w:val="left"/>
        <w:rPr/>
      </w:pPr>
      <w:r>
        <w:rPr/>
        <w:t>JBI5bP2Y5+/RCB2jbltoABPHCliB5GfdxyP79EJojnwWycngZGBxgeDwV/TP69EIDjL4HIH8xPIxhl</w:t>
      </w:r>
    </w:p>
    <w:p>
      <w:pPr>
        <w:pStyle w:val="PreformattedText"/>
        <w:bidi w:val="0"/>
        <w:spacing w:before="0" w:after="0"/>
        <w:jc w:val="left"/>
        <w:rPr/>
      </w:pPr>
      <w:r>
        <w:rPr/>
        <w:t>YHx7vOOeOs8ASOB5vywDKSc4J8nlSeT5HjxxwPHjrRAai44CBwQQM7ScNG3HjIB5PlP0+/S6fTCYuA</w:t>
      </w:r>
    </w:p>
    <w:p>
      <w:pPr>
        <w:pStyle w:val="PreformattedText"/>
        <w:bidi w:val="0"/>
        <w:spacing w:before="0" w:after="0"/>
        <w:jc w:val="left"/>
        <w:rPr/>
      </w:pPr>
      <w:r>
        <w:rPr/>
        <w:t>SASATgDaPA+lQRzzgZ6ZLIAXUHth4UE5AJIyoySXAP33Dxz9jx7es82FU03Rp4aGqMjgDGDl/qYgYJ</w:t>
      </w:r>
    </w:p>
    <w:p>
      <w:pPr>
        <w:pStyle w:val="PreformattedText"/>
        <w:bidi w:val="0"/>
        <w:spacing w:before="0" w:after="0"/>
        <w:jc w:val="left"/>
        <w:rPr/>
      </w:pPr>
      <w:r>
        <w:rPr/>
        <w:t>UN/KQfOOpsDvMNJaHj758AqQOQc4wVOD9BPgfbb0WsAegwhyrnHII4KjJGfGDkDggbfHPUltCewQhi</w:t>
      </w:r>
    </w:p>
    <w:p>
      <w:pPr>
        <w:pStyle w:val="PreformattedText"/>
        <w:bidi w:val="0"/>
        <w:spacing w:before="0" w:after="0"/>
        <w:jc w:val="left"/>
        <w:rPr/>
      </w:pPr>
      <w:r>
        <w:rPr/>
        <w:t>gjGeA3OfAYDA+rHGP8yc9ZYRUMZ2kc5G4kkZDc8sc4HGR+dnRCGBRgcAjdgHOfIAP9xt/wBN3RCKEB</w:t>
      </w:r>
    </w:p>
    <w:p>
      <w:pPr>
        <w:pStyle w:val="PreformattedText"/>
        <w:bidi w:val="0"/>
        <w:spacing w:before="0" w:after="0"/>
        <w:jc w:val="left"/>
        <w:rPr/>
      </w:pPr>
      <w:r>
        <w:rPr/>
        <w:t>GwAtg5weFxt+4J+o/r0QuRwNooCkY4PBzjlsj7Hx+Ofvk9EeL3N+HRBAY44CgDAYctjx45A/6jolSb</w:t>
      </w:r>
    </w:p>
    <w:p>
      <w:pPr>
        <w:pStyle w:val="PreformattedText"/>
        <w:bidi w:val="0"/>
        <w:spacing w:before="0" w:after="0"/>
        <w:jc w:val="left"/>
        <w:rPr/>
      </w:pPr>
      <w:r>
        <w:rPr/>
        <w:t>FewwRAJIwPsCSGD8jO3cPtk8fjol5vaTuH3OME4IIIAGSB9/yfHRIa9jbjNEA4GCPIUHIHIzgkZyML</w:t>
      </w:r>
    </w:p>
    <w:p>
      <w:pPr>
        <w:pStyle w:val="PreformattedText"/>
        <w:bidi w:val="0"/>
        <w:spacing w:before="0" w:after="0"/>
        <w:jc w:val="left"/>
        <w:rPr/>
      </w:pPr>
      <w:r>
        <w:rPr/>
        <w:t>z+eiTMC844T7DxnIIAXIHkgn79EJvB4JHIPg4yPcc+eAPxx4/m6PZIvrjYzRH3C4I9uQMYDDJwM/UD</w:t>
      </w:r>
    </w:p>
    <w:p>
      <w:pPr>
        <w:pStyle w:val="PreformattedText"/>
        <w:bidi w:val="0"/>
        <w:spacing w:before="0" w:after="0"/>
        <w:jc w:val="left"/>
        <w:rPr/>
      </w:pPr>
      <w:r>
        <w:rPr/>
        <w:t>4HjokzWFwR9icgeAQcc4JGOBjHRCbH1cqT+d3GWzgHnj9D9+iEDjP0+73YwSFJ54H3y5J/PRCBIIH0</w:t>
      </w:r>
    </w:p>
    <w:p>
      <w:pPr>
        <w:pStyle w:val="PreformattedText"/>
        <w:bidi w:val="0"/>
        <w:spacing w:before="0" w:after="0"/>
        <w:jc w:val="left"/>
        <w:rPr/>
      </w:pPr>
      <w:r>
        <w:rPr/>
        <w:t>nO4jnAGSQVxtJznDA/8vRCBIPs+2cgEc4+zFjxzn79EIkl3AH88tg/TsJHkZ4J9uOiEbpgVDFQdwOC</w:t>
      </w:r>
    </w:p>
    <w:p>
      <w:pPr>
        <w:pStyle w:val="PreformattedText"/>
        <w:bidi w:val="0"/>
        <w:spacing w:before="0" w:after="0"/>
        <w:jc w:val="left"/>
        <w:rPr/>
      </w:pPr>
      <w:r>
        <w:rPr/>
        <w:t>Tzu5yf0wTyPxt6o5IAsbQjTOqgnHGeWOCSFzkgjHJyy4P+LpZJJuTcwjTMuAR7QQWyCDkc+3B488Zz</w:t>
      </w:r>
    </w:p>
    <w:p>
      <w:pPr>
        <w:pStyle w:val="PreformattedText"/>
        <w:bidi w:val="0"/>
        <w:spacing w:before="0" w:after="0"/>
        <w:jc w:val="left"/>
        <w:rPr/>
      </w:pPr>
      <w:r>
        <w:rPr/>
        <w:t>wN3/N1EI2yqcAlgAqlRkjgkBmJPIcA/fwNvRCIZB7sBSrAbQcEYzyWXIwy8nn9eoNrG/COW2GsJKn2</w:t>
      </w:r>
    </w:p>
    <w:p>
      <w:pPr>
        <w:pStyle w:val="PreformattedText"/>
        <w:bidi w:val="0"/>
        <w:spacing w:before="0" w:after="0"/>
        <w:jc w:val="left"/>
        <w:rPr/>
      </w:pPr>
      <w:r>
        <w:rPr/>
        <w:t>jb9IyMYJLbgDnI8ZIOB9l6SSCbqNJaFlWAJDb0VT7jwSSOSc/SxbxxjHUQhe3wuSRtBOc/YMd3ub/h</w:t>
      </w:r>
    </w:p>
    <w:p>
      <w:pPr>
        <w:pStyle w:val="PreformattedText"/>
        <w:bidi w:val="0"/>
        <w:spacing w:before="0" w:after="0"/>
        <w:jc w:val="left"/>
        <w:rPr/>
      </w:pPr>
      <w:r>
        <w:rPr/>
        <w:t>8ccDPRCbUL5zjGN3J5Ax6fAwSMHGfuOgcRbjCDMZwBgA8gZbbjgEhcccH8eOn9N76WkMUBNxrBDPOO</w:t>
      </w:r>
    </w:p>
    <w:p>
      <w:pPr>
        <w:pStyle w:val="PreformattedText"/>
        <w:bidi w:val="0"/>
        <w:spacing w:before="0" w:after="0"/>
        <w:jc w:val="left"/>
        <w:rPr/>
      </w:pPr>
      <w:r>
        <w:rPr/>
        <w:t>duR4JRgAGwmST9/7ZHUxEFtHIByCCSeNwJYHkDkkBlxjohASLuDBhn2j2ggnI27UBbI5I5zz0Qga0J</w:t>
      </w:r>
    </w:p>
    <w:p>
      <w:pPr>
        <w:pStyle w:val="PreformattedText"/>
        <w:bidi w:val="0"/>
        <w:spacing w:before="0" w:after="0"/>
        <w:jc w:val="left"/>
        <w:rPr/>
      </w:pPr>
      <w:r>
        <w:rPr/>
        <w:t>d8eXxtDn3nkkDGMbORxngbW/5ulVtKeV7ax1FC7AdDfpLJ0eiFiQ7VGVViclTxt4Axwqjbz9+vLbU+</w:t>
      </w:r>
    </w:p>
    <w:p>
      <w:pPr>
        <w:pStyle w:val="PreformattedText"/>
        <w:bidi w:val="0"/>
        <w:spacing w:before="0" w:after="0"/>
        <w:jc w:val="left"/>
        <w:rPr/>
      </w:pPr>
      <w:r>
        <w:rPr/>
        <w:t>Ttfxaer2WmFphh1uIk9qV1ARVGQcHP1ZPGdwOOeR/brj1jbItxtOzTUqVAHLLD0mjxHjwef7Y5GP9O</w:t>
      </w:r>
    </w:p>
    <w:p>
      <w:pPr>
        <w:pStyle w:val="PreformattedText"/>
        <w:bidi w:val="0"/>
        <w:spacing w:before="0" w:after="0"/>
        <w:jc w:val="left"/>
        <w:rPr/>
      </w:pPr>
      <w:r>
        <w:rPr/>
        <w:t>fx15/aCTlcaTsUlCgHuCVTg8jHAxuAPBJw2D4zx9/x7evp0+awJAxuOFGSQTyefJB84/H56Iv/AJPH</w:t>
      </w:r>
    </w:p>
    <w:p>
      <w:pPr>
        <w:pStyle w:val="PreformattedText"/>
        <w:bidi w:val="0"/>
        <w:spacing w:before="0" w:after="0"/>
        <w:jc w:val="left"/>
        <w:rPr/>
      </w:pPr>
      <w:r>
        <w:rPr/>
        <w:t>ZBE8cDn74OTnB8t9iCOOiMmeQD5zwD9l28t584PPRF73zfp+ECAQSCv4wc5XA8EFf5f0GeiMm8j2ja</w:t>
      </w:r>
    </w:p>
    <w:p>
      <w:pPr>
        <w:pStyle w:val="PreformattedText"/>
        <w:bidi w:val="0"/>
        <w:spacing w:before="0" w:after="0"/>
        <w:jc w:val="left"/>
        <w:rPr/>
      </w:pPr>
      <w:r>
        <w:rPr/>
        <w:t>CAMAgkbR43At5AHOPPRCBAORjJ92AAOf15byP/ACHUE2F4TCMEeSMcnk5Awu3C8fVxz1MX5z0TPyPu</w:t>
      </w:r>
    </w:p>
    <w:p>
      <w:pPr>
        <w:pStyle w:val="PreformattedText"/>
        <w:bidi w:val="0"/>
        <w:spacing w:before="0" w:after="0"/>
        <w:jc w:val="left"/>
        <w:rPr/>
      </w:pPr>
      <w:r>
        <w:rPr/>
        <w:t>TlMDJzznzgZ48/8Ae6Iya4b7jwUGRu5b7/fJwfP4XohNZxyCqnGPJJP4CnH3/B6ITOQGOc7dwAyPuc</w:t>
      </w:r>
    </w:p>
    <w:p>
      <w:pPr>
        <w:pStyle w:val="PreformattedText"/>
        <w:bidi w:val="0"/>
        <w:spacing w:before="0" w:after="0"/>
        <w:jc w:val="left"/>
        <w:rPr/>
      </w:pPr>
      <w:r>
        <w:rPr/>
        <w:t>soBHLAt/mOiL9z4+DNk5bIHJ+xJC4xgM3HjJ+2OiMmvwxJbG0p5OCOCckYILcZPjohAY+/t4z4bH1e</w:t>
      </w:r>
    </w:p>
    <w:p>
      <w:pPr>
        <w:pStyle w:val="PreformattedText"/>
        <w:bidi w:val="0"/>
        <w:spacing w:before="0" w:after="0"/>
        <w:jc w:val="left"/>
        <w:rPr/>
      </w:pPr>
      <w:r>
        <w:rPr/>
        <w:t>7HJ8YHgcjb0QguTyBw2G8cAZ924Z5GeiE2ck8AkgZywGVHgg+Psf7+7o4eiEzAyFXPAJ92Cc5xjHAb</w:t>
      </w:r>
    </w:p>
    <w:p>
      <w:pPr>
        <w:pStyle w:val="PreformattedText"/>
        <w:bidi w:val="0"/>
        <w:spacing w:before="0" w:after="0"/>
        <w:jc w:val="left"/>
        <w:rPr/>
      </w:pPr>
      <w:r>
        <w:rPr/>
        <w:t>+Y+eN3RCYdwAyQQQQSSducHb5GSvk/qOiJwbsmAfnjGMc4wQOd3Ht9p/67l6JNm5umbwwHAbHtG7OM</w:t>
      </w:r>
    </w:p>
    <w:p>
      <w:pPr>
        <w:pStyle w:val="PreformattedText"/>
        <w:bidi w:val="0"/>
        <w:spacing w:before="0" w:after="0"/>
        <w:jc w:val="left"/>
        <w:rPr/>
      </w:pPr>
      <w:r>
        <w:rPr/>
        <w:t>k/S+4j3AE/59RYXvbWTgL36sEAwYjYd23DNkgbSPHjLNx5/xbepuOsMoBtSCTe00RnG3wMKdvJAGQw</w:t>
      </w:r>
    </w:p>
    <w:p>
      <w:pPr>
        <w:pStyle w:val="PreformattedText"/>
        <w:bidi w:val="0"/>
        <w:spacing w:before="0" w:after="0"/>
        <w:jc w:val="left"/>
        <w:rPr/>
      </w:pPr>
      <w:r>
        <w:rPr/>
        <w:t>8+QD9+hADe9pK2sQBuwZXOCFIPjx5GQOftwT1ZTYm50Mlb21gSPwDgEn3jcdwI3Yz5OD/n/wB3qV0J</w:t>
      </w:r>
    </w:p>
    <w:p>
      <w:pPr>
        <w:pStyle w:val="PreformattedText"/>
        <w:bidi w:val="0"/>
        <w:spacing w:before="0" w:after="0"/>
        <w:jc w:val="left"/>
        <w:rPr/>
      </w:pPr>
      <w:r>
        <w:rPr/>
        <w:t>yOsUfOvc023b97rTFzjPAX8fZTgE7vPux+PJ6bKrUdiQ26F6V6uP9XSfmg/JOQSQQre0kDH4I8D9eq</w:t>
      </w:r>
    </w:p>
    <w:p>
      <w:pPr>
        <w:pStyle w:val="PreformattedText"/>
        <w:bidi w:val="0"/>
        <w:spacing w:before="0" w:after="0"/>
        <w:jc w:val="left"/>
        <w:rPr/>
      </w:pPr>
      <w:r>
        <w:rPr/>
        <w:t>9Xd8fTIWoMj5w5L3eab5yTtBJYY5GfPgZ+3HjGAOrSjoQMjbFuE2oO3C55AHHAOAc7+ODzn8cdL9f7</w:t>
      </w:r>
    </w:p>
    <w:p>
      <w:pPr>
        <w:pStyle w:val="PreformattedText"/>
        <w:bidi w:val="0"/>
        <w:spacing w:before="0" w:after="0"/>
        <w:jc w:val="left"/>
        <w:rPr/>
      </w:pPr>
      <w:r>
        <w:rPr/>
        <w:t>PsmtORfYPwmx48tyw5OCfxjGTldp+3TJJAYWYXE03BIByM+77cnxx54Izz1UcE8dBmNwAzADpmx98D</w:t>
      </w:r>
    </w:p>
    <w:p>
      <w:pPr>
        <w:pStyle w:val="PreformattedText"/>
        <w:bidi w:val="0"/>
        <w:spacing w:before="0" w:after="0"/>
        <w:jc w:val="left"/>
        <w:rPr/>
      </w:pPr>
      <w:r>
        <w:rPr/>
        <w:t>wM4OMYK5x+hyOM8dWlJsA4wSQCc4GTg7RjJ+/6Y+/RJUlbFd0ibJYZHuxkjyPaRk7cjxnHPHVdO7ve</w:t>
      </w:r>
    </w:p>
    <w:p>
      <w:pPr>
        <w:pStyle w:val="PreformattedText"/>
        <w:bidi w:val="0"/>
        <w:spacing w:before="0" w:after="0"/>
        <w:jc w:val="left"/>
        <w:rPr/>
      </w:pPr>
      <w:r>
        <w:rPr/>
        <w:t>OmTm465Gt4EggNn6hyQx2rk7jhW+zDz48t1NwthwgXcixc2miBxtzlceeOPuuQoJwP8ALo05vRKzeP</w:t>
      </w:r>
    </w:p>
    <w:p>
      <w:pPr>
        <w:pStyle w:val="PreformattedText"/>
        <w:bidi w:val="0"/>
        <w:spacing w:before="0" w:after="0"/>
        <w:jc w:val="left"/>
        <w:rPr/>
      </w:pPr>
      <w:r>
        <w:rPr/>
        <w:t>uMZO3j78YGQFB+x8dTCZtBzgkDcCT9i5OSdx/1/Ht6OHolkIDqbm14MAeMcnd9P2+/t/qI/wBPc3Sm</w:t>
      </w:r>
    </w:p>
    <w:p>
      <w:pPr>
        <w:pStyle w:val="PreformattedText"/>
        <w:bidi w:val="0"/>
        <w:spacing w:before="0" w:after="0"/>
        <w:jc w:val="left"/>
        <w:rPr/>
      </w:pPr>
      <w:r>
        <w:rPr/>
        <w:t>tiMeH6x7VEYErfO3Z1Yeq7se1f1zjORzjAOfHgHx0u/TfSX856IMBRgAjBwQBjLZORjIO3j/AK9TGT</w:t>
      </w:r>
    </w:p>
    <w:p>
      <w:pPr>
        <w:pStyle w:val="PreformattedText"/>
        <w:bidi w:val="0"/>
        <w:spacing w:before="0" w:after="0"/>
        <w:jc w:val="left"/>
        <w:rPr/>
      </w:pPr>
      <w:r>
        <w:rPr/>
        <w:t>PJB4ySeN2SeR5B+4/1PRM80VBzj3bs55J/JGSR44U9EY3NpzQH5JXx7skjDDgEZxxnC89EZMIXecjJ</w:t>
      </w:r>
    </w:p>
    <w:p>
      <w:pPr>
        <w:pStyle w:val="PreformattedText"/>
        <w:bidi w:val="0"/>
        <w:spacing w:before="0" w:after="0"/>
        <w:jc w:val="left"/>
        <w:rPr/>
      </w:pPr>
      <w:r>
        <w:rPr/>
        <w:t>5yDwecK/u8YycjPVCTpxv6Iv/j8dsCBjyccqCftkbhk/hscZ/PV+Pph/x+O2Ay/OQMc5JOfLYGcc5/</w:t>
      </w:r>
    </w:p>
    <w:p>
      <w:pPr>
        <w:pStyle w:val="PreformattedText"/>
        <w:bidi w:val="0"/>
        <w:spacing w:before="0" w:after="0"/>
        <w:jc w:val="left"/>
        <w:rPr/>
      </w:pPr>
      <w:r>
        <w:rPr/>
        <w:t>Tqt7aWJl+jetNqCC3gHnAHA4/AC/8AXpJDixY+PpkxZCoJ8eASAeDnnAyPLZGc/YL0Qp2zHbbSO0UZ</w:t>
      </w:r>
    </w:p>
    <w:p>
      <w:pPr>
        <w:pStyle w:val="PreformattedText"/>
        <w:bidi w:val="0"/>
        <w:spacing w:before="0" w:after="0"/>
        <w:jc w:val="left"/>
        <w:rPr/>
      </w:pPr>
      <w:r>
        <w:rPr/>
        <w:t>IbnHH4J2g4OVA4HnH69QTbo0mkIWBscYqVAQuMqvOcDyRg5UEeAQpwf8XWdnVge2aBpa3L0w2NfIGG</w:t>
      </w:r>
    </w:p>
    <w:p>
      <w:pPr>
        <w:pStyle w:val="PreformattedText"/>
        <w:bidi w:val="0"/>
        <w:spacing w:before="0" w:after="0"/>
        <w:jc w:val="left"/>
        <w:rPr/>
      </w:pPr>
      <w:r>
        <w:rPr/>
        <w:t>ORkcgZB5DZH4z+Os76A7sYosQynSKgePdnzjBI5JGFzgecYH6dImuCI/Odp5OR9JOG8Y9rE9Q5Ficd</w:t>
      </w:r>
    </w:p>
    <w:p>
      <w:pPr>
        <w:pStyle w:val="PreformattedText"/>
        <w:bidi w:val="0"/>
        <w:spacing w:before="0" w:after="0"/>
        <w:jc w:val="left"/>
        <w:rPr/>
      </w:pPr>
      <w:r>
        <w:rPr/>
        <w:t>JKgZA9MTuoznJBzz4OTg7vGMcAjJxk9QOCeOgx8o747fGXs34D/DruP4kd9ahT0/t7t3S9V1S+9yYx</w:t>
      </w:r>
    </w:p>
    <w:p>
      <w:pPr>
        <w:pStyle w:val="PreformattedText"/>
        <w:bidi w:val="0"/>
        <w:spacing w:before="0" w:after="0"/>
        <w:jc w:val="left"/>
        <w:rPr/>
      </w:pPr>
      <w:r>
        <w:rPr/>
        <w:t>wSQaPp0uo22tMiFk0+CnE09tlBOxRCv8SZOs7Lk4Ci2UujC5Xpn5ef7en7ZHd/7X37Rvxa+OOtdwa1</w:t>
      </w:r>
    </w:p>
    <w:p>
      <w:pPr>
        <w:pStyle w:val="PreformattedText"/>
        <w:bidi w:val="0"/>
        <w:spacing w:before="0" w:after="0"/>
        <w:jc w:val="left"/>
        <w:rPr/>
      </w:pPr>
      <w:r>
        <w:rPr/>
        <w:t>qGmd591T2OytKvz2NumdtaXAmjdvLX0qWQrpbfulI1hgUBK6WnVBuLs3d2TZMFUMNRzTlbXtmpx+X+</w:t>
      </w:r>
    </w:p>
    <w:p>
      <w:pPr>
        <w:pStyle w:val="PreformattedText"/>
        <w:bidi w:val="0"/>
        <w:spacing w:before="0" w:after="0"/>
        <w:jc w:val="left"/>
        <w:rPr/>
      </w:pPr>
      <w:r>
        <w:rPr/>
        <w:t>r+npnO/wAHvh7b7qnv68YjZoQ2LFe1agpS3o3ipQGW6TOSsVWqZ/RrlpG3SyzBEUqdp6LVVpnE9W3y</w:t>
      </w:r>
    </w:p>
    <w:p>
      <w:pPr>
        <w:pStyle w:val="PreformattedText"/>
        <w:bidi w:val="0"/>
        <w:spacing w:before="0" w:after="0"/>
        <w:jc w:val="left"/>
        <w:rPr/>
      </w:pPr>
      <w:r>
        <w:rPr/>
        <w:t>znIhfNlGR7f6e7LIftytU1GxdN7t8ap6BoPqNvUqV9O1qpiNtNPcxo6R6ooRfUiqepYI4PpBS3XNrV</w:t>
      </w:r>
    </w:p>
    <w:p>
      <w:pPr>
        <w:pStyle w:val="PreformattedText"/>
        <w:bidi w:val="0"/>
        <w:spacing w:before="0" w:after="0"/>
        <w:jc w:val="left"/>
        <w:rPr/>
      </w:pPr>
      <w:r>
        <w:rPr/>
        <w:t>qtTcAK079nGb6FKkmtxnb6uUqTV+7tDgsJbqQR6rq+GksX/lQ7VJWJQCEalvhiT01DBVXdmbczblHV</w:t>
      </w:r>
    </w:p>
    <w:p>
      <w:pPr>
        <w:pStyle w:val="PreformattedText"/>
        <w:bidi w:val="0"/>
        <w:spacing w:before="0" w:after="0"/>
        <w:jc w:val="left"/>
        <w:rPr/>
      </w:pPr>
      <w:r>
        <w:rPr/>
        <w:t>Rs9Qgh282vjuxx2qkDfHJvHelbar3G+ozRvJHJYV1VBBqWoTXYVQZLSpCWKRqC3C+7G7rTTo4Kbtqv</w:t>
      </w:r>
    </w:p>
    <w:p>
      <w:pPr>
        <w:pStyle w:val="PreformattedText"/>
        <w:bidi w:val="0"/>
        <w:spacing w:before="0" w:after="0"/>
        <w:jc w:val="left"/>
        <w:rPr/>
      </w:pPr>
      <w:r>
        <w:rPr/>
        <w:t>dWzezvTNUq+cYErcDvNeIYtVxtiWyAI2ZoalSGUgYkZ/ThirKrIn4BdD7vd1LU76483Szf1f0xfnMR</w:t>
      </w:r>
    </w:p>
    <w:p>
      <w:pPr>
        <w:pStyle w:val="PreformattedText"/>
        <w:bidi w:val="0"/>
        <w:spacing w:before="0" w:after="0"/>
        <w:jc w:val="left"/>
        <w:rPr/>
      </w:pPr>
      <w:r>
        <w:rPr/>
        <w:t>YNZez/FYq/e2sSErXrChWmb13kvWItJhnlVSTK8EH8WwwXBI3uzD6m3N0CnSAF6mTL3dft6so1WsQC</w:t>
      </w:r>
    </w:p>
    <w:p>
      <w:pPr>
        <w:pStyle w:val="PreformattedText"/>
        <w:bidi w:val="0"/>
        <w:spacing w:before="0" w:after="0"/>
        <w:jc w:val="left"/>
        <w:rPr/>
      </w:pPr>
      <w:r>
        <w:rPr/>
        <w:t>tPEelrfYusX0tK7n1Ou8tL/eEQ7pJKdazbwzlpBM3onFdtqMVE8y+3lV6aamzqQDu+3FfH1ZUpWYEK</w:t>
      </w:r>
    </w:p>
    <w:p>
      <w:pPr>
        <w:pStyle w:val="PreformattedText"/>
        <w:bidi w:val="0"/>
        <w:spacing w:before="0" w:after="0"/>
        <w:jc w:val="left"/>
        <w:rPr/>
      </w:pPr>
      <w:r>
        <w:rPr/>
        <w:t>MivHFfFvi0V3alP1RSmOo3Y7DRrBSMtzU7d21tT1530bTJ1WNxKu0GSVxErN5IyL0ixF1svb+m80zu</w:t>
      </w:r>
    </w:p>
    <w:p>
      <w:pPr>
        <w:pStyle w:val="PreformattedText"/>
        <w:bidi w:val="0"/>
        <w:spacing w:before="0" w:after="0"/>
        <w:jc w:val="left"/>
        <w:rPr/>
      </w:pPr>
      <w:r>
        <w:rPr/>
        <w:t>FvvEt836LHzT9Dsz1I5L0Gl9naAvrCOS4KmpT25aQYulbtuk0f7zkBG317MnyMEjL61jAfpumpyLN6</w:t>
      </w:r>
    </w:p>
    <w:p>
      <w:pPr>
        <w:pStyle w:val="PreformattedText"/>
        <w:bidi w:val="0"/>
        <w:spacing w:before="0" w:after="0"/>
        <w:jc w:val="left"/>
        <w:rPr/>
      </w:pPr>
      <w:r>
        <w:rPr/>
        <w:t>d1YkhbWKhFjpa7u7c0eilKPVe77emPvMFShJoehaJqFuMhTZv2atNZe4K6qje4pFQjbatOKYr6zNVm</w:t>
      </w:r>
    </w:p>
    <w:p>
      <w:pPr>
        <w:pStyle w:val="PreformattedText"/>
        <w:bidi w:val="0"/>
        <w:spacing w:before="0" w:after="0"/>
        <w:jc w:val="left"/>
        <w:rPr/>
      </w:pPr>
      <w:r>
        <w:rPr/>
        <w:t>YG4xyFt3p3ut6vdEo2A3Vuxv1uX5YCXV9G1qxFd1vQNLeJkhFF9cXWdb1a4kKeyrommwtHI8TOUPql</w:t>
      </w:r>
    </w:p>
    <w:p>
      <w:pPr>
        <w:pStyle w:val="PreformattedText"/>
        <w:bidi w:val="0"/>
        <w:spacing w:before="0" w:after="0"/>
        <w:jc w:val="left"/>
        <w:rPr/>
      </w:pPr>
      <w:r>
        <w:rPr/>
        <w:t>IYuGYzP0zIVLlv3eI77a+7j/ANRNiOjK3oX70fK1ntL1opX0SQTJG8MtDt+CvoGn0lCbGNmzJbmt2L</w:t>
      </w:r>
    </w:p>
    <w:p>
      <w:pPr>
        <w:pStyle w:val="PreformattedText"/>
        <w:bidi w:val="0"/>
        <w:spacing w:before="0" w:after="0"/>
        <w:jc w:val="left"/>
        <w:rPr/>
      </w:pPr>
      <w:r>
        <w:rPr/>
        <w:t>bI+XYSrGskmxE2jcUvU3hbeI9MctO9xjifdku0W5VkZ00bQu19NamrBZ4O2pu5dcmaUIN/zFvUliht</w:t>
      </w:r>
    </w:p>
    <w:p>
      <w:pPr>
        <w:pStyle w:val="PreformattedText"/>
        <w:bidi w:val="0"/>
        <w:spacing w:before="0" w:after="0"/>
        <w:jc w:val="left"/>
        <w:rPr/>
      </w:pPr>
      <w:r>
        <w:rPr/>
        <w:t>R7MELFjEzfUzbVglGFxQpq1ua7sx+/ivyy/mzbEucR7v9MsmDSpL6zvY0i7rcFKCSzcpSwJpOmShvT</w:t>
      </w:r>
    </w:p>
    <w:p>
      <w:pPr>
        <w:pStyle w:val="PreformattedText"/>
        <w:bidi w:val="0"/>
        <w:spacing w:before="0" w:after="0"/>
        <w:jc w:val="left"/>
        <w:rPr/>
      </w:pPr>
      <w:r>
        <w:rPr/>
        <w:t>BNim9gC+oaR3eFRHXiZVZ3lww6qKr0d1UbH1b29ZTvbw70alMEkgjL5f0lodu9mHWbgty6K7l4K8cd</w:t>
      </w:r>
    </w:p>
    <w:p>
      <w:pPr>
        <w:pStyle w:val="PreformattedText"/>
        <w:bidi w:val="0"/>
        <w:spacing w:before="0" w:after="0"/>
        <w:jc w:val="left"/>
        <w:rPr/>
      </w:pPr>
      <w:r>
        <w:rPr/>
        <w:t>l+5aWl1K0aBGEtE29GggkeN1TdBBtjZeVcvtTrEa1ZDkzBcejBeX6tjNdOkXZlRQxt1jb9Zdegdp3M</w:t>
      </w:r>
    </w:p>
    <w:p>
      <w:pPr>
        <w:pStyle w:val="PreformattedText"/>
        <w:bidi w:val="0"/>
        <w:spacing w:before="0" w:after="0"/>
        <w:jc w:val="left"/>
        <w:rPr/>
      </w:pPr>
      <w:r>
        <w:rPr/>
        <w:t>MNNpUZlgUtatzappFivVikkeB70VeGrK77E9TashhMgk93u9vWapURnLEecqeqlv8AGdGjs1RVKkBV</w:t>
      </w:r>
    </w:p>
    <w:p>
      <w:pPr>
        <w:pStyle w:val="PreformattedText"/>
        <w:bidi w:val="0"/>
        <w:spacing w:before="0" w:after="0"/>
        <w:jc w:val="left"/>
        <w:rPr/>
      </w:pPr>
      <w:r>
        <w:rPr/>
        <w:t>Hr3X3rerJ7oXw+ozzfPXbUGtFY3pxVNa9SJLcYCsLMVO7RggkqySrHLDFCwFeOPftZ2RVw1tpYUrlg</w:t>
      </w:r>
    </w:p>
    <w:p>
      <w:pPr>
        <w:pStyle w:val="PreformattedText"/>
        <w:bidi w:val="0"/>
        <w:spacing w:before="0" w:after="0"/>
        <w:jc w:val="left"/>
        <w:rPr/>
      </w:pPr>
      <w:r>
        <w:rPr/>
        <w:t>ov1Z09m2CmxyP7zHqm639M6a7Q+E+nzRojUt8M983rs1bTnFOKdY0avVlrWtYjjrPEkeEnh2thVbzj</w:t>
      </w:r>
    </w:p>
    <w:p>
      <w:pPr>
        <w:pStyle w:val="PreformattedText"/>
        <w:bidi w:val="0"/>
        <w:spacing w:before="0" w:after="0"/>
        <w:jc w:val="left"/>
        <w:rPr/>
      </w:pPr>
      <w:r>
        <w:rPr/>
        <w:t>rgbVt21VGKIxtbFen+HrT1mweStlWmHamDrkd3dX7er3hLjrfC+tpc8FD9+2J6ckcXo1LND950qtiz</w:t>
      </w:r>
    </w:p>
    <w:p>
      <w:pPr>
        <w:pStyle w:val="PreformattedText"/>
        <w:bidi w:val="0"/>
        <w:spacing w:before="0" w:after="0"/>
        <w:jc w:val="left"/>
        <w:rPr/>
      </w:pPr>
      <w:r>
        <w:rPr/>
        <w:t>KHhozWdPtQmxWnWRvS9XctedfRcv6qN1zSouzVQnnLbvHVvlPG3w9Xonfp7KFCBC5pfWVfV93u+tFV</w:t>
      </w:r>
    </w:p>
    <w:p>
      <w:pPr>
        <w:pStyle w:val="PreformattedText"/>
        <w:bidi w:val="0"/>
        <w:spacing w:before="0" w:after="0"/>
        <w:jc w:val="left"/>
        <w:rPr/>
      </w:pPr>
      <w:r>
        <w:rPr/>
        <w:t>j4e67JMkcGg6ZqXoSB68VldSpxgBmKoGXU42jMaN9ClPUVfZ7VwW0fNLvNQNZbbwQhL+w8Zr/wBBXa</w:t>
      </w:r>
    </w:p>
    <w:p>
      <w:pPr>
        <w:pStyle w:val="PreformattedText"/>
        <w:bidi w:val="0"/>
        <w:spacing w:before="0" w:after="0"/>
        <w:jc w:val="left"/>
        <w:rPr/>
      </w:pPr>
      <w:r>
        <w:rPr/>
        <w:t>1sadz10vb4ZSH678NO5L1D09balommPNNDXFCd5b0byKQ0lfUr0BGk3wrqEMbzuvqbh79+VJVuSyUj</w:t>
      </w:r>
    </w:p>
    <w:p>
      <w:pPr>
        <w:pStyle w:val="PreformattedText"/>
        <w:bidi w:val="0"/>
        <w:spacing w:before="0" w:after="0"/>
        <w:jc w:val="left"/>
        <w:rPr/>
      </w:pPr>
      <w:r>
        <w:rPr/>
        <w:t>SI6rW8HGNOwVStqlRVHq5X96/VaczdzfCG02p3ap1bUqOsKJdY0/u6S5HW1XZ8m4ittrNVJZotZQQz</w:t>
      </w:r>
    </w:p>
    <w:p>
      <w:pPr>
        <w:pStyle w:val="PreformattedText"/>
        <w:bidi w:val="0"/>
        <w:spacing w:before="0" w:after="0"/>
        <w:jc w:val="left"/>
        <w:rPr/>
      </w:pPr>
      <w:r>
        <w:rPr/>
        <w:t>JPVSGSvYgb5h67oglh0U67XNRRljxuq4/R2N/5nN2jycrkoxKuwyVsm/MuRU+rynmseMp+5pFqRjp/</w:t>
      </w:r>
    </w:p>
    <w:p>
      <w:pPr>
        <w:pStyle w:val="PreformattedText"/>
        <w:bidi w:val="0"/>
        <w:spacing w:before="0" w:after="0"/>
        <w:jc w:val="left"/>
        <w:rPr/>
      </w:pPr>
      <w:r>
        <w:rPr/>
        <w:t>emnObhiDwaxomlw6db1uulZIoL2rV4FaSui1hmexGssNh7GbzKqsy702mmy5UqmQvru5YzkVNjqKVG</w:t>
      </w:r>
    </w:p>
    <w:p>
      <w:pPr>
        <w:pStyle w:val="PreformattedText"/>
        <w:bidi w:val="0"/>
        <w:spacing w:before="0" w:after="0"/>
        <w:jc w:val="left"/>
        <w:rPr/>
      </w:pPr>
      <w:r>
        <w:rPr/>
        <w:t>00NbbpHWHrfL071+tKL7x+GUfbMkurdvVpP3ZIxb06UFmSGCGfC2kvabveObRZRKzBoHkretXMyMnD</w:t>
      </w:r>
    </w:p>
    <w:p>
      <w:pPr>
        <w:pStyle w:val="PreformattedText"/>
        <w:bidi w:val="0"/>
        <w:spacing w:before="0" w:after="0"/>
        <w:jc w:val="left"/>
        <w:rPr/>
      </w:pPr>
      <w:r>
        <w:rPr/>
        <w:t>dOXbVZvMu+Lty5db49vtnN2jyWaJarRX903HHq5c273fu5SmdX7ZrR1yi6hCmpu9yvAI4o72g6jFFA</w:t>
      </w:r>
    </w:p>
    <w:p>
      <w:pPr>
        <w:pStyle w:val="PreformattedText"/>
        <w:bidi w:val="0"/>
        <w:spacing w:before="0" w:after="0"/>
        <w:jc w:val="left"/>
        <w:rPr/>
      </w:pPr>
      <w:r>
        <w:rPr/>
        <w:t>JGgnj1NFVtViJWIwqYbEbe4khl6106pQ5Fd0fBvrTm1NkFTQNi9jbpQ+8rdPV6JWs1SnpFurIbMvae</w:t>
      </w:r>
    </w:p>
    <w:p>
      <w:pPr>
        <w:pStyle w:val="PreformattedText"/>
        <w:bidi w:val="0"/>
        <w:spacing w:before="0" w:after="0"/>
        <w:jc w:val="left"/>
        <w:rPr/>
      </w:pPr>
      <w:r>
        <w:rPr/>
        <w:t>qTu8D2ZImvdoTOuFsabq/wAwCdPgaxIFYWFeuRJsJXAbretdqgOBFRPZif7zmvsdOiRdDRdenmT1h6</w:t>
      </w:r>
    </w:p>
    <w:p>
      <w:pPr>
        <w:pStyle w:val="PreformattedText"/>
        <w:bidi w:val="0"/>
        <w:spacing w:before="0" w:after="0"/>
        <w:jc w:val="left"/>
        <w:rPr/>
      </w:pPr>
      <w:r>
        <w:rPr/>
        <w:t>slLdvzjUoa9uo/avcM0DwVYA6WNI1utEgmSrpVuxI8GrVlDqyUJX9VYm2VZhsTamozqxUgMvNjysvj</w:t>
      </w:r>
    </w:p>
    <w:p>
      <w:pPr>
        <w:pStyle w:val="PreformattedText"/>
        <w:bidi w:val="0"/>
        <w:spacing w:before="0" w:after="0"/>
        <w:jc w:val="left"/>
        <w:rPr/>
      </w:pPr>
      <w:r>
        <w:rPr/>
        <w:t>tl1pCw/42+63u/yb5YRWv63pNW5FWQ26sqyCWjXeW9FK0DK1kR1p9z3a8YjYTU7Cm3U2b1+ZhGGlKh</w:t>
      </w:r>
    </w:p>
    <w:p>
      <w:pPr>
        <w:pStyle w:val="PreformattedText"/>
        <w:bidi w:val="0"/>
        <w:spacing w:before="0" w:after="0"/>
        <w:jc w:val="left"/>
        <w:rPr/>
      </w:pPr>
      <w:r>
        <w:rPr/>
        <w:t>FgPHd/7lHQsN7gPHhW+2Nt+t2trmi1Kuoad+8e1qqtegr05Fr6r2RLOwEt7Sb0OXh0prnuCIH08P7J</w:t>
      </w:r>
    </w:p>
    <w:p>
      <w:pPr>
        <w:pStyle w:val="PreformattedText"/>
        <w:bidi w:val="0"/>
        <w:spacing w:before="0" w:after="0"/>
        <w:jc w:val="left"/>
        <w:rPr/>
      </w:pPr>
      <w:r>
        <w:rPr/>
        <w:t>q9Cba53UqrLdgxWo/dX83bOfWoq9h5oNTXh6voXx9Eieq0LXblZ9P1+Be9OztTAm0jueRzCVjYqEp9</w:t>
      </w:r>
    </w:p>
    <w:p>
      <w:pPr>
        <w:pStyle w:val="PreformattedText"/>
        <w:bidi w:val="0"/>
        <w:spacing w:before="0" w:after="0"/>
        <w:jc w:val="left"/>
        <w:rPr/>
      </w:pPr>
      <w:r>
        <w:rPr/>
        <w:t>wBc7Jt8cbx3YGjmiljSZJcoT082JV0bzdde7yn0j+mZSGVSGHnKPRl/F/VFNPWz2pNHFrt67rnY9ia</w:t>
      </w:r>
    </w:p>
    <w:p>
      <w:pPr>
        <w:pStyle w:val="PreformattedText"/>
        <w:bidi w:val="0"/>
        <w:spacing w:before="0" w:after="0"/>
        <w:jc w:val="left"/>
        <w:rPr/>
      </w:pPr>
      <w:r>
        <w:rPr/>
        <w:t>c6T3xMlnULHamrWR8u9fuhYo92qVGyqjUIQZ9q7pkk93V1ArArotbu9V/WXsb1fq+iAxoi7A1Nn7/M</w:t>
      </w:r>
    </w:p>
    <w:p>
      <w:pPr>
        <w:pStyle w:val="PreformattedText"/>
        <w:bidi w:val="0"/>
        <w:spacing w:before="0" w:after="0"/>
        <w:jc w:val="left"/>
        <w:rPr/>
      </w:pPr>
      <w:r>
        <w:rPr/>
        <w:t>yH1u8OqG+mO1vQl0qnpuqU6+/QUW1ar6hQPzMWgRXLCh9T03UYEK2e0rVpFaak4xSmLybE3ttQKmJx</w:t>
      </w:r>
    </w:p>
    <w:p>
      <w:pPr>
        <w:pStyle w:val="PreformattedText"/>
        <w:bidi w:val="0"/>
        <w:spacing w:before="0" w:after="0"/>
        <w:jc w:val="left"/>
        <w:rPr/>
      </w:pPr>
      <w:r>
        <w:rPr/>
        <w:t>ZrMTvenHvekd6OZLBWBLJb6PZ6D3erGjeND1C1q+l0K13RrLIvdnaXqSQR17s0amtqlCXDNoWqPFIz</w:t>
      </w:r>
    </w:p>
    <w:p>
      <w:pPr>
        <w:pStyle w:val="PreformattedText"/>
        <w:bidi w:val="0"/>
        <w:spacing w:before="0" w:after="0"/>
        <w:jc w:val="left"/>
        <w:rPr/>
      </w:pPr>
      <w:r>
        <w:rPr/>
        <w:t>QWUD1Zgyb98LNs1IyMLbSC1O/V5sfV9kQyMpZqRx/L47ZXuqaJfo2DP2jZn1PRdQdtdqUZpRSralYp</w:t>
      </w:r>
    </w:p>
    <w:p>
      <w:pPr>
        <w:pStyle w:val="PreformattedText"/>
        <w:bidi w:val="0"/>
        <w:spacing w:before="0" w:after="0"/>
        <w:jc w:val="left"/>
        <w:rPr/>
      </w:pPr>
      <w:r>
        <w:rPr/>
        <w:t>Rst2CWOBiO2u/KtUem0ybVZVG/1qx6saiKVDb1Pqt1lH6jtH1Zn81VYFkQg8SnVYr+U9jfTJJUkpPS</w:t>
      </w:r>
    </w:p>
    <w:p>
      <w:pPr>
        <w:pStyle w:val="PreformattedText"/>
        <w:bidi w:val="0"/>
        <w:spacing w:before="0" w:after="0"/>
        <w:jc w:val="left"/>
        <w:rPr/>
      </w:pPr>
      <w:r>
        <w:rPr/>
        <w:t>p9w6Takv6LNdcax83E1e5o/ckqhjpms0FO/QdemZGi9VM6dqLMhD7zuDHRAqk3ZW6Vbd9G9Ci41ZUO</w:t>
      </w:r>
    </w:p>
    <w:p>
      <w:pPr>
        <w:pStyle w:val="PreformattedText"/>
        <w:bidi w:val="0"/>
        <w:spacing w:before="0" w:after="0"/>
        <w:jc w:val="left"/>
        <w:rPr/>
      </w:pPr>
      <w:r>
        <w:rPr/>
        <w:t>6d6/MJenb1Ttm7Tl7e1vQJbejNYj0HWKbXpYX0mfVSLVLXKdeRQNDtH1VTEv+7tM4VXisPFK+cBEZD</w:t>
      </w:r>
    </w:p>
    <w:p>
      <w:pPr>
        <w:pStyle w:val="PreformattedText"/>
        <w:bidi w:val="0"/>
        <w:spacing w:before="0" w:after="0"/>
        <w:jc w:val="left"/>
        <w:rPr/>
      </w:pPr>
      <w:r>
        <w:rPr/>
        <w:t>UDBe0cw9mX4dadBGFQFCFZO73v6f6ox3ezo/h2mnab3Fq+qN25pfc9SWj3vp1aBbTdvazatxdqd6Jp</w:t>
      </w:r>
    </w:p>
    <w:p>
      <w:pPr>
        <w:pStyle w:val="PreformattedText"/>
        <w:bidi w:val="0"/>
        <w:spacing w:before="0" w:after="0"/>
        <w:jc w:val="left"/>
        <w:rPr/>
      </w:pPr>
      <w:r>
        <w:rPr/>
        <w:t>lhWhm13SO4oNe0ruDTGxJNBMEdGWTa2hrMVUEBb6nqnLrY93tHMrbp4TnmniXJ3lX7PQ3rd3vc06w+</w:t>
      </w:r>
    </w:p>
    <w:p>
      <w:pPr>
        <w:pStyle w:val="PreformattedText"/>
        <w:bidi w:val="0"/>
        <w:spacing w:before="0" w:after="0"/>
        <w:jc w:val="left"/>
        <w:rPr/>
      </w:pPr>
      <w:r>
        <w:rPr/>
        <w:t>Get0otUm7H1yxpmlV5aY0StStLHPosGr+pFfp6NLenjL6v8K9bNiO5pUoIm0c69WeJ/l4ZGV3mi1Nk</w:t>
      </w:r>
    </w:p>
    <w:p>
      <w:pPr>
        <w:pStyle w:val="PreformattedText"/>
        <w:bidi w:val="0"/>
        <w:spacing w:before="0" w:after="0"/>
        <w:jc w:val="left"/>
        <w:rPr/>
      </w:pPr>
      <w:r>
        <w:rPr/>
        <w:t>vvqMbY82v3h3OsI2jXamyq4/d33eyWHrmh6mdMt6Fb1GW/pE12Wz2nrfcUFebWOyu8tMkliEVXUkZJ</w:t>
      </w:r>
    </w:p>
    <w:p>
      <w:pPr>
        <w:pStyle w:val="PreformattedText"/>
        <w:bidi w:val="0"/>
        <w:spacing w:before="0" w:after="0"/>
        <w:jc w:val="left"/>
        <w:rPr/>
      </w:pPr>
      <w:r>
        <w:rPr/>
        <w:t>BbqBYaNhLBLTx190u9pU2LRrjFxkynJGbG6MvV/Ro2rTUHJRiamjen/JZOez+6hfCtd7c02h3Ro+j1</w:t>
      </w:r>
    </w:p>
    <w:p>
      <w:pPr>
        <w:pStyle w:val="PreformattedText"/>
        <w:bidi w:val="0"/>
        <w:spacing w:before="0" w:after="0"/>
        <w:jc w:val="left"/>
        <w:rPr/>
      </w:pPr>
      <w:r>
        <w:rPr/>
        <w:t>+xPiJX1OvctUl7hiLXJ/3rpZGyerqFO5DLRuxbPZc3uk0W8JrWvZqb+aChlxOV2F14qR3jlxiMBjUA</w:t>
      </w:r>
    </w:p>
    <w:p>
      <w:pPr>
        <w:pStyle w:val="PreformattedText"/>
        <w:bidi w:val="0"/>
        <w:spacing w:before="0" w:after="0"/>
        <w:jc w:val="left"/>
        <w:rPr/>
      </w:pPr>
      <w:r>
        <w:rPr/>
        <w:t>ORQ9XmK/ylGWe2p+wu7qWgyFtP+HmqvqXc3Y+o3RLfr09K0qVY+9dKWGoPXN3QrM0liSKsFmGgXtRW</w:t>
      </w:r>
    </w:p>
    <w:p>
      <w:pPr>
        <w:pStyle w:val="PreformattedText"/>
        <w:bidi w:val="0"/>
        <w:spacing w:before="0" w:after="0"/>
        <w:jc w:val="left"/>
        <w:rPr/>
      </w:pPr>
      <w:r>
        <w:rPr/>
        <w:t>KBH0pd1UYU1FNv3aWzDHlw5WN/Ubj02PLpE4Ekmm2R/Xun3l5e9JL8We03+IXZq6jpmm1df1SCpM+p</w:t>
      </w:r>
    </w:p>
    <w:p>
      <w:pPr>
        <w:pStyle w:val="PreformattedText"/>
        <w:bidi w:val="0"/>
        <w:spacing w:before="0" w:after="0"/>
        <w:jc w:val="left"/>
        <w:rPr/>
      </w:pPr>
      <w:r>
        <w:rPr/>
        <w:t>aBCas7UtUqTPpGudrWpJm+U7h0zuXtuST92alA4X95Vak7owsqz123MrTropqFOcLzJvb3vZaFWHd9</w:t>
      </w:r>
    </w:p>
    <w:p>
      <w:pPr>
        <w:pStyle w:val="PreformattedText"/>
        <w:bidi w:val="0"/>
        <w:spacing w:before="0" w:after="0"/>
        <w:jc w:val="left"/>
        <w:rPr/>
      </w:pPr>
      <w:r>
        <w:rPr/>
        <w:t>aNoKjrUou4B6L9b1f4ZxRpt/To9L1nt7uDUZO4bur9t1e29Fv6m3zMGuaVplFx8MdXFiFEaDUJu0pd</w:t>
      </w:r>
    </w:p>
    <w:p>
      <w:pPr>
        <w:pStyle w:val="PreformattedText"/>
        <w:bidi w:val="0"/>
        <w:spacing w:before="0" w:after="0"/>
        <w:jc w:val="left"/>
        <w:rPr/>
      </w:pPr>
      <w:r>
        <w:rPr/>
        <w:t>U7X1L11M9fUdOrbyrQsvWOqA1OshYKWXNG6quvKdN2zLldfdWTRIRqLAMxUsHy6yX4e9/3KY7j7ebR</w:t>
      </w:r>
    </w:p>
    <w:p>
      <w:pPr>
        <w:pStyle w:val="PreformattedText"/>
        <w:bidi w:val="0"/>
        <w:spacing w:before="0" w:after="0"/>
        <w:jc w:val="left"/>
        <w:rPr/>
      </w:pPr>
      <w:r>
        <w:rPr/>
        <w:t>9WliZZr6LUqLSvSxtVs6/Sai1nt/VpIASYrN3RopKs+Mgajobq3vbrEW6C2v3W7Svq9K+q02WUagbv</w:t>
      </w:r>
    </w:p>
    <w:p>
      <w:pPr>
        <w:pStyle w:val="PreformattedText"/>
        <w:bidi w:val="0"/>
        <w:spacing w:before="0" w:after="0"/>
        <w:jc w:val="left"/>
        <w:rPr/>
      </w:pPr>
      <w:r>
        <w:rPr/>
        <w:t>jHL8G9M+qz/wBm5/bG0vtTUrf7H2v6hqlin8SF7h777KuaxbEtLT+5u260VjuLtrt8yy+2hc0a1R1V</w:t>
      </w:r>
    </w:p>
    <w:p>
      <w:pPr>
        <w:pStyle w:val="PreformattedText"/>
        <w:bidi w:val="0"/>
        <w:spacing w:before="0" w:after="0"/>
        <w:jc w:val="left"/>
        <w:rPr/>
      </w:pPr>
      <w:r>
        <w:rPr/>
        <w:t>IABItiK6oTZ7uu15Jr4saBvvb3sYcy/xTz3lrZSwG0KOWy+0HlY/ln2NhATgcHAYHORkcD3DypB4/R</w:t>
      </w:r>
    </w:p>
    <w:p>
      <w:pPr>
        <w:pStyle w:val="PreformattedText"/>
        <w:bidi w:val="0"/>
        <w:spacing w:before="0" w:after="0"/>
        <w:jc w:val="left"/>
        <w:rPr/>
      </w:pPr>
      <w:r>
        <w:rPr/>
        <w:t>uu+QRfI3HZaecII4zNhAIUjA++MqD+Mk//AEPVff8Ah4EiAeMfUBgsxzx7sfcMoPI44+3TF6MvjLgE</w:t>
      </w:r>
    </w:p>
    <w:p>
      <w:pPr>
        <w:pStyle w:val="PreformattedText"/>
        <w:bidi w:val="0"/>
        <w:spacing w:before="0" w:after="0"/>
        <w:jc w:val="left"/>
        <w:rPr/>
      </w:pPr>
      <w:r>
        <w:rPr/>
        <w:t>c3LCzGMEg5wQQcZxny2TwMn7/cN/V1JvYX4dEsN5d7ogfTGASHIPB8gnzlWyPH3/AF4Xo7dP7Slj3P</w:t>
      </w:r>
    </w:p>
    <w:p>
      <w:pPr>
        <w:pStyle w:val="PreformattedText"/>
        <w:bidi w:val="0"/>
        <w:spacing w:before="0" w:after="0"/>
        <w:jc w:val="left"/>
        <w:rPr/>
      </w:pPr>
      <w:r>
        <w:rPr/>
        <w:t>xgCu0qARxwT4/GcAnIznx9uoIuCOkySpsSeMLKANznBwAQScDznGPGOcfjolISVP8AlnwoDZyOMg/W</w:t>
      </w:r>
    </w:p>
    <w:p>
      <w:pPr>
        <w:pStyle w:val="PreformattedText"/>
        <w:bidi w:val="0"/>
        <w:spacing w:before="0" w:after="0"/>
        <w:jc w:val="left"/>
        <w:rPr/>
      </w:pPr>
      <w:r>
        <w:rPr/>
        <w:t>fxx9m2t0vzfphAEHAycY55xk7cjIOP8AF/8Ac9Mhw9EAfqw4I4IGORyPaBj7DPS7f/J4+mEzbgjOAS</w:t>
      </w:r>
    </w:p>
    <w:p>
      <w:pPr>
        <w:pStyle w:val="PreformattedText"/>
        <w:bidi w:val="0"/>
        <w:spacing w:before="0" w:after="0"/>
        <w:jc w:val="left"/>
        <w:rPr/>
      </w:pPr>
      <w:r>
        <w:rPr/>
        <w:t>dpySxQ4PkZ5UEZHTIaXIBvaB2jORkcnBzngn3ADjByPHS/X+z7ITGBG7BxjKgD2+G8jnAXgnng/T0y</w:t>
      </w:r>
    </w:p>
    <w:p>
      <w:pPr>
        <w:pStyle w:val="PreformattedText"/>
        <w:bidi w:val="0"/>
        <w:spacing w:before="0" w:after="0"/>
        <w:jc w:val="left"/>
        <w:rPr/>
      </w:pPr>
      <w:r>
        <w:rPr/>
        <w:t>ELbk4z4JbCjkYGXZR/p+v46IQojg/wCfJBAIIAGCPIJH+vS9c/HDx9sL9F5hX3e3cfbuAznJKjIyeQ</w:t>
      </w:r>
    </w:p>
    <w:p>
      <w:pPr>
        <w:pStyle w:val="PreformattedText"/>
        <w:bidi w:val="0"/>
        <w:spacing w:before="0" w:after="0"/>
        <w:jc w:val="left"/>
        <w:rPr/>
      </w:pPr>
      <w:r>
        <w:rPr/>
        <w:t>2Tz+Sf6eip0QmlGfK8DG7JLfzAkKRjO4jH/c89LjadNiVfTFT+WHKRgHyG9ucEAtk42k43D+/36JpD</w:t>
      </w:r>
    </w:p>
    <w:p>
      <w:pPr>
        <w:pStyle w:val="PreformattedText"/>
        <w:bidi w:val="0"/>
        <w:spacing w:before="0" w:after="0"/>
        <w:jc w:val="left"/>
        <w:rPr/>
      </w:pPr>
      <w:r>
        <w:rPr/>
        <w:t>ZAEXtDlBB8e3O058Eng/V/Lj/I46JaHBR+SRyPqA88Ekg8efxx1Jt0QB6RDxnkD+kEjIyBkAZwPvjH</w:t>
      </w:r>
    </w:p>
    <w:p>
      <w:pPr>
        <w:pStyle w:val="PreformattedText"/>
        <w:bidi w:val="0"/>
        <w:spacing w:before="0" w:after="0"/>
        <w:jc w:val="left"/>
        <w:rPr/>
      </w:pPr>
      <w:r>
        <w:rPr/>
        <w:t>HPHVHOigHWEPUHxwd/kj3SNyQABj24PSYQ5RjOCT7mBJO5QxGCVUryMjx+fp6swsbQhwABwPuPP3Iz</w:t>
      </w:r>
    </w:p>
    <w:p>
      <w:pPr>
        <w:pStyle w:val="PreformattedText"/>
        <w:bidi w:val="0"/>
        <w:spacing w:before="0" w:after="0"/>
        <w:jc w:val="left"/>
        <w:rPr/>
      </w:pPr>
      <w:r>
        <w:rPr/>
        <w:t>tLELnaN336rCHoCdwAC53EkggeRkYP5HI8c9EkAm9oaOCeS3IHHOcflfx/5Y/v0STkOkw7aTzhvcMl</w:t>
      </w:r>
    </w:p>
    <w:p>
      <w:pPr>
        <w:pStyle w:val="PreformattedText"/>
        <w:bidi w:val="0"/>
        <w:spacing w:before="0" w:after="0"/>
        <w:jc w:val="left"/>
        <w:rPr/>
      </w:pPr>
      <w:r>
        <w:rPr/>
        <w:t>fGG+2c8knHJ/8AveiNsNBbhBcEg8YJ2ljuBwp53Z/lztz0SZpgTgfV7SWHP3Bwc/8AL56IQQAyfH/U</w:t>
      </w:r>
    </w:p>
    <w:p>
      <w:pPr>
        <w:pStyle w:val="PreformattedText"/>
        <w:bidi w:val="0"/>
        <w:spacing w:before="0" w:after="0"/>
        <w:jc w:val="left"/>
        <w:rPr/>
      </w:pPr>
      <w:r>
        <w:rPr/>
        <w:t>ggALhgPJwcD7cdEqqgWPTMxjbmPxghgcE58gHGW42dEtNAEckgkkAeSQpGRkt9I+nPn+nohNBRnGSC</w:t>
      </w:r>
    </w:p>
    <w:p>
      <w:pPr>
        <w:pStyle w:val="PreformattedText"/>
        <w:bidi w:val="0"/>
        <w:spacing w:before="0" w:after="0"/>
        <w:jc w:val="left"/>
        <w:rPr/>
      </w:pPr>
      <w:r>
        <w:rPr/>
        <w:t>ynGBgNknGFPkhj/wDfdEJrByBgn+XAPK+xRknn2nxzz0QmiMj28c7eM8sPB5ztOCvH5P8AT0SBYaDo</w:t>
      </w:r>
    </w:p>
    <w:p>
      <w:pPr>
        <w:pStyle w:val="PreformattedText"/>
        <w:bidi w:val="0"/>
        <w:spacing w:before="0" w:after="0"/>
        <w:jc w:val="left"/>
        <w:rPr/>
      </w:pPr>
      <w:r>
        <w:rPr/>
        <w:t>myPBIOGx4BAK5HtByMAYA6JMAo8Nyf7+1jg5IAwcEDg9EgEcL3MA/u9oG4NnAACn2ndgjGeDxz529E</w:t>
      </w:r>
    </w:p>
    <w:p>
      <w:pPr>
        <w:pStyle w:val="PreformattedText"/>
        <w:bidi w:val="0"/>
        <w:spacing w:before="0" w:after="0"/>
        <w:jc w:val="left"/>
        <w:rPr/>
      </w:pPr>
      <w:r>
        <w:rPr/>
        <w:t>mJZMH3EDLAHJGSWGc5U88H7HohGycDBLeB4I4xnyBn7YPVHGgMI2TjLMRkkkgKc7i32LjHCg8g/fHt</w:t>
      </w:r>
    </w:p>
    <w:p>
      <w:pPr>
        <w:pStyle w:val="PreformattedText"/>
        <w:bidi w:val="0"/>
        <w:spacing w:before="0" w:after="0"/>
        <w:jc w:val="left"/>
        <w:rPr/>
      </w:pPr>
      <w:r>
        <w:rPr/>
        <w:t>6VCNMmRge05ycgHABJwfvsP4J+3RCN8gI9wBOxifsScDjyBn/P7Dd0SdLDtiFhkDbnJPADZ4weeeQM</w:t>
      </w:r>
    </w:p>
    <w:p>
      <w:pPr>
        <w:pStyle w:val="PreformattedText"/>
        <w:bidi w:val="0"/>
        <w:spacing w:before="0" w:after="0"/>
        <w:jc w:val="left"/>
        <w:rPr/>
      </w:pPr>
      <w:r>
        <w:rPr/>
        <w:t>/5efb1DcPR+ksl8j3etE7LjIwG2nBAx4HJUkZ9gUjxgjpJKk3XhG6dHCFNyScEkgsBnK+MDJB5OP7d</w:t>
      </w:r>
    </w:p>
    <w:p>
      <w:pPr>
        <w:pStyle w:val="PreformattedText"/>
        <w:bidi w:val="0"/>
        <w:spacing w:before="0" w:after="0"/>
        <w:jc w:val="left"/>
        <w:rPr/>
      </w:pPr>
      <w:r>
        <w:rPr/>
        <w:t>RCAJzhm4IXk87yWbnKgZyPH2/wCXohBge4A8DABDeASckAMRlRnnH56OHohNlVAxjglgAzZyeRuLN9</w:t>
      </w:r>
    </w:p>
    <w:p>
      <w:pPr>
        <w:pStyle w:val="PreformattedText"/>
        <w:bidi w:val="0"/>
        <w:spacing w:before="0" w:after="0"/>
        <w:jc w:val="left"/>
        <w:rPr/>
      </w:pPr>
      <w:r>
        <w:rPr/>
        <w:t>Pn8/cbumISRqcpR7cWGRmDOckbtoClSPBC+QR9RBznH9W4dMlCjDiOEN+7DHkFo1K4AXnJ3HywXPGe</w:t>
      </w:r>
    </w:p>
    <w:p>
      <w:pPr>
        <w:pStyle w:val="PreformattedText"/>
        <w:bidi w:val="0"/>
        <w:spacing w:before="0" w:after="0"/>
        <w:jc w:val="left"/>
        <w:rPr/>
      </w:pPr>
      <w:r>
        <w:rPr/>
        <w:t>d3HRKwpwNhcLyMjG7cC4AUKDjzuK58cdEIs0mBpLSZCsF3ZZv5ssOcL/AC+7AHn79Y9scJT9M27FTy</w:t>
      </w:r>
    </w:p>
    <w:p>
      <w:pPr>
        <w:pStyle w:val="PreformattedText"/>
        <w:bidi w:val="0"/>
        <w:spacing w:before="0" w:after="0"/>
        <w:jc w:val="left"/>
        <w:rPr/>
      </w:pPr>
      <w:r>
        <w:rPr/>
        <w:t>e4HTLc0yuy7cK3tVcDH3+5JP1DA468tWObN2z1dFbAAnLx3ZJ6UbPLHsOfeBkZ8A54XjAHtyPx1zds</w:t>
      </w:r>
    </w:p>
    <w:p>
      <w:pPr>
        <w:pStyle w:val="PreformattedText"/>
        <w:bidi w:val="0"/>
        <w:spacing w:before="0" w:after="0"/>
        <w:jc w:val="left"/>
        <w:rPr/>
      </w:pPr>
      <w:r>
        <w:rPr/>
        <w:t>NkcHjb8Z1aVndMeEtLSoD7T9IK8Z+nGccj7Hnjrz1Ykk+radlDcE+mUdj/zI9pyzKPsSwwMc8/8A3P</w:t>
      </w:r>
    </w:p>
    <w:p>
      <w:pPr>
        <w:pStyle w:val="PreformattedText"/>
        <w:bidi w:val="0"/>
        <w:spacing w:before="0" w:after="0"/>
        <w:jc w:val="left"/>
        <w:rPr/>
      </w:pPr>
      <w:r>
        <w:rPr/>
        <w:t>X08Xub8OifMZn6jyW3fYhMeeOPH6eephAkDz4xllwc5wPxnjJ8D/w9EX6/2fZM24HOCMN/McFSQPaR</w:t>
      </w:r>
    </w:p>
    <w:p>
      <w:pPr>
        <w:pStyle w:val="PreformattedText"/>
        <w:bidi w:val="0"/>
        <w:spacing w:before="0" w:after="0"/>
        <w:jc w:val="left"/>
        <w:rPr/>
      </w:pPr>
      <w:r>
        <w:rPr/>
        <w:t>wTz9+iMmwoyTlgOPGAfbwSefP9+iLH/J47YEjPkKSW54zgD2kY+5J+3UaX9MLf8AyePpmEMM8EAjz5</w:t>
      </w:r>
    </w:p>
    <w:p>
      <w:pPr>
        <w:pStyle w:val="PreformattedText"/>
        <w:bidi w:val="0"/>
        <w:spacing w:before="0" w:after="0"/>
        <w:jc w:val="left"/>
        <w:rPr/>
      </w:pPr>
      <w:r>
        <w:rPr/>
        <w:t>CjHCkcYY5+/jd1MZNjkc+TnGSuBwVUAnx4/wDveiE14C5z+VwAdvAIzx+S2D9+ouLX6JnmAY+kYHIU</w:t>
      </w:r>
    </w:p>
    <w:p>
      <w:pPr>
        <w:pStyle w:val="PreformattedText"/>
        <w:bidi w:val="0"/>
        <w:spacing w:before="0" w:after="0"/>
        <w:jc w:val="left"/>
        <w:rPr/>
      </w:pPr>
      <w:r>
        <w:rPr/>
        <w:t>8/5bME5J+4/5upmiB2qMHIX6gG+4zkEEL+Mf+70Qmx9RPgjAyQRgjjgY4Ye3/NuiJ3/T9sDkZ45IMm</w:t>
      </w:r>
    </w:p>
    <w:p>
      <w:pPr>
        <w:pStyle w:val="PreformattedText"/>
        <w:bidi w:val="0"/>
        <w:spacing w:before="0" w:after="0"/>
        <w:jc w:val="left"/>
        <w:rPr/>
      </w:pPr>
      <w:r>
        <w:rPr/>
        <w:t>RyFxu9pDfzgE4P56jhxMsf+Px2TMDlsEMccE7s+AV/6D846NCO0GMmEHOAPvx4LAcbTwM5yD56mKHI</w:t>
      </w:r>
    </w:p>
    <w:p>
      <w:pPr>
        <w:pStyle w:val="PreformattedText"/>
        <w:bidi w:val="0"/>
        <w:spacing w:before="0" w:after="0"/>
        <w:jc w:val="left"/>
        <w:rPr/>
      </w:pPr>
      <w:r>
        <w:rPr/>
        <w:t>3t/lMyrZx7COMbQCBzt559hP9+q2Hc/CT3dzx47ZoAHjI2kFlXIJGSRgkeeerRkE+TleNo93IxjGcn</w:t>
      </w:r>
    </w:p>
    <w:p>
      <w:pPr>
        <w:pStyle w:val="PreformattedText"/>
        <w:bidi w:val="0"/>
        <w:spacing w:before="0" w:after="0"/>
        <w:jc w:val="left"/>
        <w:rPr/>
      </w:pPr>
      <w:r>
        <w:rPr/>
        <w:t>KfV4H69ES3oa4PpmiR58DGG5yFJG4Mhwc5P9+oF7C/GBJ4A6fD6femycA8jO3aWAyp+5B285zux/7v</w:t>
      </w:r>
    </w:p>
    <w:p>
      <w:pPr>
        <w:pStyle w:val="PreformattedText"/>
        <w:bidi w:val="0"/>
        <w:spacing w:before="0" w:after="0"/>
        <w:jc w:val="left"/>
        <w:rPr/>
      </w:pPr>
      <w:r>
        <w:rPr/>
        <w:t>UhegCX3iGBW00QwBJGWPB5+4B5IzyCCTnqVsSQRpIFye1bfNMGeMn+XBAHIbOQBv+k5znyOerMtrBR</w:t>
      </w:r>
    </w:p>
    <w:p>
      <w:pPr>
        <w:pStyle w:val="PreformattedText"/>
        <w:bidi w:val="0"/>
        <w:spacing w:before="0" w:after="0"/>
        <w:jc w:val="left"/>
        <w:rPr/>
      </w:pPr>
      <w:r>
        <w:rPr/>
        <w:t>KC9+HFcv7fCCDDDFmP8ucHnduJxlVz0MtrYbt5RKlrl2MFjBG4H7gAHJ/zY8D8fqPb1cBeIEsz46su</w:t>
      </w:r>
    </w:p>
    <w:p>
      <w:pPr>
        <w:pStyle w:val="PreformattedText"/>
        <w:bidi w:val="0"/>
        <w:spacing w:before="0" w:after="0"/>
        <w:jc w:val="left"/>
        <w:rPr/>
      </w:pPr>
      <w:r>
        <w:rPr/>
        <w:t>I6uLc3tmwMfkAgEgDg/rnOVAOf8ALosO5+EAVXQVmQeyBXz/AHJA4zkYxjA5+zfbx1aJyIYkGYB/fd</w:t>
      </w:r>
    </w:p>
    <w:p>
      <w:pPr>
        <w:pStyle w:val="PreformattedText"/>
        <w:bidi w:val="0"/>
        <w:spacing w:before="0" w:after="0"/>
        <w:jc w:val="left"/>
        <w:rPr/>
      </w:pPr>
      <w:r>
        <w:rPr/>
        <w:t>g8k8Z43EHwRj288k9EqdST2wY/txnAA2gbMfceR7BwPx0SxZiLE6CC4IA4GcqeDjOMqcnjbgfbj39E</w:t>
      </w:r>
    </w:p>
    <w:p>
      <w:pPr>
        <w:pStyle w:val="PreformattedText"/>
        <w:bidi w:val="0"/>
        <w:spacing w:before="0" w:after="0"/>
        <w:jc w:val="left"/>
        <w:rPr/>
      </w:pPr>
      <w:r>
        <w:rPr/>
        <w:t>etVAgFzdR3ZmDypLeTkA+fGD7TgtgdV3PR9kV52r3z9MFwFJGMA5yT5GeQceT+v2PU/Rjbx8JZsPNq</w:t>
      </w:r>
    </w:p>
    <w:p>
      <w:pPr>
        <w:pStyle w:val="PreformattedText"/>
        <w:bidi w:val="0"/>
        <w:spacing w:before="0" w:after="0"/>
        <w:jc w:val="left"/>
        <w:rPr/>
      </w:pPr>
      <w:r>
        <w:rPr/>
        <w:t>2nnNMprOcg5yPHKnJGcMSBjnnP/L1MTNjnA54wfLY44O7PO7J/THRCZtORwQ59ucjjzlivOcEf393R</w:t>
      </w:r>
    </w:p>
    <w:p>
      <w:pPr>
        <w:pStyle w:val="PreformattedText"/>
        <w:bidi w:val="0"/>
        <w:spacing w:before="0" w:after="0"/>
        <w:jc w:val="left"/>
        <w:rPr/>
      </w:pPr>
      <w:r>
        <w:rPr/>
        <w:t>CCA/q8g4zjJ+6gnOfaSfP/3PRCAwCfIOeM5HkHcyknkrn7/r0Qmsqeec8YIyMhsgvkfYFfI6OHohMw</w:t>
      </w:r>
    </w:p>
    <w:p>
      <w:pPr>
        <w:pStyle w:val="PreformattedText"/>
        <w:bidi w:val="0"/>
        <w:spacing w:before="0" w:after="0"/>
        <w:jc w:val="left"/>
        <w:rPr/>
      </w:pPr>
      <w:r>
        <w:rPr/>
        <w:t>OMkn3MP7Y4bgkDGfB/PRCDxz4OACMEYwPJII4D8ec8dV6nw/SSL304xYoO3g8KB7v6mxkq4P6Dz0mb</w:t>
      </w:r>
    </w:p>
    <w:p>
      <w:pPr>
        <w:pStyle w:val="PreformattedText"/>
        <w:bidi w:val="0"/>
        <w:spacing w:before="0" w:after="0"/>
        <w:jc w:val="left"/>
        <w:rPr/>
      </w:pPr>
      <w:r>
        <w:rPr/>
        <w:t>4LHBGcFufIztJUgccnjdx4z1Bt08Iv8A4/HbMK8/Ye0HIwTnHn/COF/8+ph1ubXxp2QL8AMTgA7s4z</w:t>
      </w:r>
    </w:p>
    <w:p>
      <w:pPr>
        <w:pStyle w:val="PreformattedText"/>
        <w:bidi w:val="0"/>
        <w:spacing w:before="0" w:after="0"/>
        <w:jc w:val="left"/>
        <w:rPr/>
      </w:pPr>
      <w:r>
        <w:rPr/>
        <w:t>nGCQwxnIJ8jx0RkLAGcZ4C4BxkgDj2jjcxB/GPb0QgScYGGBwwwpzj8jafJwV6gEHhF+58fBmHG3DE</w:t>
      </w:r>
    </w:p>
    <w:p>
      <w:pPr>
        <w:pStyle w:val="PreformattedText"/>
        <w:bidi w:val="0"/>
        <w:spacing w:before="0" w:after="0"/>
        <w:jc w:val="left"/>
        <w:rPr/>
      </w:pPr>
      <w:r>
        <w:rPr/>
        <w:t>HAweAclgMMMD6sj/AOfUxkCQSOQTjhcYByeCF8EE5+46qVBNyIQa8EfYg5yfwcKAQfDEHH6dUqXuPH</w:t>
      </w:r>
    </w:p>
    <w:p>
      <w:pPr>
        <w:pStyle w:val="PreformattedText"/>
        <w:bidi w:val="0"/>
        <w:spacing w:before="0" w:after="0"/>
        <w:jc w:val="left"/>
        <w:rPr/>
      </w:pPr>
      <w:r>
        <w:rPr/>
        <w:t>tlaa7zLF0C+ATgnIxzx9zx/Mc+fx1SaQF0IEeoF4Hhc+MHzgDDE48Yx46RVa1gDvCWQ4uq35jrFATH</w:t>
      </w:r>
    </w:p>
    <w:p>
      <w:pPr>
        <w:pStyle w:val="PreformattedText"/>
        <w:bidi w:val="0"/>
        <w:spacing w:before="0" w:after="0"/>
        <w:jc w:val="left"/>
        <w:rPr/>
      </w:pPr>
      <w:r>
        <w:rPr/>
        <w:t>LBuRjge054OfwuTx1mmjXm9M2qg8e7wFGcYOPaQxH67up3bHtlwQWWwta8MHH2wcFQDzgYIwPz4/v/</w:t>
      </w:r>
    </w:p>
    <w:p>
      <w:pPr>
        <w:pStyle w:val="PreformattedText"/>
        <w:bidi w:val="0"/>
        <w:spacing w:before="0" w:after="0"/>
        <w:jc w:val="left"/>
        <w:rPr/>
      </w:pPr>
      <w:r>
        <w:rPr/>
        <w:t>i6z36b715rBuLjpg884ydqnyD4P3LZ/UdQem0nUEEcREN+3XoU7N23NHWrVYZLEtidljhgiRSzvNJ5</w:t>
      </w:r>
    </w:p>
    <w:p>
      <w:pPr>
        <w:pStyle w:val="PreformattedText"/>
        <w:bidi w:val="0"/>
        <w:spacing w:before="0" w:after="0"/>
        <w:jc w:val="left"/>
        <w:rPr/>
      </w:pPr>
      <w:r>
        <w:rPr/>
        <w:t>SNUVmY/ZV9vVCtwAOEduej7J8WX/ALRL/tE6+rUY/wBkH4ZdzV7nc3daPb+MNTRZYbB+HvwpgsVb3b</w:t>
      </w:r>
    </w:p>
    <w:p>
      <w:pPr>
        <w:pStyle w:val="PreformattedText"/>
        <w:bidi w:val="0"/>
        <w:spacing w:before="0" w:after="0"/>
        <w:jc w:val="left"/>
        <w:rPr/>
      </w:pPr>
      <w:r>
        <w:rPr/>
        <w:t>/ZWpajA4Fbv7uzWK8OqatVVgaOj0aFCba9iROteyUgD51hp0Zdb+wmSvVt+7Tj0+r6vvGfIl2j2fc+</w:t>
      </w:r>
    </w:p>
    <w:p>
      <w:pPr>
        <w:pStyle w:val="PreformattedText"/>
        <w:bidi w:val="0"/>
        <w:spacing w:before="0" w:after="0"/>
        <w:jc w:val="left"/>
        <w:rPr/>
      </w:pPr>
      <w:r>
        <w:rPr/>
        <w:t>I3d9TtrTBLOFzZ1mzQkC09G02JmjnuW9Q2Yaw270K0UQO+xKo9VV3N12iaiUiKdlqNwyGX2dg5tZx2</w:t>
      </w:r>
    </w:p>
    <w:p>
      <w:pPr>
        <w:pStyle w:val="PreformattedText"/>
        <w:bidi w:val="0"/>
        <w:spacing w:before="0" w:after="0"/>
        <w:jc w:val="left"/>
        <w:rPr/>
      </w:pPr>
      <w:r>
        <w:rPr/>
        <w:t>xqVgD+8VeKg2+/93SdTd261oHZOn6f2ZWlr19K0ivDWHZWlWTqlKtPVzFWk7no6M3p61rtiZmcLZsC</w:t>
      </w:r>
    </w:p>
    <w:p>
      <w:pPr>
        <w:pStyle w:val="PreformattedText"/>
        <w:bidi w:val="0"/>
        <w:spacing w:before="0" w:after="0"/>
        <w:jc w:val="left"/>
        <w:rPr/>
      </w:pPr>
      <w:r>
        <w:rPr/>
        <w:t>Oq5D7G2b2QwUWBIZu83Wbta3ej1ZuQLhTvyr+Wcy9w37+utLZGjrHHA0rQvqLfKaZp1JcRvHT07TNs</w:t>
      </w:r>
    </w:p>
    <w:p>
      <w:pPr>
        <w:pStyle w:val="PreformattedText"/>
        <w:bidi w:val="0"/>
        <w:spacing w:before="0" w:after="0"/>
        <w:jc w:val="left"/>
        <w:rPr/>
      </w:pPr>
      <w:r>
        <w:rPr/>
        <w:t>bSkhVZgGU/g+eoFWmCQePojMWJuRx70rmxV1CzMYYatqyZZFRIK8cNJJSACFELkTzITuGI4s55DdMz</w:t>
      </w:r>
    </w:p>
    <w:p>
      <w:pPr>
        <w:pStyle w:val="PreformattedText"/>
        <w:bidi w:val="0"/>
        <w:spacing w:before="0" w:after="0"/>
        <w:jc w:val="left"/>
        <w:rPr/>
      </w:pPr>
      <w:r>
        <w:rPr/>
        <w:t>phbswX3t7+33osqzEKqlj6N3/JvojqOxNdrxJY1N9K7cpTESCTUZnsTxRrgGY0kYy5yccgMSvjpH+u</w:t>
      </w:r>
    </w:p>
    <w:p>
      <w:pPr>
        <w:pStyle w:val="PreformattedText"/>
        <w:bidi w:val="0"/>
        <w:spacing w:before="0" w:after="0"/>
        <w:jc w:val="left"/>
        <w:rPr/>
      </w:pPr>
      <w:r>
        <w:rPr/>
        <w:t>oswSkjbQ57q2X63LHf6StTXOsV2el63H3rRbFoukVDJOmrat3CEiWSSarXh02q8krEK9SCdT6qR+3e</w:t>
      </w:r>
    </w:p>
    <w:p>
      <w:pPr>
        <w:pStyle w:val="PreformattedText"/>
        <w:bidi w:val="0"/>
        <w:spacing w:before="0" w:after="0"/>
        <w:jc w:val="left"/>
        <w:rPr/>
      </w:pPr>
      <w:r>
        <w:rPr/>
        <w:t>WG5fKBv5Qmu2jU1om/Tq3zSmNBCT519oNvVH0eyLas+m6dDNer6DTKet6XzurW01C6SVbbsj3bS5bc</w:t>
      </w:r>
    </w:p>
    <w:p>
      <w:pPr>
        <w:pStyle w:val="PreformattedText"/>
        <w:bidi w:val="0"/>
        <w:spacing w:before="0" w:after="0"/>
        <w:jc w:val="left"/>
        <w:rPr/>
      </w:pPr>
      <w:r>
        <w:rPr/>
        <w:t>fTHj+f246uKVSpirVj7AMVixWpoCy0R7zm58fZAWdemn9aOGdo6lhhDIRqF6GnPtijItRVIKccKWFG</w:t>
      </w:r>
    </w:p>
    <w:p>
      <w:pPr>
        <w:pStyle w:val="PreformattedText"/>
        <w:bidi w:val="0"/>
        <w:spacing w:before="0" w:after="0"/>
        <w:jc w:val="left"/>
        <w:rPr/>
      </w:pPr>
      <w:r>
        <w:rPr/>
        <w:t>0BY45CNp52np6UVW1xqvqrf729MtSszXAuob1jb6IsodvyxxiZqU9NLFh0MVSvafW9ZdwxLP80wNeu</w:t>
      </w:r>
    </w:p>
    <w:p>
      <w:pPr>
        <w:pStyle w:val="PreformattedText"/>
        <w:bidi w:val="0"/>
        <w:spacing w:before="0" w:after="0"/>
        <w:jc w:val="left"/>
        <w:rPr/>
      </w:pPr>
      <w:r>
        <w:rPr/>
        <w:t>QW4nOAPe8LL1fPULf/ABlPN2vYWy+lv4o8NXQwNTs6dTp19kRWnCauqTaglaRRE+rX0dn1ZURcpAWW</w:t>
      </w:r>
    </w:p>
    <w:p>
      <w:pPr>
        <w:pStyle w:val="PreformattedText"/>
        <w:bidi w:val="0"/>
        <w:spacing w:before="0" w:after="0"/>
        <w:jc w:val="left"/>
        <w:rPr/>
      </w:pPr>
      <w:r>
        <w:rPr/>
        <w:t>jXEexIergMTcsWMgg8qgL/F4+hY7aboej23ktSXKUM07rGL8dCO3ceZPTdUq12UxwTCNo1XHKjwoU9</w:t>
      </w:r>
    </w:p>
    <w:p>
      <w:pPr>
        <w:pStyle w:val="PreformattedText"/>
        <w:bidi w:val="0"/>
        <w:spacing w:before="0" w:after="0"/>
        <w:jc w:val="left"/>
        <w:rPr/>
      </w:pPr>
      <w:r>
        <w:rPr/>
        <w:t>TliDrYSpALW9MsCnpNalLDJNSkrSXSFWxqdKaxqM6AEJJHVbdMzbVkAYxiFNxZFZV6q2IbLXSXRMbg</w:t>
      </w:r>
    </w:p>
    <w:p>
      <w:pPr>
        <w:pStyle w:val="PreformattedText"/>
        <w:bidi w:val="0"/>
        <w:spacing w:before="0" w:after="0"/>
        <w:jc w:val="left"/>
        <w:rPr/>
      </w:pPr>
      <w:r>
        <w:rPr/>
        <w:t>cktfQe37U4WRdKpaNpEsBlS5NVpaUHWWVdlp5J1nt3NxjywjjZjuCgoOq3pG62yLHujGP82xF5L4qE</w:t>
      </w:r>
    </w:p>
    <w:p>
      <w:pPr>
        <w:pStyle w:val="PreformattedText"/>
        <w:bidi w:val="0"/>
        <w:spacing w:before="0" w:after="0"/>
        <w:jc w:val="left"/>
        <w:rPr/>
      </w:pPr>
      <w:r>
        <w:rPr/>
        <w:t>9mJqtBK8VeQORqOoSQUNPeIOjJbj0+AIr+jIsjIZ53k9RmCwsfpg1Uo7tK6/V+tD/TNU4nX0yxu2u3</w:t>
      </w:r>
    </w:p>
    <w:p>
      <w:pPr>
        <w:pStyle w:val="PreformattedText"/>
        <w:bidi w:val="0"/>
        <w:spacing w:before="0" w:after="0"/>
        <w:jc w:val="left"/>
        <w:rPr/>
      </w:pPr>
      <w:r>
        <w:rPr/>
        <w:t>NHt2pFm146ndWvEXkuLrZMFZXAHpQUa8aIiyNHIvzCsxDZTdu3dZ6u2MLZVS+XZiDNVDYgSwVFpnvN</w:t>
      </w:r>
    </w:p>
    <w:p>
      <w:pPr>
        <w:pStyle w:val="PreformattedText"/>
        <w:bidi w:val="0"/>
        <w:spacing w:before="0" w:after="0"/>
        <w:jc w:val="left"/>
        <w:rPr/>
      </w:pPr>
      <w:r>
        <w:rPr/>
        <w:t>kR93uy8O3uyNDW3JaFA2HlKNv1nSbCxWFVx60i6je1f5piqHeZAqRKuGwXXDcurtdRwALql+9x9Vu7</w:t>
      </w:r>
    </w:p>
    <w:p>
      <w:pPr>
        <w:pStyle w:val="PreformattedText"/>
        <w:bidi w:val="0"/>
        <w:spacing w:before="0" w:after="0"/>
        <w:jc w:val="left"/>
        <w:rPr/>
      </w:pPr>
      <w:r>
        <w:rPr/>
        <w:t>O9Q2KjkLWz04r9azZTojtX4YnU56kF2noa6dCvrz6WjWqVaSGxMq1aTrpQcSahOxV23TiSKGNt2HlL</w:t>
      </w:r>
    </w:p>
    <w:p>
      <w:pPr>
        <w:pStyle w:val="PreformattedText"/>
        <w:bidi w:val="0"/>
        <w:spacing w:before="0" w:after="0"/>
        <w:jc w:val="left"/>
        <w:rPr/>
      </w:pPr>
      <w:r>
        <w:rPr/>
        <w:t>Lg2ivUVSUupqesu76dZ29l2JHNmCsF4ixt7vt+adidg/DnR6rwxfu6nqd98zBoNKt2tOgrmErOzyyR</w:t>
      </w:r>
    </w:p>
    <w:p>
      <w:pPr>
        <w:pStyle w:val="PreformattedText"/>
        <w:bidi w:val="0"/>
        <w:spacing w:before="0" w:after="0"/>
        <w:jc w:val="left"/>
        <w:rPr/>
      </w:pPr>
      <w:r>
        <w:rPr/>
        <w:t>O0wjDKNi+7K+xsZY8Wu+WS1GyHY3H6v3sp7HYtjC4gIMrcyru/TOqqPw70O3p9c3NJpGEgmCM9s6bs</w:t>
      </w:r>
    </w:p>
    <w:p>
      <w:pPr>
        <w:pStyle w:val="PreformattedText"/>
        <w:bidi w:val="0"/>
        <w:spacing w:before="0" w:after="0"/>
        <w:jc w:val="left"/>
        <w:rPr/>
      </w:pPr>
      <w:r>
        <w:rPr/>
        <w:t>lVFUKWr2Ih6cDkKQ/p+p7fe689cpnTIlqIT0ZH63dnptn2Z8FBOKd7BeEfj21p0VZqyaNHcpSQSwzQ</w:t>
      </w:r>
    </w:p>
    <w:p>
      <w:pPr>
        <w:pStyle w:val="PreformattedText"/>
        <w:bidi w:val="0"/>
        <w:spacing w:before="0" w:after="0"/>
        <w:jc w:val="left"/>
        <w:rPr/>
      </w:pPr>
      <w:r>
        <w:rPr/>
        <w:t>RQXIY5YknIsTPvdViVWUBY4yux3V0K49qP8AU00vqlp0k2MkEFTaIbPaFWdN1yrJOrLCa/zUTSSzDD</w:t>
      </w:r>
    </w:p>
    <w:p>
      <w:pPr>
        <w:pStyle w:val="PreformattedText"/>
        <w:bidi w:val="0"/>
        <w:spacing w:before="0" w:after="0"/>
        <w:jc w:val="left"/>
        <w:rPr/>
      </w:pPr>
      <w:r>
        <w:rPr/>
        <w:t>lY5mDs7uuMlvqkLb289L/1d7lW+j8sv/pguKleX4/NIhrXZUA9WKWAWImgLx15Y5FeBZP4iYhyFkmB</w:t>
      </w:r>
    </w:p>
    <w:p>
      <w:pPr>
        <w:pStyle w:val="PreformattedText"/>
        <w:bidi w:val="0"/>
        <w:spacing w:before="0" w:after="0"/>
        <w:jc w:val="left"/>
        <w:rPr/>
      </w:pPr>
      <w:r>
        <w:rPr/>
        <w:t>VQpJzlWbbuXd0pqzVNCCRGLSXgBec9d1/Dc2Eea3VT0rEbRTQlmjWGC3OHihWdHaaqYLgrssibWxv2</w:t>
      </w:r>
    </w:p>
    <w:p>
      <w:pPr>
        <w:pStyle w:val="PreformattedText"/>
        <w:bidi w:val="0"/>
        <w:spacing w:before="0" w:after="0"/>
        <w:jc w:val="left"/>
        <w:rPr/>
      </w:pPr>
      <w:r>
        <w:rPr/>
        <w:t>5RmHV0quBZGxC9NuWZ6+z02sWIv+P/AEZz53V8M47XrafqUUjoG+bh1OKd6ltxuIsW9InqH1NJ7gR2</w:t>
      </w:r>
    </w:p>
    <w:p>
      <w:pPr>
        <w:pStyle w:val="PreformattedText"/>
        <w:bidi w:val="0"/>
        <w:spacing w:before="0" w:after="0"/>
        <w:jc w:val="left"/>
        <w:rPr/>
      </w:pPr>
      <w:r>
        <w:rPr/>
        <w:t>k/ixOI5I5PV2FGkRdFOq4u61MSvjp4huxpzK+yU3vSqIaitrft7bdx19Xm92cya52Zq/bjelRuGbSE</w:t>
      </w:r>
    </w:p>
    <w:p>
      <w:pPr>
        <w:pStyle w:val="PreformattedText"/>
        <w:bidi w:val="0"/>
        <w:spacing w:before="0" w:after="0"/>
        <w:jc w:val="left"/>
        <w:rPr/>
      </w:pPr>
      <w:r>
        <w:rPr/>
        <w:t>dUjsQVY46sjyuY60WtaRDsTT9SciNGv6c8Ne2ysJqszbl66A21HQh7Zt8cvY38P1WnCfYGotemSyLu</w:t>
      </w:r>
    </w:p>
    <w:p>
      <w:pPr>
        <w:pStyle w:val="PreformattedText"/>
        <w:bidi w:val="0"/>
        <w:spacing w:before="0" w:after="0"/>
        <w:jc w:val="left"/>
        <w:rPr/>
      </w:pPr>
      <w:r>
        <w:rPr/>
        <w:t>jq299f4l3W7JQut9k9vSX5LZrPo+owW3fVtOsD5rSb1aBV+XrSUpEVNRT1hLIXRa+pU0hVUSWI7EZS</w:t>
      </w:r>
    </w:p>
    <w:p>
      <w:pPr>
        <w:pStyle w:val="PreformattedText"/>
        <w:bidi w:val="0"/>
        <w:spacing w:before="0" w:after="0"/>
        <w:jc w:val="left"/>
        <w:rPr/>
      </w:pPr>
      <w:r>
        <w:rPr/>
        <w:t>2usUxFTJG4d5fWHZ+WYamwbOtQu1PzdRTvDoI7uPW+xxKc7k7HswkWa1aK9o2sOGt0pWjki7giijMd</w:t>
      </w:r>
    </w:p>
    <w:p>
      <w:pPr>
        <w:pStyle w:val="PreformattedText"/>
        <w:bidi w:val="0"/>
        <w:spacing w:before="0" w:after="0"/>
        <w:jc w:val="left"/>
        <w:rPr/>
      </w:pPr>
      <w:r>
        <w:rPr/>
        <w:t>bUKOpzqVk7gVDt9y7XVfRtwylfU6309ovznGpT6f/M5e0bFhkVH7ip0N09m93v8AyZW/7r/cenzrSC</w:t>
      </w:r>
    </w:p>
    <w:p>
      <w:pPr>
        <w:pStyle w:val="PreformattedText"/>
        <w:bidi w:val="0"/>
        <w:spacing w:before="0" w:after="0"/>
        <w:jc w:val="left"/>
        <w:rPr/>
      </w:pPr>
      <w:r>
        <w:rPr/>
        <w:t>an2pbmhq6toGt6bMsGn241DCrqemQvJNo1oR/xY7tUYhEImR3hzs2U692GfN7eb0q05dXZVFPFD+7b</w:t>
      </w:r>
    </w:p>
    <w:p>
      <w:pPr>
        <w:pStyle w:val="PreformattedText"/>
        <w:bidi w:val="0"/>
        <w:spacing w:before="0" w:after="0"/>
        <w:jc w:val="left"/>
        <w:rPr/>
      </w:pPr>
      <w:r>
        <w:rPr/>
        <w:t>dsy8p7rD9V96EJouk68UrWdQbQteEDz9vWdUcpDrSVDlY6/cFZxHqc7AK8QsyxyM0PqQ2fWPpSa0a4</w:t>
      </w:r>
    </w:p>
    <w:p>
      <w:pPr>
        <w:pStyle w:val="PreformattedText"/>
        <w:bidi w:val="0"/>
        <w:spacing w:before="0" w:after="0"/>
        <w:jc w:val="left"/>
        <w:rPr/>
      </w:pPr>
      <w:r>
        <w:rPr/>
        <w:t>ODjLrLw+r1cpz6tBcgrriTwPjmHhdYwLDNp2r2aHcFPUaesxztJLZgrwwXI5pYhNFdWKCNYtTimj3S</w:t>
      </w:r>
    </w:p>
    <w:p>
      <w:pPr>
        <w:pStyle w:val="PreformattedText"/>
        <w:bidi w:val="0"/>
        <w:spacing w:before="0" w:after="0"/>
        <w:jc w:val="left"/>
        <w:rPr/>
      </w:pPr>
      <w:r>
        <w:rPr/>
        <w:t>NNEgM8a7rFeZFk9F6VFucmK62mSpTZSbiDs6SNIjT04KFurqM66elK5MlTs3uKS8HkWgtskjs3u6Ql</w:t>
      </w:r>
    </w:p>
    <w:p>
      <w:pPr>
        <w:pStyle w:val="PreformattedText"/>
        <w:bidi w:val="0"/>
        <w:spacing w:before="0" w:after="0"/>
        <w:jc w:val="left"/>
        <w:rPr/>
      </w:pPr>
      <w:r>
        <w:rPr/>
        <w:t>ZII7aLRsv91Dh00UziAWXzg8fhMtSncEWC+jqt6PVZvokNg0nUdFW3UqR3U0iSMxdy9u6rWexe0ERl</w:t>
      </w:r>
    </w:p>
    <w:p>
      <w:pPr>
        <w:pStyle w:val="PreformattedText"/>
        <w:bidi w:val="0"/>
        <w:spacing w:before="0" w:after="0"/>
        <w:jc w:val="left"/>
        <w:rPr/>
      </w:pPr>
      <w:r>
        <w:rPr/>
        <w:t>456l/TC25PSV/c65cRyesjTQhh07zhJUniszClgG44P0N0eOyH6WNZ7GNjUu1obWrdl1VI1jtx7clm</w:t>
      </w:r>
    </w:p>
    <w:p>
      <w:pPr>
        <w:pStyle w:val="PreformattedText"/>
        <w:bidi w:val="0"/>
        <w:spacing w:before="0" w:after="0"/>
        <w:jc w:val="left"/>
        <w:rPr/>
      </w:pPr>
      <w:r>
        <w:rPr/>
        <w:t>TtSaeTBWbBMkGgWJGVq1r0mrqZNku0P7bVGFRiGO+3Tjj4b8YtVeiSEAan3ezvfBvuzUop6c8XdPbV</w:t>
      </w:r>
    </w:p>
    <w:p>
      <w:pPr>
        <w:pStyle w:val="PreformattedText"/>
        <w:bidi w:val="0"/>
        <w:spacing w:before="0" w:after="0"/>
        <w:jc w:val="left"/>
        <w:rPr/>
      </w:pPr>
      <w:r>
        <w:rPr/>
        <w:t>qCtoCVHh1CdazagnZyTyMLWl65pyqTqHw/mMgE4QM+lSSfM0ysG+JGpfdRh+89PBv793t96QxWxq0/</w:t>
      </w:r>
    </w:p>
    <w:p>
      <w:pPr>
        <w:pStyle w:val="PreformattedText"/>
        <w:bidi w:val="0"/>
        <w:spacing w:before="0" w:after="0"/>
        <w:jc w:val="left"/>
        <w:rPr/>
      </w:pPr>
      <w:r>
        <w:rPr/>
        <w:t>8Aa63qe8O7293jyxwetWik1HUdB0yWzTENJu6+xpb8VnVUWNAyXO1dTrhTr8MMO2zQuwILXy8yJYR9</w:t>
      </w:r>
    </w:p>
    <w:p>
      <w:pPr>
        <w:pStyle w:val="PreformattedText"/>
        <w:bidi w:val="0"/>
        <w:spacing w:before="0" w:after="0"/>
        <w:jc w:val="left"/>
        <w:rPr/>
      </w:pPr>
      <w:r>
        <w:rPr/>
        <w:t>u+WFxLFM8VbrW5f5SSCq3Qb3WUH8rdMi2v6bqejT1O4dCno6lW1ynJV7f1+1FAdK7z7bMe258P8AvH</w:t>
      </w:r>
    </w:p>
    <w:p>
      <w:pPr>
        <w:pStyle w:val="PreformattedText"/>
        <w:bidi w:val="0"/>
        <w:spacing w:before="0" w:after="0"/>
        <w:jc w:val="left"/>
        <w:rPr/>
      </w:pPr>
      <w:r>
        <w:rPr/>
        <w:t>ToVFabUK6hvTdkisVZdmyRVjiSu6jUNMebO7Tbq9X3lmOujaVVNi/A971H9n3TJh2nqJ1rtTTe5u3b</w:t>
      </w:r>
    </w:p>
    <w:p>
      <w:pPr>
        <w:pStyle w:val="PreformattedText"/>
        <w:bidi w:val="0"/>
        <w:spacing w:before="0" w:after="0"/>
        <w:jc w:val="left"/>
        <w:rPr/>
      </w:pPr>
      <w:r>
        <w:rPr/>
        <w:t>lI94aTYHaGuaHqzTS6hrNPEk1HQ+9ajEfPaFYrx/KPeyJYita1GyyxzIj6wenSR6iDzbHHIdPZp4xi</w:t>
      </w:r>
    </w:p>
    <w:p>
      <w:pPr>
        <w:pStyle w:val="PreformattedText"/>
        <w:bidi w:val="0"/>
        <w:spacing w:before="0" w:after="0"/>
        <w:jc w:val="left"/>
        <w:rPr/>
      </w:pPr>
      <w:r>
        <w:rPr/>
        <w:t>qdVTkFuj/l/qnWPY93QPiF2vrfZfcNPUNQ7c7jsP2f3j2rZrFviF8Pu+PkjJ2f3Fo15KpfUO4tKtUN</w:t>
      </w:r>
    </w:p>
    <w:p>
      <w:pPr>
        <w:pStyle w:val="PreformattedText"/>
        <w:bidi w:val="0"/>
        <w:spacing w:before="0" w:after="0"/>
        <w:jc w:val="left"/>
        <w:rPr/>
      </w:pPr>
      <w:r>
        <w:rPr/>
        <w:t>L3hFCdyaPprNtlvVtrsobKhQMyladbJEfHJ6NbiCq3CnuuptkjMw3llqlRzdlIzTj3XTrLl291uq05</w:t>
      </w:r>
    </w:p>
    <w:p>
      <w:pPr>
        <w:pStyle w:val="PreformattedText"/>
        <w:bidi w:val="0"/>
        <w:spacing w:before="0" w:after="0"/>
        <w:jc w:val="left"/>
        <w:rPr/>
      </w:pPr>
      <w:r>
        <w:rPr/>
        <w:t>37LVopKfwe72lu6de0rWLUeg9w6dFBYe1pM8lhdKuVqs6sLVKhqk1qSpWR1dI9UtachNeanEpTLOpX</w:t>
      </w:r>
    </w:p>
    <w:p>
      <w:pPr>
        <w:pStyle w:val="PreformattedText"/>
        <w:bidi w:val="0"/>
        <w:spacing w:before="0" w:after="0"/>
        <w:jc w:val="left"/>
        <w:rPr/>
      </w:pPr>
      <w:r>
        <w:rPr/>
        <w:t>Lfys1t5Vb1cu631llBa7KVyW27frA+LTs3svuHWbFHv7Re+K0urWO230j/6onb9OZrMerdv2qkWmUv</w:t>
      </w:r>
    </w:p>
    <w:p>
      <w:pPr>
        <w:pStyle w:val="PreformattedText"/>
        <w:bidi w:val="0"/>
        <w:spacing w:before="0" w:after="0"/>
        <w:jc w:val="left"/>
        <w:rPr/>
      </w:pPr>
      <w:r>
        <w:rPr/>
        <w:t>il2zLMgFhFonTbD2NolliZDaVdnqh1VmFKo9RBu285w627mnZlu8sbSJzFMOWPV1/H09X2R3+Iuiap</w:t>
      </w:r>
    </w:p>
    <w:p>
      <w:pPr>
        <w:pStyle w:val="PreformattedText"/>
        <w:bidi w:val="0"/>
        <w:spacing w:before="0" w:after="0"/>
        <w:jc w:val="left"/>
        <w:rPr/>
      </w:pPr>
      <w:r>
        <w:rPr/>
        <w:t>2trVTuq9T1O9J2323R034mHS3qk/Er4ILPJX0vvDSavrrJb787TmmFp6kr+p6ccsCOQ8K9Jc4g1K5I</w:t>
      </w:r>
    </w:p>
    <w:p>
      <w:pPr>
        <w:pStyle w:val="PreformattedText"/>
        <w:bidi w:val="0"/>
        <w:spacing w:before="0" w:after="0"/>
        <w:jc w:val="left"/>
        <w:rPr/>
      </w:pPr>
      <w:r>
        <w:rPr/>
        <w:t>2dQq1GC9TlSriN4kFt/wBHFoxWIqWp285vY+t3k/p9aWJq8H/afsTtq1WajrDX30zX+wu8KEnr7tQ7</w:t>
      </w:r>
    </w:p>
    <w:p>
      <w:pPr>
        <w:pStyle w:val="PreformattedText"/>
        <w:bidi w:val="0"/>
        <w:spacing w:before="0" w:after="0"/>
        <w:jc w:val="left"/>
        <w:rPr/>
      </w:pPr>
      <w:r>
        <w:rPr/>
        <w:t>aWb5vWKE8VZoq0lmqd000sO63W1C7ot5XC7RtqVFYf6YAMy4sjrji3pXTpXm7dVMz+aOLV1OOXMvd9</w:t>
      </w:r>
    </w:p>
    <w:p>
      <w:pPr>
        <w:pStyle w:val="PreformattedText"/>
        <w:bidi w:val="0"/>
        <w:spacing w:before="0" w:after="0"/>
        <w:jc w:val="left"/>
        <w:rPr/>
      </w:pPr>
      <w:r>
        <w:rPr/>
        <w:t>v3pXHw7saZXtWu259I0x9M7hqwGilOvZ0ijqvb+lLJLeo6fTByvdui3H1CSTTy0guabpdivDNK1WrN</w:t>
      </w:r>
    </w:p>
    <w:p>
      <w:pPr>
        <w:pStyle w:val="PreformattedText"/>
        <w:bidi w:val="0"/>
        <w:spacing w:before="0" w:after="0"/>
        <w:jc w:val="left"/>
        <w:rPr/>
      </w:pPr>
      <w:r>
        <w:rPr/>
        <w:t>0UaYbKkybtQdXIZLzY495D1est+7Emo1OzKwU+noacb/ALSXYWn9nah3FM16fTo559d1DTZatZ0Omd</w:t>
      </w:r>
    </w:p>
    <w:p>
      <w:pPr>
        <w:pStyle w:val="PreformattedText"/>
        <w:bidi w:val="0"/>
        <w:spacing w:before="0" w:after="0"/>
        <w:jc w:val="left"/>
        <w:rPr/>
      </w:pPr>
      <w:r>
        <w:rPr/>
        <w:t>5Upal7uSCUx73FCWxEup1ny2a+sJeREWO0q4K9AUKopAiynre3UdHwmklqitU1bIZH29srrWLA+I3w</w:t>
      </w:r>
    </w:p>
    <w:p>
      <w:pPr>
        <w:pStyle w:val="PreformattedText"/>
        <w:bidi w:val="0"/>
        <w:spacing w:before="0" w:after="0"/>
        <w:jc w:val="left"/>
        <w:rPr/>
      </w:pPr>
      <w:r>
        <w:rPr/>
        <w:t>3s/FIT06fcGjW5O3u7tPi9UwQUW0/T78XcGjSIjLp1GTVRX1WtXJQwS2riQ769g+lk2imbrVVcgDb3</w:t>
      </w:r>
    </w:p>
    <w:p>
      <w:pPr>
        <w:pStyle w:val="PreformattedText"/>
        <w:bidi w:val="0"/>
        <w:spacing w:before="0" w:after="0"/>
        <w:jc w:val="left"/>
        <w:rPr/>
      </w:pPr>
      <w:r>
        <w:rPr/>
        <w:t>O7Zext5W7sfs7qyEFgpUfW9vrDiJn7Nfxp7k/Zz+Ovw1+L3acVuXXewu8dP7v0ujSuQwldS0Kzu1vS</w:t>
      </w:r>
    </w:p>
    <w:p>
      <w:pPr>
        <w:pStyle w:val="PreformattedText"/>
        <w:bidi w:val="0"/>
        <w:spacing w:before="0" w:after="0"/>
        <w:jc w:val="left"/>
        <w:rPr/>
      </w:pPr>
      <w:r>
        <w:rPr/>
        <w:t>LCTApPQt6dPrFZoW2iaprCLvXYh6XSdqNRagG8hVve8DdaFamtalUpsd2oCp9Hg6rP1CP2ZvjF2z8e</w:t>
      </w:r>
    </w:p>
    <w:p>
      <w:pPr>
        <w:pStyle w:val="PreformattedText"/>
        <w:bidi w:val="0"/>
        <w:spacing w:before="0" w:after="0"/>
        <w:jc w:val="left"/>
        <w:rPr/>
      </w:pPr>
      <w:r>
        <w:rPr/>
        <w:t>/gn2F8Uu0r3zmjd0aBQ1WqrsRcpRXIvXTS9TidQ1fUqhdqsyNyHr7vpIPXtKbpWpq676sJ4mvTNGrU</w:t>
      </w:r>
    </w:p>
    <w:p>
      <w:pPr>
        <w:pStyle w:val="PreformattedText"/>
        <w:bidi w:val="0"/>
        <w:spacing w:before="0" w:after="0"/>
        <w:jc w:val="left"/>
        <w:rPr/>
      </w:pPr>
      <w:r>
        <w:rPr/>
        <w:t>SoNVMvrZx98jOCfz7iTjOBgB/wD6Hq1h2CJ07h+2a9L2nHJJzt2nBGfcdp4Vc/8A0/m6mNhRTzgHCk</w:t>
      </w:r>
    </w:p>
    <w:p>
      <w:pPr>
        <w:pStyle w:val="PreformattedText"/>
        <w:bidi w:val="0"/>
        <w:spacing w:before="0" w:after="0"/>
        <w:jc w:val="left"/>
        <w:rPr/>
      </w:pPr>
      <w:r>
        <w:rPr/>
        <w:t>chuCduW3DwTnwB9uiK1v043+Fv5QLoQBnIbg4x9JABH98k/f7dEG5hfhANHwRyDuHOcKM8hgD45Lf+</w:t>
      </w:r>
    </w:p>
    <w:p>
      <w:pPr>
        <w:pStyle w:val="PreformattedText"/>
        <w:bidi w:val="0"/>
        <w:spacing w:before="0" w:after="0"/>
        <w:jc w:val="left"/>
        <w:rPr/>
      </w:pPr>
      <w:r>
        <w:rPr/>
        <w:t>LqdJB5t7hCnQjHJOfJJGcZycFvIDbelHdNxwleMIZSD9jjcOAcjwCGBGMEDx9uin0whTKy5AztBwMH</w:t>
      </w:r>
    </w:p>
    <w:p>
      <w:pPr>
        <w:pStyle w:val="PreformattedText"/>
        <w:bidi w:val="0"/>
        <w:spacing w:before="0" w:after="0"/>
        <w:jc w:val="left"/>
        <w:rPr/>
      </w:pPr>
      <w:r>
        <w:rPr/>
        <w:t>Jzzh1P4yf/AMXTIQoDnAAVc8k5GTgeM/z8556ITW0AkBcYPB3bcHnKgDgDOOCOeiEDtA5wRzyQeSFy</w:t>
      </w:r>
    </w:p>
    <w:p>
      <w:pPr>
        <w:pStyle w:val="PreformattedText"/>
        <w:bidi w:val="0"/>
        <w:spacing w:before="0" w:after="0"/>
        <w:jc w:val="left"/>
        <w:rPr/>
      </w:pPr>
      <w:r>
        <w:rPr/>
        <w:t>MYH1eG58nokA3Fx0wJVSVxx7Tg5O8A4wScHnnjPkeeiTAEZAAA8g5JYHnOF5I3DPP5HS/X+z7IQJAy</w:t>
      </w:r>
    </w:p>
    <w:p>
      <w:pPr>
        <w:pStyle w:val="PreformattedText"/>
        <w:bidi w:val="0"/>
        <w:spacing w:before="0" w:after="0"/>
        <w:jc w:val="left"/>
        <w:rPr/>
      </w:pPr>
      <w:r>
        <w:rPr/>
        <w:t>MHyTj3A5JLANtPAAJbj8/bpkIBgCcjABx9+CeTwNv05/8AueiSoyYKOLQYXjI58swUAYIOWJwOBn+/</w:t>
      </w:r>
    </w:p>
    <w:p>
      <w:pPr>
        <w:pStyle w:val="PreformattedText"/>
        <w:bidi w:val="0"/>
        <w:spacing w:before="0" w:after="0"/>
        <w:jc w:val="left"/>
        <w:rPr/>
      </w:pPr>
      <w:r>
        <w:rPr/>
        <w:t>+fSfWx08eOyaAhQYZ5Nbh1T6GaCVR9JJJIzj7e0jgKfIIGT+n09VjQttWOTv4/tDtgJPIOcgAP8Abb</w:t>
      </w:r>
    </w:p>
    <w:p>
      <w:pPr>
        <w:pStyle w:val="PreformattedText"/>
        <w:bidi w:val="0"/>
        <w:spacing w:before="0" w:after="0"/>
        <w:jc w:val="left"/>
        <w:rPr/>
      </w:pPr>
      <w:r>
        <w:rPr/>
        <w:t>jGSeHyv9s9EkgEEHhD1CkLgDJOAPsCcZ8ZHAHj/XoOpDGAUKCFTEXh492TngZwGHCkc+Pt/wCnSmYX</w:t>
      </w:r>
    </w:p>
    <w:p>
      <w:pPr>
        <w:pStyle w:val="PreformattedText"/>
        <w:bidi w:val="0"/>
        <w:spacing w:before="0" w:after="0"/>
        <w:jc w:val="left"/>
        <w:rPr/>
      </w:pPr>
      <w:r>
        <w:rPr/>
        <w:t>BHRJ9sPUZ44ByMqSBkt7icj6hhvvx1SHD0Q5AM4AI+4ZQwJODkBSeRjohFCg/YHIK/ZTjAPBJyMY8d</w:t>
      </w:r>
    </w:p>
    <w:p>
      <w:pPr>
        <w:pStyle w:val="PreformattedText"/>
        <w:bidi w:val="0"/>
        <w:spacing w:before="0" w:after="0"/>
        <w:jc w:val="left"/>
        <w:rPr/>
      </w:pPr>
      <w:r>
        <w:rPr/>
        <w:t>EIegII5KgjPg4GNxUAjGft/YN0RqAi94aFyOeQBkADAJ49o/AA6JeCX7ZOPBAyxHJPJJBLNx+uT0Sq</w:t>
      </w:r>
    </w:p>
    <w:p>
      <w:pPr>
        <w:pStyle w:val="PreformattedText"/>
        <w:bidi w:val="0"/>
        <w:spacing w:before="0" w:after="0"/>
        <w:jc w:val="left"/>
        <w:rPr/>
      </w:pPr>
      <w:r>
        <w:rPr/>
        <w:t>tlfS0HgEAHaCy4GckqGJAJX75Iz/AN7ok6MO0QW3JI5wc4U4I/PGPqJHj7E+OiRvZerM5wTk45/pJB</w:t>
      </w:r>
    </w:p>
    <w:p>
      <w:pPr>
        <w:pStyle w:val="PreformattedText"/>
        <w:bidi w:val="0"/>
        <w:spacing w:before="0" w:after="0"/>
        <w:jc w:val="left"/>
        <w:rPr/>
      </w:pPr>
      <w:r>
        <w:rPr/>
        <w:t>BHOOcEDGBxk9EtNY9pILnP2OBgYACYHIJ5zz0QmmGcqOFBBxxjDDBUBccg/wDUdEJn2ByQw9oY7eSG</w:t>
      </w:r>
    </w:p>
    <w:p>
      <w:pPr>
        <w:pStyle w:val="PreformattedText"/>
        <w:bidi w:val="0"/>
        <w:spacing w:before="0" w:after="0"/>
        <w:jc w:val="left"/>
        <w:rPr/>
      </w:pPr>
      <w:r>
        <w:rPr/>
        <w:t>Xa2cYyM+fz0SpvdbcJm04yWIwcYPA+nxx9+V/OAeiWgQASBg44DeSQXGQT7vcfb55PPRCawCM8+ABg</w:t>
      </w:r>
    </w:p>
    <w:p>
      <w:pPr>
        <w:pStyle w:val="PreformattedText"/>
        <w:bidi w:val="0"/>
        <w:spacing w:before="0" w:after="0"/>
        <w:jc w:val="left"/>
        <w:rPr/>
      </w:pPr>
      <w:r>
        <w:rPr/>
        <w:t>7lPBOST9iT4/w9EJrHIYfY43ZAOOc8HyN2Dnz0QgGGTx5J/lw3tI25yvgEcDjohEcqnAx+mCSGwfuG</w:t>
      </w:r>
    </w:p>
    <w:p>
      <w:pPr>
        <w:pStyle w:val="PreformattedText"/>
        <w:bidi w:val="0"/>
        <w:spacing w:before="0" w:after="0"/>
        <w:jc w:val="left"/>
        <w:rPr/>
      </w:pPr>
      <w:r>
        <w:rPr/>
        <w:t>C+Bwcnk9HSB0mEb5VOMFfq4P5yclQHHGPq8nI6o/AQjVMAQTjOTgEsfacclyDjx48/p+OlQjVMpycH</w:t>
      </w:r>
    </w:p>
    <w:p>
      <w:pPr>
        <w:pStyle w:val="PreformattedText"/>
        <w:bidi w:val="0"/>
        <w:spacing w:before="0" w:after="0"/>
        <w:jc w:val="left"/>
        <w:rPr/>
      </w:pPr>
      <w:r>
        <w:rPr/>
        <w:t>gEEliwUAff2jHhfJGTt6IRufaMooOM7iM4BwTkc8BuQcffd0SSSTcxI6gsc4Y5AyBwTngYX/F4HAP+</w:t>
      </w:r>
    </w:p>
    <w:p>
      <w:pPr>
        <w:pStyle w:val="PreformattedText"/>
        <w:bidi w:val="0"/>
        <w:spacing w:before="0" w:after="0"/>
        <w:jc w:val="left"/>
        <w:rPr/>
      </w:pPr>
      <w:r>
        <w:rPr/>
        <w:t>fS6hIAxNjGIBiT03iVhnPKk+FJXwzDJyQfBAbP6tt29Ll4W65OFPLH3fqqfUTjny3/53RC1tOEBjLe</w:t>
      </w:r>
    </w:p>
    <w:p>
      <w:pPr>
        <w:pStyle w:val="PreformattedText"/>
        <w:bidi w:val="0"/>
        <w:spacing w:before="0" w:after="0"/>
        <w:jc w:val="left"/>
        <w:rPr/>
      </w:pPr>
      <w:r>
        <w:rPr/>
        <w:t>MHcMHdxnb7gu3nwDnPAx0Qm8bc7d/PKlSfsTleDwPP/h/p6IQTYG0ndgnCsQG+lvaMcgAE58fjplLl</w:t>
      </w:r>
    </w:p>
    <w:p>
      <w:pPr>
        <w:pStyle w:val="PreformattedText"/>
        <w:bidi w:val="0"/>
        <w:spacing w:before="0" w:after="0"/>
        <w:jc w:val="left"/>
        <w:rPr/>
      </w:pPr>
      <w:r>
        <w:rPr/>
        <w:t>PtMWx4ae7BpgDPg4VQOXb2jBJfHtXB4/5umSpZjqTeCKg84IB48gbecBSR9+eM/ZeiVhbqcnAHhgGO</w:t>
      </w:r>
    </w:p>
    <w:p>
      <w:pPr>
        <w:pStyle w:val="PreformattedText"/>
        <w:bidi w:val="0"/>
        <w:spacing w:before="0" w:after="0"/>
        <w:jc w:val="left"/>
        <w:rPr/>
      </w:pPr>
      <w:r>
        <w:rPr/>
        <w:t>3nkryzcbgPp/HjohHrQE32B9iQW2sWGQD7XIOd2P8AXrmeUiBTA706fk0XqkdsuDTYlCknj2kKPJ3Y</w:t>
      </w:r>
    </w:p>
    <w:p>
      <w:pPr>
        <w:pStyle w:val="PreformattedText"/>
        <w:bidi w:val="0"/>
        <w:spacing w:before="0" w:after="0"/>
        <w:jc w:val="left"/>
        <w:rPr/>
      </w:pPr>
      <w:r>
        <w:rPr/>
        <w:t>+wxgD8DwBnrzVUhuHEz1VHQg9PD5o+6Wu6xHljkMQ32XOc+0Dznn+/8Ay9c7bhjSU33iZ0dksClh46</w:t>
      </w:r>
    </w:p>
    <w:p>
      <w:pPr>
        <w:pStyle w:val="PreformattedText"/>
        <w:bidi w:val="0"/>
        <w:spacing w:before="0" w:after="0"/>
        <w:jc w:val="left"/>
        <w:rPr/>
      </w:pPr>
      <w:r>
        <w:rPr/>
        <w:t>ZbWmxjYhOVPnAxyM8MeOCV+3Xn2GbZEzqK5Atbx9M55wR7j+fuQDyozuBGD+R98dfUZ81mzyQMAbgC</w:t>
      </w:r>
    </w:p>
    <w:p>
      <w:pPr>
        <w:pStyle w:val="PreformattedText"/>
        <w:bidi w:val="0"/>
        <w:spacing w:before="0" w:after="0"/>
        <w:jc w:val="left"/>
        <w:rPr/>
      </w:pPr>
      <w:r>
        <w:rPr/>
        <w:t>AMlsYGNvJwMnn79EJrBJ4IBJIwOd2QBgnzwP1zluiEzH68ZGSBkH7/Y8sPz9+iL/APr8fHjM2kEDBy</w:t>
      </w:r>
    </w:p>
    <w:p>
      <w:pPr>
        <w:pStyle w:val="PreformattedText"/>
        <w:bidi w:val="0"/>
        <w:spacing w:before="0" w:after="0"/>
        <w:jc w:val="left"/>
        <w:rPr/>
      </w:pPr>
      <w:r>
        <w:rPr/>
        <w:t>MA/c8FiFJz7hn7c89EZNY8HfuG3+ZQMg59y58kEf3HO7omeYV4yD4IyB5yRt2hgT7sjn9G6Jog9ucD</w:t>
      </w:r>
    </w:p>
    <w:p>
      <w:pPr>
        <w:pStyle w:val="PreformattedText"/>
        <w:bidi w:val="0"/>
        <w:spacing w:before="0" w:after="0"/>
        <w:jc w:val="left"/>
        <w:rPr/>
      </w:pPr>
      <w:r>
        <w:rPr/>
        <w:t>AYYG76tvkltvHuzn+x6ItOnvTfpnge9sHJG7kjGSeM5YdVyXjfx7IYt6Po/tNCJtv38EFl4XGfaTg4</w:t>
      </w:r>
    </w:p>
    <w:p>
      <w:pPr>
        <w:pStyle w:val="PreformattedText"/>
        <w:bidi w:val="0"/>
        <w:spacing w:before="0" w:after="0"/>
        <w:jc w:val="left"/>
        <w:rPr/>
      </w:pPr>
      <w:r>
        <w:rPr/>
        <w:t>xjdz+eq5KSLiT5tsb218eOybMTg4w2Mjd52nGQvt/+1jB/uerX9YePjDFgN4EQPpsfycEDBHJwSc4P</w:t>
      </w:r>
    </w:p>
    <w:p>
      <w:pPr>
        <w:pStyle w:val="PreformattedText"/>
        <w:bidi w:val="0"/>
        <w:spacing w:before="0" w:after="0"/>
        <w:jc w:val="left"/>
        <w:rPr/>
      </w:pPr>
      <w:r>
        <w:rPr/>
        <w:t>1D3ff8t0Bl9kizY2tNFDgkAnGTyTgnbtyB5Uc9Whl1beiB2twCQBtJ37g5BLYOccZw2B5znogf8Aj8</w:t>
      </w:r>
    </w:p>
    <w:p>
      <w:pPr>
        <w:pStyle w:val="PreformattedText"/>
        <w:bidi w:val="0"/>
        <w:spacing w:before="0" w:after="0"/>
        <w:jc w:val="left"/>
        <w:rPr/>
      </w:pPr>
      <w:r>
        <w:rPr/>
        <w:t>dk0o5POSGIOOdpBBOQB7gAPyeoGmnZDG3Kd4QOPr4/yIBO08qx5zkknOPt1MZBEHBJGOc4XAHGMbQP</w:t>
      </w:r>
    </w:p>
    <w:p>
      <w:pPr>
        <w:pStyle w:val="PreformattedText"/>
        <w:bidi w:val="0"/>
        <w:spacing w:before="0" w:after="0"/>
        <w:jc w:val="left"/>
        <w:rPr/>
      </w:pPr>
      <w:r>
        <w:rPr/>
        <w:t>PHJz/wCnRCZnJI8nIb7e7H4xnPJx/wDTPREt7uM0VHOVO4DgA8gZwOB48c/p0dI7IAAbxG7M5B8c4P</w:t>
      </w:r>
    </w:p>
    <w:p>
      <w:pPr>
        <w:pStyle w:val="PreformattedText"/>
        <w:bidi w:val="0"/>
        <w:spacing w:before="0" w:after="0"/>
        <w:jc w:val="left"/>
        <w:rPr/>
      </w:pPr>
      <w:r>
        <w:rPr/>
        <w:t>JwuAG8BR/Lt4GfHULl23vGLxxGgWYVyRluADj+zBQGA52kA/6dNp9MlTcX7YIAj7EZJz+U5PtyScjo</w:t>
      </w:r>
    </w:p>
    <w:p>
      <w:pPr>
        <w:pStyle w:val="PreformattedText"/>
        <w:bidi w:val="0"/>
        <w:spacing w:before="0" w:after="0"/>
        <w:jc w:val="left"/>
        <w:rPr/>
      </w:pPr>
      <w:r>
        <w:rPr/>
        <w:t>5/RaQQiqzEadPzc0DyM/bORwB484X7L+v6dM4+mY2Rlxy3cpg5xgZYc7SCRgYBAAweAeM8+3ogXYgZ</w:t>
      </w:r>
    </w:p>
    <w:p>
      <w:pPr>
        <w:pStyle w:val="PreformattedText"/>
        <w:bidi w:val="0"/>
        <w:spacing w:before="0" w:after="0"/>
        <w:jc w:val="left"/>
        <w:rPr/>
      </w:pPr>
      <w:r>
        <w:rPr/>
        <w:t>HLGDAwMZOM43cjcVXJGccNu+/nquXN6srNY8eS3tPtIG39c5yRjd1aS1rm3CbwcZHK53Hb7QOBtAX7</w:t>
      </w:r>
    </w:p>
    <w:p>
      <w:pPr>
        <w:pStyle w:val="PreformattedText"/>
        <w:bidi w:val="0"/>
        <w:spacing w:before="0" w:after="0"/>
        <w:jc w:val="left"/>
        <w:rPr/>
      </w:pPr>
      <w:r>
        <w:rPr/>
        <w:t>H9f06JE2R+nKl/uB9Rx7S322lv8APohxgiR7sADjkYz9PAU4PHnHn7dEJmMFcDjgcZB3EeAMe7+bPR</w:t>
      </w:r>
    </w:p>
    <w:p>
      <w:pPr>
        <w:pStyle w:val="PreformattedText"/>
        <w:bidi w:val="0"/>
        <w:spacing w:before="0" w:after="0"/>
        <w:jc w:val="left"/>
        <w:rPr/>
      </w:pPr>
      <w:r>
        <w:rPr/>
        <w:t>CCzkc4PK855yckj7Y4U9EJg4BJBIyF4GAQdvOMc+Fz+eiEzBYnGOQv8rEnH2GAMknohNlRyWGAG5xy</w:t>
      </w:r>
    </w:p>
    <w:p>
      <w:pPr>
        <w:pStyle w:val="PreformattedText"/>
        <w:bidi w:val="0"/>
        <w:spacing w:before="0" w:after="0"/>
        <w:jc w:val="left"/>
        <w:rPr/>
      </w:pPr>
      <w:r>
        <w:rPr/>
        <w:t>CPq2/wCvnnk9EJnj/U4w36Z/PGVPP9uiE1jBPkeQCBycgYB/7v8A5dEJvn7njA4BGMk5DqwxgeP16I</w:t>
      </w:r>
    </w:p>
    <w:p>
      <w:pPr>
        <w:pStyle w:val="PreformattedText"/>
        <w:bidi w:val="0"/>
        <w:spacing w:before="0" w:after="0"/>
        <w:jc w:val="left"/>
        <w:rPr/>
      </w:pPr>
      <w:r>
        <w:rPr/>
        <w:t>TWTyQQFzkkgYxjG3b9ufPGeiEOCrtBIPAII4A/mPJHhuVyOkkm7Dp/SPVUNJrLvLFSqTkn7kA7c+Mg</w:t>
      </w:r>
    </w:p>
    <w:p>
      <w:pPr>
        <w:pStyle w:val="PreformattedText"/>
        <w:bidi w:val="0"/>
        <w:spacing w:before="0" w:after="0"/>
        <w:jc w:val="left"/>
        <w:rPr/>
      </w:pPr>
      <w:r>
        <w:rPr/>
        <w:t>g8fYD/r7eqzTBAY9wORwcAD884AX2nJ/+meiEDt5zjaATnBGzONo4+56Iv8A+zx8OE0QCM7h4wGC4B</w:t>
      </w:r>
    </w:p>
    <w:p>
      <w:pPr>
        <w:pStyle w:val="PreformattedText"/>
        <w:bidi w:val="0"/>
        <w:spacing w:before="0" w:after="0"/>
        <w:jc w:val="left"/>
        <w:rPr/>
      </w:pPr>
      <w:r>
        <w:rPr/>
        <w:t>xzkfjn7ffojIEjPHGeVUjG0YwCORkN+OiEBt4DLlW/QhSQBllxzwfP9+iLp9MAM+PO73YBI488njHu</w:t>
      </w:r>
    </w:p>
    <w:p>
      <w:pPr>
        <w:pStyle w:val="PreformattedText"/>
        <w:bidi w:val="0"/>
        <w:spacing w:before="0" w:after="0"/>
        <w:jc w:val="left"/>
        <w:rPr/>
      </w:pPr>
      <w:r>
        <w:rPr/>
        <w:t>x+D0Q/d+LzPA55Gfz/TjGfxk/wDQdEZBLnOGOeASMAE4/XwfH256S1+JPHok0gLswFsY51kGR/Mx55</w:t>
      </w:r>
    </w:p>
    <w:p>
      <w:pPr>
        <w:pStyle w:val="PreformattedText"/>
        <w:bidi w:val="0"/>
        <w:spacing w:before="0" w:after="0"/>
        <w:jc w:val="left"/>
        <w:rPr/>
      </w:pPr>
      <w:r>
        <w:rPr/>
        <w:t>ON2TwcA8Ybjjz0tjiCY+wPEXj7CrYBAIGPxwMk8kgg5z/YjrIxZmseIjKK3LMRqvCHYwctnb9seAfy</w:t>
      </w:r>
    </w:p>
    <w:p>
      <w:pPr>
        <w:pStyle w:val="PreformattedText"/>
        <w:bidi w:val="0"/>
        <w:spacing w:before="0" w:after="0"/>
        <w:jc w:val="left"/>
        <w:rPr/>
      </w:pPr>
      <w:r>
        <w:rPr/>
        <w:t>P8/H/N1SMmlRuQCVIzt3ckHnBUH7EeQPHU9B9o/WW5W7bQPBBznGFyORlSM4YckH9P8AD0hlsbDpmw</w:t>
      </w:r>
    </w:p>
    <w:p>
      <w:pPr>
        <w:pStyle w:val="PreformattedText"/>
        <w:bidi w:val="0"/>
        <w:spacing w:before="0" w:after="0"/>
        <w:jc w:val="left"/>
        <w:rPr/>
      </w:pPr>
      <w:r>
        <w:rPr/>
        <w:t>N2AwWc7cZO4sR9xnJyBgfp1B1Bb0y08xv9pz+08v7Ofwpq6w2oUKmlaVW1fvjvoPbU327X7aqwyVKU</w:t>
      </w:r>
    </w:p>
    <w:p>
      <w:pPr>
        <w:pStyle w:val="PreformattedText"/>
        <w:bidi w:val="0"/>
        <w:spacing w:before="0" w:after="0"/>
        <w:jc w:val="left"/>
        <w:rPr/>
      </w:pPr>
      <w:r>
        <w:rPr/>
        <w:t>dEndfN7Vp6deKvCkkrzTwZ2RF8zRXNt5dZBe1MG+8TPzK/jB3R3b8X/iZ378QddrJp2q/EfvLuTvPX</w:t>
      </w:r>
    </w:p>
    <w:p>
      <w:pPr>
        <w:pStyle w:val="PreformattedText"/>
        <w:bidi w:val="0"/>
        <w:spacing w:before="0" w:after="0"/>
        <w:jc w:val="left"/>
        <w:rPr/>
      </w:pPr>
      <w:r>
        <w:rPr/>
        <w:t>3u2IasVGTUbs16WOfe6u3ylOSGKSWRf4silwPpUdSk6JvNpiNAuvsX2sZz66O5wp2UMdSzYr6zfCK/</w:t>
      </w:r>
    </w:p>
    <w:p>
      <w:pPr>
        <w:pStyle w:val="PreformattedText"/>
        <w:bidi w:val="0"/>
        <w:spacing w:before="0" w:after="0"/>
        <w:jc w:val="left"/>
        <w:rPr/>
      </w:pPr>
      <w:r>
        <w:rPr/>
        <w:t>hbP2voFHVkk7t1jT7t+cxy/9lV0+3p901oVFS5P3BbWIiOFn9sEHqbGkYo7SkbYqPXdycfN6aKV1X2</w:t>
      </w:r>
    </w:p>
    <w:p>
      <w:pPr>
        <w:pStyle w:val="PreformattedText"/>
        <w:bidi w:val="0"/>
        <w:spacing w:before="0" w:after="0"/>
        <w:jc w:val="left"/>
        <w:rPr/>
      </w:pPr>
      <w:r>
        <w:rPr/>
        <w:t>697wsrTSii2BFTXesd1j238Yy3bhSnTWZK/wATb0UsYSwutWNA0GrM1n+Lsn1W5BNaW28e5i0UUkgV</w:t>
      </w:r>
    </w:p>
    <w:p>
      <w:pPr>
        <w:pStyle w:val="PreformattedText"/>
        <w:bidi w:val="0"/>
        <w:spacing w:before="0" w:after="0"/>
        <w:jc w:val="left"/>
        <w:rPr/>
      </w:pPr>
      <w:r>
        <w:rPr/>
        <w:t>vc291Va5VWB84Qw9E0L5gmwQ/WX9JUGvWe1dBWCW7T/fEsdSXbUFnWtUFchsrDZnt2YF+WRyqD0k/i</w:t>
      </w:r>
    </w:p>
    <w:p>
      <w:pPr>
        <w:pStyle w:val="PreformattedText"/>
        <w:bidi w:val="0"/>
        <w:spacing w:before="0" w:after="0"/>
        <w:jc w:val="left"/>
        <w:rPr/>
      </w:pPr>
      <w:r>
        <w:rPr/>
        <w:t>L7htbb1VKdSqSofzY+Vf4ZDPSpamn5w93e/q0lc6h3NdlrW4KNCXQNMQpdgio0NL04/NOBGzNdln+Z</w:t>
      </w:r>
    </w:p>
    <w:p>
      <w:pPr>
        <w:pStyle w:val="PreformattedText"/>
        <w:bidi w:val="0"/>
        <w:spacing w:before="0" w:after="0"/>
        <w:jc w:val="left"/>
        <w:rPr/>
      </w:pPr>
      <w:r>
        <w:rPr/>
        <w:t>QKhyC8zgj+RW56emx08gXcVm9N2+7yzLU2upZgqGivq4r/eQr/f70UlgWGeJnDCzZY3CXdmy81t0WI</w:t>
      </w:r>
    </w:p>
    <w:p>
      <w:pPr>
        <w:pStyle w:val="PreformattedText"/>
        <w:bidi w:val="0"/>
        <w:spacing w:before="0" w:after="0"/>
        <w:jc w:val="left"/>
        <w:rPr/>
      </w:pPr>
      <w:r>
        <w:rPr/>
        <w:t>Se1vCyH2+1W29bgqJYBQp9XdmIu7qSWy1y3tW/pj/LXXTKXrapNOVKM1M3biabXdFIMEkCyKkvy75y</w:t>
      </w:r>
    </w:p>
    <w:p>
      <w:pPr>
        <w:pStyle w:val="PreformattedText"/>
        <w:bidi w:val="0"/>
        <w:spacing w:before="0" w:after="0"/>
        <w:jc w:val="left"/>
        <w:rPr/>
      </w:pPr>
      <w:r>
        <w:rPr/>
        <w:t>P4QkYAtwnS7l3IT421/xltEXJjr6d0R7oaQ2oVqlq7Hp9GrZdPl9Q1SE19OVEDFpNO0u3Ep1Byw2ho</w:t>
      </w:r>
    </w:p>
    <w:p>
      <w:pPr>
        <w:pStyle w:val="PreformattedText"/>
        <w:bidi w:val="0"/>
        <w:spacing w:before="0" w:after="0"/>
        <w:jc w:val="left"/>
        <w:rPr/>
      </w:pPr>
      <w:r>
        <w:rPr/>
        <w:t>6zhnxvfa2eouFJQMbr1ctfrf5Swps+LHdHa3D5R1pJ0jq6ZSr2qmrT6eyQzLqOo3Er39SaaVyK9PTz</w:t>
      </w:r>
    </w:p>
    <w:p>
      <w:pPr>
        <w:pStyle w:val="PreformattedText"/>
        <w:bidi w:val="0"/>
        <w:spacing w:before="0" w:after="0"/>
        <w:jc w:val="left"/>
        <w:rPr/>
      </w:pPr>
      <w:r>
        <w:rPr/>
        <w:t>HGF7dgaNFPpxrNYUq214l2laC7NvIGy6q+N6XK4KCpKhes3H5e7DKOly64ySV4tS1FyTE1iykqq0TR</w:t>
      </w:r>
    </w:p>
    <w:p>
      <w:pPr>
        <w:pStyle w:val="PreformattedText"/>
        <w:bidi w:val="0"/>
        <w:spacing w:before="0" w:after="0"/>
        <w:jc w:val="left"/>
        <w:rPr/>
      </w:pPr>
      <w:r>
        <w:rPr/>
        <w:t>u8ySLNKkOnUPpyuQzvJvmlLEt09AzHBRp6Is2tkejrSW6bV0KiUjuSafqEsP8AuTVNLpiapW9KVWet</w:t>
      </w:r>
    </w:p>
    <w:p>
      <w:pPr>
        <w:pStyle w:val="PreformattedText"/>
        <w:bidi w:val="0"/>
        <w:spacing w:before="0" w:after="0"/>
        <w:jc w:val="left"/>
        <w:rPr/>
      </w:pPr>
      <w:r>
        <w:rPr/>
        <w:t>a1GG0IzbO+NWVN3vX3Mq+7qXU6EC4U/Wkb54L+v4SX0LclVzaoVqOj2L8cdaBK0ONTniglZxOYpBHD</w:t>
      </w:r>
    </w:p>
    <w:p>
      <w:pPr>
        <w:pStyle w:val="PreformattedText"/>
        <w:bidi w:val="0"/>
        <w:spacing w:before="0" w:after="0"/>
        <w:jc w:val="left"/>
        <w:rPr/>
      </w:pPr>
      <w:r>
        <w:rPr/>
        <w:t>UprH9c27btX6pG2jqwqDUqMZcL0W3mkkp63HphFfQIZber3LLm1qXoHV9Y1GVwoavTnnyIoUyo2Qxl</w:t>
      </w:r>
    </w:p>
    <w:p>
      <w:pPr>
        <w:pStyle w:val="PreformattedText"/>
        <w:bidi w:val="0"/>
        <w:spacing w:before="0" w:after="0"/>
        <w:jc w:val="left"/>
        <w:rPr/>
      </w:pPr>
      <w:r>
        <w:rPr/>
        <w:t>SOXk9wUZ3cG4J0jVQrYKsmul6Fr8jz2+4g8DapM0dahYkvT65ZETgNqWpVaVdnoaYJQscW4AytGyx7</w:t>
      </w:r>
    </w:p>
    <w:p>
      <w:pPr>
        <w:pStyle w:val="PreformattedText"/>
        <w:bidi w:val="0"/>
        <w:spacing w:before="0" w:after="0"/>
        <w:jc w:val="left"/>
        <w:rPr/>
      </w:pPr>
      <w:r>
        <w:rPr/>
        <w:t>ArusYg6l8Rb4t7v65Rihrarq3L6vrS+O3OwKtAodZt1p54Unkj0ubUTD6e6OFoo70dCSZ6tWRTI0jy</w:t>
      </w:r>
    </w:p>
    <w:p>
      <w:pPr>
        <w:pStyle w:val="PreformattedText"/>
        <w:bidi w:val="0"/>
        <w:spacing w:before="0" w:after="0"/>
        <w:jc w:val="left"/>
        <w:rPr/>
      </w:pPr>
      <w:r>
        <w:rPr/>
        <w:t>XIkgEITYrt1hrVU3hVIZLLu/+fyzobPszqwK9bvDxp6Ze+g6XfowvZjj0XRaDS/L1ZC8US2HnkcgRq</w:t>
      </w:r>
    </w:p>
    <w:p>
      <w:pPr>
        <w:pStyle w:val="PreformattedText"/>
        <w:bidi w:val="0"/>
        <w:spacing w:before="0" w:after="0"/>
        <w:jc w:val="left"/>
        <w:rPr/>
      </w:pPr>
      <w:r>
        <w:rPr/>
        <w:t>5lNxx7dsxecoAyDMmOslba6ao1Sls3KMfbi2XWa862z+T3DYVKos294x3Z0H2F8PdYsgy3o44qMbGx</w:t>
      </w:r>
    </w:p>
    <w:p>
      <w:pPr>
        <w:pStyle w:val="PreformattedText"/>
        <w:bidi w:val="0"/>
        <w:spacing w:before="0" w:after="0"/>
        <w:jc w:val="left"/>
        <w:rPr/>
      </w:pPr>
      <w:r>
        <w:rPr/>
        <w:t>NtqTW7FqGBzYik1K9JCyTTeo8fpwsJZS8iKyr9uPtW2MBaovm6lTXG67vrWHVPbPS7F5M4BaZ80nWx</w:t>
      </w:r>
    </w:p>
    <w:p>
      <w:pPr>
        <w:pStyle w:val="PreformattedText"/>
        <w:bidi w:val="0"/>
        <w:spacing w:before="0" w:after="0"/>
        <w:jc w:val="left"/>
        <w:rPr/>
      </w:pPr>
      <w:r>
        <w:rPr/>
        <w:t>/Fm/yndfZPwj0HQ9IpJ3Va0yS/NKlu3DqMwnsLYmT1WjhgSwUo+ggq10CVQ5jVdmGdm68/X2uttDKT</w:t>
      </w:r>
    </w:p>
    <w:p>
      <w:pPr>
        <w:pStyle w:val="PreformattedText"/>
        <w:bidi w:val="0"/>
        <w:spacing w:before="0" w:after="0"/>
        <w:jc w:val="left"/>
        <w:rPr/>
      </w:pPr>
      <w:r>
        <w:rPr/>
        <w:t>eminqNicR609jsPkrZ9nVCyBqjAXy3t72cvo5eidN9u6N29C+n1a+l2anoqrvHX0G2Y/lqwKjeZRve</w:t>
      </w:r>
    </w:p>
    <w:p>
      <w:pPr>
        <w:pStyle w:val="PreformattedText"/>
        <w:bidi w:val="0"/>
        <w:spacing w:before="0" w:after="0"/>
        <w:jc w:val="left"/>
        <w:rPr/>
      </w:pPr>
      <w:r>
        <w:rPr/>
        <w:t>BGZvRfC5k3D6RnrnNtNNXLtXKv3mbJvjPTUdnyUBdnFvdxX5fRLeg0mtGWljE8O+ANJDIjuZoULhsw</w:t>
      </w:r>
    </w:p>
    <w:p>
      <w:pPr>
        <w:pStyle w:val="PreformattedText"/>
        <w:bidi w:val="0"/>
        <w:spacing w:before="0" w:after="0"/>
        <w:jc w:val="left"/>
        <w:rPr/>
      </w:pPr>
      <w:r>
        <w:rPr/>
        <w:t>Iyo0e7buBcFnj27S3XPfbS11sGX+Gb02Y6k3XTx4/tBNptoCKKCMrC3ukstEpltgS/worDNIPRADqM</w:t>
      </w:r>
    </w:p>
    <w:p>
      <w:pPr>
        <w:pStyle w:val="PreformattedText"/>
        <w:bidi w:val="0"/>
        <w:spacing w:before="0" w:after="0"/>
        <w:jc w:val="left"/>
        <w:rPr/>
      </w:pPr>
      <w:r>
        <w:rPr/>
        <w:t>xkF9r9ZndGAsAve9PvTUFYakby+BNy9sxxJLImHjIPtctHdQlWMojVFJTDRr4JUKoU+cdWpgYkIxI9</w:t>
      </w:r>
    </w:p>
    <w:p>
      <w:pPr>
        <w:pStyle w:val="PreformattedText"/>
        <w:bidi w:val="0"/>
        <w:spacing w:before="0" w:after="0"/>
        <w:jc w:val="left"/>
        <w:rPr/>
      </w:pPr>
      <w:r>
        <w:rPr/>
        <w:t>EGIyFxvSOar2zvkWWWOy6TzJKYJMxxRRyAxkooKs6AlcZxy346aHVdcvmlHXsGglZdwdswrFZmlRGg</w:t>
      </w:r>
    </w:p>
    <w:p>
      <w:pPr>
        <w:pStyle w:val="PreformattedText"/>
        <w:bidi w:val="0"/>
        <w:spacing w:before="0" w:after="0"/>
        <w:jc w:val="left"/>
        <w:rPr/>
      </w:pPr>
      <w:r>
        <w:rPr/>
        <w:t>2WQsEK7JbEqbY5FeWU7fTyq7d380ftbbt6v5zG9jko8fViPNab3Gc49ydkwNFO6wenFYnedoW9VTK8</w:t>
      </w:r>
    </w:p>
    <w:p>
      <w:pPr>
        <w:pStyle w:val="PreformattedText"/>
        <w:bidi w:val="0"/>
        <w:spacing w:before="0" w:after="0"/>
        <w:jc w:val="left"/>
        <w:rPr/>
      </w:pPr>
      <w:r>
        <w:rPr/>
        <w:t>hYAKJHYrIv1B1QAfydODXXK+q9Hjqyr0CpYEZC8oLuTsFbEyr6kFcV49qlYWQCObMbMDMQt2Es22WG</w:t>
      </w:r>
    </w:p>
    <w:p>
      <w:pPr>
        <w:pStyle w:val="PreformattedText"/>
        <w:bidi w:val="0"/>
        <w:spacing w:before="0" w:after="0"/>
        <w:jc w:val="left"/>
        <w:rPr/>
      </w:pPr>
      <w:r>
        <w:rPr/>
        <w:t>UBSJA7Lnq/nMLebIcfZMFTZxV1dT6G7P6vWUzmnuD4fwRRXac1OCzZOpXTHGyPXWR4oYfSTR9TkTdU</w:t>
      </w:r>
    </w:p>
    <w:p>
      <w:pPr>
        <w:pStyle w:val="PreformattedText"/>
        <w:bidi w:val="0"/>
        <w:spacing w:before="0" w:after="0"/>
        <w:jc w:val="left"/>
        <w:rPr/>
      </w:pPr>
      <w:r>
        <w:rPr/>
        <w:t>lQK7mrZJiYMfl3UH2vpPkSabHPpt4194TG+zBbq9MVDcr7fdPV91vhKJ1HsOHTdP1IUakus9vThm1z</w:t>
      </w:r>
    </w:p>
    <w:p>
      <w:pPr>
        <w:pStyle w:val="PreformattedText"/>
        <w:bidi w:val="0"/>
        <w:spacing w:before="0" w:after="0"/>
        <w:jc w:val="left"/>
        <w:rPr/>
      </w:pPr>
      <w:r>
        <w:rPr/>
        <w:t>tLUKw+coWY494v1qDKsjSjc0sxrujsF9So7SKyP0adZhgXO93/ANG/79s4tfYqaioKQyp9NJhvD1h+</w:t>
      </w:r>
    </w:p>
    <w:p>
      <w:pPr>
        <w:pStyle w:val="PreformattedText"/>
        <w:bidi w:val="0"/>
        <w:spacing w:before="0" w:after="0"/>
        <w:jc w:val="left"/>
        <w:rPr/>
      </w:pPr>
      <w:r>
        <w:rPr/>
        <w:t>O7vdK6ymO6Oxq1xaeraG4m1iav8ALm1anC2tT05901aE6snppcdVbEL2Filk9v8AH9Tcx3U6/Ufh/F</w:t>
      </w:r>
    </w:p>
    <w:p>
      <w:pPr>
        <w:pStyle w:val="PreformattedText"/>
        <w:bidi w:val="0"/>
        <w:spacing w:before="0" w:after="0"/>
        <w:jc w:val="left"/>
        <w:rPr/>
      </w:pPr>
      <w:r>
        <w:rPr/>
        <w:t>3rTibRsitjUpbz949I6Bl0/H60oTXO3bSyvo8UL19T1DM50+6i16GrXXZBMEgZFGgd27lwVhMda/tO</w:t>
      </w:r>
    </w:p>
    <w:p>
      <w:pPr>
        <w:pStyle w:val="PreformattedText"/>
        <w:bidi w:val="0"/>
        <w:spacing w:before="0" w:after="0"/>
        <w:jc w:val="left"/>
        <w:rPr/>
      </w:pPr>
      <w:r>
        <w:rPr/>
        <w:t>B6hZDtTaVUXJyVe7zAfqv2icersZLYY+bqN3t1Sf4X+wyI1tXlkjj7X7s02a5T0lbFWK+0Mou6dDZm</w:t>
      </w:r>
    </w:p>
    <w:p>
      <w:pPr>
        <w:pStyle w:val="PreformattedText"/>
        <w:bidi w:val="0"/>
        <w:spacing w:before="0" w:after="0"/>
        <w:jc w:val="left"/>
        <w:rPr/>
      </w:pPr>
      <w:r>
        <w:rPr/>
        <w:t>9SHT7AkmjsV66TjMJZyqSe2GXftR+oGWrTV0YL6P8AKcqorU3am9PLHx73jSCuQalplDVG0S0/dmm2</w:t>
      </w:r>
    </w:p>
    <w:p>
      <w:pPr>
        <w:pStyle w:val="PreformattedText"/>
        <w:bidi w:val="0"/>
        <w:spacing w:before="0" w:after="0"/>
        <w:jc w:val="left"/>
        <w:rPr/>
      </w:pPr>
      <w:r>
        <w:rPr/>
        <w:t>9OBtwikuo6jBUf1UhoajpdhfT7zoxRKxMOFmRWZ6PozRPAzKThSBUYL1e1T46rdEy1qRZS1MFsRvWG</w:t>
      </w:r>
    </w:p>
    <w:p>
      <w:pPr>
        <w:pStyle w:val="PreformattedText"/>
        <w:bidi w:val="0"/>
        <w:spacing w:before="0" w:after="0"/>
        <w:jc w:val="left"/>
        <w:rPr/>
      </w:pPr>
      <w:r>
        <w:rPr/>
        <w:t>8Pl6fFox6TebU0qHft1COCL/s7qVCZtZ1CfToFavYoaFq0vt7z7LX6JNLtg6jQZfl67ZQ122BgT0zn</w:t>
      </w:r>
    </w:p>
    <w:p>
      <w:pPr>
        <w:pStyle w:val="PreformattedText"/>
        <w:bidi w:val="0"/>
        <w:spacing w:before="0" w:after="0"/>
        <w:jc w:val="left"/>
        <w:rPr/>
      </w:pPr>
      <w:r>
        <w:rPr/>
        <w:t>YmwJXIMPG9NRxisaV/t+BdD7wrxTLpEtYl9I7m05S6WK9Gewf93srGVSxptgExt7Wi9IxPHcEZbx3e</w:t>
      </w:r>
    </w:p>
    <w:p>
      <w:pPr>
        <w:pStyle w:val="PreformattedText"/>
        <w:bidi w:val="0"/>
        <w:spacing w:before="0" w:after="0"/>
        <w:jc w:val="left"/>
        <w:rPr/>
      </w:pPr>
      <w:r>
        <w:rPr/>
        <w:t>kSjpktlTF14N2+OyMlTUV0q7BrVGtTOm24LdvWKcCNmODKw6zZr6WBsc17AkN6AKVSOT5hIjD6vo6i</w:t>
      </w:r>
    </w:p>
    <w:p>
      <w:pPr>
        <w:pStyle w:val="PreformattedText"/>
        <w:bidi w:val="0"/>
        <w:spacing w:before="0" w:after="0"/>
        <w:jc w:val="left"/>
        <w:rPr/>
      </w:pPr>
      <w:r>
        <w:rPr/>
        <w:t>qEW73LMKmojZXt43otmpfIVa+p6JIaOgpG37jdZi57YupYDj5KdHMt7tSR5zKscbPPpfrStD6lYMnS</w:t>
      </w:r>
    </w:p>
    <w:p>
      <w:pPr>
        <w:pStyle w:val="PreformattedText"/>
        <w:bidi w:val="0"/>
        <w:spacing w:before="0" w:after="0"/>
        <w:jc w:val="left"/>
        <w:rPr/>
      </w:pPr>
      <w:r>
        <w:rPr/>
        <w:t>yRfeGTjx9aOC2AZDiv5f7fhHL1pr0t+B9KrWpNQhz3N2xur0Y9S1mvAuzuPSrOflqncEkLK1a3Afld</w:t>
      </w:r>
    </w:p>
    <w:p>
      <w:pPr>
        <w:pStyle w:val="PreformattedText"/>
        <w:bidi w:val="0"/>
        <w:spacing w:before="0" w:after="0"/>
        <w:jc w:val="left"/>
        <w:rPr/>
      </w:pPr>
      <w:r>
        <w:rPr/>
        <w:t>SWZYbH/Fjm6ucqiFUOJ46btvH2yhXEMSnnMuKt1vW97sYRP3R8JYJKdbuDsie7rWv61pFjVe27Hoy0</w:t>
      </w:r>
    </w:p>
    <w:p>
      <w:pPr>
        <w:pStyle w:val="PreformattedText"/>
        <w:bidi w:val="0"/>
        <w:spacing w:before="0" w:after="0"/>
        <w:jc w:val="left"/>
        <w:rPr/>
      </w:pPr>
      <w:r>
        <w:rPr/>
        <w:t>6Xxj7R09YV1vtS1psjLLo/xM0V0ZbFMkyzx12dN49GZNCmstzWI8yAMfVPq9OPaCJmehTbJtnJaul9</w:t>
      </w:r>
    </w:p>
    <w:p>
      <w:pPr>
        <w:pStyle w:val="PreformattedText"/>
        <w:bidi w:val="0"/>
        <w:spacing w:before="0" w:after="0"/>
        <w:jc w:val="left"/>
        <w:rPr/>
      </w:pPr>
      <w:r>
        <w:rPr/>
        <w:t>09de63rr6vNLP+EPds3d9dNX7Y1Fv3/Hp1Ps+Gl3FfbTtS1dac8c0Pwt+IetwgGVbjw1X7N7oKC/pO</w:t>
      </w:r>
    </w:p>
    <w:p>
      <w:pPr>
        <w:pStyle w:val="PreformattedText"/>
        <w:bidi w:val="0"/>
        <w:spacing w:before="0" w:after="0"/>
        <w:jc w:val="left"/>
        <w:rPr/>
      </w:pPr>
      <w:r>
        <w:rPr/>
        <w:t>o1lqWZY5lryP0KXnmbJCG84uJ5R5wDewcng/DzLrYqd0zMAh3CuGB+q3eX0d5ZZfxX7Qpd+tUgjq3a</w:t>
      </w:r>
    </w:p>
    <w:p>
      <w:pPr>
        <w:pStyle w:val="PreformattedText"/>
        <w:bidi w:val="0"/>
        <w:spacing w:before="0" w:after="0"/>
        <w:jc w:val="left"/>
        <w:rPr/>
      </w:pPr>
      <w:r>
        <w:rPr/>
        <w:t>uv1aD2e1teh0hqGv0u6/lki7m7G7t0MbVi750zWHhbVKlfNLUWtV9b00LX1V0r1rIGINFvNlly4ce+</w:t>
      </w:r>
    </w:p>
    <w:p>
      <w:pPr>
        <w:pStyle w:val="PreformattedText"/>
        <w:bidi w:val="0"/>
        <w:spacing w:before="0" w:after="0"/>
        <w:jc w:val="left"/>
        <w:rPr/>
      </w:pPr>
      <w:r>
        <w:rPr/>
        <w:t>jjds4PNb3xo8ugONm4qbduPdK95W6PqwPbHe1u6ukd6aC61fiR8LtN0RtVoWLaSad3p8N9SSbQe4zJ</w:t>
      </w:r>
    </w:p>
    <w:p>
      <w:pPr>
        <w:pStyle w:val="PreformattedText"/>
        <w:bidi w:val="0"/>
        <w:spacing w:before="0" w:after="0"/>
        <w:jc w:val="left"/>
        <w:rPr/>
      </w:pPr>
      <w:r>
        <w:rPr/>
        <w:t>ZkyZtMrdwpqVKeKVAKUGpLC6xbRtAxpBdoo385TCqUbevTbdbj3e91Q0oLEYMd47yt3bTprta5a1nQ</w:t>
      </w:r>
    </w:p>
    <w:p>
      <w:pPr>
        <w:pStyle w:val="PreformattedText"/>
        <w:bidi w:val="0"/>
        <w:spacing w:before="0" w:after="0"/>
        <w:jc w:val="left"/>
        <w:rPr/>
      </w:pPr>
      <w:r>
        <w:rPr/>
        <w:t>KVnSDoPc1OtU7m747A7c1+HEcnZFGu+lfE34Oa7A7j0e9e2ZV061HTBZr2l2Ipayu6P1VRUTGmANo2</w:t>
      </w:r>
    </w:p>
    <w:p>
      <w:pPr>
        <w:pStyle w:val="PreformattedText"/>
        <w:bidi w:val="0"/>
        <w:spacing w:before="0" w:after="0"/>
        <w:jc w:val="left"/>
        <w:rPr/>
      </w:pPr>
      <w:r>
        <w:rPr/>
        <w:t>dgzU1bdypWs6eq1I8V+Im1WoVEDA+b2qmRlj24/lbisqLse7d+C/xFu/CbXrKSfC7uWHUu+PghrWo3</w:t>
      </w:r>
    </w:p>
    <w:p>
      <w:pPr>
        <w:pStyle w:val="PreformattedText"/>
        <w:bidi w:val="0"/>
        <w:spacing w:before="0" w:after="0"/>
        <w:jc w:val="left"/>
        <w:rPr/>
      </w:pPr>
      <w:r>
        <w:rPr/>
        <w:t>rZtdr/ADNhBr2m0p6jPHefSu5ZdNMiTYMmnSVrkPucp1KBaZWg1LJqZvTcnXA8vqlRiw7cgx6YtmKg</w:t>
      </w:r>
    </w:p>
    <w:p>
      <w:pPr>
        <w:pStyle w:val="PreformattedText"/>
        <w:bidi w:val="0"/>
        <w:spacing w:before="0" w:after="0"/>
        <w:jc w:val="left"/>
        <w:rPr/>
      </w:pPr>
      <w:r>
        <w:rPr/>
        <w:t>sr4rW4r0KeH1utfu+7EfxRTuDtjVf3te0JTBQe/qVftyjIKl2WTTlpW+5dOq2g5rxS2o5V1zQjE+2G</w:t>
      </w:r>
    </w:p>
    <w:p>
      <w:pPr>
        <w:pStyle w:val="PreformattedText"/>
        <w:bidi w:val="0"/>
        <w:spacing w:before="0" w:after="0"/>
        <w:jc w:val="left"/>
        <w:rPr/>
      </w:pPr>
      <w:r>
        <w:rPr/>
        <w:t>eaVER4r0yNbaKlWlVTNMVv0N7Mh8OZP6YjzRKsoOTEHo+r9aOGtax2l8dPhnf1HSu5tHj707akp2Y9</w:t>
      </w:r>
    </w:p>
    <w:p>
      <w:pPr>
        <w:pStyle w:val="PreformattedText"/>
        <w:bidi w:val="0"/>
        <w:spacing w:before="0" w:after="0"/>
        <w:jc w:val="left"/>
        <w:rPr/>
      </w:pPr>
      <w:r>
        <w:rPr/>
        <w:t>R1KxUTU9QeKsJ/h93WdK1CRP3lpsum2b2k65E5lXas8ML7JVTqdqpU69B9uUrVNEqtXl6x3GPvrcN1</w:t>
      </w:r>
    </w:p>
    <w:p>
      <w:pPr>
        <w:pStyle w:val="PreformattedText"/>
        <w:bidi w:val="0"/>
        <w:spacing w:before="0" w:after="0"/>
        <w:jc w:val="left"/>
        <w:rPr/>
      </w:pPr>
      <w:r>
        <w:rPr/>
        <w:t>Qwl9ldlLbM4NM20PW9be9WcCy0x2r3Dq0dSCr27ofddd9EvaSlpp9B0juCzMi2u1bmwyJPolPVri2d</w:t>
      </w:r>
    </w:p>
    <w:p>
      <w:pPr>
        <w:pStyle w:val="PreformattedText"/>
        <w:bidi w:val="0"/>
        <w:spacing w:before="0" w:after="0"/>
        <w:jc w:val="left"/>
        <w:rPr/>
      </w:pPr>
      <w:r>
        <w:rPr/>
        <w:t>LtzAo+j6tNDuLVm24RUBUixu3Z43rSaa+aqXABA3fdbxyyqtcit9u63pWqU6XpbTDYo17DJepGzQQG</w:t>
      </w:r>
    </w:p>
    <w:p>
      <w:pPr>
        <w:pStyle w:val="PreformattedText"/>
        <w:bidi w:val="0"/>
        <w:spacing w:before="0" w:after="0"/>
        <w:jc w:val="left"/>
        <w:rPr/>
      </w:pPr>
      <w:r>
        <w:rPr/>
        <w:t>lWndHKX4ZKFeatIdwMjaYPpPWYbwYHiuo9h/mY9iFZbcKgx+r/AI/eWfc7/sJv2tR3L2T2r8OL8+jQ</w:t>
      </w:r>
    </w:p>
    <w:p>
      <w:pPr>
        <w:pStyle w:val="PreformattedText"/>
        <w:bidi w:val="0"/>
        <w:spacing w:before="0" w:after="0"/>
        <w:jc w:val="left"/>
        <w:rPr/>
      </w:pPr>
      <w:r>
        <w:rPr/>
        <w:t>dvd7aYNR03R6drUnsdqd0D0dOirPLrIZrkN4UXDNG+1Z68Se4n3eh8n17gJpZhl7pnm/KNHU1Be6nH</w:t>
      </w:r>
    </w:p>
    <w:p>
      <w:pPr>
        <w:pStyle w:val="PreformattedText"/>
        <w:bidi w:val="0"/>
        <w:spacing w:before="0" w:after="0"/>
        <w:jc w:val="left"/>
        <w:rPr/>
      </w:pPr>
      <w:r>
        <w:rPr/>
        <w:t>3ln0v+kVbDAggYY5xzuyV58H8/366k5HP6LTWwjIxghixzjblsclvx+h6IyAKYyByCMg7B9WOdvjnP</w:t>
      </w:r>
    </w:p>
    <w:p>
      <w:pPr>
        <w:pStyle w:val="PreformattedText"/>
        <w:bidi w:val="0"/>
        <w:spacing w:before="0" w:after="0"/>
        <w:jc w:val="left"/>
        <w:rPr/>
      </w:pPr>
      <w:r>
        <w:rPr/>
        <w:t>APHRF8/otC2QkDADjGMFsHjGOB9X83H229EZAbME8YGSec85AHnPJyMAf5dDA6gaGJYEnRbRMygrwf</w:t>
      </w:r>
    </w:p>
    <w:p>
      <w:pPr>
        <w:pStyle w:val="PreformattedText"/>
        <w:bidi w:val="0"/>
        <w:spacing w:before="0" w:after="0"/>
        <w:jc w:val="left"/>
        <w:rPr/>
      </w:pPr>
      <w:r>
        <w:rPr/>
        <w:t>uQQMEfjGB5GP8Ay93VDzr7P5ysJdSRznBG0gEHyTsAIHtO3/Pj+nq8ImYHzlt4POAF2lc5BB8EgZH9</w:t>
      </w:r>
    </w:p>
    <w:p>
      <w:pPr>
        <w:pStyle w:val="PreformattedText"/>
        <w:bidi w:val="0"/>
        <w:spacing w:before="0" w:after="0"/>
        <w:jc w:val="left"/>
        <w:rPr/>
      </w:pPr>
      <w:r>
        <w:rPr/>
        <w:t>us8IUQcE49oIwTjkHJwTjGPx9+fx0QgNvGMHxjPOScnkLz993A5/PTN3q83jthNNuJzyfdwdoBbACg</w:t>
      </w:r>
    </w:p>
    <w:p>
      <w:pPr>
        <w:pStyle w:val="PreformattedText"/>
        <w:bidi w:val="0"/>
        <w:spacing w:before="0" w:after="0"/>
        <w:jc w:val="left"/>
        <w:rPr/>
      </w:pPr>
      <w:r>
        <w:rPr/>
        <w:t>ePY2PJ+46ZCBI8jB5I++BwBuGSDxxjohC2BycZbJPGcr9ioHAycDH2xjohAMCf5to5JIHnnBKZ+/1f</w:t>
      </w:r>
    </w:p>
    <w:p>
      <w:pPr>
        <w:pStyle w:val="PreformattedText"/>
        <w:bidi w:val="0"/>
        <w:spacing w:before="0" w:after="0"/>
        <w:jc w:val="left"/>
        <w:rPr/>
      </w:pPr>
      <w:r>
        <w:rPr/>
        <w:t>qB0QgTjK4JA4xjhlH3AxjIzz+nRLIQGUngDBADI4/nUcKBg8ABsjkYDYyP5t3Sd5fReaCxe7Jy7uPR</w:t>
      </w:r>
    </w:p>
    <w:p>
      <w:pPr>
        <w:pStyle w:val="PreformattedText"/>
        <w:bidi w:val="0"/>
        <w:spacing w:before="0" w:after="0"/>
        <w:jc w:val="left"/>
        <w:rPr/>
      </w:pPr>
      <w:r>
        <w:rPr/>
        <w:t>qO9+kM2A5BPtIJH385OQ2eDu6rGi4uD26e7DlHhgv3DbTjABHtAL+eQvJ6JJ4Hj4/XshyKMcYOFXkD</w:t>
      </w:r>
    </w:p>
    <w:p>
      <w:pPr>
        <w:pStyle w:val="PreformattedText"/>
        <w:bidi w:val="0"/>
        <w:spacing w:before="0" w:after="0"/>
        <w:jc w:val="left"/>
        <w:rPr/>
      </w:pPr>
      <w:r>
        <w:rPr/>
        <w:t>B5IJC/bOfzj/AMPRIUEk3JB9aHhScDbnkZJxxjBA+2zn/wCHoYAneGsmHouORjI+/wB8ZyxPB2+37c</w:t>
      </w:r>
    </w:p>
    <w:p>
      <w:pPr>
        <w:pStyle w:val="PreformattedText"/>
        <w:bidi w:val="0"/>
        <w:spacing w:before="0" w:after="0"/>
        <w:jc w:val="left"/>
        <w:rPr/>
      </w:pPr>
      <w:r>
        <w:rPr/>
        <w:t>5+3SWBXQwh3tJ28jAO47s4XgKACSQTlsffqsIeq+0kA+0bjx9+D9xkqPvweeiTc3vfWKQeQRnA92V/</w:t>
      </w:r>
    </w:p>
    <w:p>
      <w:pPr>
        <w:pStyle w:val="PreformattedText"/>
        <w:bidi w:val="0"/>
        <w:spacing w:before="0" w:after="0"/>
        <w:jc w:val="left"/>
        <w:rPr/>
      </w:pPr>
      <w:r>
        <w:rPr/>
        <w:t>OCxwM8qB5++OiN5uDWh6DHkZG3OBwrfoOCfH9uiWglTHgMOB5+xbgHzkDH28YbokAAcBabxgNkkKcn</w:t>
      </w:r>
    </w:p>
    <w:p>
      <w:pPr>
        <w:pStyle w:val="PreformattedText"/>
        <w:bidi w:val="0"/>
        <w:spacing w:before="0" w:after="0"/>
        <w:jc w:val="left"/>
        <w:rPr/>
      </w:pPr>
      <w:r>
        <w:rPr/>
        <w:t>kcAcbz4HIfd484/p6JM3tPJ8MBwAcZ2gZCnI9m0L/Yvt6ITQHk5OM45Iwd2Nqt4JUHj7+OiHD0TeMn</w:t>
      </w:r>
    </w:p>
    <w:p>
      <w:pPr>
        <w:pStyle w:val="PreformattedText"/>
        <w:bidi w:val="0"/>
        <w:spacing w:before="0" w:after="0"/>
        <w:jc w:val="left"/>
        <w:rPr/>
      </w:pPr>
      <w:r>
        <w:rPr/>
        <w:t>wPBwMgZQMfH2P4Jx/L0QmgPpwM+fGQAeecDz9/8APohNcqQFyp4A8MxP9JAHAC/nAHRCYRyeApwSM4</w:t>
      </w:r>
    </w:p>
    <w:p>
      <w:pPr>
        <w:pStyle w:val="PreformattedText"/>
        <w:bidi w:val="0"/>
        <w:spacing w:before="0" w:after="0"/>
        <w:jc w:val="left"/>
        <w:rPr/>
      </w:pPr>
      <w:r>
        <w:rPr/>
        <w:t>xg/wA3HkEefz0QgdoyDyRtB4BJA/mx48N+OiRrf0TRGPwGxnAw2CCOck4AyM8fbokzRGMDng5I8g55</w:t>
      </w:r>
    </w:p>
    <w:p>
      <w:pPr>
        <w:pStyle w:val="PreformattedText"/>
        <w:bidi w:val="0"/>
        <w:spacing w:before="0" w:after="0"/>
        <w:jc w:val="left"/>
        <w:rPr/>
      </w:pPr>
      <w:r>
        <w:rPr/>
        <w:t>HOOPz/bjohCypIYFiT/WT4Ocfy/SP/TohEswHHHghd2444O5cj7HaMn+/wB+osCb9Mg3uOzxaN0ikD</w:t>
      </w:r>
    </w:p>
    <w:p>
      <w:pPr>
        <w:pStyle w:val="PreformattedText"/>
        <w:bidi w:val="0"/>
        <w:spacing w:before="0" w:after="0"/>
        <w:jc w:val="left"/>
        <w:rPr/>
      </w:pPr>
      <w:r>
        <w:rPr/>
        <w:t>JLDhQ3BBwGOd32Uknj/wCHqH5TJjTIBjOQNqt5GOCMAFv6cfbpMI1y5DFvBbayjwTx7TnJ3eOAf6ei</w:t>
      </w:r>
    </w:p>
    <w:p>
      <w:pPr>
        <w:pStyle w:val="PreformattedText"/>
        <w:bidi w:val="0"/>
        <w:spacing w:before="0" w:after="0"/>
        <w:jc w:val="left"/>
        <w:rPr/>
      </w:pPr>
      <w:r>
        <w:rPr/>
        <w:t>EbpV+vAJOfbuGGKgYYHI+2F/8XRJAuQO2JCpyACedzKFOOccHLYJAPOOOl1eUe0RqgqCD0n+0TuOCF</w:t>
      </w:r>
    </w:p>
    <w:p>
      <w:pPr>
        <w:pStyle w:val="PreformattedText"/>
        <w:bidi w:val="0"/>
        <w:spacing w:before="0" w:after="0"/>
        <w:jc w:val="left"/>
        <w:rPr/>
      </w:pPr>
      <w:r>
        <w:rPr/>
        <w:t>4JYMRyoPBPnHt5DH9B0uWhOMBiRwwzg5AUZyMk+cZ4PnJ6IQBXOAzBeVPuJIz4GSOGBXGPweovpeE2</w:t>
      </w:r>
    </w:p>
    <w:p>
      <w:pPr>
        <w:pStyle w:val="PreformattedText"/>
        <w:bidi w:val="0"/>
        <w:spacing w:before="0" w:after="0"/>
        <w:jc w:val="left"/>
        <w:rPr/>
      </w:pPr>
      <w:r>
        <w:rPr/>
        <w:t>oLDbyVdVJc5XwMYUryGPPu/w8+3osbWvrCDIbjhhtH2wCW8KPvkBP+nTqQIViNBIKg6kQSZIBTlv5e</w:t>
      </w:r>
    </w:p>
    <w:p>
      <w:pPr>
        <w:pStyle w:val="PreformattedText"/>
        <w:bidi w:val="0"/>
        <w:spacing w:before="0" w:after="0"/>
        <w:jc w:val="left"/>
        <w:rPr/>
      </w:pPr>
      <w:r>
        <w:rPr/>
        <w:t>RgheAeccYD5/Tq8R0W6DDNoB3AAkZO5uMAAe7AXDe04GMcL9PRJBsbwlxkEFSSRjcW+tSSckrwORwf</w:t>
      </w:r>
    </w:p>
    <w:p>
      <w:pPr>
        <w:pStyle w:val="PreformattedText"/>
        <w:bidi w:val="0"/>
        <w:spacing w:before="0" w:after="0"/>
        <w:jc w:val="left"/>
        <w:rPr/>
      </w:pPr>
      <w:r>
        <w:rPr/>
        <w:t>7t0SI/duAC2B5ycMMghseVPA/Pk8Y/73XK8qcie2dPyZ/vD2/wApclBQUxgnOW4GfABwxxyPx4H9PX</w:t>
      </w:r>
    </w:p>
    <w:p>
      <w:pPr>
        <w:pStyle w:val="PreformattedText"/>
        <w:bidi w:val="0"/>
        <w:spacing w:before="0" w:after="0"/>
        <w:jc w:val="left"/>
        <w:rPr/>
      </w:pPr>
      <w:r>
        <w:rPr/>
        <w:t>mm6vtE9UguAPTHrTgouxHHOfP2/JOftgcf3brDty3oAdh/nOnRv530Xlu6YoMaEAknBwMbidv6eGI/</w:t>
      </w:r>
    </w:p>
    <w:p>
      <w:pPr>
        <w:pStyle w:val="PreformattedText"/>
        <w:bidi w:val="0"/>
        <w:spacing w:before="0" w:after="0"/>
        <w:jc w:val="left"/>
        <w:rPr/>
      </w:pPr>
      <w:r>
        <w:rPr/>
        <w:t>6dee1v6J0JzmRuztCHLclsAHPOP9Rz+D19Rnzea2H2jBySeGHIyRnfjGBn7eDu6IQ0Qt98tkffCjg8</w:t>
      </w:r>
    </w:p>
    <w:p>
      <w:pPr>
        <w:pStyle w:val="PreformattedText"/>
        <w:bidi w:val="0"/>
        <w:spacing w:before="0" w:after="0"/>
        <w:jc w:val="left"/>
        <w:rPr/>
      </w:pPr>
      <w:r>
        <w:rPr/>
        <w:t>AAEf8ATz1AINjCDFdSq45zgnjxg5IXA9zDGMf+71QuBcDQyApYgAaPDlqbwFUZwcnOdxU4LDPBBB44</w:t>
      </w:r>
    </w:p>
    <w:p>
      <w:pPr>
        <w:pStyle w:val="PreformattedText"/>
        <w:bidi w:val="0"/>
        <w:spacing w:before="0" w:after="0"/>
        <w:jc w:val="left"/>
        <w:rPr/>
      </w:pPr>
      <w:r>
        <w:rPr/>
        <w:t>6qXtfgsv5oDi5+MUR6aXI4wBnAOGIB8DB+4x0ptotwbIxi0Q9yvBfsixdJJYZbdkjnA4GDw2T4P/AE</w:t>
      </w:r>
    </w:p>
    <w:p>
      <w:pPr>
        <w:pStyle w:val="PreformattedText"/>
        <w:bidi w:val="0"/>
        <w:spacing w:before="0" w:after="0"/>
        <w:jc w:val="left"/>
        <w:rPr/>
      </w:pPr>
      <w:r>
        <w:rPr/>
        <w:t>PSjtTag2jP9OBj+aK49IT7xFsYUgsRxzgYAzj7DB6S1ZjxaNGzAAHVh9kXR6XEOWiI/BVcj7fYcZz/</w:t>
      </w:r>
    </w:p>
    <w:p>
      <w:pPr>
        <w:pStyle w:val="PreformattedText"/>
        <w:bidi w:val="0"/>
        <w:spacing w:before="0" w:after="0"/>
        <w:jc w:val="left"/>
        <w:rPr/>
      </w:pPr>
      <w:r>
        <w:rPr/>
        <w:t>AOXVS+tgxvGhBcAKLxWmlVzzt+lSD7fsc5+348dUza9sj9EaFReZdYIaRXH/ANrAGVU4wM7sY+2Dx/</w:t>
      </w:r>
    </w:p>
    <w:p>
      <w:pPr>
        <w:pStyle w:val="PreformattedText"/>
        <w:bidi w:val="0"/>
        <w:spacing w:before="0" w:after="0"/>
        <w:jc w:val="left"/>
        <w:rPr/>
      </w:pPr>
      <w:r>
        <w:rPr/>
        <w:t>5dRm3HI2k4U7ZFcYmk0mDBGxQDnHhc4GWB4Pt4zn7dXVqnEVIt1S5sunjxwjZNpEYyACPAyW2gEknG</w:t>
      </w:r>
    </w:p>
    <w:p>
      <w:pPr>
        <w:pStyle w:val="PreformattedText"/>
        <w:bidi w:val="0"/>
        <w:spacing w:before="0" w:after="0"/>
        <w:jc w:val="left"/>
        <w:rPr/>
      </w:pPr>
      <w:r>
        <w:rPr/>
        <w:t>SPcfx/8ALpy1mA1IYzMdnBuOj3Y1zaYVY4zw2CuP0HJJ8Dxx1oSszaHdMz1KBWwA1+7G2Ws65J3H+X</w:t>
      </w:r>
    </w:p>
    <w:p>
      <w:pPr>
        <w:pStyle w:val="PreformattedText"/>
        <w:bidi w:val="0"/>
        <w:spacing w:before="0" w:after="0"/>
        <w:jc w:val="left"/>
        <w:rPr/>
      </w:pPr>
      <w:r>
        <w:rPr/>
        <w:t>xgMckBcfyndu8fjd7fp6eHBOsSaTLywgx7QwJY4xg+B4zluOcHA8eeri3RwkwGOMrz5+2R4+5B/P3P</w:t>
      </w:r>
    </w:p>
    <w:p>
      <w:pPr>
        <w:pStyle w:val="PreformattedText"/>
        <w:bidi w:val="0"/>
        <w:spacing w:before="0" w:after="0"/>
        <w:jc w:val="left"/>
        <w:rPr/>
      </w:pPr>
      <w:r>
        <w:rPr/>
        <w:t>Uxfr/Z9kzbnIGGHhcnngYb3DB3e7+x29EprzemZt9uNpUFfcCxyecAEY5G4ZGfpPu6JJJKgEbs0R7h</w:t>
      </w:r>
    </w:p>
    <w:p>
      <w:pPr>
        <w:pStyle w:val="PreformattedText"/>
        <w:bidi w:val="0"/>
        <w:spacing w:before="0" w:after="0"/>
        <w:jc w:val="left"/>
        <w:rPr/>
      </w:pPr>
      <w:r>
        <w:rPr/>
        <w:t>gkkg8HkqpXAIIxkBlzn79WXW47RLhgoa/BZrwDgZJ3EgH25YcAkeBx/wDe9SgJJyEsL21NzMAY8MON</w:t>
      </w:r>
    </w:p>
    <w:p>
      <w:pPr>
        <w:pStyle w:val="PreformattedText"/>
        <w:bidi w:val="0"/>
        <w:spacing w:before="0" w:after="0"/>
        <w:jc w:val="left"/>
        <w:rPr/>
      </w:pPr>
      <w:r>
        <w:rPr/>
        <w:t>p9pJyMAM30D8jPPnqet6/wBn8+EGClTfeWCxvxkHBwBnnaPOPHtIAyPJH09MlCmTHPeVQuP8U0Rwvt</w:t>
      </w:r>
    </w:p>
    <w:p>
      <w:pPr>
        <w:pStyle w:val="PreformattedText"/>
        <w:bidi w:val="0"/>
        <w:spacing w:before="0" w:after="0"/>
        <w:jc w:val="left"/>
        <w:rPr/>
      </w:pPr>
      <w:r>
        <w:rPr/>
        <w:t>bz+ngEjdj7Ae09ExzOBzgseB7QAccnABJ8489ED03gypxkA/bLMfuRk4B53f3/AD1Xr/D9Y2ooXEgY</w:t>
      </w:r>
    </w:p>
    <w:p>
      <w:pPr>
        <w:pStyle w:val="PreformattedText"/>
        <w:bidi w:val="0"/>
        <w:spacing w:before="0" w:after="0"/>
        <w:jc w:val="left"/>
        <w:rPr/>
      </w:pPr>
      <w:r>
        <w:rPr/>
        <w:t>rZfpxmhnGCB+dxHg4LeM5ILeOrRUEwyCScj+zAFmGeeM+T9vJPRCZzx5IxktwM5OAOP5Nnn79EJjZA</w:t>
      </w:r>
    </w:p>
    <w:p>
      <w:pPr>
        <w:pStyle w:val="PreformattedText"/>
        <w:bidi w:val="0"/>
        <w:spacing w:before="0" w:after="0"/>
        <w:jc w:val="left"/>
        <w:rPr/>
      </w:pPr>
      <w:r>
        <w:rPr/>
        <w:t>z+nC5xuHhNwI4wP8+iE3wCVLc7VIyMY/q8eSMr/bHRCCHHOPKjgkk/UeAuM44yT0QgucbR7gPG4kbv</w:t>
      </w:r>
    </w:p>
    <w:p>
      <w:pPr>
        <w:pStyle w:val="PreformattedText"/>
        <w:bidi w:val="0"/>
        <w:spacing w:before="0" w:after="0"/>
        <w:jc w:val="left"/>
        <w:rPr/>
      </w:pPr>
      <w:r>
        <w:rPr/>
        <w:t>J+oY2tn/AKdEJgAzxjgE4LcY8HKfcffP5bohA4Az4PA5zwOcEkgcn8fY9EILIBHk5IAXGft5GASwH+</w:t>
      </w:r>
    </w:p>
    <w:p>
      <w:pPr>
        <w:pStyle w:val="PreformattedText"/>
        <w:bidi w:val="0"/>
        <w:spacing w:before="0" w:after="0"/>
        <w:jc w:val="left"/>
        <w:rPr/>
      </w:pPr>
      <w:r>
        <w:rPr/>
        <w:t>uR0Qgf8QOATzjH3bDbQc8j29EJn9OT9JIP6jI2njzztJHPRCHJ+PpzyBwcjOGyM4IyOlMpPAC00UrM</w:t>
      </w:r>
    </w:p>
    <w:p>
      <w:pPr>
        <w:pStyle w:val="PreformattedText"/>
        <w:bidi w:val="0"/>
        <w:spacing w:before="0" w:after="0"/>
        <w:jc w:val="left"/>
        <w:rPr/>
      </w:pPr>
      <w:r>
        <w:rPr/>
        <w:t>hSKR+nHP54H6YIHnPVJohmOeAACSRjOBgfUxz9RO7ohAkec8H6hkDYB7cBkPAJU+OiEDtOScDOQePG</w:t>
      </w:r>
    </w:p>
    <w:p>
      <w:pPr>
        <w:pStyle w:val="PreformattedText"/>
        <w:bidi w:val="0"/>
        <w:spacing w:before="0" w:after="0"/>
        <w:jc w:val="left"/>
        <w:rPr/>
      </w:pPr>
      <w:r>
        <w:rPr/>
        <w:t>SThRnznj+3RFtl8IEqWXxz4bBGSSc8D9Mf36IyAxz+QQc/k4yDj9Tuz+nRCBIwSDkD+bxhgAAD4I+5</w:t>
      </w:r>
    </w:p>
    <w:p>
      <w:pPr>
        <w:pStyle w:val="PreformattedText"/>
        <w:bidi w:val="0"/>
        <w:spacing w:before="0" w:after="0"/>
        <w:jc w:val="left"/>
        <w:rPr/>
      </w:pPr>
      <w:r>
        <w:rPr/>
        <w:t>H+fUDhwtCBIC/gEckNjajMDgKVBy2fHUwg0x9OBgDktjj3c4Iz5J/wDuel1OiTS5iOwCO9byORgfcE</w:t>
      </w:r>
    </w:p>
    <w:p>
      <w:pPr>
        <w:pStyle w:val="PreformattedText"/>
        <w:bidi w:val="0"/>
        <w:spacing w:before="0" w:after="0"/>
        <w:jc w:val="left"/>
        <w:rPr/>
      </w:pPr>
      <w:r>
        <w:rPr/>
        <w:t>D2+AGCjjOWHHWera2scxAGvCPsS8ZAyTwcg/VwdxGf6ePxz1jmikpVApGJvBkcZHjwPJ5z5xwQOPH6</w:t>
      </w:r>
    </w:p>
    <w:p>
      <w:pPr>
        <w:pStyle w:val="PreformattedText"/>
        <w:bidi w:val="0"/>
        <w:spacing w:before="0" w:after="0"/>
        <w:jc w:val="left"/>
        <w:rPr/>
      </w:pPr>
      <w:r>
        <w:rPr/>
        <w:t>dE0wJByTke7BGTglQTg4xkn/ADyepHRa+UTc9/8AGBOTzlQAcAsOftgEjk/p+OlsDcFeiPpXOVxooj</w:t>
      </w:r>
    </w:p>
    <w:p>
      <w:pPr>
        <w:pStyle w:val="PreformattedText"/>
        <w:bidi w:val="0"/>
        <w:spacing w:before="0" w:after="0"/>
        <w:jc w:val="left"/>
        <w:rPr/>
      </w:pPr>
      <w:r>
        <w:rPr/>
        <w:t>PrmsaboGkanrusyz19I0Wjc1XV7FbD2KWmUIHnuTQRZ/izCJcKq5d3ZQgLMo6pg3ZH8Z+cD/tr/wBs</w:t>
      </w:r>
    </w:p>
    <w:p>
      <w:pPr>
        <w:pStyle w:val="PreformattedText"/>
        <w:bidi w:val="0"/>
        <w:spacing w:before="0" w:after="0"/>
        <w:jc w:val="left"/>
        <w:rPr/>
      </w:pPr>
      <w:r>
        <w:rPr/>
        <w:t>a18cP2l+7+39I761DUe1NInhm7h7eoz2/R0juOlNYNDsmnqs0pkOj6RozaZ+8lA22Ndaf0k21EYbdn</w:t>
      </w:r>
    </w:p>
    <w:p>
      <w:pPr>
        <w:pStyle w:val="PreformattedText"/>
        <w:bidi w:val="0"/>
        <w:spacing w:before="0" w:after="0"/>
        <w:jc w:val="left"/>
        <w:rPr/>
      </w:pPr>
      <w:r>
        <w:rPr/>
        <w:t>ptYIF1brfw+tMlVlQBj1fHy/jPn41vXr12J6deb0I9TZFs14GKVhUjYtFFMskhNkBRukaZmYnrs06N</w:t>
      </w:r>
    </w:p>
    <w:p>
      <w:pPr>
        <w:pStyle w:val="PreformattedText"/>
        <w:bidi w:val="0"/>
        <w:spacing w:before="0" w:after="0"/>
        <w:jc w:val="left"/>
        <w:rPr/>
      </w:pPr>
      <w:r>
        <w:rPr/>
        <w:t>OmQ2OTL1m3my8d2cOrWq1AVU4ip1Ry29aW58P9K1Z0rX5bNPQ9N06OKY6vYoRS6ukDS+lH+5o2BWnL</w:t>
      </w:r>
    </w:p>
    <w:p>
      <w:pPr>
        <w:pStyle w:val="PreformattedText"/>
        <w:bidi w:val="0"/>
        <w:spacing w:before="0" w:after="0"/>
        <w:jc w:val="left"/>
        <w:rPr/>
      </w:pPr>
      <w:r>
        <w:rPr/>
        <w:t>LMPSjnkRFLNtrJK+X6wV6lIVGUL5x2+qvt/wAfmnSopUFNWLebRR08zez3u99WWvZ13taOSV4LGq65</w:t>
      </w:r>
    </w:p>
    <w:p>
      <w:pPr>
        <w:pStyle w:val="PreformattedText"/>
        <w:bidi w:val="0"/>
        <w:spacing w:before="0" w:after="0"/>
        <w:jc w:val="left"/>
        <w:rPr/>
      </w:pPr>
      <w:r>
        <w:rPr/>
        <w:t>rNe5Ot6bXTrirCY4yr6NqGo0AadO+rDezq/qn0x7HO3qgo1HxYsFTxvKvGW8+qXCqc14/wAsuWVDrH</w:t>
      </w:r>
    </w:p>
    <w:p>
      <w:pPr>
        <w:pStyle w:val="PreformattedText"/>
        <w:bidi w:val="0"/>
        <w:spacing w:before="0" w:after="0"/>
        <w:jc w:val="left"/>
        <w:rPr/>
      </w:pPr>
      <w:r>
        <w:rPr/>
        <w:t>cWsm3Xr1rvamiMDLYSvp2j2tS1qdZ8sF9C1C8kwQD2SSAYJ37/AOnSKFJQdxqhXvGw+nSZDtFViLut</w:t>
      </w:r>
    </w:p>
    <w:p>
      <w:pPr>
        <w:pStyle w:val="PreformattedText"/>
        <w:bidi w:val="0"/>
        <w:spacing w:before="0" w:after="0"/>
        <w:jc w:val="left"/>
        <w:rPr/>
      </w:pPr>
      <w:r>
        <w:rPr/>
        <w:t>LXLdXIyPvBEk9avYi1Hu/VrDD5OhLLJBGs00bbE+SpF5XkZzwCwaQRlUj2+7qyG4bG2zp023vt8WlS</w:t>
      </w:r>
    </w:p>
    <w:p>
      <w:pPr>
        <w:pStyle w:val="PreformattedText"/>
        <w:bidi w:val="0"/>
        <w:spacing w:before="0" w:after="0"/>
        <w:jc w:val="left"/>
        <w:rPr/>
      </w:pPr>
      <w:r>
        <w:rPr/>
        <w:t>q6Ag1n6q/4yV1dE1ygh1TXdW0nt0qpki9b05ItOn2FQkGn0Hb/AHgIAqmabMbr70Z/aKM9NlxRGqBv</w:t>
      </w:r>
    </w:p>
    <w:p>
      <w:pPr>
        <w:pStyle w:val="PreformattedText"/>
        <w:bidi w:val="0"/>
        <w:spacing w:before="0" w:after="0"/>
        <w:jc w:val="left"/>
        <w:rPr/>
      </w:pPr>
      <w:r>
        <w:rPr/>
        <w:t>t+buy4SoozZxT/KPhCiumabs1PQtKuWNVmaQz95d1GlHGzF1CtptO5GV06sicmT0pJHMilSOG6sWY2</w:t>
      </w:r>
    </w:p>
    <w:p>
      <w:pPr>
        <w:pStyle w:val="PreformattedText"/>
        <w:bidi w:val="0"/>
        <w:spacing w:before="0" w:after="0"/>
        <w:jc w:val="left"/>
        <w:rPr/>
      </w:pPr>
      <w:r>
        <w:rPr/>
        <w:t>V6oSmvUHH/AC+tjKABTlSpk1O+36Do+iIE1u9O0l2XUEuzLmJ9USGUwqZvaK0N+23q32LHiMA5LHai</w:t>
      </w:r>
    </w:p>
    <w:p>
      <w:pPr>
        <w:pStyle w:val="PreformattedText"/>
        <w:bidi w:val="0"/>
        <w:spacing w:before="0" w:after="0"/>
        <w:jc w:val="left"/>
        <w:rPr/>
      </w:pPr>
      <w:r>
        <w:rPr/>
        <w:t>+OgpjbFcR973j2QWoxJLNke3xzSSQaZFWVX1VI4LEkQetBfeGLVHifG2xX0udHGl0FcbjNZAlb1PbC</w:t>
      </w:r>
    </w:p>
    <w:p>
      <w:pPr>
        <w:pStyle w:val="PreformattedText"/>
        <w:bidi w:val="0"/>
        <w:spacing w:before="0" w:after="0"/>
        <w:jc w:val="left"/>
        <w:rPr/>
      </w:pPr>
      <w:r>
        <w:rPr/>
        <w:t>3VeN8W9v8A3G49NQat3ub6vVWPZt19QpzC7LLa05Jy8Ok1ZpqFS3KY8irbtSfxtT95VpJBGPUYbdu3</w:t>
      </w:r>
    </w:p>
    <w:p>
      <w:pPr>
        <w:pStyle w:val="PreformattedText"/>
        <w:bidi w:val="0"/>
        <w:spacing w:before="0" w:after="0"/>
        <w:jc w:val="left"/>
        <w:rPr/>
      </w:pPr>
      <w:r>
        <w:rPr/>
        <w:t>YvUhiCQCU7fHjplGW/TnJFpWga/cFfUxT+VDIqVIUihpaFp8e0sIpxYkAjk9JcpCx9RtweZedvVxoM</w:t>
      </w:r>
    </w:p>
    <w:p>
      <w:pPr>
        <w:pStyle w:val="PreformattedText"/>
        <w:bidi w:val="0"/>
        <w:spacing w:before="0" w:after="0"/>
        <w:jc w:val="left"/>
        <w:rPr/>
      </w:pPr>
      <w:r>
        <w:rPr/>
        <w:t>2vbx8ZO9fK0szt3sXTdWn9S/qV7uKyl1TcGjQOKtmQK0ynU9fsDCxrtXKQgom3CL9PSalWzG5ymqlR</w:t>
      </w:r>
    </w:p>
    <w:p>
      <w:pPr>
        <w:pStyle w:val="PreformattedText"/>
        <w:bidi w:val="0"/>
        <w:spacing w:before="0" w:after="0"/>
        <w:jc w:val="left"/>
        <w:rPr/>
      </w:pPr>
      <w:r>
        <w:rPr/>
        <w:t>za9vHjx231pXbK1oJaWgUoNA0+QxT3U0+CC1cukSP6CG4ZhPqlolZGRZLfy0Q3zSw8KnSzXXCzKPyn</w:t>
      </w:r>
    </w:p>
    <w:p>
      <w:pPr>
        <w:pStyle w:val="PreformattedText"/>
        <w:bidi w:val="0"/>
        <w:spacing w:before="0" w:after="0"/>
        <w:jc w:val="left"/>
        <w:rPr/>
      </w:pPr>
      <w:r>
        <w:rPr/>
        <w:t>6eNpsXZjxU6Nzdb6Fk9oaHdsSgT2atPTpJ68DibbY1CeaFVSCrGZDFDaYwemqJJHM0YUelE27DY6u2</w:t>
      </w:r>
    </w:p>
    <w:p>
      <w:pPr>
        <w:pStyle w:val="PreformattedText"/>
        <w:bidi w:val="0"/>
        <w:spacing w:before="0" w:after="0"/>
        <w:jc w:val="left"/>
        <w:rPr/>
      </w:pPr>
      <w:r>
        <w:rPr/>
        <w:t>A6KpZrfD+rx9O2jslhdyFUd7j9WXlonw9sXJKVTS9HlRpVYmbWZHr3K1acoFjs05K5TTY5FVnb1Iop</w:t>
      </w:r>
    </w:p>
    <w:p>
      <w:pPr>
        <w:pStyle w:val="PreformattedText"/>
        <w:bidi w:val="0"/>
        <w:spacing w:before="0" w:after="0"/>
        <w:jc w:val="left"/>
        <w:rPr/>
      </w:pPr>
      <w:r>
        <w:rPr/>
        <w:t>gI09Ieq428aptC07lrs7HdVet8f7zu7LsJq44gUxbi/N9XovOie3O0u1e3oK7inFr+u6fIZhA1iaPT</w:t>
      </w:r>
    </w:p>
    <w:p>
      <w:pPr>
        <w:pStyle w:val="PreformattedText"/>
        <w:bidi w:val="0"/>
        <w:spacing w:before="0" w:after="0"/>
        <w:jc w:val="left"/>
        <w:rPr/>
      </w:pPr>
      <w:r>
        <w:rPr/>
        <w:t>qLep6EH7zsyQSPHNHM2fShRp5nwN6N7uufVqVKhLOTTTlsDl/wBz0FGlRpACn++dejq/HrfCdTdk9u</w:t>
      </w:r>
    </w:p>
    <w:p>
      <w:pPr>
        <w:pStyle w:val="PreformattedText"/>
        <w:bidi w:val="0"/>
        <w:spacing w:before="0" w:after="0"/>
        <w:jc w:val="left"/>
        <w:rPr/>
      </w:pPr>
      <w:r>
        <w:rPr/>
        <w:t>XNRvLUsz3bhhKa3qtelWXRNCqyGOEUtOglhn9aWP5xPVkZpDkVURVDF2HO2ysoQNli1sVy3iy97LlH</w:t>
      </w:r>
    </w:p>
    <w:p>
      <w:pPr>
        <w:pStyle w:val="PreformattedText"/>
        <w:bidi w:val="0"/>
        <w:spacing w:before="0" w:after="0"/>
        <w:jc w:val="left"/>
        <w:rPr/>
      </w:pPr>
      <w:r>
        <w:rPr/>
        <w:t>d9k9FsOyvVqebIyC75VdF9VR1m9b2TsDtPRZ61OnZ0+rXoKP+HFXSvSURRxN/HFqTEtub1Bk/MSks2</w:t>
      </w:r>
    </w:p>
    <w:p>
      <w:pPr>
        <w:pStyle w:val="PreformattedText"/>
        <w:bidi w:val="0"/>
        <w:spacing w:before="0" w:after="0"/>
        <w:jc w:val="left"/>
        <w:rPr/>
      </w:pPr>
      <w:r>
        <w:rPr/>
        <w:t>MDGzPmNo2oI4AJYj3Z67ZtlARQqrT8d6X3oGjWglX5qZ2tyV90whX0GYMQ+1Y4EZrsgjKkvNJhnZvb</w:t>
      </w:r>
    </w:p>
    <w:p>
      <w:pPr>
        <w:pStyle w:val="PreformattedText"/>
        <w:bidi w:val="0"/>
        <w:spacing w:before="0" w:after="0"/>
        <w:jc w:val="left"/>
        <w:rPr/>
      </w:pPr>
      <w:r>
        <w:rPr/>
        <w:t>tXrmtXYsSyYj0zrUaICCzDPxuywI9NhY+iWn9P5iNDGV3pJLGoAj/gCRon2fWeSc7l2fV1Tz2oC8GP</w:t>
      </w:r>
    </w:p>
    <w:p>
      <w:pPr>
        <w:pStyle w:val="PreformattedText"/>
        <w:bidi w:val="0"/>
        <w:spacing w:before="0" w:after="0"/>
        <w:jc w:val="left"/>
        <w:rPr/>
      </w:pPr>
      <w:r>
        <w:rPr/>
        <w:t>jx/OPNMAEjiRHmHSFaaOHTktwSVDgqwd4ZEV/TLSSyDHpLuUqdpc7t4bnpmd2sh1WJUMFD1OVvuwVn</w:t>
      </w:r>
    </w:p>
    <w:p>
      <w:pPr>
        <w:pStyle w:val="PreformattedText"/>
        <w:bidi w:val="0"/>
        <w:spacing w:before="0" w:after="0"/>
        <w:jc w:val="left"/>
        <w:rPr/>
      </w:pPr>
      <w:r>
        <w:rPr/>
        <w:t>t+GNo3IeZ3nCQtG+597sDIWYkGULn2llyT5z1bM6EaWMFN8hYWtG6721ISY7VSaRWiRQ8Y2u6wc/72</w:t>
      </w:r>
    </w:p>
    <w:p>
      <w:pPr>
        <w:pStyle w:val="PreformattedText"/>
        <w:bidi w:val="0"/>
        <w:spacing w:before="0" w:after="0"/>
        <w:jc w:val="left"/>
        <w:rPr/>
      </w:pPr>
      <w:r>
        <w:rPr/>
        <w:t>xYbUMQyGAww/m3Dq4ZzcNwt3ezvSbIwBuAZDtS7XiaWSIVYEiG6RS7KssCtGQ+4zAhq5XjjHG3/D0Z</w:t>
      </w:r>
    </w:p>
    <w:p>
      <w:pPr>
        <w:pStyle w:val="PreformattedText"/>
        <w:bidi w:val="0"/>
        <w:spacing w:before="0" w:after="0"/>
        <w:jc w:val="left"/>
        <w:rPr/>
      </w:pPr>
      <w:r>
        <w:rPr/>
        <w:t>AArb/KWFIsAQbiU5rvarTPY+XERnf1oxI0IEq1/oWCKzDgrHvGSWOAPG/cB0kV2BC3xX63/qW80ehv</w:t>
      </w:r>
    </w:p>
    <w:p>
      <w:pPr>
        <w:pStyle w:val="PreformattedText"/>
        <w:bidi w:val="0"/>
        <w:spacing w:before="0" w:after="0"/>
        <w:jc w:val="left"/>
        <w:rPr/>
      </w:pPr>
      <w:r>
        <w:rPr/>
        <w:t>elOa12IZYZonqJNEyM4n/jIPVcIrS7Zfb4eTBwEO5T1qQup05pnqoGuQfH8U5/7m7CgCWKphkavK59</w:t>
      </w:r>
    </w:p>
    <w:p>
      <w:pPr>
        <w:pStyle w:val="PreformattedText"/>
        <w:bidi w:val="0"/>
        <w:spacing w:before="0" w:after="0"/>
        <w:jc w:val="left"/>
        <w:rPr/>
      </w:pPr>
      <w:r>
        <w:rPr/>
        <w:t>SOTd6i8OjTMIn2iPeijcxyN2Uw4z1rpubI2W8p3ceaYnpBmZSmj9vLOaO4+y1oSxLchnsQqqfJaqBP</w:t>
      </w:r>
    </w:p>
    <w:p>
      <w:pPr>
        <w:pStyle w:val="PreformattedText"/>
        <w:bidi w:val="0"/>
        <w:spacing w:before="0" w:after="0"/>
        <w:jc w:val="left"/>
        <w:rPr/>
      </w:pPr>
      <w:r>
        <w:rPr/>
        <w:t>HbozhNqbrq++eDge8cK3vmTdtfrQKjA3UlS31WnOqbOCA2PnEXg3Sre9zY+t9MonvDsWOjJNJDTlt6</w:t>
      </w:r>
    </w:p>
    <w:p>
      <w:pPr>
        <w:pStyle w:val="PreformattedText"/>
        <w:bidi w:val="0"/>
        <w:spacing w:before="0" w:after="0"/>
        <w:jc w:val="left"/>
        <w:rPr/>
      </w:pPr>
      <w:r>
        <w:rPr/>
        <w:t>Jcttau0o09HVdMk+WlmtaloMlcBZa8z/AMSWrGvpu6vNCgeSRDqo7RkVBJpm2PeX3T3Zy9p2QhahVc</w:t>
      </w:r>
    </w:p>
    <w:p>
      <w:pPr>
        <w:pStyle w:val="PreformattedText"/>
        <w:bidi w:val="0"/>
        <w:spacing w:before="0" w:after="0"/>
        <w:jc w:val="left"/>
        <w:rPr/>
      </w:pPr>
      <w:r>
        <w:rPr/>
        <w:t>qbHIjrDtZLdvMR83WnPXc/YNcwrKwXWNJtA1GnjhW1PI00btC0UBbgoUV9sTIrpIuz0J03ddNawU4v</w:t>
      </w:r>
    </w:p>
    <w:p>
      <w:pPr>
        <w:pStyle w:val="PreformattedText"/>
        <w:bidi w:val="0"/>
        <w:spacing w:before="0" w:after="0"/>
        <w:jc w:val="left"/>
        <w:rPr/>
      </w:pPr>
      <w:r>
        <w:rPr/>
        <w:t>bKcWtsedqgOSDTd1bXl8D7DKK7j7Oh1CWTT5NQgsavQljXR9QgqSRai1CxG6xU7HqRhNTjRxiSGTLz</w:t>
      </w:r>
    </w:p>
    <w:p>
      <w:pPr>
        <w:pStyle w:val="PreformattedText"/>
        <w:bidi w:val="0"/>
        <w:spacing w:before="0" w:after="0"/>
        <w:jc w:val="left"/>
        <w:rPr/>
      </w:pPr>
      <w:r>
        <w:rPr/>
        <w:t>+ixOJsxvrobV5hiVXcbirHp/hnJ2jY1rBqbMC6nda29ie93h6P1lOWYde7N1DSodSikqVPSd9E1uNJ</w:t>
      </w:r>
    </w:p>
    <w:p>
      <w:pPr>
        <w:pStyle w:val="PreformattedText"/>
        <w:bidi w:val="0"/>
        <w:spacing w:before="0" w:after="0"/>
        <w:jc w:val="left"/>
        <w:rPr/>
      </w:pPr>
      <w:r>
        <w:rPr/>
        <w:t>tU06N0ZjLWoms4lu6FLYDGSqzC1pko/hemV9I9/Z9oobQnNjkN7vL73resOM8rtWzbRs9QEobdDLwb</w:t>
      </w:r>
    </w:p>
    <w:p>
      <w:pPr>
        <w:pStyle w:val="PreformattedText"/>
        <w:bidi w:val="0"/>
        <w:spacing w:before="0" w:after="0"/>
        <w:jc w:val="left"/>
        <w:rPr/>
      </w:pPr>
      <w:r>
        <w:rPr/>
        <w:t>3fR6p4RQ+lvq47iv0qE2m2obEWtWYKAN7T9S1BoQ1jV30xVRoH3uqyXqAWeVfTa9Ul9s3TaT4MAKl1</w:t>
      </w:r>
    </w:p>
    <w:p>
      <w:pPr>
        <w:pStyle w:val="PreformattedText"/>
        <w:bidi w:val="0"/>
        <w:spacing w:before="0" w:after="0"/>
        <w:jc w:val="left"/>
        <w:rPr/>
      </w:pPr>
      <w:r>
        <w:rPr/>
        <w:t>Xq92ZqtMsDkmDfj8v8Q+MOgMCVYaXcdaW7X7mO2xFNPClfWNSrbWr6p2/rsYEVPvGtCsgqzWBWvE76</w:t>
      </w:r>
    </w:p>
    <w:p>
      <w:pPr>
        <w:pStyle w:val="PreformattedText"/>
        <w:bidi w:val="0"/>
        <w:spacing w:before="0" w:after="0"/>
        <w:jc w:val="left"/>
        <w:rPr/>
      </w:pPr>
      <w:r>
        <w:rPr/>
        <w:t>mqQFjvGhjkQQdV6ezve8PhM5QLow3Sfrf3WE65psNGZtRpSz6hCHXUKOqyQGpc1b0lWvI1vS0iP7i7</w:t>
      </w:r>
    </w:p>
    <w:p>
      <w:pPr>
        <w:pStyle w:val="PreformattedText"/>
        <w:bidi w:val="0"/>
        <w:spacing w:before="0" w:after="0"/>
        <w:jc w:val="left"/>
        <w:rPr/>
      </w:pPr>
      <w:r>
        <w:rPr/>
        <w:t>xrR+iLsC+pVuhfU/nDTTRqkHFid4+Cvjdi6tFSuSAXXX0/V8AyIaRZg0gPZjRU0d5JY9Ri9MDTtEex</w:t>
      </w:r>
    </w:p>
    <w:p>
      <w:pPr>
        <w:pStyle w:val="PreformattedText"/>
        <w:bidi w:val="0"/>
        <w:spacing w:before="0" w:after="0"/>
        <w:jc w:val="left"/>
        <w:rPr/>
      </w:pPr>
      <w:r>
        <w:rPr/>
        <w:t>KyLbhrCNvR0RZnYSbF9WgJA6fwgqRb2GaXvv8A4zAgFNrE3X8Pd9WSzTNFpvDXr33erRh+Zpzu6x6l</w:t>
      </w:r>
    </w:p>
    <w:p>
      <w:pPr>
        <w:pStyle w:val="PreformattedText"/>
        <w:bidi w:val="0"/>
        <w:spacing w:before="0" w:after="0"/>
        <w:jc w:val="left"/>
        <w:rPr/>
      </w:pPr>
      <w:r>
        <w:rPr/>
        <w:t>DpqRI04ryS1mydGlEnrpJCwMPrC5W/3aWaGHOrXIF+G7vTT5sW3ibXlo6Lp2mGn/ANgtYu26mr2teb</w:t>
      </w:r>
    </w:p>
    <w:p>
      <w:pPr>
        <w:pStyle w:val="PreformattedText"/>
        <w:bidi w:val="0"/>
        <w:spacing w:before="0" w:after="0"/>
        <w:jc w:val="left"/>
        <w:rPr/>
      </w:pPr>
      <w:r>
        <w:rPr/>
        <w:t>W4I57tTT7NtkqQXu3++Phf3arGDSe5YKu1ren2WMN1v94idqly7Wh3UCWHmVcecuxHL9xjzcuqtzTL</w:t>
      </w:r>
    </w:p>
    <w:p>
      <w:pPr>
        <w:pStyle w:val="PreformattedText"/>
        <w:bidi w:val="0"/>
        <w:spacing w:before="0" w:after="0"/>
        <w:jc w:val="left"/>
        <w:rPr/>
      </w:pPr>
      <w:r>
        <w:rPr/>
        <w:t>UQBiSu4wAvvD/wA49sgnd/aOsdsXNS+I2mafs7npak8HxG7fpadPodXugVpJUbuvSdMh9RKCazpMdr</w:t>
      </w:r>
    </w:p>
    <w:p>
      <w:pPr>
        <w:pStyle w:val="PreformattedText"/>
        <w:bidi w:val="0"/>
        <w:spacing w:before="0" w:after="0"/>
        <w:jc w:val="left"/>
        <w:rPr/>
      </w:pPr>
      <w:r>
        <w:rPr/>
        <w:t>1IQWWtqWnbHT1vRktsVhSJFS+C8y7wx+t3uPomOtSa4ZBvt976Jf2g95aB3f2Vd7i7Wkt6h6l7S9X1</w:t>
      </w:r>
    </w:p>
    <w:p>
      <w:pPr>
        <w:pStyle w:val="PreformattedText"/>
        <w:bidi w:val="0"/>
        <w:spacing w:before="0" w:after="0"/>
        <w:jc w:val="left"/>
        <w:rPr/>
      </w:pPr>
      <w:r>
        <w:rPr/>
        <w:t>7RRPLJqOnx9sV4Y63emiehL8xW1bTa92vFrtYTPsWSlfhL6TqLLQ6QqIVqMGySpZgoBuCm6X+PW7PS</w:t>
      </w:r>
    </w:p>
    <w:p>
      <w:pPr>
        <w:pStyle w:val="PreformattedText"/>
        <w:bidi w:val="0"/>
        <w:spacing w:before="0" w:after="0"/>
        <w:jc w:val="left"/>
        <w:rPr/>
      </w:pPr>
      <w:r>
        <w:rPr/>
        <w:t>rbuUU8TTZ2806Aj3g2uMrfv3tPWNPRfiX2ddox6+sl/ujTRVv17mn92UdbS2ndluhVMYj1rRdWZFj1</w:t>
      </w:r>
    </w:p>
    <w:p>
      <w:pPr>
        <w:pStyle w:val="PreformattedText"/>
        <w:bidi w:val="0"/>
        <w:spacing w:before="0" w:after="0"/>
        <w:jc w:val="left"/>
        <w:rPr/>
      </w:pPr>
      <w:r>
        <w:rPr/>
        <w:t>yngTQarTSxZrIl24yZ661hlUU7vN25BuZvWVut3W96MDUiQdCV8Dx0y0fhZ3JYrxdsd8fD6etp/bHd</w:t>
      </w:r>
    </w:p>
    <w:p>
      <w:pPr>
        <w:pStyle w:val="PreformattedText"/>
        <w:bidi w:val="0"/>
        <w:spacing w:before="0" w:after="0"/>
        <w:jc w:val="left"/>
        <w:rPr/>
      </w:pPr>
      <w:r>
        <w:rPr/>
        <w:t>Wq09T0HTr+pNHS7K+NHbiPp9bQLmrD+LU0rWaVm5ocmoTFfSi1TTWsqfRc9BYWpmkuNKpvDeyxddGS</w:t>
      </w:r>
    </w:p>
    <w:p>
      <w:pPr>
        <w:pStyle w:val="PreformattedText"/>
        <w:bidi w:val="0"/>
        <w:spacing w:before="0" w:after="0"/>
        <w:jc w:val="left"/>
        <w:rPr/>
      </w:pPr>
      <w:r>
        <w:rPr/>
        <w:t>/Nvru5e7lG0GxORIv1tMfm9X3Z0N8TOyO3/jL8PbeqfC3Q7Gn6qLNPuXsbVdsOn6j8PPijTuTV7ugd</w:t>
      </w:r>
    </w:p>
    <w:p>
      <w:pPr>
        <w:pStyle w:val="PreformattedText"/>
        <w:bidi w:val="0"/>
        <w:spacing w:before="0" w:after="0"/>
        <w:jc w:val="left"/>
        <w:rPr/>
      </w:pPr>
      <w:r>
        <w:rPr/>
        <w:t>x6d6ZWnTs2YtU7a1OttEosU6zOnp+jO1Ki03RGpq7VVuUNsejeVl4i/DFd7JddJsH7xSAAA33T3h45</w:t>
      </w:r>
    </w:p>
    <w:p>
      <w:pPr>
        <w:pStyle w:val="PreformattedText"/>
        <w:bidi w:val="0"/>
        <w:spacing w:before="0" w:after="0"/>
        <w:jc w:val="left"/>
        <w:rPr/>
      </w:pPr>
      <w:r>
        <w:rPr/>
        <w:t>ZEu2u7+3PjJ8OKvxA0/TJIe5H0TTO3fiZ209gwNonxG7X1yLS9Gmu6Tfl9Wnp9trD6PflUkbb2xlEM</w:t>
      </w:r>
    </w:p>
    <w:p>
      <w:pPr>
        <w:pStyle w:val="PreformattedText"/>
        <w:bidi w:val="0"/>
        <w:spacing w:before="0" w:after="0"/>
        <w:jc w:val="left"/>
        <w:rPr/>
      </w:pPr>
      <w:r>
        <w:rPr/>
        <w:t>xaHSTRrU0rp+8NRVyXXHNcVUNl31+xspjGQBvTKvTLZMfe5vZKI7dlb4Q/GfQblahpqaH8SqHcHcHY</w:t>
      </w:r>
    </w:p>
    <w:p>
      <w:pPr>
        <w:pStyle w:val="PreformattedText"/>
        <w:bidi w:val="0"/>
        <w:spacing w:before="0" w:after="0"/>
        <w:jc w:val="left"/>
        <w:rPr/>
      </w:pPr>
      <w:r>
        <w:rPr/>
        <w:t>1UQ09RGjaLqGqtJ3v8OtS0q3WMovaTqVUXqdWRFsSVZJooHklRCc1EVdkqaUQKdYaA2e9ItysO8jC3</w:t>
      </w:r>
    </w:p>
    <w:p>
      <w:pPr>
        <w:pStyle w:val="PreformattedText"/>
        <w:bidi w:val="0"/>
        <w:spacing w:before="0" w:after="0"/>
        <w:jc w:val="left"/>
        <w:rPr/>
      </w:pPr>
      <w:r>
        <w:rPr/>
        <w:t>q7rdaFVswtQMVb1eg/yP3vlkY/aI7Kp9mapqVlxWl0jW1fVk0wF3jCQXLTX+24tV9EIs1apdAgwnqQ</w:t>
      </w:r>
    </w:p>
    <w:p>
      <w:pPr>
        <w:pStyle w:val="PreformattedText"/>
        <w:bidi w:val="0"/>
        <w:spacing w:before="0" w:after="0"/>
        <w:jc w:val="left"/>
        <w:rPr/>
      </w:pPr>
      <w:r>
        <w:rPr/>
        <w:t>CSpcB2GxF0qtR82/mxazaqOKgb258n9MrmGXzwBXoa/avW+PZOW+9O11s0NMSOxNfoWYLOr/AA61eq</w:t>
      </w:r>
    </w:p>
    <w:p>
      <w:pPr>
        <w:pStyle w:val="PreformattedText"/>
        <w:bidi w:val="0"/>
        <w:spacing w:before="0" w:after="0"/>
        <w:jc w:val="left"/>
        <w:rPr/>
      </w:pPr>
      <w:r>
        <w:rPr/>
        <w:t>IVGp1fWrWdZ0nWoYWKQ3atm3XuRvuPoHVLlYjYm4ZCXpnB3F6XHd6DHArVAYDSoMk9q+PvT32/2L3x</w:t>
      </w:r>
    </w:p>
    <w:p>
      <w:pPr>
        <w:pStyle w:val="PreformattedText"/>
        <w:bidi w:val="0"/>
        <w:spacing w:before="0" w:after="0"/>
        <w:jc w:val="left"/>
        <w:rPr/>
      </w:pPr>
      <w:r>
        <w:rPr/>
        <w:t>Zoz9hy6ZoFqLTPiT8DO4LSW7Gr1zcr6h2B8QnrppNGhTVlNYw97adou2w2RSllf3qlg7ersNQFQq89</w:t>
      </w:r>
    </w:p>
    <w:p>
      <w:pPr>
        <w:pStyle w:val="PreformattedText"/>
        <w:bidi w:val="0"/>
        <w:spacing w:before="0" w:after="0"/>
        <w:jc w:val="left"/>
        <w:rPr/>
      </w:pPr>
      <w:r>
        <w:rPr/>
        <w:t>P8GnJ8oUyCWYXp1PxWfdN2j3NU727Z0XuimvpLqtSOe3UZSZdP1WPEWr6bOHAMdiC+LUTL/wDy1Zcr</w:t>
      </w:r>
    </w:p>
    <w:p>
      <w:pPr>
        <w:pStyle w:val="PreformattedText"/>
        <w:bidi w:val="0"/>
        <w:spacing w:before="0" w:after="0"/>
        <w:jc w:val="left"/>
        <w:rPr/>
      </w:pPr>
      <w:r>
        <w:rPr/>
        <w:t>huvQAgqCOJnnH3Cy24yQMmBjxg+AQSpJJAbH393/AL3RGQtkHHG0NuY/g/ndj7j9PH8vRCA2Z4OPBP</w:t>
      </w:r>
    </w:p>
    <w:p>
      <w:pPr>
        <w:pStyle w:val="PreformattedText"/>
        <w:bidi w:val="0"/>
        <w:spacing w:before="0" w:after="0"/>
        <w:jc w:val="left"/>
        <w:rPr/>
      </w:pPr>
      <w:r>
        <w:rPr/>
        <w:t>2OQRhgSDjn7/26Iup0QsouWGM5yV+6nI2r9+Tz1BJFrC5kEstt6EOp9nBxxyRjHPJb9QRn9eqg7zHs</w:t>
      </w:r>
    </w:p>
    <w:p>
      <w:pPr>
        <w:pStyle w:val="PreformattedText"/>
        <w:bidi w:val="0"/>
        <w:spacing w:before="0" w:after="0"/>
        <w:jc w:val="left"/>
        <w:rPr/>
      </w:pPr>
      <w:r>
        <w:rPr/>
        <w:t>8fpKRG67Tjn88HlRnhiBkEHPPV4RK4+5ycZBUN7geQFGc5Jz9/H/AF6zwhBVTznIxhhjIzkKD5IOPH</w:t>
      </w:r>
    </w:p>
    <w:p>
      <w:pPr>
        <w:pStyle w:val="PreformattedText"/>
        <w:bidi w:val="0"/>
        <w:spacing w:before="0" w:after="0"/>
        <w:jc w:val="left"/>
        <w:rPr/>
      </w:pPr>
      <w:r>
        <w:rPr/>
        <w:t>260QgcY5GeBt4BCkYIKgj7EHpdPphMI+nyOCowNp9pABIx4Cq3nz1T6cb+PjCFkZ45wCWznk4+544J</w:t>
      </w:r>
    </w:p>
    <w:p>
      <w:pPr>
        <w:pStyle w:val="PreformattedText"/>
        <w:bidi w:val="0"/>
        <w:spacing w:before="0" w:after="0"/>
        <w:jc w:val="left"/>
        <w:rPr/>
      </w:pPr>
      <w:r>
        <w:rPr/>
        <w:t>B/t0+EAxOCeRwwIwf4hGWxncBwP9OiEAQST/AEgKcnbgk48jypz4/TohAnawVfOQF2Y2qRjOSM8EDk</w:t>
      </w:r>
    </w:p>
    <w:p>
      <w:pPr>
        <w:pStyle w:val="PreformattedText"/>
        <w:bidi w:val="0"/>
        <w:spacing w:before="0" w:after="0"/>
        <w:jc w:val="left"/>
        <w:rPr/>
      </w:pPr>
      <w:r>
        <w:rPr/>
        <w:t>/cluiSls1ytbrQWASF3e0ngZB+2wgg/YDyPx1nmlaiKQqk4e6cr9OXq+7DVbOCRtwSf12j27g32yOB</w:t>
      </w:r>
    </w:p>
    <w:p>
      <w:pPr>
        <w:pStyle w:val="PreformattedText"/>
        <w:bidi w:val="0"/>
        <w:spacing w:before="0" w:after="0"/>
        <w:jc w:val="left"/>
        <w:rPr/>
      </w:pPr>
      <w:r>
        <w:rPr/>
        <w:t>+nRHDe9P2QxU+5Hu4ABGB5H0gZ8IM9EIoXGQWwAWGApAYrgn3E854Hnk9EIci+0Y8r9Iz454AOCf5f</w:t>
      </w:r>
    </w:p>
    <w:p>
      <w:pPr>
        <w:pStyle w:val="PreformattedText"/>
        <w:bidi w:val="0"/>
        <w:spacing w:before="0" w:after="0"/>
        <w:jc w:val="left"/>
        <w:rPr/>
      </w:pPr>
      <w:r>
        <w:rPr/>
        <w:t>Pj/DnohFHJOctjOR4IXO0sQB5H4/Tqj8B7YQ5Bg4YYGeCV88DPA5bhjn/l/wCbqaYBDXEIeobGDjIC</w:t>
      </w:r>
    </w:p>
    <w:p>
      <w:pPr>
        <w:pStyle w:val="PreformattedText"/>
        <w:bidi w:val="0"/>
        <w:spacing w:before="0" w:after="0"/>
        <w:jc w:val="left"/>
        <w:rPr/>
      </w:pPr>
      <w:r>
        <w:rPr/>
        <w:t>/njBI9xz42j7/duOlAXIA4wh6+Tt/C4OF934ZR9jjI56iXVgL3hyrkhiM/UVLDkDG44C+VP5+3Um3R</w:t>
      </w:r>
    </w:p>
    <w:p>
      <w:pPr>
        <w:pStyle w:val="PreformattedText"/>
        <w:bidi w:val="0"/>
        <w:spacing w:before="0" w:after="0"/>
        <w:jc w:val="left"/>
        <w:rPr/>
      </w:pPr>
      <w:r>
        <w:rPr/>
        <w:t>LrlrlDdoByR5BJBGT7m4JOfJJP4wOolpvyBznLE+SwB4BA+xwD/wBOiRxGo4zD/qMEkjOePs33IGB4</w:t>
      </w:r>
    </w:p>
    <w:p>
      <w:pPr>
        <w:pStyle w:val="PreformattedText"/>
        <w:bidi w:val="0"/>
        <w:spacing w:before="0" w:after="0"/>
        <w:jc w:val="left"/>
        <w:rPr/>
      </w:pPr>
      <w:r>
        <w:rPr/>
        <w:t>8nokzeCTyTnyC38qkZyTn3g/j7dEJraMnOBnGd4OWBBIP5J48k+OiEwA7scqeGOAW/G37cYXohNbeO</w:t>
      </w:r>
    </w:p>
    <w:p>
      <w:pPr>
        <w:pStyle w:val="PreformattedText"/>
        <w:bidi w:val="0"/>
        <w:spacing w:before="0" w:after="0"/>
        <w:jc w:val="left"/>
        <w:rPr/>
      </w:pPr>
      <w:r>
        <w:rPr/>
        <w:t>c/0jJG0+cEsCcrz0QmvvgDOG5/l5xgbT9+PGOiE15XODjByAMMQP5SAceCuD/h6ITRXK4HGcjA8ZPk</w:t>
      </w:r>
    </w:p>
    <w:p>
      <w:pPr>
        <w:pStyle w:val="PreformattedText"/>
        <w:bidi w:val="0"/>
        <w:spacing w:before="0" w:after="0"/>
        <w:jc w:val="left"/>
        <w:rPr/>
      </w:pPr>
      <w:r>
        <w:rPr/>
        <w:t>YP2yeiE1jPGOMDyCONwwOfuDgDHRCFsWI+53YGCuQwHuK/p44P6dEIjkzzz9/cWxkADwy+CPtjohG2</w:t>
      </w:r>
    </w:p>
    <w:p>
      <w:pPr>
        <w:pStyle w:val="PreformattedText"/>
        <w:bidi w:val="0"/>
        <w:spacing w:before="0" w:after="0"/>
        <w:jc w:val="left"/>
        <w:rPr/>
      </w:pPr>
      <w:r>
        <w:rPr/>
        <w:t>YKAxz53MAM8/y5BP8AJ+P1+nqj8PbCNcoJDD/l3Ejww8AAZH0jkngbsdKhGuZR/LyTuG47QMEDBQkY</w:t>
      </w:r>
    </w:p>
    <w:p>
      <w:pPr>
        <w:pStyle w:val="PreformattedText"/>
        <w:bidi w:val="0"/>
        <w:spacing w:before="0" w:after="0"/>
        <w:jc w:val="left"/>
        <w:rPr/>
      </w:pPr>
      <w:r>
        <w:rPr/>
        <w:t>JJPP3x/zdEI3SKdp43YbHOEJGFxkeWJIzgHwvUEAkX6JZeYRKw923DYJO5j+VXcecHafb5PVKpAsDx</w:t>
      </w:r>
    </w:p>
    <w:p>
      <w:pPr>
        <w:pStyle w:val="PreformattedText"/>
        <w:bidi w:val="0"/>
        <w:spacing w:before="0" w:after="0"/>
        <w:jc w:val="left"/>
        <w:rPr/>
      </w:pPr>
      <w:r>
        <w:rPr/>
        <w:t>vHG+vbEpBCtz9IyTnAI5yNxHJOf74/5ulwhTDIA8E7eWI4bAJX2jAUAZ58/wCHohA5Gd3BB/mCkbmB</w:t>
      </w:r>
    </w:p>
    <w:p>
      <w:pPr>
        <w:pStyle w:val="PreformattedText"/>
        <w:bidi w:val="0"/>
        <w:spacing w:before="0" w:after="0"/>
        <w:jc w:val="left"/>
        <w:rPr/>
      </w:pPr>
      <w:r>
        <w:rPr/>
        <w:t>LFlB8N+Ptg9EjXX7JtV+48c5z+BjLfb7EnP3x0SYPapzuLeCSSSDt9uDx/Zs4593QCQAAdITYz5xkZ</w:t>
      </w:r>
    </w:p>
    <w:p>
      <w:pPr>
        <w:pStyle w:val="PreformattedText"/>
        <w:bidi w:val="0"/>
        <w:spacing w:before="0" w:after="0"/>
        <w:jc w:val="left"/>
        <w:rPr/>
      </w:pPr>
      <w:r>
        <w:rPr/>
        <w:t>YMoOM44Abj6cef0XrQDcXHCKcKMceyGkAAEZY42knbubnIABA4/wDRfb0SkTygt9xj7tk+RzGyg4DL</w:t>
      </w:r>
    </w:p>
    <w:p>
      <w:pPr>
        <w:pStyle w:val="PreformattedText"/>
        <w:bidi w:val="0"/>
        <w:spacing w:before="0" w:after="0"/>
        <w:jc w:val="left"/>
        <w:rPr/>
      </w:pPr>
      <w:r>
        <w:rPr/>
        <w:t>x+vnohHTRJQlpSxO07cq/wBWxyFBkJOSxY8fb6ce3rneUELUybTobA+NUX4S69JlBjXH4X6c5OBwQc</w:t>
      </w:r>
    </w:p>
    <w:p>
      <w:pPr>
        <w:pStyle w:val="PreformattedText"/>
        <w:bidi w:val="0"/>
        <w:spacing w:before="0" w:after="0"/>
        <w:jc w:val="left"/>
        <w:rPr/>
      </w:pPr>
      <w:r>
        <w:rPr/>
        <w:t>8+0+T+fp468u919JnrKZ5TfS8fIUKyLID4Ic8DncSRx/N/69YtpOSFfROnTcedBvpLU0abfHGBg8eM</w:t>
      </w:r>
    </w:p>
    <w:p>
      <w:pPr>
        <w:pStyle w:val="PreformattedText"/>
        <w:bidi w:val="0"/>
        <w:spacing w:before="0" w:after="0"/>
        <w:jc w:val="left"/>
        <w:rPr/>
      </w:pPr>
      <w:r>
        <w:rPr/>
        <w:t>DPPj7cjrzjnBsTN+AvlbSUIqAnwQrAk8EH3ryARyRxn9OvqBIAuZ85hyouOQMHH54KhfduAznP8Arz</w:t>
      </w:r>
    </w:p>
    <w:p>
      <w:pPr>
        <w:pStyle w:val="PreformattedText"/>
        <w:bidi w:val="0"/>
        <w:spacing w:before="0" w:after="0"/>
        <w:jc w:val="left"/>
        <w:rPr/>
      </w:pPr>
      <w:r>
        <w:rPr/>
        <w:t>u6SXDWGklEuxyGi/mh6R/V/KRjdkYGTjBz5OSfv1FyNRxEaqBeEVRwEnI8fVkD74A8fYkf9OqM4W9z</w:t>
      </w:r>
    </w:p>
    <w:p>
      <w:pPr>
        <w:pStyle w:val="PreformattedText"/>
        <w:bidi w:val="0"/>
        <w:spacing w:before="0" w:after="0"/>
        <w:jc w:val="left"/>
        <w:rPr/>
      </w:pPr>
      <w:r>
        <w:rPr/>
        <w:t>rJLAWB0jlBVHtIGePcc5yucDGPyf8wOsxYktdrRy00ZFNtW5uaOkdcYHtGCcAH88cqScEbRjpT5W1B</w:t>
      </w:r>
    </w:p>
    <w:p>
      <w:pPr>
        <w:pStyle w:val="PreformattedText"/>
        <w:bidi w:val="0"/>
        <w:spacing w:before="0" w:after="0"/>
        <w:jc w:val="left"/>
        <w:rPr/>
      </w:pPr>
      <w:r>
        <w:rPr/>
        <w:t>1j0QBrKvMY4xVh7fYPq5weM+AMEnPjpEZiw1tZYtSsQNuAxJP2A25OASMc8c9EeDcXhohC/YEbcZ+y</w:t>
      </w:r>
    </w:p>
    <w:p>
      <w:pPr>
        <w:pStyle w:val="PreformattedText"/>
        <w:bidi w:val="0"/>
        <w:spacing w:before="0" w:after="0"/>
        <w:jc w:val="left"/>
        <w:rPr/>
      </w:pPr>
      <w:r>
        <w:rPr/>
        <w:t>r/l9jluiTNNEQPtxkYXBxj7E493H/l0SMRe9tYSVxgttGQVGQCvOBhc4xweT1bf9P2ytrnHq/jAGIE</w:t>
      </w:r>
    </w:p>
    <w:p>
      <w:pPr>
        <w:pStyle w:val="PreformattedText"/>
        <w:bidi w:val="0"/>
        <w:spacing w:before="0" w:after="0"/>
        <w:jc w:val="left"/>
        <w:rPr/>
      </w:pPr>
      <w:r>
        <w:rPr/>
        <w:t>beOBjkeAfH+X9ui57/AOMgotjYb0TvAGz+ckeAc/8AQ8gdWG6wsd0yhpuvBbX8dEQyVgc7RkDyPdjG</w:t>
      </w:r>
    </w:p>
    <w:p>
      <w:pPr>
        <w:pStyle w:val="PreformattedText"/>
        <w:bidi w:val="0"/>
        <w:spacing w:before="0" w:after="0"/>
        <w:jc w:val="left"/>
        <w:rPr/>
      </w:pPr>
      <w:r>
        <w:rPr/>
        <w:t>Sfv9x/69XDjUZRZyQ2K3aM01JQdwX7e7884IJz54HgdOSoVsDyzO9M3uumsZp6xBKlQeAfAbn/zA/H</w:t>
      </w:r>
    </w:p>
    <w:p>
      <w:pPr>
        <w:pStyle w:val="PreformattedText"/>
        <w:bidi w:val="0"/>
        <w:spacing w:before="0" w:after="0"/>
        <w:jc w:val="left"/>
        <w:rPr/>
      </w:pPr>
      <w:r>
        <w:rPr/>
        <w:t>3461I3Sszuoa2uJjdLDtJwc7csFz7vsp5HA/8AX/m6crX0PGZSpXQi5hBGQcAHk8jwWIxlSB/bOfuO</w:t>
      </w:r>
    </w:p>
    <w:p>
      <w:pPr>
        <w:pStyle w:val="PreformattedText"/>
        <w:bidi w:val="0"/>
        <w:spacing w:before="0" w:after="0"/>
        <w:jc w:val="left"/>
        <w:rPr/>
      </w:pPr>
      <w:r>
        <w:rPr/>
        <w:t>rykxscDg85OOGYEcghicnO3+/Uak9GMZ5v0wvBIx9zwdpGQuSPJPALfbnpqgjL0fjJC6ENwmcY8sSd</w:t>
      </w:r>
    </w:p>
    <w:p>
      <w:pPr>
        <w:pStyle w:val="PreformattedText"/>
        <w:bidi w:val="0"/>
        <w:spacing w:before="0" w:after="0"/>
        <w:jc w:val="left"/>
        <w:rPr/>
      </w:pPr>
      <w:r>
        <w:rPr/>
        <w:t>vBJJbk4wDjLDd0yTc8Nfe6T7sFgE/nJ5BP3zyn6HG7nxx0QN8jbjaCGAQTu8cHcd2N2Cx48D9OeiWg</w:t>
      </w:r>
    </w:p>
    <w:p>
      <w:pPr>
        <w:pStyle w:val="PreformattedText"/>
        <w:bidi w:val="0"/>
        <w:spacing w:before="0" w:after="0"/>
        <w:jc w:val="left"/>
        <w:rPr/>
      </w:pPr>
      <w:r>
        <w:rPr/>
        <w:t>U2k7uMnnA4IzwBu/Bx/keiZ0Wk5IIyP3f/XbNjOGKk8HIwPHPgA+BzgdESELEhRlN7Rk5GGDHkDwuO</w:t>
      </w:r>
    </w:p>
    <w:p>
      <w:pPr>
        <w:pStyle w:val="PreformattedText"/>
        <w:bidi w:val="0"/>
        <w:spacing w:before="0" w:after="0"/>
        <w:jc w:val="left"/>
        <w:rPr/>
      </w:pPr>
      <w:r>
        <w:rPr/>
        <w:t>APycj+2R1VQRoeE2lVbEMLhZmASSuCQdoBIByf6vHPjgcY6tMTgg6Cy3M3/iOCowGzkYKnheDgE44/</w:t>
      </w:r>
    </w:p>
    <w:p>
      <w:pPr>
        <w:pStyle w:val="PreformattedText"/>
        <w:bidi w:val="0"/>
        <w:spacing w:before="0" w:after="0"/>
        <w:jc w:val="left"/>
        <w:rPr/>
      </w:pPr>
      <w:r>
        <w:rPr/>
        <w:t>v0SsFg/b8DHGBgZznBzjP56ITWAQNvgAAHjI4GQT4/t9+iEFjgDjhskgYznAyR+Dj8ZJ6ITZyftnJx</w:t>
      </w:r>
    </w:p>
    <w:p>
      <w:pPr>
        <w:pStyle w:val="PreformattedText"/>
        <w:bidi w:val="0"/>
        <w:spacing w:before="0" w:after="0"/>
        <w:jc w:val="left"/>
        <w:rPr/>
      </w:pPr>
      <w:r>
        <w:rPr/>
        <w:t>kFQrckEnaMqcDGPt0QmjjkH24ZeOThjj7k8/p+f6ujh6IQXBIJJOCmCDwPP1Z+lSx6ITCPO0DDDJ/l</w:t>
      </w:r>
    </w:p>
    <w:p>
      <w:pPr>
        <w:pStyle w:val="PreformattedText"/>
        <w:bidi w:val="0"/>
        <w:spacing w:before="0" w:after="0"/>
        <w:jc w:val="left"/>
        <w:rPr/>
      </w:pPr>
      <w:r>
        <w:rPr/>
        <w:t>LYOQCPOAP/PohM4wCM8eCMkkEHJ8ZGR9s9EJn2/AJyOcHAP9/I/XohAgDzychi2eD/MeACec58cdEI</w:t>
      </w:r>
    </w:p>
    <w:p>
      <w:pPr>
        <w:pStyle w:val="PreformattedText"/>
        <w:bidi w:val="0"/>
        <w:spacing w:before="0" w:after="0"/>
        <w:jc w:val="left"/>
        <w:rPr/>
      </w:pPr>
      <w:r>
        <w:rPr/>
        <w:t>auMk8ZIByuQGwcfY4H64+53dEZTaxYA7zDd96LAOSwyWPk8YKkn3EjAzuPnrMARYE6zZBYDeMfgkcA</w:t>
      </w:r>
    </w:p>
    <w:p>
      <w:pPr>
        <w:pStyle w:val="PreformattedText"/>
        <w:bidi w:val="0"/>
        <w:spacing w:before="0" w:after="0"/>
        <w:jc w:val="left"/>
        <w:rPr/>
      </w:pPr>
      <w:r>
        <w:rPr/>
        <w:t>Z8+MZbP/AJ9TCawBjO0nj6jkrk/5jH/UdRYcLaQmmU5GeckNxjDZH0nnkAf+XUwgCuSv2OP7k5GOQf</w:t>
      </w:r>
    </w:p>
    <w:p>
      <w:pPr>
        <w:pStyle w:val="PreformattedText"/>
        <w:bidi w:val="0"/>
        <w:spacing w:before="0" w:after="0"/>
        <w:jc w:val="left"/>
        <w:rPr/>
      </w:pPr>
      <w:r>
        <w:rPr/>
        <w:t>uAfB/HRM8CRlceB/fkHGT+innHRNEAwYD8E8lwQwGOCCp5I/8AT6uiE1zuU55IAwSCMfj/AC6jW7X4</w:t>
      </w:r>
    </w:p>
    <w:p>
      <w:pPr>
        <w:pStyle w:val="PreformattedText"/>
        <w:bidi w:val="0"/>
        <w:spacing w:before="0" w:after="0"/>
        <w:jc w:val="left"/>
        <w:rPr/>
      </w:pPr>
      <w:r>
        <w:rPr/>
        <w:t>eLzPBABT5IIbIyB4HODxlSD4/PVKnRNFIWY+wR1qYGDnkkjGPvkjgngjz+g6z1FupjyLgiP8eNpUDD</w:t>
      </w:r>
    </w:p>
    <w:p>
      <w:pPr>
        <w:pStyle w:val="PreformattedText"/>
        <w:bidi w:val="0"/>
        <w:spacing w:before="0" w:after="0"/>
        <w:jc w:val="left"/>
        <w:rPr/>
      </w:pPr>
      <w:r>
        <w:rPr/>
        <w:t>EAjJxuB84byRjnrHNSMrdblg2APByD/UfaSd2Qq48//h6JKg8R0QJ9v9z5GR5B8ceSffgffbu6JN07</w:t>
      </w:r>
    </w:p>
    <w:p>
      <w:pPr>
        <w:pStyle w:val="PreformattedText"/>
        <w:bidi w:val="0"/>
        <w:spacing w:before="0" w:after="0"/>
        <w:jc w:val="left"/>
        <w:rPr/>
      </w:pPr>
      <w:r>
        <w:rPr/>
        <w:t>D4+MLcYz5HGcNg5/p2/p58dVN97stHUit2HTPnT/ANvd/tBtO/Z2+AXdnwZ7b7hu6Z333RqOjaZpd3</w:t>
      </w:r>
    </w:p>
    <w:p>
      <w:pPr>
        <w:pStyle w:val="PreformattedText"/>
        <w:bidi w:val="0"/>
        <w:spacing w:before="0" w:after="0"/>
        <w:jc w:val="left"/>
        <w:rPr/>
      </w:pPr>
      <w:r>
        <w:rPr/>
        <w:t>QLUUUtvXHij1mx29qRz6sdTQNLWvqmomMFLFnUNNoOUdZkZmz0mqMGHTLVqoprcz86zuzuK3rdy7qe</w:t>
      </w:r>
    </w:p>
    <w:p>
      <w:pPr>
        <w:pStyle w:val="PreformattedText"/>
        <w:bidi w:val="0"/>
        <w:spacing w:before="0" w:after="0"/>
        <w:jc w:val="left"/>
        <w:rPr/>
      </w:pPr>
      <w:r>
        <w:rPr/>
        <w:t>oXbdm1duTahqVyzPJYtT2Lczz+jJYkJaxYeaWSWTyWkk3N12qNLHext3f5ziV6rMCL9OR/pjBpVOWb</w:t>
      </w:r>
    </w:p>
    <w:p>
      <w:pPr>
        <w:pStyle w:val="PreformattedText"/>
        <w:bidi w:val="0"/>
        <w:spacing w:before="0" w:after="0"/>
        <w:jc w:val="left"/>
        <w:rPr/>
      </w:pPr>
      <w:r>
        <w:rPr/>
        <w:t>ULCvBE12CFZ3FoIKWkV5BvW1fdwVa2YwpVG5VcHaz8C1Y/uxqcWPRzP6o9WUpLdiSoDJrryr6T63qy</w:t>
      </w:r>
    </w:p>
    <w:p>
      <w:pPr>
        <w:pStyle w:val="PreformattedText"/>
        <w:bidi w:val="0"/>
        <w:spacing w:before="0" w:after="0"/>
        <w:jc w:val="left"/>
        <w:rPr/>
      </w:pPr>
      <w:r>
        <w:rPr/>
        <w:t>y6+s1vloL2nVrHcU0q5qSapTm/c9W/FEI5tY/djSp+8pkB9KGW3IsKNmbZhVi6zU6BUkOAq+ht73b9</w:t>
      </w:r>
    </w:p>
    <w:p>
      <w:pPr>
        <w:pStyle w:val="PreformattedText"/>
        <w:bidi w:val="0"/>
        <w:spacing w:before="0" w:after="0"/>
        <w:jc w:val="left"/>
        <w:rPr/>
      </w:pPr>
      <w:r>
        <w:rPr/>
        <w:t>Ueqse9a4BQ5H1u3tt1va0ZL9zXdRipxX9dt+mwKaVoVZ44oHBdt0kFeGCOFJG9xaVVHK/U/nrUuFK5</w:t>
      </w:r>
    </w:p>
    <w:p>
      <w:pPr>
        <w:pStyle w:val="PreformattedText"/>
        <w:bidi w:val="0"/>
        <w:spacing w:before="0" w:after="0"/>
        <w:jc w:val="left"/>
        <w:rPr/>
      </w:pPr>
      <w:r>
        <w:rPr/>
        <w:t>WmPSx8fZMjGpUIJcseqokg7Z7U1udGhqV204KG1G6ka1/nUrFxHZuPduurMyRsuZp2+Xq/yo756yVt</w:t>
      </w:r>
    </w:p>
    <w:p>
      <w:pPr>
        <w:pStyle w:val="PreformattedText"/>
        <w:bidi w:val="0"/>
        <w:spacing w:before="0" w:after="0"/>
        <w:jc w:val="left"/>
        <w:rPr/>
      </w:pPr>
      <w:r>
        <w:rPr/>
        <w:t>rpK2p850L3b+7/AE6tNmz7NUK4jd6W730+AJIXOgdpJDZoRT2NRsVjPSWrO8dOvTk3A6nNq1jba1md</w:t>
      </w:r>
    </w:p>
    <w:p>
      <w:pPr>
        <w:pStyle w:val="PreformattedText"/>
        <w:bidi w:val="0"/>
        <w:spacing w:before="0" w:after="0"/>
        <w:jc w:val="left"/>
        <w:rPr/>
      </w:pPr>
      <w:r>
        <w:rPr/>
        <w:t>8SYmRYa4XfsaVNnSQ1SscWbx3cV3Vmm1PZ7sqZMRp/Vfre9wkWtanqVoxXZYaMESVvT06IxPLHQhJH</w:t>
      </w:r>
    </w:p>
    <w:p>
      <w:pPr>
        <w:pStyle w:val="PreformattedText"/>
        <w:bidi w:val="0"/>
        <w:spacing w:before="0" w:after="0"/>
        <w:jc w:val="left"/>
        <w:rPr/>
      </w:pPr>
      <w:r>
        <w:rPr/>
        <w:t>GmUxAXvkAPITEqRksd8p61IEW6C7EcfW9vZM7M7HLEKOj+Q7fohMuj7ofm9WsysJEBibV5pdOhmhXD</w:t>
      </w:r>
    </w:p>
    <w:p>
      <w:pPr>
        <w:pStyle w:val="PreformattedText"/>
        <w:bidi w:val="0"/>
        <w:spacing w:before="0" w:after="0"/>
        <w:jc w:val="left"/>
        <w:rPr/>
      </w:pPr>
      <w:r>
        <w:rPr/>
        <w:t>B4qyia9cH0t6aJEnu8nqwcBgEHL3d638Mp5oC5Ymzd7T+5+yLUu19MVRp8Qp2I4V2ahLAp1ONHUK50</w:t>
      </w:r>
    </w:p>
    <w:p>
      <w:pPr>
        <w:pStyle w:val="PreformattedText"/>
        <w:bidi w:val="0"/>
        <w:spacing w:before="0" w:after="0"/>
        <w:jc w:val="left"/>
        <w:rPr/>
      </w:pPr>
      <w:r>
        <w:rPr/>
        <w:t>TSQJRodeQY/jvvuN9Rlj8dGOWpOl+3T5j1pUuqqABieq39I6vvcZItB7Wuamktu2sOm0kHr2r2pW52</w:t>
      </w:r>
    </w:p>
    <w:p>
      <w:pPr>
        <w:pStyle w:val="PreformattedText"/>
        <w:bidi w:val="0"/>
        <w:spacing w:before="0" w:after="0"/>
        <w:jc w:val="left"/>
        <w:rPr/>
      </w:pPr>
      <w:r>
        <w:rPr/>
        <w:t>ew+C7TTTlme3OUVgqbS8rNsjTeynqHYGypw+yAU2JPES1dJ7ep5qVNFoWt8Yd/3nqpXTGgDoJbcNWv</w:t>
      </w:r>
    </w:p>
    <w:p>
      <w:pPr>
        <w:pStyle w:val="PreformattedText"/>
        <w:bidi w:val="0"/>
        <w:spacing w:before="0" w:after="0"/>
        <w:jc w:val="left"/>
        <w:rPr/>
      </w:pPr>
      <w:r>
        <w:rPr/>
        <w:t>ZdmRxlZmszSKY9uBCPbtN290ux6Tw+AEub6XGKyeaToVL5iJ9Utah3NJG0TT12+ZGnJOGQQCOGQevq</w:t>
      </w:r>
    </w:p>
    <w:p>
      <w:pPr>
        <w:pStyle w:val="PreformattedText"/>
        <w:bidi w:val="0"/>
        <w:spacing w:before="0" w:after="0"/>
        <w:jc w:val="left"/>
        <w:rPr/>
      </w:pPr>
      <w:r>
        <w:rPr/>
        <w:t>aktGsXpxJv8AT387w3RUZgFDbvjpl6a3YC+S/rOke2tL1OnXrwUaqRRSCcRJqyx19KqxlS1me7pVFG</w:t>
      </w:r>
    </w:p>
    <w:p>
      <w:pPr>
        <w:pStyle w:val="PreformattedText"/>
        <w:bidi w:val="0"/>
        <w:spacing w:before="0" w:after="0"/>
        <w:jc w:val="left"/>
        <w:rPr/>
      </w:pPr>
      <w:r>
        <w:rPr/>
        <w:t>e7ZeVmCb5PVZVCBU5K4KhALMeidSkjgqE4ety+PVlsaJ27FKhqSXrF2NdkhYrLQ09XmkEk9iatSLTy</w:t>
      </w:r>
    </w:p>
    <w:p>
      <w:pPr>
        <w:pStyle w:val="PreformattedText"/>
        <w:bidi w:val="0"/>
        <w:spacing w:before="0" w:after="0"/>
        <w:jc w:val="left"/>
        <w:rPr/>
      </w:pPr>
      <w:r>
        <w:rPr/>
        <w:t>PJ6RjipQtGwrxqH+rd1neoEQA8GHzTpUKBdrgmpj8o+7+EubsrszTtM1GP8Ad9QDW40E6CJIRc0evJ</w:t>
      </w:r>
    </w:p>
    <w:p>
      <w:pPr>
        <w:pStyle w:val="PreformattedText"/>
        <w:bidi w:val="0"/>
        <w:spacing w:before="0" w:after="0"/>
        <w:jc w:val="left"/>
        <w:rPr/>
      </w:pPr>
      <w:r>
        <w:rPr/>
        <w:t>F6086qGeDtOuCVYrKxsq7BpXLjZ1yqtcKSw6ODN1v6p6DZdkQaov7z7yr/AAfml0VqKiSpS0Vq2ZYp</w:t>
      </w:r>
    </w:p>
    <w:p>
      <w:pPr>
        <w:pStyle w:val="PreformattedText"/>
        <w:bidi w:val="0"/>
        <w:spacing w:before="0" w:after="0"/>
        <w:jc w:val="left"/>
        <w:rPr/>
      </w:pPr>
      <w:r>
        <w:rPr/>
        <w:t>nmkoyMtW4yyr61u/qEpaW2YpTiR0CIhVd0sszLGuB3XVz2+NO2dNaLuUppa38Pazer47ssztHTYzDL</w:t>
      </w:r>
    </w:p>
    <w:p>
      <w:pPr>
        <w:pStyle w:val="PreformattedText"/>
        <w:bidi w:val="0"/>
        <w:spacing w:before="0" w:after="0"/>
        <w:jc w:val="left"/>
        <w:rPr/>
      </w:pPr>
      <w:r>
        <w:rPr/>
        <w:t>pETLqjSbjqncEm2gvr0ppJLNCrXkT3xiVmQZcJWQZJM7Mq4dprmxYpYdX0f+p3Ng2QKRTXfy3nbl+C</w:t>
      </w:r>
    </w:p>
    <w:p>
      <w:pPr>
        <w:pStyle w:val="PreformattedText"/>
        <w:bidi w:val="0"/>
        <w:spacing w:before="0" w:after="0"/>
        <w:jc w:val="left"/>
        <w:rPr/>
      </w:pPr>
      <w:r>
        <w:rPr/>
        <w:t>+NPenTXw50X1zqOotItW3Z1Z5rGohI1SClUq1qOj0khmO6VUpDbGoAVTIzunIbrz237W1sTvBU5fa2</w:t>
      </w:r>
    </w:p>
    <w:p>
      <w:pPr>
        <w:pStyle w:val="PreformattedText"/>
        <w:bidi w:val="0"/>
        <w:spacing w:before="0" w:after="0"/>
        <w:jc w:val="left"/>
        <w:rPr/>
      </w:pPr>
      <w:r>
        <w:rPr/>
        <w:t>809Z5O2RFLMpxao2rW6q8F8dM627Qp6QIqzxUp771z6YmvCZ45pZHkYOscqKRaXDfwo0Cn0879u49e</w:t>
      </w:r>
    </w:p>
    <w:p>
      <w:pPr>
        <w:pStyle w:val="PreformattedText"/>
        <w:bidi w:val="0"/>
        <w:spacing w:before="0" w:after="0"/>
        <w:jc w:val="left"/>
        <w:rPr/>
      </w:pPr>
      <w:r>
        <w:rPr/>
        <w:t>aeoMvOMcr9Xx0T0iUAtgDiPWnQOjWAGlVGhQ2AsM8jR24pZdpA22I44MGZVLMyxsAAvubnpLNk2hx0</w:t>
      </w:r>
    </w:p>
    <w:p>
      <w:pPr>
        <w:pStyle w:val="PreformattedText"/>
        <w:bidi w:val="0"/>
        <w:spacing w:before="0" w:after="0"/>
        <w:jc w:val="left"/>
        <w:rPr/>
      </w:pPr>
      <w:r>
        <w:rPr/>
        <w:t>9OUYKYsqk+mSivXFCZJRFFVG+Zd8KzuzpIvox5hhQ+jLsGPUYYcNt+ropsFIqG+8Wt/wBdEsQWBHMP</w:t>
      </w:r>
    </w:p>
    <w:p>
      <w:pPr>
        <w:pStyle w:val="PreformattedText"/>
        <w:bidi w:val="0"/>
        <w:spacing w:before="0" w:after="0"/>
        <w:jc w:val="left"/>
        <w:rPr/>
      </w:pPr>
      <w:r>
        <w:rPr/>
        <w:t>Hxj6taRnDz4FURR119KNTFO0hzuAZssABkhire0cDO3rQMr2traFr9JJ5t6OsempBC8kiqqh4wGcE2</w:t>
      </w:r>
    </w:p>
    <w:p>
      <w:pPr>
        <w:pStyle w:val="PreformattedText"/>
        <w:bidi w:val="0"/>
        <w:spacing w:before="0" w:after="0"/>
        <w:jc w:val="left"/>
        <w:rPr/>
      </w:pPr>
      <w:r>
        <w:rPr/>
        <w:t>TZmkFf1442O4HY/wDLwScsOqisFtZchfKUwDMfGndmrmkWIY51gUWJI3yD/wAZQpK+1d+AXGJHYk44</w:t>
      </w:r>
    </w:p>
    <w:p>
      <w:pPr>
        <w:pStyle w:val="PreformattedText"/>
        <w:bidi w:val="0"/>
        <w:spacing w:before="0" w:after="0"/>
        <w:jc w:val="left"/>
        <w:rPr/>
      </w:pPr>
      <w:r>
        <w:rPr/>
        <w:t>2onTxVF9B8eaUVMiGvcdnCRDUtGhuJYR44xPYV4ZpmGZDWPpyoIwvtMmwDKlWGM5VWbpdSpkGCDfml</w:t>
      </w:r>
    </w:p>
    <w:p>
      <w:pPr>
        <w:pStyle w:val="PreformattedText"/>
        <w:bidi w:val="0"/>
        <w:spacing w:before="0" w:after="0"/>
        <w:jc w:val="left"/>
        <w:rPr/>
      </w:pPr>
      <w:r>
        <w:rPr/>
        <w:t>QVABO6siepdsIkawV1kjUxSBp09VkLFgyiVycwrGdzbgBg8MrBV6KbMQbjFl7ZU2a4K6NK01TtkSCY</w:t>
      </w:r>
    </w:p>
    <w:p>
      <w:pPr>
        <w:pStyle w:val="PreformattedText"/>
        <w:bidi w:val="0"/>
        <w:spacing w:before="0" w:after="0"/>
        <w:jc w:val="left"/>
        <w:rPr/>
      </w:pPr>
      <w:r>
        <w:rPr/>
        <w:t>LPG9gRurON8kUhwgMQjni2tIzOqk5xhj7unCq97u/GVNNRoB4/WVJr/YyRV7Dy1RHIAm14k2MsjyAL</w:t>
      </w:r>
    </w:p>
    <w:p>
      <w:pPr>
        <w:pStyle w:val="PreformattedText"/>
        <w:bidi w:val="0"/>
        <w:spacing w:before="0" w:after="0"/>
        <w:jc w:val="left"/>
        <w:rPr/>
      </w:pPr>
      <w:r>
        <w:rPr/>
        <w:t>ECFIWLYvtGQfbg89MoVKasdCrNKGkLmw1nO/eXZASvMPRnEhBT1PSLmJZgyGX2LyuSuQcDP1N1sWqt</w:t>
      </w:r>
    </w:p>
    <w:p>
      <w:pPr>
        <w:pStyle w:val="PreformattedText"/>
        <w:bidi w:val="0"/>
        <w:spacing w:before="0" w:after="0"/>
        <w:jc w:val="left"/>
        <w:rPr/>
      </w:pPr>
      <w:r>
        <w:rPr/>
        <w:t>TioyXdmWrS80boMgOK+9OTu6uzLmmyw3q6mOWs7Fq0SSSwemYMCVGz/u85D7iqkxMZMLsfyzztzg30</w:t>
      </w:r>
    </w:p>
    <w:p>
      <w:pPr>
        <w:pStyle w:val="PreformattedText"/>
        <w:bidi w:val="0"/>
        <w:spacing w:before="0" w:after="0"/>
        <w:jc w:val="left"/>
        <w:rPr/>
      </w:pPr>
      <w:r>
        <w:rPr/>
        <w:t>zJW2Uiz0BqvEf09n8UoTuztmGqV1vSI2jgl1PTzq+nwRAV7U0VxK41itBKf93vmSdo5FKqrxt7QG+r</w:t>
      </w:r>
    </w:p>
    <w:p>
      <w:pPr>
        <w:pStyle w:val="PreformattedText"/>
        <w:bidi w:val="0"/>
        <w:spacing w:before="0" w:after="0"/>
        <w:jc w:val="left"/>
        <w:rPr/>
      </w:pPr>
      <w:r>
        <w:rPr/>
        <w:t>ZRrMF82+9pp6vonE2nZwP3yC+8uQ7Wytlbvdsojvvsitq0CWqU3ys8P8WAyRTy6aZV3L6ViF1WSOHc</w:t>
      </w:r>
    </w:p>
    <w:p>
      <w:pPr>
        <w:pStyle w:val="PreformattedText"/>
        <w:bidi w:val="0"/>
        <w:spacing w:before="0" w:after="0"/>
        <w:jc w:val="left"/>
        <w:rPr/>
      </w:pPr>
      <w:r>
        <w:rPr/>
        <w:t>pGGOPbw6N7etdOoASpBYN9M5e1bKtXEhvNt9YSgtW02vLNZ0rWNDc/vN1mm7ebUJIatvU1i9L5zQtX</w:t>
      </w:r>
    </w:p>
    <w:p>
      <w:pPr>
        <w:pStyle w:val="PreformattedText"/>
        <w:bidi w:val="0"/>
        <w:spacing w:before="0" w:after="0"/>
        <w:jc w:val="left"/>
        <w:rPr/>
      </w:pPr>
      <w:r>
        <w:rPr/>
        <w:t>jRm03WJIkZ68670eWNobKfUvXT2avja3BfrY+n3ZwNq2a+S1KeLt1crgntB6rHt+WU/qunan2rMtmh</w:t>
      </w:r>
    </w:p>
    <w:p>
      <w:pPr>
        <w:pStyle w:val="PreformattedText"/>
        <w:bidi w:val="0"/>
        <w:spacing w:before="0" w:after="0"/>
        <w:jc w:val="left"/>
        <w:rPr/>
      </w:pPr>
      <w:r>
        <w:rPr/>
        <w:t>fsXa1awjadPPE1LUqfpMYxpmuV4lc0tThdpIhZjjlqOGKOPRd0Pe2epkUscfHR/TPN7RswTJeYeN1v</w:t>
      </w:r>
    </w:p>
    <w:p>
      <w:pPr>
        <w:pStyle w:val="PreformattedText"/>
        <w:bidi w:val="0"/>
        <w:spacing w:before="0" w:after="0"/>
        <w:jc w:val="left"/>
        <w:rPr/>
      </w:pPr>
      <w:r>
        <w:rPr/>
        <w:t>Z2x3rHTNUiktabGbCavPar62tuCtKNWm0+qss66jpdj161nVI68i5rSAy/LV2m0618v9G5bpu5ab2P</w:t>
      </w:r>
    </w:p>
    <w:p>
      <w:pPr>
        <w:pStyle w:val="PreformattedText"/>
        <w:bidi w:val="0"/>
        <w:spacing w:before="0" w:after="0"/>
        <w:jc w:val="left"/>
        <w:rPr/>
      </w:pPr>
      <w:r>
        <w:rPr/>
        <w:t>sac17EkMuv44+2N1h9I0r5q5dECaPeFDT7rrctT9vQ4MkVGzNqllp7HatsxhUpm60tZ0f5Svq1yJxA</w:t>
      </w:r>
    </w:p>
    <w:p>
      <w:pPr>
        <w:pStyle w:val="PreformattedText"/>
        <w:bidi w:val="0"/>
        <w:spacing w:before="0" w:after="0"/>
        <w:jc w:val="left"/>
        <w:rPr/>
      </w:pPr>
      <w:r>
        <w:rPr/>
        <w:t>sCnUcMEIb1etZele615RXpobuuH4f+YfrXasiTaZrHbWm2tQ1WvYqVp+2/QiSDuvRZIGA0+G0C0MOv</w:t>
      </w:r>
    </w:p>
    <w:p>
      <w:pPr>
        <w:pStyle w:val="PreformattedText"/>
        <w:bidi w:val="0"/>
        <w:spacing w:before="0" w:after="0"/>
        <w:jc w:val="left"/>
        <w:rPr/>
      </w:pPr>
      <w:r>
        <w:rPr/>
        <w:t>SVTYk02VzJHqfo7AZp0WIVp7atFlo1ybXXiOjty9bxpGVfJ1TaaZrbJTyqWviG5vVVe92dvDmkF0m6</w:t>
      </w:r>
    </w:p>
    <w:p>
      <w:pPr>
        <w:pStyle w:val="PreformattedText"/>
        <w:bidi w:val="0"/>
        <w:spacing w:before="0" w:after="0"/>
        <w:jc w:val="left"/>
        <w:rPr/>
      </w:pPr>
      <w:r>
        <w:rPr/>
        <w:t>uk2d+gzT2u0FtvptGzbjOn6toks+oTJV0buSOYjZoy6ofSqTuA2m31fT7HpQzRDrosqglUJZOhsd7H</w:t>
      </w:r>
    </w:p>
    <w:p>
      <w:pPr>
        <w:pStyle w:val="PreformattedText"/>
        <w:bidi w:val="0"/>
        <w:spacing w:before="0" w:after="0"/>
        <w:jc w:val="left"/>
        <w:rPr/>
      </w:pPr>
      <w:r>
        <w:rPr/>
        <w:t>x2Tk0mI1cebPBh3Wvw938raS4uzO2NK700m/o1vTZpV02DUNd1SjoFcz6to1Sqktue3oEBOQIdRea5</w:t>
      </w:r>
    </w:p>
    <w:p>
      <w:pPr>
        <w:pStyle w:val="PreformattedText"/>
        <w:bidi w:val="0"/>
        <w:spacing w:before="0" w:after="0"/>
        <w:jc w:val="left"/>
        <w:rPr/>
      </w:pPr>
      <w:r>
        <w:rPr/>
        <w:t>SB2xiWS5o8zpFJAI6oGAC5lguuXd/wDPb8sdUC1RuJZulP4l/plodpWbGs6fqXb03cFfUu7KemV9R7</w:t>
      </w:r>
    </w:p>
    <w:p>
      <w:pPr>
        <w:pStyle w:val="PreformattedText"/>
        <w:bidi w:val="0"/>
        <w:spacing w:before="0" w:after="0"/>
        <w:jc w:val="left"/>
        <w:rPr/>
      </w:pPr>
      <w:r>
        <w:rPr/>
        <w:t>fuUjFFY+I2k1NPEWo909rGxGQe9YO0xDBquiM3+/inDJFEl+pUmPV2ZjVDZVN5bZLzM6toXXLd3RvY</w:t>
      </w:r>
    </w:p>
    <w:p>
      <w:pPr>
        <w:pStyle w:val="PreformattedText"/>
        <w:bidi w:val="0"/>
        <w:spacing w:before="0" w:after="0"/>
        <w:jc w:val="left"/>
        <w:rPr/>
      </w:pPr>
      <w:r>
        <w:rPr/>
        <w:t>+jLmnL2iwAstgvT0eqvoM5k7l0K58K9X07ujs3U3Ttnuq5FDqSaTWq2n7a7306D1a/dGiabIkscjnS</w:t>
      </w:r>
    </w:p>
    <w:p>
      <w:pPr>
        <w:pStyle w:val="PreformattedText"/>
        <w:bidi w:val="0"/>
        <w:spacing w:before="0" w:after="0"/>
        <w:jc w:val="left"/>
        <w:rPr/>
      </w:pPr>
      <w:r>
        <w:rPr/>
        <w:t>b0ktzSGV4rtS5coFHr3Kqxw1J6DU8GWoH3vdPVXe6GXivZuzJkrA2G9+Mt2o2k9t19M1GW3Ro9id7j</w:t>
      </w:r>
    </w:p>
    <w:p>
      <w:pPr>
        <w:pStyle w:val="PreformattedText"/>
        <w:bidi w:val="0"/>
        <w:spacing w:before="0" w:after="0"/>
        <w:jc w:val="left"/>
        <w:rPr/>
      </w:pPr>
      <w:r>
        <w:rPr/>
        <w:t>WpKUlbUVm7Y+GHxWSKncm0OtOsezR+2da+Za5SnkYxNBrFSYSSVrNmOPUc6QonIslUMV6yoVbFl9A7</w:t>
      </w:r>
    </w:p>
    <w:p>
      <w:pPr>
        <w:pStyle w:val="PreformattedText"/>
        <w:bidi w:val="0"/>
        <w:spacing w:before="0" w:after="0"/>
        <w:jc w:val="left"/>
        <w:rPr/>
      </w:pPr>
      <w:r>
        <w:rPr/>
        <w:t>vq26sSD5zMlBdfpYfrKs+GVyXtHujvTtDWYlk7T7g7gFHubQ4JREa/cmo6dJa7W7hrCxg0ams6clqp</w:t>
      </w:r>
    </w:p>
    <w:p>
      <w:pPr>
        <w:pStyle w:val="PreformattedText"/>
        <w:bidi w:val="0"/>
        <w:spacing w:before="0" w:after="0"/>
        <w:jc w:val="left"/>
        <w:rPr/>
      </w:pPr>
      <w:r>
        <w:rPr/>
        <w:t>82gEceq6UjQ7jZhPVKZJGDbqXOXtx+7ccp+WQBjieYt+E7d+B/cPcGn/ABC70+HPdGpHVdG+IWr+rW</w:t>
      </w:r>
    </w:p>
    <w:p>
      <w:pPr>
        <w:pStyle w:val="PreformattedText"/>
        <w:bidi w:val="0"/>
        <w:spacing w:before="0" w:after="0"/>
        <w:jc w:val="left"/>
        <w:rPr/>
      </w:pPr>
      <w:r>
        <w:rPr/>
        <w:t>1KVDR1ST4jUu34NUq61Jpwliko69r/AGro3rfMx4E2udt3IWZP3iidUptUNZ6dVdGbIMOs1tfTkVXP</w:t>
      </w:r>
    </w:p>
    <w:p>
      <w:pPr>
        <w:pStyle w:val="PreformattedText"/>
        <w:bidi w:val="0"/>
        <w:spacing w:before="0" w:after="0"/>
        <w:jc w:val="left"/>
        <w:rPr/>
      </w:pPr>
      <w:r>
        <w:rPr/>
        <w:t>2q3bOhS82o45JUGLL1l7G/hvK9+KlK18LPjJqPeVV6dHSfivqMnbnxC7YWJrOlT98pHADb7ooPHEYq</w:t>
      </w:r>
    </w:p>
    <w:p>
      <w:pPr>
        <w:pStyle w:val="PreformattedText"/>
        <w:bidi w:val="0"/>
        <w:spacing w:before="0" w:after="0"/>
        <w:jc w:val="left"/>
        <w:rPr/>
      </w:pPr>
      <w:r>
        <w:rPr/>
        <w:t>fcum1tPszzRMix3oDYVPmJn6W+dBlxIWlWvp0Z5dbqjPj3t72SbhyS4N6Z+634yJfGLQNF7j7Q1yLt</w:t>
      </w:r>
    </w:p>
    <w:p>
      <w:pPr>
        <w:pStyle w:val="PreformattedText"/>
        <w:bidi w:val="0"/>
        <w:spacing w:before="0" w:after="0"/>
        <w:jc w:val="left"/>
        <w:rPr/>
      </w:pPr>
      <w:r>
        <w:rPr/>
        <w:t>zUr+ldz9sXqHx0+GmtpKZrFmDUb9eve05CA71dS0u3TmgkiebYEp151T/e3fqWbNCyt+92c+cGJuxR</w:t>
      </w:r>
    </w:p>
    <w:p>
      <w:pPr>
        <w:pStyle w:val="PreformattedText"/>
        <w:bidi w:val="0"/>
        <w:spacing w:before="0" w:after="0"/>
        <w:jc w:val="left"/>
        <w:rPr/>
      </w:pPr>
      <w:r>
        <w:rPr/>
        <w:t>91t71cdR80pUo4sLf7db8eMX6bdk+PPwJszdyarLe7rhsap3B2pWeKKKLRtS0qjVbuHRCIYS8tyXUI</w:t>
      </w:r>
    </w:p>
    <w:p>
      <w:pPr>
        <w:pStyle w:val="PreformattedText"/>
        <w:bidi w:val="0"/>
        <w:spacing w:before="0" w:after="0"/>
        <w:jc w:val="left"/>
        <w:rPr/>
      </w:pPr>
      <w:r>
        <w:rPr/>
        <w:t>5JoIUy09aReMYdXO1baNnvUYZU2uihbe/wDT+koi0rgFTeqNd7x/5nFvbFOIduav2hTM1D92dyT916</w:t>
      </w:r>
    </w:p>
    <w:p>
      <w:pPr>
        <w:pStyle w:val="PreformattedText"/>
        <w:bidi w:val="0"/>
        <w:spacing w:before="0" w:after="0"/>
        <w:jc w:val="left"/>
        <w:rPr/>
      </w:pPr>
      <w:r>
        <w:rPr/>
        <w:t>St+KCZtA7voU5l1rQopIiJIO29Y0exrlaeNlb0Z69S4Q0SOy59KyZWDH1vZwy8arF0/wB3ejyKrX+f</w:t>
      </w:r>
    </w:p>
    <w:p>
      <w:pPr>
        <w:pStyle w:val="PreformattedText"/>
        <w:bidi w:val="0"/>
        <w:spacing w:before="0" w:after="0"/>
        <w:jc w:val="left"/>
        <w:rPr/>
      </w:pPr>
      <w:r>
        <w:rPr/>
        <w:t>p+Uy/f2O/jNqf7Nv7RvbnfKUHuaNrcw7K7n7dWxFVi7h0fVtTpWNPi1C36noLFFbijs733Ik2n7OEd</w:t>
      </w:r>
    </w:p>
    <w:p>
      <w:pPr>
        <w:pStyle w:val="PreformattedText"/>
        <w:bidi w:val="0"/>
        <w:spacing w:before="0" w:after="0"/>
        <w:jc w:val="left"/>
        <w:rPr/>
      </w:pPr>
      <w:r>
        <w:rPr/>
        <w:t>SqNnreZrhtVHT83VjtroGvs7KdT0ePW4T9Mr4F9xUO4uzaFqoHga/QqdxR1bUUVa1FS10mVYJ68Z2t</w:t>
      </w:r>
    </w:p>
    <w:p>
      <w:pPr>
        <w:pStyle w:val="PreformattedText"/>
        <w:bidi w:val="0"/>
        <w:spacing w:before="0" w:after="0"/>
        <w:jc w:val="left"/>
        <w:rPr/>
      </w:pPr>
      <w:r>
        <w:rPr/>
        <w:t>NHYRgJVLLIkyOjuhVuvYU7FQR0zxNQFSQDqpl1Mh3Hb9uCQQwOQeQxH4/wDi6vKc2md/hAbccjxnOc</w:t>
      </w:r>
    </w:p>
    <w:p>
      <w:pPr>
        <w:pStyle w:val="PreformattedText"/>
        <w:bidi w:val="0"/>
        <w:spacing w:before="0" w:after="0"/>
        <w:jc w:val="left"/>
        <w:rPr/>
      </w:pPr>
      <w:r>
        <w:rPr/>
        <w:t>cj8EA/bjP/AHeiMhDRDGOeDy587fvtBAH3zk9EIBgBkbiAfDYHH9RwRy3Hn9ehtQbCKOVteETSKCCT</w:t>
      </w:r>
    </w:p>
    <w:p>
      <w:pPr>
        <w:pStyle w:val="PreformattedText"/>
        <w:bidi w:val="0"/>
        <w:spacing w:before="0" w:after="0"/>
        <w:jc w:val="left"/>
        <w:rPr/>
      </w:pPr>
      <w:r>
        <w:rPr/>
        <w:t>9OCDsBUKCDxljznLdLIxGLaiU4RHIuMrhCfsMqxA4U5wPp4/OR/bpkIjcBP0wQASM5+w4+5Ab7cdEI</w:t>
      </w:r>
    </w:p>
    <w:p>
      <w:pPr>
        <w:pStyle w:val="PreformattedText"/>
        <w:bidi w:val="0"/>
        <w:spacing w:before="0" w:after="0"/>
        <w:jc w:val="left"/>
        <w:rPr/>
      </w:pPr>
      <w:r>
        <w:rPr/>
        <w:t>QR5O3JGWDKCuP5QpUHwf8A7r3dZ4QG3JO7BVgD52jH2+n7Z5Hn6cHrRCBYZOMl87BvIwfOcbR48Dj8</w:t>
      </w:r>
    </w:p>
    <w:p>
      <w:pPr>
        <w:pStyle w:val="PreformattedText"/>
        <w:bidi w:val="0"/>
        <w:spacing w:before="0" w:after="0"/>
        <w:jc w:val="left"/>
        <w:rPr/>
      </w:pPr>
      <w:r>
        <w:rPr/>
        <w:t>9L/+vx8eMIWTweOODgeQeMbyx95/TwOj/wCzx8OEIFlCg/V7RjHOB5xjn3ZY/f79MhC2++3zgYypyB</w:t>
      </w:r>
    </w:p>
    <w:p>
      <w:pPr>
        <w:pStyle w:val="PreformattedText"/>
        <w:bidi w:val="0"/>
        <w:spacing w:before="0" w:after="0"/>
        <w:jc w:val="left"/>
        <w:rPr/>
      </w:pPr>
      <w:r>
        <w:rPr/>
        <w:t>nDZ5xyfB+43bel8/otCBP9QJOMEDJKkZGRgjk5+32+3TITagYPBK5HCkZP9gw+rJ4/OOs8lSAyluF4</w:t>
      </w:r>
    </w:p>
    <w:p>
      <w:pPr>
        <w:pStyle w:val="PreformattedText"/>
        <w:bidi w:val="0"/>
        <w:spacing w:before="0" w:after="0"/>
        <w:jc w:val="left"/>
        <w:rPr/>
      </w:pPr>
      <w:r>
        <w:rPr/>
        <w:t>ao5A/lySCuTkfcEH6gDkfgdE2IVIupyEPABPGQWUAeAFz5CsBywY4/XG3ol4co843AjA3DHuOff5zj</w:t>
      </w:r>
    </w:p>
    <w:p>
      <w:pPr>
        <w:pStyle w:val="PreformattedText"/>
        <w:bidi w:val="0"/>
        <w:spacing w:before="0" w:after="0"/>
        <w:jc w:val="left"/>
        <w:rPr/>
      </w:pPr>
      <w:r>
        <w:rPr/>
        <w:t>AwBjz0QhynkkYzjGRkjbgL4J4OT4+/U66ngYRSnGBkjGMbiM4AOwKce07Mnz/16pUFrL0why4GWA+n</w:t>
      </w:r>
    </w:p>
    <w:p>
      <w:pPr>
        <w:pStyle w:val="PreformattedText"/>
        <w:bidi w:val="0"/>
        <w:spacing w:before="0" w:after="0"/>
        <w:jc w:val="left"/>
        <w:rPr/>
      </w:pPr>
      <w:r>
        <w:rPr/>
        <w:t>J2gE/wA3u2jyQR/qelhitwDpCGheeMH7vgYCng7TzwgHnHk/T0LlrjCHpgAE4ydw492cHI/uwPj9Oq</w:t>
      </w:r>
    </w:p>
    <w:p>
      <w:pPr>
        <w:pStyle w:val="PreformattedText"/>
        <w:bidi w:val="0"/>
        <w:spacing w:before="0" w:after="0"/>
        <w:jc w:val="left"/>
        <w:rPr/>
      </w:pPr>
      <w:r>
        <w:rPr/>
        <w:t>yy4knKKAp4A5JGcgDORhskk+fyPAx0RrXtpxhm3k4OT9Q+wPjnOPsPP9uiTBbcnwCMKODjwQMkj75x</w:t>
      </w:r>
    </w:p>
    <w:p>
      <w:pPr>
        <w:pStyle w:val="PreformattedText"/>
        <w:bidi w:val="0"/>
        <w:spacing w:before="0" w:after="0"/>
        <w:jc w:val="left"/>
        <w:rPr/>
      </w:pPr>
      <w:r>
        <w:rPr/>
        <w:t>n89EJgBTIAH5APJ+5/P34/yHRCZgYYYOADkj28EeDnyMj/PohM8e0eMJgkkZYkscEAcZPH9+iEwAg8</w:t>
      </w:r>
    </w:p>
    <w:p>
      <w:pPr>
        <w:pStyle w:val="PreformattedText"/>
        <w:bidi w:val="0"/>
        <w:spacing w:before="0" w:after="0"/>
        <w:jc w:val="left"/>
        <w:rPr/>
      </w:pPr>
      <w:r>
        <w:rPr/>
        <w:t>nKkEZKnbncSOcZz9x9sDohNYB4wuctsHt552syj+5P6f26ITXkMcAnIABOBjGcE58/TgDwOiEzBJLc</w:t>
      </w:r>
    </w:p>
    <w:p>
      <w:pPr>
        <w:pStyle w:val="PreformattedText"/>
        <w:bidi w:val="0"/>
        <w:spacing w:before="0" w:after="0"/>
        <w:jc w:val="left"/>
        <w:rPr/>
      </w:pPr>
      <w:r>
        <w:rPr/>
        <w:t>4OfbwpJK5I88eMZH2HRCAYDazZA4B25PHPBUjg88ffohAsuc5yF85OSAc4G8E+Pb7f16IQDAjaMYYb</w:t>
      </w:r>
    </w:p>
    <w:p>
      <w:pPr>
        <w:pStyle w:val="PreformattedText"/>
        <w:bidi w:val="0"/>
        <w:spacing w:before="0" w:after="0"/>
        <w:jc w:val="left"/>
        <w:rPr/>
      </w:pPr>
      <w:r>
        <w:rPr/>
        <w:t>WG3Oc7sZxg+3cfHRCJJP5yBkZwCeSrFlAPHkY3c+eiEbJhkeRgkn2nP5XPt5U7SxP/AC9UcE2tCNkw</w:t>
      </w:r>
    </w:p>
    <w:p>
      <w:pPr>
        <w:pStyle w:val="PreformattedText"/>
        <w:bidi w:val="0"/>
        <w:spacing w:before="0" w:after="0"/>
        <w:jc w:val="left"/>
        <w:rPr/>
      </w:pPr>
      <w:r>
        <w:rPr/>
        <w:t>JHO45GM+ByAQQM8n/wC96VCNUwy30jnIzk8gk7i3tGCCc+ed3RCN8n5DEkg8A/8ADwwJYZPLEHGfsT</w:t>
      </w:r>
    </w:p>
    <w:p>
      <w:pPr>
        <w:pStyle w:val="PreformattedText"/>
        <w:bidi w:val="0"/>
        <w:spacing w:before="0" w:after="0"/>
        <w:jc w:val="left"/>
        <w:rPr/>
      </w:pPr>
      <w:r>
        <w:rPr/>
        <w:t>0QuRqOIiSRf6cH9ckIGJC4/wAIz/1/w9KsMSX5rafwzRcnjxiWT7nG4ZACIQVLKc5wPA/B+/VIe2Fs</w:t>
      </w:r>
    </w:p>
    <w:p>
      <w:pPr>
        <w:pStyle w:val="PreformattedText"/>
        <w:bidi w:val="0"/>
        <w:spacing w:before="0" w:after="0"/>
        <w:jc w:val="left"/>
        <w:rPr/>
      </w:pPr>
      <w:r>
        <w:rPr/>
        <w:t>uTyRz7hlhggEjBPjaT/mSv46IQBU5wpIZ/GQFOT5VVI4OPHjohN7B4X2gn/M/dk/Q5GR+ft0QhpBIw</w:t>
      </w:r>
    </w:p>
    <w:p>
      <w:pPr>
        <w:pStyle w:val="PreformattedText"/>
        <w:bidi w:val="0"/>
        <w:spacing w:before="0" w:after="0"/>
        <w:jc w:val="left"/>
        <w:rPr/>
      </w:pPr>
      <w:r>
        <w:rPr/>
        <w:t>vPBPIGG87iTkAOBt8jqCAeIhM2lSBxjIH0tuJxjgE4+7cdOTkXW5tKPpjja9oILgcEDgBCc/chFJG3</w:t>
      </w:r>
    </w:p>
    <w:p>
      <w:pPr>
        <w:pStyle w:val="PreformattedText"/>
        <w:bidi w:val="0"/>
        <w:spacing w:before="0" w:after="0"/>
        <w:jc w:val="left"/>
        <w:rPr/>
      </w:pPr>
      <w:r>
        <w:rPr/>
        <w:t>wBzjjPV4qEyYBJB4JAZiR5G4FSOQM4/T/wC56IQdQlJUcYJH4wSpyBx/ThTjPPSNoF6TA8Jo2Z8aqD</w:t>
      </w:r>
    </w:p>
    <w:p>
      <w:pPr>
        <w:pStyle w:val="PreformattedText"/>
        <w:bidi w:val="0"/>
        <w:spacing w:before="0" w:after="0"/>
        <w:jc w:val="left"/>
        <w:rPr/>
      </w:pPr>
      <w:r>
        <w:rPr/>
        <w:t>tMufQrSlI/cwQKr4PJ+20Bsn3ccjGevJV1xdgs9jsjD90QemTRWz7+QGx5xwTgnAI4GR1yX1VvW4zp</w:t>
      </w:r>
    </w:p>
    <w:p>
      <w:pPr>
        <w:pStyle w:val="PreformattedText"/>
        <w:bidi w:val="0"/>
        <w:spacing w:before="0" w:after="0"/>
        <w:jc w:val="left"/>
        <w:rPr/>
      </w:pPr>
      <w:r>
        <w:rPr/>
        <w:t>0ubheTbQptoRfBBAyDjJ8AYPj/L+nrhbStnuBYTrUwMcTvlR4/plTBMKGx4yfuPdkfcDOMePz19KbG</w:t>
      </w:r>
    </w:p>
    <w:p>
      <w:pPr>
        <w:pStyle w:val="PreformattedText"/>
        <w:bidi w:val="0"/>
        <w:spacing w:before="0" w:after="0"/>
        <w:jc w:val="left"/>
        <w:rPr/>
      </w:pPr>
      <w:r>
        <w:rPr/>
        <w:t>xa8+aqjG9zeKFHAOMYP4AO5iPqI8jOf79UjgLXHMbxQqBSAcHgLzjgMCCWH9WMZ+2OiWjlDGGABHtI</w:t>
      </w:r>
    </w:p>
    <w:p>
      <w:pPr>
        <w:pStyle w:val="PreformattedText"/>
        <w:bidi w:val="0"/>
        <w:spacing w:before="0" w:after="0"/>
        <w:jc w:val="left"/>
        <w:rPr/>
      </w:pPr>
      <w:r>
        <w:rPr/>
        <w:t>IOAfcw+wwcnIX/LrHVADG0eqoyg21/pjnFHzkf4dv2wWGdwJH9P5/PVPpxv4+M0xzijzj8EjcCME4G</w:t>
      </w:r>
    </w:p>
    <w:p>
      <w:pPr>
        <w:pStyle w:val="PreformattedText"/>
        <w:bidi w:val="0"/>
        <w:spacing w:before="0" w:after="0"/>
        <w:jc w:val="left"/>
        <w:rPr/>
      </w:pPr>
      <w:r>
        <w:rPr/>
        <w:t>MbvGf/AD6SbsWAMtRFgTa2UXxr4OD9s/Y/fClR+n2/HUYN2R0VKpOCQPqBXH5Gcnb9hgf5dVhNlfAG</w:t>
      </w:r>
    </w:p>
    <w:p>
      <w:pPr>
        <w:pStyle w:val="PreformattedText"/>
        <w:bidi w:val="0"/>
        <w:spacing w:before="0" w:after="0"/>
        <w:jc w:val="left"/>
        <w:rPr/>
      </w:pPr>
      <w:r>
        <w:rPr/>
        <w:t>ADz7eRgg8j7Yz0QhRDHwpyOSeck4PBP2/v1cMLYkaQhTL98HGPdzj24AYEH7EnHUXPf/ABhAHK4/wk</w:t>
      </w:r>
    </w:p>
    <w:p>
      <w:pPr>
        <w:pStyle w:val="PreformattedText"/>
        <w:bidi w:val="0"/>
        <w:spacing w:before="0" w:after="0"/>
        <w:jc w:val="left"/>
        <w:rPr/>
      </w:pPr>
      <w:r>
        <w:rPr/>
        <w:t>88jGMZxjkL/wCYXqsggHQ6wskFfap/mHHBK8ZYEePd+vVvTlr8fxkxO4Y8ADJ4IAI8/wBJX8Pt6Bc2</w:t>
      </w:r>
    </w:p>
    <w:p>
      <w:pPr>
        <w:pStyle w:val="PreformattedText"/>
        <w:bidi w:val="0"/>
        <w:spacing w:before="0" w:after="0"/>
        <w:jc w:val="left"/>
        <w:rPr/>
      </w:pPr>
      <w:r>
        <w:rPr/>
        <w:t>WIfnHt/SN0sR/A+4BI93JGdynx7vv+nToqp0RosReWC5Kjhd2A2TgZJHBAGMfbp6Pay5XERVXQ1Afe</w:t>
      </w:r>
    </w:p>
    <w:p>
      <w:pPr>
        <w:pStyle w:val="PreformattedText"/>
        <w:bidi w:val="0"/>
        <w:spacing w:before="0" w:after="0"/>
        <w:jc w:val="left"/>
        <w:rPr/>
      </w:pPr>
      <w:r>
        <w:rPr/>
        <w:t>/qjLMgGAQcHgNgAEAnkL/6/wCHjrSptY3vM1Rcl0Gsb5Fw5PB+oBiuG4BOOPBOenKQRpwiNcdd20Tk</w:t>
      </w:r>
    </w:p>
    <w:p>
      <w:pPr>
        <w:pStyle w:val="PreformattedText"/>
        <w:bidi w:val="0"/>
        <w:spacing w:before="0" w:after="0"/>
        <w:jc w:val="left"/>
        <w:rPr/>
      </w:pPr>
      <w:r>
        <w:rPr/>
        <w:t>H3ZHIBYt98/cjHk8r+OF6ns1/vIUAb2UBycFQPwcDgcclQAfPk+On5r2y+QHTMz+VOSQDwADnILKB4</w:t>
      </w:r>
    </w:p>
    <w:p>
      <w:pPr>
        <w:pStyle w:val="PreformattedText"/>
        <w:bidi w:val="0"/>
        <w:spacing w:before="0" w:after="0"/>
        <w:jc w:val="left"/>
        <w:rPr/>
      </w:pPr>
      <w:r>
        <w:rPr/>
        <w:t>4xnqdOb0QHdJN+9NDgZwAzA7gQcnGRnd4Oct+D7+qM/QDKsCCMeze7ceiw4QRG37HnJOM4B8AHGD4D</w:t>
      </w:r>
    </w:p>
    <w:p>
      <w:pPr>
        <w:pStyle w:val="PreformattedText"/>
        <w:bidi w:val="0"/>
        <w:spacing w:before="0" w:after="0"/>
        <w:jc w:val="left"/>
        <w:rPr/>
      </w:pPr>
      <w:r>
        <w:rPr/>
        <w:t>fpnq/wBGNvHwliwHGDx9zzgADAGQTwVXnnj/AKHqnufHwZQaKXZ93o3ZgXlgTx/N44445P0nK+R/bp</w:t>
      </w:r>
    </w:p>
    <w:p>
      <w:pPr>
        <w:pStyle w:val="PreformattedText"/>
        <w:bidi w:val="0"/>
        <w:spacing w:before="0" w:after="0"/>
        <w:jc w:val="left"/>
        <w:rPr/>
      </w:pPr>
      <w:r>
        <w:rPr/>
        <w:t>ksqIhYru3mYIU/TyCAWOfP8uSMo24+OiRnjrUOK9HqzRTzgA8YGRxnHklfA8ffomRjcn2mbP4OeAAC</w:t>
      </w:r>
    </w:p>
    <w:p>
      <w:pPr>
        <w:pStyle w:val="PreformattedText"/>
        <w:bidi w:val="0"/>
        <w:spacing w:before="0" w:after="0"/>
        <w:jc w:val="left"/>
        <w:rPr/>
      </w:pPr>
      <w:r>
        <w:rPr/>
        <w:t>QAuR9RyV493/AE6JWb24yW5/lK7cgc+0cH6sjz5PRCCA5B+5wfp4UYxwSeSSP9eiE2OGAHJwWJA24J</w:t>
      </w:r>
    </w:p>
    <w:p>
      <w:pPr>
        <w:pStyle w:val="PreformattedText"/>
        <w:bidi w:val="0"/>
        <w:spacing w:before="0" w:after="0"/>
        <w:jc w:val="left"/>
        <w:rPr/>
      </w:pPr>
      <w:r>
        <w:rPr/>
        <w:t>Oft+fGRyT0QmAEeQBz4J9uDkA4/v5PRCC8jghTkePsG8A/lM/f89EJr/yPBUgBctzzzzjHA/HRCCAx</w:t>
      </w:r>
    </w:p>
    <w:p>
      <w:pPr>
        <w:pStyle w:val="PreformattedText"/>
        <w:bidi w:val="0"/>
        <w:spacing w:before="0" w:after="0"/>
        <w:jc w:val="left"/>
        <w:rPr/>
      </w:pPr>
      <w:r>
        <w:rPr/>
        <w:t>u8HlRx5/xHAAyT9snohNAHgYHHIzgZBOMnjIwdvRDoNxMHjxnI45AYYAABweQQeiEzlsA4TJwCDk+B</w:t>
      </w:r>
    </w:p>
    <w:p>
      <w:pPr>
        <w:pStyle w:val="PreformattedText"/>
        <w:bidi w:val="0"/>
        <w:spacing w:before="0" w:after="0"/>
        <w:jc w:val="left"/>
        <w:rPr/>
      </w:pPr>
      <w:r>
        <w:rPr/>
        <w:t>5YDkEffohBoMKDhskZyfpLbSvj7Ljn7dEdTFOwvvVb8sVIAPtn8A48kjgA+fHWcm5Ousdrn44ePthn</w:t>
      </w:r>
    </w:p>
    <w:p>
      <w:pPr>
        <w:pStyle w:val="PreformattedText"/>
        <w:bidi w:val="0"/>
        <w:spacing w:before="0" w:after="0"/>
        <w:jc w:val="left"/>
        <w:rPr/>
      </w:pPr>
      <w:r>
        <w:rPr/>
        <w:t>6Dz/AM2AcDzz9/7/AJ6Iep9v2zWP1HjleMfjnGOfqx+vRGTTDgYGeCCCCeG4ByOQA3jxx0RIubLAcD</w:t>
      </w:r>
    </w:p>
    <w:p>
      <w:pPr>
        <w:pStyle w:val="PreformattedText"/>
        <w:bidi w:val="0"/>
        <w:spacing w:before="0" w:after="0"/>
        <w:jc w:val="left"/>
        <w:rPr/>
      </w:pPr>
      <w:r>
        <w:rPr/>
        <w:t>jAJP3I5ZicgMc/k8fbqpLa7txHQIAxzhQQcE8EEZGAfuQfzgHPVoQsrkEgjBJ+xGwY9wJycYI/97oh</w:t>
      </w:r>
    </w:p>
    <w:p>
      <w:pPr>
        <w:pStyle w:val="PreformattedText"/>
        <w:bidi w:val="0"/>
        <w:spacing w:before="0" w:after="0"/>
        <w:jc w:val="left"/>
        <w:rPr/>
      </w:pPr>
      <w:r>
        <w:rPr/>
        <w:t>AkfUpGCcMd2D+hHn7E/boi/3ni0EpORzuK+APcQMHOc+fsf0x1nZmPYIymQGssc65xg8Fv1O4cg/UB</w:t>
      </w:r>
    </w:p>
    <w:p>
      <w:pPr>
        <w:pStyle w:val="PreformattedText"/>
        <w:bidi w:val="0"/>
        <w:spacing w:before="0" w:after="0"/>
        <w:jc w:val="left"/>
        <w:rPr/>
      </w:pPr>
      <w:r>
        <w:rPr/>
        <w:t>z/AH6huB9k0R+hKkHGAvBG32nGDnG7zz9vvnrKUwU5COpWA9brQ45OQM8ADI8HGSBg/kfj+npfTu3j</w:t>
      </w:r>
    </w:p>
    <w:p>
      <w:pPr>
        <w:pStyle w:val="PreformattedText"/>
        <w:bidi w:val="0"/>
        <w:spacing w:before="0" w:after="0"/>
        <w:jc w:val="left"/>
        <w:rPr/>
      </w:pPr>
      <w:r>
        <w:rPr/>
        <w:t>F93KBI5zzwANpAzsUt9gcgY6OndvKznj9qD4+9qfs1fCDuf4m91akdOg03TtVlq2FiFmalFpWm2NV1</w:t>
      </w:r>
    </w:p>
    <w:p>
      <w:pPr>
        <w:pStyle w:val="PreformattedText"/>
        <w:bidi w:val="0"/>
        <w:spacing w:before="0" w:after="0"/>
        <w:jc w:val="left"/>
        <w:rPr/>
      </w:pPr>
      <w:r>
        <w:rPr/>
        <w:t>nXflSw9SGhpsMkxyVVppIIScyDqwUubDmYR6OFBLcRPyuP23P2t+6/2xfjv3P8U+4Dai7bpWL1Lsnt</w:t>
      </w:r>
    </w:p>
    <w:p>
      <w:pPr>
        <w:pStyle w:val="PreformattedText"/>
        <w:bidi w:val="0"/>
        <w:spacing w:before="0" w:after="0"/>
        <w:jc w:val="left"/>
        <w:rPr/>
      </w:pPr>
      <w:r>
        <w:rPr/>
        <w:t>+xYmlGlaFa1Oe5Fa1SSSVja7p1W5J85qkvLSTP6YPpQoqdOimKgDrCYK1UliCP8Aa5venFD2Yt9i7K</w:t>
      </w:r>
    </w:p>
    <w:p>
      <w:pPr>
        <w:pStyle w:val="PreformattedText"/>
        <w:bidi w:val="0"/>
        <w:spacing w:before="0" w:after="0"/>
        <w:jc w:val="left"/>
        <w:rPr/>
      </w:pPr>
      <w:r>
        <w:rPr/>
        <w:t>w9GidqzLj17uoygba9CNxtikXaztMQRGqqWz7EbZibBQNW/LMDPqahOi9PrerB6Bp0+vMrzrLU0GGx</w:t>
      </w:r>
    </w:p>
    <w:p>
      <w:pPr>
        <w:pStyle w:val="PreformattedText"/>
        <w:bidi w:val="0"/>
        <w:spacing w:before="0" w:after="0"/>
        <w:jc w:val="left"/>
        <w:rPr/>
      </w:pPr>
      <w:r>
        <w:rPr/>
        <w:t>J6wqxvO1meVT/wDW6mHO/VNasOFUyMSVXe7sie3pdZxTOm9UYeG9ULL0kFW55aXo63s7xaXbV0DQZK</w:t>
      </w:r>
    </w:p>
    <w:p>
      <w:pPr>
        <w:pStyle w:val="PreformattedText"/>
        <w:bidi w:val="0"/>
        <w:spacing w:before="0" w:after="0"/>
        <w:jc w:val="left"/>
        <w:rPr/>
      </w:pPr>
      <w:r>
        <w:rPr/>
        <w:t>7anquo6dFEqV0g0P5yU1NPgUgQHuK5XfZdsRbfbVicIjbldUQMWUpIUb12P1v7X+tHMgvdur43pK62</w:t>
      </w:r>
    </w:p>
    <w:p>
      <w:pPr>
        <w:pStyle w:val="PreformattedText"/>
        <w:bidi w:val="0"/>
        <w:spacing w:before="0" w:after="0"/>
        <w:jc w:val="left"/>
        <w:rPr/>
      </w:pPr>
      <w:r>
        <w:rPr/>
        <w:t>i2Tp0WuyadT0fT9Qgi+U1mdUv653PBveNZKFa0iJ2/oQgVSsuFg2qrxvOdq9YtoqKCEDFivV6F/qm/</w:t>
      </w:r>
    </w:p>
    <w:p>
      <w:pPr>
        <w:pStyle w:val="PreformattedText"/>
        <w:bidi w:val="0"/>
        <w:spacing w:before="0" w:after="0"/>
        <w:jc w:val="left"/>
        <w:rPr/>
      </w:pPr>
      <w:r>
        <w:rPr/>
        <w:t>Z6DWL4CmrdbizezsWNEF29qxlqmGNNDhtNIrJD80t+WNfSe6zzFDrdjKrHE87fL7mZa0DMCWSVtZwN</w:t>
      </w:r>
    </w:p>
    <w:p>
      <w:pPr>
        <w:pStyle w:val="PreformattedText"/>
        <w:bidi w:val="0"/>
        <w:spacing w:before="0" w:after="0"/>
        <w:jc w:val="left"/>
        <w:rPr/>
      </w:pPr>
      <w:r>
        <w:rPr/>
        <w:t>9h8w/lb63ejw1yw/41+N/wDL27vZI/dgnnu2YowZp5GkmmhWWDUb8AhiRIH1CaRTW0xlRdqRvK6Qou</w:t>
      </w:r>
    </w:p>
    <w:p>
      <w:pPr>
        <w:pStyle w:val="PreformattedText"/>
        <w:bidi w:val="0"/>
        <w:spacing w:before="0" w:after="0"/>
        <w:jc w:val="left"/>
        <w:rPr/>
      </w:pPr>
      <w:r>
        <w:rPr/>
        <w:t>1IA3T6YYBWbeAHsX4dJinAZiqKMn9OR+PQPvW7IzR2fmrQ0zt+O33LrVhWb0qdGzYqZUAv6cKO1jVA</w:t>
      </w:r>
    </w:p>
    <w:p>
      <w:pPr>
        <w:pStyle w:val="PreformattedText"/>
        <w:bidi w:val="0"/>
        <w:spacing w:before="0" w:after="0"/>
        <w:jc w:val="left"/>
        <w:rPr/>
      </w:pPr>
      <w:r>
        <w:rPr/>
        <w:t>uMB5HirxurbIj7etIBVM6gFGmfrf4/8AUzl1LYUr1qno8b0kFbsPVU2W+5r9TQZL0jqFkb/tB3TekJ</w:t>
      </w:r>
    </w:p>
    <w:p>
      <w:pPr>
        <w:pStyle w:val="PreformattedText"/>
        <w:bidi w:val="0"/>
        <w:spacing w:before="0" w:after="0"/>
        <w:jc w:val="left"/>
        <w:rPr/>
      </w:pPr>
      <w:r>
        <w:rPr/>
        <w:t>ZWqU6FB2WjKXDKy+qBn65V5HUf6iny0lNQL8EX4tzRbUn0LkUy3xdvRiOEsDtztzt7Sy0Z02rpEPpN</w:t>
      </w:r>
    </w:p>
    <w:p>
      <w:pPr>
        <w:pStyle w:val="PreformattedText"/>
        <w:bidi w:val="0"/>
        <w:spacing w:before="0" w:after="0"/>
        <w:jc w:val="left"/>
        <w:rPr/>
      </w:pPr>
      <w:r>
        <w:rPr/>
        <w:t>cmu9xTw6z3BUgoPum1A6XVHy+jxyeqqt6osO3srQI0j5emTVHUsxYX7NP7ypVUDYLj829JNSu6PKta</w:t>
      </w:r>
    </w:p>
    <w:p>
      <w:pPr>
        <w:pStyle w:val="PreformattedText"/>
        <w:bidi w:val="0"/>
        <w:spacing w:before="0" w:after="0"/>
        <w:jc w:val="left"/>
        <w:rPr/>
      </w:pPr>
      <w:r>
        <w:rPr/>
        <w:t>CjANL0yNrEz9wa76kus3yCzq8ekQZOmUxEWaJERJcLtlff9OrAA2DFlty2lMlawC4/jJ5plCGFqwsv</w:t>
      </w:r>
    </w:p>
    <w:p>
      <w:pPr>
        <w:pStyle w:val="PreformattedText"/>
        <w:bidi w:val="0"/>
        <w:spacing w:before="0" w:after="0"/>
        <w:jc w:val="left"/>
        <w:rPr/>
      </w:pPr>
      <w:r>
        <w:rPr/>
        <w:t>ZpaVZT1qVeKCtNr2oVlUwTTV61jclV3O3MtllqxCYSO1l1CrUEpc2sPojQR0GWho+pVIitDT6VGnUS</w:t>
      </w:r>
    </w:p>
    <w:p>
      <w:pPr>
        <w:pStyle w:val="PreformattedText"/>
        <w:bidi w:val="0"/>
        <w:spacing w:before="0" w:after="0"/>
        <w:jc w:val="left"/>
        <w:rPr/>
      </w:pPr>
      <w:r>
        <w:rPr/>
        <w:t>SJVq0p5tXvva9NQpt3xGsuoyx+cn04Fkk2j2Lt6zPvZAcGmqluAWGn3pfmhaZe1K7FBN87JZSNpKlP</w:t>
      </w:r>
    </w:p>
    <w:p>
      <w:pPr>
        <w:pStyle w:val="PreformattedText"/>
        <w:bidi w:val="0"/>
        <w:spacing w:before="0" w:after="0"/>
        <w:jc w:val="left"/>
        <w:rPr/>
      </w:pPr>
      <w:r>
        <w:rPr/>
        <w:t>Q68kuqzR0/T+YW1fYLX02jH6u13gA2vMEDSnPWDaKwRdzh3v8e9Ovs9J6hVWUs3Qq8308qzoDtvtd4</w:t>
      </w:r>
    </w:p>
    <w:p>
      <w:pPr>
        <w:pStyle w:val="PreformattedText"/>
        <w:bidi w:val="0"/>
        <w:spacing w:before="0" w:after="0"/>
        <w:jc w:val="left"/>
        <w:rPr/>
      </w:pPr>
      <w:r>
        <w:rPr/>
        <w:t>tQXTL1saFHWUuNK0iddXuRzTRx4rNd2GODUM+5pdxBl+sybVRePX2hlXNRkW6zfynpdl2QXxc+bC9U</w:t>
      </w:r>
    </w:p>
    <w:p>
      <w:pPr>
        <w:pStyle w:val="PreformattedText"/>
        <w:bidi w:val="0"/>
        <w:spacing w:before="0" w:after="0"/>
        <w:jc w:val="left"/>
        <w:rPr/>
      </w:pPr>
      <w:r>
        <w:rPr/>
        <w:t>b2vpPb60sbTq+nwafLWpzV9N0Ka/HHYaEC3c1O2fUWRpJ1ffqV2WyN0kmDCWj3MfRTd1zatQglmJap</w:t>
      </w:r>
    </w:p>
    <w:p>
      <w:pPr>
        <w:pStyle w:val="PreformattedText"/>
        <w:bidi w:val="0"/>
        <w:spacing w:before="0" w:after="0"/>
        <w:jc w:val="left"/>
        <w:rPr/>
      </w:pPr>
      <w:r>
        <w:rPr/>
        <w:t>b6v+M7NCmMSiWp0r+8xb+I5dPL8JNdEsV1qenCXlrCau8SVYXaVK8UnpwS61YoQFjaKDFWjSVlrxGW</w:t>
      </w:r>
    </w:p>
    <w:p>
      <w:pPr>
        <w:pStyle w:val="PreformattedText"/>
        <w:bidi w:val="0"/>
        <w:spacing w:before="0" w:after="0"/>
        <w:jc w:val="left"/>
        <w:rPr/>
      </w:pPr>
      <w:r>
        <w:rPr/>
        <w:t>ZovmH9Rc9SooBJYEne9X5b/madCjTJ5Bp3VX6MsfuqvL70vntvQ9eem1evpdmk1u2tT5mWGOKzXrOX</w:t>
      </w:r>
    </w:p>
    <w:p>
      <w:pPr>
        <w:pStyle w:val="PreformattedText"/>
        <w:bidi w:val="0"/>
        <w:spacing w:before="0" w:after="0"/>
        <w:jc w:val="left"/>
        <w:rPr/>
      </w:pPr>
      <w:r>
        <w:rPr/>
        <w:t>sWYNNiYM0LNGZmk3KzxRyDdJ6rO3XF2raqetTPIU/Q2N/jzT0uxbLVwtiaZft448zY24fNvDvTqztL</w:t>
      </w:r>
    </w:p>
    <w:p>
      <w:pPr>
        <w:pStyle w:val="PreformattedText"/>
        <w:bidi w:val="0"/>
        <w:spacing w:before="0" w:after="0"/>
        <w:jc w:val="left"/>
        <w:rPr/>
      </w:pPr>
      <w:r>
        <w:rPr/>
        <w:t>tkU4qyJWpQ5vTWJo6taQ2KcUxSMJBG8shBaJYUbfJkhlbnAXry+17TUqMWZuUfLPV7LQVEAWmLscuH</w:t>
      </w:r>
    </w:p>
    <w:p>
      <w:pPr>
        <w:pStyle w:val="PreformattedText"/>
        <w:bidi w:val="0"/>
        <w:spacing w:before="0" w:after="0"/>
        <w:jc w:val="left"/>
        <w:rPr/>
      </w:pPr>
      <w:r>
        <w:rPr/>
        <w:t>LOj9Fpqk1P0a115ndo2M1r5eF+Qry1ZhtSJk+iQqmW9LC5HXLeoWYDLdadNVAv0FZe2iaeGrGFtkA/</w:t>
      </w:r>
    </w:p>
    <w:p>
      <w:pPr>
        <w:pStyle w:val="PreformattedText"/>
        <w:bidi w:val="0"/>
        <w:spacing w:before="0" w:after="0"/>
        <w:jc w:val="left"/>
        <w:rPr/>
      </w:pPr>
      <w:r>
        <w:rPr/>
        <w:t>iySFlWWSGQbXDq4f3BnZtwAbJU+N3tuFe4GXDt/9RJNmN96TE1xGkEayTyzR4DNOVJM5Q/SsQC+k0C</w:t>
      </w:r>
    </w:p>
    <w:p>
      <w:pPr>
        <w:pStyle w:val="PreformattedText"/>
        <w:bidi w:val="0"/>
        <w:spacing w:before="0" w:after="0"/>
        <w:jc w:val="left"/>
        <w:rPr/>
      </w:pPr>
      <w:r>
        <w:rPr/>
        <w:t>qSnIBxzvHWs/ulVQDf1u9/TI4XsLfyjnX05rcyVY1LqqvPZM/8RXsLKj+jmM7UYgsSp+8be4fT1nY1</w:t>
      </w:r>
    </w:p>
    <w:p>
      <w:pPr>
        <w:pStyle w:val="PreformattedText"/>
        <w:bidi w:val="0"/>
        <w:spacing w:before="0" w:after="0"/>
        <w:jc w:val="left"/>
        <w:rPr/>
      </w:pPr>
      <w:r>
        <w:rPr/>
        <w:t>Geyans+9jC6qpZuEfV0lJ5JmkikaONdsNbeWjnmTbOXefgxqEaMbs4BXPTgmQ3jvdn94k1SLAHm5j6</w:t>
      </w:r>
    </w:p>
    <w:p>
      <w:pPr>
        <w:pStyle w:val="PreformattedText"/>
        <w:bidi w:val="0"/>
        <w:spacing w:before="0" w:after="0"/>
        <w:jc w:val="left"/>
        <w:rPr/>
      </w:pPr>
      <w:r>
        <w:rPr/>
        <w:t>Pdi86cJYnSZZVLem/opLnIJd2kVBktGJExv3Zw3ja3UCmwuSCpgX4WESDQY1hVWgLK5ZoxMW3vJgcE</w:t>
      </w:r>
    </w:p>
    <w:p>
      <w:pPr>
        <w:pStyle w:val="PreformattedText"/>
        <w:bidi w:val="0"/>
        <w:spacing w:before="0" w:after="0"/>
        <w:jc w:val="left"/>
        <w:rPr/>
      </w:pPr>
      <w:r>
        <w:rPr/>
        <w:t>Fv4TGRuRnAb3Yx05RUAF1LL9sq9UltH1+7I1qWlyM3oxwJDIrJEiTEytHLhTJFLJGRtiVPAbkhcbd2</w:t>
      </w:r>
    </w:p>
    <w:p>
      <w:pPr>
        <w:pStyle w:val="PreformattedText"/>
        <w:bidi w:val="0"/>
        <w:spacing w:before="0" w:after="0"/>
        <w:jc w:val="left"/>
        <w:rPr/>
      </w:pPr>
      <w:r>
        <w:rPr/>
        <w:t>3q2QsAD6P/AFH0zu3yy9aQybt1ZDYASMzqZAzkhYpnjbLEhxmKMKvI++BuUtu6tktiAN+XZyTbKyyD</w:t>
      </w:r>
    </w:p>
    <w:p>
      <w:pPr>
        <w:pStyle w:val="PreformattedText"/>
        <w:bidi w:val="0"/>
        <w:spacing w:before="0" w:after="0"/>
        <w:jc w:val="left"/>
        <w:rPr/>
      </w:pPr>
      <w:r>
        <w:rPr/>
        <w:t>aj2s+yfDrsiSSSTT2j2IHcrtmwTgSiXdtwSPcre3b1RPOb2VsR9bx7srZOOt/hKJ7h7JQiQ7Qu529R</w:t>
      </w:r>
    </w:p>
    <w:p>
      <w:pPr>
        <w:pStyle w:val="PreformattedText"/>
        <w:bidi w:val="0"/>
        <w:spacing w:before="0" w:after="0"/>
        <w:jc w:val="left"/>
        <w:rPr/>
      </w:pPr>
      <w:r>
        <w:rPr/>
        <w:t>gLEjSwNEAGyrDeoT1N6gYZo1XH83T1LLvsxYt1YlmFyAoI70527v7FilWcLC8NeMySTziDcLG5gfQs</w:t>
      </w:r>
    </w:p>
    <w:p>
      <w:pPr>
        <w:pStyle w:val="PreformattedText"/>
        <w:bidi w:val="0"/>
        <w:spacing w:before="0" w:after="0"/>
        <w:jc w:val="left"/>
        <w:rPr/>
      </w:pPr>
      <w:r>
        <w:rPr/>
        <w:t>sJcrK0oxGBtVTGdx9wHWnzwsvmgAy8ynKThukneDDdZf4pyP3p2KLklyI1pHjdC08jYArwxypLiVAV</w:t>
      </w:r>
    </w:p>
    <w:p>
      <w:pPr>
        <w:pStyle w:val="PreformattedText"/>
        <w:bidi w:val="0"/>
        <w:spacing w:before="0" w:after="0"/>
        <w:jc w:val="left"/>
        <w:rPr/>
      </w:pPr>
      <w:r>
        <w:rPr/>
        <w:t>UMdqqdx44278e3SKhp1AG3n9HpmGtRV8ziN7da/wDTOa+4NClhksyw17D2YJXa1A7+qt6GR2K3IHII</w:t>
      </w:r>
    </w:p>
    <w:p>
      <w:pPr>
        <w:pStyle w:val="PreformattedText"/>
        <w:bidi w:val="0"/>
        <w:spacing w:before="0" w:after="0"/>
        <w:jc w:val="left"/>
        <w:rPr/>
      </w:pPr>
      <w:r>
        <w:rPr/>
        <w:t>jnaNGBB9szxlGw+w9baNQAgNw6PR/VOFtFFrllG8v2+keN6c693du1tSiztqvI0czU5pVX0YzhyIpa</w:t>
      </w:r>
    </w:p>
    <w:p>
      <w:pPr>
        <w:pStyle w:val="PreformattedText"/>
        <w:bidi w:val="0"/>
        <w:spacing w:before="0" w:after="0"/>
        <w:jc w:val="left"/>
        <w:rPr/>
      </w:pPr>
      <w:r>
        <w:rPr/>
        <w:t>7DciLYG1wOY294X1UbrZTciqzFt3d+bx0Tk16AqJYWZuqW6vw8WlKXtGuSwmXToY5bcVlYLml6hEDq</w:t>
      </w:r>
    </w:p>
    <w:p>
      <w:pPr>
        <w:pStyle w:val="PreformattedText"/>
        <w:bidi w:val="0"/>
        <w:spacing w:before="0" w:after="0"/>
        <w:jc w:val="left"/>
        <w:rPr/>
      </w:pPr>
      <w:r>
        <w:rPr/>
        <w:t>Fe3JDH6foT79t6uyRRrEQSLFVUCF5Aqjs0NrUEJUF1brdHzfxTzu0bE5Usm9UXijc3yng3o7y8u9KE</w:t>
      </w:r>
    </w:p>
    <w:p>
      <w:pPr>
        <w:pStyle w:val="PreformattedText"/>
        <w:bidi w:val="0"/>
        <w:spacing w:before="0" w:after="0"/>
        <w:jc w:val="left"/>
        <w:rPr/>
      </w:pPr>
      <w:r>
        <w:rPr/>
        <w:t>1bSb2jW7HcnbsIoI8Mk93QnM8unslK0Z1ijg5s1kqTepIqY/eGmyN8zTaSm9iHrrpWem28PPI3dP25</w:t>
      </w:r>
    </w:p>
    <w:p>
      <w:pPr>
        <w:pStyle w:val="PreformattedText"/>
        <w:bidi w:val="0"/>
        <w:spacing w:before="0" w:after="0"/>
        <w:jc w:val="left"/>
        <w:rPr/>
      </w:pPr>
      <w:r>
        <w:rPr/>
        <w:t>eMp5+tsysjkJ5tvy/Dm/iXiumSxfputaZeSvrCyNQt6kl1Kr6RNAYrct2RTeU1WhaA2Xcq1iqQ1DVV</w:t>
      </w:r>
    </w:p>
    <w:p>
      <w:pPr>
        <w:pStyle w:val="PreformattedText"/>
        <w:bidi w:val="0"/>
        <w:spacing w:before="0" w:after="0"/>
        <w:jc w:val="left"/>
        <w:rPr/>
      </w:pPr>
      <w:r>
        <w:rPr/>
        <w:t>Hqei0u911qXIV6Y0bq/wA/bOcaam6sfH8/utEtbuDWfhhPDoMtNb/Yer3aWoVtBju1odF0rUZIyz6Z</w:t>
      </w:r>
    </w:p>
    <w:p>
      <w:pPr>
        <w:pStyle w:val="PreformattedText"/>
        <w:bidi w:val="0"/>
        <w:spacing w:before="0" w:after="0"/>
        <w:jc w:val="left"/>
        <w:rPr/>
      </w:pPr>
      <w:r>
        <w:rPr/>
        <w:t>T1hXkm7EEs8sE0CI/wAlDZWPciEOz6GSntiintF1ZTo3X3eAVv0+aZUrbT5PrpUoENTY7ycF15vdb7</w:t>
      </w:r>
    </w:p>
    <w:p>
      <w:pPr>
        <w:pStyle w:val="PreformattedText"/>
        <w:bidi w:val="0"/>
        <w:spacing w:before="0" w:after="0"/>
        <w:jc w:val="left"/>
        <w:rPr/>
      </w:pPr>
      <w:r>
        <w:rPr/>
        <w:t>s6Oh+Geh/GfsubuftGrYr/ABXkk1eZKUkNT9z99JpMUFLvPSe8tCLpJU1i5py1V1o5ktT2I4NW9Ob5</w:t>
      </w:r>
    </w:p>
    <w:p>
      <w:pPr>
        <w:pStyle w:val="PreformattedText"/>
        <w:bidi w:val="0"/>
        <w:spacing w:before="0" w:after="0"/>
        <w:jc w:val="left"/>
        <w:rPr/>
      </w:pPr>
      <w:r>
        <w:rPr/>
        <w:t>dbT59mXaaDVQxapRp5Nhip3esyNzW9X0706W2Utm8o0xWoKKe12Xe4CpjzB17/ebi3N60pbsazqnal</w:t>
      </w:r>
    </w:p>
    <w:p>
      <w:pPr>
        <w:pStyle w:val="PreformattedText"/>
        <w:bidi w:val="0"/>
        <w:spacing w:before="0" w:after="0"/>
        <w:jc w:val="left"/>
        <w:rPr/>
      </w:pPr>
      <w:r>
        <w:rPr/>
        <w:t>+klm3q2j3NMuWdRFvTxIvc3b2i6eSs2q0bVOVo+4YK0+yHVYYmsevBVS/Az7XR96MhK737thx6R7y/</w:t>
      </w:r>
    </w:p>
    <w:p>
      <w:pPr>
        <w:pStyle w:val="PreformattedText"/>
        <w:bidi w:val="0"/>
        <w:spacing w:before="0" w:after="0"/>
        <w:jc w:val="left"/>
        <w:rPr/>
      </w:pPr>
      <w:r>
        <w:rPr/>
        <w:t>jOE6VFVnpk+epnl931vGU6Rk0ml8Q+39M7g0TW9H7X7003WKc2nQRQrPpOhd9Pq8erdvd+1atWE/N/</w:t>
      </w:r>
    </w:p>
    <w:p>
      <w:pPr>
        <w:pStyle w:val="PreformattedText"/>
        <w:bidi w:val="0"/>
        <w:spacing w:before="0" w:after="0"/>
        <w:jc w:val="left"/>
        <w:rPr/>
      </w:pPr>
      <w:r>
        <w:rPr/>
        <w:t>DvWJD6FiVdw06zrEsNvZHZgduilH90GV8Hp8uTdN93L1X4ZfTM9aqKpcmn5sVNXsNFbtX9ZHO+6d7u</w:t>
      </w:r>
    </w:p>
    <w:p>
      <w:pPr>
        <w:pStyle w:val="PreformattedText"/>
        <w:bidi w:val="0"/>
        <w:spacing w:before="0" w:after="0"/>
        <w:jc w:val="left"/>
        <w:rPr/>
      </w:pPr>
      <w:r>
        <w:rPr/>
        <w:t>ztrVtapdqadQ1Ovaup8U+0AEjsrqWgfJT69boRQM0lTurRq+pNqdK7EIotS0WZLEavLRbplRz5jz6U</w:t>
      </w:r>
    </w:p>
    <w:p>
      <w:pPr>
        <w:pStyle w:val="PreformattedText"/>
        <w:bidi w:val="0"/>
        <w:spacing w:before="0" w:after="0"/>
        <w:jc w:val="left"/>
        <w:rPr/>
      </w:pPr>
      <w:r>
        <w:rPr/>
        <w:t>iqXbPXFUZN3Xe4j0cVmA07lkZsnO8NOIbs/HtlI6HoGm9gd66n8Lvipeo9xdi/EXtKnd0rUK2bfaur</w:t>
      </w:r>
    </w:p>
    <w:p>
      <w:pPr>
        <w:pStyle w:val="PreformattedText"/>
        <w:bidi w:val="0"/>
        <w:spacing w:before="0" w:after="0"/>
        <w:jc w:val="left"/>
        <w:rPr/>
      </w:pPr>
      <w:r>
        <w:rPr/>
        <w:t>arXWx3Fomp6Q6qHpaTqOmza0+nWoV9WrZfUdGMWPl1GzZcahq7NtjebWouaqp6y7yt8o5W63LaYtpU</w:t>
      </w:r>
    </w:p>
    <w:p>
      <w:pPr>
        <w:pStyle w:val="PreformattedText"/>
        <w:bidi w:val="0"/>
        <w:spacing w:before="0" w:after="0"/>
        <w:jc w:val="left"/>
        <w:rPr/>
      </w:pPr>
      <w:r>
        <w:rPr/>
        <w:t>UjSq0BlTvzNy4/5H6srP4jaLrnZkU9kmLUdT7WqarpHb9qfUvlbHenw7ECalQ7b1SevEfU7k0eRKNn</w:t>
      </w:r>
    </w:p>
    <w:p>
      <w:pPr>
        <w:pStyle w:val="PreformattedText"/>
        <w:bidi w:val="0"/>
        <w:spacing w:before="0" w:after="0"/>
        <w:jc w:val="left"/>
        <w:rPr/>
      </w:pPr>
      <w:r>
        <w:rPr/>
        <w:t>SNSjJNqPTKdhFX1WibCaj0WCVBinL8vVPeyEcaYqoWTmXVfVPd+P5pcXZGvTfEDtxe+o9Qs3O7qMej</w:t>
      </w:r>
    </w:p>
    <w:p>
      <w:pPr>
        <w:pStyle w:val="PreformattedText"/>
        <w:bidi w:val="0"/>
        <w:spacing w:before="0" w:after="0"/>
        <w:jc w:val="left"/>
        <w:rPr/>
      </w:pPr>
      <w:r>
        <w:rPr/>
        <w:t>dwWWqhUW1qPaNajqWs6ho7V09WKOfQxpOptHtZRa0F7Ecu15oumEVHd3VcjTKv8y83L9b5YU2GC3N3</w:t>
      </w:r>
    </w:p>
    <w:p>
      <w:pPr>
        <w:pStyle w:val="PreformattedText"/>
        <w:bidi w:val="0"/>
        <w:spacing w:before="0" w:after="0"/>
        <w:jc w:val="left"/>
        <w:rPr/>
      </w:pPr>
      <w:r>
        <w:rPr/>
        <w:t>Ybzeqy6TqT4vVdW+KGjaZ3PqtOnq9fU9Jt3dV12HbDNJYo7V0fuh0gcm3DEZdLhSxIgWSLUFawqPXZ</w:t>
      </w:r>
    </w:p>
    <w:p>
      <w:pPr>
        <w:pStyle w:val="PreformattedText"/>
        <w:bidi w:val="0"/>
        <w:spacing w:before="0" w:after="0"/>
        <w:jc w:val="left"/>
        <w:rPr/>
      </w:pPr>
      <w:r>
        <w:rPr/>
        <w:t>0ZtAGZXHJWGjHH4FuibUx80py97e8H3ZSlnuS2/wALdG7n7cqae/cfw11lNa0lbFlKuj936SyrJY7Z</w:t>
      </w:r>
    </w:p>
    <w:p>
      <w:pPr>
        <w:pStyle w:val="PreformattedText"/>
        <w:bidi w:val="0"/>
        <w:spacing w:before="0" w:after="0"/>
        <w:jc w:val="left"/>
        <w:rPr/>
      </w:pPr>
      <w:r>
        <w:rPr/>
        <w:t>saWyla2vT6TBr2n6jRbMEFrS4xG/rvl0PitJHQY1FOvdZT0Y+y+UYDfJS25bTvBvWkX7fsab8L/iXP</w:t>
      </w:r>
    </w:p>
    <w:p>
      <w:pPr>
        <w:pStyle w:val="PreformattedText"/>
        <w:bidi w:val="0"/>
        <w:spacing w:before="0" w:after="0"/>
        <w:jc w:val="left"/>
        <w:rPr/>
      </w:pPr>
      <w:r>
        <w:rPr/>
        <w:t>N2tdtVfhl8Y6dDvj4V6v69azV0DWflDFrXaV+VAVoy071mxptxiFtPp9iGb2tG5W5tszk06hajUVXp</w:t>
      </w:r>
    </w:p>
    <w:p>
      <w:pPr>
        <w:pStyle w:val="PreformattedText"/>
        <w:bidi w:val="0"/>
        <w:spacing w:before="0" w:after="0"/>
        <w:jc w:val="left"/>
        <w:rPr/>
      </w:pPr>
      <w:r>
        <w:rPr/>
        <w:t>tx9u96uqN04zJQvUJXlam2Jy0xbxw6sob416JqHwz+Jf760fQ55NJjbTtZtehEflJNZhSK/qWkSF1A</w:t>
      </w:r>
    </w:p>
    <w:p>
      <w:pPr>
        <w:pStyle w:val="PreformattedText"/>
        <w:bidi w:val="0"/>
        <w:spacing w:before="0" w:after="0"/>
        <w:jc w:val="left"/>
        <w:rPr/>
      </w:pPr>
      <w:r>
        <w:rPr/>
        <w:t>eCXRrDFGbcpWSaF/csp6VZAxp8p6P8fpldoRqb5gZDrSvnuw6zRKaVKsUXbdoRV7DJIt2Pty9KNV7P</w:t>
      </w:r>
    </w:p>
    <w:p>
      <w:pPr>
        <w:pStyle w:val="PreformattedText"/>
        <w:bidi w:val="0"/>
        <w:spacing w:before="0" w:after="0"/>
        <w:jc w:val="left"/>
        <w:rPr/>
      </w:pPr>
      <w:r>
        <w:rPr/>
        <w:t>1azCCGIpNKtXeu4kaahc+0sctZWXAaZsPtjqThhYtpf7rT9Ir/ZYfGHRfjh+yT8BO+6mnxL3bo3atL</w:t>
      </w:r>
    </w:p>
    <w:p>
      <w:pPr>
        <w:pStyle w:val="PreformattedText"/>
        <w:bidi w:val="0"/>
        <w:spacing w:before="0" w:after="0"/>
        <w:jc w:val="left"/>
        <w:rPr/>
      </w:pPr>
      <w:r>
        <w:rPr/>
        <w:t>s3uyxp95dSFu3VqR0dWl1GZpGeKOa1p/zlWJwDC0c0SbQu3r1mw1BV2akw5lFjPJeUKRpbTVB4XuJ6</w:t>
      </w:r>
    </w:p>
    <w:p>
      <w:pPr>
        <w:pStyle w:val="PreformattedText"/>
        <w:bidi w:val="0"/>
        <w:spacing w:before="0" w:after="0"/>
        <w:jc w:val="left"/>
        <w:rPr/>
      </w:pPr>
      <w:r>
        <w:rPr/>
        <w:t>klCMjlhggA4KnAOWGR54X/XrZMkLKgbSvJK45yfA5OM+MhvPRF/8njsgWQFcjxznJ/TOcgcklvHOB0</w:t>
      </w:r>
    </w:p>
    <w:p>
      <w:pPr>
        <w:pStyle w:val="PreformattedText"/>
        <w:bidi w:val="0"/>
        <w:spacing w:before="0" w:after="0"/>
        <w:jc w:val="left"/>
        <w:rPr/>
      </w:pPr>
      <w:r>
        <w:rPr/>
        <w:t>SBdjrqInkGCT48+OQcjwf1K7v7dEBewvxyiN1wScn7Dk5GTgeBkhh+OoKgyrE3OmsSy45JxgH7jBBG</w:t>
      </w:r>
    </w:p>
    <w:p>
      <w:pPr>
        <w:pStyle w:val="PreformattedText"/>
        <w:bidi w:val="0"/>
        <w:spacing w:before="0" w:after="0"/>
        <w:jc w:val="left"/>
        <w:rPr/>
      </w:pPr>
      <w:r>
        <w:rPr/>
        <w:t>OAP5j/5dK6nx/SREbg5GVUM2WwecKcEjP4yfI+3ToRG39OAPBAI4K4OOR5UDohNMCARyM8c5IB+oe/</w:t>
      </w:r>
    </w:p>
    <w:p>
      <w:pPr>
        <w:pStyle w:val="PreformattedText"/>
        <w:bidi w:val="0"/>
        <w:spacing w:before="0" w:after="0"/>
        <w:jc w:val="left"/>
        <w:rPr/>
      </w:pPr>
      <w:r>
        <w:rPr/>
        <w:t>7KRjj7/wBPWeELxwMDPGFzx+d2McL7txHnrRCAI5J5P23Kc4wc7hjw/OP7L0QhZGByRg/dQTknJB5P</w:t>
      </w:r>
    </w:p>
    <w:p>
      <w:pPr>
        <w:pStyle w:val="PreformattedText"/>
        <w:bidi w:val="0"/>
        <w:spacing w:before="0" w:after="0"/>
        <w:jc w:val="left"/>
        <w:rPr/>
      </w:pPr>
      <w:r>
        <w:rPr/>
        <w:t>njP4yel3/wDj8fRCBAUfSD7dwBA52555/m5Zv7HpkIDjB24KncBjA9pIyGB+/j/JeiEzySGAJ4U/b7</w:t>
      </w:r>
    </w:p>
    <w:p>
      <w:pPr>
        <w:pStyle w:val="PreformattedText"/>
        <w:bidi w:val="0"/>
        <w:spacing w:before="0" w:after="0"/>
        <w:jc w:val="left"/>
        <w:rPr/>
      </w:pPr>
      <w:r>
        <w:rPr/>
        <w:t>Fif78fnohDlwNoyDjyQPKgYOMeOBjpLe7jGU6rKyoGGN4erDIIGGwfapJJ4wccY+/nx1WawQeHRD1B</w:t>
      </w:r>
    </w:p>
    <w:p>
      <w:pPr>
        <w:pStyle w:val="PreformattedText"/>
        <w:bidi w:val="0"/>
        <w:spacing w:before="0" w:after="0"/>
        <w:jc w:val="left"/>
        <w:rPr/>
      </w:pPr>
      <w:r>
        <w:rPr/>
        <w:t>wAAvABIBbzwcA/ZfIH67v8PRDTjD8HAGR4yMsATgKRj7g/b79SMrm3GTD1GcnGMHzycHBJBAHHux/b</w:t>
      </w:r>
    </w:p>
    <w:p>
      <w:pPr>
        <w:pStyle w:val="PreformattedText"/>
        <w:bidi w:val="0"/>
        <w:spacing w:before="0" w:after="0"/>
        <w:jc w:val="left"/>
        <w:rPr/>
      </w:pPr>
      <w:r>
        <w:rPr/>
        <w:t>pVTohFC5BU45HA8H+6t/TjJxnjHS4Q5VG0AHcFxuIAIOT7Qfycf9PHU5G1r6Q+MNXBySASMfkZ5xjA</w:t>
      </w:r>
    </w:p>
    <w:p>
      <w:pPr>
        <w:pStyle w:val="PreformattedText"/>
        <w:bidi w:val="0"/>
        <w:spacing w:before="0" w:after="0"/>
        <w:jc w:val="left"/>
        <w:rPr/>
      </w:pPr>
      <w:r>
        <w:rPr/>
        <w:t>+x+2Pt0HptwlgAL5aRSOBkDk8gMMANnBOc+c/wBz1EdBgDGSOOCcA/VzwDng7fP56IQQBB4x4GDkgr</w:t>
      </w:r>
    </w:p>
    <w:p>
      <w:pPr>
        <w:pStyle w:val="PreformattedText"/>
        <w:bidi w:val="0"/>
        <w:spacing w:before="0" w:after="0"/>
        <w:jc w:val="left"/>
        <w:rPr/>
      </w:pPr>
      <w:r>
        <w:rPr/>
        <w:t>ge0tkcffohMKqccAc8/bJIJzg/UAAv+XRCB/mHjORhcEAce4Hxj2588Y93RCCOfGB+mCQWV8cEEcYP</w:t>
      </w:r>
    </w:p>
    <w:p>
      <w:pPr>
        <w:pStyle w:val="PreformattedText"/>
        <w:bidi w:val="0"/>
        <w:spacing w:before="0" w:after="0"/>
        <w:jc w:val="left"/>
        <w:rPr/>
      </w:pPr>
      <w:r>
        <w:rPr/>
        <w:t>H6dEJnPgefAPBHB+/wDl9/OeiEDjOR+uDuONuTyPHjcvHjohMPtzkkH3DcAGIHHJGMBf/TohAEJzn7</w:t>
      </w:r>
    </w:p>
    <w:p>
      <w:pPr>
        <w:pStyle w:val="PreformattedText"/>
        <w:bidi w:val="0"/>
        <w:spacing w:before="0" w:after="0"/>
        <w:jc w:val="left"/>
        <w:rPr/>
      </w:pPr>
      <w:r>
        <w:rPr/>
        <w:t>qxIGWCkhTvyePs2POOiEzDAnccHG7B+kHGfYwJ8eR0Qmjj78DJZjgqvA4GWXkZ/wBPq6IQtuORkcDG</w:t>
      </w:r>
    </w:p>
    <w:p>
      <w:pPr>
        <w:pStyle w:val="PreformattedText"/>
        <w:bidi w:val="0"/>
        <w:spacing w:before="0" w:after="0"/>
        <w:jc w:val="left"/>
        <w:rPr/>
      </w:pPr>
      <w:r>
        <w:rPr/>
        <w:t>QTk4ypPJ4Cr56IRLICVCkcDJDAc/Zstk+378dErbq23Y2yr5Hgs3AwMjzkk/yrtH4Od3UMbAy0aplz</w:t>
      </w:r>
    </w:p>
    <w:p>
      <w:pPr>
        <w:pStyle w:val="PreformattedText"/>
        <w:bidi w:val="0"/>
        <w:spacing w:before="0" w:after="0"/>
        <w:jc w:val="left"/>
        <w:rPr/>
      </w:pPr>
      <w:r>
        <w:rPr/>
        <w:t>nIByuGOAc4xgBfCrnPjjpEI1Srk5IfGQQoxyGORnkbuRnjxnohG513c+csACOASM54x7h+PtjnolgA</w:t>
      </w:r>
    </w:p>
    <w:p>
      <w:pPr>
        <w:pStyle w:val="PreformattedText"/>
        <w:bidi w:val="0"/>
        <w:spacing w:before="0" w:after="0"/>
        <w:jc w:val="left"/>
        <w:rPr/>
      </w:pPr>
      <w:r>
        <w:rPr/>
        <w:t>zKOr1okZQeBkHaRuwoYZZhtVSTtIUnkf1dJcnK3RHRODwOAdxGMD6gAAFJ/A/B8dVhCiAAAoJBLY8B</w:t>
      </w:r>
    </w:p>
    <w:p>
      <w:pPr>
        <w:pStyle w:val="PreformattedText"/>
        <w:bidi w:val="0"/>
        <w:spacing w:before="0" w:after="0"/>
        <w:jc w:val="left"/>
        <w:rPr/>
      </w:pPr>
      <w:r>
        <w:rPr/>
        <w:t>lOT9KDncB9xnohNfjBB5JBztY5U5IJyOMDcf8AD+vRCZjjGAceNnOeQcoDnLbeiEESOd2Cw8mP7biM</w:t>
      </w:r>
    </w:p>
    <w:p>
      <w:pPr>
        <w:pStyle w:val="PreformattedText"/>
        <w:bidi w:val="0"/>
        <w:spacing w:before="0" w:after="0"/>
        <w:jc w:val="left"/>
        <w:rPr/>
      </w:pPr>
      <w:r>
        <w:rPr/>
        <w:t>YAxxnno6QRAWsLcJr3Zw5OQxJCEMARwfefqJHjHnHTwANBKPfS41Hjdhm0DIA5x4BxhGJx9uG/qHUx</w:t>
      </w:r>
    </w:p>
    <w:p>
      <w:pPr>
        <w:pStyle w:val="PreformattedText"/>
        <w:bidi w:val="0"/>
        <w:spacing w:before="0" w:after="0"/>
        <w:jc w:val="left"/>
        <w:rPr/>
      </w:pPr>
      <w:r>
        <w:rPr/>
        <w:t>UJcnG0EAk5C4BUjI/OMqM88YPRCBTyu3jwMA7iuGP8xx492QPBbqlTlIteMp2By6Vk00bUZI2WJiDg</w:t>
      </w:r>
    </w:p>
    <w:p>
      <w:pPr>
        <w:pStyle w:val="PreformattedText"/>
        <w:bidi w:val="0"/>
        <w:spacing w:before="0" w:after="0"/>
        <w:jc w:val="left"/>
        <w:rPr/>
      </w:pPr>
      <w:r>
        <w:rPr/>
        <w:t>FhuIC4wATkfTyOc4xu681tmzjVwdeE9JsNU3wLay2dMsrNGo3Dc3jdg4YE8hs+5D+f8AD15yo1mYEX</w:t>
      </w:r>
    </w:p>
    <w:p>
      <w:pPr>
        <w:pStyle w:val="PreformattedText"/>
        <w:bidi w:val="0"/>
        <w:spacing w:before="0" w:after="0"/>
        <w:jc w:val="left"/>
        <w:rPr/>
      </w:pPr>
      <w:r>
        <w:rPr/>
        <w:t>E9FQY7jW0t4tJhSkMbrjke1SCcMQCCOQec9cvaFzVr83NOnSIxRgeWQIJlfAO4rtDEDDEfY5O3Pk9f</w:t>
      </w:r>
    </w:p>
    <w:p>
      <w:pPr>
        <w:pStyle w:val="PreformattedText"/>
        <w:bidi w:val="0"/>
        <w:spacing w:before="0" w:after="0"/>
        <w:jc w:val="left"/>
        <w:rPr/>
      </w:pPr>
      <w:r>
        <w:rPr/>
        <w:t>QnI0F+WeAUi3u6RRGMsARgHK+Mk48Eqft+vPVJaLIYg3JQEYJ59xI+2Rx5Iz+m3pVQkJcG5Bl0VWaz</w:t>
      </w:r>
    </w:p>
    <w:p>
      <w:pPr>
        <w:pStyle w:val="PreformattedText"/>
        <w:bidi w:val="0"/>
        <w:spacing w:before="0" w:after="0"/>
        <w:jc w:val="left"/>
        <w:rPr/>
      </w:pPr>
      <w:r>
        <w:rPr/>
        <w:t>cI7RR4x7eM4IGCTkcHH3U/9Q23rKSTx6I9FA3BwP6Rzijwc7cY/nXxyMjbjyBn+3SmJJKiMC2v0qY5</w:t>
      </w:r>
    </w:p>
    <w:p>
      <w:pPr>
        <w:pStyle w:val="PreformattedText"/>
        <w:bidi w:val="0"/>
        <w:spacing w:before="0" w:after="0"/>
        <w:jc w:val="left"/>
        <w:rPr/>
      </w:pPr>
      <w:r>
        <w:rPr/>
        <w:t>xJjk4I+wGAPH8pH3J6pbS9/hNIAAsOEWIuACOMjOcEkcgZC5GeD1EmHgYxgD3cfr+o/XzgYPRCb2E7</w:t>
      </w:r>
    </w:p>
    <w:p>
      <w:pPr>
        <w:pStyle w:val="PreformattedText"/>
        <w:bidi w:val="0"/>
        <w:spacing w:before="0" w:after="0"/>
        <w:jc w:val="left"/>
        <w:rPr/>
      </w:pPr>
      <w:r>
        <w:rPr/>
        <w:t>jkcD+b3eMArjH2A6IQBX+bkZGMZywzjIII8Y8fjq9lY2x0hC2TJxgeQufq2jyCUPkjb1Fz3/xhCGjJ</w:t>
      </w:r>
    </w:p>
    <w:p>
      <w:pPr>
        <w:pStyle w:val="PreformattedText"/>
        <w:bidi w:val="0"/>
        <w:spacing w:before="0" w:after="0"/>
        <w:jc w:val="left"/>
        <w:rPr/>
      </w:pPr>
      <w:r>
        <w:rPr/>
        <w:t>JOBnnyefOcck5Bz/APpdVhCvTOfBILYJ5G3HgLzgtn/p0QgWjBGDk8N/Jxg+c+Bk/p56JVlyFoikhH</w:t>
      </w:r>
    </w:p>
    <w:p>
      <w:pPr>
        <w:pStyle w:val="PreformattedText"/>
        <w:bidi w:val="0"/>
        <w:spacing w:before="0" w:after="0"/>
        <w:jc w:val="left"/>
        <w:rPr/>
      </w:pPr>
      <w:r>
        <w:rPr/>
        <w:t>IYjPOSBjj+XBxwP79SpxN7XiGTHHXQRsmiJDEjORzvwDnOCDyNuAP9Onghrm//AHE4hskJ01jNZhAB</w:t>
      </w:r>
    </w:p>
    <w:p>
      <w:pPr>
        <w:pStyle w:val="PreformattedText"/>
        <w:bidi w:val="0"/>
        <w:spacing w:before="0" w:after="0"/>
        <w:jc w:val="left"/>
        <w:rPr/>
      </w:pPr>
      <w:r>
        <w:rPr/>
        <w:t>Izk5H3ySApHGP9f060LU4X3j48fhE1FwsQN1oyzRc+MHAzk4yPG5mORn9P8AEvWtDvFemZKvMCOIBi</w:t>
      </w:r>
    </w:p>
    <w:p>
      <w:pPr>
        <w:pStyle w:val="PreformattedText"/>
        <w:bidi w:val="0"/>
        <w:spacing w:before="0" w:after="0"/>
        <w:jc w:val="left"/>
        <w:rPr/>
      </w:pPr>
      <w:r>
        <w:rPr/>
        <w:t>BkHuAUZADefsfOQfJA29NhAlNrEk5LY2kP5BA9u4DnqNDra8WerrjA7TyFwBnJHj3gLhvznPgHAHTC</w:t>
      </w:r>
    </w:p>
    <w:p>
      <w:pPr>
        <w:pStyle w:val="PreformattedText"/>
        <w:bidi w:val="0"/>
        <w:spacing w:before="0" w:after="0"/>
        <w:jc w:val="left"/>
        <w:rPr/>
      </w:pPr>
      <w:r>
        <w:rPr/>
        <w:t>xPLeWJPVOom8fnIY5OzK84GTxnAB+/8A06bAEg9O6Lkenx0TAp8AAtgAe4lgx8KfHtGefA9nS9BYni</w:t>
      </w:r>
    </w:p>
    <w:p>
      <w:pPr>
        <w:pStyle w:val="PreformattedText"/>
        <w:bidi w:val="0"/>
        <w:spacing w:before="0" w:after="0"/>
        <w:jc w:val="left"/>
        <w:rPr/>
      </w:pPr>
      <w:r>
        <w:rPr/>
        <w:t>0jM64HI/eF/j0fegwpC4PnH3zv5/Az4IIOf+70fu/F4Y3a5ve3j5vTM2k4J8EA8naSv0+4D6uDkffP</w:t>
      </w:r>
    </w:p>
    <w:p>
      <w:pPr>
        <w:pStyle w:val="PreformattedText"/>
        <w:bidi w:val="0"/>
        <w:spacing w:before="0" w:after="0"/>
        <w:jc w:val="left"/>
        <w:rPr/>
      </w:pPr>
      <w:r>
        <w:rPr/>
        <w:t>TJLZBbJxUr9WaCk5I3MSeOQGDDg7yOBn/Ujqu56PsmdhVclcchTMHj6SAcHwPBXxu45zzzn/ABdWii</w:t>
      </w:r>
    </w:p>
    <w:p>
      <w:pPr>
        <w:pStyle w:val="PreformattedText"/>
        <w:bidi w:val="0"/>
        <w:spacing w:before="0" w:after="0"/>
        <w:jc w:val="left"/>
        <w:rPr/>
      </w:pPr>
      <w:r>
        <w:rPr/>
        <w:t>CDYzRG0AFh4PByykA5HJPG3GP8vc3RImwv9Wd3jJ8bfuowPP8A5cdEJvaAMnwQCARwwb8/YeP06IQW</w:t>
      </w:r>
    </w:p>
    <w:p>
      <w:pPr>
        <w:pStyle w:val="PreformattedText"/>
        <w:bidi w:val="0"/>
        <w:spacing w:before="0" w:after="0"/>
        <w:jc w:val="left"/>
        <w:rPr/>
      </w:pPr>
      <w:r>
        <w:rPr/>
        <w:t>wHjcWwzE4cZKgLyOfP2x+OiEzZkDaeMAjj7gnIYDxkdEJvawYE8c4I5UkYG7H3A55Hj29VflMJvB+2</w:t>
      </w:r>
    </w:p>
    <w:p>
      <w:pPr>
        <w:pStyle w:val="PreformattedText"/>
        <w:bidi w:val="0"/>
        <w:spacing w:before="0" w:after="0"/>
        <w:jc w:val="left"/>
        <w:rPr/>
      </w:pPr>
      <w:r>
        <w:rPr/>
        <w:t>OMkZOAcD7Zz7sDBz1aEzacnHP8oOcnGCDxnGARzjohNFTggk5B4wOSBg8fiMZ+/wBj0Q06eE3tyQFx</w:t>
      </w:r>
    </w:p>
    <w:p>
      <w:pPr>
        <w:pStyle w:val="PreformattedText"/>
        <w:bidi w:val="0"/>
        <w:spacing w:before="0" w:after="0"/>
        <w:jc w:val="left"/>
        <w:rPr/>
      </w:pPr>
      <w:r>
        <w:rPr/>
        <w:t>7QFXkZOPP2PtP+vRCZjJA+wAPAGxRnDbDngHH246IQQXBOSQSQCQdwZfIIX7NyAc8e3okglWB6RFSL</w:t>
      </w:r>
    </w:p>
    <w:p>
      <w:pPr>
        <w:pStyle w:val="PreformattedText"/>
        <w:bidi w:val="0"/>
        <w:spacing w:before="0" w:after="0"/>
        <w:jc w:val="left"/>
        <w:rPr/>
      </w:pPr>
      <w:r>
        <w:rPr/>
        <w:t>kBsKpYeOW+oYIGPLe3jHnrP0kEcJpOR3TqYbtBGVJ4XOWODj6snngkFQf7dVzXtjoHaCeQhwF28/SC</w:t>
      </w:r>
    </w:p>
    <w:p>
      <w:pPr>
        <w:pStyle w:val="PreformattedText"/>
        <w:bidi w:val="0"/>
        <w:spacing w:before="0" w:after="0"/>
        <w:jc w:val="left"/>
        <w:rPr/>
      </w:pPr>
      <w:r>
        <w:rPr/>
        <w:t>QSfPODjP3H+vVoTWBjBxhl4HA3AnjlT+SPv0QgSB+ARkDJ5GduFGP5eeOiELKnDAA5BGOfKg+PsOB0</w:t>
      </w:r>
    </w:p>
    <w:p>
      <w:pPr>
        <w:pStyle w:val="PreformattedText"/>
        <w:bidi w:val="0"/>
        <w:spacing w:before="0" w:after="0"/>
        <w:jc w:val="left"/>
        <w:rPr/>
      </w:pPr>
      <w:r>
        <w:rPr/>
        <w:t>RZ/wCPx2QBAO4/Tke1x5J43NkfjGOiFTogcNnGeAwGSoIYgD3HdjGcY6IyYByuDj2nnHuGTkjn7A/b</w:t>
      </w:r>
    </w:p>
    <w:p>
      <w:pPr>
        <w:pStyle w:val="PreformattedText"/>
        <w:bidi w:val="0"/>
        <w:spacing w:before="0" w:after="0"/>
        <w:jc w:val="left"/>
        <w:rPr/>
      </w:pPr>
      <w:r>
        <w:rPr/>
        <w:t>pLKFtYQpsBvMY4QeV/TG0jOAMklc/Yfn/p1WaI91+BnABAGCSfC+HAP67fv0irxX2j9Yym6pe5xikE</w:t>
      </w:r>
    </w:p>
    <w:p>
      <w:pPr>
        <w:pStyle w:val="PreformattedText"/>
        <w:bidi w:val="0"/>
        <w:spacing w:before="0" w:after="0"/>
        <w:jc w:val="left"/>
        <w:rPr/>
      </w:pPr>
      <w:r>
        <w:rPr/>
        <w:t>MVySPqH9wTlsffz4HWaNUgm43hEOqahV0jTb2q3p0r06MD2LE0jbUjjXA3MCQM5OPOMf26tvZetInw</w:t>
      </w:r>
    </w:p>
    <w:p>
      <w:pPr>
        <w:pStyle w:val="PreformattedText"/>
        <w:bidi w:val="0"/>
        <w:spacing w:before="0" w:after="0"/>
        <w:jc w:val="left"/>
        <w:rPr/>
      </w:pPr>
      <w:r>
        <w:rPr/>
        <w:t>+f8AtIf+0Tn1mxU/ZV7E1T0dU7m0ahq3xFGnXJFsdpfCee3FqXaPYWoRowU9yd0alVj13VgQGj0qrp</w:t>
      </w:r>
    </w:p>
    <w:p>
      <w:pPr>
        <w:pStyle w:val="PreformattedText"/>
        <w:bidi w:val="0"/>
        <w:spacing w:before="0" w:after="0"/>
        <w:jc w:val="left"/>
        <w:rPr/>
      </w:pPr>
      <w:r>
        <w:rPr/>
        <w:t>FHayO5OvZ6YazHTxrKVXxUhTr4xWfHjcjt7TWRXxEVey+GVJbkvJZ5CPaI0O0HyPd/i66dPG+XR1fd</w:t>
      </w:r>
    </w:p>
    <w:p>
      <w:pPr>
        <w:pStyle w:val="PreformattedText"/>
        <w:bidi w:val="0"/>
        <w:spacing w:before="0" w:after="0"/>
        <w:jc w:val="left"/>
        <w:rPr/>
      </w:pPr>
      <w:r>
        <w:rPr/>
        <w:t>nOq5WxHV5vWb/GNArJPYhgMiNXgYRw4QkTTTFcYhDAyzSSbQBkZWIbmUdONlBcg3tEinmyC+6v4t/V</w:t>
      </w:r>
    </w:p>
    <w:p>
      <w:pPr>
        <w:pStyle w:val="PreformattedText"/>
        <w:bidi w:val="0"/>
        <w:spacing w:before="0" w:after="0"/>
        <w:jc w:val="left"/>
        <w:rPr/>
      </w:pPr>
      <w:r>
        <w:rPr/>
        <w:t>0ScQlZaiLVWytOvLLpmmInqym9adE/eVuS5AgEgO2SMxVVLKvDOiEk5enU77bzeqvR/Pem5SGXTRV0</w:t>
      </w:r>
    </w:p>
    <w:p>
      <w:pPr>
        <w:pStyle w:val="PreformattedText"/>
        <w:bidi w:val="0"/>
        <w:spacing w:before="0" w:after="0"/>
        <w:jc w:val="left"/>
        <w:rPr/>
      </w:pPr>
      <w:r>
        <w:rPr/>
        <w:t>X0t1vCy2+3O161Kqmr91GjNAnpHTO27E0FmnCm5fT/ecELrDYsFlhIoQNKZAqi9NDFvD46tUarRJv1</w:t>
      </w:r>
    </w:p>
    <w:p>
      <w:pPr>
        <w:pStyle w:val="PreformattedText"/>
        <w:bidi w:val="0"/>
        <w:spacing w:before="0" w:after="0"/>
        <w:jc w:val="left"/>
        <w:rPr/>
      </w:pPr>
      <w:r>
        <w:rPr/>
        <w:t>n8dHrfVmyjsoFqlfe7qHe+n+n6bSa379m9La+c1G7dv6qkcOrR18axr+qJWVXr6davzCOpoWkxVzGR</w:t>
      </w:r>
    </w:p>
    <w:p>
      <w:pPr>
        <w:pStyle w:val="PreformattedText"/>
        <w:bidi w:val="0"/>
        <w:spacing w:before="0" w:after="0"/>
        <w:jc w:val="left"/>
        <w:rPr/>
      </w:pPr>
      <w:r>
        <w:rPr/>
        <w:t>TpRrBD6expEQY6yKKe7ZQbd7d1PW7zZetNpFQZbxYtuso3m92+iqO8o+tK/1LUkntirHJc1qf15Ioq</w:t>
      </w:r>
    </w:p>
    <w:p>
      <w:pPr>
        <w:pStyle w:val="PreformattedText"/>
        <w:bidi w:val="0"/>
        <w:spacing w:before="0" w:after="0"/>
        <w:jc w:val="left"/>
        <w:rPr/>
      </w:pPr>
      <w:r>
        <w:rPr/>
        <w:t>GnXA2nxTDLLHY1GvGqJDEqqXjoJHEG8zdagQoa+7p80xOcjYXY/d+b+0RHQFleOPuvVBRrCFbn/Zjt</w:t>
      </w:r>
    </w:p>
    <w:p>
      <w:pPr>
        <w:pStyle w:val="PreformattedText"/>
        <w:bidi w:val="0"/>
        <w:spacing w:before="0" w:after="0"/>
        <w:jc w:val="left"/>
        <w:rPr/>
      </w:pPr>
      <w:r>
        <w:rPr/>
        <w:t>ypI9qZZGHo4ox7QZWRlDWLG9lC5YqnUGuxv5pMSOs3j8JUomQNZ7juJ4/NJdQlo1K7UO39Eft8MyyS</w:t>
      </w:r>
    </w:p>
    <w:p>
      <w:pPr>
        <w:pStyle w:val="PreformattedText"/>
        <w:bidi w:val="0"/>
        <w:spacing w:before="0" w:after="0"/>
        <w:jc w:val="left"/>
        <w:rPr/>
      </w:pPr>
      <w:r>
        <w:rPr/>
        <w:t>QUpodX7knjjARjq2oI6QaRS2NlizRoFdl9zctW2bAsfOX7eEnzihSKVPzI9U731urEi67ptCZ46yQW</w:t>
      </w:r>
    </w:p>
    <w:p>
      <w:pPr>
        <w:pStyle w:val="PreformattedText"/>
        <w:bidi w:val="0"/>
        <w:spacing w:before="0" w:after="0"/>
        <w:jc w:val="left"/>
        <w:rPr/>
      </w:pPr>
      <w:r>
        <w:rPr/>
        <w:t>LsyiKeHSZF1bUTXY+lFXk1eJYqelwhtrOkWUj9qrv927StF3sTp937sytURdFGTeOt+P1ZLac+mIId</w:t>
      </w:r>
    </w:p>
    <w:p>
      <w:pPr>
        <w:pStyle w:val="PreformattedText"/>
        <w:bidi w:val="0"/>
        <w:spacing w:before="0" w:after="0"/>
        <w:jc w:val="left"/>
        <w:rPr/>
      </w:pPr>
      <w:r>
        <w:rPr/>
        <w:t>Lpy9vsocah3D3BLfuajA1xUkkSNY6JSJYa+Zo60LWCjTbp2X1W4eKfBSd6JNQECwIv6PHyyV1NX0XS</w:t>
      </w:r>
    </w:p>
    <w:p>
      <w:pPr>
        <w:pStyle w:val="PreformattedText"/>
        <w:bidi w:val="0"/>
        <w:spacing w:before="0" w:after="0"/>
        <w:jc w:val="left"/>
        <w:rPr/>
      </w:pPr>
      <w:r>
        <w:rPr/>
        <w:t>Ca+iaPHNc3JHZ7h7gWMvuljWWMQwTh10/M+Np2SSFdu3YcbQqliAcv09ksunR49LSU6BpOo6/LbFiz</w:t>
      </w:r>
    </w:p>
    <w:p>
      <w:pPr>
        <w:pStyle w:val="PreformattedText"/>
        <w:bidi w:val="0"/>
        <w:spacing w:before="0" w:after="0"/>
        <w:jc w:val="left"/>
        <w:rPr/>
      </w:pPr>
      <w:r>
        <w:rPr/>
        <w:t>ctzWp4JrTrHNWqvJZHpKkkkqma6zQBU9P2RD742q3WetUABu2U1UKRZsb3E6e7W7do6LFLCsMMR3LC</w:t>
      </w:r>
    </w:p>
    <w:p>
      <w:pPr>
        <w:pStyle w:val="PreformattedText"/>
        <w:bidi w:val="0"/>
        <w:spacing w:before="0" w:after="0"/>
        <w:jc w:val="left"/>
        <w:rPr/>
      </w:pPr>
      <w:r>
        <w:rPr/>
        <w:t>dQmi9W3dldU9Gjp9CvL6tmMSP7I4mAVcvM7bdp5FaszZ2fDx92dqhRVAO3x0DjL+0GvV0eKBIoLcF2</w:t>
      </w:r>
    </w:p>
    <w:p>
      <w:pPr>
        <w:pStyle w:val="PreformattedText"/>
        <w:bidi w:val="0"/>
        <w:spacing w:before="0" w:after="0"/>
        <w:jc w:val="left"/>
        <w:rPr/>
      </w:pPr>
      <w:r>
        <w:rPr/>
        <w:t>9Gskoqwv8AvaOkJni+Qox+vjTIViXfNIcyuZCYyyquzmVKykMSdE8fNO9s1FVC2XF2+DY/wy5+1tE1</w:t>
      </w:r>
    </w:p>
    <w:p>
      <w:pPr>
        <w:pStyle w:val="PreformattedText"/>
        <w:bidi w:val="0"/>
        <w:spacing w:before="0" w:after="0"/>
        <w:jc w:val="left"/>
        <w:rPr/>
      </w:pPr>
      <w:r>
        <w:rPr/>
        <w:t>rVlj0yLTrHaek2q/ybR061Wz3JqlVpCr6fQkjmWHQqvpsr2rGWlYTMtubdtRuVX2lBkCcqi712yt7f</w:t>
      </w:r>
    </w:p>
    <w:p>
      <w:pPr>
        <w:pStyle w:val="PreformattedText"/>
        <w:bidi w:val="0"/>
        <w:spacing w:before="0" w:after="0"/>
        <w:jc w:val="left"/>
        <w:rPr/>
      </w:pPr>
      <w:r>
        <w:rPr/>
        <w:t>W92ei2TZKrhRfzaNu4jHNl7B3fWb606O7d+EGjafajsS6YZLdpadShT1S5++70iwADbpmlwJHFekn2</w:t>
      </w:r>
    </w:p>
    <w:p>
      <w:pPr>
        <w:pStyle w:val="PreformattedText"/>
        <w:bidi w:val="0"/>
        <w:spacing w:before="0" w:after="0"/>
        <w:jc w:val="left"/>
        <w:rPr/>
      </w:pPr>
      <w:r>
        <w:rPr/>
        <w:t>szsuyBI2x9O7rhVtqqPcec3e1d1Wnqdj8n0qRUmiMm3VyN2+Xov9ktSn2tWpGHUo/mKlSV50lswrBE</w:t>
      </w:r>
    </w:p>
    <w:p>
      <w:pPr>
        <w:pStyle w:val="PreformattedText"/>
        <w:bidi w:val="0"/>
        <w:spacing w:before="0" w:after="0"/>
        <w:jc w:val="left"/>
        <w:rPr/>
      </w:pPr>
      <w:r>
        <w:rPr/>
        <w:t>tawjNHFR0SvEEju25CiramBaGvHC/pByd/WLzhY4sejx8Z11oWClBuePvenqy4+3NMiURNGtmVlEZS</w:t>
      </w:r>
    </w:p>
    <w:p>
      <w:pPr>
        <w:pStyle w:val="PreformattedText"/>
        <w:bidi w:val="0"/>
        <w:spacing w:before="0" w:after="0"/>
        <w:jc w:val="left"/>
        <w:rPr/>
      </w:pPr>
      <w:r>
        <w:rPr/>
        <w:t>vIHUlpnSQyy4bM7yscBgBuLgYUbd2La6hGS8wt73i06my0xo7D3Z0v29p8RSskghhKVzH6ywnfGW9G</w:t>
      </w:r>
    </w:p>
    <w:p>
      <w:pPr>
        <w:pStyle w:val="PreformattedText"/>
        <w:bidi w:val="0"/>
        <w:spacing w:before="0" w:after="0"/>
        <w:jc w:val="left"/>
        <w:rPr/>
      </w:pPr>
      <w:r>
        <w:rPr/>
        <w:t>WWNUXmUKQ24tkZO76lHXCqndPC1/BnXpLjvE6eP5yyNJpT+tMggDRCwMwiNHjjM49NZmiLcMF2sqKC</w:t>
      </w:r>
    </w:p>
    <w:p>
      <w:pPr>
        <w:pStyle w:val="PreformattedText"/>
        <w:bidi w:val="0"/>
        <w:spacing w:before="0" w:after="0"/>
        <w:jc w:val="left"/>
        <w:rPr/>
      </w:pPr>
      <w:r>
        <w:rPr/>
        <w:t>d20uvWVAXJCjSPzC6kY6d6WxoVUJLESd0lb/AIKPGZSZ1LKYNy4IJIYuQpUldn1db0oAEG+qePGsW9</w:t>
      </w:r>
    </w:p>
    <w:p>
      <w:pPr>
        <w:pStyle w:val="PreformattedText"/>
        <w:bidi w:val="0"/>
        <w:spacing w:before="0" w:after="0"/>
        <w:jc w:val="left"/>
        <w:rPr/>
      </w:pPr>
      <w:r>
        <w:rPr/>
        <w:t>QEW73p6vasmRWaSzXmSMphXdV2COTMbem053eYwN/ge7jbjplRbkEbwXLT+KLDqFIy+9lxkuqwCCcu</w:t>
      </w:r>
    </w:p>
    <w:p>
      <w:pPr>
        <w:pStyle w:val="PreformattedText"/>
        <w:bidi w:val="0"/>
        <w:spacing w:before="0" w:after="0"/>
        <w:jc w:val="left"/>
        <w:rPr/>
      </w:pPr>
      <w:r>
        <w:rPr/>
        <w:t>7hFyjV2jYCw06yBF9YFPdlHjwE5YMwb89VpKFfJjiOj2+PrTOWLCw+buyQpXlVGSEO8KvO5dYcvGH3</w:t>
      </w:r>
    </w:p>
    <w:p>
      <w:pPr>
        <w:pStyle w:val="PreformattedText"/>
        <w:bidi w:val="0"/>
        <w:spacing w:before="0" w:after="0"/>
        <w:jc w:val="left"/>
        <w:rPr/>
      </w:pPr>
      <w:r>
        <w:rPr/>
        <w:t>PLKPVIxGHLbF8odvt/l6aBiDg2l+7wv0xZddMhrDasDX2hkcpFMwZYpYQFd0UgyttyqmF0RgYx7t0f</w:t>
      </w:r>
    </w:p>
    <w:p>
      <w:pPr>
        <w:pStyle w:val="PreformattedText"/>
        <w:bidi w:val="0"/>
        <w:spacing w:before="0" w:after="0"/>
        <w:jc w:val="left"/>
        <w:rPr/>
      </w:pPr>
      <w:r>
        <w:rPr/>
        <w:t>u46kHzuJYhXXpXxytJYincAFl9bx0d6LbCTFgyRitG6CNpCAUllMpBk5OVUlsccY4yOpLNlYAKOWQg</w:t>
      </w:r>
    </w:p>
    <w:p>
      <w:pPr>
        <w:pStyle w:val="PreformattedText"/>
        <w:bidi w:val="0"/>
        <w:spacing w:before="0" w:after="0"/>
        <w:jc w:val="left"/>
        <w:rPr/>
      </w:pPr>
      <w:r>
        <w:rPr/>
        <w:t>WxuxYpGKrQ22J4UgZBI6GSWE+tFNuDlpWbAVmWVkQnyjH3bl93VaSIXKFLfHLd/L/aXrVAKdN76L1e</w:t>
      </w:r>
    </w:p>
    <w:p>
      <w:pPr>
        <w:pStyle w:val="PreformattedText"/>
        <w:bidi w:val="0"/>
        <w:spacing w:before="0" w:after="0"/>
        <w:jc w:val="left"/>
        <w:rPr/>
      </w:pPr>
      <w:r>
        <w:rPr/>
        <w:t>tE1/txFYZZFiNlGu7maOF4QY8pLInvmiCj3bcMFZtn1Fuh9np0mUscxfe7o/i+rFptTOL2uSNJENW7</w:t>
      </w:r>
    </w:p>
    <w:p>
      <w:pPr>
        <w:pStyle w:val="PreformattedText"/>
        <w:bidi w:val="0"/>
        <w:spacing w:before="0" w:after="0"/>
        <w:jc w:val="left"/>
        <w:rPr/>
      </w:pPr>
      <w:r>
        <w:rPr/>
        <w:t>dR1kLl1UCDMccybSPVzJEjScyJ6PuHu3fwz7vcOmNTZDra/j6Y4VwRa2tpX+q9sxzR3Y2Sdot0DWUj</w:t>
      </w:r>
    </w:p>
    <w:p>
      <w:pPr>
        <w:pStyle w:val="PreformattedText"/>
        <w:bidi w:val="0"/>
        <w:spacing w:before="0" w:after="0"/>
        <w:jc w:val="left"/>
        <w:rPr/>
      </w:pPr>
      <w:r>
        <w:rPr/>
        <w:t>3xGGJjMVR0iDelIzA4yT6i+1eWbpti4tbXrShYDW+v4yje5fh6moyWDGEgmVkZFaqxk4lZ4EsCNgYw</w:t>
      </w:r>
    </w:p>
    <w:p>
      <w:pPr>
        <w:pStyle w:val="PreformattedText"/>
        <w:bidi w:val="0"/>
        <w:spacing w:before="0" w:after="0"/>
        <w:jc w:val="left"/>
        <w:rPr/>
      </w:pPr>
      <w:r>
        <w:rPr/>
        <w:t>ZBuYMDgwqnvUdUIZSGO8xmhayoQLazlzvv4fWjWmhNKSeWOSSeytcVtupQiQ72haBRhnd8OSu5RJ9L</w:t>
      </w:r>
    </w:p>
    <w:p>
      <w:pPr>
        <w:pStyle w:val="PreformattedText"/>
        <w:bidi w:val="0"/>
        <w:spacing w:before="0" w:after="0"/>
        <w:jc w:val="left"/>
        <w:rPr/>
      </w:pPr>
      <w:r>
        <w:rPr/>
        <w:t>D6XBmpsMzr6N6VYU2tcmzds4R787Cv1pjcrxStC8DnEisY5PTOZq5eNk9T0m2jaAp3FXXO49bBULtv</w:t>
      </w:r>
    </w:p>
    <w:p>
      <w:pPr>
        <w:pStyle w:val="PreformattedText"/>
        <w:bidi w:val="0"/>
        <w:spacing w:before="0" w:after="0"/>
        <w:jc w:val="left"/>
        <w:rPr/>
      </w:pPr>
      <w:r>
        <w:rPr/>
        <w:t>Cxac7admJGQAyUbwnIHdeiyxGS4sshkAFi9VIHqMpbC2qaleJ8K29V/wCKPc2ZVXd0KVZQFXonA2ik</w:t>
      </w:r>
    </w:p>
    <w:p>
      <w:pPr>
        <w:pStyle w:val="PreformattedText"/>
        <w:bidi w:val="0"/>
        <w:spacing w:before="0" w:after="0"/>
        <w:jc w:val="left"/>
        <w:rPr/>
      </w:pPr>
      <w:r>
        <w:rPr/>
        <w:t>QbqS3WP8x6ZTuraWs28GITuYggM65SxV3NP6LNGM+iW9ycb4ZlWWPY4cNpFV1bUznNQVw2RyP5h4+r</w:t>
      </w:r>
    </w:p>
    <w:p>
      <w:pPr>
        <w:pStyle w:val="PreformattedText"/>
        <w:bidi w:val="0"/>
        <w:spacing w:before="0" w:after="0"/>
        <w:jc w:val="left"/>
        <w:rPr/>
      </w:pPr>
      <w:r>
        <w:rPr/>
        <w:t>Km1qvNdGoU9WleGRmotU1tx6hBDIkdbWAuJPmEmhjeK0jliqqwcbmjfr7NtK4gMccer/Kef2vZXLPc</w:t>
      </w:r>
    </w:p>
    <w:p>
      <w:pPr>
        <w:pStyle w:val="PreformattedText"/>
        <w:bidi w:val="0"/>
        <w:spacing w:before="0" w:after="0"/>
        <w:jc w:val="left"/>
        <w:rPr/>
      </w:pPr>
      <w:r>
        <w:rPr/>
        <w:t>5M2OL/of5yr+7+17dCxY1SGtWo0NUkq0tYvCL04KWuT2opYz3HVgULps0hffV1GtHFBaO31vRuIHsd</w:t>
      </w:r>
    </w:p>
    <w:p>
      <w:pPr>
        <w:pStyle w:val="PreformattedText"/>
        <w:bidi w:val="0"/>
        <w:spacing w:before="0" w:after="0"/>
        <w:jc w:val="left"/>
        <w:rPr/>
      </w:pPr>
      <w:r>
        <w:rPr/>
        <w:t>LZtpUsVO9q31Zxtr2R0XzhAx6W7ret7eq3A+3mVdu6bDK9jTVp6Hq/c+mXWpavpOoVngtdzds2oo3s</w:t>
      </w:r>
    </w:p>
    <w:p>
      <w:pPr>
        <w:pStyle w:val="PreformattedText"/>
        <w:bidi w:val="0"/>
        <w:spacing w:before="0" w:after="0"/>
        <w:jc w:val="left"/>
        <w:rPr/>
      </w:pPr>
      <w:r>
        <w:rPr/>
        <w:t>AWQdotSJFLCJ1WRQ+2b0pq000KaqVXGvmFyRh28vs7DbpmCpTpPSKucainj1sfT/ABR87Xsa72rqj9</w:t>
      </w:r>
    </w:p>
    <w:p>
      <w:pPr>
        <w:pStyle w:val="PreformattedText"/>
        <w:bidi w:val="0"/>
        <w:spacing w:before="0" w:after="0"/>
        <w:jc w:val="left"/>
        <w:rPr/>
      </w:pPr>
      <w:r>
        <w:rPr/>
        <w:t>6dmV7eo0O2rVKn3R2/RDx92dlWtLtWIF0Hu/RoojLYP7jtTR6FrtQJWuxwmpO0DosTdlAxpf6plU0a</w:t>
      </w:r>
    </w:p>
    <w:p>
      <w:pPr>
        <w:pStyle w:val="PreformattedText"/>
        <w:bidi w:val="0"/>
        <w:spacing w:before="0" w:after="0"/>
        <w:jc w:val="left"/>
        <w:rPr/>
      </w:pPr>
      <w:r>
        <w:rPr/>
        <w:t>Jx84vKpK63F8hblu2j9E4js1Kt5pGyrN/wAfeA4b3K3qjmEv3uHRdJ+KugaX8Rvg/wCnY7nhtfvHUe</w:t>
      </w:r>
    </w:p>
    <w:p>
      <w:pPr>
        <w:pStyle w:val="PreformattedText"/>
        <w:bidi w:val="0"/>
        <w:spacing w:before="0" w:after="0"/>
        <w:jc w:val="left"/>
        <w:rPr/>
      </w:pPr>
      <w:r>
        <w:rPr/>
        <w:t>wq0cemNrtOCB20ju7s6+FdJPiHWtwSVNQpMkMeo+m+kakgvPWnuKdVp0vPUabVip30HOBbdqJ307yr</w:t>
      </w:r>
    </w:p>
    <w:p>
      <w:pPr>
        <w:pStyle w:val="PreformattedText"/>
        <w:bidi w:val="0"/>
        <w:spacing w:before="0" w:after="0"/>
        <w:jc w:val="left"/>
        <w:rPr/>
      </w:pPr>
      <w:r>
        <w:rPr/>
        <w:t>vfMuM3JjtbZZim4Hysy9X0P1cjo3KZVdW9J2/DM1nT5e3amq6tD25rWlBZ9G7bg1XUa0lqGGpVSQ2I</w:t>
      </w:r>
    </w:p>
    <w:p>
      <w:pPr>
        <w:pStyle w:val="PreformattedText"/>
        <w:bidi w:val="0"/>
        <w:spacing w:before="0" w:after="0"/>
        <w:jc w:val="left"/>
        <w:rPr/>
      </w:pPr>
      <w:r>
        <w:rPr/>
        <w:t>+zNQe3O9ONjC1ZzLQZyK8YrP2aqalHdGOeQO98eLfl+ExV6QV7tTC68vrN+VZ0Bpna/e3bluTvbts3</w:t>
      </w:r>
    </w:p>
    <w:p>
      <w:pPr>
        <w:pStyle w:val="PreformattedText"/>
        <w:bidi w:val="0"/>
        <w:spacing w:before="0" w:after="0"/>
        <w:jc w:val="left"/>
        <w:rPr/>
      </w:pPr>
      <w:r>
        <w:rPr/>
        <w:t>+4NYnoVqncVPX5K2qaj3BQ7UuVLFnty/JWLQx9w9v1NQtTUpYznVe3rlqZMOHqwbaG11aTMXVtoLWz</w:t>
      </w:r>
    </w:p>
    <w:p>
      <w:pPr>
        <w:pStyle w:val="PreformattedText"/>
        <w:bidi w:val="0"/>
        <w:spacing w:before="0" w:after="0"/>
        <w:jc w:val="left"/>
        <w:rPr/>
      </w:pPr>
      <w:r>
        <w:rPr/>
        <w:t>zTdZQ27bHpXlbrYzJtOyqwUo4p45Ws3DvBm+8neEpbv/sKvZ0KroF+xLpmiza33D3L8JLEFw363aet</w:t>
      </w:r>
    </w:p>
    <w:p>
      <w:pPr>
        <w:pStyle w:val="PreformattedText"/>
        <w:bidi w:val="0"/>
        <w:spacing w:before="0" w:after="0"/>
        <w:jc w:val="left"/>
        <w:rPr/>
      </w:pPr>
      <w:r>
        <w:rPr/>
        <w:t>jVVu91fDuj3BWAmg0pL1KvqdMRn0RFqnzlOCGKQ9OqimadIZYmnc078V1a9Iv+XsvwnOAYCqBvLUOv</w:t>
      </w:r>
    </w:p>
    <w:p>
      <w:pPr>
        <w:pStyle w:val="PreformattedText"/>
        <w:bidi w:val="0"/>
        <w:spacing w:before="0" w:after="0"/>
        <w:jc w:val="left"/>
        <w:rPr/>
      </w:pPr>
      <w:r>
        <w:rPr/>
        <w:t>d97H705cn73m7g1DXvhj3TpZg720qH5zSDS9OP1q0btZgj0+rJHHCKVW8y2E3FfQjuajCy/LGMxXcJ</w:t>
      </w:r>
    </w:p>
    <w:p>
      <w:pPr>
        <w:pStyle w:val="PreformattedText"/>
        <w:bidi w:val="0"/>
        <w:spacing w:before="0" w:after="0"/>
        <w:jc w:val="left"/>
        <w:rPr/>
      </w:pPr>
      <w:r>
        <w:rPr/>
        <w:t>tFO7oVNt31R2W+n4ZTNTy2eq6BhisrT4Sd7XPhx3brenyGOjJSMOu6FVllsU68nyNmSjc0fcI90umV</w:t>
      </w:r>
    </w:p>
    <w:p>
      <w:pPr>
        <w:pStyle w:val="PreformattedText"/>
        <w:bidi w:val="0"/>
        <w:spacing w:before="0" w:after="0"/>
        <w:jc w:val="left"/>
        <w:rPr/>
      </w:pPr>
      <w:r>
        <w:rPr/>
        <w:t>btqR3rZ2nTL+pViriLaF7NW82Cx3npne7G7pPvLoZNSlYuOVKi5D9R7F4ieh/w97gbRO55uyoNQtLH</w:t>
      </w:r>
    </w:p>
    <w:p>
      <w:pPr>
        <w:pStyle w:val="PreformattedText"/>
        <w:bidi w:val="0"/>
        <w:spacing w:before="0" w:after="0"/>
        <w:jc w:val="left"/>
        <w:rPr/>
      </w:pPr>
      <w:r>
        <w:rPr/>
        <w:t>3xodfVPht6rB59P7e7jMtvt+PUK8an929x9vd4VNW0mZyNpg0+UXInSeJi+7JVKPe7Kwp+x2uje8h3</w:t>
      </w:r>
    </w:p>
    <w:p>
      <w:pPr>
        <w:pStyle w:val="PreformattedText"/>
        <w:bidi w:val="0"/>
        <w:spacing w:before="0" w:after="0"/>
        <w:jc w:val="left"/>
        <w:rPr/>
      </w:pPr>
      <w:r>
        <w:rPr/>
        <w:t>b+g3WNo1Kbb1MGzHeb1k5vpjDqOk0tJ+IXcHZp0evf7S7rkbuCDtwwJUJ7gqGOv8SaOjCC3tp9xUtX</w:t>
      </w:r>
    </w:p>
    <w:p>
      <w:pPr>
        <w:pStyle w:val="PreformattedText"/>
        <w:bidi w:val="0"/>
        <w:spacing w:before="0" w:after="0"/>
        <w:jc w:val="left"/>
        <w:rPr/>
      </w:pPr>
      <w:r>
        <w:rPr/>
        <w:t>hr6vpx9QDV9O1Cx8sXYFVwCn/wDmHoYXUH5vXx7Sjagdk3Fjbzmny+3d+t2znjTtCfRLPxF+G9uV5r</w:t>
      </w:r>
    </w:p>
    <w:p>
      <w:pPr>
        <w:pStyle w:val="PreformattedText"/>
        <w:bidi w:val="0"/>
        <w:spacing w:before="0" w:after="0"/>
        <w:jc w:val="left"/>
        <w:rPr/>
      </w:pPr>
      <w:r>
        <w:rPr/>
        <w:t>HZvc0fxJ+GN6zLHDPLpdilLqE96OCQNHcdu3xZjnhIxOmn3UG+Z0w+irNTNF3Zk2diw3sfVLY90qFO</w:t>
      </w:r>
    </w:p>
    <w:p>
      <w:pPr>
        <w:pStyle w:val="PreformattedText"/>
        <w:bidi w:val="0"/>
        <w:spacing w:before="0" w:after="0"/>
        <w:jc w:val="left"/>
        <w:rPr/>
      </w:pPr>
      <w:r>
        <w:rPr/>
        <w:t>7MtdlVwyDFagX5fVb1uYax4711698YfhhQoCLWJe6e1tMSSw4+XtWNRh04y/utDJG7NrsMWkrqFGO8</w:t>
      </w:r>
    </w:p>
    <w:p>
      <w:pPr>
        <w:pStyle w:val="PreformattedText"/>
        <w:bidi w:val="0"/>
        <w:spacing w:before="0" w:after="0"/>
        <w:jc w:val="left"/>
        <w:rPr/>
      </w:pPr>
      <w:r>
        <w:rPr/>
        <w:t>0caTUtQoM4d/qzmsAaeu9T09Fuj6O2OqUqlakSN427120nHXZyTUtVKzO00E9iftjNCFrNlasul3+4</w:t>
      </w:r>
    </w:p>
    <w:p>
      <w:pPr>
        <w:pStyle w:val="PreformattedText"/>
        <w:bidi w:val="0"/>
        <w:spacing w:before="0" w:after="0"/>
        <w:jc w:val="left"/>
        <w:rPr/>
      </w:pPr>
      <w:r>
        <w:rPr/>
        <w:t>e1r/AKM8qrb0+2lXuDT5IyRIpjXYvrIiM2vT85TZlOq739X9U5uz1DTqANwY4/LzLPtw/wDZqvi/P3</w:t>
      </w:r>
    </w:p>
    <w:p>
      <w:pPr>
        <w:pStyle w:val="PreformattedText"/>
        <w:bidi w:val="0"/>
        <w:spacing w:before="0" w:after="0"/>
        <w:jc w:val="left"/>
        <w:rPr/>
      </w:pPr>
      <w:r>
        <w:rPr/>
        <w:t>D8G/iN8MpNQ+aPws7r0nVJ6FWiAn/ZTvKrJ+6e7lswgfOo9uKGCwjAyJJM03GZAOl5Eq50qidNM7w9</w:t>
      </w:r>
    </w:p>
    <w:p>
      <w:pPr>
        <w:pStyle w:val="PreformattedText"/>
        <w:bidi w:val="0"/>
        <w:spacing w:before="0" w:after="0"/>
        <w:jc w:val="left"/>
        <w:rPr/>
      </w:pPr>
      <w:r>
        <w:rPr/>
        <w:t>vTMHlumBUp1Bp5wbp93o+ifVQFIC4JZQMjDZ4+3g4wSM48Y67k4sAY/B4zyScDGDjxg5P6f3/HRCFG</w:t>
      </w:r>
    </w:p>
    <w:p>
      <w:pPr>
        <w:pStyle w:val="PreformattedText"/>
        <w:bidi w:val="0"/>
        <w:spacing w:before="0" w:after="0"/>
        <w:jc w:val="left"/>
        <w:rPr/>
      </w:pPr>
      <w:r>
        <w:rPr/>
        <w:t>PzhuT+eADgYB5wW+3H46IRO8YH9WMYGD7RkjCgEedx6IRG68HaQoy2duMZJByBgYOB46hw1rARLDpA</w:t>
      </w:r>
    </w:p>
    <w:p>
      <w:pPr>
        <w:pStyle w:val="PreformattedText"/>
        <w:bidi w:val="0"/>
        <w:spacing w:before="0" w:after="0"/>
        <w:jc w:val="left"/>
        <w:rPr/>
      </w:pPr>
      <w:r>
        <w:rPr/>
        <w:t>3YikVQ3J3hmBAYYBzjwc+1QD+Mk9TK+yIWXjbwdwLBsFeQx4OTlj98ceOiESlcnyORwBn7HOTx+Of0</w:t>
      </w:r>
    </w:p>
    <w:p>
      <w:pPr>
        <w:pStyle w:val="PreformattedText"/>
        <w:bidi w:val="0"/>
        <w:spacing w:before="0" w:after="0"/>
        <w:jc w:val="left"/>
        <w:rPr/>
      </w:pPr>
      <w:r>
        <w:rPr/>
        <w:t>PRCFkLgEAjzkbmyeeMDB2kgZP/ALvRCF7BnGwHxghQRg54AzxyCOfHnohAEf6Yxhic4bOd2DjPH26X</w:t>
      </w:r>
    </w:p>
    <w:p>
      <w:pPr>
        <w:pStyle w:val="PreformattedText"/>
        <w:bidi w:val="0"/>
        <w:spacing w:before="0" w:after="0"/>
        <w:jc w:val="left"/>
        <w:rPr/>
      </w:pPr>
      <w:r>
        <w:rPr/>
        <w:t>+88WhAYJOcjHIBJwvJLZ/vkL/r0yEAw+x+/kgYY4JwPvt+rohANuORzwpY+4bgMDbnPkYLf26Xf/AO</w:t>
      </w:r>
    </w:p>
    <w:p>
      <w:pPr>
        <w:pStyle w:val="PreformattedText"/>
        <w:bidi w:val="0"/>
        <w:spacing w:before="0" w:after="0"/>
        <w:jc w:val="left"/>
        <w:rPr/>
      </w:pPr>
      <w:r>
        <w:rPr/>
        <w:t>Px9EILCnnBIwQOSBnPC4H3OeOmQhgXJHOM+MkKAB9WOPx+Os8uiFyuhxvFCqR53E49uXbGGAIC/rzg</w:t>
      </w:r>
    </w:p>
    <w:p>
      <w:pPr>
        <w:pStyle w:val="PreformattedText"/>
        <w:bidi w:val="0"/>
        <w:spacing w:before="0" w:after="0"/>
        <w:jc w:val="left"/>
        <w:rPr/>
      </w:pPr>
      <w:r>
        <w:rPr/>
        <w:t>g4HHRNgABa3bFCjBKjHO4A+cYOcgDxnPP26k30vw6JAvc3Fhb/1DkBXJH3OWAHIHGMZ8/r1EtDwpYn</w:t>
      </w:r>
    </w:p>
    <w:p>
      <w:pPr>
        <w:pStyle w:val="PreformattedText"/>
        <w:bidi w:val="0"/>
        <w:spacing w:before="0" w:after="0"/>
        <w:jc w:val="left"/>
        <w:rPr/>
      </w:pPr>
      <w:r>
        <w:rPr/>
        <w:t>JPAIz7uB5weM844/ReelsGJOnLCKVycEbvIHBAGM8EjB4x+ecr0uENVQBhlIyp4XBIycDjxnIz0Qhw</w:t>
      </w:r>
    </w:p>
    <w:p>
      <w:pPr>
        <w:pStyle w:val="PreformattedText"/>
        <w:bidi w:val="0"/>
        <w:spacing w:before="0" w:after="0"/>
        <w:jc w:val="left"/>
        <w:rPr/>
      </w:pPr>
      <w:r>
        <w:rPr/>
        <w:t>BbnI3HB5+2ABtY+C4xx0QioYyAGKljyR5wPB55Zuf8uiPuO0QQHGc8DOQThvJIIzwTnHRKlrW6VMEQ</w:t>
      </w:r>
    </w:p>
    <w:p>
      <w:pPr>
        <w:pStyle w:val="PreformattedText"/>
        <w:bidi w:val="0"/>
        <w:spacing w:before="0" w:after="0"/>
        <w:jc w:val="left"/>
        <w:rPr/>
      </w:pPr>
      <w:r>
        <w:rPr/>
        <w:t>yjO0kkD7e0AHGSTxv5Xol4ErkctnkBgc8HIJ2kH+o9EJvaRjOBgDyMjB+k4P1c/r4bnokXNr217Jr3</w:t>
      </w:r>
    </w:p>
    <w:p>
      <w:pPr>
        <w:pStyle w:val="PreformattedText"/>
        <w:bidi w:val="0"/>
        <w:spacing w:before="0" w:after="0"/>
        <w:jc w:val="left"/>
        <w:rPr/>
      </w:pPr>
      <w:r>
        <w:rPr/>
        <w:t>HI48jJbAJGOMH+b3DJHPRJmED9cYChSCdp3Y4GfqJ8fjPRCaK7V8AqAM45XnHJyfOecePb0QmbSM4+</w:t>
      </w:r>
    </w:p>
    <w:p>
      <w:pPr>
        <w:pStyle w:val="PreformattedText"/>
        <w:bidi w:val="0"/>
        <w:spacing w:before="0" w:after="0"/>
        <w:jc w:val="left"/>
        <w:rPr/>
      </w:pPr>
      <w:r>
        <w:rPr/>
        <w:t>/nJzyMkYzwR0QgAFyCMj+fIIOB4AUNwSW/8+iE0ARnGCPsNvk+RnA5GR/foka39E1jB/l5UMDz9wdw</w:t>
      </w:r>
    </w:p>
    <w:p>
      <w:pPr>
        <w:pStyle w:val="PreformattedText"/>
        <w:bidi w:val="0"/>
        <w:spacing w:before="0" w:after="0"/>
        <w:jc w:val="left"/>
        <w:rPr/>
      </w:pPr>
      <w:r>
        <w:rPr/>
        <w:t>w5wRkMD9uiTAuvB9o4GfBAODjDDyWx+PHRCJJVHP65O08DCjH9wvIyfBH9+iEbZl44AxjJBCkZUYZg</w:t>
      </w:r>
    </w:p>
    <w:p>
      <w:pPr>
        <w:pStyle w:val="PreformattedText"/>
        <w:bidi w:val="0"/>
        <w:spacing w:before="0" w:after="0"/>
        <w:jc w:val="left"/>
        <w:rPr/>
      </w:pPr>
      <w:r>
        <w:rPr/>
        <w:t>RgnP2x1V+UwjVMFXJGB5AbHLNknJP2AX9MZb7dJhGydAc58YUbRkM2OcLxwp6IRslXzkgZJOBzuwBn</w:t>
      </w:r>
    </w:p>
    <w:p>
      <w:pPr>
        <w:pStyle w:val="PreformattedText"/>
        <w:bidi w:val="0"/>
        <w:spacing w:before="0" w:after="0"/>
        <w:jc w:val="left"/>
        <w:rPr/>
      </w:pPr>
      <w:r>
        <w:rPr/>
        <w:t>JPH6D/l6PbLoDkDaJHXKqeAARjyPJPJyBk4/6c9IN7m/GNhLLk84Y4wGxjIU5XCjgsSc/Y46iEIKkc</w:t>
      </w:r>
    </w:p>
    <w:p>
      <w:pPr>
        <w:pStyle w:val="PreformattedText"/>
        <w:bidi w:val="0"/>
        <w:spacing w:before="0" w:after="0"/>
        <w:jc w:val="left"/>
        <w:rPr/>
      </w:pPr>
      <w:r>
        <w:rPr/>
        <w:t>MN2CuCvGGAPC5B+335x9+iELK/lQxJycNjOQAzf4Vyf8/PRCCUDnyACwDAH74/HL4z/r0QgwOFOBzn</w:t>
      </w:r>
    </w:p>
    <w:p>
      <w:pPr>
        <w:pStyle w:val="PreformattedText"/>
        <w:bidi w:val="0"/>
        <w:spacing w:before="0" w:after="0"/>
        <w:jc w:val="left"/>
        <w:rPr/>
      </w:pPr>
      <w:r>
        <w:rPr/>
        <w:t>nKgkYJxsGME8/wCvUHivt/Qw7ZpF+s42n6gTww3KAfbn6gRxz9vx1pimLEjPiIZj6jnaVUnf7sphlA</w:t>
      </w:r>
    </w:p>
    <w:p>
      <w:pPr>
        <w:pStyle w:val="PreformattedText"/>
        <w:bidi w:val="0"/>
        <w:spacing w:before="0" w:after="0"/>
        <w:jc w:val="left"/>
        <w:rPr/>
      </w:pPr>
      <w:r>
        <w:rPr/>
        <w:t>xnO7k84G37nx0SkJkUtjJJDMH3eTnBJO8DJIUeRx0QhK7cliPG378MCRg7hg53eAPvt6q/KY5LYi0c</w:t>
      </w:r>
    </w:p>
    <w:p>
      <w:pPr>
        <w:pStyle w:val="PreformattedText"/>
        <w:bidi w:val="0"/>
        <w:spacing w:before="0" w:after="0"/>
        <w:jc w:val="left"/>
        <w:rPr/>
      </w:pPr>
      <w:r>
        <w:rPr/>
        <w:t>IZWRt3A2sWJwu8hRu9yjIkGwePt1yayhsh0Tq0ziwPTJ/oerlJFiZ9wOAVZgQxJyAMfUu38f/c9eZ2</w:t>
      </w:r>
    </w:p>
    <w:p>
      <w:pPr>
        <w:pStyle w:val="PreformattedText"/>
        <w:bidi w:val="0"/>
        <w:spacing w:before="0" w:after="0"/>
        <w:jc w:val="left"/>
        <w:rPr/>
      </w:pPr>
      <w:r>
        <w:rPr/>
        <w:t>/ZrKWA0notjqnQEy1dPvLKgGdwX3Y4JAOCSf8Ay/T79cCoSDY7oE79Hkt03jCig5xu3MBgLu8cZHIx</w:t>
      </w:r>
    </w:p>
    <w:p>
      <w:pPr>
        <w:pStyle w:val="PreformattedText"/>
        <w:bidi w:val="0"/>
        <w:spacing w:before="0" w:after="0"/>
        <w:jc w:val="left"/>
        <w:rPr/>
      </w:pPr>
      <w:r>
        <w:rPr/>
        <w:t>jHH54696Tc3PGeDiqNR48Dz7cg58bRxyOc5/P1dQbDU9EI4QJ+TjgYwQSM7h5+xz/wDndZWYtxF/Hd</w:t>
      </w:r>
    </w:p>
    <w:p>
      <w:pPr>
        <w:pStyle w:val="PreformattedText"/>
        <w:bidi w:val="0"/>
        <w:spacing w:before="0" w:after="0"/>
        <w:jc w:val="left"/>
        <w:rPr/>
      </w:pPr>
      <w:r>
        <w:rPr/>
        <w:t>lqNy4PQv5o7xLwv9t32/lBwUI/Xz0qaN/0/bHSFcEZ+kYzyQGPlty/f7/oelVMcjjHAKVQdaOCg8cM</w:t>
      </w:r>
    </w:p>
    <w:p>
      <w:pPr>
        <w:pStyle w:val="PreformattedText"/>
        <w:bidi w:val="0"/>
        <w:spacing w:before="0" w:after="0"/>
        <w:jc w:val="left"/>
        <w:rPr/>
      </w:pPr>
      <w:r>
        <w:rPr/>
        <w:t>cA44yMcFf78f6dRg3ZNEVKF/uDjb4H2I+2eRx/l0YN2Q4+mGALwMYxuIAPGMgNjPB8f36MidGOkJhA</w:t>
      </w:r>
    </w:p>
    <w:p>
      <w:pPr>
        <w:pStyle w:val="PreformattedText"/>
        <w:bidi w:val="0"/>
        <w:spacing w:before="0" w:after="0"/>
        <w:jc w:val="left"/>
        <w:rPr/>
      </w:pPr>
      <w:r>
        <w:rPr/>
        <w:t>zxxgDGRjkjhsfnz1BNzftkXHaIFsHnB84Hu88E5IP2Bx/bqbkcDJgDt5xx9zyMEeAf1z56rCFE4yfI</w:t>
      </w:r>
    </w:p>
    <w:p>
      <w:pPr>
        <w:pStyle w:val="PreformattedText"/>
        <w:bidi w:val="0"/>
        <w:spacing w:before="0" w:after="0"/>
        <w:jc w:val="left"/>
        <w:rPr/>
      </w:pPr>
      <w:r>
        <w:rPr/>
        <w:t>JyFOMAZ4AA5PGP8AXohCmIxuxuGT+q5+3tzlerZt2whbffORuxnnhSMg/fAI6M27ZBtY34RO6gKTgj</w:t>
      </w:r>
    </w:p>
    <w:p>
      <w:pPr>
        <w:pStyle w:val="PreformattedText"/>
        <w:bidi w:val="0"/>
        <w:spacing w:before="0" w:after="0"/>
        <w:jc w:val="left"/>
        <w:rPr/>
      </w:pPr>
      <w:r>
        <w:rPr/>
        <w:t>nJwNpBJ5B/Oeo+nK/j4xL3Y6LkBG+ZODyGOMDyy4x4zjlum0r625vH94qp0RpsoQDnbknBbg+fBP3A</w:t>
      </w:r>
    </w:p>
    <w:p>
      <w:pPr>
        <w:pStyle w:val="PreformattedText"/>
        <w:bidi w:val="0"/>
        <w:spacing w:before="0" w:after="0"/>
        <w:jc w:val="left"/>
        <w:rPr/>
      </w:pPr>
      <w:r>
        <w:rPr/>
        <w:t>IH9s9NTifZEV+VT1crxjmjzk8HByON2ecDKnzn7jyc9bfZM7i6nXSNki+SB7Tx9xzkEEj+rjxx04Mp</w:t>
      </w:r>
    </w:p>
    <w:p>
      <w:pPr>
        <w:pStyle w:val="PreformattedText"/>
        <w:bidi w:val="0"/>
        <w:spacing w:before="0" w:after="0"/>
        <w:jc w:val="left"/>
        <w:rPr/>
      </w:pPr>
      <w:r>
        <w:rPr/>
        <w:t>F+iKiULk5yATgg+DkD6wp/yyPv1aZ5plB3DAUnJUDjwPccn68kjg/93qymw05v0jurzfGaCrwFH1+B</w:t>
      </w:r>
    </w:p>
    <w:p>
      <w:pPr>
        <w:pStyle w:val="PreformattedText"/>
        <w:bidi w:val="0"/>
        <w:spacing w:before="0" w:after="0"/>
        <w:jc w:val="left"/>
        <w:rPr/>
      </w:pPr>
      <w:r>
        <w:rPr/>
        <w:t>nGQOCOB5C8c46nTvn7ZF0Gh4MNFm/wAEAfpk8kDOMY43ZP8A8+p836ZawvfptBgHO0j7g/jjHg/faT</w:t>
      </w:r>
    </w:p>
    <w:p>
      <w:pPr>
        <w:pStyle w:val="PreformattedText"/>
        <w:bidi w:val="0"/>
        <w:spacing w:before="0" w:after="0"/>
        <w:jc w:val="left"/>
        <w:rPr/>
      </w:pPr>
      <w:r>
        <w:rPr/>
        <w:t>5Gf+XqMbFfbKrkLhuPe7f+pgB8nG0ngkHyCAdoGOM/6fjqff8Ah4EqzkKBS3jfem8NyAM+PPPI+/8A</w:t>
      </w:r>
    </w:p>
    <w:p>
      <w:pPr>
        <w:pStyle w:val="PreformattedText"/>
        <w:bidi w:val="0"/>
        <w:spacing w:before="0" w:after="0"/>
        <w:jc w:val="left"/>
        <w:rPr/>
      </w:pPr>
      <w:r>
        <w:rPr/>
        <w:t>oR4/PTIoefGgW59n94ILkZPI8bh90zjaBxgk+eq7/o+2XC0mJ13utrMI/XOAefBwCdoPPj9eB1aIYW</w:t>
      </w:r>
    </w:p>
    <w:p>
      <w:pPr>
        <w:pStyle w:val="PreformattedText"/>
        <w:bidi w:val="0"/>
        <w:spacing w:before="0" w:after="0"/>
        <w:jc w:val="left"/>
        <w:rPr/>
      </w:pPr>
      <w:r>
        <w:rPr/>
        <w:t>ZgDpN4BOPcVzg4wM5+3nk+Of8AD0Ssz7j3DGcHnnJB2jGPtjz+vRCC2jPkn9D7SB4PIwdp54/8uiEF</w:t>
      </w:r>
    </w:p>
    <w:p>
      <w:pPr>
        <w:pStyle w:val="PreformattedText"/>
        <w:bidi w:val="0"/>
        <w:spacing w:before="0" w:after="0"/>
        <w:jc w:val="left"/>
        <w:rPr/>
      </w:pPr>
      <w:r>
        <w:rPr/>
        <w:t>twTkLgnJJyBgBSuP7f8AXohw9E3tJ4yTwOSefPkEccnH+XUfRjbx8IcfTMK8EZAwQMqOMEED2eTgDP</w:t>
      </w:r>
    </w:p>
    <w:p>
      <w:pPr>
        <w:pStyle w:val="PreformattedText"/>
        <w:bidi w:val="0"/>
        <w:spacing w:before="0" w:after="0"/>
        <w:jc w:val="left"/>
        <w:rPr/>
      </w:pPr>
      <w:r>
        <w:rPr/>
        <w:t>5HUwmKOSQowfwpx7eMf/h/PRCbIwMkEecEYBx/SQBk8dEJtQQUHAHB+3jaGVcjkjnHUEAjUQgNucDA</w:t>
      </w:r>
    </w:p>
    <w:p>
      <w:pPr>
        <w:pStyle w:val="PreformattedText"/>
        <w:bidi w:val="0"/>
        <w:spacing w:before="0" w:after="0"/>
        <w:jc w:val="left"/>
        <w:rPr/>
      </w:pPr>
      <w:r>
        <w:rPr/>
        <w:t>yPA5B/B8Z/lx1MJtQDkgZ8cjj77QDjPOV5+3Vep8P0lwpO8Bur+kVJjCnOQQefHGSMkfY8/fz0puJ9</w:t>
      </w:r>
    </w:p>
    <w:p>
      <w:pPr>
        <w:pStyle w:val="PreformattedText"/>
        <w:bidi w:val="0"/>
        <w:spacing w:before="0" w:after="0"/>
        <w:jc w:val="left"/>
        <w:rPr/>
      </w:pPr>
      <w:r>
        <w:rPr/>
        <w:t>s0m51XUNBgeBjIHC5O7JIzyPv+h+3URk3gLjIyNvnAGd+3kgeSTtBJ6JngSAftwMp7h9+No5HJx9h4</w:t>
      </w:r>
    </w:p>
    <w:p>
      <w:pPr>
        <w:pStyle w:val="PreformattedText"/>
        <w:bidi w:val="0"/>
        <w:spacing w:before="0" w:after="0"/>
        <w:jc w:val="left"/>
        <w:rPr/>
      </w:pPr>
      <w:r>
        <w:rPr/>
        <w:t>C9E0QLDyG8gnkHBBKgk8/b8c/wDN0QgCDgcEn7LxhsjwA3AHA89EWP8Ak8dsAVAIPn7Hk5yAcePv7V</w:t>
      </w:r>
    </w:p>
    <w:p>
      <w:pPr>
        <w:pStyle w:val="PreformattedText"/>
        <w:bidi w:val="0"/>
        <w:spacing w:before="0" w:after="0"/>
        <w:jc w:val="left"/>
        <w:rPr/>
      </w:pPr>
      <w:r>
        <w:rPr/>
        <w:t>8eeqNroAf0jIHGcZ8AjAJJILcqDj6xwxyeR1eECFJ/wkH+YghE/l4J8nHSqgJAsMhCLIeMfVgkMMYG</w:t>
      </w:r>
    </w:p>
    <w:p>
      <w:pPr>
        <w:pStyle w:val="PreformattedText"/>
        <w:bidi w:val="0"/>
        <w:spacing w:before="0" w:after="0"/>
        <w:jc w:val="left"/>
        <w:rPr/>
      </w:pPr>
      <w:r>
        <w:rPr/>
        <w:t>36QSQp5bJ46pGGohI1BEdYmA/Ixg4BOQucgkL5Bzn+7dVK5WvpaXtcDIaxamCQOQDjB43Fs/SpP3B8</w:t>
      </w:r>
    </w:p>
    <w:p>
      <w:pPr>
        <w:pStyle w:val="PreformattedText"/>
        <w:bidi w:val="0"/>
        <w:spacing w:before="0" w:after="0"/>
        <w:jc w:val="left"/>
        <w:rPr/>
      </w:pPr>
      <w:r>
        <w:rPr/>
        <w:t>jg8dZShHKbRlEjVCRbo96eZ/8AtSv21fh5+xV+ztqXf/fcnzzXbCVdB7UgCS3+6tYiEkmjduV6XqK1</w:t>
      </w:r>
    </w:p>
    <w:p>
      <w:pPr>
        <w:pStyle w:val="PreformattedText"/>
        <w:bidi w:val="0"/>
        <w:spacing w:before="0" w:after="0"/>
        <w:jc w:val="left"/>
        <w:rPr/>
      </w:pPr>
      <w:r>
        <w:rPr/>
        <w:t>hdS12KjWnc4SDT/npi30dQqFmxE0cA1zPzBPjB8YO7fi58SfiJ8XviLdbXu/O+e69U7v7t1axIs7ah</w:t>
      </w:r>
    </w:p>
    <w:p>
      <w:pPr>
        <w:pStyle w:val="PreformattedText"/>
        <w:bidi w:val="0"/>
        <w:spacing w:before="0" w:after="0"/>
        <w:jc w:val="left"/>
        <w:rPr/>
      </w:pPr>
      <w:r>
        <w:rPr/>
        <w:t>3PrdppvlYnYbNP0mnEIa1SCum2Ktp8MKlUXro0qRYLc/7n2L470y1qwUsQulP6zH9PhKA1DXLcu8TW</w:t>
      </w:r>
    </w:p>
    <w:p>
      <w:pPr>
        <w:pStyle w:val="PreformattedText"/>
        <w:bidi w:val="0"/>
        <w:spacing w:before="0" w:after="0"/>
        <w:jc w:val="left"/>
        <w:rPr/>
      </w:pPr>
      <w:r>
        <w:rPr/>
        <w:t>GZIhIyhQIo/VZfTaTCEEyct7iWPuPXQWkiG4XWcypXZrljC9HoRhG1PWmeCiiyR0NNqsqalqll0wQo</w:t>
      </w:r>
    </w:p>
    <w:p>
      <w:pPr>
        <w:pStyle w:val="PreformattedText"/>
        <w:bidi w:val="0"/>
        <w:spacing w:before="0" w:after="0"/>
        <w:jc w:val="left"/>
        <w:rPr/>
      </w:pPr>
      <w:r>
        <w:rPr/>
        <w:t>Q5pUlU/wAWZyGyyoincdtarM1qdIDLpboVf1PdEtRXH97VOKLyoLXY/wAK9p/nOgfhxpc/d1yHVNQr</w:t>
      </w:r>
    </w:p>
    <w:p>
      <w:pPr>
        <w:pStyle w:val="PreformattedText"/>
        <w:bidi w:val="0"/>
        <w:spacing w:before="0" w:after="0"/>
        <w:jc w:val="left"/>
        <w:rPr/>
      </w:pPr>
      <w:r>
        <w:rPr/>
        <w:t>1r0GmV0i0ntiAPB2/o+nxsEry2ZFULqM8tpcNESInMbvNvwq9c3aXXZQaVO6ljq/M7N/CJ1tkSptDC</w:t>
      </w:r>
    </w:p>
    <w:p>
      <w:pPr>
        <w:pStyle w:val="PreformattedText"/>
        <w:bidi w:val="0"/>
        <w:spacing w:before="0" w:after="0"/>
        <w:jc w:val="left"/>
        <w:rPr/>
      </w:pPr>
      <w:r>
        <w:rPr/>
        <w:t>o4DIo3EXkRf1J/9Sw9S1ilp16cySPf16bfHpun9vaZFevGfaFNSjC0X/1v0/1G2/NSRxQlvbCsx93W</w:t>
      </w:r>
    </w:p>
    <w:p>
      <w:pPr>
        <w:pStyle w:val="PreformattedText"/>
        <w:bidi w:val="0"/>
        <w:spacing w:before="0" w:after="0"/>
        <w:jc w:val="left"/>
        <w:rPr/>
      </w:pPr>
      <w:r>
        <w:rPr/>
        <w:t>PzbOpJOKet+ve+803tUKetUbhjr9Xu/G0bJO2NdulqPck1nRo9TZkj0XSGh1LUtSkYSSpW1Z61gNGq</w:t>
      </w:r>
    </w:p>
    <w:p>
      <w:pPr>
        <w:pStyle w:val="PreformattedText"/>
        <w:bidi w:val="0"/>
        <w:spacing w:before="0" w:after="0"/>
        <w:jc w:val="left"/>
        <w:rPr/>
      </w:pPr>
      <w:r>
        <w:rPr/>
        <w:t>o2DG2VL++ZAiojKFVad2pIGdekruj3YMjsQtZiobqg5Mfe9sbDp8tzUpO3+2qdrRY1aCiP3IYdT1vU</w:t>
      </w:r>
    </w:p>
    <w:p>
      <w:pPr>
        <w:pStyle w:val="PreformattedText"/>
        <w:bidi w:val="0"/>
        <w:spacing w:before="0" w:after="0"/>
        <w:jc w:val="left"/>
        <w:rPr/>
      </w:pPr>
      <w:r>
        <w:rPr/>
        <w:t>pakZaeXVe7i5qaBpkYVmeCnGzrt3vKmGKWWoQBUrgVKjHLe3QMuhU5nb1mlXAY+bpKaaru6C5b1mfl</w:t>
      </w:r>
    </w:p>
    <w:p>
      <w:pPr>
        <w:pStyle w:val="PreformattedText"/>
        <w:bidi w:val="0"/>
        <w:spacing w:before="0" w:after="0"/>
        <w:jc w:val="left"/>
        <w:rPr/>
      </w:pPr>
      <w:r>
        <w:rPr/>
        <w:t>VfQFygdR1HtntysaT63BqE0Mhjal2xM4031JC8cj613pbUya/eaTd6wrtMGZSpnYYHW2jQrVWzanir</w:t>
      </w:r>
    </w:p>
    <w:p>
      <w:pPr>
        <w:pStyle w:val="PreformattedText"/>
        <w:bidi w:val="0"/>
        <w:spacing w:before="0" w:after="0"/>
        <w:jc w:val="left"/>
        <w:rPr/>
      </w:pPr>
      <w:r>
        <w:rPr/>
        <w:t>dvN8FHBfonPq19npAotUsy9VeX5nPFvpkKu6vqGqpJVq0p4dKUesdLpQrpmmv4Ec0ljU40jRdwYoZk</w:t>
      </w:r>
    </w:p>
    <w:p>
      <w:pPr>
        <w:pStyle w:val="PreformattedText"/>
        <w:bidi w:val="0"/>
        <w:spacing w:before="0" w:after="0"/>
        <w:jc w:val="left"/>
        <w:rPr/>
      </w:pPr>
      <w:r>
        <w:rPr/>
        <w:t>llkO5kC/X1uSnTQ5dP0/lmEuzAWG72fzm9CjOp3pYBPTuV6FZ5LsFKVodJ0z1F9M2tS1WyVfV7uC2y</w:t>
      </w:r>
    </w:p>
    <w:p>
      <w:pPr>
        <w:pStyle w:val="PreformattedText"/>
        <w:bidi w:val="0"/>
        <w:spacing w:before="0" w:after="0"/>
        <w:jc w:val="left"/>
        <w:rPr/>
      </w:pPr>
      <w:r>
        <w:rPr/>
        <w:t>JAFY7WLCJenW0vYqPW4xWWvRivZJbpslnWrVbTNEqvqK0mSHTZNjDT4DE6D1NO06CLN+Us0eXcKibP</w:t>
      </w:r>
    </w:p>
    <w:p>
      <w:pPr>
        <w:pStyle w:val="PreformattedText"/>
        <w:bidi w:val="0"/>
        <w:spacing w:before="0" w:after="0"/>
        <w:jc w:val="left"/>
        <w:rPr/>
      </w:pPr>
      <w:r>
        <w:rPr/>
        <w:t>aF+9TYLkbKO9LIGLBV4mXd292hdqSNc1y2Ldmdl5oT/PSQ25GJnKW1LqNTkX+FuiWRx9A2MrN1keur</w:t>
      </w:r>
    </w:p>
    <w:p>
      <w:pPr>
        <w:pStyle w:val="PreformattedText"/>
        <w:bidi w:val="0"/>
        <w:spacing w:before="0" w:after="0"/>
        <w:jc w:val="left"/>
        <w:rPr/>
      </w:pPr>
      <w:r>
        <w:rPr/>
        <w:t>2C7o702BMCC3Ms6L0ChNTVoZ1r6VT9VfUSV/W1Gdw6hIY0DktHWiLFpXORK38VCWx1krAsbdDTpUSF</w:t>
      </w:r>
    </w:p>
    <w:p>
      <w:pPr>
        <w:pStyle w:val="PreformattedText"/>
        <w:bidi w:val="0"/>
        <w:spacing w:before="0" w:after="0"/>
        <w:jc w:val="left"/>
        <w:rPr/>
      </w:pPr>
      <w:r>
        <w:rPr/>
        <w:t>FzZZ0l2no9CzZFyKJ6UOn13gg1WWyK0tBLMZFWHTXSNPRtsqTSSBS9qZWb3oiZXl1xhdenltzL4M6+</w:t>
      </w:r>
    </w:p>
    <w:p>
      <w:pPr>
        <w:pStyle w:val="PreformattedText"/>
        <w:bidi w:val="0"/>
        <w:spacing w:before="0" w:after="0"/>
        <w:jc w:val="left"/>
        <w:rPr/>
      </w:pPr>
      <w:r>
        <w:rPr/>
        <w:t>zqGZXG7j092/6/enRHYvbDXrSUNNSKkGauLD22jjaKObfKJtQl2M0ElgRKYkJM8iMmRGnu64m01VRb</w:t>
      </w:r>
    </w:p>
    <w:p>
      <w:pPr>
        <w:pStyle w:val="PreformattedText"/>
        <w:bidi w:val="0"/>
        <w:spacing w:before="0" w:after="0"/>
        <w:jc w:val="left"/>
        <w:rPr/>
      </w:pPr>
      <w:r>
        <w:rPr/>
        <w:t>BS3jq+yep8n0mqNYALw9XH3ve6qzqLtfS6ekIDpgOoXriCB9TaBRUnjrKqTTUIHdQ6QrlpXbMBZAF3</w:t>
      </w:r>
    </w:p>
    <w:p>
      <w:pPr>
        <w:pStyle w:val="PreformattedText"/>
        <w:bidi w:val="0"/>
        <w:spacing w:before="0" w:after="0"/>
        <w:jc w:val="left"/>
        <w:rPr/>
      </w:pPr>
      <w:r>
        <w:rPr/>
        <w:t>yyjrz20uXJLELT7vd+M9hsVMU8RSXzjN1vxOPq/Vlm6Jp9ia1alaw9oLAK2qXygilsxOF3aVMqxna0</w:t>
      </w:r>
    </w:p>
    <w:p>
      <w:pPr>
        <w:pStyle w:val="PreformattedText"/>
        <w:bidi w:val="0"/>
        <w:spacing w:before="0" w:after="0"/>
        <w:jc w:val="left"/>
        <w:rPr/>
      </w:pPr>
      <w:r>
        <w:rPr/>
        <w:t>sPp7K8XuC7Y9qe/rj7RtGIUABSw4frPR7PQDEk6r1m/hb/ABloUtGtR0qvOmxWlidIQptXJKlJ3Mck</w:t>
      </w:r>
    </w:p>
    <w:p>
      <w:pPr>
        <w:pStyle w:val="PreformattedText"/>
        <w:bidi w:val="0"/>
        <w:spacing w:before="0" w:after="0"/>
        <w:jc w:val="left"/>
        <w:rPr/>
      </w:pPr>
      <w:r>
        <w:rPr/>
        <w:t>EkJlEdadkMalAA7NCqu3kdc47QhOWJY+9OiKBFtR7tpL9G02RCs1iJ2WBYWUszREbptohjsxe5YxCG</w:t>
      </w:r>
    </w:p>
    <w:p>
      <w:pPr>
        <w:pStyle w:val="PreformattedText"/>
        <w:bidi w:val="0"/>
        <w:spacing w:before="0" w:after="0"/>
        <w:jc w:val="left"/>
        <w:rPr/>
      </w:pPr>
      <w:r>
        <w:rPr/>
        <w:t>OWztLLs2+ekPXJBIaa6dIAhVEvjQohBC0hjkZ5MQRGUiOcxOhmSv6JcqzlQpDe0vu2Ku7b1lY3Fk4f</w:t>
      </w:r>
    </w:p>
    <w:p>
      <w:pPr>
        <w:pStyle w:val="PreformattedText"/>
        <w:bidi w:val="0"/>
        <w:spacing w:before="0" w:after="0"/>
        <w:jc w:val="left"/>
        <w:rPr/>
      </w:pPr>
      <w:r>
        <w:rPr/>
        <w:t>jNqqQFv0S19DrrKIDDIEaALtkXHpMzZDmPKh0sZGFJwyJGWb+XqaCNYDl1+sfzRNVrXU8v3vH8UsDS</w:t>
      </w:r>
    </w:p>
    <w:p>
      <w:pPr>
        <w:pStyle w:val="PreformattedText"/>
        <w:bidi w:val="0"/>
        <w:spacing w:before="0" w:after="0"/>
        <w:jc w:val="left"/>
        <w:rPr/>
      </w:pPr>
      <w:r>
        <w:rPr/>
        <w:t>QGkYKMNFgKIWZ0Mo3M5kO7O5Cck8t7unqd5usFlHWyrfUSc14jYUM0sokZo4pWSQuFidNqV2dR7gJF</w:t>
      </w:r>
    </w:p>
    <w:p>
      <w:pPr>
        <w:pStyle w:val="PreformattedText"/>
        <w:bidi w:val="0"/>
        <w:spacing w:before="0" w:after="0"/>
        <w:jc w:val="left"/>
        <w:rPr/>
      </w:pPr>
      <w:r>
        <w:rPr/>
        <w:t>xwCXLNxt46cpuNTrEkANiOUyWacDDaiZYcSDa5dpYVTbWZpPUjidQsSAFlAJ3E4De7p4RgRYAle21v</w:t>
      </w:r>
    </w:p>
    <w:p>
      <w:pPr>
        <w:pStyle w:val="PreformattedText"/>
        <w:bidi w:val="0"/>
        <w:spacing w:before="0" w:after="0"/>
        <w:jc w:val="left"/>
        <w:rPr/>
      </w:pPr>
      <w:r>
        <w:rPr/>
        <w:t>qyjXIJB0eTSOOCaGJZLEXpuYZQFYwj5iQuyybVDMiq5QFGOAU53Ker4owCs4tx3dNYjVTcKbkY97T+</w:t>
      </w:r>
    </w:p>
    <w:p>
      <w:pPr>
        <w:pStyle w:val="PreformattedText"/>
        <w:bidi w:val="0"/>
        <w:spacing w:before="0" w:after="0"/>
        <w:jc w:val="left"/>
        <w:rPr/>
      </w:pPr>
      <w:r>
        <w:rPr/>
        <w:t>0Uw1lSdxJFKwh3LDIjljM7uGLTSKx2zxuDsXAH8T6dvt6p/p7swHBeX0/wCUsX00OvT6v/cda3yky7</w:t>
      </w:r>
    </w:p>
    <w:p>
      <w:pPr>
        <w:pStyle w:val="PreformattedText"/>
        <w:bidi w:val="0"/>
        <w:spacing w:before="0" w:after="0"/>
        <w:jc w:val="left"/>
        <w:rPr/>
      </w:pPr>
      <w:r>
        <w:rPr/>
        <w:t>pAq29pjqI0IEsaIFYuzbgFQvt34GBIPazeOoQU146t3bRbZrdRydMGNJSB1m3iAMy4/hkoQqsEjjUp</w:t>
      </w:r>
    </w:p>
    <w:p>
      <w:pPr>
        <w:pStyle w:val="PreformattedText"/>
        <w:bidi w:val="0"/>
        <w:spacing w:before="0" w:after="0"/>
        <w:jc w:val="left"/>
        <w:rPr/>
      </w:pPr>
      <w:r>
        <w:rPr/>
        <w:t>zGWLEsGAlKtu/l60CmoxYMU8fh+aKd7jHx73vflmWdKyqxxiLHrv6c8riN2svEZCZldOaY2yLhgr7Z</w:t>
      </w:r>
    </w:p>
    <w:p>
      <w:pPr>
        <w:pStyle w:val="PreformattedText"/>
        <w:bidi w:val="0"/>
        <w:spacing w:before="0" w:after="0"/>
        <w:jc w:val="left"/>
        <w:rPr/>
      </w:pPr>
      <w:r>
        <w:rPr/>
        <w:t>ivt6k0gOA1udfW5vqyi1D06Cw4d3+cjuoaMWWeWxTi2U2Lw16sfzNrUJflg8FZaZYo8EvqY3PxxtYr</w:t>
      </w:r>
    </w:p>
    <w:p>
      <w:pPr>
        <w:pStyle w:val="PreformattedText"/>
        <w:bidi w:val="0"/>
        <w:spacing w:before="0" w:after="0"/>
        <w:jc w:val="left"/>
        <w:rPr/>
      </w:pPr>
      <w:r>
        <w:rPr/>
        <w:t>t90uL3bzOij3mbd5R7f7R9Nxu2qFieOWijXm+WRK7okUEcdOu8SNK8LSb0mVdpwHhzGQ1kRIrjO701</w:t>
      </w:r>
    </w:p>
    <w:p>
      <w:pPr>
        <w:pStyle w:val="PreformattedText"/>
        <w:bidi w:val="0"/>
        <w:spacing w:before="0" w:after="0"/>
        <w:jc w:val="left"/>
        <w:rPr/>
      </w:pPr>
      <w:r>
        <w:rPr/>
        <w:t>DZX243NoJZhwXLxj60q7lySb2Xx8JANW7ZSeITJHOGmjuoK89KrYkmkpGOR1Wd9rQKKSKiEMWzM7fV</w:t>
      </w:r>
    </w:p>
    <w:p>
      <w:pPr>
        <w:pStyle w:val="PreformattedText"/>
        <w:bidi w:val="0"/>
        <w:spacing w:before="0" w:after="0"/>
        <w:jc w:val="left"/>
        <w:rPr/>
      </w:pPr>
      <w:r>
        <w:rPr/>
        <w:t>000gwuBq1+qPC7sulUjdOuOMoPuvtIMqTCExwQCzYtzRLE8E0noAzpT3pltrSKARyxjRUwfayjsq28</w:t>
      </w:r>
    </w:p>
    <w:p>
      <w:pPr>
        <w:pStyle w:val="PreformattedText"/>
        <w:bidi w:val="0"/>
        <w:spacing w:before="0" w:after="0"/>
        <w:jc w:val="left"/>
        <w:rPr/>
      </w:pPr>
      <w:r>
        <w:rPr/>
        <w:t>5Y0yveZT9EcK1yAD+E46+JvYglhsxsEIkiX1FkA9OOaT1JcPgAxSIhUFxyTHtXnhaMWvqMjzXXh80Y</w:t>
      </w:r>
    </w:p>
    <w:p>
      <w:pPr>
        <w:pStyle w:val="PreformattedText"/>
        <w:bidi w:val="0"/>
        <w:spacing w:before="0" w:after="0"/>
        <w:jc w:val="left"/>
        <w:rPr/>
      </w:pPr>
      <w:r>
        <w:rPr/>
        <w:t>rXIU2X0TzS+KXw51DRZLUxFhIN6jM0UaRyxzMRFJFtBKxPN7goJwG3e1WbptGoSAhGQ7eE5m00LMag</w:t>
      </w:r>
    </w:p>
    <w:p>
      <w:pPr>
        <w:pStyle w:val="PreformattedText"/>
        <w:bidi w:val="0"/>
        <w:spacing w:before="0" w:after="0"/>
        <w:jc w:val="left"/>
        <w:rPr/>
      </w:pPr>
      <w:r>
        <w:rPr/>
        <w:t>GPo7vgzkzWdPaIz14q0kU0Cyj0HynptEx32axzuMzESb488hWf61Oemhy1HRy/5TjVUABUDHx0SpdX</w:t>
      </w:r>
    </w:p>
    <w:p>
      <w:pPr>
        <w:pStyle w:val="PreformattedText"/>
        <w:bidi w:val="0"/>
        <w:spacing w:before="0" w:after="0"/>
        <w:jc w:val="left"/>
        <w:rPr/>
      </w:pPr>
      <w:r>
        <w:rPr/>
        <w:t>0pNVSOVYobE0C2TWN0SLFaNhTBZpXRGQ8+mzQMyyIQU9yvuV0Xc9XKEXbH2TBtFJXW4XJl5fT6D1sW</w:t>
      </w:r>
    </w:p>
    <w:p>
      <w:pPr>
        <w:pStyle w:val="PreformattedText"/>
        <w:bidi w:val="0"/>
        <w:spacing w:before="0" w:after="0"/>
        <w:jc w:val="left"/>
        <w:rPr/>
      </w:pPr>
      <w:r>
        <w:rPr/>
        <w:t>jb2/pta7Ut6fI0E73qraZpdvVxJKIIa/r15+0O5li/iCRqm1FsOhDLDHYCnYwl6dOoxIOXLjvduPW/</w:t>
      </w:r>
    </w:p>
    <w:p>
      <w:pPr>
        <w:pStyle w:val="PreformattedText"/>
        <w:bidi w:val="0"/>
        <w:spacing w:before="0" w:after="0"/>
        <w:jc w:val="left"/>
        <w:rPr/>
      </w:pPr>
      <w:r>
        <w:rPr/>
        <w:t>x+WcV6YxYE5Bhbe6q8tm8etKO7t7Q1HQIKF6lpF9aGi3J4aVi6Yh3d2HrWnuJruh6hPRkK6n23brmG</w:t>
      </w:r>
    </w:p>
    <w:p>
      <w:pPr>
        <w:pStyle w:val="PreformattedText"/>
        <w:bidi w:val="0"/>
        <w:spacing w:before="0" w:after="0"/>
        <w:jc w:val="left"/>
        <w:rPr/>
      </w:pPr>
      <w:r>
        <w:rPr/>
        <w:t>arBKWhIZLmmWWheVH62z7Uwe4IY9bd0bL8D+blM89tex3FrWRd3q5p6PSrfV7rSe6THqHe40ruXRLW</w:t>
      </w:r>
    </w:p>
    <w:p>
      <w:pPr>
        <w:pStyle w:val="PreformattedText"/>
        <w:bidi w:val="0"/>
        <w:spacing w:before="0" w:after="0"/>
        <w:jc w:val="left"/>
        <w:rPr/>
      </w:pPr>
      <w:r>
        <w:rPr/>
        <w:t>m6f8TqFafT9F1mjLPo1vu25ZkqWIu2tV1HTLUUtGYV600VZzsQy7UxFMjwr0dkq1NndnoXUEbyq3Mv</w:t>
      </w:r>
    </w:p>
    <w:p>
      <w:pPr>
        <w:pStyle w:val="PreformattedText"/>
        <w:bidi w:val="0"/>
        <w:spacing w:before="0" w:after="0"/>
        <w:jc w:val="left"/>
        <w:rPr/>
      </w:pPr>
      <w:r>
        <w:rPr/>
        <w:t>s4bv4Tn16FPaFVKyBm6D1R73vd7qtI/pvcOp/C7XLHcFSTuOp2vLrcv/aCVNOqLqHamu61EcSX9IiS</w:t>
      </w:r>
    </w:p>
    <w:p>
      <w:pPr>
        <w:pStyle w:val="PreformattedText"/>
        <w:bidi w:val="0"/>
        <w:spacing w:before="0" w:after="0"/>
        <w:jc w:val="left"/>
        <w:rPr/>
      </w:pPr>
      <w:r>
        <w:rPr/>
        <w:t>KC5HaNG0NSjgSvX1aCq9mFKWpV7NaLrbLtCCpTC1MHscPd9HQrdq/FcZya1KpSYuaZalfF/R3W9ZWH</w:t>
      </w:r>
    </w:p>
    <w:p>
      <w:pPr>
        <w:pStyle w:val="PreformattedText"/>
        <w:bidi w:val="0"/>
        <w:spacing w:before="0" w:after="0"/>
        <w:jc w:val="left"/>
        <w:rPr/>
      </w:pPr>
      <w:r>
        <w:rPr/>
        <w:t>1veE7PS52/8S9DuanX7d7V71qa/oc8TaRq9+rY9SzYg9GbsW13ruWzP2vqm3949sava9KzpmsN8jqM</w:t>
      </w:r>
    </w:p>
    <w:p>
      <w:pPr>
        <w:pStyle w:val="PreformattedText"/>
        <w:bidi w:val="0"/>
        <w:spacing w:before="0" w:after="0"/>
        <w:jc w:val="left"/>
        <w:rPr/>
      </w:pPr>
      <w:r>
        <w:rPr/>
        <w:t>zSPFauJq7P5x3bDOm5yxZtQ3vdbXeVvlMcNpSqmDKLqLe8Ow9ZfV7pkW7E1te2rmkaFLc1PVPhv3Rb</w:t>
      </w:r>
    </w:p>
    <w:p>
      <w:pPr>
        <w:pStyle w:val="PreformattedText"/>
        <w:bidi w:val="0"/>
        <w:spacing w:before="0" w:after="0"/>
        <w:jc w:val="left"/>
        <w:rPr/>
      </w:pPr>
      <w:r>
        <w:rPr/>
        <w:t>tS/Dbupp3rdz09T0OvBQl7a7tlnMa1vjB2nes5+Xtqiapplp4RLNXtttfRYjzdKtkqtdkZcd9Rpljw</w:t>
      </w:r>
    </w:p>
    <w:p>
      <w:pPr>
        <w:pStyle w:val="PreformattedText"/>
        <w:bidi w:val="0"/>
        <w:spacing w:before="0" w:after="0"/>
        <w:jc w:val="left"/>
        <w:rPr/>
      </w:pPr>
      <w:r>
        <w:rPr/>
        <w:t>ujaOvNjFst/ONTb91cZaap6GEcPid2i2j6RcoXo9GgQR131qnBE3q9idxxv6+m/EjsvT6ZZx2zcaSm</w:t>
      </w:r>
    </w:p>
    <w:p>
      <w:pPr>
        <w:pStyle w:val="PreformattedText"/>
        <w:bidi w:val="0"/>
        <w:spacing w:before="0" w:after="0"/>
        <w:jc w:val="left"/>
        <w:rPr/>
      </w:pPr>
      <w:r>
        <w:rPr/>
        <w:t>7UWeQ6dW1S1psjFa6x9bmB/wBOfOEWpnHjqj82duZkYbuXLbTmnNekKNYgLvtiSGXd/l/Ked/7Q/a0</w:t>
      </w:r>
    </w:p>
    <w:p>
      <w:pPr>
        <w:pStyle w:val="PreformattedText"/>
        <w:bidi w:val="0"/>
        <w:spacing w:before="0" w:after="0"/>
        <w:jc w:val="left"/>
        <w:rPr/>
      </w:pPr>
      <w:r>
        <w:rPr/>
        <w:t>9yPQPifHp9fSu6O1tdr9hd50aqtXsVNfvUTP2v3ZDXrHNvtbX4I5KihQYFaN4XLu4JTTc5G5xy3SPW</w:t>
      </w:r>
    </w:p>
    <w:p>
      <w:pPr>
        <w:pStyle w:val="PreformattedText"/>
        <w:bidi w:val="0"/>
        <w:spacing w:before="0" w:after="0"/>
        <w:jc w:val="left"/>
        <w:rPr/>
      </w:pPr>
      <w:r>
        <w:rPr/>
        <w:t>UbzAdwjX27sz7VTBRHXjS+tZuXL5t2Uv3iqd09m1e/9OqQTdy9rWNAgbTJ7TM5SAXIbNTU6G8+rY1C</w:t>
      </w:r>
    </w:p>
    <w:p>
      <w:pPr>
        <w:pStyle w:val="PreformattedText"/>
        <w:bidi w:val="0"/>
        <w:spacing w:before="0" w:after="0"/>
        <w:jc w:val="left"/>
        <w:rPr/>
      </w:pPr>
      <w:r>
        <w:rPr/>
        <w:t>tVuVrSLl2l02V96iyytY07s1Uj91ZUc8vN1rdszhrpYDFr5L7V6Pm5ZfXaGpah3pR0nuHtuZtX1bsf</w:t>
      </w:r>
    </w:p>
    <w:p>
      <w:pPr>
        <w:pStyle w:val="PreformattedText"/>
        <w:bidi w:val="0"/>
        <w:spacing w:before="0" w:after="0"/>
        <w:jc w:val="left"/>
        <w:rPr/>
      </w:pPr>
      <w:r>
        <w:rPr/>
        <w:t>Q5e+u3YYJGTXO5OzQ1CbvfQ7Qh/wDsrWq1SDS7Mbs2Y7uhXtyN6shZlZazYOvNsuvaxXLebL1ebw0t</w:t>
      </w:r>
    </w:p>
    <w:p>
      <w:pPr>
        <w:pStyle w:val="PreformattedText"/>
        <w:bidi w:val="0"/>
        <w:spacing w:before="0" w:after="0"/>
        <w:jc w:val="left"/>
        <w:rPr/>
      </w:pPr>
      <w:r>
        <w:rPr/>
        <w:t>QqIi4kaV/lxbqqZ0F313lR1T4fdqfFPS2q6lU7V1Xtmz3jW9WeS7d0ieGXR6Gs04SB8nqEFRo7JIXD</w:t>
      </w:r>
    </w:p>
    <w:p>
      <w:pPr>
        <w:pStyle w:val="PreformattedText"/>
        <w:bidi w:val="0"/>
        <w:spacing w:before="0" w:after="0"/>
        <w:jc w:val="left"/>
        <w:rPr/>
      </w:pPr>
      <w:r>
        <w:rPr/>
        <w:t>DSxGmwertnzp81Tr3Dby5r1rnQX/mvVmgDK+O6MfrfylX/ABdbVKV/4afFqpa0zUdborY7YzDUcULl</w:t>
      </w:r>
    </w:p>
    <w:p>
      <w:pPr>
        <w:pStyle w:val="PreformattedText"/>
        <w:bidi w:val="0"/>
        <w:spacing w:before="0" w:after="0"/>
        <w:jc w:val="left"/>
        <w:rPr/>
      </w:pPr>
      <w:r>
        <w:rPr/>
        <w:t>V45+6NA1FpJn2yI8XzixxSjdC3r1mzv9FUPUY1ldlVmH28f4WjGpgU75FQ38Wq/lke7C1T92/E9O3K</w:t>
      </w:r>
    </w:p>
    <w:p>
      <w:pPr>
        <w:pStyle w:val="PreformattedText"/>
        <w:bidi w:val="0"/>
        <w:spacing w:before="0" w:after="0"/>
        <w:jc w:val="left"/>
        <w:rPr/>
      </w:pPr>
      <w:r>
        <w:rPr/>
        <w:t>lbR07V7n0k612rTS56DT0+4J5YJ+x7mqTHdbXR9aksVa8cOGirNQll4gjbpDICyogKnp5fFhy5eiFG</w:t>
      </w:r>
    </w:p>
    <w:p>
      <w:pPr>
        <w:pStyle w:val="PreformattedText"/>
        <w:bidi w:val="0"/>
        <w:spacing w:before="0" w:after="0"/>
        <w:jc w:val="left"/>
        <w:rPr/>
      </w:pPr>
      <w:r>
        <w:rPr/>
        <w:t>oFN2bJWGnvdK/wBPvSgPjD28exe9jq+jiy2id01Y+4NLisPHK9buXtDVk1iahM0H8NLEGq6brUMiKS</w:t>
      </w:r>
    </w:p>
    <w:p>
      <w:pPr>
        <w:pStyle w:val="PreformattedText"/>
        <w:bidi w:val="0"/>
        <w:spacing w:before="0" w:after="0"/>
        <w:jc w:val="left"/>
        <w:rPr/>
      </w:pPr>
      <w:r>
        <w:rPr/>
        <w:t>Ctoq21j06nUZEC5ZY48y/Lju6bp7sxbXSA2lmAxFbJvYVxae/n/s8fxxb4Tftnd/8AYY1KlH2X372s</w:t>
      </w:r>
    </w:p>
    <w:p>
      <w:pPr>
        <w:pStyle w:val="PreformattedText"/>
        <w:bidi w:val="0"/>
        <w:spacing w:before="0" w:after="0"/>
        <w:jc w:val="left"/>
        <w:rPr/>
      </w:pPr>
      <w:r>
        <w:rPr/>
        <w:t>Xj0yTJsWu3dYs1te0izoGH322oyamomhIkKw6bK67WR+tnkxvM7W/cqDWYvKSCtsgZeam2Q+afexo1</w:t>
      </w:r>
    </w:p>
    <w:p>
      <w:pPr>
        <w:pStyle w:val="PreformattedText"/>
        <w:bidi w:val="0"/>
        <w:spacing w:before="0" w:after="0"/>
        <w:jc w:val="left"/>
        <w:rPr/>
      </w:pPr>
      <w:r>
        <w:rPr/>
        <w:t>qG9plazXBEToyBTjejRSGKRGQ8oRKr4/1/m69MvEe2eZIswVuEcCozgHGCMkE+eecDnkhfvxjqJeAZ</w:t>
      </w:r>
    </w:p>
    <w:p>
      <w:pPr>
        <w:pStyle w:val="PreformattedText"/>
        <w:bidi w:val="0"/>
        <w:spacing w:before="0" w:after="0"/>
        <w:jc w:val="left"/>
        <w:rPr/>
      </w:pPr>
      <w:r>
        <w:rPr/>
        <w:t>R9uRk4wDjIHK5z9WSP8AXohEci7gM7sgHP2VgPqPB4I5zn+roi1tbe4+mJJBhjyQQAfyRn9COBt8ff</w:t>
      </w:r>
    </w:p>
    <w:p>
      <w:pPr>
        <w:pStyle w:val="PreformattedText"/>
        <w:bidi w:val="0"/>
        <w:spacing w:before="0" w:after="0"/>
        <w:jc w:val="left"/>
        <w:rPr/>
      </w:pPr>
      <w:r>
        <w:rPr/>
        <w:t>x1BtY34Sptfpx8dsbpiB54BAztGGDcgY54AwcDqZWIJFy2AR7snn+kckZ455846IRIyjKnBIzt24/H</w:t>
      </w:r>
    </w:p>
    <w:p>
      <w:pPr>
        <w:pStyle w:val="PreformattedText"/>
        <w:bidi w:val="0"/>
        <w:spacing w:before="0" w:after="0"/>
        <w:jc w:val="left"/>
        <w:rPr/>
      </w:pPr>
      <w:r>
        <w:rPr/>
        <w:t>BIH3OPuOiEDtOcYwcYGRgkjkAHxnGAMdL9bP7IQDYORyNx/AyfAZeMluf05HTIdF+gQrGSFHGQu0jA</w:t>
      </w:r>
    </w:p>
    <w:p>
      <w:pPr>
        <w:pStyle w:val="PreformattedText"/>
        <w:bidi w:val="0"/>
        <w:spacing w:before="0" w:after="0"/>
        <w:jc w:val="left"/>
        <w:rPr/>
      </w:pPr>
      <w:r>
        <w:rPr/>
        <w:t>KnnIYnxwOMeOs8IWwJ4ySTwccZLcHg528DOT1ohAsHz4K5HPGMf3b7HC/2x0QgCABwAQfG3258beMH</w:t>
      </w:r>
    </w:p>
    <w:p>
      <w:pPr>
        <w:pStyle w:val="PreformattedText"/>
        <w:bidi w:val="0"/>
        <w:spacing w:before="0" w:after="0"/>
        <w:jc w:val="left"/>
        <w:rPr/>
      </w:pPr>
      <w:r>
        <w:rPr/>
        <w:t>PH+R/wDNY/5PHbI0A9AmA/cgkZAbBOWOTuUg/cE8nz7ei3/yePpkw9RwDzkEE8BiSAFYsByOD56o3E</w:t>
      </w:r>
    </w:p>
    <w:p>
      <w:pPr>
        <w:pStyle w:val="PreformattedText"/>
        <w:bidi w:val="0"/>
        <w:spacing w:before="0" w:after="0"/>
        <w:jc w:val="left"/>
        <w:rPr/>
      </w:pPr>
      <w:r>
        <w:rPr/>
        <w:t>+2aqRIpE8ReHqpxk7tueTgeTzu5xzj/P29RHRQo5AxjJBYD7ArgbSRyAD9+rWN+U2hDvZgHIXJ5Kgk</w:t>
      </w:r>
    </w:p>
    <w:p>
      <w:pPr>
        <w:pStyle w:val="PreformattedText"/>
        <w:bidi w:val="0"/>
        <w:spacing w:before="0" w:after="0"/>
        <w:jc w:val="left"/>
        <w:rPr/>
      </w:pPr>
      <w:r>
        <w:rPr/>
        <w:t>5D8ZBHjP45/7vVYRSAo4YjkvjyTkN52g85HnnOeqFmW4AsIRQvB445Pnk8DZkg4+3/z6VCHAHzz7Qp</w:t>
      </w:r>
    </w:p>
    <w:p>
      <w:pPr>
        <w:pStyle w:val="PreformattedText"/>
        <w:bidi w:val="0"/>
        <w:spacing w:before="0" w:after="0"/>
        <w:jc w:val="left"/>
        <w:rPr/>
      </w:pPr>
      <w:r>
        <w:rPr/>
        <w:t>OduR4wBg8ZJ4P/AIl6IQ4fbcxDKcbgNwPGWG0cZz/5dEIegAYkFSCDgnliTjnjkDA/HRLoAb3EGFJw</w:t>
      </w:r>
    </w:p>
    <w:p>
      <w:pPr>
        <w:pStyle w:val="PreformattedText"/>
        <w:bidi w:val="0"/>
        <w:spacing w:before="0" w:after="0"/>
        <w:jc w:val="left"/>
        <w:rPr/>
      </w:pPr>
      <w:r>
        <w:rPr/>
        <w:t>Bkk+eSSW3cE4P1fbojDfo4wRXPtAYjAJGc8/4Dk8/Sfx0SZn+I/zcYGcE7hwAMeMt0QmgBtOeMhixA</w:t>
      </w:r>
    </w:p>
    <w:p>
      <w:pPr>
        <w:pStyle w:val="PreformattedText"/>
        <w:bidi w:val="0"/>
        <w:spacing w:before="0" w:after="0"/>
        <w:jc w:val="left"/>
        <w:rPr/>
      </w:pPr>
      <w:r>
        <w:rPr/>
        <w:t>JGRyAp5GzH/XohNlQeCCeM7gBkc+0A4wAPbk9EggHiIHHHOPqQfnhN2AB5yMtk8j7dEmaAGAQPPAbO</w:t>
      </w:r>
    </w:p>
    <w:p>
      <w:pPr>
        <w:pStyle w:val="PreformattedText"/>
        <w:bidi w:val="0"/>
        <w:spacing w:before="0" w:after="0"/>
        <w:jc w:val="left"/>
        <w:rPr/>
      </w:pPr>
      <w:r>
        <w:rPr/>
        <w:t>RnkBRxwD+fyOiE1gHGAAdwBweMD6QDnIAPnohNEcfYAE+DwfAwf7489EJrkfng5O4gHnAzgefPgf0+</w:t>
      </w:r>
    </w:p>
    <w:p>
      <w:pPr>
        <w:pStyle w:val="PreformattedText"/>
        <w:bidi w:val="0"/>
        <w:spacing w:before="0" w:after="0"/>
        <w:jc w:val="left"/>
        <w:rPr/>
      </w:pPr>
      <w:r>
        <w:rPr/>
        <w:t>7ohMxkkAEeVGSpyV+5wDk8fb/l6IQpgMZ/OTjjjI5++f158beiESyqPcpxtBXg5LAePOcbT4HRCNsw</w:t>
      </w:r>
    </w:p>
    <w:p>
      <w:pPr>
        <w:pStyle w:val="PreformattedText"/>
        <w:bidi w:val="0"/>
        <w:spacing w:before="0" w:after="0"/>
        <w:jc w:val="left"/>
        <w:rPr/>
      </w:pPr>
      <w:r>
        <w:rPr/>
        <w:t>zuB+/kA+eMHJz5/8h1DAlTaEapQAAMcEbTgYyBjIUZOOf8yT0iEa5Rjc2SNwJO0gk/ygYP5x9h9uiE</w:t>
      </w:r>
    </w:p>
    <w:p>
      <w:pPr>
        <w:pStyle w:val="PreformattedText"/>
        <w:bidi w:val="0"/>
        <w:spacing w:before="0" w:after="0"/>
        <w:jc w:val="left"/>
        <w:rPr/>
      </w:pPr>
      <w:r>
        <w:rPr/>
        <w:t>bpFUn/AAg+4gZGVXI4Hg/j8F/d0RiFtBa63iR1OQwb7H6mBUA7WcJj7FTgHpNTmHZaNN7m/GEOCxZl</w:t>
      </w:r>
    </w:p>
    <w:p>
      <w:pPr>
        <w:pStyle w:val="PreformattedText"/>
        <w:bidi w:val="0"/>
        <w:spacing w:before="0" w:after="0"/>
        <w:jc w:val="left"/>
        <w:rPr/>
      </w:pPr>
      <w:r>
        <w:rPr/>
        <w:t>yFZlI4HkA4BJPHH36rIhLLjwW8bgCwAK8gkg+cj/ACHRCA2qw+plJwSoxxycgH+Vjn/PPRCbKqMcbS</w:t>
      </w:r>
    </w:p>
    <w:p>
      <w:pPr>
        <w:pStyle w:val="PreformattedText"/>
        <w:bidi w:val="0"/>
        <w:spacing w:before="0" w:after="0"/>
        <w:jc w:val="left"/>
        <w:rPr/>
      </w:pPr>
      <w:r>
        <w:rPr/>
        <w:t>AAS31LniMkZ4XaOCPu3PRD2wRAwwJOCDg+WVTkg5xk4XIHH/N1GtxppCZjAB+543K27GVGwg+dxUef</w:t>
      </w:r>
    </w:p>
    <w:p>
      <w:pPr>
        <w:pStyle w:val="PreformattedText"/>
        <w:bidi w:val="0"/>
        <w:spacing w:before="0" w:after="0"/>
        <w:jc w:val="left"/>
        <w:rPr/>
      </w:pPr>
      <w:r>
        <w:rPr/>
        <w:t>t1oF7C/GUcM2Nx0QWAoXndu/lwOG8ZBPGMnJH3x1MVCZuWIBPjJYjj2jkcn884/P9uiEJTBIJyQOSS</w:t>
      </w:r>
    </w:p>
    <w:p>
      <w:pPr>
        <w:pStyle w:val="PreformattedText"/>
        <w:bidi w:val="0"/>
        <w:spacing w:before="0" w:after="0"/>
        <w:jc w:val="left"/>
        <w:rPr/>
      </w:pPr>
      <w:r>
        <w:rPr/>
        <w:t>BgkAEBSfvtOPweqVORvZHU+Q+39IehAYnOeSPBO0+36QRnP6njrm1L6g8J06djrfojjXlaJldSAACW</w:t>
      </w:r>
    </w:p>
    <w:p>
      <w:pPr>
        <w:pStyle w:val="PreformattedText"/>
        <w:bidi w:val="0"/>
        <w:spacing w:before="0" w:after="0"/>
        <w:jc w:val="left"/>
        <w:rPr/>
      </w:pPr>
      <w:r>
        <w:rPr/>
        <w:t>P6KOB7uBnccY+y9cjaRlzcbzr7O2l+lrNJxpGtyQbA7MEA2sHOODuJJb+nPgffd15zbtnUklBO5slQ</w:t>
      </w:r>
    </w:p>
    <w:p>
      <w:pPr>
        <w:pStyle w:val="PreformattedText"/>
        <w:bidi w:val="0"/>
        <w:spacing w:before="0" w:after="0"/>
        <w:jc w:val="left"/>
        <w:rPr/>
      </w:pPr>
      <w:r>
        <w:rPr/>
        <w:t>9c8d2TpQPbuIxnJxnH5GOeT4x+D16+eTimMbiM8AZ2jxg/fJB4+rqpGjdlv5yG4H2RzhTP8vAIxu8k</w:t>
      </w:r>
    </w:p>
    <w:p>
      <w:pPr>
        <w:pStyle w:val="PreformattedText"/>
        <w:bidi w:val="0"/>
        <w:spacing w:before="0" w:after="0"/>
        <w:jc w:val="left"/>
        <w:rPr/>
      </w:pPr>
      <w:r>
        <w:rPr/>
        <w:t>HI24+4z+DnjrH6pXWOoLusx5uX5Y7QDgZ8/jB3AqQQc/kj/L29VuxY35TH3/APj8fRHSHO0fYk7eQf</w:t>
      </w:r>
    </w:p>
    <w:p>
      <w:pPr>
        <w:pStyle w:val="PreformattedText"/>
        <w:bidi w:val="0"/>
        <w:spacing w:before="0" w:after="0"/>
        <w:jc w:val="left"/>
        <w:rPr/>
      </w:pPr>
      <w:r>
        <w:rPr/>
        <w:t>zySv2b/wBOkvzGMRSCBjyxxQHgMCNpJ4POM+T/AGx46Dxfx0iaIoA8Y8HHPGSMn6SRn7/fqsILYR+n</w:t>
      </w:r>
    </w:p>
    <w:p>
      <w:pPr>
        <w:pStyle w:val="PreformattedText"/>
        <w:bidi w:val="0"/>
        <w:spacing w:before="0" w:after="0"/>
        <w:jc w:val="left"/>
        <w:rPr/>
      </w:pPr>
      <w:r>
        <w:rPr/>
        <w:t>JwCMcsuM5Gc9SwJuGN5BFxY9MFsJGc5JwCMZ8jPI/H/l1A04dEWMcj2Qtozgf0gEAgbgF/HA4yP79W</w:t>
      </w:r>
    </w:p>
    <w:p>
      <w:pPr>
        <w:pStyle w:val="PreformattedText"/>
        <w:bidi w:val="0"/>
        <w:spacing w:before="0" w:after="0"/>
        <w:jc w:val="left"/>
        <w:rPr/>
      </w:pPr>
      <w:r>
        <w:rPr/>
        <w:t>JFwQNBGwBjPgBl8+MHkedpOc/9MdQbBt5pAAFhCyg+rbgjn3fopJGQTg5/Hn8dH0438fGTC3A8Eefa</w:t>
      </w:r>
    </w:p>
    <w:p>
      <w:pPr>
        <w:pStyle w:val="PreformattedText"/>
        <w:bidi w:val="0"/>
        <w:spacing w:before="0" w:after="0"/>
        <w:jc w:val="left"/>
        <w:rPr/>
      </w:pPr>
      <w:r>
        <w:rPr/>
        <w:t>COBtP5H3PH+XU4N2QhOwEHaPPtBIHg+Qc/cHx/8Ae9VhAMgwTk85Iz9zjxkHyP8Ay6JRyRaxiGSMff</w:t>
      </w:r>
    </w:p>
    <w:p>
      <w:pPr>
        <w:pStyle w:val="PreformattedText"/>
        <w:bidi w:val="0"/>
        <w:spacing w:before="0" w:after="0"/>
        <w:jc w:val="left"/>
        <w:rPr/>
      </w:pPr>
      <w:r>
        <w:rPr/>
        <w:t>j+oDONo5GP1J6clrHvdMzVOiNViMFWPDH7gZzycAk+Tg+OrRG0G6ewxisJjd+QfH1fSRh8+SPv+eOt</w:t>
      </w:r>
    </w:p>
    <w:p>
      <w:pPr>
        <w:pStyle w:val="PreformattedText"/>
        <w:bidi w:val="0"/>
        <w:spacing w:before="0" w:after="0"/>
        <w:jc w:val="left"/>
        <w:rPr/>
      </w:pPr>
      <w:r>
        <w:rPr/>
        <w:t>qaqpI1tErwHsjVKoycYAIbBUe4lnIByR5BLeRx0xDe5PKkzOpLE3iJgRuyCDtJ5AOT4PtH2/6+7p8q</w:t>
      </w:r>
    </w:p>
    <w:p>
      <w:pPr>
        <w:pStyle w:val="PreformattedText"/>
        <w:bidi w:val="0"/>
        <w:spacing w:before="0" w:after="0"/>
        <w:jc w:val="left"/>
        <w:rPr/>
      </w:pPr>
      <w:r>
        <w:rPr/>
        <w:t>f+Px2Qsg+73D7Dnz9s/nPjn9epTi/s/QSpIPVDe9N4LbgRwNpw2AQQMFcDg8ePt7uoliqngbGbUYAx</w:t>
      </w:r>
    </w:p>
    <w:p>
      <w:pPr>
        <w:pStyle w:val="PreformattedText"/>
        <w:bidi w:val="0"/>
        <w:spacing w:before="0" w:after="0"/>
        <w:jc w:val="left"/>
        <w:rPr/>
      </w:pPr>
      <w:r>
        <w:rPr/>
        <w:t>xjjaRu2kgEgNjAGPGf06f9GVvHwkoxbU8vV7fmgsZJAyPq5843fk+c8L+gPUwLEWOJbLsWZjkZxknO</w:t>
      </w:r>
    </w:p>
    <w:p>
      <w:pPr>
        <w:pStyle w:val="PreformattedText"/>
        <w:bidi w:val="0"/>
        <w:spacing w:before="0" w:after="0"/>
        <w:jc w:val="left"/>
        <w:rPr/>
      </w:pPr>
      <w:r>
        <w:rPr/>
        <w:t>SDh/zwBkn9cZB6IKWNr9n3r8v1ZvHnDEgk+3n6CWLAHk8+7ogWIJVAGK+mb2jOOBn24J4ywHIGPao8</w:t>
      </w:r>
    </w:p>
    <w:p>
      <w:pPr>
        <w:pStyle w:val="PreformattedText"/>
        <w:bidi w:val="0"/>
        <w:spacing w:before="0" w:after="0"/>
        <w:jc w:val="left"/>
        <w:rPr/>
      </w:pPr>
      <w:r>
        <w:rPr/>
        <w:t>f5dEzh8GYrbIH3vS32ze3jnIPJJwAQTjLD8A4/8Ae6Iskk5HpggAOD+p3YwFI4585I5GPOOiRMUZyf</w:t>
      </w:r>
    </w:p>
    <w:p>
      <w:pPr>
        <w:pStyle w:val="PreformattedText"/>
        <w:bidi w:val="0"/>
        <w:spacing w:before="0" w:after="0"/>
        <w:jc w:val="left"/>
        <w:rPr/>
      </w:pPr>
      <w:r>
        <w:rPr/>
        <w:t>BUHyDwRwGKjkZ5/wCnRCbHILfkjgk4JII3E/ofI+3RCCxzu92BzxkZJwMn9DjohBBTkkrnk7snGTgg</w:t>
      </w:r>
    </w:p>
    <w:p>
      <w:pPr>
        <w:pStyle w:val="PreformattedText"/>
        <w:bidi w:val="0"/>
        <w:spacing w:before="0" w:after="0"/>
        <w:jc w:val="left"/>
        <w:rPr/>
      </w:pPr>
      <w:r>
        <w:rPr/>
        <w:t>EBjx/l0QmthAGc/Y5BPIByBn7Z/69EILACgYAzjcBzhuThh5P/oeiE0QcYyQSfuB4JyMADPP/p0Qmw</w:t>
      </w:r>
    </w:p>
    <w:p>
      <w:pPr>
        <w:pStyle w:val="PreformattedText"/>
        <w:bidi w:val="0"/>
        <w:spacing w:before="0" w:after="0"/>
        <w:jc w:val="left"/>
        <w:rPr/>
      </w:pPr>
      <w:r>
        <w:rPr/>
        <w:t>pP2x4yMDB3E4G7ztHGPGeiECF3Dxzk4JAPBwCQQM5/8vPRCDxnjJwD7iP7DOW5xx+eiNplj+7AunW7</w:t>
      </w:r>
    </w:p>
    <w:p>
      <w:pPr>
        <w:pStyle w:val="PreformattedText"/>
        <w:bidi w:val="0"/>
        <w:spacing w:before="0" w:after="0"/>
        <w:jc w:val="left"/>
        <w:rPr/>
      </w:pPr>
      <w:r>
        <w:rPr/>
        <w:t>YcoOM8jkDPPjORnnkE/bwOs5tk3bH2AFlOqQYBwR+BksMA7c8gnJBH5/PRC3/wAnj6Zm7jn3Dx9R9p</w:t>
      </w:r>
    </w:p>
    <w:p>
      <w:pPr>
        <w:pStyle w:val="PreformattedText"/>
        <w:bidi w:val="0"/>
        <w:spacing w:before="0" w:after="0"/>
        <w:jc w:val="left"/>
        <w:rPr/>
      </w:pPr>
      <w:r>
        <w:rPr/>
        <w:t>xk8jORj7/nojJm0khgGXHtYcDGRke3PJP5/XqO23GELAOWySpBAGM45znOfCjH28ffqZngfLEZyRjJ</w:t>
      </w:r>
    </w:p>
    <w:p>
      <w:pPr>
        <w:pStyle w:val="PreformattedText"/>
        <w:bidi w:val="0"/>
        <w:spacing w:before="0" w:after="0"/>
        <w:jc w:val="left"/>
        <w:rPr/>
      </w:pPr>
      <w:r>
        <w:rPr/>
        <w:t>G7aAefrGcZPRCFkE+Bz4A4PJ4ydw54/XomiBxycYJJAG7G3xjgg8gYbxgnomeA5G3zyo2/YnAzgj7+</w:t>
      </w:r>
    </w:p>
    <w:p>
      <w:pPr>
        <w:pStyle w:val="PreformattedText"/>
        <w:bidi w:val="0"/>
        <w:spacing w:before="0" w:after="0"/>
        <w:jc w:val="left"/>
        <w:rPr/>
      </w:pPr>
      <w:r>
        <w:rPr/>
        <w:t>5vvz0TRFEZOScEYYDcSTuZuQqgnk8H7YHWeVTlEcYmOePOAfGScZ43N4I/8uoAIFjxjlKtfjqIZJZr</w:t>
      </w:r>
    </w:p>
    <w:p>
      <w:pPr>
        <w:pStyle w:val="PreformattedText"/>
        <w:bidi w:val="0"/>
        <w:spacing w:before="0" w:after="0"/>
        <w:jc w:val="left"/>
        <w:rPr/>
      </w:pPr>
      <w:r>
        <w:rPr/>
        <w:t>QRyy2Z46tevFPYs2ZnWKKrSqRSWLtuSQ8KkUEbsxOMfVu6mMn5sH+3T/ANoBqP7Y/wC1l3FoGhX5B8</w:t>
      </w:r>
    </w:p>
    <w:p>
      <w:pPr>
        <w:pStyle w:val="PreformattedText"/>
        <w:bidi w:val="0"/>
        <w:spacing w:before="0" w:after="0"/>
        <w:jc w:val="left"/>
        <w:rPr/>
      </w:pPr>
      <w:r>
        <w:rPr/>
        <w:t>GPgff1HtzsbT4rIeHWu4mf5S13JMI22o3pr6cGfckO9vbv6XSp3J9b8vWmh3VVF/B6v854K6xP6Tx1</w:t>
      </w:r>
    </w:p>
    <w:p>
      <w:pPr>
        <w:pStyle w:val="PreformattedText"/>
        <w:bidi w:val="0"/>
        <w:spacing w:before="0" w:after="0"/>
        <w:jc w:val="left"/>
        <w:rPr/>
      </w:pPr>
      <w:r>
        <w:rPr/>
        <w:t>SS7Qw/MXASNjW7PuRWAbJdYW5yThpP8AD11aC3u3e5fZOTXaxC82PH2yFsyz2oog6xrvyzHcwRlyWc</w:t>
      </w:r>
    </w:p>
    <w:p>
      <w:pPr>
        <w:pStyle w:val="PreformattedText"/>
        <w:bidi w:val="0"/>
        <w:spacing w:before="0" w:after="0"/>
        <w:jc w:val="left"/>
        <w:rPr/>
      </w:pPr>
      <w:r>
        <w:rPr/>
        <w:t>qQc4AzgcEjb0+Yi2bi26I/aRGut6rQ0mrRtTGSVY1ghmVZJFB3GS0ZAcF2LPK+cfy/jpNUmnTZ8tfH</w:t>
      </w:r>
    </w:p>
    <w:p>
      <w:pPr>
        <w:pStyle w:val="PreformattedText"/>
        <w:bidi w:val="0"/>
        <w:spacing w:before="0" w:after="0"/>
        <w:jc w:val="left"/>
        <w:rPr/>
      </w:pPr>
      <w:r>
        <w:rPr/>
        <w:t>gTTRbz1REVDb3uj0/wAU7M7br6Dp+gSVhr2s9pabYisi53BTq6TDWuWWjaFEFi9aE8dUwQrDF8lCbB</w:t>
      </w:r>
    </w:p>
    <w:p>
      <w:pPr>
        <w:pStyle w:val="PreformattedText"/>
        <w:bidi w:val="0"/>
        <w:spacing w:before="0" w:after="0"/>
        <w:jc w:val="left"/>
        <w:rPr/>
      </w:pPr>
      <w:r>
        <w:rPr/>
        <w:t>EmEdN5bristV2QsMj6Qf04/NPQKyIpVGxX1cV9Xj1fVgdGsaJZ0+1L8ONG1dtGrMao1vSNIerb1a7G</w:t>
      </w:r>
    </w:p>
    <w:p>
      <w:pPr>
        <w:pStyle w:val="PreformattedText"/>
        <w:bidi w:val="0"/>
        <w:spacing w:before="0" w:after="0"/>
        <w:jc w:val="left"/>
        <w:rPr/>
      </w:pPr>
      <w:r>
        <w:rPr/>
        <w:t>kcVl5Nf1S5JJZiSVpBLKv8GCHe6v6rKy1rrUWpatUDVObm5faBw92TSdXRvNUzh3h1vmbj7YzWG07t</w:t>
      </w:r>
    </w:p>
    <w:p>
      <w:pPr>
        <w:pStyle w:val="PreformattedText"/>
        <w:bidi w:val="0"/>
        <w:spacing w:before="0" w:after="0"/>
        <w:jc w:val="left"/>
        <w:rPr/>
      </w:pPr>
      <w:r>
        <w:rPr/>
        <w:t>6kS6VhrOpp6Q0bTbVz0KlaUgrVk1NlCWPXCAymIvIyOifwQXLVWlVrORjekvWPWPqr1YPUp0UPWrN1</w:t>
      </w:r>
    </w:p>
    <w:p>
      <w:pPr>
        <w:pStyle w:val="PreformattedText"/>
        <w:bidi w:val="0"/>
        <w:spacing w:before="0" w:after="0"/>
        <w:jc w:val="left"/>
        <w:rPr/>
      </w:pPr>
      <w:r>
        <w:rPr/>
        <w:t>Blj9bl3v8ZWesa1qNrbpUlutVnkhGn/unSIjCY6cZFg1Hgr7ljq71RXeSNTIV96lQx66VKhSQhwmR4</w:t>
      </w:r>
    </w:p>
    <w:p>
      <w:pPr>
        <w:pStyle w:val="PreformattedText"/>
        <w:bidi w:val="0"/>
        <w:spacing w:before="0" w:after="0"/>
        <w:jc w:val="left"/>
        <w:rPr/>
      </w:pPr>
      <w:r>
        <w:rPr/>
        <w:t>3Pb3ve7s5dbaK77hYKeGK9khBvpUtSMbYkvTN8ulLT4Wv24lB2CuLtqJkrj28LXDMN3HtPW0KWFwmh</w:t>
      </w:r>
    </w:p>
    <w:p>
      <w:pPr>
        <w:pStyle w:val="PreformattedText"/>
        <w:bidi w:val="0"/>
        <w:spacing w:before="0" w:after="0"/>
        <w:jc w:val="left"/>
        <w:rPr/>
      </w:pPr>
      <w:r>
        <w:rPr/>
        <w:t>6x3fHxmQkfN2SQVNJazKg1xrcCyH1x2/o7Na1ebd7Wsazq1wOlJANuXk3OqtsiiQ+3ql1ufNi7L0nl</w:t>
      </w:r>
    </w:p>
    <w:p>
      <w:pPr>
        <w:pStyle w:val="PreformattedText"/>
        <w:bidi w:val="0"/>
        <w:spacing w:before="0" w:after="0"/>
        <w:jc w:val="left"/>
        <w:rPr/>
      </w:pPr>
      <w:r>
        <w:rPr/>
        <w:t>+CwItYnd9A5viZaPbXb6ajBPpy6WBpugD9526UHq0e1dMDOJVbuLWruDqF3bJGXYh5fcFiTb7QGoFs</w:t>
      </w:r>
    </w:p>
    <w:p>
      <w:pPr>
        <w:pStyle w:val="PreformattedText"/>
        <w:bidi w:val="0"/>
        <w:spacing w:before="0" w:after="0"/>
        <w:jc w:val="left"/>
        <w:rPr/>
      </w:pPr>
      <w:r>
        <w:rPr/>
        <w:t>WbVvvSyUy+gU2X6q/NLo7epTxV4306tXq044PTk1yKpY0ugsNlytXS9OjsItu+ks6sxacwK0atNsVN</w:t>
      </w:r>
    </w:p>
    <w:p>
      <w:pPr>
        <w:pStyle w:val="PreformattedText"/>
        <w:bidi w:val="0"/>
        <w:spacing w:before="0" w:after="0"/>
        <w:jc w:val="left"/>
        <w:rPr/>
      </w:pPr>
      <w:r>
        <w:rPr/>
        <w:t>u6rDzgsOmPBVLHlCyx9Fnh0r169US6rrxYR25qSNBDp0QZQ1dLKqVgV22qiRD5ic+4yInSsBSDbsah</w:t>
      </w:r>
    </w:p>
    <w:p>
      <w:pPr>
        <w:pStyle w:val="PreformattedText"/>
        <w:bidi w:val="0"/>
        <w:spacing w:before="0" w:after="0"/>
        <w:jc w:val="left"/>
        <w:rPr/>
      </w:pPr>
      <w:r>
        <w:rPr/>
        <w:t>LMFG9LZ0nTLqh7NqWKrqdopXq6No8NeXVLIkDyNHalJYafVHuNjAL7ImVpN/u6wVKhNygCjvTppTW9</w:t>
      </w:r>
    </w:p>
    <w:p>
      <w:pPr>
        <w:pStyle w:val="PreformattedText"/>
        <w:bidi w:val="0"/>
        <w:spacing w:before="0" w:after="0"/>
        <w:jc w:val="left"/>
        <w:rPr/>
      </w:pPr>
      <w:r>
        <w:rPr/>
        <w:t>jzdi83+Mv3s/VaEcYq2v8AdnrrHXkuSWZLWk6bYsTIkem9s1Sm2XUWZYBYuzbn2yKocFFTrk7SQyYC</w:t>
      </w:r>
    </w:p>
    <w:p>
      <w:pPr>
        <w:pStyle w:val="PreformattedText"/>
        <w:bidi w:val="0"/>
        <w:spacing w:before="0" w:after="0"/>
        <w:jc w:val="left"/>
        <w:rPr/>
      </w:pPr>
      <w:r>
        <w:rPr/>
        <w:t>+fN7fe/pnX2fmDGyjhfio9Vf5zqPs2+0ZhvRVXo1mmsV9Pp20maXXNUYr6wp0HdZ9Vghfb8zLNsU/X</w:t>
      </w:r>
    </w:p>
    <w:p>
      <w:pPr>
        <w:pStyle w:val="PreformattedText"/>
        <w:bidi w:val="0"/>
        <w:spacing w:before="0" w:after="0"/>
        <w:jc w:val="left"/>
        <w:rPr/>
      </w:pPr>
      <w:r>
        <w:rPr/>
        <w:t>NN6aqjcDalYg3vrzHurPY+TmsVYjEcqjrF27o62PSzS9tBtWNQ9NTqUkckogj1PUqsHzWo3Clj07Ol</w:t>
      </w:r>
    </w:p>
    <w:p>
      <w:pPr>
        <w:pStyle w:val="PreformattedText"/>
        <w:bidi w:val="0"/>
        <w:spacing w:before="0" w:after="0"/>
        <w:jc w:val="left"/>
        <w:rPr/>
      </w:pPr>
      <w:r>
        <w:rPr/>
        <w:t>aFDWTZOqKvpCVFjrU9zbId+6Y+b2tsA1wLLyrfdGXWbxdp7LYFLahitscm4s3oT3e07q/bOme1tIf5</w:t>
      </w:r>
    </w:p>
    <w:p>
      <w:pPr>
        <w:pStyle w:val="PreformattedText"/>
        <w:bidi w:val="0"/>
        <w:spacing w:before="0" w:after="0"/>
        <w:jc w:val="left"/>
        <w:rPr/>
      </w:pPr>
      <w:r>
        <w:rPr/>
        <w:t>eCG3BHp9KqJaFLRYLMdu7eiIEw1LULKsfUuNLIqO0BZV9M77DvuVfOVqha7Byxbi38I9HZPT0FAwXE</w:t>
      </w:r>
    </w:p>
    <w:p>
      <w:pPr>
        <w:pStyle w:val="PreformattedText"/>
        <w:bidi w:val="0"/>
        <w:spacing w:before="0" w:after="0"/>
        <w:jc w:val="left"/>
        <w:rPr/>
      </w:pPr>
      <w:r>
        <w:rPr/>
        <w:t>Kq7oHb6x/WWxp2jmSz6s9h7DRuo9ITbIK7R7Y50nrQoI7Fgg43BiyLCFA6yo5BGs3cfTJ9p2klVEcg</w:t>
      </w:r>
    </w:p>
    <w:p>
      <w:pPr>
        <w:pStyle w:val="PreformattedText"/>
        <w:bidi w:val="0"/>
        <w:spacing w:before="0" w:after="0"/>
        <w:jc w:val="left"/>
        <w:rPr/>
      </w:pPr>
      <w:r>
        <w:rPr/>
        <w:t>/hWbE0iwyApHGif8ILHx7xErFgxC+5W/kx0mqSxADYm8bSUk3tpJ9pmnP8zUnjjBjrhxDGiKxmeRmV</w:t>
      </w:r>
    </w:p>
    <w:p>
      <w:pPr>
        <w:pStyle w:val="PreformattedText"/>
        <w:bidi w:val="0"/>
        <w:spacing w:before="0" w:after="0"/>
        <w:jc w:val="left"/>
        <w:rPr/>
      </w:pPr>
      <w:r>
        <w:rPr/>
        <w:t>hEhXLyDaq7m5Ta77faMWC71wN3801NwNjaWP21pzy2BYZhLmPOws8apXllCBAVwrOVTLqNxP9WST01</w:t>
      </w:r>
    </w:p>
    <w:p>
      <w:pPr>
        <w:pStyle w:val="PreformattedText"/>
        <w:bidi w:val="0"/>
        <w:spacing w:before="0" w:after="0"/>
        <w:jc w:val="left"/>
        <w:rPr/>
      </w:pPr>
      <w:r>
        <w:rPr/>
        <w:t>AWN+kzNWN7AarLS0mpFHFFLBDI9gwzJbVWWWBJXYiP1IkZREXRIwxP07Vy5z0wLxABy+76GiSxOjEY</w:t>
      </w:r>
    </w:p>
    <w:p>
      <w:pPr>
        <w:pStyle w:val="PreformattedText"/>
        <w:bidi w:val="0"/>
        <w:spacing w:before="0" w:after="0"/>
        <w:jc w:val="left"/>
        <w:rPr/>
      </w:pPr>
      <w:r>
        <w:rPr/>
        <w:t>7uPbJbQrZ3qjwV4o0fEJcqxlkmQ+lU9Riq7SZHGOf4n0dOp07X1ChRKE+g3Y838/HZJdToymU1isbu</w:t>
      </w:r>
    </w:p>
    <w:p>
      <w:pPr>
        <w:pStyle w:val="PreformattedText"/>
        <w:bidi w:val="0"/>
        <w:spacing w:before="0" w:after="0"/>
        <w:jc w:val="left"/>
        <w:rPr/>
      </w:pPr>
      <w:r>
        <w:rPr/>
        <w:t>iSQKXaI5/3iMQiYPtKsskjbpOSAy5yp9ulGAbEty7vj+cU7ALnc2GsmUsCEs8zenHHGivLIGZZPUcw</w:t>
      </w:r>
    </w:p>
    <w:p>
      <w:pPr>
        <w:pStyle w:val="PreformattedText"/>
        <w:bidi w:val="0"/>
        <w:spacing w:before="0" w:after="0"/>
        <w:jc w:val="left"/>
        <w:rPr/>
      </w:pPr>
      <w:r>
        <w:rPr/>
        <w:t>yK0VUoDOpGcbvcqqf6erNiLk2Vbfm3ei29MqMRooyZj9G7l096bjrJEIkkeR5Ykr2lhjaNXkMNgivP</w:t>
      </w:r>
    </w:p>
    <w:p>
      <w:pPr>
        <w:pStyle w:val="PreformattedText"/>
        <w:bidi w:val="0"/>
        <w:spacing w:before="0" w:after="0"/>
        <w:jc w:val="left"/>
        <w:rPr/>
      </w:pPr>
      <w:r>
        <w:rPr/>
        <w:t>YSJyLDyRDMmTlhDtO7G1o0AXJzkoVt37L+8LZS3nGJNgLMSv3dVHjjJRBTewXMZMiNtxNhMyrtJVtk</w:t>
      </w:r>
    </w:p>
    <w:p>
      <w:pPr>
        <w:pStyle w:val="PreformattedText"/>
        <w:bidi w:val="0"/>
        <w:spacing w:before="0" w:after="0"/>
        <w:jc w:val="left"/>
        <w:rPr/>
      </w:pPr>
      <w:r>
        <w:rPr/>
        <w:t>aD5eIzCTdvAVtqt9l6Ahc3K6P4+XWLNQKBrrHxY4NoiQLGm1hKW9QTz11AXe3qnYjkIpUjkovGNu3r</w:t>
      </w:r>
    </w:p>
    <w:p>
      <w:pPr>
        <w:pStyle w:val="PreformattedText"/>
        <w:bidi w:val="0"/>
        <w:spacing w:before="0" w:after="0"/>
        <w:jc w:val="left"/>
        <w:rPr/>
      </w:pPr>
      <w:r>
        <w:rPr/>
        <w:t>QgF8Ruj48vemV7neJv+XKZLR9BJGhWGzLakhjhb1CkJjknYyJIjkKk4RlJyMqGDH6uH4hVNhkzG3ok</w:t>
      </w:r>
    </w:p>
    <w:p>
      <w:pPr>
        <w:pStyle w:val="PreformattedText"/>
        <w:bidi w:val="0"/>
        <w:spacing w:before="0" w:after="0"/>
        <w:jc w:val="left"/>
        <w:rPr/>
      </w:pPr>
      <w:r>
        <w:rPr/>
        <w:t>BrkAtiFG9D7fb1eUoLRzDWryN6aGBDZn+XT1GKjLQhN3sVCWZ493APT2oKccn5Ryq3M36f4xS7SwuE</w:t>
      </w:r>
    </w:p>
    <w:p>
      <w:pPr>
        <w:pStyle w:val="PreformattedText"/>
        <w:bidi w:val="0"/>
        <w:spacing w:before="0" w:after="0"/>
        <w:jc w:val="left"/>
        <w:rPr/>
      </w:pPr>
      <w:r>
        <w:rPr/>
        <w:t>G9UPE5aLeNh7VWzqQtSaW0cLafrEUcEc3LvPBAFq2wzkwxema7AD+G/wBCuoRlLtn2ZWrB3pN5lg+6</w:t>
      </w:r>
    </w:p>
    <w:p>
      <w:pPr>
        <w:pStyle w:val="PreformattedText"/>
        <w:bidi w:val="0"/>
        <w:spacing w:before="0" w:after="0"/>
        <w:jc w:val="left"/>
        <w:rPr/>
      </w:pPr>
      <w:r>
        <w:rPr/>
        <w:t>ve03W6VAXe9bhKVdrdKJpiqGdCmvq3bUd7s7ZHL3bqK00kMY9WwfV2DfJis7CKSNFUYIMsHvmPLmRg</w:t>
      </w:r>
    </w:p>
    <w:p>
      <w:pPr>
        <w:pStyle w:val="PreformattedText"/>
        <w:bidi w:val="0"/>
        <w:spacing w:before="0" w:after="0"/>
        <w:jc w:val="left"/>
        <w:rPr/>
      </w:pPr>
      <w:r>
        <w:rPr/>
        <w:t>30rt0igqlvNgnI7vs7PrdModpYhcm0X8e2/wCko/ufsZ2jtWtQqqYoCsUQgkTLSSk2ZknikAVkiCr7</w:t>
      </w:r>
    </w:p>
    <w:p>
      <w:pPr>
        <w:pStyle w:val="PreformattedText"/>
        <w:bidi w:val="0"/>
        <w:spacing w:before="0" w:after="0"/>
        <w:jc w:val="left"/>
        <w:rPr/>
      </w:pPr>
      <w:r>
        <w:rPr/>
        <w:t>gBtlkG1Wx0qrRJPnqtMqE03W8cv2NNdLaV5Kb6txv4635Zy53n2UtqO3I6istNRBK0lOIzSWrbJMjy</w:t>
      </w:r>
    </w:p>
    <w:p>
      <w:pPr>
        <w:pStyle w:val="PreformattedText"/>
        <w:bidi w:val="0"/>
        <w:spacing w:before="0" w:after="0"/>
        <w:jc w:val="left"/>
        <w:rPr/>
      </w:pPr>
      <w:r>
        <w:rPr/>
        <w:t>SzKTPu2jKcu42427vdlrUUqm61TTproGtxb0+rNqVSpHBi3rdX1Z5+/Gj4YNIzPVkWWw8Mj/LyJZQt</w:t>
      </w:r>
    </w:p>
    <w:p>
      <w:pPr>
        <w:pStyle w:val="PreformattedText"/>
        <w:bidi w:val="0"/>
        <w:spacing w:before="0" w:after="0"/>
        <w:jc w:val="left"/>
        <w:rPr/>
      </w:pPr>
      <w:r>
        <w:rPr/>
        <w:t>FKxrrJXDzELMrGMyK+w7JNqocN1gPn/PFQAyqV3Qy5MrZbyzSPNVadypV2y11M80PiX2PZ0yd7CB4x</w:t>
      </w:r>
    </w:p>
    <w:p>
      <w:pPr>
        <w:pStyle w:val="PreformattedText"/>
        <w:bidi w:val="0"/>
        <w:spacing w:before="0" w:after="0"/>
        <w:jc w:val="left"/>
        <w:rPr/>
      </w:pPr>
      <w:r>
        <w:rPr/>
        <w:t>CHLRrvJWQShY445dvBEjTF/q28Hwet9OqUZUY6d7s8fhOLXoltQMcfrTmXVabU7Il9GURxylbCS5Cw</w:t>
      </w:r>
    </w:p>
    <w:p>
      <w:pPr>
        <w:pStyle w:val="PreformattedText"/>
        <w:bidi w:val="0"/>
        <w:spacing w:before="0" w:after="0"/>
        <w:jc w:val="left"/>
        <w:rPr/>
      </w:pPr>
      <w:r>
        <w:rPr/>
        <w:t>uc+oH2YMYL7Tjxnzwetws4BInJqlgeOsimpULSXU1fToiskrIuqIojFiRG4+YCBcF9gVXOHDoqsMuh</w:t>
      </w:r>
    </w:p>
    <w:p>
      <w:pPr>
        <w:pStyle w:val="PreformattedText"/>
        <w:bidi w:val="0"/>
        <w:spacing w:before="0" w:after="0"/>
        <w:jc w:val="left"/>
        <w:rPr/>
      </w:pPr>
      <w:r>
        <w:rPr/>
        <w:t>U6aNXzelvdnL2mnmc1Gjcf6pLNIo6B3XPf0vWo6kPcGn0jSCK/7o03untuVrUdDt99ZnLVqWoV7waX</w:t>
      </w:r>
    </w:p>
    <w:p>
      <w:pPr>
        <w:pStyle w:val="PreformattedText"/>
        <w:bidi w:val="0"/>
        <w:spacing w:before="0" w:after="0"/>
        <w:jc w:val="left"/>
        <w:rPr/>
      </w:pPr>
      <w:r>
        <w:rPr/>
        <w:t>SWtBRp1249Rv9w1GaKPq0KytSYqAuR3gvNu8rMvT7wnKem3nMHp+cKjQ9Vg3Vv8Alvyn1TObe8OzbP</w:t>
      </w:r>
    </w:p>
    <w:p>
      <w:pPr>
        <w:pStyle w:val="PreformattedText"/>
        <w:bidi w:val="0"/>
        <w:spacing w:before="0" w:after="0"/>
        <w:jc w:val="left"/>
        <w:rPr/>
      </w:pPr>
      <w:r>
        <w:rPr/>
        <w:t>Zeu05KN+XTatS3SetrOoxWdPWzHZZvlNN7vrAZ0fuivHKsS2mLRTQwrBPJvjSY9BHcixYKy2b/AMt2</w:t>
      </w:r>
    </w:p>
    <w:p>
      <w:pPr>
        <w:pStyle w:val="PreformattedText"/>
        <w:bidi w:val="0"/>
        <w:spacing w:before="0" w:after="0"/>
        <w:jc w:val="left"/>
        <w:rPr/>
      </w:pPr>
      <w:r>
        <w:rPr/>
        <w:t>zk19m804cDc4X7t+gjvdXKdGRGp8XtDvz6Lo0Oo/EGFhH8Qvhv8Au4SazrMNWOS3q9SlRnmRdUexTq</w:t>
      </w:r>
    </w:p>
    <w:p>
      <w:pPr>
        <w:pStyle w:val="PreformattedText"/>
        <w:bidi w:val="0"/>
        <w:spacing w:before="0" w:after="0"/>
        <w:jc w:val="left"/>
        <w:rPr/>
      </w:pPr>
      <w:r>
        <w:rPr/>
        <w:t>19S05I91uW7p7mhI9x1ln6KeadbsCzk6hMr+8tuic7aEYlQhxPK3req3t5h63LKs7R0692NPRu6Jql</w:t>
      </w:r>
    </w:p>
    <w:p>
      <w:pPr>
        <w:pStyle w:val="PreformattedText"/>
        <w:bidi w:val="0"/>
        <w:spacing w:before="0" w:after="0"/>
        <w:jc w:val="left"/>
        <w:rPr/>
      </w:pPr>
      <w:r>
        <w:rPr/>
        <w:t>iN+3LyWNKtxTQyVrHbOtSie5213GzZi1ZaejW5Gihnhkjl0+ab2rJFYhj1KwDHe3v09PV5ZzW2cKLI</w:t>
      </w:r>
    </w:p>
    <w:p>
      <w:pPr>
        <w:pStyle w:val="PreformattedText"/>
        <w:bidi w:val="0"/>
        <w:spacing w:before="0" w:after="0"/>
        <w:jc w:val="left"/>
        <w:rPr/>
      </w:pPr>
      <w:r>
        <w:rPr/>
        <w:t>chfd/p/p9WX9rep6N8RbGu3l9HQYxB21FrWmwQWNWsQT6BMaGg/FDt/Q4yU1qzSrzqr2I5IrmqaRYm</w:t>
      </w:r>
    </w:p>
    <w:p>
      <w:pPr>
        <w:pStyle w:val="PreformattedText"/>
        <w:bidi w:val="0"/>
        <w:spacing w:before="0" w:after="0"/>
        <w:jc w:val="left"/>
        <w:rPr/>
      </w:pPr>
      <w:r>
        <w:rPr/>
        <w:t>0W4j6nXrPYeoWqrIiZBTzat5rXdZVyy3vRx5TJtZ1Yj2r3sf6fw3eMlPb8d7ufQe6OxO57HbK99hJa</w:t>
      </w:r>
    </w:p>
    <w:p>
      <w:pPr>
        <w:pStyle w:val="PreformattedText"/>
        <w:bidi w:val="0"/>
        <w:spacing w:before="0" w:after="0"/>
        <w:jc w:val="left"/>
        <w:rPr/>
      </w:pPr>
      <w:r>
        <w:rPr/>
        <w:t>/Z1+5HZnp991b8FzVbNa3dimENx4oI6OpUXUrLdq2mM0M0000CakysyKAanUyuufeHw5h6sz1RmMSN</w:t>
      </w:r>
    </w:p>
    <w:p>
      <w:pPr>
        <w:pStyle w:val="PreformattedText"/>
        <w:bidi w:val="0"/>
        <w:spacing w:before="0" w:after="0"/>
        <w:jc w:val="left"/>
        <w:rPr/>
      </w:pPr>
      <w:r>
        <w:rPr/>
        <w:t>3e3l3seycId5dv2JNAvQaQhsaZrmizaRfp6wb+qLPY0i4gGg6TW1DZJNp2j6tDJVZ45DcpR/uu0sjR</w:t>
      </w:r>
    </w:p>
    <w:p>
      <w:pPr>
        <w:pStyle w:val="PreformattedText"/>
        <w:bidi w:val="0"/>
        <w:spacing w:before="0" w:after="0"/>
        <w:jc w:val="left"/>
        <w:rPr/>
      </w:pPr>
      <w:r>
        <w:rPr/>
        <w:t>r6rZa1cCgxTea3e107MuxtP4ZnpUbvZwAGGNm4N704Zvxz6ZYN2lWuxadfsw6d3JpmpywmzpusMKhv</w:t>
      </w:r>
    </w:p>
    <w:p>
      <w:pPr>
        <w:pStyle w:val="PreformattedText"/>
        <w:bidi w:val="0"/>
        <w:spacing w:before="0" w:after="0"/>
        <w:jc w:val="left"/>
        <w:rPr/>
      </w:pPr>
      <w:r>
        <w:rPr/>
        <w:t>VtVeDJhpW2+TsULoCqRYdLHpTb0LadXziauS1QX7L/5L1l+rMD0/N1GVVxHSOa3zdh6rfWjv8Je/m+</w:t>
      </w:r>
    </w:p>
    <w:p>
      <w:pPr>
        <w:pStyle w:val="PreformattedText"/>
        <w:bidi w:val="0"/>
        <w:spacing w:before="0" w:after="0"/>
        <w:jc w:val="left"/>
        <w:rPr/>
      </w:pPr>
      <w:r>
        <w:rPr/>
        <w:t>G/eOnVbSmvFone9fW9OaeOVbbdu6pLY0rvvsm+lZz8mJtGuyW2j2lWnpzJn+OnWynUy80RcrwfeIyQ</w:t>
      </w:r>
    </w:p>
    <w:p>
      <w:pPr>
        <w:pStyle w:val="PreformattedText"/>
        <w:bidi w:val="0"/>
        <w:spacing w:before="0" w:after="0"/>
        <w:jc w:val="left"/>
        <w:rPr/>
      </w:pPr>
      <w:r>
        <w:rPr/>
        <w:t>8flmV1KGp62+Pe9ne/incPb9WGh3P8TPgzLXr6pofxD026e3TQjdVFS+LGuafc0ixKGSyVAacrC22R</w:t>
      </w:r>
    </w:p>
    <w:p>
      <w:pPr>
        <w:pStyle w:val="PreformattedText"/>
        <w:bidi w:val="0"/>
        <w:spacing w:before="0" w:after="0"/>
        <w:jc w:val="left"/>
        <w:rPr/>
      </w:pPr>
      <w:r>
        <w:rPr/>
        <w:t>b7IihGWLpFxRr7TRNMMOrlfTHeUr26fCzTo0SKtOm9NtW/i4j/ABkb0TU59b+GPc/bViCDU5+09Mi1</w:t>
      </w:r>
    </w:p>
    <w:p>
      <w:pPr>
        <w:pStyle w:val="PreformattedText"/>
        <w:bidi w:val="0"/>
        <w:spacing w:before="0" w:after="0"/>
        <w:jc w:val="left"/>
        <w:rPr/>
      </w:pPr>
      <w:r>
        <w:rPr/>
        <w:t>GfVoIsyTxmq9WjPZTK/MyQ6vo+oMqIu9zq3pzbXRt6rKzl16/MvVDc2V/W4W4y1i1J07m97ZRPdDil</w:t>
      </w:r>
    </w:p>
    <w:p>
      <w:pPr>
        <w:pStyle w:val="PreformattedText"/>
        <w:bidi w:val="0"/>
        <w:spacing w:before="0" w:after="0"/>
        <w:jc w:val="left"/>
        <w:rPr/>
      </w:pPr>
      <w:r>
        <w:rPr/>
        <w:t>2tpkkAmsT6Lqjdx6axg229M1GHT4Je5qWjyQyHfpV/Qq+n6lU9oUy9t7Ms2/dYhjgNN7LL1W7Pdmfg</w:t>
      </w:r>
    </w:p>
    <w:p>
      <w:pPr>
        <w:pStyle w:val="PreformattedText"/>
        <w:bidi w:val="0"/>
        <w:spacing w:before="0" w:after="0"/>
        <w:jc w:val="left"/>
        <w:rPr/>
      </w:pPr>
      <w:r>
        <w:rPr/>
        <w:t>Cw0C73y9J8d2S/4iX4e4+zI9YPq61o+rSQfEzRpVZatTRma9W7f+LVHSwqELaWW7p+p+gwG+telKKW</w:t>
      </w:r>
    </w:p>
    <w:p>
      <w:pPr>
        <w:pStyle w:val="PreformattedText"/>
        <w:bidi w:val="0"/>
        <w:spacing w:before="0" w:after="0"/>
        <w:jc w:val="left"/>
        <w:rPr/>
      </w:pPr>
      <w:r>
        <w:rPr/>
        <w:t>iz1WnqWVmO6SVGX1v792Wr0wUSso5hzePplsf7Of4l6j8HP2t/2Ye7KU8dKaHvav8ADi3qFlN9OanJ</w:t>
      </w:r>
    </w:p>
    <w:p>
      <w:pPr>
        <w:pStyle w:val="PreformattedText"/>
        <w:bidi w:val="0"/>
        <w:spacing w:before="0" w:after="0"/>
        <w:jc w:val="left"/>
        <w:rPr/>
      </w:pPr>
      <w:r>
        <w:rPr/>
        <w:t>r0WjJJJCYi28U7tVto9xSQkbgp6bSq+b2mk4PMw+2ZalMPs1VCNFVvsn6h3ZU+n26C6lo1qKxpWtwV</w:t>
      </w:r>
    </w:p>
    <w:p>
      <w:pPr>
        <w:pStyle w:val="PreformattedText"/>
        <w:bidi w:val="0"/>
        <w:spacing w:before="0" w:after="0"/>
        <w:jc w:val="left"/>
        <w:rPr/>
      </w:pPr>
      <w:r>
        <w:rPr/>
        <w:t>NUzXlWeKDVHgWDVY0x7o4jYh3FSBtfdhdrdexUCwINg08a4INitzJmyEA85BI8cDxggD78DweiWhci</w:t>
      </w:r>
    </w:p>
    <w:p>
      <w:pPr>
        <w:pStyle w:val="PreformattedText"/>
        <w:bidi w:val="0"/>
        <w:spacing w:before="0" w:after="0"/>
        <w:jc w:val="left"/>
        <w:rPr/>
      </w:pPr>
      <w:r>
        <w:rPr/>
        <w:t>+ScDafcvPBIxt/XjP9uiLP8Ax+OyI5VX8YBHnGTyQQ3HGOT0Q/8As8fDhEMijJPBbLFc4yeSQoI+wI</w:t>
      </w:r>
    </w:p>
    <w:p>
      <w:pPr>
        <w:pStyle w:val="PreformattedText"/>
        <w:bidi w:val="0"/>
        <w:spacing w:before="0" w:after="0"/>
        <w:jc w:val="left"/>
        <w:rPr/>
      </w:pPr>
      <w:r>
        <w:rPr/>
        <w:t>8nqHPGwuJV+YxulByPsCeW4yGAyVb8kg/5HpErG2UDPHnn25ByoHuxj6dp60QiQ8ecnJOOBtP4X25w</w:t>
      </w:r>
    </w:p>
    <w:p>
      <w:pPr>
        <w:pStyle w:val="PreformattedText"/>
        <w:bidi w:val="0"/>
        <w:spacing w:before="0" w:after="0"/>
        <w:jc w:val="left"/>
        <w:rPr/>
      </w:pPr>
      <w:r>
        <w:rPr/>
        <w:t>Mn/Pd/i6IQsjwScgg+ecH6uSOOPbg+AV6IQLKWJwTjOeB9QB8cnk/fOeiELwdoI92TjGCD54IBXGc+</w:t>
      </w:r>
    </w:p>
    <w:p>
      <w:pPr>
        <w:pStyle w:val="PreformattedText"/>
        <w:bidi w:val="0"/>
        <w:spacing w:before="0" w:after="0"/>
        <w:jc w:val="left"/>
        <w:rPr/>
      </w:pPr>
      <w:r>
        <w:rPr/>
        <w:t>M8+7pf/J47IQDAHaDgg5B/vkhT9jnjx4PTIQornjKkMSPcwwD/AEn84Uf6L0QgW8njAwMHJOT9ySTj</w:t>
      </w:r>
    </w:p>
    <w:p>
      <w:pPr>
        <w:pStyle w:val="PreformattedText"/>
        <w:bidi w:val="0"/>
        <w:spacing w:before="0" w:after="0"/>
        <w:jc w:val="left"/>
        <w:rPr/>
      </w:pPr>
      <w:r>
        <w:rPr/>
        <w:t>IAH993S//s8fDhCCwctxgk8jkDHDAgg8DgZ6P+Px2whqg/qMKTtA3bSSRgHPP/Xn+bpkujuilVHN9a</w:t>
      </w:r>
    </w:p>
    <w:p>
      <w:pPr>
        <w:pStyle w:val="PreformattedText"/>
        <w:bidi w:val="0"/>
        <w:spacing w:before="0" w:after="0"/>
        <w:jc w:val="left"/>
        <w:rPr/>
      </w:pPr>
      <w:r>
        <w:rPr/>
        <w:t>8PXCkHKgEZOc+3wfxnIPn7jrPNaABQAuMUgcANxwSM5woySoJIBAwM/k46kkk6mWilR9gTyv1njO0Z</w:t>
      </w:r>
    </w:p>
    <w:p>
      <w:pPr>
        <w:pStyle w:val="PreformattedText"/>
        <w:bidi w:val="0"/>
        <w:spacing w:before="0" w:after="0"/>
        <w:jc w:val="left"/>
        <w:rPr/>
      </w:pPr>
      <w:r>
        <w:rPr/>
        <w:t>Y4GOefPnnjoJN9BnCKFwPAwSQM4A9oGSvOccEjIHnz0t75b3C/8A3CGKCcYHA8KWUBlIzkE/fnnz0q</w:t>
      </w:r>
    </w:p>
    <w:p>
      <w:pPr>
        <w:pStyle w:val="PreformattedText"/>
        <w:bidi w:val="0"/>
        <w:spacing w:before="0" w:after="0"/>
        <w:jc w:val="left"/>
        <w:rPr/>
      </w:pPr>
      <w:r>
        <w:rPr/>
        <w:t>EUL4CnBOQF5wSM+7bzkqM/59EIoVcHzjgAAbhgFduQB4J9v69EaEHTrDgv4bHByRu5x/MD98D+2d3R</w:t>
      </w:r>
    </w:p>
    <w:p>
      <w:pPr>
        <w:pStyle w:val="PreformattedText"/>
        <w:bidi w:val="0"/>
        <w:spacing w:before="0" w:after="0"/>
        <w:jc w:val="left"/>
        <w:rPr/>
      </w:pPr>
      <w:r>
        <w:rPr/>
        <w:t>LAAcBDcEeB5PHAO3gcYB4O3d+vRJmyvnc2Mn8ZBwcZB8bfqx0QmiuM7TuzkHOAdpPOCM4IGeP/D0SA</w:t>
      </w:r>
    </w:p>
    <w:p>
      <w:pPr>
        <w:pStyle w:val="PreformattedText"/>
        <w:bidi w:val="0"/>
        <w:spacing w:before="0" w:after="0"/>
        <w:jc w:val="left"/>
        <w:rPr/>
      </w:pPr>
      <w:r>
        <w:rPr/>
        <w:t>QeBmiBkAKPJUcE8gZ4XH48+D0SZmM8HwSTgHPnH9Q4B84/w8dEIFiR7uThfGc884GMff79EJhBGfHB</w:t>
      </w:r>
    </w:p>
    <w:p>
      <w:pPr>
        <w:pStyle w:val="PreformattedText"/>
        <w:bidi w:val="0"/>
        <w:spacing w:before="0" w:after="0"/>
        <w:jc w:val="left"/>
        <w:rPr/>
      </w:pPr>
      <w:r>
        <w:rPr/>
        <w:t>4DLx7hjIyTk7dvRCaxxtHGPd9twO3njx+PP9XRCax4zzydpPLHyxJ44z9h0QgMEYGcZ48bh+g92ATz</w:t>
      </w:r>
    </w:p>
    <w:p>
      <w:pPr>
        <w:pStyle w:val="PreformattedText"/>
        <w:bidi w:val="0"/>
        <w:spacing w:before="0" w:after="0"/>
        <w:jc w:val="left"/>
        <w:rPr/>
      </w:pPr>
      <w:r>
        <w:rPr/>
        <w:t>5x9uiE0R9uRgfndgEY/wDi+w/++6IQLAYO7k5y2PBGOAo++R5+2eiESyjH2IH3BHPA44++McHohG6f</w:t>
      </w:r>
    </w:p>
    <w:p>
      <w:pPr>
        <w:pStyle w:val="PreformattedText"/>
        <w:bidi w:val="0"/>
        <w:spacing w:before="0" w:after="0"/>
        <w:jc w:val="left"/>
        <w:rPr/>
      </w:pPr>
      <w:r>
        <w:rPr/>
        <w:t>gHJ2/fgZb3AKRjPJ+nH/ADdQxsCYRpmG44BYEHPOc7SDglT55HPSIRqlQAn2g8+4+BgjbgH7kEqfv0</w:t>
      </w:r>
    </w:p>
    <w:p>
      <w:pPr>
        <w:pStyle w:val="PreformattedText"/>
        <w:bidi w:val="0"/>
        <w:spacing w:before="0" w:after="0"/>
        <w:jc w:val="left"/>
        <w:rPr/>
      </w:pPr>
      <w:r>
        <w:rPr/>
        <w:t>QjfJ7f58gvuJOCu3gbMYyAQMfnnojl5REjLt+2CQxHAIY5AwPsMqVH26QWJlybm8JYEZwQCVGT9IG0</w:t>
      </w:r>
    </w:p>
    <w:p>
      <w:pPr>
        <w:pStyle w:val="PreformattedText"/>
        <w:bidi w:val="0"/>
        <w:spacing w:before="0" w:after="0"/>
        <w:jc w:val="left"/>
        <w:rPr/>
      </w:pPr>
      <w:r>
        <w:rPr/>
        <w:t>7TjI49w5xxxt6iRCWUkH2grwvAyDjngsThef9eiEAM+AsibvcMkHwVcA5/mO3AA+kdEJhySSAQvtBw</w:t>
      </w:r>
    </w:p>
    <w:p>
      <w:pPr>
        <w:pStyle w:val="PreformattedText"/>
        <w:bidi w:val="0"/>
        <w:spacing w:before="0" w:after="0"/>
        <w:jc w:val="left"/>
        <w:rPr/>
      </w:pPr>
      <w:r>
        <w:rPr/>
        <w:t>Bzu3YRQDgsc4Oc8DohNnGG85XJ4bnwV27h4OOP+70QmlCndj7/AK7SCRnduIxgHz9iDjp4LG1xrb7Z</w:t>
      </w:r>
    </w:p>
    <w:p>
      <w:pPr>
        <w:pStyle w:val="PreformattedText"/>
        <w:bidi w:val="0"/>
        <w:spacing w:before="0" w:after="0"/>
        <w:jc w:val="left"/>
        <w:rPr/>
      </w:pPr>
      <w:r>
        <w:rPr/>
        <w:t>Dki3a0GMnjzkgYYYDeQFwThcD+2epiIU4H9PAz91+obTgZIDD6ufPRCJl8EjJUZIJK7tueDjGdxweP</w:t>
      </w:r>
    </w:p>
    <w:p>
      <w:pPr>
        <w:pStyle w:val="PreformattedText"/>
        <w:bidi w:val="0"/>
        <w:spacing w:before="0" w:after="0"/>
        <w:jc w:val="left"/>
        <w:rPr/>
      </w:pPr>
      <w:r>
        <w:rPr/>
        <w:t>t/L1Wry/V/SNTlPtirG3Bx7VyVzgMcrjaR/M2d2M/59c+r0+3+c6tMWsOhRpDYwwAxk8DGM8jHJz4I</w:t>
      </w:r>
    </w:p>
    <w:p>
      <w:pPr>
        <w:pStyle w:val="PreformattedText"/>
        <w:bidi w:val="0"/>
        <w:spacing w:before="0" w:after="0"/>
        <w:jc w:val="left"/>
        <w:rPr/>
      </w:pPr>
      <w:r>
        <w:rPr/>
        <w:t>G5ccAf8AN1x9oXHInhvTpbPqVPRb9I7QPtAHuAyC+1srhQQFB/HOQft1x9o/QztUeRe2/wDKXSnIyc</w:t>
      </w:r>
    </w:p>
    <w:p>
      <w:pPr>
        <w:pStyle w:val="PreformattedText"/>
        <w:bidi w:val="0"/>
        <w:spacing w:before="0" w:after="0"/>
        <w:jc w:val="left"/>
        <w:rPr/>
      </w:pPr>
      <w:r>
        <w:rPr/>
        <w:t>EDBBwG4AJ927jG7JP3z16KeZilFOc5GQG3fgnccj/PI56IRzg8D9OBwPHhgcHH4z+nWKpzt7Zpp8i+</w:t>
      </w:r>
    </w:p>
    <w:p>
      <w:pPr>
        <w:pStyle w:val="PreformattedText"/>
        <w:bidi w:val="0"/>
        <w:spacing w:before="0" w:after="0"/>
        <w:jc w:val="left"/>
        <w:rPr/>
      </w:pPr>
      <w:r>
        <w:rPr/>
        <w:t>9HiLKnB9oAyCT5yuARt4AH4HVGJxIvpaX/8As8fDhHOHjaPb9gcEkkjxzjn6es803uAOkiOMY8nnjG</w:t>
      </w:r>
    </w:p>
    <w:p>
      <w:pPr>
        <w:pStyle w:val="PreformattedText"/>
        <w:bidi w:val="0"/>
        <w:spacing w:before="0" w:after="0"/>
        <w:jc w:val="left"/>
        <w:rPr/>
      </w:pPr>
      <w:r>
        <w:rPr/>
        <w:t>CpHO3zwc/5/cdEvFCjIycYyQMjHkYyPyTu/P26IQQBGOcAcFsfnj9fuU/z6sTexGhkNcA24wWwnweF</w:t>
      </w:r>
    </w:p>
    <w:p>
      <w:pPr>
        <w:pStyle w:val="PreformattedText"/>
        <w:bidi w:val="0"/>
        <w:spacing w:before="0" w:after="0"/>
        <w:jc w:val="left"/>
        <w:rPr/>
      </w:pPr>
      <w:r>
        <w:rPr/>
        <w:t>54GT5APj6uRzjz1TS47ZTK3MN4TACfbxlj55HI/UD6jjx0G41Uayu/6ftgWUgAckce4Y5P2wSfOR1D</w:t>
      </w:r>
    </w:p>
    <w:p>
      <w:pPr>
        <w:pStyle w:val="PreformattedText"/>
        <w:bidi w:val="0"/>
        <w:spacing w:before="0" w:after="0"/>
        <w:jc w:val="left"/>
        <w:rPr/>
      </w:pPr>
      <w:r>
        <w:rPr/>
        <w:t>8pgTlbTehLoMEMfH3IxxknPnAGeD1ZSSug0MYpJFzqYnZFzySMAkk8ZAzx+pJPn9erd3e/tLQthnI/</w:t>
      </w:r>
    </w:p>
    <w:p>
      <w:pPr>
        <w:pStyle w:val="PreformattedText"/>
        <w:bidi w:val="0"/>
        <w:spacing w:before="0" w:after="0"/>
        <w:jc w:val="left"/>
        <w:rPr/>
      </w:pPr>
      <w:r>
        <w:rPr/>
        <w:t>Tzg+Ccn3Z5Oeeo6d28IRIMluRzkDjI8e3Jxn78f83U5t2yrMMW6dIifjwTzyckAkjxnjAOD1KcT7Jm</w:t>
      </w:r>
    </w:p>
    <w:p>
      <w:pPr>
        <w:pStyle w:val="PreformattedText"/>
        <w:bidi w:val="0"/>
        <w:spacing w:before="0" w:after="0"/>
        <w:jc w:val="left"/>
        <w:rPr/>
      </w:pPr>
      <w:r>
        <w:rPr/>
        <w:t>fgPbGucEEgYOTx5zwCcgcjAA60ra9isTVBKHEcpjJYC5ypH1MRnnkZJIyP0/8Ad61KLDXpiIzyg4Iy</w:t>
      </w:r>
    </w:p>
    <w:p>
      <w:pPr>
        <w:pStyle w:val="PreformattedText"/>
        <w:bidi w:val="0"/>
        <w:spacing w:before="0" w:after="0"/>
        <w:jc w:val="left"/>
        <w:rPr/>
      </w:pPr>
      <w:r>
        <w:rPr/>
        <w:t>GznyfIGT7/HGB/cD6erpcNbqzNUByII6YiYHOOAvOQvAX7Mo/BGf+vT5MCV8HnGAw285A++fsQBzj7</w:t>
      </w:r>
    </w:p>
    <w:p>
      <w:pPr>
        <w:pStyle w:val="PreformattedText"/>
        <w:bidi w:val="0"/>
        <w:spacing w:before="0" w:after="0"/>
        <w:jc w:val="left"/>
        <w:rPr/>
      </w:pPr>
      <w:r>
        <w:rPr/>
        <w:t>+egNa+trRf1pmNoXGwA7jgEe3zkDHIJPOB9uiQosRfg0wIc4OMn6uBzlc84+305PTs17ZZQoJ13m5o</w:t>
      </w:r>
    </w:p>
    <w:p>
      <w:pPr>
        <w:pStyle w:val="PreformattedText"/>
        <w:bidi w:val="0"/>
        <w:spacing w:before="0" w:after="0"/>
        <w:jc w:val="left"/>
        <w:rPr/>
      </w:pPr>
      <w:r>
        <w:rPr/>
        <w:t>YFwODkjPO3aMgZPGMEljgfc9UDnraiSrEk3PLNBcDGMBsZ3fpwMMeT/L1O6wbEawUnW/V6f1Hq/xTY</w:t>
      </w:r>
    </w:p>
    <w:p>
      <w:pPr>
        <w:pStyle w:val="PreformattedText"/>
        <w:bidi w:val="0"/>
        <w:spacing w:before="0" w:after="0"/>
        <w:jc w:val="left"/>
        <w:rPr/>
      </w:pPr>
      <w:r>
        <w:rPr/>
        <w:t>Dhi2cgl1P2Bxnyftz9vPVup8P0iVNQVHYpq3w60FtOcYJGcDAwQozgDk4wTjH36tFYOxO4eMFt4IOe</w:t>
      </w:r>
    </w:p>
    <w:p>
      <w:pPr>
        <w:pStyle w:val="PreformattedText"/>
        <w:bidi w:val="0"/>
        <w:spacing w:before="0" w:after="0"/>
        <w:jc w:val="left"/>
        <w:rPr/>
      </w:pPr>
      <w:r>
        <w:rPr/>
        <w:t>fucDOfuQeDj3dEpNkFfPOD7yAoOSSc5+5H9v5uoXgPZCD24c8/oMc5xgE/qc8Yz+vUwmtoHktjnwpy</w:t>
      </w:r>
    </w:p>
    <w:p>
      <w:pPr>
        <w:pStyle w:val="PreformattedText"/>
        <w:bidi w:val="0"/>
        <w:spacing w:before="0" w:after="0"/>
        <w:jc w:val="left"/>
        <w:rPr/>
      </w:pPr>
      <w:r>
        <w:rPr/>
        <w:t>udwHJ8qRu6IQYVlUA5/wCU5zxwDwMYHt/uOiEwKdudvhT+uP7eDnb/APD0Qm2GMBcHg4/5fsSfAIPn</w:t>
      </w:r>
    </w:p>
    <w:p>
      <w:pPr>
        <w:pStyle w:val="PreformattedText"/>
        <w:bidi w:val="0"/>
        <w:spacing w:before="0" w:after="0"/>
        <w:jc w:val="left"/>
        <w:rPr/>
      </w:pPr>
      <w:r>
        <w:rPr/>
        <w:t>7+7ohMYce4jjCg5zgD7lsecY5/HRCYFIPHOfOeWyPyc8c9EJmCcADwSeGDHIBwv2BXxjBzx0QmsHK4</w:t>
      </w:r>
    </w:p>
    <w:p>
      <w:pPr>
        <w:pStyle w:val="PreformattedText"/>
        <w:bidi w:val="0"/>
        <w:spacing w:before="0" w:after="0"/>
        <w:jc w:val="left"/>
        <w:rPr/>
      </w:pPr>
      <w:r>
        <w:rPr/>
        <w:t>IPIOSBjB/JPHn7eOiEEBkbc5JJ4YAjjBdMjxn7n7cdUPOvs/nH0hjTZ14/yhgBxjkgHnkEjBxn/wB5</w:t>
      </w:r>
    </w:p>
    <w:p>
      <w:pPr>
        <w:pStyle w:val="PreformattedText"/>
        <w:bidi w:val="0"/>
        <w:spacing w:before="0" w:after="0"/>
        <w:jc w:val="left"/>
        <w:rPr/>
      </w:pPr>
      <w:r>
        <w:rPr/>
        <w:t>hgcY6WwsSI0i9tOiGDjxyRgE4GDggLlRweB5HUQ836Zojg/zEgkkgkDB3Y/B5PRGTWCf05IOfO5vuu</w:t>
      </w:r>
    </w:p>
    <w:p>
      <w:pPr>
        <w:pStyle w:val="PreformattedText"/>
        <w:bidi w:val="0"/>
        <w:spacing w:before="0" w:after="0"/>
        <w:jc w:val="left"/>
        <w:rPr/>
      </w:pPr>
      <w:r>
        <w:rPr/>
        <w:t>Rkg4xk/duiZ4DHA5JByBjJYc/SCpzkbeT0TRAEe4jn9GyT+rAbse3HRCFEEkkA4IJwORjnncccAf26</w:t>
      </w:r>
    </w:p>
    <w:p>
      <w:pPr>
        <w:pStyle w:val="PreformattedText"/>
        <w:bidi w:val="0"/>
        <w:spacing w:before="0" w:after="0"/>
        <w:jc w:val="left"/>
        <w:rPr/>
      </w:pPr>
      <w:r>
        <w:rPr/>
        <w:t>ITRzlcfc4B3cYAB25GMj/wBOiEACwwAARgDjBLHnIyB7PHVW9HN0Qh0Z5BUADDAKMY9vDDxyPb9sc9</w:t>
      </w:r>
    </w:p>
    <w:p>
      <w:pPr>
        <w:pStyle w:val="PreformattedText"/>
        <w:bidi w:val="0"/>
        <w:spacing w:before="0" w:after="0"/>
        <w:jc w:val="left"/>
        <w:rPr/>
      </w:pPr>
      <w:r>
        <w:rPr/>
        <w:t>QaanohFkbE8cnJPJxkqP7DgH+3P83VHXUEbxlUYq1hqJ47/wC29/bOi/Y//YX+IWs6HrNCr8Tfifai</w:t>
      </w:r>
    </w:p>
    <w:p>
      <w:pPr>
        <w:pStyle w:val="PreformattedText"/>
        <w:bidi w:val="0"/>
        <w:spacing w:before="0" w:after="0"/>
        <w:jc w:val="left"/>
        <w:rPr/>
      </w:pPr>
      <w:r>
        <w:rPr/>
        <w:t>+GPw40mSw0V2+lh4Ju8tXghgf1JYa2nvHGSMJumw7bT1ABJAHEzWLXuRcLPzMNZ1S1qNy5qOoymxLY</w:t>
      </w:r>
    </w:p>
    <w:p>
      <w:pPr>
        <w:pStyle w:val="PreformattedText"/>
        <w:bidi w:val="0"/>
        <w:spacing w:before="0" w:after="0"/>
        <w:jc w:val="left"/>
        <w:rPr/>
      </w:pPr>
      <w:r>
        <w:rPr/>
        <w:t>sW9a1SVzl7F65I1ieSTHDMGlYKBgEthenImmnM26PZF1H1ueVTkZXd6dp5JrLsWwfUfaMF3dtoQY4O</w:t>
      </w:r>
    </w:p>
    <w:p>
      <w:pPr>
        <w:pStyle w:val="PreformattedText"/>
        <w:bidi w:val="0"/>
        <w:spacing w:before="0" w:after="0"/>
        <w:jc w:val="left"/>
        <w:rPr/>
      </w:pPr>
      <w:r>
        <w:rPr/>
        <w:t>Mqo84EfXQWyqB0dWc2q17te5jFAi4d2AaRwAFC7h7m2rHuB+suyjH+JersRoOhZm7Fxl3/D7TpKkpe</w:t>
      </w:r>
    </w:p>
    <w:p>
      <w:pPr>
        <w:pStyle w:val="PreformattedText"/>
        <w:bidi w:val="0"/>
        <w:spacing w:before="0" w:after="0"/>
        <w:jc w:val="left"/>
        <w:rPr/>
      </w:pPr>
      <w:r>
        <w:rPr/>
        <w:t>3UYxRTQ1fUmMVWGS5hj6dm8pSRqcZaTd7trM31LtXrl7RVVnGuYt4+md3ZKBRDku8un9svVnRtGLsa</w:t>
      </w:r>
    </w:p>
    <w:p>
      <w:pPr>
        <w:pStyle w:val="PreformattedText"/>
        <w:bidi w:val="0"/>
        <w:spacing w:before="0" w:after="0"/>
        <w:jc w:val="left"/>
        <w:rPr/>
      </w:pPr>
      <w:r>
        <w:rPr/>
        <w:t>zLUtWKWod+WVrTtNRrUqWm9vRyRLGGpT67ajlevp6QH+K+4427E35PWcs5sL4g92abJpa7H7v/mA7r</w:t>
      </w:r>
    </w:p>
    <w:p>
      <w:pPr>
        <w:pStyle w:val="PreformattedText"/>
        <w:bidi w:val="0"/>
        <w:spacing w:before="0" w:after="0"/>
        <w:jc w:val="left"/>
        <w:rPr/>
      </w:pPr>
      <w:r>
        <w:rPr/>
        <w:t>797ktxSRjTotBowj0Kmm6ZVox6PXgEcdeKvDqNlWUoiBWiiRF3O3rMpPtWi0KWRYUsmbrQqbVWIxLY</w:t>
      </w:r>
    </w:p>
    <w:p>
      <w:pPr>
        <w:pStyle w:val="PreformattedText"/>
        <w:bidi w:val="0"/>
        <w:spacing w:before="0" w:after="0"/>
        <w:jc w:val="left"/>
        <w:rPr/>
      </w:pPr>
      <w:r>
        <w:rPr/>
        <w:t>r2Lbx8s5t1Ox3NPPcnsSrSlaN98tmT56xRVpPdb/AICyPBOxWNI1Qq0jSbQEH09QYBQAot6NFnNd6h</w:t>
      </w:r>
    </w:p>
    <w:p>
      <w:pPr>
        <w:pStyle w:val="PreformattedText"/>
        <w:bidi w:val="0"/>
        <w:spacing w:before="0" w:after="0"/>
        <w:jc w:val="left"/>
        <w:rPr/>
      </w:pPr>
      <w:r>
        <w:rPr/>
        <w:t>zJY6/T739pGleWxDJUr1r0dIMslyxPHNUe5M3h7YSQSTOxUH0fUKoPrct1fAB8icn6vq+zq/NM5diM</w:t>
      </w:r>
    </w:p>
    <w:p>
      <w:pPr>
        <w:pStyle w:val="PreformattedText"/>
        <w:bidi w:val="0"/>
        <w:spacing w:before="0" w:after="0"/>
        <w:jc w:val="left"/>
        <w:rPr/>
      </w:pPr>
      <w:r>
        <w:rPr/>
        <w:t>QpsPGsf9IW/IRB2vpKSWXhL2tTkgGmVqbBlEqRTyz77FdEXGTJGmW/mA3dSwW371vhxkKzA2RbR/o0</w:t>
      </w:r>
    </w:p>
    <w:p>
      <w:pPr>
        <w:pStyle w:val="PreformattedText"/>
        <w:bidi w:val="0"/>
        <w:spacing w:before="0" w:after="0"/>
        <w:jc w:val="left"/>
        <w:rPr/>
      </w:pPr>
      <w:r>
        <w:rPr/>
        <w:t>44W+SFtu5LSM0lutpUr1NEjDqT6VzXI8SXZQRnZACsSqyROxO8RYvYKuIbvc0m6i5Zsvy/T1pYGjS6</w:t>
      </w:r>
    </w:p>
    <w:p>
      <w:pPr>
        <w:pStyle w:val="PreformattedText"/>
        <w:bidi w:val="0"/>
        <w:spacing w:before="0" w:after="0"/>
        <w:jc w:val="left"/>
        <w:rPr/>
      </w:pPr>
      <w:r>
        <w:rPr/>
        <w:t>tq0lSLUpJLjT3ETQ9O0yI0KSX9yqyabpiyEW7Zh4ksWPUCJHumdBnqwppTFwNRDN3I7Oz+kS17NjUp</w:t>
      </w:r>
    </w:p>
    <w:p>
      <w:pPr>
        <w:pStyle w:val="PreformattedText"/>
        <w:bidi w:val="0"/>
        <w:spacing w:before="0" w:after="0"/>
        <w:jc w:val="left"/>
        <w:rPr/>
      </w:pPr>
      <w:r>
        <w:rPr/>
        <w:t>bzaZFZpNW0eBamoXGneLt3TJJ122IK7By3ceqStGpkdRiQw7NyQ7d0Oy0xYAH3eWXWk7XLXUyc9uz1</w:t>
      </w:r>
    </w:p>
    <w:p>
      <w:pPr>
        <w:pStyle w:val="PreformattedText"/>
        <w:bidi w:val="0"/>
        <w:spacing w:before="0" w:after="0"/>
        <w:jc w:val="left"/>
        <w:rPr/>
      </w:pPr>
      <w:r>
        <w:rPr/>
        <w:t>aIr1q9u/KsoRDpVALJqEzbhEktmaMbdOg2lmVY8HdthV+GbrJUJe9tJtpAIBYS79B/fWqmzp9QroFG</w:t>
      </w:r>
    </w:p>
    <w:p>
      <w:pPr>
        <w:pStyle w:val="PreformattedText"/>
        <w:bidi w:val="0"/>
        <w:spacing w:before="0" w:after="0"/>
        <w:jc w:val="left"/>
        <w:rPr/>
      </w:pPr>
      <w:r>
        <w:rPr/>
        <w:t>nCzXYKUgfVY60TqJotS1Uh69VCg3y2ZpJTCIRtiDvu6wVWVBoA4nUoK9S92xHo/qnS/Zw0ztvTaty9</w:t>
      </w:r>
    </w:p>
    <w:p>
      <w:pPr>
        <w:pStyle w:val="PreformattedText"/>
        <w:bidi w:val="0"/>
        <w:spacing w:before="0" w:after="0"/>
        <w:jc w:val="left"/>
        <w:rPr/>
      </w:pPr>
      <w:r>
        <w:rPr/>
        <w:t>ptWQ1JJ6mnCu8li695hJKtfRzqABs6t6LRte1W4qUtPSQSwpJYZN/DrNmSeUsbeP6Z6XY0RFVWTJgN</w:t>
      </w:r>
    </w:p>
    <w:p>
      <w:pPr>
        <w:pStyle w:val="PreformattedText"/>
        <w:bidi w:val="0"/>
        <w:spacing w:before="0" w:after="0"/>
        <w:jc w:val="left"/>
        <w:rPr/>
      </w:pPr>
      <w:r>
        <w:rPr/>
        <w:t>3H+G/W7ztoPol+9mRXdUWS+0FZZrtKSvb1LdPHBplD13E+maBPYxPT0oynbctyL616RtzNEh2dcLb6</w:t>
      </w:r>
    </w:p>
    <w:p>
      <w:pPr>
        <w:pStyle w:val="PreformattedText"/>
        <w:bidi w:val="0"/>
        <w:spacing w:before="0" w:after="0"/>
        <w:jc w:val="left"/>
        <w:rPr/>
      </w:pPr>
      <w:r>
        <w:rPr/>
        <w:t>q0gwFQt6nret0X9HVnqPJ1Ko7X83jpq/YOlR2L2t1p1h2Jod+SSK88Z0xPllEc6VluNNsZIxY0urYZ</w:t>
      </w:r>
    </w:p>
    <w:p>
      <w:pPr>
        <w:pStyle w:val="PreformattedText"/>
        <w:bidi w:val="0"/>
        <w:spacing w:before="0" w:after="0"/>
        <w:jc w:val="left"/>
        <w:rPr/>
      </w:pPr>
      <w:r>
        <w:rPr/>
        <w:t>vSg9MK2ZUCEzN7Wc9eU27aFIKjeN97u+6xntvJ1F1UuRiGt73tXurOueyNCp1cCOuiS3446gkms/Nz</w:t>
      </w:r>
    </w:p>
    <w:p>
      <w:pPr>
        <w:pStyle w:val="PreformattedText"/>
        <w:bidi w:val="0"/>
        <w:spacing w:before="0" w:after="0"/>
        <w:jc w:val="left"/>
        <w:rPr/>
      </w:pPr>
      <w:r>
        <w:rPr/>
        <w:t>xehDndLJ7d8oBwiINiNIoAUJ1wSSwOTaXnpqaYLkRvfbLR02gJ5CVDD0nLsjOck7l9SSVs5eXcuFXI</w:t>
      </w:r>
    </w:p>
    <w:p>
      <w:pPr>
        <w:pStyle w:val="PreformattedText"/>
        <w:bidi w:val="0"/>
        <w:spacing w:before="0" w:after="0"/>
        <w:jc w:val="left"/>
        <w:rPr/>
      </w:pPr>
      <w:r>
        <w:rPr/>
        <w:t>LLy3HHS/NgXubCMyxXUSwKtAWIprMbrvf+Hs9KRITHtVpY5ZT9MaleDkFfp8Nt6lwePRGo+HRJFRpW</w:t>
      </w:r>
    </w:p>
    <w:p>
      <w:pPr>
        <w:pStyle w:val="PreformattedText"/>
        <w:bidi w:val="0"/>
        <w:spacing w:before="0" w:after="0"/>
        <w:jc w:val="left"/>
        <w:rPr/>
      </w:pPr>
      <w:r>
        <w:rPr/>
        <w:t>Yol2sscJkeFZGQCVNuDNLCY8Yj+WDY4AO7+Zj1KggFjwjPOI2huxPRLI0QTPEcSiORGcJG0KvIsfEj</w:t>
      </w:r>
    </w:p>
    <w:p>
      <w:pPr>
        <w:pStyle w:val="PreformattedText"/>
        <w:bidi w:val="0"/>
        <w:spacing w:before="0" w:after="0"/>
        <w:jc w:val="left"/>
        <w:rPr/>
      </w:pPr>
      <w:r>
        <w:rPr/>
        <w:t>LVD4Cxl14LD3PIwXavh1yVa/CZ3AB13R45pZFITRkktX2wn1MpKYmlSJFFuAgtvnVXdSyuMF23bscd</w:t>
      </w:r>
    </w:p>
    <w:p>
      <w:pPr>
        <w:pStyle w:val="PreformattedText"/>
        <w:bidi w:val="0"/>
        <w:spacing w:before="0" w:after="0"/>
        <w:jc w:val="left"/>
        <w:rPr/>
      </w:pPr>
      <w:r>
        <w:rPr/>
        <w:t>QSVK2sov93pWUuttFN/FpKK2n76sqmWJ1rss9j1JMMrSTKlOWVi2JImkPAAIcY2+3phdQCe74/HdkF</w:t>
      </w:r>
    </w:p>
    <w:p>
      <w:pPr>
        <w:pStyle w:val="PreformattedText"/>
        <w:bidi w:val="0"/>
        <w:spacing w:before="0" w:after="0"/>
        <w:jc w:val="left"/>
        <w:rPr/>
      </w:pPr>
      <w:r>
        <w:rPr/>
        <w:t>tRpiW0k9opHDZhliLPOqiE1SqRRb5pEntypG2RFEjJtIL7S7MPc3UrUHnA2Xy+OzliHuyFSLBun3b4</w:t>
      </w:r>
    </w:p>
    <w:p>
      <w:pPr>
        <w:pStyle w:val="PreformattedText"/>
        <w:bidi w:val="0"/>
        <w:spacing w:before="0" w:after="0"/>
        <w:jc w:val="left"/>
        <w:rPr/>
      </w:pPr>
      <w:r>
        <w:rPr/>
        <w:t>/WkrFViQxVyshIWG08abwbKqiFigHqFgxK4LMQqfy562jiGI0bvbvT+aYSxsAOK92HHTHksWP/tYji</w:t>
      </w:r>
    </w:p>
    <w:p>
      <w:pPr>
        <w:pStyle w:val="PreformattedText"/>
        <w:bidi w:val="0"/>
        <w:spacing w:before="0" w:after="0"/>
        <w:jc w:val="left"/>
        <w:rPr/>
      </w:pPr>
      <w:r>
        <w:rPr/>
        <w:t>R9612eOKFZkgWIleXlSQMc+VMm33P0VAC7g7uI3d3Tj9supxRewHx9MlFOlLBK5ctIBLNFKsjILKod</w:t>
      </w:r>
    </w:p>
    <w:p>
      <w:pPr>
        <w:pStyle w:val="PreformattedText"/>
        <w:bidi w:val="0"/>
        <w:spacing w:before="0" w:after="0"/>
        <w:jc w:val="left"/>
        <w:rPr/>
      </w:pPr>
      <w:r>
        <w:rPr/>
        <w:t>r7ZkBwXiRlVwPbI/9Lbm6fTTXU29v5fhEM19AI7vp/rToUjlMQLieKOQtZlMgj9JjYwVjiDkFhwWG9</w:t>
      </w:r>
    </w:p>
    <w:p>
      <w:pPr>
        <w:pStyle w:val="PreformattedText"/>
        <w:bidi w:val="0"/>
        <w:spacing w:before="0" w:after="0"/>
        <w:jc w:val="left"/>
        <w:rPr/>
      </w:pPr>
      <w:r>
        <w:rPr/>
        <w:t>Ny9Owu3E28ePdic8VJZhlzBujx+EAFJezFHul2TsbB9LbEImmw80DMoG5oZ8DALRr7m923p9rC3Prv</w:t>
      </w:r>
    </w:p>
    <w:p>
      <w:pPr>
        <w:pStyle w:val="PreformattedText"/>
        <w:bidi w:val="0"/>
        <w:spacing w:before="0" w:after="0"/>
        <w:jc w:val="left"/>
        <w:rPr/>
      </w:pPr>
      <w:r>
        <w:rPr/>
        <w:t>N+vjllSb4EnFiNP8o82ohUkdFjLvsKB2C4sRyPDh4Y3J9OyIY/T3n6Sy/wCElxAHBbt/D/O0yg+cUE</w:t>
      </w:r>
    </w:p>
    <w:p>
      <w:pPr>
        <w:pStyle w:val="PreformattedText"/>
        <w:bidi w:val="0"/>
        <w:spacing w:before="0" w:after="0"/>
        <w:jc w:val="left"/>
        <w:rPr/>
      </w:pPr>
      <w:r>
        <w:rPr/>
        <w:t>tu34d0rfm9W+sMi08E2FDoDHJurTyvI5sRNZhMXolSGjsDc0KsVAApvuzkdOpqVzOYe3DU8Gbq+t1f</w:t>
      </w:r>
    </w:p>
    <w:p>
      <w:pPr>
        <w:pStyle w:val="PreformattedText"/>
        <w:bidi w:val="0"/>
        <w:spacing w:before="0" w:after="0"/>
        <w:jc w:val="left"/>
        <w:rPr/>
      </w:pPr>
      <w:r>
        <w:rPr/>
        <w:t>hFVatzSNjvcdF3Wt1vV6fiIl/wCzEU8RsXGjiETVxBKQ2TWWQ7JWUuAn+8rIQC2Cdr7Q3WqkhKl3bz</w:t>
      </w:r>
    </w:p>
    <w:p>
      <w:pPr>
        <w:pStyle w:val="PreformattedText"/>
        <w:bidi w:val="0"/>
        <w:spacing w:before="0" w:after="0"/>
        <w:jc w:val="left"/>
        <w:rPr/>
      </w:pPr>
      <w:r>
        <w:rPr/>
        <w:t>ZUrjl3e9E1NowbzdNchZsve/7kf7k7IrGjPMI3cROs0ASOERGq4hnrC1OznMk5b1JCngR8n+pho5De</w:t>
      </w:r>
    </w:p>
    <w:p>
      <w:pPr>
        <w:pStyle w:val="PreformattedText"/>
        <w:bidi w:val="0"/>
        <w:spacing w:before="0" w:after="0"/>
        <w:jc w:val="left"/>
        <w:rPr/>
      </w:pPr>
      <w:r>
        <w:rPr/>
        <w:t>a2voxtzan1umUo7XZgttWHxy4HT0TmTvLtawa0j/AC8VhUll900MKTRmRlT5yOIEFZd5URnJwke5dp</w:t>
      </w:r>
    </w:p>
    <w:p>
      <w:pPr>
        <w:pStyle w:val="PreformattedText"/>
        <w:bidi w:val="0"/>
        <w:spacing w:before="0" w:after="0"/>
        <w:jc w:val="left"/>
        <w:rPr/>
      </w:pPr>
      <w:r>
        <w:rPr/>
        <w:t>6RUVnXFEDU/wBe9adXZ6qht5tSPWnInxJ+H0up1J6kschpvaZWszwRslexKJAtqT0zncYzzKu/f7d3</w:t>
      </w:r>
    </w:p>
    <w:p>
      <w:pPr>
        <w:pStyle w:val="PreformattedText"/>
        <w:bidi w:val="0"/>
        <w:spacing w:before="0" w:after="0"/>
        <w:jc w:val="left"/>
        <w:rPr/>
      </w:pPr>
      <w:r>
        <w:rPr/>
        <w:t>0nGI7L5ssAoYselfy92bU2gbpvb5p5o/GT4TalCZ5JqFj0AjhDWlMsEhV2CvFYmTb6OxFKge3+I31Y</w:t>
      </w:r>
    </w:p>
    <w:p>
      <w:pPr>
        <w:pStyle w:val="PreformattedText"/>
        <w:bidi w:val="0"/>
        <w:spacing w:before="0" w:after="0"/>
        <w:jc w:val="left"/>
        <w:rPr/>
      </w:pPr>
      <w:r>
        <w:rPr/>
        <w:t>PXKVmzamabZ3vfHJT26zY6q9MEMGIGvenmR3r2vLSuSxs0cDxmWN/ZIRYjgfYsTK3JIXcc+Dz9I66q</w:t>
      </w:r>
    </w:p>
    <w:p>
      <w:pPr>
        <w:pStyle w:val="PreformattedText"/>
        <w:bidi w:val="0"/>
        <w:spacing w:before="0" w:after="0"/>
        <w:jc w:val="left"/>
        <w:rPr/>
      </w:pPr>
      <w:r>
        <w:rPr/>
        <w:t>VdBrOPtOy2YMd1rfTKis1TDHZRq5kheOXcgUSQ+nkxMsvvJ2EBmGOBtwv09aPOcDrecp6AGYK7tpB9</w:t>
      </w:r>
    </w:p>
    <w:p>
      <w:pPr>
        <w:pStyle w:val="PreformattedText"/>
        <w:bidi w:val="0"/>
        <w:spacing w:before="0" w:after="0"/>
        <w:jc w:val="left"/>
        <w:rPr/>
      </w:pPr>
      <w:r>
        <w:rPr/>
        <w:t>RgvUALGlzGS/pMEbEMwVtb0mdGgavZIGDbMMbRliCGNVQ3tdutuzVwGBbk8XnJ2rZnAZUbfp/eX+dp</w:t>
      </w:r>
    </w:p>
    <w:p>
      <w:pPr>
        <w:pStyle w:val="PreformattedText"/>
        <w:bidi w:val="0"/>
        <w:spacing w:before="0" w:after="0"/>
        <w:jc w:val="left"/>
        <w:rPr/>
      </w:pPr>
      <w:r>
        <w:rPr/>
        <w:t>L7DV+8u0l9E0Zr7S6hHWXV6j23gnL/Oa5p0dNJR8/HPXS4Jq5E7/ACvpTIjvVGOzSbg98k7p7rdLe7</w:t>
      </w:r>
    </w:p>
    <w:p>
      <w:pPr>
        <w:pStyle w:val="PreformattedText"/>
        <w:bidi w:val="0"/>
        <w:spacing w:before="0" w:after="0"/>
        <w:jc w:val="left"/>
        <w:rPr/>
      </w:pPr>
      <w:r>
        <w:rPr/>
        <w:t>OXtNnpYBd7xfHxy+7K57Uo9wdsalDe7T1KqvcOmuG7TvTW2vU9Y05A1in2Z3PqCI0Gp6FdoxsmkahF</w:t>
      </w:r>
    </w:p>
    <w:p>
      <w:pPr>
        <w:pStyle w:val="PreformattedText"/>
        <w:bidi w:val="0"/>
        <w:spacing w:before="0" w:after="0"/>
        <w:jc w:val="left"/>
        <w:rPr/>
      </w:pPr>
      <w:r>
        <w:rPr/>
        <w:t>Ju0+z6awS15qqen1tmqeaqF+ufoYd09Xe6DOBWp1GGKtpfdb+Fu31f8AGdIwU+w+/wDSrPxe7YMsWu</w:t>
      </w:r>
    </w:p>
    <w:p>
      <w:pPr>
        <w:pStyle w:val="PreformattedText"/>
        <w:bidi w:val="0"/>
        <w:spacing w:before="0" w:after="0"/>
        <w:jc w:val="left"/>
        <w:rPr/>
      </w:pPr>
      <w:r>
        <w:rPr/>
        <w:t>UKOqy99fDZ7Xy2qOwv0pO6u9OxZ56sf7z7o7dsX/ntY0OWM3kr2LOow1LlCzfZ95xeoaqFWpKuTBeb</w:t>
      </w:r>
    </w:p>
    <w:p>
      <w:pPr>
        <w:pStyle w:val="PreformattedText"/>
        <w:bidi w:val="0"/>
        <w:spacing w:before="0" w:after="0"/>
        <w:jc w:val="left"/>
        <w:rPr/>
      </w:pPr>
      <w:r>
        <w:rPr/>
        <w:t>0uF4Yp1uJ7wmI3dLqCr3Knu7vN7reqfbKQ777N7h7Y1ebUK2twNc1CL/ALUdmvpzSWNH12i1aCxcu1</w:t>
      </w:r>
    </w:p>
    <w:p>
      <w:pPr>
        <w:pStyle w:val="PreformattedText"/>
        <w:bidi w:val="0"/>
        <w:spacing w:before="0" w:after="0"/>
        <w:jc w:val="left"/>
        <w:rPr/>
      </w:pPr>
      <w:r>
        <w:rPr/>
        <w:t>DTlIhcRWWr6rQLb7tOwifw9S0/TLE1GDUndb4pUsyuvKR6G7veESy2COLX7t/reOsvwkr7D720b4j9</w:t>
      </w:r>
    </w:p>
    <w:p>
      <w:pPr>
        <w:pStyle w:val="PreformattedText"/>
        <w:bidi w:val="0"/>
        <w:spacing w:before="0" w:after="0"/>
        <w:jc w:val="left"/>
        <w:rPr/>
      </w:pPr>
      <w:r>
        <w:rPr/>
        <w:t>sJH2lJbq9/BdTj0vTEBtW+3O89Ezdv8AZmsxTRgXK08ZtajoN6M+pbr6hfpwne8US7FKuKQpVg1dlZ</w:t>
      </w:r>
    </w:p>
    <w:p>
      <w:pPr>
        <w:pStyle w:val="PreformattedText"/>
        <w:bidi w:val="0"/>
        <w:spacing w:before="0" w:after="0"/>
        <w:jc w:val="left"/>
        <w:rPr/>
      </w:pPr>
      <w:r>
        <w:rPr/>
        <w:t>gurPkuW57et9IiSxuSVxXx92RTv2x2LrS6Tf7bk1Dt/Su8W1OPXtBsW0r1+xfiWaNXTj3NE9g7qWja</w:t>
      </w:r>
    </w:p>
    <w:p>
      <w:pPr>
        <w:pStyle w:val="PreformattedText"/>
        <w:bidi w:val="0"/>
        <w:spacing w:before="0" w:after="0"/>
        <w:jc w:val="left"/>
        <w:rPr/>
      </w:pPr>
      <w:r>
        <w:rPr/>
        <w:t>jpMbI8qH0rMnE0q3K6KBhQYKQxVKm9io5HxtvZd70RLkA5YcvH/GecXxc0S525qWv3NPqJTu6FeWK+</w:t>
      </w:r>
    </w:p>
    <w:p>
      <w:pPr>
        <w:pStyle w:val="PreformattedText"/>
        <w:bidi w:val="0"/>
        <w:spacing w:before="0" w:after="0"/>
        <w:jc w:val="left"/>
        <w:rPr/>
      </w:pPr>
      <w:r>
        <w:rPr/>
        <w:t>sXoTaXLqNmGxqMsWo0pWI1LTL+nWJleJQMwWjXmUPCCE0iq1BRrCwqdU9vvdXtWZ9rVjS8/SG/T+jF</w:t>
      </w:r>
    </w:p>
    <w:p>
      <w:pPr>
        <w:pStyle w:val="PreformattedText"/>
        <w:bidi w:val="0"/>
        <w:spacing w:before="0" w:after="0"/>
        <w:jc w:val="left"/>
        <w:rPr/>
      </w:pPr>
      <w:r>
        <w:rPr/>
        <w:t>h0r0r3vqytfiPWpd0dpaR8aO1q7R1odQ03tvvrt55WuSdp9wV6kK6ZYnlmb1dQ7T1NI2ipW2DNHtfT</w:t>
      </w:r>
    </w:p>
    <w:p>
      <w:pPr>
        <w:pStyle w:val="PreformattedText"/>
        <w:bidi w:val="0"/>
        <w:spacing w:before="0" w:after="0"/>
        <w:jc w:val="left"/>
        <w:rPr/>
      </w:pPr>
      <w:r>
        <w:rPr/>
        <w:t>70vzKRvY1q60dsOzObLtSs1P1inOnvW38eawLLyzJtIWtsX+rpbrUWC1U7L8j+4x3cvWVW1nTPZ3dd</w:t>
      </w:r>
    </w:p>
    <w:p>
      <w:pPr>
        <w:pStyle w:val="PreformattedText"/>
        <w:bidi w:val="0"/>
        <w:spacing w:before="0" w:after="0"/>
        <w:jc w:val="left"/>
        <w:rPr/>
      </w:pPr>
      <w:r>
        <w:rPr/>
        <w:t>jVfhl8P/AIsVbCRdxfB+1plEwxy2FtJR7W7gqWbrvGECpJDok+lkKHb5ulVmAQTI26+2BytGvcX2cB</w:t>
      </w:r>
    </w:p>
    <w:p>
      <w:pPr>
        <w:pStyle w:val="PreformattedText"/>
        <w:bidi w:val="0"/>
        <w:spacing w:before="0" w:after="0"/>
        <w:jc w:val="left"/>
        <w:rPr/>
      </w:pPr>
      <w:r>
        <w:rPr/>
        <w:t>ebmVW1+OPVk7FUABpAasSeXh/jLVSzocPxZ7gs2dPo6V21rVe489WlK9Si3bnedT/tT2t3dp/zbAMG</w:t>
      </w:r>
    </w:p>
    <w:p>
      <w:pPr>
        <w:pStyle w:val="PreformattedText"/>
        <w:bidi w:val="0"/>
        <w:spacing w:before="0" w:after="0"/>
        <w:jc w:val="left"/>
        <w:rPr/>
      </w:pPr>
      <w:r>
        <w:rPr/>
        <w:t>l1WislYERO9NpBslct1g2gpnVUDzaMN3G7Y5bwbxuzfRuuLP+9J+XTrCV73rpdaroOtdt+rHT13SK0</w:t>
      </w:r>
    </w:p>
    <w:p>
      <w:pPr>
        <w:pStyle w:val="PreformattedText"/>
        <w:bidi w:val="0"/>
        <w:spacing w:before="0" w:after="0"/>
        <w:jc w:val="left"/>
        <w:rPr/>
      </w:pPr>
      <w:r>
        <w:rPr/>
        <w:t>FzTtYmhiiyKNmnXrLNYyqvELFiCnYMZIatrjuFRWK9MpMWpqwGTD+UzVaeDuo3dN3x45pT3wp12fuf</w:t>
      </w:r>
    </w:p>
    <w:p>
      <w:pPr>
        <w:pStyle w:val="PreformattedText"/>
        <w:bidi w:val="0"/>
        <w:spacing w:before="0" w:after="0"/>
        <w:jc w:val="left"/>
        <w:rPr/>
      </w:pPr>
      <w:r>
        <w:rPr/>
        <w:t>4f652HEbhfs2TVu7NO0L1oK1O9oepRQaJr9JLojaateg0sPXMTkQTiGtnEqe4rFlqI97hsr6dJxybL</w:t>
      </w:r>
    </w:p>
    <w:p>
      <w:pPr>
        <w:pStyle w:val="PreformattedText"/>
        <w:bidi w:val="0"/>
        <w:spacing w:before="0" w:after="0"/>
        <w:jc w:val="left"/>
        <w:rPr/>
      </w:pPr>
      <w:r>
        <w:rPr/>
        <w:t>1uz7ZGzHOjUpFeXlXvL3fl/pl6/sfa9T7V+OfbmpXdOTuWn2d8Re0u4NR0l0pLqWq9u6tCdJ1K9pE1</w:t>
      </w:r>
    </w:p>
    <w:p>
      <w:pPr>
        <w:pStyle w:val="PreformattedText"/>
        <w:bidi w:val="0"/>
        <w:spacing w:before="0" w:after="0"/>
        <w:jc w:val="left"/>
        <w:rPr/>
      </w:pPr>
      <w:r>
        <w:rPr/>
        <w:t>1zDS16p8vTvrlv4rQvCjF3TptI3qUnIyW/8AicZi2gEpVRTiyifph/sndw6NqPwj0+XSdeq926TpWp</w:t>
      </w:r>
    </w:p>
    <w:p>
      <w:pPr>
        <w:pStyle w:val="PreformattedText"/>
        <w:bidi w:val="0"/>
        <w:spacing w:before="0" w:after="0"/>
        <w:jc w:val="left"/>
        <w:rPr/>
      </w:pPr>
      <w:r>
        <w:rPr/>
        <w:t>1Fh7igSRWlodwadVsI1sSEMR6q/U/KPuR+QV69ds5GFgcseM8jtAPnGuuJa862ZeeeTnweANx+454/</w:t>
      </w:r>
    </w:p>
    <w:p>
      <w:pPr>
        <w:pStyle w:val="PreformattedText"/>
        <w:bidi w:val="0"/>
        <w:spacing w:before="0" w:after="0"/>
        <w:jc w:val="left"/>
        <w:rPr/>
      </w:pPr>
      <w:r>
        <w:rPr/>
        <w:t>06dFwlhgHA8FfPg58f8AMc/f8Hoir7zDotEkmRuPPBOQBk+CScE/g/8A3XRJ5PTeN0gBJx/4Tgcjbw</w:t>
      </w:r>
    </w:p>
    <w:p>
      <w:pPr>
        <w:pStyle w:val="PreformattedText"/>
        <w:bidi w:val="0"/>
        <w:spacing w:before="0" w:after="0"/>
        <w:jc w:val="left"/>
        <w:rPr/>
      </w:pPr>
      <w:r>
        <w:rPr/>
        <w:t>MHlTlcfYdVflMhyDjaN8ufvyM4z4JByCWPJGTuGR56tKRtkByfAAAAJAztyQV/A9v9x7ek4N2QiQg5</w:t>
      </w:r>
    </w:p>
    <w:p>
      <w:pPr>
        <w:pStyle w:val="PreformattedText"/>
        <w:bidi w:val="0"/>
        <w:spacing w:before="0" w:after="0"/>
        <w:jc w:val="left"/>
        <w:rPr/>
      </w:pPr>
      <w:r>
        <w:rPr/>
        <w:t>JGMknjI5ONpCjHtbJ6dCAKn+YjaRg4X2Hb9sb/ud2P1P46IcfTCyCcEnA5yTgFW8YGG4GcDjohCzyM</w:t>
      </w:r>
    </w:p>
    <w:p>
      <w:pPr>
        <w:pStyle w:val="PreformattedText"/>
        <w:bidi w:val="0"/>
        <w:spacing w:before="0" w:after="0"/>
        <w:jc w:val="left"/>
        <w:rPr/>
      </w:pPr>
      <w:r>
        <w:rPr/>
        <w:t>4zk8knAck+CcZXn/p7uiELOR5wOcnGCBnxzj3DGP16IQo588YyDjgh8sMH2/8A0z0v1/s+yE0RlgM+</w:t>
      </w:r>
    </w:p>
    <w:p>
      <w:pPr>
        <w:pStyle w:val="PreformattedText"/>
        <w:bidi w:val="0"/>
        <w:spacing w:before="0" w:after="0"/>
        <w:jc w:val="left"/>
        <w:rPr/>
      </w:pPr>
      <w:r>
        <w:rPr/>
        <w:t>AQOCeByTtPAJz+vDdHv/AA8CEEmQBghfceMYIJDbiSfsRnz+emQhiHJ/C5U+4ADJHjOeScf2z0l+Yy</w:t>
      </w:r>
    </w:p>
    <w:p>
      <w:pPr>
        <w:pStyle w:val="PreformattedText"/>
        <w:bidi w:val="0"/>
        <w:spacing w:before="0" w:after="0"/>
        <w:jc w:val="left"/>
        <w:rPr/>
      </w:pPr>
      <w:r>
        <w:rPr/>
        <w:t>9MXqKD2xUuSFO/kknJC5CnPIGeB9X9+qzZoNL8BD4wCM+3kgYU8ZznH64Bz/bokxUoA88c5GduSft/</w:t>
      </w:r>
    </w:p>
    <w:p>
      <w:pPr>
        <w:pStyle w:val="PreformattedText"/>
        <w:bidi w:val="0"/>
        <w:spacing w:before="0" w:after="0"/>
        <w:jc w:val="left"/>
        <w:rPr/>
      </w:pPr>
      <w:r>
        <w:rPr/>
        <w:t>Yhv9eiHthyjOB49ufpxwMnDEngEFh/fpdTohD1GMYAAbHPHgYHAP0jj/ADz0uEULzxnJGGyPBxyNv9</w:t>
      </w:r>
    </w:p>
    <w:p>
      <w:pPr>
        <w:pStyle w:val="PreformattedText"/>
        <w:bidi w:val="0"/>
        <w:spacing w:before="0" w:after="0"/>
        <w:jc w:val="left"/>
        <w:rPr/>
      </w:pPr>
      <w:r>
        <w:rPr/>
        <w:t>I27eOiEPUEfblv0JGfJ8c+PGcc9EYnW00MMQE4AOCFLblySMDwTkc/b8Z6Jew7BD8EjIP8oIweCBxu</w:t>
      </w:r>
    </w:p>
    <w:p>
      <w:pPr>
        <w:pStyle w:val="PreformattedText"/>
        <w:bidi w:val="0"/>
        <w:spacing w:before="0" w:after="0"/>
        <w:jc w:val="left"/>
        <w:rPr/>
      </w:pPr>
      <w:r>
        <w:rPr/>
        <w:t>JH592fyW6JMwA5ALcnkD6hnaP9V/8uiEw+PuQcg5GST4IUfckeD9h0QgQcYbJOTk84IAGST+Tn/zx0</w:t>
      </w:r>
    </w:p>
    <w:p>
      <w:pPr>
        <w:pStyle w:val="PreformattedText"/>
        <w:bidi w:val="0"/>
        <w:spacing w:before="0" w:after="0"/>
        <w:jc w:val="left"/>
        <w:rPr/>
      </w:pPr>
      <w:r>
        <w:rPr/>
        <w:t>Qm2yMjGcld2fAPAyP7Z4+3RCaxhQuQDnPOSMEe7AOQcY56IQJAOEJJzkAjdgnj6V/QDjohN4O0ZwMN</w:t>
      </w:r>
    </w:p>
    <w:p>
      <w:pPr>
        <w:pStyle w:val="PreformattedText"/>
        <w:bidi w:val="0"/>
        <w:spacing w:before="0" w:after="0"/>
        <w:jc w:val="left"/>
        <w:rPr/>
      </w:pPr>
      <w:r>
        <w:rPr/>
        <w:t>jGT5IO36QPJGQOiELwcc/bJDA7cYySAefwOM9EJork8/qww2MnI4BxyfGcdEi2t5ogkHOcfqRuBztX</w:t>
      </w:r>
    </w:p>
    <w:p>
      <w:pPr>
        <w:pStyle w:val="PreformattedText"/>
        <w:bidi w:val="0"/>
        <w:spacing w:before="0" w:after="0"/>
        <w:jc w:val="left"/>
        <w:rPr/>
      </w:pPr>
      <w:r>
        <w:rPr/>
        <w:t>n+wP8A+l0SYWV5OQSP5c4GFXAyOSc5P26IRJJ9PO7PJ/sMElQf/l0QjbNnDMfsrMfuCQB9w3KgD9eq</w:t>
      </w:r>
    </w:p>
    <w:p>
      <w:pPr>
        <w:pStyle w:val="PreformattedText"/>
        <w:bidi w:val="0"/>
        <w:spacing w:before="0" w:after="0"/>
        <w:jc w:val="left"/>
        <w:rPr/>
      </w:pPr>
      <w:r>
        <w:rPr/>
        <w:t>vymEapvByAAdw4PA/JIGT7sLj/l6TCNj8Nz55wpxtZePsT/mc846IRvkBwM5JBOZANrH9SDnHB6I9b</w:t>
      </w:r>
    </w:p>
    <w:p>
      <w:pPr>
        <w:pStyle w:val="PreformattedText"/>
        <w:bidi w:val="0"/>
        <w:spacing w:before="0" w:after="0"/>
        <w:jc w:val="left"/>
        <w:rPr/>
      </w:pPr>
      <w:r>
        <w:rPr/>
        <w:t>4gEaxI/wB/I+5OTtUMfqCjG78f/F1mAAsJMJdce0bAQiAFgScHlvcc+d34ON23qYQhs4xkDJHGCRjx</w:t>
      </w:r>
    </w:p>
    <w:p>
      <w:pPr>
        <w:pStyle w:val="PreformattedText"/>
        <w:bidi w:val="0"/>
        <w:spacing w:before="0" w:after="0"/>
        <w:jc w:val="left"/>
        <w:rPr/>
      </w:pPr>
      <w:r>
        <w:rPr/>
        <w:t>uX85AbcMfzdEIA8e0YBGSSCB54GCfzj3Y6ITWTkEe0JwW28Bv6SBywUk+PO/PRCCIyOceOd/0nA4H4</w:t>
      </w:r>
    </w:p>
    <w:p>
      <w:pPr>
        <w:pStyle w:val="PreformattedText"/>
        <w:bidi w:val="0"/>
        <w:spacing w:before="0" w:after="0"/>
        <w:jc w:val="left"/>
        <w:rPr/>
      </w:pPr>
      <w:r>
        <w:rPr/>
        <w:t>CEE846lTYg9kIIZDcsQPcpOSScjjO5cEjGBx/zdOUkjUY+r2Rb9E2VOBk5K+/BU4BVTkAgY584xwFz</w:t>
      </w:r>
    </w:p>
    <w:p>
      <w:pPr>
        <w:pStyle w:val="PreformattedText"/>
        <w:bidi w:val="0"/>
        <w:spacing w:before="0" w:after="0"/>
        <w:jc w:val="left"/>
        <w:rPr/>
      </w:pPr>
      <w:r>
        <w:rPr/>
        <w:t>1MXCXzt5IOcknAwEHK8eGGNo/JDdEISmWHBKtjkBQAQ3hTkZz7fOfHVH5R7Y5OVhxF4fjJJJ24yABx</w:t>
      </w:r>
    </w:p>
    <w:p>
      <w:pPr>
        <w:pStyle w:val="PreformattedText"/>
        <w:bidi w:val="0"/>
        <w:spacing w:before="0" w:after="0"/>
        <w:jc w:val="left"/>
        <w:rPr/>
      </w:pPr>
      <w:r>
        <w:rPr/>
        <w:t>yPuSOXUD7H/r1z6upPoP8AedWna+nC0NjzgocsmRwCArBTlMDOSB+v3+rrk7Txf2/pOhs2oHp/vF8f</w:t>
      </w:r>
    </w:p>
    <w:p>
      <w:pPr>
        <w:pStyle w:val="PreformattedText"/>
        <w:bidi w:val="0"/>
        <w:spacing w:before="0" w:after="0"/>
        <w:jc w:val="left"/>
        <w:rPr/>
      </w:pPr>
      <w:r>
        <w:rPr/>
        <w:t>04IGOFLgk7cAfU2MZHtycHrj7QLe05Tt0AAoa+rGXcuDjgnGSD59wOT5H044P69ehnmYpXjHJOcMCc</w:t>
      </w:r>
    </w:p>
    <w:p>
      <w:pPr>
        <w:pStyle w:val="PreformattedText"/>
        <w:bidi w:val="0"/>
        <w:spacing w:before="0" w:after="0"/>
        <w:jc w:val="left"/>
        <w:rPr/>
      </w:pPr>
      <w:r>
        <w:rPr/>
        <w:t>ecDz+vP/Xqg5d3jCOUB/Ulc8jkHfj24I8HG7/LrKSxJN+O9HoFC2B0BaPcJB++DjI8geACBgcDBz+v</w:t>
      </w:r>
    </w:p>
    <w:p>
      <w:pPr>
        <w:pStyle w:val="PreformattedText"/>
        <w:bidi w:val="0"/>
        <w:spacing w:before="0" w:after="0"/>
        <w:jc w:val="left"/>
        <w:rPr/>
      </w:pPr>
      <w:r>
        <w:rPr/>
        <w:t>VDci3RNMc4+MEEnP2+5z5OM/Vxx+Os8shAJJ46COSDGeOCARgA4G4keOfO7x1IFzYdMbwGpitVGM4J</w:t>
      </w:r>
    </w:p>
    <w:p>
      <w:pPr>
        <w:pStyle w:val="PreformattedText"/>
        <w:bidi w:val="0"/>
        <w:spacing w:before="0" w:after="0"/>
        <w:jc w:val="left"/>
        <w:rPr/>
      </w:pPr>
      <w:r>
        <w:rPr/>
        <w:t>4B4I5yfOP7nnoNjZb3Eg2tZm4wzHng8YBIH2IPH/L+eqhcTfqSuOJU9E0Af6Rxyft45yD+OhgDc31k</w:t>
      </w:r>
    </w:p>
    <w:p>
      <w:pPr>
        <w:pStyle w:val="PreformattedText"/>
        <w:bidi w:val="0"/>
        <w:spacing w:before="0" w:after="0"/>
        <w:jc w:val="left"/>
        <w:rPr/>
      </w:pPr>
      <w:r>
        <w:rPr/>
        <w:t>kKwuNSIIgryfHPjgjP2B+2T9/I29FlaxJ0gArb1oWwIz9sZGeMNxnn9AC3489WsMumGA7TCiqlvd9x</w:t>
      </w:r>
    </w:p>
    <w:p>
      <w:pPr>
        <w:pStyle w:val="PreformattedText"/>
        <w:bidi w:val="0"/>
        <w:spacing w:before="0" w:after="0"/>
        <w:jc w:val="left"/>
        <w:rPr/>
      </w:pPr>
      <w:r>
        <w:rPr/>
        <w:t>jOCRjgr5+32z546MSBjjrLcBoOEJcceQDjnH5PkZ/AAx1JysL8JMIby2AeRx+PCjOf7DnH46rINumJ</w:t>
      </w:r>
    </w:p>
    <w:p>
      <w:pPr>
        <w:pStyle w:val="PreformattedText"/>
        <w:bidi w:val="0"/>
        <w:spacing w:before="0" w:after="0"/>
        <w:jc w:val="left"/>
        <w:rPr/>
      </w:pPr>
      <w:r>
        <w:rPr/>
        <w:t>5MEfzDAwcLjjK+TjwC3RKWUk72rRBNxkDx5BADZx+uMffPTU4H2zPU6I1WMbTgcBsjgnkf1ceP7dOT</w:t>
      </w:r>
    </w:p>
    <w:p>
      <w:pPr>
        <w:pStyle w:val="PreformattedText"/>
        <w:bidi w:val="0"/>
        <w:spacing w:before="0" w:after="0"/>
        <w:jc w:val="left"/>
        <w:rPr/>
      </w:pPr>
      <w:r>
        <w:rPr/>
        <w:t>ifZE1eUC/AxknPlRwMbTjzzyEP3OfOeta3xF4nhGmQDBxgY4zkcnnnk8k4/wDe6YoBN78vj9JnqElr</w:t>
      </w:r>
    </w:p>
    <w:p>
      <w:pPr>
        <w:pStyle w:val="PreformattedText"/>
        <w:bidi w:val="0"/>
        <w:spacing w:before="0" w:after="0"/>
        <w:jc w:val="left"/>
        <w:rPr/>
      </w:pPr>
      <w:r>
        <w:rPr/>
        <w:t>Fd1YiI92RnA9uOAfHuyDjP1f9enQgQvBBYr/AFEAjJBLAefv46jQ2MW1106s2U5x7jz9wpK787gccg</w:t>
      </w:r>
    </w:p>
    <w:p>
      <w:pPr>
        <w:pStyle w:val="PreformattedText"/>
        <w:bidi w:val="0"/>
        <w:spacing w:before="0" w:after="0"/>
        <w:jc w:val="left"/>
        <w:rPr/>
      </w:pPr>
      <w:r>
        <w:rPr/>
        <w:t>keRzjqwc9DX+2SpuQToywxVOADyOSSeMELt5w3OR/bB6iRyem82oxkKFb9CQxxwABgYJyGxnkdRxGo</w:t>
      </w:r>
    </w:p>
    <w:p>
      <w:pPr>
        <w:pStyle w:val="PreformattedText"/>
        <w:bidi w:val="0"/>
        <w:spacing w:before="0" w:after="0"/>
        <w:jc w:val="left"/>
        <w:rPr/>
      </w:pPr>
      <w:r>
        <w:rPr/>
        <w:t>lbi5wOV4IKzHj3E5BUAeP0/wj/8AS6sDa9pKtrzdHDhN4Od3nxyTxgcnJ+/1ecY6nKygDSNg9pLHDH</w:t>
      </w:r>
    </w:p>
    <w:p>
      <w:pPr>
        <w:pStyle w:val="PreformattedText"/>
        <w:bidi w:val="0"/>
        <w:spacing w:before="0" w:after="0"/>
        <w:jc w:val="left"/>
        <w:rPr/>
      </w:pPr>
      <w:r>
        <w:rPr/>
        <w:t>lsADycc8NyCuQ3+Z6str680JhiHPgnHBzx9gz4IwWA8/8AN1a7d37Ys0VJYkm7Gb9PGccsuM8kAYHA</w:t>
      </w:r>
    </w:p>
    <w:p>
      <w:pPr>
        <w:pStyle w:val="PreformattedText"/>
        <w:bidi w:val="0"/>
        <w:spacing w:before="0" w:after="0"/>
        <w:jc w:val="left"/>
        <w:rPr/>
      </w:pPr>
      <w:r>
        <w:rPr/>
        <w:t>C+N3u+326C1teKmIwpgsFcs3dmBecEfSOPsME4JJ+/J/v7up5rdkW3E+2CAJ8g4AB5ABz59ufHH26h</w:t>
      </w:r>
    </w:p>
    <w:p>
      <w:pPr>
        <w:pStyle w:val="PreformattedText"/>
        <w:bidi w:val="0"/>
        <w:spacing w:before="0" w:after="0"/>
        <w:jc w:val="left"/>
        <w:rPr/>
      </w:pPr>
      <w:r>
        <w:rPr/>
        <w:t>+Uy6JdhldVabCKAQD9PAP55YlMj77fH43dHX+H6y7UlC3U5G83g7l4PnOPDAnn2844X7HyejqfD9Ik</w:t>
      </w:r>
    </w:p>
    <w:p>
      <w:pPr>
        <w:pStyle w:val="PreformattedText"/>
        <w:bidi w:val="0"/>
        <w:spacing w:before="0" w:after="0"/>
        <w:jc w:val="left"/>
        <w:rPr/>
      </w:pPr>
      <w:r>
        <w:rPr/>
        <w:t>Ak2A1mbcc5APJOB7Mge0HHIGfv4z+nVoEEGxm9vt4H6gclcDA/zHPI8Y6JE1sBwfGORjJXgZwUP2H/</w:t>
      </w:r>
    </w:p>
    <w:p>
      <w:pPr>
        <w:pStyle w:val="PreformattedText"/>
        <w:bidi w:val="0"/>
        <w:spacing w:before="0" w:after="0"/>
        <w:jc w:val="left"/>
        <w:rPr/>
      </w:pPr>
      <w:r>
        <w:rPr/>
        <w:t>TqLDhbSE3tznAOc4DZUgg4ODjyNo4/T+nqYTWOSeBnGMfjnJ9xwcqfv+eiEEASOOAN2A3BKgkgN+Dj</w:t>
      </w:r>
    </w:p>
    <w:p>
      <w:pPr>
        <w:pStyle w:val="PreformattedText"/>
        <w:bidi w:val="0"/>
        <w:spacing w:before="0" w:after="0"/>
        <w:jc w:val="left"/>
        <w:rPr/>
      </w:pPr>
      <w:r>
        <w:rPr/>
        <w:t>/wCHqOjetNdG/m9O2CVcZ4Az7QAMgjPBB+/t3H9OlO28BJqdE3jIP3BIBOCAfqUbuRhceD1QAjibwy</w:t>
      </w:r>
    </w:p>
    <w:p>
      <w:pPr>
        <w:pStyle w:val="PreformattedText"/>
        <w:bidi w:val="0"/>
        <w:spacing w:before="0" w:after="0"/>
        <w:jc w:val="left"/>
        <w:rPr/>
      </w:pPr>
      <w:r>
        <w:rPr/>
        <w:t>fu/YZhKkk4I8H+bK+MnH3wP+vUw/8As8fDhAtz7QRyCMsQAPpByDznIHJ8dEZAkZznHBJbAOSftyeB</w:t>
      </w:r>
    </w:p>
    <w:p>
      <w:pPr>
        <w:pStyle w:val="PreformattedText"/>
        <w:bidi w:val="0"/>
        <w:spacing w:before="0" w:after="0"/>
        <w:jc w:val="left"/>
        <w:rPr/>
      </w:pPr>
      <w:r>
        <w:rPr/>
        <w:t>nP8AmOiZ4U2TnG3lcjjC7snPOPuQeiNu/YPHxgWGGwNoPAPglsDO05GNu3/4d3RLws+cDOPOzIOSTg</w:t>
      </w:r>
    </w:p>
    <w:p>
      <w:pPr>
        <w:pStyle w:val="PreformattedText"/>
        <w:bidi w:val="0"/>
        <w:spacing w:before="0" w:after="0"/>
        <w:jc w:val="left"/>
        <w:rPr/>
      </w:pPr>
      <w:r>
        <w:rPr/>
        <w:t>D+wP26IQJ+r3Hxnnwfd/KfvyPt0QhqckDOMnGD9iOcj2849vRCK1YId0jBFU53lTgjgnCjlsnwByT/</w:t>
      </w:r>
    </w:p>
    <w:p>
      <w:pPr>
        <w:pStyle w:val="PreformattedText"/>
        <w:bidi w:val="0"/>
        <w:spacing w:before="0" w:after="0"/>
        <w:jc w:val="left"/>
        <w:rPr/>
      </w:pPr>
      <w:r>
        <w:rPr/>
        <w:t>AC9EWrW3TPzZ/wDb4ftq3/2rP20tW7N08T0vhn+zTSt/DjtqhLbjtJf7rnvTX+7+4bSwsVW5PqLRp6</w:t>
      </w:r>
    </w:p>
    <w:p>
      <w:pPr>
        <w:pStyle w:val="PreformattedText"/>
        <w:bidi w:val="0"/>
        <w:spacing w:before="0" w:after="0"/>
        <w:jc w:val="left"/>
        <w:rPr/>
      </w:pPr>
      <w:r>
        <w:rPr/>
        <w:t>Yy0cdNEbaQ22gCkkji30zWLhQW8d1Z4M6jNIIzEXYSybpHGR6be4ekmFbJOCG+wxGOtdNQTkBpMlZt</w:t>
      </w:r>
    </w:p>
    <w:p>
      <w:pPr>
        <w:pStyle w:val="PreformattedText"/>
        <w:bidi w:val="0"/>
        <w:spacing w:before="0" w:after="0"/>
        <w:jc w:val="left"/>
        <w:rPr/>
      </w:pPr>
      <w:r>
        <w:rPr/>
        <w:t>CLklpELTKDHEpDhSRg5ADMCMqn9ar/qZOtEw1CDZfGUsTtDtsDRu4u6ZzEp7draRHWNpo0rJrHcV2S</w:t>
      </w:r>
    </w:p>
    <w:p>
      <w:pPr>
        <w:pStyle w:val="PreformattedText"/>
        <w:bidi w:val="0"/>
        <w:spacing w:before="0" w:after="0"/>
        <w:jc w:val="left"/>
        <w:rPr/>
      </w:pPr>
      <w:r>
        <w:rPr/>
        <w:t>ppUoEhAaeKtU1Cf3ghURW2s21lVV3ww6q45Y8zerNGzKgcO3P0X/N73vTpD4IdltrlhNS+brR6lVjf</w:t>
      </w:r>
    </w:p>
    <w:p>
      <w:pPr>
        <w:pStyle w:val="PreformattedText"/>
        <w:bidi w:val="0"/>
        <w:spacing w:before="0" w:after="0"/>
        <w:jc w:val="left"/>
        <w:rPr/>
      </w:pPr>
      <w:r>
        <w:rPr/>
        <w:t>55GeGzQ1KgJdxnsWNTWOKrZ922SMZ9Uek6KDuU4GpioSUOindVp1FrBNCNWHNl1ZeXcnbGopUqV+3p</w:t>
      </w:r>
    </w:p>
    <w:p>
      <w:pPr>
        <w:pStyle w:val="PreformattedText"/>
        <w:bidi w:val="0"/>
        <w:spacing w:before="0" w:after="0"/>
        <w:jc w:val="left"/>
        <w:rPr/>
      </w:pPr>
      <w:r>
        <w:rPr/>
        <w:t>uxXNPUbMVmDufVruiw6ZFM/tk+XhhNee8iBhBHYy5M2U3AdVWmCTmpt6LZfeg1bJQVYL237vyznHvy</w:t>
      </w:r>
    </w:p>
    <w:p>
      <w:pPr>
        <w:pStyle w:val="PreformattedText"/>
        <w:bidi w:val="0"/>
        <w:spacing w:before="0" w:after="0"/>
        <w:jc w:val="left"/>
        <w:rPr/>
      </w:pPr>
      <w:r>
        <w:rPr/>
        <w:t>p8Ra6xU7fbGnUtM3qad/RNSW41sDd/8AXKSy9edYFML5JBRVWRQuW9vWmn5gLcsV94THVFcvZQrJ6G</w:t>
      </w:r>
    </w:p>
    <w:p>
      <w:pPr>
        <w:pStyle w:val="PreformattedText"/>
        <w:bidi w:val="0"/>
        <w:spacing w:before="0" w:after="0"/>
        <w:jc w:val="left"/>
        <w:rPr/>
      </w:pPr>
      <w:r>
        <w:rPr/>
        <w:t>lTaiqaWoi1KTXq0MEm9dIkuVV1HVJpAAb+pSvDH8pV5VYl/wCLs9yKGYszKZDXKge22kW26LMSvq9P</w:t>
      </w:r>
    </w:p>
    <w:p>
      <w:pPr>
        <w:pStyle w:val="PreformattedText"/>
        <w:bidi w:val="0"/>
        <w:spacing w:before="0" w:after="0"/>
        <w:jc w:val="left"/>
        <w:rPr/>
      </w:pPr>
      <w:r>
        <w:rPr/>
        <w:t>vGNM1nUl3nUZhQrTQRTVdOM7H5mtIWaKX04ZCwyu3Ayrs3tdkGW6aLFSAN6JJYkgGKq072o4/WNmzH</w:t>
      </w:r>
    </w:p>
    <w:p>
      <w:pPr>
        <w:pStyle w:val="PreformattedText"/>
        <w:bidi w:val="0"/>
        <w:spacing w:before="0" w:after="0"/>
        <w:jc w:val="left"/>
        <w:rPr/>
      </w:pPr>
      <w:r>
        <w:rPr/>
        <w:t>OzRwaZVj+ThsbM7QtGoWfU5UJJ3SFakbMxO9lwbMpJOmnekXA1vl4+9JhpjW6oi+asU9PjjZGr6FWc</w:t>
      </w:r>
    </w:p>
    <w:p>
      <w:pPr>
        <w:pStyle w:val="PreformattedText"/>
        <w:bidi w:val="0"/>
        <w:spacing w:before="0" w:after="0"/>
        <w:jc w:val="left"/>
        <w:rPr/>
      </w:pPr>
      <w:r>
        <w:rPr/>
        <w:t>STmWRtjJZlf3yXHx9Kqzb+NyKNvVQRfQ8etJa9lXpMtTRNSbSq9jT9Njj1DWr9ezV13uBCRc0nTFJk</w:t>
      </w:r>
    </w:p>
    <w:p>
      <w:pPr>
        <w:pStyle w:val="PreformattedText"/>
        <w:bidi w:val="0"/>
        <w:spacing w:before="0" w:after="0"/>
        <w:jc w:val="left"/>
        <w:rPr/>
      </w:pPr>
      <w:r>
        <w:rPr/>
        <w:t>/cWmyRxMsNJI1zbljUGRv4IIRXLsZaYB118cv8Umm7ht0CTPSNInsqokrTekfUtWa+8mSsh2x5rVXD</w:t>
      </w:r>
    </w:p>
    <w:p>
      <w:pPr>
        <w:pStyle w:val="PreformattedText"/>
        <w:bidi w:val="0"/>
        <w:spacing w:before="0" w:after="0"/>
        <w:jc w:val="left"/>
        <w:rPr/>
      </w:pPr>
      <w:r>
        <w:rPr/>
        <w:t>EzzMcwNIUVAzu3CZ6yO4W/RN6KbgjhLS02kLMBo1IYfQVqi2q+l3NoijjJL17V2P/wCztQRE3SgSmN</w:t>
      </w:r>
    </w:p>
    <w:p>
      <w:pPr>
        <w:pStyle w:val="PreformattedText"/>
        <w:bidi w:val="0"/>
        <w:spacing w:before="0" w:after="0"/>
        <w:jc w:val="left"/>
        <w:rPr/>
      </w:pPr>
      <w:r>
        <w:rPr/>
        <w:t>RhkVsjdmaqEDE+yaVplmVF8eLTp34e9r9yXYl0HTzXhqw3qd3VDG7SaRplyKN3gGrajXjzfnrj0/Ro</w:t>
      </w:r>
    </w:p>
    <w:p>
      <w:pPr>
        <w:pStyle w:val="PreformattedText"/>
        <w:bidi w:val="0"/>
        <w:spacing w:before="0" w:after="0"/>
        <w:jc w:val="left"/>
        <w:rPr/>
      </w:pPr>
      <w:r>
        <w:rPr/>
        <w:t>wbvUlZGrxIxMy8qu4BC5Yu07uzUnxxAACc3Z9b+GXn29V0jU9USCh8/rDVZzBb1O+0aSazJFL/vcQr</w:t>
      </w:r>
    </w:p>
    <w:p>
      <w:pPr>
        <w:pStyle w:val="PreformattedText"/>
        <w:bidi w:val="0"/>
        <w:spacing w:before="0" w:after="0"/>
        <w:jc w:val="left"/>
        <w:rPr/>
      </w:pPr>
      <w:r>
        <w:rPr/>
        <w:t>DMfbXZsFqNmdFZ7F6UYRpCslnrjbZ+7uzMbtw9X3esW+xZ6HYAtYqqrlrvZdb+lPzfenTvbVaZIhSg</w:t>
      </w:r>
    </w:p>
    <w:p>
      <w:pPr>
        <w:pStyle w:val="PreformattedText"/>
        <w:bidi w:val="0"/>
        <w:spacing w:before="0" w:after="0"/>
        <w:jc w:val="left"/>
        <w:rPr/>
      </w:pPr>
      <w:r>
        <w:rPr/>
        <w:t>lRGs3KcS3JoErSWA1kyGKvW2bKdD+JhnZcIu1N+9yR5LbDdxfe/T/Jp7fZaYCKqG5chb9vur1ROtO2</w:t>
      </w:r>
    </w:p>
    <w:p>
      <w:pPr>
        <w:pStyle w:val="PreformattedText"/>
        <w:bidi w:val="0"/>
        <w:spacing w:before="0" w:after="0"/>
        <w:jc w:val="left"/>
        <w:rPr/>
      </w:pPr>
      <w:r>
        <w:rPr/>
        <w:t>oYktVaEkYkrWEMDiGdmaZ667Da+ZYMXrqx9rDEY3blUg564W1C4J4nt7s9ZQQIcTvDl8fwzqfRa60q</w:t>
      </w:r>
    </w:p>
    <w:p>
      <w:pPr>
        <w:pStyle w:val="PreformattedText"/>
        <w:bidi w:val="0"/>
        <w:spacing w:before="0" w:after="0"/>
        <w:jc w:val="left"/>
        <w:rPr/>
      </w:pPr>
      <w:r>
        <w:rPr/>
        <w:t>EFJZEjsRzRh5Y4zJZULGHWxDKTiDfBKqOAcjc2GVSy9cqwta2k6zG2mO7LI0mlXWu/qDaVWIQVwXZl</w:t>
      </w:r>
    </w:p>
    <w:p>
      <w:pPr>
        <w:pStyle w:val="PreformattedText"/>
        <w:bidi w:val="0"/>
        <w:spacing w:before="0" w:after="0"/>
        <w:jc w:val="left"/>
        <w:rPr/>
      </w:pPr>
      <w:r>
        <w:rPr/>
        <w:t>G05Mh4O70i2AfLN/T7uquVVSTzSQWyItuyfV3iCRUYgWgKi1M6YZUYRhUESoo/kVCcLvLKG/p6Sr3B</w:t>
      </w:r>
    </w:p>
    <w:p>
      <w:pPr>
        <w:pStyle w:val="PreformattedText"/>
        <w:bidi w:val="0"/>
        <w:spacing w:before="0" w:after="0"/>
        <w:jc w:val="left"/>
        <w:rPr/>
      </w:pPr>
      <w:r>
        <w:rPr/>
        <w:t>Foyxtfoj7QBFhpGAaqkUkcRslo4o5Cd7yn7Mi71+2AFZss/06MhcDtlQCObjJ3pDRwxxQyemslmGDe</w:t>
      </w:r>
    </w:p>
    <w:p>
      <w:pPr>
        <w:pStyle w:val="PreformattedText"/>
        <w:bidi w:val="0"/>
        <w:spacing w:before="0" w:after="0"/>
        <w:jc w:val="left"/>
        <w:rPr/>
      </w:pPr>
      <w:r>
        <w:rPr/>
        <w:t>Fy7GabNhJYpJIwY4VRI0yeMyLtbPu6ujKL66wNyRxGMmekrE8d2tOpIgph7eoOxkjhi9WSv8rM6YCR</w:t>
      </w:r>
    </w:p>
    <w:p>
      <w:pPr>
        <w:pStyle w:val="PreformattedText"/>
        <w:bidi w:val="0"/>
        <w:spacing w:before="0" w:after="0"/>
        <w:jc w:val="left"/>
        <w:rPr/>
      </w:pPr>
      <w:r>
        <w:rPr/>
        <w:t>u7tuZmOAuxP5m6WrAmsOkLll0L/6kMCvmzfRjur966/9yV04ZBLDZcso+XQ1KoVJBZirFUFaz6o5id</w:t>
      </w:r>
    </w:p>
    <w:p>
      <w:pPr>
        <w:pStyle w:val="PreformattedText"/>
        <w:bidi w:val="0"/>
        <w:spacing w:before="0" w:after="0"/>
        <w:jc w:val="left"/>
        <w:rPr/>
      </w:pPr>
      <w:r>
        <w:rPr/>
        <w:t>lUxEAcK3+HpLZFrkYm3L249X6eUyLjArbXe3vS3d/ik8VFnWKnJElhFhkmu+k7R2I608oAMM0Z/ihL</w:t>
      </w:r>
    </w:p>
    <w:p>
      <w:pPr>
        <w:pStyle w:val="PreformattedText"/>
        <w:bidi w:val="0"/>
        <w:spacing w:before="0" w:after="0"/>
        <w:jc w:val="left"/>
        <w:rPr/>
      </w:pPr>
      <w:r>
        <w:rPr/>
        <w:t>qKNhO9lhYp/KetTMMFTENzXb1Trb4N80zJldmDFWHL8v81k12+ss0rsZdtgqowTDamqlZIbCK7HClD</w:t>
      </w:r>
    </w:p>
    <w:p>
      <w:pPr>
        <w:pStyle w:val="PreformattedText"/>
        <w:bidi w:val="0"/>
        <w:spacing w:before="0" w:after="0"/>
        <w:jc w:val="left"/>
        <w:rPr/>
      </w:pPr>
      <w:r>
        <w:rPr/>
        <w:t>7Xb6TGzMFZstpDNUDuWFTFt3usy7yt9Xl/SZrKpVAMTbXvC/VkigAijSOUEhozJdhjb1PmZIcOy1pI</w:t>
      </w:r>
    </w:p>
    <w:p>
      <w:pPr>
        <w:pStyle w:val="PreformattedText"/>
        <w:bidi w:val="0"/>
        <w:spacing w:before="0" w:after="0"/>
        <w:jc w:val="left"/>
        <w:rPr/>
      </w:pPr>
      <w:r>
        <w:rPr/>
        <w:t>8GOoZCskrMNzO25V9o62WYgB2HDXp3vV9XrNEEi5I4dVv6vW7IthEtgAMAkiyoI0R/UVREwsECYZIE</w:t>
      </w:r>
    </w:p>
    <w:p>
      <w:pPr>
        <w:pStyle w:val="PreformattedText"/>
        <w:bidi w:val="0"/>
        <w:spacing w:before="0" w:after="0"/>
        <w:jc w:val="left"/>
        <w:rPr/>
      </w:pPr>
      <w:r>
        <w:rPr/>
        <w:t>kAYgMchV+ncemJkwFziw8felHxU7vDwv3Y+wo4E2FJjCOys4O9nkcOKysx98Y9q5IIx9J3N05chc9E</w:t>
      </w:r>
    </w:p>
    <w:p>
      <w:pPr>
        <w:pStyle w:val="PreformattedText"/>
        <w:bidi w:val="0"/>
        <w:spacing w:before="0" w:after="0"/>
        <w:jc w:val="left"/>
        <w:rPr/>
      </w:pPr>
      <w:r>
        <w:rPr/>
        <w:t>zsVONzq3i8eI9MVoKQkkX2QwSSM7CSMwvZjMXpYJ+kttYcbgv1L1qCEqt3xxtl7L9Hj7JkesVarguW</w:t>
      </w:r>
    </w:p>
    <w:p>
      <w:pPr>
        <w:pStyle w:val="PreformattedText"/>
        <w:bidi w:val="0"/>
        <w:spacing w:before="0" w:after="0"/>
        <w:jc w:val="left"/>
        <w:rPr/>
      </w:pPr>
      <w:r>
        <w:rPr/>
        <w:t>RbH3ra397qwx6sLsz59WeaWaGABWV8eovy9qd5DumlDIx2YwzYbLY6YqgHmye5X7263+MpmwtpiigM</w:t>
      </w:r>
    </w:p>
    <w:p>
      <w:pPr>
        <w:pStyle w:val="PreformattedText"/>
        <w:bidi w:val="0"/>
        <w:spacing w:before="0" w:after="0"/>
        <w:jc w:val="left"/>
        <w:rPr/>
      </w:pPr>
      <w:r>
        <w:rPr/>
        <w:t>f1Ve7HLT4Y42ZrdlZ2inQbpkPosPRs2rXrsoGNlkqMKfPt/PWqkq5Bqr5YldG4crNve6ZmrsxAFKni</w:t>
      </w:r>
    </w:p>
    <w:p>
      <w:pPr>
        <w:pStyle w:val="PreformattedText"/>
        <w:bidi w:val="0"/>
        <w:spacing w:before="0" w:after="0"/>
        <w:jc w:val="left"/>
        <w:rPr/>
      </w:pPr>
      <w:r>
        <w:rPr/>
        <w:t>HH8SgW9o8ayQQ0hYSMbVkT1ayzV4oVaSzEJGksRzHJ9Fcyskb/AG9ZiyY561EK4QWLIpXQLqV6fZ7Z</w:t>
      </w:r>
    </w:p>
    <w:p>
      <w:pPr>
        <w:pStyle w:val="PreformattedText"/>
        <w:bidi w:val="0"/>
        <w:spacing w:before="0" w:after="0"/>
        <w:jc w:val="left"/>
        <w:rPr/>
      </w:pPr>
      <w:r>
        <w:rPr/>
        <w:t>kZ2Qub4tZsWLcrdX3u0rFtrSDOZElhhSNpZIJKc6IJIY9jqPWniONv8AHj8lhIij6fHXVChtPNhcsl</w:t>
      </w:r>
    </w:p>
    <w:p>
      <w:pPr>
        <w:pStyle w:val="PreformattedText"/>
        <w:bidi w:val="0"/>
        <w:spacing w:before="0" w:after="0"/>
        <w:jc w:val="left"/>
        <w:rPr/>
      </w:pPr>
      <w:r>
        <w:rPr/>
        <w:t>s270buWM5xqlRzFum/Qfd8bsqTvLtX5uIytE06hpHSSWNbCy2nb01BEIDIi2SuVAIRB+fqzVaZVQxH</w:t>
      </w:r>
    </w:p>
    <w:p>
      <w:pPr>
        <w:pStyle w:val="PreformattedText"/>
        <w:bidi w:val="0"/>
        <w:spacing w:before="0" w:after="0"/>
        <w:jc w:val="left"/>
        <w:rPr/>
      </w:pPr>
      <w:r>
        <w:rPr/>
        <w:t>NNuzbSA2Kne/L4Wcq94fD6vGs4fT7NOPZaaW3HPWML2ZVnmEFZkBaOJzKuEKhQYztJ9zDn7TQVE82t</w:t>
      </w:r>
    </w:p>
    <w:p>
      <w:pPr>
        <w:pStyle w:val="PreformattedText"/>
        <w:bidi w:val="0"/>
        <w:spacing w:before="0" w:after="0"/>
        <w:jc w:val="left"/>
        <w:rPr/>
      </w:pPr>
      <w:r>
        <w:rPr/>
        <w:t>NrtdmN+3LdE7lDaqj2PnFbG2mO9j1vb8s4O+Lnw0eFLC19k0UsDSmCSK1HcMgbEdG7ExWGaNw26OSJ</w:t>
      </w:r>
    </w:p>
    <w:p>
      <w:pPr>
        <w:pStyle w:val="PreformattedText"/>
        <w:bidi w:val="0"/>
        <w:spacing w:before="0" w:after="0"/>
        <w:jc w:val="left"/>
        <w:rPr/>
      </w:pPr>
      <w:r>
        <w:rPr/>
        <w:t>chY2SXa465FSmaBChxewO8W5enTt6QetyzuUnSsRu9LDd5T8f0nlB8cvhe/zVywaiMYBNCJI02zWIm</w:t>
      </w:r>
    </w:p>
    <w:p>
      <w:pPr>
        <w:pStyle w:val="PreformattedText"/>
        <w:bidi w:val="0"/>
        <w:spacing w:before="0" w:after="0"/>
        <w:jc w:val="left"/>
        <w:rPr/>
      </w:pPr>
      <w:r>
        <w:rPr/>
        <w:t>dURCCNkc4DMu8FfpAZm89JZnzNlKso8fVjatJTTBtl6W5vdnnv3N25Npck0YrWFLhzIdrgQyIUDyss</w:t>
      </w:r>
    </w:p>
    <w:p>
      <w:pPr>
        <w:pStyle w:val="PreformattedText"/>
        <w:bidi w:val="0"/>
        <w:spacing w:before="0" w:after="0"/>
        <w:jc w:val="left"/>
        <w:rPr/>
      </w:pPr>
      <w:r>
        <w:rPr/>
        <w:t>ZYOiSE7v1mz4x1oWrccLzjV6AXOy63+iVTrVKZXUxgS2oBiMRyvFPYDT4IZiRsZkdfH0OqswHuzppv</w:t>
      </w:r>
    </w:p>
    <w:p>
      <w:pPr>
        <w:pStyle w:val="PreformattedText"/>
        <w:bidi w:val="0"/>
        <w:spacing w:before="0" w:after="0"/>
        <w:jc w:val="left"/>
        <w:rPr/>
      </w:pPr>
      <w:r>
        <w:rPr/>
        <w:t>YX1tOTtNMm5FnZZF6kzGxQiq261HUq9yrqmkarPC0McNqlJthtP7sRItyvCHkALwuthHR0kcHrbPV8</w:t>
      </w:r>
    </w:p>
    <w:p>
      <w:pPr>
        <w:pStyle w:val="PreformattedText"/>
        <w:bidi w:val="0"/>
        <w:spacing w:before="0" w:after="0"/>
        <w:jc w:val="left"/>
        <w:rPr/>
      </w:pPr>
      <w:r>
        <w:rPr/>
        <w:t>5amSL3019Xg3vThV0xuw4p9tun4N9EkGvitqmip3325p+l6F8vZi0z4pfDSi8ul04tR1C5JXbWu2RX</w:t>
      </w:r>
    </w:p>
    <w:p>
      <w:pPr>
        <w:pStyle w:val="PreformattedText"/>
        <w:bidi w:val="0"/>
        <w:spacing w:before="0" w:after="0"/>
        <w:jc w:val="left"/>
        <w:rPr/>
      </w:pPr>
      <w:r>
        <w:rPr/>
        <w:t>kP7n1g2KK3tKaAmq9+rPpphddS0127GzMFJwbGnWByS5bzXC2GTby7txvbuXq2nM2tGqpmqrlTte27</w:t>
      </w:r>
    </w:p>
    <w:p>
      <w:pPr>
        <w:pStyle w:val="PreformattedText"/>
        <w:bidi w:val="0"/>
        <w:spacing w:before="0" w:after="0"/>
        <w:jc w:val="left"/>
        <w:rPr/>
      </w:pPr>
      <w:r>
        <w:rPr/>
        <w:t>n9HA/wAQ9KwzRda1Wn3HF35oF8a3q2KbWNJXTnjn76o6XGLvaE1REkFel8adJ0Btau9sahGF/fFHTd</w:t>
      </w:r>
    </w:p>
    <w:p>
      <w:pPr>
        <w:pStyle w:val="PreformattedText"/>
        <w:bidi w:val="0"/>
        <w:spacing w:before="0" w:after="0"/>
        <w:jc w:val="left"/>
        <w:rPr/>
      </w:pPr>
      <w:r>
        <w:rPr/>
        <w:t>S7WuSvNDUD9intFWn5oPRSojFs9396luDqMd82O8vSo97LjuFc1XQlau7buuOw91lHIfeTuy8Lmn9t</w:t>
      </w:r>
    </w:p>
    <w:p>
      <w:pPr>
        <w:pStyle w:val="PreformattedText"/>
        <w:bidi w:val="0"/>
        <w:spacing w:before="0" w:after="0"/>
        <w:jc w:val="left"/>
        <w:rPr/>
      </w:pPr>
      <w:r>
        <w:rPr/>
        <w:t>/EW5S0+zq2k6NoHcXb9TujtbVJdNs6Notyb5qvSr9z9tazThjg0izHevSQ6728wr2YK/zLPW9bSajd</w:t>
      </w:r>
    </w:p>
    <w:p>
      <w:pPr>
        <w:pStyle w:val="PreformattedText"/>
        <w:bidi w:val="0"/>
        <w:spacing w:before="0" w:after="0"/>
        <w:jc w:val="left"/>
        <w:rPr/>
      </w:pPr>
      <w:r>
        <w:rPr/>
        <w:t>OCUyRRR1pqyqUZsgLZcyZbpU9ZebpPLM9UioMmDMPy+n1W/uJwr8VtI7w/Z9+I+v6rq2nM1PQ7dbR+</w:t>
      </w:r>
    </w:p>
    <w:p>
      <w:pPr>
        <w:pStyle w:val="PreformattedText"/>
        <w:bidi w:val="0"/>
        <w:spacing w:before="0" w:after="0"/>
        <w:jc w:val="left"/>
        <w:rPr/>
      </w:pPr>
      <w:r>
        <w:rPr/>
        <w:t>9Rp+oS1O4SLMzz9u/ESCvWCJDqkOoVrFO76QNaS1pvzNdEiuJsztTrJUY1F821N9HTvdXsNmmV3WmQ</w:t>
      </w:r>
    </w:p>
    <w:p>
      <w:pPr>
        <w:pStyle w:val="PreformattedText"/>
        <w:bidi w:val="0"/>
        <w:spacing w:before="0" w:after="0"/>
        <w:jc w:val="left"/>
        <w:rPr/>
      </w:pPr>
      <w:r>
        <w:rPr/>
        <w:t>otUS2uS64+jq7smuq/EOtrHap1azoFTu25q+sQzX6kHylR9Ql1OmiVm7ZuVLAWO1qGlVTZpyurrF3B</w:t>
      </w:r>
    </w:p>
    <w:p>
      <w:pPr>
        <w:pStyle w:val="PreformattedText"/>
        <w:bidi w:val="0"/>
        <w:spacing w:before="0" w:after="0"/>
        <w:jc w:val="left"/>
        <w:rPr/>
      </w:pPr>
      <w:r>
        <w:rPr/>
        <w:t>o/ossyTsjOO1tUplmpHzx5t37R+PvSpoaWX/AG25Tl9VfHWlSfEntHR+4dAjafXf32moWH0zUderzv</w:t>
      </w:r>
    </w:p>
    <w:p>
      <w:pPr>
        <w:pStyle w:val="PreformattedText"/>
        <w:bidi w:val="0"/>
        <w:spacing w:before="0" w:after="0"/>
        <w:jc w:val="left"/>
        <w:rPr/>
      </w:pPr>
      <w:r>
        <w:rPr/>
        <w:t>D86XrR6j2Xr1unb3NS11mtWtMmGWjX1HrocSRP1FRXU+dV1blZWyuMset2djRRCOrUHXQ8ejd9H8M4</w:t>
      </w:r>
    </w:p>
    <w:p>
      <w:pPr>
        <w:pStyle w:val="PreformattedText"/>
        <w:bidi w:val="0"/>
        <w:spacing w:before="0" w:after="0"/>
        <w:jc w:val="left"/>
        <w:rPr/>
      </w:pPr>
      <w:r>
        <w:rPr/>
        <w:t>Tqf9oewbff3aRtxQzPV1DSLsbRLep26OoxLVvQtQniKWqdmjJGySMg2TUa1iuUliidekXSvSoOya3U</w:t>
      </w:r>
    </w:p>
    <w:p>
      <w:pPr>
        <w:pStyle w:val="PreformattedText"/>
        <w:bidi w:val="0"/>
        <w:spacing w:before="0" w:after="0"/>
        <w:jc w:val="left"/>
        <w:rPr/>
      </w:pPr>
      <w:r>
        <w:rPr/>
        <w:t>+wp3T6p6fTOHgaFTaKQc2IKe8rd5fWEmv7OWqS2/8At38Kku05H7t0ppe3PmkleG13PpE2ygIN+GRr</w:t>
      </w:r>
    </w:p>
    <w:p>
      <w:pPr>
        <w:pStyle w:val="PreformattedText"/>
        <w:bidi w:val="0"/>
        <w:spacing w:before="0" w:after="0"/>
        <w:jc w:val="left"/>
        <w:rPr/>
      </w:pPr>
      <w:r>
        <w:rPr/>
        <w:t>cImhdHAWRbC79rLv6bWHnqRSwzq8nv8AVHx1VpXYGKVSjNurfe/tOptFaLuL4d/DljIl232wtvsruC</w:t>
      </w:r>
    </w:p>
    <w:p>
      <w:pPr>
        <w:pStyle w:val="PreformattedText"/>
        <w:bidi w:val="0"/>
        <w:spacing w:before="0" w:after="0"/>
        <w:jc w:val="left"/>
        <w:rPr/>
      </w:pPr>
      <w:r>
        <w:rPr/>
        <w:t>SSN0vUP+xWsPrWgpZjsuq2aEPbOs34CzEiMVNm11jbrnhvOUqVyWamMGv1bcF+WdnEq9TsBuv9UjXx</w:t>
      </w:r>
    </w:p>
    <w:p>
      <w:pPr>
        <w:pStyle w:val="PreformattedText"/>
        <w:bidi w:val="0"/>
        <w:spacing w:before="0" w:after="0"/>
        <w:jc w:val="left"/>
        <w:rPr/>
      </w:pPr>
      <w:r>
        <w:rPr/>
        <w:t>706H5CTUaINjTNG1K5oGuGvO8FqNdZlS7omp1assu9awAWAzKTE7LCHzsj6XRuCy02yKt97+lZTaxZ</w:t>
      </w:r>
    </w:p>
    <w:p>
      <w:pPr>
        <w:pStyle w:val="PreformattedText"/>
        <w:bidi w:val="0"/>
        <w:spacing w:before="0" w:after="0"/>
        <w:jc w:val="left"/>
        <w:rPr/>
      </w:pPr>
      <w:r>
        <w:rPr/>
        <w:t>A9teX63T4+yc/1O6bHYvxBs9wdtxrA2v6G+l67TssGpy3dQavV1mA74lxVbWqum2FMiIyrqDq6ryp2</w:t>
      </w:r>
    </w:p>
    <w:p>
      <w:pPr>
        <w:pStyle w:val="PreformattedText"/>
        <w:bidi w:val="0"/>
        <w:spacing w:before="0" w:after="0"/>
        <w:jc w:val="left"/>
        <w:rPr/>
      </w:pPr>
      <w:r>
        <w:rPr/>
        <w:t>MB5myHLIdb6SF/Sc6jUZal9L3t4+7Lf0vUNP7H+LfavdelVZrHbuu9vJ3JV0uraShcm7d03UmEumIz</w:t>
      </w:r>
    </w:p>
    <w:p>
      <w:pPr>
        <w:pStyle w:val="PreformattedText"/>
        <w:bidi w:val="0"/>
        <w:spacing w:before="0" w:after="0"/>
        <w:jc w:val="left"/>
        <w:rPr/>
      </w:pPr>
      <w:r>
        <w:rPr/>
        <w:t>BU/fFWvLagjzmKf04mb2uMK2dgjXUfu7/V08aRu10izXPNUTd7uKt2d4T78v8AZJ/HTRfil2JBP23O</w:t>
      </w:r>
    </w:p>
    <w:p>
      <w:pPr>
        <w:pStyle w:val="PreformattedText"/>
        <w:bidi w:val="0"/>
        <w:spacing w:before="0" w:after="0"/>
        <w:jc w:val="left"/>
        <w:rPr/>
      </w:pPr>
      <w:r>
        <w:rPr/>
        <w:t>9Lsbv7sCoL+hasaCSdofEDTkmmqmrFTsuF03V9BVb0oYjbcqzr7G9vXqdgqh74m6uOHdb/ITyflCka</w:t>
      </w:r>
    </w:p>
    <w:p>
      <w:pPr>
        <w:pStyle w:val="PreformattedText"/>
        <w:bidi w:val="0"/>
        <w:spacing w:before="0" w:after="0"/>
        <w:jc w:val="left"/>
        <w:rPr/>
      </w:pPr>
      <w:r>
        <w:rPr/>
        <w:t>ZFxvKebtX+az280S42paPp14gepLVi3FR7GkgX5eWSMhsNG7xMVOTkN10Rra3TOaFAPG5i5wPyfdk5</w:t>
      </w:r>
    </w:p>
    <w:p>
      <w:pPr>
        <w:pStyle w:val="PreformattedText"/>
        <w:bidi w:val="0"/>
        <w:spacing w:before="0" w:after="0"/>
        <w:jc w:val="left"/>
        <w:rPr/>
      </w:pPr>
      <w:r>
        <w:rPr/>
        <w:t>/LYUYXJ85B6IsEkt2ePuxJKnnJx4zkjJwpyFXHGM+R0R0bZQOT9jyPtnjnnnyft1DE4lokm9tNY3zH</w:t>
      </w:r>
    </w:p>
    <w:p>
      <w:pPr>
        <w:pStyle w:val="PreformattedText"/>
        <w:bidi w:val="0"/>
        <w:spacing w:before="0" w:after="0"/>
        <w:jc w:val="left"/>
        <w:rPr/>
      </w:pPr>
      <w:r>
        <w:rPr/>
        <w:t>2sMk525Pu54Gf75I8Z/lz0iVjZIAAfcSQATgY2kjwuPBGT560QiUj74YEE5BH04wo2kA558/f3dZ4Q</w:t>
      </w:r>
    </w:p>
    <w:p>
      <w:pPr>
        <w:pStyle w:val="PreformattedText"/>
        <w:bidi w:val="0"/>
        <w:spacing w:before="0" w:after="0"/>
        <w:jc w:val="left"/>
        <w:rPr/>
      </w:pPr>
      <w:r>
        <w:rPr/>
        <w:t>goMZz4wBjGMc59vPHH589aITW0HLHj8knxj7spz5zx+vRCFnkfbnyuckc4AJ/VeiEKOFA3YBGc8ABi</w:t>
      </w:r>
    </w:p>
    <w:p>
      <w:pPr>
        <w:pStyle w:val="PreformattedText"/>
        <w:bidi w:val="0"/>
        <w:spacing w:before="0" w:after="0"/>
        <w:jc w:val="left"/>
        <w:rPr/>
      </w:pPr>
      <w:r>
        <w:rPr/>
        <w:t>vBCflSWI6IQDDOM5A3MmMgZzkkE+SQx+3gfT0QmgmT4J5AOwEcbdpIzy3huPz7uiE0MZ8FcE4Y/wAp</w:t>
      </w:r>
    </w:p>
    <w:p>
      <w:pPr>
        <w:pStyle w:val="PreformattedText"/>
        <w:bidi w:val="0"/>
        <w:spacing w:before="0" w:after="0"/>
        <w:jc w:val="left"/>
        <w:rPr/>
      </w:pPr>
      <w:r>
        <w:rPr/>
        <w:t>TkByPtg+Pz5bHRCGqdoBIAIC7s5OTncQBgEZz46JKmxBA1WKUK+eTyfd5G0/Zvwp+3446SGsfRNKEV</w:t>
      </w:r>
    </w:p>
    <w:p>
      <w:pPr>
        <w:pStyle w:val="PreformattedText"/>
        <w:bidi w:val="0"/>
        <w:spacing w:before="0" w:after="0"/>
        <w:jc w:val="left"/>
        <w:rPr/>
      </w:pPr>
      <w:r>
        <w:rPr/>
        <w:t>f3h510ihFUjH5JGTn3ccNt/vx0b2PqxoA1I60VpkkZBB8EAA5A4K8Hjjnjx/N1UsQQAMgJMOUA8AHb</w:t>
      </w:r>
    </w:p>
    <w:p>
      <w:pPr>
        <w:pStyle w:val="PreformattedText"/>
        <w:bidi w:val="0"/>
        <w:spacing w:before="0" w:after="0"/>
        <w:jc w:val="left"/>
        <w:rPr/>
      </w:pPr>
      <w:r>
        <w:rPr/>
        <w:t>xyQMAcYD/jxz+eluScSRrCHqOOSBnjkHg/3GcdLk8bADWKFA4AO7yRk7Qc/cD+bxz+eiR6L6Q+MMeN</w:t>
      </w:r>
    </w:p>
    <w:p>
      <w:pPr>
        <w:pStyle w:val="PreformattedText"/>
        <w:bidi w:val="0"/>
        <w:spacing w:before="0" w:after="0"/>
        <w:jc w:val="left"/>
        <w:rPr/>
      </w:pPr>
      <w:r>
        <w:rPr/>
        <w:t>3nHnABABHOOd3HI56Iyn0w8rnJyeeAOOQcbTyfp4/uOiXtreGKAM5znbkYXO4buMc84AJ6JMwgAZ4H</w:t>
      </w:r>
    </w:p>
    <w:p>
      <w:pPr>
        <w:pStyle w:val="PreformattedText"/>
        <w:bidi w:val="0"/>
        <w:spacing w:before="0" w:after="0"/>
        <w:jc w:val="left"/>
        <w:rPr/>
      </w:pPr>
      <w:r>
        <w:rPr/>
        <w:t>64XkEAjPOCR/6dEJvAPJ5ODzy2Bk5wBz9/sOiEBnJHByOMgZwRngDwCRnnx0QmYyNxJ5JycHGfGCfu</w:t>
      </w:r>
    </w:p>
    <w:p>
      <w:pPr>
        <w:pStyle w:val="PreformattedText"/>
        <w:bidi w:val="0"/>
        <w:spacing w:before="0" w:after="0"/>
        <w:jc w:val="left"/>
        <w:rPr/>
      </w:pPr>
      <w:r>
        <w:rPr/>
        <w:t>eiE0QCBgEAEDOMsAfI8cZI44x0QgTt8HaMgZP3GSM5Kjnn/p0QmcEjgjOMHI9w3ZySCPBGeOiELwM4</w:t>
      </w:r>
    </w:p>
    <w:p>
      <w:pPr>
        <w:pStyle w:val="PreformattedText"/>
        <w:bidi w:val="0"/>
        <w:spacing w:before="0" w:after="0"/>
        <w:jc w:val="left"/>
        <w:rPr/>
      </w:pPr>
      <w:r>
        <w:rPr/>
        <w:t>IwMKfsCM85IOedo/T6eiE22AM7sEggjaGbAA5Ax+vJ/XohNH2k8gHBJxkZU+AowQSM/5dEIUwOCR9g</w:t>
      </w:r>
    </w:p>
    <w:p>
      <w:pPr>
        <w:pStyle w:val="PreformattedText"/>
        <w:bidi w:val="0"/>
        <w:spacing w:before="0" w:after="0"/>
        <w:jc w:val="left"/>
        <w:rPr/>
      </w:pPr>
      <w:r>
        <w:rPr/>
        <w:t>APa27Cjwg/G3k9EIkkH4AOfcSxzn3ZwD98n9PH1dEI3TjyWyMnjzjkk+B55HJ6U51t2QjXMAd5AAGN</w:t>
      </w:r>
    </w:p>
    <w:p>
      <w:pPr>
        <w:pStyle w:val="PreformattedText"/>
        <w:bidi w:val="0"/>
        <w:spacing w:before="0" w:after="0"/>
        <w:jc w:val="left"/>
        <w:rPr/>
      </w:pPr>
      <w:r>
        <w:rPr/>
        <w:t>wwAcMACPvyMnwB/L1SEapQBk5zghhtwSCoXHtxzgs369EkAE2PAxvcfUg945HtyApGSRknIGDz+d3R</w:t>
      </w:r>
    </w:p>
    <w:p>
      <w:pPr>
        <w:pStyle w:val="PreformattedText"/>
        <w:bidi w:val="0"/>
        <w:spacing w:before="0" w:after="0"/>
        <w:jc w:val="left"/>
        <w:rPr/>
      </w:pPr>
      <w:r>
        <w:rPr/>
        <w:t>NJAIyXliZzxyTgE5xjhiCSPA3DAzn7dIYKrlRKxNjGSPC44xyCw5IyPf5X9Bu6iQCLXHCEt7iRk7jj</w:t>
      </w:r>
    </w:p>
    <w:p>
      <w:pPr>
        <w:pStyle w:val="PreformattedText"/>
        <w:bidi w:val="0"/>
        <w:spacing w:before="0" w:after="0"/>
        <w:jc w:val="left"/>
        <w:rPr/>
      </w:pPr>
      <w:r>
        <w:rPr/>
        <w:t>yTx5yFYeBzj/AD6gCwAkwPjORjkYC8k5AyCS3uIPBH4+rqYTRBGMDaxBHOMABhtbzkfc88DohN425I</w:t>
      </w:r>
    </w:p>
    <w:p>
      <w:pPr>
        <w:pStyle w:val="PreformattedText"/>
        <w:bidi w:val="0"/>
        <w:spacing w:before="0" w:after="0"/>
        <w:jc w:val="left"/>
        <w:rPr/>
      </w:pPr>
      <w:r>
        <w:rPr/>
        <w:t>42hRznORjA3EDjg5Hn3eOhbEgXhBADBx7s8YAyw43ADxznz9/b1olKgN1sOibwTgZJ53MQBwjDk/lS</w:t>
      </w:r>
    </w:p>
    <w:p>
      <w:pPr>
        <w:pStyle w:val="PreformattedText"/>
        <w:bidi w:val="0"/>
        <w:spacing w:before="0" w:after="0"/>
        <w:jc w:val="left"/>
        <w:rPr/>
      </w:pPr>
      <w:r>
        <w:rPr/>
        <w:t>Tt/tj3dEUTfUwmXgcE8MG/GDkHdycBMffyPt0QhSYBJBB48BiDnJJGGBIbB/BHVH4D2xqcpHQTDVA2</w:t>
      </w:r>
    </w:p>
    <w:p>
      <w:pPr>
        <w:pStyle w:val="PreformattedText"/>
        <w:bidi w:val="0"/>
        <w:spacing w:before="0" w:after="0"/>
        <w:jc w:val="left"/>
        <w:rPr/>
      </w:pPr>
      <w:r>
        <w:rPr/>
        <w:t>ngYUD74IyRzyORyp/7/XNq8F9v6idVet7DDkGVIbILE5Kpt4BznHk8jkj+r/m65m1C2Xp/WdLZQbW6</w:t>
      </w:r>
    </w:p>
    <w:p>
      <w:pPr>
        <w:pStyle w:val="PreformattedText"/>
        <w:bidi w:val="0"/>
        <w:spacing w:before="0" w:after="0"/>
        <w:jc w:val="left"/>
        <w:rPr/>
      </w:pPr>
      <w:r>
        <w:rPr/>
        <w:t>F/vHBF5I5Afac5JwfBc4ODlvGfI641bXHTvTtUgcFHp3ZdaHnGBg8bT5P3DL/iwuT+dvXoZ5mHqOQo</w:t>
      </w:r>
    </w:p>
    <w:p>
      <w:pPr>
        <w:pStyle w:val="PreformattedText"/>
        <w:bidi w:val="0"/>
        <w:spacing w:before="0" w:after="0"/>
        <w:jc w:val="left"/>
        <w:rPr/>
      </w:pPr>
      <w:r>
        <w:rPr/>
        <w:t>wT5HP2yM8kYA/8uiEXwN7gPsTnPLY25KgEn88fnrPVUAAg6iWp8cR2/pHiBuVOMZOM8L9QIJwPAwMY</w:t>
      </w:r>
    </w:p>
    <w:p>
      <w:pPr>
        <w:pStyle w:val="PreformattedText"/>
        <w:bidi w:val="0"/>
        <w:spacing w:before="0" w:after="0"/>
        <w:jc w:val="left"/>
        <w:rPr/>
      </w:pPr>
      <w:r>
        <w:rPr/>
        <w:t>/HWci5UHpUzUDuse3x+sdoGzgZ3Y/APg7cY+45/8uksLEgcIxGswF920c4z+D5Of0yMcn9fd/wBOo1</w:t>
      </w:r>
    </w:p>
    <w:p>
      <w:pPr>
        <w:pStyle w:val="PreformattedText"/>
        <w:bidi w:val="0"/>
        <w:spacing w:before="0" w:after="0"/>
        <w:jc w:val="left"/>
        <w:rPr/>
      </w:pPr>
      <w:r>
        <w:rPr/>
        <w:t>Y+maIvUEcE5xt5+/PgsR9iOOqlQRf/ALiytySIaUOF5P2wcH6s4IP56nF/AP8AOGL977TM9MgZBBwQ</w:t>
      </w:r>
    </w:p>
    <w:p>
      <w:pPr>
        <w:pStyle w:val="PreformattedText"/>
        <w:bidi w:val="0"/>
        <w:spacing w:before="0" w:after="0"/>
        <w:jc w:val="left"/>
        <w:rPr/>
      </w:pPr>
      <w:r>
        <w:rPr/>
        <w:t>OB7iAcjIY/fHOfG3qMdbYePZKhSeE1h8k4XzwQM/n2jI8dSBp2tGAHG3AzTI5B4AHj9DkDA2/bJ+/w</w:t>
      </w:r>
    </w:p>
    <w:p>
      <w:pPr>
        <w:pStyle w:val="PreformattedText"/>
        <w:bidi w:val="0"/>
        <w:spacing w:before="0" w:after="0"/>
        <w:jc w:val="left"/>
        <w:rPr/>
      </w:pPr>
      <w:r>
        <w:rPr/>
        <w:t>BupFza7ayLdp1vCCGGB+B9jzjjyPsOeeol4S6nLYIHOST9se0j9SP/AC6IQhgefu2SMeMc4BHnPA6J</w:t>
      </w:r>
    </w:p>
    <w:p>
      <w:pPr>
        <w:pStyle w:val="PreformattedText"/>
        <w:bidi w:val="0"/>
        <w:spacing w:before="0" w:after="0"/>
        <w:jc w:val="left"/>
        <w:rPr/>
      </w:pPr>
      <w:r>
        <w:rPr/>
        <w:t>U2KnphDgjJJH2ByGJGPJB8L48dWUZG0RfG9uKxulP6qDnnB85zzk4wP7eempcaEaLKG4ZmHRGiyR/b</w:t>
      </w:r>
    </w:p>
    <w:p>
      <w:pPr>
        <w:pStyle w:val="PreformattedText"/>
        <w:bidi w:val="0"/>
        <w:spacing w:before="0" w:after="0"/>
        <w:jc w:val="left"/>
        <w:rPr/>
      </w:pPr>
      <w:r>
        <w:rPr/>
        <w:t>AI3YwAvnJx9WenoA7kzNUIdsLcN6Mk5JPj28/fk5/8hxx+OtUWxsCemNkpJGW4wMEA5OPt4II5H3HJ</w:t>
      </w:r>
    </w:p>
    <w:p>
      <w:pPr>
        <w:pStyle w:val="PreformattedText"/>
        <w:bidi w:val="0"/>
        <w:spacing w:before="0" w:after="0"/>
        <w:jc w:val="left"/>
        <w:rPr/>
      </w:pPr>
      <w:r>
        <w:rPr/>
        <w:t>HV0FjketMzE5lgukSsAW8gZHP2HI5XJx593nkdNlpoD9fqxjb/N9sDOACADjqCAeMUSoGQ0gs8fSCM</w:t>
      </w:r>
    </w:p>
    <w:p>
      <w:pPr>
        <w:pStyle w:val="PreformattedText"/>
        <w:bidi w:val="0"/>
        <w:spacing w:before="0" w:after="0"/>
        <w:jc w:val="left"/>
        <w:rPr/>
      </w:pPr>
      <w:r>
        <w:rPr/>
        <w:t>Z45LfVhio5OT5x4I46Be2puZBOunBoJVI5HPIU+Wxhfbk55JA+/wBugWsLcI6D2kYI2k+VJxgEe05T</w:t>
      </w:r>
    </w:p>
    <w:p>
      <w:pPr>
        <w:pStyle w:val="PreformattedText"/>
        <w:bidi w:val="0"/>
        <w:spacing w:before="0" w:after="0"/>
        <w:jc w:val="left"/>
        <w:rPr/>
      </w:pPr>
      <w:r>
        <w:rPr/>
        <w:t>yf06Li176SgxU26YNVBK5wTggecgDDHH/p48dTKsBcG+hgthKgfnGSSo3AcgYHgnH553dC3BOmUlLj</w:t>
      </w:r>
    </w:p>
    <w:p>
      <w:pPr>
        <w:pStyle w:val="PreformattedText"/>
        <w:bidi w:val="0"/>
        <w:spacing w:before="0" w:after="0"/>
        <w:jc w:val="left"/>
        <w:rPr/>
      </w:pPr>
      <w:r>
        <w:rPr/>
        <w:t>qzYXOD53EEBft5YBfGGHVgys1iNTLhgeBglXaBuPAUsOckEk8EDw4J5Pj3dSXYcu+ZUgC5Gh63jqzY</w:t>
      </w:r>
    </w:p>
    <w:p>
      <w:pPr>
        <w:pStyle w:val="PreformattedText"/>
        <w:bidi w:val="0"/>
        <w:spacing w:before="0" w:after="0"/>
        <w:jc w:val="left"/>
        <w:rPr/>
      </w:pPr>
      <w:r>
        <w:rPr/>
        <w:t>QYyFOeQeSCD5O3HAJ3fbqM27ZBONtBeb2DHLcjkgMTjax2kj+YYHH4J6kOQdeEgjPRmsL+rNj/lwPv</w:t>
      </w:r>
    </w:p>
    <w:p>
      <w:pPr>
        <w:pStyle w:val="PreformattedText"/>
        <w:bidi w:val="0"/>
        <w:spacing w:before="0" w:after="0"/>
        <w:jc w:val="left"/>
        <w:rPr/>
      </w:pPr>
      <w:r>
        <w:rPr/>
        <w:t>8AYB+MZH/L1FtQ/QT+suqLYLzBfG9MAJP5yfbgHJ5J5A8Ak8f8vTDwfx0CDDQBbbpWZjJxtXOCp5yP</w:t>
      </w:r>
    </w:p>
    <w:p>
      <w:pPr>
        <w:pStyle w:val="PreformattedText"/>
        <w:bidi w:val="0"/>
        <w:spacing w:before="0" w:after="0"/>
        <w:jc w:val="left"/>
        <w:rPr/>
      </w:pPr>
      <w:r>
        <w:rPr/>
        <w:t>cvgEDkjo9GWvw/CLQFTYqMgTr8L+PbNgYBYZAzj784HuAA8nJ/t0K2XtEirSvk4JZ+yBABB9o/09oD</w:t>
      </w:r>
    </w:p>
    <w:p>
      <w:pPr>
        <w:pStyle w:val="PreformattedText"/>
        <w:bidi w:val="0"/>
        <w:spacing w:before="0" w:after="0"/>
        <w:jc w:val="left"/>
        <w:rPr/>
      </w:pPr>
      <w:r>
        <w:rPr/>
        <w:t>Yzx4xk8/jd1aIxIFyptN4YFvsACQFJ/lzkoRypHn+3RIsbXtpNbTx9gT9vBXwBgf8AnnokTCqk7ueS</w:t>
      </w:r>
    </w:p>
    <w:p>
      <w:pPr>
        <w:pStyle w:val="PreformattedText"/>
        <w:bidi w:val="0"/>
        <w:spacing w:before="0" w:after="0"/>
        <w:jc w:val="left"/>
        <w:rPr/>
      </w:pPr>
      <w:r>
        <w:rPr/>
        <w:t>uRgkZBIIOD9j9uDnolgpIviR8JsghcMeMEHwd2SMZ/XPVev8P1minkKRFsWUtxgwMg+MZyQDt/GDt/</w:t>
      </w:r>
    </w:p>
    <w:p>
      <w:pPr>
        <w:pStyle w:val="PreformattedText"/>
        <w:bidi w:val="0"/>
        <w:spacing w:before="0" w:after="0"/>
        <w:jc w:val="left"/>
        <w:rPr/>
      </w:pPr>
      <w:r>
        <w:rPr/>
        <w:t>l6U/P8P5S924Na/qzMKT4wfcNoyuR5Awcj9R1EvMx5zj7pwcjPAHPgZA8+eiI6d68A2P8AzIxjA43E</w:t>
      </w:r>
    </w:p>
    <w:p>
      <w:pPr>
        <w:pStyle w:val="PreformattedText"/>
        <w:bidi w:val="0"/>
        <w:spacing w:before="0" w:after="0"/>
        <w:jc w:val="left"/>
        <w:rPr/>
      </w:pPr>
      <w:r>
        <w:rPr/>
        <w:t>YxweMY+/PRLuODCAI5XAznZwTkjI5UrnDeOiMhZwDjOcZ2j7EgZPPkgHjHjHRCFkY/xYGzxj7eBzyO</w:t>
      </w:r>
    </w:p>
    <w:p>
      <w:pPr>
        <w:pStyle w:val="PreformattedText"/>
        <w:bidi w:val="0"/>
        <w:spacing w:before="0" w:after="0"/>
        <w:jc w:val="left"/>
        <w:rPr/>
      </w:pPr>
      <w:r>
        <w:rPr/>
        <w:t>eOiEAw4YHIYEjhiMngAAYPuwf/AHeo1ueyE0cg/bGcgtwCufA++c4/tt6mLw9O9DIskEcEZ5JIB+r7</w:t>
      </w:r>
    </w:p>
    <w:p>
      <w:pPr>
        <w:pStyle w:val="PreformattedText"/>
        <w:bidi w:val="0"/>
        <w:spacing w:before="0" w:after="0"/>
        <w:jc w:val="left"/>
        <w:rPr/>
      </w:pPr>
      <w:r>
        <w:rPr/>
        <w:t>kjG4hf8APHRFzmz9sz9ojSv2T/2WvjX+0Bqrxep2J2XqEvb0Eh5ud26rG+m9tV0DMNz/ALysRyHHOI</w:t>
      </w:r>
    </w:p>
    <w:p>
      <w:pPr>
        <w:pStyle w:val="PreformattedText"/>
        <w:bidi w:val="0"/>
        <w:spacing w:before="0" w:after="0"/>
        <w:jc w:val="left"/>
        <w:rPr/>
      </w:pPr>
      <w:r>
        <w:rPr/>
        <w:t>eqZG3ERyLk4Q62n5NvxA7j1LvDvHuXu3XrL2Nb7l1jV+7+5LErKZJ9Y1u5PfnLsoAkOZs48Bm29VTe</w:t>
      </w:r>
    </w:p>
    <w:p>
      <w:pPr>
        <w:pStyle w:val="PreformattedText"/>
        <w:bidi w:val="0"/>
        <w:spacing w:before="0" w:after="0"/>
        <w:jc w:val="left"/>
        <w:rPr/>
      </w:pPr>
      <w:r>
        <w:rPr/>
        <w:t>uR1t1ZucAADoUZGU9ekBZ5ABhMO+QNwklGUVD+UXbnng7vdjro0xYDtnLrHiSeX+KRxCHsmQrvSJt7</w:t>
      </w:r>
    </w:p>
    <w:p>
      <w:pPr>
        <w:pStyle w:val="PreformattedText"/>
        <w:bidi w:val="0"/>
        <w:spacing w:before="0" w:after="0"/>
        <w:jc w:val="left"/>
        <w:rPr/>
      </w:pPr>
      <w:r>
        <w:rPr/>
        <w:t>iTP0ITtO37Hcfv5I6ZMDG5Jl4UJL+mfD/RdAtz1UXv7uaLv7UYvmkm1A6HpFaz2720bNaF3eqrNPrc</w:t>
      </w:r>
    </w:p>
    <w:p>
      <w:pPr>
        <w:pStyle w:val="PreformattedText"/>
        <w:bidi w:val="0"/>
        <w:spacing w:before="0" w:after="0"/>
        <w:jc w:val="left"/>
        <w:rPr/>
      </w:pPr>
      <w:r>
        <w:rPr/>
        <w:t>8bMqlUkRl4ZeqVal1NPHRTl82o/iPvTXs6Bb1CbMR1uzm8cZ2N2rYo6HoVPSTT0nSUaGG1F8n3Rfuz</w:t>
      </w:r>
    </w:p>
    <w:p>
      <w:pPr>
        <w:pStyle w:val="PreformattedText"/>
        <w:bidi w:val="0"/>
        <w:spacing w:before="0" w:after="0"/>
        <w:jc w:val="left"/>
        <w:rPr/>
      </w:pPr>
      <w:r>
        <w:rPr/>
        <w:t>3kiQqbdyDVe3lg1FhFL70hbdGFZR75EPSxSCoAOn0r+FpY1Waxvlp3f7yP9196R6tXm0B9DpWKkVae</w:t>
      </w:r>
    </w:p>
    <w:p>
      <w:pPr>
        <w:pStyle w:val="PreformattedText"/>
        <w:bidi w:val="0"/>
        <w:spacing w:before="0" w:after="0"/>
        <w:jc w:val="left"/>
        <w:rPr/>
      </w:pPr>
      <w:r>
        <w:rPr/>
        <w:t>KG9qdp5dJqK4jed9U1FK8E1CIttDQTq7wiTbWTf9aRo2QGv1pZGZwLkYzn7V+/afa80+maI1yl6WzE</w:t>
      </w:r>
    </w:p>
    <w:p>
      <w:pPr>
        <w:pStyle w:val="PreformattedText"/>
        <w:bidi w:val="0"/>
        <w:spacing w:before="0" w:after="0"/>
        <w:jc w:val="left"/>
        <w:rPr/>
      </w:pPr>
      <w:r>
        <w:rPr/>
        <w:t>Z1S3q2jQzO4E0+iRW2FijWbajIVlD4jBZVLbAxaXnNW1B+Es1ZaJKLzfZId/8AVCtmSGWC9Yq20LMl</w:t>
      </w:r>
    </w:p>
    <w:p>
      <w:pPr>
        <w:pStyle w:val="PreformattedText"/>
        <w:bidi w:val="0"/>
        <w:spacing w:before="0" w:after="0"/>
        <w:jc w:val="left"/>
        <w:rPr/>
      </w:pPr>
      <w:r>
        <w:rPr/>
        <w:t>u49vUcu4l2yQNZdjFgyM25hKTjkg7emCgL3O8PqzO1fLS2P3owG5YuWEKTVZJJJXb1tOkm1a47fUxE</w:t>
      </w:r>
    </w:p>
    <w:p>
      <w:pPr>
        <w:pStyle w:val="PreformattedText"/>
        <w:bidi w:val="0"/>
        <w:spacing w:before="0" w:after="0"/>
        <w:jc w:val="left"/>
        <w:rPr/>
      </w:pPr>
      <w:r>
        <w:rPr/>
        <w:t>MkZMUskjYVpsIPdnjq4CqbkH46QUkm9/o3o7xzTVPVE9uSlYkbbOgK3NZZAPdWtTV40qaNAqlWCgMR</w:t>
      </w:r>
    </w:p>
    <w:p>
      <w:pPr>
        <w:pStyle w:val="PreformattedText"/>
        <w:bidi w:val="0"/>
        <w:spacing w:before="0" w:after="0"/>
        <w:jc w:val="left"/>
        <w:rPr/>
      </w:pPr>
      <w:r>
        <w:rPr/>
        <w:t>z1AGXAFvy/5S+qrc8PH0SZdraTqlqEWdKh+VlE80T3LNSxdtmHY8c/yTun8QPAWDy+xUOU3JknqlR8</w:t>
      </w:r>
    </w:p>
    <w:p>
      <w:pPr>
        <w:pStyle w:val="PreformattedText"/>
        <w:bidi w:val="0"/>
        <w:spacing w:before="0" w:after="0"/>
        <w:jc w:val="left"/>
        <w:rPr/>
      </w:pPr>
      <w:r>
        <w:rPr/>
        <w:t>HyYeP+5CqWAC8Fl2aFpEunGK2dVi0xHikq17KhLM5kj3TXfl6UI3352qsuPTQRVY9/vZQ2VPWUpoNJ</w:t>
      </w:r>
    </w:p>
    <w:p>
      <w:pPr>
        <w:pStyle w:val="PreformattedText"/>
        <w:bidi w:val="0"/>
        <w:spacing w:before="0" w:after="0"/>
        <w:jc w:val="left"/>
        <w:rPr/>
      </w:pPr>
      <w:r>
        <w:rPr/>
        <w:t>op0tSWIyt4vJ529HW1Jq5oVbFLt5wwNrU70wg1i4G9D521GjLPrtnc8jRVkZIIvMrLywyVHIsD9WdC</w:t>
      </w:r>
    </w:p>
    <w:p>
      <w:pPr>
        <w:pStyle w:val="PreformattedText"/>
        <w:bidi w:val="0"/>
        <w:spacing w:before="0" w:after="0"/>
        <w:jc w:val="left"/>
        <w:rPr/>
      </w:pPr>
      <w:r>
        <w:rPr/>
        <w:t>nS3VPKJ09oHb+maNpCWdangjqVvl4o72pQVhpunkF56yQaRpdhX17VpYwwh02ttgR4w9qdl+vnmpUd</w:t>
      </w:r>
    </w:p>
    <w:p>
      <w:pPr>
        <w:pStyle w:val="PreformattedText"/>
        <w:bidi w:val="0"/>
        <w:spacing w:before="0" w:after="0"/>
        <w:jc w:val="left"/>
        <w:rPr/>
      </w:pPr>
      <w:r>
        <w:rPr/>
        <w:t>sVTE38ZN1Z0qdJKQDOcvby/V6zerLVqdwzanp1Lt7T/mdE7MqygPoqND/wBuO5Huo8WoajeSjGY+3q</w:t>
      </w:r>
    </w:p>
    <w:p>
      <w:pPr>
        <w:pStyle w:val="PreformattedText"/>
        <w:bidi w:val="0"/>
        <w:spacing w:before="0" w:after="0"/>
        <w:jc w:val="left"/>
        <w:rPr/>
      </w:pPr>
      <w:r>
        <w:rPr/>
        <w:t>MstlYhJJi5YK+jUQQgt1k2j92WZSGZhx/p9E6ezZVcEJK01tklt4/Hq/ml/wDw+qJRZzSr1dL0yjvi</w:t>
      </w:r>
    </w:p>
    <w:p>
      <w:pPr>
        <w:pStyle w:val="PreformattedText"/>
        <w:bidi w:val="0"/>
        <w:spacing w:before="0" w:after="0"/>
        <w:jc w:val="left"/>
        <w:rPr/>
      </w:pPr>
      <w:r>
        <w:rPr/>
        <w:t>qPeVXkuzrXMUImnZ2S3IimYetJIUjaH+cj2ee22r5yxZiz/pPX7Bs3m7BFFNPxb+L3uidMdgUTqViT</w:t>
      </w:r>
    </w:p>
    <w:p>
      <w:pPr>
        <w:pStyle w:val="PreformattedText"/>
        <w:bidi w:val="0"/>
        <w:spacing w:before="0" w:after="0"/>
        <w:jc w:val="left"/>
        <w:rPr/>
      </w:pPr>
      <w:r>
        <w:rPr/>
        <w:t>V4v96gNWSUXJaweOYmQxCdTYdPn73ze9i4QI20EF+D15nbatrKp+jxuz2PkugS/nXBYAczeN5vWxnS</w:t>
      </w:r>
    </w:p>
    <w:p>
      <w:pPr>
        <w:pStyle w:val="PreformattedText"/>
        <w:bidi w:val="0"/>
        <w:spacing w:before="0" w:after="0"/>
        <w:jc w:val="left"/>
        <w:rPr/>
      </w:pPr>
      <w:r>
        <w:rPr/>
        <w:t>/YSOubDD1ZohBBK9hCuwNG0XowyquJOPCDascWRhn2t1xdofLToBvPU0EHMNWnRXbyxqK0STn0p1g/</w:t>
      </w:r>
    </w:p>
    <w:p>
      <w:pPr>
        <w:pStyle w:val="PreformattedText"/>
        <w:bidi w:val="0"/>
        <w:spacing w:before="0" w:after="0"/>
        <w:jc w:val="left"/>
        <w:rPr/>
      </w:pPr>
      <w:r>
        <w:rPr/>
        <w:t>jYxMIoppN0sVYfQjOqgbzlt6+FHt5zXBABtlNa3sd3WW5pmxdleeclgPTQECR2E0hcIvPuLFZOX3MA</w:t>
      </w:r>
    </w:p>
    <w:p>
      <w:pPr>
        <w:pStyle w:val="PreformattedText"/>
        <w:bidi w:val="0"/>
        <w:spacing w:before="0" w:after="0"/>
        <w:jc w:val="left"/>
        <w:rPr/>
      </w:pPr>
      <w:r>
        <w:rPr/>
        <w:t>zeBjdSowayneC+PBkqr3Gsn2j2aUl+EnYZpCZIYRum2+mm1GlWJcTSl3XAyN5bacBfbNNVVtDb70io</w:t>
      </w:r>
    </w:p>
    <w:p>
      <w:pPr>
        <w:pStyle w:val="PreformattedText"/>
        <w:bidi w:val="0"/>
        <w:spacing w:before="0" w:after="0"/>
        <w:jc w:val="left"/>
        <w:rPr/>
      </w:pPr>
      <w:r>
        <w:rPr/>
        <w:t>GIuOr3dJIQVeVIYyLG+0leaAOq178mAWhsWQRujjtzQk7CuEidiW3KoghwAQ2t8fb4aWUagEaL4/LJ</w:t>
      </w:r>
    </w:p>
    <w:p>
      <w:pPr>
        <w:pStyle w:val="PreformattedText"/>
        <w:bidi w:val="0"/>
        <w:spacing w:before="0" w:after="0"/>
        <w:jc w:val="left"/>
        <w:rPr/>
      </w:pPr>
      <w:r>
        <w:rPr/>
        <w:t>NWtcGIlbljZIk912ZQZYqQjSGMxRhYomuxyMWOVx6X2UbqCrdmRetlr6cfy5c0ZjoDfEdnx/pkyoEJ</w:t>
      </w:r>
    </w:p>
    <w:p>
      <w:pPr>
        <w:pStyle w:val="PreformattedText"/>
        <w:bidi w:val="0"/>
        <w:spacing w:before="0" w:after="0"/>
        <w:jc w:val="left"/>
        <w:rPr/>
      </w:pPr>
      <w:r>
        <w:rPr/>
        <w:t>FPESbbWBBKfmaQybUVcWAu1HHp0vTNgl5AQS3qcMerkYqwyy+Hq+r0e2LNyVYDG1+t63j3ZOdMil3z</w:t>
      </w:r>
    </w:p>
    <w:p>
      <w:pPr>
        <w:pStyle w:val="PreformattedText"/>
        <w:bidi w:val="0"/>
        <w:spacing w:before="0" w:after="0"/>
        <w:jc w:val="left"/>
        <w:rPr/>
      </w:pPr>
      <w:r>
        <w:rPr/>
        <w:t>tDEEgRIYpqhaTcabg2LDxNlhIMiOQcBgq+TuHVACjaN0L/VFlgAATr2+no8daTHTLMBjkjIM0FWzar</w:t>
      </w:r>
    </w:p>
    <w:p>
      <w:pPr>
        <w:pStyle w:val="PreformattedText"/>
        <w:bidi w:val="0"/>
        <w:spacing w:before="0" w:after="0"/>
        <w:jc w:val="left"/>
        <w:rPr/>
      </w:pPr>
      <w:r>
        <w:rPr/>
        <w:t>bzChhtzWpEaNWliAwkUbK8eSGHrbdz7cdMFQEWLFwhx96/9PR6sW6MCLbuQDe7jzfWk/pybHj3suVd</w:t>
      </w:r>
    </w:p>
    <w:p>
      <w:pPr>
        <w:pStyle w:val="PreformattedText"/>
        <w:bidi w:val="0"/>
        <w:spacing w:before="0" w:after="0"/>
        <w:jc w:val="left"/>
        <w:rPr/>
      </w:pPr>
      <w:r>
        <w:rPr/>
        <w:t>a0zlhMirI/rmf04o2WSJY2WNGX2n7/4ehRXG9urip3u9vZbvMvVExOb3PHrDS3otvdMkdCOOKOWGIf</w:t>
      </w:r>
    </w:p>
    <w:p>
      <w:pPr>
        <w:pStyle w:val="PreformattedText"/>
        <w:bidi w:val="0"/>
        <w:spacing w:before="0" w:after="0"/>
        <w:jc w:val="left"/>
        <w:rPr/>
      </w:pPr>
      <w:r>
        <w:rPr/>
        <w:t>8AFlRJhYkIttI00+0FwMCoIT/wyTtVohndgdMpoUDAHRj1ubifsA6O7aJcklWPVHV5f+/Wj5VXaUjT</w:t>
      </w:r>
    </w:p>
    <w:p>
      <w:pPr>
        <w:pStyle w:val="PreformattedText"/>
        <w:bidi w:val="0"/>
        <w:spacing w:before="0" w:after="0"/>
        <w:jc w:val="left"/>
        <w:rPr/>
      </w:pPr>
      <w:r>
        <w:rPr/>
        <w:t>1PS9NjJ6assJ9BUDxHgD5gKV4IUbfoHndtpm2I6lh92Z6mtyRY3/AB6Y/VkeUSgAK0EKu+PUM8cMmZ</w:t>
      </w:r>
    </w:p>
    <w:p>
      <w:pPr>
        <w:pStyle w:val="PreformattedText"/>
        <w:bidi w:val="0"/>
        <w:spacing w:before="0" w:after="0"/>
        <w:jc w:val="left"/>
        <w:rPr/>
      </w:pPr>
      <w:r>
        <w:rPr/>
        <w:t>IwsjeKw3KHww3GRfp53aDmAcRqg+gf0zM2IxvwY/KW/q7JJ3pwLWJQwms00Q2QyuGmjWGMPWZCN0Mb</w:t>
      </w:r>
    </w:p>
    <w:p>
      <w:pPr>
        <w:pStyle w:val="PreformattedText"/>
        <w:bidi w:val="0"/>
        <w:spacing w:before="0" w:after="0"/>
        <w:jc w:val="left"/>
        <w:rPr/>
      </w:pPr>
      <w:r>
        <w:rPr/>
        <w:t>hGZUUEAR5ZcjrctMBCdGRit1Vt5ltw7y5TnmoxqWIK1LdZb473N2Nj1oV8pJ6EcyhpN8ELlKjRtyZJ</w:t>
      </w:r>
    </w:p>
    <w:p>
      <w:pPr>
        <w:pStyle w:val="PreformattedText"/>
        <w:bidi w:val="0"/>
        <w:spacing w:before="0" w:after="0"/>
        <w:jc w:val="left"/>
        <w:rPr/>
      </w:pPr>
      <w:r>
        <w:rPr/>
        <w:t>pGIOcSAxrtyCuwEL525gBsQxGluj3m/wDMDVUOykglSd5/l+iKquntJKnts1KyVmkvy7B69mBnwz1o</w:t>
      </w:r>
    </w:p>
    <w:p>
      <w:pPr>
        <w:pStyle w:val="PreformattedText"/>
        <w:bidi w:val="0"/>
        <w:spacing w:before="0" w:after="0"/>
        <w:jc w:val="left"/>
        <w:rPr/>
      </w:pPr>
      <w:r>
        <w:rPr/>
        <w:t>4mdXnjZoyXbcSqsu1nVetVLZ22h6VMA0RjdmtvMPR1WxbrRNTaAiud2o+VgOqret04svVEl9aNaiQy</w:t>
      </w:r>
    </w:p>
    <w:p>
      <w:pPr>
        <w:pStyle w:val="PreformattedText"/>
        <w:bidi w:val="0"/>
        <w:spacing w:before="0" w:after="0"/>
        <w:jc w:val="left"/>
        <w:rPr/>
      </w:pPr>
      <w:r>
        <w:rPr/>
        <w:t>BF9SO9LWl9YtH6oR1DxSgEMYAjLIZXxgPn3L7eulRwp4BhuozDLvf4jjecuteqai36iv7vrL6eraK5</w:t>
      </w:r>
    </w:p>
    <w:p>
      <w:pPr>
        <w:pStyle w:val="PreformattedText"/>
        <w:bidi w:val="0"/>
        <w:spacing w:before="0" w:after="0"/>
        <w:jc w:val="left"/>
        <w:rPr/>
      </w:pPr>
      <w:r>
        <w:rPr/>
        <w:t>UWV5kiiJjMzHdC/pLDNkOrWGkX6CDIpKEgoy+OtK2yPm95b48et6fyxBJsMzi1stRlu+rj3ebejJqa</w:t>
      </w:r>
    </w:p>
    <w:p>
      <w:pPr>
        <w:pStyle w:val="PreformattedText"/>
        <w:bidi w:val="0"/>
        <w:spacing w:before="0" w:after="0"/>
        <w:jc w:val="left"/>
        <w:rPr/>
      </w:pPr>
      <w:r>
        <w:rPr/>
        <w:t>RNMXlkFcyFEjWBVRpgDYilrwqy+yP1YsCQk5D5c/T1qtcMxst97/zIpllsFUtj1ubsOvwlC9xdn0Y9</w:t>
      </w:r>
    </w:p>
    <w:p>
      <w:pPr>
        <w:pStyle w:val="PreformattedText"/>
        <w:bidi w:val="0"/>
        <w:spacing w:before="0" w:after="0"/>
        <w:jc w:val="left"/>
        <w:rPr/>
      </w:pPr>
      <w:r>
        <w:rPr/>
        <w:t>HkGm2nt+olVGqV4nswercgtP8pprzlTJA8kknqyZDQLV2ho87euY1LADGp5wLb72uKzsUtoLVcaiCn</w:t>
      </w:r>
    </w:p>
    <w:p>
      <w:pPr>
        <w:pStyle w:val="PreformattedText"/>
        <w:bidi w:val="0"/>
        <w:spacing w:before="0" w:after="0"/>
        <w:jc w:val="left"/>
        <w:rPr/>
      </w:pPr>
      <w:r>
        <w:rPr/>
        <w:t>lfU7u6uPNOQfiZ2/atoxijnmStFJEk0yolOysEskaUqd9g0nzyidQ6Sj1GaP2M6lT1zNrU1Kmf+5UV</w:t>
      </w:r>
    </w:p>
    <w:p>
      <w:pPr>
        <w:pStyle w:val="PreformattedText"/>
        <w:bidi w:val="0"/>
        <w:spacing w:before="0" w:after="0"/>
        <w:jc w:val="left"/>
        <w:rPr/>
      </w:pPr>
      <w:r>
        <w:rPr/>
        <w:t>SFvu7vdU9Zvtnf2NhTU33Qxy6ctesfR9k83/AIu/DKQy2qk1COEhfX+TuJK62WsTskiVpYijuY5yzQ</w:t>
      </w:r>
    </w:p>
    <w:p>
      <w:pPr>
        <w:pStyle w:val="PreformattedText"/>
        <w:bidi w:val="0"/>
        <w:spacing w:before="0" w:after="0"/>
        <w:jc w:val="left"/>
        <w:rPr/>
      </w:pPr>
      <w:r>
        <w:rPr/>
        <w:t>siuz/Lt/h3ceoVpMCQ1mLZAty/4+rOyla9MAEXHWE8qvil8NDo9i6Y1DxLM5q2fSmqrYrzzh0rzRSK</w:t>
      </w:r>
    </w:p>
    <w:p>
      <w:pPr>
        <w:pStyle w:val="PreformattedText"/>
        <w:bidi w:val="0"/>
        <w:spacing w:before="0" w:after="0"/>
        <w:jc w:val="left"/>
        <w:rPr/>
      </w:pPr>
      <w:r>
        <w:rPr/>
        <w:t>dl1ULbo2IVo9rbd/sUVmpvUzAdehl60zbRTXDNAVy704u7m07Y1sSQbWhcbV9NzIgMm91Ix7fapDv7</w:t>
      </w:r>
    </w:p>
    <w:p>
      <w:pPr>
        <w:pStyle w:val="PreformattedText"/>
        <w:bidi w:val="0"/>
        <w:spacing w:before="0" w:after="0"/>
        <w:jc w:val="left"/>
        <w:rPr/>
      </w:pPr>
      <w:r>
        <w:rPr/>
        <w:t>gN38rN1uVwVO9qetOJWRiWNrBer4/NKd1evPDBeniV7UdVBqAPpg2TFGS2oQ12J90jRHeNwKta0+N9</w:t>
      </w:r>
    </w:p>
    <w:p>
      <w:pPr>
        <w:pStyle w:val="PreformattedText"/>
        <w:bidi w:val="0"/>
        <w:spacing w:before="0" w:after="0"/>
        <w:jc w:val="left"/>
        <w:rPr/>
      </w:pPr>
      <w:r>
        <w:rPr/>
        <w:t>n+8ZGqjUVbC/HwPHYZxdqpEh+sq739XjvL6Y0w6xqOlrF3DpDVp461UUNdoJV+cpa3oV/wBN6janpc</w:t>
      </w:r>
    </w:p>
    <w:p>
      <w:pPr>
        <w:pStyle w:val="PreformattedText"/>
        <w:bidi w:val="0"/>
        <w:spacing w:before="0" w:after="0"/>
        <w:jc w:val="left"/>
        <w:rPr/>
      </w:pPr>
      <w:r>
        <w:rPr/>
        <w:t>mfmqKmv6b7MWK7ei8brZrV3Hc2VvOIQ26V+t8v85wNoD0XzpnS1mHQw9Ydn2/RHSs/adatJ3XoQvaj</w:t>
      </w:r>
    </w:p>
    <w:p>
      <w:pPr>
        <w:pStyle w:val="PreformattedText"/>
        <w:bidi w:val="0"/>
        <w:spacing w:before="0" w:after="0"/>
        <w:jc w:val="left"/>
        <w:rPr/>
      </w:pPr>
      <w:r>
        <w:rPr/>
        <w:t>8Mu7tQ0495dsJaM/cHa/d2k3I7idx6BcgHr1rtLuC3p+rpGo2T2ZvpWDVf4PV2aqabEVmyS6sj9YDp</w:t>
      </w:r>
    </w:p>
    <w:p>
      <w:pPr>
        <w:pStyle w:val="PreformattedText"/>
        <w:bidi w:val="0"/>
        <w:spacing w:before="0" w:after="0"/>
        <w:jc w:val="left"/>
        <w:rPr/>
      </w:pPr>
      <w:r>
        <w:rPr/>
        <w:t>t838U49YI6+cpqWRhaonrZXDj1hzN2/GXHp1vX9C1fXu1dTbQdRjHo9wX5aVv5XS+59A+INFK9fv3t</w:t>
      </w:r>
    </w:p>
    <w:p>
      <w:pPr>
        <w:pStyle w:val="PreformattedText"/>
        <w:bidi w:val="0"/>
        <w:spacing w:before="0" w:after="0"/>
        <w:jc w:val="left"/>
        <w:rPr/>
      </w:pPr>
      <w:r>
        <w:rPr/>
        <w:t>G1akkr1u29b1qvTgv3Ihv0/XbBitGCOZ2Xq7O3n6LI1HE0zli12KM/WVuG/0Ny70wVqTpWa9TzlxzL</w:t>
      </w:r>
    </w:p>
    <w:p>
      <w:pPr>
        <w:pStyle w:val="PreformattedText"/>
        <w:bidi w:val="0"/>
        <w:spacing w:before="0" w:after="0"/>
        <w:jc w:val="left"/>
        <w:rPr/>
      </w:pPr>
      <w:r>
        <w:rPr/>
        <w:t>orjt/hPrSAfE56PxM7Nv2NImku/E74cxXu3602sU5rkvc3wptWrUcvb+rTO/qR9xaBr2h6P6jTD1xH</w:t>
      </w:r>
    </w:p>
    <w:p>
      <w:pPr>
        <w:pStyle w:val="PreformattedText"/>
        <w:bidi w:val="0"/>
        <w:spacing w:before="0" w:after="0"/>
        <w:jc w:val="left"/>
        <w:rPr/>
      </w:pPr>
      <w:r>
        <w:rPr/>
        <w:t>N6M0zJKhkVVqtg75ee8yVpvu7zI7bpx45U2XEno6ZFVQ/m1FPzZXeVlb6VPj1ZwjPp9PtLulvh3rss</w:t>
      </w:r>
    </w:p>
    <w:p>
      <w:pPr>
        <w:pStyle w:val="PreformattedText"/>
        <w:bidi w:val="0"/>
        <w:spacing w:before="0" w:after="0"/>
        <w:jc w:val="left"/>
        <w:rPr/>
      </w:pPr>
      <w:r>
        <w:rPr/>
        <w:t>1fsjuVIda+HMJaQ6v23rytDq8faEdwKvympR6rBOtKJyUM1esm1Pm1Kq2pHal52iT52nvNrzJ/j1v+</w:t>
      </w:r>
    </w:p>
    <w:p>
      <w:pPr>
        <w:pStyle w:val="PreformattedText"/>
        <w:bidi w:val="0"/>
        <w:spacing w:before="0" w:after="0"/>
        <w:jc w:val="left"/>
        <w:rPr/>
      </w:pPr>
      <w:r>
        <w:rPr/>
        <w:t>5n2ZxSrjZq9vM1uTvB+73su6velm9g9z6Be0jUOzO75Gq6ZrV5PnNUr1ljrNo+tfMU63eejPZUmvb0</w:t>
      </w:r>
    </w:p>
    <w:p>
      <w:pPr>
        <w:pStyle w:val="PreformattedText"/>
        <w:bidi w:val="0"/>
        <w:spacing w:before="0" w:after="0"/>
        <w:jc w:val="left"/>
        <w:rPr/>
      </w:pPr>
      <w:r>
        <w:rPr/>
        <w:t>ju011t1CNhrasYm9K3DCENj2mkUqU6hVVrWC5dVuh936pDbrK143aqT5ZKuT0wTfvDrLb73q+ic3/t</w:t>
      </w:r>
    </w:p>
    <w:p>
      <w:pPr>
        <w:pStyle w:val="PreformattedText"/>
        <w:bidi w:val="0"/>
        <w:spacing w:before="0" w:after="0"/>
        <w:jc w:val="left"/>
        <w:rPr/>
      </w:pPr>
      <w:r>
        <w:rPr/>
        <w:t>H9n9ydkd917+uW6tr161PtS3rGmWYrUOrtpdOOWjZEwAaeB68sLRTSqsjxq0M22avKq9CnnTFXZ2TE</w:t>
      </w:r>
    </w:p>
    <w:p>
      <w:pPr>
        <w:pStyle w:val="PreformattedText"/>
        <w:bidi w:val="0"/>
        <w:spacing w:before="0" w:after="0"/>
        <w:jc w:val="left"/>
        <w:rPr/>
      </w:pPr>
      <w:r>
        <w:rPr/>
        <w:t>rvDpHrfSN4TjbWAzU9oV8lqAKf7znbRLkWgd46Zq0yr8jFqVJ77QhmEVK84r2zEPaS8abiBniSIfy9</w:t>
      </w:r>
    </w:p>
    <w:p>
      <w:pPr>
        <w:pStyle w:val="PreformattedText"/>
        <w:bidi w:val="0"/>
        <w:spacing w:before="0" w:after="0"/>
        <w:jc w:val="left"/>
        <w:rPr/>
      </w:pPr>
      <w:r>
        <w:rPr/>
        <w:t>bUu9IDpXverOeP3G1CoBllx907vjxb0kt6Xp9/tHvPUtIrQNot+XTdXljjsrqEUN2M1u1Ne1+WH5dG</w:t>
      </w:r>
    </w:p>
    <w:p>
      <w:pPr>
        <w:pStyle w:val="PreformattedText"/>
        <w:bidi w:val="0"/>
        <w:spacing w:before="0" w:after="0"/>
        <w:jc w:val="left"/>
        <w:rPr/>
      </w:pPr>
      <w:r>
        <w:rPr/>
        <w:t>0uK/D3B2vqcNMGWONUmZJnSXcOc2nnxa+itjkrY64Me0KzcJ21bJB2+746sJ+KdKLunsZu49TaCU90</w:t>
      </w:r>
    </w:p>
    <w:p>
      <w:pPr>
        <w:pStyle w:val="PreformattedText"/>
        <w:bidi w:val="0"/>
        <w:spacing w:before="0" w:after="0"/>
        <w:jc w:val="left"/>
        <w:rPr/>
      </w:pPr>
      <w:r>
        <w:rPr/>
        <w:t>9k6vpNuxqCmBqXdPbkmm09O1T1aSKvzs1nSYV9FEMUYkVirJMrKs1GWtRqkC9YEfMuPwyaS6edoOvK</w:t>
      </w:r>
    </w:p>
    <w:p>
      <w:pPr>
        <w:pStyle w:val="PreformattedText"/>
        <w:bidi w:val="0"/>
        <w:spacing w:before="0" w:after="0"/>
        <w:jc w:val="left"/>
        <w:rPr/>
      </w:pPr>
      <w:r>
        <w:rPr/>
        <w:t>FHgzhTVGh1cy0qVaTZfuaxRqW0IxPqkEEF2vVikheRonfTpJHHuIJoox2uCvXQ3hTLW5QrTkkqagW3</w:t>
      </w:r>
    </w:p>
    <w:p>
      <w:pPr>
        <w:pStyle w:val="PreformattedText"/>
        <w:bidi w:val="0"/>
        <w:spacing w:before="0" w:after="0"/>
        <w:jc w:val="left"/>
        <w:rPr/>
      </w:pPr>
      <w:r>
        <w:rPr/>
        <w:t>MSB6Suv4ToifuGr3hoPY/cNB4fntNTTbVl5adKSHTO5xWGl6xSnggiQQaNPIblaWBcV45JqFxNz7+s</w:t>
      </w:r>
    </w:p>
    <w:p>
      <w:pPr>
        <w:pStyle w:val="PreformattedText"/>
        <w:bidi w:val="0"/>
        <w:spacing w:before="0" w:after="0"/>
        <w:jc w:val="left"/>
        <w:rPr/>
      </w:pPr>
      <w:r>
        <w:rPr/>
        <w:t>NQpSrPTojHdF8vp9uPZ96dH/ep03Y8p+9y734d3K094v8AYiftGU+x/jBoHwqsalU0Xtmv8Y+37tzT</w:t>
      </w:r>
    </w:p>
    <w:p>
      <w:pPr>
        <w:pStyle w:val="PreformattedText"/>
        <w:bidi w:val="0"/>
        <w:spacing w:before="0" w:after="0"/>
        <w:jc w:val="left"/>
        <w:rPr/>
      </w:pPr>
      <w:r>
        <w:rPr/>
        <w:t>hGZpde7V+KOnWtH1PTO6dVZsNoOn90mq9NIlDRPqjozLl+up5JrgVFpltLr9Dd72Th+V6F0qVANbfV</w:t>
      </w:r>
    </w:p>
    <w:p>
      <w:pPr>
        <w:pStyle w:val="PreformattedText"/>
        <w:bidi w:val="0"/>
        <w:spacing w:before="0" w:after="0"/>
        <w:jc w:val="left"/>
        <w:rPr/>
      </w:pPr>
      <w:r>
        <w:rPr/>
        <w:t>x7q+mfepomjJoOn/uau7yUNPsWK+mxyEepWopKTXpFgMSRIvEbHLbGXex69aFsCOhZ5FjZgx1jiVBz</w:t>
      </w:r>
    </w:p>
    <w:p>
      <w:pPr>
        <w:pStyle w:val="PreformattedText"/>
        <w:bidi w:val="0"/>
        <w:spacing w:before="0" w:after="0"/>
        <w:jc w:val="left"/>
        <w:rPr/>
      </w:pPr>
      <w:r>
        <w:rPr/>
        <w:t>wwOQGAP/AHtvBwG5HjqJeJJRhTnkj7jIwo8AsfqOf9OiJTlPzfpG2THv458n7jyCxP4OP9Oht5QvC0</w:t>
      </w:r>
    </w:p>
    <w:p>
      <w:pPr>
        <w:pStyle w:val="PreformattedText"/>
        <w:bidi w:val="0"/>
        <w:spacing w:before="0" w:after="0"/>
        <w:jc w:val="left"/>
        <w:rPr/>
      </w:pPr>
      <w:r>
        <w:rPr/>
        <w:t>DwBvdjG6Ue0fcAkcYJOfHn7jOP+71nlY2yg4JHJwGYAliSARzgAlSfIxx0QiMqcnBI9w3EEgHjhefJ</w:t>
      </w:r>
    </w:p>
    <w:p>
      <w:pPr>
        <w:pStyle w:val="PreformattedText"/>
        <w:bidi w:val="0"/>
        <w:spacing w:before="0" w:after="0"/>
        <w:jc w:val="left"/>
        <w:rPr/>
      </w:pPr>
      <w:r>
        <w:rPr/>
        <w:t>/UeetEIWTk8kAY4GeAAeSCeSvj/w9EJo8gnChcDjkcDkYyvtx1Td5PH/AHCFMPIIGQvI24wCDgkD8g</w:t>
      </w:r>
    </w:p>
    <w:p>
      <w:pPr>
        <w:pStyle w:val="PreformattedText"/>
        <w:bidi w:val="0"/>
        <w:spacing w:before="0" w:after="0"/>
        <w:jc w:val="left"/>
        <w:rPr/>
      </w:pPr>
      <w:r>
        <w:rPr/>
        <w:t>YPV4Qs8huAMnHC7iWK43DPC5XPj7dZ4QpkKjkD7DP3bnH1Y+5wB+vRCaxsO05/BwOR428kkMu3/rz1</w:t>
      </w:r>
    </w:p>
    <w:p>
      <w:pPr>
        <w:pStyle w:val="PreformattedText"/>
        <w:bidi w:val="0"/>
        <w:spacing w:before="0" w:after="0"/>
        <w:jc w:val="left"/>
        <w:rPr/>
      </w:pPr>
      <w:r>
        <w:rPr/>
        <w:t>ohMwBk5x9uC33b78YLeP0x0v3/h4EIaqgjIH45IGGC5U4YnH0nOfPTIRVEORt9uOMqRt8EANnkkgg8</w:t>
      </w:r>
    </w:p>
    <w:p>
      <w:pPr>
        <w:pStyle w:val="PreformattedText"/>
        <w:bidi w:val="0"/>
        <w:spacing w:before="0" w:after="0"/>
        <w:jc w:val="left"/>
        <w:rPr/>
      </w:pPr>
      <w:r>
        <w:rPr/>
        <w:t>/fpL8xmqhyH2/oIoRcjB2jgFCv53YbOfAP6eN3VY6KFAUqvIAxtwSARnnPnI45/PU6awigADJwMDjj</w:t>
      </w:r>
    </w:p>
    <w:p>
      <w:pPr>
        <w:pStyle w:val="PreformattedText"/>
        <w:bidi w:val="0"/>
        <w:spacing w:before="0" w:after="0"/>
        <w:jc w:val="left"/>
        <w:rPr/>
      </w:pPr>
      <w:r>
        <w:rPr/>
        <w:t>cTyfaCOBnA556o1yRpkYC19TaHqm0qNuQOD44z5DFhzxznyOqb1scZINjcdEPQc+B4BPkbeQUxnz/w</w:t>
      </w:r>
    </w:p>
    <w:p>
      <w:pPr>
        <w:pStyle w:val="PreformattedText"/>
        <w:bidi w:val="0"/>
        <w:spacing w:before="0" w:after="0"/>
        <w:jc w:val="left"/>
        <w:rPr/>
      </w:pPr>
      <w:r>
        <w:rPr/>
        <w:t>CnVJEVJHj2edx27Sp4U7i2XBwuT/c9EeFA4Q1TkAnyCx5GCDjBPjhj+vJ6JMECQo4AxjaBwMfTx+uA</w:t>
      </w:r>
    </w:p>
    <w:p>
      <w:pPr>
        <w:pStyle w:val="PreformattedText"/>
        <w:bidi w:val="0"/>
        <w:spacing w:before="0" w:after="0"/>
        <w:jc w:val="left"/>
        <w:rPr/>
      </w:pPr>
      <w:r>
        <w:rPr/>
        <w:t>eiE3tzztG4NnPk5PABIH08ZA/XohND8jGRxlftkDgn7frj89EJsHjG7ABwcYUbgPcpYeDubHRCAIA5</w:t>
      </w:r>
    </w:p>
    <w:p>
      <w:pPr>
        <w:pStyle w:val="PreformattedText"/>
        <w:bidi w:val="0"/>
        <w:spacing w:before="0" w:after="0"/>
        <w:jc w:val="left"/>
        <w:rPr/>
      </w:pPr>
      <w:r>
        <w:rPr/>
        <w:t>wAOAD+gHIO3756ITe0+Ac+3B+7DJO3HPtJX+/RCA/CkEccnnGM7uCeSOPP+nRIIBuJrHBHIGCRnABb</w:t>
      </w:r>
    </w:p>
    <w:p>
      <w:pPr>
        <w:pStyle w:val="PreformattedText"/>
        <w:bidi w:val="0"/>
        <w:spacing w:before="0" w:after="0"/>
        <w:jc w:val="left"/>
        <w:rPr/>
      </w:pPr>
      <w:r>
        <w:rPr/>
        <w:t>d584A3FfuD7eiTNEcA5/UYHBHkkedy5+56IQOBznjC8qcchQMgngHzgDohA5Hu8ndxwD+R4YnP1cf9</w:t>
      </w:r>
    </w:p>
    <w:p>
      <w:pPr>
        <w:pStyle w:val="PreformattedText"/>
        <w:bidi w:val="0"/>
        <w:spacing w:before="0" w:after="0"/>
        <w:jc w:val="left"/>
        <w:rPr/>
      </w:pPr>
      <w:r>
        <w:rPr/>
        <w:t>3ohC3xxu3EZzhcEqpySNoxu5Hj7/8AL0QiOTkEsDgbiQDgcZA8eGycEZ+/HRCN04yOFBIAyACDgn2j</w:t>
      </w:r>
    </w:p>
    <w:p>
      <w:pPr>
        <w:pStyle w:val="PreformattedText"/>
        <w:bidi w:val="0"/>
        <w:spacing w:before="0" w:after="0"/>
        <w:jc w:val="left"/>
        <w:rPr/>
      </w:pPr>
      <w:r>
        <w:rPr/>
        <w:t>AyfqC8cg5PSn4j2QjTMoBAIDfbHOQoOfaTxxn7+N3tHVIRum2AZYg5yAQAW+2QT4JBODn/3uiWUXYD</w:t>
      </w:r>
    </w:p>
    <w:p>
      <w:pPr>
        <w:pStyle w:val="PreformattedText"/>
        <w:bidi w:val="0"/>
        <w:spacing w:before="0" w:after="0"/>
        <w:jc w:val="left"/>
        <w:rPr/>
      </w:pPr>
      <w:r>
        <w:rPr/>
        <w:t>tjfJnJByA2QAcqAFwWTbkk/pjx1BuASN4xw3QQNLxKwGSOcAglTyAOcHGOeDx9jz0hjkciLmEIO48Y</w:t>
      </w:r>
    </w:p>
    <w:p>
      <w:pPr>
        <w:pStyle w:val="PreformattedText"/>
        <w:bidi w:val="0"/>
        <w:spacing w:before="0" w:after="0"/>
        <w:jc w:val="left"/>
        <w:rPr/>
      </w:pPr>
      <w:r>
        <w:rPr/>
        <w:t>UAAgspyc58MSPvnn9Pb/AIuiEJbLBgGY/U2VGdx4/wBQfb+MdEIAjGMneSQdrcEkkDdn7AAck/8A3X</w:t>
      </w:r>
    </w:p>
    <w:p>
      <w:pPr>
        <w:pStyle w:val="PreformattedText"/>
        <w:bidi w:val="0"/>
        <w:spacing w:before="0" w:after="0"/>
        <w:jc w:val="left"/>
        <w:rPr/>
      </w:pPr>
      <w:r>
        <w:rPr/>
        <w:t>RCYBz5U5zz7yPIJAjXG05zwfH/AHuiEwgZBYKDu8nafsSxXjkgDkcfnqF4D2QglBzjbu5Axn3bcBhz</w:t>
      </w:r>
    </w:p>
    <w:p>
      <w:pPr>
        <w:pStyle w:val="PreformattedText"/>
        <w:bidi w:val="0"/>
        <w:spacing w:before="0" w:after="0"/>
        <w:jc w:val="left"/>
        <w:rPr/>
      </w:pPr>
      <w:r>
        <w:rPr/>
        <w:t>/LnH5/s3WmQxIUkQRCjxwpGS205PtbGCPByc8DGV6IiJnDMuRx5BX+UE4UkEqcj3JgcY3dEICMAnJX</w:t>
      </w:r>
    </w:p>
    <w:p>
      <w:pPr>
        <w:pStyle w:val="PreformattedText"/>
        <w:bidi w:val="0"/>
        <w:spacing w:before="0" w:after="0"/>
        <w:jc w:val="left"/>
        <w:rPr/>
      </w:pPr>
      <w:r>
        <w:rPr/>
        <w:t>3beHGAQudoXLH3Ljd/kvS6nRHIDgD4vFHjJHI9pyRnOVyASPp9pyRwD1znyu1+37Z1U4n2QxFA2YJz</w:t>
      </w:r>
    </w:p>
    <w:p>
      <w:pPr>
        <w:pStyle w:val="PreformattedText"/>
        <w:bidi w:val="0"/>
        <w:spacing w:before="0" w:after="0"/>
        <w:jc w:val="left"/>
        <w:rPr/>
      </w:pPr>
      <w:r>
        <w:rPr/>
        <w:t>nOcklh/LnI4Q/fGDz1ya5vfWdjZwAdPVi1AFXOSAFPBwCQCecAZUbvA/73XIrMCbdInWotyD0y6FbI</w:t>
      </w:r>
    </w:p>
    <w:p>
      <w:pPr>
        <w:pStyle w:val="PreformattedText"/>
        <w:bidi w:val="0"/>
        <w:spacing w:before="0" w:after="0"/>
        <w:jc w:val="left"/>
        <w:rPr/>
      </w:pPr>
      <w:r>
        <w:rPr/>
        <w:t>IQ58cE49oz5HkHPg/nr0U8tFcb5GQPPBBJyCeD44PH3zg9EIsicAjd4LA4bJIPHO7wSQOlVFB1PTAE</w:t>
      </w:r>
    </w:p>
    <w:p>
      <w:pPr>
        <w:pStyle w:val="PreformattedText"/>
        <w:bidi w:val="0"/>
        <w:spacing w:before="0" w:after="0"/>
        <w:jc w:val="left"/>
        <w:rPr/>
      </w:pPr>
      <w:r>
        <w:rPr/>
        <w:t>Kwc64x3gf7gflSCOARztJ8gZz/n1kmsAMNG1MdIZDkcZPDDaCNx3EZ/yOOqMLEC2WMstrG3C8donGA</w:t>
      </w:r>
    </w:p>
    <w:p>
      <w:pPr>
        <w:pStyle w:val="PreformattedText"/>
        <w:bidi w:val="0"/>
        <w:spacing w:before="0" w:after="0"/>
        <w:jc w:val="left"/>
        <w:rPr/>
      </w:pPr>
      <w:r>
        <w:rPr/>
        <w:t>fGRlR/bJ46onMJpRsheOKOSOM54B4PKn7nH1fT1WWijfj6TjIBx5wc/byPv1YhdbNcyNLcdO2CGSF5</w:t>
      </w:r>
    </w:p>
    <w:p>
      <w:pPr>
        <w:pStyle w:val="PreformattedText"/>
        <w:bidi w:val="0"/>
        <w:spacing w:before="0" w:after="0"/>
        <w:jc w:val="left"/>
        <w:rPr/>
      </w:pPr>
      <w:r>
        <w:rPr/>
        <w:t>HIGQT+uQP1PHRm3bJgSBk8+DkEgfYDHH556rrb0SNdLWtC2DA+R5IGNoOPJ248HB5/XokwhzIN4GR4</w:t>
      </w:r>
    </w:p>
    <w:p>
      <w:pPr>
        <w:pStyle w:val="PreformattedText"/>
        <w:bidi w:val="0"/>
        <w:spacing w:before="0" w:after="0"/>
        <w:jc w:val="left"/>
        <w:rPr/>
      </w:pPr>
      <w:r>
        <w:rPr/>
        <w:t>xyCecD3fcc9W6nx/SETsrj+b7EYwAd3GDyMEfb9B1WRa4semEMGByeRhs4JHKn3beeSeiJZmF1AyFo</w:t>
      </w:r>
    </w:p>
    <w:p>
      <w:pPr>
        <w:pStyle w:val="PreformattedText"/>
        <w:bidi w:val="0"/>
        <w:spacing w:before="0" w:after="0"/>
        <w:jc w:val="left"/>
        <w:rPr/>
      </w:pPr>
      <w:r>
        <w:rPr/>
        <w:t>lcnORyQMeGGPz5+rnp1MGzExO9yeP+o3SswU8jPluBx9vH25HGOmcTurpIHRa+UZrD/V92z7ufuTjc</w:t>
      </w:r>
    </w:p>
    <w:p>
      <w:pPr>
        <w:pStyle w:val="PreformattedText"/>
        <w:bidi w:val="0"/>
        <w:spacing w:before="0" w:after="0"/>
        <w:jc w:val="left"/>
        <w:rPr/>
      </w:pPr>
      <w:r>
        <w:rPr/>
        <w:t>PAJP38fnp1K172tiJlclqjN3Izznzyfvk585GCM8gDP+ZHWgANYDhIY2F43SuMklvGQWAw3H5UHwMH</w:t>
      </w:r>
    </w:p>
    <w:p>
      <w:pPr>
        <w:pStyle w:val="PreformattedText"/>
        <w:bidi w:val="0"/>
        <w:spacing w:before="0" w:after="0"/>
        <w:jc w:val="left"/>
        <w:rPr/>
      </w:pPr>
      <w:r>
        <w:rPr/>
        <w:t>A/I6cBiAB0REKAwCcDJBABOeCcf5DPB/PVoTS5ODkZJUYIOeBxjn/D56IuxPC0GEPkMB9JGCCCv593</w:t>
      </w:r>
    </w:p>
    <w:p>
      <w:pPr>
        <w:pStyle w:val="PreformattedText"/>
        <w:bidi w:val="0"/>
        <w:spacing w:before="0" w:after="0"/>
        <w:jc w:val="left"/>
        <w:rPr/>
      </w:pPr>
      <w:r>
        <w:rPr/>
        <w:t>jGft56gX6ZVOYQwAjg8DwuSASG4/Tg/wDp1MrBqFxzyBgEn+HkEc+3nCgnx+OiE2oODk5PBPgD25+k</w:t>
      </w:r>
    </w:p>
    <w:p>
      <w:pPr>
        <w:pStyle w:val="PreformattedText"/>
        <w:bidi w:val="0"/>
        <w:spacing w:before="0" w:after="0"/>
        <w:jc w:val="left"/>
        <w:rPr/>
      </w:pPr>
      <w:r>
        <w:rPr/>
        <w:t>D+XOT0Rnm/TB4JGcgKWxuX6eRgKcjg/TnjjokG3QcDBbSdvg5OWwfuONx/BAK9EsQV5Re8FtzgEHOT</w:t>
      </w:r>
    </w:p>
    <w:p>
      <w:pPr>
        <w:pStyle w:val="PreformattedText"/>
        <w:bidi w:val="0"/>
        <w:spacing w:before="0" w:after="0"/>
        <w:jc w:val="left"/>
        <w:rPr/>
      </w:pPr>
      <w:r>
        <w:rPr/>
        <w:t>zw3gABv1YjJ589AJBuJHv/AA8CC+kgfceCcBgM/hTjHRe95BLXA4ETOQufucjAxgjIUjwQeN/6Hokd</w:t>
      </w:r>
    </w:p>
    <w:p>
      <w:pPr>
        <w:pStyle w:val="PreformattedText"/>
        <w:bidi w:val="0"/>
        <w:spacing w:before="0" w:after="0"/>
        <w:jc w:val="left"/>
        <w:rPr/>
      </w:pPr>
      <w:r>
        <w:rPr/>
        <w:t>bm+MwrznP53fjJA44Hn/AND1dW6tryRoy26x8EzfOPscA54BPIx7ieQQP/Pqbf8AyePpjLjtEzbzj7</w:t>
      </w:r>
    </w:p>
    <w:p>
      <w:pPr>
        <w:pStyle w:val="PreformattedText"/>
        <w:bidi w:val="0"/>
        <w:spacing w:before="0" w:after="0"/>
        <w:jc w:val="left"/>
        <w:rPr/>
      </w:pPr>
      <w:r>
        <w:rPr/>
        <w:t>YBJOcgDBxnA2/nPk9MkzPzk7gScjGSGb6cZ+3H+XRCaK+cAEnAGSPvt8//AE8L1VRYWlKnI3sgcZ/z</w:t>
      </w:r>
    </w:p>
    <w:p>
      <w:pPr>
        <w:pStyle w:val="PreformattedText"/>
        <w:bidi w:val="0"/>
        <w:spacing w:before="0" w:after="0"/>
        <w:jc w:val="left"/>
        <w:rPr/>
      </w:pPr>
      <w:r>
        <w:rPr/>
        <w:t>HDN7fcvj+x9v+Y6mwve2syZNhxOP3Zv78jk+BkLgjOAfucEZ6mVA6BNDGMjg8fYk4Jxl8+Rjqh519n</w:t>
      </w:r>
    </w:p>
    <w:p>
      <w:pPr>
        <w:pStyle w:val="PreformattedText"/>
        <w:bidi w:val="0"/>
        <w:spacing w:before="0" w:after="0"/>
        <w:jc w:val="left"/>
        <w:rPr/>
      </w:pPr>
      <w:r>
        <w:rPr/>
        <w:t>85rokimAb8Wmz4yQCAPOTnJJwMkgkfSRn7nq8YwyBHbBbeNuST4LHBGeOCAfcP5us5JJvFsL5r3ptg</w:t>
      </w:r>
    </w:p>
    <w:p>
      <w:pPr>
        <w:pStyle w:val="PreformattedText"/>
        <w:bidi w:val="0"/>
        <w:spacing w:before="0" w:after="0"/>
        <w:jc w:val="left"/>
        <w:rPr/>
      </w:pPr>
      <w:r>
        <w:rPr/>
        <w:t>cEbePA3cnzjGccnAx+m3ojYA84CjPg4P2yDuK/3HH69EzwDeTszjAY+PuR5z9yfHHRGep9v2wpse7B</w:t>
      </w:r>
    </w:p>
    <w:p>
      <w:pPr>
        <w:pStyle w:val="PreformattedText"/>
        <w:bidi w:val="0"/>
        <w:spacing w:before="0" w:after="0"/>
        <w:jc w:val="left"/>
        <w:rPr/>
      </w:pPr>
      <w:r>
        <w:rPr/>
        <w:t>HCspPG0ngg4HI9x46IyAPJYnOeCTnJUjBDfnGQfHHRCAODnGMgH+XgfgAnjOWHn7dEIAZxgBsEgDbz</w:t>
      </w:r>
    </w:p>
    <w:p>
      <w:pPr>
        <w:pStyle w:val="PreformattedText"/>
        <w:bidi w:val="0"/>
        <w:spacing w:before="0" w:after="0"/>
        <w:jc w:val="left"/>
        <w:rPr/>
      </w:pPr>
      <w:r>
        <w:rPr/>
        <w:t>kH6ipPIGT/fomeAK4J4B2tjjIwTkDIJ85z48dEYE45GDQ/ceR7hjIbzwQAeP7ef5uiHP6LT5Nv8A2o</w:t>
      </w:r>
    </w:p>
    <w:p>
      <w:pPr>
        <w:pStyle w:val="PreformattedText"/>
        <w:bidi w:val="0"/>
        <w:spacing w:before="0" w:after="0"/>
        <w:jc w:val="left"/>
        <w:rPr/>
      </w:pPr>
      <w:r>
        <w:rPr/>
        <w:t>79qX9xfD/4N/so6Fq0td+4tTk+JnxCrVWaIy6dp8ckHb9abYSJE9UzNsOMNMpbx0tzYAcC007MurE6</w:t>
      </w:r>
    </w:p>
    <w:p>
      <w:pPr>
        <w:pStyle w:val="PreformattedText"/>
        <w:bidi w:val="0"/>
        <w:spacing w:before="0" w:after="0"/>
        <w:jc w:val="left"/>
        <w:rPr/>
      </w:pPr>
      <w:r>
        <w:rPr/>
        <w:t>hJ8N2qTP8shkYLNenezLzljGqkxRYXO1FA+/llHTKKjIkDSmJes5C3PNULNIHqDSR+mkyyRNKvqxqU</w:t>
      </w:r>
    </w:p>
    <w:p>
      <w:pPr>
        <w:pStyle w:val="PreformattedText"/>
        <w:bidi w:val="0"/>
        <w:spacing w:before="0" w:after="0"/>
        <w:jc w:val="left"/>
        <w:rPr/>
      </w:pPr>
      <w:r>
        <w:rPr/>
        <w:t>eMzAna0kKuo9WANuXcMglT7uty2IJDerOTVuAMiSWhuhaHN3Drml9u1iVsazqkdKWZMfwKZb1LtnJO</w:t>
      </w:r>
    </w:p>
    <w:p>
      <w:pPr>
        <w:pStyle w:val="PreformattedText"/>
        <w:bidi w:val="0"/>
        <w:spacing w:before="0" w:after="0"/>
        <w:jc w:val="left"/>
        <w:rPr/>
      </w:pPr>
      <w:r>
        <w:rPr/>
        <w:t>BFDSSxIxPgRdW0GpNgIgLdgnROlvh/pfandXfFrVdR0fu5dMjs1YtJ1Lt6vp9uvoui03i0vSJl0y/Y</w:t>
      </w:r>
    </w:p>
    <w:p>
      <w:pPr>
        <w:pStyle w:val="PreformattedText"/>
        <w:bidi w:val="0"/>
        <w:spacing w:before="0" w:after="0"/>
        <w:jc w:val="left"/>
        <w:rPr/>
      </w:pPr>
      <w:r>
        <w:rPr/>
        <w:t>VtS02Na0K7oXUJPJ/EYb8dZGYB2VqmK30Vd5vmnSWmmIuhx7eidV9z/JDt/WKWhao/cWnerOmr6XJT</w:t>
      </w:r>
    </w:p>
    <w:p>
      <w:pPr>
        <w:pStyle w:val="PreformattedText"/>
        <w:bidi w:val="0"/>
        <w:spacing w:before="0" w:after="0"/>
        <w:jc w:val="left"/>
        <w:rPr/>
      </w:pPr>
      <w:r>
        <w:rPr/>
        <w:t>03Tr5ryxgS+hodiWBtEEEiK81ijY3xyN6npbAz9OdjxCjG3Nbxj46YnCjewYtOTe/I6kBqQNp2u1LJ</w:t>
      </w:r>
    </w:p>
    <w:p>
      <w:pPr>
        <w:pStyle w:val="PreformattedText"/>
        <w:bidi w:val="0"/>
        <w:spacing w:before="0" w:after="0"/>
        <w:jc w:val="left"/>
        <w:rPr/>
      </w:pPr>
      <w:r>
        <w:rPr/>
        <w:t>rQ/LXZr0+sJSjWMKu2zFN6811htdZLT3PTDKInXgKtbsCwc39bpgyqAQRc+iUFKi7xGyT3oIpGaOJr</w:t>
      </w:r>
    </w:p>
    <w:p>
      <w:pPr>
        <w:pStyle w:val="PreformattedText"/>
        <w:bidi w:val="0"/>
        <w:spacing w:before="0" w:after="0"/>
        <w:jc w:val="left"/>
        <w:rPr/>
      </w:pPr>
      <w:r>
        <w:rPr/>
        <w:t>Y+YjdmYloWt19wBfLGMkgt/frSBYbpF+zx+MysuTXIyC8IVBp0OYrdytfMUhZ6sC1X+c1Fon2yRQH6</w:t>
      </w:r>
    </w:p>
    <w:p>
      <w:pPr>
        <w:pStyle w:val="PreformattedText"/>
        <w:bidi w:val="0"/>
        <w:spacing w:before="0" w:after="0"/>
        <w:jc w:val="left"/>
        <w:rPr/>
      </w:pPr>
      <w:r>
        <w:rPr/>
        <w:t>IqofO+QcH6EG/xLHhawMALneHw73j/AMyTevqjwGs0tPt+jt9I1q0TRTznGIxZeFd8s+Wwqs43Equw</w:t>
      </w:r>
    </w:p>
    <w:p>
      <w:pPr>
        <w:pStyle w:val="PreformattedText"/>
        <w:bidi w:val="0"/>
        <w:spacing w:before="0" w:after="0"/>
        <w:jc w:val="left"/>
        <w:rPr/>
      </w:pPr>
      <w:r>
        <w:rPr/>
        <w:t>jnpNlvfWo/j8Zo1FgbU1AjrTqV9NjjmkhIUlhA2tNO00ijaJJYtHiIRSGC7ZJ5CGbjY23mxbLQHT1f</w:t>
      </w:r>
    </w:p>
    <w:p>
      <w:pPr>
        <w:pStyle w:val="PreformattedText"/>
        <w:bidi w:val="0"/>
        <w:spacing w:before="0" w:after="0"/>
        <w:jc w:val="left"/>
        <w:rPr/>
      </w:pPr>
      <w:r>
        <w:rPr/>
        <w:t>5ycQvV+mWD2/3JciepWNH5mLArxOVlmVovU3RS2dLoK0moCNm9SOsvppMV/i8NnpLgsBvY4y9M66rz</w:t>
      </w:r>
    </w:p>
    <w:p>
      <w:pPr>
        <w:pStyle w:val="PreformattedText"/>
        <w:bidi w:val="0"/>
        <w:spacing w:before="0" w:after="0"/>
        <w:jc w:val="left"/>
        <w:rPr/>
      </w:pPr>
      <w:r>
        <w:rPr/>
        <w:t>ePuy5+1tHvW3mvxxQek7WE1DuDXkjl1S1Qx9MdKErFpNaQ7Y2rKS78rubbt6yOeOvj0zfSp6ZHh2y9</w:t>
      </w:r>
    </w:p>
    <w:p>
      <w:pPr>
        <w:pStyle w:val="PreformattedText"/>
        <w:bidi w:val="0"/>
        <w:spacing w:before="0" w:after="0"/>
        <w:jc w:val="left"/>
        <w:rPr/>
      </w:pPr>
      <w:r>
        <w:rPr/>
        <w:t>e26GnV46OvTibVrNS3XrG3bhi9CwJon9OnptJ5DHWaONFC+rG0dddrpWeVl3JxCipUe+CnH49k1qSS</w:t>
      </w:r>
    </w:p>
    <w:p>
      <w:pPr>
        <w:pStyle w:val="PreformattedText"/>
        <w:bidi w:val="0"/>
        <w:spacing w:before="0" w:after="0"/>
        <w:jc w:val="left"/>
        <w:rPr/>
      </w:pPr>
      <w:r>
        <w:rPr/>
        <w:t>iIMmbxy/dlsaNofdmuajSvNHDBcsOYqKrD89r5qx2DIkWkU7ZCUoIyYxLYYJvMbSAfzDnV9uohSRyd</w:t>
      </w:r>
    </w:p>
    <w:p>
      <w:pPr>
        <w:pStyle w:val="PreformattedText"/>
        <w:bidi w:val="0"/>
        <w:spacing w:before="0" w:after="0"/>
        <w:jc w:val="left"/>
        <w:rPr/>
      </w:pPr>
      <w:r>
        <w:rPr/>
        <w:t>7lWdfZvJ+0VGUlT508F6fh2WnR/a/Z1XtOFBqsQ1q98wGi0sXFp6VEJ9kI1XuXVoYy0kk00lhBFCks</w:t>
      </w:r>
    </w:p>
    <w:p>
      <w:pPr>
        <w:pStyle w:val="PreformattedText"/>
        <w:bidi w:val="0"/>
        <w:spacing w:before="0" w:after="0"/>
        <w:jc w:val="left"/>
        <w:rPr/>
      </w:pPr>
      <w:r>
        <w:rPr/>
        <w:t>svKw+tv3Di19qDvxyp2+Zv6RPTbHsX+nXFhnUY/Kvtbt8LLm7b7ft3rkNvWF3TV7EUVavLXjrQUo4m</w:t>
      </w:r>
    </w:p>
    <w:p>
      <w:pPr>
        <w:pStyle w:val="PreformattedText"/>
        <w:bidi w:val="0"/>
        <w:spacing w:before="0" w:after="0"/>
        <w:jc w:val="left"/>
        <w:rPr/>
      </w:pPr>
      <w:r>
        <w:rPr/>
        <w:t>KCeSkpdNJqIhVa1b3SRr7rLmYuo89tW1BlqUqeuXMf4R0+809NsWxsGRqo6cVXs9Ld30Do606v7ZSO</w:t>
      </w:r>
    </w:p>
    <w:p>
      <w:pPr>
        <w:pStyle w:val="PreformattedText"/>
        <w:bidi w:val="0"/>
        <w:spacing w:before="0" w:after="0"/>
        <w:jc w:val="left"/>
        <w:rPr/>
      </w:pPr>
      <w:r>
        <w:rPr/>
        <w:t>OmqSytlzNFLK8bVWufLEyRrE6kP8uFRTIVwhG5fz15+sSALdM9ls9Mhd7p63bjLx0CNwlX2BG9WF1g</w:t>
      </w:r>
    </w:p>
    <w:p>
      <w:pPr>
        <w:pStyle w:val="PreformattedText"/>
        <w:bidi w:val="0"/>
        <w:spacing w:before="0" w:after="0"/>
        <w:jc w:val="left"/>
        <w:rPr/>
      </w:pPr>
      <w:r>
        <w:rPr/>
        <w:t>Ueoz7m9Eow3bVsFWX6AAnsVc/bl1GGp6VOPvTs0jZUvuhfG9Ly7fQxgPXRXpxPtMmGS1Hw0c0iyZJX</w:t>
      </w:r>
    </w:p>
    <w:p>
      <w:pPr>
        <w:pStyle w:val="PreformattedText"/>
        <w:bidi w:val="0"/>
        <w:spacing w:before="0" w:after="0"/>
        <w:jc w:val="left"/>
        <w:rPr/>
      </w:pPr>
      <w:r>
        <w:rPr/>
        <w:t>3ld8pGPduRc7j0gi4I4XjwVG8BpLboQy5glcFEkZgZd7GSaRUKo4diSAsY3E/TjHtbpBIGvRCWBVp1</w:t>
      </w:r>
    </w:p>
    <w:p>
      <w:pPr>
        <w:pStyle w:val="PreformattedText"/>
        <w:bidi w:val="0"/>
        <w:spacing w:before="0" w:after="0"/>
        <w:jc w:val="left"/>
        <w:rPr/>
      </w:pPr>
      <w:r>
        <w:rPr/>
        <w:t>4EWzLXWrB6MaLJYmaa5PHZjUtI8KxxqxJBCc4iWTd/MvVlGBzsFT+ck66Xyk1grgWHVfdbelELccEX</w:t>
      </w:r>
    </w:p>
    <w:p>
      <w:pPr>
        <w:pStyle w:val="PreformattedText"/>
        <w:bidi w:val="0"/>
        <w:spacing w:before="0" w:after="0"/>
        <w:jc w:val="left"/>
        <w:rPr/>
      </w:pPr>
      <w:r>
        <w:rPr/>
        <w:t>p+pDX/j1nV41/gLHYkj94+v6XC5UdPJBbQb4XwYoXte2IvHbTF/eKirY9OFJpkiBjrsskUdGuWmR4Y</w:t>
      </w:r>
    </w:p>
    <w:p>
      <w:pPr>
        <w:pStyle w:val="PreformattedText"/>
        <w:bidi w:val="0"/>
        <w:spacing w:before="0" w:after="0"/>
        <w:jc w:val="left"/>
        <w:rPr/>
      </w:pPr>
      <w:r>
        <w:rPr/>
        <w:t>zkvJIuXd/MsZ8Y29ZSDVtTO6GPd4W5l97KMJNPfG8U9nT/AC/LJXVkDySmzKRBc061HYfUNsNW3FQE</w:t>
      </w:r>
    </w:p>
    <w:p>
      <w:pPr>
        <w:pStyle w:val="PreformattedText"/>
        <w:bidi w:val="0"/>
        <w:spacing w:before="0" w:after="0"/>
        <w:jc w:val="left"/>
        <w:rPr/>
      </w:pPr>
      <w:r>
        <w:rPr/>
        <w:t>Kw1VYMACk0wYMcGY/wALyOBsjmLW84uuXBlXq+9+MsDovbTbq8y5dMndWS7Ryld5Y4pYJoEMzMvqx0</w:t>
      </w:r>
    </w:p>
    <w:p>
      <w:pPr>
        <w:pStyle w:val="PreformattedText"/>
        <w:bidi w:val="0"/>
        <w:spacing w:before="0" w:after="0"/>
        <w:jc w:val="left"/>
        <w:rPr/>
      </w:pPr>
      <w:r>
        <w:rPr/>
        <w:t>hG5STBYioysuzcf4Z8sQB1BFQDUm3rer+Cyh809sxZl7vrfxSc6bECi4IWOtDUviWEBFfLrDMWkh/4</w:t>
      </w:r>
    </w:p>
    <w:p>
      <w:pPr>
        <w:pStyle w:val="PreformattedText"/>
        <w:bidi w:val="0"/>
        <w:spacing w:before="0" w:after="0"/>
        <w:jc w:val="left"/>
        <w:rPr/>
      </w:pPr>
      <w:r>
        <w:rPr/>
        <w:t>2YBke1mEce5tu3PVkBI4aLYzO5sTqcmyGv2fek7oJi2PTigVkrzJMyuqySmvIbHyJRSN0UsMrsHRlS</w:t>
      </w:r>
    </w:p>
    <w:p>
      <w:pPr>
        <w:pStyle w:val="PreformattedText"/>
        <w:bidi w:val="0"/>
        <w:spacing w:before="0" w:after="0"/>
        <w:jc w:val="left"/>
        <w:rPr/>
      </w:pPr>
      <w:r>
        <w:rPr/>
        <w:t>Pxndu3dBGAqFUUKMcW7Wx3rfN92YnyxBZjdiuPd16feX70l2mxrXggaNfUrFrUsMqn1V9S0HR2sMyg</w:t>
      </w:r>
    </w:p>
    <w:p>
      <w:pPr>
        <w:pStyle w:val="PreformattedText"/>
        <w:bidi w:val="0"/>
        <w:spacing w:before="0" w:after="0"/>
        <w:jc w:val="left"/>
        <w:rPr/>
      </w:pPr>
      <w:r>
        <w:rPr/>
        <w:t>RxsybVKkCJ2GB5PWumoCqw3lbJg2Xe73jdmaqSxYnm0+zs8byyVUwrmUxiLdFN6NmQxvL/EWCJZxdL</w:t>
      </w:r>
    </w:p>
    <w:p>
      <w:pPr>
        <w:pStyle w:val="PreformattedText"/>
        <w:bidi w:val="0"/>
        <w:spacing w:before="0" w:after="0"/>
        <w:jc w:val="left"/>
        <w:rPr/>
      </w:pPr>
      <w:r>
        <w:rPr/>
        <w:t>sGmC2GjUyKDuZV2/V09De+J5D4yiHONr33hp/jpJDRqiKNHBibfuaHaNu+SDMPy6eqpDVXkWQLG/hW</w:t>
      </w:r>
    </w:p>
    <w:p>
      <w:pPr>
        <w:pStyle w:val="PreformattedText"/>
        <w:bidi w:val="0"/>
        <w:spacing w:before="0" w:after="0"/>
        <w:jc w:val="left"/>
        <w:rPr/>
      </w:pPr>
      <w:r>
        <w:rPr/>
        <w:t>/rwetaEqtyNP6fb/ABTFVe91XTqt6t+tp1o/wVNsFZ1kDwooAiRkmCh2eMq0TR7oSliZkyGJKxn3Lz</w:t>
      </w:r>
    </w:p>
    <w:p>
      <w:pPr>
        <w:pStyle w:val="PreformattedText"/>
        <w:bidi w:val="0"/>
        <w:spacing w:before="0" w:after="0"/>
        <w:jc w:val="left"/>
        <w:rPr/>
      </w:pPr>
      <w:r>
        <w:rPr/>
        <w:t>1vpUy2DZZIvR0fV5uZu9MFSprUBUqzdbl+3rboy4QyvDWgWIxj0YmndnWJXgEdeeWapIPRKnfKtuJj</w:t>
      </w:r>
    </w:p>
    <w:p>
      <w:pPr>
        <w:pStyle w:val="PreformattedText"/>
        <w:bidi w:val="0"/>
        <w:spacing w:before="0" w:after="0"/>
        <w:jc w:val="left"/>
        <w:rPr/>
      </w:pPr>
      <w:r>
        <w:rPr/>
        <w:t>BCDkIyqoIbrTTpoFDKMSrdHdbIcvt5V7sVUdyzKx84bdbtGJ5u7bmMKqosy0UilNJpdMKV70gMUUdu</w:t>
      </w:r>
    </w:p>
    <w:p>
      <w:pPr>
        <w:pStyle w:val="PreformattedText"/>
        <w:bidi w:val="0"/>
        <w:spacing w:before="0" w:after="0"/>
        <w:jc w:val="left"/>
        <w:rPr/>
      </w:pPr>
      <w:r>
        <w:rPr/>
        <w:t>BPl722Fxg0TAscYQES+rI6YLqCr6YctRxByVNOqN1d7m0tb45etBmCmsXAqDzm8q726dU3u/lr3cY+</w:t>
      </w:r>
    </w:p>
    <w:p>
      <w:pPr>
        <w:pStyle w:val="PreformattedText"/>
        <w:bidi w:val="0"/>
        <w:spacing w:before="0" w:after="0"/>
        <w:jc w:val="left"/>
        <w:rPr/>
      </w:pPr>
      <w:r>
        <w:rPr/>
        <w:t>M/qywpMhqo1B9QnjlkWVdMmmvoWqbpAV1OuFXCEjdGsaoT7+tNStQrEYXVlp5nsTJ13W6HtMSo9NGJ</w:t>
      </w:r>
    </w:p>
    <w:p>
      <w:pPr>
        <w:pStyle w:val="PreformattedText"/>
        <w:bidi w:val="0"/>
        <w:spacing w:before="0" w:after="0"/>
        <w:jc w:val="left"/>
        <w:rPr/>
      </w:pPr>
      <w:r>
        <w:rPr/>
        <w:t>PnLvgrdNVVRsW9Ru3t+WP9eJZhHETBVCEQVaMkiq0Fd5B8xasQNIStdVlk4Y+o27YyjCr1uVCu7YUs</w:t>
      </w:r>
    </w:p>
    <w:p>
      <w:pPr>
        <w:pStyle w:val="PreformattedText"/>
        <w:bidi w:val="0"/>
        <w:spacing w:before="0" w:after="0"/>
        <w:jc w:val="left"/>
        <w:rPr/>
      </w:pPr>
      <w:r>
        <w:rPr/>
        <w:t>eVTpp3mHd+9OfUfAEgNULauw6Wx3VVrcd32D1puzpkWx5VSQQwShUZ0cB3kUR2oYkyTDXEcch2g4Us</w:t>
      </w:r>
    </w:p>
    <w:p>
      <w:pPr>
        <w:pStyle w:val="PreformattedText"/>
        <w:bidi w:val="0"/>
        <w:spacing w:before="0" w:after="0"/>
        <w:jc w:val="left"/>
        <w:rPr/>
      </w:pPr>
      <w:r>
        <w:rPr/>
        <w:t>u9vsujmGgui+Gt6IpahUqCf3jD6vYx7zenrdWRG3pWn242otWeCrXvH044UYWD6ArWJjHvJEeAdkoU</w:t>
      </w:r>
    </w:p>
    <w:p>
      <w:pPr>
        <w:pStyle w:val="PreformattedText"/>
        <w:bidi w:val="0"/>
        <w:spacing w:before="0" w:after="0"/>
        <w:jc w:val="left"/>
        <w:rPr/>
      </w:pPr>
      <w:r>
        <w:rPr/>
        <w:t>j2Nwcv0nGm4Kpu+bPzeOq3vTWKlVCHZgzVF63DW6rOau+fh+l5rFyp+79hirv8vMY6bW5JMROgnb+I</w:t>
      </w:r>
    </w:p>
    <w:p>
      <w:pPr>
        <w:pStyle w:val="PreformattedText"/>
        <w:bidi w:val="0"/>
        <w:spacing w:before="0" w:after="0"/>
        <w:jc w:val="left"/>
        <w:rPr/>
      </w:pPr>
      <w:r>
        <w:rPr/>
        <w:t>8pUsh9MGRTIrtuXrkV6KOt1opljlcHEn4mei2PbcAKbu17t0ZKvyziD4o/D5YheQR2HIRiireg1KKQ</w:t>
      </w:r>
    </w:p>
    <w:p>
      <w:pPr>
        <w:pStyle w:val="PreformattedText"/>
        <w:bidi w:val="0"/>
        <w:spacing w:before="0" w:after="0"/>
        <w:jc w:val="left"/>
        <w:rPr/>
      </w:pPr>
      <w:r>
        <w:rPr/>
        <w:t>VAYmWpeaFDLumMmZCpyyhNodeuBtirTYKFydTli28D8etPQ7NUFTEk6e7Zte8OrPMv4v/DD5kWGeGW</w:t>
      </w:r>
    </w:p>
    <w:p>
      <w:pPr>
        <w:pStyle w:val="PreformattedText"/>
        <w:bidi w:val="0"/>
        <w:spacing w:before="0" w:after="0"/>
        <w:jc w:val="left"/>
        <w:rPr/>
      </w:pPr>
      <w:r>
        <w:rPr/>
        <w:t>WexBPIgjiZjIXw0YPiOYLYZgyhVLBnaN94KdcrJQSvLkb+qO98Or/1OoUDoRbEAYt/DPKD4s9nT6bc</w:t>
      </w:r>
    </w:p>
    <w:p>
      <w:pPr>
        <w:pStyle w:val="PreformattedText"/>
        <w:bidi w:val="0"/>
        <w:spacing w:before="0" w:after="0"/>
        <w:jc w:val="left"/>
        <w:rPr/>
      </w:pPr>
      <w:r>
        <w:rPr/>
        <w:t>spNAUsxCKOKQO7QwIzxOAx4BkkRmUxnym36Wj620KillXLo5fwnI2vZyA1xp3vHjGcsahE7E2Ikdlj</w:t>
      </w:r>
    </w:p>
    <w:p>
      <w:pPr>
        <w:pStyle w:val="PreformattedText"/>
        <w:bidi w:val="0"/>
        <w:spacing w:before="0" w:after="0"/>
        <w:jc w:val="left"/>
        <w:rPr/>
      </w:pPr>
      <w:r>
        <w:rPr/>
        <w:t>klexCrblVdmyWo9QKMKwZo2w2B6m/7BuuiG1uDecCpR14Zdsql60ug6uaVeQrVn+ZfQbDMWhkjuwPY</w:t>
      </w:r>
    </w:p>
    <w:p>
      <w:pPr>
        <w:pStyle w:val="PreformattedText"/>
        <w:bidi w:val="0"/>
        <w:spacing w:before="0" w:after="0"/>
        <w:jc w:val="left"/>
        <w:rPr/>
      </w:pPr>
      <w:r>
        <w:rPr/>
        <w:t>udt3nkAIWWAttDY3MrTIeG66WzbSVKsBvX3u63V+2cbatnXWncur8jfex8c0hvaut6t8Me9NRsCjU1</w:t>
      </w:r>
    </w:p>
    <w:p>
      <w:pPr>
        <w:pStyle w:val="PreformattedText"/>
        <w:bidi w:val="0"/>
        <w:spacing w:before="0" w:after="0"/>
        <w:jc w:val="left"/>
        <w:rPr/>
      </w:pPr>
      <w:r>
        <w:rPr/>
        <w:t>ftuzp9vvPRNBuKL0ndnbNb0NO7y7XqQxyJ8t3LpAs3LlIsyvY+VuVvosVynodnalVFNnQebbmX1W6y</w:t>
      </w:r>
    </w:p>
    <w:p>
      <w:pPr>
        <w:pStyle w:val="PreformattedText"/>
        <w:bidi w:val="0"/>
        <w:spacing w:before="0" w:after="0"/>
        <w:jc w:val="left"/>
        <w:rPr/>
      </w:pPr>
      <w:r>
        <w:rPr/>
        <w:t>+svp5Z5vaKdSgzLTIy4r63fU8uJ631p0mbFjXpuzKPws7l0vUoKlnU9W/Zl+IOvzUo7Gj6z3ZC17uX</w:t>
      </w:r>
    </w:p>
    <w:p>
      <w:pPr>
        <w:pStyle w:val="PreformattedText"/>
        <w:bidi w:val="0"/>
        <w:spacing w:before="0" w:after="0"/>
        <w:jc w:val="left"/>
        <w:rPr/>
      </w:pPr>
      <w:r>
        <w:rPr/>
        <w:t>4Ed/XNRhSlqOgaxXaSKOSyDFb+c+YGzUdN1WuegKvm66Ckw2hKWWK2C3BbRKqZcy5Zbu63V0mM0POI</w:t>
      </w:r>
    </w:p>
    <w:p>
      <w:pPr>
        <w:pStyle w:val="PreformattedText"/>
        <w:bidi w:val="0"/>
        <w:spacing w:before="0" w:after="0"/>
        <w:jc w:val="left"/>
        <w:rPr/>
      </w:pPr>
      <w:r>
        <w:rPr/>
        <w:t>Wz82WJYEtex7ufY/L2fMrSpNX7t0evD2n37pNXUO1Brcmv6bc0e3Nq0GsaB3LozSVtY0TuJ5VV4dUg</w:t>
      </w:r>
    </w:p>
    <w:p>
      <w:pPr>
        <w:pStyle w:val="PreformattedText"/>
        <w:bidi w:val="0"/>
        <w:spacing w:before="0" w:after="0"/>
        <w:jc w:val="left"/>
        <w:rPr/>
      </w:pPr>
      <w:r>
        <w:rPr/>
        <w:t>v0NW0bWIpIwMUYXkSyjQt1ck7PVSoaozYcwOOhXLebuuPxmdV/1CMtNdNePQQSGU+uCuLey0rf9ofs</w:t>
      </w:r>
    </w:p>
    <w:p>
      <w:pPr>
        <w:pStyle w:val="PreformattedText"/>
        <w:bidi w:val="0"/>
        <w:spacing w:before="0" w:after="0"/>
        <w:jc w:val="left"/>
        <w:rPr/>
      </w:pPr>
      <w:r>
        <w:rPr/>
        <w:t>Sh352RqveOlzVqsGgavpkmswQTQ6hqXbGn61AlztzWJr9URtb0Zaq6pQh1CtEBNe0OuZ0inRwHrtDL</w:t>
      </w:r>
    </w:p>
    <w:p>
      <w:pPr>
        <w:pStyle w:val="PreformattedText"/>
        <w:bidi w:val="0"/>
        <w:spacing w:before="0" w:after="0"/>
        <w:jc w:val="left"/>
        <w:rPr/>
      </w:pPr>
      <w:r>
        <w:rPr/>
        <w:t>UeotMNRchehrN0Xbqq62XutjbmnO2rZRUolWONXeb1rDi3wtl3pzrpfe1+s82vWoV1ebSNWv8AbffO</w:t>
      </w:r>
    </w:p>
    <w:p>
      <w:pPr>
        <w:pStyle w:val="PreformattedText"/>
        <w:bidi w:val="0"/>
        <w:spacing w:before="0" w:after="0"/>
        <w:jc w:val="left"/>
        <w:rPr/>
      </w:pPr>
      <w:r>
        <w:rPr/>
        <w:t>lTrFCt3U78U9SzrenKqA6X+/KFJ5JJtrVzqkbb/+NE6cvbEGz1g3mgqVhfd5QOz5W6OOPLOhsdUbRR</w:t>
      </w:r>
    </w:p>
    <w:p>
      <w:pPr>
        <w:pStyle w:val="PreformattedText"/>
        <w:bidi w:val="0"/>
        <w:spacing w:before="0" w:after="0"/>
        <w:jc w:val="left"/>
        <w:rPr/>
      </w:pPr>
      <w:r>
        <w:rPr/>
        <w:t>3nyqUTi+Tak9751+2WH8U9J07ur9nqXU3jsavrXZeoQyQ6vDeRZLemWIY7ulXLdB2kbTu4YKM00dus</w:t>
      </w:r>
    </w:p>
    <w:p>
      <w:pPr>
        <w:pStyle w:val="PreformattedText"/>
        <w:bidi w:val="0"/>
        <w:spacing w:before="0" w:after="0"/>
        <w:jc w:val="left"/>
        <w:rPr/>
      </w:pPr>
      <w:r>
        <w:rPr/>
        <w:t>5Na6sMtmKQyL109k2zzq0QT+8ZlDHqFeXhxybd/FZzvKGzqhrIFLaZqPt+ycGtt1bUoADWp/vaGavi</w:t>
      </w:r>
    </w:p>
    <w:p>
      <w:pPr>
        <w:pStyle w:val="PreformattedText"/>
        <w:bidi w:val="0"/>
        <w:spacing w:before="0" w:after="0"/>
        <w:jc w:val="left"/>
        <w:rPr/>
      </w:pPr>
      <w:r>
        <w:rPr/>
        <w:t>RvUp1rdmubVOUmQj0YTqddkweFEx+oL110AW630U+Puzz1QlmVhxYY97m1/NO5PgZ3HYvaPpZt6m6a</w:t>
      </w:r>
    </w:p>
    <w:p>
      <w:pPr>
        <w:pStyle w:val="PreformattedText"/>
        <w:bidi w:val="0"/>
        <w:spacing w:before="0" w:after="0"/>
        <w:jc w:val="left"/>
        <w:rPr/>
      </w:pPr>
      <w:r>
        <w:rPr/>
        <w:t>VrvauvaLd0uv6kt3SotJ06bS9RopC8Yjt/MoKMtcTNujl01MHhOuVWPmalU1W/dbyll57NvWPeXLXH</w:t>
      </w:r>
    </w:p>
    <w:p>
      <w:pPr>
        <w:pStyle w:val="PreformattedText"/>
        <w:bidi w:val="0"/>
        <w:spacing w:before="0" w:after="0"/>
        <w:jc w:val="left"/>
        <w:rPr/>
      </w:pPr>
      <w:r>
        <w:rPr/>
        <w:t>5lnb2YZ0qfmxqw+8vHHx6suLs7VtGjSrBrXbUNvt6Ht19a7k0idxM9qULN2f398iZ23ULk2m6nHcpS</w:t>
      </w:r>
    </w:p>
    <w:p>
      <w:pPr>
        <w:pStyle w:val="PreformattedText"/>
        <w:bidi w:val="0"/>
        <w:spacing w:before="0" w:after="0"/>
        <w:jc w:val="left"/>
        <w:rPr/>
      </w:pPr>
      <w:r>
        <w:rPr/>
        <w:t>xDfWt1ax2NG27qAKVrCzKu82XexxZvl4r7Jops+OJUWs30cGE8/O+u17nZWvHSm1GC3BR1+hrulanX</w:t>
      </w:r>
    </w:p>
    <w:p>
      <w:pPr>
        <w:pStyle w:val="PreformattedText"/>
        <w:bidi w:val="0"/>
        <w:spacing w:before="0" w:after="0"/>
        <w:jc w:val="left"/>
        <w:rPr/>
      </w:pPr>
      <w:r>
        <w:rPr/>
        <w:t>klqVdWr3a7yVdQrSIgWtNYqrXLFRtBvKq+0Nt1bNU84jBzv4Mp9HdPpGOs4+1UfNVQBy5Bw3t/L/5k</w:t>
      </w:r>
    </w:p>
    <w:p>
      <w:pPr>
        <w:pStyle w:val="PreformattedText"/>
        <w:bidi w:val="0"/>
        <w:spacing w:before="0" w:after="0"/>
        <w:jc w:val="left"/>
        <w:rPr/>
      </w:pPr>
      <w:r>
        <w:rPr/>
        <w:t>57QhmhPdeo6YvrQHRYu5bWioJN8UMtuGtdco2FsUYNRkqy2ipxHFc3fbjnbVe1M30U4sfR/1Ohstj5</w:t>
      </w:r>
    </w:p>
    <w:p>
      <w:pPr>
        <w:pStyle w:val="PreformattedText"/>
        <w:bidi w:val="0"/>
        <w:spacing w:before="0" w:after="0"/>
        <w:jc w:val="left"/>
        <w:rPr/>
      </w:pPr>
      <w:r>
        <w:rPr/>
        <w:t>0gcwyAnp3/ALL7WO2O2P2suxu8dWuzQafpGq9nzat21HLa+Umo6r3VS0y7NqEkETk9vUWvw2XL7fTk</w:t>
      </w:r>
    </w:p>
    <w:p>
      <w:pPr>
        <w:pStyle w:val="PreformattedText"/>
        <w:bidi w:val="0"/>
        <w:spacing w:before="0" w:after="0"/>
        <w:jc w:val="left"/>
        <w:rPr/>
      </w:pPr>
      <w:r>
        <w:rPr/>
        <w:t>9Peyr7utfkyrhtClzkbj4jLXKZfKdIts7BODBsvQ2OS/TP0wu17z6nodWzM4kmHqVrDL9D2aWKk7Dn</w:t>
      </w:r>
    </w:p>
    <w:p>
      <w:pPr>
        <w:pStyle w:val="PreformattedText"/>
        <w:bidi w:val="0"/>
        <w:spacing w:before="0" w:after="0"/>
        <w:jc w:val="left"/>
        <w:rPr/>
      </w:pPr>
      <w:r>
        <w:rPr/>
        <w:t>3ozw7s/cMvXvlNwPTPnL01LMC5jy68NnB/pI/lBIAIPGB4x9+pknkX2/ziSUZ5VgFwFz5wTjcCD0QD</w:t>
      </w:r>
    </w:p>
    <w:p>
      <w:pPr>
        <w:pStyle w:val="PreformattedText"/>
        <w:bidi w:val="0"/>
        <w:spacing w:before="0" w:after="0"/>
        <w:jc w:val="left"/>
        <w:rPr/>
      </w:pPr>
      <w:r>
        <w:rPr/>
        <w:t>XGq3aNsh48DHgeGPuOSc/ggNz/i6huB9kmp0RulAz54U4IYeM84X8gj/AJvq6mLjbJ/Ycc/b7nHGfB</w:t>
      </w:r>
    </w:p>
    <w:p>
      <w:pPr>
        <w:pStyle w:val="PreformattedText"/>
        <w:bidi w:val="0"/>
        <w:spacing w:before="0" w:after="0"/>
        <w:jc w:val="left"/>
        <w:rPr/>
      </w:pPr>
      <w:r>
        <w:rPr/>
        <w:t>wcc/del/8AJ47IRGwyfpAxkY4ODxjg8Kwzz0yEAcAkFlPJc5A8+SOVyD/5AdEISQf0AI5yPKnjDEn2</w:t>
      </w:r>
    </w:p>
    <w:p>
      <w:pPr>
        <w:pStyle w:val="PreformattedText"/>
        <w:bidi w:val="0"/>
        <w:spacing w:before="0" w:after="0"/>
        <w:jc w:val="left"/>
        <w:rPr/>
      </w:pPr>
      <w:r>
        <w:rPr/>
        <w:t>8ngjx9+l6YeOPj7IQBCkhsZ424B8gl8Db/YYPPTIQAH2yMYIIPAVV5OF3eQeiHthZyFXa2DjjAG4Lk</w:t>
      </w:r>
    </w:p>
    <w:p>
      <w:pPr>
        <w:pStyle w:val="PreformattedText"/>
        <w:bidi w:val="0"/>
        <w:spacing w:before="0" w:after="0"/>
        <w:jc w:val="left"/>
        <w:rPr/>
      </w:pPr>
      <w:r>
        <w:rPr/>
        <w:t>r/AJe7jPjnqg529n8oQvHB8AE4xg7cEcBuePHH36j3Pj4MIJWPgDGT4IXzjk5z9xxjpkIcCS2doJ4G</w:t>
      </w:r>
    </w:p>
    <w:p>
      <w:pPr>
        <w:pStyle w:val="PreformattedText"/>
        <w:bidi w:val="0"/>
        <w:spacing w:before="0" w:after="0"/>
        <w:jc w:val="left"/>
        <w:rPr/>
      </w:pPr>
      <w:r>
        <w:rPr/>
        <w:t>fIbIwME442jjwP6ukNxPtlktkOxt36YpUBSAPdyvJ4yGGNo5xuwPHPnqJpUebsij0nLhb+qKU8ZwSM</w:t>
      </w:r>
    </w:p>
    <w:p>
      <w:pPr>
        <w:pStyle w:val="PreformattedText"/>
        <w:bidi w:val="0"/>
        <w:spacing w:before="0" w:after="0"/>
        <w:jc w:val="left"/>
        <w:rPr/>
      </w:pPr>
      <w:r>
        <w:rPr/>
        <w:t>4Y5wOT5yB44wR+fPRGw9RgcDICgqBztBwDgYz4Y/36DqLHhCKUXBGP7AA5GQQOPt5P3/H56WQBwe1o</w:t>
      </w:r>
    </w:p>
    <w:p>
      <w:pPr>
        <w:pStyle w:val="PreformattedText"/>
        <w:bidi w:val="0"/>
        <w:spacing w:before="0" w:after="0"/>
        <w:jc w:val="left"/>
        <w:rPr/>
      </w:pPr>
      <w:r>
        <w:rPr/>
        <w:t>Q5R98gE+c8jOfdt54H9/PS4cPRFSDJ5H2O3IHI+25j9Rxj7/AG6kEjgZYC4JPBYcgBAC+OMYx9WTjI</w:t>
      </w:r>
    </w:p>
    <w:p>
      <w:pPr>
        <w:pStyle w:val="PreformattedText"/>
        <w:bidi w:val="0"/>
        <w:spacing w:before="0" w:after="0"/>
        <w:jc w:val="left"/>
        <w:rPr/>
      </w:pPr>
      <w:r>
        <w:rPr/>
        <w:t>/Jx7QOojQbi8PxkDx4BG1WJyDge3ONx4PRJg14wu3lS20gZZlGT9uf/TohAk4+k/jBXOD7eQAB9iSD</w:t>
      </w:r>
    </w:p>
    <w:p>
      <w:pPr>
        <w:pStyle w:val="PreformattedText"/>
        <w:bidi w:val="0"/>
        <w:spacing w:before="0" w:after="0"/>
        <w:jc w:val="left"/>
        <w:rPr/>
      </w:pPr>
      <w:r>
        <w:rPr/>
        <w:t>/fohMI3HaDyMgZwAMjBGP5mLfbz0QmiBxg4GcEgYyQAfGPP1cdEJrHkjnBI48AYwCPIC4+/nohMGCc</w:t>
      </w:r>
    </w:p>
    <w:p>
      <w:pPr>
        <w:pStyle w:val="PreformattedText"/>
        <w:bidi w:val="0"/>
        <w:spacing w:before="0" w:after="0"/>
        <w:jc w:val="left"/>
        <w:rPr/>
      </w:pPr>
      <w:r>
        <w:rPr/>
        <w:t>efxx9yAQSPs3GR0QgPLEEAEclg2TknIxkEEH3f69EJongEeBg5+32API/w9EJhJBJBx9yCAAoxgY2j</w:t>
      </w:r>
    </w:p>
    <w:p>
      <w:pPr>
        <w:pStyle w:val="PreformattedText"/>
        <w:bidi w:val="0"/>
        <w:spacing w:before="0" w:after="0"/>
        <w:jc w:val="left"/>
        <w:rPr/>
      </w:pPr>
      <w:r>
        <w:rPr/>
        <w:t>3AY4H2DdEIFuMDyAcgE48A+8j+/9/wDD0QgGzgDIAwB98k4H1fkDOc/nohCWGQVBUYGcDwcDBbcvn+</w:t>
      </w:r>
    </w:p>
    <w:p>
      <w:pPr>
        <w:pStyle w:val="PreformattedText"/>
        <w:bidi w:val="0"/>
        <w:spacing w:before="0" w:after="0"/>
        <w:jc w:val="left"/>
        <w:rPr/>
      </w:pPr>
      <w:r>
        <w:rPr/>
        <w:t>UDohEkpGCAMqFIUAk5Xj6AfoGef+70QjdMdoxznO0gYztJzyfBXLZz0pxY3vxhGqViu5iATyU8YOFI</w:t>
      </w:r>
    </w:p>
    <w:p>
      <w:pPr>
        <w:pStyle w:val="PreformattedText"/>
        <w:bidi w:val="0"/>
        <w:spacing w:before="0" w:after="0"/>
        <w:jc w:val="left"/>
        <w:rPr/>
      </w:pPr>
      <w:r>
        <w:rPr/>
        <w:t>GAfqypxnI4Pt6pCN0pwx/P8AN9gQoO3JAG7ktwccdEsnMI3P/Mck8qORkEclcEN59w4H2bqjkgWHTH</w:t>
      </w:r>
    </w:p>
    <w:p>
      <w:pPr>
        <w:pStyle w:val="PreformattedText"/>
        <w:bidi w:val="0"/>
        <w:spacing w:before="0" w:after="0"/>
        <w:jc w:val="left"/>
        <w:rPr/>
      </w:pPr>
      <w:r>
        <w:rPr/>
        <w:t>txPtiZyRlB49w5zjx4JH6HjPPSpETFjzxnbjJ4wcHY2fyB4H9+iEKwfGDtPIIUglckbS58gANt/Ozo</w:t>
      </w:r>
    </w:p>
    <w:p>
      <w:pPr>
        <w:pStyle w:val="PreformattedText"/>
        <w:bidi w:val="0"/>
        <w:spacing w:before="0" w:after="0"/>
        <w:jc w:val="left"/>
        <w:rPr/>
      </w:pPr>
      <w:r>
        <w:rPr/>
        <w:t>hNcnAVcHJ4GRvzwC333Z2nnohMJBbz/KPPOOMOBkjLeB/deiE1/wyo9w27Twec5Y/jJOByfy3PRCaX</w:t>
      </w:r>
    </w:p>
    <w:p>
      <w:pPr>
        <w:pStyle w:val="PreformattedText"/>
        <w:bidi w:val="0"/>
        <w:spacing w:before="0" w:after="0"/>
        <w:jc w:val="left"/>
        <w:rPr/>
      </w:pPr>
      <w:r>
        <w:rPr/>
        <w:t>P4IKlgwXAz54++Rjx/f6utEIPkja2RuCqcce0ZIHPHJ8n8/j6eiZ4nlHPvyCQMMSBlQMA+0eRnwf8A</w:t>
      </w:r>
    </w:p>
    <w:p>
      <w:pPr>
        <w:pStyle w:val="PreformattedText"/>
        <w:bidi w:val="0"/>
        <w:spacing w:before="0" w:after="0"/>
        <w:jc w:val="left"/>
        <w:rPr/>
      </w:pPr>
      <w:r>
        <w:rPr/>
        <w:t>D0QgEzjwoYAggANjlSBjHI/XwelVL2Hd6fHjpjkJxt0AxSfBJGAQCxJG4MDgEIvlgPt1gqkZWvrczq</w:t>
      </w:r>
    </w:p>
    <w:p>
      <w:pPr>
        <w:pStyle w:val="PreformattedText"/>
        <w:bidi w:val="0"/>
        <w:spacing w:before="0" w:after="0"/>
        <w:jc w:val="left"/>
        <w:rPr/>
      </w:pPr>
      <w:r>
        <w:rPr/>
        <w:t>ppeywwktnaC30qwOFB8MMD+ReW84649fg3jpE61Hi3sX8IujOQCMgD3BWAG7+UMxzgFsgfpt649fmb</w:t>
      </w:r>
    </w:p>
    <w:p>
      <w:pPr>
        <w:pStyle w:val="PreformattedText"/>
        <w:bidi w:val="0"/>
        <w:spacing w:before="0" w:after="0"/>
        <w:jc w:val="left"/>
        <w:rPr/>
      </w:pPr>
      <w:r>
        <w:rPr/>
        <w:t>2TsUDc0yemXAD5GSCAOM4AGcKPGCMDr0k8oGuAbiKY24AwRnkHjjA93A8D9OiW16OMUI5GODwOcEfS</w:t>
      </w:r>
    </w:p>
    <w:p>
      <w:pPr>
        <w:pStyle w:val="PreformattedText"/>
        <w:bidi w:val="0"/>
        <w:spacing w:before="0" w:after="0"/>
        <w:jc w:val="left"/>
        <w:rPr/>
      </w:pPr>
      <w:r>
        <w:rPr/>
        <w:t>D+Ccq27yOiEcYZiD9vuc+FOOWxz9vz1nqISfRAO6EkbwaPMMoP82MngDwc4IyR55/PWewPRczUGIAs</w:t>
      </w:r>
    </w:p>
    <w:p>
      <w:pPr>
        <w:pStyle w:val="PreformattedText"/>
        <w:bidi w:val="0"/>
        <w:spacing w:before="0" w:after="0"/>
        <w:jc w:val="left"/>
        <w:rPr/>
      </w:pPr>
      <w:r>
        <w:rPr/>
        <w:t>0dIpCR5H6eDyCeMfbjpZWx9WXDEZ2aOULnwW5PGM8nIwCQOV4HVd/wBP2zQhuoF9YsR/btVh4zuJyD</w:t>
      </w:r>
    </w:p>
    <w:p>
      <w:pPr>
        <w:pStyle w:val="PreformattedText"/>
        <w:bidi w:val="0"/>
        <w:spacing w:before="0" w:after="0"/>
        <w:jc w:val="left"/>
        <w:rPr/>
      </w:pPr>
      <w:r>
        <w:rPr/>
        <w:t>jACn7+PPVZeGZyMcZGDn7EAjb+Mf2PHVrHufjCBMoA/vgg4OByQVJx7ec9VkEgC54QozDnJPnGBzzj</w:t>
      </w:r>
    </w:p>
    <w:p>
      <w:pPr>
        <w:pStyle w:val="PreformattedText"/>
        <w:bidi w:val="0"/>
        <w:spacing w:before="0" w:after="0"/>
        <w:jc w:val="left"/>
        <w:rPr/>
      </w:pPr>
      <w:r>
        <w:rPr/>
        <w:t>8DyPzjolfOLa/RCmlHjOMDn77sAfY+fx1YjlXrCU896hhbSA4ZvA++CAfsMfkj/7nqbMMd3hINYC4C</w:t>
      </w:r>
    </w:p>
    <w:p>
      <w:pPr>
        <w:pStyle w:val="PreformattedText"/>
        <w:bidi w:val="0"/>
        <w:spacing w:before="0" w:after="0"/>
        <w:jc w:val="left"/>
        <w:rPr/>
      </w:pPr>
      <w:r>
        <w:rPr/>
        <w:t>6iENL9JOD4Bx+eB5+x8cc8dWFNrdKmLNUk+iIZZuPBbJycsBj/AFHA/X7npirpa+olHbTIjdjTZm3Z</w:t>
      </w:r>
    </w:p>
    <w:p>
      <w:pPr>
        <w:pStyle w:val="PreformattedText"/>
        <w:bidi w:val="0"/>
        <w:spacing w:before="0" w:after="0"/>
        <w:jc w:val="left"/>
        <w:rPr/>
      </w:pPr>
      <w:r>
        <w:rPr/>
        <w:t>GBtxjPGPuOB/L/646sRkAQLTNUqO1wBit/pjLNPyy4+5B9xPtI58gnz98daKQst+9rFkhRmemNEj5I</w:t>
      </w:r>
    </w:p>
    <w:p>
      <w:pPr>
        <w:pStyle w:val="PreformattedText"/>
        <w:bidi w:val="0"/>
        <w:spacing w:before="0" w:after="0"/>
        <w:jc w:val="left"/>
        <w:rPr/>
      </w:pPr>
      <w:r>
        <w:rPr/>
        <w:t>PG7xggfnwpzycfn8daUGhNuaZ3ychhrEuSSQTkAA5BBLk5Htx9znHTJeYowcE4AO4FsY3Y27fceSB0</w:t>
      </w:r>
    </w:p>
    <w:p>
      <w:pPr>
        <w:pStyle w:val="PreformattedText"/>
        <w:bidi w:val="0"/>
        <w:spacing w:before="0" w:after="0"/>
        <w:jc w:val="left"/>
        <w:rPr/>
      </w:pPr>
      <w:r>
        <w:rPr/>
        <w:t>QggreTyM8s3B3E5OMHJOR0Qgwu0cYAHtI4yVIOeSOD0TPDFwQQefo5x9RwPuvnH6DPRCGgEEHgliRw</w:t>
      </w:r>
    </w:p>
    <w:p>
      <w:pPr>
        <w:pStyle w:val="PreformattedText"/>
        <w:bidi w:val="0"/>
        <w:spacing w:before="0" w:after="0"/>
        <w:jc w:val="left"/>
        <w:rPr/>
      </w:pPr>
      <w:r>
        <w:rPr/>
        <w:t>MDIByW/K7c/wBz7eiTry+mC2k4yCSxHj/LPB++D56I+CCgEn74JH6ckLyc+4+Af8XRCCCg/gckEHH0</w:t>
      </w:r>
    </w:p>
    <w:p>
      <w:pPr>
        <w:pStyle w:val="PreformattedText"/>
        <w:bidi w:val="0"/>
        <w:spacing w:before="0" w:after="0"/>
        <w:jc w:val="left"/>
        <w:rPr/>
      </w:pPr>
      <w:r>
        <w:rPr/>
        <w:t>gDBKnndx9uiZ4LH5XGPpyQc8nlSPGMcnxjqLDX0xmOW9e15hBxwRhhgeAQAOQQSOCDx1IIB9MkEKAC</w:t>
      </w:r>
    </w:p>
    <w:p>
      <w:pPr>
        <w:pStyle w:val="PreformattedText"/>
        <w:bidi w:val="0"/>
        <w:spacing w:before="0" w:after="0"/>
        <w:jc w:val="left"/>
        <w:rPr/>
      </w:pPr>
      <w:r>
        <w:rPr/>
        <w:t>bETeM+AVIYc4LKvHlfyRn+3RYWvfWRbI5HlE3gAeRkcjyG43cZzy3+XRD1Pt+2YqkH+UBh9yMZ8DHH</w:t>
      </w:r>
    </w:p>
    <w:p>
      <w:pPr>
        <w:pStyle w:val="PreformattedText"/>
        <w:bidi w:val="0"/>
        <w:spacing w:before="0" w:after="0"/>
        <w:jc w:val="left"/>
        <w:rPr/>
      </w:pPr>
      <w:r>
        <w:rPr/>
        <w:t>t8ffxv6JUAAsy6FjAlcE/wBX2K+Vz4xn7Efr/i6YvL8R+kavAeyZtGBn3KScZHuI8FcY/wBB0yUVQW</w:t>
      </w:r>
    </w:p>
    <w:p>
      <w:pPr>
        <w:pStyle w:val="PreformattedText"/>
        <w:bidi w:val="0"/>
        <w:spacing w:before="0" w:after="0"/>
        <w:jc w:val="left"/>
        <w:rPr/>
      </w:pPr>
      <w:r>
        <w:rPr/>
        <w:t>zscvHVmYz7eMEAeRgkeRjyD/06qOCeOgxhCtcHemYwBwcHP25OAQMZ4+/38burRdQWpsFGkLxjnBwG</w:t>
      </w:r>
    </w:p>
    <w:p>
      <w:pPr>
        <w:pStyle w:val="PreformattedText"/>
        <w:bidi w:val="0"/>
        <w:spacing w:before="0" w:after="0"/>
        <w:jc w:val="left"/>
        <w:rPr/>
      </w:pPr>
      <w:r>
        <w:rPr/>
        <w:t>+n8HyRk84Gc/59EyqSjA9Ig2JH1ZOT5x4244Pj3cr1XRR6JrpsHFzYNNEccgef0yPxtweSB/qOrS81</w:t>
      </w:r>
    </w:p>
    <w:p>
      <w:pPr>
        <w:pStyle w:val="PreformattedText"/>
        <w:bidi w:val="0"/>
        <w:spacing w:before="0" w:after="0"/>
        <w:jc w:val="left"/>
        <w:rPr/>
      </w:pPr>
      <w:r>
        <w:rPr/>
        <w:t>jAJO4bjnB54HIP6r+v2C9JfmMoedfZ/OYQRjOOScc4JzyRnjxn8fzdVl5n5HuPIHP2zkE8HGc56IQB</w:t>
      </w:r>
    </w:p>
    <w:p>
      <w:pPr>
        <w:pStyle w:val="PreformattedText"/>
        <w:bidi w:val="0"/>
        <w:spacing w:before="0" w:after="0"/>
        <w:jc w:val="left"/>
        <w:rPr/>
      </w:pPr>
      <w:r>
        <w:rPr/>
        <w:t>A88tnH0sQMHjHC8j7/n+no4+mELYeDgZGQMhjkccD8nJ8nohCjjHOFwAcZXOP6SCMMDj7eeiEARnHB</w:t>
      </w:r>
    </w:p>
    <w:p>
      <w:pPr>
        <w:pStyle w:val="PreformattedText"/>
        <w:bidi w:val="0"/>
        <w:spacing w:before="0" w:after="0"/>
        <w:jc w:val="left"/>
        <w:rPr/>
      </w:pPr>
      <w:r>
        <w:rPr/>
        <w:t>PkecYIOMDOPt56IQLYyQSfznkk4wDgeSQfP/N7eiED7WwpG3kLjhgDyMefJP34A6Iu3/yePpgg8MKP</w:t>
      </w:r>
    </w:p>
    <w:p>
      <w:pPr>
        <w:pStyle w:val="PreformattedText"/>
        <w:bidi w:val="0"/>
        <w:spacing w:before="0" w:after="0"/>
        <w:jc w:val="left"/>
        <w:rPr/>
      </w:pPr>
      <w:r>
        <w:rPr/>
        <w:t>NZkWKtXiks2ZWIVY4II2mmcZ5AWNWyfts6Iep9v2z8wf/bKftPn9pv8Abq+OveFO493tnQO4o+ye0k</w:t>
      </w:r>
    </w:p>
    <w:p>
      <w:pPr>
        <w:pStyle w:val="PreformattedText"/>
        <w:bidi w:val="0"/>
        <w:spacing w:before="0" w:after="0"/>
        <w:jc w:val="left"/>
        <w:rPr/>
      </w:pPr>
      <w:r>
        <w:rPr/>
        <w:t>aQtBU0XtpVqGKqAdp9a7Hl2UYZs9Z7l6g00WdFFFOgBbVp5D6o00t75cuQ0cahn2bBHlMvKw/kCosj</w:t>
      </w:r>
    </w:p>
    <w:p>
      <w:pPr>
        <w:pStyle w:val="PreformattedText"/>
        <w:bidi w:val="0"/>
        <w:spacing w:before="0" w:after="0"/>
        <w:jc w:val="left"/>
        <w:rPr/>
      </w:pPr>
      <w:r>
        <w:rPr/>
        <w:t>Nxn24x1soKAgbtP4THXZi4W9ys3R7jtJLF2/fSPuLtaKRbFjStRYtJXkYri1pGoH+Noeq+kGxJCwjJ</w:t>
      </w:r>
    </w:p>
    <w:p>
      <w:pPr>
        <w:pStyle w:val="PreformattedText"/>
        <w:bidi w:val="0"/>
        <w:spacing w:before="0" w:after="0"/>
        <w:jc w:val="left"/>
        <w:rPr/>
      </w:pPr>
      <w:r>
        <w:rPr/>
        <w:t>Z1mhlTcvWnEBcgMWfu+N6YTY1Rpkva32Swvh923Rkpd4936LYWWEGTtHSBqEQXVNJfuOvb+fnkqxD0</w:t>
      </w:r>
    </w:p>
    <w:p>
      <w:pPr>
        <w:pStyle w:val="PreformattedText"/>
        <w:bidi w:val="0"/>
        <w:spacing w:before="0" w:after="0"/>
        <w:jc w:val="left"/>
        <w:rPr/>
      </w:pPr>
      <w:r>
        <w:rPr/>
        <w:t>rN+vokdpo7FVjzIz+ioV9lWZ8cStz+sbSpoGZx/5nS3ZD6h8JdD+R7t0aN9JuNFW0vX9JaRLkLyVmE</w:t>
      </w:r>
    </w:p>
    <w:p>
      <w:pPr>
        <w:pStyle w:val="PreformattedText"/>
        <w:bidi w:val="0"/>
        <w:spacing w:before="0" w:after="0"/>
        <w:jc w:val="left"/>
        <w:rPr/>
      </w:pPr>
      <w:r>
        <w:rPr/>
        <w:t>8WtQqGWHUIYZ9plrKg24/+yoW3rSniruzJvN0y71LWscx43owd/d5aZp7wOzQiWHP7t7i01ns3e35K</w:t>
      </w:r>
    </w:p>
    <w:p>
      <w:pPr>
        <w:pStyle w:val="PreformattedText"/>
        <w:bidi w:val="0"/>
        <w:spacing w:before="0" w:after="0"/>
        <w:jc w:val="left"/>
        <w:rPr/>
      </w:pPr>
      <w:r>
        <w:rPr/>
        <w:t>6YqfKPS9K1R1B6p3BN1imiMyKFX29MdS1hxEUGUPdj/3OcdU1bQ9ekQfMIljbPNPrelV5akl6aRxIZ</w:t>
      </w:r>
    </w:p>
    <w:p>
      <w:pPr>
        <w:pStyle w:val="PreformattedText"/>
        <w:bidi w:val="0"/>
        <w:spacing w:before="0" w:after="0"/>
        <w:jc w:val="left"/>
        <w:rPr/>
      </w:pPr>
      <w:r>
        <w:rPr/>
        <w:t>NU0+CyiGcMWO+OKLfuLOmeeoGSjhpKMQ2vTI5JWqQh5pLqX0Uk4E8WJHLK614YLB3hg+d7t4H07mYd</w:t>
      </w:r>
    </w:p>
    <w:p>
      <w:pPr>
        <w:pStyle w:val="PreformattedText"/>
        <w:bidi w:val="0"/>
        <w:spacing w:before="0" w:after="0"/>
        <w:jc w:val="left"/>
        <w:rPr/>
      </w:pPr>
      <w:r>
        <w:rPr/>
        <w:t>MGXAbp93/uUsPeJ8Wh0SarelltpbuxRKkXqyBIIKdGP3bK4VQqxEBcJGnvY+09VYqLKAGPza9suqtv</w:t>
      </w:r>
    </w:p>
    <w:p>
      <w:pPr>
        <w:pStyle w:val="PreformattedText"/>
        <w:bidi w:val="0"/>
        <w:spacing w:before="0" w:after="0"/>
        <w:jc w:val="left"/>
        <w:rPr/>
      </w:pPr>
      <w:r>
        <w:rPr/>
        <w:t>EkxYjVqrllSdLMjMI7s6rqWoOr7czRNcKQ6cCFYblX1iGypwvusFNhe2B7IEgcDq3j4RwoyGzfA+Xs</w:t>
      </w:r>
    </w:p>
    <w:p>
      <w:pPr>
        <w:pStyle w:val="PreformattedText"/>
        <w:bidi w:val="0"/>
        <w:spacing w:before="0" w:after="0"/>
        <w:jc w:val="left"/>
        <w:rPr/>
      </w:pPr>
      <w:r>
        <w:rPr/>
        <w:t>W9Rsu5rpFJLqF/aCCVNm6WiqxKoJMm0sR9LKeoY2B1xC+iTqzWtkW+Mt7tSq2l2EBvx07UySSXE026</w:t>
      </w:r>
    </w:p>
    <w:p>
      <w:pPr>
        <w:pStyle w:val="PreformattedText"/>
        <w:bidi w:val="0"/>
        <w:spacing w:before="0" w:after="0"/>
        <w:jc w:val="left"/>
        <w:rPr/>
      </w:pPr>
      <w:r>
        <w:rPr/>
        <w:t>76iK8mAumWNSmKx6fp00gwyIPWdVIwqHcuKsbi1uX+c2UEs28ebxadH9j9s1da+UsF5NUniW0xhqld</w:t>
      </w:r>
    </w:p>
    <w:p>
      <w:pPr>
        <w:pStyle w:val="PreformattedText"/>
        <w:bidi w:val="0"/>
        <w:spacing w:before="0" w:after="0"/>
        <w:jc w:val="left"/>
        <w:rPr/>
      </w:pPr>
      <w:r>
        <w:rPr/>
        <w:t>J7a0qb5eT0b2v6/bEaCrVQfxI6okwFEUbGSXf1zTXRXIJ3j1et/adqlQyA11b6PmM6Dq9tx0tJ0j95</w:t>
      </w:r>
    </w:p>
    <w:p>
      <w:pPr>
        <w:pStyle w:val="PreformattedText"/>
        <w:bidi w:val="0"/>
        <w:spacing w:before="0" w:after="0"/>
        <w:jc w:val="left"/>
        <w:rPr/>
      </w:pPr>
      <w:r>
        <w:rPr/>
        <w:t>3LFLFUVdNp6NpwFuxDY2Sy26Olxei++1KG+XhXbN8vHGbNtIh7sO17c9VAl8aVO+jae9/dmnY2Tyel</w:t>
      </w:r>
    </w:p>
    <w:p>
      <w:pPr>
        <w:pStyle w:val="PreformattedText"/>
        <w:bidi w:val="0"/>
        <w:spacing w:before="0" w:after="0"/>
        <w:jc w:val="left"/>
        <w:rPr/>
      </w:pPr>
      <w:r>
        <w:rPr/>
        <w:t>KzNfztTd05j/AE5dUC3pl+dudo6vHBE9f0+1qM0dGaw1KxX1LvDUS0CwRpqGoJX+T0Zm2nEMAkgrCM</w:t>
      </w:r>
    </w:p>
    <w:p>
      <w:pPr>
        <w:pStyle w:val="PreformattedText"/>
        <w:bidi w:val="0"/>
        <w:spacing w:before="0" w:after="0"/>
        <w:jc w:val="left"/>
        <w:rPr/>
      </w:pPr>
      <w:r>
        <w:rPr/>
        <w:t>lG9QmXrgVdvR1IRCx9bdX+c9LQ2OrTvkVphrZY7zt6pPBflnRvb/Y0pp0qstOysbRSbrdq6LWoJLEj</w:t>
      </w:r>
    </w:p>
    <w:p>
      <w:pPr>
        <w:pStyle w:val="PreformattedText"/>
        <w:bidi w:val="0"/>
        <w:spacing w:before="0" w:after="0"/>
        <w:jc w:val="left"/>
        <w:rPr/>
      </w:pPr>
      <w:r>
        <w:rPr/>
        <w:t>RKyM/FR5i38S/LutMkZSPYuG651eubMzHe92y+PRO/sWxE4KaZxbp5j/AGv323pZOj1Ep7BWiiESRG</w:t>
      </w:r>
    </w:p>
    <w:p>
      <w:pPr>
        <w:pStyle w:val="PreformattedText"/>
        <w:bidi w:val="0"/>
        <w:spacing w:before="0" w:after="0"/>
        <w:jc w:val="left"/>
        <w:rPr/>
      </w:pPr>
      <w:r>
        <w:rPr/>
        <w:t>staKB0hEwcJHFKbDky4iQMoOc/zbT1xqlgb9Lc079BCpFuqLY9XxjLe7egeJ49kwjEoRVT1PWRJPTw</w:t>
      </w:r>
    </w:p>
    <w:p>
      <w:pPr>
        <w:pStyle w:val="PreformattedText"/>
        <w:bidi w:val="0"/>
        <w:spacing w:before="0" w:after="0"/>
        <w:jc w:val="left"/>
        <w:rPr/>
      </w:pPr>
      <w:r>
        <w:rPr/>
        <w:t>IpHkGBGNzZCDClvbluudVIsb707lJOAG7pLs0VHWWtTh2xyqxaGu/tVY2ZyJJZcAvKuAwxtVv5veNn</w:t>
      </w:r>
    </w:p>
    <w:p>
      <w:pPr>
        <w:pStyle w:val="PreformattedText"/>
        <w:bidi w:val="0"/>
        <w:spacing w:before="0" w:after="0"/>
        <w:jc w:val="left"/>
        <w:rPr/>
      </w:pPr>
      <w:r>
        <w:rPr/>
        <w:t>XLcXNyd6/jx6ZuQYkLbS3LL77ZpPI9aVnYtFK72VZdqBRA80Tp6e4SrkxgLt3k+32ru6oNSB0mPvlk</w:t>
      </w:r>
    </w:p>
    <w:p>
      <w:pPr>
        <w:pStyle w:val="PreformattedText"/>
        <w:bidi w:val="0"/>
        <w:spacing w:before="0" w:after="0"/>
        <w:jc w:val="left"/>
        <w:rPr/>
      </w:pPr>
      <w:r>
        <w:rPr/>
        <w:t>BLj0CpYuRyZRIr0TSQNEQWYOgRjJDIT78xsuWXap2sMYRuqOrG2JsRLiy2JG7LQr6elOsqRkSPYLIk</w:t>
      </w:r>
    </w:p>
    <w:p>
      <w:pPr>
        <w:pStyle w:val="PreformattedText"/>
        <w:bidi w:val="0"/>
        <w:spacing w:before="0" w:after="0"/>
        <w:jc w:val="left"/>
        <w:rPr/>
      </w:pPr>
      <w:r>
        <w:rPr/>
        <w:t>ahTJOVjHrrDJINsUKiPLsB/JtVuqMrAanXslclJ3Y7xUzTpSmRWWR4IBUitM8Es8kZs3I5klXBMjKW</w:t>
      </w:r>
    </w:p>
    <w:p>
      <w:pPr>
        <w:pStyle w:val="PreformattedText"/>
        <w:bidi w:val="0"/>
        <w:spacing w:before="0" w:after="0"/>
        <w:jc w:val="left"/>
        <w:rPr/>
      </w:pPr>
      <w:r>
        <w:rPr/>
        <w:t>n/EMSor73ZemLSGDE9i+F9Pgyoa7r2X3remPumQSTz0ZxIjWVWvb9KzEsEFvTYaphgisqCDVkIPuWQ</w:t>
      </w:r>
    </w:p>
    <w:p>
      <w:pPr>
        <w:pStyle w:val="PreformattedText"/>
        <w:bidi w:val="0"/>
        <w:spacing w:before="0" w:after="0"/>
        <w:jc w:val="left"/>
        <w:rPr/>
      </w:pPr>
      <w:r>
        <w:rPr/>
        <w:t>rJKZkd+W2dVVSHQh8XWzby43XlX3W9WXbRXBXcc205la8lUNNI69WvItlTYh1CXToLUbRS0bazymOC</w:t>
      </w:r>
    </w:p>
    <w:p>
      <w:pPr>
        <w:pStyle w:val="PreformattedText"/>
        <w:bidi w:val="0"/>
        <w:spacing w:before="0" w:after="0"/>
        <w:jc w:val="left"/>
        <w:rPr/>
      </w:pPr>
      <w:r>
        <w:rPr/>
        <w:t>1MrOLCSAWDDCN2I9+5lKsvUKrhFVmNmyKqV3hq2jNy73VXuwBBLMLNjbLHraeNe2SalhIWgcypLLtN</w:t>
      </w:r>
    </w:p>
    <w:p>
      <w:pPr>
        <w:pStyle w:val="PreformattedText"/>
        <w:bidi w:val="0"/>
        <w:spacing w:before="0" w:after="0"/>
        <w:jc w:val="left"/>
        <w:rPr/>
      </w:pPr>
      <w:r>
        <w:rPr/>
        <w:t>B/mTIkheuPWkVply0b2fbBHkpshUoN3VWRmZsiVduXX1f6uWUN8wwAZU5tOXx1m70mfbwahJL/ABLR</w:t>
      </w:r>
    </w:p>
    <w:p>
      <w:pPr>
        <w:pStyle w:val="PreformattedText"/>
        <w:bidi w:val="0"/>
        <w:spacing w:before="0" w:after="0"/>
        <w:jc w:val="left"/>
        <w:rPr/>
      </w:pPr>
      <w:r>
        <w:rPr/>
        <w:t>iWpXngSZ2RlRQ1TUULkkQWY5nkARTn7scB8O2cPTzUMeCt+h15clidoIqBTYZXs2O96y+8pk30+xG9</w:t>
      </w:r>
    </w:p>
    <w:p>
      <w:pPr>
        <w:pStyle w:val="PreformattedText"/>
        <w:bidi w:val="0"/>
        <w:spacing w:before="0" w:after="0"/>
        <w:jc w:val="left"/>
        <w:rPr/>
      </w:pPr>
      <w:r>
        <w:rPr/>
        <w:t>WtSdpJSkhis2Y3RkuxNdEUjp6ZDWljgXe0wxn0WUtn6tFPfWmjjW9m9ILb31R1pnZMXeoBpbIDsa33</w:t>
      </w:r>
    </w:p>
    <w:p>
      <w:pPr>
        <w:pStyle w:val="PreformattedText"/>
        <w:bidi w:val="0"/>
        <w:spacing w:before="0" w:after="0"/>
        <w:jc w:val="left"/>
        <w:rPr/>
      </w:pPr>
      <w:r>
        <w:rPr/>
        <w:t>b9ksqgXnqNI7q0VlWndSkXpmCV5o20+KFdqtMSnqKAu54gd25/b101XdIYCzfR7v95zmAVlHAru/3y</w:t>
      </w:r>
    </w:p>
    <w:p>
      <w:pPr>
        <w:pStyle w:val="PreformattedText"/>
        <w:bidi w:val="0"/>
        <w:spacing w:before="0" w:after="0"/>
        <w:jc w:val="left"/>
        <w:rPr/>
      </w:pPr>
      <w:r>
        <w:rPr/>
        <w:t>+770kNFmr2Gd39SWGvdWNxEzFg8cAjhljZQ0ivA+/1Y/8AhvXUbAfpcl6btrbdPDe7qqPq72Q7JnqA</w:t>
      </w:r>
    </w:p>
    <w:p>
      <w:pPr>
        <w:pStyle w:val="PreformattedText"/>
        <w:bidi w:val="0"/>
        <w:spacing w:before="0" w:after="0"/>
        <w:jc w:val="left"/>
        <w:rPr/>
      </w:pPr>
      <w:r>
        <w:rPr/>
        <w:t>VEAxxDFet3et+mJ5g0mFaOQRvXjkMpjZz81GGQzxyQC3FLO8g2mdmGwFgN4UMV8N1vWm2Hm0szJlr2</w:t>
      </w:r>
    </w:p>
    <w:p>
      <w:pPr>
        <w:pStyle w:val="PreformattedText"/>
        <w:bidi w:val="0"/>
        <w:spacing w:before="0" w:after="0"/>
        <w:jc w:val="left"/>
        <w:rPr/>
      </w:pPr>
      <w:r>
        <w:rPr/>
        <w:t>i2S/N1fTOfUZMg7bqt1fjYr7Ot+sfKp9KsW/mis/OCU4HyzJSE0tYRkFhARO3qD3Rn/iKcrxv2W6Uy</w:t>
      </w:r>
    </w:p>
    <w:p>
      <w:pPr>
        <w:pStyle w:val="PreformattedText"/>
        <w:bidi w:val="0"/>
        <w:spacing w:before="0" w:after="0"/>
        <w:jc w:val="left"/>
        <w:rPr/>
      </w:pPr>
      <w:r>
        <w:rPr/>
        <w:t>ujNlfL3l4fb7s51Y51btwxtj272Ib3t3d63VidhEZ68CvJ6chSMSSus8FWmZo99iOwGBjZdu0rktH6</w:t>
      </w:r>
    </w:p>
    <w:p>
      <w:pPr>
        <w:pStyle w:val="PreformattedText"/>
        <w:bidi w:val="0"/>
        <w:spacing w:before="0" w:after="0"/>
        <w:jc w:val="left"/>
        <w:rPr/>
      </w:pPr>
      <w:r>
        <w:rPr/>
        <w:t>itv46u7AOiEFS3TxULlvHL0SwDFHq6MV+DMezHxeCh9L5p5bAlYhIXrlBDPHYkEd5aYupkemkgRkEj</w:t>
      </w:r>
    </w:p>
    <w:p>
      <w:pPr>
        <w:pStyle w:val="PreformattedText"/>
        <w:bidi w:val="0"/>
        <w:spacing w:before="0" w:after="0"/>
        <w:jc w:val="left"/>
        <w:rPr/>
      </w:pPr>
      <w:r>
        <w:rPr/>
        <w:t>RhZLCo7upbpqU1qM7ZlQoXG/BtDjl0LfHj1msYti4VVChg18uYELkMsG61t3d6qXURXBTtkW41EcsW</w:t>
      </w:r>
    </w:p>
    <w:p>
      <w:pPr>
        <w:pStyle w:val="PreformattedText"/>
        <w:bidi w:val="0"/>
        <w:spacing w:before="0" w:after="0"/>
        <w:jc w:val="left"/>
        <w:rPr/>
      </w:pPr>
      <w:r>
        <w:rPr/>
        <w:t>JnleFpp0sW2jrzmw8lg+pUgPy0KvCpYAwwv5z1enQ0q+bUYjiVyOR3WvrvAer6AZSpWpoad7io3LwW</w:t>
      </w:r>
    </w:p>
    <w:p>
      <w:pPr>
        <w:pStyle w:val="PreformattedText"/>
        <w:bidi w:val="0"/>
        <w:spacing w:before="0" w:after="0"/>
        <w:jc w:val="left"/>
        <w:rPr/>
      </w:pPr>
      <w:r>
        <w:rPr/>
        <w:t>y5HTTQnebX0ssfoJIrFSO0HieT95am5tFmitTVYWhrSslrYDIAthizsoRwGXaNnXQAFXGuxya75P1m</w:t>
      </w:r>
    </w:p>
    <w:p>
      <w:pPr>
        <w:pStyle w:val="PreformattedText"/>
        <w:bidi w:val="0"/>
        <w:spacing w:before="0" w:after="0"/>
        <w:jc w:val="left"/>
        <w:rPr/>
      </w:pPr>
      <w:r>
        <w:rPr/>
        <w:t>XhzfNOawam70hdRgm7xVW3jvD4cuV1j7rvqRVUSdIokidq8leFi+nxQoyvXlZicxMLLYcke8MzM34t</w:t>
      </w:r>
    </w:p>
    <w:p>
      <w:pPr>
        <w:pStyle w:val="PreformattedText"/>
        <w:bidi w:val="0"/>
        <w:spacing w:before="0" w:after="0"/>
        <w:jc w:val="left"/>
        <w:rPr/>
      </w:pPr>
      <w:r>
        <w:rPr/>
        <w:t>WesmNrUxvKUvurwxa/rTLsSo7sQTUZrMH4OxbRlx6RjIjqFg+lYdFgka2Y2BlI9NrUNyNQsViN9xdl</w:t>
      </w:r>
    </w:p>
    <w:p>
      <w:pPr>
        <w:pStyle w:val="PreformattedText"/>
        <w:bidi w:val="0"/>
        <w:spacing w:before="0" w:after="0"/>
        <w:jc w:val="left"/>
        <w:rPr/>
      </w:pPr>
      <w:r>
        <w:rPr/>
        <w:t>LBmjIUNXDN9GeqmoVOqqwqetjk1+3+nsm+nSF1ALXp/lx7v4SAdw6fUkoTyTQRS14llcxJkyhKzzWX</w:t>
      </w:r>
    </w:p>
    <w:p>
      <w:pPr>
        <w:pStyle w:val="PreformattedText"/>
        <w:bidi w:val="0"/>
        <w:spacing w:before="0" w:after="0"/>
        <w:jc w:val="left"/>
        <w:rPr/>
      </w:pPr>
      <w:r>
        <w:rPr/>
        <w:t>McrN/Am9ZVkLnYzJ7Vw3SNoFJaYYJu0wd0Nrpr/l7Js2Y1WqBcrMxXj61v8Ar1TOVu++0Jrc8EYqpW</w:t>
      </w:r>
    </w:p>
    <w:p>
      <w:pPr>
        <w:pStyle w:val="PreformattedText"/>
        <w:bidi w:val="0"/>
        <w:spacing w:before="0" w:after="0"/>
        <w:jc w:val="left"/>
        <w:rPr/>
      </w:pPr>
      <w:r>
        <w:rPr/>
        <w:t>nnrWZKZmDVSVfFh19UzemwIeNnUEZPv3s308HbabF6Pm032XToP1r4/D709LsVUY1cmyVSMusv9Xxn</w:t>
      </w:r>
    </w:p>
    <w:p>
      <w:pPr>
        <w:pStyle w:val="PreformattedText"/>
        <w:bidi w:val="0"/>
        <w:spacing w:before="0" w:after="0"/>
        <w:jc w:val="left"/>
        <w:rPr/>
      </w:pPr>
      <w:r>
        <w:rPr/>
        <w:t>CfxI7JqStYb0JYatmqzBbFd5pq1SjaEbR2abRo8kcsmNpjZnC1/UcN7S3mdpqKm8Sbdnunh3p6GmzE</w:t>
      </w:r>
    </w:p>
    <w:p>
      <w:pPr>
        <w:pStyle w:val="PreformattedText"/>
        <w:bidi w:val="0"/>
        <w:spacing w:before="0" w:after="0"/>
        <w:jc w:val="left"/>
        <w:rPr/>
      </w:pPr>
      <w:r>
        <w:rPr/>
        <w:t>fHX6J5HfH34asvzit6SzyytYniqbpIntPamSs8O/kxqzqQvC7t65+pWvszmwqGy5c5y+b/ANYiTtFP</w:t>
      </w:r>
    </w:p>
    <w:p>
      <w:pPr>
        <w:pStyle w:val="PreformattedText"/>
        <w:bidi w:val="0"/>
        <w:spacing w:before="0" w:after="0"/>
        <w:jc w:val="left"/>
        <w:rPr/>
      </w:pPr>
      <w:r>
        <w:rPr/>
        <w:t>zilQ2p6v8U8sO7NHk0yzJKaywEzu00TiSEySszQvHCzMMNHLtfkMG3EH6eurRYMgscsvH3p5iuoVmN</w:t>
      </w:r>
    </w:p>
    <w:p>
      <w:pPr>
        <w:pStyle w:val="PreformattedText"/>
        <w:bidi w:val="0"/>
        <w:spacing w:before="0" w:after="0"/>
        <w:jc w:val="left"/>
        <w:rPr/>
      </w:pPr>
      <w:r>
        <w:rPr/>
        <w:t>rayrdd0ga/p8tWyWa9Tnks1ZYHQWnqKPXnVTt3NYq2I/mq0g3EI8iDKFk63IXSxQDWcysoqhgxJP8A</w:t>
      </w:r>
    </w:p>
    <w:p>
      <w:pPr>
        <w:pStyle w:val="PreformattedText"/>
        <w:bidi w:val="0"/>
        <w:spacing w:before="0" w:after="0"/>
        <w:jc w:val="left"/>
        <w:rPr/>
      </w:pPr>
      <w:r>
        <w:rPr/>
        <w:t>D/jzLx7soD4haZqs2kqT6cGsdsapH3HRsQxiFUv1Ik+cn06yGHqtZpR13lptujsMsLja6P10dk2hlq</w:t>
      </w:r>
    </w:p>
    <w:p>
      <w:pPr>
        <w:pStyle w:val="PreformattedText"/>
        <w:bidi w:val="0"/>
        <w:spacing w:before="0" w:after="0"/>
        <w:jc w:val="left"/>
        <w:rPr/>
      </w:pPr>
      <w:r>
        <w:rPr/>
        <w:t>qL7nSF9bt+bi04u3bJnSfNf3lPp9ndPu9X3fjH/hv8UbPaL6j2vqMVOv2H8W3uWe35DBTvVu3u84Lk</w:t>
      </w:r>
    </w:p>
    <w:p>
      <w:pPr>
        <w:pStyle w:val="PreformattedText"/>
        <w:bidi w:val="0"/>
        <w:spacing w:before="0" w:after="0"/>
        <w:jc w:val="left"/>
        <w:rPr/>
      </w:pPr>
      <w:r>
        <w:rPr/>
        <w:t>V/V9IWjdX/c4reoKmoaUN0RTULD1kmSHVLW30/7vaKRYIFr7Nrll1OX6U97dX7PKKDs1co7Ftn2rd9</w:t>
      </w:r>
    </w:p>
    <w:p>
      <w:pPr>
        <w:pStyle w:val="PreformattedText"/>
        <w:bidi w:val="0"/>
        <w:spacing w:before="0" w:after="0"/>
        <w:jc w:val="left"/>
        <w:rPr/>
      </w:pPr>
      <w:r>
        <w:rPr/>
        <w:t>VavNjbuvzesfel198zdrd66B3X33FG1yn3nUgpd72p2llOk/EFoqcfYfxpq1oCtipSs1KbaVrzsPWM</w:t>
      </w:r>
    </w:p>
    <w:p>
      <w:pPr>
        <w:pStyle w:val="PreformattedText"/>
        <w:bidi w:val="0"/>
        <w:spacing w:before="0" w:after="0"/>
        <w:jc w:val="left"/>
        <w:rPr/>
      </w:pPr>
      <w:r>
        <w:rPr/>
        <w:t>+k6bYuKbQtb0Vt6mg406Y+A+Xum/3pspKMnJOlQ6+t3X72QAs3TdVy6ZCvhV3VDoWo6x2B37JW0buE</w:t>
      </w:r>
    </w:p>
    <w:p>
      <w:pPr>
        <w:pStyle w:val="PreformattedText"/>
        <w:bidi w:val="0"/>
        <w:spacing w:before="0" w:after="0"/>
        <w:jc w:val="left"/>
        <w:rPr/>
      </w:pPr>
      <w:r>
        <w:rPr/>
        <w:t>Pa7C1HXNTjNvSdA0i0gg1O1qjFMp2fakj097TlZJaUUlXVa8f8G9E8bBXosxo17rWawDcF3uVXXpty</w:t>
      </w:r>
    </w:p>
    <w:p>
      <w:pPr>
        <w:pStyle w:val="PreformattedText"/>
        <w:bidi w:val="0"/>
        <w:spacing w:before="0" w:after="0"/>
        <w:jc w:val="left"/>
        <w:rPr/>
      </w:pPr>
      <w:r>
        <w:rPr/>
        <w:t>5dQ70RttOqpFWmckp5XXrZcrFfVbm9ZZzt39oGgdh/EDWp9W7W7n7ShqanN8Le+4K08fdnbFrWKNSp</w:t>
      </w:r>
    </w:p>
    <w:p>
      <w:pPr>
        <w:pStyle w:val="PreformattedText"/>
        <w:bidi w:val="0"/>
        <w:spacing w:before="0" w:after="0"/>
        <w:jc w:val="left"/>
        <w:rPr/>
      </w:pPr>
      <w:r>
        <w:rPr/>
        <w:t>HLXXZIl2tJNRi0nWdHtwtNHPBGk0aNtkXrovTq1adahU5ae8uaFTdcs9/l5rrb3W5bzjo1LZ64rqpX</w:t>
      </w:r>
    </w:p>
    <w:p>
      <w:pPr>
        <w:pStyle w:val="PreformattedText"/>
        <w:bidi w:val="0"/>
        <w:spacing w:before="0" w:after="0"/>
        <w:jc w:val="left"/>
        <w:rPr/>
      </w:pPr>
      <w:r>
        <w:rPr/>
        <w:t>zm61t5eC7uPMO1WHVkr+ExTT31rSNTmq6pS1PtzWO079mrcgu9vdw6JqJozdvUe59ICx3KOoVNbgkn</w:t>
      </w:r>
    </w:p>
    <w:p>
      <w:pPr>
        <w:pStyle w:val="PreformattedText"/>
        <w:bidi w:val="0"/>
        <w:spacing w:before="0" w:after="0"/>
        <w:jc w:val="left"/>
        <w:rPr/>
      </w:pPr>
      <w:r>
        <w:rPr/>
        <w:t>E8aJKkMmxJVw6vk2OpTo1KlPErT2pWRzu4533GvxChuLLiwOk6W0UmqLTYnzjbOch7mO9738pw93Xo</w:t>
      </w:r>
    </w:p>
    <w:p>
      <w:pPr>
        <w:pStyle w:val="PreformattedText"/>
        <w:bidi w:val="0"/>
        <w:spacing w:before="0" w:after="0"/>
        <w:jc w:val="left"/>
        <w:rPr/>
      </w:pPr>
      <w:r>
        <w:rPr/>
        <w:t>X7p1XXdKoSO8fb2r3tMaOxL6lqrJUuM8MjEAG3peSzQWCquqzATokm7d6LZ6xelSNWzvUHMvI+OjY9</w:t>
      </w:r>
    </w:p>
    <w:p>
      <w:pPr>
        <w:pStyle w:val="PreformattedText"/>
        <w:bidi w:val="0"/>
        <w:spacing w:before="0" w:after="0"/>
        <w:jc w:val="left"/>
        <w:rPr/>
      </w:pPr>
      <w:r>
        <w:rPr/>
        <w:t>jd5fmXd4+P2rZglSulO+NFmFm4rvXHtTsPHqtvS5fhH3rqmgU7s+jO6WtC1yl3XVEQHzENG/WhsWo6</w:t>
      </w:r>
    </w:p>
    <w:p>
      <w:pPr>
        <w:pStyle w:val="PreformattedText"/>
        <w:bidi w:val="0"/>
        <w:spacing w:before="0" w:after="0"/>
        <w:jc w:val="left"/>
        <w:rPr/>
      </w:pPr>
      <w:r>
        <w:rPr/>
        <w:t>jqx2SG9pc0Rjk/hEWm3sMtuRtDNs+0UNop8463rLu7w4NutNewVC1N0yxKnL4N6fbOgob83b2sX9Rw</w:t>
      </w:r>
    </w:p>
    <w:p>
      <w:pPr>
        <w:pStyle w:val="PreformattedText"/>
        <w:bidi w:val="0"/>
        <w:spacing w:before="0" w:after="0"/>
        <w:jc w:val="left"/>
        <w:rPr/>
      </w:pPr>
      <w:r>
        <w:rPr/>
        <w:t>sNPt74u6OJ01IJNplHtD4nU4pZqd3TCVLadVnnqzNJEGCneEC4HWUOQxIsuL7oblxI4Huzoikq3Fzf</w:t>
      </w:r>
    </w:p>
    <w:p>
      <w:pPr>
        <w:pStyle w:val="PreformattedText"/>
        <w:bidi w:val="0"/>
        <w:spacing w:before="0" w:after="0"/>
        <w:jc w:val="left"/>
        <w:rPr/>
      </w:pPr>
      <w:r>
        <w:rPr/>
        <w:t>+cgHxUr6dN3/ADdpW4ZPmF1O5VhNuOv8qdNfWIbmlV4jFCoJpavPrUFY4ETUNWpu21U29OoYKAb4td</w:t>
      </w:r>
    </w:p>
    <w:p>
      <w:pPr>
        <w:pStyle w:val="PreformattedText"/>
        <w:bidi w:val="0"/>
        <w:spacing w:before="0" w:after="0"/>
        <w:jc w:val="left"/>
        <w:rPr/>
      </w:pPr>
      <w:r>
        <w:rPr/>
        <w:t>l3eqfR6syeUFwqOlrABWW/WXj9K8vuysOyNW/cPcd+G5d1NdM0nX9R0/VDSdINQk7Q7imsaVr6Vg8Z</w:t>
      </w:r>
    </w:p>
    <w:p>
      <w:pPr>
        <w:pStyle w:val="PreformattedText"/>
        <w:bidi w:val="0"/>
        <w:spacing w:before="0" w:after="0"/>
        <w:jc w:val="left"/>
        <w:rPr/>
      </w:pPr>
      <w:r>
        <w:rPr/>
        <w:t>HreiZC0JTb/ERfqVdtdpQ2VlbEstr+z+ErI2PRmDHIK18fQ3H6D/AAz2e/2Rfwm1vvH9uvs34eKKNj</w:t>
      </w:r>
    </w:p>
    <w:p>
      <w:pPr>
        <w:pStyle w:val="PreformattedText"/>
        <w:bidi w:val="0"/>
        <w:spacing w:before="0" w:after="0"/>
        <w:jc w:val="left"/>
        <w:rPr/>
      </w:pPr>
      <w:r>
        <w:rPr/>
        <w:t>tHvfSu8uye9u5I03VK3Z5o1L02q05AwNazao09LsQHkpLN9R2beqeSFapt6UgN1gyt6OtkD+WT5XK0</w:t>
      </w:r>
    </w:p>
    <w:p>
      <w:pPr>
        <w:pStyle w:val="PreformattedText"/>
        <w:bidi w:val="0"/>
        <w:spacing w:before="0" w:after="0"/>
        <w:jc w:val="left"/>
        <w:rPr/>
      </w:pPr>
      <w:r>
        <w:rPr/>
        <w:t>/J9WrffpsCnVv1QrL+afof8AwPiv1uybmnamsy29M7q16nvmZnkmqRTRJUsFnOQzxxqzfbLfT19Bpc</w:t>
      </w:r>
    </w:p>
    <w:p>
      <w:pPr>
        <w:pStyle w:val="PreformattedText"/>
        <w:bidi w:val="0"/>
        <w:spacing w:before="0" w:after="0"/>
        <w:jc w:val="left"/>
        <w:rPr/>
      </w:pPr>
      <w:r>
        <w:rPr/>
        <w:t>D7TPnFVQHuuuYltP8AqR/lweRy3jxjn9MdXiVbeYkYhYil8Z444I54wTw3HLYI6Jb/AOvx8eMbX8Hg</w:t>
      </w:r>
    </w:p>
    <w:p>
      <w:pPr>
        <w:pStyle w:val="PreformattedText"/>
        <w:bidi w:val="0"/>
        <w:spacing w:before="0" w:after="0"/>
        <w:jc w:val="left"/>
        <w:rPr/>
      </w:pPr>
      <w:r>
        <w:rPr/>
        <w:t>nJIBA4HjBBIH2PVX5TCp0RtlHAByCMhf7/y4yDkADj/5dWi42yjG48AnPJGAPdgtgjk56IRIwxknJz</w:t>
      </w:r>
    </w:p>
    <w:p>
      <w:pPr>
        <w:pStyle w:val="PreformattedText"/>
        <w:bidi w:val="0"/>
        <w:spacing w:before="0" w:after="0"/>
        <w:jc w:val="left"/>
        <w:rPr/>
      </w:pPr>
      <w:r>
        <w:rPr/>
        <w:t>yMefsMc+QCfI6IQpwQSeSfLbsZG0+cYx5OSOP6eiEAQRliMeVJ4YH/ABjPnngDP36IQtguFBYDhW4H</w:t>
      </w:r>
    </w:p>
    <w:p>
      <w:pPr>
        <w:pStyle w:val="PreformattedText"/>
        <w:bidi w:val="0"/>
        <w:spacing w:before="0" w:after="0"/>
        <w:jc w:val="left"/>
        <w:rPr/>
      </w:pPr>
      <w:r>
        <w:rPr/>
        <w:t>jPBzn7/pzyel/vPFoQtlBxkHG7gDkHbjC88Afn7dMhx9MKIBAJGFI9wyCuCuRlgODtBP46ITRBGPtu</w:t>
      </w:r>
    </w:p>
    <w:p>
      <w:pPr>
        <w:pStyle w:val="PreformattedText"/>
        <w:bidi w:val="0"/>
        <w:spacing w:before="0" w:after="0"/>
        <w:jc w:val="left"/>
        <w:rPr/>
      </w:pPr>
      <w:r>
        <w:rPr/>
        <w:t>9oPkkH3H3E8DH+Z6ITYUqcYQ4/GMYIP8hzg5HB+/36IQ9ccAbgcDPgnOcjwOR+Mj7dZ5en/uLftigA</w:t>
      </w:r>
    </w:p>
    <w:p>
      <w:pPr>
        <w:pStyle w:val="PreformattedText"/>
        <w:bidi w:val="0"/>
        <w:spacing w:before="0" w:after="0"/>
        <w:jc w:val="left"/>
        <w:rPr/>
      </w:pPr>
      <w:r>
        <w:rPr/>
        <w:t>EHAGACSvAB/U7fwd39z0cPRNjDJSp4GKUDZ8HA8+CmCPAOfz9+iTD1AIXPOOQCQc+0k4/P2A+/u6IR</w:t>
      </w:r>
    </w:p>
    <w:p>
      <w:pPr>
        <w:pStyle w:val="PreformattedText"/>
        <w:bidi w:val="0"/>
        <w:spacing w:before="0" w:after="0"/>
        <w:jc w:val="left"/>
        <w:rPr/>
      </w:pPr>
      <w:r>
        <w:rPr/>
        <w:t>QoJ5GMkYwQfHkY/UY/uOs8nVT2GHhckDGSeQABnJI2hiBhj+vVixa1+iRFKKuAoIP3Kj+YluRg+Bwe</w:t>
      </w:r>
    </w:p>
    <w:p>
      <w:pPr>
        <w:pStyle w:val="PreformattedText"/>
        <w:bidi w:val="0"/>
        <w:spacing w:before="0" w:after="0"/>
        <w:jc w:val="left"/>
        <w:rPr/>
      </w:pPr>
      <w:r>
        <w:rPr/>
        <w:t>qy4VSL5aQ8DjJ5znOcgg4J4IyU4A/t0RsMwfcSOV9xIHjIyM+eCP7k9EIau0c8gbcDDgZ4Jzk49oBz</w:t>
      </w:r>
    </w:p>
    <w:p>
      <w:pPr>
        <w:pStyle w:val="PreformattedText"/>
        <w:bidi w:val="0"/>
        <w:spacing w:before="0" w:after="0"/>
        <w:jc w:val="left"/>
        <w:rPr/>
      </w:pPr>
      <w:r>
        <w:rPr/>
        <w:t>johMA49uF24bK4wp8jhhwWH+vRCBb6jkYAz4xjJxnH3Jyf88dEJon2jPO4nKeScbfvxk+7/P6eiEDh</w:t>
      </w:r>
    </w:p>
    <w:p>
      <w:pPr>
        <w:pStyle w:val="PreformattedText"/>
        <w:bidi w:val="0"/>
        <w:spacing w:before="0" w:after="0"/>
        <w:jc w:val="left"/>
        <w:rPr/>
      </w:pPr>
      <w:r>
        <w:rPr/>
        <w:t>eTgDycknhm4BO39NvHjohNHjPgEggsAMKPySCcgfjouLgdsIA5xnkKchckEEAZOMAkDd+eSeiEwg8D</w:t>
      </w:r>
    </w:p>
    <w:p>
      <w:pPr>
        <w:pStyle w:val="PreformattedText"/>
        <w:bidi w:val="0"/>
        <w:spacing w:before="0" w:after="0"/>
        <w:jc w:val="left"/>
        <w:rPr/>
      </w:pPr>
      <w:r>
        <w:rPr/>
        <w:t>Ax5JIOSeMjjydv2H9PRCB4/lxnkDcMADJyRuPjnj7dEIWfC5PAPPHGBj7nycf5c5+nohAscj+/AAOQ</w:t>
      </w:r>
    </w:p>
    <w:p>
      <w:pPr>
        <w:pStyle w:val="PreformattedText"/>
        <w:bidi w:val="0"/>
        <w:spacing w:before="0" w:after="0"/>
        <w:jc w:val="left"/>
        <w:rPr/>
      </w:pPr>
      <w:r>
        <w:rPr/>
        <w:t>MHLD9Dj8ce3ohAOPx7WAyDxn/EQBwoK8j8nohEbk5Jyu3OBk85bkP4wRj7fbohGyU8YBKj3EHbyeOG</w:t>
      </w:r>
    </w:p>
    <w:p>
      <w:pPr>
        <w:pStyle w:val="PreformattedText"/>
        <w:bidi w:val="0"/>
        <w:spacing w:before="0" w:after="0"/>
        <w:jc w:val="left"/>
        <w:rPr/>
      </w:pPr>
      <w:r>
        <w:rPr/>
        <w:t>A/mG4Mf/d6S+rezx+sI1ytwSNvhiT9QIGOGyOeeT98+3+XqsI2ykhv8yNxBzjjjaTwcHxx9PRJvvZd</w:t>
      </w:r>
    </w:p>
    <w:p>
      <w:pPr>
        <w:pStyle w:val="PreformattedText"/>
        <w:bidi w:val="0"/>
        <w:spacing w:before="0" w:after="0"/>
        <w:jc w:val="left"/>
        <w:rPr/>
      </w:pPr>
      <w:r>
        <w:rPr/>
        <w:t>Mb2IGGxwuSACMDjxnB545HnjqDqCL80erZC/EtEjOR9JO4At7PcCzZP1t5H/AJbekOArWB6IROSuRg</w:t>
      </w:r>
    </w:p>
    <w:p>
      <w:pPr>
        <w:pStyle w:val="PreformattedText"/>
        <w:bidi w:val="0"/>
        <w:spacing w:before="0" w:after="0"/>
        <w:jc w:val="left"/>
        <w:rPr/>
      </w:pPr>
      <w:r>
        <w:rPr/>
        <w:t>KQVwuB9vpbODzz+fHRCAOTtwONvAztGWGfH5K/qMdEIAkZBGSBwSVAPH14/wAPuxz9+iE3nkHAB4J3</w:t>
      </w:r>
    </w:p>
    <w:p>
      <w:pPr>
        <w:pStyle w:val="PreformattedText"/>
        <w:bidi w:val="0"/>
        <w:spacing w:before="0" w:after="0"/>
        <w:jc w:val="left"/>
        <w:rPr/>
      </w:pPr>
      <w:r>
        <w:rPr/>
        <w:t>bSSeeAMZGE/129EJpvAC7tvIAGPaBne3B+/+g3dSi3IB1xgQDoYIe5cscgkHzhhtPCjH1Jj7/wDi6f</w:t>
      </w:r>
    </w:p>
    <w:p>
      <w:pPr>
        <w:pStyle w:val="PreformattedText"/>
        <w:bidi w:val="0"/>
        <w:spacing w:before="0" w:after="0"/>
        <w:jc w:val="left"/>
        <w:rPr/>
      </w:pPr>
      <w:r>
        <w:rPr/>
        <w:t>LWAB703yeCfd9WTyc8BR5wBkf5/wCXRMsTy+MnAyMA8FiwHBCk8E4/z/5eiEAgAIIznDKcbiwGQuXB</w:t>
      </w:r>
    </w:p>
    <w:p>
      <w:pPr>
        <w:pStyle w:val="PreformattedText"/>
        <w:bidi w:val="0"/>
        <w:spacing w:before="0" w:after="0"/>
        <w:jc w:val="left"/>
        <w:rPr/>
      </w:pPr>
      <w:r>
        <w:rPr/>
        <w:t>OS34yeP+Xqj8oHpjU5SPTFH3OF4H07edwU+3DjkZUNn/AJuudUByY9F51E4H3YdtU8krxkZwduDg+A</w:t>
      </w:r>
    </w:p>
    <w:p>
      <w:pPr>
        <w:pStyle w:val="PreformattedText"/>
        <w:bidi w:val="0"/>
        <w:spacing w:before="0" w:after="0"/>
        <w:jc w:val="left"/>
        <w:rPr/>
      </w:pPr>
      <w:r>
        <w:rPr/>
        <w:t>Sd3/n/ACnrj1unt1nYonWxGgxilGwoU7RycZOPPtbP2OSP9F64+0WHE621nW2c3xFr2LS6vRxuJwCu</w:t>
      </w:r>
    </w:p>
    <w:p>
      <w:pPr>
        <w:pStyle w:val="PreformattedText"/>
        <w:bidi w:val="0"/>
        <w:spacing w:before="0" w:after="0"/>
        <w:jc w:val="left"/>
        <w:rPr/>
      </w:pPr>
      <w:r>
        <w:rPr/>
        <w:t>4DIOBuXd9P3O0cH7jr0k8xYXvbWaVW4X78HO/wAsc4OwgeB4H36IQ4Nn6hg+f1GRhTn+U5PHRCK0fH</w:t>
      </w:r>
    </w:p>
    <w:p>
      <w:pPr>
        <w:pStyle w:val="PreformattedText"/>
        <w:bidi w:val="0"/>
        <w:spacing w:before="0" w:after="0"/>
        <w:jc w:val="left"/>
        <w:rPr/>
      </w:pPr>
      <w:r>
        <w:rPr/>
        <w:t>P9goIyQdvJ24xyPP8AbqCL6HhCLYZ9pIB93ACt+QAeR9lI+x8dIdLC/QfrSAStyDj46yx3hnBC+7B+</w:t>
      </w:r>
    </w:p>
    <w:p>
      <w:pPr>
        <w:pStyle w:val="PreformattedText"/>
        <w:bidi w:val="0"/>
        <w:spacing w:before="0" w:after="0"/>
        <w:jc w:val="left"/>
        <w:rPr/>
      </w:pPr>
      <w:r>
        <w:rPr/>
        <w:t>2MKQDjCH9MrwekOtwTbMTWHBAJKgNHSGUHGXxyPcRwV4xjnJJ6WFAseFow8H8dAjlFIoxg5xgFRwF+</w:t>
      </w:r>
    </w:p>
    <w:p>
      <w:pPr>
        <w:pStyle w:val="PreformattedText"/>
        <w:bidi w:val="0"/>
        <w:spacing w:before="0" w:after="0"/>
        <w:jc w:val="left"/>
        <w:rPr/>
      </w:pPr>
      <w:r>
        <w:rPr/>
        <w:t>rLH8/2+2OlRtNuqLWWLA6cDcSfths+Pv8A5nog1QA2xymgR9/tjP3OfwMDxg56kAngJQ1CwYAa+PTC</w:t>
      </w:r>
    </w:p>
    <w:p>
      <w:pPr>
        <w:pStyle w:val="PreformattedText"/>
        <w:bidi w:val="0"/>
        <w:spacing w:before="0" w:after="0"/>
        <w:jc w:val="left"/>
        <w:rPr/>
      </w:pPr>
      <w:r>
        <w:rPr/>
        <w:t>jgnBAIxgsuVYZJBBI+x6sq71mleHBfwELO0AY++OcAE5425PB8dMCgcJV+juxPI65JIwBjOC2AMeBk</w:t>
      </w:r>
    </w:p>
    <w:p>
      <w:pPr>
        <w:pStyle w:val="PreformattedText"/>
        <w:bidi w:val="0"/>
        <w:spacing w:before="0" w:after="0"/>
        <w:jc w:val="left"/>
        <w:rPr/>
      </w:pPr>
      <w:r>
        <w:rPr/>
        <w:t>8EEHq7AXNjeGIIsTvCIppl5yG+4P0gHjyBngY/1HUfTjfx8ZTp3bxos2ACNx4I3YA44POefpznj7nb</w:t>
      </w:r>
    </w:p>
    <w:p>
      <w:pPr>
        <w:pStyle w:val="PreformattedText"/>
        <w:bidi w:val="0"/>
        <w:spacing w:before="0" w:after="0"/>
        <w:jc w:val="left"/>
        <w:rPr/>
      </w:pPr>
      <w:r>
        <w:rPr/>
        <w:t>t6uik2YRVVrXS3NGSxYz4Occ84JCtnxzyvGD+D1pQAWFtWmd3VQRwaNDzA5CnxkbieS3nj/Djx08U1</w:t>
      </w:r>
    </w:p>
    <w:p>
      <w:pPr>
        <w:pStyle w:val="PreformattedText"/>
        <w:bidi w:val="0"/>
        <w:spacing w:before="0" w:after="0"/>
        <w:jc w:val="left"/>
        <w:rPr/>
      </w:pPr>
      <w:r>
        <w:rPr/>
        <w:t>6d4RLOzEXGMTsx5wCAedmQD/ovjnn9emRXTvXmgSAPsc5zgZGeSDnHP5A6JKcwhgUk8gHLAndypICj</w:t>
      </w:r>
    </w:p>
    <w:p>
      <w:pPr>
        <w:pStyle w:val="PreformattedText"/>
        <w:bidi w:val="0"/>
        <w:spacing w:before="0" w:after="0"/>
        <w:jc w:val="left"/>
        <w:rPr/>
      </w:pPr>
      <w:r>
        <w:rPr/>
        <w:t>x+fOByM9EdNjBJIAyfJDY3HGRhftyOeiJBI0BteHBeSSM8rlsYyRyWx/MQcn8DojoNQPG0k7iPJ/HA</w:t>
      </w:r>
    </w:p>
    <w:p>
      <w:pPr>
        <w:pStyle w:val="PreformattedText"/>
        <w:bidi w:val="0"/>
        <w:spacing w:before="0" w:after="0"/>
        <w:jc w:val="left"/>
        <w:rPr/>
      </w:pPr>
      <w:r>
        <w:rPr/>
        <w:t>AOc8Dx9+iLqdEGg++AfBOM/bOM58Efj9OiHe3PHjsg8YzyQcc85IAOQSRn3A/bqLDsEFNxiYLGeAOT</w:t>
      </w:r>
    </w:p>
    <w:p>
      <w:pPr>
        <w:pStyle w:val="PreformattedText"/>
        <w:bidi w:val="0"/>
        <w:spacing w:before="0" w:after="0"/>
        <w:jc w:val="left"/>
        <w:rPr/>
      </w:pPr>
      <w:r>
        <w:rPr/>
        <w:t>9iWGOMnH2BAwR9uph/8AZ4+HCGAAZPhvdliMceRtOfG4+T56JT6cb+PjNgfbwQQQQR5OTkjzn9eiX/</w:t>
      </w:r>
    </w:p>
    <w:p>
      <w:pPr>
        <w:pStyle w:val="PreformattedText"/>
        <w:bidi w:val="0"/>
        <w:spacing w:before="0" w:after="0"/>
        <w:jc w:val="left"/>
        <w:rPr/>
      </w:pPr>
      <w:r>
        <w:rPr/>
        <w:t>eeLTWQmc4xycgZPj245wo6Ie58fBg8Ajzg8Dk8HA5XA8eP8+iMmEZI4xjPIAIOcKcAeGweB56IojUH</w:t>
      </w:r>
    </w:p>
    <w:p>
      <w:pPr>
        <w:pStyle w:val="PreformattedText"/>
        <w:bidi w:val="0"/>
        <w:spacing w:before="0" w:after="0"/>
        <w:jc w:val="left"/>
        <w:rPr/>
      </w:pPr>
      <w:r>
        <w:rPr/>
        <w:t>iU8fhNHG4gZ4UjIIGdzA7eV+o5P69Qykre/j0y1hbK2trzRXwPdwfIHAyBkYOc8j9emry/EfpLi1hb</w:t>
      </w:r>
    </w:p>
    <w:p>
      <w:pPr>
        <w:pStyle w:val="PreformattedText"/>
        <w:bidi w:val="0"/>
        <w:spacing w:before="0" w:after="0"/>
        <w:jc w:val="left"/>
        <w:rPr/>
      </w:pPr>
      <w:r>
        <w:rPr/>
        <w:t>hNYABGOD/K2V2lfOMHIJ/1HTITABn7H7Y5BycnZnx4DHolCLXfptvet3cvdmjjBB8nBXjIZQwwMD+U</w:t>
      </w:r>
    </w:p>
    <w:p>
      <w:pPr>
        <w:pStyle w:val="PreformattedText"/>
        <w:bidi w:val="0"/>
        <w:spacing w:before="0" w:after="0"/>
        <w:jc w:val="left"/>
        <w:rPr/>
      </w:pPr>
      <w:r>
        <w:rPr/>
        <w:t>knP46jTl9EMz5vPptAkEkcBs8rz545IH3IBx+n9upmV2LNkRYmaAB9vOBnlvdu8+RzzkfoOq9T4fpL</w:t>
      </w:r>
    </w:p>
    <w:p>
      <w:pPr>
        <w:pStyle w:val="PreformattedText"/>
        <w:bidi w:val="0"/>
        <w:spacing w:before="0" w:after="0"/>
        <w:jc w:val="left"/>
        <w:rPr/>
      </w:pPr>
      <w:r>
        <w:rPr/>
        <w:t>02s6i3MfHtmbeBnHKhjwSSAMc/bGB1aavZMBXA43FfH2AOAfufORzx/L0sqSbg3BkEA8Zn98cYzklu</w:t>
      </w:r>
    </w:p>
    <w:p>
      <w:pPr>
        <w:pStyle w:val="PreformattedText"/>
        <w:bidi w:val="0"/>
        <w:spacing w:before="0" w:after="0"/>
        <w:jc w:val="left"/>
        <w:rPr/>
      </w:pPr>
      <w:r>
        <w:rPr/>
        <w:t>PPORnx/5dLOl79Eo54KIAgLkMOT54ADFjjO0+Dj/AOHd1Bv0Rk0cA8DILEgZzhlHgY+5B/1HUzPCjx</w:t>
      </w:r>
    </w:p>
    <w:p>
      <w:pPr>
        <w:pStyle w:val="PreformattedText"/>
        <w:bidi w:val="0"/>
        <w:spacing w:before="0" w:after="0"/>
        <w:jc w:val="left"/>
        <w:rPr/>
      </w:pPr>
      <w:r>
        <w:rPr/>
        <w:t>uOeQS39gpJGMHkf6dE0QskbiCPLYPtUqDlcMCOWwfPRM8LyvtwuTtBycHJPAOfueP7jojD/wAfjsgG</w:t>
      </w:r>
    </w:p>
    <w:p>
      <w:pPr>
        <w:pStyle w:val="PreformattedText"/>
        <w:bidi w:val="0"/>
        <w:spacing w:before="0" w:after="0"/>
        <w:jc w:val="left"/>
        <w:rPr/>
      </w:pPr>
      <w:r>
        <w:rPr/>
        <w:t>PjheM43Hb+PwfGTj9OiMmsEkggk8YBwTgZBJ+w/m/GeiE4z/ANoL8a5PgB+x98a/iFUsCrr/AP2U1H</w:t>
      </w:r>
    </w:p>
    <w:p>
      <w:pPr>
        <w:pStyle w:val="PreformattedText"/>
        <w:bidi w:val="0"/>
        <w:spacing w:before="0" w:after="0"/>
        <w:jc w:val="left"/>
        <w:rPr/>
      </w:pPr>
      <w:r>
        <w:rPr/>
        <w:t>QO25Fjed01jWq0tSOSKBBumkiqtZlA8fwf5eqVDipI4mFFc6gU8oM/K47h16HVdbGu2Ve9Zl7gfuGz</w:t>
      </w:r>
    </w:p>
    <w:p>
      <w:pPr>
        <w:pStyle w:val="PreformattedText"/>
        <w:bidi w:val="0"/>
        <w:spacing w:before="0" w:after="0"/>
        <w:jc w:val="left"/>
        <w:rPr/>
      </w:pPr>
      <w:r>
        <w:rPr/>
        <w:t>KyhJbUUNoXovXhkJEiyWI8sC3u9TDN1kTI5m+jDH4tOpUZB5uw1U5fKJWHekQqalqeqRzxz19cvajq</w:t>
      </w:r>
    </w:p>
    <w:p>
      <w:pPr>
        <w:pStyle w:val="PreformattedText"/>
        <w:bidi w:val="0"/>
        <w:spacing w:before="0" w:after="0"/>
        <w:jc w:val="left"/>
        <w:rPr/>
      </w:pPr>
      <w:r>
        <w:rPr/>
        <w:t>+mSQY2yaTem9etKybv92Ek0kkQjYBgKb4ynu66mz8iIBbzYAb2/wCM5O1kKz1L5ecLFfd/vI7RBh01</w:t>
      </w:r>
    </w:p>
    <w:p>
      <w:pPr>
        <w:pStyle w:val="PreformattedText"/>
        <w:bidi w:val="0"/>
        <w:spacing w:before="0" w:after="0"/>
        <w:jc w:val="left"/>
        <w:rPr/>
      </w:pPr>
      <w:r>
        <w:rPr/>
        <w:t>o1hmnu3/APfJUjiLM0DxvHVSPbyjlmQ7cZJb+k9PY63PKky0w2PeZtZ078OO39Mq2oOzNcq6vHQ7f0</w:t>
      </w:r>
    </w:p>
    <w:p>
      <w:pPr>
        <w:pStyle w:val="PreformattedText"/>
        <w:bidi w:val="0"/>
        <w:spacing w:before="0" w:after="0"/>
        <w:jc w:val="left"/>
        <w:rPr/>
      </w:pPr>
      <w:r>
        <w:rPr/>
        <w:t>xb/cOraKzNJS71vOl1dSqLXDPd1HSqteONIkIaWKverIrO3ulQrsRr/KBZkVSToOX0yf8Ad/e+pdmk</w:t>
      </w:r>
    </w:p>
    <w:p>
      <w:pPr>
        <w:pStyle w:val="PreformattedText"/>
        <w:bidi w:val="0"/>
        <w:spacing w:before="0" w:after="0"/>
        <w:jc w:val="left"/>
        <w:rPr/>
      </w:pPr>
      <w:r>
        <w:rPr/>
        <w:t>aXqM0evaTbqxW/3mt46tp8GnWoo/l7SQxwD5rTHIVqs+1J4NwhnAlR8hDDdLBvymVV0ZS2GnrdWcxa</w:t>
      </w:r>
    </w:p>
    <w:p>
      <w:pPr>
        <w:pStyle w:val="PreformattedText"/>
        <w:bidi w:val="0"/>
        <w:spacing w:before="0" w:after="0"/>
        <w:jc w:val="left"/>
        <w:rPr/>
      </w:pPr>
      <w:r>
        <w:rPr/>
        <w:t>vbq3rEtrQ9SahYYkNVjSDY+ecUvmWZRAFO72sxBZsKn09QEK3yGkqSByvaQqajZ1CXdqKAiNDLbu7E</w:t>
      </w:r>
    </w:p>
    <w:p>
      <w:pPr>
        <w:pStyle w:val="PreformattedText"/>
        <w:bidi w:val="0"/>
        <w:spacing w:before="0" w:after="0"/>
        <w:jc w:val="left"/>
        <w:rPr/>
      </w:pPr>
      <w:r>
        <w:rPr/>
        <w:t>crDE6rJNJF6v8aZiyrEeN7so/PVslUbo9i+tICl+f6YRBDDKRJLYu1NNrhhABQDzyjewjrVw2Unsv5</w:t>
      </w:r>
    </w:p>
    <w:p>
      <w:pPr>
        <w:pStyle w:val="PreformattedText"/>
        <w:bidi w:val="0"/>
        <w:spacing w:before="0" w:after="0"/>
        <w:jc w:val="left"/>
        <w:rPr/>
      </w:pPr>
      <w:r>
        <w:rPr/>
        <w:t>kcexG+v2qvV7nHFdGlR2sCqr6Pux2Hzt30/lq0telEg2wwuYYI8Z3TyS2mw1nPuebAOWYDb7VWMQvF</w:t>
      </w:r>
    </w:p>
    <w:p>
      <w:pPr>
        <w:pStyle w:val="PreformattedText"/>
        <w:bidi w:val="0"/>
        <w:spacing w:before="0" w:after="0"/>
        <w:jc w:val="left"/>
        <w:rPr/>
      </w:pPr>
      <w:r>
        <w:rPr/>
        <w:t>t5o1SzAGxt48Xi4aeIQktkpkruRUdAu0AM7lnQtLKU25ZUYnfuXqgcndGqwZF0yMlGh/P3rMWm6Xvh</w:t>
      </w:r>
    </w:p>
    <w:p>
      <w:pPr>
        <w:pStyle w:val="PreformattedText"/>
        <w:bidi w:val="0"/>
        <w:spacing w:before="0" w:after="0"/>
        <w:jc w:val="left"/>
        <w:rPr/>
      </w:pPr>
      <w:r>
        <w:rPr/>
        <w:t>W5G6LUo01N20GZWQWLkpBir5IdDlVX74XPSKhCKWbq9vjejaYZ2CqePd5vjOhexO2dMrTUgyV9V1E2</w:t>
      </w:r>
    </w:p>
    <w:p>
      <w:pPr>
        <w:pStyle w:val="PreformattedText"/>
        <w:bidi w:val="0"/>
        <w:spacing w:before="0" w:after="0"/>
        <w:jc w:val="left"/>
        <w:rPr/>
      </w:pPr>
      <w:r>
        <w:rPr/>
        <w:t>XtxadMCmn+qhWCxddhmXU50m5eRwIUVdkO+R0XrnVqzMCTdVnTpUwhFrMV8fNO6+z+yrVg1rPzbzRx</w:t>
      </w:r>
    </w:p>
    <w:p>
      <w:pPr>
        <w:pStyle w:val="PreformattedText"/>
        <w:bidi w:val="0"/>
        <w:spacing w:before="0" w:after="0"/>
        <w:jc w:val="left"/>
        <w:rPr/>
      </w:pPr>
      <w:r>
        <w:rPr/>
        <w:t>ekumWDBDXp17Fa4DGNK0uaF4aq05zIrySLK0luNFVXeElOBtu0pQBUDJrb/wDf0eier8nbE1YpUy3e</w:t>
      </w:r>
    </w:p>
    <w:p>
      <w:pPr>
        <w:pStyle w:val="PreformattedText"/>
        <w:bidi w:val="0"/>
        <w:spacing w:before="0" w:after="0"/>
        <w:jc w:val="left"/>
        <w:rPr/>
      </w:pPr>
      <w:r>
        <w:rPr/>
        <w:t>r/Uq8unLl3p1p2n8N6M0T2Z66fNeuqG5fb5/VZS5kUf75dYmSZnDOxUKhMnu9i9ea2jaKtbec5a/KM</w:t>
      </w:r>
    </w:p>
    <w:p>
      <w:pPr>
        <w:pStyle w:val="PreformattedText"/>
        <w:bidi w:val="0"/>
        <w:spacing w:before="0" w:after="0"/>
        <w:jc w:val="left"/>
        <w:rPr/>
      </w:pPr>
      <w:r>
        <w:rPr/>
        <w:t>fVnutm2GlTs9hn28W+lu9LR0/ThC7Q14YFJlWKzPC7FppIUDNWDSx+8xh+PEacvxxuUri4F96bDSFs</w:t>
      </w:r>
    </w:p>
    <w:p>
      <w:pPr>
        <w:pStyle w:val="PreformattedText"/>
        <w:bidi w:val="0"/>
        <w:spacing w:before="0" w:after="0"/>
        <w:jc w:val="left"/>
        <w:rPr/>
      </w:pPr>
      <w:r>
        <w:rPr/>
        <w:t>VA9aWxp8FmtVZVNb/eEDaiyeozzAEGMT2ZG3SAMisoVQF+vd/J1l2morEjUBeE6OyqypcDVuPafjJB</w:t>
      </w:r>
    </w:p>
    <w:p>
      <w:pPr>
        <w:pStyle w:val="PreformattedText"/>
        <w:bidi w:val="0"/>
        <w:spacing w:before="0" w:after="0"/>
        <w:jc w:val="left"/>
        <w:rPr/>
      </w:pPr>
      <w:r>
        <w:rPr/>
        <w:t>BRQLOzqsjxsq1Z0sBkO6eMtKT9iZ//ALZg5PubHuHXNrNcHW861NAMunHlk5q15Fs1YlMSOVDNI7eo</w:t>
      </w:r>
    </w:p>
    <w:p>
      <w:pPr>
        <w:pStyle w:val="PreformattedText"/>
        <w:bidi w:val="0"/>
        <w:spacing w:before="0" w:after="0"/>
        <w:jc w:val="left"/>
        <w:rPr/>
      </w:pPr>
      <w:r>
        <w:rPr/>
        <w:t>UmMrR7I2Jw7enuGTyfcR9Sgc6+Q04XbH+orNykAgcLfhLq7Uq+siRxcWZHZLYDM6pLWdJGeNzzKDvy</w:t>
      </w:r>
    </w:p>
    <w:p>
      <w:pPr>
        <w:pStyle w:val="PreformattedText"/>
        <w:bidi w:val="0"/>
        <w:spacing w:before="0" w:after="0"/>
        <w:jc w:val="left"/>
        <w:rPr/>
      </w:pPr>
      <w:r>
        <w:rPr/>
        <w:t>oPCKu5lO4dY6o10GSibKTrwJ3hzTpDszTYrNiv6rvFp6icy3kmT1LHpmNkgUPgvusyAAgewSe5WbpY</w:t>
      </w:r>
    </w:p>
    <w:p>
      <w:pPr>
        <w:pStyle w:val="PreformattedText"/>
        <w:bidi w:val="0"/>
        <w:spacing w:before="0" w:after="0"/>
        <w:jc w:val="left"/>
        <w:rPr/>
      </w:pPr>
      <w:r>
        <w:rPr/>
        <w:t>x84ikXLDmjly1xl/09HRVEemRf7wlR1lCKzAVkniinmiDg+h/FBSNyT6jL7vadvTSpNwgzfm/wAoM4</w:t>
      </w:r>
    </w:p>
    <w:p>
      <w:pPr>
        <w:pStyle w:val="PreformattedText"/>
        <w:bidi w:val="0"/>
        <w:spacing w:before="0" w:after="0"/>
        <w:jc w:val="left"/>
        <w:rPr/>
      </w:pPr>
      <w:r>
        <w:rPr/>
        <w:t>W2bbvj6ZZdeCCMit6Rk2xTKyNG8lmecy12SFmYruiU+n6vOGf2tuCserHZ1tY3brfNECrkSeX09XGS</w:t>
      </w:r>
    </w:p>
    <w:p>
      <w:pPr>
        <w:pStyle w:val="PreformattedText"/>
        <w:bidi w:val="0"/>
        <w:spacing w:before="0" w:after="0"/>
        <w:jc w:val="left"/>
        <w:rPr/>
      </w:pPr>
      <w:r>
        <w:rPr/>
        <w:t>erpsFx2tWpB79Nl2wkkugi1CRWk3SjaA8ke+WQNvaKMIFwUXqwpkgsx3sbW7u91f59kq1YoQqX5v4f</w:t>
      </w:r>
    </w:p>
    <w:p>
      <w:pPr>
        <w:pStyle w:val="PreformattedText"/>
        <w:bidi w:val="0"/>
        <w:spacing w:before="0" w:after="0"/>
        <w:jc w:val="left"/>
        <w:rPr/>
      </w:pPr>
      <w:r>
        <w:rPr/>
        <w:t>GMeNP7fr3K8skMaek9aSWZZFEjG3HJFaes6yBRDKpRpRG/sPH8x6uKBe46LZb33hj96DbRgFudb4/D</w:t>
      </w:r>
    </w:p>
    <w:p>
      <w:pPr>
        <w:pStyle w:val="PreformattedText"/>
        <w:bidi w:val="0"/>
        <w:spacing w:before="0" w:after="0"/>
        <w:jc w:val="left"/>
        <w:rPr/>
      </w:pPr>
      <w:r>
        <w:rPr/>
        <w:t>vbsXrp0W/EgMkM4hEVaR1lcFkcLeR3ZfldlaxYM6hgFedYnOGZmS2ynUZZI2K4/r6vp+rLCvYX6y+M</w:t>
      </w:r>
    </w:p>
    <w:p>
      <w:pPr>
        <w:pStyle w:val="PreformattedText"/>
        <w:bidi w:val="0"/>
        <w:spacing w:before="0" w:after="0"/>
        <w:jc w:val="left"/>
        <w:rPr/>
      </w:pPr>
      <w:r>
        <w:rPr/>
        <w:t>fT6P0i2tT9SVxbkVPkKclaMNFIzVxH6c2m6lp0QjbeteOP0J415i9RXRDF9MKP3rCpoKaN0HTuOq9a</w:t>
      </w:r>
    </w:p>
    <w:p>
      <w:pPr>
        <w:pStyle w:val="PreformattedText"/>
        <w:bidi w:val="0"/>
        <w:spacing w:before="0" w:after="0"/>
        <w:jc w:val="left"/>
        <w:rPr/>
      </w:pPr>
      <w:r>
        <w:rPr/>
        <w:t>3Aj1pYuQi+bH+41+bj3wezLmVo6xVLKpK0MOxSrWy07xxzrKQlKStYnncx15YjWawsu0qG4fluUkMx</w:t>
      </w:r>
    </w:p>
    <w:p>
      <w:pPr>
        <w:pStyle w:val="PreformattedText"/>
        <w:bidi w:val="0"/>
        <w:spacing w:before="0" w:after="0"/>
        <w:jc w:val="left"/>
        <w:rPr/>
      </w:pPr>
      <w:r>
        <w:rPr/>
        <w:t>Y0UZeL67vqlWy3d1lyWXDrdQzZHl0+tcKN7e5ZM6yRk0y0dki1tgnsMVVZpEljrNVMUb7o7iVo1lZU</w:t>
      </w:r>
    </w:p>
    <w:p>
      <w:pPr>
        <w:pStyle w:val="PreformattedText"/>
        <w:bidi w:val="0"/>
        <w:spacing w:before="0" w:after="0"/>
        <w:jc w:val="left"/>
        <w:rPr/>
      </w:pPr>
      <w:r>
        <w:rPr/>
        <w:t>AXGdrE7uuhTVWFMhTi1rn46j2qu9pMlQlTU4DHl9X0+7fSW3pFmZZSJUkjlFOeWOuFii9eXMEkUFf0</w:t>
      </w:r>
    </w:p>
    <w:p>
      <w:pPr>
        <w:pStyle w:val="PreformattedText"/>
        <w:bidi w:val="0"/>
        <w:spacing w:before="0" w:after="0"/>
        <w:jc w:val="left"/>
        <w:rPr/>
      </w:pPr>
      <w:r>
        <w:rPr/>
        <w:t>yGVyjMFdShjb+n3DrqKyqSTvG3L2+icqquSj1j9A7W+770nNOMPbhMm41ZJHtzERiYpMPUUV5q8eJI</w:t>
      </w:r>
    </w:p>
    <w:p>
      <w:pPr>
        <w:pStyle w:val="PreformattedText"/>
        <w:bidi w:val="0"/>
        <w:spacing w:before="0" w:after="0"/>
        <w:jc w:val="left"/>
        <w:rPr/>
      </w:pPr>
      <w:r>
        <w:rPr/>
        <w:t>IAWYMGRzF6LOjtu6eioXFzijHJutbQ9m9j+HVmGqzLSYD/dpiy+zd3u6xP3st4RzgmidK4cPYmTSoq</w:t>
      </w:r>
    </w:p>
    <w:p>
      <w:pPr>
        <w:pStyle w:val="PreformattedText"/>
        <w:bidi w:val="0"/>
        <w:spacing w:before="0" w:after="0"/>
        <w:jc w:val="left"/>
        <w:rPr/>
      </w:pPr>
      <w:r>
        <w:rPr/>
        <w:t>tbfI5FiPT5zTrmDVH2+tNulkiKyD1otiNLlHVutFOzlQ7GoVpgKbcypoMW6x6u9vdsyupQvivm184z</w:t>
      </w:r>
    </w:p>
    <w:p>
      <w:pPr>
        <w:pStyle w:val="PreformattedText"/>
        <w:bidi w:val="0"/>
        <w:spacing w:before="0" w:after="0"/>
        <w:jc w:val="left"/>
        <w:rPr/>
      </w:pPr>
      <w:r>
        <w:rPr/>
        <w:t>N3gaq5tknVXrabrdXljrUmBrLDTdXFV2gjkdVLo+A1uHCEPGJJRI644VlKqzDrfQt5tUQ5Ku7lbeXv</w:t>
      </w:r>
    </w:p>
    <w:p>
      <w:pPr>
        <w:pStyle w:val="PreformattedText"/>
        <w:bidi w:val="0"/>
        <w:spacing w:before="0" w:after="0"/>
        <w:jc w:val="left"/>
        <w:rPr/>
      </w:pPr>
      <w:r>
        <w:rPr/>
        <w:t>L3v5TJVU5s9TdarvY9HoPZouk1vhf1Ztm+CaKd44rGFFWyHKima0oDJHKjsx2M4b1D7fHU7gLuXPm2</w:t>
      </w:r>
    </w:p>
    <w:p>
      <w:pPr>
        <w:pStyle w:val="PreformattedText"/>
        <w:bidi w:val="0"/>
        <w:spacing w:before="0" w:after="0"/>
        <w:jc w:val="left"/>
        <w:rPr/>
      </w:pPr>
      <w:r>
        <w:rPr/>
        <w:t>Bsp6p7mvKrcZNnGC9ZSMivSO/kO78sQxssbyQzGOSP5eWmDLHNXV5IZY6MsU9hlOxke38qqNwPmkdM</w:t>
      </w:r>
    </w:p>
    <w:p>
      <w:pPr>
        <w:pStyle w:val="PreformattedText"/>
        <w:bidi w:val="0"/>
        <w:spacing w:before="0" w:after="0"/>
        <w:jc w:val="left"/>
        <w:rPr/>
      </w:pPr>
      <w:r>
        <w:rPr/>
        <w:t>ZJWdnUlihGlrdYXx0xY97oA9aXqG4VgTfK/VbiLrjj3rZ5erHCp6noyxR1o1kESzNUljjqwW4qUbPG</w:t>
      </w:r>
    </w:p>
    <w:p>
      <w:pPr>
        <w:pStyle w:val="PreformattedText"/>
        <w:bidi w:val="0"/>
        <w:spacing w:before="0" w:after="0"/>
        <w:jc w:val="left"/>
        <w:rPr/>
      </w:pPr>
      <w:r>
        <w:rPr/>
        <w:t>RDPOr6Zaq+jXjsIcpKsfrIWibA20kJQikumO8vVZV63auG6rdvsmatj5xSzbrNoV3mBPVbEYuH3mXs</w:t>
      </w:r>
    </w:p>
    <w:p>
      <w:pPr>
        <w:pStyle w:val="PreformattedText"/>
        <w:bidi w:val="0"/>
        <w:spacing w:before="0" w:after="0"/>
        <w:jc w:val="left"/>
        <w:rPr/>
      </w:pPr>
      <w:r>
        <w:rPr/>
        <w:t>bdbWOZlJXURTi2SWKtfU7iyTQTvWtqIgtST1ZwIpfk0j22kK17CsnqqCvEs3mv9QlGmXRgrnUGzjmQ</w:t>
      </w:r>
    </w:p>
    <w:p>
      <w:pPr>
        <w:pStyle w:val="PreformattedText"/>
        <w:bidi w:val="0"/>
        <w:spacing w:before="0" w:after="0"/>
        <w:jc w:val="left"/>
        <w:rPr/>
      </w:pPr>
      <w:r>
        <w:rPr/>
        <w:t>L0G2vY0z45Ggaz2NJmRdCMhvb/DeW/Q2+u9aOGr362pQzwahAfQukiWvNXm9NKdp4ZW0y+oYCSx81u</w:t>
      </w:r>
    </w:p>
    <w:p>
      <w:pPr>
        <w:pStyle w:val="PreformattedText"/>
        <w:bidi w:val="0"/>
        <w:spacing w:before="0" w:after="0"/>
        <w:jc w:val="left"/>
        <w:rPr/>
      </w:pPr>
      <w:r>
        <w:rPr/>
        <w:t>jaZGIRG3ruUZ6mvWSqpWopK1se3gW5W9IO6YvZaD0MXpNv0xzZLqy5Lmvq23sfhGfmCJys9aN1em0S</w:t>
      </w:r>
    </w:p>
    <w:p>
      <w:pPr>
        <w:pStyle w:val="PreformattedText"/>
        <w:bidi w:val="0"/>
        <w:spacing w:before="0" w:after="0"/>
        <w:jc w:val="left"/>
        <w:rPr/>
      </w:pPr>
      <w:r>
        <w:rPr/>
        <w:t>kzenGyEpcKSxxMpebYqljwjR8s289AJSmXLBSrL63Dm1/WOO+VXEtkGyP4fV7vTG+0IpFsRrLXWOWQ</w:t>
      </w:r>
    </w:p>
    <w:p>
      <w:pPr>
        <w:pStyle w:val="PreformattedText"/>
        <w:bidi w:val="0"/>
        <w:spacing w:before="0" w:after="0"/>
        <w:jc w:val="left"/>
        <w:rPr/>
      </w:pPr>
      <w:r>
        <w:rPr/>
        <w:t>2o2+frSFpZIhvM1cgJYcszESZyhZdm5lI6U2pZxoObiOnjuxqgrhdTkox5W6PW4r4ylT9w6Asmnz1B</w:t>
      </w:r>
    </w:p>
    <w:p>
      <w:pPr>
        <w:pStyle w:val="PreformattedText"/>
        <w:bidi w:val="0"/>
        <w:spacing w:before="0" w:after="0"/>
        <w:jc w:val="left"/>
        <w:rPr/>
      </w:pPr>
      <w:r>
        <w:rPr/>
        <w:t>Sktw6gzwQo5E9WvG1Y1YK3y2oRiWtQnjRfWmLcuqOqt6ijrl7TReqhS2XnDut1e7iqlVOLLzNOrQ2h</w:t>
      </w:r>
    </w:p>
    <w:p>
      <w:pPr>
        <w:pStyle w:val="PreformattedText"/>
        <w:bidi w:val="0"/>
        <w:spacing w:before="0" w:after="0"/>
        <w:jc w:val="left"/>
        <w:rPr/>
      </w:pPr>
      <w:r>
        <w:rPr/>
        <w:t>VqB2bHEa9p6zMWGmQ6F/lOSPiP2m0LWIUcyRRODHZlqzuiANKs8KJJuEleC1UkBZGL+rI0Yb+EvXnN</w:t>
      </w:r>
    </w:p>
    <w:p>
      <w:pPr>
        <w:pStyle w:val="PreformattedText"/>
        <w:bidi w:val="0"/>
        <w:spacing w:before="0" w:after="0"/>
        <w:jc w:val="left"/>
        <w:rPr/>
      </w:pPr>
      <w:r>
        <w:rPr/>
        <w:t>toeaqFAvnMCu9bmXlNr9jcfW3Z6PY6xrqrA+bNuF+Xu5e8s80PjB2ELEGsTwVmwtFBEgmBnoST/wTS</w:t>
      </w:r>
    </w:p>
    <w:p>
      <w:pPr>
        <w:pStyle w:val="PreformattedText"/>
        <w:bidi w:val="0"/>
        <w:spacing w:before="0" w:after="0"/>
        <w:jc w:val="left"/>
        <w:rPr/>
      </w:pPr>
      <w:r>
        <w:rPr/>
        <w:t>NlYVWdTKyzgNHvbbtO2R3Y4VZaeSvdlbl9WdJkeoqjP3rTx5+PXw9WhPYsrV9SszuyvEqP6VeRts6z</w:t>
      </w:r>
    </w:p>
    <w:p>
      <w:pPr>
        <w:pStyle w:val="PreformattedText"/>
        <w:bidi w:val="0"/>
        <w:spacing w:before="0" w:after="0"/>
        <w:jc w:val="left"/>
        <w:rPr/>
      </w:pPr>
      <w:r>
        <w:rPr/>
        <w:t>RyyFopmmG905ZXXPjd11tlY4KWOjD/rH5ZxNtogBusN3x7emcLrG1C1JGTttQYmhlQCA+rCD6CiNmx</w:t>
      </w:r>
    </w:p>
    <w:p>
      <w:pPr>
        <w:pStyle w:val="PreformattedText"/>
        <w:bidi w:val="0"/>
        <w:spacing w:before="0" w:after="0"/>
        <w:jc w:val="left"/>
        <w:rPr/>
      </w:pPr>
      <w:r>
        <w:rPr/>
        <w:t>MzkfxFB2PG2B11VvYNfdnAZSpbvSMd2dt0ddh+R9KRNMuxmxpr1pgstG+peN4yhwZUr3HkjctlDXsJ</w:t>
      </w:r>
    </w:p>
    <w:p>
      <w:pPr>
        <w:pStyle w:val="PreformattedText"/>
        <w:bidi w:val="0"/>
        <w:spacing w:before="0" w:after="0"/>
        <w:jc w:val="left"/>
        <w:rPr/>
      </w:pPr>
      <w:r>
        <w:rPr/>
        <w:t>n7EGbIb0zvqG+aR5tamKuL0m+zo+7r8JwxrWiajdq93dh3aiLehEfcvb0xBa4lzSUmjsaTAmc5evHN</w:t>
      </w:r>
    </w:p>
    <w:p>
      <w:pPr>
        <w:pStyle w:val="PreformattedText"/>
        <w:bidi w:val="0"/>
        <w:spacing w:before="0" w:after="0"/>
        <w:jc w:val="left"/>
        <w:rPr/>
      </w:pPr>
      <w:r>
        <w:rPr/>
        <w:t>6bqCyPVVSWV2Yd/wAlbUtShSri+VI4Ov5vrLvTyXljYWp1q2zkD94L02/Lb3Wusc/gr8TY44rGh93M</w:t>
      </w:r>
    </w:p>
    <w:p>
      <w:pPr>
        <w:pStyle w:val="PreformattedText"/>
        <w:bidi w:val="0"/>
        <w:spacing w:before="0" w:after="0"/>
        <w:jc w:val="left"/>
        <w:rPr/>
      </w:pPr>
      <w:r>
        <w:rPr/>
        <w:t>9ipqD/8AZrXmnYVxo9jUdQRNP1q/AkTyaz2xe1BGp6zAyk17dxL0Tx+tLI3UrUxRqMEfGhXGSet1mp</w:t>
      </w:r>
    </w:p>
    <w:p>
      <w:pPr>
        <w:pStyle w:val="PreformattedText"/>
        <w:bidi w:val="0"/>
        <w:spacing w:before="0" w:after="0"/>
        <w:jc w:val="left"/>
        <w:rPr/>
      </w:pPr>
      <w:r>
        <w:rPr/>
        <w:t>Zcq7u8mXML9YYzkbJWNWmFqj99TOD+rkbB/WVm0futZuU3ijv6TUu2e7NN7qe0upvPPa7e1WKZTNc0</w:t>
      </w:r>
    </w:p>
    <w:p>
      <w:pPr>
        <w:pStyle w:val="PreformattedText"/>
        <w:bidi w:val="0"/>
        <w:spacing w:before="0" w:after="0"/>
        <w:jc w:val="left"/>
        <w:rPr/>
      </w:pPr>
      <w:r>
        <w:rPr/>
        <w:t>nVe3IRW+TvPXOL9ibt2xTkjfLtNFp8uXd+uWS+/UDgVVytbgV4Krez+JTOmVVcFYZUzunvA/1Y8vsM</w:t>
      </w:r>
    </w:p>
    <w:p>
      <w:pPr>
        <w:pStyle w:val="PreformattedText"/>
        <w:bidi w:val="0"/>
        <w:spacing w:before="0" w:after="0"/>
        <w:jc w:val="left"/>
        <w:rPr/>
      </w:pPr>
      <w:r>
        <w:rPr/>
        <w:t>efiVHo3e3a/bfZWpX2p652xpdSj2d3XJGqpb7VtLb1/t7tnvrU6eW1WhpeqpqdTTbgDtp0dqWDf8oF</w:t>
      </w:r>
    </w:p>
    <w:p>
      <w:pPr>
        <w:pStyle w:val="PreformattedText"/>
        <w:bidi w:val="0"/>
        <w:spacing w:before="0" w:after="0"/>
        <w:jc w:val="left"/>
        <w:rPr/>
      </w:pPr>
      <w:r>
        <w:rPr/>
        <w:t>EfYTykXoUWN6j09G3dSnK12JuXF9L72KqvDGcfadjyq1EqMFVhuk7uDasm8Opu4t3bsZz1pDanoNr5</w:t>
      </w:r>
    </w:p>
    <w:p>
      <w:pPr>
        <w:pStyle w:val="PreformattedText"/>
        <w:bidi w:val="0"/>
        <w:spacing w:before="0" w:after="0"/>
        <w:jc w:val="left"/>
        <w:rPr/>
      </w:pPr>
      <w:r>
        <w:rPr/>
        <w:t>bWqsw1fSvm9HkqzWHr22WvXKerHdobissVOWOSORGeKdazvC7pJvOXafNVKpemC1GpZ93Sxb/L1etG</w:t>
      </w:r>
    </w:p>
    <w:p>
      <w:pPr>
        <w:pStyle w:val="PreformattedText"/>
        <w:bidi w:val="0"/>
        <w:spacing w:before="0" w:after="0"/>
        <w:jc w:val="left"/>
        <w:rPr/>
      </w:pPr>
      <w:r>
        <w:rPr/>
        <w:t>0BUSmqVjjUp7neyVfd9X5TY24wv466e+ot2J8YNKQLp3xD0FNC7muVESBKvxS7CjGidywyVI49lU3N</w:t>
      </w:r>
    </w:p>
    <w:p>
      <w:pPr>
        <w:pStyle w:val="PreformattedText"/>
        <w:bidi w:val="0"/>
        <w:spacing w:before="0" w:after="0"/>
        <w:jc w:val="left"/>
        <w:rPr/>
      </w:pPr>
      <w:r>
        <w:rPr/>
        <w:t>IOi6hGn/24alK53MWz6Tyc61KHmX/3FGeJ7rcfmy3m7M1nm/KtDzddK6HKlU3Gb115fpG6vuypu1dQ</w:t>
      </w:r>
    </w:p>
    <w:p>
      <w:pPr>
        <w:pStyle w:val="PreformattedText"/>
        <w:bidi w:val="0"/>
        <w:spacing w:before="0" w:after="0"/>
        <w:jc w:val="left"/>
        <w:rPr/>
      </w:pPr>
      <w:r>
        <w:rPr/>
        <w:t>tS256sMFWFruh6lXgjj3147ZQvqsQlIceoqubSqhJCFlAxt9rdupJ5gM5NlZfvaf0zDsLM9QoLXZTb</w:t>
      </w:r>
    </w:p>
    <w:p>
      <w:pPr>
        <w:pStyle w:val="PreformattedText"/>
        <w:bidi w:val="0"/>
        <w:spacing w:before="0" w:after="0"/>
        <w:jc w:val="left"/>
        <w:rPr/>
      </w:pPr>
      <w:r>
        <w:rPr/>
        <w:t>5d7+qdiTz2e4PhN3jrM9yla/e+j/DrvB7VquJdTlraLd1HRremw241xpxq3Hhe9VZxJPHeq2I95UDr</w:t>
      </w:r>
    </w:p>
    <w:p>
      <w:pPr>
        <w:pStyle w:val="PreformattedText"/>
        <w:bidi w:val="0"/>
        <w:spacing w:before="0" w:after="0"/>
        <w:jc w:val="left"/>
        <w:rPr/>
      </w:pPr>
      <w:r>
        <w:rPr/>
        <w:t>jNUZGegKeQqOuT93DTm9N/urO6bOFY9ZfGUj/wASdYp959w9idyRUmMuudidp271e3cirtZudtynt3</w:t>
      </w:r>
    </w:p>
    <w:p>
      <w:pPr>
        <w:pStyle w:val="PreformattedText"/>
        <w:bidi w:val="0"/>
        <w:spacing w:before="0" w:after="0"/>
        <w:jc w:val="left"/>
        <w:rPr/>
      </w:pPr>
      <w:r>
        <w:rPr/>
        <w:t>vao1z1CteQWdNq2oJ3KyNBKzSJtTptEbrVKRsb73Lut/3lK7cFqVaTMNaqL093Rpzrp59bubUY7M0q</w:t>
      </w:r>
    </w:p>
    <w:p>
      <w:pPr>
        <w:pStyle w:val="PreformattedText"/>
        <w:bidi w:val="0"/>
        <w:spacing w:before="0" w:after="0"/>
        <w:jc w:val="left"/>
        <w:rPr/>
      </w:pPr>
      <w:r>
        <w:rPr/>
        <w:t>vftZnnsM0rIbFl5AbEuSWWP1NzMu4/wdy5621svMU2HVvOXRNq7rrvcf8vdn01/+zsVdC1P9pXvi73</w:t>
      </w:r>
    </w:p>
    <w:p>
      <w:pPr>
        <w:pStyle w:val="PreformattedText"/>
        <w:bidi w:val="0"/>
        <w:spacing w:before="0" w:after="0"/>
        <w:jc w:val="left"/>
        <w:rPr/>
      </w:pPr>
      <w:r>
        <w:rPr/>
        <w:t>Rqtaaho3bfbnydWafFp2bVVovbpMsfqV6XrPXjnjDqkkUm119nTPINJTtNVnP+3j95ovy85/0dNUHN</w:t>
      </w:r>
    </w:p>
    <w:p>
      <w:pPr>
        <w:pStyle w:val="PreformattedText"/>
        <w:bidi w:val="0"/>
        <w:spacing w:before="0" w:after="0"/>
        <w:jc w:val="left"/>
        <w:rPr/>
      </w:pPr>
      <w:r>
        <w:rPr/>
        <w:t>1vSvTPvt02i9DXe6l2MtfU7VHWIBtAjiszVPlr0Uaj6SZYo2x4Hqde7AAduxtJ4InJV15fBjw/2UZy</w:t>
      </w:r>
    </w:p>
    <w:p>
      <w:pPr>
        <w:pStyle w:val="PreformattedText"/>
        <w:bidi w:val="0"/>
        <w:spacing w:before="0" w:after="0"/>
        <w:jc w:val="left"/>
        <w:rPr/>
      </w:pPr>
      <w:r>
        <w:rPr/>
        <w:t>eDxuAyuMn7k+f06iUNnxUxHLyTznHA8ZBHHj8Y5P8Afokr7/j4xslONxzkDktngkc7uf7jnqCoNrmQ</w:t>
      </w:r>
    </w:p>
    <w:p>
      <w:pPr>
        <w:pStyle w:val="PreformattedText"/>
        <w:bidi w:val="0"/>
        <w:spacing w:before="0" w:after="0"/>
        <w:jc w:val="left"/>
        <w:rPr/>
      </w:pPr>
      <w:r>
        <w:rPr/>
        <w:t>QWJIFwY2zY/xc5PPJ+4VsAfk+B0snEsANDKdNhG6QYOQMkYYAt9QAx+MBs/5DqkIiYDI++eAx5DEEc</w:t>
      </w:r>
    </w:p>
    <w:p>
      <w:pPr>
        <w:pStyle w:val="PreformattedText"/>
        <w:bidi w:val="0"/>
        <w:spacing w:before="0" w:after="0"/>
        <w:jc w:val="left"/>
        <w:rPr/>
      </w:pPr>
      <w:r>
        <w:rPr/>
        <w:t>4J8fkfct1ohAYGcnJ8n7ec+W+4P/z6IQlscsyk/dWJ8k84yT4Hnj7dEIBsEggA4O7hTwTgbcH9Tnno</w:t>
      </w:r>
    </w:p>
    <w:p>
      <w:pPr>
        <w:pStyle w:val="PreformattedText"/>
        <w:bidi w:val="0"/>
        <w:spacing w:before="0" w:after="0"/>
        <w:jc w:val="left"/>
        <w:rPr/>
      </w:pPr>
      <w:r>
        <w:rPr/>
        <w:t>hCyABgfk4By32BAP6kefHRCFkeSFIwOT55X8nPJ6IQAB4HIyCfvg7gdpyQfbgY/TohBIMYBX3N4Pge</w:t>
      </w:r>
    </w:p>
    <w:p>
      <w:pPr>
        <w:pStyle w:val="PreformattedText"/>
        <w:bidi w:val="0"/>
        <w:spacing w:before="0" w:after="0"/>
        <w:jc w:val="left"/>
        <w:rPr/>
      </w:pPr>
      <w:r>
        <w:rPr/>
        <w:t>ceACZCdvJ6IQ7GTwQOck5z7RywEmDuUH7eCOiA0IPSIrUEcD7EY4ypyRwcZwnP+vWebKahQVHVMUIC</w:t>
      </w:r>
    </w:p>
    <w:p>
      <w:pPr>
        <w:pStyle w:val="PreformattedText"/>
        <w:bidi w:val="0"/>
        <w:spacing w:before="0" w:after="0"/>
        <w:jc w:val="left"/>
        <w:rPr/>
      </w:pPr>
      <w:r>
        <w:rPr/>
        <w:t>R9BY4PGftnHP5XOMceV6mxFjwvGRSB4xgfgnn3D3H/Mc5P36Uz5W05YQ9UbgHcuSSAM85OQM+cEjn7</w:t>
      </w:r>
    </w:p>
    <w:p>
      <w:pPr>
        <w:pStyle w:val="PreformattedText"/>
        <w:bidi w:val="0"/>
        <w:spacing w:before="0" w:after="0"/>
        <w:jc w:val="left"/>
        <w:rPr/>
      </w:pPr>
      <w:r>
        <w:rPr/>
        <w:t>9LhFCoSAMHC8lgPcWHAYf2x9x1JJJuZNj2GKAPaMqBngjDYIBzkhhxgj7fnqIwC4GvRaHqpOAAeSAT</w:t>
      </w:r>
    </w:p>
    <w:p>
      <w:pPr>
        <w:pStyle w:val="PreformattedText"/>
        <w:bidi w:val="0"/>
        <w:spacing w:before="0" w:after="0"/>
        <w:jc w:val="left"/>
        <w:rPr/>
      </w:pPr>
      <w:r>
        <w:rPr/>
        <w:t>t9xHuYkZ/J/HPRLaEdoMM4AP4HlQDknIIGPtgeB+eiTBADJ8NgAAk/d8EhgRgg9EIEcjacnaCeCM5J</w:t>
      </w:r>
    </w:p>
    <w:p>
      <w:pPr>
        <w:pStyle w:val="PreformattedText"/>
        <w:bidi w:val="0"/>
        <w:spacing w:before="0" w:after="0"/>
        <w:jc w:val="left"/>
        <w:rPr/>
      </w:pPr>
      <w:r>
        <w:rPr/>
        <w:t>Ye4fc/T/l0QmgTjhRtwfGCf1yfzkffkZ6IQOAVB492c4IBxtAwB9sf9OiECx5BUZHJ3bcY854z4854</w:t>
      </w:r>
    </w:p>
    <w:p>
      <w:pPr>
        <w:pStyle w:val="PreformattedText"/>
        <w:bidi w:val="0"/>
        <w:spacing w:before="0" w:after="0"/>
        <w:jc w:val="left"/>
        <w:rPr/>
      </w:pPr>
      <w:r>
        <w:rPr/>
        <w:t>6IQIxls/VuOfGGJGfpB9xwBj7nohA55GT+T4OCEx9wDk56IQIPPIyvOeGIXAOM7vvyc9EJo8KMfgKx</w:t>
      </w:r>
    </w:p>
    <w:p>
      <w:pPr>
        <w:pStyle w:val="PreformattedText"/>
        <w:bidi w:val="0"/>
        <w:spacing w:before="0" w:after="0"/>
        <w:jc w:val="left"/>
        <w:rPr/>
      </w:pPr>
      <w:r>
        <w:rPr/>
        <w:t>G0jJHOMnwPvjohAEjjI/Hl+CTySQACRn/LohAM/gEjznB9oAZcjGRxgcj7dEISXGcg7fuc5OOM4O7P</w:t>
      </w:r>
    </w:p>
    <w:p>
      <w:pPr>
        <w:pStyle w:val="PreformattedText"/>
        <w:bidi w:val="0"/>
        <w:spacing w:before="0" w:after="0"/>
        <w:jc w:val="left"/>
        <w:rPr/>
      </w:pPr>
      <w:r>
        <w:rPr/>
        <w:t>t93RCIZZcYxjcwGRz4ycZAPJ/B+3RCNU0ntYZ5wQCfuMcYbkbvBx/wDfdUqcAe7CNMzDB5Pj7eTnjJ</w:t>
      </w:r>
    </w:p>
    <w:p>
      <w:pPr>
        <w:pStyle w:val="PreformattedText"/>
        <w:bidi w:val="0"/>
        <w:spacing w:before="0" w:after="0"/>
        <w:jc w:val="left"/>
        <w:rPr/>
      </w:pPr>
      <w:r>
        <w:rPr/>
        <w:t>x4II889KhG2Z8jHI/myC2Tj+Z932Pt/Xol0XInpxiBm5bnbjAADYI8kKuOFAPP6/1dQxsCemXCgb1h</w:t>
      </w:r>
    </w:p>
    <w:p>
      <w:pPr>
        <w:pStyle w:val="PreformattedText"/>
        <w:bidi w:val="0"/>
        <w:spacing w:before="0" w:after="0"/>
        <w:jc w:val="left"/>
        <w:rPr/>
      </w:pPr>
      <w:r>
        <w:rPr/>
        <w:t>lE7yZLZJxuHPJzgYG0nHPnnpLG5va0tC2bP0gBQBgjhQWzwxbBGfJ/z6iELLAgjGBuUhs+4hiSG/Uh</w:t>
      </w:r>
    </w:p>
    <w:p>
      <w:pPr>
        <w:pStyle w:val="PreformattedText"/>
        <w:bidi w:val="0"/>
        <w:spacing w:before="0" w:after="0"/>
        <w:jc w:val="left"/>
        <w:rPr/>
      </w:pPr>
      <w:r>
        <w:rPr/>
        <w:t>hnn+rohNcYywU/knBC54H2Gf5c4/q9vRcHgbwg1/m3DP2Y4LDBbAJUr+nnP+HohrreBY52585A2gkE</w:t>
      </w:r>
    </w:p>
    <w:p>
      <w:pPr>
        <w:pStyle w:val="PreformattedText"/>
        <w:bidi w:val="0"/>
        <w:spacing w:before="0" w:after="0"/>
        <w:jc w:val="left"/>
        <w:rPr/>
      </w:pPr>
      <w:r>
        <w:rPr/>
        <w:t>HGBzjCjH2HVkTIX5WJgBpe/JNLgnHuH5BUnIHIyD4yTyAcH/ALvTolmLG5hgKt984BBTPuz9QDZGTg</w:t>
      </w:r>
    </w:p>
    <w:p>
      <w:pPr>
        <w:pStyle w:val="PreformattedText"/>
        <w:bidi w:val="0"/>
        <w:spacing w:before="0" w:after="0"/>
        <w:jc w:val="left"/>
        <w:rPr/>
      </w:pPr>
      <w:r>
        <w:rPr/>
        <w:t>+MnjolYmkAG5hgZOCCSTl+AwB/nHnjP1dEIFPdgE7gpAwDk7sZH1+ST+TnL9Le2nbGpax7YeOTnAyG</w:t>
      </w:r>
    </w:p>
    <w:p>
      <w:pPr>
        <w:pStyle w:val="PreformattedText"/>
        <w:bidi w:val="0"/>
        <w:spacing w:before="0" w:after="0"/>
        <w:jc w:val="left"/>
        <w:rPr/>
      </w:pPr>
      <w:r>
        <w:rPr/>
        <w:t>KDBI27hnIPGB1gqcW979J1ksobsENHhSC3gAKSGIUMRuxxuYjkAHBHXGr31+M6tLUsOndi1fDec5wc</w:t>
      </w:r>
    </w:p>
    <w:p>
      <w:pPr>
        <w:pStyle w:val="PreformattedText"/>
        <w:bidi w:val="0"/>
        <w:spacing w:before="0" w:after="0"/>
        <w:jc w:val="left"/>
        <w:rPr/>
      </w:pPr>
      <w:r>
        <w:rPr/>
        <w:t>gYJIw3IAAwec/4euRtIE6+zW0YdJb8JexXnJB48DcCMFc+RwnPXo55iEEYB4OAM/bHGM4yM/Zv1H8v</w:t>
      </w:r>
    </w:p>
    <w:p>
      <w:pPr>
        <w:pStyle w:val="PreformattedText"/>
        <w:bidi w:val="0"/>
        <w:spacing w:before="0" w:after="0"/>
        <w:jc w:val="left"/>
        <w:rPr/>
      </w:pPr>
      <w:r>
        <w:rPr/>
        <w:t>RD2Qvcy/ktgfqCQxx/55PRAagHtggxA2nAwVCk/bgAj84+45x0SrHEC0UqSPdyOccsRwB/MCPpOV8f</w:t>
      </w:r>
    </w:p>
    <w:p>
      <w:pPr>
        <w:pStyle w:val="PreformattedText"/>
        <w:bidi w:val="0"/>
        <w:spacing w:before="0" w:after="0"/>
        <w:jc w:val="left"/>
        <w:rPr/>
      </w:pPr>
      <w:r>
        <w:rPr/>
        <w:t>bolorjkC4BYEAnOcAnGdpyfvz9uqVCbWHTIPDheOcV2NSCX8HPJyCPDEAtjH69YWzawC5ATSKqYgsw</w:t>
      </w:r>
    </w:p>
    <w:p>
      <w:pPr>
        <w:pStyle w:val="PreformattedText"/>
        <w:bidi w:val="0"/>
        <w:spacing w:before="0" w:after="0"/>
        <w:jc w:val="left"/>
        <w:rPr/>
      </w:pPr>
      <w:r>
        <w:rPr/>
        <w:t>Ro4xX6+APVAAYZJPIwvHuB5GOMjpRJGgU6+n/qXyFrLb7sXpqVUf/bQM44DBRxjJAxxjPP6dULOd4p</w:t>
      </w:r>
    </w:p>
    <w:p>
      <w:pPr>
        <w:pStyle w:val="PreformattedText"/>
        <w:bidi w:val="0"/>
        <w:spacing w:before="0" w:after="0"/>
        <w:jc w:val="left"/>
        <w:rPr/>
      </w:pPr>
      <w:r>
        <w:rPr/>
        <w:t>xgCACCbGKP3pUwMzL5G4EjOcDyOef1+46gFiCfNnx49Mv+7ta5v3pjapS+n1OcHODkgEDk88AH8dWz</w:t>
      </w:r>
    </w:p>
    <w:p>
      <w:pPr>
        <w:pStyle w:val="PreformattedText"/>
        <w:bidi w:val="0"/>
        <w:spacing w:before="0" w:after="0"/>
        <w:jc w:val="left"/>
        <w:rPr/>
      </w:pPr>
      <w:r>
        <w:rPr/>
        <w:t>b/8AViGQvbS1okk1ap59QEqpIOR9jyfsMdSpbiBKFgMrHjG2bWax8MD5J4yMZ8DOMjI4/HTAlU2FjK</w:t>
      </w:r>
    </w:p>
    <w:p>
      <w:pPr>
        <w:pStyle w:val="PreformattedText"/>
        <w:bidi w:val="0"/>
        <w:spacing w:before="0" w:after="0"/>
        <w:jc w:val="left"/>
        <w:rPr/>
      </w:pPr>
      <w:r>
        <w:rPr/>
        <w:t>edS9t28abGsxE4U+SD4wQB5PkYAI+/np60apFysRU2ga4Hx3Yzz6kGY8KOSSQeU2+PafJ/HWpNn4XG</w:t>
      </w:r>
    </w:p>
    <w:p>
      <w:pPr>
        <w:pStyle w:val="PreformattedText"/>
        <w:bidi w:val="0"/>
        <w:spacing w:before="0" w:after="0"/>
        <w:jc w:val="left"/>
        <w:rPr/>
      </w:pPr>
      <w:r>
        <w:rPr/>
        <w:t>vj4zO1ZSSxGRjc9ksTjhj4JGM544Axg5I588/wBPWtaWl+mJaoLgl9W9WE7s/nDHJ3E8H8fbkE9GAX</w:t>
      </w:r>
    </w:p>
    <w:p>
      <w:pPr>
        <w:pStyle w:val="PreformattedText"/>
        <w:bidi w:val="0"/>
        <w:spacing w:before="0" w:after="0"/>
        <w:jc w:val="left"/>
        <w:rPr/>
      </w:pPr>
      <w:r>
        <w:rPr/>
        <w:t>QHx9snzY6DBsSD7gPBxjByoIBxnnII89QouL2xhhcXy4wY85zkn2+Ptz4H4H9vv0FQvHs+ySbCwJO9</w:t>
      </w:r>
    </w:p>
    <w:p>
      <w:pPr>
        <w:pStyle w:val="PreformattedText"/>
        <w:bidi w:val="0"/>
        <w:spacing w:before="0" w:after="0"/>
        <w:jc w:val="left"/>
        <w:rPr/>
      </w:pPr>
      <w:r>
        <w:rPr/>
        <w:t>DAAT+M45PKZxgDP9j0SpFmBtxP8AKGBfAwDwAGGBg8jcCx9wGeiCjUgjWGDPJwMgAfkHceSgPgAfYd</w:t>
      </w:r>
    </w:p>
    <w:p>
      <w:pPr>
        <w:pStyle w:val="PreformattedText"/>
        <w:bidi w:val="0"/>
        <w:spacing w:before="0" w:after="0"/>
        <w:jc w:val="left"/>
        <w:rPr/>
      </w:pPr>
      <w:r>
        <w:rPr/>
        <w:t>EALdIPthigZzj2+QQeOAR/rx+nUWNrX1kgd1vphmPtggFRlRx4wc8sOepgP+Tx2wYXIxjIzgnwQQDz</w:t>
      </w:r>
    </w:p>
    <w:p>
      <w:pPr>
        <w:pStyle w:val="PreformattedText"/>
        <w:bidi w:val="0"/>
        <w:spacing w:before="0" w:after="0"/>
        <w:jc w:val="left"/>
        <w:rPr/>
      </w:pPr>
      <w:r>
        <w:rPr/>
        <w:t>uP3PjH6dHD0RkEBj3MDzjDZGAeBkc+M8nohBbTx7T554HPP5APs/H3PRCDC5GfIG4A4YZH3Bb7gfbo</w:t>
      </w:r>
    </w:p>
    <w:p>
      <w:pPr>
        <w:pStyle w:val="PreformattedText"/>
        <w:bidi w:val="0"/>
        <w:spacing w:before="0" w:after="0"/>
        <w:jc w:val="left"/>
        <w:rPr/>
      </w:pPr>
      <w:r>
        <w:rPr/>
        <w:t>meYVAA/H3IOQTj25UgBgMgH7/+Homib5+/DBiCcFjjaDkkHkAf9W46ITWCTjDDIO0jdwOT+OR+c89E</w:t>
      </w:r>
    </w:p>
    <w:p>
      <w:pPr>
        <w:pStyle w:val="PreformattedText"/>
        <w:bidi w:val="0"/>
        <w:spacing w:before="0" w:after="0"/>
        <w:jc w:val="left"/>
        <w:rPr/>
      </w:pPr>
      <w:r>
        <w:rPr/>
        <w:t>JvHjGecFlzuGCMYznHnd+p6ITRHGOWDYGRkKSQcBjjx9/wAdWTmEWAGNmGQEBnnCKDjhQfLMeeTnyT</w:t>
      </w:r>
    </w:p>
    <w:p>
      <w:pPr>
        <w:pStyle w:val="PreformattedText"/>
        <w:bidi w:val="0"/>
        <w:spacing w:before="0" w:after="0"/>
        <w:jc w:val="left"/>
        <w:rPr/>
      </w:pPr>
      <w:r>
        <w:rPr/>
        <w:t>9/16b0b1oYldUA9n+XHtmsEAgZHH5Gcrxg/Y/gjx0fRlbx8IK7ZBXAUty9a8z7nOOD5DH7AZDHGMY/</w:t>
      </w:r>
    </w:p>
    <w:p>
      <w:pPr>
        <w:pStyle w:val="PreformattedText"/>
        <w:bidi w:val="0"/>
        <w:spacing w:before="0" w:after="0"/>
        <w:jc w:val="left"/>
        <w:rPr/>
      </w:pPr>
      <w:r>
        <w:rPr/>
        <w:t>+HqZbLex8D3oAj6uc/ccc5xnGM8gfn79VzXtmWt/un2D9YHnxz9uT4I/Q84X+3+XVpRTiwbsggpOPb</w:t>
      </w:r>
    </w:p>
    <w:p>
      <w:pPr>
        <w:pStyle w:val="PreformattedText"/>
        <w:bidi w:val="0"/>
        <w:spacing w:before="0" w:after="0"/>
        <w:jc w:val="left"/>
        <w:rPr/>
      </w:pPr>
      <w:r>
        <w:rPr/>
        <w:t>uB8cLgEeQcfScNx/8Ah6q/KZsR8xeAH6ZOScHGSPtgE/f8jjqrA3yHDSDcQezxp6ZgUnJ5+wAPIB3b</w:t>
      </w:r>
    </w:p>
    <w:p>
      <w:pPr>
        <w:pStyle w:val="PreformattedText"/>
        <w:bidi w:val="0"/>
        <w:spacing w:before="0" w:after="0"/>
        <w:jc w:val="left"/>
        <w:rPr/>
      </w:pPr>
      <w:r>
        <w:rPr/>
        <w:t>SAAQOR5/HVM2FxbokljYixF4FvHjJ5BwcZyu3kcjPPH2PUSvqfb9sA/hzjHBBIA8jz4/lIH+XRGQsj</w:t>
      </w:r>
    </w:p>
    <w:p>
      <w:pPr>
        <w:pStyle w:val="PreformattedText"/>
        <w:bidi w:val="0"/>
        <w:spacing w:before="0" w:after="0"/>
        <w:jc w:val="left"/>
        <w:rPr/>
      </w:pPr>
      <w:r>
        <w:rPr/>
        <w:t>nGMYxzyf5QAu3+b+bP4z0QhQLKc5zyMKeNobIxk+Rg8H9eiLp9MATxgkuNp8g848n2+GHH9uiMhfnO</w:t>
      </w:r>
    </w:p>
    <w:p>
      <w:pPr>
        <w:pStyle w:val="PreformattedText"/>
        <w:bidi w:val="0"/>
        <w:spacing w:before="0" w:after="0"/>
        <w:jc w:val="left"/>
        <w:rPr/>
      </w:pPr>
      <w:r>
        <w:rPr/>
        <w:t>ADnGTgFvp4B++3J6ITTZ2uducYGwcDdu3AD8nJ6Itn6AZ8wf/tMH7Rt3sL4FfC/4JaHOi6n8S9f1aX</w:t>
      </w:r>
    </w:p>
    <w:p>
      <w:pPr>
        <w:pStyle w:val="PreformattedText"/>
        <w:bidi w:val="0"/>
        <w:spacing w:before="0" w:after="0"/>
        <w:jc w:val="left"/>
        <w:rPr/>
      </w:pPr>
      <w:r>
        <w:rPr/>
        <w:t>UN0ssQr6Vp9M1J7gELgtKsttljJO0szdY9qqYBADqx+ybtgo+caozDRfzNPhal0e3fk7q+SgcjSNFj</w:t>
      </w:r>
    </w:p>
    <w:p>
      <w:pPr>
        <w:pStyle w:val="PreformattedText"/>
        <w:bidi w:val="0"/>
        <w:spacing w:before="0" w:after="0"/>
        <w:jc w:val="left"/>
        <w:rPr/>
      </w:pPr>
      <w:r>
        <w:rPr/>
        <w:t>SERRkxTqJK6yIsjAIJcP6h+wCtx9+lUnAGzg6hmZjNtWnkdotp5tQBIdc7X1nU9L0qgaE0M8Wosuoy</w:t>
      </w:r>
    </w:p>
    <w:p>
      <w:pPr>
        <w:pStyle w:val="PreformattedText"/>
        <w:bidi w:val="0"/>
        <w:spacing w:before="0" w:after="0"/>
        <w:jc w:val="left"/>
        <w:rPr/>
      </w:pPr>
      <w:r>
        <w:rPr/>
        <w:t>rJXtpBpFqNZaEki1pHeuY/9+UKc5eTaFVm29dOnWQPUYEsHHdPN1ub4Tl1qVR6aKU6fs6JZdD4Y6pf</w:t>
      </w:r>
    </w:p>
    <w:p>
      <w:pPr>
        <w:pStyle w:val="PreformattedText"/>
        <w:bidi w:val="0"/>
        <w:spacing w:before="0" w:after="0"/>
        <w:jc w:val="left"/>
        <w:rPr/>
      </w:pPr>
      <w:r>
        <w:rPr/>
        <w:t>7g1SHtypK0ehU72uaulmCevXh0rRfk0r2GaWLHy0Jv6a0oJVBJI6OVXGYFUsNTliL9HzSGUI1wDx/w</w:t>
      </w:r>
    </w:p>
    <w:p>
      <w:pPr>
        <w:pStyle w:val="PreformattedText"/>
        <w:bidi w:val="0"/>
        <w:spacing w:before="0" w:after="0"/>
        <w:jc w:val="left"/>
        <w:rPr/>
      </w:pPr>
      <w:r>
        <w:rPr/>
        <w:t>DP1ZbnaSR9mW72h6hMy3tWSapJqHrFZq3cFO82pabedZmCwzvL8uQ7HJWTH0SuvXS2YhUyI1b+qcra</w:t>
      </w:r>
    </w:p>
    <w:p>
      <w:pPr>
        <w:pStyle w:val="PreformattedText"/>
        <w:bidi w:val="0"/>
        <w:spacing w:before="0" w:after="0"/>
        <w:jc w:val="left"/>
        <w:rPr/>
      </w:pPr>
      <w:r>
        <w:rPr/>
        <w:t>iWf1V8NKu741uprdW5HC40+9BYYzaYxEcdC9IpayNJlK/wAPS5G3E1jujImVFzsUtNTEsMVxHZb8PV</w:t>
      </w:r>
    </w:p>
    <w:p>
      <w:pPr>
        <w:pStyle w:val="PreformattedText"/>
        <w:bidi w:val="0"/>
        <w:spacing w:before="0" w:after="0"/>
        <w:jc w:val="left"/>
        <w:rPr/>
      </w:pPr>
      <w:r>
        <w:rPr/>
        <w:t>hSysbg27051lrx12CkwwPI4ZK7wv6DyMdq7YfTZDKxPG3axP46rjbm0EjFhp092PkUVmNBBXLytFKZ</w:t>
      </w:r>
    </w:p>
    <w:p>
      <w:pPr>
        <w:pStyle w:val="PreformattedText"/>
        <w:bidi w:val="0"/>
        <w:spacing w:before="0" w:after="0"/>
        <w:jc w:val="left"/>
        <w:rPr/>
      </w:pPr>
      <w:r>
        <w:rPr/>
        <w:t>p69a4bCz2AoERnWUlaVKNfbGpbeWV3YL9QpoR2iMGQAt1ei/NDWbWWUzWLsSIvuSMk2Ej59QJFFWG1</w:t>
      </w:r>
    </w:p>
    <w:p>
      <w:pPr>
        <w:pStyle w:val="PreformattedText"/>
        <w:bidi w:val="0"/>
        <w:spacing w:before="0" w:after="0"/>
        <w:jc w:val="left"/>
        <w:rPr/>
      </w:pPr>
      <w:r>
        <w:rPr/>
        <w:t>cY4AYD35bd1IFO9gDf4RZaoDxMUNflJysrNICHdrrRR14t4LL/AAoM/MOG3Mu9tq7txiz9UYjWw0jV</w:t>
      </w:r>
    </w:p>
    <w:p>
      <w:pPr>
        <w:pStyle w:val="PreformattedText"/>
        <w:bidi w:val="0"/>
        <w:spacing w:before="0" w:after="0"/>
        <w:jc w:val="left"/>
        <w:rPr/>
      </w:pPr>
      <w:r>
        <w:rPr/>
        <w:t>JI4296K69eEvXexdkeSxMcV/l5bWp3GZSBFptObB25PsaQBAzjlvp6qSTfd08cZIA3T03lq9tULQlT</w:t>
      </w:r>
    </w:p>
    <w:p>
      <w:pPr>
        <w:pStyle w:val="PreformattedText"/>
        <w:bidi w:val="0"/>
        <w:spacing w:before="0" w:after="0"/>
        <w:jc w:val="left"/>
        <w:rPr/>
      </w:pPr>
      <w:r>
        <w:rPr/>
        <w:t>T1k/csV33NpMMYva/fijcNYk128QiwVlro0gi3R10ZQmxm3dZKpDC/Nj0nh9E2UlNwuWJbqhd5vae7</w:t>
      </w:r>
    </w:p>
    <w:p>
      <w:pPr>
        <w:pStyle w:val="PreformattedText"/>
        <w:bidi w:val="0"/>
        <w:spacing w:before="0" w:after="0"/>
        <w:jc w:val="left"/>
        <w:rPr/>
      </w:pPr>
      <w:r>
        <w:rPr/>
        <w:t>Ox/hzolOlPTEelvDWkMMYjMIk1PUDYCmgJLa4WvakaRmrw5j9MN8x6SgM/XIrMUpFr7/AOX0/LO1s9</w:t>
      </w:r>
    </w:p>
    <w:p>
      <w:pPr>
        <w:pStyle w:val="PreformattedText"/>
        <w:bidi w:val="0"/>
        <w:spacing w:before="0" w:after="0"/>
        <w:jc w:val="left"/>
        <w:rPr/>
      </w:pPr>
      <w:r>
        <w:rPr/>
        <w:t>MPVUBcqa9HrdVfbO+Ph5oNq9eje1HHUeEvFJXr5Hy8UDhYKlACMiOjBAWVSPdLIzzb0zl/JbdWVgUU</w:t>
      </w:r>
    </w:p>
    <w:p>
      <w:pPr>
        <w:pStyle w:val="PreformattedText"/>
        <w:bidi w:val="0"/>
        <w:spacing w:before="0" w:after="0"/>
        <w:jc w:val="left"/>
        <w:rPr/>
      </w:pPr>
      <w:r>
        <w:rPr/>
        <w:t>hh4+2fQvJuzPZQ4Ck8y931R6qr9J1nS1aokECmnVVI9nyisC8skphfM8g35EVl3KrkEsFUjaN3XJap</w:t>
      </w:r>
    </w:p>
    <w:p>
      <w:pPr>
        <w:pStyle w:val="PreformattedText"/>
        <w:bidi w:val="0"/>
        <w:spacing w:before="0" w:after="0"/>
        <w:jc w:val="left"/>
        <w:rPr/>
      </w:pPr>
      <w:r>
        <w:rPr/>
        <w:t>wUmenSmAoxGK8PHp9aSvTtKWSWOzNIYG9c+isXueFplVZmfdkO0jBSGAJb084wOs+ePT0Ry010PTeT</w:t>
      </w:r>
    </w:p>
    <w:p>
      <w:pPr>
        <w:pStyle w:val="PreformattedText"/>
        <w:bidi w:val="0"/>
        <w:spacing w:before="0" w:after="0"/>
        <w:jc w:val="left"/>
        <w:rPr/>
      </w:pPr>
      <w:r>
        <w:rPr/>
        <w:t>yT0Inkhr144ElxGTGMpO+10DuJCd8w3sWfPDMu33dZ7kkkzdTJUWA0aKKEAjeOaUQKkZWX5VwoRijG</w:t>
      </w:r>
    </w:p>
    <w:p>
      <w:pPr>
        <w:pStyle w:val="PreformattedText"/>
        <w:bidi w:val="0"/>
        <w:spacing w:before="0" w:after="0"/>
        <w:jc w:val="left"/>
        <w:rPr/>
      </w:pPr>
      <w:r>
        <w:rPr/>
        <w:t>OR2MJ3cRRM6r7lVvazfnNVFwwAmpHxIPL6O9JbSu+mrtIStM+p6RcxtMBO3pj6+YQZPTAJxuH0qOdu</w:t>
      </w:r>
    </w:p>
    <w:p>
      <w:pPr>
        <w:pStyle w:val="PreformattedText"/>
        <w:bidi w:val="0"/>
        <w:spacing w:before="0" w:after="0"/>
        <w:jc w:val="left"/>
        <w:rPr/>
      </w:pPr>
      <w:r>
        <w:rPr/>
        <w:t>bC7BRx600LVtoZcfalhkeFxI6x+kXxb/AILTLIpX+GQ+S7SMykkF9qrz716XVooVJxyPZxj6bmx1nR</w:t>
      </w:r>
    </w:p>
    <w:p>
      <w:pPr>
        <w:pStyle w:val="PreformattedText"/>
        <w:bidi w:val="0"/>
        <w:spacing w:before="0" w:after="0"/>
        <w:jc w:val="left"/>
        <w:rPr/>
      </w:pPr>
      <w:r>
        <w:rPr/>
        <w:t>kHdWg6DR061LqNX+DaWW6iz7oWsIKdmUJGjqSPR25VThRG7ndlV6SmxbQbVBQKr626Pd+jqzT/AKqg</w:t>
      </w:r>
    </w:p>
    <w:p>
      <w:pPr>
        <w:pStyle w:val="PreformattedText"/>
        <w:bidi w:val="0"/>
        <w:spacing w:before="0" w:after="0"/>
        <w:jc w:val="left"/>
        <w:rPr/>
      </w:pPr>
      <w:r>
        <w:rPr/>
        <w:t>u67ixH3pcui/E7sfRtOis3e6tKoI1tGWV7VY2WauXki05Y4JJAlks6srBQqrIGwApI6lLyXtgphhR3</w:t>
      </w:r>
    </w:p>
    <w:p>
      <w:pPr>
        <w:pStyle w:val="PreformattedText"/>
        <w:bidi w:val="0"/>
        <w:spacing w:before="0" w:after="0"/>
        <w:jc w:val="left"/>
        <w:rPr/>
      </w:pPr>
      <w:r>
        <w:rPr/>
        <w:t>zr/Kcp/KuylmXzmSr80sbt34jdl6ncpmPubQ5JdTg9P5izqVRVd0kGa0B9XM8rOkYWSNAG9RlUlcnp</w:t>
      </w:r>
    </w:p>
    <w:p>
      <w:pPr>
        <w:pStyle w:val="PreformattedText"/>
        <w:bidi w:val="0"/>
        <w:spacing w:before="0" w:after="0"/>
        <w:jc w:val="left"/>
        <w:rPr/>
      </w:pPr>
      <w:r>
        <w:rPr/>
        <w:t>o8j+UCRlQOTC8U3lfYwulXlMt+v3D24yVWbWdFlZ0SvHTk1elIskskky144ZVk2Rw71l2bh7WUu53D</w:t>
      </w:r>
    </w:p>
    <w:p>
      <w:pPr>
        <w:pStyle w:val="PreformattedText"/>
        <w:bidi w:val="0"/>
        <w:spacing w:before="0" w:after="0"/>
        <w:jc w:val="left"/>
        <w:rPr/>
      </w:pPr>
      <w:r>
        <w:rPr/>
        <w:t>CvPkzaFVPOUTT6Fy6W7o7bzMPKdIs2FS4vlpx+aWlXho/I1H0ydLz2/QazKHb5NnWKGU+pYYBpypDJ</w:t>
      </w:r>
    </w:p>
    <w:p>
      <w:pPr>
        <w:pStyle w:val="PreformattedText"/>
        <w:bidi w:val="0"/>
        <w:spacing w:before="0" w:after="0"/>
        <w:jc w:val="left"/>
        <w:rPr/>
      </w:pPr>
      <w:r>
        <w:rPr/>
        <w:t>DLtUSemxT2t1d/JqoB5s+cZuN91Q3M3rereLTyk1Qk1B5umvLbm9Ho95YtkpxxEVIkNmFp5rEjx7Ft</w:t>
      </w:r>
    </w:p>
    <w:p>
      <w:pPr>
        <w:pStyle w:val="PreformattedText"/>
        <w:bidi w:val="0"/>
        <w:spacing w:before="0" w:after="0"/>
        <w:jc w:val="left"/>
        <w:rPr/>
      </w:pPr>
      <w:r>
        <w:rPr/>
        <w:t>EXGEInEchCz1pJVUHC7wIdzbeslfZhTcJTHnFvl62vT7v/AHNmz7WKik1D5tlHy7vV9sSHRrrSerNH</w:t>
      </w:r>
    </w:p>
    <w:p>
      <w:pPr>
        <w:pStyle w:val="PreformattedText"/>
        <w:bidi w:val="0"/>
        <w:spacing w:before="0" w:after="0"/>
        <w:jc w:val="left"/>
        <w:rPr/>
      </w:pPr>
      <w:r>
        <w:rPr/>
        <w:t>VrH1AXKoyQoYIIkrJT+UmxBM9yKPe8flbigr56yVNiqM5JAUX1bo3eAFm3d7m9s3JtlLGwYsbe9zHX</w:t>
      </w:r>
    </w:p>
    <w:p>
      <w:pPr>
        <w:pStyle w:val="PreformattedText"/>
        <w:bidi w:val="0"/>
        <w:spacing w:before="0" w:after="0"/>
        <w:jc w:val="left"/>
        <w:rPr/>
      </w:pPr>
      <w:r>
        <w:rPr/>
        <w:t>K/om7TWBFJJHPHtBtTUvVieStHAxjksRNHKhWyp09romrzD3SV8RvvZVGepRqKjMoy1LDpGO79bdvd</w:t>
      </w:r>
    </w:p>
    <w:p>
      <w:pPr>
        <w:pStyle w:val="PreformattedText"/>
        <w:bidi w:val="0"/>
        <w:spacing w:before="0" w:after="0"/>
        <w:jc w:val="left"/>
        <w:rPr/>
      </w:pPr>
      <w:r>
        <w:rPr/>
        <w:t>W6y7rR1N6ZZQQQd1WtzX7frWse7JlTrUmRa7WGijMVFisUqTSmvHBvaxJMRtkAjanInsDLCwVQ2HVt</w:t>
      </w:r>
    </w:p>
    <w:p>
      <w:pPr>
        <w:pStyle w:val="PreformattedText"/>
        <w:bidi w:val="0"/>
        <w:spacing w:before="0" w:after="0"/>
        <w:jc w:val="left"/>
        <w:rPr/>
      </w:pPr>
      <w:r>
        <w:rPr/>
        <w:t>VKkFU0x2Dl4n1vy/CJeqScyuu9/wCfHTLI0jUIZZIYZFgtSw0VtRxqoVcVZFmuTVZYhIkF4CTB3iSN</w:t>
      </w:r>
    </w:p>
    <w:p>
      <w:pPr>
        <w:pStyle w:val="PreformattedText"/>
        <w:bidi w:val="0"/>
        <w:spacing w:before="0" w:after="0"/>
        <w:jc w:val="left"/>
        <w:rPr/>
      </w:pPr>
      <w:r>
        <w:rPr/>
        <w:t>dyM24O2NlIi6hhkFHD3ezdO929EwV0ZVYqxp5Njf3uFxpue7r3Y/xPcq3qZEl1a1Fp54RWl0slrmnT</w:t>
      </w:r>
    </w:p>
    <w:p>
      <w:pPr>
        <w:pStyle w:val="PreformattedText"/>
        <w:bidi w:val="0"/>
        <w:spacing w:before="0" w:after="0"/>
        <w:jc w:val="left"/>
        <w:rPr/>
      </w:pPr>
      <w:r>
        <w:rPr/>
        <w:t>y1zDA6sGtS/J2VDVpGAkjrt7nYK/TFWrTqqSxWnTDNphqw3bA9Ojap3cm5pnbzVSlUGK+cqWXXPg2u</w:t>
      </w:r>
    </w:p>
    <w:p>
      <w:pPr>
        <w:pStyle w:val="PreformattedText"/>
        <w:bidi w:val="0"/>
        <w:spacing w:before="0" w:after="0"/>
        <w:jc w:val="left"/>
        <w:rPr/>
      </w:pPr>
      <w:r>
        <w:rPr/>
        <w:t>R7NV0deVsfZHWtbNh3f0o4HSSX1lSOSKu7SWI6rV5aLb0Rw7KwYPwG3Z/m600G841yu93V3U3j3Ymr</w:t>
      </w:r>
    </w:p>
    <w:p>
      <w:pPr>
        <w:pStyle w:val="PreformattedText"/>
        <w:bidi w:val="0"/>
        <w:spacing w:before="0" w:after="0"/>
        <w:jc w:val="left"/>
        <w:rPr/>
      </w:pPr>
      <w:r>
        <w:rPr/>
        <w:t>T82oTIsunNvNwyyy4x0heOmu6z8ujVrFizEdzl4lSUJEAWBLFbAYc4SWOxKye5S3WmnijEvamabMw7</w:t>
      </w:r>
    </w:p>
    <w:p>
      <w:pPr>
        <w:pStyle w:val="PreformattedText"/>
        <w:bidi w:val="0"/>
        <w:spacing w:before="0" w:after="0"/>
        <w:jc w:val="left"/>
        <w:rPr/>
      </w:pPr>
      <w:r>
        <w:rPr/>
        <w:t>PR9v05GZKgaobJdg6hW/i+78ylYBJQkgoTTwwNPvjrS2FSx8vbVnmaMGyuJGIkVxESYyqhw67+pAGY</w:t>
      </w:r>
    </w:p>
    <w:p>
      <w:pPr>
        <w:pStyle w:val="PreformattedText"/>
        <w:bidi w:val="0"/>
        <w:spacing w:before="0" w:after="0"/>
        <w:jc w:val="left"/>
        <w:rPr/>
      </w:pPr>
      <w:r>
        <w:rPr/>
        <w:t>pFhZ+Geq5c3j7JJF1NYIW83zKu7kOXq/j9IiuSWyFcV3rtNLUmNSvIxbT78kyLHBDZlA3xVpJlsIkp</w:t>
      </w:r>
    </w:p>
    <w:p>
      <w:pPr>
        <w:pStyle w:val="PreformattedText"/>
        <w:bidi w:val="0"/>
        <w:spacing w:before="0" w:after="0"/>
        <w:jc w:val="left"/>
        <w:rPr/>
      </w:pPr>
      <w:r>
        <w:rPr/>
        <w:t>y9eSZUl3Js61BypYW5hujofo+XI5YseXrRIVSVyuovvHrJ3mHQSqlchwZeEyu9JNWlSWHZTnDPWpzJ</w:t>
      </w:r>
    </w:p>
    <w:p>
      <w:pPr>
        <w:pStyle w:val="PreformattedText"/>
        <w:bidi w:val="0"/>
        <w:spacing w:before="0" w:after="0"/>
        <w:jc w:val="left"/>
        <w:rPr/>
      </w:pPr>
      <w:r>
        <w:rPr/>
        <w:t>DMr1q6TX/k5XSUsSLm4qrryu70UT6RFJx596VW60baX7FW+DfN/aFQVTQRkbKsu6WXdALNjl2cvd63</w:t>
      </w:r>
    </w:p>
    <w:p>
      <w:pPr>
        <w:pStyle w:val="PreformattedText"/>
        <w:bidi w:val="0"/>
        <w:spacing w:before="0" w:after="0"/>
        <w:jc w:val="left"/>
        <w:rPr/>
      </w:pPr>
      <w:r>
        <w:rPr/>
        <w:t>GOtW1IkcMvrafJNEFvRGtKBFJ8zTMMRhrvOVs1ZQrH5cv6UnlAkrbl13KG6qPOkX7dSNLehuyZ3ppU</w:t>
      </w:r>
    </w:p>
    <w:p>
      <w:pPr>
        <w:pStyle w:val="PreformattedText"/>
        <w:bidi w:val="0"/>
        <w:spacing w:before="0" w:after="0"/>
        <w:jc w:val="left"/>
        <w:rPr/>
      </w:pPr>
      <w:r>
        <w:rPr/>
        <w:t>JByVW3NerY7290Ovf49t1hNKSBJTWS98w0VStHKsF1wawEr2xJVE++VJIpLe0RuNrRTbcMU6zU6lKn</w:t>
      </w:r>
    </w:p>
    <w:p>
      <w:pPr>
        <w:pStyle w:val="PreformattedText"/>
        <w:bidi w:val="0"/>
        <w:spacing w:before="0" w:after="0"/>
        <w:jc w:val="left"/>
        <w:rPr/>
      </w:pPr>
      <w:r>
        <w:rPr/>
        <w:t>jT87kyrrv8DlfQtvE3bHHuxlRKhGfmscm0NuOmOttN7HK46femTJJXu2pK7yTC0FllEciitFFGv8G+</w:t>
      </w:r>
    </w:p>
    <w:p>
      <w:pPr>
        <w:pStyle w:val="PreformattedText"/>
        <w:bidi w:val="0"/>
        <w:spacing w:before="0" w:after="0"/>
        <w:jc w:val="left"/>
        <w:rPr/>
      </w:pPr>
      <w:r>
        <w:rPr/>
        <w:t>6XlKSVjOGRzEq7/WAlGUz0XrGqwpqcKm8eWy91t7iPWWQGR6VPOytT3V7zHrLu8Dj2/LCY0SIfKn5Z</w:t>
      </w:r>
    </w:p>
    <w:p>
      <w:pPr>
        <w:pStyle w:val="PreformattedText"/>
        <w:bidi w:val="0"/>
        <w:spacing w:before="0" w:after="0"/>
        <w:jc w:val="left"/>
        <w:rPr/>
      </w:pPr>
      <w:r>
        <w:rPr/>
        <w:t>SBIbaPVjrV6knpo0cNusqEe9sF5Q3jw233dWprgnmWVaZvr0KPeHrd68GJc+dF2G7beyZh1iD/DG2z</w:t>
      </w:r>
    </w:p>
    <w:p>
      <w:pPr>
        <w:pStyle w:val="PreformattedText"/>
        <w:bidi w:val="0"/>
        <w:spacing w:before="0" w:after="0"/>
        <w:jc w:val="left"/>
        <w:rPr/>
      </w:pPr>
      <w:r>
        <w:rPr/>
        <w:t>AQD6TRCaOAV3AileOGGWRZXC0J3Z7LTPtaONWwoVMsiptahBLWVxdRjj7zZNodcn6uPD3ZdCAd8G18</w:t>
      </w:r>
    </w:p>
    <w:p>
      <w:pPr>
        <w:pStyle w:val="PreformattedText"/>
        <w:bidi w:val="0"/>
        <w:spacing w:before="0" w:after="0"/>
        <w:jc w:val="left"/>
        <w:rPr/>
      </w:pPr>
      <w:r>
        <w:rPr/>
        <w:t>vBGgt096Uj33oKajp8tWOGIWhNp7LKZto0ynUtM11o1QYlYzND8y8f8ADQtKd7SLjrBtdAPSUFQHpl</w:t>
      </w:r>
    </w:p>
    <w:p>
      <w:pPr>
        <w:pStyle w:val="PreformattedText"/>
        <w:bidi w:val="0"/>
        <w:spacing w:before="0" w:after="0"/>
        <w:jc w:val="left"/>
        <w:rPr/>
      </w:pPr>
      <w:r>
        <w:rPr/>
        <w:t>ebqrlkf7/TOxsFUrUF23GDfEld3/HrNODPid2eyLM9FNmZkuQwSrOl167MyWGEJVo66RNNMYBJudq6</w:t>
      </w:r>
    </w:p>
    <w:p>
      <w:pPr>
        <w:pStyle w:val="PreformattedText"/>
        <w:bidi w:val="0"/>
        <w:spacing w:before="0" w:after="0"/>
        <w:jc w:val="left"/>
        <w:rPr/>
      </w:pPr>
      <w:r>
        <w:rPr/>
        <w:t>5BLLtHltopUy71Eswv8Ad/kPwnp9ncsgD3v3p5LftH/C5GhtJXqFlqrfg+ZpxEmeGWL0jP6c2Wbcz8</w:t>
      </w:r>
    </w:p>
    <w:p>
      <w:pPr>
        <w:pStyle w:val="PreformattedText"/>
        <w:bidi w:val="0"/>
        <w:spacing w:before="0" w:after="0"/>
        <w:jc w:val="left"/>
        <w:rPr/>
      </w:pPr>
      <w:r>
        <w:rPr/>
        <w:t>gn2B1dW92Fds5alhT5sjlvdGPelqyJWpO7am2Q73zTxt767aTS77s8ZSOFWlgKMJFiKQsf4okyzbHK</w:t>
      </w:r>
    </w:p>
    <w:p>
      <w:pPr>
        <w:pStyle w:val="PreformattedText"/>
        <w:bidi w:val="0"/>
        <w:spacing w:before="0" w:after="0"/>
        <w:jc w:val="left"/>
        <w:rPr/>
      </w:pPr>
      <w:r>
        <w:rPr/>
        <w:t>sU8ALtX6eu1RYMVxOs8vtVA0+Ybtur1dP4ZCnp+rXm02dFcymLUKlhFbjcipJJEMAiKxW3IUw3FUO3</w:t>
      </w:r>
    </w:p>
    <w:p>
      <w:pPr>
        <w:pStyle w:val="PreformattedText"/>
        <w:bidi w:val="0"/>
        <w:spacing w:before="0" w:after="0"/>
        <w:jc w:val="left"/>
        <w:rPr/>
      </w:pPr>
      <w:r>
        <w:rPr/>
        <w:t>herFSBcznA2OPNrzeO8Jy18S6FjR7+hfELT0zY0HX4X1muA6rNp72Fju1jIpyKk1d2jJ8bJizfUy9M</w:t>
      </w:r>
    </w:p>
    <w:p>
      <w:pPr>
        <w:pStyle w:val="PreformattedText"/>
        <w:bidi w:val="0"/>
        <w:spacing w:before="0" w:after="0"/>
        <w:jc w:val="left"/>
        <w:rPr/>
      </w:pPr>
      <w:r>
        <w:rPr/>
        <w:t>2Gs2zbWQ12pVhZl9fqt+kp5T2c7RsquoGezNfe7jcbeicY/Emoe1O9tYs6S0s1W/dktaWk7oqvpduN</w:t>
      </w:r>
    </w:p>
    <w:p>
      <w:pPr>
        <w:pStyle w:val="PreformattedText"/>
        <w:bidi w:val="0"/>
        <w:spacing w:before="0" w:after="0"/>
        <w:jc w:val="left"/>
        <w:rPr/>
      </w:pPr>
      <w:r>
        <w:rPr/>
        <w:t>blSk7RoBYqz9tXI4t+Tueu0jOzrx7jZwm0UmovbGmfs6p94NPnO157PtBrU9WqfV9K+66f1S8dA1aj</w:t>
      </w:r>
    </w:p>
    <w:p>
      <w:pPr>
        <w:pStyle w:val="PreformattedText"/>
        <w:bidi w:val="0"/>
        <w:spacing w:before="0" w:after="0"/>
        <w:jc w:val="left"/>
        <w:rPr/>
      </w:pPr>
      <w:r>
        <w:rPr/>
        <w:t>3ToljR5ZjqUuoUdLn0zWK7pK1/Uu361iarLcmmT1RrKaPFeozEAG1PRrq2GdX685WpVDWegwK11yKq</w:t>
      </w:r>
    </w:p>
    <w:p>
      <w:pPr>
        <w:pStyle w:val="PreformattedText"/>
        <w:bidi w:val="0"/>
        <w:spacing w:before="0" w:after="0"/>
        <w:jc w:val="left"/>
        <w:rPr/>
      </w:pPr>
      <w:r>
        <w:rPr/>
        <w:t>3u7yr6rrvL709BQdHpI6sKlFguv5fmXlPrBe9GTWra2u1KNelWn26DqOsafJcgcyxt2j3XVrz1YFhm</w:t>
      </w:r>
    </w:p>
    <w:p>
      <w:pPr>
        <w:pStyle w:val="PreformattedText"/>
        <w:bidi w:val="0"/>
        <w:spacing w:before="0" w:after="0"/>
        <w:jc w:val="left"/>
        <w:rPr/>
      </w:pPr>
      <w:r>
        <w:rPr/>
        <w:t>wfRj7mDWa0pH8KrrjpsZ13dU2Da6VOv5ioxV6gul+lk4r72PV7wldvoM2zCrSXdpllf3HG6fdz6e60</w:t>
      </w:r>
    </w:p>
    <w:p>
      <w:pPr>
        <w:pStyle w:val="PreformattedText"/>
        <w:bidi w:val="0"/>
        <w:spacing w:before="0" w:after="0"/>
        <w:jc w:val="left"/>
        <w:rPr/>
      </w:pPr>
      <w:r>
        <w:rPr/>
        <w:t>rmTWIv90huVbdirUhqy9v6rBsi1XR9U0ta8FzQJxaVV1XtS3N6zw15MSUxfeWofSJrv6Bgj02B510b</w:t>
      </w:r>
    </w:p>
    <w:p>
      <w:pPr>
        <w:pStyle w:val="PreformattedText"/>
        <w:bidi w:val="0"/>
        <w:spacing w:before="0" w:after="0"/>
        <w:jc w:val="left"/>
        <w:rPr/>
      </w:pPr>
      <w:r>
        <w:rPr/>
        <w:t>1kfUN6HX+ELOJ51lNO4LIuqHrB04przId6w6Mrr3ZrXbY1LtL4jdhwyyR0Lerab8TOw61tWaaxrFQj</w:t>
      </w:r>
    </w:p>
    <w:p>
      <w:pPr>
        <w:pStyle w:val="PreformattedText"/>
        <w:bidi w:val="0"/>
        <w:spacing w:before="0" w:after="0"/>
        <w:jc w:val="left"/>
        <w:rPr/>
      </w:pPr>
      <w:r>
        <w:rPr/>
        <w:t>SdeorJEggp2W0AVzKcIk50lFT+IqIdOw7QtNdnY1Nyi+DDpF91WyXvKdfdEx+UKBqrtlIJvVFWojd7</w:t>
      </w:r>
    </w:p>
    <w:p>
      <w:pPr>
        <w:pStyle w:val="PreformattedText"/>
        <w:bidi w:val="0"/>
        <w:spacing w:before="0" w:after="0"/>
        <w:jc w:val="left"/>
        <w:rPr/>
      </w:pPr>
      <w:r>
        <w:rPr/>
        <w:t>FsmHy9Wc69v2nj1jTSG9JI7/AMuGfcEEVk4eNiRhITFYmDDzt3N/L16Dalvs9ZbahWP1dfxnmdjcrt</w:t>
      </w:r>
    </w:p>
    <w:p>
      <w:pPr>
        <w:pStyle w:val="PreformattedText"/>
        <w:bidi w:val="0"/>
        <w:spacing w:before="0" w:after="0"/>
        <w:jc w:val="left"/>
        <w:rPr/>
      </w:pPr>
      <w:r>
        <w:rPr/>
        <w:t>NA91vzfw2adl/DWfT5Phv3Ro2qXomgo6H3jVsadUJXU3jr6noT/vi0rnbNp0MNxPTm2gp+7FU79o64</w:t>
      </w:r>
    </w:p>
    <w:p>
      <w:pPr>
        <w:pStyle w:val="PreformattedText"/>
        <w:bidi w:val="0"/>
        <w:spacing w:before="0" w:after="0"/>
        <w:jc w:val="left"/>
        <w:rPr/>
      </w:pPr>
      <w:r>
        <w:rPr/>
        <w:t>ivTLVmYb1RVZfsbI+PpnogFCUwDfzZYN491ol1upDH8K+w9VMe7Ufh73p8SNI1eFK8K0jQ1jSK82mw</w:t>
      </w:r>
    </w:p>
    <w:p>
      <w:pPr>
        <w:pStyle w:val="PreformattedText"/>
        <w:bidi w:val="0"/>
        <w:spacing w:before="0" w:after="0"/>
        <w:jc w:val="left"/>
        <w:rPr/>
      </w:pPr>
      <w:r>
        <w:rPr/>
        <w:t>7zua3Xt6lWsIskxYA3R6QRHUNFKoiIKSt+9qbp+Zr5fDjbolq6lkpvju0S34Wt7rSra2lR0u5YL0au</w:t>
      </w:r>
    </w:p>
    <w:p>
      <w:pPr>
        <w:pStyle w:val="PreformattedText"/>
        <w:bidi w:val="0"/>
        <w:spacing w:before="0" w:after="0"/>
        <w:jc w:val="left"/>
        <w:rPr/>
      </w:pPr>
      <w:r>
        <w:rPr/>
        <w:t>1HUdDitwKUaQvTsQrWYyq3ur7ZJY2DclQrsp9vTaj5bOFY6q3+UwrSx2k1ANKif4z21/2J8TVP2kr2</w:t>
      </w:r>
    </w:p>
    <w:p>
      <w:pPr>
        <w:pStyle w:val="PreformattedText"/>
        <w:bidi w:val="0"/>
        <w:spacing w:before="0" w:after="0"/>
        <w:jc w:val="left"/>
        <w:rPr/>
      </w:pPr>
      <w:r>
        <w:rPr/>
        <w:t>nzR2NJsvpfbusRa412ai02lP3Yd1f14owtiiYqGqJajCup9RA21k3Lr8lraurXxLBfzL/lMPlQ5bO6</w:t>
      </w:r>
    </w:p>
    <w:p>
      <w:pPr>
        <w:pStyle w:val="PreformattedText"/>
        <w:bidi w:val="0"/>
        <w:spacing w:before="0" w:after="0"/>
        <w:jc w:val="left"/>
        <w:rPr/>
      </w:pPr>
      <w:r>
        <w:rPr/>
        <w:t>cxp5fTj/AObT9Ff4d66/cXb0Vyc+pYpSPpTXQQw1CGiEgjuxsp95aP0yxzyffkhuvdUyXAnhXXFgPH</w:t>
      </w:r>
    </w:p>
    <w:p>
      <w:pPr>
        <w:pStyle w:val="PreformattedText"/>
        <w:bidi w:val="0"/>
        <w:spacing w:before="0" w:after="0"/>
        <w:jc w:val="left"/>
        <w:rPr/>
      </w:pPr>
      <w:r>
        <w:rPr/>
        <w:t>AycOABuI/lHAPIDZyTk/YdTEBiRqOnxaIZcZwfJ5Gc7h59w/PAz9+W6IDkHx/NGuUYByBnByOPcMkH</w:t>
      </w:r>
    </w:p>
    <w:p>
      <w:pPr>
        <w:pStyle w:val="PreformattedText"/>
        <w:bidi w:val="0"/>
        <w:spacing w:before="0" w:after="0"/>
        <w:jc w:val="left"/>
        <w:rPr/>
      </w:pPr>
      <w:r>
        <w:rPr/>
        <w:t>J+7AHnHRHRulG3PIwMYJ4AHjG7z5PVOl/Z+kQ3E+2N0q54I/lPO0Bhyu7P6fj74HV5FtOGkRspycAc</w:t>
      </w:r>
    </w:p>
    <w:p>
      <w:pPr>
        <w:pStyle w:val="PreformattedText"/>
        <w:bidi w:val="0"/>
        <w:spacing w:before="0" w:after="0"/>
        <w:jc w:val="left"/>
        <w:rPr/>
      </w:pPr>
      <w:r>
        <w:rPr/>
        <w:t>lQGGcbhg/VkEeeTz0v3Pj4MIWckbcDP+WRnOWzxnhgMff/AJemQgCB9vsV8kcKB53Hk55yPPS7/wDx</w:t>
      </w:r>
    </w:p>
    <w:p>
      <w:pPr>
        <w:pStyle w:val="PreformattedText"/>
        <w:bidi w:val="0"/>
        <w:spacing w:before="0" w:after="0"/>
        <w:jc w:val="left"/>
        <w:rPr/>
      </w:pPr>
      <w:r>
        <w:rPr/>
        <w:t>+PohCjyfcPcD7jzkt9l/Tzj/AN3+XpkIUR7vK5Pgn6Tnd9OfsBu/J/7vS/6YQJBwSQQuAeFGcgAMM5</w:t>
      </w:r>
    </w:p>
    <w:p>
      <w:pPr>
        <w:pStyle w:val="PreformattedText"/>
        <w:bidi w:val="0"/>
        <w:spacing w:before="0" w:after="0"/>
        <w:jc w:val="left"/>
        <w:rPr/>
      </w:pPr>
      <w:r>
        <w:rPr/>
        <w:t>OAfz9umQgfJJ5yeARkglfbk8fb2/p7eiEEFI+lcYIXxkszfrnP36IQ1AeP0XGQAQDnggec4/yH9PRC</w:t>
      </w:r>
    </w:p>
    <w:p>
      <w:pPr>
        <w:pStyle w:val="PreformattedText"/>
        <w:bidi w:val="0"/>
        <w:spacing w:before="0" w:after="0"/>
        <w:jc w:val="left"/>
        <w:rPr/>
      </w:pPr>
      <w:r>
        <w:rPr/>
        <w:t>LIxnAAYMVQcAHJHGTg42lTx1nbd4zcgNge+BF8NdmCDZ4wcDDElRyMg+Pp46S1Ti19I1VuLmOsNUjg</w:t>
      </w:r>
    </w:p>
    <w:p>
      <w:pPr>
        <w:pStyle w:val="PreformattedText"/>
        <w:bidi w:val="0"/>
        <w:spacing w:before="0" w:after="0"/>
        <w:jc w:val="left"/>
        <w:rPr/>
      </w:pPr>
      <w:r>
        <w:rPr/>
        <w:t>KSx/Tk5GBx4Tj3cY6Qzk8NJdVxvrxjilJiM4yWJYgkg5HIYfgn3H9OqF+ALaiMwYgG2jRQKBIyFzxj</w:t>
      </w:r>
    </w:p>
    <w:p>
      <w:pPr>
        <w:pStyle w:val="PreformattedText"/>
        <w:bidi w:val="0"/>
        <w:spacing w:before="0" w:after="0"/>
        <w:jc w:val="left"/>
        <w:rPr/>
      </w:pPr>
      <w:r>
        <w:rPr/>
        <w:t>jkZGMj9POQOR9XVfOAE2vaWKKDzaTGoN4GQDknIyCPPH5ORx+B0LXs2t7ePHGGF+DQpqkieUOFGcjJ</w:t>
      </w:r>
    </w:p>
    <w:p>
      <w:pPr>
        <w:pStyle w:val="PreformattedText"/>
        <w:bidi w:val="0"/>
        <w:spacing w:before="0" w:after="0"/>
        <w:jc w:val="left"/>
        <w:rPr/>
      </w:pPr>
      <w:r>
        <w:rPr/>
        <w:t>GCRkgbiWI/PTFqhh0MJXFr2teFFT78g7mGcA4Kj+7clSf1HHTVNxeVmjkLwB9zkj/M/bnP3HUwgONx</w:t>
      </w:r>
    </w:p>
    <w:p>
      <w:pPr>
        <w:pStyle w:val="PreformattedText"/>
        <w:bidi w:val="0"/>
        <w:spacing w:before="0" w:after="0"/>
        <w:jc w:val="left"/>
        <w:rPr/>
      </w:pPr>
      <w:r>
        <w:rPr/>
        <w:t>AzgE/Uo5zzxg5B//ABdEIWeTx91LAEHO3n6lBySeeiEBkEfc5yTg8lgu0D6eCP1/73RCB3AknPOAc5</w:t>
      </w:r>
    </w:p>
    <w:p>
      <w:pPr>
        <w:pStyle w:val="PreformattedText"/>
        <w:bidi w:val="0"/>
        <w:spacing w:before="0" w:after="0"/>
        <w:jc w:val="left"/>
        <w:rPr/>
      </w:pPr>
      <w:r>
        <w:rPr/>
        <w:t>4BIBOADwC3kHByeiELL+3JyOSd2OePtnJx/n0QgC4wACDwTwD9s7m4PBwfuB46i4va+sIWZWHIyDxl</w:t>
      </w:r>
    </w:p>
    <w:p>
      <w:pPr>
        <w:pStyle w:val="PreformattedText"/>
        <w:bidi w:val="0"/>
        <w:spacing w:before="0" w:after="0"/>
        <w:jc w:val="left"/>
        <w:rPr/>
      </w:pPr>
      <w:r>
        <w:rPr/>
        <w:t>l45OMsBn8gf36mEKZ/dg+0/fI8nceFAwCP8Ay6IQppScBgAd3uxg4+2c4yVI/wDLohC2l85LD3eOeB</w:t>
      </w:r>
    </w:p>
    <w:p>
      <w:pPr>
        <w:pStyle w:val="PreformattedText"/>
        <w:bidi w:val="0"/>
        <w:spacing w:before="0" w:after="0"/>
        <w:jc w:val="left"/>
        <w:rPr/>
      </w:pPr>
      <w:r>
        <w:rPr/>
        <w:t>nOHP5BOMdEImkmy7N4I2nLDkL5JyOck/36UWKuSIRBLPkn85yRnbuJHAP5YKf8+p856IRtlmbLc53e</w:t>
      </w:r>
    </w:p>
    <w:p>
      <w:pPr>
        <w:pStyle w:val="PreformattedText"/>
        <w:bidi w:val="0"/>
        <w:spacing w:before="0" w:after="0"/>
        <w:jc w:val="left"/>
        <w:rPr/>
      </w:pPr>
      <w:r>
        <w:rPr/>
        <w:t>MZxxjklVHu/Q56guSCLDWEapHIwQcCMgeRhV5/mPk44/93qktg97YxtlctzgkH7A7Tyx3jOctz9zxj</w:t>
      </w:r>
    </w:p>
    <w:p>
      <w:pPr>
        <w:pStyle w:val="PreformattedText"/>
        <w:bidi w:val="0"/>
        <w:spacing w:before="0" w:after="0"/>
        <w:jc w:val="left"/>
        <w:rPr/>
      </w:pPr>
      <w:r>
        <w:rPr/>
        <w:t>jqrMFub/COAC3AAiNpD+C4IJB8gAfSTlfOTx/y9KY5Em2MDre/TCTIAPsTtOQGHJJB3HIxszjODwT1</w:t>
      </w:r>
    </w:p>
    <w:p>
      <w:pPr>
        <w:pStyle w:val="PreformattedText"/>
        <w:bidi w:val="0"/>
        <w:spacing w:before="0" w:after="0"/>
        <w:jc w:val="left"/>
        <w:rPr/>
      </w:pPr>
      <w:r>
        <w:rPr/>
        <w:t>EIXuJB5xngggFcMTksR98+OOiE1v5YkNgDJJAGMcMGwcngZ/XohBBjnJHtK8gj3LnDKdvAXJP3+roh</w:t>
      </w:r>
    </w:p>
    <w:p>
      <w:pPr>
        <w:pStyle w:val="PreformattedText"/>
        <w:bidi w:val="0"/>
        <w:spacing w:before="0" w:after="0"/>
        <w:jc w:val="left"/>
        <w:rPr/>
      </w:pPr>
      <w:r>
        <w:rPr/>
        <w:t>DASeSNuBhRnC5KYwB4AH58AjqOy/GEwDGON25RuBBBwNxXyeT/AOv1daiT0mSBfp1ghwN2do3MW38q</w:t>
      </w:r>
    </w:p>
    <w:p>
      <w:pPr>
        <w:pStyle w:val="PreformattedText"/>
        <w:bidi w:val="0"/>
        <w:spacing w:before="0" w:after="0"/>
        <w:jc w:val="left"/>
        <w:rPr/>
      </w:pPr>
      <w:r>
        <w:rPr/>
        <w:t>r44AHG4gFcD89RM0xePzkcsM4J54DNnI+335/t0QidwPsFHJ84BCruGGJ+k8MSPz0QgU3EqPB5zhce</w:t>
      </w:r>
    </w:p>
    <w:p>
      <w:pPr>
        <w:pStyle w:val="PreformattedText"/>
        <w:bidi w:val="0"/>
        <w:spacing w:before="0" w:after="0"/>
        <w:jc w:val="left"/>
        <w:rPr/>
      </w:pPr>
      <w:r>
        <w:rPr/>
        <w:t>3LHJLHIP6+T/bqj8B7Y1DukW6YdnLBc8YGGIAABOAQeRt3eCfHXPqcW979J1k4n2Q4DlcMTkkYzkcH</w:t>
      </w:r>
    </w:p>
    <w:p>
      <w:pPr>
        <w:pStyle w:val="PreformattedText"/>
        <w:bidi w:val="0"/>
        <w:spacing w:before="0" w:after="0"/>
        <w:jc w:val="left"/>
        <w:rPr/>
      </w:pPr>
      <w:r>
        <w:rPr/>
        <w:t>AKgnJww84+3XH2ji3tadSjzMB0j+UWL/ADEBjtVGBdQjLzjwedxJ8dcnaASpnY2YnIA8by+OcEAjaT</w:t>
      </w:r>
    </w:p>
    <w:p>
      <w:pPr>
        <w:pStyle w:val="PreformattedText"/>
        <w:bidi w:val="0"/>
        <w:spacing w:before="0" w:after="0"/>
        <w:jc w:val="left"/>
        <w:rPr/>
      </w:pPr>
      <w:r>
        <w:rPr/>
        <w:t>uPPjP2JLZGf9P79ehnmIS6kHjGCRgn+2eceOeiAIOoiRwy5ID+cuQckEcKBnx0Sj8B7YmJkB+wAByM</w:t>
      </w:r>
    </w:p>
    <w:p>
      <w:pPr>
        <w:pStyle w:val="PreformattedText"/>
        <w:bidi w:val="0"/>
        <w:spacing w:before="0" w:after="0"/>
        <w:jc w:val="left"/>
        <w:rPr/>
      </w:pPr>
      <w:r>
        <w:rPr/>
        <w:t>5B8ng/cYx/8ARum4LM2fNr7JtXmIB55yM4+4OFJJz7jjnnoFNR0SLntP1hDgZ9o3EnOc/kYyc5A+r7</w:t>
      </w:r>
    </w:p>
    <w:p>
      <w:pPr>
        <w:pStyle w:val="PreformattedText"/>
        <w:bidi w:val="0"/>
        <w:spacing w:before="0" w:after="0"/>
        <w:jc w:val="left"/>
        <w:rPr/>
      </w:pPr>
      <w:r>
        <w:rPr/>
        <w:t>8fbqjriLjWXFRhxZvwgsSnBLbeSM5JY7sY5HGMnqvD0R6ksgN9Yb6cvnewwBg7wc+3Abb54Of9eoKg</w:t>
      </w:r>
    </w:p>
    <w:p>
      <w:pPr>
        <w:pStyle w:val="PreformattedText"/>
        <w:bidi w:val="0"/>
        <w:spacing w:before="0" w:after="0"/>
        <w:jc w:val="left"/>
        <w:rPr/>
      </w:pPr>
      <w:r>
        <w:rPr/>
        <w:t>8RLWHYJnpPzlm24U8sdw2t9iMY9wyOot6o8fCFh2CB2SjIVjznbuPkeDlQM8/c/j+/UkA6Wi3NgbEW</w:t>
      </w:r>
    </w:p>
    <w:p>
      <w:pPr>
        <w:pStyle w:val="PreformattedText"/>
        <w:bidi w:val="0"/>
        <w:spacing w:before="0" w:after="0"/>
        <w:jc w:val="left"/>
        <w:rPr/>
      </w:pPr>
      <w:r>
        <w:rPr/>
        <w:t>PjWFsJQDhm2gD85zjABIzkgf5e7piqAL4xTO2XPpCS0g5JIYHHJ5/ufOD+v2HV7DjYYypI0YHehLu3</w:t>
      </w:r>
    </w:p>
    <w:p>
      <w:pPr>
        <w:pStyle w:val="PreformattedText"/>
        <w:bidi w:val="0"/>
        <w:spacing w:before="0" w:after="0"/>
        <w:jc w:val="left"/>
        <w:rPr/>
      </w:pPr>
      <w:r>
        <w:rPr/>
        <w:t>O8n2PtGDvGM7s4X6RzyfOF6nEA3tI3vrwosw8kjcSM8Dgg8qPsOcD7dMVQRcmUdvN3S2RbrTFGANvB</w:t>
      </w:r>
    </w:p>
    <w:p>
      <w:pPr>
        <w:pStyle w:val="PreformattedText"/>
        <w:bidi w:val="0"/>
        <w:spacing w:before="0" w:after="0"/>
        <w:jc w:val="left"/>
        <w:rPr/>
      </w:pPr>
      <w:r>
        <w:rPr/>
        <w:t>4OfuSG++R4wc/j+Xq54P46BKU6mNksGyMMAwPrUjG7IO3k5ILZOBwMfnPVprglbyTjnbncfcT+QSPG</w:t>
      </w:r>
    </w:p>
    <w:p>
      <w:pPr>
        <w:pStyle w:val="PreformattedText"/>
        <w:bidi w:val="0"/>
        <w:spacing w:before="0" w:after="0"/>
        <w:jc w:val="left"/>
        <w:rPr/>
      </w:pPr>
      <w:r>
        <w:rPr/>
        <w:t>DjpbKTvDW8ox1GoA9MGRy/3AGGx/Ltxj/LP/AF6ZBzbQqeEMHDFSR5wV3MTlcEc55G44J89Lz5tfZL</w:t>
      </w:r>
    </w:p>
    <w:p>
      <w:pPr>
        <w:pStyle w:val="PreformattedText"/>
        <w:bidi w:val="0"/>
        <w:spacing w:before="0" w:after="0"/>
        <w:jc w:val="left"/>
        <w:rPr/>
      </w:pPr>
      <w:r>
        <w:rPr/>
        <w:t>DQcdLQ9AAP0OW5J8jAwQfJ+r89Lkw4DBIJycDAJ/BODyfpJ56IQQG0ceD7j4yd33+5xz56JnhoTg87</w:t>
      </w:r>
    </w:p>
    <w:p>
      <w:pPr>
        <w:pStyle w:val="PreformattedText"/>
        <w:bidi w:val="0"/>
        <w:spacing w:before="0" w:after="0"/>
        <w:jc w:val="left"/>
        <w:rPr/>
      </w:pPr>
      <w:r>
        <w:rPr/>
        <w:t>iMe3+ZSCBwuOfHn/AMuiaIaBu87TnnaOM/ce4/bjn+3RM82AeDuLBSOMMOMjIYN9/wBeiaIYAARwT/</w:t>
      </w:r>
    </w:p>
    <w:p>
      <w:pPr>
        <w:pStyle w:val="PreformattedText"/>
        <w:bidi w:val="0"/>
        <w:spacing w:before="0" w:after="0"/>
        <w:jc w:val="left"/>
        <w:rPr/>
      </w:pPr>
      <w:r>
        <w:rPr/>
        <w:t>hGFLZPHIGAORwft56ITeAfaGxheMf4jyWJIycdEXf/AOPx9E3ggHB4GPOTtwc4AH2z46IuCGdwxjK5</w:t>
      </w:r>
    </w:p>
    <w:p>
      <w:pPr>
        <w:pStyle w:val="PreformattedText"/>
        <w:bidi w:val="0"/>
        <w:spacing w:before="0" w:after="0"/>
        <w:jc w:val="left"/>
        <w:rPr/>
      </w:pPr>
      <w:r>
        <w:rPr/>
        <w:t>Vht4BI/JACjO3xzz0TRN4A/QDkYbkjaTuwPPubHjgdEX7nx8GBwcHlf9fdz5Lc+Tj79EZNHIA/n4Ib</w:t>
      </w:r>
    </w:p>
    <w:p>
      <w:pPr>
        <w:pStyle w:val="PreformattedText"/>
        <w:bidi w:val="0"/>
        <w:spacing w:before="0" w:after="0"/>
        <w:jc w:val="left"/>
        <w:rPr/>
      </w:pPr>
      <w:r>
        <w:rPr/>
        <w:t>JIHnjJGcj/AK89FsjboMULYt3oE5YZJ87Qdw8A/YgeQB1axBxPTGXFyOkQH3PnPJPgHLnKgD7AqP8A</w:t>
      </w:r>
    </w:p>
    <w:p>
      <w:pPr>
        <w:pStyle w:val="PreformattedText"/>
        <w:bidi w:val="0"/>
        <w:spacing w:before="0" w:after="0"/>
        <w:jc w:val="left"/>
        <w:rPr/>
      </w:pPr>
      <w:r>
        <w:rPr/>
        <w:t>LHTpTRalh/yfpNY5AyDkn2qPIz79hxlRz556JBa9VVI5T+kwgcYx4wGPuOBjGfB3Y8dEpVpjeqE8BA</w:t>
      </w:r>
    </w:p>
    <w:p>
      <w:pPr>
        <w:pStyle w:val="PreformattedText"/>
        <w:bidi w:val="0"/>
        <w:spacing w:before="0" w:after="0"/>
        <w:jc w:val="left"/>
        <w:rPr/>
      </w:pPr>
      <w:r>
        <w:rPr/>
        <w:t>fcc4JxnjwoAK42jHn7dQAALCZ5oE5/AP65wPGQD9zj7dGtvTCBBH45x4H4Pk5B855/z6mNpNZrWvlp</w:t>
      </w:r>
    </w:p>
    <w:p>
      <w:pPr>
        <w:pStyle w:val="PreformattedText"/>
        <w:bidi w:val="0"/>
        <w:spacing w:before="0" w:after="0"/>
        <w:jc w:val="left"/>
        <w:rPr/>
      </w:pPr>
      <w:r>
        <w:rPr/>
        <w:t>BDcAcjkjHPAwcYOeS3kn89JOpOvGaiLa92F5wfGMEZ88gZ4wfP0n/wDR6u28txKPUVSynmtNk/39yj</w:t>
      </w:r>
    </w:p>
    <w:p>
      <w:pPr>
        <w:pStyle w:val="PreformattedText"/>
        <w:bidi w:val="0"/>
        <w:spacing w:before="0" w:after="0"/>
        <w:jc w:val="left"/>
        <w:rPr/>
      </w:pPr>
      <w:r>
        <w:rPr/>
        <w:t>xgbQPAAAHHHSpAF1BXjC248bcjnIbnaPGfwMEefO7ojYWfOOTg5C7fpyM4UbvpA6IQo8gcjccjB8AY</w:t>
      </w:r>
    </w:p>
    <w:p>
      <w:pPr>
        <w:pStyle w:val="PreformattedText"/>
        <w:bidi w:val="0"/>
        <w:spacing w:before="0" w:after="0"/>
        <w:jc w:val="left"/>
        <w:rPr/>
      </w:pPr>
      <w:r>
        <w:rPr/>
        <w:t>AJB/lyc556ItsvhAEEn7HOeFI+pftkf/AIeiMhZ4OTnGMfkn78n+4boiPpxv4+MLLcgfcKxy5+6gnc</w:t>
      </w:r>
    </w:p>
    <w:p>
      <w:pPr>
        <w:pStyle w:val="PreformattedText"/>
        <w:bidi w:val="0"/>
        <w:spacing w:before="0" w:after="0"/>
        <w:jc w:val="left"/>
        <w:rPr/>
      </w:pPr>
      <w:r>
        <w:rPr/>
        <w:t>Dt4Cj/AKL0S/8A9fj48Z+e7/t7PjhF8ZP2smk0zueDUu3Ox9Ttdj6DpCs0k8K6TXWxqurN5jjqy6pP</w:t>
      </w:r>
    </w:p>
    <w:p>
      <w:pPr>
        <w:pStyle w:val="PreformattedText"/>
        <w:bidi w:val="0"/>
        <w:spacing w:before="0" w:after="0"/>
        <w:jc w:val="left"/>
        <w:rPr/>
      </w:pPr>
      <w:r>
        <w:rPr/>
        <w:t>MiKuXZotz7eOuZtjEs3dtj/VO55NUqi6bz6mfP29iOwK0FueQx6xNqsF6Fi7gwzwPXrbXZwsS/Mqq4</w:t>
      </w:r>
    </w:p>
    <w:p>
      <w:pPr>
        <w:pStyle w:val="PreformattedText"/>
        <w:bidi w:val="0"/>
        <w:spacing w:before="0" w:after="0"/>
        <w:jc w:val="left"/>
        <w:rPr/>
      </w:pPr>
      <w:r>
        <w:rPr/>
        <w:t>Pll9vTqS2LMo0ohcWi6rX0Y6VC1x6Ijr6bp8lftOWtJJDB3Dq9qhqhjCJPWl7MqLb0mWwpP/2PMk8j</w:t>
      </w:r>
    </w:p>
    <w:p>
      <w:pPr>
        <w:pStyle w:val="PreformattedText"/>
        <w:bidi w:val="0"/>
        <w:spacing w:before="0" w:after="0"/>
        <w:jc w:val="left"/>
        <w:rPr/>
      </w:pPr>
      <w:r>
        <w:rPr/>
        <w:t>7myMwPu+g9b8XAqF3G6Dj83Nu/hOYW31QLqxH3V3f7y2fh93Xci7j0D5fWu4q0mpHVtG16nBaMVfVd</w:t>
      </w:r>
    </w:p>
    <w:p>
      <w:pPr>
        <w:pStyle w:val="PreformattedText"/>
        <w:bidi w:val="0"/>
        <w:spacing w:before="0" w:after="0"/>
        <w:jc w:val="left"/>
        <w:rPr/>
      </w:pPr>
      <w:r>
        <w:rPr/>
        <w:t>P1Kok9nTr8gsAWNPLV4ZbVZwRP6KFwyoNrKKgG1+YYt7v+UrXyNI65Fd7/AKh3fGvUZ7djU7pi1N7U</w:t>
      </w:r>
    </w:p>
    <w:p>
      <w:pPr>
        <w:pStyle w:val="PreformattedText"/>
        <w:bidi w:val="0"/>
        <w:spacing w:before="0" w:after="0"/>
        <w:jc w:val="left"/>
        <w:rPr/>
      </w:pPr>
      <w:r>
        <w:rPr/>
        <w:t>09HUo5tNRJn1CnYaOtYV0vqyyTwqpEgGxkbYnv2jpulyFJtMNySDfUShNasUhbKTQLseMGrLas2JLE</w:t>
      </w:r>
    </w:p>
    <w:p>
      <w:pPr>
        <w:pStyle w:val="PreformattedText"/>
        <w:bidi w:val="0"/>
        <w:spacing w:before="0" w:after="0"/>
        <w:jc w:val="left"/>
        <w:rPr/>
      </w:pPr>
      <w:r>
        <w:rPr/>
        <w:t>1QuXEPyjWC0hRHZYpZnQkqwb3Z6aDcaA3vIAxN2YIBGAa69cyNWjSm4/hpMiJNbyykSOzShvldsYUK</w:t>
      </w:r>
    </w:p>
    <w:p>
      <w:pPr>
        <w:pStyle w:val="PreformattedText"/>
        <w:bidi w:val="0"/>
        <w:spacing w:before="0" w:after="0"/>
        <w:jc w:val="left"/>
        <w:rPr/>
      </w:pPr>
      <w:r>
        <w:rPr/>
        <w:t>I+SW+/UFFJ3jneHnOIG5A0rUskuGsTqjwku9OCu29TtBEsbouGLfUTjP1dWbdUMp1lcidCNPdjk9Kr</w:t>
      </w:r>
    </w:p>
    <w:p>
      <w:pPr>
        <w:pStyle w:val="PreformattedText"/>
        <w:bidi w:val="0"/>
        <w:spacing w:before="0" w:after="0"/>
        <w:jc w:val="left"/>
        <w:rPr/>
      </w:pPr>
      <w:r>
        <w:rPr/>
        <w:t>c/iCa9ChKFp7VaCjTDMwTdDtY72GM4VWyfvu6p5xxbG1/rWkthfeBu3qw6KbQ9O2S0hdmkTAiuSoIW</w:t>
      </w:r>
    </w:p>
    <w:p>
      <w:pPr>
        <w:pStyle w:val="PreformattedText"/>
        <w:bidi w:val="0"/>
        <w:spacing w:before="0" w:after="0"/>
        <w:jc w:val="left"/>
        <w:rPr/>
      </w:pPr>
      <w:r>
        <w:rPr/>
        <w:t>YtlWShVeNykv8rzyHI3MyBDt6Map5mBPwlroACptHnT9SuWZJkqUkrzSsphMCLDYNiFTsty3CSWlVP</w:t>
      </w:r>
    </w:p>
    <w:p>
      <w:pPr>
        <w:pStyle w:val="PreformattedText"/>
        <w:bidi w:val="0"/>
        <w:spacing w:before="0" w:after="0"/>
        <w:jc w:val="left"/>
        <w:rPr/>
      </w:pPr>
      <w:r>
        <w:rPr/>
        <w:t>qeaUqeNoDc9BWwAY8sln1sF18dOkuD4f0Ksdn1Z5Dq0wRUrGpEBXaYWfWWH5qRAtqxIyB9zYjhSNch</w:t>
      </w:r>
    </w:p>
    <w:p>
      <w:pPr>
        <w:pStyle w:val="PreformattedText"/>
        <w:bidi w:val="0"/>
        <w:spacing w:before="0" w:after="0"/>
        <w:jc w:val="left"/>
        <w:rPr/>
      </w:pPr>
      <w:r>
        <w:rPr/>
        <w:t>jtU464vu8s3bLpqd7HxxnoR8KdKa3ren3bjw2ZKUpmirRvLbhaZq8TTX7gSQLbWKPaqySAKzxpXhaY</w:t>
      </w:r>
    </w:p>
    <w:p>
      <w:pPr>
        <w:pStyle w:val="PreformattedText"/>
        <w:bidi w:val="0"/>
        <w:spacing w:before="0" w:after="0"/>
        <w:jc w:val="left"/>
        <w:rPr/>
      </w:pPr>
      <w:r>
        <w:rPr/>
        <w:t>s7dec8pVWRDSHFuP8ATlPWeR0DVldt7E6c3E9b7Ot8J3t2lpctGXMvzAtWDI9t5XV79qR5zIPW2KFh</w:t>
      </w:r>
    </w:p>
    <w:p>
      <w:pPr>
        <w:pStyle w:val="PreformattedText"/>
        <w:bidi w:val="0"/>
        <w:spacing w:before="0" w:after="0"/>
        <w:jc w:val="left"/>
        <w:rPr/>
      </w:pPr>
      <w:r>
        <w:rPr/>
        <w:t>w8i78kbPanu29eNr1bArbVu7Po2wUbG5Gr/S38pb+k02s7HmlkKjdtiikUQwqTsQ+syL/vJd2ZeBwq</w:t>
      </w:r>
    </w:p>
    <w:p>
      <w:pPr>
        <w:pStyle w:val="PreformattedText"/>
        <w:bidi w:val="0"/>
        <w:spacing w:before="0" w:after="0"/>
        <w:jc w:val="left"/>
        <w:rPr/>
      </w:pPr>
      <w:r>
        <w:rPr/>
        <w:t>tyxXHPbj4+30Ts00LWJ4L4+tJfpdBENfc4aH5SYyQBiskZrKyxj1XBNZnhDOJWy4DN7lZwvUsSASOM</w:t>
      </w:r>
    </w:p>
    <w:p>
      <w:pPr>
        <w:pStyle w:val="PreformattedText"/>
        <w:bidi w:val="0"/>
        <w:spacing w:before="0" w:after="0"/>
        <w:jc w:val="left"/>
        <w:rPr/>
      </w:pPr>
      <w:r>
        <w:rPr/>
        <w:t>nEFl8csX4SFhIzRxxSogrwTBjLgswTeHJDSqzsSCSfdub3Db0kAk2E0l7cvGNR1atXHqROqTRhlV9g</w:t>
      </w:r>
    </w:p>
    <w:p>
      <w:pPr>
        <w:pStyle w:val="PreformattedText"/>
        <w:bidi w:val="0"/>
        <w:spacing w:before="0" w:after="0"/>
        <w:jc w:val="left"/>
        <w:rPr/>
      </w:pPr>
      <w:r>
        <w:rPr/>
        <w:t>Vd08hB2gldybdoKnd7j98dXWg7WAGREWa6Le3ExBq3xL7f7Sovc1S7XgV1f517JiqRbSMRskMjNI5W</w:t>
      </w:r>
    </w:p>
    <w:p>
      <w:pPr>
        <w:pStyle w:val="PreformattedText"/>
        <w:bidi w:val="0"/>
        <w:spacing w:before="0" w:after="0"/>
        <w:jc w:val="left"/>
        <w:rPr/>
      </w:pPr>
      <w:r>
        <w:rPr/>
        <w:t>RVdJEUMdpVFZjt6fS8m1azhFA/N7fQJnr+UqGyLnVcL936o5pzR3R+1prNDZD2qsOmUi7I1y8k89hq</w:t>
      </w:r>
    </w:p>
    <w:p>
      <w:pPr>
        <w:pStyle w:val="PreformattedText"/>
        <w:bidi w:val="0"/>
        <w:spacing w:before="0" w:after="0"/>
        <w:jc w:val="left"/>
        <w:rPr/>
      </w:pPr>
      <w:r>
        <w:rPr/>
        <w:t>T7UjdFllf5L3xM0T4aViyFthXj0Wz+RtkQKax846j4fd5p5faf2p2qoSuyKadK/Mw1+3hKStfH7v3u</w:t>
      </w:r>
    </w:p>
    <w:p>
      <w:pPr>
        <w:pStyle w:val="PreformattedText"/>
        <w:bidi w:val="0"/>
        <w:spacing w:before="0" w:after="0"/>
        <w:jc w:val="left"/>
        <w:rPr/>
      </w:pPr>
      <w:r>
        <w:rPr/>
        <w:t>WeV7WuR3VjdpK8mri1HDBvrWNrwUEnXYQGVVeZiX3/0ttbrUqWzovmRSHmx1bKN7vcs4dTb9rcs1Sr</w:t>
      </w:r>
    </w:p>
    <w:p>
      <w:pPr>
        <w:pStyle w:val="PreformattedText"/>
        <w:bidi w:val="0"/>
        <w:spacing w:before="0" w:after="0"/>
        <w:jc w:val="left"/>
        <w:rPr/>
      </w:pPr>
      <w:r>
        <w:rPr/>
        <w:t>k/r3bH3Vvj9MctI+K/ckklZZtasO53QNblgnRITHFFFXm0yOvEqRkjgOqkCRV3N1tNGgykBdLTINu2</w:t>
      </w:r>
    </w:p>
    <w:p>
      <w:pPr>
        <w:pStyle w:val="PreformattedText"/>
        <w:bidi w:val="0"/>
        <w:spacing w:before="0" w:after="0"/>
        <w:jc w:val="left"/>
        <w:rPr/>
      </w:pPr>
      <w:r>
        <w:rPr/>
        <w:t>gMuTa9v/AJ5ZenbPxlfTJ9Rs3e979VYEaV6mn3qGl3LFdCIXkpyRV7MuVlMIOxYw8ivsdArnrPU2Os</w:t>
      </w:r>
    </w:p>
    <w:p>
      <w:pPr>
        <w:pStyle w:val="PreformattedText"/>
        <w:bidi w:val="0"/>
        <w:spacing w:before="0" w:after="0"/>
        <w:jc w:val="left"/>
        <w:rPr/>
      </w:pPr>
      <w:r>
        <w:rPr/>
        <w:t>4tSpBWtxvwX46TpUfKVOmreertjflDWy06MR4+iXJ2x+1pf0u1WFLuTt2tFFb+VWzrerXNZ1xKcvoy</w:t>
      </w:r>
    </w:p>
    <w:p>
      <w:pPr>
        <w:pStyle w:val="PreformattedText"/>
        <w:bidi w:val="0"/>
        <w:spacing w:before="0" w:after="0"/>
        <w:jc w:val="left"/>
        <w:rPr/>
      </w:pPr>
      <w:r>
        <w:rPr/>
        <w:t>TyLQpKGpRx20kkkNmYs0tpmiwiqSl9hcsh821Qr06Ki+smOTE/LNKeW6SXCMlHgtt93+PV+sZ2D2X+</w:t>
      </w:r>
    </w:p>
    <w:p>
      <w:pPr>
        <w:pStyle w:val="PreformattedText"/>
        <w:bidi w:val="0"/>
        <w:spacing w:before="0" w:after="0"/>
        <w:jc w:val="left"/>
        <w:rPr/>
      </w:pPr>
      <w:r>
        <w:rPr/>
        <w:t>3oYrl2ap3uup16D1J4Z7HcsEGkmCrFLXim1arpS2Plpl1CRSWawQ4k97q25elHZnAINDz2O9upYjs3</w:t>
      </w:r>
    </w:p>
    <w:p>
      <w:pPr>
        <w:pStyle w:val="PreformattedText"/>
        <w:bidi w:val="0"/>
        <w:spacing w:before="0" w:after="0"/>
        <w:jc w:val="left"/>
        <w:rPr/>
      </w:pPr>
      <w:r>
        <w:rPr/>
        <w:t>jvD0mdJPKuyMcn2gKfWbL28n6/WnUvZv7fOjzVIYu4+5dG1O6k2nyJoM/cM6yrFBGksc72JZXkF6Sc</w:t>
      </w:r>
    </w:p>
    <w:p>
      <w:pPr>
        <w:pStyle w:val="PreformattedText"/>
        <w:bidi w:val="0"/>
        <w:spacing w:before="0" w:after="0"/>
        <w:jc w:val="left"/>
        <w:rPr/>
      </w:pPr>
      <w:r>
        <w:rPr/>
        <w:t>2P4MEQiMU0fv2q7qv/APD6iUy1bZHx3eYofmvZSt+6vNHjylslZ1WjtiZMDjxy+jXIzsrsP9rLt3uj</w:t>
      </w:r>
    </w:p>
    <w:p>
      <w:pPr>
        <w:pStyle w:val="PreformattedText"/>
        <w:bidi w:val="0"/>
        <w:spacing w:before="0" w:after="0"/>
        <w:jc w:val="left"/>
        <w:rPr/>
      </w:pPr>
      <w:r>
        <w:rPr/>
        <w:t>SGmt6dV0+SnNaraiFkjZTqDqkwr3LF2aOvA7UmqyqUZ1cr/CdWHtzP5No1MiiMurbrL4UerrNiV65N</w:t>
      </w:r>
    </w:p>
    <w:p>
      <w:pPr>
        <w:pStyle w:val="PreformattedText"/>
        <w:bidi w:val="0"/>
        <w:spacing w:before="0" w:after="0"/>
        <w:jc w:val="left"/>
        <w:rPr/>
      </w:pPr>
      <w:r>
        <w:rPr/>
        <w:t>xUDjd3h1fraye1/itoGuy1I5tW02atYk+SqXo9QqyyRtOUetHLfrfwxphaaNPVb+JWLRtKZUl3Lxts</w:t>
      </w:r>
    </w:p>
    <w:p>
      <w:pPr>
        <w:pStyle w:val="PreformattedText"/>
        <w:bidi w:val="0"/>
        <w:spacing w:before="0" w:after="0"/>
        <w:jc w:val="left"/>
        <w:rPr/>
      </w:pPr>
      <w:r>
        <w:rPr/>
        <w:t>8ngMiMuVtLt1V+Xq9k7Wx7VqWXdHHd3gW7d7plrdra1T+Ukis6nPIlMes9uJInFiJbbtDYs08PYxBJ</w:t>
      </w:r>
    </w:p>
    <w:p>
      <w:pPr>
        <w:pStyle w:val="PreformattedText"/>
        <w:bidi w:val="0"/>
        <w:spacing w:before="0" w:after="0"/>
        <w:jc w:val="left"/>
        <w:rPr/>
      </w:pPr>
      <w:r>
        <w:rPr/>
        <w:t>JYSR6bDEdVv4O33LyvMNswArOWFPLfxXHG+6zdO7l1eqvLN71hWZXpKLVOrf1dbHl19b6ZZlTuKtaL</w:t>
      </w:r>
    </w:p>
    <w:p>
      <w:pPr>
        <w:pStyle w:val="PreformattedText"/>
        <w:bidi w:val="0"/>
        <w:spacing w:before="0" w:after="0"/>
        <w:jc w:val="left"/>
        <w:rPr/>
      </w:pPr>
      <w:r>
        <w:rPr/>
        <w:t>pHqErBlWzEhd7crW40d68tiuKwDVnb5mstuIktFMkdoKNj9U84C2ZrjvY5X1G9ygdPID3Ws0oaWIsa</w:t>
      </w:r>
    </w:p>
    <w:p>
      <w:pPr>
        <w:pStyle w:val="PreformattedText"/>
        <w:bidi w:val="0"/>
        <w:spacing w:before="0" w:after="0"/>
        <w:jc w:val="left"/>
        <w:rPr/>
      </w:pPr>
      <w:r>
        <w:rPr/>
        <w:t>fq93dbjicurutZuneWS+prdW16wNOdMo0PpW44rFbSdRaFtQrabTuoQ1imcTLWlmyU+Y2R2D6JTp61</w:t>
      </w:r>
    </w:p>
    <w:p>
      <w:pPr>
        <w:pStyle w:val="PreformattedText"/>
        <w:bidi w:val="0"/>
        <w:spacing w:before="0" w:after="0"/>
        <w:jc w:val="left"/>
        <w:rPr/>
      </w:pPr>
      <w:r>
        <w:rPr/>
        <w:t>UrGoMWVcWtkBij43VMu6eUX19bdmZtnenicwzKV4XydORntyhhu5KNG5mXehsWqzRSxx3F2vEio1iG</w:t>
      </w:r>
    </w:p>
    <w:p>
      <w:pPr>
        <w:pStyle w:val="PreformattedText"/>
        <w:bidi w:val="0"/>
        <w:spacing w:before="0" w:after="0"/>
        <w:jc w:val="left"/>
        <w:rPr/>
      </w:pPr>
      <w:r>
        <w:rPr/>
        <w:t>SvFDJBM7xJPchdR68CmFWcNk4h+r2belU6zpirDftzLjji3Lcfm/xl2oowbA5Kx5WyZlZehbcp7I+t</w:t>
      </w:r>
    </w:p>
    <w:p>
      <w:pPr>
        <w:pStyle w:val="PreformattedText"/>
        <w:bidi w:val="0"/>
        <w:spacing w:before="0" w:after="0"/>
        <w:jc w:val="left"/>
        <w:rPr/>
      </w:pPr>
      <w:r>
        <w:rPr/>
        <w:t>NP6NYKmnahTZ5KkReeVP4krOJ4oLMTMY2S4PU2lZInSQsvtbhwqPZMqa1KbEgb3W9B3une3uMz4Jk5</w:t>
      </w:r>
    </w:p>
    <w:p>
      <w:pPr>
        <w:pStyle w:val="PreformattedText"/>
        <w:bidi w:val="0"/>
        <w:spacing w:before="0" w:after="0"/>
        <w:jc w:val="left"/>
        <w:rPr/>
      </w:pPr>
      <w:r>
        <w:rPr/>
        <w:t>Vno1FxZtFbd6pKnvLp1SrL8IfTuEy+lL63qqWNNbDJaeaqkcmaqkRlHiTcscZChin8Pf7lw9K9M8yn</w:t>
      </w:r>
    </w:p>
    <w:p>
      <w:pPr>
        <w:pStyle w:val="PreformattedText"/>
        <w:bidi w:val="0"/>
        <w:spacing w:before="0" w:after="0"/>
        <w:jc w:val="left"/>
        <w:rPr/>
      </w:pPr>
      <w:r>
        <w:rPr/>
        <w:t>jplvbvjdWKq0SBkh0Yb+O6L975ut9MXyahakh21pIkniZlmrj0zPJRdErK8ccwPqESHEix/WViZ09u</w:t>
      </w:r>
    </w:p>
    <w:p>
      <w:pPr>
        <w:pStyle w:val="PreformattedText"/>
        <w:bidi w:val="0"/>
        <w:spacing w:before="0" w:after="0"/>
        <w:jc w:val="left"/>
        <w:rPr/>
      </w:pPr>
      <w:r>
        <w:rPr/>
        <w:t>9dIrOwHm1GSneHTieXT8cfjECjTDfvScag0PVz44sV4erl62LdWKVb56CGL5mWC2bMlivYhmmWV3qS</w:t>
      </w:r>
    </w:p>
    <w:p>
      <w:pPr>
        <w:pStyle w:val="PreformattedText"/>
        <w:bidi w:val="0"/>
        <w:spacing w:before="0" w:after="0"/>
        <w:jc w:val="left"/>
        <w:rPr/>
      </w:pPr>
      <w:r>
        <w:rPr/>
        <w:t>PqFC1BMzhq1kTFvZMWEaq8Q9WLcvWgs1QIFqeZZdVI47vLr2n09Xd4SgXzZf9351MQrK3DXdYesuPS</w:t>
      </w:r>
    </w:p>
    <w:p>
      <w:pPr>
        <w:pStyle w:val="PreformattedText"/>
        <w:bidi w:val="0"/>
        <w:spacing w:before="0" w:after="0"/>
        <w:jc w:val="left"/>
        <w:rPr/>
      </w:pPr>
      <w:r>
        <w:rPr/>
        <w:t>vHQ8YoScxxpYZ/mNJWUxTSXKaR/KxT+oa0WIKZ+UtwNLtkykccqSe73Lu6sKpQq1Rstn4ZFMce6txy</w:t>
      </w:r>
    </w:p>
    <w:p>
      <w:pPr>
        <w:pStyle w:val="PreformattedText"/>
        <w:bidi w:val="0"/>
        <w:spacing w:before="0" w:after="0"/>
        <w:jc w:val="left"/>
        <w:rPr/>
      </w:pPr>
      <w:r>
        <w:rPr/>
        <w:t>let1WWQ1O5ZEXHabZAKb5Y83E6h14cxVpuWR5apd6UTEqrFgGWKxXRITIEjeRZEnrujMMhi8P0bpUb</w:t>
      </w:r>
    </w:p>
    <w:p>
      <w:pPr>
        <w:pStyle w:val="PreformattedText"/>
        <w:bidi w:val="0"/>
        <w:spacing w:before="0" w:after="0"/>
        <w:jc w:val="left"/>
        <w:rPr/>
      </w:pPr>
      <w:r>
        <w:rPr/>
        <w:t>pD41AHwyJ3t3h/2v3hABkcr5w2GmPdP5bP91veh8di5JK9aANYV0k1GERTV7sclWdllkry1IvSsNIk</w:t>
      </w:r>
    </w:p>
    <w:p>
      <w:pPr>
        <w:pStyle w:val="PreformattedText"/>
        <w:bidi w:val="0"/>
        <w:spacing w:before="0" w:after="0"/>
        <w:jc w:val="left"/>
        <w:rPr/>
      </w:pPr>
      <w:r>
        <w:rPr/>
        <w:t>UcqKoLqw9ruj7V6dTdhZQhbG5FsWUrzWKg55AdWzfLFNTpqPOMwU7qtdSpVl3clJySxb/GOkEkNj07</w:t>
      </w:r>
    </w:p>
    <w:p>
      <w:pPr>
        <w:pStyle w:val="PreformattedText"/>
        <w:bidi w:val="0"/>
        <w:spacing w:before="0" w:after="0"/>
        <w:jc w:val="left"/>
        <w:rPr/>
      </w:pPr>
      <w:r>
        <w:rPr/>
        <w:t>NKpEFdZzUty11c1WKPGzmKaxKRLHllKBW2pJLu2unu1KqOMxQyLagt1dG3td74dkyuHS9N6uOPFQeP</w:t>
      </w:r>
    </w:p>
    <w:p>
      <w:pPr>
        <w:pStyle w:val="PreformattedText"/>
        <w:bidi w:val="0"/>
        <w:spacing w:before="0" w:after="0"/>
        <w:jc w:val="left"/>
        <w:rPr/>
      </w:pPr>
      <w:r>
        <w:rPr/>
        <w:t>o3VXm97jjE5lshQ8z+jMzzvBepGOSO0Y1jimMQMSNWjb1OXLgiNQsLM7NgS18gwV7nfHKzcunW5f8Z</w:t>
      </w:r>
    </w:p>
    <w:p>
      <w:pPr>
        <w:pStyle w:val="PreformattedText"/>
        <w:bidi w:val="0"/>
        <w:spacing w:before="0" w:after="0"/>
        <w:jc w:val="left"/>
        <w:rPr/>
      </w:pPr>
      <w:r>
        <w:rPr/>
        <w:t>JxOijNEAyU3yX281/GUYtR0SG7VsU2mr6nYlaOkyvUjrvXZdps1bKwEe0o7BYG2KxjSWYln6rWoMyu</w:t>
      </w:r>
    </w:p>
    <w:p>
      <w:pPr>
        <w:pStyle w:val="PreformattedText"/>
        <w:bidi w:val="0"/>
        <w:spacing w:before="0" w:after="0"/>
        <w:jc w:val="left"/>
        <w:rPr/>
      </w:pPr>
      <w:r>
        <w:rPr/>
        <w:t>Cq7QW+Dez+31pantPm3V7HZwuvNkvqt8vb8qzn/4i/Dklak9WvG8cjW9NVJHU0poWsyV9HR7cTj1Iz</w:t>
      </w:r>
    </w:p>
    <w:p>
      <w:pPr>
        <w:pStyle w:val="PreformattedText"/>
        <w:bidi w:val="0"/>
        <w:spacing w:before="0" w:after="0"/>
        <w:jc w:val="left"/>
        <w:rPr/>
      </w:pPr>
      <w:r>
        <w:rPr/>
        <w:t>NJagNhkiKyTHDbFTrmbT5IDoiqFxyxx6rKToVK8xVtC3b6J2ti8sC7BnN7Zetl1t3u23rdk82Pi38L</w:t>
      </w:r>
    </w:p>
    <w:p>
      <w:pPr>
        <w:pStyle w:val="PreformattedText"/>
        <w:bidi w:val="0"/>
        <w:spacing w:before="0" w:after="0"/>
        <w:jc w:val="left"/>
        <w:rPr/>
      </w:pPr>
      <w:r>
        <w:rPr/>
        <w:t>I5nt1pdNvQ1nkFOnckjcvqJilkkitNISA8vqSSV8O0ZeKNdzS7euRWouXrUFTJKJs2m85XlYHlxK7r</w:t>
      </w:r>
    </w:p>
    <w:p>
      <w:pPr>
        <w:pStyle w:val="PreformattedText"/>
        <w:bidi w:val="0"/>
        <w:spacing w:before="0" w:after="0"/>
        <w:jc w:val="left"/>
        <w:rPr/>
      </w:pPr>
      <w:r>
        <w:rPr/>
        <w:t>b2JnpKO1UmCszjzlUby5DdHs+2eLf7QnwUeoty8mgy1Fjimg1LbEkchlgsGFpqtcoSkqMY0MkigS8Z</w:t>
      </w:r>
    </w:p>
    <w:p>
      <w:pPr>
        <w:pStyle w:val="PreformattedText"/>
        <w:bidi w:val="0"/>
        <w:spacing w:before="0" w:after="0"/>
        <w:jc w:val="left"/>
        <w:rPr/>
      </w:pPr>
      <w:r>
        <w:rPr/>
        <w:t>VtysUUnvUNlKmno262K+PVldqorjiAGLD63s/qM81Zq0lGc6bajlrzV7AWq7yErHsZ9xWN0DGJwzeq</w:t>
      </w:r>
    </w:p>
    <w:p>
      <w:pPr>
        <w:pStyle w:val="PreformattedText"/>
        <w:bidi w:val="0"/>
        <w:spacing w:before="0" w:after="0"/>
        <w:jc w:val="left"/>
        <w:rPr/>
      </w:pPr>
      <w:r>
        <w:rPr/>
        <w:t>vDK2NvtVgeyjK6B1NxPI1aTUahRiVsd32eOaV/3hpNXUK+o0EjqzRatpdsTRGEPAs8Uc7lZR4lRohn</w:t>
      </w:r>
    </w:p>
    <w:p>
      <w:pPr>
        <w:pStyle w:val="PreformattedText"/>
        <w:bidi w:val="0"/>
        <w:spacing w:before="0" w:after="0"/>
        <w:jc w:val="left"/>
        <w:rPr/>
      </w:pPr>
      <w:r>
        <w:rPr/>
        <w:t>GVYnZ9Xt6rUp5gWG8pDfVN4I2N6fRUUr9bLhOA+5tJ1S/wBs9tfJU0v6jTuv2ZFCIvmNR1Wft6xJq/</w:t>
      </w:r>
    </w:p>
    <w:p>
      <w:pPr>
        <w:pStyle w:val="PreformattedText"/>
        <w:bidi w:val="0"/>
        <w:spacing w:before="0" w:after="0"/>
        <w:jc w:val="left"/>
        <w:rPr/>
      </w:pPr>
      <w:r>
        <w:rPr/>
        <w:t>a0NeNvdXsyaZa1ii4IPFeJEXf7uu9sm0U7ks2KWNz1VVuLetjuzyW37LVBRKS+cqIcQuO8Srbq+8Rk</w:t>
      </w:r>
    </w:p>
    <w:p>
      <w:pPr>
        <w:pStyle w:val="PreformattedText"/>
        <w:bidi w:val="0"/>
        <w:spacing w:before="0" w:after="0"/>
        <w:jc w:val="left"/>
        <w:rPr/>
      </w:pPr>
      <w:r>
        <w:rPr/>
        <w:t>vqynew9VuVLGo6dUTYNPtrremR+o1eOOWpYhnsJJMx3eiQ8Kvx6uVVv6t3S8rUA9OhtQ3msFc8zW6G</w:t>
      </w:r>
    </w:p>
    <w:p>
      <w:pPr>
        <w:pStyle w:val="PreformattedText"/>
        <w:bidi w:val="0"/>
        <w:spacing w:before="0" w:after="0"/>
        <w:jc w:val="left"/>
        <w:rPr/>
      </w:pPr>
      <w:r>
        <w:rPr/>
        <w:t>8dE43kms2e07LyrfNBwHrD73vZS4dVnrQ2Lsml3ZZaVopXgljJ/wB3oa1HDb0utqFfdirNWvPcosik</w:t>
      </w:r>
    </w:p>
    <w:p>
      <w:pPr>
        <w:pStyle w:val="PreformattedText"/>
        <w:bidi w:val="0"/>
        <w:spacing w:before="0" w:after="0"/>
        <w:jc w:val="left"/>
        <w:rPr/>
      </w:pPr>
      <w:r>
        <w:rPr/>
        <w:t>yIa0e/IYdeXq0188uKhiv7wfLz4ntxxbsPVnpwQKRAY7243sZdy/d3sk03u2QzuPSjX7aqXJTbr04I</w:t>
      </w:r>
    </w:p>
    <w:p>
      <w:pPr>
        <w:pStyle w:val="PreformattedText"/>
        <w:bidi w:val="0"/>
        <w:spacing w:before="0" w:after="0"/>
        <w:jc w:val="left"/>
        <w:rPr/>
      </w:pPr>
      <w:r>
        <w:rPr/>
        <w:t>qRjld/UO7SNciq6pC3rbZGZdH17Tbi7N/8SPLMqKyj0mx1WrKKu6zVg4+ZV7OrqtvZyzzm10BRBUll</w:t>
      </w:r>
    </w:p>
    <w:p>
      <w:pPr>
        <w:pStyle w:val="PreformattedText"/>
        <w:bidi w:val="0"/>
        <w:spacing w:before="0" w:after="0"/>
        <w:jc w:val="left"/>
        <w:rPr/>
      </w:pPr>
      <w:r>
        <w:rPr/>
        <w:t>p08T3t3OzfdbL2xz0qNa/eWmafqBb5elPRpanBqCtFDL2/qdaOHU5BNAu9Imeb1IZ4wCZKis3DO3SK</w:t>
      </w:r>
    </w:p>
    <w:p>
      <w:pPr>
        <w:pStyle w:val="PreformattedText"/>
        <w:bidi w:val="0"/>
        <w:spacing w:before="0" w:after="0"/>
        <w:jc w:val="left"/>
        <w:rPr/>
      </w:pPr>
      <w:r>
        <w:rPr/>
        <w:t>gppTDopZKu9zY41R/T+Uy6FjWFNn1p6Y96mw3se77e0TmzWdGbtvujubtuWyJV0i7PLVtPmH59tMnk</w:t>
      </w:r>
    </w:p>
    <w:p>
      <w:pPr>
        <w:pStyle w:val="PreformattedText"/>
        <w:bidi w:val="0"/>
        <w:spacing w:before="0" w:after="0"/>
        <w:jc w:val="left"/>
        <w:rPr/>
      </w:pPr>
      <w:r>
        <w:rPr/>
        <w:t>+XljR8lJnqycLgDcGTr2WzbR/qtl2baQutZdQNcbrY/eE8TX2b/S7btOylv9lrr1b23h8cW+tOtfhJ</w:t>
      </w:r>
    </w:p>
    <w:p>
      <w:pPr>
        <w:pStyle w:val="PreformattedText"/>
        <w:bidi w:val="0"/>
        <w:spacing w:before="0" w:after="0"/>
        <w:jc w:val="left"/>
        <w:rPr/>
      </w:pPr>
      <w:r>
        <w:rPr/>
        <w:t>cs6h8OfiloPpaZPB2+03xHsJLEya/qWmWtJr9s6xU06ZEB/dUcN3Sbd0SSNHGaKTRxBjIx5NRyKbbP</w:t>
      </w:r>
    </w:p>
    <w:p>
      <w:pPr>
        <w:pStyle w:val="PreformattedText"/>
        <w:bidi w:val="0"/>
        <w:spacing w:before="0" w:after="0"/>
        <w:jc w:val="left"/>
        <w:rPr/>
      </w:pPr>
      <w:r>
        <w:rPr/>
        <w:t>5oMVAZT1kC3Dqceq11LZcuPvTuUjdS3Wvl9Zd3TvRRoyaff+EXf2n2lkrQxdwMsCoptSSW4NJpXtHM</w:t>
      </w:r>
    </w:p>
    <w:p>
      <w:pPr>
        <w:pStyle w:val="PreformattedText"/>
        <w:bidi w:val="0"/>
        <w:spacing w:before="0" w:after="0"/>
        <w:jc w:val="left"/>
        <w:rPr/>
      </w:pPr>
      <w:r>
        <w:rPr/>
        <w:t>0oQCAVtQ0COCaRtqsNQGxXfK9ZqblXUNTLet2M2n1eb601PZ6bC2Gvb3eH4SIV7daLRex9YeCL1KMt</w:t>
      </w:r>
    </w:p>
    <w:p>
      <w:pPr>
        <w:pStyle w:val="PreformattedText"/>
        <w:bidi w:val="0"/>
        <w:spacing w:before="0" w:after="0"/>
        <w:jc w:val="left"/>
        <w:rPr/>
      </w:pPr>
      <w:r>
        <w:rPr/>
        <w:t>TRJ39EyJPVGuC/ZMu5v4i/uxNQQhv/ya44+lzFi5QjFbf+fvRIICrUHFNP1b7s+hv/ZqUKcHxN/ZQ7</w:t>
      </w:r>
    </w:p>
    <w:p>
      <w:pPr>
        <w:pStyle w:val="PreformattedText"/>
        <w:bidi w:val="0"/>
        <w:spacing w:before="0" w:after="0"/>
        <w:jc w:val="left"/>
        <w:rPr/>
      </w:pPr>
      <w:r>
        <w:rPr/>
        <w:t>qr1BqvbmnXPjJ2Ddu11+Vu1Kx7z7P7mhs6qjORLQjqaxau0wF21Y9QmifJyvXY8nkkbI5GlMun3gd7</w:t>
      </w:r>
    </w:p>
    <w:p>
      <w:pPr>
        <w:pStyle w:val="PreformattedText"/>
        <w:bidi w:val="0"/>
        <w:spacing w:before="0" w:after="0"/>
        <w:jc w:val="left"/>
        <w:rPr/>
      </w:pPr>
      <w:r>
        <w:rPr/>
        <w:t>6TOD5SXFtsCneqBD8cWGntsJ9xnwGsaYO2r+jaW8Qr6DqMmlSIkiNKLmnbqF6SdVciKyWpx5C4Dqof</w:t>
      </w:r>
    </w:p>
    <w:p>
      <w:pPr>
        <w:pStyle w:val="PreformattedText"/>
        <w:bidi w:val="0"/>
        <w:spacing w:before="0" w:after="0"/>
        <w:jc w:val="left"/>
        <w:rPr/>
      </w:pPr>
      <w:r>
        <w:rPr/>
        <w:t>avXsaVlWw6s8TXuxudMpeEgAJ9v2C8g+4N4yP8v79MlIhmBHtyOOCcct+hx9ifHRFAKCMdT2eBGuYY</w:t>
      </w:r>
    </w:p>
    <w:p>
      <w:pPr>
        <w:pStyle w:val="PreformattedText"/>
        <w:bidi w:val="0"/>
        <w:spacing w:before="0" w:after="0"/>
        <w:jc w:val="left"/>
        <w:rPr/>
      </w:pPr>
      <w:r>
        <w:rPr/>
        <w:t>DHzt8Fce7HAGCfHViQSOwRsbZM8AeRnJPO4Y3HkjjkeOqEX6bWiLGwPQY2y4P1HnjOP8QzgAfS24eP</w:t>
      </w:r>
    </w:p>
    <w:p>
      <w:pPr>
        <w:pStyle w:val="PreformattedText"/>
        <w:bidi w:val="0"/>
        <w:spacing w:before="0" w:after="0"/>
        <w:jc w:val="left"/>
        <w:rPr/>
      </w:pPr>
      <w:r>
        <w:rPr/>
        <w:t>v0td1iDIiZh9sqTgfYYP1YwV4BAP8AlnqanRCFEA5/y2qSBgDyMjJJ5b9Tu6ZCFHeORxnBHGV5B5zn</w:t>
      </w:r>
    </w:p>
    <w:p>
      <w:pPr>
        <w:pStyle w:val="PreformattedText"/>
        <w:bidi w:val="0"/>
        <w:spacing w:before="0" w:after="0"/>
        <w:jc w:val="left"/>
        <w:rPr/>
      </w:pPr>
      <w:r>
        <w:rPr/>
        <w:t>wR9/z0QhJBxnIBAwCo24zgKMZJI93johNNxweAOMNkEkDyAT4556IQonHLYxkeSM88j7YByf8h1nhN</w:t>
      </w:r>
    </w:p>
    <w:p>
      <w:pPr>
        <w:pStyle w:val="PreformattedText"/>
        <w:bidi w:val="0"/>
        <w:spacing w:before="0" w:after="0"/>
        <w:jc w:val="left"/>
        <w:rPr/>
      </w:pPr>
      <w:r>
        <w:rPr/>
        <w:t>EMAQdqjADeBkL48Dx0z/7PHw4QggoGA3GWGAOQuS3sxjyQP/d6XD0jhFUSM75GAPJLAqck4zgD8c/9</w:t>
      </w:r>
    </w:p>
    <w:p>
      <w:pPr>
        <w:pStyle w:val="PreformattedText"/>
        <w:bidi w:val="0"/>
        <w:spacing w:before="0" w:after="0"/>
        <w:jc w:val="left"/>
        <w:rPr/>
      </w:pPr>
      <w:r>
        <w:rPr/>
        <w:t>Ors2K2vcxtOmzEHqqe9HmvWxhsA8gk4xjyCSA2Wyvkfpx1kd2sd7Wb1UEAmPlesQoOBuz4zlsnxtGB</w:t>
      </w:r>
    </w:p>
    <w:p>
      <w:pPr>
        <w:pStyle w:val="PreformattedText"/>
        <w:bidi w:val="0"/>
        <w:spacing w:before="0" w:after="0"/>
        <w:jc w:val="left"/>
        <w:rPr/>
      </w:pPr>
      <w:r>
        <w:rPr/>
        <w:t>/Kfx1nJ4kmNAJNhqTHeGoV2jYQnHjk5zyc4Pu4z/fpbVARYbwjFAXXmtHeKtkf3+2MnJGWxg+cnrI1</w:t>
      </w:r>
    </w:p>
    <w:p>
      <w:pPr>
        <w:pStyle w:val="PreformattedText"/>
        <w:bidi w:val="0"/>
        <w:spacing w:before="0" w:after="0"/>
        <w:jc w:val="left"/>
        <w:rPr/>
      </w:pPr>
      <w:r>
        <w:rPr/>
        <w:t>QiwAmpKA0Zj8sXQ1QcYGTjIwOcEcYU4GMfj+nqhLnmYCNWmi5ADP3opFLcDwMnGOAT/i5xx5/H36qS</w:t>
      </w:r>
    </w:p>
    <w:p>
      <w:pPr>
        <w:pStyle w:val="PreformattedText"/>
        <w:bidi w:val="0"/>
        <w:spacing w:before="0" w:after="0"/>
        <w:jc w:val="left"/>
        <w:rPr/>
      </w:pPr>
      <w:r>
        <w:rPr/>
        <w:t>uRuOEviCQQo+ibfTY2UcDH2JxxtwMgrjaOPz0ede97m3tkPSB0NMNGqzowx7V24Y8kZBAPJIz9Oc9N</w:t>
      </w:r>
    </w:p>
    <w:p>
      <w:pPr>
        <w:pStyle w:val="PreformattedText"/>
        <w:bidi w:val="0"/>
        <w:spacing w:before="0" w:after="0"/>
        <w:jc w:val="left"/>
        <w:rPr/>
      </w:pPr>
      <w:r>
        <w:rPr/>
        <w:t>TaSLBxkIttkVt62B+mR+ejLEWIyQG3Fto3YHj++OfH6dbKe0q1heZamzumvRGqQMPryNvBznA2kEgl</w:t>
      </w:r>
    </w:p>
    <w:p>
      <w:pPr>
        <w:pStyle w:val="PreformattedText"/>
        <w:bidi w:val="0"/>
        <w:spacing w:before="0" w:after="0"/>
        <w:jc w:val="left"/>
        <w:rPr/>
      </w:pPr>
      <w:r>
        <w:rPr/>
        <w:t>cA+f8A3utOangbxBBHERMzspGc+/G0nOdxAH3J+/AP56Ay3ABkQlnABO7OcqMeOSPs/BywH+XUkgcT</w:t>
      </w:r>
    </w:p>
    <w:p>
      <w:pPr>
        <w:pStyle w:val="PreformattedText"/>
        <w:bidi w:val="0"/>
        <w:spacing w:before="0" w:after="0"/>
        <w:jc w:val="left"/>
        <w:rPr/>
      </w:pPr>
      <w:r>
        <w:rPr/>
        <w:t>CFNPkk5A35KgkZIPtz/hBJ8DqnnPRCEGb85xtIwuQMKFGN2PcPz9+jznohC2l/svABKkfYYYKPv9WP</w:t>
      </w:r>
    </w:p>
    <w:p>
      <w:pPr>
        <w:pStyle w:val="PreformattedText"/>
        <w:bidi w:val="0"/>
        <w:spacing w:before="0" w:after="0"/>
        <w:jc w:val="left"/>
        <w:rPr/>
      </w:pPr>
      <w:r>
        <w:rPr/>
        <w:t>x0GoegYwhRl4Jz7TuKjIXgKSSSRkE4GftjqhYniYQoy4G3f/LuAQc/jAG7lix8dFz2mEJaUgttGfsV</w:t>
      </w:r>
    </w:p>
    <w:p>
      <w:pPr>
        <w:pStyle w:val="PreformattedText"/>
        <w:bidi w:val="0"/>
        <w:spacing w:before="0" w:after="0"/>
        <w:jc w:val="left"/>
        <w:rPr/>
      </w:pPr>
      <w:r>
        <w:rPr/>
        <w:t>GRsPGTzja+BxnjqIQpnzncxUn2rnDE8f+v3/AF6IQmSXcT4G0P4I4GACc/c58nHHRCIZpTz/ACkg5w</w:t>
      </w:r>
    </w:p>
    <w:p>
      <w:pPr>
        <w:pStyle w:val="PreformattedText"/>
        <w:bidi w:val="0"/>
        <w:spacing w:before="0" w:after="0"/>
        <w:jc w:val="left"/>
        <w:rPr/>
      </w:pPr>
      <w:r>
        <w:rPr/>
        <w:t>uctzndk45H/TnohG6aUYYkghecYZcg+cN/KBjP59u3b0R6ABAbatG6VwOcggsQM/zL9wATjHBGfyvR</w:t>
      </w:r>
    </w:p>
    <w:p>
      <w:pPr>
        <w:pStyle w:val="PreformattedText"/>
        <w:bidi w:val="0"/>
        <w:spacing w:before="0" w:after="0"/>
        <w:jc w:val="left"/>
        <w:rPr/>
      </w:pPr>
      <w:r>
        <w:rPr/>
        <w:t>J4eiNsr8scBsBRhmKjOeCfGePHVGZRcNLEngTe0ROwywyDjDEtuUluApyMcjP6Dj+npUrCWl5OCPwN</w:t>
      </w:r>
    </w:p>
    <w:p>
      <w:pPr>
        <w:pStyle w:val="PreformattedText"/>
        <w:bidi w:val="0"/>
        <w:spacing w:before="0" w:after="0"/>
        <w:jc w:val="left"/>
        <w:rPr/>
      </w:pPr>
      <w:r>
        <w:rPr/>
        <w:t>2FZWBwOM4HP3/93ohAFyDktnzgkbQT9x4GCG4PGT0cPRCbD4DAnIzgjx44BUnwAR/nnohx9MUA8DDH</w:t>
      </w:r>
    </w:p>
    <w:p>
      <w:pPr>
        <w:pStyle w:val="PreformattedText"/>
        <w:bidi w:val="0"/>
        <w:spacing w:before="0" w:after="0"/>
        <w:jc w:val="left"/>
        <w:rPr/>
      </w:pPr>
      <w:r>
        <w:rPr/>
        <w:t>AIVtpYbgSCdh8efJP26IQ1WzkcMDkkg5wvgBfuDu+5HUot94nlMIIH7kjk8HIZSTwQwJHnP+X9PT5D</w:t>
      </w:r>
    </w:p>
    <w:p>
      <w:pPr>
        <w:pStyle w:val="PreformattedText"/>
        <w:bidi w:val="0"/>
        <w:spacing w:before="0" w:after="0"/>
        <w:jc w:val="left"/>
        <w:rPr/>
      </w:pPr>
      <w:r>
        <w:rPr/>
        <w:t>vbTG2QmwNwJ54IBJIPgk5CkZ/XnoiIM7eQTnhQuSGO76TlsDJwOT4x0QhEh4zkAEtyc5AIyWcKT7cs</w:t>
      </w:r>
    </w:p>
    <w:p>
      <w:pPr>
        <w:pStyle w:val="PreformattedText"/>
        <w:bidi w:val="0"/>
        <w:spacing w:before="0" w:after="0"/>
        <w:jc w:val="left"/>
        <w:rPr/>
      </w:pPr>
      <w:r>
        <w:rPr/>
        <w:t>o4HO09EIFCQRnaB+FztJIBClse4+7z/h2/jqlTkb2Ricre1f1g8tlj9hnJ3Z92OACAOudWuCfjOrTN</w:t>
      </w:r>
    </w:p>
    <w:p>
      <w:pPr>
        <w:pStyle w:val="PreformattedText"/>
        <w:bidi w:val="0"/>
        <w:spacing w:before="0" w:after="0"/>
        <w:jc w:val="left"/>
        <w:rPr/>
      </w:pPr>
      <w:r>
        <w:rPr/>
        <w:t>wpI5hD1GQDyQeWYsGJ5I2bfsufxz1ya7ZBievedakbt25iK48kFgRuCnIGcgEA5DHw3uIB/HXH2jo9</w:t>
      </w:r>
    </w:p>
    <w:p>
      <w:pPr>
        <w:pStyle w:val="PreformattedText"/>
        <w:bidi w:val="0"/>
        <w:spacing w:before="0" w:after="0"/>
        <w:jc w:val="left"/>
        <w:rPr/>
      </w:pPr>
      <w:r>
        <w:rPr/>
        <w:t>hnWoDGx615fZXJx4C8Lu5JJUcYx9PPXop5qZjGTgcHjyTxkbQw43H/r0QhDoOSMFePbjlc8EhccZB5</w:t>
      </w:r>
    </w:p>
    <w:p>
      <w:pPr>
        <w:pStyle w:val="PreformattedText"/>
        <w:bidi w:val="0"/>
        <w:spacing w:before="0" w:after="0"/>
        <w:jc w:val="left"/>
        <w:rPr/>
      </w:pPr>
      <w:r>
        <w:rPr/>
        <w:t>4wOiLZcxfPX+GJzCd23HgZBPIIz9zyR1IYjgZXBuyaEeMADnH/ADcA5HgDn746nM8L/wA5AoDpMPEZ</w:t>
      </w:r>
    </w:p>
    <w:p>
      <w:pPr>
        <w:pStyle w:val="PreformattedText"/>
        <w:bidi w:val="0"/>
        <w:spacing w:before="0" w:after="0"/>
        <w:jc w:val="left"/>
        <w:rPr/>
      </w:pPr>
      <w:r>
        <w:rPr/>
        <w:t>fDAZByMDJVeSCgx4+nOD1a2YDA9EstPBr3yhoTg49v35OfsB7hg54Gc/npZ0Nr6xswoeDgY8jBBPHH</w:t>
      </w:r>
    </w:p>
    <w:p>
      <w:pPr>
        <w:pStyle w:val="PreformattedText"/>
        <w:bidi w:val="0"/>
        <w:spacing w:before="0" w:after="0"/>
        <w:jc w:val="left"/>
        <w:rPr/>
      </w:pPr>
      <w:r>
        <w:rPr/>
        <w:t>BP6Y/B6ITCpH+nJHjyMsfPH6f4uiE1t4GRhgPvxyMeMeR+vTlWwsemLqEFGHovAFBzjAyOfsNxzyx+</w:t>
      </w:r>
    </w:p>
    <w:p>
      <w:pPr>
        <w:pStyle w:val="PreformattedText"/>
        <w:bidi w:val="0"/>
        <w:spacing w:before="0" w:after="0"/>
        <w:jc w:val="left"/>
        <w:rPr/>
      </w:pPr>
      <w:r>
        <w:rPr/>
        <w:t>55Jx+R1aY4S0QxyPsMHgc5yuPwSeB1AB6TeaInaEENkAY4zgnIGAcAfTg/jz1MImkiYkDBOMEZGPAX</w:t>
      </w:r>
    </w:p>
    <w:p>
      <w:pPr>
        <w:pStyle w:val="PreformattedText"/>
        <w:bidi w:val="0"/>
        <w:spacing w:before="0" w:after="0"/>
        <w:jc w:val="left"/>
        <w:rPr/>
      </w:pPr>
      <w:r>
        <w:rPr/>
        <w:t>cc7TyR/l1ZWCDhEOCwVR48WgACM4yOW9o5GBwRnP8Ay/26tzYX6by1JWVTlwvBD6cc4OcAgfUR4H2b</w:t>
      </w:r>
    </w:p>
    <w:p>
      <w:pPr>
        <w:pStyle w:val="PreformattedText"/>
        <w:bidi w:val="0"/>
        <w:spacing w:before="0" w:after="0"/>
        <w:jc w:val="left"/>
        <w:rPr/>
      </w:pPr>
      <w:r>
        <w:rPr/>
        <w:t>kff8dW3PR9kaSBqYMAYOQMkDzz9+d2F4ySMDq0qrFhe251fWWGDyQRk5wcZ8g5UY8NjPRLQwZ49xwP</w:t>
      </w:r>
    </w:p>
    <w:p>
      <w:pPr>
        <w:pStyle w:val="PreformattedText"/>
        <w:bidi w:val="0"/>
        <w:spacing w:before="0" w:after="0"/>
        <w:jc w:val="left"/>
        <w:rPr/>
      </w:pPr>
      <w:r>
        <w:rPr/>
        <w:t>t+MH7Kfx/r0vn9FpFtb+iHc+1cHAwceSFP3bC8Z9vH26XFk270OAwCSD9JweORyR98j+f9OiNhqj+X</w:t>
      </w:r>
    </w:p>
    <w:p>
      <w:pPr>
        <w:pStyle w:val="PreformattedText"/>
        <w:bidi w:val="0"/>
        <w:spacing w:before="0" w:after="0"/>
        <w:jc w:val="left"/>
        <w:rPr/>
      </w:pPr>
      <w:r>
        <w:rPr/>
        <w:t>AAzn3YB9pz+eRn7H79ES/MYMKTgDG7AHt/XA3D8cnHPgdEdBjOfAByMAHjAxnz/fOOiEM2nIGAMYOe</w:t>
      </w:r>
    </w:p>
    <w:p>
      <w:pPr>
        <w:pStyle w:val="PreformattedText"/>
        <w:bidi w:val="0"/>
        <w:spacing w:before="0" w:after="0"/>
        <w:jc w:val="left"/>
        <w:rPr/>
      </w:pPr>
      <w:r>
        <w:rPr/>
        <w:t>ScKPaR4yeiEEEBzjyPufJz5Az9scf93ohBeMDG3HPGDwcEhsffJ5OeiEFjAOBxgjIbGeSQeTgj9f8A</w:t>
      </w:r>
    </w:p>
    <w:p>
      <w:pPr>
        <w:pStyle w:val="PreformattedText"/>
        <w:bidi w:val="0"/>
        <w:spacing w:before="0" w:after="0"/>
        <w:jc w:val="left"/>
        <w:rPr/>
      </w:pPr>
      <w:r>
        <w:rPr/>
        <w:t>XohMyMfYkgYP+IElgufOSfJ6ITQAzwoyPwPOPpUAnA4H6kgdEWf+Px2TfAYKUXk4OPsOcJjk8Z+/B6</w:t>
      </w:r>
    </w:p>
    <w:p>
      <w:pPr>
        <w:pStyle w:val="PreformattedText"/>
        <w:bidi w:val="0"/>
        <w:spacing w:before="0" w:after="0"/>
        <w:jc w:val="left"/>
        <w:rPr/>
      </w:pPr>
      <w:r>
        <w:rPr/>
        <w:t>If/X4+PGaYcZJ58HCjG4g5wCQACvnqycwgnEez9YXtJ4UfnH3AXORtLc4z9/sOnS6jFQOyAcH3LjI9</w:t>
      </w:r>
    </w:p>
    <w:p>
      <w:pPr>
        <w:pStyle w:val="PreformattedText"/>
        <w:bidi w:val="0"/>
        <w:spacing w:before="0" w:after="0"/>
        <w:jc w:val="left"/>
        <w:rPr/>
      </w:pPr>
      <w:r>
        <w:rPr/>
        <w:t>u0g5P98N4HIz1VOUSlX/AG20vAnj9ABwM4XPgnbg4xkc446tMcDgBh9iMjB8gADAweN3B8dEspxYNb</w:t>
      </w:r>
    </w:p>
    <w:p>
      <w:pPr>
        <w:pStyle w:val="PreformattedText"/>
        <w:bidi w:val="0"/>
        <w:spacing w:before="0" w:after="0"/>
        <w:jc w:val="left"/>
        <w:rPr/>
      </w:pPr>
      <w:r>
        <w:rPr/>
        <w:t>lMzJBzkLjcSCTkg4J4yOcj+3u6JYuPOB8dIHxz5ySNoyNpAwowRyOf7Zf+3RKu5c5W6IEnOfOFK4xx</w:t>
      </w:r>
    </w:p>
    <w:p>
      <w:pPr>
        <w:pStyle w:val="PreformattedText"/>
        <w:bidi w:val="0"/>
        <w:spacing w:before="0" w:after="0"/>
        <w:jc w:val="left"/>
        <w:rPr/>
      </w:pPr>
      <w:r>
        <w:rPr/>
        <w:t>jgHHP2HRIU4sG7JnkZPBbHH4/Cn/ACHn7dK3k9ImpauRACHUwJP5II4z/ljI3bcHB3Efp/zdTf8A+P</w:t>
      </w:r>
    </w:p>
    <w:p>
      <w:pPr>
        <w:pStyle w:val="PreformattedText"/>
        <w:bidi w:val="0"/>
        <w:spacing w:before="0" w:after="0"/>
        <w:jc w:val="left"/>
        <w:rPr/>
      </w:pPr>
      <w:r>
        <w:rPr/>
        <w:t>x9EuVuwa/L4+9Ak8gnxnyMcAHBEa4wOB/fqnEEdHGWve8CSOBwRny2Bn7eTyMA8jqIkKwI0hbEYPjk</w:t>
      </w:r>
    </w:p>
    <w:p>
      <w:pPr>
        <w:pStyle w:val="PreformattedText"/>
        <w:bidi w:val="0"/>
        <w:spacing w:before="0" w:after="0"/>
        <w:jc w:val="left"/>
        <w:rPr/>
      </w:pPr>
      <w:r>
        <w:rPr/>
        <w:t>kZHGcZ5AB88dB4G3GW836YU3B4wACvtz9ifuMH3cf/D0RkA3HOMFgp8AHgkE5+/6ffHRCFEefzzwvI</w:t>
      </w:r>
    </w:p>
    <w:p>
      <w:pPr>
        <w:pStyle w:val="PreformattedText"/>
        <w:bidi w:val="0"/>
        <w:spacing w:before="0" w:after="0"/>
        <w:jc w:val="left"/>
        <w:rPr/>
      </w:pPr>
      <w:r>
        <w:rPr/>
        <w:t>GePB+5P+R6Isf8njtlYfFvvCv2P2D3Jr1iz8klTSdRVbrK8kVOT5Z1WxJtBwApY8+SoXojJ+YZ+2Z8</w:t>
      </w:r>
    </w:p>
    <w:p>
      <w:pPr>
        <w:pStyle w:val="PreformattedText"/>
        <w:bidi w:val="0"/>
        <w:spacing w:before="0" w:after="0"/>
        <w:jc w:val="left"/>
        <w:rPr/>
      </w:pPr>
      <w:r>
        <w:rPr/>
        <w:t>S9L+LHxJsWdL0STQjoV/vptX1OxB6VnufXde7nvW11RkBL1IkoQ04o42UcMze3d1xatTJ2set+s9FR</w:t>
      </w:r>
    </w:p>
    <w:p>
      <w:pPr>
        <w:pStyle w:val="PreformattedText"/>
        <w:bidi w:val="0"/>
        <w:spacing w:before="0" w:after="0"/>
        <w:jc w:val="left"/>
        <w:rPr/>
      </w:pPr>
      <w:r>
        <w:rPr/>
        <w:t>pYU0uOZZ559zTGkjxABpaunVXMoYkJbmnJj9MK3AM8jHBz9P0466eyLcZ8QzMuPonM2xyl1UbyqPrG</w:t>
      </w:r>
    </w:p>
    <w:p>
      <w:pPr>
        <w:pStyle w:val="PreformattedText"/>
        <w:bidi w:val="0"/>
        <w:spacing w:before="0" w:after="0"/>
        <w:jc w:val="left"/>
        <w:rPr/>
      </w:pPr>
      <w:r>
        <w:rPr/>
        <w:t>WBodK3a0yi0yCCnr/bUBpq+KqVO4NMsavUv2R64BWX0b+1yoCtFYX+kdXc4XHY3N6P1maipqG/K1vv</w:t>
      </w:r>
    </w:p>
    <w:p>
      <w:pPr>
        <w:pStyle w:val="PreformattedText"/>
        <w:bidi w:val="0"/>
        <w:spacing w:before="0" w:after="0"/>
        <w:jc w:val="left"/>
        <w:rPr/>
      </w:pPr>
      <w:r>
        <w:rPr/>
        <w:t>S+/hB8KYO4dF+JPf1+hLf0zs3RNQ1CvLXsT05qnd40NZIbsfpxYsadFSNmRt5SGZpgFZ9uOuXtXlBq</w:t>
      </w:r>
    </w:p>
    <w:p>
      <w:pPr>
        <w:pStyle w:val="PreformattedText"/>
        <w:bidi w:val="0"/>
        <w:spacing w:before="0" w:after="0"/>
        <w:jc w:val="left"/>
        <w:rPr/>
      </w:pPr>
      <w:r>
        <w:rPr/>
        <w:t>G07FsyVbVdoYDd7l7FT7fsnovJvkVdt2Hypt1SmKlDYaTnmKt5zDIMvaF5uwznjufVpW1SzQjVYU1G</w:t>
      </w:r>
    </w:p>
    <w:p>
      <w:pPr>
        <w:pStyle w:val="PreformattedText"/>
        <w:bidi w:val="0"/>
        <w:spacing w:before="0" w:after="0"/>
        <w:jc w:val="left"/>
        <w:rPr/>
      </w:pPr>
      <w:r>
        <w:rPr/>
        <w:t>hFNMHcySStWrpBOxnOWLGuF2hSDGYQw5Xr0YQnUHlM8QWBt2sJVOq1BCFK7JJovSew4k9b1GkG2Gwr</w:t>
      </w:r>
    </w:p>
    <w:p>
      <w:pPr>
        <w:pStyle w:val="PreformattedText"/>
        <w:bidi w:val="0"/>
        <w:spacing w:before="0" w:after="0"/>
        <w:jc w:val="left"/>
        <w:rPr/>
      </w:pPr>
      <w:r>
        <w:rPr/>
        <w:t>uv8AFgkXaG/m9RSCrBt3Thc3UcJDgkC4/qiaLty7YifUKqrVpBQfWuzCrKjlf4sdKFj6t0A8YVGUB1</w:t>
      </w:r>
    </w:p>
    <w:p>
      <w:pPr>
        <w:pStyle w:val="PreformattedText"/>
        <w:bidi w:val="0"/>
        <w:spacing w:before="0" w:after="0"/>
        <w:jc w:val="left"/>
        <w:rPr/>
      </w:pPr>
      <w:r>
        <w:rPr/>
        <w:t>9w6hqiK2FyzerraQKLFS3/AB+tpD6KR1NktdqjspYfM3MLJGRgD0qkE2xsPwTIW5b3J0NrusPo/qiu</w:t>
      </w:r>
    </w:p>
    <w:p>
      <w:pPr>
        <w:pStyle w:val="PreformattedText"/>
        <w:bidi w:val="0"/>
        <w:spacing w:before="0" w:after="0"/>
        <w:jc w:val="left"/>
        <w:rPr/>
      </w:pPr>
      <w:r>
        <w:rPr/>
        <w:t>Xg14qsMZ5Ft6heSdxHgLLXklEwLYEVVoolGxMZUFlViv56lQFvoVlYbAdMi/in0rTsCI43DySyylmb</w:t>
      </w:r>
    </w:p>
    <w:p>
      <w:pPr>
        <w:pStyle w:val="PreformattedText"/>
        <w:bidi w:val="0"/>
        <w:spacing w:before="0" w:after="0"/>
        <w:jc w:val="left"/>
        <w:rPr/>
      </w:pPr>
      <w:r>
        <w:rPr/>
        <w:t>0Y6cGFRAp5GWDc8/zdXFjkL2N5IJGoOskWnNbmsQwRR1pA9k1hVtLYsVogQPWZYISkVUbgrGNRkKv8</w:t>
      </w:r>
    </w:p>
    <w:p>
      <w:pPr>
        <w:pStyle w:val="PreformattedText"/>
        <w:bidi w:val="0"/>
        <w:spacing w:before="0" w:after="0"/>
        <w:jc w:val="left"/>
        <w:rPr/>
      </w:pPr>
      <w:r>
        <w:rPr/>
        <w:t>3VWGhGOtvH/cZTLZDpE6T7EoxW7EUSzOTXkeq8sjPALUI9ERppFQkAGSVWCoqPYlX9Nq9czamwuQQu</w:t>
      </w:r>
    </w:p>
    <w:p>
      <w:pPr>
        <w:pStyle w:val="PreformattedText"/>
        <w:bidi w:val="0"/>
        <w:spacing w:before="0" w:after="0"/>
        <w:jc w:val="left"/>
        <w:rPr/>
      </w:pPr>
      <w:r>
        <w:rPr/>
        <w:t>X3Z1dlGZW89M/g1o/yE7ei0Fc0YSuqQxhRDVmEMcsENmJQVsayzCNirOwrLEItz7XfrxflGrkGuSWf</w:t>
      </w:r>
    </w:p>
    <w:p>
      <w:pPr>
        <w:pStyle w:val="PreformattedText"/>
        <w:bidi w:val="0"/>
        <w:spacing w:before="0" w:after="0"/>
        <w:jc w:val="left"/>
        <w:rPr/>
      </w:pPr>
      <w:r>
        <w:rPr/>
        <w:t>l/q93onuvIqKlViDurzfw39b8s6+0yssFWGNBKysImnkZwnqM6yTiaSZx7ZGL/SvLj+L7fb15mqSzM</w:t>
      </w:r>
    </w:p>
    <w:p>
      <w:pPr>
        <w:pStyle w:val="PreformattedText"/>
        <w:bidi w:val="0"/>
        <w:spacing w:before="0" w:after="0"/>
        <w:jc w:val="left"/>
        <w:rPr/>
      </w:pPr>
      <w:r>
        <w:rPr/>
        <w:t>WOqz6BSQIigerf0/NLYpoTp6hnVwK+zMAVt024pF/BG32iMtGCeQJF/wALdYwbEHsnXCsVsG6Oj+H/</w:t>
      </w:r>
    </w:p>
    <w:p>
      <w:pPr>
        <w:pStyle w:val="PreformattedText"/>
        <w:bidi w:val="0"/>
        <w:spacing w:before="0" w:after="0"/>
        <w:jc w:val="left"/>
        <w:rPr/>
      </w:pPr>
      <w:r>
        <w:rPr/>
        <w:t>ACj5prGnHZwjZtJGbBIEogT00SOSZWbEQMKrlifcy8qN3Q7FsQOF4KhFwNzx+Ma9a1NDRaRld5ZZ4d</w:t>
      </w:r>
    </w:p>
    <w:p>
      <w:pPr>
        <w:pStyle w:val="PreformattedText"/>
        <w:bidi w:val="0"/>
        <w:spacing w:before="0" w:after="0"/>
        <w:jc w:val="left"/>
        <w:rPr/>
      </w:pPr>
      <w:r>
        <w:rPr/>
        <w:t>6q6quE9i4ZlAWdwI9wC5LRlFPLdNo07sANRbx9ERWcKCSNZyv8TPi3H23HLVpWZrGqyiWH0a3vSN2J</w:t>
      </w:r>
    </w:p>
    <w:p>
      <w:pPr>
        <w:pStyle w:val="PreformattedText"/>
        <w:bidi w:val="0"/>
        <w:spacing w:before="0" w:after="0"/>
        <w:jc w:val="left"/>
        <w:rPr/>
      </w:pPr>
      <w:r>
        <w:rPr/>
        <w:t>T5bfGrNHYYJGcRjdtkwrK3XV2enTVlyI9A/n6s4m1V6gVsCyvOKtc13Xu4LM1y/87JKJEhQzI6V4kL</w:t>
      </w:r>
    </w:p>
    <w:p>
      <w:pPr>
        <w:pStyle w:val="PreformattedText"/>
        <w:bidi w:val="0"/>
        <w:spacing w:before="0" w:after="0"/>
        <w:jc w:val="left"/>
        <w:rPr/>
      </w:pPr>
      <w:r>
        <w:rPr/>
        <w:t>GWBK0diV3Bj342gCQlW3+F67A2qkFWmtQAerOCdkrVnNSojO1+t0R+7d+HvePcLxvXoW9kqivYltNN</w:t>
      </w:r>
    </w:p>
    <w:p>
      <w:pPr>
        <w:pStyle w:val="PreformattedText"/>
        <w:bidi w:val="0"/>
        <w:spacing w:before="0" w:after="0"/>
        <w:jc w:val="left"/>
        <w:rPr/>
      </w:pPr>
      <w:r>
        <w:rPr/>
        <w:t>6XqiRp39ISlRKJdq7swlof5dyqxbHW8q0abEXy9jTo0fIe1VQHKCnT7zSz9G+BHfeoSNp8FJ5ECme2</w:t>
      </w:r>
    </w:p>
    <w:p>
      <w:pPr>
        <w:pStyle w:val="PreformattedText"/>
        <w:bidi w:val="0"/>
        <w:spacing w:before="0" w:after="0"/>
        <w:jc w:val="left"/>
        <w:rPr/>
      </w:pPr>
      <w:r>
        <w:rPr/>
        <w:t>lSzLXilrsiIBJZhjjFkncihX2opY7hu6yjy7RpkWBVvWmv/wDhnaKoKZBg/NY46e2T/T/2WviLfeRP</w:t>
      </w:r>
    </w:p>
    <w:p>
      <w:pPr>
        <w:pStyle w:val="PreformattedText"/>
        <w:bidi w:val="0"/>
        <w:spacing w:before="0" w:after="0"/>
        <w:jc w:val="left"/>
        <w:rPr/>
      </w:pPr>
      <w:r>
        <w:rPr/>
        <w:t>+zOtI0jw1Yy1eisi2quFj06C5YaWGrWdlkZ5AyM6suMNuPTv/wCI6a2axGvYdPeij+xtU3B4Edq5e7</w:t>
      </w:r>
    </w:p>
    <w:p>
      <w:pPr>
        <w:pStyle w:val="PreformattedText"/>
        <w:bidi w:val="0"/>
        <w:spacing w:before="0" w:after="0"/>
        <w:jc w:val="left"/>
        <w:rPr/>
      </w:pPr>
      <w:r>
        <w:rPr/>
        <w:t>lAap+zH3hptivFb7a7sr1LM2+tHqWix1NOjtSwF/RmvaXbnYbtrRo5V/bMXZfd1v8A/wCJKIAtXGIx</w:t>
      </w:r>
    </w:p>
    <w:p>
      <w:pPr>
        <w:pStyle w:val="PreformattedText"/>
        <w:bidi w:val="0"/>
        <w:spacing w:before="0" w:after="0"/>
        <w:jc w:val="left"/>
        <w:rPr/>
      </w:pPr>
      <w:r>
        <w:rPr/>
        <w:t>vcMn3WGO7Mn/APB9cG52d7e8pHo3la8hMvZHcuhwien2hHrkGjxxLZjtUlu6lpkle4fQWzV1BCNR0h</w:t>
      </w:r>
    </w:p>
    <w:p>
      <w:pPr>
        <w:pStyle w:val="PreformattedText"/>
        <w:bidi w:val="0"/>
        <w:spacing w:before="0" w:after="0"/>
        <w:jc w:val="left"/>
        <w:rPr/>
      </w:pPr>
      <w:r>
        <w:rPr/>
        <w:t>PWjMViNT/CXZKi539OTypQ2gi9UMWOh6jfMOVvemU+SNp2XNhRZhS5h11ZT3W5l9YdWONenYvUqwFK</w:t>
      </w:r>
    </w:p>
    <w:p>
      <w:pPr>
        <w:pStyle w:val="PreformattedText"/>
        <w:bidi w:val="0"/>
        <w:spacing w:before="0" w:after="0"/>
        <w:jc w:val="left"/>
        <w:rPr/>
      </w:pPr>
      <w:r>
        <w:rPr/>
        <w:t>jo+oqyyetQ0qHtnUPVeUGOd560npxVEzIih68qCOT3LxxsosUs1Nscurlu/rE1qSVrCrTGS8DZVf6V</w:t>
      </w:r>
    </w:p>
    <w:p>
      <w:pPr>
        <w:pStyle w:val="PreformattedText"/>
        <w:bidi w:val="0"/>
        <w:spacing w:before="0" w:after="0"/>
        <w:jc w:val="left"/>
        <w:rPr/>
      </w:pPr>
      <w:r>
        <w:rPr/>
        <w:t>/8xdRi1ztnUdMsaW9j0XsWq9TXYqkivSvMN04ntUXZwWsurVpZBPHLF6uxH27OmLtAY3Km69Vut63p</w:t>
      </w:r>
    </w:p>
    <w:p>
      <w:pPr>
        <w:pStyle w:val="PreformattedText"/>
        <w:bidi w:val="0"/>
        <w:spacing w:before="0" w:after="0"/>
        <w:jc w:val="left"/>
        <w:rPr/>
      </w:pPr>
      <w:r>
        <w:rPr/>
        <w:t>iP8ARNTdGpuVyy3x1fVaTLTvi98SdKWJrT6Zrd+vVgqvondNVLSw1lkM61NI1KBhHdutZQyRkIsbhQ</w:t>
      </w:r>
    </w:p>
    <w:p>
      <w:pPr>
        <w:pStyle w:val="PreformattedText"/>
        <w:bidi w:val="0"/>
        <w:spacing w:before="0" w:after="0"/>
        <w:jc w:val="left"/>
        <w:rPr/>
      </w:pPr>
      <w:r>
        <w:rPr/>
        <w:t>i4dmj6iq+zVgxq0d31GYN47Zpo/wCtoqBTrb/dq7/0NpOiew/2q7VVoavc2nGVoJpYIZ6MM9XZRkcR</w:t>
      </w:r>
    </w:p>
    <w:p>
      <w:pPr>
        <w:pStyle w:val="PreformattedText"/>
        <w:bidi w:val="0"/>
        <w:spacing w:before="0" w:after="0"/>
        <w:jc w:val="left"/>
        <w:rPr/>
      </w:pPr>
      <w:r>
        <w:rPr/>
        <w:t>6jSm0kwZ3V0mryyrRy4rSOyw+mitDytp2GhUBGzuVPYzafD/ACnc2PyvtNFkG1U1qLfnVSrfMvq91f</w:t>
      </w:r>
    </w:p>
    <w:p>
      <w:pPr>
        <w:pStyle w:val="PreformattedText"/>
        <w:bidi w:val="0"/>
        <w:spacing w:before="0" w:after="0"/>
        <w:jc w:val="left"/>
        <w:rPr/>
      </w:pPr>
      <w:r>
        <w:rPr/>
        <w:t>qz0S+HX7ZDaJf0nUqndmmNourW9M0vR9agq6jOvb3dluytH93dxxWbE/727V1eaOEVLqSj93X5krWD</w:t>
      </w:r>
    </w:p>
    <w:p>
      <w:pPr>
        <w:pStyle w:val="PreformattedText"/>
        <w:bidi w:val="0"/>
        <w:spacing w:before="0" w:after="0"/>
        <w:jc w:val="left"/>
        <w:rPr/>
      </w:pPr>
      <w:r>
        <w:rPr/>
        <w:t>X+dRxgrIho+bFMLtK5bhZmDjuLlynpy4HW29O8u10KlRWeqf9HWsuaDepPfFcl7jcPVOOXNPSftr48</w:t>
      </w:r>
    </w:p>
    <w:p>
      <w:pPr>
        <w:pStyle w:val="PreformattedText"/>
        <w:bidi w:val="0"/>
        <w:spacing w:before="0" w:after="0"/>
        <w:jc w:val="left"/>
        <w:rPr/>
      </w:pPr>
      <w:r>
        <w:rPr/>
        <w:t>6TrUWmxJr8cWpasLUuhx1Kvr1Z5JJI7Oo0JYzIJNN12lfpyWEpT4eaqZkimE8Bibn19notRLq6UXvu</w:t>
      </w:r>
    </w:p>
    <w:p>
      <w:pPr>
        <w:pStyle w:val="PreformattedText"/>
        <w:bidi w:val="0"/>
        <w:spacing w:before="0" w:after="0"/>
        <w:jc w:val="left"/>
        <w:rPr/>
      </w:pPr>
      <w:r>
        <w:rPr/>
        <w:t>pa+StqzKy8uLDVWtuzp06wp1wtRC1Nt3Nm6w3QGy7y9bvTpLtbvaEVbb3NVr3rFJLUNaWzQllr29OE</w:t>
      </w:r>
    </w:p>
    <w:p>
      <w:pPr>
        <w:pStyle w:val="PreformattedText"/>
        <w:bidi w:val="0"/>
        <w:spacing w:before="0" w:after="0"/>
        <w:jc w:val="left"/>
        <w:rPr/>
      </w:pPr>
      <w:r>
        <w:rPr/>
        <w:t>tVliW3WT/cJTZdZqrHCOYxC/J3dcuqwpKUujHHpU7wPpXg3cbWamTJlxU4Meq3A95r8w6pk5XupLke</w:t>
      </w:r>
    </w:p>
    <w:p>
      <w:pPr>
        <w:pStyle w:val="PreformattedText"/>
        <w:bidi w:val="0"/>
        <w:spacing w:before="0" w:after="0"/>
        <w:jc w:val="left"/>
        <w:rPr/>
      </w:pPr>
      <w:r>
        <w:rPr/>
        <w:t>nWdQuTVblExCW3ejWV6bS2Znkr3BDCGMJEkO5XEhi+YfZI4OOlNWDLRycKaYtdrbvoPeXgu9wlFoeb</w:t>
      </w:r>
    </w:p>
    <w:p>
      <w:pPr>
        <w:pStyle w:val="PreformattedText"/>
        <w:bidi w:val="0"/>
        <w:spacing w:before="0" w:after="0"/>
        <w:jc w:val="left"/>
        <w:rPr/>
      </w:pPr>
      <w:r>
        <w:rPr/>
        <w:t>asKVPNKnQnTYcRfgfdtlJfpWrmCV6osIhilgmVIdpeHZvZJYUZATUUbRGcH2YH0kdFKpi2IOqlT7Me</w:t>
      </w:r>
    </w:p>
    <w:p>
      <w:pPr>
        <w:pStyle w:val="PreformattedText"/>
        <w:bidi w:val="0"/>
        <w:spacing w:before="0" w:after="0"/>
        <w:jc w:val="left"/>
        <w:rPr/>
      </w:pPr>
      <w:r>
        <w:rPr/>
        <w:t>z0dneWLrUg65FdCMW9Pqt3W70lsNqvNZjf1qZjeQXHlDJJE9JXEqSxV0CSVZXkysi5GwrvTd1pzDOr</w:t>
      </w:r>
    </w:p>
    <w:p>
      <w:pPr>
        <w:pStyle w:val="PreformattedText"/>
        <w:bidi w:val="0"/>
        <w:spacing w:before="0" w:after="0"/>
        <w:jc w:val="left"/>
        <w:rPr/>
      </w:pPr>
      <w:r>
        <w:rPr/>
        <w:t>AK2Jy+X0dI3vomPArTYYtflt1svS3KRblPTytCmLVrFd5nSyXjtZmUCWSKWSEKrzkDiwNrFGOVk+pe</w:t>
      </w:r>
    </w:p>
    <w:p>
      <w:pPr>
        <w:pStyle w:val="PreformattedText"/>
        <w:bidi w:val="0"/>
        <w:spacing w:before="0" w:after="0"/>
        <w:jc w:val="left"/>
        <w:rPr/>
      </w:pPr>
      <w:r>
        <w:rPr/>
        <w:t>GyLozI4LEMbHe/q9aGIqoVRSqIV3eVWs3V9X8sU278LafKGmmExszRyRx+uJspIbMFhyAJFVg7ekPe</w:t>
      </w:r>
    </w:p>
    <w:p>
      <w:pPr>
        <w:pStyle w:val="PreformattedText"/>
        <w:bidi w:val="0"/>
        <w:spacing w:before="0" w:after="0"/>
        <w:jc w:val="left"/>
        <w:rPr/>
      </w:pPr>
      <w:r>
        <w:rPr/>
        <w:t>UVmUFkz096yebBU6ksPW+b+GUp0SKpBXQBW9HZp/F2wz97xw+o8rMs1kKq3mlsxU71aJFZ6lqlKQWM</w:t>
      </w:r>
    </w:p>
    <w:p>
      <w:pPr>
        <w:pStyle w:val="PreformattedText"/>
        <w:bidi w:val="0"/>
        <w:spacing w:before="0" w:after="0"/>
        <w:jc w:val="left"/>
        <w:rPr/>
      </w:pPr>
      <w:r>
        <w:rPr/>
        <w:t>c81dFk2+rtk3gui46F2kDO9Q5t9QqveVunLTLpkHZ2JGKjGn0YrmjN1lYd4a48vV4xFf1eXTUjMumy</w:t>
      </w:r>
    </w:p>
    <w:p>
      <w:pPr>
        <w:pStyle w:val="PreformattedText"/>
        <w:bidi w:val="0"/>
        <w:spacing w:before="0" w:after="0"/>
        <w:jc w:val="left"/>
        <w:rPr/>
      </w:pPr>
      <w:r>
        <w:rPr/>
        <w:t>US0I3pPerVrqlbDB57T1ZJGvUhOcsw9IL6iEJtZmEvtD0woSgUT18VfjxbjlvdYW6stS2dKzH9+KjX</w:t>
      </w:r>
    </w:p>
    <w:p>
      <w:pPr>
        <w:pStyle w:val="PreformattedText"/>
        <w:bidi w:val="0"/>
        <w:spacing w:before="0" w:after="0"/>
        <w:jc w:val="left"/>
        <w:rPr/>
      </w:pPr>
      <w:r>
        <w:rPr/>
        <w:t>5gCyexcgtiR1d6Di7xrvpG/VYpb9Svca1TlrVLcklJGTYsXz0Txx1KjWY5IYxOVf/et++RM9a6W1Gp</w:t>
      </w:r>
    </w:p>
    <w:p>
      <w:pPr>
        <w:pStyle w:val="PreformattedText"/>
        <w:bidi w:val="0"/>
        <w:spacing w:before="0" w:after="0"/>
        <w:jc w:val="left"/>
        <w:rPr/>
      </w:pPr>
      <w:r>
        <w:rPr/>
        <w:t>RttKlgpupRWuu7jbJeq3Vy19ZoipsJp7RfZ3FN6i4srMtnPNyHI5Bd42004LH2XXqLadBJ87DYiuS1</w:t>
      </w:r>
    </w:p>
    <w:p>
      <w:pPr>
        <w:pStyle w:val="PreformattedText"/>
        <w:bidi w:val="0"/>
        <w:spacing w:before="0" w:after="0"/>
        <w:jc w:val="left"/>
        <w:rPr/>
      </w:pPr>
      <w:r>
        <w:rPr/>
        <w:t>lU07dWKGK5HCbCxW49OV1s2HEMcZVPUknkiKMoVz1vZHWmpa6pUKsuON8uOoF73GhXrTmkfvXNtaYO</w:t>
      </w:r>
    </w:p>
    <w:p>
      <w:pPr>
        <w:pStyle w:val="PreformattedText"/>
        <w:bidi w:val="0"/>
        <w:spacing w:before="0" w:after="0"/>
        <w:jc w:val="left"/>
        <w:rPr/>
      </w:pPr>
      <w:r>
        <w:rPr/>
        <w:t>WSsdPVyxtbUr3ViSh8RdMeaxWmmhsWoGaGxVqajBc1ZFSJSLOpguF0fbHJIZGkGK0JyrBlid96IxyN</w:t>
      </w:r>
    </w:p>
    <w:p>
      <w:pPr>
        <w:pStyle w:val="PreformattedText"/>
        <w:bidi w:val="0"/>
        <w:spacing w:before="0" w:after="0"/>
        <w:jc w:val="left"/>
        <w:rPr/>
      </w:pPr>
      <w:r>
        <w:rPr/>
        <w:t>RWVLZdW/9K4+twmKrSWymmRf4qPYvfv3es0jWs/FjtunThavf0HURY9WFaANijcsvsdLEkU9iyGmV6</w:t>
      </w:r>
    </w:p>
    <w:p>
      <w:pPr>
        <w:pStyle w:val="PreformattedText"/>
        <w:bidi w:val="0"/>
        <w:spacing w:before="0" w:after="0"/>
        <w:jc w:val="left"/>
        <w:rPr/>
      </w:pPr>
      <w:r>
        <w:rPr/>
        <w:t>paNZ3y9pbfrb4kMai/mLWJZaxZWfBLB29be6ttL65nh1ZTB2qFd6iFK7zaj2DHl3t7Ft1eXvSuNV/a</w:t>
      </w:r>
    </w:p>
    <w:p>
      <w:pPr>
        <w:pStyle w:val="PreformattedText"/>
        <w:bidi w:val="0"/>
        <w:spacing w:before="0" w:after="0"/>
        <w:jc w:val="left"/>
        <w:rPr/>
      </w:pPr>
      <w:r>
        <w:rPr/>
        <w:t>G7R1DT7lY16MUFSWK/run3i2hWe3q7zwxfvN6OtUIEt1yg9GIy2GrxLC9na6sFbYmy0a2xBqlPFabZ</w:t>
      </w:r>
    </w:p>
    <w:p>
      <w:pPr>
        <w:pStyle w:val="PreformattedText"/>
        <w:bidi w:val="0"/>
        <w:spacing w:before="0" w:after="0"/>
        <w:jc w:val="left"/>
        <w:rPr/>
      </w:pPr>
      <w:r>
        <w:rPr/>
        <w:t>H/AOP3myTo6rYqOtMzLWobScapytZb9f0bt7a93VuWcdfEn46/Da2bOmVb+jWNT06aanNplXUpNShq</w:t>
      </w:r>
    </w:p>
    <w:p>
      <w:pPr>
        <w:pStyle w:val="PreformattedText"/>
        <w:bidi w:val="0"/>
        <w:spacing w:before="0" w:after="0"/>
        <w:jc w:val="left"/>
        <w:rPr/>
      </w:pPr>
      <w:r>
        <w:rPr/>
        <w:t>iz/vWnwVdfpI1eY2dOaHZ6ULxK0zCdldok6zP5K2VsjTqqy0zvU1vm2XJgcWSzHq5a702UvKFWmSah</w:t>
      </w:r>
    </w:p>
    <w:p>
      <w:pPr>
        <w:pStyle w:val="PreformattedText"/>
        <w:bidi w:val="0"/>
        <w:spacing w:before="0" w:after="0"/>
        <w:jc w:val="left"/>
        <w:rPr/>
      </w:pPr>
      <w:r>
        <w:rPr/>
        <w:t>5uV9LXXmLLzzyR/aD+M3Zuq2JfRnqySWxds3dHoT6dWljrWJYoYptOqXMfvXT453jSSSEx1t5f3syO</w:t>
      </w:r>
    </w:p>
    <w:p>
      <w:pPr>
        <w:pStyle w:val="PreformattedText"/>
        <w:bidi w:val="0"/>
        <w:spacing w:before="0" w:after="0"/>
        <w:jc w:val="left"/>
        <w:rPr/>
      </w:pPr>
      <w:r>
        <w:rPr/>
        <w:t>Y+XtHkcUiChDBmLG28qELyO3aOab18urbfY+cp8u9vFe8t9PRPFH4s/ELRYtXsSz6ReNyhbs13s6ct</w:t>
      </w:r>
    </w:p>
    <w:p>
      <w:pPr>
        <w:pStyle w:val="PreformattedText"/>
        <w:bidi w:val="0"/>
        <w:spacing w:before="0" w:after="0"/>
        <w:jc w:val="left"/>
        <w:rPr/>
      </w:pPr>
      <w:r>
        <w:rPr/>
        <w:t>SxykxAWxWNn1ICQW5wyjblXfd0geTHQAioN7emCp5YDOxekza9Vg32dWU9/wBuO1NSjsK16KNJk3NH</w:t>
      </w:r>
    </w:p>
    <w:p>
      <w:pPr>
        <w:pStyle w:val="PreformattedText"/>
        <w:bidi w:val="0"/>
        <w:spacing w:before="0" w:after="0"/>
        <w:jc w:val="left"/>
        <w:rPr/>
      </w:pPr>
      <w:r>
        <w:rPr/>
        <w:t>KGhtr6sREhWvMielIgL7mA2tu+23b0qpsdZMi1PIGWp7fQqG4qYk96UX3fpMd+/relaNKtO5remUO6</w:t>
      </w:r>
    </w:p>
    <w:p>
      <w:pPr>
        <w:pStyle w:val="PreformattedText"/>
        <w:bidi w:val="0"/>
        <w:spacing w:before="0" w:after="0"/>
        <w:jc w:val="left"/>
        <w:rPr/>
      </w:pPr>
      <w:r>
        <w:rPr/>
        <w:t>tAs15FSSHvLtib1KiV3R19CxdKLBPInuRrED7fa7dIofuThUB80w4N1V63yxm1W2lS1O3nt1gw6XHD</w:t>
      </w:r>
    </w:p>
    <w:p>
      <w:pPr>
        <w:pStyle w:val="PreformattedText"/>
        <w:bidi w:val="0"/>
        <w:spacing w:before="0" w:after="0"/>
        <w:jc w:val="left"/>
        <w:rPr/>
      </w:pPr>
      <w:r>
        <w:rPr/>
        <w:t>497604W1Smr9yvpgksxUL960YRK6RXE1KWBhNDPY9MD5mO3JNHMhUe9cfUm7r1+zuTsi1sQ1Smq5dm</w:t>
      </w:r>
    </w:p>
    <w:p>
      <w:pPr>
        <w:pStyle w:val="PreformattedText"/>
        <w:bidi w:val="0"/>
        <w:spacing w:before="0" w:after="0"/>
        <w:jc w:val="left"/>
        <w:rPr/>
      </w:pPr>
      <w:r>
        <w:rPr/>
        <w:t>IPd9YTwO0Urba9EMVp1Gb3lbHhl6p0PrSd6VqMt6kl2eKR7KCejqUsZKV7F7TjFHbSCQAlpTinawcu</w:t>
      </w:r>
    </w:p>
    <w:p>
      <w:pPr>
        <w:pStyle w:val="PreformattedText"/>
        <w:bidi w:val="0"/>
        <w:spacing w:before="0" w:after="0"/>
        <w:jc w:val="left"/>
        <w:rPr/>
      </w:pPr>
      <w:r>
        <w:rPr/>
        <w:t>sq+3iXrzm2bMKFYohxpMVdL8wV9Vv7N5Pd92ei2Oua9EM4/eqCr90lN0/wAL+970kl202p6FX0CWNr</w:t>
      </w:r>
    </w:p>
    <w:p>
      <w:pPr>
        <w:pStyle w:val="PreformattedText"/>
        <w:bidi w:val="0"/>
        <w:spacing w:before="0" w:after="0"/>
        <w:jc w:val="left"/>
        <w:rPr/>
      </w:pPr>
      <w:r>
        <w:rPr/>
        <w:t>h1DUCNvoUnetpet1fQtxUblycNTB1v92z+kCsbBX9Vl9oafJ+0GlnSVFVslKm2+zJy0791ly+brSvl</w:t>
      </w:r>
    </w:p>
    <w:p>
      <w:pPr>
        <w:pStyle w:val="PreformattedText"/>
        <w:bidi w:val="0"/>
        <w:spacing w:before="0" w:after="0"/>
        <w:jc w:val="left"/>
        <w:rPr/>
      </w:pPr>
      <w:r>
        <w:rPr/>
        <w:t>DZ1qWcgv5wYsvVsw5t7sa0rWarr+nWe1buvwLDZsaXb0GWKa/DYuauukX7FEKpqSsC4SRoWVnDFIA+</w:t>
      </w:r>
    </w:p>
    <w:p>
      <w:pPr>
        <w:pStyle w:val="PreformattedText"/>
        <w:bidi w:val="0"/>
        <w:spacing w:before="0" w:after="0"/>
        <w:jc w:val="left"/>
        <w:rPr/>
      </w:pPr>
      <w:r>
        <w:rPr/>
        <w:t>d3HXotppY066imVRj5xNN1R039h8YzzlMutbZXqHft5p1vvHFjj9Kt4aQ/4uyfPd1dr9yCpJA3cHbm</w:t>
      </w:r>
    </w:p>
    <w:p>
      <w:pPr>
        <w:pStyle w:val="PreformattedText"/>
        <w:bidi w:val="0"/>
        <w:spacing w:before="0" w:after="0"/>
        <w:jc w:val="left"/>
        <w:rPr/>
      </w:pPr>
      <w:r>
        <w:rPr/>
        <w:t>nU7jSWY7Qv6p27B+5LmowmNVNeGxFXqMsUg9VGV97Nu3nqeR6gbZKtMDE0W9vPrw97L6ZyPLlMDbtl</w:t>
      </w:r>
    </w:p>
    <w:p>
      <w:pPr>
        <w:pStyle w:val="PreformattedText"/>
        <w:bidi w:val="0"/>
        <w:spacing w:before="0" w:after="0"/>
        <w:jc w:val="left"/>
        <w:rPr/>
      </w:pPr>
      <w:r>
        <w:rPr/>
        <w:t>2gDc2hPvJcfeGOPxvLS+CvcNfR+89Et6lQ/eOhy0dUo69Tlj9d7XbmoaRd0nX4Y6bAiewumtYeKI5D</w:t>
      </w:r>
    </w:p>
    <w:p>
      <w:pPr>
        <w:pStyle w:val="PreformattedText"/>
        <w:bidi w:val="0"/>
        <w:spacing w:before="0" w:after="0"/>
        <w:jc w:val="left"/>
        <w:rPr/>
      </w:pPr>
      <w:r>
        <w:rPr/>
        <w:t>WIYcc7esdQ+ar3DY5MUPuPx+xuibqD5Ul00tl626Mfp0lj2qVbsa78We3Y7NPXqHb/cnaFeK41ixY0</w:t>
      </w:r>
    </w:p>
    <w:p>
      <w:pPr>
        <w:pStyle w:val="PreformattedText"/>
        <w:bidi w:val="0"/>
        <w:spacing w:before="0" w:after="0"/>
        <w:jc w:val="left"/>
        <w:rPr/>
      </w:pPr>
      <w:r>
        <w:rPr/>
        <w:t>Xu7tzXzb0yPumpOFSQGzo2q6bqCOu30p5FUh2jcdZmUpVWm9YMKYayqeOPu/BsTrYzShFSmzoMRdOb</w:t>
      </w:r>
    </w:p>
    <w:p>
      <w:pPr>
        <w:pStyle w:val="PreformattedText"/>
        <w:bidi w:val="0"/>
        <w:spacing w:before="0" w:after="0"/>
        <w:jc w:val="left"/>
        <w:rPr/>
      </w:pPr>
      <w:r>
        <w:rPr/>
        <w:t>1ua/tlezSBOwtTqJCly3oly0rTkSevUipa/IlKwgQbUDrdsQs7HO21GFX+bphJGJzGDf0xZuCyHeZf</w:t>
      </w:r>
    </w:p>
    <w:p>
      <w:pPr>
        <w:pStyle w:val="PreformattedText"/>
        <w:bidi w:val="0"/>
        <w:spacing w:before="0" w:after="0"/>
        <w:jc w:val="left"/>
        <w:rPr/>
      </w:pPr>
      <w:r>
        <w:rPr/>
        <w:t>6p66/sPfE20n7QvwV+C2qa12jpfY57lsaRV7hqfM1JYpPiv8Jb9+CLU46E4OpFO6NNryO+WaNlWE+z</w:t>
      </w:r>
    </w:p>
    <w:p>
      <w:pPr>
        <w:pStyle w:val="PreformattedText"/>
        <w:bidi w:val="0"/>
        <w:spacing w:before="0" w:after="0"/>
        <w:jc w:val="left"/>
        <w:rPr/>
      </w:pPr>
      <w:r>
        <w:rPr/>
        <w:t>avW/YmtVpUCQiN0+sw/qnP2xf3FesAWqLjp6A38jP0F/2YtEm0XQdQv25qNx/iJpvbHxRp3qCqle0e</w:t>
      </w:r>
    </w:p>
    <w:p>
      <w:pPr>
        <w:pStyle w:val="PreformattedText"/>
        <w:bidi w:val="0"/>
        <w:spacing w:before="0" w:after="0"/>
        <w:jc w:val="left"/>
        <w:rPr/>
      </w:pPr>
      <w:r>
        <w:rPr/>
        <w:t>4tA0+jrlpAij01m1mhJKI1/wCGswDc5691swslycjUAb+c+fbU13AA/wBvJfqtOnG5yTnySeeV/T9R</w:t>
      </w:r>
    </w:p>
    <w:p>
      <w:pPr>
        <w:pStyle w:val="PreformattedText"/>
        <w:bidi w:val="0"/>
        <w:spacing w:before="0" w:after="0"/>
        <w:jc w:val="left"/>
        <w:rPr/>
      </w:pPr>
      <w:r>
        <w:rPr/>
        <w:t>z/l0+KiKRTk8AYAwQSMDJOcj6uPxz7vp29EUpxyvxjbIM8ecgEDg4xnOcfflsY/PUPooN9ZD8xjXMC</w:t>
      </w:r>
    </w:p>
    <w:p>
      <w:pPr>
        <w:pStyle w:val="PreformattedText"/>
        <w:bidi w:val="0"/>
        <w:spacing w:before="0" w:after="0"/>
        <w:jc w:val="left"/>
        <w:rPr/>
      </w:pPr>
      <w:r>
        <w:rPr/>
        <w:t>csOQTuz4ODwCc8/wD056rmvZIJJAHZG6QkEcfb2kDOBk5/JA/A/HSpBvr2xKy4yPIJH9uAckYPuzj/</w:t>
      </w:r>
    </w:p>
    <w:p>
      <w:pPr>
        <w:pStyle w:val="PreformattedText"/>
        <w:bidi w:val="0"/>
        <w:spacing w:before="0" w:after="0"/>
        <w:jc w:val="left"/>
        <w:rPr/>
      </w:pPr>
      <w:r>
        <w:rPr/>
        <w:t>AF60QhRJ554JyOORjxx4+wx4z0nVj6YQlgV5YgHOSByDkcoMcq3+uenQhThmJ4GcjAOSMnj/ADXJ4J</w:t>
      </w:r>
    </w:p>
    <w:p>
      <w:pPr>
        <w:pStyle w:val="PreformattedText"/>
        <w:bidi w:val="0"/>
        <w:spacing w:before="0" w:after="0"/>
        <w:jc w:val="left"/>
        <w:rPr/>
      </w:pPr>
      <w:r>
        <w:rPr/>
        <w:t>+46heA9kuCVC+m8LwDwB5JyWPIbJHtAOcDqGXib6/ZKkHiRxhZLZYEnB+oHB8cnOThMr+v2/PUKt0B</w:t>
      </w:r>
    </w:p>
    <w:p>
      <w:pPr>
        <w:pStyle w:val="PreformattedText"/>
        <w:bidi w:val="0"/>
        <w:spacing w:before="0" w:after="0"/>
        <w:jc w:val="left"/>
        <w:rPr/>
      </w:pPr>
      <w:r>
        <w:rPr/>
        <w:t>I0hYkkHjN4IYMMDH9XjgA8An2En/AK9XkG4vprDYk3H25J3A4zgH6lPI+ocfjy/HSmICgjl8fGXRWZ</w:t>
      </w:r>
    </w:p>
    <w:p>
      <w:pPr>
        <w:pStyle w:val="PreformattedText"/>
        <w:bidi w:val="0"/>
        <w:spacing w:before="0" w:after="0"/>
        <w:jc w:val="left"/>
        <w:rPr/>
      </w:pPr>
      <w:r>
        <w:rPr/>
        <w:t>wAcTHunW/UkYDEtg55BwftjH9+slSpvNY6zdSphQAOCyQQVyQP0AJO5Qw8AHOPyOP+XrOzcSxmgC5s</w:t>
      </w:r>
    </w:p>
    <w:p>
      <w:pPr>
        <w:pStyle w:val="PreformattedText"/>
        <w:bidi w:val="0"/>
        <w:spacing w:before="0" w:after="0"/>
        <w:jc w:val="left"/>
        <w:rPr/>
      </w:pPr>
      <w:r>
        <w:rPr/>
        <w:t>OmPsMBOMkE7uCv2xxjz9XLfjpFR148qiNVbX6bx2jgHCgjI5HBAUHHOfyQMH+3WY1CRruzatFAbneP</w:t>
      </w:r>
    </w:p>
    <w:p>
      <w:pPr>
        <w:pStyle w:val="PreformattedText"/>
        <w:bidi w:val="0"/>
        <w:spacing w:before="0" w:after="0"/>
        <w:jc w:val="left"/>
        <w:rPr/>
      </w:pPr>
      <w:r>
        <w:rPr/>
        <w:t>pjmkPjAxyMn6vd/wB3zyf8sdL5dM7fCNi5IsHkf2BHgj7A/wA3A6guegaxnmz0mLEixjPkkD+wLEov</w:t>
      </w:r>
    </w:p>
    <w:p>
      <w:pPr>
        <w:pStyle w:val="PreformattedText"/>
        <w:bidi w:val="0"/>
        <w:spacing w:before="0" w:after="0"/>
        <w:jc w:val="left"/>
        <w:rPr/>
      </w:pPr>
      <w:r>
        <w:rPr/>
        <w:t>55/HVJI0F7mKQmCvBOR4zxn7cAffHjqpYC+usubg2KmHNVRxz+MEAZOBz+eDjpBqmzCwWN80NQTlGm</w:t>
      </w:r>
    </w:p>
    <w:p>
      <w:pPr>
        <w:pStyle w:val="PreformattedText"/>
        <w:bidi w:val="0"/>
        <w:spacing w:before="0" w:after="0"/>
        <w:jc w:val="left"/>
        <w:rPr/>
      </w:pPr>
      <w:r>
        <w:rPr/>
        <w:t>zpcbKeMNgkk4bGcgZxz46BXYGVNIHpkVu6LgY2jGRkeVGV4Gfxgc8cY6em0svAlLTPU2ZSSSo3pFbe</w:t>
      </w:r>
    </w:p>
    <w:p>
      <w:pPr>
        <w:pStyle w:val="PreformattedText"/>
        <w:bidi w:val="0"/>
        <w:spacing w:before="0" w:after="0"/>
        <w:jc w:val="left"/>
        <w:rPr/>
      </w:pPr>
      <w:r>
        <w:rPr/>
        <w:t>kPGSVDMACPBYlec7M/zY8cnrcm1ab41mR9kvqg16cuiMU1eSNgCrYJypx55xgY8AqP8AM9aFqo4upu</w:t>
      </w:r>
    </w:p>
    <w:p>
      <w:pPr>
        <w:pStyle w:val="PreformattedText"/>
        <w:bidi w:val="0"/>
        <w:spacing w:before="0" w:after="0"/>
        <w:jc w:val="left"/>
        <w:rPr/>
      </w:pPr>
      <w:r>
        <w:rPr/>
        <w:t>JkqUXp8RG9mAJ5DEe47iVQePPHGMt+P9emRdj2Qln4xz7VwMk+Dz5BJJ+r+383RGeaNr308emFFshu</w:t>
      </w:r>
    </w:p>
    <w:p>
      <w:pPr>
        <w:pStyle w:val="PreformattedText"/>
        <w:bidi w:val="0"/>
        <w:spacing w:before="0" w:after="0"/>
        <w:jc w:val="left"/>
        <w:rPr/>
      </w:pPr>
      <w:r>
        <w:rPr/>
        <w:t>SPwSScck+AOiR5v0wDSAeMDJJGRnOcnJP8xH4++7okMlhe8KZ/P1AEZGRuI/ReSM5PH6r0SkLZgW5B</w:t>
      </w:r>
    </w:p>
    <w:p>
      <w:pPr>
        <w:pStyle w:val="PreformattedText"/>
        <w:bidi w:val="0"/>
        <w:spacing w:before="0" w:after="0"/>
        <w:jc w:val="left"/>
        <w:rPr/>
      </w:pPr>
      <w:r>
        <w:rPr/>
        <w:t>4zkZOSPHI5wMfn79EYKdwDlxhLOCvHB+rJHOdxBwM5Ybv9cdEMDfU6Qh5DzznBBcge3x9v08Z/v0Ri</w:t>
      </w:r>
    </w:p>
    <w:p>
      <w:pPr>
        <w:pStyle w:val="PreformattedText"/>
        <w:bidi w:val="0"/>
        <w:spacing w:before="0" w:after="0"/>
        <w:jc w:val="left"/>
        <w:rPr/>
      </w:pPr>
      <w:r>
        <w:rPr/>
        <w:t>oAbgn6Iimc85zjO3IbcCAOADj2k4/wBOiEbpX4bG445X8EcHJPOVOOB59vPRCN0kg5xtHg4Iw3HIYn</w:t>
      </w:r>
    </w:p>
    <w:p>
      <w:pPr>
        <w:pStyle w:val="PreformattedText"/>
        <w:bidi w:val="0"/>
        <w:spacing w:before="0" w:after="0"/>
        <w:jc w:val="left"/>
        <w:rPr/>
      </w:pPr>
      <w:r>
        <w:rPr/>
        <w:t>PIz/rjpVRri3YYRukbDHOQy5DZ8EnH82chcNz+T/h6pCIvUOMbdx8MBkZVgQCSRgAlv8z0QhBkU/05</w:t>
      </w:r>
    </w:p>
    <w:p>
      <w:pPr>
        <w:pStyle w:val="PreformattedText"/>
        <w:bidi w:val="0"/>
        <w:spacing w:before="0" w:after="0"/>
        <w:jc w:val="left"/>
        <w:rPr/>
      </w:pPr>
      <w:r>
        <w:rPr/>
        <w:t>8n2k+8navBI2AoPAxjqMhe19YYswysbTRbIC7sjBILL9wuArAN5+3njqYEWOo1ggwXbgktgkKpyCi7</w:t>
      </w:r>
    </w:p>
    <w:p>
      <w:pPr>
        <w:pStyle w:val="PreformattedText"/>
        <w:bidi w:val="0"/>
        <w:spacing w:before="0" w:after="0"/>
        <w:jc w:val="left"/>
        <w:rPr/>
      </w:pPr>
      <w:r>
        <w:rPr/>
        <w:t>efPP6fp0Qh0bK2OAmSvJ53Lhj9JHI8Hn/r0QitMschScn3YznIHuBOeFwSCeSS3V6Z4i3CEPyOCSHy</w:t>
      </w:r>
    </w:p>
    <w:p>
      <w:pPr>
        <w:pStyle w:val="PreformattedText"/>
        <w:bidi w:val="0"/>
        <w:spacing w:before="0" w:after="0"/>
        <w:jc w:val="left"/>
        <w:rPr/>
      </w:pPr>
      <w:r>
        <w:rPr/>
        <w:t>pCnapw2CpIyeOT44PTYupju49k2nJzxj2gkEKMD2sOeWOV+32boi5hJGAeVKEknnLAEEIDyo/H5x0Q</w:t>
      </w:r>
    </w:p>
    <w:p>
      <w:pPr>
        <w:pStyle w:val="PreformattedText"/>
        <w:bidi w:val="0"/>
        <w:spacing w:before="0" w:after="0"/>
        <w:jc w:val="left"/>
        <w:rPr/>
      </w:pPr>
      <w:r>
        <w:rPr/>
        <w:t>hDkAAZy5GAedqjkAsMc4XGfufd0QgU3fyjJO0EDcQCMEDHkqMcDjB6pU5G9ksvW9hh3O0HOSMYCA5G</w:t>
      </w:r>
    </w:p>
    <w:p>
      <w:pPr>
        <w:pStyle w:val="PreformattedText"/>
        <w:bidi w:val="0"/>
        <w:spacing w:before="0" w:after="0"/>
        <w:jc w:val="left"/>
        <w:rPr/>
      </w:pPr>
      <w:r>
        <w:rPr/>
        <w:t>eAMcAE/b8Drn1uYsZ1dn1VD6Icufuqlck7gRwpJP2GCSd3HP07uuXtPX8dM6+z9PsEVR5bgsVIAHuP</w:t>
      </w:r>
    </w:p>
    <w:p>
      <w:pPr>
        <w:pStyle w:val="PreformattedText"/>
        <w:bidi w:val="0"/>
        <w:spacing w:before="0" w:after="0"/>
        <w:jc w:val="left"/>
        <w:rPr/>
      </w:pPr>
      <w:r>
        <w:rPr/>
        <w:t>ChW8+OQQPv1w9psbj0azs0L2045fqZ0CpzjBHGVHu5z7SFLffB69HPMQYB4OD48n3HGRySeckt48dE</w:t>
      </w:r>
    </w:p>
    <w:p>
      <w:pPr>
        <w:pStyle w:val="PreformattedText"/>
        <w:bidi w:val="0"/>
        <w:spacing w:before="0" w:after="0"/>
        <w:jc w:val="left"/>
        <w:rPr/>
      </w:pPr>
      <w:r>
        <w:rPr/>
        <w:t>JrYSN2eRwME5IYkkZxz+vRCFFM58EnBBwCA35/UYJB6IaEegwkqDknaRjGQuCDnJzn6vtjx56IAAaC</w:t>
      </w:r>
    </w:p>
    <w:p>
      <w:pPr>
        <w:pStyle w:val="PreformattedText"/>
        <w:bidi w:val="0"/>
        <w:spacing w:before="0" w:after="0"/>
        <w:jc w:val="left"/>
        <w:rPr/>
      </w:pPr>
      <w:r>
        <w:rPr/>
        <w:t>DDgfUCoJHuIAXwMYA+nz9+mLoAp4/jIN7G3GCxwfAIwBjkAkHjOP6Of/pnoKEkm8AQRcTCVyc4Izkt</w:t>
      </w:r>
    </w:p>
    <w:p>
      <w:pPr>
        <w:pStyle w:val="PreformattedText"/>
        <w:bidi w:val="0"/>
        <w:spacing w:before="0" w:after="0"/>
        <w:jc w:val="left"/>
        <w:rPr/>
      </w:pPr>
      <w:r>
        <w:rPr/>
        <w:t>wMnK8tg8Efr0sixIvDib3t+E2OMDaBtHOMhVz9gQPy3+Z6ujaKtoWHG2s0QMgYwMfVxknOQoH8vP26</w:t>
      </w:r>
    </w:p>
    <w:p>
      <w:pPr>
        <w:pStyle w:val="PreformattedText"/>
        <w:bidi w:val="0"/>
        <w:spacing w:before="0" w:after="0"/>
        <w:jc w:val="left"/>
        <w:rPr/>
      </w:pPr>
      <w:r>
        <w:rPr/>
        <w:t>GuWtbm5pAUXytrNY+5Ck4JyRkBhwMAf389X1sb7xltL+mAKjgbDtHhecMPP/T289Fh3Pwmapzt7sLZ</w:t>
      </w:r>
    </w:p>
    <w:p>
      <w:pPr>
        <w:pStyle w:val="PreformattedText"/>
        <w:bidi w:val="0"/>
        <w:spacing w:before="0" w:after="0"/>
        <w:jc w:val="left"/>
        <w:rPr/>
      </w:pPr>
      <w:r>
        <w:rPr/>
        <w:t>Tj8kYGcZO7GRuHGBj/Pq0mJtmRlcPwoyCBnBO0bftzn/AF6Is/8AH47IleLH4z9hjOOc4VSfdg/kfz</w:t>
      </w:r>
    </w:p>
    <w:p>
      <w:pPr>
        <w:pStyle w:val="PreformattedText"/>
        <w:bidi w:val="0"/>
        <w:spacing w:before="0" w:after="0"/>
        <w:jc w:val="left"/>
        <w:rPr/>
      </w:pPr>
      <w:r>
        <w:rPr/>
        <w:t>dXXUDS+MuFCwCjgkKAfvjgDJGSQPpxt/XGemyb8w+mCUnO0HHggDgEDgsP04P3/wCbqvU+H6RVTViQ</w:t>
      </w:r>
    </w:p>
    <w:p>
      <w:pPr>
        <w:pStyle w:val="PreformattedText"/>
        <w:bidi w:val="0"/>
        <w:spacing w:before="0" w:after="0"/>
        <w:jc w:val="left"/>
        <w:rPr/>
      </w:pPr>
      <w:r>
        <w:rPr/>
        <w:t>DnbjjkMfH0Q5fuPvu+wJCgZzwSOT/wDndVqdEmmWsQ7ZFT8Pg3T70ORRwGAPjO7yBnk5I8eelk5WNp</w:t>
      </w:r>
    </w:p>
    <w:p>
      <w:pPr>
        <w:pStyle w:val="PreformattedText"/>
        <w:bidi w:val="0"/>
        <w:spacing w:before="0" w:after="0"/>
        <w:jc w:val="left"/>
        <w:rPr/>
      </w:pPr>
      <w:r>
        <w:rPr/>
        <w:t>JN9MSYcB4BwcMV++0gAgDGMs30/wDhVeiXhijnwrEYYnIwMjIbk8Zz9+OeiZ4YnjnGcEnHgAHbwp88</w:t>
      </w:r>
    </w:p>
    <w:p>
      <w:pPr>
        <w:pStyle w:val="PreformattedText"/>
        <w:bidi w:val="0"/>
        <w:spacing w:before="0" w:after="0"/>
        <w:jc w:val="left"/>
        <w:rPr/>
      </w:pPr>
      <w:r>
        <w:rPr/>
        <w:t>cDomiGqCFXjGMgk844zgfr45PRCGBeOOTwQTk8sQMZ+3PjHGejh6IQQBOcbs4CnOSn3JJzyGyeiEGP</w:t>
      </w:r>
    </w:p>
    <w:p>
      <w:pPr>
        <w:pStyle w:val="PreformattedText"/>
        <w:bidi w:val="0"/>
        <w:spacing w:before="0" w:after="0"/>
        <w:jc w:val="left"/>
        <w:rPr/>
      </w:pPr>
      <w:r>
        <w:rPr/>
        <w:t>qPB+3JGPuNwIzyfGSOiLp9M2QDkYzkH7jyfp4zyT4/TojJvz+oKggEDOMD6s+Mk+PB6Iu//wAfj6Jg</w:t>
      </w:r>
    </w:p>
    <w:p>
      <w:pPr>
        <w:pStyle w:val="PreformattedText"/>
        <w:bidi w:val="0"/>
        <w:spacing w:before="0" w:after="0"/>
        <w:jc w:val="left"/>
        <w:rPr/>
      </w:pPr>
      <w:r>
        <w:rPr/>
        <w:t>PGGxkHbgefsSw+54U+fG7ojJv77dp4GRkfrtyB9yF5A8fr0QgcDPuAbdxnzk5yrMSM/fP46Iv/6/Hx</w:t>
      </w:r>
    </w:p>
    <w:p>
      <w:pPr>
        <w:pStyle w:val="PreformattedText"/>
        <w:bidi w:val="0"/>
        <w:spacing w:before="0" w:after="0"/>
        <w:jc w:val="left"/>
        <w:rPr/>
      </w:pPr>
      <w:r>
        <w:rPr/>
        <w:t>4wDjCEeSQSDnwAOCQP0B/uOrJzCRYMpF8ch4MLH2znHDADjdnwQP5Sftjp0YBYAdkDkAjI3e4bieMn</w:t>
      </w:r>
    </w:p>
    <w:p>
      <w:pPr>
        <w:pStyle w:val="PreformattedText"/>
        <w:bidi w:val="0"/>
        <w:spacing w:before="0" w:after="0"/>
        <w:jc w:val="left"/>
        <w:rPr/>
      </w:pPr>
      <w:r>
        <w:rPr/>
        <w:t>9BnGc8ZPVcRfLpiXrYMVK6j0wJAGf1Jxz4PjOT9RwcH8Z6E5REuc2LWxygRz5Le0kcfkcYAzwcf2J6</w:t>
      </w:r>
    </w:p>
    <w:p>
      <w:pPr>
        <w:pStyle w:val="PreformattedText"/>
        <w:bidi w:val="0"/>
        <w:spacing w:before="0" w:after="0"/>
        <w:jc w:val="left"/>
        <w:rPr/>
      </w:pPr>
      <w:r>
        <w:rPr/>
        <w:t>tKTC2fADHI4I+5GQAWHB5/XJ6IQGT4H4+wx4ODtP3Pjn/D0QmjwRwGIODjycg8D88fp0QmZAABIz7i</w:t>
      </w:r>
    </w:p>
    <w:p>
      <w:pPr>
        <w:pStyle w:val="PreformattedText"/>
        <w:bidi w:val="0"/>
        <w:spacing w:before="0" w:after="0"/>
        <w:jc w:val="left"/>
        <w:rPr/>
      </w:pPr>
      <w:r>
        <w:rPr/>
        <w:t>SM7Sox7c5z5xn7Hojkq4LjbLWFtuz5GR98AYIUDaR/3eP7dEpUfNrgY6Qtj9+M+QSeORknAPuxnn8d</w:t>
      </w:r>
    </w:p>
    <w:p>
      <w:pPr>
        <w:pStyle w:val="PreformattedText"/>
        <w:bidi w:val="0"/>
        <w:spacing w:before="0" w:after="0"/>
        <w:jc w:val="left"/>
        <w:rPr/>
      </w:pPr>
      <w:r>
        <w:rPr/>
        <w:t>EqDiQeyADDg5854A5I42AE/rjP/N1Vly9omtXzVjbG0CXHlvOWIPk/bgt/lwP06UykDU8ZKby5d6Af</w:t>
      </w:r>
    </w:p>
    <w:p>
      <w:pPr>
        <w:pStyle w:val="PreformattedText"/>
        <w:bidi w:val="0"/>
        <w:spacing w:before="0" w:after="0"/>
        <w:jc w:val="left"/>
        <w:rPr/>
      </w:pPr>
      <w:r>
        <w:rPr/>
        <w:t>IBXGTtIORjGPB4XK5/8ATqvRdRxl4Uc5KnaMe0+Pz4AOeAxz1MIFmwGA25QHBPge0qpY58eT0QnnP/</w:t>
      </w:r>
    </w:p>
    <w:p>
      <w:pPr>
        <w:pStyle w:val="PreformattedText"/>
        <w:bidi w:val="0"/>
        <w:spacing w:before="0" w:after="0"/>
        <w:jc w:val="left"/>
        <w:rPr/>
      </w:pPr>
      <w:r>
        <w:rPr/>
        <w:t>tCviNY7d+Evdfb+kSqNTPaFieRpK008NKbV79fTdNtGGNcT4Ec+0sQsf1kP9PUNwPslE1YadPgT84j</w:t>
      </w:r>
    </w:p>
    <w:p>
      <w:pPr>
        <w:pStyle w:val="PreformattedText"/>
        <w:bidi w:val="0"/>
        <w:spacing w:before="0" w:after="0"/>
        <w:jc w:val="left"/>
        <w:rPr/>
      </w:pPr>
      <w:r>
        <w:rPr/>
        <w:t>4mXdTk+NPesWqWtMm1CTvLW6eqW70yHS7zx35o55PcQqK/y+07THtYLyi7uuEVFR6thZcjPUqSlOio</w:t>
      </w:r>
    </w:p>
    <w:p>
      <w:pPr>
        <w:pStyle w:val="PreformattedText"/>
        <w:bidi w:val="0"/>
        <w:spacing w:before="0" w:after="0"/>
        <w:jc w:val="left"/>
        <w:rPr/>
      </w:pPr>
      <w:r>
        <w:rPr/>
        <w:t>PVX73RKl1Snp9nVb8mkTdzdt67E9q9PU1qhQ1uKhJQgLxTwRadCZFgekN9WXFkKsgbH0v10dmQrTC6</w:t>
      </w:r>
    </w:p>
    <w:p>
      <w:pPr>
        <w:pStyle w:val="PreformattedText"/>
        <w:bidi w:val="0"/>
        <w:spacing w:before="0" w:after="0"/>
        <w:jc w:val="left"/>
        <w:rPr/>
      </w:pPr>
      <w:r>
        <w:rPr/>
        <w:t>VVX8P17JyK9QMzsL5Od7x2QUSQy6H8mlak1rR5W7hbWdLnSTte5rVtQLTWoYt03akk8cldbAkVa8sj</w:t>
      </w:r>
    </w:p>
    <w:p>
      <w:pPr>
        <w:pStyle w:val="PreformattedText"/>
        <w:bidi w:val="0"/>
        <w:spacing w:before="0" w:after="0"/>
        <w:jc w:val="left"/>
        <w:rPr/>
      </w:pPr>
      <w:r>
        <w:rPr/>
        <w:t>K6ojjrVUuw1BHVmdQVe4I0/wDU9Pv2c/h9p2ofsma13N8s2r2e5andWnS6KBYliqXbde9L2hds1VmV</w:t>
      </w:r>
    </w:p>
    <w:p>
      <w:pPr>
        <w:pStyle w:val="PreformattedText"/>
        <w:bidi w:val="0"/>
        <w:spacing w:before="0" w:after="0"/>
        <w:jc w:val="left"/>
        <w:rPr/>
      </w:pPr>
      <w:r>
        <w:rPr/>
        <w:t>HL/I6tpx+Y3Ik/pNCysR1848v+UatPy9RohjTXZyjZjrWZcwfV1Dd6faf2U8l0a37J163m/PVdsWsM</w:t>
      </w:r>
    </w:p>
    <w:p>
      <w:pPr>
        <w:pStyle w:val="PreformattedText"/>
        <w:bidi w:val="0"/>
        <w:spacing w:before="0" w:after="0"/>
        <w:jc w:val="left"/>
        <w:rPr/>
      </w:pPr>
      <w:r>
        <w:rPr/>
        <w:t>PSynzR97QpvTyH1ig8deODVbFfT5YJRRia8rLqhu1nxGVgr4c1pANreoYlb1vb19TSqKgyQhlYX9XG</w:t>
      </w:r>
    </w:p>
    <w:p>
      <w:pPr>
        <w:pStyle w:val="PreformattedText"/>
        <w:bidi w:val="0"/>
        <w:spacing w:before="0" w:after="0"/>
        <w:jc w:val="left"/>
        <w:rPr/>
      </w:pPr>
      <w:r>
        <w:rPr/>
        <w:t>fCKlE0i1OoRSZGtrx0bsjQYIyY2qVPQsSTPSN+80GoCWd4tz12rRD0aCMzRmKw0bxySL7XWVXXqLm5</w:t>
      </w:r>
    </w:p>
    <w:p>
      <w:pPr>
        <w:pStyle w:val="PreformattedText"/>
        <w:bidi w:val="0"/>
        <w:spacing w:before="0" w:after="0"/>
        <w:jc w:val="left"/>
        <w:rPr/>
      </w:pPr>
      <w:r>
        <w:rPr/>
        <w:t>udOzxxgANLLieGTa/9e9IrYrWUvGPVLSyW1LR1Llh54msjLHbFcjbdGfUbkcov0YRemriqHAYj1f6Z</w:t>
      </w:r>
    </w:p>
    <w:p>
      <w:pPr>
        <w:pStyle w:val="PreformattedText"/>
        <w:bidi w:val="0"/>
        <w:spacing w:before="0" w:after="0"/>
        <w:jc w:val="left"/>
        <w:rPr/>
      </w:pPr>
      <w:r>
        <w:rPr/>
        <w:t>nYMHIdgzePHZC3oRSoxOm2H9IYlMTtKjMwyoksV42CFiGCgrg/nd1YM3APfx7ZUrbglzEsVERDcKd+</w:t>
      </w:r>
    </w:p>
    <w:p>
      <w:pPr>
        <w:pStyle w:val="PreformattedText"/>
        <w:bidi w:val="0"/>
        <w:spacing w:before="0" w:after="0"/>
        <w:jc w:val="left"/>
        <w:rPr/>
      </w:pPr>
      <w:r>
        <w:rPr/>
        <w:t>EbSwyxmTaH97xzBl9HHtHK5U/p1dSeF7CLKG5sNI+RpNGIUpVWrz+ltExVp7syFl9oWMbmGRwm7J9T</w:t>
      </w:r>
    </w:p>
    <w:p>
      <w:pPr>
        <w:pStyle w:val="PreformattedText"/>
        <w:bidi w:val="0"/>
        <w:spacing w:before="0" w:after="0"/>
        <w:jc w:val="left"/>
        <w:rPr/>
      </w:pPr>
      <w:r>
        <w:rPr/>
        <w:t>+Zfb1Ja3C1/RAq1jcaW+ySvTI5oH+YvzTUPVdSofMJBhf/eJTF6Q2MEzHGqKWbczNuHUszEMTvGWpg</w:t>
      </w:r>
    </w:p>
    <w:p>
      <w:pPr>
        <w:pStyle w:val="PreformattedText"/>
        <w:bidi w:val="0"/>
        <w:spacing w:before="0" w:after="0"/>
        <w:jc w:val="left"/>
        <w:rPr/>
      </w:pPr>
      <w:r>
        <w:rPr/>
        <w:t>EqekGdX/CzT4kuaJXo0rIuaxLLD8w6fK3KNGNHk1KxoxlZpYNxb05dRYJhZH+XTcB1w9vJPnGNmK9X</w:t>
      </w:r>
    </w:p>
    <w:p>
      <w:pPr>
        <w:pStyle w:val="PreformattedText"/>
        <w:bidi w:val="0"/>
        <w:spacing w:before="0" w:after="0"/>
        <w:jc w:val="left"/>
        <w:rPr/>
      </w:pPr>
      <w:r>
        <w:rPr/>
        <w:t>m8e7OxsZJemiA3fx4aepHwY7fir6DUVq+5QWn+ahhjr6fsMghEWn1pGJWko/hxPOzzT7WlmIG3Ph/K</w:t>
      </w:r>
    </w:p>
    <w:p>
      <w:pPr>
        <w:pStyle w:val="PreformattedText"/>
        <w:bidi w:val="0"/>
        <w:spacing w:before="0" w:after="0"/>
        <w:jc w:val="left"/>
        <w:rPr/>
      </w:pPr>
      <w:r>
        <w:rPr/>
        <w:t>dUKbqdWPxn0z9n9mDJdlyHHLq/L/fVuadP0qhlsiRSBCZppQyp7VkSLA25JDBIuQpBDbuODjrz7kk3</w:t>
      </w:r>
    </w:p>
    <w:p>
      <w:pPr>
        <w:pStyle w:val="PreformattedText"/>
        <w:bidi w:val="0"/>
        <w:spacing w:before="0" w:after="0"/>
        <w:jc w:val="left"/>
        <w:rPr/>
      </w:pPr>
      <w:r>
        <w:rPr/>
        <w:t>tvLPbUlJcHovfx41li1IAIXniXA9BR6gcExQwNuBi3rtmnZ/5cEqsm3bu6yM2p706OIsLcfHjGL41Z</w:t>
      </w:r>
    </w:p>
    <w:p>
      <w:pPr>
        <w:pStyle w:val="PreformattedText"/>
        <w:bidi w:val="0"/>
        <w:spacing w:before="0" w:after="0"/>
        <w:jc w:val="left"/>
        <w:rPr/>
      </w:pPr>
      <w:r>
        <w:rPr/>
        <w:t>4opVSGQQzeq0bRkROhiIVZC5wS+FBPkldv+IsAJNhFMSGkL7m09L9J9OQgyySouyuZZpkZIYpWd2iH</w:t>
      </w:r>
    </w:p>
    <w:p>
      <w:pPr>
        <w:pStyle w:val="PreformattedText"/>
        <w:bidi w:val="0"/>
        <w:spacing w:before="0" w:after="0"/>
        <w:jc w:val="left"/>
        <w:rPr/>
      </w:pPr>
      <w:r>
        <w:rPr/>
        <w:t>8Ehnyc8A4A+/WyndSe0WmWuMlCnjeU/S+BGmT6lY1W5BNPfnmWRrUo9VlEzJDFJF6jN8pGm3JKFVPq</w:t>
      </w:r>
    </w:p>
    <w:p>
      <w:pPr>
        <w:pStyle w:val="PreformattedText"/>
        <w:bidi w:val="0"/>
        <w:spacing w:before="0" w:after="0"/>
        <w:jc w:val="left"/>
        <w:rPr/>
      </w:pPr>
      <w:r>
        <w:rPr/>
        <w:t>AE+4r1ZmJuM8YgbPvFimTfe+WWto3wG7ZhNInTK5DTgGaOBI6qHZ6qGZ2IkljWRed67yZmRnKeMbAE</w:t>
      </w:r>
    </w:p>
    <w:p>
      <w:pPr>
        <w:pStyle w:val="PreformattedText"/>
        <w:bidi w:val="0"/>
        <w:spacing w:before="0" w:after="0"/>
        <w:jc w:val="left"/>
        <w:rPr/>
      </w:pPr>
      <w:r>
        <w:rPr/>
        <w:t>nJi35fHsnVppTpgWAv4+tOhu1vg327UpwWYqQkavIihZJUiaWyB6jPIYxhz6bYRWQHacM/Uiml7KNP</w:t>
      </w:r>
    </w:p>
    <w:p>
      <w:pPr>
        <w:pStyle w:val="PreformattedText"/>
        <w:bidi w:val="0"/>
        <w:spacing w:before="0" w:after="0"/>
        <w:jc w:val="left"/>
        <w:rPr/>
      </w:pPr>
      <w:r>
        <w:rPr/>
        <w:t>Gk0JUYGygXvOhez+09OkeIRURFKZAsLQRfLRNLEjq0jVwg212QyYXn+Iu7oIQEMALr4tNC7wALFife</w:t>
      </w:r>
    </w:p>
    <w:p>
      <w:pPr>
        <w:pStyle w:val="PreformattedText"/>
        <w:bidi w:val="0"/>
        <w:spacing w:before="0" w:after="0"/>
        <w:jc w:val="left"/>
        <w:rPr/>
      </w:pPr>
      <w:r>
        <w:rPr/>
        <w:t>nQeh9hLsheOeOGupUizEkcc5mibFyF6sn8NuQo3KS7M2SNnHValXFNwjNhLpSUHIrrLe034LVNWrtO</w:t>
      </w:r>
    </w:p>
    <w:p>
      <w:pPr>
        <w:pStyle w:val="PreformattedText"/>
        <w:bidi w:val="0"/>
        <w:spacing w:before="0" w:after="0"/>
        <w:jc w:val="left"/>
        <w:rPr/>
      </w:pPr>
      <w:r>
        <w:rPr/>
        <w:t>0FO1Feg3NCK4Znb1wjPG8abK87hGy5CMRH7du4bsQq1mBLHJW96Wc00IFsfH4Rh1T9jrtLuicfN1qk</w:t>
      </w:r>
    </w:p>
    <w:p>
      <w:pPr>
        <w:pStyle w:val="PreformattedText"/>
        <w:bidi w:val="0"/>
        <w:spacing w:before="0" w:after="0"/>
        <w:jc w:val="left"/>
        <w:rPr/>
      </w:pPr>
      <w:r>
        <w:rPr/>
        <w:t>9irCyVGljDySeuGqtTqrZUlasMAXEe5gPejlh7VfQ84xdabC646Y2u2Uz1atIBWqUsvvYjH9Zzb3v/</w:t>
      </w:r>
    </w:p>
    <w:p>
      <w:pPr>
        <w:pStyle w:val="PreformattedText"/>
        <w:bidi w:val="0"/>
        <w:spacing w:before="0" w:after="0"/>
        <w:jc w:val="left"/>
        <w:rPr/>
      </w:pPr>
      <w:r>
        <w:rPr/>
        <w:t>s3e2Jhei0xLtHULIjsSx0a1VKWrNXBEF+rptlSlPX0jDRy1VsRw2EXfWdJsbegu1bRRCFXLMvU6y+s</w:t>
      </w:r>
    </w:p>
    <w:p>
      <w:pPr>
        <w:pStyle w:val="PreformattedText"/>
        <w:bidi w:val="0"/>
        <w:spacing w:before="0" w:after="0"/>
        <w:jc w:val="left"/>
        <w:rPr/>
      </w:pPr>
      <w:r>
        <w:rPr/>
        <w:t>pbo9H1ZkfZvJ+05ZUBTDYrdcfrFf4pxp8RP2E+4OzllrJC+qt7BNpNC5crS916ZGJbluCnHNYVU7or</w:t>
      </w:r>
    </w:p>
    <w:p>
      <w:pPr>
        <w:pStyle w:val="PreformattedText"/>
        <w:bidi w:val="0"/>
        <w:spacing w:before="0" w:after="0"/>
        <w:jc w:val="left"/>
        <w:rPr/>
      </w:pPr>
      <w:r>
        <w:rPr/>
        <w:t>ATSUInaP50RGu6JMqu7aflirkUqFla3HTdx/h73WHFZkqeQaLKrbPZlHVXKxXs9Vx1W63WnLerfAfu</w:t>
      </w:r>
    </w:p>
    <w:p>
      <w:pPr>
        <w:pStyle w:val="PreformattedText"/>
        <w:bidi w:val="0"/>
        <w:spacing w:before="0" w:after="0"/>
        <w:jc w:val="left"/>
        <w:rPr/>
      </w:pPr>
      <w:r>
        <w:rPr/>
        <w:t>cTWtEn7YknumnBqdcrpc+/uXRr9krHq6wh2/itCksF2uWZIpqoR3imevZ63r5WoVaa+bY3+bIMP4ew</w:t>
      </w:r>
    </w:p>
    <w:p>
      <w:pPr>
        <w:pStyle w:val="PreformattedText"/>
        <w:bidi w:val="0"/>
        <w:spacing w:before="0" w:after="0"/>
        <w:jc w:val="left"/>
        <w:rPr/>
      </w:pPr>
      <w:r>
        <w:rPr/>
        <w:t>92c7/8Crhqimn5z+JT0+93l6p94NIJF8KL8UditBLf1PT6EdeSi1Yu91KFmyDp/wC7b7SCxpesn0pI</w:t>
      </w:r>
    </w:p>
    <w:p>
      <w:pPr>
        <w:pStyle w:val="PreformattedText"/>
        <w:bidi w:val="0"/>
        <w:spacing w:before="0" w:after="0"/>
        <w:jc w:val="left"/>
        <w:rPr/>
      </w:pPr>
      <w:r>
        <w:rPr/>
        <w:t>4TbEm2xo/wAtbeFL0vU/63NSQ2rdI+98PAmb/QPScqbsF5fd6PWVurr0ribXkp0vsWxoPpEWIbOkag</w:t>
      </w:r>
    </w:p>
    <w:p>
      <w:pPr>
        <w:pStyle w:val="PreformattedText"/>
        <w:bidi w:val="0"/>
        <w:spacing w:before="0" w:after="0"/>
        <w:jc w:val="left"/>
        <w:rPr/>
      </w:pPr>
      <w:r>
        <w:rPr/>
        <w:t>dEq6reqWp9PrWNO7lrTmlNqUciPD6JhjevFO/pSrJcjhsF/Rin6g7SNNTdb83omihs5pa6ebbHJhpo</w:t>
      </w:r>
    </w:p>
    <w:p>
      <w:pPr>
        <w:pStyle w:val="PreformattedText"/>
        <w:bidi w:val="0"/>
        <w:spacing w:before="0" w:after="0"/>
        <w:jc w:val="left"/>
        <w:rPr/>
      </w:pPr>
      <w:r>
        <w:rPr/>
        <w:t>/i1/lPVnoL8E+4O4ZexT213PrutaprfZmo0KTa89GCT94ppvotRuXr38OabVm7en0sm2yo80FiZ5ZZ</w:t>
      </w:r>
    </w:p>
    <w:p>
      <w:pPr>
        <w:pStyle w:val="PreformattedText"/>
        <w:bidi w:val="0"/>
        <w:spacing w:before="0" w:after="0"/>
        <w:jc w:val="left"/>
        <w:rPr/>
      </w:pPr>
      <w:r>
        <w:rPr/>
        <w:t>JkJfO+0UchWC7zY8F6rbrZY9f7s6tBX8yaTOajUzjc+rvD6y4809K/hr3nLLEmm04Zb9CysVueXUzN</w:t>
      </w:r>
    </w:p>
    <w:p>
      <w:pPr>
        <w:pStyle w:val="PreformattedText"/>
        <w:bidi w:val="0"/>
        <w:spacing w:before="0" w:after="0"/>
        <w:jc w:val="left"/>
        <w:rPr/>
      </w:pPr>
      <w:r>
        <w:rPr/>
        <w:t>VuTwSws1OGaGpNGFkSzX9XfuWu0VFXdtjojc2ps+mDKWazKGXJQvd09X6s64OaZBsRf1erx5u96uvT</w:t>
      </w:r>
    </w:p>
    <w:p>
      <w:pPr>
        <w:pStyle w:val="PreformattedText"/>
        <w:bidi w:val="0"/>
        <w:spacing w:before="0" w:after="0"/>
        <w:jc w:val="left"/>
        <w:rPr/>
      </w:pPr>
      <w:r>
        <w:rPr/>
        <w:t>Oqqt2b1ZSs81lJY/WgkZZYLFnUpjiRLK2qyiGAmFp2O54MyO8bJ7V64O1o9N3psMsRzLlvHu4lfm7v</w:t>
      </w:r>
    </w:p>
    <w:p>
      <w:pPr>
        <w:pStyle w:val="PreformattedText"/>
        <w:bidi w:val="0"/>
        <w:spacing w:before="0" w:after="0"/>
        <w:jc w:val="left"/>
        <w:rPr/>
      </w:pPr>
      <w:r>
        <w:rPr/>
        <w:t>dmygVdVbk1+726fV7e2T7TZHafTpVmhlairZ3LGC8UIYGeHEm2SFocx7lZ1X02GzOD06lUIFJlIyUb</w:t>
      </w:r>
    </w:p>
    <w:p>
      <w:pPr>
        <w:pStyle w:val="PreformattedText"/>
        <w:bidi w:val="0"/>
        <w:spacing w:before="0" w:after="0"/>
        <w:jc w:val="left"/>
        <w:rPr/>
      </w:pPr>
      <w:r>
        <w:rPr/>
        <w:t>3et3uPL1ZUgWqjE2qeMf4pZdLVxHJDMosyTRRhl9TYqPNkgiU4DBxXaMKVJX3NvC560pVHnFfFlCjj</w:t>
      </w:r>
    </w:p>
    <w:p>
      <w:pPr>
        <w:pStyle w:val="PreformattedText"/>
        <w:bidi w:val="0"/>
        <w:spacing w:before="0" w:after="0"/>
        <w:jc w:val="left"/>
        <w:rPr/>
      </w:pPr>
      <w:r>
        <w:rPr/>
        <w:t>MT0SVZCVxY+Pvf2ihrNWWZI3EwieSaUMbBpB0kSVq7WWUBY5vUkZGBBQiE7mU7F6WaiecVbne1445d</w:t>
      </w:r>
    </w:p>
    <w:p>
      <w:pPr>
        <w:pStyle w:val="PreformattedText"/>
        <w:bidi w:val="0"/>
        <w:spacing w:before="0" w:after="0"/>
        <w:jc w:val="left"/>
        <w:rPr/>
      </w:pPr>
      <w:r>
        <w:rPr/>
        <w:t>mXQv8AjJCVAmQAVgAvLl72PTEMuo0BCk6M80E8LrdWCxDHar3a0vrQCItNmUJIGTam5GWbY7BdmLee</w:t>
      </w:r>
    </w:p>
    <w:p>
      <w:pPr>
        <w:pStyle w:val="PreformattedText"/>
        <w:bidi w:val="0"/>
        <w:spacing w:before="0" w:after="0"/>
        <w:jc w:val="left"/>
        <w:rPr/>
      </w:pPr>
      <w:r>
        <w:rPr/>
        <w:t>oGibOXLBrqrC4Yby9bX2LzLo0kUa4q2IxZTpo2JRlx9nrb28DvLG6fuatFSNuGyLdJDMbCywJMKTSV</w:t>
      </w:r>
    </w:p>
    <w:p>
      <w:pPr>
        <w:pStyle w:val="PreformattedText"/>
        <w:bidi w:val="0"/>
        <w:spacing w:before="0" w:after="0"/>
        <w:jc w:val="left"/>
        <w:rPr/>
      </w:pPr>
      <w:r>
        <w:rPr/>
        <w:t>Agn+ag/g1pSjSI7Sxgh4lROQr9Vp7WhTMVfPUvdyYaW3mG4vx5felzsrl8Snm6vVKtjfe7p3m727Ij</w:t>
      </w:r>
    </w:p>
    <w:p>
      <w:pPr>
        <w:pStyle w:val="PreformattedText"/>
        <w:bidi w:val="0"/>
        <w:spacing w:before="0" w:after="0"/>
        <w:jc w:val="left"/>
        <w:rPr/>
      </w:pPr>
      <w:r>
        <w:rPr/>
        <w:t>d7/0jTf4M9usumWpHraXq1uVFjStcjqokOpERzBLNd0hi9KSMMzqDCq7uugNopjzeb+cpsN2rkoXDd</w:t>
      </w:r>
    </w:p>
    <w:p>
      <w:pPr>
        <w:pStyle w:val="PreformattedText"/>
        <w:bidi w:val="0"/>
        <w:spacing w:before="0" w:after="0"/>
        <w:jc w:val="left"/>
        <w:rPr/>
      </w:pPr>
      <w:r>
        <w:rPr/>
        <w:t>xDZd3lbLrby80E2OpUBYKVrU950Vct4dK49VubLWcw96ftOaLptC3o+iQ2bus6nZv6L8pUu1NWWK5Q</w:t>
      </w:r>
    </w:p>
    <w:p>
      <w:pPr>
        <w:pStyle w:val="PreformattedText"/>
        <w:bidi w:val="0"/>
        <w:spacing w:before="0" w:after="0"/>
        <w:jc w:val="left"/>
        <w:rPr/>
      </w:pPr>
      <w:r>
        <w:rPr/>
        <w:t>nkN2XV4rU9U19CrJFDLYlkR/Qnjjqworzp1toPs9NG/fPjbVbZqxblG7b3rtouMH2WsXQlFY33TyYj</w:t>
      </w:r>
    </w:p>
    <w:p>
      <w:pPr>
        <w:pStyle w:val="PreformattedText"/>
        <w:bidi w:val="0"/>
        <w:spacing w:before="0" w:after="0"/>
        <w:jc w:val="left"/>
        <w:rPr/>
      </w:pPr>
      <w:r>
        <w:rPr/>
        <w:t>rNvZf1NlOGvid/tCNJ7FibtinYqZeylWKIW5zrlyvejVZ5pNBr3zZh1FtQ9SXFYpIJXzvdmCnq0Ec0</w:t>
      </w:r>
    </w:p>
    <w:p>
      <w:pPr>
        <w:pStyle w:val="PreformattedText"/>
        <w:bidi w:val="0"/>
        <w:spacing w:before="0" w:after="0"/>
        <w:jc w:val="left"/>
        <w:rPr/>
      </w:pPr>
      <w:r>
        <w:rPr/>
        <w:t>aYTZzT7HfIadYoy8rZejScbb3obPVb/UNlUsu4mLN6Mk5mHV9PonDXdv+0Y+JHe+vU7nYHYtm3p9Cz</w:t>
      </w:r>
    </w:p>
    <w:p>
      <w:pPr>
        <w:pStyle w:val="PreformattedText"/>
        <w:bidi w:val="0"/>
        <w:spacing w:before="0" w:after="0"/>
        <w:jc w:val="left"/>
        <w:rPr/>
      </w:pPr>
      <w:r>
        <w:rPr/>
        <w:t>dkOvw3dS0aae/DZ9dZNLln1qwmm1IIolT1C1iSaWMlokRHXrYa6IV867LUXi1Jme2PVsy6drX7OM47</w:t>
      </w:r>
    </w:p>
    <w:p>
      <w:pPr>
        <w:pStyle w:val="PreformattedText"/>
        <w:bidi w:val="0"/>
        <w:spacing w:before="0" w:after="0"/>
        <w:jc w:val="left"/>
        <w:rPr/>
      </w:pPr>
      <w:r>
        <w:rPr/>
        <w:t>7RtFTP8A09BfMnd/eYpe/utjj7u9Kz1X9tn45arqGqGxd1OH94TnV7M+sa7a7i1TTI4biTR2q2nabo</w:t>
      </w:r>
    </w:p>
    <w:p>
      <w:pPr>
        <w:pStyle w:val="PreformattedText"/>
        <w:bidi w:val="0"/>
        <w:spacing w:before="0" w:after="0"/>
        <w:jc w:val="left"/>
        <w:rPr/>
      </w:pPr>
      <w:r>
        <w:rPr/>
        <w:t>6XNNEupKsSJbWD5x5masqp6atpfajVwapVNRt0LklJH45aVFta/W0K23ZhapXTOmlFNnGvB6r20xvg</w:t>
      </w:r>
    </w:p>
    <w:p>
      <w:pPr>
        <w:pStyle w:val="PreformattedText"/>
        <w:bidi w:val="0"/>
        <w:spacing w:before="0" w:after="0"/>
        <w:jc w:val="left"/>
        <w:rPr/>
      </w:pPr>
      <w:r>
        <w:rPr/>
        <w:t>d4t2Xx9EQad+1R8Z9IsQx9490LbotZsTRaD3BHY0+28yzyS6rBVqz2o7LdniexDEiVZas8T7klj3I5</w:t>
      </w:r>
    </w:p>
    <w:p>
      <w:pPr>
        <w:pStyle w:val="PreformattedText"/>
        <w:bidi w:val="0"/>
        <w:spacing w:before="0" w:after="0"/>
        <w:jc w:val="left"/>
        <w:rPr/>
      </w:pPr>
      <w:r>
        <w:rPr/>
        <w:t>67SV6VV8a6utFkxZMyxYnJTmWtuet8uM4bttVG5G0rUqK2WTouluqosd71eaMHd37Tj37VCHUdTq6X</w:t>
      </w:r>
    </w:p>
    <w:p>
      <w:pPr>
        <w:pStyle w:val="PreformattedText"/>
        <w:bidi w:val="0"/>
        <w:spacing w:before="0" w:after="0"/>
        <w:jc w:val="left"/>
        <w:rPr/>
      </w:pPr>
      <w:r>
        <w:rPr/>
        <w:t>ra/vA0btXT+19RiM0mnmjbt6XpdWSOGGhJHuqtPZsReobD3i6SJ6zU2ejsmzUWGzUEp47ihn3QnC1w</w:t>
      </w:r>
    </w:p>
    <w:p>
      <w:pPr>
        <w:pStyle w:val="PreformattedText"/>
        <w:bidi w:val="0"/>
        <w:spacing w:before="0" w:after="0"/>
        <w:jc w:val="left"/>
        <w:rPr/>
      </w:pPr>
      <w:r>
        <w:rPr/>
        <w:t>+b5LlvDG2WkzbTt22OyJVqM2e/kqbxP0YDu2b3pz1r3cVfXKem0rWk6DWXTL3yKaRXvyV9X0uukDXt</w:t>
      </w:r>
    </w:p>
    <w:p>
      <w:pPr>
        <w:pStyle w:val="PreformattedText"/>
        <w:bidi w:val="0"/>
        <w:spacing w:before="0" w:after="0"/>
        <w:jc w:val="left"/>
        <w:rPr/>
      </w:pPr>
      <w:r>
        <w:rPr/>
        <w:t>Tn0zRreuXFlsXbkdext0zUYDBJTKCtNC8oLE2SgwLB3bLhZlbFfd58V6L39YzG+1OFRSiKqn0r9GpX</w:t>
      </w:r>
    </w:p>
    <w:p>
      <w:pPr>
        <w:pStyle w:val="PreformattedText"/>
        <w:bidi w:val="0"/>
        <w:spacing w:before="0" w:after="0"/>
        <w:jc w:val="left"/>
        <w:rPr/>
      </w:pPr>
      <w:r>
        <w:rPr/>
        <w:t>I8xtjr1Zzf8TO3tT1GCW5Laq3DJiWms6H10VZWQrG5UTXAIXkfwGi2umxwntx1NkGTuP3iqrNy9VYz</w:t>
      </w:r>
    </w:p>
    <w:p>
      <w:pPr>
        <w:pStyle w:val="PreformattedText"/>
        <w:bidi w:val="0"/>
        <w:spacing w:before="0" w:after="0"/>
        <w:jc w:val="left"/>
        <w:rPr/>
      </w:pPr>
      <w:r>
        <w:rPr/>
        <w:t>z9QrjkM29PL/AFZfZOGe62tV5JVtrOscU3oxyRJLLNACzMCFba1ZHbcwZSUZt4kVdq9ZkRTwbS3jHj</w:t>
      </w:r>
    </w:p>
    <w:p>
      <w:pPr>
        <w:pStyle w:val="PreformattedText"/>
        <w:bidi w:val="0"/>
        <w:spacing w:before="0" w:after="0"/>
        <w:jc w:val="left"/>
        <w:rPr/>
      </w:pPr>
      <w:r>
        <w:rPr/>
        <w:t>L1qlQBGZTx6u9j73SuUi3bPcVxdfpUdRkidLEs2FnZ4oy/p7JEOSGDPEilgCCH9ybeuZt+yKKFTaKQ</w:t>
      </w:r>
    </w:p>
    <w:p>
      <w:pPr>
        <w:pStyle w:val="PreformattedText"/>
        <w:bidi w:val="0"/>
        <w:spacing w:before="0" w:after="0"/>
        <w:jc w:val="left"/>
        <w:rPr/>
      </w:pPr>
      <w:r>
        <w:rPr/>
        <w:t>3qZ3vY34TpeS9vqPtNPZ65GNQaDunuxo+LvbMWoaFb74pTsms6X3FQ0TuDRpljgsx2ZtPsW9F7urlA</w:t>
      </w:r>
    </w:p>
    <w:p>
      <w:pPr>
        <w:pStyle w:val="PreformattedText"/>
        <w:bidi w:val="0"/>
        <w:spacing w:before="0" w:after="0"/>
        <w:jc w:val="left"/>
        <w:rPr/>
      </w:pPr>
      <w:r>
        <w:rPr/>
        <w:t>rbNRi0h4bXgR6jVl+pp1yeR9rfzi0Kg/csLZes3Vx7BzfZLeXtiptSba6V/PU2F1+Xdcelra+mQjs2</w:t>
      </w:r>
    </w:p>
    <w:p>
      <w:pPr>
        <w:pStyle w:val="PreformattedText"/>
        <w:bidi w:val="0"/>
        <w:spacing w:before="0" w:after="0"/>
        <w:jc w:val="left"/>
        <w:rPr/>
      </w:pPr>
      <w:r>
        <w:rPr/>
        <w:t>1TNvuHRLEssul6jSpd96fG0qq9eapHBpuvy2Bw8d0adqET7QRu/d+/GPp2eU6VWrsKVFQtX2R8G93e</w:t>
      </w:r>
    </w:p>
    <w:p>
      <w:pPr>
        <w:pStyle w:val="PreformattedText"/>
        <w:bidi w:val="0"/>
        <w:spacing w:before="0" w:after="0"/>
        <w:jc w:val="left"/>
        <w:rPr/>
      </w:pPr>
      <w:r>
        <w:rPr/>
        <w:t>xt2q1v4ZzfJtenT2tqLv8AudqXNfesobLrKwy4fNHvVIa5mWlakihSGI07VmdcRo1iJmSw0joQ1YmN</w:t>
      </w:r>
    </w:p>
    <w:p>
      <w:pPr>
        <w:pStyle w:val="PreformattedText"/>
        <w:bidi w:val="0"/>
        <w:spacing w:before="0" w:after="0"/>
        <w:jc w:val="left"/>
        <w:rPr/>
      </w:pPr>
      <w:r>
        <w:rPr/>
        <w:t>wWAKh+W8e3zuyswHnUGRc3C+xtVx73q9k7m2oCfMvu4jFifSu62TdG79aVX3TXv6TZ06jJWNUWWuX6</w:t>
      </w:r>
    </w:p>
    <w:p>
      <w:pPr>
        <w:pStyle w:val="PreformattedText"/>
        <w:bidi w:val="0"/>
        <w:spacing w:before="0" w:after="0"/>
        <w:jc w:val="left"/>
        <w:rPr/>
      </w:pPr>
      <w:r>
        <w:rPr/>
        <w:t>Cw7UjjtXZK2rQTwAf8KNtRgmYxNtJWQe3ays3sNgdNootVz84KYC2bqgXQr9THeXuzxm3rU2etSp4Y</w:t>
      </w:r>
    </w:p>
    <w:p>
      <w:pPr>
        <w:pStyle w:val="PreformattedText"/>
        <w:bidi w:val="0"/>
        <w:spacing w:before="0" w:after="0"/>
        <w:jc w:val="left"/>
        <w:rPr/>
      </w:pPr>
      <w:r>
        <w:rPr/>
        <w:t>5liuPa1n0+fLdPbDe+IoNa7E0fXa8ZjtaXry2ZZFkjEQ0nXa72QEjRQ++DVYNSR2bIQSJHlVVM38l1</w:t>
      </w:r>
    </w:p>
    <w:p>
      <w:pPr>
        <w:pStyle w:val="PreformattedText"/>
        <w:bidi w:val="0"/>
        <w:spacing w:before="0" w:after="0"/>
        <w:jc w:val="left"/>
        <w:rPr/>
      </w:pPr>
      <w:r>
        <w:rPr/>
        <w:t>DQ2+psbmwdWT50/qTHGU8rUjtHk+jtaDWiyt7q1eb6CDlA9iW0ijtSTVxcdqdyHaZJCYnnihevZjaM</w:t>
      </w:r>
    </w:p>
    <w:p>
      <w:pPr>
        <w:pStyle w:val="PreformattedText"/>
        <w:bidi w:val="0"/>
        <w:spacing w:before="0" w:after="0"/>
        <w:jc w:val="left"/>
        <w:rPr/>
      </w:pPr>
      <w:r>
        <w:rPr/>
        <w:t>fUHVgUIw4kYefcrtvwSrYrkjDd96L8nkmmTbXe+r/lLrrXoe4+2tU024bMuv9v8AaGr6bJJPHGn707</w:t>
      </w:r>
    </w:p>
    <w:p>
      <w:pPr>
        <w:pStyle w:val="PreformattedText"/>
        <w:bidi w:val="0"/>
        <w:spacing w:before="0" w:after="0"/>
        <w:jc w:val="left"/>
        <w:rPr/>
      </w:pPr>
      <w:r>
        <w:rPr/>
        <w:t>b0CxW17RaTJEo2alprSapWhTBMlVa/I9Ehueayf6iibboVl9XI4gH6J0cM9mqoWxdd7e63SFjLFYrz</w:t>
      </w:r>
    </w:p>
    <w:p>
      <w:pPr>
        <w:pStyle w:val="PreformattedText"/>
        <w:bidi w:val="0"/>
        <w:spacing w:before="0" w:after="0"/>
        <w:jc w:val="left"/>
        <w:rPr/>
      </w:pPr>
      <w:r>
        <w:rPr/>
        <w:t>TLZ2Txw6ndgraoolVGuU9X7ep1tRgDphbFVtUrevFxhSyfzpnq7bgZKYNlDfd8fRFqAzo7HViPyz0M</w:t>
      </w:r>
    </w:p>
    <w:p>
      <w:pPr>
        <w:pStyle w:val="PreformattedText"/>
        <w:bidi w:val="0"/>
        <w:spacing w:before="0" w:after="0"/>
        <w:jc w:val="left"/>
        <w:rPr/>
      </w:pPr>
      <w:r>
        <w:rPr/>
        <w:t>/2e/blW1+0z+zRruu1qojva/8AC3VqAqRxySJL2j3rqXZ8jGu0e2a9JakhjsoGJEEjSMpx109lVWq7</w:t>
      </w:r>
    </w:p>
    <w:p>
      <w:pPr>
        <w:pStyle w:val="PreformattedText"/>
        <w:bidi w:val="0"/>
        <w:spacing w:before="0" w:after="0"/>
        <w:jc w:val="left"/>
        <w:rPr/>
      </w:pPr>
      <w:r>
        <w:rPr/>
        <w:t>HVNmW6/jjOXtbBKG2UxobH8Mp+lN8EdK7f0nsftWh22K1eloT9zaE9WjYM9aJINdsxske+QmJFmVcK</w:t>
      </w:r>
    </w:p>
    <w:p>
      <w:pPr>
        <w:pStyle w:val="PreformattedText"/>
        <w:bidi w:val="0"/>
        <w:spacing w:before="0" w:after="0"/>
        <w:jc w:val="left"/>
        <w:rPr/>
      </w:pPr>
      <w:r>
        <w:rPr/>
        <w:t>u1PG0DPXvaKhUQL1d370+eVyTUYt1rN92XU5/6Z8YByVwC4B9vB8eOemxf0ZW8fCIpeAc5zk8DjDff</w:t>
      </w:r>
    </w:p>
    <w:p>
      <w:pPr>
        <w:pStyle w:val="PreformattedText"/>
        <w:bidi w:val="0"/>
        <w:spacing w:before="0" w:after="0"/>
        <w:jc w:val="left"/>
        <w:rPr/>
      </w:pPr>
      <w:r>
        <w:rPr/>
        <w:t>J4+4xx0Sn/2ePhwjZMB+M8k4weW4yBzxwG/XPRGRtl+knxkE4yCoxgDJGAfGMfp1TeyNvtmeNjkqeT</w:t>
      </w:r>
    </w:p>
    <w:p>
      <w:pPr>
        <w:pStyle w:val="PreformattedText"/>
        <w:bidi w:val="0"/>
        <w:spacing w:before="0" w:after="0"/>
        <w:jc w:val="left"/>
        <w:rPr/>
      </w:pPr>
      <w:r>
        <w:rPr/>
        <w:t>jDHzgc5Jxz/MM4/wA+o9T7fthEbYXOABxyQxPuOcDJPJ4/69Sg1sGv48cJIFzYdMB7TjJJ844GGZeM</w:t>
      </w:r>
    </w:p>
    <w:p>
      <w:pPr>
        <w:pStyle w:val="PreformattedText"/>
        <w:bidi w:val="0"/>
        <w:spacing w:before="0" w:after="0"/>
        <w:jc w:val="left"/>
        <w:rPr/>
      </w:pPr>
      <w:r>
        <w:rPr/>
        <w:t>N+R9+eBjqCbFhla8iFkHgYwecqV9pOFJP6Y6kMoOQX+UAbaiEMDnwfxyACSRxj8YzyDxll6uDcAxha</w:t>
      </w:r>
    </w:p>
    <w:p>
      <w:pPr>
        <w:pStyle w:val="PreformattedText"/>
        <w:bidi w:val="0"/>
        <w:spacing w:before="0" w:after="0"/>
        <w:jc w:val="left"/>
        <w:rPr/>
      </w:pPr>
      <w:r>
        <w:rPr/>
        <w:t>+J4Qoj7ng+B4YlMHGQOCARxnoIvfTSVwbsgMZyAv49oBOQ2CDzjac+PtnqblberDgvpb8JgAU5G0HJ</w:t>
      </w:r>
    </w:p>
    <w:p>
      <w:pPr>
        <w:pStyle w:val="PreformattedText"/>
        <w:bidi w:val="0"/>
        <w:spacing w:before="0" w:after="0"/>
        <w:jc w:val="left"/>
        <w:rPr/>
      </w:pPr>
      <w:r>
        <w:rPr/>
        <w:t>YucEfbJIOeATzwfPVGJLA2vIJJ4xyqw7ycAYBAOQOPBBwAMc58fbpFUjQCaaCWBa2rcvuyT1YR7Rhu</w:t>
      </w:r>
    </w:p>
    <w:p>
      <w:pPr>
        <w:pStyle w:val="PreformattedText"/>
        <w:bidi w:val="0"/>
        <w:spacing w:before="0" w:after="0"/>
        <w:jc w:val="left"/>
        <w:rPr/>
      </w:pPr>
      <w:r>
        <w:rPr/>
        <w:t>CAu7BwScMcf1Z/6dYmN2J7ZtAsAOySCtF9hgYJZcHcCTw2Wz53HrIzZFieHjx7ZoVdAANY+RRjAyM4</w:t>
      </w:r>
    </w:p>
    <w:p>
      <w:pPr>
        <w:pStyle w:val="PreformattedText"/>
        <w:bidi w:val="0"/>
        <w:spacing w:before="0" w:after="0"/>
        <w:jc w:val="left"/>
        <w:rPr/>
      </w:pPr>
      <w:r>
        <w:rPr/>
        <w:t>8/bcSCNzHH+g/wAXSHbLRDoJtRVCqMRlaOcMRGP7AHI4B+w/Xnx/fpJYbwHTGLdiQBwjhHHwNuMAYx</w:t>
      </w:r>
    </w:p>
    <w:p>
      <w:pPr>
        <w:pStyle w:val="PreformattedText"/>
        <w:bidi w:val="0"/>
        <w:spacing w:before="0" w:after="0"/>
        <w:jc w:val="left"/>
        <w:rPr/>
      </w:pPr>
      <w:r>
        <w:rPr/>
        <w:t>9X3xyOARnn+/UMcuPCOXgByxWifgbi3kk45HAxx+n3856W7hdL2MuATwimOPcwLKTjznIbnyv6uel1</w:t>
      </w:r>
    </w:p>
    <w:p>
      <w:pPr>
        <w:pStyle w:val="PreformattedText"/>
        <w:bidi w:val="0"/>
        <w:spacing w:before="0" w:after="0"/>
        <w:jc w:val="left"/>
        <w:rPr/>
      </w:pPr>
      <w:r>
        <w:rPr/>
        <w:t>KgsQp4SyIxaxGkWKoGPuWPIBA55x/lj/AD6zRsULHx7jg8BseDyfvj9epNhfLQwmpIlIPGDkD8ZGSQ</w:t>
      </w:r>
    </w:p>
    <w:p>
      <w:pPr>
        <w:pStyle w:val="PreformattedText"/>
        <w:bidi w:val="0"/>
        <w:spacing w:before="0" w:after="0"/>
        <w:jc w:val="left"/>
        <w:rPr/>
      </w:pPr>
      <w:r>
        <w:rPr/>
        <w:t>Af1x0s1AdbamEbZqyv9hj6RuycHH6555B56tkfR9WW3PT9kZ7OnpIpOweSDkDOMFg+4+CepFTGwubf</w:t>
      </w:r>
    </w:p>
    <w:p>
      <w:pPr>
        <w:pStyle w:val="PreformattedText"/>
        <w:bidi w:val="0"/>
        <w:spacing w:before="0" w:after="0"/>
        <w:jc w:val="left"/>
        <w:rPr/>
      </w:pPr>
      <w:r>
        <w:rPr/>
        <w:t>RBkuNUkZuaKhGAg593OSM4z/AK5/HTl2hl4nSLaghGgKyJ3tDIJIwfwOfHnDDaASSMn+3WqntpF97d</w:t>
      </w:r>
    </w:p>
    <w:p>
      <w:pPr>
        <w:pStyle w:val="PreformattedText"/>
        <w:bidi w:val="0"/>
        <w:spacing w:before="0" w:after="0"/>
        <w:jc w:val="left"/>
        <w:rPr/>
      </w:pPr>
      <w:r>
        <w:rPr/>
        <w:t>vMtTY1ccNfVkas0Joj4cKjctg+fIJC/wAvkfnram1hiQbCY22Z0IwOQT5Y0yoynGcMAeRls5znkfcj</w:t>
      </w:r>
    </w:p>
    <w:p>
      <w:pPr>
        <w:pStyle w:val="PreformattedText"/>
        <w:bidi w:val="0"/>
        <w:spacing w:before="0" w:after="0"/>
        <w:jc w:val="left"/>
        <w:rPr/>
      </w:pPr>
      <w:r>
        <w:rPr/>
        <w:t>x1oFRWFwdIkgI4BXEjoidjgkA+MZ+x/CgEn3jjP656vxlYAsQAOQcc5YHH4J/vg5/HVDUAYqRYwvrq</w:t>
      </w:r>
    </w:p>
    <w:p>
      <w:pPr>
        <w:pStyle w:val="PreformattedText"/>
        <w:bidi w:val="0"/>
        <w:spacing w:before="0" w:after="0"/>
        <w:jc w:val="left"/>
        <w:rPr/>
      </w:pPr>
      <w:r>
        <w:rPr/>
        <w:t>Lwhju3DPP9tpbOAMbj7+OSPt1YG4BHAwhTORhvacYbOWPgHJbA8/pyP5m6Lgm19YWB0PAwh5MjzlVI</w:t>
      </w:r>
    </w:p>
    <w:p>
      <w:pPr>
        <w:pStyle w:val="PreformattedText"/>
        <w:bidi w:val="0"/>
        <w:spacing w:before="0" w:after="0"/>
        <w:jc w:val="left"/>
        <w:rPr/>
      </w:pPr>
      <w:r>
        <w:rPr/>
        <w:t>Bwx3MCS20YUfc+f+71GRDBQNZO6DYKLxulkyCck4ySVJBIA5LcAAgMPzkdByAuSJJyHEn6YglkYhjg</w:t>
      </w:r>
    </w:p>
    <w:p>
      <w:pPr>
        <w:pStyle w:val="PreformattedText"/>
        <w:bidi w:val="0"/>
        <w:spacing w:before="0" w:after="0"/>
        <w:jc w:val="left"/>
        <w:rPr/>
      </w:pPr>
      <w:r>
        <w:rPr/>
        <w:t>4wTznao5+/3XbnB85/HUNUsFPNlKg2IMbpXOFxnaMHaNp85HtGc4ycec8dKhG6STHBwv1B14KgHAAD</w:t>
      </w:r>
    </w:p>
    <w:p>
      <w:pPr>
        <w:pStyle w:val="PreformattedText"/>
        <w:bidi w:val="0"/>
        <w:spacing w:before="0" w:after="0"/>
        <w:jc w:val="left"/>
        <w:rPr/>
      </w:pPr>
      <w:r>
        <w:rPr/>
        <w:t>AYOPcMnj3dVZgvGNpUyxuRmjBhEzPnhfqyucHBLc5C7/AKmwcc5ADdUyFmN+P4Rwo0wScdTExkA87T</w:t>
      </w:r>
    </w:p>
    <w:p>
      <w:pPr>
        <w:pStyle w:val="PreformattedText"/>
        <w:bidi w:val="0"/>
        <w:spacing w:before="0" w:after="0"/>
        <w:jc w:val="left"/>
        <w:rPr/>
      </w:pPr>
      <w:r>
        <w:rPr/>
        <w:t>xjLcgAeSR9wd3P56Mz2CMCgCwGk0XJZBnjkN7RgK3g7M5D8A/r1GZNiItqSEXtjNhypGORgBgnP8pO</w:t>
      </w:r>
    </w:p>
    <w:p>
      <w:pPr>
        <w:pStyle w:val="PreformattedText"/>
        <w:bidi w:val="0"/>
        <w:spacing w:before="0" w:after="0"/>
        <w:jc w:val="left"/>
        <w:rPr/>
      </w:pPr>
      <w:r>
        <w:rPr/>
        <w:t>SCOcr5++emLe29xmeooRgFJbSKklxgbkLhAMglRnkEYAJxgY/v1aLsDYkaxWh5UYKkJtUc8nPGWz7v</w:t>
      </w:r>
    </w:p>
    <w:p>
      <w:pPr>
        <w:pStyle w:val="PreformattedText"/>
        <w:bidi w:val="0"/>
        <w:spacing w:before="0" w:after="0"/>
        <w:jc w:val="left"/>
        <w:rPr/>
      </w:pPr>
      <w:r>
        <w:rPr/>
        <w:t>OQcc9Mp8Ld2TFYyeVHJzgYDEBcHGMcnA4+/TIup0QzPGAxKl+Ax8jaSCC2cMDg/wBhjoi5p8L5ULuB</w:t>
      </w:r>
    </w:p>
    <w:p>
      <w:pPr>
        <w:pStyle w:val="PreformattedText"/>
        <w:bidi w:val="0"/>
        <w:spacing w:before="0" w:after="0"/>
        <w:jc w:val="left"/>
        <w:rPr/>
      </w:pPr>
      <w:r>
        <w:rPr/>
        <w:t>JwuSSwxtCknIB5IP9W3ohCJeTgEE5IGOMkAK4GOAvOMfc9EIFQcqu7nGOVPILjDAg45OP16huB9k0K</w:t>
      </w:r>
    </w:p>
    <w:p>
      <w:pPr>
        <w:pStyle w:val="PreformattedText"/>
        <w:bidi w:val="0"/>
        <w:spacing w:before="0" w:after="0"/>
        <w:jc w:val="left"/>
        <w:rPr/>
      </w:pPr>
      <w:r>
        <w:rPr/>
        <w:t>11Jt/aGEjOSAUwTwfYMswOW4I+/wCPG7rm1+J9qzfQ5FPVsYqXGE4OEzztBC5yGGPCnBXHH83XLr6k</w:t>
      </w:r>
    </w:p>
    <w:p>
      <w:pPr>
        <w:pStyle w:val="PreformattedText"/>
        <w:bidi w:val="0"/>
        <w:spacing w:before="0" w:after="0"/>
        <w:jc w:val="left"/>
        <w:rPr/>
      </w:pPr>
      <w:r>
        <w:rPr/>
        <w:t>j0fwzsUBiLcCoX+cURHKgAgh8nGS+M8g4Y4ZvbjPOOuJtAuR22M62zC4UdpnRGABgZxkHd/MABjOAB</w:t>
      </w:r>
    </w:p>
    <w:p>
      <w:pPr>
        <w:pStyle w:val="PreformattedText"/>
        <w:bidi w:val="0"/>
        <w:spacing w:before="0" w:after="0"/>
        <w:jc w:val="left"/>
        <w:rPr/>
      </w:pPr>
      <w:r>
        <w:rPr/>
        <w:t>g8eevRTzU2BkD9cEM3JAzkKuT4z9zz0Qm2Bz+uCOQcg/zEAeePOf6uiEC68k4H9QHgMACCcfcD/wAu</w:t>
      </w:r>
    </w:p>
    <w:p>
      <w:pPr>
        <w:pStyle w:val="PreformattedText"/>
        <w:bidi w:val="0"/>
        <w:spacing w:before="0" w:after="0"/>
        <w:jc w:val="left"/>
        <w:rPr/>
      </w:pPr>
      <w:r>
        <w:rPr/>
        <w:t>iETn6gR9XkbDg5XOcAgjP0/59EIWfd7XHkk8A8sSPAOOBx/bqwqWCgrxhN7c4PuPBGSeV5yCy/jH9u</w:t>
      </w:r>
    </w:p>
    <w:p>
      <w:pPr>
        <w:pStyle w:val="PreformattedText"/>
        <w:bidi w:val="0"/>
        <w:spacing w:before="0" w:after="0"/>
        <w:jc w:val="left"/>
        <w:rPr/>
      </w:pPr>
      <w:r>
        <w:rPr/>
        <w:t>mKcgDCb28/YE/pkZHjIH8pPPS2Fj6IeyZtAIw20+QBgk8kEhTxjC+Oqwm9p8AcbcDIweMkHnOfOB0Q</w:t>
      </w:r>
    </w:p>
    <w:p>
      <w:pPr>
        <w:pStyle w:val="PreformattedText"/>
        <w:bidi w:val="0"/>
        <w:spacing w:before="0" w:after="0"/>
        <w:jc w:val="left"/>
        <w:rPr/>
      </w:pPr>
      <w:r>
        <w:rPr/>
        <w:t>mFFHB+kg4UZ/vuP3+4B6ur8Ftr49EJjKftnjJA/mXxjGM8jPPTCQOJlG4N7R+kDt4PAP38jJzgEZ+y</w:t>
      </w:r>
    </w:p>
    <w:p>
      <w:pPr>
        <w:pStyle w:val="PreformattedText"/>
        <w:bidi w:val="0"/>
        <w:spacing w:before="0" w:after="0"/>
        <w:jc w:val="left"/>
        <w:rPr/>
      </w:pPr>
      <w:r>
        <w:rPr/>
        <w:t>446mKhDRnwTkDALDIKjkBhg+N4X/LnqOHARf8AyeOyJnTGSSPtk8+DjgAgbh7RnPnz1MMxe3VidoyD</w:t>
      </w:r>
    </w:p>
    <w:p>
      <w:pPr>
        <w:pStyle w:val="PreformattedText"/>
        <w:bidi w:val="0"/>
        <w:spacing w:before="0" w:after="0"/>
        <w:jc w:val="left"/>
        <w:rPr/>
      </w:pPr>
      <w:r>
        <w:rPr/>
        <w:t>4AJAwF5GDngj+nJ8+Mt/L1Ycov3pZet7TNAAN+vA5G4AY2kEfcZPTpYkDUwacgZyNvGcZH4yD4GQec</w:t>
      </w:r>
    </w:p>
    <w:p>
      <w:pPr>
        <w:pStyle w:val="PreformattedText"/>
        <w:bidi w:val="0"/>
        <w:spacing w:before="0" w:after="0"/>
        <w:jc w:val="left"/>
        <w:rPr/>
      </w:pPr>
      <w:r>
        <w:rPr/>
        <w:t>/nolQ5ZSQMR1W6G9KxQoPuJxg5yD9wPBwfuT9uksQeixlApANjzD7esxhy5UYOODjnP1HH2Gef/n1W</w:t>
      </w:r>
    </w:p>
    <w:p>
      <w:pPr>
        <w:pStyle w:val="PreformattedText"/>
        <w:bidi w:val="0"/>
        <w:spacing w:before="0" w:after="0"/>
        <w:jc w:val="left"/>
        <w:rPr/>
      </w:pPr>
      <w:r>
        <w:rPr/>
        <w:t>NhmAScHPAAAGcHxgr9+Tj/PohDEGSRgjIGccDJ48k/YDH9uiL9f7PshqjOT+DnIwSQfJX/P89EP3ni</w:t>
      </w:r>
    </w:p>
    <w:p>
      <w:pPr>
        <w:pStyle w:val="PreformattedText"/>
        <w:bidi w:val="0"/>
        <w:spacing w:before="0" w:after="0"/>
        <w:jc w:val="left"/>
        <w:rPr/>
      </w:pPr>
      <w:r>
        <w:rPr/>
        <w:t>0MAIPP2xk4xxzzgcjI/wAuiLhgBBJHhQMAN9vOTg+R9/HHRJ+nG/j4wW0HkHCkjcQCoPAwAPK+0eR0</w:t>
      </w:r>
    </w:p>
    <w:p>
      <w:pPr>
        <w:pStyle w:val="PreformattedText"/>
        <w:bidi w:val="0"/>
        <w:spacing w:before="0" w:after="0"/>
        <w:jc w:val="left"/>
        <w:rPr/>
      </w:pPr>
      <w:r>
        <w:rPr/>
        <w:t>R8wjI8kfUvjJAHPj+Yfn89EJtgAGHjAAcfkEsfuOfOcdEX5z0Te0gAgbRkj8t+ASM5IB29EZA55PHB</w:t>
      </w:r>
    </w:p>
    <w:p>
      <w:pPr>
        <w:pStyle w:val="PreformattedText"/>
        <w:bidi w:val="0"/>
        <w:spacing w:before="0" w:after="0"/>
        <w:jc w:val="left"/>
        <w:rPr/>
      </w:pPr>
      <w:r>
        <w:rPr/>
        <w:t>O3aT7BhQOB5H2OOiZ4HJyDnGMjJJ2kFed348ef16Iz934vAHgkDGCVAwOMAZ9xxkKOrKrGxkjQi3Wv</w:t>
      </w:r>
    </w:p>
    <w:p>
      <w:pPr>
        <w:pStyle w:val="PreformattedText"/>
        <w:bidi w:val="0"/>
        <w:spacing w:before="0" w:after="0"/>
        <w:jc w:val="left"/>
        <w:rPr/>
      </w:pPr>
      <w:r>
        <w:rPr/>
        <w:t>AMPCjgA+MqRn7nIPAODwfx1caXJPNF1GQl6ZOIvxhZVeMAHjOQOQDwDtz5yeeerzOwAJF7wHjJ84xw</w:t>
      </w:r>
    </w:p>
    <w:p>
      <w:pPr>
        <w:pStyle w:val="PreformattedText"/>
        <w:bidi w:val="0"/>
        <w:spacing w:before="0" w:after="0"/>
        <w:jc w:val="left"/>
        <w:rPr/>
      </w:pPr>
      <w:r>
        <w:rPr/>
        <w:t>GI8knco/Q7cdV3cfVkTR54YDjgYGMEnJJXHI5HP5/Tq0IHaSAMAgj7EZwP0/Bz9sAHohN4wCc4AQKQ</w:t>
      </w:r>
    </w:p>
    <w:p>
      <w:pPr>
        <w:pStyle w:val="PreformattedText"/>
        <w:bidi w:val="0"/>
        <w:spacing w:before="0" w:after="0"/>
        <w:jc w:val="left"/>
        <w:rPr/>
      </w:pPr>
      <w:r>
        <w:rPr/>
        <w:t>PaoJ5UFs8gfnohCz9wcBgftjOQRwMjnwDnH6dEJrOeCc5GDg8cn/AMxj9T0QgRgj77lPP4HldwP+XG</w:t>
      </w:r>
    </w:p>
    <w:p>
      <w:pPr>
        <w:pStyle w:val="PreformattedText"/>
        <w:bidi w:val="0"/>
        <w:spacing w:before="0" w:after="0"/>
        <w:jc w:val="left"/>
        <w:rPr/>
      </w:pPr>
      <w:r>
        <w:rPr/>
        <w:t>fPRw9EIWQAR+Rhj+SQTtOMccef1+nohAE7cr59xPO0cjjBAPAxt8/1buqvymOpVcAQFyyP8PjWFnJy</w:t>
      </w:r>
    </w:p>
    <w:p>
      <w:pPr>
        <w:pStyle w:val="PreformattedText"/>
        <w:bidi w:val="0"/>
        <w:spacing w:before="0" w:after="0"/>
        <w:jc w:val="left"/>
        <w:rPr/>
      </w:pPr>
      <w:r>
        <w:rPr/>
        <w:t>G+/DZGCGGCWH6huMffq0bmdbpiTx9X0/pAZ2k8gjxx5KjBPP6E9Zy+Vjbj+kkZYgMcsfG9AcHH2GcD</w:t>
      </w:r>
    </w:p>
    <w:p>
      <w:pPr>
        <w:pStyle w:val="PreformattedText"/>
        <w:bidi w:val="0"/>
        <w:spacing w:before="0" w:after="0"/>
        <w:jc w:val="left"/>
        <w:rPr/>
      </w:pPr>
      <w:r>
        <w:rPr/>
        <w:t>PLfUQyt+v0/wBw3RD954tEszqI5GP0BCWyccRgnlh/Lxn8HojJ4s/7RX4lVNI+Cv7Quuz6nXpXdL+F</w:t>
      </w:r>
    </w:p>
    <w:p>
      <w:pPr>
        <w:pStyle w:val="PreformattedText"/>
        <w:bidi w:val="0"/>
        <w:spacing w:before="0" w:after="0"/>
        <w:jc w:val="left"/>
        <w:rPr/>
      </w:pPr>
      <w:r>
        <w:rPr/>
        <w:t>UmvQb4gZ5n/eE0OmUaMkpybQr1JGVVyY97Pj79UfdRm7AYUhlUpA9ZhPzzNau2ZGfWbdl7L3J7Op2b</w:t>
      </w:r>
    </w:p>
    <w:p>
      <w:pPr>
        <w:pStyle w:val="PreformattedText"/>
        <w:bidi w:val="0"/>
        <w:spacing w:before="0" w:after="0"/>
        <w:jc w:val="left"/>
        <w:rPr/>
      </w:pPr>
      <w:r>
        <w:rPr/>
        <w:t>Ei+s9yxcMk9pJLZbMNh57ILo2GLfnrkUkJsOlp6OrUxAa+i/8AUgEOqrM9dry2Ir2noy6Tq8do17FK</w:t>
      </w:r>
    </w:p>
    <w:p>
      <w:pPr>
        <w:pStyle w:val="PreformattedText"/>
        <w:bidi w:val="0"/>
        <w:spacing w:before="0" w:after="0"/>
        <w:jc w:val="left"/>
        <w:rPr/>
      </w:pPr>
      <w:r>
        <w:rPr/>
        <w:t>oJjYOl74FUzp8vFJ6eSFh+YZXb0nIHXUABhfd7P4pwiWYtdcWmXtXMlmLubTK57fa5b9S1NPKBWp6p</w:t>
      </w:r>
    </w:p>
    <w:p>
      <w:pPr>
        <w:pStyle w:val="PreformattedText"/>
        <w:bidi w:val="0"/>
        <w:spacing w:before="0" w:after="0"/>
        <w:jc w:val="left"/>
        <w:rPr/>
      </w:pPr>
      <w:r>
        <w:rPr/>
        <w:t>HxPVlaCIGWGSucwxSpJCUk9IAMu7pigKClzUNpQnIioB5sN9jT2C/Z71Tu3Sv2XqveOi2dQg7b12tq</w:t>
      </w:r>
    </w:p>
    <w:p>
      <w:pPr>
        <w:pStyle w:val="PreformattedText"/>
        <w:bidi w:val="0"/>
        <w:spacing w:before="0" w:after="0"/>
        <w:jc w:val="left"/>
        <w:rPr/>
      </w:pPr>
      <w:r>
        <w:rPr/>
        <w:t>tSz2xqlMat2T3HVg1R61me/LQjibtDvCjeEMumuzPXu1LX0pbRkf5V5eahU8t7Rs1VVyVl3uWor4jg</w:t>
      </w:r>
    </w:p>
    <w:p>
      <w:pPr>
        <w:pStyle w:val="PreformattedText"/>
        <w:bidi w:val="0"/>
        <w:spacing w:before="0" w:after="0"/>
        <w:jc w:val="left"/>
        <w:rPr/>
      </w:pPr>
      <w:r>
        <w:rPr/>
        <w:t>elCvOOa47J91/ZGlt1D9ntk8obMzeaqK480650HQHE5Y7yVgdaTbykN27s8zfif2hFDqvedJjaSVJW</w:t>
      </w:r>
    </w:p>
    <w:p>
      <w:pPr>
        <w:pStyle w:val="PreformattedText"/>
        <w:bidi w:val="0"/>
        <w:spacing w:before="0" w:after="0"/>
        <w:jc w:val="left"/>
        <w:rPr/>
      </w:pPr>
      <w:r>
        <w:rPr/>
        <w:t>1DRqlKKSzVsVpbwa9YsT2IfmA6wy13xMqsjR7W2bh19M8mV1/wBLsuTC5VVN+3h7s+NeXNjalt+30y</w:t>
      </w:r>
    </w:p>
    <w:p>
      <w:pPr>
        <w:pStyle w:val="PreformattedText"/>
        <w:bidi w:val="0"/>
        <w:spacing w:before="0" w:after="0"/>
        <w:jc w:val="left"/>
        <w:rPr/>
      </w:pPr>
      <w:r>
        <w:rPr/>
        <w:t>pvmzJjvXDHj3svbKKhv3nqTV69pl1KKKakBI4hj1LT51iln02xJHxFI80EcgcsAxUY2sCvXVZEJDW3</w:t>
      </w:r>
    </w:p>
    <w:p>
      <w:pPr>
        <w:pStyle w:val="PreformattedText"/>
        <w:bidi w:val="0"/>
        <w:spacing w:before="0" w:after="0"/>
        <w:jc w:val="left"/>
        <w:rPr/>
      </w:pPr>
      <w:r>
        <w:rPr/>
        <w:t>fw9acBKj2Kg75+F17vpkkm7YXWLqjtEIumw19OabT9etpO9HUrvFur61qCJnrrbMigyJuHt/ispRmy</w:t>
      </w:r>
    </w:p>
    <w:p>
      <w:pPr>
        <w:pStyle w:val="PreformattedText"/>
        <w:bidi w:val="0"/>
        <w:spacing w:before="0" w:after="0"/>
        <w:jc w:val="left"/>
        <w:rPr/>
      </w:pPr>
      <w:r>
        <w:rPr/>
        <w:t>rVakpFcfvLtiyjiOr7s2Ns61ntslilhcO3AtzLdsbreM1rQadaaStYgt6XqDjbNTrif5KR9yiH5WSv</w:t>
      </w:r>
    </w:p>
    <w:p>
      <w:pPr>
        <w:pStyle w:val="PreformattedText"/>
        <w:bidi w:val="0"/>
        <w:spacing w:before="0" w:after="0"/>
        <w:jc w:val="left"/>
        <w:rPr/>
      </w:pPr>
      <w:r>
        <w:rPr/>
        <w:t>GQ0bk52vHvRsj3Y60LUyscrjx6JlakyM6kHL0daZFoU8Ujpaoaj6dhiCrXGqQyiEhcI0aqbIVWUMW8</w:t>
      </w:r>
    </w:p>
    <w:p>
      <w:pPr>
        <w:pStyle w:val="PreformattedText"/>
        <w:bidi w:val="0"/>
        <w:spacing w:before="0" w:after="0"/>
        <w:jc w:val="left"/>
        <w:rPr/>
      </w:pPr>
      <w:r>
        <w:rPr/>
        <w:t>fzbW6kVFYnFgfH2SppsBvIV8feipdHs1JpYVratReYyWnC24AJK7hQgWZy8qwCINhwQR5yd3TbnQG6</w:t>
      </w:r>
    </w:p>
    <w:p>
      <w:pPr>
        <w:pStyle w:val="PreformattedText"/>
        <w:bidi w:val="0"/>
        <w:spacing w:before="0" w:after="0"/>
        <w:jc w:val="left"/>
        <w:rPr/>
      </w:pPr>
      <w:r>
        <w:rPr/>
        <w:t>tb7soTc37ZNO34q9TUNN1SatpWlVaslZo4bU51HUbBiUIIKiXJhXouXDN6jrJIzMyxDd7+rtYqwUKo</w:t>
      </w:r>
    </w:p>
    <w:p>
      <w:pPr>
        <w:pStyle w:val="PreformattedText"/>
        <w:bidi w:val="0"/>
        <w:spacing w:before="0" w:after="0"/>
        <w:jc w:val="left"/>
        <w:rPr/>
      </w:pPr>
      <w:r>
        <w:rPr/>
        <w:t>Yd78sUAFqDVt31d2dq/B7t5bWq2LdyNqy6uaj2rdz1HmOjxSqa6SVFw1SlYsSwrDAXD35fdsaCIq3l</w:t>
      </w:r>
    </w:p>
    <w:p>
      <w:pPr>
        <w:pStyle w:val="PreformattedText"/>
        <w:bidi w:val="0"/>
        <w:spacing w:before="0" w:after="0"/>
        <w:jc w:val="left"/>
        <w:rPr/>
      </w:pPr>
      <w:r>
        <w:rPr/>
        <w:t>fKDE2CHLzN8u6un3p6fydRJYFxiKn04+76fvT1Y7Q09aVMLMu2JKwjgppEAsWxAxiAX/AIh+YVAWGc</w:t>
      </w:r>
    </w:p>
    <w:p>
      <w:pPr>
        <w:pStyle w:val="PreformattedText"/>
        <w:bidi w:val="0"/>
        <w:spacing w:before="0" w:after="0"/>
        <w:jc w:val="left"/>
        <w:rPr/>
      </w:pPr>
      <w:r>
        <w:rPr/>
        <w:t>sp4VOvBbZtGbiwxE+t+SqBp0hkuluWXZpldWhptGoKNC7lo8qqu0ixFkQLgToo+t2H/DO36euXUYhm</w:t>
      </w:r>
    </w:p>
    <w:p>
      <w:pPr>
        <w:pStyle w:val="PreformattedText"/>
        <w:bidi w:val="0"/>
        <w:spacing w:before="0" w:after="0"/>
        <w:jc w:val="left"/>
        <w:rPr/>
      </w:pPr>
      <w:r>
        <w:rPr/>
        <w:t>DHhrPTU13UI8Xk5q1WSFUUggokkcLmQIfSAmCxykfS7rgIc4LZJ/m6qL6EjWNIIOvGOMNWRkkZIYnW</w:t>
      </w:r>
    </w:p>
    <w:p>
      <w:pPr>
        <w:pStyle w:val="PreformattedText"/>
        <w:bidi w:val="0"/>
        <w:spacing w:before="0" w:after="0"/>
        <w:jc w:val="left"/>
        <w:rPr/>
      </w:pPr>
      <w:r>
        <w:rPr/>
        <w:t>dJImSyCVVPSaTlCFWJ2njXaM5IjG0q3t6kacNLQVQTwtAx6LPC7O6V5GmMEW+BlgUKQXn1COOSPc8a</w:t>
      </w:r>
    </w:p>
    <w:p>
      <w:pPr>
        <w:pStyle w:val="PreformattedText"/>
        <w:bidi w:val="0"/>
        <w:spacing w:before="0" w:after="0"/>
        <w:jc w:val="left"/>
        <w:rPr/>
      </w:pPr>
      <w:r>
        <w:rPr/>
        <w:t>n2vgnJVf5eGaHvfThJelcaamY1WCCaR4M2RLNC8XoRyQFIY0aN4Gb1gaxmHvRvoxw3B6gVGuOGkSEC</w:t>
      </w:r>
    </w:p>
    <w:p>
      <w:pPr>
        <w:pStyle w:val="PreformattedText"/>
        <w:bidi w:val="0"/>
        <w:spacing w:before="0" w:after="0"/>
        <w:jc w:val="left"/>
        <w:rPr/>
      </w:pPr>
      <w:r>
        <w:rPr/>
        <w:t>9GVvH3pINOtCjM8qwKtd4Wi9J3E3rvLKjREISMDIVAEOF2sGHuY9DOCoAGo6ZcCwsOiWLpOpgiKREl</w:t>
      </w:r>
    </w:p>
    <w:p>
      <w:pPr>
        <w:pStyle w:val="PreformattedText"/>
        <w:bidi w:val="0"/>
        <w:spacing w:before="0" w:after="0"/>
        <w:jc w:val="left"/>
        <w:rPr/>
      </w:pPr>
      <w:r>
        <w:rPr/>
        <w:t>hY2UVobG2VWV2OSlQ4/jmfczbmyoVF/q3VD2B15Y5DY9q3l+9qCir+1nikrSB8ASem/qRI/pSZIaRw</w:t>
      </w:r>
    </w:p>
    <w:p>
      <w:pPr>
        <w:pStyle w:val="PreformattedText"/>
        <w:bidi w:val="0"/>
        <w:spacing w:before="0" w:after="0"/>
        <w:jc w:val="left"/>
        <w:rPr/>
      </w:pPr>
      <w:r>
        <w:rPr/>
        <w:t>rbm52gNuTnrFXqEsDfVvGs6NNQOrosvPtuzMktGuTFJBYlcyDcsMUExbD+rhFABVdzNknPPt3dYmqN</w:t>
      </w:r>
    </w:p>
    <w:p>
      <w:pPr>
        <w:pStyle w:val="PreformattedText"/>
        <w:bidi w:val="0"/>
        <w:spacing w:before="0" w:after="0"/>
        <w:jc w:val="left"/>
        <w:rPr/>
      </w:pPr>
      <w:r>
        <w:rPr/>
        <w:t>kV6L+74ymgqtmN7leWdGdpahJGZKsE1lowyYggado0nim94MxfCL7OQGwy+zG73dMXNd0EqBF1FRhc</w:t>
      </w:r>
    </w:p>
    <w:p>
      <w:pPr>
        <w:pStyle w:val="PreformattedText"/>
        <w:bidi w:val="0"/>
        <w:spacing w:before="0" w:after="0"/>
        <w:jc w:val="left"/>
        <w:rPr/>
      </w:pPr>
      <w:r>
        <w:rPr/>
        <w:t>gEzovQKscrpNGonMkHqS2FiYSJNLIUNpa+1ZA27arcglVVlfro7OhUior3ZhvfWnIrMOQgLid30yYV</w:t>
      </w:r>
    </w:p>
    <w:p>
      <w:pPr>
        <w:pStyle w:val="PreformattedText"/>
        <w:bidi w:val="0"/>
        <w:spacing w:before="0" w:after="0"/>
        <w:jc w:val="left"/>
        <w:rPr/>
      </w:pPr>
      <w:r>
        <w:rPr/>
        <w:t>tMqy1nkNP1Zd5jG2wXkUhzC05fJWQjDMrFVcHb9LjrUp0ud9mPbMrm3AhQR8sjPcfwvp6/QnpXKMOo</w:t>
      </w:r>
    </w:p>
    <w:p>
      <w:pPr>
        <w:pStyle w:val="PreformattedText"/>
        <w:bidi w:val="0"/>
        <w:spacing w:before="0" w:after="0"/>
        <w:jc w:val="left"/>
        <w:rPr/>
      </w:pPr>
      <w:r>
        <w:rPr/>
        <w:t>kRg15HhV5oJIStmGx83QZJoZgII9swA2SKrou7kZ6uzVHYVAAzrytbUfFfV9WOo7eqAKLqjcVy5vrb</w:t>
      </w:r>
    </w:p>
    <w:p>
      <w:pPr>
        <w:pStyle w:val="PreformattedText"/>
        <w:bidi w:val="0"/>
        <w:spacing w:before="0" w:after="0"/>
        <w:jc w:val="left"/>
        <w:rPr/>
      </w:pPr>
      <w:r>
        <w:rPr/>
        <w:t>vNOae5f2caBm+dg0c3bMJF6SOxGluwYnATWSYaqwvAtqKSNrgiO12jjuRos8TOcdZK6EkXqU2G9jlw</w:t>
      </w:r>
    </w:p>
    <w:p>
      <w:pPr>
        <w:pStyle w:val="PreformattedText"/>
        <w:bidi w:val="0"/>
        <w:spacing w:before="0" w:after="0"/>
        <w:jc w:val="left"/>
        <w:rPr/>
      </w:pPr>
      <w:r>
        <w:rPr/>
        <w:t>Xm4MG63uzqptNB10cU25R7x5ZzP8Qv2VO1m1GPuXR6DRWL1yzJWtWbE8U8C22j+d0yxaoXDtjIrxur</w:t>
      </w:r>
    </w:p>
    <w:p>
      <w:pPr>
        <w:pStyle w:val="PreformattedText"/>
        <w:bidi w:val="0"/>
        <w:spacing w:before="0" w:after="0"/>
        <w:jc w:val="left"/>
        <w:rPr/>
      </w:pPr>
      <w:r>
        <w:rPr/>
        <w:t>snzKy11YFklaNbGqaQP+mqkh+GXCy95eUMJCFarXrIPOUxYsPT2dbFpzJrX7OMFS1qUVOGuul6xp5r</w:t>
      </w:r>
    </w:p>
    <w:p>
      <w:pPr>
        <w:pStyle w:val="PreformattedText"/>
        <w:bidi w:val="0"/>
        <w:spacing w:before="0" w:after="0"/>
        <w:jc w:val="left"/>
        <w:rPr/>
      </w:pPr>
      <w:r>
        <w:rPr/>
        <w:t>T0baSo1GzSvzajIscNX31q7QW5pRJHmNXrxP6biVk600tuqpiSy1SuTf2OsKmw0Wv+7xDCzfWvkvdP</w:t>
      </w:r>
    </w:p>
    <w:p>
      <w:pPr>
        <w:pStyle w:val="PreformattedText"/>
        <w:bidi w:val="0"/>
        <w:spacing w:before="0" w:after="0"/>
        <w:jc w:val="left"/>
        <w:rPr/>
      </w:pPr>
      <w:r>
        <w:rPr/>
        <w:t>/cXUvhvqmkVNV1Ctdq1dS1SPt+zXtU6d+X5m3SSnTmtU567ZozKBN6gAaAixHKkIjSVOtlPaqQRWIC</w:t>
      </w:r>
    </w:p>
    <w:p>
      <w:pPr>
        <w:pStyle w:val="PreformattedText"/>
        <w:bidi w:val="0"/>
        <w:spacing w:before="0" w:after="0"/>
        <w:jc w:val="left"/>
        <w:rPr/>
      </w:pPr>
      <w:r>
        <w:rPr/>
        <w:t>sp4d72H+rTuzO+ytk9t7zltfZ7vo60uD4Rdva5e1CPW6NrV9O9PSr2jenJqFSvKzwyVqS14J9PYx/K</w:t>
      </w:r>
    </w:p>
    <w:p>
      <w:pPr>
        <w:pStyle w:val="PreformattedText"/>
        <w:bidi w:val="0"/>
        <w:spacing w:before="0" w:after="0"/>
        <w:jc w:val="left"/>
        <w:rPr/>
      </w:pPr>
      <w:r>
        <w:rPr/>
        <w:t>CaO9LGpQRAV2WJfTcxhBq1s8qO8tubgPd8CagKXmgjgX/tvfR6s7w063qVerpJ1O4Z7lCqta5PeiAj</w:t>
      </w:r>
    </w:p>
    <w:p>
      <w:pPr>
        <w:pStyle w:val="PreformattedText"/>
        <w:bidi w:val="0"/>
        <w:spacing w:before="0" w:after="0"/>
        <w:jc w:val="left"/>
        <w:rPr/>
      </w:pPr>
      <w:r>
        <w:rPr/>
        <w:t>s0LaQtHPBIksfqo0bLCGSNWUyM7b4mbb53bq1cbRSqPVLeaDBw3Cz8G/QNzfCbNnp0jTqKi45Fcbcb</w:t>
      </w:r>
    </w:p>
    <w:p>
      <w:pPr>
        <w:pStyle w:val="PreformattedText"/>
        <w:bidi w:val="0"/>
        <w:spacing w:before="0" w:after="0"/>
        <w:jc w:val="left"/>
        <w:rPr/>
      </w:pPr>
      <w:r>
        <w:rPr/>
        <w:t>jxvSbaHqCRIkkiIsEPzDQTU4khhhrrkW1BQLukCmBHG31UYfxEbbvK1awVshivKwXT3fG93o16VyQL</w:t>
      </w:r>
    </w:p>
    <w:p>
      <w:pPr>
        <w:pStyle w:val="PreformattedText"/>
        <w:bidi w:val="0"/>
        <w:spacing w:before="0" w:after="0"/>
        <w:jc w:val="left"/>
        <w:rPr/>
      </w:pPr>
      <w:r>
        <w:rPr/>
        <w:t>5NjdW7fHyyzKOpxMIWjzKGlEjmeYLMjsJDGXsDhoWQ4YEbhn25+nrWu0AFQCRc9Zut+WZWomzBt026</w:t>
      </w:r>
    </w:p>
    <w:p>
      <w:pPr>
        <w:pStyle w:val="PreformattedText"/>
        <w:bidi w:val="0"/>
        <w:spacing w:before="0" w:after="0"/>
        <w:jc w:val="left"/>
        <w:rPr/>
      </w:pPr>
      <w:r>
        <w:rPr/>
        <w:t>q6R3OpQwSwPJTAjjZpJZJrAe0A8ZX1KkiuRYX02j3lQ3/B/4Ybqy1VDjKjyjmyVmH6N635ZXzTMrBa</w:t>
      </w:r>
    </w:p>
    <w:p>
      <w:pPr>
        <w:pStyle w:val="PreformattedText"/>
        <w:bidi w:val="0"/>
        <w:spacing w:before="0" w:after="0"/>
        <w:jc w:val="left"/>
        <w:rPr/>
      </w:pPr>
      <w:r>
        <w:rPr/>
        <w:t>mrerivzdnqxDZ1GKs6+vXqidzJFAVmiikljCrZWvDE+Umb0JlkUho5Jkbam3cF6RVroupphXbTu6c2</w:t>
      </w:r>
    </w:p>
    <w:p>
      <w:pPr>
        <w:pStyle w:val="PreformattedText"/>
        <w:bidi w:val="0"/>
        <w:spacing w:before="0" w:after="0"/>
        <w:jc w:val="left"/>
        <w:rPr/>
      </w:pPr>
      <w:r>
        <w:rPr/>
        <w:t>73u3qluiMFJmG65x5m6fV9v4qsrDXLgnhk1SvPDJKIoVpWY43hZUmnWOZfn4gjSYZZI4mrrLESxSxh</w:t>
      </w:r>
    </w:p>
    <w:p>
      <w:pPr>
        <w:pStyle w:val="PreformattedText"/>
        <w:bidi w:val="0"/>
        <w:spacing w:before="0" w:after="0"/>
        <w:jc w:val="left"/>
        <w:rPr/>
      </w:pPr>
      <w:r>
        <w:rPr/>
        <w:t>03FVAA1CwbXvcv9j7y5L2zQt1/dFbAcVb+n1utl8s4u+L3fPcNWzdXS7s+lCauh1L9yon7+mtSuabt</w:t>
      </w:r>
    </w:p>
    <w:p>
      <w:pPr>
        <w:pStyle w:val="PreformattedText"/>
        <w:bidi w:val="0"/>
        <w:spacing w:before="0" w:after="0"/>
        <w:jc w:val="left"/>
        <w:rPr/>
      </w:pPr>
      <w:r>
        <w:rPr/>
        <w:t>O8dQJpzKYK7+tEst+sJpZfWhSNmPZo1sQXZEUt1sV5uXlx4+tLLTFgqlsV9Lfm7PuzgP4hwi3Rstok</w:t>
      </w:r>
    </w:p>
    <w:p>
      <w:pPr>
        <w:pStyle w:val="PreformattedText"/>
        <w:bidi w:val="0"/>
        <w:spacing w:before="0" w:after="0"/>
        <w:jc w:val="left"/>
        <w:rPr/>
      </w:pPr>
      <w:r>
        <w:rPr/>
        <w:t>vzkARdD0WDS9Qn0rUZ62ktJJc1Oprskcz6Jok3cU1z37JtTvCFp5p2msIi61Z1rUqhq4hccsbj6P4s</w:t>
      </w:r>
    </w:p>
    <w:p>
      <w:pPr>
        <w:pStyle w:val="PreformattedText"/>
        <w:bidi w:val="0"/>
        <w:spacing w:before="0" w:after="0"/>
        <w:jc w:val="left"/>
        <w:rPr/>
      </w:pPr>
      <w:r>
        <w:rPr/>
        <w:t>opnC06iqur8P/WJx+Xe9OU5ab9mP5i3K/eHbU9JtRpV71795am+kd465Wd2m+T7diaZp+0O2oraQxW</w:t>
      </w:r>
    </w:p>
    <w:p>
      <w:pPr>
        <w:pStyle w:val="PreformattedText"/>
        <w:bidi w:val="0"/>
        <w:spacing w:before="0" w:after="0"/>
        <w:jc w:val="left"/>
        <w:rPr/>
      </w:pPr>
      <w:r>
        <w:rPr/>
        <w:t>JhZn1a2qtLNLH6rbN1OrXLMLsrrvYvuqMulg2LFm6Gbd3t2eerbDszgFkXFhvMu87W6Fbe80PmZzzM</w:t>
      </w:r>
    </w:p>
    <w:p>
      <w:pPr>
        <w:pStyle w:val="PreformattedText"/>
        <w:bidi w:val="0"/>
        <w:spacing w:before="0" w:after="0"/>
        <w:jc w:val="left"/>
        <w:rPr/>
      </w:pPr>
      <w:r>
        <w:rPr/>
        <w:t>Y0a52Cuo9zrV7Ki0HWr9+NqVnT6OnLonbcFP01XVqleVTnSjWpRyWLM8s/pP6bOqgemh1UtoFJmu2R</w:t>
      </w:r>
    </w:p>
    <w:p>
      <w:pPr>
        <w:pStyle w:val="PreformattedText"/>
        <w:bidi w:val="0"/>
        <w:spacing w:before="0" w:after="0"/>
        <w:jc w:val="left"/>
        <w:rPr/>
      </w:pPr>
      <w:r>
        <w:rPr/>
        <w:t>tZvWv0e2YK9BqpApAMW62Nh8O7iNWmu8vhPomg6fHD25bluavqi19On1bT6OtRdr3ZbgzLBpsmj2UE</w:t>
      </w:r>
    </w:p>
    <w:p>
      <w:pPr>
        <w:pStyle w:val="PreformattedText"/>
        <w:bidi w:val="0"/>
        <w:spacing w:before="0" w:after="0"/>
        <w:jc w:val="left"/>
        <w:rPr/>
      </w:pPr>
      <w:r>
        <w:rPr/>
        <w:t>GvJJE00Qi0+9vMbetqNT1ty7Nk2ulQqNVq1FZKOo6v397Hu25mblxmPafJ9RlSnTpFnqbt/T3VGQ3u</w:t>
      </w:r>
    </w:p>
    <w:p>
      <w:pPr>
        <w:pStyle w:val="PreformattedText"/>
        <w:bidi w:val="0"/>
        <w:spacing w:before="0" w:after="0"/>
        <w:jc w:val="left"/>
        <w:rPr/>
      </w:pPr>
      <w:r>
        <w:rPr/>
        <w:t>ty/NK/pfAz4kaz3B8podrVW1ax8lqNKr23R7su2IrMlqLT5k15bmqXbuk15raySSrJPXjOGdBZO1Om</w:t>
      </w:r>
    </w:p>
    <w:p>
      <w:pPr>
        <w:pStyle w:val="PreformattedText"/>
        <w:bidi w:val="0"/>
        <w:spacing w:before="0" w:after="0"/>
        <w:jc w:val="left"/>
        <w:rPr/>
      </w:pPr>
      <w:r>
        <w:rPr/>
        <w:t>1PL1NaQbzuNBd8F6hqu1yNy4XdHVUYgZemYE8g16lbFA3nutgmC36WOTfW3uWdSdi/7ODuzWbaLrGj</w:t>
      </w:r>
    </w:p>
    <w:p>
      <w:pPr>
        <w:pStyle w:val="PreformattedText"/>
        <w:bidi w:val="0"/>
        <w:spacing w:before="0" w:after="0"/>
        <w:jc w:val="left"/>
        <w:rPr/>
      </w:pPr>
      <w:r>
        <w:rPr/>
        <w:t>r3D3Mle3FKkveWrNLWp6pMXvWZO2tMnR9H1Ou86zI+o26PyyRxKkM+Wxjq+XarEPRpvix5AFV97pAI</w:t>
      </w:r>
    </w:p>
    <w:p>
      <w:pPr>
        <w:pStyle w:val="PreformattedText"/>
        <w:bidi w:val="0"/>
        <w:spacing w:before="0" w:after="0"/>
        <w:jc w:val="left"/>
        <w:rPr/>
      </w:pPr>
      <w:r>
        <w:rPr/>
        <w:t>YuPWGKr3ptT9mdnC32p0qWGrs74/DFls2uXxlzx/7JLW9ZrVZNbtadoumUo9Lq1rRGud0XG09LU7j1</w:t>
      </w:r>
    </w:p>
    <w:p>
      <w:pPr>
        <w:pStyle w:val="PreformattedText"/>
        <w:bidi w:val="0"/>
        <w:spacing w:before="0" w:after="0"/>
        <w:jc w:val="left"/>
        <w:rPr/>
      </w:pPr>
      <w:r>
        <w:rPr/>
        <w:t>Y9XuJXsZ9eNJbcUkRaZgcS7WPWAeWPLRLCjQqUz1TW3cvV3FGK90dX701N5A8jWVatdGCi2KDLG3WO</w:t>
      </w:r>
    </w:p>
    <w:p>
      <w:pPr>
        <w:pStyle w:val="PreformattedText"/>
        <w:bidi w:val="0"/>
        <w:spacing w:before="0" w:after="0"/>
        <w:jc w:val="left"/>
        <w:rPr/>
      </w:pPr>
      <w:r>
        <w:rPr/>
        <w:t>bNk3rfTOafij/s4dV7N1CzV7PvW9XUkxanHrFya9Qq2LTFJULUqawoyiSFnlilkdCrIzMXdukUv2n8</w:t>
      </w:r>
    </w:p>
    <w:p>
      <w:pPr>
        <w:pStyle w:val="PreformattedText"/>
        <w:bidi w:val="0"/>
        <w:spacing w:before="0" w:after="0"/>
        <w:jc w:val="left"/>
        <w:rPr/>
      </w:pPr>
      <w:r>
        <w:rPr/>
        <w:t>pUnelto3lOjJiB6VY97q6zS37JeSnprV2YmkGDXzybLsZVFvuzyz+OX7L3dfa0rm7Q0srE0yDU+32u</w:t>
      </w:r>
    </w:p>
    <w:p>
      <w:pPr>
        <w:pStyle w:val="PreformattedText"/>
        <w:bidi w:val="0"/>
        <w:spacing w:before="0" w:after="0"/>
        <w:jc w:val="left"/>
        <w:rPr/>
      </w:pPr>
      <w:r>
        <w:rPr/>
        <w:t>1fmgZEilSy9uq0M8KlFCo4ZQ0p9249PTy8K486abLq3NZhp04q051b9mHp5U6danUVR0Zrp61wy/K0</w:t>
      </w:r>
    </w:p>
    <w:p>
      <w:pPr>
        <w:pStyle w:val="PreformattedText"/>
        <w:bidi w:val="0"/>
        <w:spacing w:before="0" w:after="0"/>
        <w:jc w:val="left"/>
        <w:rPr/>
      </w:pPr>
      <w:r>
        <w:rPr/>
        <w:t>89O9vhzq2hat8zaoSx1tPnq35ioQu9VJcN6LRsFZzGd3tIYD3Mq+OuxS8qUq9BqLVMWqow9GqzgbR5</w:t>
      </w:r>
    </w:p>
    <w:p>
      <w:pPr>
        <w:pStyle w:val="PreformattedText"/>
        <w:bidi w:val="0"/>
        <w:spacing w:before="0" w:after="0"/>
        <w:jc w:val="left"/>
        <w:rPr/>
      </w:pPr>
      <w:r>
        <w:rPr/>
        <w:t>ErbNtC1lTSi6s3exy6OiR3uc2HTVpY5TLDrmjouq14vTKW4oJVmaMmVCFYXIfURgA0bSDYVZmY8rZa</w:t>
      </w:r>
    </w:p>
    <w:p>
      <w:pPr>
        <w:pStyle w:val="PreformattedText"/>
        <w:bidi w:val="0"/>
        <w:spacing w:before="0" w:after="0"/>
        <w:jc w:val="left"/>
        <w:rPr/>
      </w:pPr>
      <w:r>
        <w:rPr/>
        <w:t>2NZQDiclxnQ22gXpOxGQqI2S/m1nN88jdpXaWsEtJ+7daEjzF2Md3trUK0mn6hU4yCi0LMiyIcltq+</w:t>
      </w:r>
    </w:p>
    <w:p>
      <w:pPr>
        <w:pStyle w:val="PreformattedText"/>
        <w:bidi w:val="0"/>
        <w:spacing w:before="0" w:after="0"/>
        <w:jc w:val="left"/>
        <w:rPr/>
      </w:pPr>
      <w:r>
        <w:rPr/>
        <w:t>3b17rZag21WpA4+epMGVeK1VbK/xblM+f7Yv+hKVgMvM1FIboNM6Mvyq2vTLn1LTrEgn0VVV20oBBZ</w:t>
      </w:r>
    </w:p>
    <w:p>
      <w:pPr>
        <w:pStyle w:val="PreformattedText"/>
        <w:bidi w:val="0"/>
        <w:spacing w:before="0" w:after="0"/>
        <w:jc w:val="left"/>
        <w:rPr/>
      </w:pPr>
      <w:r>
        <w:rPr/>
        <w:t>lZpTc0yRfVpzhCQFhmpWoyxwSWUOmPcOvEuP8ASbTUDkZ5YnDgrr2Hrdq9qtPaW/1NBEVrhVvrrkjc</w:t>
      </w:r>
    </w:p>
    <w:p>
      <w:pPr>
        <w:pStyle w:val="PreformattedText"/>
        <w:bidi w:val="0"/>
        <w:spacing w:before="0" w:after="0"/>
        <w:jc w:val="left"/>
        <w:rPr/>
      </w:pPr>
      <w:r>
        <w:rPr/>
        <w:t>N3o9PrCRLumPTu6dF0jTdRsro+v14BU7Z1u9hKluWARqnbncFrkxVmDIdN1B8CtK3yk/+7MHh7/kZn</w:t>
      </w:r>
    </w:p>
    <w:p>
      <w:pPr>
        <w:pStyle w:val="PreformattedText"/>
        <w:bidi w:val="0"/>
        <w:spacing w:before="0" w:after="0"/>
        <w:jc w:val="left"/>
        <w:rPr/>
      </w:pPr>
      <w:r>
        <w:rPr/>
        <w:t>oVtoNNPP0r5Oq+npVe3jkq8y+tPLeV0SrQpmo3m26pPeXoPTj3T0HThCO39Ojn7f7l7bu39Pkls9u2</w:t>
      </w:r>
    </w:p>
    <w:p>
      <w:pPr>
        <w:pStyle w:val="PreformattedText"/>
        <w:bidi w:val="0"/>
        <w:spacing w:before="0" w:after="0"/>
        <w:jc w:val="left"/>
        <w:rPr/>
      </w:pPr>
      <w:r>
        <w:rPr/>
        <w:t>LG2vLK2mz6vSnittoshMKh9WS1NqiKQrRZcMjt7enbXUahttKsLri6NzKxsvK3DuY5Dq9MnYFTavJ9</w:t>
      </w:r>
    </w:p>
    <w:p>
      <w:pPr>
        <w:pStyle w:val="PreformattedText"/>
        <w:bidi w:val="0"/>
        <w:spacing w:before="0" w:after="0"/>
        <w:jc w:val="left"/>
        <w:rPr/>
      </w:pPr>
      <w:r>
        <w:rPr/>
        <w:t>bZ75ecR14MATzWx9+9m+aV32SJ1ljqwNLLJYCV6qR4Estz1flo4GZmwJVtpGrZwCNre3O7rq+U7Ni4</w:t>
      </w:r>
    </w:p>
    <w:p>
      <w:pPr>
        <w:pStyle w:val="PreformattedText"/>
        <w:bidi w:val="0"/>
        <w:spacing w:before="0" w:after="0"/>
        <w:jc w:val="left"/>
        <w:rPr/>
      </w:pPr>
      <w:r>
        <w:rPr/>
        <w:t>Gt/une095ZxvJ1wMb6Wt8eW3vKZZ2qapc06TUxpk62obetV5RJKXimmj1GtDHqVKzGCxCvutV5FVm3</w:t>
      </w:r>
    </w:p>
    <w:p>
      <w:pPr>
        <w:pStyle w:val="PreformattedText"/>
        <w:bidi w:val="0"/>
        <w:spacing w:before="0" w:after="0"/>
        <w:jc w:val="left"/>
        <w:rPr/>
      </w:pPr>
      <w:r>
        <w:rPr/>
        <w:t>qN6tt65FNabOpIO6jfWE6lU1FRsbfvKi/bzfL0RSsNT90Zoyb7FS/Bb0Sdiyk0JmbUKqSRLlYjXZLk</w:t>
      </w:r>
    </w:p>
    <w:p>
      <w:pPr>
        <w:pStyle w:val="PreformattedText"/>
        <w:bidi w:val="0"/>
        <w:spacing w:before="0" w:after="0"/>
        <w:jc w:val="left"/>
        <w:rPr/>
      </w:pPr>
      <w:r>
        <w:rPr/>
        <w:t>DJ5Yx7X+letxJvdm5gMvTiJj3QNBkylsfd8bs7h/Zgs39Q1D4Xa/2frlGv8AFT4Z/ELWu8NF0SatNX</w:t>
      </w:r>
    </w:p>
    <w:p>
      <w:pPr>
        <w:pStyle w:val="PreformattedText"/>
        <w:bidi w:val="0"/>
        <w:spacing w:before="0" w:after="0"/>
        <w:jc w:val="left"/>
        <w:rPr/>
      </w:pPr>
      <w:r>
        <w:rPr/>
        <w:t>mradb7n0bXJLumX5f91fSjXk1L5iKYhkdVESlnPT6Aa9JlYZ0z83Ne46sRXZb1g6nzdQfw8v8ATP0p</w:t>
      </w:r>
    </w:p>
    <w:p>
      <w:pPr>
        <w:pStyle w:val="PreformattedText"/>
        <w:bidi w:val="0"/>
        <w:spacing w:before="0" w:after="0"/>
        <w:jc w:val="left"/>
        <w:rPr/>
      </w:pPr>
      <w:r>
        <w:rPr/>
        <w:t>v2Rr1HXfhauuaRq9fVNLtao7xpHXjim06/fqUdQ1avaQHdG/7xnsMobgrIrIzIR19C2Ug0wQ2Ws+c7</w:t>
      </w:r>
    </w:p>
    <w:p>
      <w:pPr>
        <w:pStyle w:val="PreformattedText"/>
        <w:bidi w:val="0"/>
        <w:spacing w:before="0" w:after="0"/>
        <w:jc w:val="left"/>
        <w:rPr/>
      </w:pPr>
      <w:r>
        <w:rPr/>
        <w:t>ULVSCMfG7Op3X7DJYqR/iLc4Zh9xx+enxMQzL/AG5A87v05z9sDohGyYZJJPtwSBliSOMEMOOV34H3</w:t>
      </w:r>
    </w:p>
    <w:p>
      <w:pPr>
        <w:pStyle w:val="PreformattedText"/>
        <w:bidi w:val="0"/>
        <w:spacing w:before="0" w:after="0"/>
        <w:jc w:val="left"/>
        <w:rPr/>
      </w:pPr>
      <w:r>
        <w:rPr/>
        <w:t>6s2XWi/3fi8bZsLt+k5yR4I8cn3Dk44PjrO/MZRuJ9sbXBHnGQGx5YD6Rlxjnkc/p1Ou9jyyIjfOWH</w:t>
      </w:r>
    </w:p>
    <w:p>
      <w:pPr>
        <w:pStyle w:val="PreformattedText"/>
        <w:bidi w:val="0"/>
        <w:spacing w:before="0" w:after="0"/>
        <w:jc w:val="left"/>
        <w:rPr/>
      </w:pPr>
      <w:r>
        <w:rPr/>
        <w:t>IJJOdwbyfBGOQM+Pz1dh1gbSSDqSIU+N2BjIOcDnCqePb9ufH4/wCnQq2s19ZZFub9AhR8BdoUnDMW</w:t>
      </w:r>
    </w:p>
    <w:p>
      <w:pPr>
        <w:pStyle w:val="PreformattedText"/>
        <w:bidi w:val="0"/>
        <w:spacing w:before="0" w:after="0"/>
        <w:jc w:val="left"/>
        <w:rPr/>
      </w:pPr>
      <w:r>
        <w:rPr/>
        <w:t>GQfGG8+7n/TqbAEtBgVOQhLKBkEEiMnIBPHHABP/AHfPUg3AMBcknG8DyVP3B/mDDAJ5BIB5GP1xjo</w:t>
      </w:r>
    </w:p>
    <w:p>
      <w:pPr>
        <w:pStyle w:val="PreformattedText"/>
        <w:bidi w:val="0"/>
        <w:spacing w:before="0" w:after="0"/>
        <w:jc w:val="left"/>
        <w:rPr/>
      </w:pPr>
      <w:r>
        <w:rPr/>
        <w:t>6biFtb5iFnnPu/LDIJVuclTg8EEHHQxKjhzQfSyjgIYq5YZDhmIXOR5z7xjJBIUePB6WdNW4JKgZEA</w:t>
      </w:r>
    </w:p>
    <w:p>
      <w:pPr>
        <w:pStyle w:val="PreformattedText"/>
        <w:bidi w:val="0"/>
        <w:spacing w:before="0" w:after="0"/>
        <w:jc w:val="left"/>
        <w:rPr/>
      </w:pPr>
      <w:r>
        <w:rPr/>
        <w:t>9Yx9qRBQDtxjkBc4yM+VJ5UL9+sdQ7pJOrTpKup7FkmqxsApPnHt45YA/YgeT9h/l1lflM0LezdlpI</w:t>
      </w:r>
    </w:p>
    <w:p>
      <w:pPr>
        <w:pStyle w:val="PreformattedText"/>
        <w:bidi w:val="0"/>
        <w:spacing w:before="0" w:after="0"/>
        <w:jc w:val="left"/>
        <w:rPr/>
      </w:pPr>
      <w:r>
        <w:rPr/>
        <w:t>K8eSuAv2bnk+7gjH6Z/wBOstQgC3emmiuT31IXejxAntAIOTkAMPOCfC/b9D5y3S5sjpGpwGPPjGDj</w:t>
      </w:r>
    </w:p>
    <w:p>
      <w:pPr>
        <w:pStyle w:val="PreformattedText"/>
        <w:bidi w:val="0"/>
        <w:spacing w:before="0" w:after="0"/>
        <w:jc w:val="left"/>
        <w:rPr/>
      </w:pPr>
      <w:r>
        <w:rPr/>
        <w:t>I8ErnyfGc9Z44DdAv9EXRoG4/sABnDEtkPgYwDjpVSpha3GWAJNgLxekYGCcHG04bIwfGQf/AF/+XW</w:t>
      </w:r>
    </w:p>
    <w:p>
      <w:pPr>
        <w:pStyle w:val="PreformattedText"/>
        <w:bidi w:val="0"/>
        <w:spacing w:before="0" w:after="0"/>
        <w:jc w:val="left"/>
        <w:rPr/>
      </w:pPr>
      <w:r>
        <w:rPr/>
        <w:t>csxLMI9aagADeaLVRfv9sYyPHH2C5x+h/PUbg4t+ktrcdsGicY4IJ8EZP5x+p8eOls4HLIigIfsOPP</w:t>
      </w:r>
    </w:p>
    <w:p>
      <w:pPr>
        <w:pStyle w:val="PreformattedText"/>
        <w:bidi w:val="0"/>
        <w:spacing w:before="0" w:after="0"/>
        <w:jc w:val="left"/>
        <w:rPr/>
      </w:pPr>
      <w:r>
        <w:rPr/>
        <w:t>n+rP9vAx1VmvaxuZItcX4QZjyBuXPHt/XafJ/wBOqa8vpjFTK+J8emJXhGT7vvhvHtz/AEqfHP36iO</w:t>
      </w:r>
    </w:p>
    <w:p>
      <w:pPr>
        <w:pStyle w:val="PreformattedText"/>
        <w:bidi w:val="0"/>
        <w:spacing w:before="0" w:after="0"/>
        <w:jc w:val="left"/>
        <w:rPr/>
      </w:pPr>
      <w:r>
        <w:rPr/>
        <w:t>cBsbjQxHJCSMlfJP8Ai5wNvJ+n+UjokimuhtG6auMDhefqP3xjGcAcfYHqdWPpkMpbA8Y02KQbI28E</w:t>
      </w:r>
    </w:p>
    <w:p>
      <w:pPr>
        <w:pStyle w:val="PreformattedText"/>
        <w:bidi w:val="0"/>
        <w:spacing w:before="0" w:after="0"/>
        <w:jc w:val="left"/>
        <w:rPr/>
      </w:pPr>
      <w:r>
        <w:rPr/>
        <w:t>kDAJ+32J4U/jqwDjgNDF+aHeX7f5xhuaSkgIMQIYYUDjLAkFhjnP5856stVl4yrUSRYgMLyKXtCVgT</w:t>
      </w:r>
    </w:p>
    <w:p>
      <w:pPr>
        <w:pStyle w:val="PreformattedText"/>
        <w:bidi w:val="0"/>
        <w:spacing w:before="0" w:after="0"/>
        <w:jc w:val="left"/>
        <w:rPr/>
      </w:pPr>
      <w:r>
        <w:rPr/>
        <w:t>sIbJLH7ZyQMcZXgefx1pTaai214iJbZQ+SleEidnRp4idmG8jgge4qQGxzxt/GM9bF2wWsTaYW2Ehi</w:t>
      </w:r>
    </w:p>
    <w:p>
      <w:pPr>
        <w:pStyle w:val="PreformattedText"/>
        <w:bidi w:val="0"/>
        <w:spacing w:before="0" w:after="0"/>
        <w:jc w:val="left"/>
        <w:rPr/>
      </w:pPr>
      <w:r>
        <w:rPr/>
        <w:t>ASgaMcleWM+5TtPCkjbgj7kAkkDPk9aFqK66njMjbO6gYjLQRGcjkjGScHaB9JAUqME5B/8Ai/xdOi</w:t>
      </w:r>
    </w:p>
    <w:p>
      <w:pPr>
        <w:pStyle w:val="PreformattedText"/>
        <w:bidi w:val="0"/>
        <w:spacing w:before="0" w:after="0"/>
        <w:jc w:val="left"/>
        <w:rPr/>
      </w:pPr>
      <w:r>
        <w:rPr/>
        <w:t>rG9raxLKfPJLBjgg/cAZO0/Yr/AJHoB4HhIiN3IBOcZ58nH3z58t+APOOgnpJhEUsmc4ICqWCnOcAD</w:t>
      </w:r>
    </w:p>
    <w:p>
      <w:pPr>
        <w:pStyle w:val="PreformattedText"/>
        <w:bidi w:val="0"/>
        <w:spacing w:before="0" w:after="0"/>
        <w:jc w:val="left"/>
        <w:rPr/>
      </w:pPr>
      <w:r>
        <w:rPr/>
        <w:t>GPbxyAf9OiEbppMAFhg5wDkls8ZDf1gHb+Oi4sB3IRvlLOGGV43jGdhAbGeD5RT9/J/HRL06XnFyLW</w:t>
      </w:r>
    </w:p>
    <w:p>
      <w:pPr>
        <w:pStyle w:val="PreformattedText"/>
        <w:bidi w:val="0"/>
        <w:spacing w:before="0" w:after="0"/>
        <w:jc w:val="left"/>
        <w:rPr/>
      </w:pPr>
      <w:r>
        <w:rPr/>
        <w:t>y/GNkz7AMfcH7HOcHPjnlQpx+F6RV4r7R+s1oMVVfRETuCvBBXGTwQuOCyqAM7TjIGeqZKqslpaFGQ</w:t>
      </w:r>
    </w:p>
    <w:p>
      <w:pPr>
        <w:pStyle w:val="PreformattedText"/>
        <w:bidi w:val="0"/>
        <w:spacing w:before="0" w:after="0"/>
        <w:jc w:val="left"/>
        <w:rPr/>
      </w:pPr>
      <w:r>
        <w:rPr/>
        <w:t>AjlgCQACgAIQ+0kjlzhsY6r6n2/bCZvHvy21RkBcjaFzzjA9xwfH+fUqMSpHTCGKzHLcg5HJGG8rtJ</w:t>
      </w:r>
    </w:p>
    <w:p>
      <w:pPr>
        <w:pStyle w:val="PreformattedText"/>
        <w:bidi w:val="0"/>
        <w:spacing w:before="0" w:after="0"/>
        <w:jc w:val="left"/>
        <w:rPr/>
      </w:pPr>
      <w:r>
        <w:rPr/>
        <w:t>cE5BXn8D+/WhCCt+yKqIXKaaX19kVROMDbuIyw9wC8BTnAAyCfBPjq8yRdERlQMgkD7ceckjnOCOem</w:t>
      </w:r>
    </w:p>
    <w:p>
      <w:pPr>
        <w:pStyle w:val="PreformattedText"/>
        <w:bidi w:val="0"/>
        <w:spacing w:before="0" w:after="0"/>
        <w:jc w:val="left"/>
        <w:rPr/>
      </w:pPr>
      <w:r>
        <w:rPr/>
        <w:t>Iei0IuQnaMkq2Vxge5QCc7MfUdgU8nHTIpzk1rcu7B4O4/SoG4r7sAA49wHAAzznGcrz0Sk3tPB8nA</w:t>
      </w:r>
    </w:p>
    <w:p>
      <w:pPr>
        <w:pStyle w:val="PreformattedText"/>
        <w:bidi w:val="0"/>
        <w:spacing w:before="0" w:after="0"/>
        <w:jc w:val="left"/>
        <w:rPr/>
      </w:pPr>
      <w:r>
        <w:rPr/>
        <w:t>GQxJAY+7krnktnJ8nohE8nI8Hb5cY5bGeCGYEjnBx/n0QgUByOfpHBIBDDAywAb2PjqlTRGMetsBrl</w:t>
      </w:r>
    </w:p>
    <w:p>
      <w:pPr>
        <w:pStyle w:val="PreformattedText"/>
        <w:bidi w:val="0"/>
        <w:spacing w:before="0" w:after="0"/>
        <w:jc w:val="left"/>
        <w:rPr/>
      </w:pPr>
      <w:r>
        <w:rPr/>
        <w:t>DsAYXyQCpAyQqj6VyQdxGPJB+rrn1ePxM6VEWAHoipCSgweSpwMhiOc4GAcMB+nXK2jrbne1nV2YWA</w:t>
      </w:r>
    </w:p>
    <w:p>
      <w:pPr>
        <w:pStyle w:val="PreformattedText"/>
        <w:bidi w:val="0"/>
        <w:spacing w:before="0" w:after="0"/>
        <w:jc w:val="left"/>
        <w:rPr/>
      </w:pPr>
      <w:r>
        <w:rPr/>
        <w:t>y00EVRg8kgHg5yvkkZ2A59mN3ged3XFr8G8dE7VCxCADladD88DGCOW34Hg43ffdjP/vdeinl4NR4I</w:t>
      </w:r>
    </w:p>
    <w:p>
      <w:pPr>
        <w:pStyle w:val="PreformattedText"/>
        <w:bidi w:val="0"/>
        <w:spacing w:before="0" w:after="0"/>
        <w:jc w:val="left"/>
        <w:rPr/>
      </w:pPr>
      <w:r>
        <w:rPr/>
        <w:t>+4YeDjb9wRjkH/16IQYBG3zwRkk4YgjO4N98f+XRCFsrecnkhQeM4xjKpnjn/wA+iETupz44H48sAD</w:t>
      </w:r>
    </w:p>
    <w:p>
      <w:pPr>
        <w:pStyle w:val="PreformattedText"/>
        <w:bidi w:val="0"/>
        <w:spacing w:before="0" w:after="0"/>
        <w:jc w:val="left"/>
        <w:rPr/>
      </w:pPr>
      <w:r>
        <w:rPr/>
        <w:t>yPupPGeiEJIzn7ggEryCQfyT5/v0Qmx9xwRxkMeCR592c8/wCfVcvVP0SrdX2wY4BAGMKDy2AcMOc/</w:t>
      </w:r>
    </w:p>
    <w:p>
      <w:pPr>
        <w:pStyle w:val="PreformattedText"/>
        <w:bidi w:val="0"/>
        <w:spacing w:before="0" w:after="0"/>
        <w:jc w:val="left"/>
        <w:rPr/>
      </w:pPr>
      <w:r>
        <w:rPr/>
        <w:t>cZC/59WhqTqN2bwR+c53lc4PDDJG5fGDj9c9EtM552/4QM4A3Y5zxyoz0QJtqZmOTzxtJKke7wfpG3</w:t>
      </w:r>
    </w:p>
    <w:p>
      <w:pPr>
        <w:pStyle w:val="PreformattedText"/>
        <w:bidi w:val="0"/>
        <w:spacing w:before="0" w:after="0"/>
        <w:jc w:val="left"/>
        <w:rPr/>
      </w:pPr>
      <w:r>
        <w:rPr/>
        <w:t>jk/wB+iRx1tiTNYHPjHuznyxx7cfj+X9SR56cCGBvKk4kC3MZopn+4A8ZO7GBg4+3nqbG5JOhiavOv</w:t>
      </w:r>
    </w:p>
    <w:p>
      <w:pPr>
        <w:pStyle w:val="PreformattedText"/>
        <w:bidi w:val="0"/>
        <w:spacing w:before="0" w:after="0"/>
        <w:jc w:val="left"/>
        <w:rPr/>
      </w:pPr>
      <w:r>
        <w:rPr/>
        <w:t>t/lCiudxJA+3IUBfqJO785HU8PRJhJGTnluD4zz7d23B+xHnwRnjohE7KRuIAwvjyccZAwDg8+RnoD</w:t>
      </w:r>
    </w:p>
    <w:p>
      <w:pPr>
        <w:pStyle w:val="PreformattedText"/>
        <w:bidi w:val="0"/>
        <w:spacing w:before="0" w:after="0"/>
        <w:jc w:val="left"/>
        <w:rPr/>
      </w:pPr>
      <w:r>
        <w:rPr/>
        <w:t>ACx3tZQDmCnX8IVjyT7jnH6gkZwecYP36c/KYLdboWLaZZN9WGAc5ILDgqc4GTzjPGFOHz/wDe9UHI</w:t>
      </w:r>
    </w:p>
    <w:p>
      <w:pPr>
        <w:pStyle w:val="PreformattedText"/>
        <w:bidi w:val="0"/>
        <w:spacing w:before="0" w:after="0"/>
        <w:jc w:val="left"/>
        <w:rPr/>
      </w:pPr>
      <w:r>
        <w:rPr/>
        <w:t>3t/lL346YiHr54IP8xJ4LbsnOAMDj7/+HqkIYo3YAyT/AC/bge7BA8KCeiEMXkDJGPP3yfPg/wCfkc</w:t>
      </w:r>
    </w:p>
    <w:p>
      <w:pPr>
        <w:pStyle w:val="PreformattedText"/>
        <w:bidi w:val="0"/>
        <w:spacing w:before="0" w:after="0"/>
        <w:jc w:val="left"/>
        <w:rPr/>
      </w:pPr>
      <w:r>
        <w:rPr/>
        <w:t>c9EIaoJPu/6HAIyfIA85+2OiENCgA7ccZ8buADzkHndjx0ReHLp7YMAA+OBnJBDLg48t/n4+3RGQwc</w:t>
      </w:r>
    </w:p>
    <w:p>
      <w:pPr>
        <w:pStyle w:val="PreformattedText"/>
        <w:bidi w:val="0"/>
        <w:spacing w:before="0" w:after="0"/>
        <w:jc w:val="left"/>
        <w:rPr/>
      </w:pPr>
      <w:r>
        <w:rPr/>
        <w:t>88DA5HkE5OVz+Dnx49vRCbA4yx44UnG7GMMBjOQ3/wA+iEF7sLhWBY4+zY/ucnJHUC3RCaJ+wAIHGM</w:t>
      </w:r>
    </w:p>
    <w:p>
      <w:pPr>
        <w:pStyle w:val="PreformattedText"/>
        <w:bidi w:val="0"/>
        <w:spacing w:before="0" w:after="0"/>
        <w:jc w:val="left"/>
        <w:rPr/>
      </w:pPr>
      <w:r>
        <w:rPr/>
        <w:t>HOD4I+7HnqYv8A4/HbM4+3DFQo2ghjzz5BAGf8yOiMmmIIIXGDjxnHjwB/TyDjz0RdPpgSSTtBKeSC</w:t>
      </w:r>
    </w:p>
    <w:p>
      <w:pPr>
        <w:pStyle w:val="PreformattedText"/>
        <w:bidi w:val="0"/>
        <w:spacing w:before="0" w:after="0"/>
        <w:jc w:val="left"/>
        <w:rPr/>
      </w:pPr>
      <w:r>
        <w:rPr/>
        <w:t>QccEZ4b9D4/HRFwokbwRgZz5IPtIG3H45H35PVgtwTfhHKunvQpgSSDt8nkn6Swzu4ON+ePPAPTfoy</w:t>
      </w:r>
    </w:p>
    <w:p>
      <w:pPr>
        <w:pStyle w:val="PreformattedText"/>
        <w:bidi w:val="0"/>
        <w:spacing w:before="0" w:after="0"/>
        <w:jc w:val="left"/>
        <w:rPr/>
      </w:pPr>
      <w:r>
        <w:rPr/>
        <w:t>t4+EyVOdvbAE4yeCBxtxznwoI5BGN3P2z1MpNN9lIycc8HyoJUDnHPjz/N0Qmj4I++QSx4ON/Kkf2/</w:t>
      </w:r>
    </w:p>
    <w:p>
      <w:pPr>
        <w:pStyle w:val="PreformattedText"/>
        <w:bidi w:val="0"/>
        <w:spacing w:before="0" w:after="0"/>
        <w:jc w:val="left"/>
        <w:rPr/>
      </w:pPr>
      <w:r>
        <w:rPr/>
        <w:t>v0QmjwT4O7BGCPsTnn7nnPRCayODwcc7iMAhucY/lP8A8+iEAcgeD5wD5zg55/QDohAgEHnBOTyOVP</w:t>
      </w:r>
    </w:p>
    <w:p>
      <w:pPr>
        <w:pStyle w:val="PreformattedText"/>
        <w:bidi w:val="0"/>
        <w:spacing w:before="0" w:after="0"/>
        <w:jc w:val="left"/>
        <w:rPr/>
      </w:pPr>
      <w:r>
        <w:rPr/>
        <w:t>IwCD4JY9EIFsEY5O4AFTjAx5wfOOeiEJP5JABBzzzjgY8HPH/T3dEnS3HWAOfvyGwM+CR9/B88Ln9G</w:t>
      </w:r>
    </w:p>
    <w:p>
      <w:pPr>
        <w:pStyle w:val="PreformattedText"/>
        <w:bidi w:val="0"/>
        <w:spacing w:before="0" w:after="0"/>
        <w:jc w:val="left"/>
        <w:rPr/>
      </w:pPr>
      <w:r>
        <w:rPr/>
        <w:t>6IKbMvtgGbHHAY7iQyg5I8cHgYI5/wDe6XT6ZseoFKoRkW/qgGz/ACkKTt+wLfowJ4288/kHqrcdOH</w:t>
      </w:r>
    </w:p>
    <w:p>
      <w:pPr>
        <w:pStyle w:val="PreformattedText"/>
        <w:bidi w:val="0"/>
        <w:spacing w:before="0" w:after="0"/>
        <w:jc w:val="left"/>
        <w:rPr/>
      </w:pPr>
      <w:r>
        <w:rPr/>
        <w:t>RIdCWB5QvW8d6BII5DAjjOBgA/c88g+Dz1QsptpoZJKkgWvIV33q6aF2l3DrGCzV9NmFZNwQz3J0Fa</w:t>
      </w:r>
    </w:p>
    <w:p>
      <w:pPr>
        <w:pStyle w:val="PreformattedText"/>
        <w:bidi w:val="0"/>
        <w:spacing w:before="0" w:after="0"/>
        <w:jc w:val="left"/>
        <w:rPr/>
      </w:pPr>
      <w:r>
        <w:rPr/>
        <w:t>pW3H6WksSRqP16Om99LSN5/QJ8x/+2O7opaL8Fv2heyZL+p2e6rnbfZr6lZg0/16dZK6V6MGkV7Toy</w:t>
      </w:r>
    </w:p>
    <w:p>
      <w:pPr>
        <w:pStyle w:val="PreformattedText"/>
        <w:bidi w:val="0"/>
        <w:spacing w:before="0" w:after="0"/>
        <w:jc w:val="left"/>
        <w:rPr/>
      </w:pPr>
      <w:r>
        <w:rPr/>
        <w:t>aZFJbvWFIj/islFyzs2dq6pGLgnS007Ov7xLDS8+LGxYoxUGMs9X0ni9OSITSV0lLTrEqnecVWGxfS</w:t>
      </w:r>
    </w:p>
    <w:p>
      <w:pPr>
        <w:pStyle w:val="PreformattedText"/>
        <w:bidi w:val="0"/>
        <w:spacing w:before="0" w:after="0"/>
        <w:jc w:val="left"/>
        <w:rPr/>
      </w:pPr>
      <w:r>
        <w:rPr/>
        <w:t>kUFSV3uirz1hpAltAfhOxVsFBJ0ka1mC7RY6fJ6U4uelWqUiId0MboZhZuWQp2RyIVO5GIsenu3IPb</w:t>
      </w:r>
    </w:p>
    <w:p>
      <w:pPr>
        <w:pStyle w:val="PreformattedText"/>
        <w:bidi w:val="0"/>
        <w:spacing w:before="0" w:after="0"/>
        <w:jc w:val="left"/>
        <w:rPr/>
      </w:pPr>
      <w:r>
        <w:rPr/>
        <w:t>1vo2YBhu463/p8bs51ZSjYk+PW8b0Q3YdZb93bIKliY6KZCk9Ss0X7uvXU0+gpjOIo9Pd5ERY2287n</w:t>
      </w:r>
    </w:p>
    <w:p>
      <w:pPr>
        <w:pStyle w:val="PreformattedText"/>
        <w:bidi w:val="0"/>
        <w:spacing w:before="0" w:after="0"/>
        <w:jc w:val="left"/>
        <w:rPr/>
      </w:pPr>
      <w:r>
        <w:rPr/>
        <w:t>DblDdaVtrumzHwf8pldmOgGVh4+Wez37A/eNWx8DO+PhTqFS9FV7V7t1GibukVZtS06lHqsUdmNbml</w:t>
      </w:r>
    </w:p>
    <w:p>
      <w:pPr>
        <w:pStyle w:val="PreformattedText"/>
        <w:bidi w:val="0"/>
        <w:spacing w:before="0" w:after="0"/>
        <w:jc w:val="left"/>
        <w:rPr/>
      </w:pPr>
      <w:r>
        <w:rPr/>
        <w:t>uGMtCNnmDugZRCzhifa4+Nft/sbUfLFDaaRBO1IrMGbHkbXFu9/wCp+jv/ANEflOlX8g7V5OrU2tsd</w:t>
      </w:r>
    </w:p>
    <w:p>
      <w:pPr>
        <w:pStyle w:val="PreformattedText"/>
        <w:bidi w:val="0"/>
        <w:spacing w:before="0" w:after="0"/>
        <w:jc w:val="left"/>
        <w:rPr/>
      </w:pPr>
      <w:r>
        <w:rPr/>
        <w:t>RgHC5hVdb2dOzX6JR37SvwrHbtzSu++0aN7TNMu9gr3DXj0u5elm1Wv++pu0viEe2LVlZorlOKF4bN</w:t>
      </w:r>
    </w:p>
    <w:p>
      <w:pPr>
        <w:pStyle w:val="PreformattedText"/>
        <w:bidi w:val="0"/>
        <w:spacing w:before="0" w:after="0"/>
        <w:jc w:val="left"/>
        <w:rPr/>
      </w:pPr>
      <w:r>
        <w:rPr/>
        <w:t>qDLCGG4SmJYfTX1H7N+VKlfZ/9NtVTzzq1smVVxFrpnw626Gnjf2+8gUtl24+UPJ1M7PSrUs8FLG9n</w:t>
      </w:r>
    </w:p>
    <w:p>
      <w:pPr>
        <w:pStyle w:val="PreformattedText"/>
        <w:bidi w:val="0"/>
        <w:spacing w:before="0" w:after="0"/>
        <w:jc w:val="left"/>
        <w:rPr/>
      </w:pPr>
      <w:r>
        <w:rPr/>
        <w:t>wreaLZDdWzlOqG3e7OAu6O1KY17WNP8AkYdY0zTLFW3W7ihc6P3CmharBG2mya5prRrFaqgzwk20Vk</w:t>
      </w:r>
    </w:p>
    <w:p>
      <w:pPr>
        <w:pStyle w:val="PreformattedText"/>
        <w:bidi w:val="0"/>
        <w:spacing w:before="0" w:after="0"/>
        <w:jc w:val="left"/>
        <w:rPr/>
      </w:pPr>
      <w:r>
        <w:rPr/>
        <w:t>eXEoZEmVF91s1QNRQ6q7ZKy3uuQ4qJ8k2rZlXaKiKPOJTK73K2B5Sy/wAUWD4X/vWh8zoGtahfas09</w:t>
      </w:r>
    </w:p>
    <w:p>
      <w:pPr>
        <w:pStyle w:val="PreformattedText"/>
        <w:bidi w:val="0"/>
        <w:spacing w:before="0" w:after="0"/>
        <w:jc w:val="left"/>
        <w:rPr/>
      </w:pPr>
      <w:r>
        <w:rPr/>
        <w:t>eaO9Gun9xUVrJiOWQGd62q0HQSGNFZZ4Ujw6I21Wv5yqGINAt7uq/wBSxDUKdtKuLDvc3/mNOkLf0r</w:t>
      </w:r>
    </w:p>
    <w:p>
      <w:pPr>
        <w:pStyle w:val="PreformattedText"/>
        <w:bidi w:val="0"/>
        <w:spacing w:before="0" w:after="0"/>
        <w:jc w:val="left"/>
        <w:rPr/>
      </w:pPr>
      <w:r>
        <w:rPr/>
        <w:t>CXaNjVWq2WxqtO1WPzNdCsYhowFQ8ce9mds4JLb1ww6vjktikqj+auGOZXrf0w3Vqi3bVnfaupvw0u</w:t>
      </w:r>
    </w:p>
    <w:p>
      <w:pPr>
        <w:pStyle w:val="PreformattedText"/>
        <w:bidi w:val="0"/>
        <w:spacing w:before="0" w:after="0"/>
        <w:jc w:val="left"/>
        <w:rPr/>
      </w:pPr>
      <w:r>
        <w:rPr/>
        <w:t>m2JYZpKqOiH0oVprL6mQ2WRP4jHGVzvwKiqcVGJ92XqMzLcHMe2NLdsWIKyvHBW0ye48kkdm9a9S69</w:t>
      </w:r>
    </w:p>
    <w:p>
      <w:pPr>
        <w:pStyle w:val="PreformattedText"/>
        <w:bidi w:val="0"/>
        <w:spacing w:before="0" w:after="0"/>
        <w:jc w:val="left"/>
        <w:rPr/>
      </w:pPr>
      <w:r>
        <w:rPr/>
        <w:t>ONg62BUeWSWOJlGGaWKvEqMvtOAzNCuxHYRMz2433o56NRpJahkrVrWoWjKILVyNRC0k5Qiepo1iyp</w:t>
      </w:r>
    </w:p>
    <w:p>
      <w:pPr>
        <w:pStyle w:val="PreformattedText"/>
        <w:bidi w:val="0"/>
        <w:spacing w:before="0" w:after="0"/>
        <w:jc w:val="left"/>
        <w:rPr/>
      </w:pPr>
      <w:r>
        <w:rPr/>
        <w:t>WvUMbKst0AbF+n0R9dHxVQSw3ZKAuSLbs9Iv2eKzTyUdZvtVgkipeppWmrYnnjpKyjF64JHKvOkKM7</w:t>
      </w:r>
    </w:p>
    <w:p>
      <w:pPr>
        <w:pStyle w:val="PreformattedText"/>
        <w:bidi w:val="0"/>
        <w:spacing w:before="0" w:after="0"/>
        <w:jc w:val="left"/>
        <w:rPr/>
      </w:pPr>
      <w:r>
        <w:rPr/>
        <w:t>WpWkkyyJEYmlSLry3lJgiVFVuY/T47s9h5Ip/vabHivL49XjlPTTtaGV62nM5nAcCZpJYkr+p65V42</w:t>
      </w:r>
    </w:p>
    <w:p>
      <w:pPr>
        <w:pStyle w:val="PreformattedText"/>
        <w:bidi w:val="0"/>
        <w:spacing w:before="0" w:after="0"/>
        <w:jc w:val="left"/>
        <w:rPr/>
      </w:pPr>
      <w:r>
        <w:rPr/>
        <w:t>EDv/AAZWBX014Y4YbeN3XgtqstVyBYKZ9Z2BGNKle9+P0+NJb9CFFX02aNGLZdE2pAr8gD025ilAOd</w:t>
      </w:r>
    </w:p>
    <w:p>
      <w:pPr>
        <w:pStyle w:val="PreformattedText"/>
        <w:bidi w:val="0"/>
        <w:spacing w:before="0" w:after="0"/>
        <w:jc w:val="left"/>
        <w:rPr/>
      </w:pPr>
      <w:r>
        <w:rPr/>
        <w:t>uMMW9vWE7xJDWnapAqCD/jJHWDyyTGRC0bCKEwqG9GuId0YCtJwhVVjzIMljIwXOOpGml7kS2OYY9s</w:t>
      </w:r>
    </w:p>
    <w:p>
      <w:pPr>
        <w:pStyle w:val="PreformattedText"/>
        <w:bidi w:val="0"/>
        <w:spacing w:before="0" w:after="0"/>
        <w:jc w:val="left"/>
        <w:rPr/>
      </w:pPr>
      <w:r>
        <w:rPr/>
        <w:t>smhpcclF/UhmDPG5d5GjWSt/B22GCbiJZPYxWM8ENt9zN1GSnpjAMQANYZLp+2ZB6AwK6tuPtUWI/S</w:t>
      </w:r>
    </w:p>
    <w:p>
      <w:pPr>
        <w:pStyle w:val="PreformattedText"/>
        <w:bidi w:val="0"/>
        <w:spacing w:before="0" w:after="0"/>
        <w:jc w:val="left"/>
        <w:rPr/>
      </w:pPr>
      <w:r>
        <w:rPr/>
        <w:t>kAELqorsWihdgrEAqvvbcy9WGpsOMXdiuokduw+krTqskrSxWBK0foxyeqJYYiqSMwJRS5BI59zblX</w:t>
      </w:r>
    </w:p>
    <w:p>
      <w:pPr>
        <w:pStyle w:val="PreformattedText"/>
        <w:bidi w:val="0"/>
        <w:spacing w:before="0" w:after="0"/>
        <w:jc w:val="left"/>
        <w:rPr/>
      </w:pPr>
      <w:r>
        <w:rPr/>
        <w:t>b7oJsCeyGJN77si9u68fzJmjhDIHVowvlxICAn2JjYKd4OSWZf5egm3ReULhSeDGSvteaO1EJM/Nyx</w:t>
      </w:r>
    </w:p>
    <w:p>
      <w:pPr>
        <w:pStyle w:val="PreformattedText"/>
        <w:bidi w:val="0"/>
        <w:spacing w:before="0" w:after="0"/>
        <w:jc w:val="left"/>
        <w:rPr/>
      </w:pPr>
      <w:r>
        <w:rPr/>
        <w:t>BVknWR67+rLndKCZPbIufccZ2qF2sM9LK3yGWMtTqWuV4zontm5bg9GQW5Ikr1lYlYIbEzpLA8cwhJ</w:t>
      </w:r>
    </w:p>
    <w:p>
      <w:pPr>
        <w:pStyle w:val="PreformattedText"/>
        <w:bidi w:val="0"/>
        <w:spacing w:before="0" w:after="0"/>
        <w:jc w:val="left"/>
        <w:rPr/>
      </w:pPr>
      <w:r>
        <w:rPr/>
        <w:t>OKrgL72P1q3/ACr1R6ICgkhmm2lXB0YWl3dv3bEjKBJYaItmMunqTx5jiYhsMPYfaF4Gd3UU9nRlNR</w:t>
      </w:r>
    </w:p>
    <w:p>
      <w:pPr>
        <w:pStyle w:val="PreformattedText"/>
        <w:bidi w:val="0"/>
        <w:spacing w:before="0" w:after="0"/>
        <w:jc w:val="left"/>
        <w:rPr/>
      </w:pPr>
      <w:r>
        <w:rPr/>
        <w:t>hLvtAS2pAEvSlrdnTmqSPYkhgUyCRA61qykkfxJgVbM+4YKg4A/wCbhnmAGsp0aLG0BhY8TOnuxe9h</w:t>
      </w:r>
    </w:p>
    <w:p>
      <w:pPr>
        <w:pStyle w:val="PreformattedText"/>
        <w:bidi w:val="0"/>
        <w:spacing w:before="0" w:after="0"/>
        <w:jc w:val="left"/>
        <w:rPr/>
      </w:pPr>
      <w:r>
        <w:rPr/>
        <w:t>qVELFYiiZU9EW4GXc+123yh2bcrKSfb/ACFfG3ro7NQNRCU/dgbtxr9X2fjOZtDmm6swyB3t6XVpms</w:t>
      </w:r>
    </w:p>
    <w:p>
      <w:pPr>
        <w:pStyle w:val="PreformattedText"/>
        <w:bidi w:val="0"/>
        <w:spacing w:before="0" w:after="0"/>
        <w:jc w:val="left"/>
        <w:rPr/>
      </w:pPr>
      <w:r>
        <w:rPr/>
        <w:t>uy15JJKj1YAqBpCUexvLc+05sPlvDFcn6mboqAK6DQU0430/8ARmbNCGBuC3zf9SyNFuUL0TNMfQsY</w:t>
      </w:r>
    </w:p>
    <w:p>
      <w:pPr>
        <w:pStyle w:val="PreformattedText"/>
        <w:bidi w:val="0"/>
        <w:spacing w:before="0" w:after="0"/>
        <w:jc w:val="left"/>
        <w:rPr/>
      </w:pPr>
      <w:r>
        <w:rPr/>
        <w:t>sJBMXjBeKWMRiuwZnE0BRZQ2/K7WbPu2daaPmHXV9fzZfpMVcVEfdGQ639SxH3BR030JpFqxSzQK6w</w:t>
      </w:r>
    </w:p>
    <w:p>
      <w:pPr>
        <w:pStyle w:val="PreformattedText"/>
        <w:bidi w:val="0"/>
        <w:spacing w:before="0" w:after="0"/>
        <w:jc w:val="left"/>
        <w:rPr/>
      </w:pPr>
      <w:r>
        <w:rPr/>
        <w:t>tWXYUrhURjDIrZqxqzNEwZXONqpv8Ad1m2pKDOw835zzYxGOS6acB90+rNey1a26uWIY5EN3vT+aUt</w:t>
      </w:r>
    </w:p>
    <w:p>
      <w:pPr>
        <w:pStyle w:val="PreformattedText"/>
        <w:bidi w:val="0"/>
        <w:spacing w:before="0" w:after="0"/>
        <w:jc w:val="left"/>
        <w:rPr/>
      </w:pPr>
      <w:r>
        <w:rPr/>
        <w:t>rnbdCQomliqGsLNcSepUDK8CyIxT93zAx24a8sUxdIvTlBYyDcHbbxq4GIXZ6iMGy3uYbrY8OxNb2n</w:t>
      </w:r>
    </w:p>
    <w:p>
      <w:pPr>
        <w:pStyle w:val="PreformattedText"/>
        <w:bidi w:val="0"/>
        <w:spacing w:before="0" w:after="0"/>
        <w:jc w:val="left"/>
        <w:rPr/>
      </w:pPr>
      <w:r>
        <w:rPr/>
        <w:t>bo1GteuGULiGW+P3u8y8t9JTWu6FPC3qWoKd+uqx2JJYYUrww71ZMSrG7LKjHcGjRzGGxlh/LkD1KV</w:t>
      </w:r>
    </w:p>
    <w:p>
      <w:pPr>
        <w:pStyle w:val="PreformattedText"/>
        <w:bidi w:val="0"/>
        <w:spacing w:before="0" w:after="0"/>
        <w:jc w:val="left"/>
        <w:rPr/>
      </w:pPr>
      <w:r>
        <w:rPr/>
        <w:t>R6bFbst8huqe99X2zrUhSqKMSym/Bt5pUOp6FpzVjLHSajajaQB0jz8zHAorQNFFLHirthlfYu47gz</w:t>
      </w:r>
    </w:p>
    <w:p>
      <w:pPr>
        <w:pStyle w:val="PreformattedText"/>
        <w:bidi w:val="0"/>
        <w:spacing w:before="0" w:after="0"/>
        <w:jc w:val="left"/>
        <w:rPr/>
      </w:pPr>
      <w:r>
        <w:rPr/>
        <w:t>Ll42XdRdpVUZEJv2fxLpNbbKWbW3jo9MkmgaVomn6bYhq0qgntvDbvII2FNpThlqGtNCpVYJxv9Mf8</w:t>
      </w:r>
    </w:p>
    <w:p>
      <w:pPr>
        <w:pStyle w:val="PreformattedText"/>
        <w:bidi w:val="0"/>
        <w:spacing w:before="0" w:after="0"/>
        <w:jc w:val="left"/>
        <w:rPr/>
      </w:pPr>
      <w:r>
        <w:rPr/>
        <w:t>MeptZkZH63UKyLSdVbWpq2uhPd3uyYKtNxWBxwC7o73t+aSaHUYVFcAuyxyyQtHXj+eiKyqYWrGq+2</w:t>
      </w:r>
    </w:p>
    <w:p>
      <w:pPr>
        <w:pStyle w:val="PreformattedText"/>
        <w:bidi w:val="0"/>
        <w:spacing w:before="0" w:after="0"/>
        <w:jc w:val="left"/>
        <w:rPr/>
      </w:pPr>
      <w:r>
        <w:rPr/>
        <w:t>Oat6smGx6DOse8bWHuwbRWVF82qrkx6V3cfy9b601UaLZ6nTjxx8fbH3TLUtKT2izKli5A9itp6bbZ</w:t>
      </w:r>
    </w:p>
    <w:p>
      <w:pPr>
        <w:pStyle w:val="PreformattedText"/>
        <w:bidi w:val="0"/>
        <w:spacing w:before="0" w:after="0"/>
        <w:jc w:val="left"/>
        <w:rPr/>
      </w:pPr>
      <w:r>
        <w:rPr/>
        <w:t>vwFoEuhJ2ME4eJ4mikXG703SVC3XMLvRzSnUNRGNyi9DLu3IO7fHlZfm1mzBaouVCuosGPYejd196X</w:t>
      </w:r>
    </w:p>
    <w:p>
      <w:pPr>
        <w:pStyle w:val="PreformattedText"/>
        <w:bidi w:val="0"/>
        <w:spacing w:before="0" w:after="0"/>
        <w:jc w:val="left"/>
        <w:rPr/>
      </w:pPr>
      <w:r>
        <w:rPr/>
        <w:t>L2/wCpYlZ4zYavHlF/d9qasJbAmkjEViCWBhqMJVmUsr+rGyr6e/ZtOvZvO1WKKxJ9DY9bpuu8tuno</w:t>
      </w:r>
    </w:p>
    <w:p>
      <w:pPr>
        <w:pStyle w:val="PreformattedText"/>
        <w:bidi w:val="0"/>
        <w:spacing w:before="0" w:after="0"/>
        <w:jc w:val="left"/>
        <w:rPr/>
      </w:pPr>
      <w:r>
        <w:rPr/>
        <w:t>aY9oApgEgX9Iy0x6CDu69uklVOvPDHLA0kk1Ms9moGiq36jIFjEl2d1ZZqckSBlTZtkzHtmi+tOtez</w:t>
      </w:r>
    </w:p>
    <w:p>
      <w:pPr>
        <w:pStyle w:val="PreformattedText"/>
        <w:bidi w:val="0"/>
        <w:spacing w:before="0" w:after="0"/>
        <w:jc w:val="left"/>
        <w:rPr/>
      </w:pPr>
      <w:r>
        <w:rPr/>
        <w:t>iq1Jwu9SU7u4GX1my51x9HxEy1WplkYDGrazbzBvZjwbL/AMtGXX69Og1lIhp8lWzNBOJkuTvNFLEJ</w:t>
      </w:r>
    </w:p>
    <w:p>
      <w:pPr>
        <w:pStyle w:val="PreformattedText"/>
        <w:bidi w:val="0"/>
        <w:spacing w:before="0" w:after="0"/>
        <w:jc w:val="left"/>
        <w:rPr/>
      </w:pPr>
      <w:r>
        <w:rPr/>
        <w:t>XqxyVvXEcFyUlkatk7TY9IbUROsO1ins5qJenUFQh912dukr6FLDqdXhNGzNUqhSc1emCuqYj1tesq</w:t>
      </w:r>
    </w:p>
    <w:p>
      <w:pPr>
        <w:pStyle w:val="PreformattedText"/>
        <w:bidi w:val="0"/>
        <w:spacing w:before="0" w:after="0"/>
        <w:jc w:val="left"/>
        <w:rPr/>
      </w:pPr>
      <w:r>
        <w:rPr/>
        <w:t>9vTzSpu4qKrXljq1LSCSlLqccDQQCH1fmY2aDRW9SWOdZX2iVYWSUyyOkyxOM9FCm1RWNJHuyZqth3</w:t>
      </w:r>
    </w:p>
    <w:p>
      <w:pPr>
        <w:pStyle w:val="PreformattedText"/>
        <w:bidi w:val="0"/>
        <w:spacing w:before="0" w:after="0"/>
        <w:jc w:val="left"/>
        <w:rPr/>
      </w:pPr>
      <w:r>
        <w:rPr/>
        <w:t>uVdcSG61tb3yWNNQCxqOu6+GWuXz6Bl9XLTHHvTkru7t/WNQ7gMsd9JLsunNNp1l50txaYNTkFC/eE</w:t>
      </w:r>
    </w:p>
    <w:p>
      <w:pPr>
        <w:pStyle w:val="PreformattedText"/>
        <w:bidi w:val="0"/>
        <w:spacing w:before="0" w:after="0"/>
        <w:jc w:val="left"/>
        <w:rPr/>
      </w:pPr>
      <w:r>
        <w:rPr/>
        <w:t>FW0I7c710jgMFlyI1jkZvc2H6NB3TdZjUaocuj9N3GXqOhsyriqi3WnPlv4cW6UWm156NdoNPc2qGl</w:t>
      </w:r>
    </w:p>
    <w:p>
      <w:pPr>
        <w:pStyle w:val="PreformattedText"/>
        <w:bidi w:val="0"/>
        <w:spacing w:before="0" w:after="0"/>
        <w:jc w:val="left"/>
        <w:rPr/>
      </w:pPr>
      <w:r>
        <w:rPr/>
        <w:t>NIgisyRtMsOvtZlRd072JPTqDepiC5dWVVKvO2KAUZCo8eLxJTM3Q8s03wlfuieqveNm/b0pDNHFp8</w:t>
      </w:r>
    </w:p>
    <w:p>
      <w:pPr>
        <w:pStyle w:val="PreformattedText"/>
        <w:bidi w:val="0"/>
        <w:spacing w:before="0" w:after="0"/>
        <w:jc w:val="left"/>
        <w:rPr/>
      </w:pPr>
      <w:r>
        <w:rPr/>
        <w:t>OqT1a1h5qwSSvQlh2mKOQgh2EkCGN2eWYmUbJbbqtU0gdpLLT3d77oDH/qJOyrZrUhvc1t3LTeZsf/</w:t>
      </w:r>
    </w:p>
    <w:p>
      <w:pPr>
        <w:pStyle w:val="PreformattedText"/>
        <w:bidi w:val="0"/>
        <w:spacing w:before="0" w:after="0"/>
        <w:jc w:val="left"/>
        <w:rPr/>
      </w:pPr>
      <w:r>
        <w:rPr/>
        <w:t>AFFWj/CmPtyfVH0rQdMu9w3VWpJaty04O3tK7ekavG3b88unUpTUrV0iqs8NQfVVHoPvaWSXMduqIW</w:t>
      </w:r>
    </w:p>
    <w:p>
      <w:pPr>
        <w:pStyle w:val="PreformattedText"/>
        <w:bidi w:val="0"/>
        <w:spacing w:before="0" w:after="0"/>
        <w:jc w:val="left"/>
        <w:rPr/>
      </w:pPr>
      <w:r>
        <w:rPr/>
        <w:t>84d6+uLKu76x70k7GCq42VPZ1u7j2erOh+0/2dKrvb1PVnhtaxqJ+UvapPpzya5q9KRt6xaTX1JRF2</w:t>
      </w:r>
    </w:p>
    <w:p>
      <w:pPr>
        <w:pStyle w:val="PreformattedText"/>
        <w:bidi w:val="0"/>
        <w:spacing w:before="0" w:after="0"/>
        <w:jc w:val="left"/>
        <w:rPr/>
      </w:pPr>
      <w:r>
        <w:rPr/>
        <w:t>xo8jmL1Ggb52xtikksM4x03/AFlcuVqP5tGOm8d73QRzdF8fdxizSo0bMoNSp1j0ezrfV+tOr/h58B</w:t>
      </w:r>
    </w:p>
    <w:p>
      <w:pPr>
        <w:pStyle w:val="PreformattedText"/>
        <w:bidi w:val="0"/>
        <w:spacing w:before="0" w:after="0"/>
        <w:jc w:val="left"/>
        <w:rPr/>
      </w:pPr>
      <w:r>
        <w:rPr/>
        <w:t>dNpfJuZpqa0n+Wk0TtmP8Ac1TuFSxlgXW203Nzuz0pI1Ie7Y3IN7L52r0djXaa1TNX/wBHjukUwpaq</w:t>
      </w:r>
    </w:p>
    <w:p>
      <w:pPr>
        <w:pStyle w:val="PreformattedText"/>
        <w:bidi w:val="0"/>
        <w:spacing w:before="0" w:after="0"/>
        <w:jc w:val="left"/>
        <w:rPr/>
      </w:pPr>
      <w:r>
        <w:rPr/>
        <w:t>OK3fEnL6s5W3bTSpo9PDzme9k53U71hwX7Z1R2x2DU0+FatKvToPLGklk1NM0+nWmcGWaZ4omxI8rv</w:t>
      </w:r>
    </w:p>
    <w:p>
      <w:pPr>
        <w:pStyle w:val="PreformattedText"/>
        <w:bidi w:val="0"/>
        <w:spacing w:before="0" w:after="0"/>
        <w:jc w:val="left"/>
        <w:rPr/>
      </w:pPr>
      <w:r>
        <w:rPr/>
        <w:t>O2XslzuO9v6uu9s+zLTCrROVRgcmt7WbUtkbt0cs87tO1sReockQ7urbvQvLpDdc0OssSTLUjeJnDQ</w:t>
      </w:r>
    </w:p>
    <w:p>
      <w:pPr>
        <w:pStyle w:val="PreformattedText"/>
        <w:bidi w:val="0"/>
        <w:spacing w:before="0" w:after="0"/>
        <w:jc w:val="left"/>
        <w:rPr/>
      </w:pPr>
      <w:r>
        <w:rPr/>
        <w:t>iWVXUz2XFeWxba1M3yXCyRIjBYlj2MFbb1baqdqarqysFI1NgW01U8vWENlrNkQ1lPW06F3rLbmnLn</w:t>
      </w:r>
    </w:p>
    <w:p>
      <w:pPr>
        <w:pStyle w:val="PreformattedText"/>
        <w:bidi w:val="0"/>
        <w:spacing w:before="0" w:after="0"/>
        <w:jc w:val="left"/>
        <w:rPr/>
      </w:pPr>
      <w:r>
        <w:rPr/>
        <w:t>xI7Xr3BIsNZapWP0209EWvXT5VIt9exDXCoLuNshJ2xszNkbj15qpSDM6KMRZck5Ru8271mno6VQCm</w:t>
      </w:r>
    </w:p>
    <w:p>
      <w:pPr>
        <w:pStyle w:val="PreformattedText"/>
        <w:bidi w:val="0"/>
        <w:spacing w:before="0" w:after="0"/>
        <w:jc w:val="left"/>
        <w:rPr/>
      </w:pPr>
      <w:r>
        <w:rPr/>
        <w:t>rM2Ybre3u+ieO37WnwiWehavNCsj039MyPXRJHkUvJLmHAj9ILIythsEZ53AdYmXdVAAS2X1sut8Pv</w:t>
      </w:r>
    </w:p>
    <w:p>
      <w:pPr>
        <w:pStyle w:val="PreformattedText"/>
        <w:bidi w:val="0"/>
        <w:spacing w:before="0" w:after="0"/>
        <w:jc w:val="left"/>
        <w:rPr/>
      </w:pPr>
      <w:r>
        <w:rPr/>
        <w:t>ToIclLHeCieC3xi7LgqarHp0kcUEKRtGtlY/8AiRTxztYiXbkIrROwOQQVXb7sddLZyWVTbFm6Pyzk</w:t>
      </w:r>
    </w:p>
    <w:p>
      <w:pPr>
        <w:pStyle w:val="PreformattedText"/>
        <w:bidi w:val="0"/>
        <w:spacing w:before="0" w:after="0"/>
        <w:jc w:val="left"/>
        <w:rPr/>
      </w:pPr>
      <w:r>
        <w:rPr/>
        <w:t>7WMXa66Tzu1LtpFvajSRUZdNZpFKMU9WrLH8lPFYSUKBVWX5eVmA49RnY7QOk1doNJ8job/ardX1ph</w:t>
      </w:r>
    </w:p>
    <w:p>
      <w:pPr>
        <w:pStyle w:val="PreformattedText"/>
        <w:bidi w:val="0"/>
        <w:spacing w:before="0" w:after="0"/>
        <w:jc w:val="left"/>
        <w:rPr/>
      </w:pPr>
      <w:r>
        <w:rPr/>
        <w:t>GzrVAW+i/aGXHX0dM5e1PRF1Xt3ubTkdhN27ZmaMrCpkuVa4tWkZoS3tpxTVtSUkHPPuJXYnXvdl2l</w:t>
      </w:r>
    </w:p>
    <w:p>
      <w:pPr>
        <w:pStyle w:val="PreformattedText"/>
        <w:bidi w:val="0"/>
        <w:spacing w:before="0" w:after="0"/>
        <w:jc w:val="left"/>
        <w:rPr/>
      </w:pPr>
      <w:r>
        <w:rPr/>
        <w:t>tn2vY64QMu2KuWvAtYN8SMD4ynzrbNlSvse3bPli+xs2JtzqtyPlVldZKO27Kaj2v2jrExleTTpX+H</w:t>
      </w:r>
    </w:p>
    <w:p>
      <w:pPr>
        <w:pStyle w:val="PreformattedText"/>
        <w:bidi w:val="0"/>
        <w:spacing w:before="0" w:after="0"/>
        <w:jc w:val="left"/>
        <w:rPr/>
      </w:pPr>
      <w:r>
        <w:rPr/>
        <w:t>PckiSPNKL0VeXU+z774YGeO720LkQbIBm0Fk3L0jy5s9qlatSHMPO6jTd0dfeVur3Y/wAj177PsyVL</w:t>
      </w:r>
    </w:p>
    <w:p>
      <w:pPr>
        <w:pStyle w:val="PreformattedText"/>
        <w:bidi w:val="0"/>
        <w:spacing w:before="0" w:after="0"/>
        <w:jc w:val="left"/>
        <w:rPr/>
      </w:pPr>
      <w:r>
        <w:rPr/>
        <w:t>s1M+Zbvb2qH5lv8AESKd8aPANGr6bYm/j0tQdop5t7LPXvQu1WOy44SAo27gZUq3uKnqPIu01F2upU</w:t>
      </w:r>
    </w:p>
    <w:p>
      <w:pPr>
        <w:pStyle w:val="PreformattedText"/>
        <w:bidi w:val="0"/>
        <w:spacing w:before="0" w:after="0"/>
        <w:jc w:val="left"/>
        <w:rPr/>
      </w:pPr>
      <w:r>
        <w:rPr/>
        <w:t>CYrWprkB0Mp5l7zfmmby3syf6VKbNv033WbrKV3cvRGbsyO9GtSK4jxwiKKuiR2kaMW0iMckavCCVj</w:t>
      </w:r>
    </w:p>
    <w:p>
      <w:pPr>
        <w:pStyle w:val="PreformattedText"/>
        <w:bidi w:val="0"/>
        <w:spacing w:before="0" w:after="0"/>
        <w:jc w:val="left"/>
        <w:rPr/>
      </w:pPr>
      <w:r>
        <w:rPr/>
        <w:t>kHy0kMo3BlUp7sN10PKvmmzqUwGNzc4kNj273d3lInO8kmoCtKpuiy9N963o7d0q2vZGvTcaX3dJIC</w:t>
      </w:r>
    </w:p>
    <w:p>
      <w:pPr>
        <w:pStyle w:val="PreformattedText"/>
        <w:bidi w:val="0"/>
        <w:spacing w:before="0" w:after="0"/>
        <w:jc w:val="left"/>
        <w:rPr/>
      </w:pPr>
      <w:r>
        <w:rPr/>
        <w:t>8ItRtYdtoZ6lqUSQXpCMY3R3lmZvBZWXrY7+d2CmC2tEqMu8vV+5wmZKa0tue43agv7rNut9V5LbFd</w:t>
      </w:r>
    </w:p>
    <w:p>
      <w:pPr>
        <w:pStyle w:val="PreformattedText"/>
        <w:bidi w:val="0"/>
        <w:spacing w:before="0" w:after="0"/>
        <w:jc w:val="left"/>
        <w:rPr/>
      </w:pPr>
      <w:r>
        <w:rPr/>
        <w:t>k0VrQy1ep3MdEruYZB6EUIkvQSvuXDSPWexs9xZRGUK8K3WGmAKwUcWp5e91f/U2OLbPlbRauC+jp/</w:t>
      </w:r>
    </w:p>
    <w:p>
      <w:pPr>
        <w:pStyle w:val="PreformattedText"/>
        <w:bidi w:val="0"/>
        <w:spacing w:before="0" w:after="0"/>
        <w:jc w:val="left"/>
        <w:rPr/>
      </w:pPr>
      <w:r>
        <w:rPr/>
        <w:t>Dpi3tNBf0buDTnsINR0r1NZ0dCEWOya9sTapp6v4dzVkaxFEAzMVlCqMt10GUaMOGI9tpzg98kPS38</w:t>
      </w:r>
    </w:p>
    <w:p>
      <w:pPr>
        <w:pStyle w:val="PreformattedText"/>
        <w:bidi w:val="0"/>
        <w:spacing w:before="0" w:after="0"/>
        <w:jc w:val="left"/>
        <w:rPr/>
      </w:pPr>
      <w:r>
        <w:rPr/>
        <w:t>U9E/2MqEMmjd19yLBpUkFSlf7U1hZdT9LV9Hrdwdw6BYi1DTdOQ+pY0uLTp7A9ZgYltQJDkb93TdmF</w:t>
      </w:r>
    </w:p>
    <w:p>
      <w:pPr>
        <w:pStyle w:val="PreformattedText"/>
        <w:bidi w:val="0"/>
        <w:spacing w:before="0" w:after="0"/>
        <w:jc w:val="left"/>
        <w:rPr/>
      </w:pPr>
      <w:r>
        <w:rPr/>
        <w:t>1qNYXUWb63Z3Yra3syA3tfIbu7wbTL2/ZP0e/2N9L0HQvhNHpeianp2t169+jJS1nT60dWTUdCfRNM</w:t>
      </w:r>
    </w:p>
    <w:p>
      <w:pPr>
        <w:pStyle w:val="PreformattedText"/>
        <w:bidi w:val="0"/>
        <w:spacing w:before="0" w:after="0"/>
        <w:jc w:val="left"/>
        <w:rPr/>
      </w:pPr>
      <w:r>
        <w:rPr/>
        <w:t>g0WS8YFCzXTTqq7jlgJlVuvoGy4ikAGyHe9WfO9rJaqTynu+nKdXuWAHO4k7gD4wPAA5zgf+fWjTW9</w:t>
      </w:r>
    </w:p>
    <w:p>
      <w:pPr>
        <w:pStyle w:val="PreformattedText"/>
        <w:bidi w:val="0"/>
        <w:spacing w:before="0" w:after="0"/>
        <w:jc w:val="left"/>
        <w:rPr/>
      </w:pPr>
      <w:r>
        <w:rPr/>
        <w:t>7xMRTf5ckkEY4U45IP2JP/AE6iL/eeLRqnBwRgjHnKjCjHJGP7f69EZG2XgcqBkHJyxwBk4YeM9Lfi</w:t>
      </w:r>
    </w:p>
    <w:p>
      <w:pPr>
        <w:pStyle w:val="PreformattedText"/>
        <w:bidi w:val="0"/>
        <w:spacing w:before="0" w:after="0"/>
        <w:jc w:val="left"/>
        <w:rPr/>
      </w:pPr>
      <w:r>
        <w:rPr/>
        <w:t>fZ+sQ3E+2NshPGBnA2kMfBOAMkcA4OD0yRELnGQMggkkcllYrtJIP3489QvAeyX6E9v6wok4+n254J</w:t>
      </w:r>
    </w:p>
    <w:p>
      <w:pPr>
        <w:pStyle w:val="PreformattedText"/>
        <w:bidi w:val="0"/>
        <w:spacing w:before="0" w:after="0"/>
        <w:jc w:val="left"/>
        <w:rPr/>
      </w:pPr>
      <w:r>
        <w:rPr/>
        <w:t>z+mcDGcAYHUyf+Px2wtyQD7T5AbH3yMnIJ55HjOTt3dEMPTuwslQM+TyDgnLZJY4Iyc/8Ap0Q1Q+rC</w:t>
      </w:r>
    </w:p>
    <w:p>
      <w:pPr>
        <w:pStyle w:val="PreformattedText"/>
        <w:bidi w:val="0"/>
        <w:spacing w:before="0" w:after="0"/>
        <w:jc w:val="left"/>
        <w:rPr/>
      </w:pPr>
      <w:r>
        <w:rPr/>
        <w:t>mP2wDuH2/p8kjjj6ef16If8AJ47JrOABkjPIxnnGMZwuP8+pOpOlpXI2xtFVZcsQFJ44zgeDyef8P+</w:t>
      </w:r>
    </w:p>
    <w:p>
      <w:pPr>
        <w:pStyle w:val="PreformattedText"/>
        <w:bidi w:val="0"/>
        <w:spacing w:before="0" w:after="0"/>
        <w:jc w:val="left"/>
        <w:rPr/>
      </w:pPr>
      <w:r>
        <w:rPr/>
        <w:t>vWaoSq2vzRlAAuQRyjSSSshwDk+36sjJ4AzyT9h9usVQ3bjedBRYcNZJKkY++cfcAkg/k8cjHnj8dZ</w:t>
      </w:r>
    </w:p>
    <w:p>
      <w:pPr>
        <w:pStyle w:val="PreformattedText"/>
        <w:bidi w:val="0"/>
        <w:spacing w:before="0" w:after="0"/>
        <w:jc w:val="left"/>
        <w:rPr/>
      </w:pPr>
      <w:r>
        <w:rPr/>
        <w:t>6hucT1Y9ANTfWP8AAmB4GHB2gnHJB5GR58//AHPWSoTlu9M20VxUsRjlHqFVwD98D3YPCk4PH9/v9j</w:t>
      </w:r>
    </w:p>
    <w:p>
      <w:pPr>
        <w:pStyle w:val="PreformattedText"/>
        <w:bidi w:val="0"/>
        <w:spacing w:before="0" w:after="0"/>
        <w:jc w:val="left"/>
        <w:rPr/>
      </w:pPr>
      <w:r>
        <w:rPr/>
        <w:t>0gnoHATQoBOsXxr9OSPsDj7eM/9M9ULgcNY6Loo2ADk/oqjyD4yPt9v/e6ys3q/TGopByP0RcnGTwR</w:t>
      </w:r>
    </w:p>
    <w:p>
      <w:pPr>
        <w:pStyle w:val="PreformattedText"/>
        <w:bidi w:val="0"/>
        <w:spacing w:before="0" w:after="0"/>
        <w:jc w:val="left"/>
        <w:rPr/>
      </w:pPr>
      <w:r>
        <w:rPr/>
        <w:t>jGMhT/Yk+P8A06W5ZQARwl4qjXIHg/rjGec4x4Hn79Z4wKxIW/CKVTJ9uAcA45JP9z+cY6IwUy4Vg1</w:t>
      </w:r>
    </w:p>
    <w:p>
      <w:pPr>
        <w:pStyle w:val="PreformattedText"/>
        <w:bidi w:val="0"/>
        <w:spacing w:before="0" w:after="0"/>
        <w:jc w:val="left"/>
        <w:rPr/>
      </w:pPr>
      <w:r>
        <w:rPr/>
        <w:t>riHInt54+lv758k/nP/wCd1bhkvH+0stM5ZX0huwAccjdjnxxkAA/f/wDB1R2JtvWjcRfLphDxjxkY</w:t>
      </w:r>
    </w:p>
    <w:p>
      <w:pPr>
        <w:pStyle w:val="PreformattedText"/>
        <w:bidi w:val="0"/>
        <w:spacing w:before="0" w:after="0"/>
        <w:jc w:val="left"/>
        <w:rPr/>
      </w:pPr>
      <w:r>
        <w:rPr/>
        <w:t>5wMA4AGDx9+c8fjpbMxJDG3j4yYjeIjPtJyfuc4GMj+/n7dTk3o+n+8IleIkH+4PkfT+Mn7H2/69Rk</w:t>
      </w:r>
    </w:p>
    <w:p>
      <w:pPr>
        <w:pStyle w:val="PreformattedText"/>
        <w:bidi w:val="0"/>
        <w:spacing w:before="0" w:after="0"/>
        <w:jc w:val="left"/>
        <w:rPr/>
      </w:pPr>
      <w:r>
        <w:rPr/>
        <w:t>1r36ZBtY34RG8WRyDnJHHIAOfI/AU9T3t/x47JMb5YDg8DaTj8AnGRjj8DqyNZb3taEb5qoJ5jGWH4</w:t>
      </w:r>
    </w:p>
    <w:p>
      <w:pPr>
        <w:pStyle w:val="PreformattedText"/>
        <w:bidi w:val="0"/>
        <w:spacing w:before="0" w:after="0"/>
        <w:jc w:val="left"/>
        <w:rPr/>
      </w:pPr>
      <w:r>
        <w:rPr/>
        <w:t>ONp/9c/+XVfOv2/j/OEY7OmI4I2Dgk4wQSPwv3HJ5x1YPbEkaGVKg8ZG7uiRuSdgOPbkjAPG3aT5PH</w:t>
      </w:r>
    </w:p>
    <w:p>
      <w:pPr>
        <w:pStyle w:val="PreformattedText"/>
        <w:bidi w:val="0"/>
        <w:spacing w:before="0" w:after="0"/>
        <w:jc w:val="left"/>
        <w:rPr/>
      </w:pPr>
      <w:r>
        <w:rPr/>
        <w:t>+R6cm0MvBohtnV7nlMiVvQ9oYxgjyQ20swwTuOB5XIwBwcdal2xwV7BMzbKADiCTInb06eAtkE88kI</w:t>
      </w:r>
    </w:p>
    <w:p>
      <w:pPr>
        <w:pStyle w:val="PreformattedText"/>
        <w:bidi w:val="0"/>
        <w:spacing w:before="0" w:after="0"/>
        <w:jc w:val="left"/>
        <w:rPr/>
      </w:pPr>
      <w:r>
        <w:rPr/>
        <w:t>Tk5PDDwB+T/69bae1o9h0TC+xlSbksL39v8ATI/PvVcsrgsC3IGDg5zyuQx8rnpprDS0g09GDL9kbZ</w:t>
      </w:r>
    </w:p>
    <w:p>
      <w:pPr>
        <w:pStyle w:val="PreformattedText"/>
        <w:bidi w:val="0"/>
        <w:spacing w:before="0" w:after="0"/>
        <w:jc w:val="left"/>
        <w:rPr/>
      </w:pPr>
      <w:r>
        <w:rPr/>
        <w:t>pEzn6SACSeNhYY3bQMZGeR5z05TdQ3bF+Yp3vY/T4EbpHA4IBJO0hmJJ54HHCgg/6Nt6r5xOHw8ayP</w:t>
      </w:r>
    </w:p>
    <w:p>
      <w:pPr>
        <w:pStyle w:val="PreformattedText"/>
        <w:bidi w:val="0"/>
        <w:spacing w:before="0" w:after="0"/>
        <w:jc w:val="left"/>
        <w:rPr/>
      </w:pPr>
      <w:r>
        <w:rPr/>
        <w:t>NIeGvxjfPLlQeWI/GM5JBblTkoSOABjyeqF1tpYH0RiqFFhG2ViMnjyMnIIyMEn9I/sed3SyWLBmFg</w:t>
      </w:r>
    </w:p>
    <w:p>
      <w:pPr>
        <w:pStyle w:val="PreformattedText"/>
        <w:bidi w:val="0"/>
        <w:spacing w:before="0" w:after="0"/>
        <w:jc w:val="left"/>
        <w:rPr/>
      </w:pPr>
      <w:r>
        <w:rPr/>
        <w:t>JbS3oiJ3znB5LLjHtDlzx7CfrH3wOdq9R7nx8GELLCTO0e5slRwdxUbhj8tkNk88t0yEwOAcnB/Rfq</w:t>
      </w:r>
    </w:p>
    <w:p>
      <w:pPr>
        <w:pStyle w:val="PreformattedText"/>
        <w:bidi w:val="0"/>
        <w:spacing w:before="0" w:after="0"/>
        <w:jc w:val="left"/>
        <w:rPr/>
      </w:pPr>
      <w:r>
        <w:rPr/>
        <w:t>BVcnbke5QvAPHjohDVcZDeMEnhT+AcBQPa3CY+30joVuCFfHwlKhshMUo3I+lSwzk4Pg4PHg/T/Y/V</w:t>
      </w:r>
    </w:p>
    <w:p>
      <w:pPr>
        <w:pStyle w:val="PreformattedText"/>
        <w:bidi w:val="0"/>
        <w:spacing w:before="0" w:after="0"/>
        <w:jc w:val="left"/>
        <w:rPr/>
      </w:pPr>
      <w:r>
        <w:rPr/>
        <w:t>1omKOcLeNwIyTnk7i788AgEEgH7dXTifZItxsxU2jhGcg53njAUYDAEgDJHkbQePPTYiKABuzwWUcb</w:t>
      </w:r>
    </w:p>
    <w:p>
      <w:pPr>
        <w:pStyle w:val="PreformattedText"/>
        <w:bidi w:val="0"/>
        <w:spacing w:before="0" w:after="0"/>
        <w:jc w:val="left"/>
        <w:rPr/>
      </w:pPr>
      <w:r>
        <w:rPr/>
        <w:t>gSNu0EgeATt8Yx0QmiCyoQAOQuADuO0lcKMj2e778k9EInlGCcnOCNxcDIKnAJUDDLjyeiExCeGIJz</w:t>
      </w:r>
    </w:p>
    <w:p>
      <w:pPr>
        <w:pStyle w:val="PreformattedText"/>
        <w:bidi w:val="0"/>
        <w:spacing w:before="0" w:after="0"/>
        <w:jc w:val="left"/>
        <w:rPr/>
      </w:pPr>
      <w:r>
        <w:rPr/>
        <w:t>uGzHBYE8HJ+x/t5Hu6pU5G9kevIDfWGrn3EkHIJ9hwfADefJ/8uudV4luidWnaxXoipNo2gEAEBioA</w:t>
      </w:r>
    </w:p>
    <w:p>
      <w:pPr>
        <w:pStyle w:val="PreformattedText"/>
        <w:bidi w:val="0"/>
        <w:spacing w:before="0" w:after="0"/>
        <w:jc w:val="left"/>
        <w:rPr/>
      </w:pPr>
      <w:r>
        <w:rPr/>
        <w:t>AAB84zj6uP8A3uuRXvZrcLmdXZrWFuOkVoD7fLeWJLYKc59o8fr/AG65G0foZ1tn6oHDL8J0ZkeRjw</w:t>
      </w:r>
    </w:p>
    <w:p>
      <w:pPr>
        <w:pStyle w:val="PreformattedText"/>
        <w:bidi w:val="0"/>
        <w:spacing w:before="0" w:after="0"/>
        <w:jc w:val="left"/>
        <w:rPr/>
      </w:pPr>
      <w:r>
        <w:rPr/>
        <w:t>RnyPbnb5zk8/br0U8xBrlecnA8cZPt8EAcn789EJskY42+PupCNz4z9hxx0QhTYGWwWzu/GeCOCPJH</w:t>
      </w:r>
    </w:p>
    <w:p>
      <w:pPr>
        <w:pStyle w:val="PreformattedText"/>
        <w:bidi w:val="0"/>
        <w:spacing w:before="0" w:after="0"/>
        <w:jc w:val="left"/>
        <w:rPr/>
      </w:pPr>
      <w:r>
        <w:rPr/>
        <w:t>6dEImcA52nO3G7kk5JJGeRxkLj/l93RCEHnGMEnK4+2PscH7f36JVQQLGb8jBIGMElTxx9X24HH9ue</w:t>
      </w:r>
    </w:p>
    <w:p>
      <w:pPr>
        <w:pStyle w:val="PreformattedText"/>
        <w:bidi w:val="0"/>
        <w:spacing w:before="0" w:after="0"/>
        <w:jc w:val="left"/>
        <w:rPr/>
      </w:pPr>
      <w:r>
        <w:rPr/>
        <w:t>oBBFxLTZI42g/c/bOB42n7+MjHUwgh+PDeDzx/fxgAr0Qm/scLn7foQGwRj7AEcHohN4z9Q/I485Xx</w:t>
      </w:r>
    </w:p>
    <w:p>
      <w:pPr>
        <w:pStyle w:val="PreformattedText"/>
        <w:bidi w:val="0"/>
        <w:spacing w:before="0" w:after="0"/>
        <w:jc w:val="left"/>
        <w:rPr/>
      </w:pPr>
      <w:r>
        <w:rPr/>
        <w:t>gHHuztB/TokCwIF+YzeOFDANnJxk8DOCAT9vwempwPtkzRXAABGMEYwcAAZ8Yyp/PVtL+mUqWwbttA</w:t>
      </w:r>
    </w:p>
    <w:p>
      <w:pPr>
        <w:pStyle w:val="PreformattedText"/>
        <w:bidi w:val="0"/>
        <w:spacing w:before="0" w:after="0"/>
        <w:jc w:val="left"/>
        <w:rPr/>
      </w:pPr>
      <w:r>
        <w:rPr/>
        <w:t>Mv9sKOdqnOSMjI/GBznqYqEsmFxnkEEjBxnnOceRk/f+r9OiLD8chEzqVQD6eTgtjj6ftjn/6N0RkJ</w:t>
      </w:r>
    </w:p>
    <w:p>
      <w:pPr>
        <w:pStyle w:val="PreformattedText"/>
        <w:bidi w:val="0"/>
        <w:spacing w:before="0" w:after="0"/>
        <w:jc w:val="left"/>
        <w:rPr/>
      </w:pPr>
      <w:r>
        <w:rPr/>
        <w:t>2YO38DGRkAKfd7jjg7ifzjHVw4GgGkqbHEkamCzjHH05IP25/tk/fH4+/Vg2VwRIGisAu6g4fjDkOS</w:t>
      </w:r>
    </w:p>
    <w:p>
      <w:pPr>
        <w:pStyle w:val="PreformattedText"/>
        <w:bidi w:val="0"/>
        <w:spacing w:before="0" w:after="0"/>
        <w:jc w:val="left"/>
        <w:rPr/>
      </w:pPr>
      <w:r>
        <w:rPr/>
        <w:t>MBhnJA/uMAANwwB8Z/5uk44XF5FTohig+CTgqRkYx+ck+Dk8f36mLhvJwc43DBGMnHjH5z/wDLomiG</w:t>
      </w:r>
    </w:p>
    <w:p>
      <w:pPr>
        <w:pStyle w:val="PreformattedText"/>
        <w:bidi w:val="0"/>
        <w:spacing w:before="0" w:after="0"/>
        <w:jc w:val="left"/>
        <w:rPr/>
      </w:pPr>
      <w:r>
        <w:rPr/>
        <w:t>rnLYA2nbk5JU8YJIH/TohDQBjHO0cKfIyPC5zzjH389EWf8Aj8dkGBgZB/zxwygZwSD5yfA46jjoem</w:t>
      </w:r>
    </w:p>
    <w:p>
      <w:pPr>
        <w:pStyle w:val="PreformattedText"/>
        <w:bidi w:val="0"/>
        <w:spacing w:before="0" w:after="0"/>
        <w:jc w:val="left"/>
        <w:rPr/>
      </w:pPr>
      <w:r>
        <w:rPr/>
        <w:t>MhmCMcNzggjjODgkMMe3qYTeBx54wTxwc4Awf8ueOiE2BnBH+ZAPOP1z9P6/boi/X+z7JojPP3J9ze</w:t>
      </w:r>
    </w:p>
    <w:p>
      <w:pPr>
        <w:pStyle w:val="PreformattedText"/>
        <w:bidi w:val="0"/>
        <w:spacing w:before="0" w:after="0"/>
        <w:jc w:val="left"/>
        <w:rPr/>
      </w:pPr>
      <w:r>
        <w:rPr/>
        <w:t>N2RknJ+2Txn8dEZMwAvI/wCY+WADYU4/p48ffohNfjGDgnAPA248YA8E/wDXomeFMePP3zjgqMcfnn</w:t>
      </w:r>
    </w:p>
    <w:p>
      <w:pPr>
        <w:pStyle w:val="PreformattedText"/>
        <w:bidi w:val="0"/>
        <w:spacing w:before="0" w:after="0"/>
        <w:jc w:val="left"/>
        <w:rPr/>
      </w:pPr>
      <w:r>
        <w:rPr/>
        <w:t>GeOpVbWbLSPAsLQticDGCwDf3YY9rMGH2B4/t1dRZm9Eo5wOZ4L+u7CmJ8H+/knG3OTz4J6ZMjEMzM</w:t>
      </w:r>
    </w:p>
    <w:p>
      <w:pPr>
        <w:pStyle w:val="PreformattedText"/>
        <w:bidi w:val="0"/>
        <w:spacing w:before="0" w:after="0"/>
        <w:jc w:val="left"/>
        <w:rPr/>
      </w:pPr>
      <w:r>
        <w:rPr/>
        <w:t>BzTR5zgfbODngcbcsRnP3/X+bokQB8/kDJIAzyfvgc4wcf26ITQGD9xwfP3yfux58EY+2OiEDkclc+</w:t>
      </w:r>
    </w:p>
    <w:p>
      <w:pPr>
        <w:pStyle w:val="PreformattedText"/>
        <w:bidi w:val="0"/>
        <w:spacing w:before="0" w:after="0"/>
        <w:jc w:val="left"/>
        <w:rPr/>
      </w:pPr>
      <w:r>
        <w:rPr/>
        <w:t>fpAxjwRnH6johMXPtHIOAc84+xOD+MdEIAjC+CON31A8E55yPOPx/V0QgC2ACPOOfDA+CDk4zj3fr0</w:t>
      </w:r>
    </w:p>
    <w:p>
      <w:pPr>
        <w:pStyle w:val="PreformattedText"/>
        <w:bidi w:val="0"/>
        <w:spacing w:before="0" w:after="0"/>
        <w:jc w:val="left"/>
        <w:rPr/>
      </w:pPr>
      <w:r>
        <w:rPr/>
        <w:t>QgNpB8fgrtP9jwD58HP69RcdohAN44yfJLYBBBJ448jAH9uphCjwT9ihySx85AAI4G0YH+vUG1jfhL</w:t>
      </w:r>
    </w:p>
    <w:p>
      <w:pPr>
        <w:pStyle w:val="PreformattedText"/>
        <w:bidi w:val="0"/>
        <w:spacing w:before="0" w:after="0"/>
        <w:jc w:val="left"/>
        <w:rPr/>
      </w:pPr>
      <w:r>
        <w:rPr/>
        <w:t>Jzr7R+MCwDE8ZJXOAMAkfUDn9CeOoW1t3hNpUHiOEKbAYlecLngYx5Iw33yOP7dT9GNvHwlWBJpkG+</w:t>
      </w:r>
    </w:p>
    <w:p>
      <w:pPr>
        <w:pStyle w:val="PreformattedText"/>
        <w:bidi w:val="0"/>
        <w:spacing w:before="0" w:after="0"/>
        <w:jc w:val="left"/>
        <w:rPr/>
      </w:pPr>
      <w:r>
        <w:rPr/>
        <w:t>JhRbB5+kn+X3HZn3Z5zuBP4+/Ssb8uohzC6j0SnfjJcNft7SqMbwLPrXc2j04PmCTCZlsJLA7RYJIF</w:t>
      </w:r>
    </w:p>
    <w:p>
      <w:pPr>
        <w:pStyle w:val="PreformattedText"/>
        <w:bidi w:val="0"/>
        <w:spacing w:before="0" w:after="0"/>
        <w:jc w:val="left"/>
        <w:rPr/>
      </w:pPr>
      <w:r>
        <w:rPr/>
        <w:t>gwtj/D7uqyF6cft/tPkb/22PxEl7YofGPtOj3Hcn1Pub4idpUKGlS6dKQmnaLDqkFvUzrZLJajksza</w:t>
      </w:r>
    </w:p>
    <w:p>
      <w:pPr>
        <w:pStyle w:val="PreformattedText"/>
        <w:bidi w:val="0"/>
        <w:spacing w:before="0" w:after="0"/>
        <w:jc w:val="left"/>
        <w:rPr/>
      </w:pPr>
      <w:r>
        <w:rPr/>
        <w:t>sVrnj1rDsu5o1XrHtLWpuL806ew08qiNbgMp8oOqSK0lSvNFDLVhsRH+DtVia6euyqSoEyFSRIW4Xa</w:t>
      </w:r>
    </w:p>
    <w:p>
      <w:pPr>
        <w:pStyle w:val="PreformattedText"/>
        <w:bidi w:val="0"/>
        <w:spacing w:before="0" w:after="0"/>
        <w:jc w:val="left"/>
        <w:rPr/>
      </w:pPr>
      <w:r>
        <w:rPr/>
        <w:t>Au3d0uiLZEc1vH+M11msQrDdQ+P8odpFOxbsx6j6kF2mYbeovBlq92us0qVa6BGytdPUeTgF4mZQAm</w:t>
      </w:r>
    </w:p>
    <w:p>
      <w:pPr>
        <w:pStyle w:val="PreformattedText"/>
        <w:bidi w:val="0"/>
        <w:spacing w:before="0" w:after="0"/>
        <w:jc w:val="left"/>
        <w:rPr/>
      </w:pPr>
      <w:r>
        <w:rPr/>
        <w:t>8561UxvAEXw4zG/C5OjZYywa2lQV6WoalHC4ie/pVONbKRmdK+h07mpTRl5BucNPUqhFVdrCT+Rfq6</w:t>
      </w:r>
    </w:p>
    <w:p>
      <w:pPr>
        <w:pStyle w:val="PreformattedText"/>
        <w:bidi w:val="0"/>
        <w:spacing w:before="0" w:after="0"/>
        <w:jc w:val="left"/>
        <w:rPr/>
      </w:pPr>
      <w:r>
        <w:rPr/>
        <w:t>FLDBnsTqq682m9OfUJ86gB8drTsD/Zr/FWPtn4sa321cdKOn96dtWo4SwmrzzatQ1Ke4ZLyxCQyRrp</w:t>
      </w:r>
    </w:p>
    <w:p>
      <w:pPr>
        <w:pStyle w:val="PreformattedText"/>
        <w:bidi w:val="0"/>
        <w:spacing w:before="0" w:after="0"/>
        <w:jc w:val="left"/>
        <w:rPr/>
      </w:pPr>
      <w:r>
        <w:rPr/>
        <w:t>1xk37doEKo38rdfPf/0g+Tl27ybs20hRlsrN9Dz6x/8Aon8sDyd5br7HUfGlt1Pd99W5t3s9k9EP2j</w:t>
      </w:r>
    </w:p>
    <w:p>
      <w:pPr>
        <w:pStyle w:val="PreformattedText"/>
        <w:bidi w:val="0"/>
        <w:spacing w:before="0" w:after="0"/>
        <w:jc w:val="left"/>
        <w:rPr/>
      </w:pPr>
      <w:r>
        <w:rPr/>
        <w:t>/hUuo/CzuTXNEoVK9/tfuS9qs+pdrWHa5B2j3wqaH3FqlvSI5WrDTKeoemt7+FG3y+orMzbocjxP7M</w:t>
      </w:r>
    </w:p>
    <w:p>
      <w:pPr>
        <w:pStyle w:val="PreformattedText"/>
        <w:bidi w:val="0"/>
        <w:spacing w:before="0" w:after="0"/>
        <w:jc w:val="left"/>
        <w:rPr/>
      </w:pPr>
      <w:r>
        <w:rPr/>
        <w:t>7XWobXSo1a7NRZcAr8oZTkgy5hl1Z9Z/bzydQ8oeS6+07Ps609oo1POl00fGquFUlOVgDvPu8rZdE8</w:t>
      </w:r>
    </w:p>
    <w:p>
      <w:pPr>
        <w:pStyle w:val="PreformattedText"/>
        <w:bidi w:val="0"/>
        <w:spacing w:before="0" w:after="0"/>
        <w:jc w:val="left"/>
        <w:rPr/>
      </w:pPr>
      <w:r>
        <w:rPr/>
        <w:t>Yu++0dQ0ajptizYdIrGnWa3aeoaUX1V6E1TUH0vX+2NUmNffX0Gs8kxrx2Gb5urchEMohUMn1rYttV</w:t>
      </w:r>
    </w:p>
    <w:p>
      <w:pPr>
        <w:pStyle w:val="PreformattedText"/>
        <w:bidi w:val="0"/>
        <w:spacing w:before="0" w:after="0"/>
        <w:jc w:val="left"/>
        <w:rPr/>
      </w:pPr>
      <w:r>
        <w:rPr/>
        <w:t>rADW++pbm7pXvHvT86+UPJ9aiFLnJGG4y72LK2JRm6qL1b8VlYa12hrOm3tQalodlNLgX92JqWnamt</w:t>
      </w:r>
    </w:p>
    <w:p>
      <w:pPr>
        <w:pStyle w:val="PreformattedText"/>
        <w:bidi w:val="0"/>
        <w:spacing w:before="0" w:after="0"/>
        <w:jc w:val="left"/>
        <w:rPr/>
      </w:pPr>
      <w:r>
        <w:rPr/>
        <w:t>yqxbSkuSS3p7MexdKdmU1rBVJwp+Ud3kAY9WltVCoEDviz9Dc3H8f+5xqmwPTZ8aRwXdupy6Mmy9HZ</w:t>
      </w:r>
    </w:p>
    <w:p>
      <w:pPr>
        <w:pStyle w:val="PreformattedText"/>
        <w:bidi w:val="0"/>
        <w:spacing w:before="0" w:after="0"/>
        <w:jc w:val="left"/>
        <w:rPr/>
      </w:pPr>
      <w:r>
        <w:rPr/>
        <w:t>9EkPb3bXb/dcElfQtU7h0LvCGama/bGomaWeaA0gt+WEaPXS4rCyqvtWu+V2vv8AqHVam01dmtUazU</w:t>
      </w:r>
    </w:p>
    <w:p>
      <w:pPr>
        <w:pStyle w:val="PreformattedText"/>
        <w:bidi w:val="0"/>
        <w:spacing w:before="0" w:after="0"/>
        <w:jc w:val="left"/>
        <w:rPr/>
      </w:pPr>
      <w:r>
        <w:rPr/>
        <w:t>eswa2PZ6Jeh5O2ba1NNGantV91CuQK473De+EXP233LVi/+u2pa9JYpSIrQnT7LrRLsWSWA3bFezXl</w:t>
      </w:r>
    </w:p>
    <w:p>
      <w:pPr>
        <w:pStyle w:val="PreformattedText"/>
        <w:bidi w:val="0"/>
        <w:spacing w:before="0" w:after="0"/>
        <w:jc w:val="left"/>
        <w:rPr/>
      </w:pPr>
      <w:r>
        <w:rPr/>
        <w:t>9Ut7HjEvu3v7G6r/APiCsQLhr8Ln+mQfJDUw37tlHu4r96RDWtHggXN+Wv28ME2FebTo7msyV3DLWo</w:t>
      </w:r>
    </w:p>
    <w:p>
      <w:pPr>
        <w:pStyle w:val="PreformattedText"/>
        <w:bidi w:val="0"/>
        <w:spacing w:before="0" w:after="0"/>
        <w:jc w:val="left"/>
        <w:rPr/>
      </w:pPr>
      <w:r>
        <w:rPr/>
        <w:t>1aMrv/ABiczz2JSsayLsbftXrRSrGqWAsR80zbRs60QuSYsw9X7LR67ESKaY371ehfSwppU69ya58l</w:t>
      </w:r>
    </w:p>
    <w:p>
      <w:pPr>
        <w:pStyle w:val="PreformattedText"/>
        <w:bidi w:val="0"/>
        <w:spacing w:before="0" w:after="0"/>
        <w:jc w:val="left"/>
        <w:rPr/>
      </w:pPr>
      <w:r>
        <w:rPr/>
        <w:t>Vpxu7RT6lEMYopHtYwxjM7exmeV9y02nlW50XxaI2YAsCOtuz1C/Z70hb009/VMmWpO1iOCeKWuqPL</w:t>
      </w:r>
    </w:p>
    <w:p>
      <w:pPr>
        <w:pStyle w:val="PreformattedText"/>
        <w:bidi w:val="0"/>
        <w:spacing w:before="0" w:after="0"/>
        <w:jc w:val="left"/>
        <w:rPr/>
      </w:pPr>
      <w:r>
        <w:rPr/>
        <w:t>CkEU+oxiMx1pV0wtJDXjQRVY5FG1rMyY8Z5ar3bBDiGGv+PjWe/wD2e2RSfOVF1U6Dl+J+Xq9C+meg</w:t>
      </w:r>
    </w:p>
    <w:p>
      <w:pPr>
        <w:pStyle w:val="PreformattedText"/>
        <w:bidi w:val="0"/>
        <w:spacing w:before="0" w:after="0"/>
        <w:jc w:val="left"/>
        <w:rPr/>
      </w:pPr>
      <w:r>
        <w:rPr/>
        <w:t>Ogwe6tM0fvjM9grIokYRxiIVnC7jmT0gvDf1MuQevIbRfNrct59O2YgAAiw5v6ZZOlrYRpJRIGlees</w:t>
      </w:r>
    </w:p>
    <w:p>
      <w:pPr>
        <w:pStyle w:val="PreformattedText"/>
        <w:bidi w:val="0"/>
        <w:spacing w:before="0" w:after="0"/>
        <w:jc w:val="left"/>
        <w:rPr/>
      </w:pPr>
      <w:r>
        <w:rPr/>
        <w:t>sMborgI5RozJFwZZAvuwCSHRtxX29Z50FvvW5pOtNoRySxyMGR2jlZXmYIJYmZ1asF9NvSladuAQV2</w:t>
      </w:r>
    </w:p>
    <w:p>
      <w:pPr>
        <w:pStyle w:val="PreformattedText"/>
        <w:bidi w:val="0"/>
        <w:spacing w:before="0" w:after="0"/>
        <w:jc w:val="left"/>
        <w:rPr/>
      </w:pPr>
      <w:r>
        <w:rPr/>
        <w:t>sFVs9LDYoDGgDXXH4S19Mo/M6XFmmY/lEEDSuT8tZh9MmSaV1OVlZiyQuMneuThVXrM1QK1ybhpLLq</w:t>
      </w:r>
    </w:p>
    <w:p>
      <w:pPr>
        <w:pStyle w:val="PreformattedText"/>
        <w:bidi w:val="0"/>
        <w:spacing w:before="0" w:after="0"/>
        <w:jc w:val="left"/>
        <w:rPr/>
      </w:pPr>
      <w:r>
        <w:rPr/>
        <w:t>V4w144YkaBjLBKZCkMBiSxJLFFXxJaWZV2zc4VhJtOV3Zf29StbJShOkoQLD2yu+4JjVmaF4Yo5gfQ</w:t>
      </w:r>
    </w:p>
    <w:p>
      <w:pPr>
        <w:pStyle w:val="PreformattedText"/>
        <w:bidi w:val="0"/>
        <w:spacing w:before="0" w:after="0"/>
        <w:jc w:val="left"/>
        <w:rPr/>
      </w:pPr>
      <w:r>
        <w:rPr/>
        <w:t>XEckUswdQEsRlicZc7pBgZKn6dqjpiEM1raS0qCzchSy8aWIK6MyRblgIBCykqFh8xkuzBmQ7WLZRj</w:t>
      </w:r>
    </w:p>
    <w:p>
      <w:pPr>
        <w:pStyle w:val="PreformattedText"/>
        <w:bidi w:val="0"/>
        <w:spacing w:before="0" w:after="0"/>
        <w:jc w:val="left"/>
        <w:rPr/>
      </w:pPr>
      <w:r>
        <w:rPr/>
        <w:t>z09QbAW1nLZxk1m0vJPpms0aDtPIwlWVlSWUMQETEisWUNu9LYYwz43MPp3e7bIWoWFlMoa1gSG0+2</w:t>
      </w:r>
    </w:p>
    <w:p>
      <w:pPr>
        <w:pStyle w:val="PreformattedText"/>
        <w:bidi w:val="0"/>
        <w:spacing w:before="0" w:after="0"/>
        <w:jc w:val="left"/>
        <w:rPr/>
      </w:pPr>
      <w:r>
        <w:rPr/>
        <w:t>Iu6v2nPh/wDDuE3O4Nfp6XVRXWX1JwkU00e9kjjr72muF0VQFjDuRu9rcdb9m8l7XtRstA+btvFt1f</w:t>
      </w:r>
    </w:p>
    <w:p>
      <w:pPr>
        <w:pStyle w:val="PreformattedText"/>
        <w:bidi w:val="0"/>
        <w:spacing w:before="0" w:after="0"/>
        <w:jc w:val="left"/>
        <w:rPr/>
      </w:pPr>
      <w:r>
        <w:rPr/>
        <w:t>p6pnN2ny1s2wgl9o3u7zN9HZKK1P8A2nVuOz8v2H8N+4e5INkc9fUdZsf9mIFryCSGOSnBZWWxfqeo</w:t>
      </w:r>
    </w:p>
    <w:p>
      <w:pPr>
        <w:pStyle w:val="PreformattedText"/>
        <w:bidi w:val="0"/>
        <w:spacing w:before="0" w:after="0"/>
        <w:jc w:val="left"/>
        <w:rPr/>
      </w:pPr>
      <w:r>
        <w:rPr/>
        <w:t>N65gjJSOTb/S3e2b9m2cL53aTTFuAXo9rbp9acDaP2zx/wBnZjUZesXtve6oy+mQ+X/aZfGezNAtTV</w:t>
      </w:r>
    </w:p>
    <w:p>
      <w:pPr>
        <w:pStyle w:val="PreformattedText"/>
        <w:bidi w:val="0"/>
        <w:spacing w:before="0" w:after="0"/>
        <w:jc w:val="left"/>
        <w:rPr/>
      </w:pPr>
      <w:r>
        <w:rPr/>
        <w:t>fhV2hSmh9b0tQfWtWl1CeCUi3ViktzQRxQCD3hnG92VlRCwVW7NL9ldjCsbvUW3WdR+E5LftttztbC</w:t>
      </w:r>
    </w:p>
    <w:p>
      <w:pPr>
        <w:pStyle w:val="PreformattedText"/>
        <w:bidi w:val="0"/>
        <w:spacing w:before="0" w:after="0"/>
        <w:jc w:val="left"/>
        <w:rPr/>
      </w:pPr>
      <w:r>
        <w:rPr/>
        <w:t>ls471icv6feky7S/2m3xi0ksn/1UfhVOsEc8ksNLs3UkiM1eRi9WO/p2oem0hMkaqqAOUUl/dnak/s</w:t>
      </w:r>
    </w:p>
    <w:p>
      <w:pPr>
        <w:pStyle w:val="PreformattedText"/>
        <w:bidi w:val="0"/>
        <w:spacing w:before="0" w:after="0"/>
        <w:jc w:val="left"/>
        <w:rPr/>
      </w:pPr>
      <w:r>
        <w:rPr/>
        <w:t>zsygUqaGiq9Cu1/ejx+2e3El6rU9oHrJu/mnSPaH+2B+ISNpMk6/B3uurqcrVyqa33T23qdGGtWms2</w:t>
      </w:r>
    </w:p>
    <w:p>
      <w:pPr>
        <w:pStyle w:val="PreformattedText"/>
        <w:bidi w:val="0"/>
        <w:spacing w:before="0" w:after="0"/>
        <w:jc w:val="left"/>
        <w:rPr/>
      </w:pPr>
      <w:r>
        <w:rPr/>
        <w:t>ruqLqOnz19L0+RYJkWR5SWbYUVg+/pO1fskKop4VzUZjZcsb+7ju/WLR+z/ttYfvtkXHpwLLpvb2uV</w:t>
      </w:r>
    </w:p>
    <w:p>
      <w:pPr>
        <w:pStyle w:val="PreformattedText"/>
        <w:bidi w:val="0"/>
        <w:spacing w:before="0" w:after="0"/>
        <w:jc w:val="left"/>
        <w:rPr/>
      </w:pPr>
      <w:r>
        <w:rPr/>
        <w:t>vZO3/hV/tg+wNXFPS+5uy9f7buOsslqXTLel94QpKu9opgdEtNPPTb0/USeOtJvMSo/LbuuBX/AGc8</w:t>
      </w:r>
    </w:p>
    <w:p>
      <w:pPr>
        <w:pStyle w:val="PreformattedText"/>
        <w:bidi w:val="0"/>
        <w:spacing w:before="0" w:after="0"/>
        <w:jc w:val="left"/>
        <w:rPr/>
      </w:pPr>
      <w:r>
        <w:rPr/>
        <w:t>o+T/ADtTZ6a1FXjqcuXmVd7lnf2T9o/JW3NTWs70Xb1Qy4+8uuvuz0B7P/af7L+M+iPqvw2710bvBK</w:t>
      </w:r>
    </w:p>
    <w:p>
      <w:pPr>
        <w:pStyle w:val="PreformattedText"/>
        <w:bidi w:val="0"/>
        <w:spacing w:before="0" w:after="0"/>
        <w:jc w:val="left"/>
        <w:rPr/>
      </w:pPr>
      <w:r>
        <w:rPr/>
        <w:t>zNC0HbOrra1CC3LiZ49d0LVVil061Gq7Ja5hV/p2s7p15mqdrLN59Wp8y2Rss2xyZiuItjy4qw9M9f</w:t>
      </w:r>
    </w:p>
    <w:p>
      <w:pPr>
        <w:pStyle w:val="PreformattedText"/>
        <w:bidi w:val="0"/>
        <w:spacing w:before="0" w:after="0"/>
        <w:jc w:val="left"/>
        <w:rPr/>
      </w:pPr>
      <w:r>
        <w:rPr/>
        <w:t>sf8AozrSdaqPZsj1V5VW65NvemLY/iTJDcirzyy6cYZnmAEdmJpljlKrZhoWUKyzF2dHNd8xBfB3HH</w:t>
      </w:r>
    </w:p>
    <w:p>
      <w:pPr>
        <w:pStyle w:val="PreformattedText"/>
        <w:bidi w:val="0"/>
        <w:spacing w:before="0" w:after="0"/>
        <w:jc w:val="left"/>
        <w:rPr/>
      </w:pPr>
      <w:r>
        <w:rPr/>
        <w:t>OqbeC6pRVdmFE9wplrzWN970j4ztDY0ZC4Pniw7Q3y5f1LJfU7lg1qBIksxLJtlesbDstawjqZPlo2</w:t>
      </w:r>
    </w:p>
    <w:p>
      <w:pPr>
        <w:pStyle w:val="PreformattedText"/>
        <w:bidi w:val="0"/>
        <w:spacing w:before="0" w:after="0"/>
        <w:jc w:val="left"/>
        <w:rPr/>
      </w:pPr>
      <w:r>
        <w:rPr/>
        <w:t>SMIk3s/4UmyUvsXcRnph2hmGJx+nq9mgt/FFeYVGzCkC/wAwlXd5VWrNVtFXWKBmjkaF2is1GaBRVk</w:t>
      </w:r>
    </w:p>
    <w:p>
      <w:pPr>
        <w:pStyle w:val="PreformattedText"/>
        <w:bidi w:val="0"/>
        <w:spacing w:before="0" w:after="0"/>
        <w:jc w:val="left"/>
        <w:rPr/>
      </w:pPr>
      <w:r>
        <w:rPr/>
        <w:t>tb0CRsVZQkT5yrex2VcdYa9MqyvfzQHp3vVU/0zrUH84GHMw8NjIVDqrQyqhnrN6yRGNNzeulkKY5J</w:t>
      </w:r>
    </w:p>
    <w:p>
      <w:pPr>
        <w:pStyle w:val="PreformattedText"/>
        <w:bidi w:val="0"/>
        <w:spacing w:before="0" w:after="0"/>
        <w:jc w:val="left"/>
        <w:rPr/>
      </w:pPr>
      <w:r>
        <w:rPr/>
        <w:t>UiLJiR/UMTqVbIb+kr1SnUcFclFm+sp7Zd6K2uL3X6uPZJRp1kyAJAY3nvStPAJt0cczw5/3aJ3GJd</w:t>
      </w:r>
    </w:p>
    <w:p>
      <w:pPr>
        <w:pStyle w:val="PreformattedText"/>
        <w:bidi w:val="0"/>
        <w:spacing w:before="0" w:after="0"/>
        <w:jc w:val="left"/>
        <w:rPr/>
      </w:pPr>
      <w:r>
        <w:rPr/>
        <w:t>sLySRrvGDlOSoCuqIcA4YVBzWLY5Y9mXM3Wt0xSEXIIvcdEtrtuBbtWQSenJDEyMYLTpYjD42rNXYj</w:t>
      </w:r>
    </w:p>
    <w:p>
      <w:pPr>
        <w:pStyle w:val="PreformattedText"/>
        <w:bidi w:val="0"/>
        <w:spacing w:before="0" w:after="0"/>
        <w:jc w:val="left"/>
        <w:rPr/>
      </w:pPr>
      <w:r>
        <w:rPr/>
        <w:t>DQ+uoU4IaIs+Q6+4JpijU862m71cuPpX+KVrEoVsCuXSv8Xpl19uadasQVEsqk0sSiOKZmirqcWGWa</w:t>
      </w:r>
    </w:p>
    <w:p>
      <w:pPr>
        <w:pStyle w:val="PreformattedText"/>
        <w:bidi w:val="0"/>
        <w:spacing w:before="0" w:after="0"/>
        <w:jc w:val="left"/>
        <w:rPr/>
      </w:pPr>
      <w:r>
        <w:rPr/>
        <w:t>Oq/rt8zJHGVHJAYqHbbx10dnpFvNkWvS4fW3rb2uPp9E5u01guWN0Lfy3ctNPzSbvpbzj1UtWCZA0f</w:t>
      </w:r>
    </w:p>
    <w:p>
      <w:pPr>
        <w:pStyle w:val="PreformattedText"/>
        <w:bidi w:val="0"/>
        <w:spacing w:before="0" w:after="0"/>
        <w:jc w:val="left"/>
        <w:rPr/>
      </w:pPr>
      <w:r>
        <w:rPr/>
        <w:t>yyPHDYsQmJt8YdmKyrktl1HA4fapA63VKVVrYV/Njhuqqllx4dmMwJWVBZqQbrXN2Abvd7xpIxqGmC</w:t>
      </w:r>
    </w:p>
    <w:p>
      <w:pPr>
        <w:pStyle w:val="PreformattedText"/>
        <w:bidi w:val="0"/>
        <w:spacing w:before="0" w:after="0"/>
        <w:jc w:val="left"/>
        <w:rPr/>
      </w:pPr>
      <w:r>
        <w:rPr/>
        <w:t>CvJDJXhtpEFSGEhJKUM8ZVljhlqRGSSxsMjiMjMbLv343dck7Gih1cecx5R1V+pq3u9E6C7QzMCrml</w:t>
      </w:r>
    </w:p>
    <w:p>
      <w:pPr>
        <w:pStyle w:val="PreformattedText"/>
        <w:bidi w:val="0"/>
        <w:spacing w:before="0" w:after="0"/>
        <w:jc w:val="left"/>
        <w:rPr/>
      </w:pPr>
      <w:r>
        <w:rPr/>
        <w:t>l09b7er6etKY7qpiEIAtOJ5TBmxHe1GSw8Upyth5QgeKeWAbWRFfCx7yzt0kgU8Hp0vMr3Q7/WPZ7u</w:t>
      </w:r>
    </w:p>
    <w:p>
      <w:pPr>
        <w:pStyle w:val="PreformattedText"/>
        <w:bidi w:val="0"/>
        <w:spacing w:before="0" w:after="0"/>
        <w:jc w:val="left"/>
        <w:rPr/>
      </w:pPr>
      <w:r>
        <w:rPr/>
        <w:t>Ppm6kxe6s5qH1kXH3fh3m92UBqun0d7tsQzfxzHKrNTsbkGWcLbjAs14pGkMZDbnU70Vn3HpFOuWqM</w:t>
      </w:r>
    </w:p>
    <w:p>
      <w:pPr>
        <w:pStyle w:val="PreformattedText"/>
        <w:bidi w:val="0"/>
        <w:spacing w:before="0" w:after="0"/>
        <w:jc w:val="left"/>
        <w:rPr/>
      </w:pPr>
      <w:r>
        <w:rPr/>
        <w:t>AxK/Ddm0UlxBZJEjTldtkkMLek6oDtQMteXcjpYrsg3wBywXb7lWRVAB3dS9So5OmRX8rd4RgVEBxH</w:t>
      </w:r>
    </w:p>
    <w:p>
      <w:pPr>
        <w:pStyle w:val="PreformattedText"/>
        <w:bidi w:val="0"/>
        <w:spacing w:before="0" w:after="0"/>
        <w:jc w:val="left"/>
        <w:rPr/>
      </w:pPr>
      <w:r>
        <w:rPr/>
        <w:t>H8YuxXikiE0zNCZEA2pK+xY8ksJAyrlcZCyL7WXBDHxDviFXzmYvpusbY+n+qKIF2sov1vT/6ky0a5</w:t>
      </w:r>
    </w:p>
    <w:p>
      <w:pPr>
        <w:pStyle w:val="PreformattedText"/>
        <w:bidi w:val="0"/>
        <w:spacing w:before="0" w:after="0"/>
        <w:jc w:val="left"/>
        <w:rPr/>
      </w:pPr>
      <w:r>
        <w:rPr/>
        <w:t>AJxdoSxJJEpSGaSpB6roSY3yxIYyGOVkYOR+Wbb9SPOEVHYVBe31v72mZxkMGGntlw6BrIjaCOokkV</w:t>
      </w:r>
    </w:p>
    <w:p>
      <w:pPr>
        <w:pStyle w:val="PreformattedText"/>
        <w:bidi w:val="0"/>
        <w:spacing w:before="0" w:after="0"/>
        <w:jc w:val="left"/>
        <w:rPr/>
      </w:pPr>
      <w:r>
        <w:rPr/>
        <w:t>VtqyV41+fiRwZVWWBhkQNIpbcybRvO0LtXb1r2erVzUo5KMVXvY+zuzJXpIEZmAyQaHxxl9ds3KzWK</w:t>
      </w:r>
    </w:p>
    <w:p>
      <w:pPr>
        <w:pStyle w:val="PreformattedText"/>
        <w:bidi w:val="0"/>
        <w:spacing w:before="0" w:after="0"/>
        <w:jc w:val="left"/>
        <w:rPr/>
      </w:pPr>
      <w:r>
        <w:rPr/>
        <w:t>yOEr3EMqR2D6sSVt/K5nZFWKzs3D2gArMM+C3XqNiamWpnLGot+X8D1RpPObbmKTgDJGx073gy5aeo</w:t>
      </w:r>
    </w:p>
    <w:p>
      <w:pPr>
        <w:pStyle w:val="PreformattedText"/>
        <w:bidi w:val="0"/>
        <w:spacing w:before="0" w:after="0"/>
        <w:jc w:val="left"/>
        <w:rPr/>
      </w:pPr>
      <w:r>
        <w:rPr/>
        <w:t>1pQ8kUQVY4Y4l+fi2yJHGjBEebOSrNKxBZVEhXew2hW69DQ2sbxRdR3ltu+t1vh1p52pRINj91oi1e</w:t>
      </w:r>
    </w:p>
    <w:p>
      <w:pPr>
        <w:pStyle w:val="PreformattedText"/>
        <w:bidi w:val="0"/>
        <w:spacing w:before="0" w:after="0"/>
        <w:jc w:val="left"/>
        <w:rPr/>
      </w:pPr>
      <w:r>
        <w:rPr/>
        <w:t>x80HHy6PJFTjozgmCQ25ixMQMsjFoYxCcKMMpkG1/aw6RtFdqpvgc1XFuFmP1vDRlBfN9fTLJfRKL7</w:t>
      </w:r>
    </w:p>
    <w:p>
      <w:pPr>
        <w:pStyle w:val="PreformattedText"/>
        <w:bidi w:val="0"/>
        <w:spacing w:before="0" w:after="0"/>
        <w:jc w:val="left"/>
        <w:rPr/>
      </w:pPr>
      <w:r>
        <w:rPr/>
        <w:t>ioafcjt1Zq8wrAQyhJp2jmmtCZtxeSufdWEgdWKthkOxmx7V4L4qao1DN9Pj8eWd2m7gKRZvwx9jdM</w:t>
      </w:r>
    </w:p>
    <w:p>
      <w:pPr>
        <w:pStyle w:val="PreformattedText"/>
        <w:bidi w:val="0"/>
        <w:spacing w:before="0" w:after="0"/>
        <w:jc w:val="left"/>
        <w:rPr/>
      </w:pPr>
      <w:r>
        <w:rPr/>
        <w:t>4Q+P/ay29O1EyV4rG6BzOoRgspSJl2rASVkhcD6Tg+3O/rmOSGyYnG+V/m4TsUXBCldP6Z8xP7T+lW</w:t>
      </w:r>
    </w:p>
    <w:p>
      <w:pPr>
        <w:pStyle w:val="PreformattedText"/>
        <w:bidi w:val="0"/>
        <w:spacing w:before="0" w:after="0"/>
        <w:jc w:val="left"/>
        <w:rPr/>
      </w:pPr>
      <w:r>
        <w:rPr/>
        <w:t>NF7mUvE0FZRLXDRgMkO31TK7oze2YQyMBgsgMZO1sddPZQGuxOnMvpnP8AKV1KntM8x+5dLku6jpth</w:t>
      </w:r>
    </w:p>
    <w:p>
      <w:pPr>
        <w:pStyle w:val="PreformattedText"/>
        <w:bidi w:val="0"/>
        <w:spacing w:before="0" w:after="0"/>
        <w:jc w:val="left"/>
        <w:rPr/>
      </w:pPr>
      <w:r>
        <w:rPr/>
        <w:t>HWP5ruRNElsG2laELrEdiHS4bs8g9OKtIyqpdh6fuYPwobqlVFLVGtdiMvqzGGLLQseth9Zd3L0TnO</w:t>
      </w:r>
    </w:p>
    <w:p>
      <w:pPr>
        <w:pStyle w:val="PreformattedText"/>
        <w:bidi w:val="0"/>
        <w:spacing w:before="0" w:after="0"/>
        <w:jc w:val="left"/>
        <w:rPr/>
      </w:pPr>
      <w:r>
        <w:rPr/>
        <w:t>CtpXbnxOEustE3bneUerdu9wwQvG0+kz3FmoS2USwGRWqXI/mopPcjRRyKzKz9em2Ct/qPJaUWu9Xy</w:t>
      </w:r>
    </w:p>
    <w:p>
      <w:pPr>
        <w:pStyle w:val="PreformattedText"/>
        <w:bidi w:val="0"/>
        <w:spacing w:before="0" w:after="0"/>
        <w:jc w:val="left"/>
        <w:rPr/>
      </w:pPr>
      <w:r>
        <w:rPr/>
        <w:t>eVs3qryn28AwnjvKezJs/lY1d3zPlAEEd1+DfgSDKi+H2oWu1tV7u7S16takjepe0vUKlUpJcp652x</w:t>
      </w:r>
    </w:p>
    <w:p>
      <w:pPr>
        <w:pStyle w:val="PreformattedText"/>
        <w:bidi w:val="0"/>
        <w:spacing w:before="0" w:after="0"/>
        <w:jc w:val="left"/>
        <w:rPr/>
      </w:pPr>
      <w:r>
        <w:rPr/>
        <w:t>ck1PtfV6UczBZZK+o1vVi3n05amrWE3ETLn0/lVFrbNSrU2Hm62Fr8uNRcX/HE9bdnlfJNSrQ2radn</w:t>
      </w:r>
    </w:p>
    <w:p>
      <w:pPr>
        <w:pStyle w:val="PreformattedText"/>
        <w:bidi w:val="0"/>
        <w:spacing w:before="0" w:after="0"/>
        <w:jc w:val="left"/>
        <w:rPr/>
      </w:pPr>
      <w:r>
        <w:rPr/>
        <w:t>qKVanloN5sqTMyfl3fVPpku7g08NpzSQxTMLWkR6r8rXjNqWvEGi1PShMU3GCJoyrhWKuIG3HbuXrz</w:t>
      </w:r>
    </w:p>
    <w:p>
      <w:pPr>
        <w:pStyle w:val="PreformattedText"/>
        <w:bidi w:val="0"/>
        <w:spacing w:before="0" w:after="0"/>
        <w:jc w:val="left"/>
        <w:rPr/>
      </w:pPr>
      <w:r>
        <w:rPr/>
        <w:t>Wxu1LaqauwUrUwyY4rruPbxzTv7dSR9mqMimzU87Lq3fS/jLGUj2jqZo6y1adfUjl1ZzTjUOgr2nmU</w:t>
      </w:r>
    </w:p>
    <w:p>
      <w:pPr>
        <w:pStyle w:val="PreformattedText"/>
        <w:bidi w:val="0"/>
        <w:spacing w:before="0" w:after="0"/>
        <w:jc w:val="left"/>
        <w:rPr/>
      </w:pPr>
      <w:r>
        <w:rPr/>
        <w:t>TRI8bbqsTI8gZRlD9hn3de28o7MtXZRVU8qb/rJ6eqW9bjPE+TdoNDbPNMN16mnqux+6vq8ssWWnC1</w:t>
      </w:r>
    </w:p>
    <w:p>
      <w:pPr>
        <w:pStyle w:val="PreformattedText"/>
        <w:bidi w:val="0"/>
        <w:spacing w:before="0" w:after="0"/>
        <w:jc w:val="left"/>
        <w:rPr/>
      </w:pPr>
      <w:r>
        <w:rPr/>
        <w:t>h79SrmOKrPdVpGBCVbLNOonVhxLFJHNC+feXr88nPXnzUZU82zcxUfMN36rCx7N6d96CGp51EsFVj8</w:t>
      </w:r>
    </w:p>
    <w:p>
      <w:pPr>
        <w:pStyle w:val="PreformattedText"/>
        <w:bidi w:val="0"/>
        <w:spacing w:before="0" w:after="0"/>
        <w:jc w:val="left"/>
        <w:rPr/>
      </w:pPr>
      <w:r>
        <w:rPr/>
        <w:t>Dvb3pFmXtyWWZoJ0/UtQ7w+HMOo2v3J3+TT7eu6rH8uE797fhTuPsXV7sIJ+TS1qj6hpkmw/xIu4E3</w:t>
      </w:r>
    </w:p>
    <w:p>
      <w:pPr>
        <w:pStyle w:val="PreformattedText"/>
        <w:bidi w:val="0"/>
        <w:spacing w:before="0" w:after="0"/>
        <w:jc w:val="left"/>
        <w:rPr/>
      </w:pPr>
      <w:r>
        <w:rPr/>
        <w:t>5VdvWvZnQZO6+cK02xtjfXdxXJW5tR6vHqylYK4ehliKj2yPeAVw3zNKz0SQ22NNTNRlV7eq143jKI</w:t>
      </w:r>
    </w:p>
    <w:p>
      <w:pPr>
        <w:pStyle w:val="PreformattedText"/>
        <w:bidi w:val="0"/>
        <w:spacing w:before="0" w:after="0"/>
        <w:jc w:val="left"/>
        <w:rPr/>
      </w:pPr>
      <w:r>
        <w:rPr/>
        <w:t>knoNFe9cRJvFhY02spLEbSFChT1sUHBjfLFd7+04xYZqCcSzGeyn+ylv9oQax3VL3bqspo6zBZ0Z9D</w:t>
      </w:r>
    </w:p>
    <w:p>
      <w:pPr>
        <w:pStyle w:val="PreformattedText"/>
        <w:bidi w:val="0"/>
        <w:spacing w:before="0" w:after="0"/>
        <w:jc w:val="left"/>
        <w:rPr/>
      </w:pPr>
      <w:r>
        <w:rPr/>
        <w:t>TR69uxWsVdOkuUdfTUp42KVRqS0YJ66Y3iP35XGNnk1VD1WY8wtj+szeU8jTo4DlPGfer/ALP2p3RD</w:t>
      </w:r>
    </w:p>
    <w:p>
      <w:pPr>
        <w:pStyle w:val="PreformattedText"/>
        <w:bidi w:val="0"/>
        <w:spacing w:before="0" w:after="0"/>
        <w:jc w:val="left"/>
        <w:rPr/>
      </w:pPr>
      <w:r>
        <w:rPr/>
        <w:t>8FNKj7x0yDR9fqaJ2ZprUq1VqPpjRtBj0y41ymRhNVeeNTZGDhtnO3HXtNiDCiMhi9l/CeG28r54+b</w:t>
      </w:r>
    </w:p>
    <w:p>
      <w:pPr>
        <w:pStyle w:val="PreformattedText"/>
        <w:bidi w:val="0"/>
        <w:spacing w:before="0" w:after="0"/>
        <w:jc w:val="left"/>
        <w:rPr/>
      </w:pPr>
      <w:r>
        <w:rPr/>
        <w:t>OS3b+r6s7scj+/gjk5JPAxx7Tz1rmaN8ozjHjBUZ8fYZ2t9sbsDzjohGqbAOAoBGSB7iAPAAwcMc/5</w:t>
      </w:r>
    </w:p>
    <w:p>
      <w:pPr>
        <w:pStyle w:val="PreformattedText"/>
        <w:bidi w:val="0"/>
        <w:spacing w:before="0" w:after="0"/>
        <w:jc w:val="left"/>
        <w:rPr/>
      </w:pPr>
      <w:r>
        <w:rPr/>
        <w:t>dHaSYv8A4/HbGqU493vIyxwCB+jNg/ckEgfjrPFxumYgqd+DkEZPnJw2QP8AU/8AxdaIRE555+44xy</w:t>
      </w:r>
    </w:p>
    <w:p>
      <w:pPr>
        <w:pStyle w:val="PreformattedText"/>
        <w:bidi w:val="0"/>
        <w:spacing w:before="0" w:after="0"/>
        <w:jc w:val="left"/>
        <w:rPr/>
      </w:pPr>
      <w:r>
        <w:rPr/>
        <w:t>ABjbxxgY8efp6heA9kaOVe3ohJbPtA4JBZiOcHkAZ+3HJ856mXhTE52DAJIIDedx/lIPn79TY2v0Qh</w:t>
      </w:r>
    </w:p>
    <w:p>
      <w:pPr>
        <w:pStyle w:val="PreformattedText"/>
        <w:bidi w:val="0"/>
        <w:spacing w:before="0" w:after="0"/>
        <w:jc w:val="left"/>
        <w:rPr/>
      </w:pPr>
      <w:r>
        <w:rPr/>
        <w:t>R87ySRkeM85yOMnAGAv656iEASc8KARnjGMc8sQD7c5x0QgQTx+oC+MccDz9R56gmwueiJfmMcqS5O</w:t>
      </w:r>
    </w:p>
    <w:p>
      <w:pPr>
        <w:pStyle w:val="PreformattedText"/>
        <w:bidi w:val="0"/>
        <w:spacing w:before="0" w:after="0"/>
        <w:jc w:val="left"/>
        <w:rPr/>
      </w:pPr>
      <w:r>
        <w:rPr/>
        <w:t>RjAHKgnwfBxwWbGfwB/r1mqG4RRHbOvOemSeoM4JG5ckEnIyBj2gAYzg8n79YiSxuZ0JJqwyFJJJIz</w:t>
      </w:r>
    </w:p>
    <w:p>
      <w:pPr>
        <w:pStyle w:val="PreformattedText"/>
        <w:bidi w:val="0"/>
        <w:spacing w:before="0" w:after="0"/>
        <w:jc w:val="left"/>
        <w:rPr/>
      </w:pPr>
      <w:r>
        <w:rPr/>
        <w:t>liRyBnPgc4GBjHWN2xzPA3mhV1VOm8foVBGSDkkY3fykjJJA8N/06zEdZvoE6EdYRnAyPPnnPjwuBz</w:t>
      </w:r>
    </w:p>
    <w:p>
      <w:pPr>
        <w:pStyle w:val="PreformattedText"/>
        <w:bidi w:val="0"/>
        <w:spacing w:before="0" w:after="0"/>
        <w:jc w:val="left"/>
        <w:rPr/>
      </w:pPr>
      <w:r>
        <w:rPr/>
        <w:t>zkn/73pcaoIBJG9HKAbhuOMcYH0+5SR5H3/wCnWN3JLAzQi2s144Rjx5/px+vn7AZGOksxBAAuYwAk</w:t>
      </w:r>
    </w:p>
    <w:p>
      <w:pPr>
        <w:pStyle w:val="PreformattedText"/>
        <w:bidi w:val="0"/>
        <w:spacing w:before="0" w:after="0"/>
        <w:jc w:val="left"/>
        <w:rPr/>
      </w:pPr>
      <w:r>
        <w:rPr/>
        <w:t>2EVKhIB88gfT4/I5P5/8+l5E6E6SU5hFCoQeMg8AAchvyMY44PQ/MZIUk3AzilB44GNx+4H2wP0/9O</w:t>
      </w:r>
    </w:p>
    <w:p>
      <w:pPr>
        <w:pStyle w:val="PreformattedText"/>
        <w:bidi w:val="0"/>
        <w:spacing w:before="0" w:after="0"/>
        <w:jc w:val="left"/>
        <w:rPr/>
      </w:pPr>
      <w:r>
        <w:rPr/>
        <w:t>OqXHaJqGROgxHsilRnC48jnd4z4+/j7f6cdLUkZW5vF5eHAALkHg4UAc4P0ng8f59RvXsxtCFHjaAf</w:t>
      </w:r>
    </w:p>
    <w:p>
      <w:pPr>
        <w:pStyle w:val="PreformattedText"/>
        <w:bidi w:val="0"/>
        <w:spacing w:before="0" w:after="0"/>
        <w:jc w:val="left"/>
        <w:rPr/>
      </w:pPr>
      <w:r>
        <w:rPr/>
        <w:t>ccjJAOPIJPGf8v8AF0YN2QhDrkYGSfxjGS3gqD/MOouL3JxlMrFg3j0RM8Q8lTjnk5+wHjzkD/z3dW</w:t>
      </w:r>
    </w:p>
    <w:p>
      <w:pPr>
        <w:pStyle w:val="PreformattedText"/>
        <w:bidi w:val="0"/>
        <w:spacing w:before="0" w:after="0"/>
        <w:jc w:val="left"/>
        <w:rPr/>
      </w:pPr>
      <w:r>
        <w:rPr/>
        <w:t>uTlZpa47RE7xlsk5yPORjj9cDGMdQ/MZMRSReQMjkEngDb/b7DB6m1g1xxhpxiOSE8nJ2+SScjPHBz</w:t>
      </w:r>
    </w:p>
    <w:p>
      <w:pPr>
        <w:pStyle w:val="PreformattedText"/>
        <w:bidi w:val="0"/>
        <w:spacing w:before="0" w:after="0"/>
        <w:jc w:val="left"/>
        <w:rPr/>
      </w:pPr>
      <w:r>
        <w:rPr/>
        <w:t>nnHUDinjpMi4tfoiOWur4xg88e4jj8qQP/x9Rcdg+3+csFYgdMbpqvnCkk5AHnP4JyOOPv8A4eiwte</w:t>
      </w:r>
    </w:p>
    <w:p>
      <w:pPr>
        <w:pStyle w:val="PreformattedText"/>
        <w:bidi w:val="0"/>
        <w:spacing w:before="0" w:after="0"/>
        <w:jc w:val="left"/>
        <w:rPr/>
      </w:pPr>
      <w:r>
        <w:rPr/>
        <w:t>+vZAgjj0RosaeG+38xLMQBnI4O0fy5Dfr1Ym4G9cwCns0WRu7oqOSCmMj2ktyfupHj/wCn1dRm97g6</w:t>
      </w:r>
    </w:p>
    <w:p>
      <w:pPr>
        <w:pStyle w:val="PreformattedText"/>
        <w:bidi w:val="0"/>
        <w:spacing w:before="0" w:after="0"/>
        <w:jc w:val="left"/>
        <w:rPr/>
      </w:pPr>
      <w:r>
        <w:rPr/>
        <w:t>yMeNlDESGah28D6jBfqJxggHn7+0ec/rnJ6aleoh1YmLfZ0IAtvSC3tBkj3+kGGPsAV28OMZIOTn7/</w:t>
      </w:r>
    </w:p>
    <w:p>
      <w:pPr>
        <w:pStyle w:val="PreformattedText"/>
        <w:bidi w:val="0"/>
        <w:spacing w:before="0" w:after="0"/>
        <w:jc w:val="left"/>
        <w:rPr/>
      </w:pPr>
      <w:r>
        <w:rPr/>
        <w:t>frbT24mwaYn2Gx3Wx+iRG3SliJXD4BUDAIQkJyAp4JyOWz/L9+tS1aZ5G3pmahUU2Kxkm3LlcFck+A</w:t>
      </w:r>
    </w:p>
    <w:p>
      <w:pPr>
        <w:pStyle w:val="PreformattedText"/>
        <w:bidi w:val="0"/>
        <w:spacing w:before="0" w:after="0"/>
        <w:jc w:val="left"/>
        <w:rPr/>
      </w:pPr>
      <w:r>
        <w:rPr/>
        <w:t>vjnBb8n6um6d8/bFqASAY3O21jt+w9hwQMDBPH3O3gg/dvPVcjy9LS4UZHTSIScEELkj3BQS2ABg/b</w:t>
      </w:r>
    </w:p>
    <w:p>
      <w:pPr>
        <w:pStyle w:val="PreformattedText"/>
        <w:bidi w:val="0"/>
        <w:spacing w:before="0" w:after="0"/>
        <w:jc w:val="left"/>
        <w:rPr/>
      </w:pPr>
      <w:r>
        <w:rPr/>
        <w:t>KZKnOcjGOi5ve+ssABYQkMdo/yZWG0BSWHtHj245B8jzjo6ePxkFbggaXmw/5PtUEgDP3zkYP2yOc+</w:t>
      </w:r>
    </w:p>
    <w:p>
      <w:pPr>
        <w:pStyle w:val="PreformattedText"/>
        <w:bidi w:val="0"/>
        <w:spacing w:before="0" w:after="0"/>
        <w:jc w:val="left"/>
        <w:rPr/>
      </w:pPr>
      <w:r>
        <w:rPr/>
        <w:t>Pq6fEwaONyjIA4LZ5C5GASfAAA4/O76eqrcMPS0qy5KV7YsjbB8nGC382DgZCnjOCRgD7hutUxFSu6</w:t>
      </w:r>
    </w:p>
    <w:p>
      <w:pPr>
        <w:pStyle w:val="PreformattedText"/>
        <w:bidi w:val="0"/>
        <w:spacing w:before="0" w:after="0"/>
        <w:jc w:val="left"/>
        <w:rPr/>
      </w:pPr>
      <w:r>
        <w:rPr/>
        <w:t>eiO8TYwMncy5HPD5JLBjzgheDz9vb1anzE9BEo2gYk6W/nHWInGQM4OfJIYcZGcc4J5P2H+Hp0TDsb</w:t>
      </w:r>
    </w:p>
    <w:p>
      <w:pPr>
        <w:pStyle w:val="PreformattedText"/>
        <w:bidi w:val="0"/>
        <w:spacing w:before="0" w:after="0"/>
        <w:jc w:val="left"/>
        <w:rPr/>
      </w:pPr>
      <w:r>
        <w:rPr/>
        <w:t>myc4PvOMAnPBJO73OGXj9P06IQJxtyCQQ2MO/vLHkffJ+xwD0QieTx9I4wB5VweQpwPGWPH/AF6m+l</w:t>
      </w:r>
    </w:p>
    <w:p>
      <w:pPr>
        <w:pStyle w:val="PreformattedText"/>
        <w:bidi w:val="0"/>
        <w:spacing w:before="0" w:after="0"/>
        <w:jc w:val="left"/>
        <w:rPr/>
      </w:pPr>
      <w:r>
        <w:rPr/>
        <w:t>oQyMYwDluSMg+SRgf288+eel1ORvZHqbqvjxwhhznDZPIypUYwPqYA+MN+ePv1z6nFve/SdRAb6aCK</w:t>
      </w:r>
    </w:p>
    <w:p>
      <w:pPr>
        <w:pStyle w:val="PreformattedText"/>
        <w:bidi w:val="0"/>
        <w:spacing w:before="0" w:after="0"/>
        <w:jc w:val="left"/>
        <w:rPr/>
      </w:pPr>
      <w:r>
        <w:rPr/>
        <w:t>o12qoIbCkg8qeF4Vg4BKr9X24K9cjaNMh44Tq7MbkdjWipBgHj/DgOGPAz9j5GcceOuNtA1v2idjZh</w:t>
      </w:r>
    </w:p>
    <w:p>
      <w:pPr>
        <w:pStyle w:val="PreformattedText"/>
        <w:bidi w:val="0"/>
        <w:spacing w:before="0" w:after="0"/>
        <w:jc w:val="left"/>
        <w:rPr/>
      </w:pPr>
      <w:r>
        <w:rPr/>
        <w:t>quvSfsnRfOS2QSMLkZbG3HOB4O3/qOvRzy8NX2gN+CQCDx5HjA9w5/v0QmySQSPbke48HPORnaCCMZ</w:t>
      </w:r>
    </w:p>
    <w:p>
      <w:pPr>
        <w:pStyle w:val="PreformattedText"/>
        <w:bidi w:val="0"/>
        <w:spacing w:before="0" w:after="0"/>
        <w:jc w:val="left"/>
        <w:rPr/>
      </w:pPr>
      <w:r>
        <w:rPr/>
        <w:t>8ffqLDhbSEJYNhgODnJByNxAH242+c9TCI3OcEkfjx7QQx2k45x9/v0QgQBjnJGRzyVJ4P055PPRCC</w:t>
      </w:r>
    </w:p>
    <w:p>
      <w:pPr>
        <w:pStyle w:val="PreformattedText"/>
        <w:bidi w:val="0"/>
        <w:spacing w:before="0" w:after="0"/>
        <w:jc w:val="left"/>
        <w:rPr/>
      </w:pPr>
      <w:r>
        <w:rPr/>
        <w:t>/PuU8gkHkYwSOAcv8A+QPRCCxx+nG5Tn85GD/Vnz4OOiEFtJBKkYBBLEEZIOOceB9I/wC71B4cMpFh</w:t>
      </w:r>
    </w:p>
    <w:p>
      <w:pPr>
        <w:pStyle w:val="PreformattedText"/>
        <w:bidi w:val="0"/>
        <w:spacing w:before="0" w:after="0"/>
        <w:jc w:val="left"/>
        <w:rPr/>
      </w:pPr>
      <w:r>
        <w:rPr/>
        <w:t>e9tZvGBzwAARk7VIPIH6/wDoV93UyZsDnnnwMng/2zng+7j789ECL6GaAYEeT9yM/wBycMmMEkKAPy</w:t>
      </w:r>
    </w:p>
    <w:p>
      <w:pPr>
        <w:pStyle w:val="PreformattedText"/>
        <w:bidi w:val="0"/>
        <w:spacing w:before="0" w:after="0"/>
        <w:jc w:val="left"/>
        <w:rPr/>
      </w:pPr>
      <w:r>
        <w:rPr/>
        <w:t>ehSQy66wmHJOMkYyPOFAbJ5GMnAHJ+/T7i9r6xTWxt1juwBOAcgY+2DnGQAv25yRgf+LqYh1ZQATpC</w:t>
      </w:r>
    </w:p>
    <w:p>
      <w:pPr>
        <w:pStyle w:val="PreformattedText"/>
        <w:bidi w:val="0"/>
        <w:spacing w:before="0" w:after="0"/>
        <w:jc w:val="left"/>
        <w:rPr/>
      </w:pPr>
      <w:r>
        <w:rPr/>
        <w:t>GA5xg/fOckEnHP2z/wCnRGQg8ZB48g45Hke0544Pn7dEIWckkgbse/gcgEYI5bkZ6IQDDjBJ5yM+4n</w:t>
      </w:r>
    </w:p>
    <w:p>
      <w:pPr>
        <w:pStyle w:val="PreformattedText"/>
        <w:bidi w:val="0"/>
        <w:spacing w:before="0" w:after="0"/>
        <w:jc w:val="left"/>
        <w:rPr/>
      </w:pPr>
      <w:r>
        <w:rPr/>
        <w:t>II8ZGcfjq6cT7IoLfI9NsYYuMjx59rHI5PnH65+x6nG/Vt8f7RsPxk+3gngMOBnyM5wAcY8HxnpcIa</w:t>
      </w:r>
    </w:p>
    <w:p>
      <w:pPr>
        <w:pStyle w:val="PreformattedText"/>
        <w:bidi w:val="0"/>
        <w:spacing w:before="0" w:after="0"/>
        <w:jc w:val="left"/>
        <w:rPr/>
      </w:pPr>
      <w:r>
        <w:rPr/>
        <w:t>v0kZIH6DJ/Qefp/Tgf59EXU6IeqnKrgAjyBjnjjGPJx456IyDXkZ/J4H8pAY427cYIP6n6uiENAYE8</w:t>
      </w:r>
    </w:p>
    <w:p>
      <w:pPr>
        <w:pStyle w:val="PreformattedText"/>
        <w:bidi w:val="0"/>
        <w:spacing w:before="0" w:after="0"/>
        <w:jc w:val="left"/>
        <w:rPr/>
      </w:pPr>
      <w:r>
        <w:rPr/>
        <w:t>Y+x5zgZ8EHycjgfjoidWPpgv8AwgHkZBAAxksc8Y+3556I6bPjafzzub6cDAxjyB46IQWdxyw+5J9u</w:t>
      </w:r>
    </w:p>
    <w:p>
      <w:pPr>
        <w:pStyle w:val="PreformattedText"/>
        <w:bidi w:val="0"/>
        <w:spacing w:before="0" w:after="0"/>
        <w:jc w:val="left"/>
        <w:rPr/>
      </w:pPr>
      <w:r>
        <w:rPr/>
        <w:t>efvwfI/P4z0QgdoJPjOScHJz7iMhvH2GeiEzaR7c8cEn7ec//Tz0RfnPRAseCuc84bkD/u7vO32rjo</w:t>
      </w:r>
    </w:p>
    <w:p>
      <w:pPr>
        <w:pStyle w:val="PreformattedText"/>
        <w:bidi w:val="0"/>
        <w:spacing w:before="0" w:after="0"/>
        <w:jc w:val="left"/>
        <w:rPr/>
      </w:pPr>
      <w:r>
        <w:rPr/>
        <w:t>h5v0wg4UnJGSSFOcg/nwvn6c9XUZBSOiMGgA7IA/qB4BJPJDc4+2WwR46bKqQ636DC2yCTu92DjJx4</w:t>
      </w:r>
    </w:p>
    <w:p>
      <w:pPr>
        <w:pStyle w:val="PreformattedText"/>
        <w:bidi w:val="0"/>
        <w:spacing w:before="0" w:after="0"/>
        <w:jc w:val="left"/>
        <w:rPr/>
      </w:pPr>
      <w:r>
        <w:rPr/>
        <w:t>AIH38DwPtu6JkqC1Rri0w5/rycccDPjBP68Dj8Y6JSF+M8Z++d20tj3ZPHJz4B46IeyB5OPBB5IGSO</w:t>
      </w:r>
    </w:p>
    <w:p>
      <w:pPr>
        <w:pStyle w:val="PreformattedText"/>
        <w:bidi w:val="0"/>
        <w:spacing w:before="0" w:after="0"/>
        <w:jc w:val="left"/>
        <w:rPr/>
      </w:pPr>
      <w:r>
        <w:rPr/>
        <w:t>QAD5+4+32PRCabPHnnaPbzwBgEtx7fOfBz0QgBknIxnkjJRQG4G7+528Y6IQPn74HIOOeACAAcZAzj</w:t>
      </w:r>
    </w:p>
    <w:p>
      <w:pPr>
        <w:pStyle w:val="PreformattedText"/>
        <w:bidi w:val="0"/>
        <w:spacing w:before="0" w:after="0"/>
        <w:jc w:val="left"/>
        <w:rPr/>
      </w:pPr>
      <w:r>
        <w:rPr/>
        <w:t>nohNefJyACcDwfbtDD8ttPRCFgZ9ufPPjBDZHH5bGPP36IQsnx+OV8+cAMCBjAP3IHRCFtk448eMnG</w:t>
      </w:r>
    </w:p>
    <w:p>
      <w:pPr>
        <w:pStyle w:val="PreformattedText"/>
        <w:bidi w:val="0"/>
        <w:spacing w:before="0" w:after="0"/>
        <w:jc w:val="left"/>
        <w:rPr/>
      </w:pPr>
      <w:r>
        <w:rPr/>
        <w:t>OdwAyfz5/OOiEAR9gATwfOVwfqK58r9z0R9OpiCDdjfxxhRbaftjJ/Odo5U5OfIPVcV7Jbz47phDcY</w:t>
      </w:r>
    </w:p>
    <w:p>
      <w:pPr>
        <w:pStyle w:val="PreformattedText"/>
        <w:bidi w:val="0"/>
        <w:spacing w:before="0" w:after="0"/>
        <w:jc w:val="left"/>
        <w:rPr/>
      </w:pPr>
      <w:r>
        <w:rPr/>
        <w:t>PnByVCqGHGfZjjgrx0XHf/CNRw4NlxCzmz45Xq0nc/ws0c1q9m0l/X+5pFsRGZI62h6czBhHvAll+b</w:t>
      </w:r>
    </w:p>
    <w:p>
      <w:pPr>
        <w:pStyle w:val="PreformattedText"/>
        <w:bidi w:val="0"/>
        <w:spacing w:before="0" w:after="0"/>
        <w:jc w:val="left"/>
        <w:rPr/>
      </w:pPr>
      <w:r>
        <w:rPr/>
        <w:t>lhwmQoG5nZQvSZIAHCfFH/ALWUaNqPZ1vuaCLuFLup/EfRK8N64xsaPbvTy932b9qs+/8AiboxC8MI</w:t>
      </w:r>
    </w:p>
    <w:p>
      <w:pPr>
        <w:pStyle w:val="PreformattedText"/>
        <w:bidi w:val="0"/>
        <w:spacing w:before="0" w:after="0"/>
        <w:jc w:val="left"/>
        <w:rPr/>
      </w:pPr>
      <w:r>
        <w:rPr/>
        <w:t>U+kshkDe8dc7aD0en/1O3sY6dLYz589U9KMWgwidKkUkQnMZMk7TMDO7Mrjl5PaTwwEe3plAWC9Bb+</w:t>
      </w:r>
    </w:p>
    <w:p>
      <w:pPr>
        <w:pStyle w:val="PreformattedText"/>
        <w:bidi w:val="0"/>
        <w:spacing w:before="0" w:after="0"/>
        <w:jc w:val="left"/>
        <w:rPr/>
      </w:pPr>
      <w:r>
        <w:rPr/>
        <w:t>HhI2gC5HDH9Yt0e1BXrWlEUFSEx6NRmRwzCz8zJEZhvmJ9LbL7w5zsEP8Ai610yCW15v5zFUAsL8Io</w:t>
      </w:r>
    </w:p>
    <w:p>
      <w:pPr>
        <w:pStyle w:val="PreformattedText"/>
        <w:bidi w:val="0"/>
        <w:spacing w:before="0" w:after="0"/>
        <w:jc w:val="left"/>
        <w:rPr/>
      </w:pPr>
      <w:r>
        <w:rPr/>
        <w:t>7o7ogftqvQkSx+8Drmr3ZpVm3hqxSGrHMg9RZIX2RsVYHbhxt9px1qxARd7W5mNiTUJtu2EmHwN76T</w:t>
      </w:r>
    </w:p>
    <w:p>
      <w:pPr>
        <w:pStyle w:val="PreformattedText"/>
        <w:bidi w:val="0"/>
        <w:spacing w:before="0" w:after="0"/>
        <w:jc w:val="left"/>
        <w:rPr/>
      </w:pPr>
      <w:r>
        <w:rPr/>
        <w:t>tb4zfDHXqN3FzS9f0qvXns156iWl1SI6fJStzxFfUR47IU7lX3Jncdqt1y/LGyptfkvbdnqDJWXL6N</w:t>
      </w:r>
    </w:p>
    <w:p>
      <w:pPr>
        <w:pStyle w:val="PreformattedText"/>
        <w:bidi w:val="0"/>
        <w:spacing w:before="0" w:after="0"/>
        <w:jc w:val="left"/>
        <w:rPr/>
      </w:pPr>
      <w:r>
        <w:rPr/>
        <w:t>fhOv5A21/J3lryftlI4tTqKvWxOe6V+afRL8RO/uyj8PN3delah2xqeo0td0S8NeqT6fBrFTVaTVb2</w:t>
      </w:r>
    </w:p>
    <w:p>
      <w:pPr>
        <w:pStyle w:val="PreformattedText"/>
        <w:bidi w:val="0"/>
        <w:spacing w:before="0" w:after="0"/>
        <w:jc w:val="left"/>
        <w:rPr/>
      </w:pPr>
      <w:r>
        <w:rPr/>
        <w:t>nDUa8cS6jp0qSpMvufPo+qrK8e3r5Psvkn/TuzbPVFTpxU76suq5L2jpn6M2zy7Rr7L5vbKBotUVky</w:t>
      </w:r>
    </w:p>
    <w:p>
      <w:pPr>
        <w:pStyle w:val="PreformattedText"/>
        <w:bidi w:val="0"/>
        <w:spacing w:before="0" w:after="0"/>
        <w:jc w:val="left"/>
        <w:rPr/>
      </w:pPr>
      <w:r>
        <w:rPr/>
        <w:t>ZbK4cWbf6Q3RPP6p8N6dDRPjD2lrQ1HX7HZ/bun65Xqdv26kyf8AZDuOKvWu3p61n1Gs6Qt8w6fqOo</w:t>
      </w:r>
    </w:p>
    <w:p>
      <w:pPr>
        <w:pStyle w:val="PreformattedText"/>
        <w:bidi w:val="0"/>
        <w:spacing w:before="0" w:after="0"/>
        <w:jc w:val="left"/>
        <w:rPr/>
      </w:pPr>
      <w:r>
        <w:rPr/>
        <w:t>RFqunya1T1GbZWs2DF6KjVrVBslcstFssW6wzVt3e6t+b27s+e7RsYojynsuu0Ciivutr5p90tbrKp</w:t>
      </w:r>
    </w:p>
    <w:p>
      <w:pPr>
        <w:pStyle w:val="PreformattedText"/>
        <w:bidi w:val="0"/>
        <w:spacing w:before="0" w:after="0"/>
        <w:jc w:val="left"/>
        <w:rPr/>
      </w:pPr>
      <w:r>
        <w:rPr/>
        <w:t>3WZdFyV+Xl47s9tQdmaXrGqy61btdk9x6Zb0O32vqc+t3ppdP0q9BBb0+W1qMRjp97afim1WrPI8bP</w:t>
      </w:r>
    </w:p>
    <w:p>
      <w:pPr>
        <w:pStyle w:val="PreformattedText"/>
        <w:bidi w:val="0"/>
        <w:spacing w:before="0" w:after="0"/>
        <w:jc w:val="left"/>
        <w:rPr/>
      </w:pPr>
      <w:r>
        <w:rPr/>
        <w:t>p3yZmKvWln9QK7bQ9FBTX/AFCFWD6A3K+r1D1m/vPC1Nn/ANOlWp50+YrBgyanReje640x9ZfZGOel</w:t>
      </w:r>
    </w:p>
    <w:p>
      <w:pPr>
        <w:pStyle w:val="PreformattedText"/>
        <w:bidi w:val="0"/>
        <w:spacing w:before="0" w:after="0"/>
        <w:jc w:val="left"/>
        <w:rPr/>
      </w:pPr>
      <w:r>
        <w:rPr/>
        <w:t>2xp1bRopNS0buvtmWta1elZbTZK2oaZrWpkQKacmnanDqekalJ6VUT/xoVE0Z2VJYs9OFeoxfOm1Go</w:t>
      </w:r>
    </w:p>
    <w:p>
      <w:pPr>
        <w:pStyle w:val="PreformattedText"/>
        <w:bidi w:val="0"/>
        <w:spacing w:before="0" w:after="0"/>
        <w:jc w:val="left"/>
        <w:rPr/>
      </w:pPr>
      <w:r>
        <w:rPr/>
        <w:t>pxNjutj91pRdnULTVKi7RSYZDJVuC3d6VaRipqPcuqarLp+p6tq9nTUqvH6fcKanrlWvHPKFapVrWr</w:t>
      </w:r>
    </w:p>
    <w:p>
      <w:pPr>
        <w:pStyle w:val="PreformattedText"/>
        <w:bidi w:val="0"/>
        <w:spacing w:before="0" w:after="0"/>
        <w:jc w:val="left"/>
        <w:rPr/>
      </w:pPr>
      <w:r>
        <w:rPr/>
        <w:t>Akl9eSP3s5lC+5f5h00tspQMAvnL9RgrShp7YrsrM3m+66llt6uXe/xjLqPblaWzNdq16l96lh4IgI</w:t>
      </w:r>
    </w:p>
    <w:p>
      <w:pPr>
        <w:pStyle w:val="PreformattedText"/>
        <w:bidi w:val="0"/>
        <w:spacing w:before="0" w:after="0"/>
        <w:jc w:val="left"/>
        <w:rPr/>
      </w:pPr>
      <w:r>
        <w:rPr/>
        <w:t>J4tAqTSo0lSKlDJWSvWeIeoQrvM4dt2W620atKygudO8fxnM2mk5LsVG6fYvw7vskq+H+lS1bwtzQF</w:t>
      </w:r>
    </w:p>
    <w:p>
      <w:pPr>
        <w:pStyle w:val="PreformattedText"/>
        <w:bidi w:val="0"/>
        <w:spacing w:before="0" w:after="0"/>
        <w:jc w:val="left"/>
        <w:rPr/>
      </w:pPr>
      <w:r>
        <w:rPr/>
        <w:t>rckOzT6mnys8AeORWsXfmplY2bpRduIlclpNiN/J1O1VEWkzPyL43rzPsiE1kVbZz1w+COlzpXr6c9</w:t>
      </w:r>
    </w:p>
    <w:p>
      <w:pPr>
        <w:pStyle w:val="PreformattedText"/>
        <w:bidi w:val="0"/>
        <w:spacing w:before="0" w:after="0"/>
        <w:jc w:val="left"/>
        <w:rPr/>
      </w:pPr>
      <w:r>
        <w:rPr/>
        <w:t>CKnXG2xcqwb8vbkhX1a0k0jmRjFI0k04kYvJYkVP8A7VtX515RrXJbLLI8fVn1byNRYebQqFwG8v26</w:t>
      </w:r>
    </w:p>
    <w:p>
      <w:pPr>
        <w:pStyle w:val="PreformattedText"/>
        <w:bidi w:val="0"/>
        <w:spacing w:before="0" w:after="0"/>
        <w:jc w:val="left"/>
        <w:rPr/>
      </w:pPr>
      <w:r>
        <w:rPr/>
        <w:t>/ifTOtdOSOvDNMqKkTE4lcshh3SFm3KBiQ7o1bbhmP1e3rgVmZ2vfWeySyKSo/t/VLB0EDKGSVGJYB</w:t>
      </w:r>
    </w:p>
    <w:p>
      <w:pPr>
        <w:pStyle w:val="PreformattedText"/>
        <w:bidi w:val="0"/>
        <w:spacing w:before="0" w:after="0"/>
        <w:jc w:val="left"/>
        <w:rPr/>
      </w:pPr>
      <w:r>
        <w:rPr/>
        <w:t>Y2YR+vDjc0kSof4bKynYvueQr7V6QL7/e8cPHZNVI6Xt0S6O36SCKqGWVJJI13s3oSBrDFpnYldyVF</w:t>
      </w:r>
    </w:p>
    <w:p>
      <w:pPr>
        <w:pStyle w:val="PreformattedText"/>
        <w:bidi w:val="0"/>
        <w:spacing w:before="0" w:after="0"/>
        <w:jc w:val="left"/>
        <w:rPr/>
      </w:pPr>
      <w:r>
        <w:rPr/>
        <w:t>eP01ML45X6s7usNdyrm5m1QW9VfH1fdlw6VoFWZYkrxkTA7mVZnKoqNL6rfKDMbpsPBQMv2YcZ6yiq</w:t>
      </w:r>
    </w:p>
    <w:p>
      <w:pPr>
        <w:pStyle w:val="PreformattedText"/>
        <w:bidi w:val="0"/>
        <w:spacing w:before="0" w:after="0"/>
        <w:jc w:val="left"/>
        <w:rPr/>
      </w:pPr>
      <w:r>
        <w:rPr/>
        <w:t>z3IbES7IoY2HCR/XKEkUH+5JPLHBFZZXgDOstaGEjEkMhyzepE3qYBMYXeF+no86wuby+OmnHltORv</w:t>
      </w:r>
    </w:p>
    <w:p>
      <w:pPr>
        <w:pStyle w:val="PreformattedText"/>
        <w:bidi w:val="0"/>
        <w:spacing w:before="0" w:after="0"/>
        <w:jc w:val="left"/>
        <w:rPr/>
      </w:pPr>
      <w:r>
        <w:rPr/>
        <w:t>id3RqOgafbsGlrGoxVZHK1NCpNquo7ZCDK1amrqzqihW9MEsUUttfd10dhKOQar4qvEnhjOZt+VJGN</w:t>
      </w:r>
    </w:p>
    <w:p>
      <w:pPr>
        <w:pStyle w:val="PreformattedText"/>
        <w:bidi w:val="0"/>
        <w:spacing w:before="0" w:after="0"/>
        <w:jc w:val="left"/>
        <w:rPr/>
      </w:pPr>
      <w:r>
        <w:rPr/>
        <w:t>NGZm7vH1t2cP6l+0l2QwmrS93UtHsQTSJPT15pdD1SKav7zBPTv1oSloAq3p7SHMns+/Xr9k8k1a2F</w:t>
      </w:r>
    </w:p>
    <w:p>
      <w:pPr>
        <w:pStyle w:val="PreformattedText"/>
        <w:bidi w:val="0"/>
        <w:spacing w:before="0" w:after="0"/>
        <w:jc w:val="left"/>
        <w:rPr/>
      </w:pPr>
      <w:r>
        <w:rPr/>
        <w:t>Sj5utTYcUdG3fi11nhdr8sU6TtTqF6LqeV0df0/LOVPjD+2zRhpzaf2b3NXuas7skD6JWs6wqvGv8R</w:t>
      </w:r>
    </w:p>
    <w:p>
      <w:pPr>
        <w:pStyle w:val="PreformattedText"/>
        <w:bidi w:val="0"/>
        <w:spacing w:before="0" w:after="0"/>
        <w:jc w:val="left"/>
        <w:rPr/>
      </w:pPr>
      <w:r>
        <w:rPr/>
        <w:t>hQgzGIpSJIn3OpCyM6r7F69FsXkZaZFWqUWm3eKzze3/tD50ea2Qu1S/EBlA+E89df+Mnd+t65a1Cy</w:t>
      </w:r>
    </w:p>
    <w:p>
      <w:pPr>
        <w:pStyle w:val="PreformattedText"/>
        <w:bidi w:val="0"/>
        <w:spacing w:before="0" w:after="0"/>
        <w:jc w:val="left"/>
        <w:rPr/>
      </w:pPr>
      <w:r>
        <w:rPr/>
        <w:t>2oHWHlV6+t608Gs6nXch3kj0+OfEVSowwBDXijdAAoY7ievQU6NLAYgMFHsH1eE8lW2jaKjkszBvW5</w:t>
      </w:r>
    </w:p>
    <w:p>
      <w:pPr>
        <w:pStyle w:val="PreformattedText"/>
        <w:bidi w:val="0"/>
        <w:spacing w:before="0" w:after="0"/>
        <w:jc w:val="left"/>
        <w:rPr/>
      </w:pPr>
      <w:r>
        <w:rPr/>
        <w:t>unrfpJ92PpHx0+K96GpoGqST1mV2sHVbVzR6cUEGz5jUE0WAGWwfVWPYqGUZXbwpc9KqV6S/u6Q849</w:t>
      </w:r>
    </w:p>
    <w:p>
      <w:pPr>
        <w:pStyle w:val="PreformattedText"/>
        <w:bidi w:val="0"/>
        <w:spacing w:before="0" w:after="0"/>
        <w:jc w:val="left"/>
        <w:rPr/>
      </w:pPr>
      <w:r>
        <w:rPr/>
        <w:t>+VFVvvejpmqh5P26on+pcGnSYcX3cl7QJMviz8Be/wD4dV+xLOo67S1bU+5ZNZoDULM9qBKb1oZ523</w:t>
      </w:r>
    </w:p>
    <w:p>
      <w:pPr>
        <w:pStyle w:val="PreformattedText"/>
        <w:bidi w:val="0"/>
        <w:spacing w:before="0" w:after="0"/>
        <w:jc w:val="left"/>
        <w:rPr/>
      </w:pPr>
      <w:r>
        <w:rPr/>
        <w:t>VrBevVjWKRvShjSSSST3FVfG2hepjUD0rv3fd9bptOeu0bO22HZkdkdRkxZWXdytu+rl9E46pWNTjs</w:t>
      </w:r>
    </w:p>
    <w:p>
      <w:pPr>
        <w:pStyle w:val="PreformattedText"/>
        <w:bidi w:val="0"/>
        <w:spacing w:before="0" w:after="0"/>
        <w:jc w:val="left"/>
        <w:rPr/>
      </w:pPr>
      <w:r>
        <w:rPr/>
        <w:t>TTWda1mzKRLTK27bxwoilcLHWiKpG2EBUgBh/fd1q8nbR/qHdWtuqGW3T+ukX5WpNs9Om1MsqOxVmb</w:t>
      </w:r>
    </w:p>
    <w:p>
      <w:pPr>
        <w:pStyle w:val="PreformattedText"/>
        <w:bidi w:val="0"/>
        <w:spacing w:before="0" w:after="0"/>
        <w:jc w:val="left"/>
        <w:rPr/>
      </w:pPr>
      <w:r>
        <w:rPr/>
        <w:t>7qxV+830OWHWY9sz6fe03UZqFmzPHR1pNPvQXG0bU1ifdPp9oQGCdR7jFYcA89dYakB084vSveXpGX</w:t>
      </w:r>
    </w:p>
    <w:p>
      <w:pPr>
        <w:pStyle w:val="PreformattedText"/>
        <w:bidi w:val="0"/>
        <w:spacing w:before="0" w:after="0"/>
        <w:jc w:val="left"/>
        <w:rPr/>
      </w:pPr>
      <w:r>
        <w:rPr/>
        <w:t>FcuW68s4BZwGwqFX6D63R72JndXx07v/AGdbumfDPXv2cdS1LT+5u7+6O5e5+8dJ06LvTtCL4MaRbv</w:t>
      </w:r>
    </w:p>
    <w:p>
      <w:pPr>
        <w:pStyle w:val="PreformattedText"/>
        <w:bidi w:val="0"/>
        <w:spacing w:before="0" w:after="0"/>
        <w:jc w:val="left"/>
        <w:rPr/>
      </w:pPr>
      <w:r>
        <w:rPr/>
        <w:t>mbSvh7qWk9xGWj3Xap+u02kdyaPaSKfSaRqaxWhuQoZM23bJ5LpGmdh8o0tsNZv3IpPVY0tnVSuG1r</w:t>
      </w:r>
    </w:p>
    <w:p>
      <w:pPr>
        <w:pStyle w:val="PreformattedText"/>
        <w:bidi w:val="0"/>
        <w:spacing w:before="0" w:after="0"/>
        <w:jc w:val="left"/>
        <w:rPr/>
      </w:pPr>
      <w:r>
        <w:rPr/>
        <w:t>VRGp7Sr7t0Z6dVLVclZis6+y7R5Xo0KlTbKD7P8A6dVyZ/N/vXtz02RmyR+bBwrK27PRLUtH/az/AG</w:t>
      </w:r>
    </w:p>
    <w:p>
      <w:pPr>
        <w:pStyle w:val="PreformattedText"/>
        <w:bidi w:val="0"/>
        <w:spacing w:before="0" w:after="0"/>
        <w:jc w:val="left"/>
        <w:rPr/>
      </w:pPr>
      <w:r>
        <w:rPr/>
        <w:t>Wq/bnxG16xqmuLQraVpumfFDt5Kz906fJf7V7f76bRO9K1hZK/xF7Sh0HuLSVsR3o5ZqotJ8varTYY</w:t>
      </w:r>
    </w:p>
    <w:p>
      <w:pPr>
        <w:pStyle w:val="PreformattedText"/>
        <w:bidi w:val="0"/>
        <w:spacing w:before="0" w:after="0"/>
        <w:jc w:val="left"/>
        <w:rPr/>
      </w:pPr>
      <w:r>
        <w:rPr/>
        <w:t>eK8reTaTbVVp7VS829Rcs+hwyj6rW9jT137K/ta207OtTZarc2OLf7o93vJft9i709i/2Qv229C/aa</w:t>
      </w:r>
    </w:p>
    <w:p>
      <w:pPr>
        <w:pStyle w:val="PreformattedText"/>
        <w:bidi w:val="0"/>
        <w:spacing w:before="0" w:after="0"/>
        <w:jc w:val="left"/>
        <w:rPr/>
      </w:pPr>
      <w:r>
        <w:rPr/>
        <w:t>0OPtrW307QfizpVaSSanXuyHQO4qSkRS9y9mVNQZfl4g/oizArrbo2NyH10YSdfP8Ayp5JSnWBpO29</w:t>
      </w:r>
    </w:p>
    <w:p>
      <w:pPr>
        <w:pStyle w:val="PreformattedText"/>
        <w:bidi w:val="0"/>
        <w:spacing w:before="0" w:after="0"/>
        <w:jc w:val="left"/>
        <w:rPr/>
      </w:pPr>
      <w:r>
        <w:rPr/>
        <w:t>ular5AHq4KzbgYccWUNPuXkbywdrpnzgBqLzYrZWHTvcW3ujip0M737Y175a3HRu3rcHpyO3pSNBLD</w:t>
      </w:r>
    </w:p>
    <w:p>
      <w:pPr>
        <w:pStyle w:val="PreformattedText"/>
        <w:bidi w:val="0"/>
        <w:spacing w:before="0" w:after="0"/>
        <w:jc w:val="left"/>
        <w:rPr/>
      </w:pPr>
      <w:r>
        <w:rPr/>
        <w:t>d2CMA4Z4hZmUruLskcn6ueT5mps9WnWYqcWXivQfZ4ynr6VWlUp6gXYexl+bverLa1TVDfqQiIRSvI</w:t>
      </w:r>
    </w:p>
    <w:p>
      <w:pPr>
        <w:pStyle w:val="PreformattedText"/>
        <w:bidi w:val="0"/>
        <w:spacing w:before="0" w:after="0"/>
        <w:jc w:val="left"/>
        <w:rPr/>
      </w:pPr>
      <w:r>
        <w:rPr/>
        <w:t>QJ5EArQvhJM0pQUKWVkgdtsToSWhZ1K/UN6KrXKlTl/TyzPTHmybk2+t8wnON7WFg1SSlJKswj1CSN</w:t>
      </w:r>
    </w:p>
    <w:p>
      <w:pPr>
        <w:pStyle w:val="PreformattedText"/>
        <w:bidi w:val="0"/>
        <w:spacing w:before="0" w:after="0"/>
        <w:jc w:val="left"/>
        <w:rPr/>
      </w:pPr>
      <w:r>
        <w:rPr/>
        <w:t>Inhk9GJkXYZak5b1Km5m2urEshZGy23f1z8Gps5J0Xq+N6dJSrKCB0ZSZ9sdyNYK2Fkr+jDNLHMs0Y</w:t>
      </w:r>
    </w:p>
    <w:p>
      <w:pPr>
        <w:pStyle w:val="PreformattedText"/>
        <w:bidi w:val="0"/>
        <w:spacing w:before="0" w:after="0"/>
        <w:jc w:val="left"/>
        <w:rPr/>
      </w:pPr>
      <w:r>
        <w:rPr/>
        <w:t>kr2SHy0WZIyI2EqIrOcuDIH5wWalUqyi9kVTfwsrguRGOLWnYXYdeu1RHWeSaGzDJNGHkPrpPKpk3/</w:t>
      </w:r>
    </w:p>
    <w:p>
      <w:pPr>
        <w:pStyle w:val="PreformattedText"/>
        <w:bidi w:val="0"/>
        <w:spacing w:before="0" w:after="0"/>
        <w:jc w:val="left"/>
        <w:rPr/>
      </w:pPr>
      <w:r>
        <w:rPr/>
        <w:t>Mg7ZIIY2ZRnLI/sQsPpdToUvNKQ/MMvHuzm7TVfM7uJUhfV+r47Z0L2nTllV1aBaqusSpPLmQThuEj</w:t>
      </w:r>
    </w:p>
    <w:p>
      <w:pPr>
        <w:pStyle w:val="PreformattedText"/>
        <w:bidi w:val="0"/>
        <w:spacing w:before="0" w:after="0"/>
        <w:jc w:val="left"/>
        <w:rPr/>
      </w:pPr>
      <w:r>
        <w:rPr/>
        <w:t>kWOM5jfaqeooVvcrlvbx2NgoAjHIKWtr6O783/qcXb6wUljvY9HZ6ZY9qq8Fba0DAqrq4jiEwhrhCj</w:t>
      </w:r>
    </w:p>
    <w:p>
      <w:pPr>
        <w:pStyle w:val="PreformattedText"/>
        <w:bidi w:val="0"/>
        <w:spacing w:before="0" w:after="0"/>
        <w:jc w:val="left"/>
        <w:rPr/>
      </w:pPr>
      <w:r>
        <w:rPr/>
        <w:t>ibbgO6lVyoJynu38Ljq1qQWmjWxZe6LnHus3D6PrTj0ahapa+j94473q9Zfa3T1ZU+upGFltqgb041</w:t>
      </w:r>
    </w:p>
    <w:p>
      <w:pPr>
        <w:pStyle w:val="PreformattedText"/>
        <w:bidi w:val="0"/>
        <w:spacing w:before="0" w:after="0"/>
        <w:jc w:val="left"/>
        <w:rPr/>
      </w:pPr>
      <w:r>
        <w:rPr/>
        <w:t>9IxM8MADBnl9qMTLOyKo3jBQNu3N15h91nZaQUfZvceneaejpg2CFjl6eb+0ozuKWe3FLZ2g16weWY</w:t>
      </w:r>
    </w:p>
    <w:p>
      <w:pPr>
        <w:pStyle w:val="PreformattedText"/>
        <w:bidi w:val="0"/>
        <w:spacing w:before="0" w:after="0"/>
        <w:jc w:val="left"/>
        <w:rPr/>
      </w:pPr>
      <w:r>
        <w:rPr/>
        <w:t>VhFmF3275EiaPJd9icl/Hvyv09Us9UZgbvo73snRpinTIRudu3Kc/6/faw8ckrrYWGFoZAsKLJMsck</w:t>
      </w:r>
    </w:p>
    <w:p>
      <w:pPr>
        <w:pStyle w:val="PreformattedText"/>
        <w:bidi w:val="0"/>
        <w:spacing w:before="0" w:after="0"/>
        <w:jc w:val="left"/>
        <w:rPr/>
      </w:pPr>
      <w:r>
        <w:rPr/>
        <w:t>grCWYID80yHBcqchVDhesbjBgxUNpjotuHb606aoApUEr835fRIfa1VYn2BViQbHU2MFAkgZhDKkZ/</w:t>
      </w:r>
    </w:p>
    <w:p>
      <w:pPr>
        <w:pStyle w:val="PreformattedText"/>
        <w:bidi w:val="0"/>
        <w:spacing w:before="0" w:after="0"/>
        <w:jc w:val="left"/>
        <w:rPr/>
      </w:pPr>
      <w:r>
        <w:rPr/>
        <w:t>ic+BnKuwVm27c2BOO6uLesPxtKkgDJjgZX2q92yxXEpjdK86tFFWD7Gd4lJ3RRQ7iZgEdi+chV+kN1</w:t>
      </w:r>
    </w:p>
    <w:p>
      <w:pPr>
        <w:pStyle w:val="PreformattedText"/>
        <w:bidi w:val="0"/>
        <w:spacing w:before="0" w:after="0"/>
        <w:jc w:val="left"/>
        <w:rPr/>
      </w:pPr>
      <w:r>
        <w:rPr/>
        <w:t>kfzrNq/L1fd6Yssp3lBbHrRx0/uD/d0v3dYgo0I9qmWb0IYgKyOk4sXZJAldljdSGIAcZ3bmX2vo7J</w:t>
      </w:r>
    </w:p>
    <w:p>
      <w:pPr>
        <w:pStyle w:val="PreformattedText"/>
        <w:bidi w:val="0"/>
        <w:spacing w:before="0" w:after="0"/>
        <w:jc w:val="left"/>
        <w:rPr/>
      </w:pPr>
      <w:r>
        <w:rPr/>
        <w:t>V2pwuzr51/VXreOmY6+0UtnGVUhV7zGwhFX9qz9mbtK2w7l+PvYdWZMWbUcndOnV4YxVnVSI2XUN0z</w:t>
      </w:r>
    </w:p>
    <w:p>
      <w:pPr>
        <w:pStyle w:val="PreformattedText"/>
        <w:bidi w:val="0"/>
        <w:spacing w:before="0" w:after="0"/>
        <w:jc w:val="left"/>
        <w:rPr/>
      </w:pPr>
      <w:r>
        <w:rPr/>
        <w:t>JExkwPKqr/ZuutQ/ZTy27JUXYqrezFR8ciuizhbT+0nkpAyNtlGmbd7I/rLZ7S/b3/Y+W5Urw/tBfD</w:t>
      </w:r>
    </w:p>
    <w:p>
      <w:pPr>
        <w:pStyle w:val="PreformattedText"/>
        <w:bidi w:val="0"/>
        <w:spacing w:before="0" w:after="0"/>
        <w:jc w:val="left"/>
        <w:rPr/>
      </w:pPr>
      <w:r>
        <w:rPr/>
        <w:t>5tXtRSW6xGtyWIr1GKf5eWyYHgMMFST5hMS7gXl5idmik29aj+zvlegprNsjqynv5ZfLy73gzh1/Ln</w:t>
      </w:r>
    </w:p>
    <w:p>
      <w:pPr>
        <w:pStyle w:val="PreformattedText"/>
        <w:bidi w:val="0"/>
        <w:spacing w:before="0" w:after="0"/>
        <w:jc w:val="left"/>
        <w:rPr/>
      </w:pPr>
      <w:r>
        <w:rPr/>
        <w:t>k6uxortlNlYX/vedOaJ+2F+zRf8ARrwfG7sh2vRTJVrXO4NNpNPLVrxWLscMl2RPmEWrYjlYDhorSN</w:t>
      </w:r>
    </w:p>
    <w:p>
      <w:pPr>
        <w:pStyle w:val="PreformattedText"/>
        <w:bidi w:val="0"/>
        <w:spacing w:before="0" w:after="0"/>
        <w:jc w:val="left"/>
        <w:rPr/>
      </w:pPr>
      <w:r>
        <w:rPr/>
        <w:t>4ff12tm2eutOoz51l4MzLyty2a38U59WshqIilVepy4uNV46eyWrW+KnauuUo7fb+r6R3BWTYFt6Xd</w:t>
      </w:r>
    </w:p>
    <w:p>
      <w:pPr>
        <w:pStyle w:val="PreformattedText"/>
        <w:bidi w:val="0"/>
        <w:spacing w:before="0" w:after="0"/>
        <w:jc w:val="left"/>
        <w:rPr/>
      </w:pPr>
      <w:r>
        <w:rPr/>
        <w:t>qX6ruqljFDYr2GBQgoNsgfBj49nWWq1cXtRNTEdC5YtHU6ZY3JxUyM6lrvzTSRxWY4/VkiV4wqTeqg</w:t>
      </w:r>
    </w:p>
    <w:p>
      <w:pPr>
        <w:pStyle w:val="PreformattedText"/>
        <w:bidi w:val="0"/>
        <w:spacing w:before="0" w:after="0"/>
        <w:jc w:val="left"/>
        <w:rPr/>
      </w:pPr>
      <w:r>
        <w:rPr/>
        <w:t>ZRHDET7kVmLBcEorc/fb1yatVzfIYlvV+7r4WdKmqKBqGxEqbvzQ6uqaZaiMQmsTxyL6oRpo3mG44d</w:t>
      </w:r>
    </w:p>
    <w:p>
      <w:pPr>
        <w:pStyle w:val="PreformattedText"/>
        <w:bidi w:val="0"/>
        <w:spacing w:before="0" w:after="0"/>
        <w:jc w:val="left"/>
        <w:rPr/>
      </w:pPr>
      <w:r>
        <w:rPr/>
        <w:t>I1DephlUDABAyW9vPO2ksEHmxcsZu2apZlzO6BPmg/2gHZB7ev2p1hknqPK09gSKsxjtSCSGP+GIx7</w:t>
      </w:r>
    </w:p>
    <w:p>
      <w:pPr>
        <w:pStyle w:val="PreformattedText"/>
        <w:bidi w:val="0"/>
        <w:spacing w:before="0" w:after="0"/>
        <w:jc w:val="left"/>
        <w:rPr/>
      </w:pPr>
      <w:r>
        <w:rPr/>
        <w:t>DJtPIy+0q/t6nydVc1MS2tMW8flmrbkDUVY7y2aeMVftp+5NK7/wC34pHn1Fa1LXdKDN6Mkl7TJ3WO</w:t>
      </w:r>
    </w:p>
    <w:p>
      <w:pPr>
        <w:pStyle w:val="PreformattedText"/>
        <w:bidi w:val="0"/>
        <w:spacing w:before="0" w:after="0"/>
        <w:jc w:val="left"/>
        <w:rPr/>
      </w:pPr>
      <w:r>
        <w:rPr/>
        <w:t>KMCM7VKn0yBgESMv69dCoVVkY8F/WcmknnKdamG3rKV+WcrfE2lBLLU1GGrFT0WH5OzNG6NWdNPgie</w:t>
      </w:r>
    </w:p>
    <w:p>
      <w:pPr>
        <w:pStyle w:val="PreformattedText"/>
        <w:bidi w:val="0"/>
        <w:spacing w:before="0" w:after="0"/>
        <w:jc w:val="left"/>
        <w:rPr/>
      </w:pPr>
      <w:r>
        <w:rPr/>
        <w:t>y0cjLGzfNw6q94Sgn6ZPSdnTaydjyRVXz9elTJ/wDzA3Otvtun6V/qGM895bpecpU6pH7qiQz+4u99</w:t>
      </w:r>
    </w:p>
    <w:p>
      <w:pPr>
        <w:pStyle w:val="PreformattedText"/>
        <w:bidi w:val="0"/>
        <w:spacing w:before="0" w:after="0"/>
        <w:jc w:val="left"/>
        <w:rPr/>
      </w:pPr>
      <w:r>
        <w:rPr/>
        <w:t>175e3He6tIyNp57m0zXa9hJZNL1Gtp2rwTgrLZ0up8hNpWqyLL75q40e5JVsStuHq6Sg3Hehb15Wo3</w:t>
      </w:r>
    </w:p>
    <w:p>
      <w:pPr>
        <w:pStyle w:val="PreformattedText"/>
        <w:bidi w:val="0"/>
        <w:spacing w:before="0" w:after="0"/>
        <w:jc w:val="left"/>
        <w:rPr/>
      </w:pPr>
      <w:r>
        <w:rPr/>
        <w:t>k6rs5GtSmWX1X3rj3s1yUetPGA0l8o09qQ3NFwr+sm7i/bbBrN6yiS2eP5VZtPWR0lgTVdH3RSyenY</w:t>
      </w:r>
    </w:p>
    <w:p>
      <w:pPr>
        <w:pStyle w:val="PreformattedText"/>
        <w:bidi w:val="0"/>
        <w:spacing w:before="0" w:after="0"/>
        <w:jc w:val="left"/>
        <w:rPr/>
      </w:pPr>
      <w:r>
        <w:rPr/>
        <w:t>pyPYXSZ2IHuhjr3VVmXH8Jjnb6eOvNK/nGWtYYsUfe6rbua/MR09btynfdMQ9K+LKHTTrDXBvYFbFm</w:t>
      </w:r>
    </w:p>
    <w:p>
      <w:pPr>
        <w:pStyle w:val="PreformattedText"/>
        <w:bidi w:val="0"/>
        <w:spacing w:before="0" w:after="0"/>
        <w:jc w:val="left"/>
        <w:rPr/>
      </w:pPr>
      <w:r>
        <w:rPr/>
        <w:t>7vuzmC7JZ0vUJy5mgtC9FJNghlSWN/VkR3AG5xZAOBwf5t3X0yj5raNnp2AakUxX2Nu/hPmFfzuz7T</w:t>
      </w:r>
    </w:p>
    <w:p>
      <w:pPr>
        <w:pStyle w:val="PreformattedText"/>
        <w:bidi w:val="0"/>
        <w:spacing w:before="0" w:after="0"/>
        <w:jc w:val="left"/>
        <w:rPr/>
      </w:pPr>
      <w:r>
        <w:rPr/>
        <w:t>VL7lZWv8V/vOgNAmSSrYM9Yy1dd7Uv2dKdHX/d9ZilgsyiUsBmuhmuBlwRiZcbl+rx20LTp1KoZjns</w:t>
      </w:r>
    </w:p>
    <w:p>
      <w:pPr>
        <w:pStyle w:val="PreformattedText"/>
        <w:bidi w:val="0"/>
        <w:spacing w:before="0" w:after="0"/>
        <w:jc w:val="left"/>
        <w:rPr/>
      </w:pPr>
      <w:r>
        <w:rPr/>
        <w:t>lTA/RZG+xcvdns9nZqlNCV/d7VSuvvbrN8N5o495aZc0y1TgAbT9RiWhqUThGjuUpn02hco2IkC7p5</w:t>
      </w:r>
    </w:p>
    <w:p>
      <w:pPr>
        <w:pStyle w:val="PreformattedText"/>
        <w:bidi w:val="0"/>
        <w:spacing w:before="0" w:after="0"/>
        <w:jc w:val="left"/>
        <w:rPr/>
      </w:pPr>
      <w:r>
        <w:rPr/>
        <w:t>N8ULRNtzugRgu1unbMPNVqgcG1h97e+HN9DRW2JklMLutfL1hiv3uG77sN1MwXdQ0rXq4+QtdxP+9N</w:t>
      </w:r>
    </w:p>
    <w:p>
      <w:pPr>
        <w:pStyle w:val="PreformattedText"/>
        <w:bidi w:val="0"/>
        <w:spacing w:before="0" w:after="0"/>
        <w:jc w:val="left"/>
        <w:rPr/>
      </w:pPr>
      <w:r>
        <w:rPr/>
        <w:t>V031o2OkdxS1Wi10yLHkwQ2dRRrUEbDKjUCj+7rcjkjaE6Ke6D3x1Sv5ZztpCs+z1gddpOTDuP1r+8</w:t>
      </w:r>
    </w:p>
    <w:p>
      <w:pPr>
        <w:pStyle w:val="PreformattedText"/>
        <w:bidi w:val="0"/>
        <w:spacing w:before="0" w:after="0"/>
        <w:jc w:val="left"/>
        <w:rPr/>
      </w:pPr>
      <w:r>
        <w:rPr/>
        <w:t>d5fbPZD/AGLnbE/cP7UXwwqarHplvtbuv4haLTbtLV6E+e6dQoQWNeujSiYhHfSvp+lQymtvG5bhcI</w:t>
      </w:r>
    </w:p>
    <w:p>
      <w:pPr>
        <w:pStyle w:val="PreformattedText"/>
        <w:bidi w:val="0"/>
        <w:spacing w:before="0" w:after="0"/>
        <w:jc w:val="left"/>
        <w:rPr/>
      </w:pPr>
      <w:r>
        <w:rPr/>
        <w:t>6ocdfySmVdAbWy5e3rf+pxfLDY7OxW+SjmXq9E/RC+EfZj9m6ZqNaayb8us6rqPc/zgnWb0LWrzh9U</w:t>
      </w:r>
    </w:p>
    <w:p>
      <w:pPr>
        <w:pStyle w:val="PreformattedText"/>
        <w:bidi w:val="0"/>
        <w:spacing w:before="0" w:after="0"/>
        <w:jc w:val="left"/>
        <w:rPr/>
      </w:pPr>
      <w:r>
        <w:rPr/>
        <w:t>0aOcf8elWuRxpA3gRRBP5evbUkxB1tkbzw1VxUYWGijGW4/AGD4yWz5wcblzjgjHHH36vEr7nj4xtm</w:t>
      </w:r>
    </w:p>
    <w:p>
      <w:pPr>
        <w:pStyle w:val="PreformattedText"/>
        <w:bidi w:val="0"/>
        <w:spacing w:before="0" w:after="0"/>
        <w:jc w:val="left"/>
        <w:rPr/>
      </w:pPr>
      <w:r>
        <w:rPr/>
        <w:t>H1DA5ycHzg5A8/cLjjPP09EPf+HgRosEkceAQdoB4U45H6gnx1Ol+0Q9/4eBG2YE85/XduGVxzkjwo</w:t>
      </w:r>
    </w:p>
    <w:p>
      <w:pPr>
        <w:pStyle w:val="PreformattedText"/>
        <w:bidi w:val="0"/>
        <w:spacing w:before="0" w:after="0"/>
        <w:jc w:val="left"/>
        <w:rPr/>
      </w:pPr>
      <w:r>
        <w:rPr/>
        <w:t>IUj/AD6W62yMWeJ1vGuQcnI+rwOM4BxyT5yT9vOOrwiFyS+ACfI3ZOMKRyP0PkY8begcqez+cuORvb</w:t>
      </w:r>
    </w:p>
    <w:p>
      <w:pPr>
        <w:pStyle w:val="PreformattedText"/>
        <w:bidi w:val="0"/>
        <w:spacing w:before="0" w:after="0"/>
        <w:jc w:val="left"/>
        <w:rPr/>
      </w:pPr>
      <w:r>
        <w:rPr/>
        <w:t>/KJyT7s5weMEcZBwTzyeMfp0RsAx84OTnA45K4/J4wfuPICdAN7ERS2Km50GsKYtg45GcgEgqT4XIH</w:t>
      </w:r>
    </w:p>
    <w:p>
      <w:pPr>
        <w:pStyle w:val="PreformattedText"/>
        <w:bidi w:val="0"/>
        <w:spacing w:before="0" w:after="0"/>
        <w:jc w:val="left"/>
        <w:rPr/>
      </w:pPr>
      <w:r>
        <w:rPr/>
        <w:t>kD7EfbojYAk88jGBgkDB2ZVcKB7Tz556IvdQ9pgQQ33CH7jkj7keT44+/n29Q3A+yQQQoB7Y6UDznI</w:t>
      </w:r>
    </w:p>
    <w:p>
      <w:pPr>
        <w:pStyle w:val="PreformattedText"/>
        <w:bidi w:val="0"/>
        <w:spacing w:before="0" w:after="0"/>
        <w:jc w:val="left"/>
        <w:rPr/>
      </w:pPr>
      <w:r>
        <w:rPr/>
        <w:t>5OVYqRtUe3lTzyTz+f5es1a9ltxtNGzC9z0Xkoq588hgMkgBQfKgADyfx1iJJ4mbgLkC15KqoPC454</w:t>
      </w:r>
    </w:p>
    <w:p>
      <w:pPr>
        <w:pStyle w:val="PreformattedText"/>
        <w:bidi w:val="0"/>
        <w:spacing w:before="0" w:after="0"/>
        <w:jc w:val="left"/>
        <w:rPr/>
      </w:pPr>
      <w:r>
        <w:rPr/>
        <w:t>9p5IJAUnLLyTnA8dY6mqMBxmul/ui3LrH2uMjOfHn/qOQW+rrIzEiw6JuUEm/ZHVMHwDxxjwCPJwfs</w:t>
      </w:r>
    </w:p>
    <w:p>
      <w:pPr>
        <w:pStyle w:val="PreformattedText"/>
        <w:bidi w:val="0"/>
        <w:spacing w:before="0" w:after="0"/>
        <w:jc w:val="left"/>
        <w:rPr/>
      </w:pPr>
      <w:r>
        <w:rPr/>
        <w:t>RnHS35THR0hXAUe5Rg7icYAwCdx/Of8+OsblQSemPQbqgjei+JeAfzyQc4BxtGcec5P+XSXa4FjJix</w:t>
      </w:r>
    </w:p>
    <w:p>
      <w:pPr>
        <w:pStyle w:val="PreformattedText"/>
        <w:bidi w:val="0"/>
        <w:spacing w:before="0" w:after="0"/>
        <w:jc w:val="left"/>
        <w:rPr/>
      </w:pPr>
      <w:r>
        <w:rPr/>
        <w:t>RkN48f2GfJ/0x0skAEk6zUihVtb60VKuR45P6A4APGD/ADf/AC6q7DUDqmNAA4CKlXJ4yTnAbPu4we</w:t>
      </w:r>
    </w:p>
    <w:p>
      <w:pPr>
        <w:pStyle w:val="PreformattedText"/>
        <w:bidi w:val="0"/>
        <w:spacing w:before="0" w:after="0"/>
        <w:jc w:val="left"/>
        <w:rPr/>
      </w:pPr>
      <w:r>
        <w:rPr/>
        <w:t>W8/V+eOkyYcqN5OPxn8/8AXgf/AD6sbi6whgU45GOBuBz984GfvwOo6d68IWR9mGMfTjwdw8HAyeoY</w:t>
      </w:r>
    </w:p>
    <w:p>
      <w:pPr>
        <w:pStyle w:val="PreformattedText"/>
        <w:bidi w:val="0"/>
        <w:spacing w:before="0" w:after="0"/>
        <w:jc w:val="left"/>
        <w:rPr/>
      </w:pPr>
      <w:r>
        <w:rPr/>
        <w:t>nLS1h6JQsbgK3GAYDABI/T+onBP3+nGMdVy3sYqJ2XnjnIBJJwT4UgfqB9sfbq0IWV45AwByTx48HO</w:t>
      </w:r>
    </w:p>
    <w:p>
      <w:pPr>
        <w:pStyle w:val="PreformattedText"/>
        <w:bidi w:val="0"/>
        <w:spacing w:before="0" w:after="0"/>
        <w:jc w:val="left"/>
        <w:rPr/>
      </w:pPr>
      <w:r>
        <w:rPr/>
        <w:t>Pb1FyeUiNQM17GJ5I95OPIPPkHn/zU/wDp1HNwa0AGJt0etEskWc4JxkhgAACF+/I/Xq0cFIsCBeJX</w:t>
      </w:r>
    </w:p>
    <w:p>
      <w:pPr>
        <w:pStyle w:val="PreformattedText"/>
        <w:bidi w:val="0"/>
        <w:spacing w:before="0" w:after="0"/>
        <w:jc w:val="left"/>
        <w:rPr/>
      </w:pPr>
      <w:r>
        <w:rPr/>
        <w:t>ibBB8Y2+BgcnBx+Cfx0AkgSf3fi8RSxHzwcYAPAYcHnPHP69F9eOsPc+PgxBLCMNkAEHjDAHAPg8eM</w:t>
      </w:r>
    </w:p>
    <w:p>
      <w:pPr>
        <w:pStyle w:val="PreformattedText"/>
        <w:bidi w:val="0"/>
        <w:spacing w:before="0" w:after="0"/>
        <w:jc w:val="left"/>
        <w:rPr/>
      </w:pPr>
      <w:r>
        <w:rPr/>
        <w:t>bT1Fxew6JJXLUNeNc1bfn7gk5IOCMDOVyPP/oegsF6bGXjLPTVvtuOScp+MMBjnxn7Hqjc3Nb9JCJm</w:t>
      </w:r>
    </w:p>
    <w:p>
      <w:pPr>
        <w:pStyle w:val="PreformattedText"/>
        <w:bidi w:val="0"/>
        <w:spacing w:before="0" w:after="0"/>
        <w:jc w:val="left"/>
        <w:rPr/>
      </w:pPr>
      <w:r>
        <w:rPr/>
        <w:t>1uXSR27piSZyuB/QwGOD5Y4w3PjPPUm4bd4mUX0jnkP1Lt9JAxMatw2ThiSWByFbgSHnxjj7c9XDse</w:t>
      </w:r>
    </w:p>
    <w:p>
      <w:pPr>
        <w:pStyle w:val="PreformattedText"/>
        <w:bidi w:val="0"/>
        <w:spacing w:before="0" w:after="0"/>
        <w:jc w:val="left"/>
        <w:rPr/>
      </w:pPr>
      <w:r>
        <w:rPr/>
        <w:t>k7kkop6t5ANU7aI9QIDxhghT8ZAB/H/XHTk2qooF20MQ2zUybhJBb+jzxcbTgAHD7vuxCsOc5z5Jxj</w:t>
      </w:r>
    </w:p>
    <w:p>
      <w:pPr>
        <w:pStyle w:val="PreformattedText"/>
        <w:bidi w:val="0"/>
        <w:spacing w:before="0" w:after="0"/>
        <w:jc w:val="left"/>
        <w:rPr/>
      </w:pPr>
      <w:r>
        <w:rPr/>
        <w:t>H46209rVhvDWZX2Q3PmuEjc0E8TsjA5A/mGTwxPIz4B2/oCuetCVUYAhtZmam6khhETkgNlsPkJkAA</w:t>
      </w:r>
    </w:p>
    <w:p>
      <w:pPr>
        <w:pStyle w:val="PreformattedText"/>
        <w:bidi w:val="0"/>
        <w:spacing w:before="0" w:after="0"/>
        <w:jc w:val="left"/>
        <w:rPr/>
      </w:pPr>
      <w:r>
        <w:rPr/>
        <w:t>ktkqWI/A3cY/m6bKTW5iCDn2ghtozkkhQ5Jxu9pXH293RKFSRfrQ5WBJ5Xk5AIbxkZ24HDYT9MEf1d</w:t>
      </w:r>
    </w:p>
    <w:p>
      <w:pPr>
        <w:pStyle w:val="PreformattedText"/>
        <w:bidi w:val="0"/>
        <w:spacing w:before="0" w:after="0"/>
        <w:jc w:val="left"/>
        <w:rPr/>
      </w:pPr>
      <w:r>
        <w:rPr/>
        <w:t>XBN8j0RZuCb8Y4Qvgjk+FwxALqfwygDeMfrz01Ws2PQ0VUp+cHGzR0rFjhQdpBbauAAcZBUAfr4z5H</w:t>
      </w:r>
    </w:p>
    <w:p>
      <w:pPr>
        <w:pStyle w:val="PreformattedText"/>
        <w:bidi w:val="0"/>
        <w:spacing w:before="0" w:after="0"/>
        <w:jc w:val="left"/>
        <w:rPr/>
      </w:pPr>
      <w:r>
        <w:rPr/>
        <w:t>Wqk12Nuz8ZiNgDppHlOVGccke3PBJyBxwQRkefOz+bp0RD8EnknOBuzwScjB/wgHdx/wCnRCa4II5L</w:t>
      </w:r>
    </w:p>
    <w:p>
      <w:pPr>
        <w:pStyle w:val="PreformattedText"/>
        <w:bidi w:val="0"/>
        <w:spacing w:before="0" w:after="0"/>
        <w:jc w:val="left"/>
        <w:rPr/>
      </w:pPr>
      <w:r>
        <w:rPr/>
        <w:t>Z8E7TjcVVfOVXbzn8Db/AC9EITKpIJY5yVyOBnwpJwPAU/cePPRCbjQsRjI5I+59wGeCwztP/TpdQ2</w:t>
      </w:r>
    </w:p>
    <w:p>
      <w:pPr>
        <w:pStyle w:val="PreformattedText"/>
        <w:bidi w:val="0"/>
        <w:spacing w:before="0" w:after="0"/>
        <w:jc w:val="left"/>
        <w:rPr/>
      </w:pPr>
      <w:r>
        <w:rPr/>
        <w:t>WaaYyVE7TD8MwPIyfJU8lgASTn7AffnOOsD8B7Z0V63sMUqudijBG71N3GeQpYlT+mAM+euTtHW9jf</w:t>
      </w:r>
    </w:p>
    <w:p>
      <w:pPr>
        <w:pStyle w:val="PreformattedText"/>
        <w:bidi w:val="0"/>
        <w:spacing w:before="0" w:after="0"/>
        <w:jc w:val="left"/>
        <w:rPr/>
      </w:pPr>
      <w:r>
        <w:rPr/>
        <w:t>mnX2cC5FtN2LVUnIG0EkhvdnB5JOG5LY8fr1xto6PYZ2Nn4Uvb/KdDgE4OQcHg+4gjkkYHJAIHP+Lr</w:t>
      </w:r>
    </w:p>
    <w:p>
      <w:pPr>
        <w:pStyle w:val="PreformattedText"/>
        <w:bidi w:val="0"/>
        <w:spacing w:before="0" w:after="0"/>
        <w:jc w:val="left"/>
        <w:rPr/>
      </w:pPr>
      <w:r>
        <w:rPr/>
        <w:t>0U8tDVY8+fySQmTnjIxwTj+3RCAZyB/LwFGAWwM8j/ACB5yOiEIeTGc4BJIPBPAHOQc4OfHRCEMzE8</w:t>
      </w:r>
    </w:p>
    <w:p>
      <w:pPr>
        <w:pStyle w:val="PreformattedText"/>
        <w:bidi w:val="0"/>
        <w:spacing w:before="0" w:after="0"/>
        <w:jc w:val="left"/>
        <w:rPr/>
      </w:pPr>
      <w:r>
        <w:rPr/>
        <w:t>Ddk7hngHnj7ecDqLkX7BCYABkcNjGTj7ec5+5C7sf36mE3j6vO7OQTwM5PgryFwOcdEJvGOFbjz5xg</w:t>
      </w:r>
    </w:p>
    <w:p>
      <w:pPr>
        <w:pStyle w:val="PreformattedText"/>
        <w:bidi w:val="0"/>
        <w:spacing w:before="0" w:after="0"/>
        <w:jc w:val="left"/>
        <w:rPr/>
      </w:pPr>
      <w:r>
        <w:rPr/>
        <w:t>njH6jG7H4zz0Qgx9hzkJ7392T5BGMjnHH46IQWGYeCDuH2zknOHGeB45/XohN7W8KFPOSeTy3hlwTz</w:t>
      </w:r>
    </w:p>
    <w:p>
      <w:pPr>
        <w:pStyle w:val="PreformattedText"/>
        <w:bidi w:val="0"/>
        <w:spacing w:before="0" w:after="0"/>
        <w:jc w:val="left"/>
        <w:rPr/>
      </w:pPr>
      <w:r>
        <w:rPr/>
        <w:t>+n26ITWG/mXzx4/XkYGMEnbk/c9CnUHhA3sbcZs5z+G+o4yce7OGYDnP/mOng3F5VyApJ4QrHDbuc/</w:t>
      </w:r>
    </w:p>
    <w:p>
      <w:pPr>
        <w:pStyle w:val="PreformattedText"/>
        <w:bidi w:val="0"/>
        <w:spacing w:before="0" w:after="0"/>
        <w:jc w:val="left"/>
        <w:rPr/>
      </w:pPr>
      <w:r>
        <w:rPr/>
        <w:t>bHnJ5ODzwN34HUzOz3YkLeEMvndlsjAyADgD6cffz/AH6JaEsM5JOR4KjaxUnHH654yfPRCEsMk5xn</w:t>
      </w:r>
    </w:p>
    <w:p>
      <w:pPr>
        <w:pStyle w:val="PreformattedText"/>
        <w:bidi w:val="0"/>
        <w:spacing w:before="0" w:after="0"/>
        <w:jc w:val="left"/>
        <w:rPr/>
      </w:pPr>
      <w:r>
        <w:rPr/>
        <w:t>nKgEc8HHPheeOiLI5V+M0v6eMHOTksM4954znGB1cAgGxGssosCDDUx+GI+kAYABYEA855C/3z1Q3F</w:t>
      </w:r>
    </w:p>
    <w:p>
      <w:pPr>
        <w:pStyle w:val="PreformattedText"/>
        <w:bidi w:val="0"/>
        <w:spacing w:before="0" w:after="0"/>
        <w:jc w:val="left"/>
        <w:rPr/>
      </w:pPr>
      <w:r>
        <w:rPr/>
        <w:t>r6SjAjUtrDh5OFBAxx9sngcHG0ZPI/73RJ856IaPw3IDHyfJPABAHI3ZOfvt6IyHID7fp58N58kcgD</w:t>
      </w:r>
    </w:p>
    <w:p>
      <w:pPr>
        <w:pStyle w:val="PreformattedText"/>
        <w:bidi w:val="0"/>
        <w:spacing w:before="0" w:after="0"/>
        <w:jc w:val="left"/>
        <w:rPr/>
      </w:pPr>
      <w:r>
        <w:rPr/>
        <w:t>kfTx/wB7qNBczPDF+rycffxwMeQCvtY5UjqZohg4wSSpUE8/jkgcH8DOOiL9T7ftgwBxkYwckZyckA</w:t>
      </w:r>
    </w:p>
    <w:p>
      <w:pPr>
        <w:pStyle w:val="PreformattedText"/>
        <w:bidi w:val="0"/>
        <w:spacing w:before="0" w:after="0"/>
        <w:jc w:val="left"/>
        <w:rPr/>
      </w:pPr>
      <w:r>
        <w:rPr/>
        <w:t>jHu8E5yfHRGTZGfKgHBP2HA4Ofx5TP6Ho4eiEwcc4UbcFiM+cfbHldv9+OiEzHJbkjwwxwfABGTyPP</w:t>
      </w:r>
    </w:p>
    <w:p>
      <w:pPr>
        <w:pStyle w:val="PreformattedText"/>
        <w:bidi w:val="0"/>
        <w:spacing w:before="0" w:after="0"/>
        <w:jc w:val="left"/>
        <w:rPr/>
      </w:pPr>
      <w:r>
        <w:rPr/>
        <w:t>4+nohA8jJJOWOPJ5GDgHIwBj/XohAnxjBIXg5IwB4Gf1OP79EISxAO4E4B5AA+xAHAH64P8Ay9MXl+</w:t>
      </w:r>
    </w:p>
    <w:p>
      <w:pPr>
        <w:pStyle w:val="PreformattedText"/>
        <w:bidi w:val="0"/>
        <w:spacing w:before="0" w:after="0"/>
        <w:jc w:val="left"/>
        <w:rPr/>
      </w:pPr>
      <w:r>
        <w:rPr/>
        <w:t>I/SQvAeyFsTk4HGRtI8/ccccnI/tx1ZOUSlW6obaawpiCccHPJIJxgeBx4Bz/l1aZCSTcnWBbjGfz+</w:t>
      </w:r>
    </w:p>
    <w:p>
      <w:pPr>
        <w:pStyle w:val="PreformattedText"/>
        <w:bidi w:val="0"/>
        <w:spacing w:before="0" w:after="0"/>
        <w:jc w:val="left"/>
        <w:rPr/>
      </w:pPr>
      <w:r>
        <w:rPr/>
        <w:t>SQScAhc+Bn846JECSSWUAAn7/cActknGeeM/fHRCYfGeV5J2n+X8AnH3A6JItcX4QB+4GBsAOTzkng</w:t>
      </w:r>
    </w:p>
    <w:p>
      <w:pPr>
        <w:pStyle w:val="PreformattedText"/>
        <w:bidi w:val="0"/>
        <w:spacing w:before="0" w:after="0"/>
        <w:jc w:val="left"/>
        <w:rPr/>
      </w:pPr>
      <w:r>
        <w:rPr/>
        <w:t>4wTjjP+XRIgc5HLFsjztyFJJwCB+m3H6f09EJo5HgjOf1GGPI9w8ktkY46IQB5ztHIzknKgAkggnPC</w:t>
      </w:r>
    </w:p>
    <w:p>
      <w:pPr>
        <w:pStyle w:val="PreformattedText"/>
        <w:bidi w:val="0"/>
        <w:spacing w:before="0" w:after="0"/>
        <w:jc w:val="left"/>
        <w:rPr/>
      </w:pPr>
      <w:r>
        <w:rPr/>
        <w:t>4HI89EIE4yx++R9yePAz+SOeiEKODx+QRgDkc8D8KD+nkHohC3wT4Gf5T5xzzn8jHRDh6ISPvkAcMS</w:t>
      </w:r>
    </w:p>
    <w:p>
      <w:pPr>
        <w:pStyle w:val="PreformattedText"/>
        <w:bidi w:val="0"/>
        <w:spacing w:before="0" w:after="0"/>
        <w:jc w:val="left"/>
        <w:rPr/>
      </w:pPr>
      <w:r>
        <w:rPr/>
        <w:t>owDjkBgRk+PH6f8vRJJ0UdkKJ4G4ke4MMBvIz7gT4bjGPv/L0SIU43A5yccg84BIyCCoyDn/r1Vset</w:t>
      </w:r>
    </w:p>
    <w:p>
      <w:pPr>
        <w:pStyle w:val="PreformattedText"/>
        <w:bidi w:val="0"/>
        <w:spacing w:before="0" w:after="0"/>
        <w:jc w:val="left"/>
        <w:rPr/>
      </w:pPr>
      <w:r>
        <w:rPr/>
        <w:t>NNDg3tnCH7T1I6t8QNKrC8sNbRPhb3DrGtC3ctV6zULncGlVo6HpVBukkt+lIh3HaY1feCu1eluw7d</w:t>
      </w:r>
    </w:p>
    <w:p>
      <w:pPr>
        <w:pStyle w:val="PreformattedText"/>
        <w:bidi w:val="0"/>
        <w:spacing w:before="0" w:after="0"/>
        <w:jc w:val="left"/>
        <w:rPr/>
      </w:pPr>
      <w:r>
        <w:rPr/>
        <w:t>BNdPie2fJN/tfu672m9q/BDQdU0rt0aX3l2tN3TqqUbd065Z7pnbU9C7PnihFdYKejadow3+jHhpGk</w:t>
      </w:r>
    </w:p>
    <w:p>
      <w:pPr>
        <w:pStyle w:val="PreformattedText"/>
        <w:bidi w:val="0"/>
        <w:spacing w:before="0" w:after="0"/>
        <w:jc w:val="left"/>
        <w:rPr/>
      </w:pPr>
      <w:r>
        <w:rPr/>
        <w:t>T1DtXb1y654aC7CdjZUALC+t/H/U+c0UPnjbjZ4QtnU4K38WQQsIoGledpMgA7pFzkefavVlfHFR1R</w:t>
      </w:r>
    </w:p>
    <w:p>
      <w:pPr>
        <w:pStyle w:val="PreformattedText"/>
        <w:bidi w:val="0"/>
        <w:spacing w:before="0" w:after="0"/>
        <w:jc w:val="left"/>
        <w:rPr/>
      </w:pPr>
      <w:r>
        <w:rPr/>
        <w:t>BqWXnGPBm/CJ78vpqyPEy+rbnuhpiEmNSRlqVPRJJBkZa9x9zcDcNq9aF1QAcebx6sx1LZN7fHzSBa</w:t>
      </w:r>
    </w:p>
    <w:p>
      <w:pPr>
        <w:pStyle w:val="PreformattedText"/>
        <w:bidi w:val="0"/>
        <w:spacing w:before="0" w:after="0"/>
        <w:jc w:val="left"/>
        <w:rPr/>
      </w:pPr>
      <w:r>
        <w:rPr/>
        <w:t>vMZSUdnVxpjO0pYK6SP7V9X+obVYZ4yH93jrbSvjfgQZiqa3FurlBaVrJi17TNUeb5V9Pv6fcDRCRt</w:t>
      </w:r>
    </w:p>
    <w:p>
      <w:pPr>
        <w:pStyle w:val="PreformattedText"/>
        <w:bidi w:val="0"/>
        <w:spacing w:before="0" w:after="0"/>
        <w:jc w:val="left"/>
        <w:rPr/>
      </w:pPr>
      <w:r>
        <w:rPr/>
        <w:t>jUvlpS6KBwwjjkPBGF+nHRWXKlVUb2SmUovhWp1Lm1NlP1cWn1H613LF3R8I/hzok3pTQ9y6h29YBs</w:t>
      </w:r>
    </w:p>
    <w:p>
      <w:pPr>
        <w:pStyle w:val="PreformattedText"/>
        <w:bidi w:val="0"/>
        <w:spacing w:before="0" w:after="0"/>
        <w:jc w:val="left"/>
        <w:rPr/>
      </w:pPr>
      <w:r>
        <w:rPr/>
        <w:t>KLKtFqElOUyrXmDoFFZJj9JyJG3Hb18d2i6VqwGhps/L+WfpfYGTadi2Uu+SbQqbvNjvDI6xd8RP2d</w:t>
      </w:r>
    </w:p>
    <w:p>
      <w:pPr>
        <w:pStyle w:val="PreformattedText"/>
        <w:bidi w:val="0"/>
        <w:spacing w:before="0" w:after="0"/>
        <w:jc w:val="left"/>
        <w:rPr/>
      </w:pPr>
      <w:r>
        <w:rPr/>
        <w:t>tGhpdld90NSufD+3BY1LT21zS9Mj1OjR0vXkejW9eNjusaG4lr09Y0+Vvlr1DUIXKBoVlRfk7b9qoF</w:t>
      </w:r>
    </w:p>
    <w:p>
      <w:pPr>
        <w:pStyle w:val="PreformattedText"/>
        <w:bidi w:val="0"/>
        <w:spacing w:before="0" w:after="0"/>
        <w:jc w:val="left"/>
        <w:rPr/>
      </w:pPr>
      <w:r>
        <w:rPr/>
        <w:t>6LKKy1Ogk/Nvfl7DJ8s+Q9irps+0U77O9Mtv01ysrXVclbqrli63s6svZPNj4h9kav2r3PrfblurpW</w:t>
      </w:r>
    </w:p>
    <w:p>
      <w:pPr>
        <w:pStyle w:val="PreformattedText"/>
        <w:bidi w:val="0"/>
        <w:spacing w:before="0" w:after="0"/>
        <w:jc w:val="left"/>
        <w:rPr/>
      </w:pPr>
      <w:r>
        <w:rPr/>
        <w:t>iWHr3Vv9harqsY7L76s25YKsTdt906ghB1q7Ur15dPm9FbcSyJWuOstff16/Z9tStTWqinTpAyelbv</w:t>
      </w:r>
    </w:p>
    <w:p>
      <w:pPr>
        <w:pStyle w:val="PreformattedText"/>
        <w:bidi w:val="0"/>
        <w:spacing w:before="0" w:after="0"/>
        <w:jc w:val="left"/>
        <w:rPr/>
      </w:pPr>
      <w:r>
        <w:rPr/>
        <w:t>eqv0dafM9r8l1tm2hqNZVQ9xj+7rZY8jt0sN4dZeVuE5b77+HVCbW7sejae+nWdPrtDJ2hc3aN3Tos</w:t>
      </w:r>
    </w:p>
    <w:p>
      <w:pPr>
        <w:pStyle w:val="PreformattedText"/>
        <w:bidi w:val="0"/>
        <w:spacing w:before="0" w:after="0"/>
        <w:jc w:val="left"/>
        <w:rPr/>
      </w:pPr>
      <w:r>
        <w:rPr/>
        <w:t>vrevd03V4tUsJJqumiwWFe2iy+sI1eFyjddfZ9pVqOb1skJ3X5kP0cvsnN2vyU/nW8xQ81Vpj/AGeS</w:t>
      </w:r>
    </w:p>
    <w:p>
      <w:pPr>
        <w:pStyle w:val="PreformattedText"/>
        <w:bidi w:val="0"/>
        <w:spacing w:before="0" w:after="0"/>
        <w:jc w:val="left"/>
        <w:rPr/>
      </w:pPr>
      <w:r>
        <w:rPr/>
        <w:t>qOkhg2Oa9070QaLp3e0KvSFTuU6fYsRtNF88un1jFYi3rXtfKwylJZysmBFH6gWPlTjcustsgUsGXK</w:t>
      </w:r>
    </w:p>
    <w:p>
      <w:pPr>
        <w:pStyle w:val="PreformattedText"/>
        <w:bidi w:val="0"/>
        <w:spacing w:before="0" w:after="0"/>
        <w:jc w:val="left"/>
        <w:rPr/>
      </w:pPr>
      <w:r>
        <w:rPr/>
        <w:t>3d/WYcNuO4yVMfWb8yj+UiMnbdqOaF7GpTWZT81JWqyepp76KsBaXZbvXginT2hWRkaCBZXKry3PTU</w:t>
      </w:r>
    </w:p>
    <w:p>
      <w:pPr>
        <w:pStyle w:val="PreformattedText"/>
        <w:bidi w:val="0"/>
        <w:spacing w:before="0" w:after="0"/>
        <w:jc w:val="left"/>
        <w:rPr/>
      </w:pPr>
      <w:r>
        <w:rPr/>
        <w:t>2kBSEWwXmbvfL296c2vsbXuzlix5e78W5vqy2PgnUNPUG1AxKdQkCQ0orkduSOiWZrEWsXBYRneWOP</w:t>
      </w:r>
    </w:p>
    <w:p>
      <w:pPr>
        <w:pStyle w:val="PreformattedText"/>
        <w:bidi w:val="0"/>
        <w:spacing w:before="0" w:after="0"/>
        <w:jc w:val="left"/>
        <w:rPr/>
      </w:pPr>
      <w:r>
        <w:rPr/>
        <w:t>dMigQqZWQtheTk2+qaioh5fx9WW8m0BTrBlALvjbLq73M09YPhHUFDS9PhjllnM+yRd8heT05FcRWr</w:t>
      </w:r>
    </w:p>
    <w:p>
      <w:pPr>
        <w:pStyle w:val="PreformattedText"/>
        <w:bidi w:val="0"/>
        <w:spacing w:before="0" w:after="0"/>
        <w:jc w:val="left"/>
        <w:rPr/>
      </w:pPr>
      <w:r>
        <w:rPr/>
        <w:t>lhSvqTlDJKzj6fWO73MvXhtqZj53Iz6j5LQAU1Xj43j63WnT7wemYztYxmBVjlaUJHHJGEAWJA3tVo</w:t>
      </w:r>
    </w:p>
    <w:p>
      <w:pPr>
        <w:pStyle w:val="PreformattedText"/>
        <w:bidi w:val="0"/>
        <w:spacing w:before="0" w:after="0"/>
        <w:jc w:val="left"/>
        <w:rPr/>
      </w:pPr>
      <w:r>
        <w:rPr/>
        <w:t>zu2sCFT6vdu646qWsRwM9G44BTpZZZPa9MxTRqpV0lkT05QiJDI0YZ2ARzvUlxjHhjjDKo6S3M3b0T</w:t>
      </w:r>
    </w:p>
    <w:p>
      <w:pPr>
        <w:pStyle w:val="PreformattedText"/>
        <w:bidi w:val="0"/>
        <w:spacing w:before="0" w:after="0"/>
        <w:jc w:val="left"/>
        <w:rPr/>
      </w:pPr>
      <w:r>
        <w:rPr/>
        <w:t>SlwAL8gl4drQYmphwvydiPahWVYJ1lknSKa0XAeERKHUKrBdvq5xkDrmbbUALIzb1/H/AKnT2dLKpA</w:t>
      </w:r>
    </w:p>
    <w:p>
      <w:pPr>
        <w:pStyle w:val="PreformattedText"/>
        <w:bidi w:val="0"/>
        <w:spacing w:before="0" w:after="0"/>
        <w:jc w:val="left"/>
        <w:rPr/>
      </w:pPr>
      <w:r>
        <w:rPr/>
        <w:t>nS1PRhHFcWaeeRo0SGCQMDPWsRZC1rQztknEQ3Ruh3YH146w5YZXORjgmWul4DVu00mKh2jM7xrWik</w:t>
      </w:r>
    </w:p>
    <w:p>
      <w:pPr>
        <w:pStyle w:val="PreformattedText"/>
        <w:bidi w:val="0"/>
        <w:spacing w:before="0" w:after="0"/>
        <w:jc w:val="left"/>
        <w:rPr/>
      </w:pPr>
      <w:r>
        <w:rPr/>
        <w:t>J90LyoTNKylys0Hy45ZjhHTcW3e3qmZawYayijHgZzH8Q/gxY16vItazRRQtj5aSSJopop66esFEle</w:t>
      </w:r>
    </w:p>
    <w:p>
      <w:pPr>
        <w:pStyle w:val="PreformattedText"/>
        <w:bidi w:val="0"/>
        <w:spacing w:before="0" w:after="0"/>
        <w:jc w:val="left"/>
        <w:rPr/>
      </w:pPr>
      <w:r>
        <w:rPr/>
        <w:t>YBA8e33Hjn2Y3MvTKe0VKLAofvc3okvSp1FBqJe/i885/jH+y61mi0mraPF3MIiNkMEn73mkklVz8v</w:t>
      </w:r>
    </w:p>
    <w:p>
      <w:pPr>
        <w:pStyle w:val="PreformattedText"/>
        <w:bidi w:val="0"/>
        <w:spacing w:before="0" w:after="0"/>
        <w:jc w:val="left"/>
        <w:rPr/>
      </w:pPr>
      <w:r>
        <w:rPr/>
        <w:t>B85GXacOGKNE3hwm7jr0GyeUypL1P3OQ07fmK+jonD23yNSdbqPPBTytr+bKcV6z+yjZM80FTRR2wb</w:t>
      </w:r>
    </w:p>
    <w:p>
      <w:pPr>
        <w:pStyle w:val="PreformattedText"/>
        <w:bidi w:val="0"/>
        <w:spacing w:before="0" w:after="0"/>
        <w:jc w:val="left"/>
        <w:rPr/>
      </w:pPr>
      <w:r>
        <w:rPr/>
        <w:t>9Ss+pzWYYP3hYa5FJWWDUJ4UAowpFH6fpxkhPO8seu/Q8sjIC/nLndbX7s83tPkAjIMnm0bm3V6e9/</w:t>
      </w:r>
    </w:p>
    <w:p>
      <w:pPr>
        <w:pStyle w:val="PreformattedText"/>
        <w:bidi w:val="0"/>
        <w:spacing w:before="0" w:after="0"/>
        <w:jc w:val="left"/>
        <w:rPr/>
      </w:pPr>
      <w:r>
        <w:rPr/>
        <w:t>aQXT/wBhSFrqWYK93Up3sxinbaWdZEdI/VX0ooVQGYAMqucP/EDuORu7VHyxWqAJmVX1Zw2/ZrZgxc</w:t>
      </w:r>
    </w:p>
    <w:p>
      <w:pPr>
        <w:pStyle w:val="PreformattedText"/>
        <w:bidi w:val="0"/>
        <w:spacing w:before="0" w:after="0"/>
        <w:jc w:val="left"/>
        <w:rPr/>
      </w:pPr>
      <w:r>
        <w:rPr/>
        <w:t>KKjdDHm8fenRPbfwN+Ivw+fTZ6tWR6NRljSHUqMtmzUDFIoqcOuV4lsUlkBwjb2yI8FdzdbqW0hHVl</w:t>
      </w:r>
    </w:p>
    <w:p>
      <w:pPr>
        <w:pStyle w:val="PreformattedText"/>
        <w:bidi w:val="0"/>
        <w:spacing w:before="0" w:after="0"/>
        <w:jc w:val="left"/>
        <w:rPr/>
      </w:pPr>
      <w:r>
        <w:rPr/>
        <w:t>cU27ysPAaX//AA+uaZpKGq0wLYsuS49nexlgfEz4TH4w9g2e2Dr1btDuHS9Sl1fQNR+IGnXK+haFrF</w:t>
      </w:r>
    </w:p>
    <w:p>
      <w:pPr>
        <w:pStyle w:val="PreformattedText"/>
        <w:bidi w:val="0"/>
        <w:spacing w:before="0" w:after="0"/>
        <w:jc w:val="left"/>
        <w:rPr/>
      </w:pPr>
      <w:r>
        <w:rPr/>
        <w:t>ZmSzUt9z00LQVLKtIzGdGURsGWbjZ04+UagOQddqq724Tju9be5cve3e9OPX/ZHZatV9op5+T6rAbz</w:t>
      </w:r>
    </w:p>
    <w:p>
      <w:pPr>
        <w:pStyle w:val="PreformattedText"/>
        <w:bidi w:val="0"/>
        <w:spacing w:before="0" w:after="0"/>
        <w:jc w:val="left"/>
        <w:rPr/>
      </w:pPr>
      <w:r>
        <w:rPr/>
        <w:t>KxpL7Rx3vRPL/Vf2Mv2mNCZ4Jfg3Z7w0q7YsJp/cnYmpaL3j2fYmhlleWebXtNu5okL6jRpahgZiyr</w:t>
      </w:r>
    </w:p>
    <w:p>
      <w:pPr>
        <w:pStyle w:val="PreformattedText"/>
        <w:bidi w:val="0"/>
        <w:spacing w:before="0" w:after="0"/>
        <w:jc w:val="left"/>
        <w:rPr/>
      </w:pPr>
      <w:r>
        <w:rPr/>
        <w:t>5PXOXa1G0otKnWo7UxyVMGy+DruEab29wmiv5F2lNnYVEo7ZsttWQh195k51bu7sonVfhJdo3a9a72</w:t>
      </w:r>
    </w:p>
    <w:p>
      <w:pPr>
        <w:pStyle w:val="PreformattedText"/>
        <w:bidi w:val="0"/>
        <w:spacing w:before="0" w:after="0"/>
        <w:jc w:val="left"/>
        <w:rPr/>
      </w:pPr>
      <w:r>
        <w:rPr/>
        <w:t>D3/BcSaBBU1ns/u6qyXvWSOJGhn0pVlDzFlTHBZsL/L1uby/VrfuD5RpktpYYZ921uN+icdP2UoUW8</w:t>
      </w:r>
    </w:p>
    <w:p>
      <w:pPr>
        <w:pStyle w:val="PreformattedText"/>
        <w:bidi w:val="0"/>
        <w:spacing w:before="0" w:after="0"/>
        <w:jc w:val="left"/>
        <w:rPr/>
      </w:pPr>
      <w:r>
        <w:rPr/>
        <w:t>9/+GVbJrdhUZPb2T1g/wBmB/s6O9Pj/wDtAdpd0fFjtaf4e/BH4eXo+5+7NU71jj7Yg7nkoyB6Xbun</w:t>
      </w:r>
    </w:p>
    <w:p>
      <w:pPr>
        <w:pStyle w:val="PreformattedText"/>
        <w:bidi w:val="0"/>
        <w:spacing w:before="0" w:after="0"/>
        <w:jc w:val="left"/>
        <w:rPr/>
      </w:pPr>
      <w:r>
        <w:rPr/>
        <w:t>1NeaFtQ+YlKpZMcbRwwqwcqzbeut5L8l+Ua7Gt/pnXZqZGdV0bC3dv2tPKftjtzUdjGx7LSdto2g44</w:t>
      </w:r>
    </w:p>
    <w:p>
      <w:pPr>
        <w:pStyle w:val="PreformattedText"/>
        <w:bidi w:val="0"/>
        <w:spacing w:before="0" w:after="0"/>
        <w:jc w:val="left"/>
        <w:rPr/>
      </w:pPr>
      <w:r>
        <w:rPr/>
        <w:t>ojZe3hy+BPsZ/aU+EfwI7q+G1GodT+H8elafc0GxR0SDU9Im056Gg6TP2v3R+7Y01HdAz9kw6fFZwp</w:t>
      </w:r>
    </w:p>
    <w:p>
      <w:pPr>
        <w:pStyle w:val="PreformattedText"/>
        <w:bidi w:val="0"/>
        <w:spacing w:before="0" w:after="0"/>
        <w:jc w:val="left"/>
        <w:rPr/>
      </w:pPr>
      <w:r>
        <w:rPr/>
        <w:t>kk/cMVmViw567eTazhmqAVFZwyrVOQCqN/zXvDHTe3t6Yf2e8mVkog+benWx3mClCvWHD05c0+Q749</w:t>
      </w:r>
    </w:p>
    <w:p>
      <w:pPr>
        <w:pStyle w:val="PreformattedText"/>
        <w:bidi w:val="0"/>
        <w:spacing w:before="0" w:after="0"/>
        <w:jc w:val="left"/>
        <w:rPr/>
      </w:pPr>
      <w:r>
        <w:rPr/>
        <w:t>/BP4o/sj/E2l8T/hrJW0nRm7y1W12Xe7Y7g0juLtm48msahqWl6dU13t7ULNSrqcmnWq/zmj2WieeJ</w:t>
      </w:r>
    </w:p>
    <w:p>
      <w:pPr>
        <w:pStyle w:val="PreformattedText"/>
        <w:bidi w:val="0"/>
        <w:spacing w:before="0" w:after="0"/>
        <w:jc w:val="left"/>
        <w:rPr/>
      </w:pPr>
      <w:r>
        <w:rPr/>
        <w:t>pFnrgMpXwflfyd5Q2KuDtOxvs9Hasnol0yD072Fn3kbhquWQXXG0+/8AkVtlrUKSUdpU7TR3d1sXDd</w:t>
      </w:r>
    </w:p>
    <w:p>
      <w:pPr>
        <w:pStyle w:val="PreformattedText"/>
        <w:bidi w:val="0"/>
        <w:spacing w:before="0" w:after="0"/>
        <w:jc w:val="left"/>
        <w:rPr/>
      </w:pPr>
      <w:r>
        <w:rPr/>
        <w:t>5hum+R13bHvT3g/Y+/aP7N/bO+EA710Q6Zo3xQ+HlupoHxV7AsOiWNM1LZK8Gu1oGO9tIuJHJJVlyy</w:t>
      </w:r>
    </w:p>
    <w:p>
      <w:pPr>
        <w:pStyle w:val="PreformattedText"/>
        <w:bidi w:val="0"/>
        <w:spacing w:before="0" w:after="0"/>
        <w:jc w:val="left"/>
        <w:rPr/>
      </w:pPr>
      <w:r>
        <w:rPr/>
        <w:t>pseF3JibHkNs8mMRV2ilSyWnjoq7urd7q2bTXonr9k8oGhVGz1VxLb3sPb7r9Wd01Jp9K0y1Hd9WOC</w:t>
      </w:r>
    </w:p>
    <w:p>
      <w:pPr>
        <w:pStyle w:val="PreformattedText"/>
        <w:bidi w:val="0"/>
        <w:spacing w:before="0" w:after="0"/>
        <w:jc w:val="left"/>
        <w:rPr/>
      </w:pPr>
      <w:r>
        <w:rPr/>
        <w:t>aGuklVwqrFSsJOskyynMYJYoFZQCjSM0gQ43cHZ8kzpONWOnq82X3p1qlRahRqbcvT6fHVnGnfV5l7</w:t>
      </w:r>
    </w:p>
    <w:p>
      <w:pPr>
        <w:pStyle w:val="PreformattedText"/>
        <w:bidi w:val="0"/>
        <w:spacing w:before="0" w:after="0"/>
        <w:jc w:val="left"/>
        <w:rPr/>
      </w:pPr>
      <w:r>
        <w:rPr/>
        <w:t>rn9GxNFYtQyPLGzmKN4qwVak25ZMCeKuuPOSFUOvpeMe1VL1WYk5tjl63d8e2djZiWoKTwEsHs7WJi</w:t>
      </w:r>
    </w:p>
    <w:p>
      <w:pPr>
        <w:pStyle w:val="PreformattedText"/>
        <w:bidi w:val="0"/>
        <w:spacing w:before="0" w:after="0"/>
        <w:jc w:val="left"/>
        <w:rPr/>
      </w:pPr>
      <w:r>
        <w:rPr/>
        <w:t>Npuqq2IW+fqWUREs1mKiVQJoyYoYnPqr9W5n4XrmVahKst8U7vQwmoU1azFdV5f4Z6LfB7bYoQVrcI</w:t>
      </w:r>
    </w:p>
    <w:p>
      <w:pPr>
        <w:pStyle w:val="PreformattedText"/>
        <w:bidi w:val="0"/>
        <w:spacing w:before="0" w:after="0"/>
        <w:jc w:val="left"/>
        <w:rPr/>
      </w:pPr>
      <w:r>
        <w:rPr/>
        <w:t>kdTI5QzSJJVmR5ImZndywbZLzCmV9276X66Hk7FkNOocguXTvDx2TheVAy1Ml3bfb47Z1n2tT2YNQv</w:t>
      </w:r>
    </w:p>
    <w:p>
      <w:pPr>
        <w:pStyle w:val="PreformattedText"/>
        <w:bidi w:val="0"/>
        <w:spacing w:before="0" w:after="0"/>
        <w:jc w:val="left"/>
        <w:rPr/>
      </w:pPr>
      <w:r>
        <w:rPr/>
        <w:t>K3y/ykbD04ZC0cj4XKgBCVLL7FAbwSQ3XoNiBAPmSWOOK96eX8oON3M4re58f1SbX4YIqTLH6kkZTk</w:t>
      </w:r>
    </w:p>
    <w:p>
      <w:pPr>
        <w:pStyle w:val="PreformattedText"/>
        <w:bidi w:val="0"/>
        <w:spacing w:before="0" w:after="0"/>
        <w:jc w:val="left"/>
        <w:rPr/>
      </w:pPr>
      <w:r>
        <w:rPr/>
        <w:t>MGjKKyEM3ucGMlpJCxGchueuhtVqdCyOWVh3bW3fbkOZspz9nLvXBYBWU+Oj1VtlKN19WigeIy4UCR</w:t>
      </w:r>
    </w:p>
    <w:p>
      <w:pPr>
        <w:pStyle w:val="PreformattedText"/>
        <w:bidi w:val="0"/>
        <w:spacing w:before="0" w:after="0"/>
        <w:jc w:val="left"/>
        <w:rPr/>
      </w:pPr>
      <w:r>
        <w:rPr/>
        <w:t>FKxxg+kp+lCRmTbj6yuTt/p468ntDsjEBxb2Dx809dQAcFsd7rfz8Gc7dyxmGrYNi3M8QaT0n9cKJ5</w:t>
      </w:r>
    </w:p>
    <w:p>
      <w:pPr>
        <w:pStyle w:val="PreformattedText"/>
        <w:bidi w:val="0"/>
        <w:spacing w:before="0" w:after="0"/>
        <w:jc w:val="left"/>
        <w:rPr/>
      </w:pPr>
      <w:r>
        <w:rPr/>
        <w:t>ZEdBGlZPrGNo37Sq7dv1MvTFUebu9Uql+9/D0zoIykgKgy9l7fH+Gc3arcsV7KSRREM6+mXlEPM2GU</w:t>
      </w:r>
    </w:p>
    <w:p>
      <w:pPr>
        <w:pStyle w:val="PreformattedText"/>
        <w:bidi w:val="0"/>
        <w:spacing w:before="0" w:after="0"/>
        <w:jc w:val="left"/>
        <w:rPr/>
      </w:pPr>
      <w:r>
        <w:rPr/>
        <w:t>jLALjPp7mIG7afv1geqSxwTX9Z1QoxBvYSsLz6xNq2m6elOG1Vu25vnXZ3RqkddJDLbVZsl1JCrIzP</w:t>
      </w:r>
    </w:p>
    <w:p>
      <w:pPr>
        <w:pStyle w:val="PreformattedText"/>
        <w:bidi w:val="0"/>
        <w:spacing w:before="0" w:after="0"/>
        <w:jc w:val="left"/>
        <w:rPr/>
      </w:pPr>
      <w:r>
        <w:rPr/>
        <w:t>hV3Ou3YB1ZHs9NGG9UOO7+WYtobdYq3+2O7PMr9oz9unR+19d1j4cfs4ds6d8We+6VyXTtb7z+euL8</w:t>
      </w:r>
    </w:p>
    <w:p>
      <w:pPr>
        <w:pStyle w:val="PreformattedText"/>
        <w:bidi w:val="0"/>
        <w:spacing w:before="0" w:after="0"/>
        <w:jc w:val="left"/>
        <w:rPr/>
      </w:pPr>
      <w:r>
        <w:rPr/>
        <w:t>OOz9Qmuw0I6dW/UBfu3WI7U3+8mrIKobcjSv8Ay+v8mfszTqt/qNvBxXVaIbHTtdvW6UG9Pnvl39sU</w:t>
      </w:r>
    </w:p>
    <w:p>
      <w:pPr>
        <w:pStyle w:val="PreformattedText"/>
        <w:bidi w:val="0"/>
        <w:spacing w:before="0" w:after="0"/>
        <w:jc w:val="left"/>
        <w:rPr/>
      </w:pPr>
      <w:r>
        <w:rPr/>
        <w:t>8nIaezLlU61VuTL1O973CfNz+0f+0t+1R8RO9de0zv74ma/JJoptRCPRbT6bpV7T6V01ntUNPjkSrS</w:t>
      </w:r>
    </w:p>
    <w:p>
      <w:pPr>
        <w:pStyle w:val="PreformattedText"/>
        <w:bidi w:val="0"/>
        <w:spacing w:before="0" w:after="0"/>
        <w:jc w:val="left"/>
        <w:rPr/>
      </w:pPr>
      <w:r>
        <w:rPr/>
        <w:t>rC1NGiJFDvQZXecMevpmyUNg8nCgmybPT2Wm1rWXHHJdcW4/S0+OeUPLHlPyx57aK211Ky2Nluy3Ve</w:t>
      </w:r>
    </w:p>
    <w:p>
      <w:pPr>
        <w:pStyle w:val="PreformattedText"/>
        <w:bidi w:val="0"/>
        <w:spacing w:before="0" w:after="0"/>
        <w:jc w:val="left"/>
        <w:rPr/>
      </w:pPr>
      <w:r>
        <w:rPr/>
        <w:t>Xd5R9Wcmw9zdw1pFtRa7qe5dwLtbkdZQ+8kSZ4k4eTAA8Mce3r1DbPRYBfNrb2CeGXb9rRiwrtdu1v</w:t>
      </w:r>
    </w:p>
    <w:p>
      <w:pPr>
        <w:pStyle w:val="PreformattedText"/>
        <w:bidi w:val="0"/>
        <w:spacing w:before="0" w:after="0"/>
        <w:jc w:val="left"/>
        <w:rPr/>
      </w:pPr>
      <w:r>
        <w:rPr/>
        <w:t>0nrv8As3/sz/Db4vfsX91/tOn9sDs34V/En4cQ6hpXxg7U1X4u6N293Do+m6Jrd/WK+sydh/ESCJO4</w:t>
      </w:r>
    </w:p>
    <w:p>
      <w:pPr>
        <w:pStyle w:val="PreformattedText"/>
        <w:bidi w:val="0"/>
        <w:spacing w:before="0" w:after="0"/>
        <w:jc w:val="left"/>
        <w:rPr/>
      </w:pPr>
      <w:r>
        <w:rPr/>
        <w:t>oL/Zz163aWkdoNK+qa9qn+926Dx2V62Uf2U8qbbsbeU9hrpT2Gi1qhfB1oogdnzT9y1JSN6m7VqjVi</w:t>
      </w:r>
    </w:p>
    <w:p>
      <w:pPr>
        <w:pStyle w:val="PreformattedText"/>
        <w:bidi w:val="0"/>
        <w:spacing w:before="0" w:after="0"/>
        <w:jc w:val="left"/>
        <w:rPr/>
      </w:pPr>
      <w:r>
        <w:rPr/>
        <w:t>3mkCs2MpT/AGupUvKFTyTtBP8ArqihqVPBx56/WSquYbsYMEwbea+U5S+Bv7S37RfceuRz9rNrfdfd</w:t>
      </w:r>
    </w:p>
    <w:p>
      <w:pPr>
        <w:pStyle w:val="PreformattedText"/>
        <w:bidi w:val="0"/>
        <w:spacing w:before="0" w:after="0"/>
        <w:jc w:val="left"/>
        <w:rPr/>
      </w:pPr>
      <w:r>
        <w:rPr/>
        <w:t>PZ+k9yy6VV+Jlptb7Ji7P1+vWg1alZ7Vr0JE0/XLVTTtLSaaQTKgV4Usxxje/mdprtQp02q227YaZx</w:t>
      </w:r>
    </w:p>
    <w:p>
      <w:pPr>
        <w:pStyle w:val="PreformattedText"/>
        <w:bidi w:val="0"/>
        <w:spacing w:before="0" w:after="0"/>
        <w:jc w:val="left"/>
        <w:rPr/>
      </w:pPr>
      <w:r>
        <w:rPr/>
        <w:t>amiKiEsNS9tWy4rc3WeroVkzFNG/0O2VMmWrVdm4dVVbQNjutuzsT4Z/twdmPrOs2PiHDrPwm78NiS</w:t>
      </w:r>
    </w:p>
    <w:p>
      <w:pPr>
        <w:pStyle w:val="PreformattedText"/>
        <w:bidi w:val="0"/>
        <w:spacing w:before="0" w:after="0"/>
        <w:jc w:val="left"/>
        <w:rPr/>
      </w:pPr>
      <w:r>
        <w:rPr/>
        <w:t>tp3aXwH07uTtPWu0LUtehElOydK7orv3DO92s01ExVJ0RNUmC2LMaBultQ8nbbRpHZKVHybQZuoK1Z</w:t>
      </w:r>
    </w:p>
    <w:p>
      <w:pPr>
        <w:pStyle w:val="PreformattedText"/>
        <w:bidi w:val="0"/>
        <w:spacing w:before="0" w:after="0"/>
        <w:jc w:val="left"/>
        <w:rPr/>
      </w:pPr>
      <w:r>
        <w:rPr/>
        <w:t>3HLz56MDyq29vY9WdCn5T8obBVqLUqVa20W7RTVd3qrbX3srTvX4J/7Sn9o7tcVr1zun/6uPacXcEf</w:t>
      </w:r>
    </w:p>
    <w:p>
      <w:pPr>
        <w:pStyle w:val="PreformattedText"/>
        <w:bidi w:val="0"/>
        <w:spacing w:before="0" w:after="0"/>
        <w:jc w:val="left"/>
        <w:rPr/>
      </w:pPr>
      <w:r>
        <w:rPr/>
        <w:t>b+mdtd+w1u3fi8as0CI0M2p1EFNe4Irw2Lpt5ZrLwwpNNbheZ0TieVP2Xo1mapsdM1aKjRuDset+6y</w:t>
      </w:r>
    </w:p>
    <w:p>
      <w:pPr>
        <w:pStyle w:val="PreformattedText"/>
        <w:bidi w:val="0"/>
        <w:spacing w:before="0" w:after="0"/>
        <w:jc w:val="left"/>
        <w:rPr/>
      </w:pPr>
      <w:r>
        <w:rPr/>
        <w:t>0Ze7zTv+S/2u2qkVp7dZgTjvNa3z9b6Pmnr38Gf2/+wPjho9ptF1STS+5NHkavr3Znccb6V3jpF6Nk</w:t>
      </w:r>
    </w:p>
    <w:p>
      <w:pPr>
        <w:pStyle w:val="PreformattedText"/>
        <w:bidi w:val="0"/>
        <w:spacing w:before="0" w:after="0"/>
        <w:jc w:val="left"/>
        <w:rPr/>
      </w:pPr>
      <w:r>
        <w:rPr/>
        <w:t>hvUNV0uZVlgdSY/S25imX+JXd1ZevnvlDYm2SkpemWXK2Y6PeXHL4Y7s+hbFtuzbYQaNUt3lPV/q97</w:t>
      </w:r>
    </w:p>
    <w:p>
      <w:pPr>
        <w:pStyle w:val="PreformattedText"/>
        <w:bidi w:val="0"/>
        <w:spacing w:before="0" w:after="0"/>
        <w:jc w:val="left"/>
        <w:rPr/>
      </w:pPr>
      <w:r>
        <w:rPr/>
        <w:t>6soH9tDtSH4hdsalPWggMnyNySu4BleWZa8jOjrsBEiSDPuxgtuX+Zjw2otRrLUscd3473N8s9Alan</w:t>
      </w:r>
    </w:p>
    <w:p>
      <w:pPr>
        <w:pStyle w:val="PreformattedText"/>
        <w:bidi w:val="0"/>
        <w:spacing w:before="0" w:after="0"/>
        <w:jc w:val="left"/>
        <w:rPr/>
      </w:pPr>
      <w:r>
        <w:rPr/>
        <w:t>UQ0ydLfV/wDU+b3Rop+3PiHNWsKYvnIbmmOzkej/ALwEMkT4OEctCp85znc2Rt66FV8h3i35e9Mezr</w:t>
      </w:r>
    </w:p>
    <w:p>
      <w:pPr>
        <w:pStyle w:val="PreformattedText"/>
        <w:bidi w:val="0"/>
        <w:spacing w:before="0" w:after="0"/>
        <w:jc w:val="left"/>
        <w:rPr/>
      </w:pPr>
      <w:r>
        <w:rPr/>
        <w:t>i+vK2Uo74u6DS0/uHu7D3JrQ1y09nSWpyT0p9M1PRtN1vtWxFNArp8rPFHq2m2Nv8AESSJJfcOetVG</w:t>
      </w:r>
    </w:p>
    <w:p>
      <w:pPr>
        <w:pStyle w:val="PreformattedText"/>
        <w:bidi w:val="0"/>
        <w:spacing w:before="0" w:after="0"/>
        <w:jc w:val="left"/>
        <w:rPr/>
      </w:pPr>
      <w:r>
        <w:rPr/>
        <w:t>oCmykMFxNuxgwO83vDiJz9spha+30ghbIMVW11YMFZV9m6yNOIb+mvZ13UJ4KkVeO/2hr0IrizvetL</w:t>
      </w:r>
    </w:p>
    <w:p>
      <w:pPr>
        <w:pStyle w:val="PreformattedText"/>
        <w:bidi w:val="0"/>
        <w:spacing w:before="0" w:after="0"/>
        <w:jc w:val="left"/>
        <w:rPr/>
      </w:pPr>
      <w:r>
        <w:rPr/>
        <w:t>V0a1f9NLS/8eRKcFcA5BkaHnad2PoHk1zV2YUFc1KmzVc/kvq2980+ZeUaWG0mth5tNopFO9i+Fwt1</w:t>
      </w:r>
    </w:p>
    <w:p>
      <w:pPr>
        <w:pStyle w:val="PreformattedText"/>
        <w:bidi w:val="0"/>
        <w:spacing w:before="0" w:after="0"/>
        <w:jc w:val="left"/>
        <w:rPr/>
      </w:pPr>
      <w:r>
        <w:rPr/>
        <w:t>9GOsm+twsaFHVoxuSWKpajhYy4FTWNMhWQem2SscchsbsH+Gy7/H08GkFWvWosebL6yPkv1vvcJ6Da</w:t>
      </w:r>
    </w:p>
    <w:p>
      <w:pPr>
        <w:pStyle w:val="PreformattedText"/>
        <w:bidi w:val="0"/>
        <w:spacing w:before="0" w:after="0"/>
        <w:jc w:val="left"/>
        <w:rPr/>
      </w:pPr>
      <w:r>
        <w:rPr/>
        <w:t>AxoUK4u2it8roob5Rve7zTn74nUYaHc0hrY+W1L5PVI0RGjijaxVjM1eFSMNGk4kG7PuO5v5uvc/s/</w:t>
      </w:r>
    </w:p>
    <w:p>
      <w:pPr>
        <w:pStyle w:val="PreformattedText"/>
        <w:bidi w:val="0"/>
        <w:spacing w:before="0" w:after="0"/>
        <w:jc w:val="left"/>
        <w:rPr/>
      </w:pPr>
      <w:r>
        <w:rPr/>
        <w:t>Xat5NpBz+82cmk2XMwU7p+KtPA/tJQXZ/KblBentASp6N5Vuo9VW6Zdfwi0rUu4/3TT0pWt2Y9XqaP</w:t>
      </w:r>
    </w:p>
    <w:p>
      <w:pPr>
        <w:pStyle w:val="PreformattedText"/>
        <w:bidi w:val="0"/>
        <w:spacing w:before="0" w:after="0"/>
        <w:jc w:val="left"/>
        <w:rPr/>
      </w:pPr>
      <w:r>
        <w:rPr/>
        <w:t>pdCJBNbFrUqD++nLL/AAyxjKxmE59T1FfBMY64nlenjtRsDlXO961m5bfh/lO35HZn2Zdcko4qvq6d</w:t>
      </w:r>
    </w:p>
    <w:p>
      <w:pPr>
        <w:pStyle w:val="PreformattedText"/>
        <w:bidi w:val="0"/>
        <w:spacing w:before="0" w:after="0"/>
        <w:jc w:val="left"/>
        <w:rPr/>
      </w:pPr>
      <w:r>
        <w:rPr/>
        <w:t>B+zHrSxe8o9LlvXWh1aXTTTuNotCxgb9Rr6XZai1iGfUHBquUaRzFO8csci+ifpVQihepUNl84FC5K</w:t>
      </w:r>
    </w:p>
    <w:p>
      <w:pPr>
        <w:pStyle w:val="PreformattedText"/>
        <w:bidi w:val="0"/>
        <w:spacing w:before="0" w:after="0"/>
        <w:jc w:val="left"/>
        <w:rPr/>
      </w:pPr>
      <w:r>
        <w:rPr/>
        <w:t>cpr2u3mwb+bN7ZAjeiPtvsKl+6tYStHdTUdHv1NDmg1q9VW1b1bXbwoPDWpachK0a0brctOsryiNX2</w:t>
      </w:r>
    </w:p>
    <w:p>
      <w:pPr>
        <w:pStyle w:val="PreformattedText"/>
        <w:bidi w:val="0"/>
        <w:spacing w:before="0" w:after="0"/>
        <w:jc w:val="left"/>
        <w:rPr/>
      </w:pPr>
      <w:r>
        <w:rPr/>
        <w:t>8o/Wxq7eeCOMTUHwt+Mwpsirs1SsvCies2RZuxV5d3mvPpL/ANj78AF1H/aK6Z3H2t3BrXc/w6/Z5/</w:t>
      </w:r>
    </w:p>
    <w:p>
      <w:pPr>
        <w:pStyle w:val="PreformattedText"/>
        <w:bidi w:val="0"/>
        <w:spacing w:before="0" w:after="0"/>
        <w:jc w:val="left"/>
        <w:rPr/>
      </w:pPr>
      <w:r>
        <w:rPr/>
        <w:t>Z/i+JHbPfen2qx7cb4h6foejaTFoMtXT1+W03Wo9N1i1WNQq1iWv8AxJykszA+r8lUQdrWorZJRS4P</w:t>
      </w:r>
    </w:p>
    <w:p>
      <w:pPr>
        <w:pStyle w:val="PreformattedText"/>
        <w:bidi w:val="0"/>
        <w:spacing w:before="0" w:after="0"/>
        <w:jc w:val="left"/>
        <w:rPr/>
      </w:pPr>
      <w:r>
        <w:rPr/>
        <w:t>Vy/haeL8sVyuxvTZPNvWqYlW5sf1DcZ9y/a1D5TR6UjsWe1ALsuY1gRJL7tdmWOrEMVcySAMi8Aru6</w:t>
      </w:r>
    </w:p>
    <w:p>
      <w:pPr>
        <w:pStyle w:val="PreformattedText"/>
        <w:bidi w:val="0"/>
        <w:spacing w:before="0" w:after="0"/>
        <w:jc w:val="left"/>
        <w:rPr/>
      </w:pPr>
      <w:r>
        <w:rPr/>
        <w:t>9bawHZPHVOiPkgI4HgZzgDHgAHIGD5wPz9XRGRumJUEEjJG7ABOM45wQMr98+R/l0QjVMcnjnyQQTn</w:t>
      </w:r>
    </w:p>
    <w:p>
      <w:pPr>
        <w:pStyle w:val="PreformattedText"/>
        <w:bidi w:val="0"/>
        <w:spacing w:before="0" w:after="0"/>
        <w:jc w:val="left"/>
        <w:rPr/>
      </w:pPr>
      <w:r>
        <w:rPr/>
        <w:t>Gfac/c/5c9T2X4Rfm/TGmbnIxycnA48jxk/kH7/5dUYWsx4DolLE3MbJT9+BjgFSDznPtzynI6tIiB</w:t>
      </w:r>
    </w:p>
    <w:p>
      <w:pPr>
        <w:pStyle w:val="PreformattedText"/>
        <w:bidi w:val="0"/>
        <w:spacing w:before="0" w:after="0"/>
        <w:jc w:val="left"/>
        <w:rPr/>
      </w:pPr>
      <w:r>
        <w:rPr/>
        <w:t>yDxgEbsZ4XBOcbhxjH3/v1VeOI6JItcX4RMT98c49xPJOeeOftk8/r0wG5Udkv/wAnjshb5OM5zgce</w:t>
      </w:r>
    </w:p>
    <w:p>
      <w:pPr>
        <w:pStyle w:val="PreformattedText"/>
        <w:bidi w:val="0"/>
        <w:spacing w:before="0" w:after="0"/>
        <w:jc w:val="left"/>
        <w:rPr/>
      </w:pPr>
      <w:r>
        <w:rPr/>
        <w:t>A24kBd2OMY6rCn0wskA+SDjK5XA/q/1wOB/4uiW3PR9kKJHnGDjgZHAYYPjlc8/nohmvbCy+MnHA8D</w:t>
      </w:r>
    </w:p>
    <w:p>
      <w:pPr>
        <w:pStyle w:val="PreformattedText"/>
        <w:bidi w:val="0"/>
        <w:spacing w:before="0" w:after="0"/>
        <w:jc w:val="left"/>
        <w:rPr/>
      </w:pPr>
      <w:r>
        <w:rPr/>
        <w:t>AzwAcMccgn7nx/L0EWFzwlOA1XjHKk+HK4AH28nGGGSSPOM/3/AKus1bUKe3+8dsx1YXsJLqZBxjnI</w:t>
      </w:r>
    </w:p>
    <w:p>
      <w:pPr>
        <w:pStyle w:val="PreformattedText"/>
        <w:bidi w:val="0"/>
        <w:spacing w:before="0" w:after="0"/>
        <w:jc w:val="left"/>
        <w:rPr/>
      </w:pPr>
      <w:r>
        <w:rPr/>
        <w:t>I93AGzOVzjHJzzxjHWCdFTZlPpknqNgjkIeCcZJ5H5xgn8dZX5TNVG3nALdBkhqkj75HBwechc4yf5</w:t>
      </w:r>
    </w:p>
    <w:p>
      <w:pPr>
        <w:pStyle w:val="PreformattedText"/>
        <w:bidi w:val="0"/>
        <w:spacing w:before="0" w:after="0"/>
        <w:jc w:val="left"/>
        <w:rPr/>
      </w:pPr>
      <w:r>
        <w:rPr/>
        <w:t>hg/brI/EaWnQTp1jtEcnz9vwMjB52hgcMestY6ACPp2yPs/wCo6RFhjyCFzjxx4ILfgHnrGzEEDs/C</w:t>
      </w:r>
    </w:p>
    <w:p>
      <w:pPr>
        <w:pStyle w:val="PreformattedText"/>
        <w:bidi w:val="0"/>
        <w:spacing w:before="0" w:after="0"/>
        <w:jc w:val="left"/>
        <w:rPr/>
      </w:pPr>
      <w:r>
        <w:rPr/>
        <w:t>Osb2trHBCccc8cHz+pOc4Gef9OlTRSXQ5DWLY/b9J8McAnIVMZY/6jpbMcjrHAAcIsQcLtAHsyD+AT</w:t>
      </w:r>
    </w:p>
    <w:p>
      <w:pPr>
        <w:pStyle w:val="PreformattedText"/>
        <w:bidi w:val="0"/>
        <w:spacing w:before="0" w:after="0"/>
        <w:jc w:val="left"/>
        <w:rPr/>
      </w:pPr>
      <w:r>
        <w:rPr/>
        <w:t>4x5B8f5dLkxUq+MYJPB+xbGfJ/mAP+vRCHIBzjjyMcN/T9uOc/nohDduBz4AH1Y/JGT+Tx1LEWAy1l</w:t>
      </w:r>
    </w:p>
    <w:p>
      <w:pPr>
        <w:pStyle w:val="PreformattedText"/>
        <w:bidi w:val="0"/>
        <w:spacing w:before="0" w:after="0"/>
        <w:jc w:val="left"/>
        <w:rPr/>
      </w:pPr>
      <w:r>
        <w:rPr/>
        <w:t>S3QOaFspPIwD7Tgn7jO0AeD46iJhLDxhdwwftuBxgfjGf/veiMRGe9jCiM545J+/JwTjP6ZHRGKMDZ</w:t>
      </w:r>
    </w:p>
    <w:p>
      <w:pPr>
        <w:pStyle w:val="PreformattedText"/>
        <w:bidi w:val="0"/>
        <w:spacing w:before="0" w:after="0"/>
        <w:jc w:val="left"/>
        <w:rPr/>
      </w:pPr>
      <w:r>
        <w:rPr/>
        <w:t>gGB+7AEZHn2jeR+hIwvP8AoOeiTgSQQdVMAyjg+D/fkkrzn8dEtdhcm1lhDJu9nOMEE45P82Bzx0Qu</w:t>
      </w:r>
    </w:p>
    <w:p>
      <w:pPr>
        <w:pStyle w:val="PreformattedText"/>
        <w:bidi w:val="0"/>
        <w:spacing w:before="0" w:after="0"/>
        <w:jc w:val="left"/>
        <w:rPr/>
      </w:pPr>
      <w:r>
        <w:rPr/>
        <w:t>efpv+kIaPdwePGfH4IPBH56I2JXizuJxyDkc4AJwOPt58dEIikhxycff8Z44GD9hyf746IRtmh3c4x</w:t>
      </w:r>
    </w:p>
    <w:p>
      <w:pPr>
        <w:pStyle w:val="PreformattedText"/>
        <w:bidi w:val="0"/>
        <w:spacing w:before="0" w:after="0"/>
        <w:jc w:val="left"/>
        <w:rPr/>
      </w:pPr>
      <w:r>
        <w:rPr/>
        <w:t>gAAH9eePGCcjpbkAEdMrvbv2xtkr5G3Azg5IGPGSTnOB1mLMxvNKgKAB0RsmrgggrjB44PkDPtH4PG</w:t>
      </w:r>
    </w:p>
    <w:p>
      <w:pPr>
        <w:pStyle w:val="PreformattedText"/>
        <w:bidi w:val="0"/>
        <w:spacing w:before="0" w:after="0"/>
        <w:jc w:val="left"/>
        <w:rPr/>
      </w:pPr>
      <w:r>
        <w:rPr/>
        <w:t>OoyYniSTAKoFgNIzWKQbPHJHJbkL9xkjnPGOrq/QwyEgIuWRJt4+aMNrTkcP7c8nIPBIwCeRywzwOo</w:t>
      </w:r>
    </w:p>
    <w:p>
      <w:pPr>
        <w:pStyle w:val="PreformattedText"/>
        <w:bidi w:val="0"/>
        <w:spacing w:before="0" w:after="0"/>
        <w:jc w:val="left"/>
        <w:rPr/>
      </w:pPr>
      <w:r>
        <w:rPr/>
        <w:t>Z8gFAlui1pEdQ0OGTeNgIYkHw2QTk4Y4Of9OOqknU5cJGKkWsFEgup9rIwdlj2rgAsQDnPGFVfBHt8</w:t>
      </w:r>
    </w:p>
    <w:p>
      <w:pPr>
        <w:pStyle w:val="PreformattedText"/>
        <w:bidi w:val="0"/>
        <w:spacing w:before="0" w:after="0"/>
        <w:jc w:val="left"/>
        <w:rPr/>
      </w:pPr>
      <w:r>
        <w:rPr/>
        <w:t>c46bT2hltru+OMU9BWvYa+tILf7bnhJxGWPIPtztBAbJA4JI42nOP6v5ettHyhc4F9FmWrsQIuFyPq</w:t>
      </w:r>
    </w:p>
    <w:p>
      <w:pPr>
        <w:pStyle w:val="PreformattedText"/>
        <w:bidi w:val="0"/>
        <w:spacing w:before="0" w:after="0"/>
        <w:jc w:val="left"/>
        <w:rPr/>
      </w:pPr>
      <w:r>
        <w:rPr/>
        <w:t>yNS0LEWQUOeMAE5kJLAgMAOPx+Nvt66lPaUqAds5lTZ6lL1gISMnBIcEDBGCUwn9WSdoJ3Y+3393Wl</w:t>
      </w:r>
    </w:p>
    <w:p>
      <w:pPr>
        <w:pStyle w:val="PreformattedText"/>
        <w:bidi w:val="0"/>
        <w:spacing w:before="0" w:after="0"/>
        <w:jc w:val="left"/>
        <w:rPr/>
      </w:pPr>
      <w:r>
        <w:rPr/>
        <w:t>SB7GmR7XFxiYsgJ4OWOAFDn6F5DY3fnG3AHkeer0uceOkSsdoARlmJbJzhgNuMbAw44GD/cfzdbqXR</w:t>
      </w:r>
    </w:p>
    <w:p>
      <w:pPr>
        <w:pStyle w:val="PreformattedText"/>
        <w:bidi w:val="0"/>
        <w:spacing w:before="0" w:after="0"/>
        <w:jc w:val="left"/>
        <w:rPr/>
      </w:pPr>
      <w:r>
        <w:rPr/>
        <w:t>7P5TEwC1GsOmPEZwvJJAXbnaxJwP8AFjJOcA/83TpmZSp1PNFAOSCFwPxu8HggAnGAo/0B6JWazg8n</w:t>
      </w:r>
    </w:p>
    <w:p>
      <w:pPr>
        <w:pStyle w:val="PreformattedText"/>
        <w:bidi w:val="0"/>
        <w:spacing w:before="0" w:after="0"/>
        <w:jc w:val="left"/>
        <w:rPr/>
      </w:pPr>
      <w:r>
        <w:rPr/>
        <w:t>kZG4Ar+M4wOcknn8fT0QhbnkKTxlSMYVABvJwcDDYAx5+na2eiEHEM4JOfcAFJOV4OMsRwmRjP3LdJ</w:t>
      </w:r>
    </w:p>
    <w:p>
      <w:pPr>
        <w:pStyle w:val="PreformattedText"/>
        <w:bidi w:val="0"/>
        <w:spacing w:before="0" w:after="0"/>
        <w:jc w:val="left"/>
        <w:rPr/>
      </w:pPr>
      <w:r>
        <w:rPr/>
        <w:t>rDQW6L/hNVC+VPs3oqUEDPDEvuIwRzjHORk8HjHXON+B6J0kFxjwyMUxhjtPDcEbVxj6sbvqOGx/8A</w:t>
      </w:r>
    </w:p>
    <w:p>
      <w:pPr>
        <w:pStyle w:val="PreformattedText"/>
        <w:bidi w:val="0"/>
        <w:spacing w:before="0" w:after="0"/>
        <w:jc w:val="left"/>
        <w:rPr/>
      </w:pPr>
      <w:r>
        <w:rPr/>
        <w:t>g65W0HQ66f8AU69AAC/TFaD2/kEcYAAz7vaCM/f8+CV649ci59k62z8KXt/lOgc8HAXwMfbHA4PPHn</w:t>
      </w:r>
    </w:p>
    <w:p>
      <w:pPr>
        <w:pStyle w:val="PreformattedText"/>
        <w:bidi w:val="0"/>
        <w:spacing w:before="0" w:after="0"/>
        <w:jc w:val="left"/>
        <w:rPr/>
      </w:pPr>
      <w:r>
        <w:rPr/>
        <w:t>nr0k8tAmbCjkA8ngYC+Ccj8Fv8vd0QhbTf688sMgBhjAX7cdEIXv3EYOCcbsYPgeSf5j+PwOpCEgE2</w:t>
      </w:r>
    </w:p>
    <w:p>
      <w:pPr>
        <w:pStyle w:val="PreformattedText"/>
        <w:bidi w:val="0"/>
        <w:spacing w:before="0" w:after="0"/>
        <w:jc w:val="left"/>
        <w:rPr/>
      </w:pPr>
      <w:r>
        <w:rPr/>
        <w:t>hNgceOScbgOSeByP6SeOrKmq3tK3vy9BgyV9xB5JKk5A8jJ4IGQBkD+/VW4n2y0zIGMbs5P1nO0tgH</w:t>
      </w:r>
    </w:p>
    <w:p>
      <w:pPr>
        <w:pStyle w:val="PreformattedText"/>
        <w:bidi w:val="0"/>
        <w:spacing w:before="0" w:after="0"/>
        <w:jc w:val="left"/>
        <w:rPr/>
      </w:pPr>
      <w:r>
        <w:rPr/>
        <w:t>I/BH6+eohBgjGAANxJy3JP55x548nohN5HnkDHg8hfAAzkjB/T79EII/f7ZBHjlsccH+Ue3B/XohNY</w:t>
      </w:r>
    </w:p>
    <w:p>
      <w:pPr>
        <w:pStyle w:val="PreformattedText"/>
        <w:bidi w:val="0"/>
        <w:spacing w:before="0" w:after="0"/>
        <w:jc w:val="left"/>
        <w:rPr/>
      </w:pPr>
      <w:r>
        <w:rPr/>
        <w:t>4xzgYIIIAOCAATk5P2yP+90XAIvCYcZOcNznBHJxyMnICgnq4AJLY6WhNHP3JHlfGPcSf6eDx1dend</w:t>
      </w:r>
    </w:p>
    <w:p>
      <w:pPr>
        <w:pStyle w:val="PreformattedText"/>
        <w:bidi w:val="0"/>
        <w:spacing w:before="0" w:after="0"/>
        <w:jc w:val="left"/>
        <w:rPr/>
      </w:pPr>
      <w:r>
        <w:rPr/>
        <w:t>xincAMut7eNYUx4wMced2eBkElgvOOrTJCX8MPuAOM52nO44I5AOOTznojP/r8fHjCX5Ofb7s5OeTk</w:t>
      </w:r>
    </w:p>
    <w:p>
      <w:pPr>
        <w:pStyle w:val="PreformattedText"/>
        <w:bidi w:val="0"/>
        <w:spacing w:before="0" w:after="0"/>
        <w:jc w:val="left"/>
        <w:rPr/>
      </w:pPr>
      <w:r>
        <w:rPr/>
        <w:t>cgAeOPOP6eiMhTY8EkccfzAEeW45B5/A6OPpierp26/p8JtRn6QTnkHAYsduNuBwG+/69ElmAyJOlo</w:t>
      </w:r>
    </w:p>
    <w:p>
      <w:pPr>
        <w:pStyle w:val="PreformattedText"/>
        <w:bidi w:val="0"/>
        <w:spacing w:before="0" w:after="0"/>
        <w:jc w:val="left"/>
        <w:rPr/>
      </w:pPr>
      <w:r>
        <w:rPr/>
        <w:t>OM8j6iODxtz+qjP3z+P6ersvDHplyMsTfhD1zxjHhsZ8bCDnHPI9p6pLQ9MZHOM/YDwPABxyCPd0Qh</w:t>
      </w:r>
    </w:p>
    <w:p>
      <w:pPr>
        <w:pStyle w:val="PreformattedText"/>
        <w:bidi w:val="0"/>
        <w:spacing w:before="0" w:after="0"/>
        <w:jc w:val="left"/>
        <w:rPr/>
      </w:pPr>
      <w:r>
        <w:rPr/>
        <w:t>gG4Dgce0n6iBgk+OMAKD0Rf7vxeGD/Dg4XC5OWIxwfvnA/6dEZDQM8HGWIwduPsRgjzjBz+vRCDGPA</w:t>
      </w:r>
    </w:p>
    <w:p>
      <w:pPr>
        <w:pStyle w:val="PreformattedText"/>
        <w:bidi w:val="0"/>
        <w:spacing w:before="0" w:after="0"/>
        <w:jc w:val="left"/>
        <w:rPr/>
      </w:pPr>
      <w:r>
        <w:rPr/>
        <w:t>8YIXAJyPAYAnwPPRM83jdxgkeVw3BPKjbnxgbuiaJogeDzjGDjG0Fio444yeiE2SMglsAYwd2TgDkP</w:t>
      </w:r>
    </w:p>
    <w:p>
      <w:pPr>
        <w:pStyle w:val="PreformattedText"/>
        <w:bidi w:val="0"/>
        <w:spacing w:before="0" w:after="0"/>
        <w:jc w:val="left"/>
        <w:rPr/>
      </w:pPr>
      <w:r>
        <w:rPr/>
        <w:t>zzyBjn79EIHz58Pktn/IAZ+3I4z/AIeiZ4XycDn758DnHIODxg/69RYcbazRCn4JJ/OCAOeckhvwT+</w:t>
      </w:r>
    </w:p>
    <w:p>
      <w:pPr>
        <w:pStyle w:val="PreformattedText"/>
        <w:bidi w:val="0"/>
        <w:spacing w:before="0" w:after="0"/>
        <w:jc w:val="left"/>
        <w:rPr/>
      </w:pPr>
      <w:r>
        <w:rPr/>
        <w:t>mPPTlsVHolTkVVlNj63LCm/Bzn8g+ACWHK/TnGPwSOpuO/+EzVHN2U+r7MutjCjgAkeRzhsgfb2kjy</w:t>
      </w:r>
    </w:p>
    <w:p>
      <w:pPr>
        <w:pStyle w:val="PreformattedText"/>
        <w:bidi w:val="0"/>
        <w:spacing w:before="0" w:after="0"/>
        <w:jc w:val="left"/>
        <w:rPr/>
      </w:pPr>
      <w:r>
        <w:rPr/>
        <w:t>cNz+vVoqBPlvPnnjBwBj7ecDb0QgWGfafsfwRzjGRjBAztOOiECce0McgnAySMgDBJIHHP26roo9EJ</w:t>
      </w:r>
    </w:p>
    <w:p>
      <w:pPr>
        <w:pStyle w:val="PreformattedText"/>
        <w:bidi w:val="0"/>
        <w:spacing w:before="0" w:after="0"/>
        <w:jc w:val="left"/>
        <w:rPr/>
      </w:pPr>
      <w:r>
        <w:rPr/>
        <w:t>o5x4weMYK4wMfZTgH/AM+rhSRe97QgTjOCBjkeM4GMbcfg/wDl1BFiFPFoTCCGJ/OMZyTyVPGP5sDz</w:t>
      </w:r>
    </w:p>
    <w:p>
      <w:pPr>
        <w:pStyle w:val="PreformattedText"/>
        <w:bidi w:val="0"/>
        <w:spacing w:before="0" w:after="0"/>
        <w:jc w:val="left"/>
        <w:rPr/>
      </w:pPr>
      <w:r>
        <w:rPr/>
        <w:t>1cIbi40kXHaIW3HAGA3PlfcDxnPg/wDl0FLm4Akwtt2B9ycHyeQOMg/c/bPnHu6oRhxFoQDZ5yvJGT</w:t>
      </w:r>
    </w:p>
    <w:p>
      <w:pPr>
        <w:pStyle w:val="PreformattedText"/>
        <w:bidi w:val="0"/>
        <w:spacing w:before="0" w:after="0"/>
        <w:jc w:val="left"/>
        <w:rPr/>
      </w:pPr>
      <w:r>
        <w:rPr/>
        <w:t>gkDHhg3PHu/wCnRAi2hhTYxwMg8fckqfpyBjj8fjohC2OG524BOBgDDHPDcjAGf14HRCEk/wByV4yA</w:t>
      </w:r>
    </w:p>
    <w:p>
      <w:pPr>
        <w:pStyle w:val="PreformattedText"/>
        <w:bidi w:val="0"/>
        <w:spacing w:before="0" w:after="0"/>
        <w:jc w:val="left"/>
        <w:rPr/>
      </w:pPr>
      <w:r>
        <w:rPr/>
        <w:t>MLkkEnPk56IQl/YCBnOMYUgZ5z7WHOOefz0SQxXgbTgb9rVZYKHflstJQpx/DOGO3qJnjh1C7Nf7pg</w:t>
      </w:r>
    </w:p>
    <w:p>
      <w:pPr>
        <w:pStyle w:val="PreformattedText"/>
        <w:bidi w:val="0"/>
        <w:spacing w:before="0" w:after="0"/>
        <w:jc w:val="left"/>
        <w:rPr/>
      </w:pPr>
      <w:r>
        <w:rPr/>
        <w:t>jhqaamMQRhIm2tIeM7UVm6z1bkML62nRoN5y2HG4nyVf7aztjTanbv7PscrXRqtftPW9QWzcFw2dJg</w:t>
      </w:r>
    </w:p>
    <w:p>
      <w:pPr>
        <w:pStyle w:val="PreformattedText"/>
        <w:bidi w:val="0"/>
        <w:spacing w:before="0" w:after="0"/>
        <w:jc w:val="left"/>
        <w:rPr/>
      </w:pPr>
      <w:r>
        <w:rPr/>
        <w:t>g1n5KlUjkj3Jcv34xtRJiPl4aO6Nf4h65u0DHHtAnZ2RvOecAva9/u6T5/WhTFCKZPUlsxvIm+LckR</w:t>
      </w:r>
    </w:p>
    <w:p>
      <w:pPr>
        <w:pStyle w:val="PreformattedText"/>
        <w:bidi w:val="0"/>
        <w:spacing w:before="0" w:after="0"/>
        <w:jc w:val="left"/>
        <w:rPr/>
      </w:pPr>
      <w:r>
        <w:rPr/>
        <w:t>eGOWcvIvJWNa8wKrk5ZuekKd5gOmaqgsqA80rfUNUkc61cj9OZdix198StBHWRflEJjB/hqfmGxjDr</w:t>
      </w:r>
    </w:p>
    <w:p>
      <w:pPr>
        <w:pStyle w:val="PreformattedText"/>
        <w:bidi w:val="0"/>
        <w:spacing w:before="0" w:after="0"/>
        <w:jc w:val="left"/>
        <w:rPr/>
      </w:pPr>
      <w:r>
        <w:rPr/>
        <w:t>6i/366lIG1NQLCcWs+9Uf0/d8eOMi2qVlsSXTAhinquKFqq8hkDpYZJkWFjgFjvkAVsMBjaWb6ddMk</w:t>
      </w:r>
    </w:p>
    <w:p>
      <w:pPr>
        <w:pStyle w:val="PreformattedText"/>
        <w:bidi w:val="0"/>
        <w:spacing w:before="0" w:after="0"/>
        <w:jc w:val="left"/>
        <w:rPr/>
      </w:pPr>
      <w:r>
        <w:rPr/>
        <w:t>Bb8G3pnezZWG9yyOFTHXnQD+I0MpQe55A8zyxRRjxtlARRg/yr1ckE6CwigAN0nW3T727PpN+GV99e</w:t>
      </w:r>
    </w:p>
    <w:p>
      <w:pPr>
        <w:pStyle w:val="PreformattedText"/>
        <w:bidi w:val="0"/>
        <w:spacing w:before="0" w:after="0"/>
        <w:jc w:val="left"/>
        <w:rPr/>
      </w:pPr>
      <w:r>
        <w:rPr/>
        <w:t>+F37PTRhfVtaZodkkj2PNQ0IVkVhkFZ1keHKrtyfa3tLdfHvKgFPadqVV0zOXzN8J+g/2eqtW2LYLE</w:t>
      </w:r>
    </w:p>
    <w:p>
      <w:pPr>
        <w:pStyle w:val="PreformattedText"/>
        <w:bidi w:val="0"/>
        <w:spacing w:before="0" w:after="0"/>
        <w:jc w:val="left"/>
        <w:rPr/>
      </w:pPr>
      <w:r>
        <w:rPr/>
        <w:t>MWRPy/dxnqRr92PSNDrdvXKvzemvo0FX5d4mBeCOoY5lwUdJQa8kw3AFSGwvBbrhV28yATe8+h0qfn</w:t>
      </w:r>
    </w:p>
    <w:p>
      <w:pPr>
        <w:pStyle w:val="PreformattedText"/>
        <w:bidi w:val="0"/>
        <w:spacing w:before="0" w:after="0"/>
        <w:jc w:val="left"/>
        <w:rPr/>
      </w:pPr>
      <w:r>
        <w:rPr/>
        <w:t>QygBl5W9K923uzyl/aI0ZLVpu1tTvVzpw0F4e1u4NUq17Fa/pjaxp0VTQNVmRDJp3cOn/MMYr2GE9W</w:t>
      </w:r>
    </w:p>
    <w:p>
      <w:pPr>
        <w:pStyle w:val="PreformattedText"/>
        <w:bidi w:val="0"/>
        <w:spacing w:before="0" w:after="0"/>
        <w:jc w:val="left"/>
        <w:rPr/>
      </w:pPr>
      <w:r>
        <w:rPr/>
        <w:t>NHlclHXrs+SdqyC7QgxqKcXVd3oOvpVu71Z5Hy75N82x2V3DU8b0nK3BBZf3R6wdOh+katOR++algi</w:t>
      </w:r>
    </w:p>
    <w:p>
      <w:pPr>
        <w:pStyle w:val="PreformattedText"/>
        <w:bidi w:val="0"/>
        <w:spacing w:before="0" w:after="0"/>
        <w:jc w:val="left"/>
        <w:rPr/>
      </w:pPr>
      <w:r>
        <w:rPr/>
        <w:t>tpHf2g2HvQo2n9ua3atw6lCIECRC1213dEWe1p4Ijb92XHR4938CZ02oPQ7JUBJbZq263OnL9ZOX4i</w:t>
      </w:r>
    </w:p>
    <w:p>
      <w:pPr>
        <w:pStyle w:val="PreformattedText"/>
        <w:bidi w:val="0"/>
        <w:spacing w:before="0" w:after="0"/>
        <w:jc w:val="left"/>
        <w:rPr/>
      </w:pPr>
      <w:r>
        <w:rPr/>
        <w:t>eR8o03pgJtuz76hhSfLL6lUb2K9xteySPRtC1Ds7QJrsXcfb+ppYqqgfWNRGl911J3XK1J9PsU41rJ</w:t>
      </w:r>
    </w:p>
    <w:p>
      <w:pPr>
        <w:pStyle w:val="PreformattedText"/>
        <w:bidi w:val="0"/>
        <w:spacing w:before="0" w:after="0"/>
        <w:jc w:val="left"/>
        <w:rPr/>
      </w:pPr>
      <w:r>
        <w:rPr/>
        <w:t>IA3pOZHURYYTZ9ROuzXwdKYekEVezHrd1cr7s8xSRqbVGWv5wuOvkvL8uM567ga7cvPUa9TnmfS4mk</w:t>
      </w:r>
    </w:p>
    <w:p>
      <w:pPr>
        <w:pStyle w:val="PreformattedText"/>
        <w:bidi w:val="0"/>
        <w:spacing w:before="0" w:after="0"/>
        <w:jc w:val="left"/>
        <w:rPr/>
      </w:pPr>
      <w:r>
        <w:rPr/>
        <w:t>WvqdW3p2mVMJckeXUrFMrVZZ297ne+7ZFCFV+ro1NQGVTb1t1vzTDtRdqti6sbdDXVetzR/wDhNKEm</w:t>
      </w:r>
    </w:p>
    <w:p>
      <w:pPr>
        <w:pStyle w:val="PreformattedText"/>
        <w:bidi w:val="0"/>
        <w:spacing w:before="0" w:after="0"/>
        <w:jc w:val="left"/>
        <w:rPr/>
      </w:pPr>
      <w:r>
        <w:rPr/>
        <w:t>lR90wtapFJFVDbyyREWrFmxPdf3byquzOuwiZWXaNnVdsP7s6YFR44TPsa22infeyPV/qaepnwoJuQ</w:t>
      </w:r>
    </w:p>
    <w:p>
      <w:pPr>
        <w:pStyle w:val="PreformattedText"/>
        <w:bidi w:val="0"/>
        <w:spacing w:before="0" w:after="0"/>
        <w:jc w:val="left"/>
        <w:rPr/>
      </w:pPr>
      <w:r>
        <w:rPr/>
        <w:t>QzAqkNZIFhjEgmRpnZJp5JZvTAkQsynCjKrtVvbu2+N2lrXVtD4WfSfJugVyb4/wDc6MphdRlTbI2I</w:t>
      </w:r>
    </w:p>
    <w:p>
      <w:pPr>
        <w:pStyle w:val="PreformattedText"/>
        <w:bidi w:val="0"/>
        <w:spacing w:before="0" w:after="0"/>
        <w:jc w:val="left"/>
        <w:rPr/>
      </w:pPr>
      <w:r>
        <w:rPr/>
        <w:t>3kkZSCVLxMCi5Hhsn3KOHH1e7rnmyC4E7HnATZd60tnt2jItkyws1l19aEAtJH8o8jrI4bcvDACMYT</w:t>
      </w:r>
    </w:p>
    <w:p>
      <w:pPr>
        <w:pStyle w:val="PreformattedText"/>
        <w:bidi w:val="0"/>
        <w:spacing w:before="0" w:after="0"/>
        <w:jc w:val="left"/>
        <w:rPr/>
      </w:pPr>
      <w:r>
        <w:rPr/>
        <w:t>c49TyuNvWGq+IG7a3jx8Z0qKhrA8PHNOhu1kzMJDHH8izV0kZVDyx2GiaSYSQSMGcSPtkzy0cm1227</w:t>
      </w:r>
    </w:p>
    <w:p>
      <w:pPr>
        <w:pStyle w:val="PreformattedText"/>
        <w:bidi w:val="0"/>
        <w:spacing w:before="0" w:after="0"/>
        <w:jc w:val="left"/>
        <w:rPr/>
      </w:pPr>
      <w:r>
        <w:rPr/>
        <w:t>drcbaGLOMhk34r1Z1qYsDbhL1oGRFZZR6KyV4YWkjMQfAQq2bGwqs4YblLqHk3fhesLsbE21j1Uk8c</w:t>
      </w:r>
    </w:p>
    <w:p>
      <w:pPr>
        <w:pStyle w:val="PreformattedText"/>
        <w:bidi w:val="0"/>
        <w:spacing w:before="0" w:after="0"/>
        <w:jc w:val="left"/>
        <w:rPr/>
      </w:pPr>
      <w:r>
        <w:rPr/>
        <w:t>THuVZ3vyPOI/lq8MTq0SH5t43RyDIgfYGB5YLgFV3HwoK/9QoJyGI+9LmibYjj9khWoA6gllHUTVWk</w:t>
      </w:r>
    </w:p>
    <w:p>
      <w:pPr>
        <w:pStyle w:val="PreformattedText"/>
        <w:bidi w:val="0"/>
        <w:spacing w:before="0" w:after="0"/>
        <w:jc w:val="left"/>
        <w:rPr/>
      </w:pPr>
      <w:r>
        <w:rPr/>
        <w:t>mhTZuQzMGjYBucIqukZcnKnaVX6jmq1lvcAWk+ZItfx/aV5qejLbtgLEnqeqrM6JEj4jJWw8IEW2FF</w:t>
      </w:r>
    </w:p>
    <w:p>
      <w:pPr>
        <w:pStyle w:val="PreformattedText"/>
        <w:bidi w:val="0"/>
        <w:spacing w:before="0" w:after="0"/>
        <w:jc w:val="left"/>
        <w:rPr/>
      </w:pPr>
      <w:r>
        <w:rPr/>
        <w:t>T1AQqgoNredvWxXNgT1vmi2p6HskS1T4faZbVmjpVpommdo/moklCqS6MASDjfCJMr5xlhtbrRT2pq</w:t>
      </w:r>
    </w:p>
    <w:p>
      <w:pPr>
        <w:pStyle w:val="PreformattedText"/>
        <w:bidi w:val="0"/>
        <w:spacing w:before="0" w:after="0"/>
        <w:jc w:val="left"/>
        <w:rPr/>
      </w:pPr>
      <w:r>
        <w:rPr/>
        <w:t>bXVsYo7OGFmHj0Ri074WUtPsNJUprVsxXYbUsxUWyEjRkrqnr5U2BCUXfyNuwNh1UnZS8oVlJ14ntm</w:t>
      </w:r>
    </w:p>
    <w:p>
      <w:pPr>
        <w:pStyle w:val="PreformattedText"/>
        <w:bidi w:val="0"/>
        <w:spacing w:before="0" w:after="0"/>
        <w:jc w:val="left"/>
        <w:rPr/>
      </w:pPr>
      <w:r>
        <w:rPr/>
        <w:t>OrsFOoLFbtLupdndt6lbiFvRYrKhpHMyxi5LCr1o4AqQzqwecn2FmBRDGZFCMxLei2fyqlQBV1PrLw</w:t>
      </w:r>
    </w:p>
    <w:p>
      <w:pPr>
        <w:pStyle w:val="PreformattedText"/>
        <w:bidi w:val="0"/>
        <w:spacing w:before="0" w:after="0"/>
        <w:jc w:val="left"/>
        <w:rPr/>
      </w:pPr>
      <w:r>
        <w:rPr/>
        <w:t>mCp5PakCVGLfjJv/APqu/DzuWOMSVrFufLSw0rKx2aiy3Ei3wR0ZYvRDyEQoVxzGzrvXz11KAG0Ak1</w:t>
      </w:r>
    </w:p>
    <w:p>
      <w:pPr>
        <w:pStyle w:val="PreformattedText"/>
        <w:bidi w:val="0"/>
        <w:spacing w:before="0" w:after="0"/>
        <w:jc w:val="left"/>
        <w:rPr/>
      </w:pPr>
      <w:r>
        <w:rPr/>
        <w:t>Lf5ezGYn/dm701YenX80kOl/sM9p6tWsNqGlrbknaR2irazP23pQileMlLGh6RLtniMpkR53DyM0as</w:t>
      </w:r>
    </w:p>
    <w:p>
      <w:pPr>
        <w:pStyle w:val="PreformattedText"/>
        <w:bidi w:val="0"/>
        <w:spacing w:before="0" w:after="0"/>
        <w:jc w:val="left"/>
        <w:rPr/>
      </w:pPr>
      <w:r>
        <w:rPr/>
        <w:t>m1M9PqbJXey7NtFRUbjv4r9Vrn+GJqbVsQqB62zpUbtw3t73bLLo0X9j6nUr6XBUTVdRm7cpxPU1Ox</w:t>
      </w:r>
    </w:p>
    <w:p>
      <w:pPr>
        <w:pStyle w:val="PreformattedText"/>
        <w:bidi w:val="0"/>
        <w:spacing w:before="0" w:after="0"/>
        <w:jc w:val="left"/>
        <w:rPr/>
      </w:pPr>
      <w:r>
        <w:rPr/>
        <w:t>rN3UKmmRWTXj+SpadLY/8ArlO09au0SyKscUqs6RbpX20Gx7SGxLu1WynPdt/k2Uldq2Cys26l2XDX</w:t>
      </w:r>
    </w:p>
    <w:p>
      <w:pPr>
        <w:pStyle w:val="PreformattedText"/>
        <w:bidi w:val="0"/>
        <w:spacing w:before="0" w:after="0"/>
        <w:jc w:val="left"/>
        <w:rPr/>
      </w:pPr>
      <w:r>
        <w:rPr/>
        <w:t>wB3ojX9hPsO/Df1juDWviALry1K9/SrHd0k8OoSXZJXkWslav6OnPbjMcYMUzvXPtO71HZHf/h3lbz</w:t>
      </w:r>
    </w:p>
    <w:p>
      <w:pPr>
        <w:pStyle w:val="PreformattedText"/>
        <w:bidi w:val="0"/>
        <w:spacing w:before="0" w:after="0"/>
        <w:jc w:val="left"/>
        <w:rPr/>
      </w:pPr>
      <w:r>
        <w:rPr/>
        <w:t>DJT8vV6KMd+mugdj3ce0aNvGB2ryaKyW8mUq+l1drtw7VO9p1Y9L/s/PgDCk09nSIJomgkUfvLUdTs</w:t>
      </w:r>
    </w:p>
    <w:p>
      <w:pPr>
        <w:pStyle w:val="PreformattedText"/>
        <w:bidi w:val="0"/>
        <w:spacing w:before="0" w:after="0"/>
        <w:jc w:val="left"/>
        <w:rPr/>
      </w:pPr>
      <w:r>
        <w:rPr/>
        <w:t>VoZCqslKYrYkivO8kcgf5pldYlmLOYZVi6zbX+zu1VQrVPLO0U8QdxHIRfVF8myPWa43Zs2Xy7SpHG</w:t>
      </w:r>
    </w:p>
    <w:p>
      <w:pPr>
        <w:pStyle w:val="PreformattedText"/>
        <w:bidi w:val="0"/>
        <w:spacing w:before="0" w:after="0"/>
        <w:jc w:val="left"/>
        <w:rPr/>
      </w:pPr>
      <w:r>
        <w:rPr/>
        <w:t>n5Jo3Y6k0hmw7Turu9i46tK779/wBmV+zz3Loep9sL25pegaLriaZNq2kaHLrGn6b3FbR5W0PVby6f</w:t>
      </w:r>
    </w:p>
    <w:p>
      <w:pPr>
        <w:pStyle w:val="PreformattedText"/>
        <w:bidi w:val="0"/>
        <w:spacing w:before="0" w:after="0"/>
        <w:jc w:val="left"/>
        <w:rPr/>
      </w:pPr>
      <w:r>
        <w:rPr/>
        <w:t>OIrfcVBr0wrWI1E4jk2Jsj3FudV8neUdi2Z9k2PytX2XZ6jLVZPOO6PV5RUUOGAexxbDiJsHlnY6tQ</w:t>
      </w:r>
    </w:p>
    <w:p>
      <w:pPr>
        <w:pStyle w:val="PreformattedText"/>
        <w:bidi w:val="0"/>
        <w:spacing w:before="0" w:after="0"/>
        <w:jc w:val="left"/>
        <w:rPr/>
      </w:pPr>
      <w:r>
        <w:rPr/>
        <w:t>V6/kmlXq2xv5tEKhejSzY9Ou9eeLHcn+zp79/Yi/ak+GHcPwk7l70k+Emu99aJo3c7Vrd2re7cqXe4</w:t>
      </w:r>
    </w:p>
    <w:p>
      <w:pPr>
        <w:pStyle w:val="PreformattedText"/>
        <w:bidi w:val="0"/>
        <w:spacing w:before="0" w:after="0"/>
        <w:jc w:val="left"/>
        <w:rPr/>
      </w:pPr>
      <w:r>
        <w:rPr/>
        <w:t>o5zNPqbs41WkJYI43+cWVIorTuiiYgdcWl+0/lL9nq77LtZWulYMi1G4PmcSrpwy6Vb0ToVvJPkv9o</w:t>
      </w:r>
    </w:p>
    <w:p>
      <w:pPr>
        <w:pStyle w:val="PreformattedText"/>
        <w:bidi w:val="0"/>
        <w:spacing w:before="0" w:after="0"/>
        <w:jc w:val="left"/>
        <w:rPr/>
      </w:pPr>
      <w:r>
        <w:rPr/>
        <w:t>9np7TsynZatEh2RG5VXe3GvljkN5Wn0w906XpF3sdZ1rzadNLDJXKwems+kXUeVolmWzIVMLJXmYhw</w:t>
      </w:r>
    </w:p>
    <w:p>
      <w:pPr>
        <w:pStyle w:val="PreformattedText"/>
        <w:bidi w:val="0"/>
        <w:spacing w:before="0" w:after="0"/>
        <w:jc w:val="left"/>
        <w:rPr/>
      </w:pPr>
      <w:r>
        <w:rPr/>
        <w:t>rB2iXCFlHWh6my1KKebqFGuVVRbdIviCe6d71pyNmbaae1lagFRU19o9HrTyw74jSfuGU2RFIzSLGS</w:t>
      </w:r>
    </w:p>
    <w:p>
      <w:pPr>
        <w:pStyle w:val="PreformattedText"/>
        <w:bidi w:val="0"/>
        <w:spacing w:before="0" w:after="0"/>
        <w:jc w:val="left"/>
        <w:rPr/>
      </w:pPr>
      <w:r>
        <w:rPr/>
        <w:t>uIR6yxk7NkgxGrkx5Zdq7Wwy8K3XlqxLOcjYsPHjtnt9kYBN3lkt+HuK9s1ZmrtEikbL0M7qpDGwvv</w:t>
      </w:r>
    </w:p>
    <w:p>
      <w:pPr>
        <w:pStyle w:val="PreformattedText"/>
        <w:bidi w:val="0"/>
        <w:spacing w:before="0" w:after="0"/>
        <w:jc w:val="left"/>
        <w:rPr/>
      </w:pPr>
      <w:r>
        <w:rPr/>
        <w:t>xvSnuVlVHJGWAQqesLnesTfj633uWdFAxUWvlPTf4HxoaEEMqSms0gnq75Q87mxDE7wwyxnYWSzBHM</w:t>
      </w:r>
    </w:p>
    <w:p>
      <w:pPr>
        <w:pStyle w:val="PreformattedText"/>
        <w:bidi w:val="0"/>
        <w:spacing w:before="0" w:after="0"/>
        <w:jc w:val="left"/>
        <w:rPr/>
      </w:pPr>
      <w:r>
        <w:rPr/>
        <w:t>7AAqrMzt/I2/ycmVwRiF4N2nuj2c08/wCVbqSy81tfHu6TtntWMNDGzP6JghVlsSzx+z3rG4IVcCUk</w:t>
      </w:r>
    </w:p>
    <w:p>
      <w:pPr>
        <w:pStyle w:val="PreformattedText"/>
        <w:bidi w:val="0"/>
        <w:spacing w:before="0" w:after="0"/>
        <w:jc w:val="left"/>
        <w:rPr/>
      </w:pPr>
      <w:r>
        <w:rPr/>
        <w:t>r4Clt2Nv1det8nI1yL4so5mZRuk/jPE+U3xcLbIMeVV6fH1Ys7hR1gBhkMUMG4gBdqyS4LLlXclGxv</w:t>
      </w:r>
    </w:p>
    <w:p>
      <w:pPr>
        <w:pStyle w:val="PreformattedText"/>
        <w:bidi w:val="0"/>
        <w:spacing w:before="0" w:after="0"/>
        <w:jc w:val="left"/>
        <w:rPr/>
      </w:pPr>
      <w:r>
        <w:rPr/>
        <w:t>8Avkru3Lx03b0KqoucV/N7sPJ1nclgGep6b2H8X5byl9cgisv6ablO3czkfxHVgG2RAnATO7n7bv16</w:t>
      </w:r>
    </w:p>
    <w:p>
      <w:pPr>
        <w:pStyle w:val="PreformattedText"/>
        <w:bidi w:val="0"/>
        <w:spacing w:before="0" w:after="0"/>
        <w:jc w:val="left"/>
        <w:rPr/>
      </w:pPr>
      <w:r>
        <w:rPr/>
        <w:t>8ltCZPw3t7ws9bs+VNCGAsfG9KV7h0axaOoCOEg+k6xmXcwL5LZUDJwEQKAeF2ZZut+zoxpVFCdXd8</w:t>
      </w:r>
    </w:p>
    <w:p>
      <w:pPr>
        <w:pStyle w:val="PreformattedText"/>
        <w:bidi w:val="0"/>
        <w:spacing w:before="0" w:after="0"/>
        <w:jc w:val="left"/>
        <w:rPr/>
      </w:pPr>
      <w:r>
        <w:rPr/>
        <w:t>dss1ZENMlr670oK1oEnzFy1bXKUo3LlfSiiZgfXcASH+JJh1KbQQP58Dnrj12C1XJIyXq+tOial6aq</w:t>
      </w:r>
    </w:p>
    <w:p>
      <w:pPr>
        <w:pStyle w:val="PreformattedText"/>
        <w:bidi w:val="0"/>
        <w:spacing w:before="0" w:after="0"/>
        <w:jc w:val="left"/>
        <w:rPr/>
      </w:pPr>
      <w:r>
        <w:rPr/>
        <w:t>u8raTx6/a0+M+tfF/Ue5/gd8K+7avZ/aunpLT+I3c1i7P2/rvefyuLGodsdtahbMZo9pRVlVHsRMkm</w:t>
      </w:r>
    </w:p>
    <w:p>
      <w:pPr>
        <w:pStyle w:val="PreformattedText"/>
        <w:bidi w:val="0"/>
        <w:spacing w:before="0" w:after="0"/>
        <w:jc w:val="left"/>
        <w:rPr/>
      </w:pPr>
      <w:r>
        <w:rPr/>
        <w:t>sWJxXhf5bd63t/IPkSru7VTUVtqZct5lXAei/M/R91ZyNvUorDasqNO9iF5m9VseVO3ve7OevgB8MO</w:t>
      </w:r>
    </w:p>
    <w:p>
      <w:pPr>
        <w:pStyle w:val="PreformattedText"/>
        <w:bidi w:val="0"/>
        <w:spacing w:before="0" w:after="0"/>
        <w:jc w:val="left"/>
        <w:rPr/>
      </w:pPr>
      <w:r>
        <w:rPr/>
        <w:t>0e0quv6bd1Lt616Wo6brFbTqNjTa9awlaKRO3jBUSz61IVa9iaQ4kb17c/qzxLhQPZbDsW1YVPPP5v</w:t>
      </w:r>
    </w:p>
    <w:p>
      <w:pPr>
        <w:pStyle w:val="PreformattedText"/>
        <w:bidi w:val="0"/>
        <w:spacing w:before="0" w:after="0"/>
        <w:jc w:val="left"/>
        <w:rPr/>
      </w:pPr>
      <w:r>
        <w:rPr/>
        <w:t>zeJUbu9fxwny79qdn2SrrSHnEJ6L/V7tuzvNrPJb9v34DaV2Z8YtY16CAL2j308Ws9s6nVDQ0oLyej</w:t>
      </w:r>
    </w:p>
    <w:p>
      <w:pPr>
        <w:pStyle w:val="PreformattedText"/>
        <w:bidi w:val="0"/>
        <w:spacing w:before="0" w:after="0"/>
        <w:jc w:val="left"/>
        <w:rPr/>
      </w:pPr>
      <w:r>
        <w:rPr/>
        <w:t>87osjBvTGJ90ipzsLb/cd3VttG0oqOhP7sYnu4+OE8T5JSip2nYtqp7ym9Jmut+t/jZp5zaz8N4L0I</w:t>
      </w:r>
    </w:p>
    <w:p>
      <w:pPr>
        <w:pStyle w:val="PreformattedText"/>
        <w:bidi w:val="0"/>
        <w:spacing w:before="0" w:after="0"/>
        <w:jc w:val="left"/>
        <w:rPr/>
      </w:pPr>
      <w:r>
        <w:rPr/>
        <w:t>vUr8OnKZ3ibTritM9SxCxDNGkDAIJGZXU+4ZP266Wx+XqmybMi7TRbaivK6vjkvRzc3dE5+3/svS2z</w:t>
      </w:r>
    </w:p>
    <w:p>
      <w:pPr>
        <w:pStyle w:val="PreformattedText"/>
        <w:bidi w:val="0"/>
        <w:spacing w:before="0" w:after="0"/>
        <w:jc w:val="left"/>
        <w:rPr/>
      </w:pPr>
      <w:r>
        <w:rPr/>
        <w:t>a6lfZa42EVDcoVuqt0sMeF+aR/T+xNG0VlvXnj1PUYHUm/crx/7vHFvdYKKjPyq+q7MGyCd27C9ZNt</w:t>
      </w:r>
    </w:p>
    <w:p>
      <w:pPr>
        <w:pStyle w:val="PreformattedText"/>
        <w:bidi w:val="0"/>
        <w:spacing w:before="0" w:after="0"/>
        <w:jc w:val="left"/>
        <w:rPr/>
      </w:pPr>
      <w:r>
        <w:rPr/>
        <w:t>8s7R5SqIuJ2egvLTVt5vf73u8qzpbB5C2XyZSdmfz1dud2XEKvdVehe90z6Pv9iv8AsZ6trGkd+ftC</w:t>
      </w:r>
    </w:p>
    <w:p>
      <w:pPr>
        <w:pStyle w:val="PreformattedText"/>
        <w:bidi w:val="0"/>
        <w:spacing w:before="0" w:after="0"/>
        <w:jc w:val="left"/>
        <w:rPr/>
      </w:pPr>
      <w:r>
        <w:rPr/>
        <w:t>d26De03tTuSpN2l2XPfrGrXv1kQz61rMMtsKpqogZcq2CFZgWHXX2BKlVWoMCx0y9Vj0e9jzTwvlpX</w:t>
      </w:r>
    </w:p>
    <w:p>
      <w:pPr>
        <w:pStyle w:val="PreformattedText"/>
        <w:bidi w:val="0"/>
        <w:spacing w:before="0" w:after="0"/>
        <w:jc w:val="left"/>
        <w:rPr/>
      </w:pPr>
      <w:r>
        <w:rPr/>
        <w:t>27ypQGzlWo0L7t2yZm00VdWiz/AGiv7IP7Pl6+ljtPV+0e1+8INGfUZ7fbN8XNWa5LO00Wi40lWXT2</w:t>
      </w:r>
    </w:p>
    <w:p>
      <w:pPr>
        <w:pStyle w:val="PreformattedText"/>
        <w:bidi w:val="0"/>
        <w:spacing w:before="0" w:after="0"/>
        <w:jc w:val="left"/>
        <w:rPr/>
      </w:pPr>
      <w:r>
        <w:rPr/>
        <w:t>qrDC/qNKVlEpQbdp3K8o7NQ8j1FreT6yUdoxu9MvmGb3By37Z9a8keS08o+T12Xyts9R6SqqI5TCqi</w:t>
      </w:r>
    </w:p>
    <w:p>
      <w:pPr>
        <w:pStyle w:val="PreformattedText"/>
        <w:bidi w:val="0"/>
        <w:spacing w:before="0" w:after="0"/>
        <w:jc w:val="left"/>
        <w:rPr/>
      </w:pPr>
      <w:r>
        <w:rPr/>
        <w:t>jro/Nj6G0ngv3Lp3xV+Flquda1mPV9MEqtV1upqEOquKTrIjTCMO617o3FHkYb1lcISONztl8rHaaK</w:t>
      </w:r>
    </w:p>
    <w:p>
      <w:pPr>
        <w:pStyle w:val="PreformattedText"/>
        <w:bidi w:val="0"/>
        <w:spacing w:before="0" w:after="0"/>
        <w:jc w:val="left"/>
        <w:rPr/>
      </w:pPr>
      <w:r>
        <w:rPr/>
        <w:t>syHZ6vdfTe73da/VnlPK3kB/Jm0slPaF2zZTyOh3sOjIdUjg3rS7Phb+0R3Tomt6D3bFV1+7P21DUr</w:t>
      </w:r>
    </w:p>
    <w:p>
      <w:pPr>
        <w:pStyle w:val="PreformattedText"/>
        <w:bidi w:val="0"/>
        <w:spacing w:before="0" w:after="0"/>
        <w:jc w:val="left"/>
        <w:rPr/>
      </w:pPr>
      <w:r>
        <w:rPr/>
        <w:t>yd2i1qH7203t6m+yWhqmsVlVdX0bcKhjgtGRoJYylSwm9kXn+Uk2batytUC18cVaw1B7y9Pt5ps8kb</w:t>
      </w:r>
    </w:p>
    <w:p>
      <w:pPr>
        <w:pStyle w:val="PreformattedText"/>
        <w:bidi w:val="0"/>
        <w:spacing w:before="0" w:after="0"/>
        <w:jc w:val="left"/>
        <w:rPr/>
      </w:pPr>
      <w:r>
        <w:rPr/>
        <w:t>TtuxFatGma2zq2TLc2W3rdno7Z7rfCf9sn4c/FzsSvPr/f3a+k34auLmndwdy0NOvQJDvq1LvcDzyp</w:t>
      </w:r>
    </w:p>
    <w:p>
      <w:pPr>
        <w:pStyle w:val="PreformattedText"/>
        <w:bidi w:val="0"/>
        <w:spacing w:before="0" w:after="0"/>
        <w:jc w:val="left"/>
        <w:rPr/>
      </w:pPr>
      <w:r>
        <w:rPr/>
        <w:t>G2qWHSSeHS6ZlWOL0pr05dUrnxu2+QKwq/uE/1iY3urpuj3S26oPesZ9C2D9otiq0z59v9HUvvIwbm</w:t>
      </w:r>
    </w:p>
    <w:p>
      <w:pPr>
        <w:pStyle w:val="PreformattedText"/>
        <w:bidi w:val="0"/>
        <w:spacing w:before="0" w:after="0"/>
        <w:jc w:val="left"/>
        <w:rPr/>
      </w:pPr>
      <w:r>
        <w:rPr/>
        <w:t>5d4qu8zdCjL1p5rfHTQqk3cEndna05vaJY1WyaesQVp1p2/RLfOPCbcEL2q8jCRlbYI2O5klZdp68r</w:t>
      </w:r>
    </w:p>
    <w:p>
      <w:pPr>
        <w:pStyle w:val="PreformattedText"/>
        <w:bidi w:val="0"/>
        <w:spacing w:before="0" w:after="0"/>
        <w:jc w:val="left"/>
        <w:rPr/>
      </w:pPr>
      <w:r>
        <w:rPr/>
        <w:t>VGBNJuenbKzK1m7N3dnpdnbzgWqhODct1Zd35sZzx8WK9+XVNC1+llYL2hJBrIimkrQz099ZtJlkhD</w:t>
      </w:r>
    </w:p>
    <w:p>
      <w:pPr>
        <w:pStyle w:val="PreformattedText"/>
        <w:bidi w:val="0"/>
        <w:spacing w:before="0" w:after="0"/>
        <w:jc w:val="left"/>
        <w:rPr/>
      </w:pPr>
      <w:r>
        <w:rPr/>
        <w:t>KbjxTywqHx/CjtY931dIp1qYLUWU5MWZTbdy6w9XT8s07TSyajXWzlV3vdbg3p7PdaclahXraX3GaM</w:t>
      </w:r>
    </w:p>
    <w:p>
      <w:pPr>
        <w:pStyle w:val="PreformattedText"/>
        <w:bidi w:val="0"/>
        <w:spacing w:before="0" w:after="0"/>
        <w:jc w:val="left"/>
        <w:rPr/>
      </w:pPr>
      <w:r>
        <w:rPr/>
        <w:t>9anHp+l6P3TDRMUqoivq2ga5iV5Z2Ijna1eUuDnDewY4Xr3PkTbFF65ZmaspRl9OIUfKp+7PA+WNmV</w:t>
      </w:r>
    </w:p>
    <w:p>
      <w:pPr>
        <w:pStyle w:val="PreformattedText"/>
        <w:bidi w:val="0"/>
        <w:spacing w:before="0" w:after="0"/>
        <w:jc w:val="left"/>
        <w:rPr/>
      </w:pPr>
      <w:r>
        <w:rPr/>
        <w:t>Kho4qtPZ8nT7WPxOW9IhUnmsdn1ZLUZX5fTdJ0uf1N4Z0tJqNeKUgn+aWOLjlcDG5c9TWQDyi4Rst8</w:t>
      </w:r>
    </w:p>
    <w:p>
      <w:pPr>
        <w:pStyle w:val="PreformattedText"/>
        <w:bidi w:val="0"/>
        <w:spacing w:before="0" w:after="0"/>
        <w:jc w:val="left"/>
        <w:rPr/>
      </w:pPr>
      <w:r>
        <w:rPr/>
        <w:t>stvRZrTPTqu/kqm1TdxREOXNv5qG+ZpVXxSrTzx0bW6ORdEVarRcJLFVs11ZAUZuYksxyHIGMs3u/H</w:t>
      </w:r>
    </w:p>
    <w:p>
      <w:pPr>
        <w:pStyle w:val="PreformattedText"/>
        <w:bidi w:val="0"/>
        <w:spacing w:before="0" w:after="0"/>
        <w:jc w:val="left"/>
        <w:rPr/>
      </w:pPr>
      <w:r>
        <w:rPr/>
        <w:t>pv2ddUNZApX/AFBzXukq1j8cSs8l+06M/mXyDf6UYekKy5fQrK0vb9li7pdDu901USWIR253Xb7fhz</w:t>
      </w:r>
    </w:p>
    <w:p>
      <w:pPr>
        <w:pStyle w:val="PreformattedText"/>
        <w:bidi w:val="0"/>
        <w:spacing w:before="0" w:after="0"/>
        <w:jc w:val="left"/>
        <w:rPr/>
      </w:pPr>
      <w:r>
        <w:rPr/>
        <w:t>WSjU77l7OuaZ21rmrpLdrvNpNF7Fi3KleQ2JJaNZIkl9UoU+V3pUq1OvVUsaear6b5WvbeXFirXHdm</w:t>
      </w:r>
    </w:p>
    <w:p>
      <w:pPr>
        <w:pStyle w:val="PreformattedText"/>
        <w:bidi w:val="0"/>
        <w:spacing w:before="0" w:after="0"/>
        <w:jc w:val="left"/>
        <w:rPr/>
      </w:pPr>
      <w:r>
        <w:rPr/>
        <w:t>vyCGZWpIRvAHex0YJza8dL/ZjLH7d+Gh7k+Wqy1zcrXr57UGqWbE0SQdx6trFkUu47AsEG9pyV6dqY</w:t>
      </w:r>
    </w:p>
    <w:p>
      <w:pPr>
        <w:pStyle w:val="PreformattedText"/>
        <w:bidi w:val="0"/>
        <w:spacing w:before="0" w:after="0"/>
        <w:jc w:val="left"/>
        <w:rPr/>
      </w:pPr>
      <w:r>
        <w:rPr/>
        <w:t>LJ6aq+1LLIib+vPf659mWvUa9QqMhbraer0t0z0my+Sl26tRouQqVmVLs3IztznLqr93g27LV+DMOm</w:t>
      </w:r>
    </w:p>
    <w:p>
      <w:pPr>
        <w:pStyle w:val="PreformattedText"/>
        <w:bidi w:val="0"/>
        <w:spacing w:before="0" w:after="0"/>
        <w:jc w:val="left"/>
        <w:rPr/>
      </w:pPr>
      <w:r>
        <w:rPr/>
        <w:t>wdvfFHRxFX1XX9e1XR9C7auWGrr3Ff7j1Jbg7i1aNnPr1dHo09M0uws1ZvlhauzQwvI8zuradWrtNb</w:t>
      </w:r>
    </w:p>
    <w:p>
      <w:pPr>
        <w:pStyle w:val="PreformattedText"/>
        <w:bidi w:val="0"/>
        <w:spacing w:before="0" w:after="0"/>
        <w:jc w:val="left"/>
        <w:rPr/>
      </w:pPr>
      <w:r>
        <w:rPr/>
        <w:t>Z2bQ2bh0LzKO9l960s9HZtj2Pb6akM91CseYvkwqvj3AArBlNsmsMrz6jv/Z1exKU/a3x++Iq15Kuv</w:t>
      </w:r>
    </w:p>
    <w:p>
      <w:pPr>
        <w:pStyle w:val="PreformattedText"/>
        <w:bidi w:val="0"/>
        <w:spacing w:before="0" w:after="0"/>
        <w:jc w:val="left"/>
        <w:rPr/>
      </w:pPr>
      <w:r>
        <w:rPr/>
        <w:t>9xXu0vhLS/d6K1azpDTT92an3PZ0hW9KhdtWtHjpLOwHqiq+4ncOvpP7PMrU30xJsi/mv/DPkX7TKy</w:t>
      </w:r>
    </w:p>
    <w:p>
      <w:pPr>
        <w:pStyle w:val="PreformattedText"/>
        <w:bidi w:val="0"/>
        <w:spacing w:before="0" w:after="0"/>
        <w:jc w:val="left"/>
        <w:rPr/>
      </w:pPr>
      <w:r>
        <w:rPr/>
        <w:t>VqSk5B8n/S1/mt6s+ueqgSrXQxqm2KNdiklYyq5YYI5wfv16ieTYXFpp+fvktnB24DAL9vxg9EtG2c</w:t>
      </w:r>
    </w:p>
    <w:p>
      <w:pPr>
        <w:pStyle w:val="PreformattedText"/>
        <w:bidi w:val="0"/>
        <w:spacing w:before="0" w:after="0"/>
        <w:jc w:val="left"/>
        <w:rPr/>
      </w:pPr>
      <w:r>
        <w:rPr/>
        <w:t>4bJAzhlz53HjjB+/+vRCNE+cYbHOSCcAE/c5HgY4x+ei9teFott3G3RGqbyxxuLseB7QA2P5T48Y6q</w:t>
      </w:r>
    </w:p>
    <w:p>
      <w:pPr>
        <w:pStyle w:val="PreformattedText"/>
        <w:bidi w:val="0"/>
        <w:spacing w:before="0" w:after="0"/>
        <w:jc w:val="left"/>
        <w:rPr/>
      </w:pPr>
      <w:r>
        <w:rPr/>
        <w:t>SCNGtKEkm5jXNjy3sAOc+cZ5zjHnH28dWkRC+OC2CSRkvgfzcZJ4OM4/JI6V1tz+3/AFCEHdlRuUjj</w:t>
      </w:r>
    </w:p>
    <w:p>
      <w:pPr>
        <w:pStyle w:val="PreformattedText"/>
        <w:bidi w:val="0"/>
        <w:spacing w:before="0" w:after="0"/>
        <w:jc w:val="left"/>
        <w:rPr/>
      </w:pPr>
      <w:r>
        <w:rPr/>
        <w:t>wcAHnjOOBk8/26YGBA9MkEWItqYSS3krnG8LuIGDn8A5IA/13dRccb7v6yWNydbiFt4VgMEDJTySST</w:t>
      </w:r>
    </w:p>
    <w:p>
      <w:pPr>
        <w:pStyle w:val="PreformattedText"/>
        <w:bidi w:val="0"/>
        <w:spacing w:before="0" w:after="0"/>
        <w:jc w:val="left"/>
        <w:rPr/>
      </w:pPr>
      <w:r>
        <w:rPr/>
        <w:t>yQcYyRxjqS9929yJBt0C0Kx+PGQCXxyF4HOOfP/wAXUZDG/TI/GAJxg7jkceB7RnBYqecbvH36oWLc</w:t>
      </w:r>
    </w:p>
    <w:p>
      <w:pPr>
        <w:pStyle w:val="PreformattedText"/>
        <w:bidi w:val="0"/>
        <w:spacing w:before="0" w:after="0"/>
        <w:jc w:val="left"/>
        <w:rPr/>
      </w:pPr>
      <w:r>
        <w:rPr/>
        <w:t>BpCHwSbZBuG3zzuPDIRkcDJyDjnk9VqAMll4cI2iQKgvwfSTGjJuKnPnDADJHgAe7wDz9vx1ziOIM6</w:t>
      </w:r>
    </w:p>
    <w:p>
      <w:pPr>
        <w:pStyle w:val="PreformattedText"/>
        <w:bidi w:val="0"/>
        <w:spacing w:before="0" w:after="0"/>
        <w:jc w:val="left"/>
        <w:rPr/>
      </w:pPr>
      <w:r>
        <w:rPr/>
        <w:t>Y1tbpkprEttxySARggZwMAgHGcY8dY6gbEjpvNlI2cemP9d8YA4/Qk/wByzY++S3WVtQp8aTenE+yP</w:t>
      </w:r>
    </w:p>
    <w:p>
      <w:pPr>
        <w:pStyle w:val="PreformattedText"/>
        <w:bidi w:val="0"/>
        <w:spacing w:before="0" w:after="0"/>
        <w:jc w:val="left"/>
        <w:rPr/>
      </w:pPr>
      <w:r>
        <w:rPr/>
        <w:t>ldgTwfAwfyQc7s5B/HWWqMibDUTTT4k9kdo8YGQQRg5J8fT+uOsL8xj0DFrDQxyiAxzjyM+dvJOPP/</w:t>
      </w:r>
    </w:p>
    <w:p>
      <w:pPr>
        <w:pStyle w:val="PreformattedText"/>
        <w:bidi w:val="0"/>
        <w:spacing w:before="0" w:after="0"/>
        <w:jc w:val="left"/>
        <w:rPr/>
      </w:pPr>
      <w:r>
        <w:rPr/>
        <w:t>p+OqucbXFvtmsAhQOmK05XB8HPnIwODnH54HVBzt7P5S0WqOAQM4IyDxjxk5HVTliCTcGRY2tfXtip</w:t>
      </w:r>
    </w:p>
    <w:p>
      <w:pPr>
        <w:pStyle w:val="PreformattedText"/>
        <w:bidi w:val="0"/>
        <w:spacing w:before="0" w:after="0"/>
        <w:jc w:val="left"/>
        <w:rPr/>
      </w:pPr>
      <w:r>
        <w:rPr/>
        <w:t>S2eQeQFxjByOcY+3ULjrlJihSByCOBgHa2QOOfP44z+eosGsLayCAeMGRjk5PPGecYH4Hg9LIuSynW</w:t>
      </w:r>
    </w:p>
    <w:p>
      <w:pPr>
        <w:pStyle w:val="PreformattedText"/>
        <w:bidi w:val="0"/>
        <w:spacing w:before="0" w:after="0"/>
        <w:jc w:val="left"/>
        <w:rPr/>
      </w:pPr>
      <w:r>
        <w:rPr/>
        <w:t>IgDxn+4ODyft9x45HH9ury2qn0wlj9yPOfsMEn+ZWB/wA/x0suBzDeE0KrYgdEKAy2fpYDIOMYPhf8</w:t>
      </w:r>
    </w:p>
    <w:p>
      <w:pPr>
        <w:pStyle w:val="PreformattedText"/>
        <w:bidi w:val="0"/>
        <w:spacing w:before="0" w:after="0"/>
        <w:jc w:val="left"/>
        <w:rPr/>
      </w:pPr>
      <w:r>
        <w:rPr/>
        <w:t>uR1IYNpbSMxuoBPCZs/TPAP2w3/rx/69XiahIAtu738oUc5wF5+/3AzjDDjj/wDB0S4AIW5hZU4Xj+</w:t>
      </w:r>
    </w:p>
    <w:p>
      <w:pPr>
        <w:pStyle w:val="PreformattedText"/>
        <w:bidi w:val="0"/>
        <w:spacing w:before="0" w:after="0"/>
        <w:jc w:val="left"/>
        <w:rPr/>
      </w:pPr>
      <w:r>
        <w:rPr/>
        <w:t>U8f4TznohdOw+PjCWUD888gHjP9iAeM9EuOCeOgwt48jOPuDnHjgqT+p/H6dR0b1pX/k8dkTSJkHI/</w:t>
      </w:r>
    </w:p>
    <w:p>
      <w:pPr>
        <w:pStyle w:val="PreformattedText"/>
        <w:bidi w:val="0"/>
        <w:spacing w:before="0" w:after="0"/>
        <w:jc w:val="left"/>
        <w:rPr/>
      </w:pPr>
      <w:r>
        <w:rPr/>
        <w:t>H0gBuPsTjkjqZa2IOIiGSJc+4ZGfb9wPJyR9m6z1gdGl0Kg6noiCSFTkjDc55IOCAMAkAc4/P36QeP</w:t>
      </w:r>
    </w:p>
    <w:p>
      <w:pPr>
        <w:pStyle w:val="PreformattedText"/>
        <w:bidi w:val="0"/>
        <w:spacing w:before="0" w:after="0"/>
        <w:jc w:val="left"/>
        <w:rPr/>
      </w:pPr>
      <w:r>
        <w:rPr/>
        <w:t>C0cCCLjhG2eDAbI/IwdwA+2eM5x1EmNc0HlfOMYGDnPH2b77h+vRccL6wjVPWyXXaPJwQcfbJUY/Xo</w:t>
      </w:r>
    </w:p>
    <w:p>
      <w:pPr>
        <w:pStyle w:val="PreformattedText"/>
        <w:bidi w:val="0"/>
        <w:spacing w:before="0" w:after="0"/>
        <w:jc w:val="left"/>
        <w:rPr/>
      </w:pPr>
      <w:r>
        <w:rPr/>
        <w:t>hGaeqGJBUHhuQOCTj3ZwMY/8ug2N1vljGBCwyvGSekpyNigHOB5XAGcDGM8YJPnPUaanojMbIR1ox2</w:t>
      </w:r>
    </w:p>
    <w:p>
      <w:pPr>
        <w:pStyle w:val="PreformattedText"/>
        <w:bidi w:val="0"/>
        <w:spacing w:before="0" w:after="0"/>
        <w:jc w:val="left"/>
        <w:rPr/>
      </w:pPr>
      <w:r>
        <w:rPr/>
        <w:t>tKjk3L6fAHJI3fzeAQDnnj/wBP5uoUrckLpEnLgeiRS923BKGIiXO7heMZznz9lz+M/T1oSsVGp3u9</w:t>
      </w:r>
    </w:p>
    <w:p>
      <w:pPr>
        <w:pStyle w:val="PreformattedText"/>
        <w:bidi w:val="0"/>
        <w:spacing w:before="0" w:after="0"/>
        <w:jc w:val="left"/>
        <w:rPr/>
      </w:pPr>
      <w:r>
        <w:rPr/>
        <w:t>FGmrcRIjf7W95wH5DMGUcgFuVB24wDt/QD6R1u2fbXFweCzFX2SmzHTWR2fR5oH3bSdp28e4KUIHgj</w:t>
      </w:r>
    </w:p>
    <w:p>
      <w:pPr>
        <w:pStyle w:val="PreformattedText"/>
        <w:bidi w:val="0"/>
        <w:spacing w:before="0" w:after="0"/>
        <w:jc w:val="left"/>
        <w:rPr/>
      </w:pPr>
      <w:r>
        <w:rPr/>
        <w:t>yWH4+4661HalcKDuzlVtmKct5qKJ0I3AhgBv5KjlvPIxtLDkDyeuklUd7UTmVaLKxcCOyAZyTwdwBK</w:t>
      </w:r>
    </w:p>
    <w:p>
      <w:pPr>
        <w:pStyle w:val="PreformattedText"/>
        <w:bidi w:val="0"/>
        <w:spacing w:before="0" w:after="0"/>
        <w:jc w:val="left"/>
        <w:rPr/>
      </w:pPr>
      <w:r>
        <w:rPr/>
        <w:t>E7WYeSmc42ngD789alOQ9MxFXJ714MAkE4OD7SBngqBjd92fLMMfnq0hlKmxmEjJzgAj6gSC23AC7T</w:t>
      </w:r>
    </w:p>
    <w:p>
      <w:pPr>
        <w:pStyle w:val="PreformattedText"/>
        <w:bidi w:val="0"/>
        <w:spacing w:before="0" w:after="0"/>
        <w:jc w:val="left"/>
        <w:rPr/>
      </w:pPr>
      <w:r>
        <w:rPr/>
        <w:t>5/X8kdErC3AD4YAHO0kksWH1Lu/pwfuOiENiAGchR9hgn3DwAPucknPHSq18dPT+E10Vs1PW/NFYB3</w:t>
      </w:r>
    </w:p>
    <w:p>
      <w:pPr>
        <w:pStyle w:val="PreformattedText"/>
        <w:bidi w:val="0"/>
        <w:spacing w:before="0" w:after="0"/>
        <w:jc w:val="left"/>
        <w:rPr/>
      </w:pPr>
      <w:r>
        <w:rPr/>
        <w:t>Dk55Yj7kgYO3dwSCcdc08TredOmLlB03/WKo9vAzgjOCDn6lO05BxggePyOuRXJ4Hj4/lOtQJNu05R</w:t>
      </w:r>
    </w:p>
    <w:p>
      <w:pPr>
        <w:pStyle w:val="PreformattedText"/>
        <w:bidi w:val="0"/>
        <w:spacing w:before="0" w:after="0"/>
        <w:jc w:val="left"/>
        <w:rPr/>
      </w:pPr>
      <w:r>
        <w:rPr/>
        <w:t>YiDaT9yM84wUXBKlvGMbfH5649c6t6J19nBAVujH9JeLz4245A+7e1XzySM/f/ANOvSnTXsnkS9uPD</w:t>
      </w:r>
    </w:p>
    <w:p>
      <w:pPr>
        <w:pStyle w:val="PreformattedText"/>
        <w:bidi w:val="0"/>
        <w:spacing w:before="0" w:after="0"/>
        <w:jc w:val="left"/>
        <w:rPr/>
      </w:pPr>
      <w:r>
        <w:rPr/>
        <w:t>25RK0+SxbJ9pPtA5UEEe0HLc/oerBSdbi0UarBjpoIAPk4O3gHOSTjJUZJ/mXJ46YqWsemQKjtlrFC</w:t>
      </w:r>
    </w:p>
    <w:p>
      <w:pPr>
        <w:pStyle w:val="PreformattedText"/>
        <w:bidi w:val="0"/>
        <w:spacing w:before="0" w:after="0"/>
        <w:jc w:val="left"/>
        <w:rPr/>
      </w:pPr>
      <w:r>
        <w:rPr/>
        <w:t>DA8ZIOBtHgj3FVHILE/jHHV5dGQkab0ULjI8HII4Jzt+5IJ8Hd/wDTb1UsBf1Y3d5YLAxn88Z8ZA8A</w:t>
      </w:r>
    </w:p>
    <w:p>
      <w:pPr>
        <w:pStyle w:val="PreformattedText"/>
        <w:bidi w:val="0"/>
        <w:spacing w:before="0" w:after="0"/>
        <w:jc w:val="left"/>
        <w:rPr/>
      </w:pPr>
      <w:r>
        <w:rPr/>
        <w:t>H7n+3VWVbE2kze0EYUZ8Ej7bc+OfH5z+m3pcJi7Tg8HkfScc45Pk4IPGPuB0QgyRtIJJXGPG0NgDbn</w:t>
      </w:r>
    </w:p>
    <w:p>
      <w:pPr>
        <w:pStyle w:val="PreformattedText"/>
        <w:bidi w:val="0"/>
        <w:spacing w:before="0" w:after="0"/>
        <w:jc w:val="left"/>
        <w:rPr/>
      </w:pPr>
      <w:r>
        <w:rPr/>
        <w:t>g8Yz/fohBEcZP1H7cj6cDcxGeQDjohNggjg8jcB4wAykFSfxnzjnPV1AxJI4Q1v6IE+MEnI4Gcru4x</w:t>
      </w:r>
    </w:p>
    <w:p>
      <w:pPr>
        <w:pStyle w:val="PreformattedText"/>
        <w:bidi w:val="0"/>
        <w:spacing w:before="0" w:after="0"/>
        <w:jc w:val="left"/>
        <w:rPr/>
      </w:pPr>
      <w:r>
        <w:rPr/>
        <w:t>n8n/ANOmLawtwlGuEPSYE4HAGCRxkZHOfbtA5OPv/i6mZiWPFrN46YSc/YqTwMYGCeAR+uQfPkBeiM</w:t>
      </w:r>
    </w:p>
    <w:p>
      <w:pPr>
        <w:pStyle w:val="PreformattedText"/>
        <w:bidi w:val="0"/>
        <w:spacing w:before="0" w:after="0"/>
        <w:jc w:val="left"/>
        <w:rPr/>
      </w:pPr>
      <w:r>
        <w:rPr/>
        <w:t>hBwCQuSSAG3fg/fn7fbHH6dEIQ2FPIx+cgEgkk7sD9R0TPAZ4bG44wcD7NxkeRwMY/XPRh6On7ZfEs</w:t>
      </w:r>
    </w:p>
    <w:p>
      <w:pPr>
        <w:pStyle w:val="PreformattedText"/>
        <w:bidi w:val="0"/>
        <w:spacing w:before="0" w:after="0"/>
        <w:jc w:val="left"/>
        <w:rPr/>
      </w:pPr>
      <w:r>
        <w:rPr/>
        <w:t>SVYWMGEyCc5Bzx9wB9gft/nz1LWvpwl3AtcjhDFU4GBnJ8YwCMKBgtgcBT1PnE7B9knIWvfSHqT9zk</w:t>
      </w:r>
    </w:p>
    <w:p>
      <w:pPr>
        <w:pStyle w:val="PreformattedText"/>
        <w:bidi w:val="0"/>
        <w:spacing w:before="0" w:after="0"/>
        <w:jc w:val="left"/>
        <w:rPr/>
      </w:pPr>
      <w:r>
        <w:rPr/>
        <w:t>qw4PILH7HjwN3nqptclRIa2P4Q4gj7EbhgEqDjkcbs/wBR6JaHKfacfgfjnHPnjGSP7k9QOHC0IYBk</w:t>
      </w:r>
    </w:p>
    <w:p>
      <w:pPr>
        <w:pStyle w:val="PreformattedText"/>
        <w:bidi w:val="0"/>
        <w:spacing w:before="0" w:after="0"/>
        <w:jc w:val="left"/>
        <w:rPr/>
      </w:pPr>
      <w:r>
        <w:rPr/>
        <w:t>HDcAgkYx48gff8/36mENXGc4Occg5GecDyvH6ff+nohBgH8Eeftgnz9xn2gZx0Rfv/DwJmAOMN9vK5</w:t>
      </w:r>
    </w:p>
    <w:p>
      <w:pPr>
        <w:pStyle w:val="PreformattedText"/>
        <w:bidi w:val="0"/>
        <w:spacing w:before="0" w:after="0"/>
        <w:jc w:val="left"/>
        <w:rPr/>
      </w:pPr>
      <w:r>
        <w:rPr/>
        <w:t>AzwuD4zt6jo4/GLm/pP28b9uCMsMDGW++4n8dTNEAQADzngeQfGCcFTnn8DPRF/wDH47ZmCM4byMFA</w:t>
      </w:r>
    </w:p>
    <w:p>
      <w:pPr>
        <w:pStyle w:val="PreformattedText"/>
        <w:bidi w:val="0"/>
        <w:spacing w:before="0" w:after="0"/>
        <w:jc w:val="left"/>
        <w:rPr/>
      </w:pPr>
      <w:r>
        <w:rPr/>
        <w:t>Tzk8ksfvgHH56IyFkfqOS3uyxz+hA84J+/HRCEsP1Izn+2CufAP3BPA8dX6E9v6yqjj2MBAEHwABwF</w:t>
      </w:r>
    </w:p>
    <w:p>
      <w:pPr>
        <w:pStyle w:val="PreformattedText"/>
        <w:bidi w:val="0"/>
        <w:spacing w:before="0" w:after="0"/>
        <w:jc w:val="left"/>
        <w:rPr/>
      </w:pPr>
      <w:r>
        <w:rPr/>
        <w:t>JHgAbSMc88DHV1bL2iKrBQpbEXuIT7c8/zY4Yfc44J8tj7fnq0zQB5+35wDjOM4wcHn9P+bqDbphAn</w:t>
      </w:r>
    </w:p>
    <w:p>
      <w:pPr>
        <w:pStyle w:val="PreformattedText"/>
        <w:bidi w:val="0"/>
        <w:spacing w:before="0" w:after="0"/>
        <w:jc w:val="left"/>
        <w:rPr/>
      </w:pPr>
      <w:r>
        <w:rPr/>
        <w:t>wDncDyMngjPPP54X/PqYTWP7qcfkEHPjj+Y5/wAurKvKxMJpTx7QVyD7SBjADA4H3H2/69N4cBD2TQ</w:t>
      </w:r>
    </w:p>
    <w:p>
      <w:pPr>
        <w:pStyle w:val="PreformattedText"/>
        <w:bidi w:val="0"/>
        <w:spacing w:before="0" w:after="0"/>
        <w:jc w:val="left"/>
        <w:rPr/>
      </w:pPr>
      <w:r>
        <w:rPr/>
        <w:t>OM584wwGQw+wyRn28cf83VDYjXdtCBI/GcnaMD+cn6cHOB+vjqU5eMLA8ReAI3+A338EeMke4keP8A</w:t>
      </w:r>
    </w:p>
    <w:p>
      <w:pPr>
        <w:pStyle w:val="PreformattedText"/>
        <w:bidi w:val="0"/>
        <w:spacing w:before="0" w:after="0"/>
        <w:jc w:val="left"/>
        <w:rPr/>
      </w:pPr>
      <w:r>
        <w:rPr/>
        <w:t>6eOpJvcDjCAx/lgLhtpxjHjB+xPUFQRvDIiEIbHg848fcbvxk/nP/wBMdLItoYQBxz9s/UMAnIHuH/</w:t>
      </w:r>
    </w:p>
    <w:p>
      <w:pPr>
        <w:pStyle w:val="PreformattedText"/>
        <w:bidi w:val="0"/>
        <w:spacing w:before="0" w:after="0"/>
        <w:jc w:val="left"/>
        <w:rPr/>
      </w:pPr>
      <w:r>
        <w:rPr/>
        <w:t>yz/T1EISw5OMkcffblfB8f3weiEJJAO3JA9m7xuJBX7k8ZbnPRCFNltp5BJYqY8ZbJbbs/K5PRCefv</w:t>
      </w:r>
    </w:p>
    <w:p>
      <w:pPr>
        <w:pStyle w:val="PreformattedText"/>
        <w:bidi w:val="0"/>
        <w:spacing w:before="0" w:after="0"/>
        <w:jc w:val="left"/>
        <w:rPr/>
      </w:pPr>
      <w:r>
        <w:rPr/>
        <w:t>7V1zR5u9NN0HupacHbydt6N3HdNy1JVoa1H2prd/uR9NtWeAkCrp6mdW5dPYMlwvWeqQbKeFspq2YM</w:t>
      </w:r>
    </w:p>
    <w:p>
      <w:pPr>
        <w:pStyle w:val="PreformattedText"/>
        <w:bidi w:val="0"/>
        <w:spacing w:before="0" w:after="0"/>
        <w:jc w:val="left"/>
        <w:rPr/>
      </w:pPr>
      <w:r>
        <w:rPr/>
        <w:t>A7Ixybdny6f7cTSNWft34T9xa5qoTuWfsrsGDurTdJnr1ac3cvdsF7voz6rosxFgvFp2qafXqyKqpX</w:t>
      </w:r>
    </w:p>
    <w:p>
      <w:pPr>
        <w:pStyle w:val="PreformattedText"/>
        <w:bidi w:val="0"/>
        <w:spacing w:before="0" w:after="0"/>
        <w:jc w:val="left"/>
        <w:rPr/>
      </w:pPr>
      <w:r>
        <w:rPr/>
        <w:t>Wv8Axl3zADm7WOUnjbSd7ybr5wKN3JsfhpPm/wBT1FKFmnZjyx05DR3bFfAawBdmhjLYG2KZgSeOkU</w:t>
      </w:r>
    </w:p>
    <w:p>
      <w:pPr>
        <w:pStyle w:val="PreformattedText"/>
        <w:bidi w:val="0"/>
        <w:spacing w:before="0" w:after="0"/>
        <w:jc w:val="left"/>
        <w:rPr/>
      </w:pPr>
      <w:r>
        <w:rPr/>
        <w:t>Rnftabq7YkONAu7/VKptQSQ6Un8N2N7V4GIXG4w1fXsqowV90h+W93Gdw29dOmQXbpCr/b7s41UWS9</w:t>
      </w:r>
    </w:p>
    <w:p>
      <w:pPr>
        <w:pStyle w:val="PreformattedText"/>
        <w:bidi w:val="0"/>
        <w:spacing w:before="0" w:after="0"/>
        <w:jc w:val="left"/>
        <w:rPr/>
      </w:pPr>
      <w:r>
        <w:rPr/>
        <w:t>tXb7sj1NItVl7hqy+oZtXaWvWZWzLBZgEclVpFA5jV02tjnLdbrW81bXGYcc2q26x/CJZInuah+7Z8</w:t>
      </w:r>
    </w:p>
    <w:p>
      <w:pPr>
        <w:pStyle w:val="PreformattedText"/>
        <w:bidi w:val="0"/>
        <w:spacing w:before="0" w:after="0"/>
        <w:jc w:val="left"/>
        <w:rPr/>
      </w:pPr>
      <w:r>
        <w:rPr/>
        <w:t>Q6o0Vf03mCobjwIySUJ23bYrbMGEMh+oqEf3Mh6DoLnhKtcnDr6T6A/wBk+4+p/DH9lN2J9VJdUqNu</w:t>
      </w:r>
    </w:p>
    <w:p>
      <w:pPr>
        <w:pStyle w:val="PreformattedText"/>
        <w:bidi w:val="0"/>
        <w:spacing w:before="0" w:after="0"/>
        <w:jc w:val="left"/>
        <w:rPr/>
      </w:pPr>
      <w:r>
        <w:rPr/>
        <w:t>ILbdHWdJI7FdyCrj5ZQVUFlK8r7uPlPltDT2vbntrn+J4/bPuf7H1PObF5JHE2x+rPUn4wahajt+jH</w:t>
      </w:r>
    </w:p>
    <w:p>
      <w:pPr>
        <w:pStyle w:val="PreformattedText"/>
        <w:bidi w:val="0"/>
        <w:spacing w:before="0" w:after="0"/>
        <w:jc w:val="left"/>
        <w:rPr/>
      </w:pPr>
      <w:r>
        <w:rPr/>
        <w:t>6ZgiqU2cZkTexrJM8sTKAYTJIeEziPZ7uG68p5RYpWC8yoFM+teTlD0GZuOWM81vjDfgv6np9bLpUt</w:t>
      </w:r>
    </w:p>
    <w:p>
      <w:pPr>
        <w:pStyle w:val="PreformattedText"/>
        <w:bidi w:val="0"/>
        <w:spacing w:before="0" w:after="0"/>
        <w:jc w:val="left"/>
        <w:rPr/>
      </w:pPr>
      <w:r>
        <w:rPr/>
        <w:t>GtSdWlcyVpXvaZOlmMliIbMcm4qyjBDe7+luj5OACNUvr/6nA8tKfOrSJ3W/mPvRu7O7Bod1a3Fp2r</w:t>
      </w:r>
    </w:p>
    <w:p>
      <w:pPr>
        <w:pStyle w:val="PreformattedText"/>
        <w:bidi w:val="0"/>
        <w:spacing w:before="0" w:after="0"/>
        <w:jc w:val="left"/>
        <w:rPr/>
      </w:pPr>
      <w:r>
        <w:rPr/>
        <w:t>0I9QhUO7UPRls0bkEI9Z5YtIFiNmgcK2TWdXV19ybsN13NmVhU84DbHum2U8xtlMECnUAYVO1cuXur</w:t>
      </w:r>
    </w:p>
    <w:p>
      <w:pPr>
        <w:pStyle w:val="PreformattedText"/>
        <w:bidi w:val="0"/>
        <w:spacing w:before="0" w:after="0"/>
        <w:jc w:val="left"/>
        <w:rPr/>
      </w:pPr>
      <w:r>
        <w:rPr/>
        <w:t>/TLNv/BGl3DPqKaHLoNLQqdewlmxb1LunT0MFWAP+666w3ma9BAiKZJJoQvqqsPqSojs7K3lKslQDB</w:t>
      </w:r>
    </w:p>
    <w:p>
      <w:pPr>
        <w:pStyle w:val="PreformattedText"/>
        <w:bidi w:val="0"/>
        <w:spacing w:before="0" w:after="0"/>
        <w:jc w:val="left"/>
        <w:rPr/>
      </w:pPr>
      <w:r>
        <w:rPr/>
        <w:t>m91k/VZzqXkbZ6iuyGnTp682Y9OOh19rdacsd0/CmnQo3Ugv6Pp8opyXtZlSsFv0NPkhBiGr61qaCW</w:t>
      </w:r>
    </w:p>
    <w:p>
      <w:pPr>
        <w:pStyle w:val="PreformattedText"/>
        <w:bidi w:val="0"/>
        <w:spacing w:before="0" w:after="0"/>
        <w:jc w:val="left"/>
        <w:rPr/>
      </w:pPr>
      <w:r>
        <w:rPr/>
        <w:t>OI15GmeNQsqqsNZF53LbZtsr1agLg1Ax3V9bLoXhOBt2w0kQ4uoKjI7vBfWZvw+Wc3dnTVYO4LU+n0</w:t>
      </w:r>
    </w:p>
    <w:p>
      <w:pPr>
        <w:pStyle w:val="PreformattedText"/>
        <w:bidi w:val="0"/>
        <w:spacing w:before="0" w:after="0"/>
        <w:jc w:val="left"/>
        <w:rPr/>
      </w:pPr>
      <w:r>
        <w:rPr/>
        <w:t>XqVa9hNPo/PxNDcetJt+Y1K1HId3r49MIMf8XUP5VjHXoKynze++X8PonmaJHnwVGIB073veO9PUj4</w:t>
      </w:r>
    </w:p>
    <w:p>
      <w:pPr>
        <w:pStyle w:val="PreformattedText"/>
        <w:bidi w:val="0"/>
        <w:spacing w:before="0" w:after="0"/>
        <w:jc w:val="left"/>
        <w:rPr/>
      </w:pPr>
      <w:r>
        <w:rPr/>
        <w:t>WzNHpdCKJVASP05gAxGAZXkmckHeWd9pYgNhefd7uvH7QrecOujH/q8+i7GQaS+qJ0t2+UX5eZCY2V</w:t>
      </w:r>
    </w:p>
    <w:p>
      <w:pPr>
        <w:pStyle w:val="PreformattedText"/>
        <w:bidi w:val="0"/>
        <w:spacing w:before="0" w:after="0"/>
        <w:jc w:val="left"/>
        <w:rPr/>
      </w:pPr>
      <w:r>
        <w:rPr/>
        <w:t>BLvZdwEswEcyRhyCMbl3g8Z92/PHWOtpoJ1KfBdbS79DSRnijX04FVFQIDvMdhNjR7VkViRJGrM3DY</w:t>
      </w:r>
    </w:p>
    <w:p>
      <w:pPr>
        <w:pStyle w:val="PreformattedText"/>
        <w:bidi w:val="0"/>
        <w:spacing w:before="0" w:after="0"/>
        <w:jc w:val="left"/>
        <w:rPr/>
      </w:pPr>
      <w:r>
        <w:rPr/>
        <w:t>ZuSOuVtBte51nd2dbEWXlEvnt9tsEMavGscIE0jTNEJWhEbGawwU8PFIFy6kMxZQ7fji1W3qhvifHC</w:t>
      </w:r>
    </w:p>
    <w:p>
      <w:pPr>
        <w:pStyle w:val="PreformattedText"/>
        <w:bidi w:val="0"/>
        <w:spacing w:before="0" w:after="0"/>
        <w:jc w:val="left"/>
        <w:rPr/>
      </w:pPr>
      <w:r>
        <w:rPr/>
        <w:t>dqmoKA438eyW3UsrvMjMiQQx1VxK0nqCKZHYPLCAAxeUZU8fVhmbd1znutj0Rygk3bhJVRJZZKqxmB</w:t>
      </w:r>
    </w:p>
    <w:p>
      <w:pPr>
        <w:pStyle w:val="PreformattedText"/>
        <w:bidi w:val="0"/>
        <w:spacing w:before="0" w:after="0"/>
        <w:jc w:val="left"/>
        <w:rPr/>
      </w:pPr>
      <w:r>
        <w:rPr/>
        <w:t>p47MksjGOIoNqboa0bIVZRvVyDg4yFJb2nIzXZiOtNCrmb+mKK+i1bLCwRZE8O2Jk9SUiaVU9k8qrh</w:t>
      </w:r>
    </w:p>
    <w:p>
      <w:pPr>
        <w:pStyle w:val="PreformattedText"/>
        <w:bidi w:val="0"/>
        <w:spacing w:before="0" w:after="0"/>
        <w:jc w:val="left"/>
        <w:rPr/>
      </w:pPr>
      <w:r>
        <w:rPr/>
        <w:t>SyxhVA+ne2xeF3dCnE2GoaMNJeNzifHgx+m7B+Yeu2xkeQs4jf3mSOUY2CyQWhk+ogsBy20M3V1ZiR</w:t>
      </w:r>
    </w:p>
    <w:p>
      <w:pPr>
        <w:pStyle w:val="PreformattedText"/>
        <w:bidi w:val="0"/>
        <w:spacing w:before="0" w:after="0"/>
        <w:jc w:val="left"/>
        <w:rPr/>
      </w:pPr>
      <w:r>
        <w:rPr/>
        <w:t>x9HZlF4LcknIrIzf7AsVN2ys3pFXmeIxSV7BlA3JZQRueIl4UE4QSP8A1Y6fTrdBBU9so9HUY8LRsj</w:t>
      </w:r>
    </w:p>
    <w:p>
      <w:pPr>
        <w:pStyle w:val="PreformattedText"/>
        <w:bidi w:val="0"/>
        <w:spacing w:before="0" w:after="0"/>
        <w:jc w:val="left"/>
        <w:rPr/>
      </w:pPr>
      <w:r>
        <w:rPr/>
        <w:t>7dViCYZJdiOlrcwMjQNEEb00Ta81cykYG33gLu8da6VVWNgbiJNMjjoJINK0GWB1aozO0TJ6AQszrC</w:t>
      </w:r>
    </w:p>
    <w:p>
      <w:pPr>
        <w:pStyle w:val="PreformattedText"/>
        <w:bidi w:val="0"/>
        <w:spacing w:before="0" w:after="0"/>
        <w:jc w:val="left"/>
        <w:rPr/>
      </w:pPr>
      <w:r>
        <w:rPr/>
        <w:t>Q7IrGQgMxj3KQBt2xtlW630qmNsSLrM9QZA35ZaOk3J4SxYyoyngyRFDXChXYwsqrmPJYY5GxQy/cd</w:t>
      </w:r>
    </w:p>
    <w:p>
      <w:pPr>
        <w:pStyle w:val="PreformattedText"/>
        <w:bidi w:val="0"/>
        <w:spacing w:before="0" w:after="0"/>
        <w:jc w:val="left"/>
        <w:rPr/>
      </w:pPr>
      <w:r>
        <w:rPr/>
        <w:t>baPlOshuKhveZ32KkRYIJbuh90+hDGryBE2rM80CMqqfUb04pN25WQuzHbjJ9zfT106PliooBYm/o/</w:t>
      </w:r>
    </w:p>
    <w:p>
      <w:pPr>
        <w:pStyle w:val="PreformattedText"/>
        <w:bidi w:val="0"/>
        <w:spacing w:before="0" w:after="0"/>
        <w:jc w:val="left"/>
        <w:rPr/>
      </w:pPr>
      <w:r>
        <w:rPr/>
        <w:t>inPqeSkvomcndDv6rUgfZOka7mswSQmeJ684i2tZLwv/AAyzMSCNuPftVRuzupeWMTkeHoaIPkfIDd</w:t>
      </w:r>
    </w:p>
    <w:p>
      <w:pPr>
        <w:pStyle w:val="PreformattedText"/>
        <w:bidi w:val="0"/>
        <w:spacing w:before="0" w:after="0"/>
        <w:jc w:val="left"/>
        <w:rPr/>
      </w:pPr>
      <w:r>
        <w:rPr/>
        <w:t>P3fBmV+9oI2HoSWUrvJMVginnswGOeAQW4JIbDESV3j3Y8sm5cllX2718um27kqMfaLS//AOD8pZAz</w:t>
      </w:r>
    </w:p>
    <w:p>
      <w:pPr>
        <w:pStyle w:val="PreformattedText"/>
        <w:bidi w:val="0"/>
        <w:spacing w:before="0" w:after="0"/>
        <w:jc w:val="left"/>
        <w:rPr/>
      </w:pPr>
      <w:r>
        <w:rPr/>
        <w:t>r6MdehtOmEv3XpqpJHHpyyQvLJ6gnjaaW2pjyk1kQkLPJuAVHwr7VEX0AbU1PLihcPMGoG0yOWo9Pv</w:t>
      </w:r>
    </w:p>
    <w:p>
      <w:pPr>
        <w:pStyle w:val="PreformattedText"/>
        <w:bidi w:val="0"/>
        <w:spacing w:before="0" w:after="0"/>
        <w:jc w:val="left"/>
        <w:rPr/>
      </w:pPr>
      <w:r>
        <w:rPr/>
        <w:t>TTT8lPkD53Fl7vKvsygz30NPj3VadSvJInpr/ADmSONivyBGW3VCr+frjKN9Xu3YW8rNkWp01V7e98</w:t>
      </w:r>
    </w:p>
    <w:p>
      <w:pPr>
        <w:pStyle w:val="PreformattedText"/>
        <w:bidi w:val="0"/>
        <w:spacing w:before="0" w:after="0"/>
        <w:jc w:val="left"/>
        <w:rPr/>
      </w:pPr>
      <w:r>
        <w:rPr/>
        <w:t>vs/LCp5LFTddywXe5vve9IT3fFD3tAKdmpCZHglniSQ2I4oY0lW3YZA0bNO7mNlDg5QNv2bvHD8sUl</w:t>
      </w:r>
    </w:p>
    <w:p>
      <w:pPr>
        <w:pStyle w:val="PreformattedText"/>
        <w:bidi w:val="0"/>
        <w:spacing w:before="0" w:after="0"/>
        <w:jc w:val="left"/>
        <w:rPr/>
      </w:pPr>
      <w:r>
        <w:rPr/>
        <w:t>22kcwPO8y9GO9fs9uvVjdhUbC7Gk5tfe9P/n7ZIO9NZap2pd0n+NJLHSgSGaW2k8kdakjRJFJMwDS2</w:t>
      </w:r>
    </w:p>
    <w:p>
      <w:pPr>
        <w:pStyle w:val="PreformattedText"/>
        <w:bidi w:val="0"/>
        <w:spacing w:before="0" w:after="0"/>
        <w:jc w:val="left"/>
        <w:rPr/>
      </w:pPr>
      <w:r>
        <w:rPr/>
        <w:t>RWeMGTZ622La25SAoMaVB6QH72w3sr4qOjoueXetljuxVOj5zalrMcabFtPWP8PNuzzK7xhDagZz6U</w:t>
      </w:r>
    </w:p>
    <w:p>
      <w:pPr>
        <w:pStyle w:val="PreformattedText"/>
        <w:bidi w:val="0"/>
        <w:spacing w:before="0" w:after="0"/>
        <w:jc w:val="left"/>
        <w:rPr/>
      </w:pPr>
      <w:r>
        <w:rPr/>
        <w:t>/qSxJuwVdHO5UdnxkRhFb1AMBR/Nnri1XADKT0T1eyC4+iSzsiSzFfqLXWMVt8cMlZlaYKssoZHim2</w:t>
      </w:r>
    </w:p>
    <w:p>
      <w:pPr>
        <w:pStyle w:val="PreformattedText"/>
        <w:bidi w:val="0"/>
        <w:spacing w:before="0" w:after="0"/>
        <w:jc w:val="left"/>
        <w:rPr/>
      </w:pPr>
      <w:r>
        <w:rPr/>
        <w:t>szOgZjGwJdWkzsKe3rnMSrgLwadhKSlDfm5lnph8FYVj0+vGqCRWAsUpISgYKkqTrZUsdnywAtKzsM</w:t>
      </w:r>
    </w:p>
    <w:p>
      <w:pPr>
        <w:pStyle w:val="PreformattedText"/>
        <w:bidi w:val="0"/>
        <w:spacing w:before="0" w:after="0"/>
        <w:jc w:val="left"/>
        <w:rPr/>
      </w:pPr>
      <w:r>
        <w:rPr/>
        <w:t>sf5RgDrt+TUsCoGQU5L/P80815WJLksdSMWP6e9O4u3Y4mhroUaUNIztIAXEkWWWErE4BEcdosGkb6</w:t>
      </w:r>
    </w:p>
    <w:p>
      <w:pPr>
        <w:pStyle w:val="PreformattedText"/>
        <w:bidi w:val="0"/>
        <w:spacing w:before="0" w:after="0"/>
        <w:jc w:val="left"/>
        <w:rPr/>
      </w:pPr>
      <w:r>
        <w:rPr/>
        <w:t>tq7Fz16/yfSRnS9+Pvezd97mP0TwnlBqgLkMECjl9PMd70ryqPmm9erKG59Ro1Pq8ghwqo5Qsu4MwP</w:t>
      </w:r>
    </w:p>
    <w:p>
      <w:pPr>
        <w:pStyle w:val="PreformattedText"/>
        <w:bidi w:val="0"/>
        <w:spacing w:before="0" w:after="0"/>
        <w:jc w:val="left"/>
        <w:rPr/>
      </w:pPr>
      <w:r>
        <w:rPr/>
        <w:t>8AGyGHj+bpXlNGVlsSy+MfW73NGeTKtwbEAvum33vR2csqeSv6lu1uR1jlQorsCoGGGxVYEH7e1Qc4</w:t>
      </w:r>
    </w:p>
    <w:p>
      <w:pPr>
        <w:pStyle w:val="PreformattedText"/>
        <w:bidi w:val="0"/>
        <w:spacing w:before="0" w:after="0"/>
        <w:jc w:val="left"/>
        <w:rPr/>
      </w:pPr>
      <w:r>
        <w:rPr/>
        <w:t>ba27rzTbzucTj2z1Ze1CkcgxXjAUu2nuyXPSB2fLSRHYQXRtsjBIic53PtRiRhV3JxnPXW8nqCKw6c</w:t>
      </w:r>
    </w:p>
    <w:p>
      <w:pPr>
        <w:pStyle w:val="PreformattedText"/>
        <w:bidi w:val="0"/>
        <w:spacing w:before="0" w:after="0"/>
        <w:jc w:val="left"/>
        <w:rPr/>
      </w:pPr>
      <w:r>
        <w:rPr/>
        <w:t>bTkbfXVPNEnUlTORfjf2Bb7h7S707M03VrXbk/eGkaj2tV12v8xBc0KbWNOeravadMd7JIjySBWO32</w:t>
      </w:r>
    </w:p>
    <w:p>
      <w:pPr>
        <w:pStyle w:val="PreformattedText"/>
        <w:bidi w:val="0"/>
        <w:spacing w:before="0" w:after="0"/>
        <w:jc w:val="left"/>
        <w:rPr/>
      </w:pPr>
      <w:r>
        <w:rPr/>
        <w:t>N5TjrwXlhdto7U1bZzlVaoqplpvr0H1fxnqPJlWg60TU3kpjJsccsf5zxmsf7POvT1V63fWp653LbM</w:t>
      </w:r>
    </w:p>
    <w:p>
      <w:pPr>
        <w:pStyle w:val="PreformattedText"/>
        <w:bidi w:val="0"/>
        <w:spacing w:before="0" w:after="0"/>
        <w:jc w:val="left"/>
        <w:rPr/>
      </w:pPr>
      <w:r>
        <w:rPr/>
        <w:t>NaH/tTY1y1qcX7ugQVWmAllDx2Yqq19nrertjVfSEjFtnb2Pyt+0O1G/lKtV2d26UsMl5d3Dd0xnYr</w:t>
      </w:r>
    </w:p>
    <w:p>
      <w:pPr>
        <w:pStyle w:val="PreformattedText"/>
        <w:bidi w:val="0"/>
        <w:spacing w:before="0" w:after="0"/>
        <w:jc w:val="left"/>
        <w:rPr/>
      </w:pPr>
      <w:r>
        <w:rPr/>
        <w:t>V/JWCtslJdo9WrfLLo4xyo/shdk9u3YqtXTJ6laAyStbqQRyvC0ymKCee/IufWcDlkLoRiQJuz16Ck</w:t>
      </w:r>
    </w:p>
    <w:p>
      <w:pPr>
        <w:pStyle w:val="PreformattedText"/>
        <w:bidi w:val="0"/>
        <w:spacing w:before="0" w:after="0"/>
        <w:jc w:val="left"/>
        <w:rPr/>
      </w:pPr>
      <w:r>
        <w:rPr/>
        <w:t>m0sadRNsqXt1t5vVnKqHZK1OpTq7Ci5bpxAX8Ir7p/YZ7C7302bSdXq6f3Pp16rJDOnckia7AmoVcS</w:t>
      </w:r>
    </w:p>
    <w:p>
      <w:pPr>
        <w:pStyle w:val="PreformattedText"/>
        <w:bidi w:val="0"/>
        <w:spacing w:before="0" w:after="0"/>
        <w:jc w:val="left"/>
        <w:rPr/>
      </w:pPr>
      <w:r>
        <w:rPr/>
        <w:t>SQRUpJYq9KwyesHnMcUsPpoSh3q46P8AqPKIxp1Nteoq8o5FU8OI3venn9o8ieRahaodhRajDU45Nb</w:t>
      </w:r>
    </w:p>
    <w:p>
      <w:pPr>
        <w:pStyle w:val="PreformattedText"/>
        <w:bidi w:val="0"/>
        <w:spacing w:before="0" w:after="0"/>
        <w:jc w:val="left"/>
        <w:rPr/>
      </w:pPr>
      <w:r>
        <w:rPr/>
        <w:t>5t32Na8ozuL/Y2fATUIoIou3zoM8VQIurUNf7k0uLT3sMGhrX6EVporygOsTWBt9QMMSBo89PNXynf</w:t>
      </w:r>
    </w:p>
    <w:p>
      <w:pPr>
        <w:pStyle w:val="PreformattedText"/>
        <w:bidi w:val="0"/>
        <w:spacing w:before="0" w:after="0"/>
        <w:jc w:val="left"/>
        <w:rPr/>
      </w:pPr>
      <w:r>
        <w:rPr/>
        <w:t>I1iVHQHVV+8GxPrLpOTU/Z/yKUIpbMVqdU2yf82LL6DrJH2z/seOwu3q9FNM7S+H927Xmt+tqes6T3</w:t>
      </w:r>
    </w:p>
    <w:p>
      <w:pPr>
        <w:pStyle w:val="PreformattedText"/>
        <w:bidi w:val="0"/>
        <w:spacing w:before="0" w:after="0"/>
        <w:jc w:val="left"/>
        <w:rPr/>
      </w:pPr>
      <w:r>
        <w:rPr/>
        <w:t>D35WLwypJR+aNiWxJYeV3aVFSoTHW2V2Mzru66Pntu2mlQ2ejsGy7O2z/871K3njr13paPu9Xze8Jx</w:t>
      </w:r>
    </w:p>
    <w:p>
      <w:pPr>
        <w:pStyle w:val="PreformattedText"/>
        <w:bidi w:val="0"/>
        <w:spacing w:before="0" w:after="0"/>
        <w:jc w:val="left"/>
        <w:rPr/>
      </w:pPr>
      <w:r>
        <w:rPr/>
        <w:t>X8ieQ0NR9oetVDf8e6qfUfS3e3p2K/7MXeGl9p6f2hpPxK7o1SSku3TdLGi1u19B0etGPl59F0eg2n</w:t>
      </w:r>
    </w:p>
    <w:p>
      <w:pPr>
        <w:pStyle w:val="PreformattedText"/>
        <w:bidi w:val="0"/>
        <w:spacing w:before="0" w:after="0"/>
        <w:jc w:val="left"/>
        <w:rPr/>
      </w:pPr>
      <w:r>
        <w:rPr/>
        <w:t>vWpUsCQxo6nbt3P/MqdWrW8pVaQI8qJUrXyNJMhTy5WsrYE6cytjK7B5K8jbJWLU/J4op/+tsnne9x</w:t>
      </w:r>
    </w:p>
    <w:p>
      <w:pPr>
        <w:pStyle w:val="PreformattedText"/>
        <w:bidi w:val="0"/>
        <w:spacing w:before="0" w:after="0"/>
        <w:jc w:val="left"/>
        <w:rPr/>
      </w:pPr>
      <w:r>
        <w:rPr/>
        <w:t>XLFfd3pV8/8As9tN7mvz6xeg1juGC3ZMdjSO9gqVplEKGZ1TTqsBsvuK+lLxX9NWjWJGct1mpbPXrX</w:t>
      </w:r>
    </w:p>
    <w:p>
      <w:pPr>
        <w:pStyle w:val="PreformattedText"/>
        <w:bidi w:val="0"/>
        <w:spacing w:before="0" w:after="0"/>
        <w:jc w:val="left"/>
        <w:rPr/>
      </w:pPr>
      <w:r>
        <w:rPr/>
        <w:t>qOwZVPLZqLcOmxLW7G5Z0Kz7OrixZha2+fOrbu9HN60gcX+zy7I1BNa0+ho+gJQhaSKahT0eKJq9p4</w:t>
      </w:r>
    </w:p>
    <w:p>
      <w:pPr>
        <w:pStyle w:val="PreformattedText"/>
        <w:bidi w:val="0"/>
        <w:spacing w:before="0" w:after="0"/>
        <w:jc w:val="left"/>
        <w:rPr/>
      </w:pPr>
      <w:r>
        <w:rPr/>
        <w:t>2kqKs88DW68Len/Dy7wN7SqfUUwHakcVxSqBlW4Zcsvrb0DseyZU2egb1eG6Bb+SrIn2b/s3Phvomp</w:t>
      </w:r>
    </w:p>
    <w:p>
      <w:pPr>
        <w:pStyle w:val="PreformattedText"/>
        <w:bidi w:val="0"/>
        <w:spacing w:before="0" w:after="0"/>
        <w:jc w:val="left"/>
        <w:rPr/>
      </w:pPr>
      <w:r>
        <w:rPr/>
        <w:t>W7upfD/ShqGmenqK2FuXdPrvYuH02mr1tOsx071qaJ/Tkd67jcySvF7Mv5byl5UJpVKLV6traqrcl+</w:t>
      </w:r>
    </w:p>
    <w:p>
      <w:pPr>
        <w:pStyle w:val="PreformattedText"/>
        <w:bidi w:val="0"/>
        <w:spacing w:before="0" w:after="0"/>
        <w:jc w:val="left"/>
        <w:rPr/>
      </w:pPr>
      <w:r>
        <w:rPr/>
        <w:t>HpOXLircJ1tg8j7Kjir/AKdPO5XBZeZvdXFbr3isvit+yj2b29AJu0+x+0aul6dJ8xpN/WuxdH/fdd</w:t>
      </w:r>
    </w:p>
    <w:p>
      <w:pPr>
        <w:pStyle w:val="PreformattedText"/>
        <w:bidi w:val="0"/>
        <w:spacing w:before="0" w:after="0"/>
        <w:jc w:val="left"/>
        <w:rPr/>
      </w:pPr>
      <w:r>
        <w:rPr/>
        <w:t>yCkUd5gPQmsDZMPViigJdg4CNuXrydXa8F3A1RLbzM7ZH0Wyaekp7LRYgsEWqvLuIfjkLTg79qD4OX</w:t>
      </w:r>
    </w:p>
    <w:p>
      <w:pPr>
        <w:pStyle w:val="PreformattedText"/>
        <w:bidi w:val="0"/>
        <w:spacing w:before="0" w:after="0"/>
        <w:jc w:val="left"/>
        <w:rPr/>
      </w:pPr>
      <w:r>
        <w:rPr/>
        <w:t>5vndUn02SaeSuzNJKZZ5krQK6mNPXUCWYgQgNjCquwcdP2TakL+bUlVtlYWxv/jM9XY2Ks4GTt72Vp</w:t>
      </w:r>
    </w:p>
    <w:p>
      <w:pPr>
        <w:pStyle w:val="PreformattedText"/>
        <w:bidi w:val="0"/>
        <w:spacing w:before="0" w:after="0"/>
        <w:jc w:val="left"/>
        <w:rPr/>
      </w:pPr>
      <w:r>
        <w:rPr/>
        <w:t>4/fEHSjT06OhZoV7S6PrL0UrWzMZZdL1iB4NOlF1wvENtVQsF9kkcTe7b13C61PNkMLneYr1WVf6Zy</w:t>
      </w:r>
    </w:p>
    <w:p>
      <w:pPr>
        <w:pStyle w:val="PreformattedText"/>
        <w:bidi w:val="0"/>
        <w:spacing w:before="0" w:after="0"/>
        <w:jc w:val="left"/>
        <w:rPr/>
      </w:pPr>
      <w:r>
        <w:rPr/>
        <w:t>HpulJgUsAbb1+VuG96pnFfxtorSrJYhqStT1TXXg9OyyzPp0V2b16lVLKRKs5EEkJawqqJW+tMq2PR</w:t>
      </w:r>
    </w:p>
    <w:p>
      <w:pPr>
        <w:pStyle w:val="PreformattedText"/>
        <w:bidi w:val="0"/>
        <w:spacing w:before="0" w:after="0"/>
        <w:jc w:val="left"/>
        <w:rPr/>
      </w:pPr>
      <w:r>
        <w:rPr/>
        <w:t>/s5Uz2qqoOJp08lXttzf8AmeQ/ailbZKTgecWrUs3oybdX+put1pBtMpSXu1rIDt6SwrtMpYSZ0rUU</w:t>
      </w:r>
    </w:p>
    <w:p>
      <w:pPr>
        <w:pStyle w:val="PreformattedText"/>
        <w:bidi w:val="0"/>
        <w:spacing w:before="0" w:after="0"/>
        <w:jc w:val="left"/>
        <w:rPr/>
      </w:pPr>
      <w:r>
        <w:rPr/>
        <w:t>sRzIVJOwzwMqjyyycKOuvWqintoNtf61sw+9OLQomr5PdSdFG727j5K31l4d2VF3nJFbqw2PUzPO8L</w:t>
      </w:r>
    </w:p>
    <w:p>
      <w:pPr>
        <w:pStyle w:val="PreformattedText"/>
        <w:bidi w:val="0"/>
        <w:spacing w:before="0" w:after="0"/>
        <w:jc w:val="left"/>
        <w:rPr/>
      </w:pPr>
      <w:r>
        <w:rPr/>
        <w:t>14Zh/AtadqhmaWB7W4ATJN60a5O0SRptx7uvUeSlam5TqKNT0q6W1t63FvVnj/ACy61UWoG32tircr</w:t>
      </w:r>
    </w:p>
    <w:p>
      <w:pPr>
        <w:pStyle w:val="PreformattedText"/>
        <w:bidi w:val="0"/>
        <w:spacing w:before="0" w:after="0"/>
        <w:jc w:val="left"/>
        <w:rPr/>
      </w:pPr>
      <w:r>
        <w:rPr/>
        <w:t>JVyyW/eVt0dCtLZ+AjXaXemjadXtfIrc1jQ4jY+Qq3L9iNA/MVK5C4kxpsmoH0yArv7JcYV0weWiHF</w:t>
      </w:r>
    </w:p>
    <w:p>
      <w:pPr>
        <w:pStyle w:val="PreformattedText"/>
        <w:bidi w:val="0"/>
        <w:spacing w:before="0" w:after="0"/>
        <w:jc w:val="left"/>
        <w:rPr/>
      </w:pPr>
      <w:r>
        <w:rPr/>
        <w:t>KqN5lz91e37f8AGb/IamnV80XxW6b1tW+X2X+bjPTntn4I/D3XIOzNK0q73j3Zf7y74+G503To6dfT</w:t>
      </w:r>
    </w:p>
    <w:p>
      <w:pPr>
        <w:pStyle w:val="PreformattedText"/>
        <w:bidi w:val="0"/>
        <w:spacing w:before="0" w:after="0"/>
        <w:jc w:val="left"/>
        <w:rPr/>
      </w:pPr>
      <w:r>
        <w:rPr/>
        <w:t>tCr9vXqGrap8Q07n1etO02h61bmhpUqcNR2k9P5qxZEVZ43m8d5Y2zatl2Ta2RkpvRpuylAXYnSzp1</w:t>
      </w:r>
    </w:p>
    <w:p>
      <w:pPr>
        <w:pStyle w:val="PreformattedText"/>
        <w:bidi w:val="0"/>
        <w:spacing w:before="0" w:after="0"/>
        <w:jc w:val="left"/>
        <w:rPr/>
      </w:pPr>
      <w:r>
        <w:rPr/>
        <w:t>cl7NZ9T/ZvyR5N2/adgpsKm0LXr0VIYqlJaW8ayVWXUM+6oKtdRkTutOX/AIhVNMo/GPWtU7fs6R8h</w:t>
      </w:r>
    </w:p>
    <w:p>
      <w:pPr>
        <w:pStyle w:val="PreformattedText"/>
        <w:bidi w:val="0"/>
        <w:spacing w:before="0" w:after="0"/>
        <w:jc w:val="left"/>
        <w:rPr/>
      </w:pPr>
      <w:r>
        <w:rPr/>
        <w:t>qkWtL2nomgMbmiaDQ7e1eepLp81qSGNL3baBVkhaORmmg1BYZnSxkL0P2eWoNi2b/UFqlSmFZnfnZ3</w:t>
      </w:r>
    </w:p>
    <w:p>
      <w:pPr>
        <w:pStyle w:val="PreformattedText"/>
        <w:bidi w:val="0"/>
        <w:spacing w:before="0" w:after="0"/>
        <w:jc w:val="left"/>
        <w:rPr/>
      </w:pPr>
      <w:r>
        <w:rPr/>
        <w:t>AbVerblZfqzzn7WU6f/wCL7W2xYLQ2hnWmlLkSlTdhijdK9ZGXLjvaz7lf9j12N2nH8CdA797C1y40</w:t>
      </w:r>
    </w:p>
    <w:p>
      <w:pPr>
        <w:pStyle w:val="PreformattedText"/>
        <w:bidi w:val="0"/>
        <w:spacing w:before="0" w:after="0"/>
        <w:jc w:val="left"/>
        <w:rPr/>
      </w:pPr>
      <w:r>
        <w:rPr/>
        <w:t>/cFrTe89f0LSa9LStKiodyafZt2+1qD04PTsaTpMFQT0Y1LtQsTSU3lbex6+t+RkU0xVpNzHIgcLHq</w:t>
      </w:r>
    </w:p>
    <w:p>
      <w:pPr>
        <w:pStyle w:val="PreformattedText"/>
        <w:bidi w:val="0"/>
        <w:spacing w:before="0" w:after="0"/>
        <w:jc w:val="left"/>
        <w:rPr/>
      </w:pPr>
      <w:r>
        <w:rPr/>
        <w:t>/L1e7Ph37QO42g0aiaKLBm5t3rfN097jPf+Ag1q8iFiJoY5Az5DlZFEgEgYeyQE8j7deinmtOX0QqT</w:t>
      </w:r>
    </w:p>
    <w:p>
      <w:pPr>
        <w:pStyle w:val="PreformattedText"/>
        <w:bidi w:val="0"/>
        <w:spacing w:before="0" w:after="0"/>
        <w:jc w:val="left"/>
        <w:rPr/>
      </w:pPr>
      <w:r>
        <w:rPr/>
        <w:t>nIZshuDgjOOCMgDjB46JMb5hxwpwTzx44P3J4YjHP4PUEganhFE2Zri8ZZTjIUnxjJHAz9PByQP+p6</w:t>
      </w:r>
    </w:p>
    <w:p>
      <w:pPr>
        <w:pStyle w:val="PreformattedText"/>
        <w:bidi w:val="0"/>
        <w:spacing w:before="0" w:after="0"/>
        <w:jc w:val="left"/>
        <w:rPr/>
      </w:pPr>
      <w:r>
        <w:rPr/>
        <w:t>h+UyanRGuYg54HJIzgY8ZJDf8Al+N3VouNEqjJJYtgDgZGw+BxnIU4zyf5eiERNgnac+CAAANwycDH</w:t>
      </w:r>
    </w:p>
    <w:p>
      <w:pPr>
        <w:pStyle w:val="PreformattedText"/>
        <w:bidi w:val="0"/>
        <w:spacing w:before="0" w:after="0"/>
        <w:jc w:val="left"/>
        <w:rPr/>
      </w:pPr>
      <w:r>
        <w:rPr/>
        <w:t>IAwf88dL/wDr8fHjCEPzgAZONhOcgj7hjxjACgfjqn05X8fGEJYgN+DgE8Z4++ARweVB/PV/+Px2wh</w:t>
      </w:r>
    </w:p>
    <w:p>
      <w:pPr>
        <w:pStyle w:val="PreformattedText"/>
        <w:bidi w:val="0"/>
        <w:spacing w:before="0" w:after="0"/>
        <w:jc w:val="left"/>
        <w:rPr/>
      </w:pPr>
      <w:r>
        <w:rPr/>
        <w:t>bN7s7v7HBzxtwdx84A9v8An0uEJz545PAz/IMkE+7ncSv/AL/WiECc5HP8xxk4yCxG04/H5HRCYrYI</w:t>
      </w:r>
    </w:p>
    <w:p>
      <w:pPr>
        <w:pStyle w:val="PreformattedText"/>
        <w:bidi w:val="0"/>
        <w:spacing w:before="0" w:after="0"/>
        <w:jc w:val="left"/>
        <w:rPr/>
      </w:pPr>
      <w:r>
        <w:rPr/>
        <w:t>5zjg/duckEFhyML0Qva5HESS6bY5VTxtKt7fdtAyBv5yoKnJI65lVQrE30vOpTcMo9nGTWm4Kr4KnG</w:t>
      </w:r>
    </w:p>
    <w:p>
      <w:pPr>
        <w:pStyle w:val="PreformattedText"/>
        <w:bidi w:val="0"/>
        <w:spacing w:before="0" w:after="0"/>
        <w:jc w:val="left"/>
        <w:rPr/>
      </w:pPr>
      <w:r>
        <w:rPr/>
        <w:t>Rk8cj+3IJ8/frAw1YWymyncvTJ43kgrttBUk+OMjHHOQcHkAbf79Y6nAe39Z0l5hHqswHBOMjIPJPO</w:t>
      </w:r>
    </w:p>
    <w:p>
      <w:pPr>
        <w:pStyle w:val="PreformattedText"/>
        <w:bidi w:val="0"/>
        <w:spacing w:before="0" w:after="0"/>
        <w:jc w:val="left"/>
        <w:rPr/>
      </w:pPr>
      <w:r>
        <w:rPr/>
        <w:t>Cf7f+vWOtzePRNVJuYGPMEnAzkEY4P4zj84+3jrLV5z46THIcWBjrE6jByc48H/wgjPGD0iplfXh0z</w:t>
      </w:r>
    </w:p>
    <w:p>
      <w:pPr>
        <w:pStyle w:val="PreformattedText"/>
        <w:bidi w:val="0"/>
        <w:spacing w:before="0" w:after="0"/>
        <w:jc w:val="left"/>
        <w:rPr/>
      </w:pPr>
      <w:r>
        <w:rPr/>
        <w:t>YnKL8Y4IRnIIIzwTwOc4/zxu58dKlotj48jg+eeAD5/Vh5z9+iEVKCRkjGSpOQQMN98fYgjqSQMVOl</w:t>
      </w:r>
    </w:p>
    <w:p>
      <w:pPr>
        <w:pStyle w:val="PreformattedText"/>
        <w:bidi w:val="0"/>
        <w:spacing w:before="0" w:after="0"/>
        <w:jc w:val="left"/>
        <w:rPr/>
      </w:pPr>
      <w:r>
        <w:rPr/>
        <w:t>pBIFr9MOGBjwQD5HAx4/zJx1F+kGLybj0TDj7kg+cjjwN328YA+/VdFHolIAtgDgYIwMc7j+cfYgff</w:t>
      </w:r>
    </w:p>
    <w:p>
      <w:pPr>
        <w:pStyle w:val="PreformattedText"/>
        <w:bidi w:val="0"/>
        <w:spacing w:before="0" w:after="0"/>
        <w:jc w:val="left"/>
        <w:rPr/>
      </w:pPr>
      <w:r>
        <w:rPr/>
        <w:t>qhcBNTrNCU+bLhC28AHOfHnCj+4/vnqrMCR2mMXXq7pgQMk+dufH0/3B/XqouCLcSZOOh7xg8KfGCe</w:t>
      </w:r>
    </w:p>
    <w:p>
      <w:pPr>
        <w:pStyle w:val="PreformattedText"/>
        <w:bidi w:val="0"/>
        <w:spacing w:before="0" w:after="0"/>
        <w:jc w:val="left"/>
        <w:rPr/>
      </w:pPr>
      <w:r>
        <w:rPr/>
        <w:t>Qw/HluetMQ7BlA6VgSuRk+cHIx4zwCW/GG6r3ceEXmxAGRtC2jzkHPH5GeD48c84PVpdXYG5JZYWY2</w:t>
      </w:r>
    </w:p>
    <w:p>
      <w:pPr>
        <w:pStyle w:val="PreformattedText"/>
        <w:bidi w:val="0"/>
        <w:spacing w:before="0" w:after="0"/>
        <w:jc w:val="left"/>
        <w:rPr/>
      </w:pPr>
      <w:r>
        <w:rPr/>
        <w:t>AyM8f5Z/OB/bojA68b3+MIKnBI/wDPHj7+fAH+XVX5TLZdgsxhbKceOAeQSN3HPH9PP6/fq0kXsL8c</w:t>
      </w:r>
    </w:p>
    <w:p>
      <w:pPr>
        <w:pStyle w:val="PreformattedText"/>
        <w:bidi w:val="0"/>
        <w:spacing w:before="0" w:after="0"/>
        <w:jc w:val="left"/>
        <w:rPr/>
      </w:pPr>
      <w:r>
        <w:rPr/>
        <w:t>ojkQ7Sfccc+ABtzyOfJI6WU00Gol7dFt20Rsgx4w3GTn6hkghifBx4/TrKcrhiIxStgBuGJJIuCQM4</w:t>
      </w:r>
    </w:p>
    <w:p>
      <w:pPr>
        <w:pStyle w:val="PreformattedText"/>
        <w:bidi w:val="0"/>
        <w:spacing w:before="0" w:after="0"/>
        <w:jc w:val="left"/>
        <w:rPr/>
      </w:pPr>
      <w:r>
        <w:rPr/>
        <w:t>yPaPIJbkH74z1XS97Rsbpa4A+k8HI4zk5wABnhfH69RZguA43hGuet5UD6VOcKfvgkE5OD7eOqMTew</w:t>
      </w:r>
    </w:p>
    <w:p>
      <w:pPr>
        <w:pStyle w:val="PreformattedText"/>
        <w:bidi w:val="0"/>
        <w:spacing w:before="0" w:after="0"/>
        <w:jc w:val="left"/>
        <w:rPr/>
      </w:pPr>
      <w:r>
        <w:rPr/>
        <w:t>veWS2QvwjTNXHI2txgFcnbx/iOODhelzUhQjJeEapq5+4bIP8w3HnIOD/rz5GOiB3TkOBjfJWHPtxw</w:t>
      </w:r>
    </w:p>
    <w:p>
      <w:pPr>
        <w:pStyle w:val="PreformattedText"/>
        <w:bidi w:val="0"/>
        <w:spacing w:before="0" w:after="0"/>
        <w:jc w:val="left"/>
        <w:rPr/>
      </w:pPr>
      <w:r>
        <w:rPr/>
        <w:t>eDz/LkAAY4DeSOni1gL9EytcnU5GNs1VAMEZIBwQSccePPI5x01Bc/mkei+kZJ6qEHKg4wRtAzuP4y</w:t>
      </w:r>
    </w:p>
    <w:p>
      <w:pPr>
        <w:pStyle w:val="PreformattedText"/>
        <w:bidi w:val="0"/>
        <w:spacing w:before="0" w:after="0"/>
        <w:jc w:val="left"/>
        <w:rPr/>
      </w:pPr>
      <w:r>
        <w:rPr/>
        <w:t>eRs4z1pAvnfpMzVdxsQSw/qjHZowPnKYGMliNuckqc4xg58Y/p6cgOV78Ip+GQ1vGSTSIXyACpwSoH</w:t>
      </w:r>
    </w:p>
    <w:p>
      <w:pPr>
        <w:pStyle w:val="PreformattedText"/>
        <w:bidi w:val="0"/>
        <w:spacing w:before="0" w:after="0"/>
        <w:jc w:val="left"/>
        <w:rPr/>
      </w:pPr>
      <w:r>
        <w:rPr/>
        <w:t>BBxjkkc5x9/GP6uuhTqsoFjOdVRWZhjrGiXTfTyRnHAPBHPnYHzyoJ4/PXUp13U805VSgLnE4n7Mo3</w:t>
      </w:r>
    </w:p>
    <w:p>
      <w:pPr>
        <w:pStyle w:val="PreformattedText"/>
        <w:bidi w:val="0"/>
        <w:spacing w:before="0" w:after="0"/>
        <w:jc w:val="left"/>
        <w:rPr/>
      </w:pPr>
      <w:r>
        <w:rPr/>
        <w:t>yQSRgbgePIX2eOQoySAP0XnralVWA6oaYXpEauDp9WEYO4Y3MFyd2AjeAF4/DMf/AHemcIsU2PRCnX</w:t>
      </w:r>
    </w:p>
    <w:p>
      <w:pPr>
        <w:pStyle w:val="PreformattedText"/>
        <w:bidi w:val="0"/>
        <w:spacing w:before="0" w:after="0"/>
        <w:jc w:val="left"/>
        <w:rPr/>
      </w:pPr>
      <w:r>
        <w:rPr/>
        <w:t>3DnI2lU8HhT7sqRyT+Pv0SFUte3RFESAD2hjuGeASTglsZ3Zxkp7vGekVj0ej9Zqo6OoPEgxUoAClg</w:t>
      </w:r>
    </w:p>
    <w:p>
      <w:pPr>
        <w:pStyle w:val="PreformattedText"/>
        <w:bidi w:val="0"/>
        <w:spacing w:before="0" w:after="0"/>
        <w:jc w:val="left"/>
        <w:rPr/>
      </w:pPr>
      <w:r>
        <w:rPr/>
        <w:t>xGB7QPdkAMSFA858f827rms1gWM6dLjS97+cWIvJVtw+4BO4K7YXaCcc7f8ALrk7Rx+P8516C3Tx0x</w:t>
      </w:r>
    </w:p>
    <w:p>
      <w:pPr>
        <w:pStyle w:val="PreformattedText"/>
        <w:bidi w:val="0"/>
        <w:spacing w:before="0" w:after="0"/>
        <w:jc w:val="left"/>
        <w:rPr/>
      </w:pPr>
      <w:r>
        <w:rPr/>
        <w:t>aqkBccZydpGNr8jPPhtp8fjrj7TzADhOvQ0W1+hZZZuOzZDYGCQRlveOAPGMkA+fuOvXijbS2k8EKo</w:t>
      </w:r>
    </w:p>
    <w:p>
      <w:pPr>
        <w:pStyle w:val="PreformattedText"/>
        <w:bidi w:val="0"/>
        <w:spacing w:before="0" w:after="0"/>
        <w:jc w:val="left"/>
        <w:rPr/>
      </w:pPr>
      <w:r>
        <w:rPr/>
        <w:t>N8rmYJmYjzjwSCCSSpyBz+ccDq3mwOwGSrFyLDEa/d7YoR1wBkjIx7fI8MwGPuPsDyOqm4v2iPi5GH</w:t>
      </w:r>
    </w:p>
    <w:p>
      <w:pPr>
        <w:pStyle w:val="PreformattedText"/>
        <w:bidi w:val="0"/>
        <w:spacing w:before="0" w:after="0"/>
        <w:jc w:val="left"/>
        <w:rPr/>
      </w:pPr>
      <w:r>
        <w:rPr/>
        <w:t>5XgAEDkAYwcEHwcD+3Vb44gyEshux1MVLjn6sEbOfBzjAzwc8jnoFvrR4dSbA6w0vx5wQfCnkA854A</w:t>
      </w:r>
    </w:p>
    <w:p>
      <w:pPr>
        <w:pStyle w:val="PreformattedText"/>
        <w:bidi w:val="0"/>
        <w:spacing w:before="0" w:after="0"/>
        <w:jc w:val="left"/>
        <w:rPr/>
      </w:pPr>
      <w:r>
        <w:rPr/>
        <w:t>yCP8+gi4C31EtNnwTtHBAyTyABgAD7gE9UwN4e2CG1jg4bIUZweMjHuwfyB/fb1GDdkIP2kfjjnnAK</w:t>
      </w:r>
    </w:p>
    <w:p>
      <w:pPr>
        <w:pStyle w:val="PreformattedText"/>
        <w:bidi w:val="0"/>
        <w:spacing w:before="0" w:after="0"/>
        <w:jc w:val="left"/>
        <w:rPr/>
      </w:pPr>
      <w:r>
        <w:rPr/>
        <w:t>+Mj/MH+/R5t+0fbCYcAY4/pGTgE45UkDBAyB+T0BGBvYMYTMKOPGTyM5C5AJxj9Tx/fq4WwINrSpKg</w:t>
      </w:r>
    </w:p>
    <w:p>
      <w:pPr>
        <w:pStyle w:val="PreformattedText"/>
        <w:bidi w:val="0"/>
        <w:spacing w:before="0" w:after="0"/>
        <w:jc w:val="left"/>
        <w:rPr/>
      </w:pPr>
      <w:r>
        <w:rPr/>
        <w:t>XPBYAlRjbnPjBBzk+FAyc8H7eOrAW0HCIZ7m4JxhRIP5GfBH0gHAIJJyW4/97qYtRkCD0QtuSdzZHt</w:t>
      </w:r>
    </w:p>
    <w:p>
      <w:pPr>
        <w:pStyle w:val="PreformattedText"/>
        <w:bidi w:val="0"/>
        <w:spacing w:before="0" w:after="0"/>
        <w:jc w:val="left"/>
        <w:rPr/>
      </w:pPr>
      <w:r>
        <w:rPr/>
        <w:t>5zk4GMgHjkH/PqCRex6ZSJnf7e3IypJzzwcZ+2cff7HqYQljklc8Hjj6TgAjcw4+3V1QWGsfYXJ6TN</w:t>
      </w:r>
    </w:p>
    <w:p>
      <w:pPr>
        <w:pStyle w:val="PreformattedText"/>
        <w:bidi w:val="0"/>
        <w:spacing w:before="0" w:after="0"/>
        <w:jc w:val="left"/>
        <w:rPr/>
      </w:pPr>
      <w:r>
        <w:rPr/>
        <w:t>j/U5G3JHIAGc8cjk9Tz+i0njDFw3gsDnALfYn25BH+P+/QwUDlvIIvxAvD1UfX5G77Y3YB5IJOBj+3</w:t>
      </w:r>
    </w:p>
    <w:p>
      <w:pPr>
        <w:pStyle w:val="PreformattedText"/>
        <w:bidi w:val="0"/>
        <w:spacing w:before="0" w:after="0"/>
        <w:jc w:val="left"/>
        <w:rPr/>
      </w:pPr>
      <w:r>
        <w:rPr/>
        <w:t>O7pcUvp5emHhQT+FwAR4IGMhc/YZGOjh6I6GqCFBO7dj3ePsR5GAM4Of8APPRCHgZAJJ3YDbuCfO08</w:t>
      </w:r>
    </w:p>
    <w:p>
      <w:pPr>
        <w:pStyle w:val="PreformattedText"/>
        <w:bidi w:val="0"/>
        <w:spacing w:before="0" w:after="0"/>
        <w:jc w:val="left"/>
        <w:rPr/>
      </w:pPr>
      <w:r>
        <w:rPr/>
        <w:t>/wBXu6JngwP0Hsz4G76m4zgYOPGOiaIaF528E+f05G4Ak/z+3n7dEIMDKHBIwBgeSpAJJH6Z/wCvRC</w:t>
      </w:r>
    </w:p>
    <w:p>
      <w:pPr>
        <w:pStyle w:val="PreformattedText"/>
        <w:bidi w:val="0"/>
        <w:spacing w:before="0" w:after="0"/>
        <w:jc w:val="left"/>
        <w:rPr/>
      </w:pPr>
      <w:r>
        <w:rPr/>
        <w:t>bwM5I5fPBHBGeOD/N9/t56jo4fCL/+zx8OE3hieNwGAox9QxgH+556mMgMYJIwPufv9WM5z9jlTn7H</w:t>
      </w:r>
    </w:p>
    <w:p>
      <w:pPr>
        <w:pStyle w:val="PreformattedText"/>
        <w:bidi w:val="0"/>
        <w:spacing w:before="0" w:after="0"/>
        <w:jc w:val="left"/>
        <w:rPr/>
      </w:pPr>
      <w:r>
        <w:rPr/>
        <w:t>ohNFQRls48HCgnJOG8H2kEY+/wBXRCAYZHJ4BHA3AYz5wM/n/ru6LX043i/c+PgwphnkYyAMEfg84z</w:t>
      </w:r>
    </w:p>
    <w:p>
      <w:pPr>
        <w:pStyle w:val="PreformattedText"/>
        <w:bidi w:val="0"/>
        <w:spacing w:before="0" w:after="0"/>
        <w:jc w:val="left"/>
        <w:rPr/>
      </w:pPr>
      <w:r>
        <w:rPr/>
        <w:t>+emBdCDxMtY7uul/s8e2EMp25OceMZHO7jB/GR1bc9H2TO61ApLNkt4Ww3EAHB+3J44yTnnGPHHVom</w:t>
      </w:r>
    </w:p>
    <w:p>
      <w:pPr>
        <w:pStyle w:val="PreformattedText"/>
        <w:bidi w:val="0"/>
        <w:spacing w:before="0" w:after="0"/>
        <w:jc w:val="left"/>
        <w:rPr/>
      </w:pPr>
      <w:r>
        <w:rPr/>
        <w:t>AIxyOSSucHBH8oGfLEA/bjohA+Wx7hkkjzgAcDkjkdSBc2HTC2nDSaAJC+AB+doJ5ABA+y8dNUELbp</w:t>
      </w:r>
    </w:p>
    <w:p>
      <w:pPr>
        <w:pStyle w:val="PreformattedText"/>
        <w:bidi w:val="0"/>
        <w:spacing w:before="0" w:after="0"/>
        <w:jc w:val="left"/>
        <w:rPr/>
      </w:pPr>
      <w:r>
        <w:rPr/>
        <w:t>hAkA5G45JIxgZByPqODgY/HR9PHx8IQJAzgEEg5A5xyMggnkN+PyB1aR224wJGd3uJJ944DAEAHx+M</w:t>
      </w:r>
    </w:p>
    <w:p>
      <w:pPr>
        <w:pStyle w:val="PreformattedText"/>
        <w:bidi w:val="0"/>
        <w:spacing w:before="0" w:after="0"/>
        <w:jc w:val="left"/>
        <w:rPr/>
      </w:pPr>
      <w:r>
        <w:rPr/>
        <w:t>Z8eOqhRpcC4kwDYbgnIyMY45BJ/HnB/z29WhAHJ/VcHjgEswwfuDnGAfyOiEJcAk/wAxx44BLcHb+c</w:t>
      </w:r>
    </w:p>
    <w:p>
      <w:pPr>
        <w:pStyle w:val="PreformattedText"/>
        <w:bidi w:val="0"/>
        <w:spacing w:before="0" w:after="0"/>
        <w:jc w:val="left"/>
        <w:rPr/>
      </w:pPr>
      <w:r>
        <w:rPr/>
        <w:t>e7/PrOVY3PdMIS3OSQcjgLg/fgZA4IGOPx0QhTf9c7sD7ZHuOcYA3eDz/SeiEKYZJz9g24+CTjPgjz</w:t>
      </w:r>
    </w:p>
    <w:p>
      <w:pPr>
        <w:pStyle w:val="PreformattedText"/>
        <w:bidi w:val="0"/>
        <w:spacing w:before="0" w:after="0"/>
        <w:jc w:val="left"/>
        <w:rPr/>
      </w:pPr>
      <w:r>
        <w:rPr/>
        <w:t>nx/bjohC22/pngDnxke3kA/2/Td0Qnlt+1tqOi91d9959sW4tX1ahpvbHa1TXdOoVZ5tONGGzcn1Bb</w:t>
      </w:r>
    </w:p>
    <w:p>
      <w:pPr>
        <w:pStyle w:val="PreformattedText"/>
        <w:bidi w:val="0"/>
        <w:spacing w:before="0" w:after="0"/>
        <w:jc w:val="left"/>
        <w:rPr/>
      </w:pPr>
      <w:r>
        <w:rPr/>
        <w:t>1oKflYZEnVbDxnMUMLfU7dZaxuSCOM3bOCqq3Kbz5kv9sR3Ba17tvX/iCavqaT8Qfjbpvw/wC3Nbvq</w:t>
      </w:r>
    </w:p>
    <w:p>
      <w:pPr>
        <w:pStyle w:val="PreformattedText"/>
        <w:bidi w:val="0"/>
        <w:spacing w:before="0" w:after="0"/>
        <w:jc w:val="left"/>
        <w:rPr/>
      </w:pPr>
      <w:r>
        <w:rPr/>
        <w:t>ZLdel8POyKuoXdEomQZNKuW0KMTALNKuxJGw2OuXtZJBbvNj9Xone8mgKwQ6ebTL6zc3j7Z862pwxv</w:t>
      </w:r>
    </w:p>
    <w:p>
      <w:pPr>
        <w:pStyle w:val="PreformattedText"/>
        <w:bidi w:val="0"/>
        <w:spacing w:before="0" w:after="0"/>
        <w:jc w:val="left"/>
        <w:rPr/>
      </w:pPr>
      <w:r>
        <w:rPr/>
        <w:t>Teee1TrxiF0nLmUu80pkqWYzshYKPYhAHO5dze3qtLIMABr/LemitYoSfHVjD3BUNKx2rRmu6agr0L</w:t>
      </w:r>
    </w:p>
    <w:p>
      <w:pPr>
        <w:pStyle w:val="PreformattedText"/>
        <w:bidi w:val="0"/>
        <w:spacing w:before="0" w:after="0"/>
        <w:jc w:val="left"/>
        <w:rPr/>
      </w:pPr>
      <w:r>
        <w:rPr/>
        <w:t>Mlhd04WeTSqVeGK1OzxYiLPLVdU4GWLH6uuhQJY1nI1uuvvdH1Zy9qBT/TrkAcfw0vKw0/5zTZdJ1J</w:t>
      </w:r>
    </w:p>
    <w:p>
      <w:pPr>
        <w:pStyle w:val="PreformattedText"/>
        <w:bidi w:val="0"/>
        <w:spacing w:before="0" w:after="0"/>
        <w:jc w:val="left"/>
        <w:rPr/>
      </w:pPr>
      <w:r>
        <w:rPr/>
        <w:t>PkLqwahJPY9G1E5eK3e9KwZELBnVIxuBK5G0D3ddAML2IK+96LzmgFcCtm1b7xkt+IegyQX6vcUKtP</w:t>
      </w:r>
    </w:p>
    <w:p>
      <w:pPr>
        <w:pStyle w:val="PreformattedText"/>
        <w:bidi w:val="0"/>
        <w:spacing w:before="0" w:after="0"/>
        <w:jc w:val="left"/>
        <w:rPr/>
      </w:pPr>
      <w:r>
        <w:rPr/>
        <w:t>Dfklp3ZkQrDJqFWKuZrMDMoIgnhlq2Yccjc48r1JIF9MQ35paqLspAuVns3+wzqtyx8JvgNqs08lw6</w:t>
      </w:r>
    </w:p>
    <w:p>
      <w:pPr>
        <w:pStyle w:val="PreformattedText"/>
        <w:bidi w:val="0"/>
        <w:spacing w:before="0" w:after="0"/>
        <w:jc w:val="left"/>
        <w:rPr/>
      </w:pPr>
      <w:r>
        <w:rPr/>
        <w:t>F3p3pRldR69lZJLyxVbSNWBawQrKZVIaUfy+4lW+cftKFO0bSgGLHC3Yd780+v/sNUcUPJ7MSyK7r6</w:t>
      </w:r>
    </w:p>
    <w:p>
      <w:pPr>
        <w:pStyle w:val="PreformattedText"/>
        <w:bidi w:val="0"/>
        <w:spacing w:before="0" w:after="0"/>
        <w:jc w:val="left"/>
        <w:rPr/>
      </w:pPr>
      <w:r>
        <w:rPr/>
        <w:t>299M9Wfitas3AmoNbgmgtV29OWq/zFeVdxJjeVcbJdiqdj4kUsyuCq568F5UDZhnG9Yf2n23yVi1Ng</w:t>
      </w:r>
    </w:p>
    <w:p>
      <w:pPr>
        <w:pStyle w:val="PreformattedText"/>
        <w:bidi w:val="0"/>
        <w:spacing w:before="0" w:after="0"/>
        <w:jc w:val="left"/>
        <w:rPr/>
      </w:pPr>
      <w:r>
        <w:rPr/>
        <w:t>jZorTzC+Klu1B3PotieGMxPrL14jEDJHJttaaY5ZFJOWVjkBvaWjyNo63eTmtTCg6WE5fl1FG0U2A3</w:t>
      </w:r>
    </w:p>
    <w:p>
      <w:pPr>
        <w:pStyle w:val="PreformattedText"/>
        <w:bidi w:val="0"/>
        <w:spacing w:before="0" w:after="0"/>
        <w:jc w:val="left"/>
        <w:rPr/>
      </w:pPr>
      <w:r>
        <w:rPr/>
        <w:t>mJ/hnVnwL0bSdckKalDWvVZFkMFSZZMGYbMtZlikSRpMbMLuVV/mVv5fS0mJohUJUseM8ltiA1mNQC</w:t>
      </w:r>
    </w:p>
    <w:p>
      <w:pPr>
        <w:pStyle w:val="PreformattedText"/>
        <w:bidi w:val="0"/>
        <w:spacing w:before="0" w:after="0"/>
        <w:jc w:val="left"/>
        <w:rPr/>
      </w:pPr>
      <w:r>
        <w:rPr/>
        <w:t>ppwMunvywE0HWLuhWFs6PRmk0q5q+rabT1uPU9W9MKO3u20mhSbV56qGOX2uasZq5kd0QKyhQCBqjJ</w:t>
      </w:r>
    </w:p>
    <w:p>
      <w:pPr>
        <w:pStyle w:val="PreformattedText"/>
        <w:bidi w:val="0"/>
        <w:spacing w:before="0" w:after="0"/>
        <w:jc w:val="left"/>
        <w:rPr/>
      </w:pPr>
      <w:r>
        <w:rPr/>
        <w:t>qB9GXNMdaszoQr7vA5BTl6qq3G31Zxn3zplO7oHcrW7NMdrdnw1P342nQVq82sd5WvlB2125a15pnT</w:t>
      </w:r>
    </w:p>
    <w:p>
      <w:pPr>
        <w:pStyle w:val="PreformattedText"/>
        <w:bidi w:val="0"/>
        <w:spacing w:before="0" w:after="0"/>
        <w:jc w:val="left"/>
        <w:rPr/>
      </w:pPr>
      <w:r>
        <w:rPr/>
        <w:t>VNTTVbFFrqKzRevJLDuleGZ0vshKVqagHz9bhc8qdZseqpXlM4O2oj0a+bD/TbONcd3Oo3ImXWxbG6</w:t>
      </w:r>
    </w:p>
    <w:p>
      <w:pPr>
        <w:pStyle w:val="PreformattedText"/>
        <w:bidi w:val="0"/>
        <w:spacing w:before="0" w:after="0"/>
        <w:jc w:val="left"/>
        <w:rPr/>
      </w:pPr>
      <w:r>
        <w:rPr/>
        <w:t>97d6J55xWmh73fQoka7+7LFMahqwb1F1TWZLuXlnlwC9NrskjLIATPtT2qnXp2p47P50tq2W70BZ4t</w:t>
      </w:r>
    </w:p>
    <w:p>
      <w:pPr>
        <w:pStyle w:val="PreformattedText"/>
        <w:bidi w:val="0"/>
        <w:spacing w:before="0" w:after="0"/>
        <w:jc w:val="left"/>
        <w:rPr/>
      </w:pPr>
      <w:r>
        <w:rPr/>
        <w:t>D/APm1pg5Ysu92n+m89NvhVN6WmRBpgGjmdVVWMRZY02oEJB9RHmLN6Z4P/hXrx9YjzouMRbws+ibF</w:t>
      </w:r>
    </w:p>
    <w:p>
      <w:pPr>
        <w:pStyle w:val="PreformattedText"/>
        <w:bidi w:val="0"/>
        <w:spacing w:before="0" w:after="0"/>
        <w:jc w:val="left"/>
        <w:rPr/>
      </w:pPr>
      <w:r>
        <w:rPr/>
        <w:t>/tABrGdS9rs9l6+7cEJkLr6Ts7jCqSFyFDg7QYvpG3f/AMuSuul7azqUjqBL40djDJGXZXkf0tj5BK</w:t>
      </w:r>
    </w:p>
    <w:p>
      <w:pPr>
        <w:pStyle w:val="PreformattedText"/>
        <w:bidi w:val="0"/>
        <w:spacing w:before="0" w:after="0"/>
        <w:jc w:val="left"/>
        <w:rPr/>
      </w:pPr>
      <w:r>
        <w:rPr/>
        <w:t>yxthjCu05gYo24k7AG9rDribTzEHgP1nodmJ6eO7r48fpauiTKqKVRWgeZZZ5CV+ZBV5EKI/8AwhYa</w:t>
      </w:r>
    </w:p>
    <w:p>
      <w:pPr>
        <w:pStyle w:val="PreformattedText"/>
        <w:bidi w:val="0"/>
        <w:spacing w:before="0" w:after="0"/>
        <w:jc w:val="left"/>
        <w:rPr/>
      </w:pPr>
      <w:r>
        <w:rPr/>
        <w:t>MZ9Ie0KobcX9vXIqgZgEamduhe2vjxrLl0+ygjWLcSoj3wNMyvPt9qRpGjoollJlVVVX3KW3FcHrDX</w:t>
      </w:r>
    </w:p>
    <w:p>
      <w:pPr>
        <w:pStyle w:val="PreformattedText"/>
        <w:bidi w:val="0"/>
        <w:spacing w:before="0" w:after="0"/>
        <w:jc w:val="left"/>
        <w:rPr/>
      </w:pPr>
      <w:r>
        <w:rPr/>
        <w:t>5iR1ZppjeUCT/TZJ5S8NgSRNDtV2MjWI9qoAnvfAeMqYwFXLLJHuQlivWFxgy6WtNiCygAS2u36Znz</w:t>
      </w:r>
    </w:p>
    <w:p>
      <w:pPr>
        <w:pStyle w:val="PreformattedText"/>
        <w:bidi w:val="0"/>
        <w:spacing w:before="0" w:after="0"/>
        <w:jc w:val="left"/>
        <w:rPr/>
      </w:pPr>
      <w:r>
        <w:rPr/>
        <w:t>DF745zET7Y4oxCVLhC0hIZzI/LEK43BPqbd1dVJIxGjSGYENaXFomgmR4iIE2P8AxJGmCiZwQgMsmC</w:t>
      </w:r>
    </w:p>
    <w:p>
      <w:pPr>
        <w:pStyle w:val="PreformattedText"/>
        <w:bidi w:val="0"/>
        <w:spacing w:before="0" w:after="0"/>
        <w:jc w:val="left"/>
        <w:rPr/>
      </w:pPr>
      <w:r>
        <w:rPr/>
        <w:t>VXZ9JByr7hjbt6v5omothkJmqOFDb29JXP2XVswFJKLSQuMo3pYkVwXVZN7lPWxn3ENwqrjcQvTTTU</w:t>
      </w:r>
    </w:p>
    <w:p>
      <w:pPr>
        <w:pStyle w:val="PreformattedText"/>
        <w:bidi w:val="0"/>
        <w:spacing w:before="0" w:after="0"/>
        <w:jc w:val="left"/>
        <w:rPr/>
      </w:pPr>
      <w:r>
        <w:rPr/>
        <w:t>iypq3W/imcVmLXJxPjx70jtr4d155QkkLAspRxXrNNJIJRt9VvVYGIcc7ZF27dw/pMIrZpc4n1V8Yy</w:t>
      </w:r>
    </w:p>
    <w:p>
      <w:pPr>
        <w:pStyle w:val="PreformattedText"/>
        <w:bidi w:val="0"/>
        <w:spacing w:before="0" w:after="0"/>
        <w:jc w:val="left"/>
        <w:rPr/>
      </w:pPr>
      <w:r>
        <w:rPr/>
        <w:t>/nLIbbwHekZs/DIPZUrHMk0beozRxTMpwdiM219wiLtgsAcg7cfVnYruosHGPrdnoi9w2Y3bKBHZN+</w:t>
      </w:r>
    </w:p>
    <w:p>
      <w:pPr>
        <w:pStyle w:val="PreformattedText"/>
        <w:bidi w:val="0"/>
        <w:spacing w:before="0" w:after="0"/>
        <w:jc w:val="left"/>
        <w:rPr/>
      </w:pPr>
      <w:r>
        <w:rPr/>
        <w:t>JoogZFmjd0R4/XfcrMf4CFVbarIWUnC5P9X2gMxYnzmt+r+n8UtZLGy7toIdoXDLFKJYSZI4mmBZka</w:t>
      </w:r>
    </w:p>
    <w:p>
      <w:pPr>
        <w:pStyle w:val="PreformattedText"/>
        <w:bidi w:val="0"/>
        <w:spacing w:before="0" w:after="0"/>
        <w:jc w:val="left"/>
        <w:rPr/>
      </w:pPr>
      <w:r>
        <w:rPr/>
        <w:t>HJIzCIx/EyQgcldjnIXDDPWsLUWxDhT1ubx7ZRXQgjHdkhg7B1eRSxeOPMv8YL6QiZnQFPQlYAeqVZ</w:t>
      </w:r>
    </w:p>
    <w:p>
      <w:pPr>
        <w:pStyle w:val="PreformattedText"/>
        <w:bidi w:val="0"/>
        <w:spacing w:before="0" w:after="0"/>
        <w:jc w:val="left"/>
        <w:rPr/>
      </w:pPr>
      <w:r>
        <w:rPr/>
        <w:t>cK2MFeDyu3TRpmrYeewN7bttfVy4ZRb16aEtbojrW+Fsyqs/zep3WjaVVhrRwxh/QdGshUyskqjdvH</w:t>
      </w:r>
    </w:p>
    <w:p>
      <w:pPr>
        <w:pStyle w:val="PreformattedText"/>
        <w:bidi w:val="0"/>
        <w:spacing w:before="0" w:after="0"/>
        <w:jc w:val="left"/>
        <w:rPr/>
      </w:pPr>
      <w:r>
        <w:rPr/>
        <w:t>KtlcKHH1dGlsdXdqCoWF7WCq3j0TM3lJdR5oLbtaSav8LLBk3evPDWnf1KbiWSBXf10SMj5jAEuWYp</w:t>
      </w:r>
    </w:p>
    <w:p>
      <w:pPr>
        <w:pStyle w:val="PreformattedText"/>
        <w:bidi w:val="0"/>
        <w:spacing w:before="0" w:after="0"/>
        <w:jc w:val="left"/>
        <w:rPr/>
      </w:pPr>
      <w:r>
        <w:rPr/>
        <w:t>kphfen07DpqeTmDteocEPV06Qq83Eyg8pgroBlbe8LJLpfw9r17MjyxNYjELmOK0VvSoqyvVWybDKA</w:t>
      </w:r>
    </w:p>
    <w:p>
      <w:pPr>
        <w:pStyle w:val="PreformattedText"/>
        <w:bidi w:val="0"/>
        <w:spacing w:before="0" w:after="0"/>
        <w:jc w:val="left"/>
        <w:rPr/>
      </w:pPr>
      <w:r>
        <w:rPr/>
        <w:t>o/iR75I1HvVdvA6UKdJSxKbp7za81r6fmiKu0O645+3HdXhl4EmEna1fSKiK1eExfLTIxFoR3fUh9S</w:t>
      </w:r>
    </w:p>
    <w:p>
      <w:pPr>
        <w:pStyle w:val="PreformattedText"/>
        <w:bidi w:val="0"/>
        <w:spacing w:before="0" w:after="0"/>
        <w:jc w:val="left"/>
        <w:rPr/>
      </w:pPr>
      <w:r>
        <w:rPr/>
        <w:t>3UggJQCLdLEzIxyX+nKrM/TP9PqAw0s2Wu83WCjxvTGaxcm26bi27u+kn9ez5Zx/8Xe5pNRjlkYJSs</w:t>
      </w:r>
    </w:p>
    <w:p>
      <w:pPr>
        <w:pStyle w:val="PreformattedText"/>
        <w:bidi w:val="0"/>
        <w:spacing w:before="0" w:after="0"/>
        <w:jc w:val="left"/>
        <w:rPr/>
      </w:pPr>
      <w:r>
        <w:rPr/>
        <w:t>XZbCWNs0caRuoSGSNJI4h60hKSGM+WjHu969craXUlyn7sN0dn9U7OxbMaaqDvY44zhHXpn+YnRt7v</w:t>
      </w:r>
    </w:p>
    <w:p>
      <w:pPr>
        <w:pStyle w:val="PreformattedText"/>
        <w:bidi w:val="0"/>
        <w:spacing w:before="0" w:after="0"/>
        <w:jc w:val="left"/>
        <w:rPr/>
      </w:pPr>
      <w:r>
        <w:rPr/>
        <w:t>XmETZjcmKWMSIjKyKQIBJuVipLbWV9p+/Fq2YWO8VnqdmVVIcAKLaLJ38MorE11i+2QQ3E2xyMnyvo</w:t>
      </w:r>
    </w:p>
    <w:p>
      <w:pPr>
        <w:pStyle w:val="PreformattedText"/>
        <w:bidi w:val="0"/>
        <w:spacing w:before="0" w:after="0"/>
        <w:jc w:val="left"/>
        <w:rPr/>
      </w:pPr>
      <w:r>
        <w:rPr/>
        <w:t>nckMsOxtxt72xHIrbZG2xbUfDdYaujJ2eLToaFGHWM9Ofg9V9KSEKTExkp3lmqxofmS0ssLljKFSuK</w:t>
      </w:r>
    </w:p>
    <w:p>
      <w:pPr>
        <w:pStyle w:val="PreformattedText"/>
        <w:bidi w:val="0"/>
        <w:spacing w:before="0" w:after="0"/>
        <w:jc w:val="left"/>
        <w:rPr/>
      </w:pPr>
      <w:r>
        <w:rPr/>
        <w:t>yzSBwQWWTehBK5bt+T8i5X3T3sv6cZ5bynYoTbIkMuvV7Pbedxdt0YykTNK7PYEFWJIolkllIV7Im2</w:t>
      </w:r>
    </w:p>
    <w:p>
      <w:pPr>
        <w:pStyle w:val="PreformattedText"/>
        <w:bidi w:val="0"/>
        <w:spacing w:before="0" w:after="0"/>
        <w:jc w:val="left"/>
        <w:rPr/>
      </w:pPr>
      <w:r>
        <w:rPr/>
        <w:t>O670WJSN7KdpU7F69j5NQlrl/9zdWwyN11/DpngPKbcVCi1MZHJsV7uN16zN1et1op16nHCJgLAKGF</w:t>
      </w:r>
    </w:p>
    <w:p>
      <w:pPr>
        <w:pStyle w:val="PreformattedText"/>
        <w:bidi w:val="0"/>
        <w:spacing w:before="0" w:after="0"/>
        <w:jc w:val="left"/>
        <w:rPr/>
      </w:pPr>
      <w:r>
        <w:rPr/>
        <w:t>fTeUysGhDBdqy4IVDMzDxhWVV8t7W+UqQFN962WNi3dv/VI8mOzFb08STvKuPN7vWa2sqTUYjHKjKj</w:t>
      </w:r>
    </w:p>
    <w:p>
      <w:pPr>
        <w:pStyle w:val="PreformattedText"/>
        <w:bidi w:val="0"/>
        <w:spacing w:before="0" w:after="0"/>
        <w:jc w:val="left"/>
        <w:rPr/>
      </w:pPr>
      <w:r>
        <w:rPr/>
        <w:t>xqjDCHdgyZGxgMe6TBY8/69eVqixXTd6Z7CiQyEZZGSTQpBRFeRkMiiRPWFcKjAyboZJIXIO2VVdmU</w:t>
      </w:r>
    </w:p>
    <w:p>
      <w:pPr>
        <w:pStyle w:val="PreformattedText"/>
        <w:bidi w:val="0"/>
        <w:spacing w:before="0" w:after="0"/>
        <w:jc w:val="left"/>
        <w:rPr/>
      </w:pPr>
      <w:r>
        <w:rPr/>
        <w:t>tkDcchm66OwN5oo5Gl/x0yX09acLylT881VcsTb/ACXL0N6siPxH7VTUZLqBIyskdeanZhjwm9VUxC</w:t>
      </w:r>
    </w:p>
    <w:p>
      <w:pPr>
        <w:pStyle w:val="PreformattedText"/>
        <w:bidi w:val="0"/>
        <w:spacing w:before="0" w:after="0"/>
        <w:jc w:val="left"/>
        <w:rPr/>
      </w:pPr>
      <w:r>
        <w:rPr/>
        <w:t>oXLC05KxrKdq7mYu/1L03bvJ1GvUqo9MMlwyN1d3pWK8n7XUprSZWOS3Vh/Pu+rOHu7dDvaNfcxQWS</w:t>
      </w:r>
    </w:p>
    <w:p>
      <w:pPr>
        <w:pStyle w:val="PreformattedText"/>
        <w:bidi w:val="0"/>
        <w:spacing w:before="0" w:after="0"/>
        <w:jc w:val="left"/>
        <w:rPr/>
      </w:pPr>
      <w:r>
        <w:rPr/>
        <w:t>JFVoWjhawkUgZWDblGAqO0nt3btp/l29cupTak5QCzW7s9Rs9QVlUswtKZ1muYGe1HShVpMMRHXMdS</w:t>
      </w:r>
    </w:p>
    <w:p>
      <w:pPr>
        <w:pStyle w:val="PreformattedText"/>
        <w:bidi w:val="0"/>
        <w:spacing w:before="0" w:after="0"/>
        <w:jc w:val="left"/>
        <w:rPr/>
      </w:pPr>
      <w:r>
        <w:rPr/>
        <w:t>ZI5yz171AkxXoSJmw6GOUKxZXyy7qipVpC6MVDfbc8uvhZ0qao9lY5BR4se2N1HX9KR4Yrcdeu4aKG</w:t>
      </w:r>
    </w:p>
    <w:p>
      <w:pPr>
        <w:pStyle w:val="PreformattedText"/>
        <w:bidi w:val="0"/>
        <w:spacing w:before="0" w:after="0"/>
        <w:jc w:val="left"/>
        <w:rPr/>
      </w:pPr>
      <w:r>
        <w:rPr/>
        <w:t>a0jiCWX0kPyFpjKwj9ZZUWNwxBljZGJ3gr0xNt38XAvy8fq+j+qTU2NgpZGy0/8AQlz9rdz6LWt0HN</w:t>
      </w:r>
    </w:p>
    <w:p>
      <w:pPr>
        <w:pStyle w:val="PreformattedText"/>
        <w:bidi w:val="0"/>
        <w:spacing w:before="0" w:after="0"/>
        <w:jc w:val="left"/>
        <w:rPr/>
      </w:pPr>
      <w:r>
        <w:rPr/>
        <w:t>iCqBdV2hYCWm935ey4Escm4xQOpZJE2437C+P5u9s/lLZgVDMF1F7ru/8AU8/tnk+u6OuJ4Ny8VWdF</w:t>
      </w:r>
    </w:p>
    <w:p>
      <w:pPr>
        <w:pStyle w:val="PreformattedText"/>
        <w:bidi w:val="0"/>
        <w:spacing w:before="0" w:after="0"/>
        <w:jc w:val="left"/>
        <w:rPr/>
      </w:pPr>
      <w:r>
        <w:rPr/>
        <w:t>dsdxaEXhlatpmxpzLMny2EuoFzFFOR6a2NMYv7o1YNHJ/FTDbWbq7P5W2RCVCpT13mxZS35d32TzG1</w:t>
      </w:r>
    </w:p>
    <w:p>
      <w:pPr>
        <w:pStyle w:val="PreformattedText"/>
        <w:bidi w:val="0"/>
        <w:spacing w:before="0" w:after="0"/>
        <w:jc w:val="left"/>
        <w:rPr/>
      </w:pPr>
      <w:r>
        <w:rPr/>
        <w:t>+StpN7u7G276PZzb34y263cXa/ybV/laM4kZXiQw1WMLCERvCstiEqS8yuGlfO4ruby3XSp+V9gSma</w:t>
      </w:r>
    </w:p>
    <w:p>
      <w:pPr>
        <w:pStyle w:val="PreformattedText"/>
        <w:bidi w:val="0"/>
        <w:spacing w:before="0" w:after="0"/>
        <w:jc w:val="left"/>
        <w:rPr/>
      </w:pPr>
      <w:r>
        <w:rPr/>
        <w:t>OKNlw6Mfi32mcWp5K27zivkyr1tWs31fwkRu6zoMIsSFPXrmJ4gGT040mVEWb03mwa6FhI2F9uFZ19</w:t>
      </w:r>
    </w:p>
    <w:p>
      <w:pPr>
        <w:pStyle w:val="PreformattedText"/>
        <w:bidi w:val="0"/>
        <w:spacing w:before="0" w:after="0"/>
        <w:jc w:val="left"/>
        <w:rPr/>
      </w:pPr>
      <w:r>
        <w:rPr/>
        <w:t>zjb57bPLWz06lVlqFkYfe6y+ydeh5N2p1QWCt4tKy1urpN++ZalelTgmaIPPFHAWlhrrIVgWOHaw3H</w:t>
      </w:r>
    </w:p>
    <w:p>
      <w:pPr>
        <w:pStyle w:val="PreformattedText"/>
        <w:bidi w:val="0"/>
        <w:spacing w:before="0" w:after="0"/>
        <w:jc w:val="left"/>
        <w:rPr/>
      </w:pPr>
      <w:r>
        <w:rPr/>
        <w:t>awkZmYqp/m258ltXlAmow2ZBRpt3fR6v6tPQ7NsrU6QFW9SovRbl+LSFS6HpZnSQxl5IpFUui/w/5o</w:t>
      </w:r>
    </w:p>
    <w:p>
      <w:pPr>
        <w:pStyle w:val="PreformattedText"/>
        <w:bidi w:val="0"/>
        <w:spacing w:before="0" w:after="0"/>
        <w:jc w:val="left"/>
        <w:rPr/>
      </w:pPr>
      <w:r>
        <w:rPr/>
        <w:t>/Vkwrb9wLBRjP1e1l64zNmS1Rsmv706y3VbBcUiUaHVvG9p49GR4pI2kgVA++vKHPoKrqUVN4XKgn/</w:t>
      </w:r>
    </w:p>
    <w:p>
      <w:pPr>
        <w:pStyle w:val="PreformattedText"/>
        <w:bidi w:val="0"/>
        <w:spacing w:before="0" w:after="0"/>
        <w:jc w:val="left"/>
        <w:rPr/>
      </w:pPr>
      <w:r>
        <w:rPr/>
        <w:t>AJl6ztZldLjJeaWW6Yvrac5fFz4Kad3Hp1upJRVwyxHbEjSEAko/pBnICgNkIOFZSXbaesPmjSUFG8</w:t>
      </w:r>
    </w:p>
    <w:p>
      <w:pPr>
        <w:pStyle w:val="PreformattedText"/>
        <w:bidi w:val="0"/>
        <w:spacing w:before="0" w:after="0"/>
        <w:jc w:val="left"/>
        <w:rPr/>
      </w:pPr>
      <w:r>
        <w:rPr/>
        <w:t>2OHeJ9P0c06FCtk4L7x9buz59/2zv2V9b7esXO4tC0V5YUSaKcwMxWVBj5eOxHtZZys5jdyigZjRlY</w:t>
      </w:r>
    </w:p>
    <w:p>
      <w:pPr>
        <w:pStyle w:val="PreformattedText"/>
        <w:bidi w:val="0"/>
        <w:spacing w:before="0" w:after="0"/>
        <w:jc w:val="left"/>
        <w:rPr/>
      </w:pPr>
      <w:r>
        <w:rPr/>
        <w:t>ct10tl20Uj5tgcLj3tF/Hmlq2wptlJ2pkK46G7erfoxY6/LPDD4sWoLemR6g+IYNQtub+kvG0j6beZ</w:t>
      </w:r>
    </w:p>
    <w:p>
      <w:pPr>
        <w:pStyle w:val="PreformattedText"/>
        <w:bidi w:val="0"/>
        <w:spacing w:before="0" w:after="0"/>
        <w:jc w:val="left"/>
        <w:rPr/>
      </w:pPr>
      <w:r>
        <w:rPr/>
        <w:t>7PqwxwtJtrS1dWjkeusJIaBNrblcL17TyMz/6wqGDMq7p5bj+lhum/Wnzv9oECbCHcYrUffTsbe4dU</w:t>
      </w:r>
    </w:p>
    <w:p>
      <w:pPr>
        <w:pStyle w:val="PreformattedText"/>
        <w:bidi w:val="0"/>
        <w:spacing w:before="0" w:after="0"/>
        <w:jc w:val="left"/>
        <w:rPr/>
      </w:pPr>
      <w:r>
        <w:rPr/>
        <w:t>Mj7yqOZfaspzteTYj6Y/8RItRkQrG7MrzXtOW1E6zYJFeSwrOowMltn1den2tPOMtVRpUX5lwOPDtC</w:t>
      </w:r>
    </w:p>
    <w:p>
      <w:pPr>
        <w:pStyle w:val="PreformattedText"/>
        <w:bidi w:val="0"/>
        <w:spacing w:before="0" w:after="0"/>
        <w:jc w:val="left"/>
        <w:rPr/>
      </w:pPr>
      <w:r>
        <w:rPr/>
        <w:t>808lshCK1E6qrN82Yy5vS29Ka7qpI69waPUV3OkVF1xZPUWSNtFkFeaRXVsOnp2LLAsQG3/UPq69X5</w:t>
      </w:r>
    </w:p>
    <w:p>
      <w:pPr>
        <w:pStyle w:val="PreformattedText"/>
        <w:bidi w:val="0"/>
        <w:spacing w:before="0" w:after="0"/>
        <w:jc w:val="left"/>
        <w:rPr/>
      </w:pPr>
      <w:r>
        <w:rPr/>
        <w:t>MZ8dj2pwLVzgRykOt1v8bfRPFeVKShts2ZBf/TjNdb/uji1u9oWPzTpj9nHQ9IvaP35rWup6s+mdnd</w:t>
      </w:r>
    </w:p>
    <w:p>
      <w:pPr>
        <w:pStyle w:val="PreformattedText"/>
        <w:bidi w:val="0"/>
        <w:spacing w:before="0" w:after="0"/>
        <w:jc w:val="left"/>
        <w:rPr/>
      </w:pPr>
      <w:r>
        <w:rPr/>
        <w:t>31O2b1aS09/Qe7Kfb9a/o9uSvHLE16K+yzVazRy+tFYhJWIwmbrleWAwrU/Nv5tV3z1VYDXH1fo1na</w:t>
      </w:r>
    </w:p>
    <w:p>
      <w:pPr>
        <w:pStyle w:val="PreformattedText"/>
        <w:bidi w:val="0"/>
        <w:spacing w:before="0" w:after="0"/>
        <w:jc w:val="left"/>
        <w:rPr/>
      </w:pPr>
      <w:r>
        <w:rPr/>
        <w:t>8ggNRrl1FR8WRO1HwFmHb6us+gr4CfsgfCGnf/8AqffETuyTWtZ1Lsvs2a32dS1vW9Z7b1f4uTaFaM</w:t>
      </w:r>
    </w:p>
    <w:p>
      <w:pPr>
        <w:pStyle w:val="PreformattedText"/>
        <w:bidi w:val="0"/>
        <w:spacing w:before="0" w:after="0"/>
        <w:jc w:val="left"/>
        <w:rPr/>
      </w:pPr>
      <w:r>
        <w:rPr/>
        <w:t>hpdtdpRw6xauD0O2dPUTSJUgtTXJLQ+XiZ4/lPl3bvKm1MtDZ2bybTpuxZr4vhzWVtW5eqi33hPvn7</w:t>
      </w:r>
    </w:p>
    <w:p>
      <w:pPr>
        <w:pStyle w:val="PreformattedText"/>
        <w:bidi w:val="0"/>
        <w:spacing w:before="0" w:after="0"/>
        <w:jc w:val="left"/>
        <w:rPr/>
      </w:pPr>
      <w:r>
        <w:rPr/>
        <w:t>M+RfIvk3ZXfa1/1lWtTRWpXLUTW5c8NGuu6N9sNCbTzd/bV0q5o/xb+EVi3o+l6BXr/CjS6c/a3b69</w:t>
      </w:r>
    </w:p>
    <w:p>
      <w:pPr>
        <w:pStyle w:val="PreformattedText"/>
        <w:bidi w:val="0"/>
        <w:spacing w:before="0" w:after="0"/>
        <w:jc w:val="left"/>
        <w:rPr/>
      </w:pPr>
      <w:r>
        <w:rPr/>
        <w:t>vhux69uxrGkS6fqVftqIU60Z1TS4JFqM081VeLFib1d/Xsv2fBajUxzamrKuT5XayjVr73TvNPnv7Z</w:t>
      </w:r>
    </w:p>
    <w:p>
      <w:pPr>
        <w:pStyle w:val="PreformattedText"/>
        <w:bidi w:val="0"/>
        <w:spacing w:before="0" w:after="0"/>
        <w:jc w:val="left"/>
        <w:rPr/>
      </w:pPr>
      <w:r>
        <w:rPr/>
        <w:t>OG27ZLhEZaPImH7rUjCyDFd5clXqz6e//Z8fibJ3Z8KO9fg5fAoW/g/qa29KvV9RSRNd03u/uEGdlp</w:t>
      </w:r>
    </w:p>
    <w:p>
      <w:pPr>
        <w:pStyle w:val="PreformattedText"/>
        <w:bidi w:val="0"/>
        <w:spacing w:before="0" w:after="0"/>
        <w:jc w:val="left"/>
        <w:rPr/>
      </w:pPr>
      <w:r>
        <w:rPr/>
        <w:t>RkzUYYQzRSsv8AAItOu5WYdfV/2Zqh6VSgd00fvBmnw39rtn83tFLaUOS7QNfVsve9afU05yT7dvPK</w:t>
      </w:r>
    </w:p>
    <w:p>
      <w:pPr>
        <w:pStyle w:val="PreformattedText"/>
        <w:bidi w:val="0"/>
        <w:spacing w:before="0" w:after="0"/>
        <w:jc w:val="left"/>
        <w:rPr/>
      </w:pPr>
      <w:r>
        <w:rPr/>
        <w:t>j6QRwQByAP8A73r108TEcinB5ODwRtx9srjIGfPGOiVuO/8AhG2bhTgkHk/YMcjPgt+Rx/b29SbXNu</w:t>
      </w:r>
    </w:p>
    <w:p>
      <w:pPr>
        <w:pStyle w:val="PreformattedText"/>
        <w:bidi w:val="0"/>
        <w:spacing w:before="0" w:after="0"/>
        <w:jc w:val="left"/>
        <w:rPr/>
      </w:pPr>
      <w:r>
        <w:rPr/>
        <w:t>EqLFrFbRpmJGCMD24GGGBkc7c+ft1Vje4vqZD4304xnnHHklSeM8ZIxy3u4P2PHjqZSNE2OSft4ySO</w:t>
      </w:r>
    </w:p>
    <w:p>
      <w:pPr>
        <w:pStyle w:val="PreformattedText"/>
        <w:bidi w:val="0"/>
        <w:spacing w:before="0" w:after="0"/>
        <w:jc w:val="left"/>
        <w:rPr/>
      </w:pPr>
      <w:r>
        <w:rPr/>
        <w:t>SCPxyePHjohEL88En2g8jJGcHJ8EA44xz0QhBIGAQBkAjGAhyMHIHJJOP16IQklVBORkEBSAG5ODg5</w:t>
      </w:r>
    </w:p>
    <w:p>
      <w:pPr>
        <w:pStyle w:val="PreformattedText"/>
        <w:bidi w:val="0"/>
        <w:spacing w:before="0" w:after="0"/>
        <w:jc w:val="left"/>
        <w:rPr/>
      </w:pPr>
      <w:r>
        <w:rPr/>
        <w:t>5GPA/5eiELc88cEkAHhgCv3yfvu+/jHRCEHkbTuOSecqS2eT/y+fBwT0QgeeSABjnnwRgZBAOdwG3x</w:t>
      </w:r>
    </w:p>
    <w:p>
      <w:pPr>
        <w:pStyle w:val="PreformattedText"/>
        <w:bidi w:val="0"/>
        <w:spacing w:before="0" w:after="0"/>
        <w:jc w:val="left"/>
        <w:rPr/>
      </w:pPr>
      <w:r>
        <w:rPr/>
        <w:t>46Xz+i0JgB4CnB3bgCSNwbnGeMLx4PJPTIRdVkKFW52qSxbkAx5AIPHnITGes1RMrkaiaqDALier4+</w:t>
      </w:r>
    </w:p>
    <w:p>
      <w:pPr>
        <w:pStyle w:val="PreformattedText"/>
        <w:bidi w:val="0"/>
        <w:spacing w:before="0" w:after="0"/>
        <w:jc w:val="left"/>
        <w:rPr/>
      </w:pPr>
      <w:r>
        <w:rPr/>
        <w:t>WS6heAKklip8YwCMj7DGdobaSf/wA3rmVqZN/tnRp1ADo3LJhTsK4Gce5sErjPHJ4Ykjz465zgAWJ1</w:t>
      </w:r>
    </w:p>
    <w:p>
      <w:pPr>
        <w:pStyle w:val="PreformattedText"/>
        <w:bidi w:val="0"/>
        <w:spacing w:before="0" w:after="0"/>
        <w:jc w:val="left"/>
        <w:rPr/>
      </w:pPr>
      <w:r>
        <w:rPr/>
        <w:t>WdOnUDBGJkgryAEc4JU+NpxnnB/Ixnz1lrWuL8P+5up3y04x7hOTzg5HJPH6Z/U9Y2GqnsjRextw6Y</w:t>
      </w:r>
    </w:p>
    <w:p>
      <w:pPr>
        <w:pStyle w:val="PreformattedText"/>
        <w:bidi w:val="0"/>
        <w:spacing w:before="0" w:after="0"/>
        <w:jc w:val="left"/>
        <w:rPr/>
      </w:pPr>
      <w:r>
        <w:rPr/>
        <w:t>5RnPPJJwOOMnxgYz0qsODDx40m0G400tHKF8Bf0GFP2x4GfuQCf8ukvzGWjhG+MEHjhcBcgkcjA+/g</w:t>
      </w:r>
    </w:p>
    <w:p>
      <w:pPr>
        <w:pStyle w:val="PreformattedText"/>
        <w:bidi w:val="0"/>
        <w:spacing w:before="0" w:after="0"/>
        <w:jc w:val="left"/>
        <w:rPr/>
      </w:pPr>
      <w:r>
        <w:rPr/>
        <w:t>f6dVhFyMB55Hlsn2g/Y8jnqpN9AbNFM19BDS4GT98Dwcfpx+h46tAqdNbtMzgE+OB5X6vtj7jIA6JC</w:t>
      </w:r>
    </w:p>
    <w:p>
      <w:pPr>
        <w:pStyle w:val="PreformattedText"/>
        <w:bidi w:val="0"/>
        <w:spacing w:before="0" w:after="0"/>
        <w:jc w:val="left"/>
        <w:rPr/>
      </w:pPr>
      <w:r>
        <w:rPr/>
        <w:t>oW4Qonxg4JI5/mA58bftnrOxuBbcxj1LWBN24+7An9PH4Pg5OWDMG+/RG5r2wS4zjn758clRwBjwM9</w:t>
      </w:r>
    </w:p>
    <w:p>
      <w:pPr>
        <w:pStyle w:val="PreformattedText"/>
        <w:bidi w:val="0"/>
        <w:spacing w:before="0" w:after="0"/>
        <w:jc w:val="left"/>
        <w:rPr/>
      </w:pPr>
      <w:r>
        <w:rPr/>
        <w:t>CdX4Srnca3Z+MNAXGfq4AzjaCNo4I+36dOwXsmUq19dSYJgPJ/t/iz/lx46ACSWB3YANxAgcYPk8AZ</w:t>
      </w:r>
    </w:p>
    <w:p>
      <w:pPr>
        <w:pStyle w:val="PreformattedText"/>
        <w:bidi w:val="0"/>
        <w:spacing w:before="0" w:after="0"/>
        <w:jc w:val="left"/>
        <w:rPr/>
      </w:pPr>
      <w:r>
        <w:rPr/>
        <w:t>45HGWbj8DoCkjE6wCs2sAVGSft5IwQRjgE/rjqbVOwfbDBuyFFRwSP9MHPHLePwB1GG7b7ZYBxwEJe</w:t>
      </w:r>
    </w:p>
    <w:p>
      <w:pPr>
        <w:pStyle w:val="PreformattedText"/>
        <w:bidi w:val="0"/>
        <w:spacing w:before="0" w:after="0"/>
        <w:jc w:val="left"/>
        <w:rPr/>
      </w:pPr>
      <w:r>
        <w:rPr/>
        <w:t>JSM+Tycg85+3OM/2/t1axvYiXVmvZuESuh85OftwcY5z9iAOotYt2mMV8iQgERyRcnHk4OOcc55+2C</w:t>
      </w:r>
    </w:p>
    <w:p>
      <w:pPr>
        <w:pStyle w:val="PreformattedText"/>
        <w:bidi w:val="0"/>
        <w:spacing w:before="0" w:after="0"/>
        <w:jc w:val="left"/>
        <w:rPr/>
      </w:pPr>
      <w:r>
        <w:rPr/>
        <w:t>B9+llAL2+Mvv8Ao+2JXQ87VOBw238g7Wz+TkZ46T5tr3ub+yM84RYACJXQHJOAWGM5+383H+X+nVLG</w:t>
      </w:r>
    </w:p>
    <w:p>
      <w:pPr>
        <w:pStyle w:val="PreformattedText"/>
        <w:bidi w:val="0"/>
        <w:spacing w:before="0" w:after="0"/>
        <w:jc w:val="left"/>
        <w:rPr/>
      </w:pPr>
      <w:r>
        <w:rPr/>
        <w:t>9hxEutQaZWWIZYvsVJB4x+QPBIXx4/t1WXjdLXUZIIbjxyCfJznwVyueqMt9QZdXI0J3Y1zVwAc5J5</w:t>
      </w:r>
    </w:p>
    <w:p>
      <w:pPr>
        <w:pStyle w:val="PreformattedText"/>
        <w:bidi w:val="0"/>
        <w:spacing w:before="0" w:after="0"/>
        <w:jc w:val="left"/>
        <w:rPr/>
      </w:pPr>
      <w:r>
        <w:rPr/>
        <w:t>+ockMB+Pz+f16lUFrEXaWaoeC6LGmeIf0gj8khT5PP3IGV+346tFRlsRnDDk58gZJY+AqZUg58fr1Z</w:t>
      </w:r>
    </w:p>
    <w:p>
      <w:pPr>
        <w:pStyle w:val="PreformattedText"/>
        <w:bidi w:val="0"/>
        <w:spacing w:before="0" w:after="0"/>
        <w:jc w:val="left"/>
        <w:rPr/>
      </w:pPr>
      <w:r>
        <w:rPr/>
        <w:t>TiTcSQSOEZ54znHuJVWycZwSPIAOWBGf7bc9alYaC1v5xdVLkuOFt6Nc8QxyFLHhRtJHGCoDM3ge45</w:t>
      </w:r>
    </w:p>
    <w:p>
      <w:pPr>
        <w:pStyle w:val="PreformattedText"/>
        <w:bidi w:val="0"/>
        <w:spacing w:before="0" w:after="0"/>
        <w:jc w:val="left"/>
        <w:rPr/>
      </w:pPr>
      <w:r>
        <w:rPr/>
        <w:t>6cnMJkbQEhrmN7wjlTlScMMfkcljx7jhsfk9a0I1sNJlrKObpiCxWUKXAwuAWO4sAF5G3j2nP28nd1</w:t>
      </w:r>
    </w:p>
    <w:p>
      <w:pPr>
        <w:pStyle w:val="PreformattedText"/>
        <w:bidi w:val="0"/>
        <w:spacing w:before="0" w:after="0"/>
        <w:jc w:val="left"/>
        <w:rPr/>
      </w:pPr>
      <w:r>
        <w:rPr/>
        <w:t>0KbMRc6ETHVpgjJV3esIwWa5QttGVAOOOBnHMh84+rrTTe1h0zG6g3U8IyzxDkAn3AAA/QBkAkqMbf</w:t>
      </w:r>
    </w:p>
    <w:p>
      <w:pPr>
        <w:pStyle w:val="PreformattedText"/>
        <w:bidi w:val="0"/>
        <w:spacing w:before="0" w:after="0"/>
        <w:jc w:val="left"/>
        <w:rPr/>
      </w:pPr>
      <w:r>
        <w:rPr/>
        <w:t>zznHWtH0tfJZiqqVY23Vbl9WInU7yfxjgYG1+QQCOScDJP3x0+Axu3diiJQFKkZ3AEgk7uFxnP3X78</w:t>
      </w:r>
    </w:p>
    <w:p>
      <w:pPr>
        <w:pStyle w:val="PreformattedText"/>
        <w:bidi w:val="0"/>
        <w:spacing w:before="0" w:after="0"/>
        <w:jc w:val="left"/>
        <w:rPr/>
      </w:pPr>
      <w:r>
        <w:rPr/>
        <w:t>+Os1VtGYGMo2Lm43vF4qAXIwv3GB7geW42jkbD/9z1zqtsGtwtOjSUB0Pbxi2MYyPsAU4JPLfc5GAo</w:t>
      </w:r>
    </w:p>
    <w:p>
      <w:pPr>
        <w:pStyle w:val="PreformattedText"/>
        <w:bidi w:val="0"/>
        <w:spacing w:before="0" w:after="0"/>
        <w:jc w:val="left"/>
        <w:rPr/>
      </w:pPr>
      <w:r>
        <w:rPr/>
        <w:t>/9OuRtGp1M69C+A7cYrRfBO/g4Of5QNrDJxyfzjrkbRzj4/jOvR4bp0ssmykHAYgZIXOCu3BGAVH5/</w:t>
      </w:r>
    </w:p>
    <w:p>
      <w:pPr>
        <w:pStyle w:val="PreformattedText"/>
        <w:bidi w:val="0"/>
        <w:spacing w:before="0" w:after="0"/>
        <w:jc w:val="left"/>
        <w:rPr/>
      </w:pPr>
      <w:r>
        <w:rPr/>
        <w:t>Oc8de4nzmGK5PIUDH35A4YkDIX3DcOosOwSwdlN1OMUowXIGRkggE54+osWHlfuB546owuAbax9K1i</w:t>
      </w:r>
    </w:p>
    <w:p>
      <w:pPr>
        <w:pStyle w:val="PreformattedText"/>
        <w:bidi w:val="0"/>
        <w:spacing w:before="0" w:after="0"/>
        <w:jc w:val="left"/>
        <w:rPr/>
      </w:pPr>
      <w:r>
        <w:rPr/>
        <w:t>p523v7xYj5J+48Engk/TjnxyOqEWNj0S4/5PHbFsbgAADIwN3G0Y3f0k4GM/bqJCkhrKYoRhgcDwC2</w:t>
      </w:r>
    </w:p>
    <w:p>
      <w:pPr>
        <w:pStyle w:val="PreformattedText"/>
        <w:bidi w:val="0"/>
        <w:spacing w:before="0" w:after="0"/>
        <w:jc w:val="left"/>
        <w:rPr/>
      </w:pPr>
      <w:r>
        <w:rPr/>
        <w:t>RwV5zz/bojkY65HIQ4e7Hg+7jnOB+pBOM45+3VWvaynURgI0YDmmLuJGMjzk+S42gHk8knHPVpOuJy</w:t>
      </w:r>
    </w:p>
    <w:p>
      <w:pPr>
        <w:pStyle w:val="PreformattedText"/>
        <w:bidi w:val="0"/>
        <w:spacing w:before="0" w:after="0"/>
        <w:jc w:val="left"/>
        <w:rPr/>
      </w:pPr>
      <w:r>
        <w:rPr/>
        <w:t>gucYyMfYcDA+42k/bH/TqCQOJk6i549k3hvIOfP3/IGDzwBu6mUJQN6ZognI+/AO48Y4AJG7C8/cHz</w:t>
      </w:r>
    </w:p>
    <w:p>
      <w:pPr>
        <w:pStyle w:val="PreformattedText"/>
        <w:bidi w:val="0"/>
        <w:spacing w:before="0" w:after="0"/>
        <w:jc w:val="left"/>
        <w:rPr/>
      </w:pPr>
      <w:r>
        <w:rPr/>
        <w:t>0RbtckB7CFn/ABZ/GDjdjnk5PGc/bz0QhJcYLZBXcW55xwBjgZGQv+e7ohCWcAYw3kA7V4HHCD+4/w</w:t>
      </w:r>
    </w:p>
    <w:p>
      <w:pPr>
        <w:pStyle w:val="PreformattedText"/>
        <w:bidi w:val="0"/>
        <w:spacing w:before="0" w:after="0"/>
        <w:jc w:val="left"/>
        <w:rPr/>
      </w:pPr>
      <w:r>
        <w:rPr/>
        <w:t>BB/wBIBucRxiiSLkcEiUzctjg8KQM55GcDnHjjpqpca8YrzwB5demBDA+M85JK/nGffz+vVrN3vsjf</w:t>
      </w:r>
    </w:p>
    <w:p>
      <w:pPr>
        <w:pStyle w:val="PreformattedText"/>
        <w:bidi w:val="0"/>
        <w:spacing w:before="0" w:after="0"/>
        <w:jc w:val="left"/>
        <w:rPr/>
      </w:pPr>
      <w:r>
        <w:rPr/>
        <w:t>PU+gn6LQ1SATgHBIbI8KfvgAHnGfPVfN+mXVw9yvC8PUfduM5ILeftnGfqA/PHV9OX0S2rX0MPXBG5</w:t>
      </w:r>
    </w:p>
    <w:p>
      <w:pPr>
        <w:pStyle w:val="PreformattedText"/>
        <w:bidi w:val="0"/>
        <w:spacing w:before="0" w:after="0"/>
        <w:jc w:val="left"/>
        <w:rPr/>
      </w:pPr>
      <w:r>
        <w:rPr/>
        <w:t>hxxg84XkqMHafuV88jpRGtl1lbN3vsilRjGftnPG1sDDZJzjzx+D1WK15fTD1U5xgZxjAGBwODjxxn</w:t>
      </w:r>
    </w:p>
    <w:p>
      <w:pPr>
        <w:pStyle w:val="PreformattedText"/>
        <w:bidi w:val="0"/>
        <w:spacing w:before="0" w:after="0"/>
        <w:jc w:val="left"/>
        <w:rPr/>
      </w:pPr>
      <w:r>
        <w:rPr/>
        <w:t>/wDB0R8GACD7cHwQFB8NwMZxj8/b29Rpb0TPD05JAHgqePuf7/YkdTNEGMeDwcZ/mYjA++fH6/nb0T</w:t>
      </w:r>
    </w:p>
    <w:p>
      <w:pPr>
        <w:pStyle w:val="PreformattedText"/>
        <w:bidi w:val="0"/>
        <w:spacing w:before="0" w:after="0"/>
        <w:jc w:val="left"/>
        <w:rPr/>
      </w:pPr>
      <w:r>
        <w:rPr/>
        <w:t>PBFcce7OCvB3jJxwpGCwGOiaIYwwOc5G7P3U54544wPH69EWP+Tx2zQAxwM448ZI4HH6jnn9eiMmsH</w:t>
      </w:r>
    </w:p>
    <w:p>
      <w:pPr>
        <w:pStyle w:val="PreformattedText"/>
        <w:bidi w:val="0"/>
        <w:spacing w:before="0" w:after="0"/>
        <w:jc w:val="left"/>
        <w:rPr/>
      </w:pPr>
      <w:r>
        <w:rPr/>
        <w:t>7Z4ONyrj6c44+6YLdEIA4+nGMquSOBuz/Vx5x/n0Rdv/AJPH0wBXjHuPGAOVB+xGAOMk4/t1dAbg20</w:t>
      </w:r>
    </w:p>
    <w:p>
      <w:pPr>
        <w:pStyle w:val="PreformattedText"/>
        <w:bidi w:val="0"/>
        <w:spacing w:before="0" w:after="0"/>
        <w:jc w:val="left"/>
        <w:rPr/>
      </w:pPr>
      <w:r>
        <w:rPr/>
        <w:t>l8RcHshBA4AU54ycZCn8YIAyAeT02GuQ7Nf7QtwMnxwT55ycjjO3j/AC6IirUUqydZTCeTg5AOMjH/</w:t>
      </w:r>
    </w:p>
    <w:p>
      <w:pPr>
        <w:pStyle w:val="PreformattedText"/>
        <w:bidi w:val="0"/>
        <w:spacing w:before="0" w:after="0"/>
        <w:jc w:val="left"/>
        <w:rPr/>
      </w:pPr>
      <w:r>
        <w:rPr/>
        <w:t>AF5J/J4+x6JnheAftyOBw3GWJ+w5Gc/9eiED7TnPPA8A/SSDkAeMHaP16E6vwhNEY3AElgT5xk7cZG</w:t>
      </w:r>
    </w:p>
    <w:p>
      <w:pPr>
        <w:pStyle w:val="PreformattedText"/>
        <w:bidi w:val="0"/>
        <w:spacing w:before="0" w:after="0"/>
        <w:jc w:val="left"/>
        <w:rPr/>
      </w:pPr>
      <w:r>
        <w:rPr/>
        <w:t>MDjG0DrRCBPkc8Ekgkc58nP3Khv7eeqMOVYTDxnBOCMAsPq9wzkjOASePPV4QDe0Agc5AyRkADPEhw</w:t>
      </w:r>
    </w:p>
    <w:p>
      <w:pPr>
        <w:pStyle w:val="PreformattedText"/>
        <w:bidi w:val="0"/>
        <w:spacing w:before="0" w:after="0"/>
        <w:jc w:val="left"/>
        <w:rPr/>
      </w:pPr>
      <w:r>
        <w:rPr/>
        <w:t>COT+vRC/HXWFkfk/VggtggAHgnngcc/q3UaD0AQgD4XgY58k5zxx4+n9Rg9Qd0EjiYQlyQPzgeOMnn</w:t>
      </w:r>
    </w:p>
    <w:p>
      <w:pPr>
        <w:pStyle w:val="PreformattedText"/>
        <w:bidi w:val="0"/>
        <w:spacing w:before="0" w:after="0"/>
        <w:jc w:val="left"/>
        <w:rPr/>
      </w:pPr>
      <w:r>
        <w:rPr/>
        <w:t>j7/fLf+H+XpN79PNCFMME4GDgkA5zt4IGD9Rx/nz1JBHEQids5H9jtz5zz4/w4/P8A8uohAMTxnAwx</w:t>
      </w:r>
    </w:p>
    <w:p>
      <w:pPr>
        <w:pStyle w:val="PreformattedText"/>
        <w:bidi w:val="0"/>
        <w:spacing w:before="0" w:after="0"/>
        <w:jc w:val="left"/>
        <w:rPr/>
      </w:pPr>
      <w:r>
        <w:rPr/>
        <w:t>B+54JyMHwfH9uiETSsIY3kGD6SPMCx2KSgOdzMTsXPnnwf06ITyj+PNjTO3bVrVdZ1PVqJ7m7O7z1S</w:t>
      </w:r>
    </w:p>
    <w:p>
      <w:pPr>
        <w:pStyle w:val="PreformattedText"/>
        <w:bidi w:val="0"/>
        <w:spacing w:before="0" w:after="0"/>
        <w:jc w:val="left"/>
        <w:rPr/>
      </w:pPr>
      <w:r>
        <w:rPr/>
        <w:t>1qWnWIIPkdP1Tuk6cty3SdT8zQr0aMxLZ3H5jjduXblqEC7FuIm+gMiAAN0rzeyfIV/tVNT1TTbf7M</w:t>
      </w:r>
    </w:p>
    <w:p>
      <w:pPr>
        <w:pStyle w:val="PreformattedText"/>
        <w:bidi w:val="0"/>
        <w:spacing w:before="0" w:after="0"/>
        <w:jc w:val="left"/>
        <w:rPr/>
      </w:pPr>
      <w:r>
        <w:rPr/>
        <w:t>3YWvatd1W8/wts/HDuWjYumvS0juD40alJrcdIaVWXdT1aLtWjoKTyzBZCJQiAIOuRtJINJL62y+Zp</w:t>
      </w:r>
    </w:p>
    <w:p>
      <w:pPr>
        <w:pStyle w:val="PreformattedText"/>
        <w:bidi w:val="0"/>
        <w:spacing w:before="0" w:after="0"/>
        <w:jc w:val="left"/>
        <w:rPr/>
      </w:pPr>
      <w:r>
        <w:rPr/>
        <w:t>6LYACu0OF0zw+Cf3njreWK/V0yo8Rhl1HUItStxNYkEVSGZld/UzncgiWJyCOfW/v1NM4sWA0UWjai</w:t>
      </w:r>
    </w:p>
    <w:p>
      <w:pPr>
        <w:pStyle w:val="PreformattedText"/>
        <w:bidi w:val="0"/>
        <w:spacing w:before="0" w:after="0"/>
        <w:jc w:val="left"/>
        <w:rPr/>
      </w:pPr>
      <w:r>
        <w:rPr/>
        <w:t>h1RTxqNk0r3uC+9iLW7hjJsJQBhjZSStey071TDkAAvSaEMPP8NMeOunQW2C9W/5ZxtqfLzrHjb7u9</w:t>
      </w:r>
    </w:p>
    <w:p>
      <w:pPr>
        <w:pStyle w:val="PreformattedText"/>
        <w:bidi w:val="0"/>
        <w:spacing w:before="0" w:after="0"/>
        <w:jc w:val="left"/>
        <w:rPr/>
      </w:pPr>
      <w:r>
        <w:rPr/>
        <w:t>aQK7AYtPrSlzK6wUqcwwD6EW+RkmPgsxZZEb7Btufq62hsmItpec5lYKt+Fgsmmh63b1LSodIFqdlf</w:t>
      </w:r>
    </w:p>
    <w:p>
      <w:pPr>
        <w:pStyle w:val="PreformattedText"/>
        <w:bidi w:val="0"/>
        <w:spacing w:before="0" w:after="0"/>
        <w:jc w:val="left"/>
        <w:rPr/>
      </w:pPr>
      <w:r>
        <w:rPr/>
        <w:t>SJIIIyFcTT6a0tOqFjlGxnEbxx7tpdhjd4HVXGhuuSwSobmx5RPT/wD2fXdtu18PdY0lFhTUOxO8NU</w:t>
      </w:r>
    </w:p>
    <w:p>
      <w:pPr>
        <w:pStyle w:val="PreformattedText"/>
        <w:bidi w:val="0"/>
        <w:spacing w:before="0" w:after="0"/>
        <w:jc w:val="left"/>
        <w:rPr/>
      </w:pPr>
      <w:r>
        <w:rPr/>
        <w:t>1mKh6RiEgu1tH1CzcKQt6lWZno2kOAUzH9Hu68T+1OzKGFSxxqYb2XRvC0+n/sLtZKugO9spY4t3jY</w:t>
      </w:r>
    </w:p>
    <w:p>
      <w:pPr>
        <w:pStyle w:val="PreformattedText"/>
        <w:bidi w:val="0"/>
        <w:spacing w:before="0" w:after="0"/>
        <w:jc w:val="left"/>
        <w:rPr/>
      </w:pPr>
      <w:r>
        <w:rPr/>
        <w:t>33eHWHZPdTX/ANy9y9o1O6Ssmn2paFYzat89TqU53EcbBm1WZxSvqsbbm9cJJuRlwNvPzPaxUfLBPP</w:t>
      </w:r>
    </w:p>
    <w:p>
      <w:pPr>
        <w:pStyle w:val="PreformattedText"/>
        <w:bidi w:val="0"/>
        <w:spacing w:before="0" w:after="0"/>
        <w:jc w:val="left"/>
        <w:rPr/>
      </w:pPr>
      <w:r>
        <w:rPr/>
        <w:t>svR2/L3p9z8n7VSTB6r/6enUHHLdHZvcMZ5c/HyeCvqmg/I3auv1hqk1lpdLqWlhlea5GK4htwRyQ2</w:t>
      </w:r>
    </w:p>
    <w:p>
      <w:pPr>
        <w:pStyle w:val="PreformattedText"/>
        <w:bidi w:val="0"/>
        <w:spacing w:before="0" w:after="0"/>
        <w:jc w:val="left"/>
        <w:rPr/>
      </w:pPr>
      <w:r>
        <w:rPr/>
        <w:t>5zHDJtSt6gKtu463+Tma1QVaZolQN1m7PwmHytXSs1B6NT/VLk3AN1m3cWW+XL1Y1dj9967HKdPm0q</w:t>
      </w:r>
    </w:p>
    <w:p>
      <w:pPr>
        <w:pStyle w:val="PreformattedText"/>
        <w:bidi w:val="0"/>
        <w:spacing w:before="0" w:after="0"/>
        <w:jc w:val="left"/>
        <w:rPr/>
      </w:pPr>
      <w:r>
        <w:rPr/>
        <w:t>zFVeyYrmlPrCaNLdCOnpw6i4Hry0VUqzxI6vJtZZFVTg+j2Patm82KZreywnmPKFHa6lQO1DTpyIHj</w:t>
      </w:r>
    </w:p>
    <w:p>
      <w:pPr>
        <w:pStyle w:val="PreformattedText"/>
        <w:bidi w:val="0"/>
        <w:spacing w:before="0" w:after="0"/>
        <w:jc w:val="left"/>
        <w:rPr/>
      </w:pPr>
      <w:r>
        <w:rPr/>
        <w:t>8Z2ovd7a72ra7bDaJa757306XtjtkRX5F0rtLSK+ybVdXZY4o00rQa0MO61IWDTiT0ZXsb0jHUFKnV</w:t>
      </w:r>
    </w:p>
    <w:p>
      <w:pPr>
        <w:pStyle w:val="PreformattedText"/>
        <w:bidi w:val="0"/>
        <w:spacing w:before="0" w:after="0"/>
        <w:jc w:val="left"/>
        <w:rPr/>
      </w:pPr>
      <w:r>
        <w:rPr/>
        <w:t>oVQb1G6MSuOXT736TiVqtRaoFlUtu69A/hUfe4Tnfu6fQND7U0qGxLNN2z8OdL17vK9WvqjQDVUS3p</w:t>
      </w:r>
    </w:p>
    <w:p>
      <w:pPr>
        <w:pStyle w:val="PreformattedText"/>
        <w:bidi w:val="0"/>
        <w:spacing w:before="0" w:after="0"/>
        <w:jc w:val="left"/>
        <w:rPr/>
      </w:pPr>
      <w:r>
        <w:rPr/>
        <w:t>Oj6tqWm140hl1uxas69qokk3vHFJVw49Tjk7GlZ9oqB/92sQmndVtVXLXHlWJ200KVBCN6lsqmrvct</w:t>
      </w:r>
    </w:p>
    <w:p>
      <w:pPr>
        <w:pStyle w:val="PreformattedText"/>
        <w:bidi w:val="0"/>
        <w:spacing w:before="0" w:after="0"/>
        <w:jc w:val="left"/>
        <w:rPr/>
      </w:pPr>
      <w:r>
        <w:rPr/>
        <w:t>+CsVXpLMX+rPOTs+V7PcI1uy+LWp6sutyyMWf5etLHINHpVlDATskbRFiRw+F923r1W0H90aa6imLT</w:t>
      </w:r>
    </w:p>
    <w:p>
      <w:pPr>
        <w:pStyle w:val="PreformattedText"/>
        <w:bidi w:val="0"/>
        <w:spacing w:before="0" w:after="0"/>
        <w:jc w:val="left"/>
        <w:rPr/>
      </w:pPr>
      <w:r>
        <w:rPr/>
        <w:t>w2zC9dKjcaj5ezuz1A+FjmOnKkm1AWjYFgzSY+XjbYUYH02WRtzDA/m/PXja5GY9k+hbFupYzqrs+w</w:t>
      </w:r>
    </w:p>
    <w:p>
      <w:pPr>
        <w:pStyle w:val="PreformattedText"/>
        <w:bidi w:val="0"/>
        <w:spacing w:before="0" w:after="0"/>
        <w:jc w:val="left"/>
        <w:rPr/>
      </w:pPr>
      <w:r>
        <w:rPr/>
        <w:t>YUeYNFl5ZPaWmYojqqM+JTyoXaAMsB9Lj6ek7Qt0XttrOpQ1Y3WXzpcqenCryhv4UIR8gRlydpaUIx</w:t>
      </w:r>
    </w:p>
    <w:p>
      <w:pPr>
        <w:pStyle w:val="PreformattedText"/>
        <w:bidi w:val="0"/>
        <w:spacing w:before="0" w:after="0"/>
        <w:jc w:val="left"/>
        <w:rPr/>
      </w:pPr>
      <w:r>
        <w:rPr/>
        <w:t>9aJU8K+Vyu9wfZ1wNo4lfHjWei2cYgDtk90fUY3IewplVBCXGHMtcrKu3aqRBZE/McbAgMpz1zaqYi</w:t>
      </w:r>
    </w:p>
    <w:p>
      <w:pPr>
        <w:pStyle w:val="PreformattedText"/>
        <w:bidi w:val="0"/>
        <w:spacing w:before="0" w:after="0"/>
        <w:jc w:val="left"/>
        <w:rPr/>
      </w:pPr>
      <w:r>
        <w:rPr/>
        <w:t>44zsUDkACNfHi0uXt7UIDMC0iwSQo7+jIoYs5diXc59Mv741ZudqyBVVmVm6wFCSQBp96dGmnHLQy2</w:t>
      </w:r>
    </w:p>
    <w:p>
      <w:pPr>
        <w:pStyle w:val="PreformattedText"/>
        <w:bidi w:val="0"/>
        <w:spacing w:before="0" w:after="0"/>
        <w:jc w:val="left"/>
        <w:rPr/>
      </w:pPr>
      <w:r>
        <w:rPr/>
        <w:t>dIb5tXjRti70aQQxMmx2jKeoI5CfWVlVgRj3bdybWHWOrRKuBeakAXJvGsurtvbBFCqSlNpMqxRkFW</w:t>
      </w:r>
    </w:p>
    <w:p>
      <w:pPr>
        <w:pStyle w:val="PreformattedText"/>
        <w:bidi w:val="0"/>
        <w:spacing w:before="0" w:after="0"/>
        <w:jc w:val="left"/>
        <w:rPr/>
      </w:pPr>
      <w:r>
        <w:rPr/>
        <w:t>LMrRrX44cA7juHGdq5Y56cqgDsWLqAnUjel96FZjihqxKkM8TbXkZY2QKUYktLEXDM4fgAFlywUfV0</w:t>
      </w:r>
    </w:p>
    <w:p>
      <w:pPr>
        <w:pStyle w:val="PreformattedText"/>
        <w:bidi w:val="0"/>
        <w:spacing w:before="0" w:after="0"/>
        <w:jc w:val="left"/>
        <w:rPr/>
      </w:pPr>
      <w:r>
        <w:rPr/>
        <w:t>0kIL2mJ6VyxJKtyy3tPnWVIECyIJ3cLA+5WIwGkjd0U7ITKV8qGBTGenoAwFrqX3f/XqzHURlF8hdY</w:t>
      </w:r>
    </w:p>
    <w:p>
      <w:pPr>
        <w:pStyle w:val="PreformattedText"/>
        <w:bidi w:val="0"/>
        <w:spacing w:before="0" w:after="0"/>
        <w:jc w:val="left"/>
        <w:rPr/>
      </w:pPr>
      <w:r>
        <w:rPr/>
        <w:t>7y6fHOY0MRlG4MEU7WkD84l5AWM+4EZ4GD9TdWalc4i7Mvj6sSrMtyT49HrRUugQuSUjwodGaOTcXV</w:t>
      </w:r>
    </w:p>
    <w:p>
      <w:pPr>
        <w:pStyle w:val="PreformattedText"/>
        <w:bidi w:val="0"/>
        <w:spacing w:before="0" w:after="0"/>
        <w:jc w:val="left"/>
        <w:rPr/>
      </w:pPr>
      <w:r>
        <w:rPr/>
        <w:t>SuD6br7xCMx8MeP8h1Y0DqV3h1pXz3QwGvTER7aRZLK75S8QjZ0BDLuMZ9ON55OAGWVVBXcuGbdtcl</w:t>
      </w:r>
    </w:p>
    <w:p>
      <w:pPr>
        <w:pStyle w:val="PreformattedText"/>
        <w:bidi w:val="0"/>
        <w:spacing w:before="0" w:after="0"/>
        <w:jc w:val="left"/>
        <w:rPr/>
      </w:pPr>
      <w:r>
        <w:rPr/>
        <w:t>uqrSYM4LHdtf8AyPhY3zgYLp/ueOHsjSnbiCxAm109JkWSFZn3z1pXMkARA2DAGPtJU7APpI6fR2cO</w:t>
      </w:r>
    </w:p>
    <w:p>
      <w:pPr>
        <w:pStyle w:val="PreformattedText"/>
        <w:bidi w:val="0"/>
        <w:spacing w:before="0" w:after="0"/>
        <w:jc w:val="left"/>
        <w:rPr/>
      </w:pPr>
      <w:r>
        <w:rPr/>
        <w:t>y3Gi8dej+mQ9WyuR1uHvSQU9FjaWJJVeCaOZ1jWFpCPU9YiONhGojtOxaPAOGVpFXjO3rp06KXS+6V</w:t>
      </w:r>
    </w:p>
    <w:p>
      <w:pPr>
        <w:pStyle w:val="PreformattedText"/>
        <w:bidi w:val="0"/>
        <w:spacing w:before="0" w:after="0"/>
        <w:jc w:val="left"/>
        <w:rPr/>
      </w:pPr>
      <w:r>
        <w:rPr/>
        <w:t>O773Vy70xM5GTXyW3j3ZIINKlqPMkKySzxO0aq0q7JvmWLGRcIDIsaxzHkcHbnazHrfTqPRQqgF/H5</w:t>
      </w:r>
    </w:p>
    <w:p>
      <w:pPr>
        <w:pStyle w:val="PreformattedText"/>
        <w:bidi w:val="0"/>
        <w:spacing w:before="0" w:after="0"/>
        <w:jc w:val="left"/>
        <w:rPr/>
      </w:pPr>
      <w:r>
        <w:rPr/>
        <w:t>ZnZQ9ixGP9McItOijSvMZLKSQtLGu/eFjcosMteSNyzO0apGEXJGGG3ceq1q1SysKpswx9Hu/LAC5I</w:t>
      </w:r>
    </w:p>
    <w:p>
      <w:pPr>
        <w:pStyle w:val="PreformattedText"/>
        <w:bidi w:val="0"/>
        <w:spacing w:before="0" w:after="0"/>
        <w:jc w:val="left"/>
        <w:rPr/>
      </w:pPr>
      <w:r>
        <w:rPr/>
        <w:t>82PHTJPBpwWnLdECieGKYSOrkwLXrzCN0csuVmlIZ4zwJDHucD2k3RD5s1CuVRfoxv1vWbiszu/wC9</w:t>
      </w:r>
    </w:p>
    <w:p>
      <w:pPr>
        <w:pStyle w:val="PreformattedText"/>
        <w:bidi w:val="0"/>
        <w:spacing w:before="0" w:after="0"/>
        <w:jc w:val="left"/>
        <w:rPr/>
      </w:pPr>
      <w:r>
        <w:rPr/>
        <w:t>81luN+Yr+VeDeLVp3/eWrWu14mYI1RvRknKLIsJbNYySKwSJzllK+E3Btvu6RtVUqKiqN31ubG/4/h</w:t>
      </w:r>
    </w:p>
    <w:p>
      <w:pPr>
        <w:pStyle w:val="PreformattedText"/>
        <w:bidi w:val="0"/>
        <w:spacing w:before="0" w:after="0"/>
        <w:jc w:val="left"/>
        <w:rPr/>
      </w:pPr>
      <w:r>
        <w:rPr/>
        <w:t>NWyUM2psy6k9He63jrTzM+JutxvNdpoyBIrccwhlQlMhDDZeeQN/D3SxR427TuX38Nu68xX2tWqPRB</w:t>
      </w:r>
    </w:p>
    <w:p>
      <w:pPr>
        <w:pStyle w:val="PreformattedText"/>
        <w:bidi w:val="0"/>
        <w:spacing w:before="0" w:after="0"/>
        <w:jc w:val="left"/>
        <w:rPr/>
      </w:pPr>
      <w:r>
        <w:rPr/>
        <w:t>5nv/AFaz1+z7KyoKnDIeNJzFbNyfUWVXYRMyOeGSaCwjR4k3DhzHES4LAYT6Wb3dZ8ja3ROrTphU1E</w:t>
      </w:r>
    </w:p>
    <w:p>
      <w:pPr>
        <w:pStyle w:val="PreformattedText"/>
        <w:bidi w:val="0"/>
        <w:spacing w:before="0" w:after="0"/>
        <w:jc w:val="left"/>
        <w:rPr/>
      </w:pPr>
      <w:r>
        <w:rPr/>
        <w:t>6A+GFf5abS/Tj3QtbsVowULxzPJ6InkkMqlSryyb8k4jK7lIDK3VcitRBjkGP5oVSppOL9E9H/AIZJ</w:t>
      </w:r>
    </w:p>
    <w:p>
      <w:pPr>
        <w:pStyle w:val="PreformattedText"/>
        <w:bidi w:val="0"/>
        <w:spacing w:before="0" w:after="0"/>
        <w:jc w:val="left"/>
        <w:rPr/>
      </w:pPr>
      <w:r>
        <w:rPr/>
        <w:t>EvpxJtsGQB7AyBIjRoN0krplmYrFsZeAfT9U8t139jCioFXeDX97d636fenlfKGTLlylZ2Z2tLHFWA</w:t>
      </w:r>
    </w:p>
    <w:p>
      <w:pPr>
        <w:pStyle w:val="PreformattedText"/>
        <w:bidi w:val="0"/>
        <w:spacing w:before="0" w:after="0"/>
        <w:jc w:val="left"/>
        <w:rPr/>
      </w:pPr>
      <w:r>
        <w:rPr/>
        <w:t>gO9ooRLJvP8AFvUiVpmjVDWgV3l2IEbcYfq5O31uwgBEK7xUXbu34fBe6J4bykpZ9/dFQ4gjmxGtlX</w:t>
      </w:r>
    </w:p>
    <w:p>
      <w:pPr>
        <w:pStyle w:val="PreformattedText"/>
        <w:bidi w:val="0"/>
        <w:spacing w:before="0" w:after="0"/>
        <w:jc w:val="left"/>
        <w:rPr/>
      </w:pPr>
      <w:r>
        <w:rPr/>
        <w:t>pPabrzaRTqspvwSBUYTiuVRln9NmaSQM0U8JUbf4gkbGeCeN3T9vFStTbTKrju73NrwxkbCooOp083</w:t>
      </w:r>
    </w:p>
    <w:p>
      <w:pPr>
        <w:pStyle w:val="PreformattedText"/>
        <w:bidi w:val="0"/>
        <w:spacing w:before="0" w:after="0"/>
        <w:jc w:val="left"/>
        <w:rPr/>
      </w:pPr>
      <w:r>
        <w:rPr/>
        <w:t>lflvay8yt9USorYEhng9wEeV2ncXQsBsOGGCwkwoxgEe5uevJ1lJ0A4z11I2VH0jzXctUKoVGQFZuf</w:t>
      </w:r>
    </w:p>
    <w:p>
      <w:pPr>
        <w:pStyle w:val="PreformattedText"/>
        <w:bidi w:val="0"/>
        <w:spacing w:before="0" w:after="0"/>
        <w:jc w:val="left"/>
        <w:rPr/>
      </w:pPr>
      <w:r>
        <w:rPr/>
        <w:t>UjdSqsyyZwwz/bPj9etCMfN2HWnPq0h51mbisl0umJd0xmLs8sNJIo4ZUMjRrvaOSaNUyIyCGznAbb</w:t>
      </w:r>
    </w:p>
    <w:p>
      <w:pPr>
        <w:pStyle w:val="PreformattedText"/>
        <w:bidi w:val="0"/>
        <w:spacing w:before="0" w:after="0"/>
        <w:jc w:val="left"/>
        <w:rPr/>
      </w:pPr>
      <w:r>
        <w:rPr/>
        <w:t>/Ntz11yTV2UOt2NNLL+GU4QPmtpKFd1nvf9G70pjuXs/T7cUy+mAiRySFQ20rI+zLrge4MAzLnLBs/</w:t>
      </w:r>
    </w:p>
    <w:p>
      <w:pPr>
        <w:pStyle w:val="PreformattedText"/>
        <w:bidi w:val="0"/>
        <w:spacing w:before="0" w:after="0"/>
        <w:jc w:val="left"/>
        <w:rPr/>
      </w:pPr>
      <w:r>
        <w:rPr/>
        <w:t>UvLcwlagVSMT29M7VGo6tfp+yUD3F8NqzmZoWKK3obYWCLFMwic8MnLOkggyCQSGJO72haNSDCwYa9</w:t>
      </w:r>
    </w:p>
    <w:p>
      <w:pPr>
        <w:pStyle w:val="PreformattedText"/>
        <w:bidi w:val="0"/>
        <w:spacing w:before="0" w:after="0"/>
        <w:jc w:val="left"/>
        <w:rPr/>
      </w:pPr>
      <w:r>
        <w:rPr/>
        <w:t>v+M6dLamUjIfRKm1f4M09SNqUU0r2Z/Ukhni3xQGRo19USxxoyt52swj/4i7/J6x1djplmY8+uNtFJ</w:t>
      </w:r>
    </w:p>
    <w:p>
      <w:pPr>
        <w:pStyle w:val="PreformattedText"/>
        <w:bidi w:val="0"/>
        <w:spacing w:before="0" w:after="0"/>
        <w:jc w:val="left"/>
        <w:rPr/>
      </w:pPr>
      <w:r>
        <w:rPr/>
        <w:t>+bd95p0KflGogVS+SjvSuZ/gx3HRK/u61iYgMIbUiTV7JY+nHAZoTlEfG5SY8ZXlvbnrEdkqpdlcM3</w:t>
      </w:r>
    </w:p>
    <w:p>
      <w:pPr>
        <w:pStyle w:val="PreformattedText"/>
        <w:bidi w:val="0"/>
        <w:spacing w:before="0" w:after="0"/>
        <w:jc w:val="left"/>
        <w:rPr/>
      </w:pPr>
      <w:r>
        <w:rPr/>
        <w:t>Zu73utlpNP/wCJUnIDDT7YopaH8TtInKQVYrSEpytpVjcCQgxPDaKqlgMjIxDBSfc/BBYttaKb0+b1</w:t>
      </w:r>
    </w:p>
    <w:p>
      <w:pPr>
        <w:pStyle w:val="PreformattedText"/>
        <w:bidi w:val="0"/>
        <w:spacing w:before="0" w:after="0"/>
        <w:jc w:val="left"/>
        <w:rPr/>
      </w:pPr>
      <w:r>
        <w:rPr/>
        <w:t>svvcN22vZFs+xVdScRJ9peo97MK8L6ZarqHYqcQzRMu0MjBYJNysGEinJ2KVJ46WlWo4UAFgvzTLUp</w:t>
      </w:r>
    </w:p>
    <w:p>
      <w:pPr>
        <w:pStyle w:val="PreformattedText"/>
        <w:bidi w:val="0"/>
        <w:spacing w:before="0" w:after="0"/>
        <w:jc w:val="left"/>
        <w:rPr/>
      </w:pPr>
      <w:r>
        <w:rPr/>
        <w:t>bNTDMXF5Pa0GuTkPb06zDYONztXn9AMwwqrFEhX1HKqQxYptTz9uoqIxIJXFvm8fWiP3Y0Vgy+9rH+</w:t>
      </w:r>
    </w:p>
    <w:p>
      <w:pPr>
        <w:pStyle w:val="PreformattedText"/>
        <w:bidi w:val="0"/>
        <w:spacing w:before="0" w:after="0"/>
        <w:jc w:val="left"/>
        <w:rPr/>
      </w:pPr>
      <w:r>
        <w:rPr/>
        <w:t>l25PcMMoDhogXVI41sVIJQBhVes7KqFWwRIFG5txX2sOsuAqMcQWP1h28dYw1Qim/D6p+9JNBoK4Ky</w:t>
      </w:r>
    </w:p>
    <w:p>
      <w:pPr>
        <w:pStyle w:val="PreformattedText"/>
        <w:bidi w:val="0"/>
        <w:spacing w:before="0" w:after="0"/>
        <w:jc w:val="left"/>
        <w:rPr/>
      </w:pPr>
      <w:r>
        <w:rPr/>
        <w:t>LHsjkhjjdFUMs7H0mDsoUCYSBlUkEEf0hekf6W514qRj7eH1pTzx07QNR48CHS6NFDLGBHHykhjkX6</w:t>
      </w:r>
    </w:p>
    <w:p>
      <w:pPr>
        <w:pStyle w:val="PreformattedText"/>
        <w:bidi w:val="0"/>
        <w:spacing w:before="0" w:after="0"/>
        <w:jc w:val="left"/>
        <w:rPr/>
      </w:pPr>
      <w:r>
        <w:rPr/>
        <w:t>y4LB4pFeMBpNoYZznLKqtz1Y0lQ8BdvG960kOaim58erIPqWlRWIDKrJFKJCZq6q49NWV2xJGWIR/b</w:t>
      </w:r>
    </w:p>
    <w:p>
      <w:pPr>
        <w:pStyle w:val="PreformattedText"/>
        <w:bidi w:val="0"/>
        <w:spacing w:before="0" w:after="0"/>
        <w:jc w:val="left"/>
        <w:rPr/>
      </w:pPr>
      <w:r>
        <w:rPr/>
        <w:t>g427guN38vSWpgEOq73Z46Zspk5Aa2705o+Knwf0nvfRNT0uaCrMs8EhpPIPVrGzIojsQvI+3arDlR</w:t>
      </w:r>
    </w:p>
    <w:p>
      <w:pPr>
        <w:pStyle w:val="PreformattedText"/>
        <w:bidi w:val="0"/>
        <w:spacing w:before="0" w:after="0"/>
        <w:jc w:val="left"/>
        <w:rPr/>
      </w:pPr>
      <w:r>
        <w:rPr/>
        <w:t>kAH6eektT61tX4Y97u/NNVGrUoMpO9Tbmy13fdnxR/to/BO18Ju9O7uyH02SnpGo3NZLLYrGSzQnqX</w:t>
      </w:r>
    </w:p>
    <w:p>
      <w:pPr>
        <w:pStyle w:val="PreformattedText"/>
        <w:bidi w:val="0"/>
        <w:spacing w:before="0" w:after="0"/>
        <w:jc w:val="left"/>
        <w:rPr/>
      </w:pPr>
      <w:r>
        <w:rPr/>
        <w:t>2no35NoGZVgvQkOoDenGXdT6TY73kTygqbTScMWam2SdG7ez0r/wA92/LOV+0fk0VthrUkT91tAYu3</w:t>
      </w:r>
    </w:p>
    <w:p>
      <w:pPr>
        <w:pStyle w:val="PreformattedText"/>
        <w:bidi w:val="0"/>
        <w:spacing w:before="0" w:after="0"/>
        <w:jc w:val="left"/>
        <w:rPr/>
      </w:pPr>
      <w:r>
        <w:rPr/>
        <w:t>MVPOlT5cuK71terPOHQrMdXT68xaJpK2ppSkSBi26KKCwIXMinkLKzEfzNwy45Xr6ZtCecquLaMt9f</w:t>
      </w:r>
    </w:p>
    <w:p>
      <w:pPr>
        <w:pStyle w:val="PreformattedText"/>
        <w:bidi w:val="0"/>
        <w:spacing w:before="0" w:after="0"/>
        <w:jc w:val="left"/>
        <w:rPr/>
      </w:pPr>
      <w:r>
        <w:rPr/>
        <w:t>WxnxzZ3WnSVzbJXx3fzeOaQ7vWOEapYqHZW/eAfVqdiSsI5rWnW4ZYTVW3wTQW5JMjR5Mfqwguu/nr</w:t>
      </w:r>
    </w:p>
    <w:p>
      <w:pPr>
        <w:pStyle w:val="PreformattedText"/>
        <w:bidi w:val="0"/>
        <w:spacing w:before="0" w:after="0"/>
        <w:jc w:val="left"/>
        <w:rPr/>
      </w:pPr>
      <w:r>
        <w:rPr/>
        <w:t>s+TGb/Tqw/eCmcCMuV16bdrL82PLPO+VkB2p05fOb4bHijbtr91W3bcLjvTrr9iPtC93531Z7A0vSL</w:t>
      </w:r>
    </w:p>
    <w:p>
      <w:pPr>
        <w:pStyle w:val="PreformattedText"/>
        <w:bidi w:val="0"/>
        <w:spacing w:before="0" w:after="0"/>
        <w:jc w:val="left"/>
        <w:rPr/>
      </w:pPr>
      <w:r>
        <w:rPr/>
        <w:t>utdyav23qetdn6dSvpUsX+++3tR03Ve1dMtG05gbT7cFW5Vsb4nYVbMzojsgU8r9oazBVam5UZZGyq</w:t>
      </w:r>
    </w:p>
    <w:p>
      <w:pPr>
        <w:pStyle w:val="PreformattedText"/>
        <w:bidi w:val="0"/>
        <w:spacing w:before="0" w:after="0"/>
        <w:jc w:val="left"/>
        <w:rPr/>
      </w:pPr>
      <w:r>
        <w:rPr/>
        <w:t>2QVd7T3uzpxnc/ZWgKtZ6HmvOPUVmXexs4OQy9DLu+xjPrh+FXbvw97UT4t6z2z3V3JV/wCzGqWPiV</w:t>
      </w:r>
    </w:p>
    <w:p>
      <w:pPr>
        <w:pStyle w:val="PreformattedText"/>
        <w:bidi w:val="0"/>
        <w:spacing w:before="0" w:after="0"/>
        <w:jc w:val="left"/>
        <w:rPr/>
      </w:pPr>
      <w:r>
        <w:rPr/>
        <w:t>oVGOxS1TU9Rn7X7ek1m96mvLpkd+npg7mHcFK5JJNXqLX1ipeWH/d7MSfL32Hbdp2uvtdZv/5N1vkg</w:t>
      </w:r>
    </w:p>
    <w:p>
      <w:pPr>
        <w:pStyle w:val="PreformattedText"/>
        <w:bidi w:val="0"/>
        <w:spacing w:before="0" w:after="0"/>
        <w:jc w:val="left"/>
        <w:rPr/>
      </w:pPr>
      <w:r>
        <w:rPr/>
        <w:t>883rrYryKxBUY204z79T2zZqGzjZdnQ1ae0DPdfJRiNeZb8y3XLm1nyp/FzWYO8e4vih37o9ebR9Mu</w:t>
      </w:r>
    </w:p>
    <w:p>
      <w:pPr>
        <w:pStyle w:val="PreformattedText"/>
        <w:bidi w:val="0"/>
        <w:spacing w:before="0" w:after="0"/>
        <w:jc w:val="left"/>
        <w:rPr/>
      </w:pPr>
      <w:r>
        <w:rPr/>
        <w:t>d2dw91dudvu4Fat23qWrM9fRmpV0IqUK1e/H6oRxFneyJ/KPqWyUV2fZKFKk5YURzdLX6TPg/lCuu1</w:t>
      </w:r>
    </w:p>
    <w:p>
      <w:pPr>
        <w:pStyle w:val="PreformattedText"/>
        <w:bidi w:val="0"/>
        <w:spacing w:before="0" w:after="0"/>
        <w:jc w:val="left"/>
        <w:rPr/>
      </w:pPr>
      <w:r>
        <w:rPr/>
        <w:t>+UNu2tUCjandgvd10nsV/sYfj3218Dv2svhfr/eTWNM7D770t+z9a12G1ihp2oa+ritXsTRsoIg1Ba</w:t>
      </w:r>
    </w:p>
    <w:p>
      <w:pPr>
        <w:pStyle w:val="PreformattedText"/>
        <w:bidi w:val="0"/>
        <w:spacing w:before="0" w:after="0"/>
        <w:jc w:val="left"/>
        <w:rPr/>
      </w:pPr>
      <w:r>
        <w:rPr/>
        <w:t>87o5JWOujuCV59F5C2haG30iwwSoLMcu9PI/tJszbR5MrBDlUokNb1Vn3+owaGGRW9VZYYZ1mDBknj</w:t>
      </w:r>
    </w:p>
    <w:p>
      <w:pPr>
        <w:pStyle w:val="PreformattedText"/>
        <w:bidi w:val="0"/>
        <w:spacing w:before="0" w:after="0"/>
        <w:jc w:val="left"/>
        <w:rPr/>
      </w:pPr>
      <w:r>
        <w:rPr/>
        <w:t>mjSSKaOTGHSRGVw33V1PX0efK+v8P1iaYDk/VwQchvH6cnHH3/HRK0+mNs4LL5AyT4AA/OecYXI/y6</w:t>
      </w:r>
    </w:p>
    <w:p>
      <w:pPr>
        <w:pStyle w:val="PreformattedText"/>
        <w:bidi w:val="0"/>
        <w:spacing w:before="0" w:after="0"/>
        <w:jc w:val="left"/>
        <w:rPr/>
      </w:pPr>
      <w:r>
        <w:rPr/>
        <w:t>i6qQTK5bwLdEaZx5BwfO8DglsnBbnBGfPgdUJuW3rCVJ4kxmmyd4PvHHAwF9o8AH75/wDxdMhGibg5</w:t>
      </w:r>
    </w:p>
    <w:p>
      <w:pPr>
        <w:pStyle w:val="PreformattedText"/>
        <w:bidi w:val="0"/>
        <w:spacing w:before="0" w:after="0"/>
        <w:jc w:val="left"/>
        <w:rPr/>
      </w:pPr>
      <w:r>
        <w:rPr/>
        <w:t>Azk7SuT4zjJ4wPAx/wA3RDhELkZGRjaCM5BJPILbl8rjjPn29EInbAJ++Me0Zxk8HcAOWx9+iEJJyu</w:t>
      </w:r>
    </w:p>
    <w:p>
      <w:pPr>
        <w:pStyle w:val="PreformattedText"/>
        <w:bidi w:val="0"/>
        <w:spacing w:before="0" w:after="0"/>
        <w:jc w:val="left"/>
        <w:rPr/>
      </w:pPr>
      <w:r>
        <w:rPr/>
        <w:t>ccHJ5OACCSzfgqD+fqI6IQhiOR4HO3Iyozn7E5IDB8ZwT0QgCx2ngZYEH3lW45beMc492B46zwgGzk</w:t>
      </w:r>
    </w:p>
    <w:p>
      <w:pPr>
        <w:pStyle w:val="PreformattedText"/>
        <w:bidi w:val="0"/>
        <w:spacing w:before="0" w:after="0"/>
        <w:jc w:val="left"/>
        <w:rPr/>
      </w:pPr>
      <w:r>
        <w:rPr/>
        <w:t>EecAAkfYE4XAxwcdaIQIwePt4OG5yD/IRjHu/wAyel8/otCHxsAVxwM7iQSoPnnjwBnkdQ1sRjw/WX</w:t>
      </w:r>
    </w:p>
    <w:p>
      <w:pPr>
        <w:pStyle w:val="PreformattedText"/>
        <w:bidi w:val="0"/>
        <w:spacing w:before="0" w:after="0"/>
        <w:jc w:val="left"/>
        <w:rPr/>
      </w:pPr>
      <w:r>
        <w:rPr/>
        <w:t>p866X1i+Kw0eCGxhckrjx7WxweDj7dJdA3VuZtDamx1kgp6sY8FuBwCQTggHPJHk/cZ8beuVtGzg3x</w:t>
      </w:r>
    </w:p>
    <w:p>
      <w:pPr>
        <w:pStyle w:val="PreformattedText"/>
        <w:bidi w:val="0"/>
        <w:spacing w:before="0" w:after="0"/>
        <w:jc w:val="left"/>
        <w:rPr/>
      </w:pPr>
      <w:r>
        <w:rPr/>
        <w:t>4zbQrC4DXxk1oatE5XewxjIOfv4A4Pg/n/TrkVVZSd2dvZ3U2uRwkuqXEcBsj7fglc8D/Unx1gaqL2</w:t>
      </w:r>
    </w:p>
    <w:p>
      <w:pPr>
        <w:pStyle w:val="PreformattedText"/>
        <w:bidi w:val="0"/>
        <w:spacing w:before="0" w:after="0"/>
        <w:jc w:val="left"/>
        <w:rPr/>
      </w:pPr>
      <w:r>
        <w:rPr/>
        <w:t>J3eabALnUZcse4JoyOCMEEHxx4/Pj/AC6o7KRZRr9M1ALoRHONlwT+mTzyMffJPjB6RLRaj8DnDN+N</w:t>
      </w:r>
    </w:p>
    <w:p>
      <w:pPr>
        <w:pStyle w:val="PreformattedText"/>
        <w:bidi w:val="0"/>
        <w:spacing w:before="0" w:after="0"/>
        <w:jc w:val="left"/>
        <w:rPr/>
      </w:pPr>
      <w:r>
        <w:rPr/>
        <w:t>wJ+kbiSeGOOepJsWN7cZTIAsDFKy+fx+eD98/rx/69Ut023rSmPR1uyGrMMD87h/zfp9sY6BwTx0GN</w:t>
      </w:r>
    </w:p>
    <w:p>
      <w:pPr>
        <w:pStyle w:val="PreformattedText"/>
        <w:bidi w:val="0"/>
        <w:spacing w:before="0" w:after="0"/>
        <w:jc w:val="left"/>
        <w:rPr/>
      </w:pPr>
      <w:r>
        <w:rPr/>
        <w:t>VMbhxDFkzhuFyM+chfAyOejc9H2RgxHKpNphfJxjHJGf5c/rz56U4AC23JYAC5ta0wHjj+/ux9yf8A</w:t>
      </w:r>
    </w:p>
    <w:p>
      <w:pPr>
        <w:pStyle w:val="PreformattedText"/>
        <w:bidi w:val="0"/>
        <w:spacing w:before="0" w:after="0"/>
        <w:jc w:val="left"/>
        <w:rPr/>
      </w:pPr>
      <w:r>
        <w:rPr/>
        <w:t>pgdRLw5cDwAPJ8eDzhs/fpihd2x1md20YEa+3oh2M5HIPAPI24+3H56YoZtfH4xYXUEcIMf2YA8eec</w:t>
      </w:r>
    </w:p>
    <w:p>
      <w:pPr>
        <w:pStyle w:val="PreformattedText"/>
        <w:bidi w:val="0"/>
        <w:spacing w:before="0" w:after="0"/>
        <w:jc w:val="left"/>
        <w:rPr/>
      </w:pPr>
      <w:r>
        <w:rPr/>
        <w:t>/n9BnP+vVsG7JcMDwmgM7fPPBOD5b78Yz46rJmygyc/cHOfaT+WJJ4/wDw9WHFPHSYo1QLm1jCymeQ</w:t>
      </w:r>
    </w:p>
    <w:p>
      <w:pPr>
        <w:pStyle w:val="PreformattedText"/>
        <w:bidi w:val="0"/>
        <w:spacing w:before="0" w:after="0"/>
        <w:jc w:val="left"/>
        <w:rPr/>
      </w:pPr>
      <w:r>
        <w:rPr/>
        <w:t>pAAxnHI8gdRqp9MtmOwwt48AkfhuPyRyT44GR1EvCWXGfz4wSRnz9P48f9Og2J11kWHYIlkj3clT+Q</w:t>
      </w:r>
    </w:p>
    <w:p>
      <w:pPr>
        <w:pStyle w:val="PreformattedText"/>
        <w:bidi w:val="0"/>
        <w:spacing w:before="0" w:after="0"/>
        <w:jc w:val="left"/>
        <w:rPr/>
      </w:pPr>
      <w:r>
        <w:rPr/>
        <w:t>Txzj8fg5PVdFHok02N8W8emI3j4IAAH9uQOd3J8dV/4/HbHZr2xFKo5zk7sZbGDxjhc/8A089Tu7u7</w:t>
      </w:r>
    </w:p>
    <w:p>
      <w:pPr>
        <w:pStyle w:val="PreformattedText"/>
        <w:bidi w:val="0"/>
        <w:spacing w:before="0" w:after="0"/>
        <w:jc w:val="left"/>
        <w:rPr/>
      </w:pPr>
      <w:r>
        <w:rPr/>
        <w:t>xlf/ALPHw4RJIpwwI5ycnIx4yBgn8HrLUADG3CaKRug9EbpIxyCrc/bjIyxAxjjjPVIyNUwIB4Hlvs</w:t>
      </w:r>
    </w:p>
    <w:p>
      <w:pPr>
        <w:pStyle w:val="PreformattedText"/>
        <w:bidi w:val="0"/>
        <w:spacing w:before="0" w:after="0"/>
        <w:jc w:val="left"/>
        <w:rPr/>
      </w:pPr>
      <w:r>
        <w:rPr/>
        <w:t>cFScEcZxn2jqFuL6dMIzzqp5xggkHI3e48YIz1PwvCNE0YweFAHAG77AkuOPK5/HI6IcfTGaWM5JAb</w:t>
      </w:r>
    </w:p>
    <w:p>
      <w:pPr>
        <w:pStyle w:val="PreformattedText"/>
        <w:bidi w:val="0"/>
        <w:spacing w:before="0" w:after="0"/>
        <w:jc w:val="left"/>
        <w:rPr/>
      </w:pPr>
      <w:r>
        <w:rPr/>
        <w:t>O4nnJP6glfAwMf8Aw9aUOg7cf7yzAFSAeb8OtGqaEHPtOAfuDhc+MoTls/j9c9OBvwN7TCQNRlYRAY</w:t>
      </w:r>
    </w:p>
    <w:p>
      <w:pPr>
        <w:pStyle w:val="PreformattedText"/>
        <w:bidi w:val="0"/>
        <w:spacing w:before="0" w:after="0"/>
        <w:jc w:val="left"/>
        <w:rPr/>
      </w:pPr>
      <w:r>
        <w:rPr/>
        <w:t>ycj3HGcFfJYfzA/wArf9ettO1736PH6TLUBKkemJpkHAAGAfBbBJPHHtB3Z/y610nx07Jn5lKAZZRj</w:t>
      </w:r>
    </w:p>
    <w:p>
      <w:pPr>
        <w:pStyle w:val="PreformattedText"/>
        <w:bidi w:val="0"/>
        <w:spacing w:before="0" w:after="0"/>
        <w:jc w:val="left"/>
        <w:rPr/>
      </w:pPr>
      <w:r>
        <w:rPr/>
        <w:t>sxgbvI8rkDaD5LDAHubO3/PrSNOGlpkPFtMYw2I/6QSQRnHJx9THB4HAyfuR461U2FiLzFtC6F+lfw</w:t>
      </w:r>
    </w:p>
    <w:p>
      <w:pPr>
        <w:pStyle w:val="PreformattedText"/>
        <w:bidi w:val="0"/>
        <w:spacing w:before="0" w:after="0"/>
        <w:jc w:val="left"/>
        <w:rPr/>
      </w:pPr>
      <w:r>
        <w:rPr/>
        <w:t>jK6YKnBAwT7sgDByo3FuDgf59bQdLjemax420hiDgA8+Dlm5Yk4UnBGPwB1kqG4Yhcco+gupY+7/OL</w:t>
      </w:r>
    </w:p>
    <w:p>
      <w:pPr>
        <w:pStyle w:val="PreformattedText"/>
        <w:bidi w:val="0"/>
        <w:spacing w:before="0" w:after="0"/>
        <w:jc w:val="left"/>
        <w:rPr/>
      </w:pPr>
      <w:r>
        <w:rPr/>
        <w:t>Fx9iducDA9zEH+UZ8bc/p1gqcjDptOjSAzHsaK0VgQD9i+ADu9uAPdkjkbf8uuRXOptOtRBKrY6tFy</w:t>
      </w:r>
    </w:p>
    <w:p>
      <w:pPr>
        <w:pStyle w:val="PreformattedText"/>
        <w:bidi w:val="0"/>
        <w:spacing w:before="0" w:after="0"/>
        <w:jc w:val="left"/>
        <w:rPr/>
      </w:pPr>
      <w:r>
        <w:rPr/>
        <w:t>HhTgZTIGBjByCOMncNwxkdcmvcsCeE7VMAZW1FpLgfwcpzxk5JJ52sQc5Xg9e4nzaDDfSMkgDls/cj</w:t>
      </w:r>
    </w:p>
    <w:p>
      <w:pPr>
        <w:pStyle w:val="PreformattedText"/>
        <w:bidi w:val="0"/>
        <w:spacing w:before="0" w:after="0"/>
        <w:jc w:val="left"/>
        <w:rPr/>
      </w:pPr>
      <w:r>
        <w:rPr/>
        <w:t>IK48/wDQ9EIYrHOcOBghcHBwf0J/IHRLKzLym0PWUAD7/fz5+4J4PP6/bpZW4yXpjFqW0YY9p/xiuO</w:t>
      </w:r>
    </w:p>
    <w:p>
      <w:pPr>
        <w:pStyle w:val="PreformattedText"/>
        <w:bidi w:val="0"/>
        <w:spacing w:before="0" w:after="0"/>
        <w:jc w:val="left"/>
        <w:rPr/>
      </w:pPr>
      <w:r>
        <w:rPr/>
        <w:t>XxjCj9cHG3HGSBgEdUsQAegxwxKhg1g0WxysRxx5HkYB5BAJ+27/r1EXFKO2BxznJ8ZOM/6492fxjo</w:t>
      </w:r>
    </w:p>
    <w:p>
      <w:pPr>
        <w:pStyle w:val="PreformattedText"/>
        <w:bidi w:val="0"/>
        <w:spacing w:before="0" w:after="0"/>
        <w:jc w:val="left"/>
        <w:rPr/>
      </w:pPr>
      <w:r>
        <w:rPr/>
        <w:t>4eiPRiDdm3YeCT9R92OAuQfaBhVyeRx/c9UuFJBa8GqMWshm8Ege7HORkcZzzwf0fnozXhlrK5OeBP</w:t>
      </w:r>
    </w:p>
    <w:p>
      <w:pPr>
        <w:pStyle w:val="PreformattedText"/>
        <w:bidi w:val="0"/>
        <w:spacing w:before="0" w:after="0"/>
        <w:jc w:val="left"/>
        <w:rPr/>
      </w:pPr>
      <w:r>
        <w:rPr/>
        <w:t>xmix3KSfvjJI8njGM4ztHLdTmvbA3OrnX70JZ8DGRxkoDzzjzjPAx4/wCbq3H0y8TvIdn6YIBJBCkj</w:t>
      </w:r>
    </w:p>
    <w:p>
      <w:pPr>
        <w:pStyle w:val="PreformattedText"/>
        <w:bidi w:val="0"/>
        <w:spacing w:before="0" w:after="0"/>
        <w:jc w:val="left"/>
        <w:rPr/>
      </w:pPr>
      <w:r>
        <w:rPr/>
        <w:t>ABI+2Cc56Iok3yHTE0k7c8ocHbx/cYxj752/nj3dWC5cRpF+dseUMIS0hbwWJYAMmPsdxGOfwPI6uE</w:t>
      </w:r>
    </w:p>
    <w:p>
      <w:pPr>
        <w:pStyle w:val="PreformattedText"/>
        <w:bidi w:val="0"/>
        <w:spacing w:before="0" w:after="0"/>
        <w:jc w:val="left"/>
        <w:rPr/>
      </w:pPr>
      <w:r>
        <w:rPr/>
        <w:t>UaHWUaqzegTFPkkg84yp9oX/FjnJPjGPp6vFwYyMbjnyTgA58sFJHJ45z0QilM+4g4P0+4bRnaCAPz</w:t>
      </w:r>
    </w:p>
    <w:p>
      <w:pPr>
        <w:pStyle w:val="PreformattedText"/>
        <w:bidi w:val="0"/>
        <w:spacing w:before="0" w:after="0"/>
        <w:jc w:val="left"/>
        <w:rPr/>
      </w:pPr>
      <w:r>
        <w:rPr/>
        <w:t>x/l1RuKe3+U0UL4vYX1/SGhfpHkjBxuyQOR9/tjznnA6vGplrkuPzXipAzDIwM/bbk8fYccjBxz0ol</w:t>
      </w:r>
    </w:p>
    <w:p>
      <w:pPr>
        <w:pStyle w:val="PreformattedText"/>
        <w:bidi w:val="0"/>
        <w:spacing w:before="0" w:after="0"/>
        <w:jc w:val="left"/>
        <w:rPr/>
      </w:pPr>
      <w:r>
        <w:rPr/>
        <w:t>QTlqe3wZYkDiYqVQSM8bj4BH5OcY8jjnqkmGhT7gPByoOOT9/uMAdEzw9QeFX7A8/jnIHJHuGPPRNE</w:t>
      </w:r>
    </w:p>
    <w:p>
      <w:pPr>
        <w:pStyle w:val="PreformattedText"/>
        <w:bidi w:val="0"/>
        <w:spacing w:before="0" w:after="0"/>
        <w:jc w:val="left"/>
        <w:rPr/>
      </w:pPr>
      <w:r>
        <w:rPr/>
        <w:t>Nwc5AAAOcDxtI9wO37ff9T0SgRzex1MNAwoP64GTke4Hz9sY/wBOiaPNp3RNhQRjkDPBBwSCdrHaB+</w:t>
      </w:r>
    </w:p>
    <w:p>
      <w:pPr>
        <w:pStyle w:val="PreformattedText"/>
        <w:bidi w:val="0"/>
        <w:spacing w:before="0" w:after="0"/>
        <w:jc w:val="left"/>
        <w:rPr/>
      </w:pPr>
      <w:r>
        <w:rPr/>
        <w:t>D/AKdEjza9wfT/AGgtrEDAzxw2QAckqFIxnP8Afz0TM3FvYP0mYJHJA5ULyM5A8jHGceeiUmiOM8Yx</w:t>
      </w:r>
    </w:p>
    <w:p>
      <w:pPr>
        <w:pStyle w:val="PreformattedText"/>
        <w:bidi w:val="0"/>
        <w:spacing w:before="0" w:after="0"/>
        <w:jc w:val="left"/>
        <w:rPr/>
      </w:pPr>
      <w:r>
        <w:rPr/>
        <w:t>tYYODxjP6Hg/c9E0QBXg55wwPnPIB9w/Qj8+OiELcHB4BycE/wB+QCM/jyR1ZSQRc6SisSSDCWX/AC</w:t>
      </w:r>
    </w:p>
    <w:p>
      <w:pPr>
        <w:pStyle w:val="PreformattedText"/>
        <w:bidi w:val="0"/>
        <w:spacing w:before="0" w:after="0"/>
        <w:jc w:val="left"/>
        <w:rPr/>
      </w:pPr>
      <w:r>
        <w:rPr/>
        <w:t>wOMZ/73j/T9OnS2QuR0iEsp3nj7DI+5yPaSPtx/n1XRh6Jkq2849uF4VjJPBA4PH8ufG1scAfb8dWi</w:t>
      </w:r>
    </w:p>
    <w:p>
      <w:pPr>
        <w:pStyle w:val="PreformattedText"/>
        <w:bidi w:val="0"/>
        <w:spacing w:before="0" w:after="0"/>
        <w:jc w:val="left"/>
        <w:rPr/>
      </w:pPr>
      <w:r>
        <w:rPr/>
        <w:t>4WQc88jgYPCleM4x4GT/AK9R9GNvHwhNEEBfudp3KDyP12+cj/y6uFb42hAlcKN3Kj7YHO77YPKEE5</w:t>
      </w:r>
    </w:p>
    <w:p>
      <w:pPr>
        <w:pStyle w:val="PreformattedText"/>
        <w:bidi w:val="0"/>
        <w:spacing w:before="0" w:after="0"/>
        <w:jc w:val="left"/>
        <w:rPr/>
      </w:pPr>
      <w:r>
        <w:rPr/>
        <w:t>46dCBKleCeASfvgEfY+eB+vjohAcYP1A8L+Fx54OSfPj7+OiECQTjGQS2eT9gD5wRznohAFc8/fByD</w:t>
      </w:r>
    </w:p>
    <w:p>
      <w:pPr>
        <w:pStyle w:val="PreformattedText"/>
        <w:bidi w:val="0"/>
        <w:spacing w:before="0" w:after="0"/>
        <w:jc w:val="left"/>
        <w:rPr/>
      </w:pPr>
      <w:r>
        <w:rPr/>
        <w:t>4zwRgfYFj1Xd5vHZCFuMnbjJLfSW9rAZJP39ufz0NoOFxCFMBlsZyfOR7iecbRn9PueOoAU6gQhL8n</w:t>
      </w:r>
    </w:p>
    <w:p>
      <w:pPr>
        <w:pStyle w:val="PreformattedText"/>
        <w:bidi w:val="0"/>
        <w:spacing w:before="0" w:after="0"/>
        <w:jc w:val="left"/>
        <w:rPr/>
      </w:pPr>
      <w:r>
        <w:rPr/>
        <w:t>H3OAD9WACSw3DyT+n2PSje+sIQ2OccAgEHcCMfbGFznI5z1A4cbwhLYzk8KwIIY8AAck5yckbh/Zup</w:t>
      </w:r>
    </w:p>
    <w:p>
      <w:pPr>
        <w:pStyle w:val="PreformattedText"/>
        <w:bidi w:val="0"/>
        <w:spacing w:before="0" w:after="0"/>
        <w:jc w:val="left"/>
        <w:rPr/>
      </w:pPr>
      <w:r>
        <w:rPr/>
        <w:t>hI73TLHFo14SyLEksbQksSMvKrCOKNQMsxAbgcnb0SRe4txnh/8At765qg7nOk1NNmeHUvhDN2D212</w:t>
      </w:r>
    </w:p>
    <w:p>
      <w:pPr>
        <w:pStyle w:val="PreformattedText"/>
        <w:bidi w:val="0"/>
        <w:spacing w:before="0" w:after="0"/>
        <w:jc w:val="left"/>
        <w:rPr/>
      </w:pPr>
      <w:r>
        <w:rPr/>
        <w:t>9WuVKmravqfeGrT6VT1N7FqRRT3XLl6SuPpWKu8n/G2qMG1GxItxE6mwqCt79bLL3d6fHZ/tFe67fd</w:t>
      </w:r>
    </w:p>
    <w:p>
      <w:pPr>
        <w:pStyle w:val="PreformattedText"/>
        <w:bidi w:val="0"/>
        <w:spacing w:before="0" w:after="0"/>
        <w:jc w:val="left"/>
        <w:rPr/>
      </w:pPr>
      <w:r>
        <w:rPr/>
        <w:t>v7W/xW9TX9P7osaDX7Q+HB1fQpGm06ez2j2zpHb2ow1JC21vStV5YZGiPpgx4HKnrkVmyrNqLU8fuj</w:t>
      </w:r>
    </w:p>
    <w:p>
      <w:pPr>
        <w:pStyle w:val="PreformattedText"/>
        <w:bidi w:val="0"/>
        <w:spacing w:before="0" w:after="0"/>
        <w:jc w:val="left"/>
        <w:rPr/>
      </w:pPr>
      <w:r>
        <w:rPr/>
        <w:t>Wek2VQmzUwFx85k2PW1acNXEli1u3PWVJv3c9WmyNGZovUkhm0tI1BAWZTPNFnHj0+mU9aKg65/wDq</w:t>
      </w:r>
    </w:p>
    <w:p>
      <w:pPr>
        <w:pStyle w:val="PreformattedText"/>
        <w:bidi w:val="0"/>
        <w:spacing w:before="0" w:after="0"/>
        <w:jc w:val="left"/>
        <w:rPr/>
      </w:pPr>
      <w:r>
        <w:rPr/>
        <w:t>VqE+eNjyYr/DKq1RJatuSeSPdp1TUlgEbyx7rdTSFWEFGMgAieX0hknh1x4XrrUWBAVd52H49WcOup</w:t>
      </w:r>
    </w:p>
    <w:p>
      <w:pPr>
        <w:pStyle w:val="PreformattedText"/>
        <w:bidi w:val="0"/>
        <w:spacing w:before="0" w:after="0"/>
        <w:jc w:val="left"/>
        <w:rPr/>
      </w:pPr>
      <w:r>
        <w:rPr/>
        <w:t>FRm4IpxHrYxq1Kka8z35vRk05hFMEMhVZ9PvhoWjWOGMl5Y2fIdQdrsNu4daKbAgC2JEyuAurG683j</w:t>
      </w:r>
    </w:p>
    <w:p>
      <w:pPr>
        <w:pStyle w:val="PreformattedText"/>
        <w:bidi w:val="0"/>
        <w:spacing w:before="0" w:after="0"/>
        <w:jc w:val="left"/>
        <w:rPr/>
      </w:pPr>
      <w:r>
        <w:rPr/>
        <w:t>xxiaisWlVVeO1LYq0b0arcgregiadq8cjpMr2XAZxJVicttwkismPPTTcmx4xK6Kb3t/VO7P2I+67X</w:t>
      </w:r>
    </w:p>
    <w:p>
      <w:pPr>
        <w:pStyle w:val="PreformattedText"/>
        <w:bidi w:val="0"/>
        <w:spacing w:before="0" w:after="0"/>
        <w:jc w:val="left"/>
        <w:rPr/>
      </w:pPr>
      <w:r>
        <w:rPr/>
        <w:t>bXx3tdvaddOn1viRo6Qw3pK+n6kTq0QchIYJkaL1XiExC/xGYttVdpLL5z9oqYqbAauIqGi3L6O9PX</w:t>
      </w:r>
    </w:p>
    <w:p>
      <w:pPr>
        <w:pStyle w:val="PreformattedText"/>
        <w:bidi w:val="0"/>
        <w:spacing w:before="0" w:after="0"/>
        <w:jc w:val="left"/>
        <w:rPr/>
      </w:pPr>
      <w:r>
        <w:rPr/>
        <w:t>fsntD0PKi0hVNGntS45DFt75p7V9mXb3w81pdJ7lqfvzt6xLWfS73eDR95S1USUPJSg7etKmj6MPdM</w:t>
      </w:r>
    </w:p>
    <w:p>
      <w:pPr>
        <w:pStyle w:val="PreformattedText"/>
        <w:bidi w:val="0"/>
        <w:spacing w:before="0" w:after="0"/>
        <w:jc w:val="left"/>
        <w:rPr/>
      </w:pPr>
      <w:r>
        <w:rPr/>
        <w:t>0CCtIy7uc7F6+X7TUU3V13V6LWH9Rb3mn3HZdlsFYEMbi7E5n6rbierZY/fEfQ+0e44+zde0hZaso1</w:t>
      </w:r>
    </w:p>
    <w:p>
      <w:pPr>
        <w:pStyle w:val="PreformattedText"/>
        <w:bidi w:val="0"/>
        <w:spacing w:before="0" w:after="0"/>
        <w:jc w:val="left"/>
        <w:rPr/>
      </w:pPr>
      <w:r>
        <w:rPr/>
        <w:t>Wv8AMevPHqUESXn1mygrVHCxabBhI1MNVa0fu9qN7V6UqIEqEHmXl9b+qbDVNI0AilSrak/Hh6vu4x</w:t>
      </w:r>
    </w:p>
    <w:p>
      <w:pPr>
        <w:pStyle w:val="PreformattedText"/>
        <w:bidi w:val="0"/>
        <w:spacing w:before="0" w:after="0"/>
        <w:jc w:val="left"/>
        <w:rPr/>
      </w:pPr>
      <w:r>
        <w:rPr/>
        <w:t>lT4bdvUhrmuXNH0j5fTK9y9qepITDJT0+CLMgWO1GxknZiqqqyFpJ5EjHlNuF0ZmtSLU3b1j/VpNT7</w:t>
      </w:r>
    </w:p>
    <w:p>
      <w:pPr>
        <w:pStyle w:val="PreformattedText"/>
        <w:bidi w:val="0"/>
        <w:spacing w:before="0" w:after="0"/>
        <w:jc w:val="left"/>
        <w:rPr/>
      </w:pPr>
      <w:r>
        <w:rPr/>
        <w:t>QPNO9XHzVIX93H5fBnK/fPbvdukprPe9XTH0efVoUaKq15MVe3YTv0jtqE1/r5YWNTkHsltyfLoXjh</w:t>
      </w:r>
    </w:p>
    <w:p>
      <w:pPr>
        <w:pStyle w:val="PreformattedText"/>
        <w:bidi w:val="0"/>
        <w:spacing w:before="0" w:after="0"/>
        <w:jc w:val="left"/>
        <w:rPr/>
      </w:pPr>
      <w:r>
        <w:rPr/>
        <w:t>LHfs/lRtjenQp7QzKDj7x6309X0Tm1PJX+sFXa6uzKr1R3l3EHIo+m7+ty8Jy5pvxKt/E7W5+2dYv2</w:t>
      </w:r>
    </w:p>
    <w:p>
      <w:pPr>
        <w:pStyle w:val="PreformattedText"/>
        <w:bidi w:val="0"/>
        <w:spacing w:before="0" w:after="0"/>
        <w:jc w:val="left"/>
        <w:rPr/>
      </w:pPr>
      <w:r>
        <w:rPr/>
        <w:t>P3VqU8d3XUAAi1F9Jj+R7d7dsRYxeqyTwxy2VY7WgXYcMc9e5pEYrUVcarD4+tb60+cbcPOVWTLKgz</w:t>
      </w:r>
    </w:p>
    <w:p>
      <w:pPr>
        <w:pStyle w:val="PreformattedText"/>
        <w:bidi w:val="0"/>
        <w:spacing w:before="0" w:after="0"/>
        <w:jc w:val="left"/>
        <w:rPr/>
      </w:pPr>
      <w:r>
        <w:rPr/>
        <w:t>b2Pq7oB9tsmWRerWsVe9blS1JHI2i3o4b0kK5ht3oL0tWRcbQob1VmVdpVBHHnrRU5Cba2+ru+Mpwh</w:t>
      </w:r>
    </w:p>
    <w:p>
      <w:pPr>
        <w:pStyle w:val="PreformattedText"/>
        <w:bidi w:val="0"/>
        <w:spacing w:before="0" w:after="0"/>
        <w:jc w:val="left"/>
        <w:rPr/>
      </w:pPr>
      <w:r>
        <w:rPr/>
        <w:t>TCbSL2YUW+tvT0a+H4dIowsY2/LK6hZgWilMbKWLFi/ui92OSrNuxt29eVrsBvFZ7fZjcadI/hnUnZ</w:t>
      </w:r>
    </w:p>
    <w:p>
      <w:pPr>
        <w:pStyle w:val="PreformattedText"/>
        <w:bidi w:val="0"/>
        <w:spacing w:before="0" w:after="0"/>
        <w:jc w:val="left"/>
        <w:rPr/>
      </w:pPr>
      <w:r>
        <w:rPr/>
        <w:t>+xozY/igrNwYikr+jsDn01DZMO31B7j7Wjzlty9UqMHS4PMJ09n0fL0y8K7cZMhdViUIsGIxLMzptW</w:t>
      </w:r>
    </w:p>
    <w:p>
      <w:pPr>
        <w:pStyle w:val="PreformattedText"/>
        <w:bidi w:val="0"/>
        <w:spacing w:before="0" w:after="0"/>
        <w:jc w:val="left"/>
        <w:rPr/>
      </w:pPr>
      <w:r>
        <w:rPr/>
        <w:t>WIEFnwpDrnkclv5euNVW3Zeeiom5A4iS7S7kaTxxRSBV2oPSaRRFslO4oN8ZHrDawVwq7D/T9XWCqA</w:t>
      </w:r>
    </w:p>
    <w:p>
      <w:pPr>
        <w:pStyle w:val="PreformattedText"/>
        <w:bidi w:val="0"/>
        <w:spacing w:before="0" w:after="0"/>
        <w:jc w:val="left"/>
        <w:rPr/>
      </w:pPr>
      <w:r>
        <w:rPr/>
        <w:t>QR6MZ29mGR46/dlvaJaq2WiIWJBmP3zlkRjCDG62WU++Xb9b4UMW9m9vcvPdWAGmk6aq1xL80iwrSQ</w:t>
      </w:r>
    </w:p>
    <w:p>
      <w:pPr>
        <w:pStyle w:val="PreformattedText"/>
        <w:bidi w:val="0"/>
        <w:spacing w:before="0" w:after="0"/>
        <w:jc w:val="left"/>
        <w:rPr/>
      </w:pPr>
      <w:r>
        <w:rPr/>
        <w:t>LuSNXaL01UOrSoI1aILjCxhsJ7c7iV/mVmznrDFR2/8Ac0oCXtleXZoE7MUm2wt7md1s/wAMuUwVim</w:t>
      </w:r>
    </w:p>
    <w:p>
      <w:pPr>
        <w:pStyle w:val="PreformattedText"/>
        <w:bidi w:val="0"/>
        <w:spacing w:before="0" w:after="0"/>
        <w:jc w:val="left"/>
        <w:rPr/>
      </w:pPr>
      <w:r>
        <w:rPr/>
        <w:t>GR6e1UyrKcA7tv9XVVva9rmVdTcgAy8O3pIpJACsu2UMYMBf4Sph0eKUfyBxgsdxAb2sx6YAGbEg2i</w:t>
      </w:r>
    </w:p>
    <w:p>
      <w:pPr>
        <w:pStyle w:val="PreformattedText"/>
        <w:bidi w:val="0"/>
        <w:spacing w:before="0" w:after="0"/>
        <w:jc w:val="left"/>
        <w:rPr/>
      </w:pPr>
      <w:r>
        <w:rPr/>
        <w:t>KilRcEA+n+nvS8dHsRo4V8lDteFywkX1cAMjyIgAKqMtuOfduK+OttNlysWy7v8A6nLq0WtfH/zJ3Q</w:t>
      </w:r>
    </w:p>
    <w:p>
      <w:pPr>
        <w:pStyle w:val="PreformattedText"/>
        <w:bidi w:val="0"/>
        <w:spacing w:before="0" w:after="0"/>
        <w:jc w:val="left"/>
        <w:rPr/>
      </w:pPr>
      <w:r>
        <w:rPr/>
        <w:t>gE5inZZJIxtlDqW9MgncvAbIIZfJHj7bcddCns6PZ2v3h48fZMVRim6ALMJJ461UCMEytOoDHcCX34</w:t>
      </w:r>
    </w:p>
    <w:p>
      <w:pPr>
        <w:pStyle w:val="PreformattedText"/>
        <w:bidi w:val="0"/>
        <w:spacing w:before="0" w:after="0"/>
        <w:jc w:val="left"/>
        <w:rPr/>
      </w:pPr>
      <w:r>
        <w:rPr/>
        <w:t>Vt7omPS2k8DJyWXPnqxQEgA6jxlMuTHI2CrFDaTAAjBA8LBmSEupjjmDZKMzoAjbDk/ZQuPPULRtxG</w:t>
      </w:r>
    </w:p>
    <w:p>
      <w:pPr>
        <w:pStyle w:val="PreformattedText"/>
        <w:bidi w:val="0"/>
        <w:spacing w:before="0" w:after="0"/>
        <w:jc w:val="left"/>
        <w:rPr/>
      </w:pPr>
      <w:r>
        <w:rPr/>
        <w:t>S90ygrG5PK0KOjK8vuqszsskcgRRGkQMnvKvKoYxNFuO4EgFfpxnpwQqRZZBqixtU1iOtpUtPItfLT</w:t>
      </w:r>
    </w:p>
    <w:p>
      <w:pPr>
        <w:pStyle w:val="PreformattedText"/>
        <w:bidi w:val="0"/>
        <w:spacing w:before="0" w:after="0"/>
        <w:jc w:val="left"/>
        <w:rPr/>
      </w:pPr>
      <w:r>
        <w:rPr/>
        <w:t>5T1DLI3oLDED/El9VWPpMsUcbF1BZeQecYArA2Zuj6sYzq9mUFT/ABf3j3XpzKKQTZunXbCJZYjJ68</w:t>
      </w:r>
    </w:p>
    <w:p>
      <w:pPr>
        <w:pStyle w:val="PreformattedText"/>
        <w:bidi w:val="0"/>
        <w:spacing w:before="0" w:after="0"/>
        <w:jc w:val="left"/>
        <w:rPr/>
      </w:pPr>
      <w:r>
        <w:rPr/>
        <w:t>MqyC9Iu0GGsux1VMYImXdu2uOmpSYtTOW6w0vzZd5u6voiXdbVAerxxHQej0tNvU9VDNIzugEY3142</w:t>
      </w:r>
    </w:p>
    <w:p>
      <w:pPr>
        <w:pStyle w:val="PreformattedText"/>
        <w:bidi w:val="0"/>
        <w:spacing w:before="0" w:after="0"/>
        <w:jc w:val="left"/>
        <w:rPr/>
      </w:pPr>
      <w:r>
        <w:rPr/>
        <w:t>syTR4xZce0mOVXld1HnZGVJ6YdmyW5OSerr9X3eMhamJ03WHDLd3ur/TlHnVtVi02ow9QQu9KOE/KS</w:t>
      </w:r>
    </w:p>
    <w:p>
      <w:pPr>
        <w:pStyle w:val="PreformattedText"/>
        <w:bidi w:val="0"/>
        <w:spacing w:before="0" w:after="0"/>
        <w:jc w:val="left"/>
        <w:rPr/>
      </w:pPr>
      <w:r>
        <w:rPr/>
        <w:t>pa58QW4wZAAVWGNXTaSVmXbwHbrp16i0qRTlYqq82XDg3qzm0KJrVQxXIK7NqMfeH+XqzjT4qd0QU6</w:t>
      </w:r>
    </w:p>
    <w:p>
      <w:pPr>
        <w:pStyle w:val="PreformattedText"/>
        <w:bidi w:val="0"/>
        <w:spacing w:before="0" w:after="0"/>
        <w:jc w:val="left"/>
        <w:rPr/>
      </w:pPr>
      <w:r>
        <w:rPr/>
        <w:t>8qvYEQYRQqm5kBkSKXfE4JZsYdkUMF3Aq6uFT3eX27alSmVO6b+Mp67yfs7Fg1jbmnnP3hqAnkjVfU</w:t>
      </w:r>
    </w:p>
    <w:p>
      <w:pPr>
        <w:pStyle w:val="PreformattedText"/>
        <w:bidi w:val="0"/>
        <w:spacing w:before="0" w:after="0"/>
        <w:jc w:val="left"/>
        <w:rPr/>
      </w:pPr>
      <w:r>
        <w:rPr/>
        <w:t>iE00oWVmLxNuLMsQmVTtl9I7VIJUvHsbzt68yRdvOET1CnBSqm+khVOKFrWDGM+iwiEE0iyIojBT0y</w:t>
      </w:r>
    </w:p>
    <w:p>
      <w:pPr>
        <w:pStyle w:val="PreformattedText"/>
        <w:bidi w:val="0"/>
        <w:spacing w:before="0" w:after="0"/>
        <w:jc w:val="left"/>
        <w:rPr/>
      </w:pPr>
      <w:r>
        <w:rPr/>
        <w:t>6ss8W1vUHqcosjqVZ12jQqnIa/1QNQ4gAlm8ePGvQPYNMMum7ZNzbq7xOu4QTaY+ySDUKyyc+vBJxI</w:t>
      </w:r>
    </w:p>
    <w:p>
      <w:pPr>
        <w:pStyle w:val="PreformattedText"/>
        <w:bidi w:val="0"/>
        <w:spacing w:before="0" w:after="0"/>
        <w:jc w:val="left"/>
        <w:rPr/>
      </w:pPr>
      <w:r>
        <w:rPr/>
        <w:t>CNzCP6yqr03A5JwYaY/N1pneoFUi1ltPQP4cRtB6Ubwqth1aSJjIHXZK+2ZJGicAr6pkIJxG6yAfys</w:t>
      </w:r>
    </w:p>
    <w:p>
      <w:pPr>
        <w:pStyle w:val="PreformattedText"/>
        <w:bidi w:val="0"/>
        <w:spacing w:before="0" w:after="0"/>
        <w:jc w:val="left"/>
        <w:rPr/>
      </w:pPr>
      <w:r>
        <w:rPr/>
        <w:t>vXb2SiyOpZR5xb73obqzz23VQ6khrI/V9bveN6dYduGaCCsIc2oAyNTihiEKPIY5FjknkZo2ICDwMA</w:t>
      </w:r>
    </w:p>
    <w:p>
      <w:pPr>
        <w:pStyle w:val="PreformattedText"/>
        <w:bidi w:val="0"/>
        <w:spacing w:before="0" w:after="0"/>
        <w:jc w:val="left"/>
        <w:rPr/>
      </w:pPr>
      <w:r>
        <w:rPr/>
        <w:t>Dwfd16rZAwNNUJYX3VXpOPM3DhaeT23zT55fu2tizNvNbLq8yyQahYkm5eWGNGTeGDRzb3kDcvB9SO</w:t>
      </w:r>
    </w:p>
    <w:p>
      <w:pPr>
        <w:pStyle w:val="PreformattedText"/>
        <w:bidi w:val="0"/>
        <w:spacing w:before="0" w:after="0"/>
        <w:jc w:val="left"/>
        <w:rPr/>
      </w:pPr>
      <w:r>
        <w:rPr/>
        <w:t>xG7bITKGj/qYM2urkw3yBlw5fy+GmHZgi2AU3+ZbW9P6ru6+rKussjT7mTBwJX3BljcfyEMhJU7RGZ</w:t>
      </w:r>
    </w:p>
    <w:p>
      <w:pPr>
        <w:pStyle w:val="PreformattedText"/>
        <w:bidi w:val="0"/>
        <w:spacing w:before="0" w:after="0"/>
        <w:jc w:val="left"/>
        <w:rPr/>
      </w:pPr>
      <w:r>
        <w:rPr/>
        <w:t>M4KhSCvXmainI9Bnp0Z8d0xfVmQAyCEJG25RvCkFRkByvJIOeABk7V/wAXUWsT2mUYFgNcjJxozPMi</w:t>
      </w:r>
    </w:p>
    <w:p>
      <w:pPr>
        <w:pStyle w:val="PreformattedText"/>
        <w:bidi w:val="0"/>
        <w:spacing w:before="0" w:after="0"/>
        <w:jc w:val="left"/>
        <w:rPr/>
      </w:pPr>
      <w:r>
        <w:rPr/>
        <w:t>wqjCpPCF3+luLkIHkiZychWiKkk8+3x10tgLsDSZf3bC3D6w+K9acbb1VSHv+9U97o73waMvc9OSJm</w:t>
      </w:r>
    </w:p>
    <w:p>
      <w:pPr>
        <w:pStyle w:val="PreformattedText"/>
        <w:bidi w:val="0"/>
        <w:spacing w:before="0" w:after="0"/>
        <w:jc w:val="left"/>
        <w:rPr/>
      </w:pPr>
      <w:r>
        <w:rPr/>
        <w:t>kSBZmlmrVwUYGSNI1eNQm765AgVWGML7t3ATKNtpNTqMVTdYgfV6v1eMfsFQOgBfEqCfev2/Nwld6n</w:t>
      </w:r>
    </w:p>
    <w:p>
      <w:pPr>
        <w:pStyle w:val="PreformattedText"/>
        <w:bidi w:val="0"/>
        <w:spacing w:before="0" w:after="0"/>
        <w:jc w:val="left"/>
        <w:rPr/>
      </w:pPr>
      <w:r>
        <w:rPr/>
        <w:t>p8PydlnUx2a7Q2QzYeJ6zTPEZJAoOEMu3ZIfrGGG3rAzFFJJ+X1Z06YLOiDVW0+Pj6siY06fbZZ4SY</w:t>
      </w:r>
    </w:p>
    <w:p>
      <w:pPr>
        <w:pStyle w:val="PreformattedText"/>
        <w:bidi w:val="0"/>
        <w:spacing w:before="0" w:after="0"/>
        <w:jc w:val="left"/>
        <w:rPr/>
      </w:pPr>
      <w:r>
        <w:rPr/>
        <w:t>knBdoHDzSxO0W+SKTIPpsH2sFIKlvqX6urBgb3OQ8fdjGABAHG3jKHitFNHHBbjkmSJ0DyLEpk3+oY</w:t>
      </w:r>
    </w:p>
    <w:p>
      <w:pPr>
        <w:pStyle w:val="PreformattedText"/>
        <w:bidi w:val="0"/>
        <w:spacing w:before="0" w:after="0"/>
        <w:jc w:val="left"/>
        <w:rPr/>
      </w:pPr>
      <w:r>
        <w:rPr/>
        <w:t>mTYqgmJGiV9mWYjG5tzLnSrU6gRazZC/Np7vd5V+tMrqVZnTi3ReOEWhVkR68kZRa6/VsVkb1XUFWW</w:t>
      </w:r>
    </w:p>
    <w:p>
      <w:pPr>
        <w:pStyle w:val="PreformattedText"/>
        <w:bidi w:val="0"/>
        <w:spacing w:before="0" w:after="0"/>
        <w:jc w:val="left"/>
        <w:rPr/>
      </w:pPr>
      <w:r>
        <w:rPr/>
        <w:t>KVVtKFeHiQ5VWbaWxjpooqMqZHLyndYcer93jMrVmOLKdW9obxxiSbtrRZWRTRimntRzqtuZGJKQ4F</w:t>
      </w:r>
    </w:p>
    <w:p>
      <w:pPr>
        <w:pStyle w:val="PreformattedText"/>
        <w:bidi w:val="0"/>
        <w:spacing w:before="0" w:after="0"/>
        <w:jc w:val="left"/>
        <w:rPr/>
      </w:pPr>
      <w:r>
        <w:rPr/>
        <w:t>ta00coEERYr6XuL7Vc8r1nqbNQvvAs7Dm4W7bY429HTLpXr2yDYrTPD3uW/pXrdWG1uztCUr6ULqEZ</w:t>
      </w:r>
    </w:p>
    <w:p>
      <w:pPr>
        <w:pStyle w:val="PreformattedText"/>
        <w:bidi w:val="0"/>
        <w:spacing w:before="0" w:after="0"/>
        <w:jc w:val="left"/>
        <w:rPr/>
      </w:pPr>
      <w:r>
        <w:rPr/>
        <w:t>JPRgs2HC74irKI1l2mUPHHu3Fcqw2bXZiM52Okd4OVC9Cs3Z70udrrg6gMe9YfW4fl+MfKfbFSBKs0</w:t>
      </w:r>
    </w:p>
    <w:p>
      <w:pPr>
        <w:pStyle w:val="PreformattedText"/>
        <w:bidi w:val="0"/>
        <w:spacing w:before="0" w:after="0"/>
        <w:jc w:val="left"/>
        <w:rPr/>
      </w:pPr>
      <w:r>
        <w:rPr/>
        <w:t>aOEZ2VpCHrrInn0zXaU/Mof+Uxpuw0reWWNjpUwlVAR0Ho+GPW8b0ltqZs0b3u35suj3ePoildFEW9</w:t>
      </w:r>
    </w:p>
    <w:p>
      <w:pPr>
        <w:pStyle w:val="PreformattedText"/>
        <w:bidi w:val="0"/>
        <w:spacing w:before="0" w:after="0"/>
        <w:jc w:val="left"/>
        <w:rPr/>
      </w:pPr>
      <w:r>
        <w:rPr/>
        <w:t>5J4YnEYmFZ4pGljdJPRgjaBgqqE3MrSe4AL7dgx1U0SCdVU9jLkebRf7y61A1gqFhe2W7jjxY3/SRr</w:t>
      </w:r>
    </w:p>
    <w:p>
      <w:pPr>
        <w:pStyle w:val="PreformattedText"/>
        <w:bidi w:val="0"/>
        <w:spacing w:before="0" w:after="0"/>
        <w:jc w:val="left"/>
        <w:rPr/>
      </w:pPr>
      <w:r>
        <w:rPr/>
        <w:t>VtM2vFV+SMk0LO0shkQhvScYkzA2ERH3Dfxu3gbvpJ5u0K11Q099ebwu7Ohs7AqX85o3Dx+krvVIUg</w:t>
      </w:r>
    </w:p>
    <w:p>
      <w:pPr>
        <w:pStyle w:val="PreformattedText"/>
        <w:bidi w:val="0"/>
        <w:spacing w:before="0" w:after="0"/>
        <w:jc w:val="left"/>
        <w:rPr/>
      </w:pPr>
      <w:r>
        <w:rPr/>
        <w:t>+YVFICxJPIrSD1ZNyuvployQjGNFxndtZl3f1dYHIsR0zp0Vcsp6oylb3aESYLqNluF/4bS4ySNybw</w:t>
      </w:r>
    </w:p>
    <w:p>
      <w:pPr>
        <w:pStyle w:val="PreformattedText"/>
        <w:bidi w:val="0"/>
        <w:spacing w:before="0" w:after="0"/>
        <w:jc w:val="left"/>
        <w:rPr/>
      </w:pPr>
      <w:r>
        <w:rPr/>
        <w:t>n/BcOI9rA4Lfy+7PSiL6Gaza5tPn2/2vH7P8Gu1LvxCFFVr6s+jVK+swD05P+3CabaWHT7vpxbaI1H</w:t>
      </w:r>
    </w:p>
    <w:p>
      <w:pPr>
        <w:pStyle w:val="PreformattedText"/>
        <w:bidi w:val="0"/>
        <w:spacing w:before="0" w:after="0"/>
        <w:jc w:val="left"/>
        <w:rPr/>
      </w:pPr>
      <w:r>
        <w:rPr/>
        <w:t>TmmkhLkQS3dNkhdlaWJeopLUpVw9NAzVMiMutjiWRbdbpx62WS8se7U6uzNSclVXda3MoPK3u72IPe</w:t>
      </w:r>
    </w:p>
    <w:p>
      <w:pPr>
        <w:pStyle w:val="PreformattedText"/>
        <w:bidi w:val="0"/>
        <w:spacing w:before="0" w:after="0"/>
        <w:jc w:val="left"/>
        <w:rPr/>
      </w:pPr>
      <w:r>
        <w:rPr/>
        <w:t>3W5p8iOt6QNB1jUKthDAs+oOmTX9AV7CuBZgMDHMWxpJGVTyRvxyOPqnk/bG27ZKD336ad7o6Czfdb</w:t>
      </w:r>
    </w:p>
    <w:p>
      <w:pPr>
        <w:pStyle w:val="PreformattedText"/>
        <w:bidi w:val="0"/>
        <w:spacing w:before="0" w:after="0"/>
        <w:jc w:val="left"/>
        <w:rPr/>
      </w:pPr>
      <w:r>
        <w:rPr/>
        <w:t>0rvcZ8Q8q7CuxbbtSgYpUdsdMbd4W6vNkvxxkS7qgozPQmtOyWJ6VmHTrRImhjt154rJ029BvJpU51</w:t>
      </w:r>
    </w:p>
    <w:p>
      <w:pPr>
        <w:pStyle w:val="PreformattedText"/>
        <w:bidi w:val="0"/>
        <w:spacing w:before="0" w:after="0"/>
        <w:jc w:val="left"/>
        <w:rPr/>
      </w:pPr>
      <w:r>
        <w:rPr/>
        <w:t>awEnUbFmmilZmAfHovJhcLWUHcUhiOneW2Q9YbvN1clnlfKYpl6LNzspCt6VOVm7obvduJnfX+zGPd</w:t>
      </w:r>
    </w:p>
    <w:p>
      <w:pPr>
        <w:pStyle w:val="PreformattedText"/>
        <w:bidi w:val="0"/>
        <w:spacing w:before="0" w:after="0"/>
        <w:jc w:val="left"/>
        <w:rPr/>
      </w:pPr>
      <w:r>
        <w:rPr/>
        <w:t>VX4+9x1O26fbCXtO7Lj7/fUe8LF3RG0ex8OtXr6hpEGmdxVo3OhXbuqX6dN/VAguSTQ1LEsMUjSjD5</w:t>
      </w:r>
    </w:p>
    <w:p>
      <w:pPr>
        <w:pStyle w:val="PreformattedText"/>
        <w:bidi w:val="0"/>
        <w:spacing w:before="0" w:after="0"/>
        <w:jc w:val="left"/>
        <w:rPr/>
      </w:pPr>
      <w:r>
        <w:rPr/>
        <w:t>axens1YI1R6LOoCFR/urvFj3VxyA607v7IJV/wDxDaUTGmfNq5zB/wCJrqqt0Mzbvd73envX+3r8UJ</w:t>
      </w:r>
    </w:p>
    <w:p>
      <w:pPr>
        <w:pStyle w:val="PreformattedText"/>
        <w:bidi w:val="0"/>
        <w:spacing w:before="0" w:after="0"/>
        <w:jc w:val="left"/>
        <w:rPr/>
      </w:pPr>
      <w:r>
        <w:rPr/>
        <w:t>/hb8IPhTqPZOl9t9o91fHHtHvDQdW0zT2tX77Lrq2Zu8NH7ghDLHBYtaf3HcME7CaNJ7EvoWJoX3J4</w:t>
      </w:r>
    </w:p>
    <w:p>
      <w:pPr>
        <w:pStyle w:val="PreformattedText"/>
        <w:bidi w:val="0"/>
        <w:spacing w:before="0" w:after="0"/>
        <w:jc w:val="left"/>
        <w:rPr/>
      </w:pPr>
      <w:r>
        <w:rPr/>
        <w:t>/wDZ7yfVbbnbaKY2hGzdyz55qzYqWxbdbd5PrT6L+13lM7D5NppQYUdo2hRSTctbS9X5d5t/hlurPA</w:t>
      </w:r>
    </w:p>
    <w:p>
      <w:pPr>
        <w:pStyle w:val="PreformattedText"/>
        <w:bidi w:val="0"/>
        <w:spacing w:before="0" w:after="0"/>
        <w:jc w:val="left"/>
        <w:rPr/>
      </w:pPr>
      <w:r>
        <w:rPr/>
        <w:t>etommNrug6d+8o6eg946bfEF10a1FVuWIo9Pavc9VfFfU/4FhVyAzbmXr6D5hPO0KaVQtPaBulur6G</w:t>
      </w:r>
    </w:p>
    <w:p>
      <w:pPr>
        <w:pStyle w:val="PreformattedText"/>
        <w:bidi w:val="0"/>
        <w:spacing w:before="0" w:after="0"/>
        <w:jc w:val="left"/>
        <w:rPr/>
      </w:pPr>
      <w:r>
        <w:rPr/>
        <w:t>+bRv+58kWsxp1GKb9E2Yej1Z0z+xxr0/bfxCk7Rk06r3FqD9wCtpGj6pRi1GlF3DpWpwWadWanuCV4</w:t>
      </w:r>
    </w:p>
    <w:p>
      <w:pPr>
        <w:pStyle w:val="PreformattedText"/>
        <w:bidi w:val="0"/>
        <w:spacing w:before="0" w:after="0"/>
        <w:jc w:val="left"/>
        <w:rPr/>
      </w:pPr>
      <w:r>
        <w:rPr/>
        <w:t>r1WLUqaSglQbiJu3snU7E+O0kMu+p0628p/XhE+UUD7KWDfu2DZa2OLf083yz9Dj9i7ute8v2c/h7r</w:t>
      </w:r>
    </w:p>
    <w:p>
      <w:pPr>
        <w:pStyle w:val="PreformattedText"/>
        <w:bidi w:val="0"/>
        <w:spacing w:before="0" w:after="0"/>
        <w:jc w:val="left"/>
        <w:rPr/>
      </w:pPr>
      <w:r>
        <w:rPr/>
        <w:t>VTUdQ1bQrmnzydo3tRkmktf9k47UlbTtNeS1I8rSae0M1BxIxcfu8eOvqOyVBUoUnXlYaez+0+P7bT</w:t>
      </w:r>
    </w:p>
    <w:p>
      <w:pPr>
        <w:pStyle w:val="PreformattedText"/>
        <w:bidi w:val="0"/>
        <w:spacing w:before="0" w:after="0"/>
        <w:jc w:val="left"/>
        <w:rPr/>
      </w:pPr>
      <w:r>
        <w:rPr/>
        <w:t>NLaKiOLsp19v8AlzTqCQNgkL9scc85GMZ85I5/HTpkDEaNG6b7+cgEgDByR5GR9S/cdKbi3sH6RcZ5</w:t>
      </w:r>
    </w:p>
    <w:p>
      <w:pPr>
        <w:pStyle w:val="PreformattedText"/>
        <w:bidi w:val="0"/>
        <w:spacing w:before="0" w:after="0"/>
        <w:jc w:val="left"/>
        <w:rPr/>
      </w:pPr>
      <w:r>
        <w:rPr/>
        <w:t>jjO0kZ44/Kj7k+MA9T5v0wjNOpAbknx+CpY/YjHI5bHTIG1tDkfHyxnlGR9PlsD3EAE+7wR7CTk58+</w:t>
      </w:r>
    </w:p>
    <w:p>
      <w:pPr>
        <w:pStyle w:val="PreformattedText"/>
        <w:bidi w:val="0"/>
        <w:spacing w:before="0" w:after="0"/>
        <w:jc w:val="left"/>
        <w:rPr/>
      </w:pPr>
      <w:r>
        <w:rPr/>
        <w:t>3ohELk48kY53DjJOAOT9vb0QhDjOMBmxnJJyDyc4zyTkeePq/m6IRPLj9cErgH3B2xkkDP2Pn7e36e</w:t>
      </w:r>
    </w:p>
    <w:p>
      <w:pPr>
        <w:pStyle w:val="PreformattedText"/>
        <w:bidi w:val="0"/>
        <w:spacing w:before="0" w:after="0"/>
        <w:jc w:val="left"/>
        <w:rPr/>
      </w:pPr>
      <w:r>
        <w:rPr/>
        <w:t>iEJIzkl245OMcgHxycHHjohCyRxg5zjge4EAgDafweOPtt6IQslQRnkscAAhiAPdxg/nPt++3/D0Qm</w:t>
      </w:r>
    </w:p>
    <w:p>
      <w:pPr>
        <w:pStyle w:val="PreformattedText"/>
        <w:bidi w:val="0"/>
        <w:spacing w:before="0" w:after="0"/>
        <w:jc w:val="left"/>
        <w:rPr/>
      </w:pPr>
      <w:r>
        <w:rPr/>
        <w:t>sj6cjK5BA8D2g5wfq5/wCn46IQ5F9ynnIyACCOOCx5bnPtx9vb0RlNH3XVRumH/wBJAwQfGeDjlST9</w:t>
      </w:r>
    </w:p>
    <w:p>
      <w:pPr>
        <w:pStyle w:val="PreformattedText"/>
        <w:bidi w:val="0"/>
        <w:spacing w:before="0" w:after="0"/>
        <w:jc w:val="left"/>
        <w:rPr/>
      </w:pPr>
      <w:r>
        <w:rPr/>
        <w:t>wRyRx43dI1t6Jpva5cBSxx01gTKUAxuwW4HOVLHJJGeTx4/HS6i3AJEapseOkUQ6m9cnLtgnAIHs28</w:t>
      </w:r>
    </w:p>
    <w:p>
      <w:pPr>
        <w:pStyle w:val="PreformattedText"/>
        <w:bidi w:val="0"/>
        <w:spacing w:before="0" w:after="0"/>
        <w:jc w:val="left"/>
        <w:rPr/>
      </w:pPr>
      <w:r>
        <w:rPr/>
        <w:t>4DEZH34/5euZX2YVLEma6VY09eiSnT+5QMBpM8gAg7Tnac4AGVUEff+nribRsVQMSs7Oz7WGsA2snO</w:t>
      </w:r>
    </w:p>
    <w:p>
      <w:pPr>
        <w:pStyle w:val="PreformattedText"/>
        <w:bidi w:val="0"/>
        <w:spacing w:before="0" w:after="0"/>
        <w:jc w:val="left"/>
        <w:rPr/>
      </w:pPr>
      <w:r>
        <w:rPr/>
        <w:t>n9yxPgPJknjIOcg+APbwcD+w65L0qi3upvOjTqIxWzC8l9TVopBuyMDGOR+QPs3Bx0oM1zxURtydAc</w:t>
      </w:r>
    </w:p>
    <w:p>
      <w:pPr>
        <w:pStyle w:val="PreformattedText"/>
        <w:bidi w:val="0"/>
        <w:spacing w:before="0" w:after="0"/>
        <w:jc w:val="left"/>
        <w:rPr/>
      </w:pPr>
      <w:r>
        <w:rPr/>
        <w:t>fvR5huI2MMPPgHIP6jnnJ/8ui99cueWZSCCN4xas2QNvjggDzk+f7/AM369W0YeiGTJoLb0UCQHb9s</w:t>
      </w:r>
    </w:p>
    <w:p>
      <w:pPr>
        <w:pStyle w:val="PreformattedText"/>
        <w:bidi w:val="0"/>
        <w:spacing w:before="0" w:after="0"/>
        <w:jc w:val="left"/>
        <w:rPr/>
      </w:pPr>
      <w:r>
        <w:rPr/>
        <w:t>E48DxjJ288YPVoxGZ7i2Jhoc5JJ+3GDk58Y/A+rolvOp2/h/OGLJwcsME45PuH68+Oq6NieyD3uLHj</w:t>
      </w:r>
    </w:p>
    <w:p>
      <w:pPr>
        <w:pStyle w:val="PreformattedText"/>
        <w:bidi w:val="0"/>
        <w:spacing w:before="0" w:after="0"/>
        <w:jc w:val="left"/>
        <w:rPr/>
      </w:pPr>
      <w:r>
        <w:rPr/>
        <w:t>D1fOQcnngbgftgAfkc/fqpUHGw4yPOLcsTyxUjj7jIOPznyOMZ8Z8f36sACoBmdgzFjbhDlOfpBJyM</w:t>
      </w:r>
    </w:p>
    <w:p>
      <w:pPr>
        <w:pStyle w:val="PreformattedText"/>
        <w:bidi w:val="0"/>
        <w:spacing w:before="0" w:after="0"/>
        <w:jc w:val="left"/>
        <w:rPr/>
      </w:pPr>
      <w:r>
        <w:rPr/>
        <w:t>59uP1BP82emDinjpMbDgMnxkH7cgeP5W/wDx9VmQtza6kzCPB8geP/ufH6dTqx9MkOw4AEn0+PxmyC</w:t>
      </w:r>
    </w:p>
    <w:p>
      <w:pPr>
        <w:pStyle w:val="PreformattedText"/>
        <w:bidi w:val="0"/>
        <w:spacing w:before="0" w:after="0"/>
        <w:jc w:val="left"/>
        <w:rPr/>
      </w:pPr>
      <w:r>
        <w:rPr/>
        <w:t>PvkEcY/DZzgn/PHVypAJykXF3PSJogENnIyN3HPA5yceGyvnqNQqkNxkD/AJPHbAEYHI8f1DHt/UD8</w:t>
      </w:r>
    </w:p>
    <w:p>
      <w:pPr>
        <w:pStyle w:val="PreformattedText"/>
        <w:bidi w:val="0"/>
        <w:spacing w:before="0" w:after="0"/>
        <w:jc w:val="left"/>
        <w:rPr/>
      </w:pPr>
      <w:r>
        <w:rPr/>
        <w:t>H/P79UjbntMJdSFPn7nn8fcAc5HPVuv8f1jVZWFwdImZfKjhdv5+/k4IyeqyjcW3bxLIuPAGORgcgZ</w:t>
      </w:r>
    </w:p>
    <w:p>
      <w:pPr>
        <w:pStyle w:val="PreformattedText"/>
        <w:bidi w:val="0"/>
        <w:spacing w:before="0" w:after="0"/>
        <w:jc w:val="left"/>
        <w:rPr/>
      </w:pPr>
      <w:r>
        <w:rPr/>
        <w:t>wcjn9Of7dE0IRiAepEsgBJzztB58sCcjIOOCT5H46Xjrzaxsb3TI/JzwM/bAGOMAHI6z1AQ2svSOjD</w:t>
      </w:r>
    </w:p>
    <w:p>
      <w:pPr>
        <w:pStyle w:val="PreformattedText"/>
        <w:bidi w:val="0"/>
        <w:spacing w:before="0" w:after="0"/>
        <w:jc w:val="left"/>
        <w:rPr/>
      </w:pPr>
      <w:r>
        <w:rPr/>
        <w:t>sJjTYBAcceSR48/cfnO7qmun2RsaJgQf7EYOc859wH+TeeokgXIFozz8ZPJABbGQFPOAc+Svt5H6dE</w:t>
      </w:r>
    </w:p>
    <w:p>
      <w:pPr>
        <w:pStyle w:val="PreformattedText"/>
        <w:bidi w:val="0"/>
        <w:spacing w:before="0" w:after="0"/>
        <w:jc w:val="left"/>
        <w:rPr/>
      </w:pPr>
      <w:r>
        <w:rPr/>
        <w:t>aVtTuw340zZXGMAjLHHtx+D/c56IrUWMbJTyTgAliME4wV4AI8Mc89akFlRvHCWGoB8fWjbJjH3Pk5</w:t>
      </w:r>
    </w:p>
    <w:p>
      <w:pPr>
        <w:pStyle w:val="PreformattedText"/>
        <w:bidi w:val="0"/>
        <w:spacing w:before="0" w:after="0"/>
        <w:jc w:val="left"/>
        <w:rPr/>
      </w:pPr>
      <w:r>
        <w:rPr/>
        <w:t>J/OfcfuxP9+mJyiYqgUNiFvELKBk+dp5z+Nv1NnxwCM/bd1sQmyHlES1jcdEIlReQRtwCcE54PkE45</w:t>
      </w:r>
    </w:p>
    <w:p>
      <w:pPr>
        <w:pStyle w:val="PreformattedText"/>
        <w:bidi w:val="0"/>
        <w:spacing w:before="0" w:after="0"/>
        <w:jc w:val="left"/>
        <w:rPr/>
      </w:pPr>
      <w:r>
        <w:rPr/>
        <w:t>T9etOl/TlMIve18Yw2FycZC+37JgKQ3B5OPJ5HOetsTXuXv0MJH7WVO/bkHBOQBgkHBx4B4/HH/u9N</w:t>
      </w:r>
    </w:p>
    <w:p>
      <w:pPr>
        <w:pStyle w:val="PreformattedText"/>
        <w:bidi w:val="0"/>
        <w:spacing w:before="0" w:after="0"/>
        <w:jc w:val="left"/>
        <w:rPr/>
      </w:pPr>
      <w:r>
        <w:rPr/>
        <w:t>psSQOyZXGpHbGGUfxAEUHJxwMngfzZ8DPGPvt62o4AIZpzr4hgZgbgZ92cgMcA8EYIYeDnpFSxBA4z</w:t>
      </w:r>
    </w:p>
    <w:p>
      <w:pPr>
        <w:pStyle w:val="PreformattedText"/>
        <w:bidi w:val="0"/>
        <w:spacing w:before="0" w:after="0"/>
        <w:jc w:val="left"/>
        <w:rPr/>
      </w:pPr>
      <w:r>
        <w:rPr/>
        <w:t>ZSXFFuNetFCvg/jAYjdwV45VhjhcfYZyesFY7rHtm2mN4ntEWRcnb7ifsVGMqATuUMckEHJz4HXIr2</w:t>
      </w:r>
    </w:p>
    <w:p>
      <w:pPr>
        <w:pStyle w:val="PreformattedText"/>
        <w:bidi w:val="0"/>
        <w:spacing w:before="0" w:after="0"/>
        <w:jc w:val="left"/>
        <w:rPr/>
      </w:pPr>
      <w:r>
        <w:rPr/>
        <w:t>426WnXo2zUcvD4xap8bRggHOBnIx7sENgryvXIrDU37Z2KXB/eH4yXFs4xwMDwceDjJJ8Zx5HXup82</w:t>
      </w:r>
    </w:p>
    <w:p>
      <w:pPr>
        <w:pStyle w:val="PreformattedText"/>
        <w:bidi w:val="0"/>
        <w:spacing w:before="0" w:after="0"/>
        <w:jc w:val="left"/>
        <w:rPr/>
      </w:pPr>
      <w:r>
        <w:rPr/>
        <w:t>mxgHBAHIyCGY8+GORgnjOeiEEG+wOSWxwT9hk4x9seT0QgxLj3MQdjZwOMgYYgAcjgcY/PRCD9cg4G</w:t>
      </w:r>
    </w:p>
    <w:p>
      <w:pPr>
        <w:pStyle w:val="PreformattedText"/>
        <w:bidi w:val="0"/>
        <w:spacing w:before="0" w:after="0"/>
        <w:jc w:val="left"/>
        <w:rPr/>
      </w:pPr>
      <w:r>
        <w:rPr/>
        <w:t>GwQAAGLAEBsEDy34589VwXsl1qOq43uIIWmUjDDkgjJ2kE5wD/i3c+MDH83VcFHDdvJWqw4qCIaL8g</w:t>
      </w:r>
    </w:p>
    <w:p>
      <w:pPr>
        <w:pStyle w:val="PreformattedText"/>
        <w:bidi w:val="0"/>
        <w:spacing w:before="0" w:after="0"/>
        <w:jc w:val="left"/>
        <w:rPr/>
      </w:pPr>
      <w:r>
        <w:rPr/>
        <w:t>BAwCVLYbnB/GDz5+3jqppIeOQt8f5y3nvUEENQl4ztxxuJBDDk5Cr9uf8Ap1HmU7W8fCR55tNBpBfv</w:t>
      </w:r>
    </w:p>
    <w:p>
      <w:pPr>
        <w:pStyle w:val="PreformattedText"/>
        <w:bidi w:val="0"/>
        <w:spacing w:before="0" w:after="0"/>
        <w:jc w:val="left"/>
        <w:rPr/>
      </w:pPr>
      <w:r>
        <w:rPr/>
        <w:t>Cb+ZuBuBwM8E8AZz4HHU+ZS29LCt0Y/emxdl/KA4wwBzgH+rd5yT/lt6gUU6CPHxlTWPYABAmzKcnf</w:t>
      </w:r>
    </w:p>
    <w:p>
      <w:pPr>
        <w:pStyle w:val="PreformattedText"/>
        <w:bidi w:val="0"/>
        <w:spacing w:before="0" w:after="0"/>
        <w:jc w:val="left"/>
        <w:rPr/>
      </w:pPr>
      <w:r>
        <w:rPr/>
        <w:t>kHB5wfbuX6CM5yP7/+vTMB2mV84/eM0XZ2BY5JGduSAecEDn2nH9urBQOAlSSeJmx4GCVI/TwOMZ85</w:t>
      </w:r>
    </w:p>
    <w:p>
      <w:pPr>
        <w:pStyle w:val="PreformattedText"/>
        <w:bidi w:val="0"/>
        <w:spacing w:before="0" w:after="0"/>
        <w:jc w:val="left"/>
        <w:rPr/>
      </w:pPr>
      <w:r>
        <w:rPr/>
        <w:t>GPx46mRB+0cEAljjyeGP3XHAA+4+4HRCGjjOSPaD9I5GQfsMjYARz/p7uiEMGAAMsMEYAUKQfuR/Y+</w:t>
      </w:r>
    </w:p>
    <w:p>
      <w:pPr>
        <w:pStyle w:val="PreformattedText"/>
        <w:bidi w:val="0"/>
        <w:spacing w:before="0" w:after="0"/>
        <w:jc w:val="left"/>
        <w:rPr/>
      </w:pPr>
      <w:r>
        <w:rPr/>
        <w:t>f06IRSm0A5wNpPgE4P6EjjJGeAfq93RNFFlUPdgv8A5h6Z48k/fjaQBxx+uft+vSx/yeO2MQ3GRJ3t</w:t>
      </w:r>
    </w:p>
    <w:p>
      <w:pPr>
        <w:pStyle w:val="PreformattedText"/>
        <w:bidi w:val="0"/>
        <w:spacing w:before="0" w:after="0"/>
        <w:jc w:val="left"/>
        <w:rPr/>
      </w:pPr>
      <w:r>
        <w:rPr/>
        <w:t>bdnqxXGCM4A2gHGGOSFIJUHB5HjH36oSDawsJJN8bdJihAAwx4H5U5OPsFAAU/kZx1Ei3/yePpihFH</w:t>
      </w:r>
    </w:p>
    <w:p>
      <w:pPr>
        <w:pStyle w:val="PreformattedText"/>
        <w:bidi w:val="0"/>
        <w:spacing w:before="0" w:after="0"/>
        <w:jc w:val="left"/>
        <w:rPr/>
      </w:pPr>
      <w:r>
        <w:rPr/>
        <w:t>P6gZAyTg8ncBjB4+x/l6IuHBcAZxz5yASMDgAePH36JohwXA4wSRn8ec7vv7hgc/nb1BIFzIQgZ3Pb</w:t>
      </w:r>
    </w:p>
    <w:p>
      <w:pPr>
        <w:pStyle w:val="PreformattedText"/>
        <w:bidi w:val="0"/>
        <w:spacing w:before="0" w:after="0"/>
        <w:jc w:val="left"/>
        <w:rPr/>
      </w:pPr>
      <w:r>
        <w:rPr/>
        <w:t>BhcFj9v6gCAfOQQTjBy3H69THFhcL3oYqZznP55IJxkNlfHHH/vdEvBBccjHu5zznkAkN/cDjoiGQY</w:t>
      </w:r>
    </w:p>
    <w:p>
      <w:pPr>
        <w:pStyle w:val="PreformattedText"/>
        <w:bidi w:val="0"/>
        <w:spacing w:before="0" w:after="0"/>
        <w:jc w:val="left"/>
        <w:rPr/>
      </w:pPr>
      <w:r>
        <w:rPr/>
        <w:t>5ILmZtOQDz+Wx4+ncB+OPPRFa5+OHj7YEqRjz9QH08gsOfthhjH9uiFv8A5PH0wO0efduGMjnGMYIG</w:t>
      </w:r>
    </w:p>
    <w:p>
      <w:pPr>
        <w:pStyle w:val="PreformattedText"/>
        <w:bidi w:val="0"/>
        <w:spacing w:before="0" w:after="0"/>
        <w:jc w:val="left"/>
        <w:rPr/>
      </w:pPr>
      <w:r>
        <w:rPr/>
        <w:t>f7/+70RkKaPP9OOMAZwAPd9iMDPOT5J6IvhnbotCWQHP+oGcZUDyCM5/8+mjLFbcZbSxbgbRO4J4Pg</w:t>
      </w:r>
    </w:p>
    <w:p>
      <w:pPr>
        <w:pStyle w:val="PreformattedText"/>
        <w:bidi w:val="0"/>
        <w:spacing w:before="0" w:after="0"/>
        <w:jc w:val="left"/>
        <w:rPr/>
      </w:pPr>
      <w:r>
        <w:rPr/>
        <w:t>8+SOfpDHP+p6kWFlmWpqc+rUN1hRB+ocEAcZ5AP3244wD+OrRcAQwGCQSWwR48fzZOcKQfH69EIHGf</w:t>
      </w:r>
    </w:p>
    <w:p>
      <w:pPr>
        <w:pStyle w:val="PreformattedText"/>
        <w:bidi w:val="0"/>
        <w:spacing w:before="0" w:after="0"/>
        <w:jc w:val="left"/>
        <w:rPr/>
      </w:pPr>
      <w:r>
        <w:rPr/>
        <w:t>vg8Y54AHnJOMcffjOOrrmbEt48dsIFhhjjcDjADAA7cZzkjnIH356bCB4BJJzgDbywxgg+3jkknOPt</w:t>
      </w:r>
    </w:p>
    <w:p>
      <w:pPr>
        <w:pStyle w:val="PreformattedText"/>
        <w:bidi w:val="0"/>
        <w:spacing w:before="0" w:after="0"/>
        <w:jc w:val="left"/>
        <w:rPr/>
      </w:pPr>
      <w:r>
        <w:rPr/>
        <w:t>56IQDYGRjxnGAD7iTnjPsIGOR/V0SOru/CAI8gglf8JGfyQB5A5x58dEk6gjtgT9wSeBkA/c44BIHu</w:t>
      </w:r>
    </w:p>
    <w:p>
      <w:pPr>
        <w:pStyle w:val="PreformattedText"/>
        <w:bidi w:val="0"/>
        <w:spacing w:before="0" w:after="0"/>
        <w:jc w:val="left"/>
        <w:rPr/>
      </w:pPr>
      <w:r>
        <w:rPr/>
        <w:t>AyOPx0QhRHPk84yByQAcngH8jnqLXGohC2A48HG4kfcgnOAP7jHPjHUwhDgDIJ4IBBLHyTuz45/GR4</w:t>
      </w:r>
    </w:p>
    <w:p>
      <w:pPr>
        <w:pStyle w:val="PreformattedText"/>
        <w:bidi w:val="0"/>
        <w:spacing w:before="0" w:after="0"/>
        <w:jc w:val="left"/>
        <w:rPr/>
      </w:pPr>
      <w:r>
        <w:rPr/>
        <w:t>+npFQXIPaPxhCWz9jwM85wOeGYgH3cf5dRCEk/yjg8DbtH1cEkHjI/H56ISqPiIlnU4pKOm3JILunQ</w:t>
      </w:r>
    </w:p>
    <w:p>
      <w:pPr>
        <w:pStyle w:val="PreformattedText"/>
        <w:bidi w:val="0"/>
        <w:spacing w:before="0" w:after="0"/>
        <w:jc w:val="left"/>
        <w:rPr/>
      </w:pPr>
      <w:r>
        <w:rPr/>
        <w:t>KsBgcIYtW10rp1OWRmyFEFSeacHIdWYFeqtfHdll0IJ4T5w/2q/iNo6/tZfFf4uDtzSr3YH7Kfwh1e</w:t>
      </w:r>
    </w:p>
    <w:p>
      <w:pPr>
        <w:pStyle w:val="PreformattedText"/>
        <w:bidi w:val="0"/>
        <w:spacing w:before="0" w:after="0"/>
        <w:jc w:val="left"/>
        <w:rPr/>
      </w:pPr>
      <w:r>
        <w:rPr/>
        <w:t>Pt67euXbI13uvtzSJalHu25HNKY6h0+OfVPlI5wWN/WIJ0iOVbrmV3Aru5G7RWdvZabHZaVJSc9ocf</w:t>
      </w:r>
    </w:p>
    <w:p>
      <w:pPr>
        <w:pStyle w:val="PreformattedText"/>
        <w:bidi w:val="0"/>
        <w:spacing w:before="0" w:after="0"/>
        <w:jc w:val="left"/>
        <w:rPr/>
      </w:pPr>
      <w:r>
        <w:rPr/>
        <w:t>R3fm/CfHXrmrJrncGt69YilVnm1jX7scjmSwNR1bUP3tLXaw+PVlNu3DFub3N6bvwW64gJZS541Dee</w:t>
      </w:r>
    </w:p>
    <w:p>
      <w:pPr>
        <w:pStyle w:val="PreformattedText"/>
        <w:bidi w:val="0"/>
        <w:spacing w:before="0" w:after="0"/>
        <w:jc w:val="left"/>
        <w:rPr/>
      </w:pPr>
      <w:r>
        <w:rPr/>
        <w:t>oYKpC83mVx+iQGOE0d0dlzMtm3VnmwQFEGk1ZNT1FmDMCJGv2o4lbOB5/HW4VMgcR4ZsR93mnOZSra</w:t>
      </w:r>
    </w:p>
    <w:p>
      <w:pPr>
        <w:pStyle w:val="PreformattedText"/>
        <w:bidi w:val="0"/>
        <w:spacing w:before="0" w:after="0"/>
        <w:jc w:val="left"/>
        <w:rPr/>
      </w:pPr>
      <w:r>
        <w:rPr/>
        <w:t>72R/AZH+UpfULG5a9CRI0NmVZYyUEgDWrMluX1MLtQDfD7cHITn6uu1STVqgNgo/KLTg1nuApHNvfW</w:t>
      </w:r>
    </w:p>
    <w:p>
      <w:pPr>
        <w:pStyle w:val="PreformattedText"/>
        <w:bidi w:val="0"/>
        <w:spacing w:before="0" w:after="0"/>
        <w:jc w:val="left"/>
        <w:rPr/>
      </w:pPr>
      <w:r>
        <w:rPr/>
        <w:t>3odbvV3gkrWLFiWvB6tGeQKxkOiT7IpLqIvMlqraVX2hRmNioHt6uqEb1sTx+bu+6YtwbHrDrdtu9b</w:t>
      </w:r>
    </w:p>
    <w:p>
      <w:pPr>
        <w:pStyle w:val="PreformattedText"/>
        <w:bidi w:val="0"/>
        <w:spacing w:before="0" w:after="0"/>
        <w:jc w:val="left"/>
        <w:rPr/>
      </w:pPr>
      <w:r>
        <w:rPr/>
        <w:t>0SP1arx0bmgW5C9oW5GptEpJsiGA28KTy1eVIVkiGMgyNuxu6dbFg3oiQpCPTbix3fx+2T74fd6al2</w:t>
      </w:r>
    </w:p>
    <w:p>
      <w:pPr>
        <w:pStyle w:val="PreformattedText"/>
        <w:bidi w:val="0"/>
        <w:spacing w:before="0" w:after="0"/>
        <w:jc w:val="left"/>
        <w:rPr/>
      </w:pPr>
      <w:r>
        <w:rPr/>
        <w:t>lb7U71oSTC98O+8tM1qvBXAIl0yCwDdhjRiBKzQvsY5JxJuHPWTaqQrLV2fl/1CYq3Y/V8cpmvY9pe</w:t>
      </w:r>
    </w:p>
    <w:p>
      <w:pPr>
        <w:pStyle w:val="PreformattedText"/>
        <w:bidi w:val="0"/>
        <w:spacing w:before="0" w:after="0"/>
        <w:jc w:val="left"/>
        <w:rPr/>
      </w:pPr>
      <w:r>
        <w:rPr/>
        <w:t>g1CupN9lqK3y31xn1J9p9wdvfFrsDSO49NsU7enavpEGs07RdVjlq2IDaQNO7YEyBpFbJ3AxlP5uvj</w:t>
      </w:r>
    </w:p>
    <w:p>
      <w:pPr>
        <w:pStyle w:val="PreformattedText"/>
        <w:bidi w:val="0"/>
        <w:spacing w:before="0" w:after="0"/>
        <w:jc w:val="left"/>
        <w:rPr/>
      </w:pPr>
      <w:r>
        <w:rPr/>
        <w:t>237OaVeps9RMWok+PjP0d5L22ltOzU9qoOGp1kUnX83pEp/X7Opdu1dOh06GzqMb9wdm13kWNo4KzW</w:t>
      </w:r>
    </w:p>
    <w:p>
      <w:pPr>
        <w:pStyle w:val="PreformattedText"/>
        <w:bidi w:val="0"/>
        <w:spacing w:before="0" w:after="0"/>
        <w:jc w:val="left"/>
        <w:rPr/>
      </w:pPr>
      <w:r>
        <w:rPr/>
        <w:t>4NQ2qLc2EGSVCFd5w3tHt3dI2dBUYqTiLTRtlQpTRkGVmT72Uu/tGEd6pC+szw2dArXQun6XV9YU9U</w:t>
      </w:r>
    </w:p>
    <w:p>
      <w:pPr>
        <w:pStyle w:val="PreformattedText"/>
        <w:bidi w:val="0"/>
        <w:spacing w:before="0" w:after="0"/>
        <w:jc w:val="left"/>
        <w:rPr/>
      </w:pPr>
      <w:r>
        <w:rPr/>
        <w:t>16vaaqmo6q8pV9Vq0lNgVYW21Xss9lkmEMZE1aPmgceaqObpx7PVy+noldnttKkuwajTOi9UsvWbtx</w:t>
      </w:r>
    </w:p>
    <w:p>
      <w:pPr>
        <w:pStyle w:val="PreformattedText"/>
        <w:bidi w:val="0"/>
        <w:spacing w:before="0" w:after="0"/>
        <w:jc w:val="left"/>
        <w:rPr/>
      </w:pPr>
      <w:r>
        <w:rPr/>
        <w:t>6q8t97e0j1+1VokFH4M9z69p9RptX1GHTu0e2Kny0bPLrvcsken05xGhAenT05bt2diQI4dN2sycdc</w:t>
      </w:r>
    </w:p>
    <w:p>
      <w:pPr>
        <w:pStyle w:val="PreformattedText"/>
        <w:bidi w:val="0"/>
        <w:spacing w:before="0" w:after="0"/>
        <w:jc w:val="left"/>
        <w:rPr/>
      </w:pPr>
      <w:r>
        <w:rPr/>
        <w:t>vyfsfnNvo+duaFE5nt09PrTb5W299k8kbU1H/drKKSLjxZ2x+qq5M3qrPMd/2Ude7Ji7Us0Vni1jRK</w:t>
      </w:r>
    </w:p>
    <w:p>
      <w:pPr>
        <w:pStyle w:val="PreformattedText"/>
        <w:bidi w:val="0"/>
        <w:spacing w:before="0" w:after="0"/>
        <w:jc w:val="left"/>
        <w:rPr/>
      </w:pPr>
      <w:r>
        <w:rPr/>
        <w:t>9PVrlqw6mWXUlUaiRdQDbwDp6SkEx77Myr7YuvQ0/KjVNoepkMMt23dy4e7PK1fJdKhsuzoLrWVcny</w:t>
      </w:r>
    </w:p>
    <w:p>
      <w:pPr>
        <w:pStyle w:val="PreformattedText"/>
        <w:bidi w:val="0"/>
        <w:spacing w:before="0" w:after="0"/>
        <w:jc w:val="left"/>
        <w:rPr/>
      </w:pPr>
      <w:r>
        <w:rPr/>
        <w:t>6W5svy/e7s56rCzJqPq3CrW7ep27NqSPIctBZiOpT7ycOHuT2EjxkBZHC89euewpPcdH8M+fEG5LCx</w:t>
      </w:r>
    </w:p>
    <w:p>
      <w:pPr>
        <w:pStyle w:val="PreformattedText"/>
        <w:bidi w:val="0"/>
        <w:spacing w:before="0" w:after="0"/>
        <w:jc w:val="left"/>
        <w:rPr/>
      </w:pPr>
      <w:r>
        <w:rPr/>
        <w:t>ufx3vH6z0Y+H8SJFUWQu8rxxSheGO+SAOxldDlCGLbhnhVCMvGOvK7Tc3APjWey2LgoI6J0z2fIAWV</w:t>
      </w:r>
    </w:p>
    <w:p>
      <w:pPr>
        <w:pStyle w:val="PreformattedText"/>
        <w:bidi w:val="0"/>
        <w:spacing w:before="0" w:after="0"/>
        <w:jc w:val="left"/>
        <w:rPr/>
      </w:pPr>
      <w:r>
        <w:rPr/>
        <w:t>ZJBhBKzbkglkAI2xwIEUyhJPtknZn+ZukopCG55u9OrQADgdEuTTre+rASwkZyVaaDYu8Rsf40kpAV</w:t>
      </w:r>
    </w:p>
    <w:p>
      <w:pPr>
        <w:pStyle w:val="PreformattedText"/>
        <w:bidi w:val="0"/>
        <w:spacing w:before="0" w:after="0"/>
        <w:jc w:val="left"/>
        <w:rPr/>
      </w:pPr>
      <w:r>
        <w:rPr/>
        <w:t>LBXlwowgj/m659YWawHL3p6HZ9VW5kipTwtLX9MJYlgAZ+XdTGRuURwKQWYp5ztB2/zc9cyutg1uDz</w:t>
      </w:r>
    </w:p>
    <w:p>
      <w:pPr>
        <w:pStyle w:val="PreformattedText"/>
        <w:bidi w:val="0"/>
        <w:spacing w:before="0" w:after="0"/>
        <w:jc w:val="left"/>
        <w:rPr/>
      </w:pPr>
      <w:r>
        <w:rPr/>
        <w:t>v7KwIQAjJZcvbGoIrRqyP6MxjjwSBGYs4UyRrGSUDFtqg5LFm5+nrExuSpOk6yY6G4s0unt61FuVUD</w:t>
      </w:r>
    </w:p>
    <w:p>
      <w:pPr>
        <w:pStyle w:val="PreformattedText"/>
        <w:bidi w:val="0"/>
        <w:spacing w:before="0" w:after="0"/>
        <w:jc w:val="left"/>
        <w:rPr/>
      </w:pPr>
      <w:r>
        <w:rPr/>
        <w:t>kwokcUrpM7EAbWU592wqp5RQF+7bl6y1sdBYgCPUEDTqzonQZ446sURHpxWFcLJgB1/hiwRC+7cEGF</w:t>
      </w:r>
    </w:p>
    <w:p>
      <w:pPr>
        <w:pStyle w:val="PreformattedText"/>
        <w:bidi w:val="0"/>
        <w:spacing w:before="0" w:after="0"/>
        <w:jc w:val="left"/>
        <w:rPr/>
      </w:pPr>
      <w:r>
        <w:rPr/>
        <w:t>x9z6m4c7urKotYbpWVOJa40xly9tamipDYeUp6aLAC5QR7l+r013HeDC/O73E7fqzzNOwYa5CUqqXX</w:t>
      </w:r>
    </w:p>
    <w:p>
      <w:pPr>
        <w:pStyle w:val="PreformattedText"/>
        <w:bidi w:val="0"/>
        <w:spacing w:before="0" w:after="0"/>
        <w:jc w:val="left"/>
        <w:rPr/>
      </w:pPr>
      <w:r>
        <w:rPr/>
        <w:t>AcWl3aPKoWNISWlRMwIIVaD1dyNyGAzYMP1FiRjavtZemqhDCwObarMNXhrqOnXq/wBMtXSLbRvGJD</w:t>
      </w:r>
    </w:p>
    <w:p>
      <w:pPr>
        <w:pStyle w:val="PreformattedText"/>
        <w:bidi w:val="0"/>
        <w:spacing w:before="0" w:after="0"/>
        <w:jc w:val="left"/>
        <w:rPr/>
      </w:pPr>
      <w:r>
        <w:rPr/>
        <w:t>LJlWdnMeY0ldiRFEBgrNge3g7c8589duiGIUPe9t5jw92cvaKasCUtunx8slsd4pKy7PUkMUihsGLa</w:t>
      </w:r>
    </w:p>
    <w:p>
      <w:pPr>
        <w:pStyle w:val="PreformattedText"/>
        <w:bidi w:val="0"/>
        <w:spacing w:before="0" w:after="0"/>
        <w:jc w:val="left"/>
        <w:rPr/>
      </w:pPr>
      <w:r>
        <w:rPr/>
        <w:t>QuFBOOS0YYc4JMf5x0ywve2sx+ZupGQUaetJJUaxPX3WY0ULEoUpEskDktmGIxPj1MJGGwQPzu5Vun</w:t>
      </w:r>
    </w:p>
    <w:p>
      <w:pPr>
        <w:pStyle w:val="PreformattedText"/>
        <w:bidi w:val="0"/>
        <w:spacing w:before="0" w:after="0"/>
        <w:jc w:val="left"/>
        <w:rPr/>
      </w:pPr>
      <w:r>
        <w:rPr/>
        <w:t>ojMuRUWXx83emKoEV7K3MfYfbFQlryR+pMY29X+HOSNnrS7m2H03fapUEhi31f97cGAqQS1iW5vW7I</w:t>
      </w:r>
    </w:p>
    <w:p>
      <w:pPr>
        <w:pStyle w:val="PreformattedText"/>
        <w:bidi w:val="0"/>
        <w:spacing w:before="0" w:after="0"/>
        <w:jc w:val="left"/>
        <w:rPr/>
      </w:pPr>
      <w:r>
        <w:rPr/>
        <w:t>nBwwVb7vL6vzetMESwPOJIiFlHpvtUI0bBVkhrmN/YSBIzSIvJ3e7cwVunrRUBgV5ut6e7/jAksFsd</w:t>
      </w:r>
    </w:p>
    <w:p>
      <w:pPr>
        <w:pStyle w:val="PreformattedText"/>
        <w:bidi w:val="0"/>
        <w:spacing w:before="0" w:after="0"/>
        <w:jc w:val="left"/>
        <w:rPr/>
      </w:pPr>
      <w:r>
        <w:rPr/>
        <w:t>V8E/yyinasUbK7IZm9WOSpIHsfMDcsipG7csrPNKseGVk9FmcNv6dToqAQ1s2y3W1v4y6PjEM5Zt0H</w:t>
      </w:r>
    </w:p>
    <w:p>
      <w:pPr>
        <w:pStyle w:val="PreformattedText"/>
        <w:bidi w:val="0"/>
        <w:spacing w:before="0" w:after="0"/>
        <w:jc w:val="left"/>
        <w:rPr/>
      </w:pPr>
      <w:r>
        <w:rPr/>
        <w:t>BbFWG7j3r+z7b7vCETGvFLKYy0FfT5ZSZY3MczzKEmWIGLb8yz1mkYRtt2Krcn6RbzJUkqPN06eXW6</w:t>
      </w:r>
    </w:p>
    <w:p>
      <w:pPr>
        <w:pStyle w:val="PreformattedText"/>
        <w:bidi w:val="0"/>
        <w:spacing w:before="0" w:after="0"/>
        <w:jc w:val="left"/>
        <w:rPr/>
      </w:pPr>
      <w:r>
        <w:rPr/>
        <w:t>3d9bdvIvUYC+89bHTm3eGXq2brdZpUncmp+okj1TH8vFtYxwx7YoJt4dJQ272oqHCbyCw3Iv2PXNrN</w:t>
      </w:r>
    </w:p>
    <w:p>
      <w:pPr>
        <w:pStyle w:val="PreformattedText"/>
        <w:bidi w:val="0"/>
        <w:spacing w:before="0" w:after="0"/>
        <w:jc w:val="left"/>
        <w:rPr/>
      </w:pPr>
      <w:r>
        <w:rPr/>
        <w:t>dg4XFZ1KS4gKSch9JnEfxV1ISWWnMs0iWFsxSPHOjevXhfei+8YSVZXyoOGUZR3OxuvMbeGZiTcoxx</w:t>
      </w:r>
    </w:p>
    <w:p>
      <w:pPr>
        <w:pStyle w:val="PreformattedText"/>
        <w:bidi w:val="0"/>
        <w:spacing w:before="0" w:after="0"/>
        <w:jc w:val="left"/>
        <w:rPr/>
      </w:pPr>
      <w:r>
        <w:rPr/>
        <w:t>+Cz02x7tPEdWcX9wzELNanE6xx2WdFj2NsikiJFgRj2zU959ORj7ldg2T9XWIhgNRopm8Veg+PhGCt</w:t>
      </w:r>
    </w:p>
    <w:p>
      <w:pPr>
        <w:pStyle w:val="PreformattedText"/>
        <w:bidi w:val="0"/>
        <w:spacing w:before="0" w:after="0"/>
        <w:jc w:val="left"/>
        <w:rPr/>
      </w:pPr>
      <w:r>
        <w:rPr/>
        <w:t>ec2TEggkNqB9zMSHiXcAZ8+mWKrGDuKZZTuf3IWdnqgtfpYLLXF1AN51R8IkEiaXJCmJKcxkjsFoyJ</w:t>
      </w:r>
    </w:p>
    <w:p>
      <w:pPr>
        <w:pStyle w:val="PreformattedText"/>
        <w:bidi w:val="0"/>
        <w:spacing w:before="0" w:after="0"/>
        <w:jc w:val="left"/>
        <w:rPr/>
      </w:pPr>
      <w:r>
        <w:rPr/>
        <w:t>4NweuxVmBidS16F4QdqSSNhijrtZQQsEa2Jpv9njdiNpIC1hY2YeP+56B9hNDFYrsgPpT2IInD7IsV</w:t>
      </w:r>
    </w:p>
    <w:p>
      <w:pPr>
        <w:pStyle w:val="PreformattedText"/>
        <w:bidi w:val="0"/>
        <w:spacing w:before="0" w:after="0"/>
        <w:jc w:val="left"/>
        <w:rPr/>
      </w:pPr>
      <w:r>
        <w:rPr/>
        <w:t>xJJO8oSRGD2BDHJu2AsdqsoDN16GgAWuBusZ5na1fzRFt5Rl8Z05o1lkVBHllIkmmdljnV1kd6wRLM</w:t>
      </w:r>
    </w:p>
    <w:p>
      <w:pPr>
        <w:pStyle w:val="PreformattedText"/>
        <w:bidi w:val="0"/>
        <w:spacing w:before="0" w:after="0"/>
        <w:jc w:val="left"/>
        <w:rPr/>
      </w:pPr>
      <w:r>
        <w:rPr/>
        <w:t>kOI2IjULHISWdvbtUddvZ6xJVQNV3m0+VRl/VzTzW00OJc9iqMivLvXxB148y8F4x11Dd6rCOOtWWy</w:t>
      </w:r>
    </w:p>
    <w:p>
      <w:pPr>
        <w:pStyle w:val="PreformattedText"/>
        <w:bidi w:val="0"/>
        <w:spacing w:before="0" w:after="0"/>
        <w:jc w:val="left"/>
        <w:rPr/>
      </w:pPr>
      <w:r>
        <w:rPr/>
        <w:t>rS2NibVJgREQEuoQuiwqnG0tuwu7rc+JLHELlqbRNADFSxaoaZxX5r/Ni3MeyVjbkRpZyCW9NmXawU</w:t>
      </w:r>
    </w:p>
    <w:p>
      <w:pPr>
        <w:pStyle w:val="PreformattedText"/>
        <w:bidi w:val="0"/>
        <w:spacing w:before="0" w:after="0"/>
        <w:jc w:val="left"/>
        <w:rPr/>
      </w:pPr>
      <w:r>
        <w:rPr/>
        <w:t>MBnbIgLKGDAbSSwOVZuvOVLZuBe956JUYBQRiG8XivTDHIJFD+DJIoaP3MNigGVGbPohvA3fzbeocK</w:t>
      </w:r>
    </w:p>
    <w:p>
      <w:pPr>
        <w:pStyle w:val="PreformattedText"/>
        <w:bidi w:val="0"/>
        <w:spacing w:before="0" w:after="0"/>
        <w:jc w:val="left"/>
        <w:rPr/>
      </w:pPr>
      <w:r>
        <w:rPr/>
        <w:t>FD96VclTwko022LEyxBmbEYgYKdq4kk2FlAYAFQWBA92cY9vTdjbKrYHL1Zi2qkFTK3Te/yx910MsM</w:t>
      </w:r>
    </w:p>
    <w:p>
      <w:pPr>
        <w:pStyle w:val="PreformattedText"/>
        <w:bidi w:val="0"/>
        <w:spacing w:before="0" w:after="0"/>
        <w:jc w:val="left"/>
        <w:rPr/>
      </w:pPr>
      <w:r>
        <w:rPr/>
        <w:t>W6OKxWVbiKwVFCs6eiTMSycK/O5QzSOvpP7Nu3qbWGCKSBUp7296zbuTezvasx9E5mxWNR7MabsV+q</w:t>
      </w:r>
    </w:p>
    <w:p>
      <w:pPr>
        <w:pStyle w:val="PreformattedText"/>
        <w:bidi w:val="0"/>
        <w:spacing w:before="0" w:after="0"/>
        <w:jc w:val="left"/>
        <w:rPr/>
      </w:pPr>
      <w:r>
        <w:rPr/>
        <w:t>N7EceP1Qu9zSC29PRlufwZZgYEK1m9MPOjRokccCSvtSPYuQAVDH2/yZ649WkAaq4FtODc3Lu/D807</w:t>
      </w:r>
    </w:p>
    <w:p>
      <w:pPr>
        <w:pStyle w:val="PreformattedText"/>
        <w:bidi w:val="0"/>
        <w:spacing w:before="0" w:after="0"/>
        <w:jc w:val="left"/>
        <w:rPr/>
      </w:pPr>
      <w:r>
        <w:rPr/>
        <w:t>VOsR5u7BNeb09b5oxTaez7I2gOSsCvZMEarDsjjBgCMSxtGdZPa7MrNXZkfCqvSBSzYWG93uz/AC/p</w:t>
      </w:r>
    </w:p>
    <w:p>
      <w:pPr>
        <w:pStyle w:val="PreformattedText"/>
        <w:bidi w:val="0"/>
        <w:spacing w:before="0" w:after="0"/>
        <w:jc w:val="left"/>
        <w:rPr/>
      </w:pPr>
      <w:r>
        <w:rPr/>
        <w:t>0jTUtc303t3veP11iQ0pT/HmggeMFYFjYBntbmHrKsB/kFaKvJJyvuYPnAYM6xG8bWXd8L7Ob0yhcH</w:t>
      </w:r>
    </w:p>
    <w:p>
      <w:pPr>
        <w:pStyle w:val="PreformattedText"/>
        <w:bidi w:val="0"/>
        <w:spacing w:before="0" w:after="0"/>
        <w:jc w:val="left"/>
        <w:rPr/>
      </w:pPr>
      <w:r>
        <w:rPr/>
        <w:t>FVJJ437vze9uwuGOCs2EjFqRomjKyZYyxSyy+raSGyQGZYlBjVZGYhQAyKFyxSqgHEt6vzc2993WKq</w:t>
      </w:r>
    </w:p>
    <w:p>
      <w:pPr>
        <w:pStyle w:val="PreformattedText"/>
        <w:bidi w:val="0"/>
        <w:spacing w:before="0" w:after="0"/>
        <w:jc w:val="left"/>
        <w:rPr/>
      </w:pPr>
      <w:r>
        <w:rPr/>
        <w:t>Kzg642PMPy5D1uMNsSw+k8QUvZaaGaSwRAxDYf0/Uwm1YhF7RlFK7XXaqLu6K9SmytYb91bLdi6VJ1</w:t>
      </w:r>
    </w:p>
    <w:p>
      <w:pPr>
        <w:pStyle w:val="PreformattedText"/>
        <w:bidi w:val="0"/>
        <w:spacing w:before="0" w:after="0"/>
        <w:jc w:val="left"/>
        <w:rPr/>
      </w:pPr>
      <w:r>
        <w:rPr/>
        <w:t>YG+5bG2scaVdLEiev6SWBEJmMkIaJpBuBsJFEmJiF25dztDSb1xtVukKvnn5gre7LtZFuoLKp7dfd9</w:t>
      </w:r>
    </w:p>
    <w:p>
      <w:pPr>
        <w:pStyle w:val="PreformattedText"/>
        <w:bidi w:val="0"/>
        <w:spacing w:before="0" w:after="0"/>
        <w:jc w:val="left"/>
        <w:rPr/>
      </w:pPr>
      <w:r>
        <w:rPr/>
        <w:t>XwskVaCJlgJMax+pmX1SCsk8X2e26h+C2A2SHdvG0burKui3YYX+1e8ePs70SxN2spytu+hW9Xh/KG</w:t>
      </w:r>
    </w:p>
    <w:p>
      <w:pPr>
        <w:pStyle w:val="PreformattedText"/>
        <w:bidi w:val="0"/>
        <w:spacing w:before="0" w:after="0"/>
        <w:jc w:val="left"/>
        <w:rPr/>
      </w:pPr>
      <w:r>
        <w:rPr/>
        <w:t>zosddsVSisXncxbopVf1AZBMzbgZ2ZNrM0nIkwfPS3QAElDvb3j1oynkWAzvjp/wCfR1t1ZAdXkljd</w:t>
      </w:r>
    </w:p>
    <w:p>
      <w:pPr>
        <w:pStyle w:val="PreformattedText"/>
        <w:bidi w:val="0"/>
        <w:spacing w:before="0" w:after="0"/>
        <w:jc w:val="left"/>
        <w:rPr/>
      </w:pPr>
      <w:r>
        <w:rPr/>
        <w:t>d0Xow2lRjHJLiMFI3Uwks+PVLFVU8cr7s8dcnay4IXEinU7fV6PbO1stNSNDk9P+rm92VNqSkV5IQx</w:t>
      </w:r>
    </w:p>
    <w:p>
      <w:pPr>
        <w:pStyle w:val="PreformattedText"/>
        <w:bidi w:val="0"/>
        <w:spacing w:before="0" w:after="0"/>
        <w:jc w:val="left"/>
        <w:rPr/>
      </w:pPr>
      <w:r>
        <w:rPr/>
        <w:t>b0XB9balna8hYojmTAdFYcBT42/wAy9cltdB1R/KdxF1BPWkD1kxPD7CBHHCHdABgTMp/goCxLJywb</w:t>
      </w:r>
    </w:p>
    <w:p>
      <w:pPr>
        <w:pStyle w:val="PreformattedText"/>
        <w:bidi w:val="0"/>
        <w:spacing w:before="0" w:after="0"/>
        <w:jc w:val="left"/>
        <w:rPr/>
      </w:pPr>
      <w:r>
        <w:rPr/>
        <w:t>B/mVsqeqHHE34x6UzezDLLlnFf7Ufw8T4q/Az4wdozpFdt6j2tX1zR/mIg7LrHZss2u6TM9eRx83IY</w:t>
      </w:r>
    </w:p>
    <w:p>
      <w:pPr>
        <w:pStyle w:val="PreformattedText"/>
        <w:bidi w:val="0"/>
        <w:spacing w:before="0" w:after="0"/>
        <w:jc w:val="left"/>
        <w:rPr/>
      </w:pPr>
      <w:r>
        <w:rPr/>
        <w:t>UvQhQVDNJw+5lfos5UFQG82y1FU5cVO9y9bFmjGVQrLfEVFZPRvY83aMhPhX/aC7cqdv8AfOv1buaf</w:t>
      </w:r>
    </w:p>
    <w:p>
      <w:pPr>
        <w:pStyle w:val="PreformattedText"/>
        <w:bidi w:val="0"/>
        <w:spacing w:before="0" w:after="0"/>
        <w:jc w:val="left"/>
        <w:rPr/>
      </w:pPr>
      <w:r>
        <w:rPr/>
        <w:t>adrUUW3bpQGw2j2abOtLXoY5N008lVr22WuzkzV98efVVCvtvIFbRaKkGorEovah5kb3iujD0GfMf2</w:t>
      </w:r>
    </w:p>
    <w:p>
      <w:pPr>
        <w:pStyle w:val="PreformattedText"/>
        <w:bidi w:val="0"/>
        <w:spacing w:before="0" w:after="0"/>
        <w:jc w:val="left"/>
        <w:rPr/>
      </w:pPr>
      <w:r>
        <w:rPr/>
        <w:t>po0xVqVXP/AOWq2DsvMjjkqKOOmWLLfUbs5P7i0+xGl/TNXhjtXNBtpKxikDLa0vUIQq3NMmA22KLC</w:t>
      </w:r>
    </w:p>
    <w:p>
      <w:pPr>
        <w:pStyle w:val="PreformattedText"/>
        <w:bidi w:val="0"/>
        <w:spacing w:before="0" w:after="0"/>
        <w:jc w:val="left"/>
        <w:rPr/>
      </w:pPr>
      <w:r>
        <w:rPr/>
        <w:t>aOeI49OWvZVm2urbfdbHVUGnVosaa7QMdV4OrcrZcrae3L1Z812ykxFWnXAqtsrX06UbrK3AjrDqle</w:t>
      </w:r>
    </w:p>
    <w:p>
      <w:pPr>
        <w:pStyle w:val="PreformattedText"/>
        <w:bidi w:val="0"/>
        <w:spacing w:before="0" w:after="0"/>
        <w:jc w:val="left"/>
        <w:rPr/>
      </w:pPr>
      <w:r>
        <w:rPr/>
        <w:t>adQ/sd/EDt7sf9oLsz98S2LPbnfXZPc/wx7t0Svp9yW9r2m92abBos0OmRRM41PXzLFStQGQxx/N1Y</w:t>
      </w:r>
    </w:p>
    <w:p>
      <w:pPr>
        <w:pStyle w:val="PreformattedText"/>
        <w:bidi w:val="0"/>
        <w:spacing w:before="0" w:after="0"/>
        <w:jc w:val="left"/>
        <w:rPr/>
      </w:pPr>
      <w:r>
        <w:rPr/>
        <w:t>idqqX6rtlNm2Hay67muTX5esPvfym/yLtdPZvK2wEXqLWBRks13VgqN7zY9vWnqj+2/8W7vxW+M/Z3</w:t>
      </w:r>
    </w:p>
    <w:p>
      <w:pPr>
        <w:pStyle w:val="PreformattedText"/>
        <w:bidi w:val="0"/>
        <w:spacing w:before="0" w:after="0"/>
        <w:jc w:val="left"/>
        <w:rPr/>
      </w:pPr>
      <w:r>
        <w:rPr/>
        <w:t>ZHy9iaP4A/CLXPhdqXcKR09Oh7i1PtPVjJQ7ukqwSvGu3QLdCnNAnuq/Lsp3IsTLn8gbNRp0aleigR</w:t>
      </w:r>
    </w:p>
    <w:p>
      <w:pPr>
        <w:pStyle w:val="PreformattedText"/>
        <w:bidi w:val="0"/>
        <w:spacing w:before="0" w:after="0"/>
        <w:jc w:val="left"/>
        <w:rPr/>
      </w:pPr>
      <w:r>
        <w:rPr/>
        <w:t>9sXJ1RtwMgxyXpIbjOl+2O3Vtp28bJUOSeTyyK3WfLe+G7u2XhOBNQ0uODRbVrVVWGftTUda1DSrlM</w:t>
      </w:r>
    </w:p>
    <w:p>
      <w:pPr>
        <w:pStyle w:val="PreformattedText"/>
        <w:bidi w:val="0"/>
        <w:spacing w:before="0" w:after="0"/>
        <w:jc w:val="left"/>
        <w:rPr/>
      </w:pPr>
      <w:r>
        <w:rPr/>
        <w:t>r8jNHblqpXptFDkU83RCXMuFd5H2nbjro1qR80S3GmWx9bKedpVgapK8Kii/o6IZoXdWtdi96dtd8d</w:t>
      </w:r>
    </w:p>
    <w:p>
      <w:pPr>
        <w:pStyle w:val="PreformattedText"/>
        <w:bidi w:val="0"/>
        <w:spacing w:before="0" w:after="0"/>
        <w:jc w:val="left"/>
        <w:rPr/>
      </w:pPr>
      <w:r>
        <w:rPr/>
        <w:t>u6pJo2p6olbWTqtWNCkFzQ9Uq3ZVenJkELYq1XeNwUk/mbG1+sSvUp1POI+rWabHppVpCnUQMtmXx2</w:t>
      </w:r>
    </w:p>
    <w:p>
      <w:pPr>
        <w:pStyle w:val="PreformattedText"/>
        <w:bidi w:val="0"/>
        <w:spacing w:before="0" w:after="0"/>
        <w:jc w:val="left"/>
        <w:rPr/>
      </w:pPr>
      <w:r>
        <w:rPr/>
        <w:t>T7p/8AYzftK9s99fAzXfhXY7pp3+6PhtqVT4kvoT0JNJ1DQO0fjdet6rY06xp8r4rLQ76OpBY8sFra</w:t>
      </w:r>
    </w:p>
    <w:p>
      <w:pPr>
        <w:pStyle w:val="PreformattedText"/>
        <w:bidi w:val="0"/>
        <w:spacing w:before="0" w:after="0"/>
        <w:jc w:val="left"/>
        <w:rPr/>
      </w:pPr>
      <w:r>
        <w:rPr/>
        <w:t>9XZDs+n6V5F21a9A0st+mFZl6Rn6vtnyby9sFTZtqFQIfNVsgG7Snp9Zfyz23kG5d205ZC2OMjjP38</w:t>
      </w:r>
    </w:p>
    <w:p>
      <w:pPr>
        <w:pStyle w:val="PreformattedText"/>
        <w:bidi w:val="0"/>
        <w:spacing w:before="0" w:after="0"/>
        <w:jc w:val="left"/>
        <w:rPr/>
      </w:pPr>
      <w:r>
        <w:rPr/>
        <w:t>HI/wBeu0xBUkTzjE3sTe0b51ByAwC4yBgMB+QM+BtP+YHVR32+ErqT2mM04HPnJz4zkHgqu1fPOf7d</w:t>
      </w:r>
    </w:p>
    <w:p>
      <w:pPr>
        <w:pStyle w:val="PreformattedText"/>
        <w:bidi w:val="0"/>
        <w:spacing w:before="0" w:after="0"/>
        <w:jc w:val="left"/>
        <w:rPr/>
      </w:pPr>
      <w:r>
        <w:rPr/>
        <w:t>Gfo3YRlm8EgBmGcDk7j91/zI6ZCM8pVf6Sd2c5P45AAz9xjkdZ4xsPNAKN+IGUFhnGOchcLg/T5x/U</w:t>
      </w:r>
    </w:p>
    <w:p>
      <w:pPr>
        <w:pStyle w:val="PreformattedText"/>
        <w:bidi w:val="0"/>
        <w:spacing w:before="0" w:after="0"/>
        <w:jc w:val="left"/>
        <w:rPr/>
      </w:pPr>
      <w:r>
        <w:rPr/>
        <w:t>f9etEXCH5G4n8Ae33MTn2g7Tk5/wA+OiETvwzBcHHDDPliOTgfcA85x/V0QhB9v38Z3OV3DI/KnyxB</w:t>
      </w:r>
    </w:p>
    <w:p>
      <w:pPr>
        <w:pStyle w:val="PreformattedText"/>
        <w:bidi w:val="0"/>
        <w:spacing w:before="0" w:after="0"/>
        <w:jc w:val="left"/>
        <w:rPr/>
      </w:pPr>
      <w:r>
        <w:rPr/>
        <w:t>A/Hv6IQokDBxwOQAQG55I+4zg/6dLp9MIW2RgqRnB5/IychfwMH7Hj/l6ZCYpGMcgZO3HtJz9sDnBU</w:t>
      </w:r>
    </w:p>
    <w:p>
      <w:pPr>
        <w:pStyle w:val="PreformattedText"/>
        <w:bidi w:val="0"/>
        <w:spacing w:before="0" w:after="0"/>
        <w:jc w:val="left"/>
        <w:rPr/>
      </w:pPr>
      <w:r>
        <w:rPr/>
        <w:t>8eMhuiAF9BD0wMg4/HkH+nkHPjcOk6sfTNoACkLu4/j0w7OR52khSDk8jkDIGckf8Al1WQFazVLYVW</w:t>
      </w:r>
    </w:p>
    <w:p>
      <w:pPr>
        <w:pStyle w:val="PreformattedText"/>
        <w:bidi w:val="0"/>
        <w:spacing w:before="0" w:after="0"/>
        <w:jc w:val="left"/>
        <w:rPr/>
      </w:pPr>
      <w:r>
        <w:rPr/>
        <w:t>HhfZE0vggfqD5AAzyfOCPtjx1D3xLRnGInbPjBBOQAdoUkAhSM+ABx1nYaEWjVNxqdYnMrA53MVHkg</w:t>
      </w:r>
    </w:p>
    <w:p>
      <w:pPr>
        <w:pStyle w:val="PreformattedText"/>
        <w:bidi w:val="0"/>
        <w:spacing w:before="0" w:after="0"/>
        <w:jc w:val="left"/>
        <w:rPr/>
      </w:pPr>
      <w:r>
        <w:rPr/>
        <w:t>+7A/LkY+xP9m6zkBhYi4MYCQbjjFsGrSxEYc+0bSScYc4IYg/4Rkj7HrFX2Om4Zh9E10drZDdurwkq</w:t>
      </w:r>
    </w:p>
    <w:p>
      <w:pPr>
        <w:pStyle w:val="PreformattedText"/>
        <w:bidi w:val="0"/>
        <w:spacing w:before="0" w:after="0"/>
        <w:jc w:val="left"/>
        <w:rPr/>
      </w:pPr>
      <w:r>
        <w:rPr/>
        <w:t>o9zOhBZwTu+3G5TyOAMsTu/uOuTX2HiRuzq0dsDgKX1k60/upWCh5Pq4GDnG37EeQNvXJq7M6sTrad</w:t>
      </w:r>
    </w:p>
    <w:p>
      <w:pPr>
        <w:pStyle w:val="PreformattedText"/>
        <w:bidi w:val="0"/>
        <w:spacing w:before="0" w:after="0"/>
        <w:jc w:val="left"/>
        <w:rPr/>
      </w:pPr>
      <w:r>
        <w:rPr/>
        <w:t>OntKsAAZNKmuI4A3jJAIOQnjJwftnPA/TpIJUjI6D4R91c80kcGoJIB7uSMfb6ckf64zgfnpgqLy34</w:t>
      </w:r>
    </w:p>
    <w:p>
      <w:pPr>
        <w:pStyle w:val="PreformattedText"/>
        <w:bidi w:val="0"/>
        <w:spacing w:before="0" w:after="0"/>
        <w:jc w:val="left"/>
        <w:rPr/>
      </w:pPr>
      <w:r>
        <w:rPr/>
        <w:t>RZKqCUupjgk4I88Y8cA/fI/JOR+nTIrFuyHpKp8sDg4P/wAsH7ZBx1Qkq2vAy2brpeKA/gqcnPP5wO</w:t>
      </w:r>
    </w:p>
    <w:p>
      <w:pPr>
        <w:pStyle w:val="PreformattedText"/>
        <w:bidi w:val="0"/>
        <w:spacing w:before="0" w:after="0"/>
        <w:jc w:val="left"/>
        <w:rPr/>
      </w:pPr>
      <w:r>
        <w:rPr/>
        <w:t>Fx/mefPVrrexPCC21U9sUxyH78eN38vJyOCfGQv/Tq6cwjIsSXIHnzgZxyftg7QCOrf8njsiajlbYn</w:t>
      </w:r>
    </w:p>
    <w:p>
      <w:pPr>
        <w:pStyle w:val="PreformattedText"/>
        <w:bidi w:val="0"/>
        <w:spacing w:before="0" w:after="0"/>
        <w:jc w:val="left"/>
        <w:rPr/>
      </w:pPr>
      <w:r>
        <w:rPr/>
        <w:t>SKlfP3ycAjjjGcZ4+rqyLckNpjElgbMOaD3AnI++MYJPI4xndwCPH9uhkty9sE6e7BeefIH2B5A8f2</w:t>
      </w:r>
    </w:p>
    <w:p>
      <w:pPr>
        <w:pStyle w:val="PreformattedText"/>
        <w:bidi w:val="0"/>
        <w:spacing w:before="0" w:after="0"/>
        <w:jc w:val="left"/>
        <w:rPr/>
      </w:pPr>
      <w:r>
        <w:rPr/>
        <w:t>OOjFiVB4GHnPRAkc+SBj9PIPB/sR1HmySxtpAPxyELIIORkDnkDj/u8/fk/wBuoZXtdh4/CMhbZ/A8</w:t>
      </w:r>
    </w:p>
    <w:p>
      <w:pPr>
        <w:pStyle w:val="PreformattedText"/>
        <w:bidi w:val="0"/>
        <w:spacing w:before="0" w:after="0"/>
        <w:jc w:val="left"/>
        <w:rPr/>
      </w:pPr>
      <w:r>
        <w:rPr/>
        <w:t>5x98A5H98jHS4ylyDx0CEnJ8+7d4+wP6Lxkgc/36luJ9ss3KeyJmHLbcDjAAOduMkffOOolUZgQBEs</w:t>
      </w:r>
    </w:p>
    <w:p>
      <w:pPr>
        <w:pStyle w:val="PreformattedText"/>
        <w:bidi w:val="0"/>
        <w:spacing w:before="0" w:after="0"/>
        <w:jc w:val="left"/>
        <w:rPr/>
      </w:pPr>
      <w:r>
        <w:rPr/>
        <w:t>g8n7nyOPP2zgec46JsjfLgYBPJ/GQRt/BzyOstQG/C5EujIABwaNc+CMk8jJxySOcgkDz5/wA+k+2N</w:t>
      </w:r>
    </w:p>
    <w:p>
      <w:pPr>
        <w:pStyle w:val="PreformattedText"/>
        <w:bidi w:val="0"/>
        <w:spacing w:before="0" w:after="0"/>
        <w:jc w:val="left"/>
        <w:rPr/>
      </w:pPr>
      <w:r>
        <w:rPr/>
        <w:t>jPYTI+wOM+4Z8g+Tgndx0a2IBteWQ2YERjmRskDkY5XxkEZBP452nj/8HUWbTI3HjGNv+7a5yJjVN4</w:t>
      </w:r>
    </w:p>
    <w:p>
      <w:pPr>
        <w:pStyle w:val="PreformattedText"/>
        <w:bidi w:val="0"/>
        <w:spacing w:before="0" w:after="0"/>
        <w:jc w:val="left"/>
        <w:rPr/>
      </w:pPr>
      <w:r>
        <w:rPr/>
        <w:t>OMAErwq/V4BH9wf/LqYnU2Ea5+cn6uM4/PI4x9sAH+w60U7WUWl1ZQBcxskJJPuU7s/V7hjHOSCMEH</w:t>
      </w:r>
    </w:p>
    <w:p>
      <w:pPr>
        <w:pStyle w:val="PreformattedText"/>
        <w:bidi w:val="0"/>
        <w:spacing w:before="0" w:after="0"/>
        <w:jc w:val="left"/>
        <w:rPr/>
      </w:pPr>
      <w:r>
        <w:rPr/>
        <w:t>xz9t3TxawtwmNwQ7Dtbx+ERSHDMRt44I84LDgjkAjB8/j6utCcnx/nM5AvqNREkjgAjJOfIPIwckAc</w:t>
      </w:r>
    </w:p>
    <w:p>
      <w:pPr>
        <w:pStyle w:val="PreformattedText"/>
        <w:bidi w:val="0"/>
        <w:spacing w:before="0" w:after="0"/>
        <w:jc w:val="left"/>
        <w:rPr/>
      </w:pPr>
      <w:r>
        <w:rPr/>
        <w:t>jAwM9bOhPb+sy1QcrnhGa0QcH8DheWY5PkN5BGc+Me/rWGBF+iLdbrwyNt2R+0M7zgEAgEEAYbjbuH</w:t>
      </w:r>
    </w:p>
    <w:p>
      <w:pPr>
        <w:pStyle w:val="PreformattedText"/>
        <w:bidi w:val="0"/>
        <w:spacing w:before="0" w:after="0"/>
        <w:jc w:val="left"/>
        <w:rPr/>
      </w:pPr>
      <w:r>
        <w:rPr/>
        <w:t>kqPyP6fd1aYmUkDvCR+YEtnPuIIYN43D2rtxgAn+3W0NkobG8yPSzYEm4UeP7wtWO9QDtOWIGd48Dn</w:t>
      </w:r>
    </w:p>
    <w:p>
      <w:pPr>
        <w:pStyle w:val="PreformattedText"/>
        <w:bidi w:val="0"/>
        <w:spacing w:before="0" w:after="0"/>
        <w:jc w:val="left"/>
        <w:rPr/>
      </w:pPr>
      <w:r>
        <w:rPr/>
        <w:t>ceRg/nBPSavE7t/H6x4tcX4Q+N+WbdkAlsk+3OCeQCfP6eOsVdraDWxmunezaWEWQn3+4HwCUYg5GR</w:t>
      </w:r>
    </w:p>
    <w:p>
      <w:pPr>
        <w:pStyle w:val="PreformattedText"/>
        <w:bidi w:val="0"/>
        <w:spacing w:before="0" w:after="0"/>
        <w:jc w:val="left"/>
        <w:rPr/>
      </w:pPr>
      <w:r>
        <w:rPr/>
        <w:t>vwz4455//O65Nfp+M7FDmp+1f1jkp+nkgABgM+44A+nnlQdufGP8XXJq9PtnVpg4m+mRkvztySNnje</w:t>
      </w:r>
    </w:p>
    <w:p>
      <w:pPr>
        <w:pStyle w:val="PreformattedText"/>
        <w:bidi w:val="0"/>
        <w:spacing w:before="0" w:after="0"/>
        <w:jc w:val="left"/>
        <w:rPr/>
      </w:pPr>
      <w:r>
        <w:rPr/>
        <w:t>ueSQGxgEYztGOOOvdT5tNEZ4bcSeVwxYkE5xj7/TjB8/V0QmvuRxkEAcbgRg7VU8FTn9eQvRCbyDnA</w:t>
      </w:r>
    </w:p>
    <w:p>
      <w:pPr>
        <w:pStyle w:val="PreformattedText"/>
        <w:bidi w:val="0"/>
        <w:spacing w:before="0" w:after="0"/>
        <w:jc w:val="left"/>
        <w:rPr/>
      </w:pPr>
      <w:r>
        <w:rPr/>
        <w:t>bleMYLecBiH5Dbg2f0HRCZnOceDggDkNhsk48hf/AMfQLX14QmwCfPCjnHB5Gf8AP/y6CDxA3YTB5B</w:t>
      </w:r>
    </w:p>
    <w:p>
      <w:pPr>
        <w:pStyle w:val="PreformattedText"/>
        <w:bidi w:val="0"/>
        <w:spacing w:before="0" w:after="0"/>
        <w:jc w:val="left"/>
        <w:rPr/>
      </w:pPr>
      <w:r>
        <w:rPr/>
        <w:t>wMH6VAGDwBnLHkjH6fV0KCWseWBNgT2QRAOduQBtBDHkfhh+Px+P8AD0x1UKTaEFwAdoyMeFwwXGcL</w:t>
      </w:r>
    </w:p>
    <w:p>
      <w:pPr>
        <w:pStyle w:val="PreformattedText"/>
        <w:bidi w:val="0"/>
        <w:spacing w:before="0" w:after="0"/>
        <w:jc w:val="left"/>
        <w:rPr/>
      </w:pPr>
      <w:r>
        <w:rPr/>
        <w:t>yPcCM8dLhBZ4XjIHA4JJJzgfkDH28gdEIaBzkchlypBABwSCQPA/+n36IQY8kgbhkZHBJbaM8MfdjH</w:t>
      </w:r>
    </w:p>
    <w:p>
      <w:pPr>
        <w:pStyle w:val="PreformattedText"/>
        <w:bidi w:val="0"/>
        <w:spacing w:before="0" w:after="0"/>
        <w:jc w:val="left"/>
        <w:rPr/>
      </w:pPr>
      <w:r>
        <w:rPr/>
        <w:t>+fRCDGOMA+AhGcjxjnn8fp0Qhqe3IABwceeASv5H3J/wA+eiENAzwAwOBhRwRuOQT+YwR0Qhy+SPv9</w:t>
      </w:r>
    </w:p>
    <w:p>
      <w:pPr>
        <w:pStyle w:val="PreformattedText"/>
        <w:bidi w:val="0"/>
        <w:spacing w:before="0" w:after="0"/>
        <w:jc w:val="left"/>
        <w:rPr/>
      </w:pPr>
      <w:r>
        <w:rPr/>
        <w:t>ySp5YZ/ONx/69EIcm0g5BJUYydp8Ag7h/UBjI8AdE0UWSzBrZHX5YrVdw/Q/gHGCfsvJx9PS29zx8J</w:t>
      </w:r>
    </w:p>
    <w:p>
      <w:pPr>
        <w:pStyle w:val="PreformattedText"/>
        <w:bidi w:val="0"/>
        <w:spacing w:before="0" w:after="0"/>
        <w:jc w:val="left"/>
        <w:rPr/>
      </w:pPr>
      <w:r>
        <w:rPr/>
        <w:t>oipAMg5I8ABRwfBBJx55/z6XM8UoQP6m5JbYR5A4xnH6/26IRQvtwft455xu8nOcAdE0Q9QM+AWwPq</w:t>
      </w:r>
    </w:p>
    <w:p>
      <w:pPr>
        <w:pStyle w:val="PreformattedText"/>
        <w:bidi w:val="0"/>
        <w:spacing w:before="0" w:after="0"/>
        <w:jc w:val="left"/>
        <w:rPr/>
      </w:pPr>
      <w:r>
        <w:rPr/>
        <w:t>G7JxxyByD/06IQ5AD985HkeeMnac8eB4+wHVb6E9EZ5pOz8P5QxVBAwABySMEbT4PBPtwPv9+pKg8Z</w:t>
      </w:r>
    </w:p>
    <w:p>
      <w:pPr>
        <w:pStyle w:val="PreformattedText"/>
        <w:bidi w:val="0"/>
        <w:spacing w:before="0" w:after="0"/>
        <w:jc w:val="left"/>
        <w:rPr/>
      </w:pPr>
      <w:r>
        <w:rPr/>
        <w:t>bd7OSGYOBtBJ5GPqIPODn8tno0WwvLTYwMZ44OcblIJBycHyM/9ehb2F+Mo+Vt2YMAYbjgKMKMnHu4</w:t>
      </w:r>
    </w:p>
    <w:p>
      <w:pPr>
        <w:pStyle w:val="PreformattedText"/>
        <w:bidi w:val="0"/>
        <w:spacing w:before="0" w:after="0"/>
        <w:jc w:val="left"/>
        <w:rPr/>
      </w:pPr>
      <w:r>
        <w:rPr/>
        <w:t>ycD/AM+pmcq4ux0MDtLDkfjAO3gAe78ZPK9EvNMMnAxkYB+4IyOcEg8dEX/9fj48YWfc3nHksAckAE</w:t>
      </w:r>
    </w:p>
    <w:p>
      <w:pPr>
        <w:pStyle w:val="PreformattedText"/>
        <w:bidi w:val="0"/>
        <w:spacing w:before="0" w:after="0"/>
        <w:jc w:val="left"/>
        <w:rPr/>
      </w:pPr>
      <w:r>
        <w:rPr/>
        <w:t>AcAYJP3H46iwFzwvDuY+mJ2HkbQTzgfYHPgDPAPI6YOHyn8ZbqfD9IS3DcrjnC8ErgYwBn75P+fV+p</w:t>
      </w:r>
    </w:p>
    <w:p>
      <w:pPr>
        <w:pStyle w:val="PreformattedText"/>
        <w:bidi w:val="0"/>
        <w:spacing w:before="0" w:after="0"/>
        <w:jc w:val="left"/>
        <w:rPr/>
      </w:pPr>
      <w:r>
        <w:rPr/>
        <w:t>8P0mWpbPEHdXQeyJyMn75xuIH3X7g+efx/fq0XANxyecDdgZ+x44HgnJx/y9QoY2YjdhAEHx588+cj</w:t>
      </w:r>
    </w:p>
    <w:p>
      <w:pPr>
        <w:pStyle w:val="PreformattedText"/>
        <w:bidi w:val="0"/>
        <w:spacing w:before="0" w:after="0"/>
        <w:jc w:val="left"/>
        <w:rPr/>
      </w:pPr>
      <w:r>
        <w:rPr/>
        <w:t>ggEnz/APNunqthY9MIDkY45G4e4gZ92QAfuOefx9urQgTxxgg8bd2DhtoGeB44b9eiVZgPbCwRgAHk</w:t>
      </w:r>
    </w:p>
    <w:p>
      <w:pPr>
        <w:pStyle w:val="PreformattedText"/>
        <w:bidi w:val="0"/>
        <w:spacing w:before="0" w:after="0"/>
        <w:jc w:val="left"/>
        <w:rPr/>
      </w:pPr>
      <w:r>
        <w:rPr/>
        <w:t>ZzsyTgfbLfYfbokBgOteAcjll8HHkgHLe0ZB4HJ58E9EgtlexO7AeABwBkHyMAj7nn/PPRGC9hfjAP</w:t>
      </w:r>
    </w:p>
    <w:p>
      <w:pPr>
        <w:pStyle w:val="PreformattedText"/>
        <w:bidi w:val="0"/>
        <w:spacing w:before="0" w:after="0"/>
        <w:jc w:val="left"/>
        <w:rPr/>
      </w:pPr>
      <w:r>
        <w:rPr/>
        <w:t>8AVg8E8DbwCGO328c4Pnzx0QheFIyRnOMZ4Yc87cf/ACHRCEsADk/2VlXbkjJ4GMDOcdJe119kIQ3t</w:t>
      </w:r>
    </w:p>
    <w:p>
      <w:pPr>
        <w:pStyle w:val="PreformattedText"/>
        <w:bidi w:val="0"/>
        <w:spacing w:before="0" w:after="0"/>
        <w:jc w:val="left"/>
        <w:rPr/>
      </w:pPr>
      <w:r>
        <w:rPr/>
        <w:t>GfwMDwy58YHAyP8A6N0vEZZQiC7Zho17FudiIYI3ZySFBC4wmTwSSMfbnq0JyH8bPiz298Jvhz3V8T</w:t>
      </w:r>
    </w:p>
    <w:p>
      <w:pPr>
        <w:pStyle w:val="PreformattedText"/>
        <w:bidi w:val="0"/>
        <w:spacing w:before="0" w:after="0"/>
        <w:jc w:val="left"/>
        <w:rPr/>
      </w:pPr>
      <w:r>
        <w:rPr/>
        <w:t>u69YoaXT7V0jVe+NR/eEqrVsdyzafYo9gaLPPwjE3ZYZVgZtpfaz79qjqjEICxOiiXpo9R1RBvVDjP</w:t>
      </w:r>
    </w:p>
    <w:p>
      <w:pPr>
        <w:pStyle w:val="PreformattedText"/>
        <w:bidi w:val="0"/>
        <w:spacing w:before="0" w:after="0"/>
        <w:jc w:val="left"/>
        <w:rPr/>
      </w:pPr>
      <w:r>
        <w:rPr/>
        <w:t>iA/b4+MvxG0WGl8FterWu1u4fihpsfx2/aEoQWy03cNvu6/+/Oxe0ZoGUS0aUGl1tJd6szbZBiZwFZ</w:t>
      </w:r>
    </w:p>
    <w:p>
      <w:pPr>
        <w:pStyle w:val="PreformattedText"/>
        <w:bidi w:val="0"/>
        <w:spacing w:before="0" w:after="0"/>
        <w:jc w:val="left"/>
        <w:rPr/>
      </w:pPr>
      <w:r>
        <w:rPr/>
        <w:t>F681ttdreb5Xran5uE9v5L2anrWFqibPuJ7VXeb608fNaZljmihkAsevA+s3Bl67Xbc3zLwQhFwDFB</w:t>
      </w:r>
    </w:p>
    <w:p>
      <w:pPr>
        <w:pStyle w:val="PreformattedText"/>
        <w:bidi w:val="0"/>
        <w:spacing w:before="0" w:after="0"/>
        <w:jc w:val="left"/>
        <w:rPr/>
      </w:pPr>
      <w:r>
        <w:rPr/>
        <w:t>tG8cKyhVH36z0jqo6OgTXX0BAOoO8fSf5SJd1WYR+69N9F0gaJTPb2O0lurVv+re2/kTWFiiUgDPyz</w:t>
      </w:r>
    </w:p>
    <w:p>
      <w:pPr>
        <w:pStyle w:val="PreformattedText"/>
        <w:bidi w:val="0"/>
        <w:spacing w:before="0" w:after="0"/>
        <w:jc w:val="left"/>
        <w:rPr/>
      </w:pPr>
      <w:r>
        <w:rPr/>
        <w:t>E9b9kBuzg7y9HrW0+icva3/wBuly5cW7y5b30ypI5De1qErGnAsWWwwSKIxiS63qyyNhY1AVVPk+mA</w:t>
      </w:r>
    </w:p>
    <w:p>
      <w:pPr>
        <w:pStyle w:val="PreformattedText"/>
        <w:bidi w:val="0"/>
        <w:spacing w:before="0" w:after="0"/>
        <w:jc w:val="left"/>
        <w:rPr/>
      </w:pPr>
      <w:r>
        <w:rPr/>
        <w:t>Nz9dldygQet/5nHLZVbj/HvSP6jZNazEI0LSQBprkkoP+8G2GmlhReNlf03cEDzwWZenpqpJOh4fLp</w:t>
      </w:r>
    </w:p>
    <w:p>
      <w:pPr>
        <w:pStyle w:val="PreformattedText"/>
        <w:bidi w:val="0"/>
        <w:spacing w:before="0" w:after="0"/>
        <w:jc w:val="left"/>
        <w:rPr/>
      </w:pPr>
      <w:r>
        <w:rPr/>
        <w:t>M1Y2YW6vH5uiO8bVrOnaeUc17un2A2mWgV3SaYuBFFaccgwySTQhsZAmjc5RW6sRfS3tlQLgHlC8vu</w:t>
      </w:r>
    </w:p>
    <w:p>
      <w:pPr>
        <w:pStyle w:val="PreformattedText"/>
        <w:bidi w:val="0"/>
        <w:spacing w:before="0" w:after="0"/>
        <w:jc w:val="left"/>
        <w:rPr/>
      </w:pPr>
      <w:r>
        <w:rPr/>
        <w:t>+mJ6+oQaPHpy3I5xRs2LtPUqCboLUQs5hneZ2GIFVmjYIPcRH/LhT1UpmWI5gNGh5xaK08hYMWU/Hx</w:t>
      </w:r>
    </w:p>
    <w:p>
      <w:pPr>
        <w:pStyle w:val="PreformattedText"/>
        <w:bidi w:val="0"/>
        <w:spacing w:before="0" w:after="0"/>
        <w:jc w:val="left"/>
        <w:rPr/>
      </w:pPr>
      <w:r>
        <w:rPr/>
        <w:t>w6Z6p/7Nj48jQdQufAnuuSIzVWt6l2DJfPrQSVnlltajoMKS8AsCtqsBhm3SrnhV68V+13k8ulLyjS</w:t>
      </w:r>
    </w:p>
    <w:p>
      <w:pPr>
        <w:pStyle w:val="PreformattedText"/>
        <w:bidi w:val="0"/>
        <w:spacing w:before="0" w:after="0"/>
        <w:jc w:val="left"/>
        <w:rPr/>
      </w:pPr>
      <w:r>
        <w:rPr/>
        <w:t>B3dKgt95vZPpX/6P/LHmK1XyVXYX5qeXdy3lH5hPUj4xzw632Z6NZ3JFn4ealrE8OS2k6XJctUhHFY</w:t>
      </w:r>
    </w:p>
    <w:p>
      <w:pPr>
        <w:pStyle w:val="PreformattedText"/>
        <w:bidi w:val="0"/>
        <w:spacing w:before="0" w:after="0"/>
        <w:jc w:val="left"/>
        <w:rPr/>
      </w:pPr>
      <w:r>
        <w:rPr/>
        <w:t>D7o7lsv6UaphokeWb27Q3XidmFqobvBl+bGfUdvqpW2XFW4GmzY9VbsuPtbgF6ssPsWJqt+GnWjjMS</w:t>
      </w:r>
    </w:p>
    <w:p>
      <w:pPr>
        <w:pStyle w:val="PreformattedText"/>
        <w:bidi w:val="0"/>
        <w:spacing w:before="0" w:after="0"/>
        <w:jc w:val="left"/>
        <w:rPr/>
      </w:pPr>
      <w:r>
        <w:rPr/>
        <w:t>dxUq1WpEY41SJY2YVQOB6ce1QCeBs93Snc1LDLX4zVRphbgDrdHu+Fir4j3p/ix8VO2uw4tTn/7N9s</w:t>
      </w:r>
    </w:p>
    <w:p>
      <w:pPr>
        <w:pStyle w:val="PreformattedText"/>
        <w:bidi w:val="0"/>
        <w:spacing w:before="0" w:after="0"/>
        <w:jc w:val="left"/>
        <w:rPr/>
      </w:pPr>
      <w:r>
        <w:rPr/>
        <w:t>an23pMFeFooq3z+o+v3l3p3rdknANuOl2X2xptCBIsgDuLDHfYbrVST/SbNUcAZVPVv6Av3spx9uvt</w:t>
      </w:r>
    </w:p>
    <w:p>
      <w:pPr>
        <w:pStyle w:val="PreformattedText"/>
        <w:bidi w:val="0"/>
        <w:spacing w:before="0" w:after="0"/>
        <w:jc w:val="left"/>
        <w:rPr/>
      </w:pPr>
      <w:r>
        <w:rPr/>
        <w:t>230dmZ/3VEoMfSd93b3UQBfbHr4k3K7aB3NepTRLLt07tjRo9kW6DVdbnmv6tI28n1JKugvV3kAY9G</w:t>
      </w:r>
    </w:p>
    <w:p>
      <w:pPr>
        <w:pStyle w:val="PreformattedText"/>
        <w:bidi w:val="0"/>
        <w:spacing w:before="0" w:after="0"/>
        <w:jc w:val="left"/>
        <w:rPr/>
      </w:pPr>
      <w:r>
        <w:rPr/>
        <w:t>Zvqbb0jZ0RGFl1bJpfa9UqsDlwRfebeP3LfbPF2rpsUOo6NVhpqn7vuHSJco2+3Mj29XnkjBPsBa7G</w:t>
      </w:r>
    </w:p>
    <w:p>
      <w:pPr>
        <w:pStyle w:val="PreformattedText"/>
        <w:bidi w:val="0"/>
        <w:spacing w:before="0" w:after="0"/>
        <w:jc w:val="left"/>
        <w:rPr/>
      </w:pPr>
      <w:r>
        <w:rPr/>
        <w:t>WU+5XZvcNvXrg96ZGWjL/jPnjUgHCkf7Zt+Y/wAU7x+H6ttrWAskiz1vUmjSMBBPJ6mcjgqRGYzwcl</w:t>
      </w:r>
    </w:p>
    <w:p>
      <w:pPr>
        <w:pStyle w:val="PreformattedText"/>
        <w:bidi w:val="0"/>
        <w:spacing w:before="0" w:after="0"/>
        <w:jc w:val="left"/>
        <w:rPr/>
      </w:pPr>
      <w:r>
        <w:rPr/>
        <w:t>l3dcKuQOjlno9jLErc3FpfXb08cU0YlM43iVVAZC8LqqSFlYNkRMpIYYCFmXDHBVcTVN1tTadinpY6</w:t>
      </w:r>
    </w:p>
    <w:p>
      <w:pPr>
        <w:pStyle w:val="PreformattedText"/>
        <w:bidi w:val="0"/>
        <w:spacing w:before="0" w:after="0"/>
        <w:jc w:val="left"/>
        <w:rPr/>
      </w:pPr>
      <w:r>
        <w:rPr/>
        <w:t>8JblG6hWImzv3qyxR2H9JnHzCO3pSImwKsaqPpIym5/Z9OV9ToOE7ezMSF18ZSZ6dJ6dgOpjiQ2I9s</w:t>
      </w:r>
    </w:p>
    <w:p>
      <w:pPr>
        <w:pStyle w:val="PreformattedText"/>
        <w:bidi w:val="0"/>
        <w:spacing w:before="0" w:after="0"/>
        <w:jc w:val="left"/>
        <w:rPr/>
      </w:pPr>
      <w:r>
        <w:rPr/>
        <w:t>vrRRu0xI3MoMbi3J65RRnaCeMfT1z3IOQPGd2g2O9wW/j2mWto9x2TDsglQKvolHWOSQBgod9uYpVz</w:t>
      </w:r>
    </w:p>
    <w:p>
      <w:pPr>
        <w:pStyle w:val="PreformattedText"/>
        <w:bidi w:val="0"/>
        <w:spacing w:before="0" w:after="0"/>
        <w:jc w:val="left"/>
        <w:rPr/>
      </w:pPr>
      <w:r>
        <w:rPr/>
        <w:t>vwSFUcAYY9YGW5B6J2KRBVSRkRL+7dnhjaIwq8qhFjV5JCZXc7Cwzu3R+0+yVlwV5cBlXpRXMaDoxm</w:t>
      </w:r>
    </w:p>
    <w:p>
      <w:pPr>
        <w:pStyle w:val="PreformattedText"/>
        <w:bidi w:val="0"/>
        <w:spacing w:before="0" w:after="0"/>
        <w:jc w:val="left"/>
        <w:rPr/>
      </w:pPr>
      <w:r>
        <w:rPr/>
        <w:t>oajLoMvXRLcKRLDKI3jrODE0xDP6ryJEDLKQQ59QsPUH1fbA6lUCABmkhQxyp33v0l4aHLG0lKKaun</w:t>
      </w:r>
    </w:p>
    <w:p>
      <w:pPr>
        <w:pStyle w:val="PreformattedText"/>
        <w:bidi w:val="0"/>
        <w:spacing w:before="0" w:after="0"/>
        <w:jc w:val="left"/>
        <w:rPr/>
      </w:pPr>
      <w:r>
        <w:rPr/>
        <w:t>y02x4popI4tzI5TczPlY+Tgtwp8Ae7PT/MghSRlFkFVLBt5fHxnQPb8buI0cREeoX94f0klUKkK5WT</w:t>
      </w:r>
    </w:p>
    <w:p>
      <w:pPr>
        <w:pStyle w:val="PreformattedText"/>
        <w:bidi w:val="0"/>
        <w:spacing w:before="0" w:after="0"/>
        <w:jc w:val="left"/>
        <w:rPr/>
      </w:pPr>
      <w:r>
        <w:rPr/>
        <w:t>JVQeTuwS+48e3rXTp5Yk7xXlnOrtiDYy0tOj/hmc+rJJ7YGI3Y9Vcl/l920xkBV93Iy3HHnoIhILX5</w:t>
      </w:r>
    </w:p>
    <w:p>
      <w:pPr>
        <w:pStyle w:val="PreformattedText"/>
        <w:bidi w:val="0"/>
        <w:spacing w:before="0" w:after="0"/>
        <w:jc w:val="left"/>
        <w:rPr/>
      </w:pPr>
      <w:r>
        <w:rPr/>
        <w:t>d35pzHOoU2kiW0yQosiRzFd8jNFMRG8kB3nErf8AEhVhnevhoWVfqPViAo3lyv1laK81k1wcfl70kG</w:t>
      </w:r>
    </w:p>
    <w:p>
      <w:pPr>
        <w:pStyle w:val="PreformattedText"/>
        <w:bidi w:val="0"/>
        <w:spacing w:before="0" w:after="0"/>
        <w:jc w:val="left"/>
        <w:rPr/>
      </w:pPr>
      <w:r>
        <w:rPr/>
        <w:t>n2Xu+ksbTVa6xqJJdy/SpLom9FPoNLMuEY5wG920e3p1Is9gCUTvfw+83V/GZa1NaQY6O/j8qx7kjj</w:t>
      </w:r>
    </w:p>
    <w:p>
      <w:pPr>
        <w:pStyle w:val="PreformattedText"/>
        <w:bidi w:val="0"/>
        <w:spacing w:before="0" w:after="0"/>
        <w:jc w:val="left"/>
        <w:rPr/>
      </w:pPr>
      <w:r>
        <w:rPr/>
        <w:t>rt7Y5I45xmb09suA0/8ADb0z9SK/qLkgp7mZhtG5dBpYEaYhuaZLl146ryzdl4rNNkaRLFaRDHKSDC</w:t>
      </w:r>
    </w:p>
    <w:p>
      <w:pPr>
        <w:pStyle w:val="PreformattedText"/>
        <w:bidi w:val="0"/>
        <w:spacing w:before="0" w:after="0"/>
        <w:jc w:val="left"/>
        <w:rPr/>
      </w:pPr>
      <w:r>
        <w:rPr/>
        <w:t>7lmcxxhy/vMjLJnYcge0NwNzgi1aeL71KKVXSpliVdfH3fTFc9ti8L1jI0kKSinaZVD1oZYxufbwwV</w:t>
      </w:r>
    </w:p>
    <w:p>
      <w:pPr>
        <w:pStyle w:val="PreformattedText"/>
        <w:bidi w:val="0"/>
        <w:spacing w:before="0" w:after="0"/>
        <w:jc w:val="left"/>
        <w:rPr/>
      </w:pPr>
      <w:r>
        <w:rPr/>
        <w:t>VG1hnD+sHHsU9ay18TTGtMaN2Lb63tmcU8Q4bd84d4dDH8siOpXHiWWBWEodvUEiyCVFYjf6sgyDKY</w:t>
      </w:r>
    </w:p>
    <w:p>
      <w:pPr>
        <w:pStyle w:val="PreformattedText"/>
        <w:bidi w:val="0"/>
        <w:spacing w:before="0" w:after="0"/>
        <w:jc w:val="left"/>
        <w:rPr/>
      </w:pPr>
      <w:r>
        <w:rPr/>
        <w:t>XLMxyBKswX+V+sdYsFdEGTjxl8JqpoLhjujx+aVH3ZqpjqXIIGjisx+2zshMiwMxPzIlJUb4pF9RVZ</w:t>
      </w:r>
    </w:p>
    <w:p>
      <w:pPr>
        <w:pStyle w:val="PreformattedText"/>
        <w:bidi w:val="0"/>
        <w:spacing w:before="0" w:after="0"/>
        <w:jc w:val="left"/>
        <w:rPr/>
      </w:pPr>
      <w:r>
        <w:rPr/>
        <w:t>VYAS+1doDdcXaKrKHS4y6cft+BmymoDg30M4B+IlppbtseokqqkTsJg6pHMrKjsm4KVhk38ghlBUrH</w:t>
      </w:r>
    </w:p>
    <w:p>
      <w:pPr>
        <w:pStyle w:val="PreformattedText"/>
        <w:bidi w:val="0"/>
        <w:spacing w:before="0" w:after="0"/>
        <w:jc w:val="left"/>
        <w:rPr/>
      </w:pPr>
      <w:r>
        <w:rPr/>
        <w:t>MPZ15+qWclTdh43Z6XZ2UUweJvOUu5u66YspBLPEYTTkd7UB9BoJd0aLaMbD+AJGj2zJgBj75VXcp6</w:t>
      </w:r>
    </w:p>
    <w:p>
      <w:pPr>
        <w:pStyle w:val="PreformattedText"/>
        <w:bidi w:val="0"/>
        <w:spacing w:before="0" w:after="0"/>
        <w:jc w:val="left"/>
        <w:rPr/>
      </w:pPr>
      <w:r>
        <w:rPr/>
        <w:t>QFFtPGMurMxJysE+2RrQdUhfWK9hsiKFkeKSMOsakoyQqAmBGpjdg4B3BY8cqfa8Ky2udI8MDqDwnb</w:t>
      </w:r>
    </w:p>
    <w:p>
      <w:pPr>
        <w:pStyle w:val="PreformattedText"/>
        <w:bidi w:val="0"/>
        <w:spacing w:before="0" w:after="0"/>
        <w:jc w:val="left"/>
        <w:rPr/>
      </w:pPr>
      <w:r>
        <w:rPr/>
        <w:t>Hwwc1Y7CR7z/GgvFaojLrAZAtiISMCZnaf0cFdvMbYypLdaqZ3guWnHGWqKGXXiQead69hSvOld5BL</w:t>
      </w:r>
    </w:p>
    <w:p>
      <w:pPr>
        <w:pStyle w:val="PreformattedText"/>
        <w:bidi w:val="0"/>
        <w:spacing w:before="0" w:after="0"/>
        <w:jc w:val="left"/>
        <w:rPr/>
      </w:pPr>
      <w:r>
        <w:rPr/>
        <w:t>KiTZhQpEzMVUF5XSPkQ+9j/D5xk+76eu5s4srZEsqndnnttRULBbXtveP5zqfQFaBV90YkLyO0Mboj</w:t>
      </w:r>
    </w:p>
    <w:p>
      <w:pPr>
        <w:pStyle w:val="PreformattedText"/>
        <w:bidi w:val="0"/>
        <w:spacing w:before="0" w:after="0"/>
        <w:jc w:val="left"/>
        <w:rPr/>
      </w:pPr>
      <w:r>
        <w:rPr/>
        <w:t>e7auVJBYqXAPuyy/bbnrr7ICGv093rePwnl9sAcEWNlHNHLXJJ5Y/4UJkVgVEyIYWd0RY43aOQgOQr</w:t>
      </w:r>
    </w:p>
    <w:p>
      <w:pPr>
        <w:pStyle w:val="PreformattedText"/>
        <w:bidi w:val="0"/>
        <w:spacing w:before="0" w:after="0"/>
        <w:jc w:val="left"/>
        <w:rPr/>
      </w:pPr>
      <w:r>
        <w:rPr/>
        <w:t>sdueRtI9ze3dWuAdzS30xWxIgbefFr8ra8ejKU9dLQTu5/iEYecpsKuxXAjYy5OE3MQvkfluvM1BZy</w:t>
      </w:r>
    </w:p>
    <w:p>
      <w:pPr>
        <w:pStyle w:val="PreformattedText"/>
        <w:bidi w:val="0"/>
        <w:spacing w:before="0" w:after="0"/>
        <w:jc w:val="left"/>
        <w:rPr/>
      </w:pPr>
      <w:r>
        <w:rPr/>
        <w:t>Msp6dAr0xYY25f5xfpjotmIhlOxZVYKPaELKRu2fTEAc5Hn6eN3Q1ggGQ3ZkqgjI62kkrsFK75EWRm</w:t>
      </w:r>
    </w:p>
    <w:p>
      <w:pPr>
        <w:pStyle w:val="PreformattedText"/>
        <w:bidi w:val="0"/>
        <w:spacing w:before="0" w:after="0"/>
        <w:jc w:val="left"/>
        <w:rPr/>
      </w:pPr>
      <w:r>
        <w:rPr/>
        <w:t>ZJIsCN4ZGZtll5F4SF/T9h5wMbv6es2zMyEs4NweXg3Nutfu9kTVII3eFvgfVx6fHGWIzNbghhZjNL</w:t>
      </w:r>
    </w:p>
    <w:p>
      <w:pPr>
        <w:pStyle w:val="PreformattedText"/>
        <w:bidi w:val="0"/>
        <w:spacing w:before="0" w:after="0"/>
        <w:jc w:val="left"/>
        <w:rPr/>
      </w:pPr>
      <w:r>
        <w:rPr/>
        <w:t>EIJJUcRSbY3jeP0pAyq2TjKthSdu5uG3deqVjVopkczozduP8APpE81iKVVilqYYtjjljftX8rceyM</w:t>
      </w:r>
    </w:p>
    <w:p>
      <w:pPr>
        <w:pStyle w:val="PreformattedText"/>
        <w:bidi w:val="0"/>
        <w:spacing w:before="0" w:after="0"/>
        <w:jc w:val="left"/>
        <w:rPr/>
      </w:pPr>
      <w:r>
        <w:rPr/>
        <w:t>dyGs8wPqSbJo2jhnBlaVgxKzyyRoMsXY7ZGB2J6m1WVvpz1qSsxYXYAWU9Nvd9bp3tJtoVXVLYgAG7</w:t>
      </w:r>
    </w:p>
    <w:p>
      <w:pPr>
        <w:pStyle w:val="PreformattedText"/>
        <w:bidi w:val="0"/>
        <w:spacing w:before="0" w:after="0"/>
        <w:jc w:val="left"/>
        <w:rPr/>
      </w:pPr>
      <w:r>
        <w:rPr/>
        <w:t>Lpx6NfRzL1mjG5gmWRVgSYygxOhZGjiljKK+wyIywysrsilTghcor+Tk82tjuat9AI+Gk23dbEuQF1</w:t>
      </w:r>
    </w:p>
    <w:p>
      <w:pPr>
        <w:pStyle w:val="PreformattedText"/>
        <w:bidi w:val="0"/>
        <w:spacing w:before="0" w:after="0"/>
        <w:jc w:val="left"/>
        <w:rPr/>
      </w:pPr>
      <w:r>
        <w:rPr/>
        <w:t>9Y5fivvfGIbdPesxhkYj1I5H3q5bTTGkkCPCSTtmw8O53JLbd2MNs6pVoizFTr7OXqyUqarl2N8/T4</w:t>
      </w:r>
    </w:p>
    <w:p>
      <w:pPr>
        <w:pStyle w:val="PreformattedText"/>
        <w:bidi w:val="0"/>
        <w:spacing w:before="0" w:after="0"/>
        <w:jc w:val="left"/>
        <w:rPr/>
      </w:pPr>
      <w:r>
        <w:rPr/>
        <w:t>ty/bGm1WhnjiAk9iSsErSPEESRHG+y0cje0+ouwYcbZJMKu7aqLemjWx4X0HZb2xiuykhl3u3veiGr</w:t>
      </w:r>
    </w:p>
    <w:p>
      <w:pPr>
        <w:pStyle w:val="PreformattedText"/>
        <w:bidi w:val="0"/>
        <w:spacing w:before="0" w:after="0"/>
        <w:jc w:val="left"/>
        <w:rPr/>
      </w:pPr>
      <w:r>
        <w:rPr/>
        <w:t>VEjzV5YoW9ULujbY+ZXiMp9Rlj4rMhZ0ZtqO2QgZW6g07llZQ3j8vdlc1ADAn+38+q0e9OrgyCQoQR</w:t>
      </w:r>
    </w:p>
    <w:p>
      <w:pPr>
        <w:pStyle w:val="PreformattedText"/>
        <w:bidi w:val="0"/>
        <w:spacing w:before="0" w:after="0"/>
        <w:jc w:val="left"/>
        <w:rPr/>
      </w:pPr>
      <w:r>
        <w:rPr/>
        <w:t>Ai1TY3xuiJFhnnUqTWr+lGXjZtis3sHtB6bSTeytqo3cuPDp7F6y5e7E1KnQTqx1x8bzdEeK0EcUCR</w:t>
      </w:r>
    </w:p>
    <w:p>
      <w:pPr>
        <w:pStyle w:val="PreformattedText"/>
        <w:bidi w:val="0"/>
        <w:spacing w:before="0" w:after="0"/>
        <w:jc w:val="left"/>
        <w:rPr/>
      </w:pPr>
      <w:r>
        <w:rPr/>
        <w:t>p6YE6WMQSlBgEeopKJtKMw3MvlXJZvPuViU1KBdGDX0P9vsiXcli2pxK733fdP6RBdmrpA0V15BDLG</w:t>
      </w:r>
    </w:p>
    <w:p>
      <w:pPr>
        <w:pStyle w:val="PreformattedText"/>
        <w:bidi w:val="0"/>
        <w:spacing w:before="0" w:after="0"/>
        <w:jc w:val="left"/>
        <w:rPr/>
      </w:pPr>
      <w:r>
        <w:rPr/>
        <w:t>QgCq7hcpvMREoBhw0eQwYkDO379ZquCgrUJ9Xd/Lvfmm2kjFlakouvN3fjpzSq9blkWNbEIlVkXEcl</w:t>
      </w:r>
    </w:p>
    <w:p>
      <w:pPr>
        <w:pStyle w:val="PreformattedText"/>
        <w:bidi w:val="0"/>
        <w:spacing w:before="0" w:after="0"/>
        <w:jc w:val="left"/>
        <w:rPr/>
      </w:pPr>
      <w:r>
        <w:rPr/>
        <w:t>qOQA7ZkYxTxByVZjtVGLFmDLt9vu64e2G+DAYn1su3p8az0exqLsptpxt7vQ34ys705SdFV3cib0pf</w:t>
      </w:r>
    </w:p>
    <w:p>
      <w:pPr>
        <w:pStyle w:val="PreformattedText"/>
        <w:bidi w:val="0"/>
        <w:spacing w:before="0" w:after="0"/>
        <w:jc w:val="left"/>
        <w:rPr/>
      </w:pPr>
      <w:r>
        <w:rPr/>
        <w:t>QBSoyyBpAQrKA0ZKsMjPvGN2Pd1ynQ3HX93hO2iDEkjE23cubx/D7JW2vyDeFcouZTEHVRviRwVYzw</w:t>
      </w:r>
    </w:p>
    <w:p>
      <w:pPr>
        <w:pStyle w:val="PreformattedText"/>
        <w:bidi w:val="0"/>
        <w:spacing w:before="0" w:after="0"/>
        <w:jc w:val="left"/>
        <w:rPr/>
      </w:pPr>
      <w:r>
        <w:rPr/>
        <w:t>gsFUsPvznG329JYk6kaTZTSygp0/RKk7ojRK2r4EU7GpZrvGVGHEld1Acbv4iIzcc7FH+fV0WyM/ob</w:t>
      </w:r>
    </w:p>
    <w:p>
      <w:pPr>
        <w:pStyle w:val="PreformattedText"/>
        <w:bidi w:val="0"/>
        <w:spacing w:before="0" w:after="0"/>
        <w:jc w:val="left"/>
        <w:rPr/>
      </w:pPr>
      <w:r>
        <w:rPr/>
        <w:t>/KJq8QOUXWfE3+3J2Jf7X+K/xW7X0PTrtqrNqmv/K1K9f94SSadr2naf3KnqokZQSVrdK9sbcGSOrt</w:t>
      </w:r>
    </w:p>
    <w:p>
      <w:pPr>
        <w:pStyle w:val="PreformattedText"/>
        <w:bidi w:val="0"/>
        <w:spacing w:before="0" w:after="0"/>
        <w:jc w:val="left"/>
        <w:rPr/>
      </w:pPr>
      <w:r>
        <w:rPr/>
        <w:t>RvZg93ybUXZqmymoTRLFdTusy5brfFez5p4fy7R8+PKC7OnnOcWXe0xVuXl3WB+ieZ+hLpvdLaf2dY</w:t>
      </w:r>
    </w:p>
    <w:p>
      <w:pPr>
        <w:pStyle w:val="PreformattedText"/>
        <w:bidi w:val="0"/>
        <w:spacing w:before="0" w:after="0"/>
        <w:jc w:val="left"/>
        <w:rPr/>
      </w:pPr>
      <w:r>
        <w:rPr/>
        <w:t>uU9O7nekx+HGr3LUNHS9fSaaZNT+F+valYYR6W01oyS6FdnKwQWbDULLpWtRvF9EHnRRbaaa+fSm9q</w:t>
      </w:r>
    </w:p>
    <w:p>
      <w:pPr>
        <w:pStyle w:val="PreformattedText"/>
        <w:bidi w:val="0"/>
        <w:spacing w:before="0" w:after="0"/>
        <w:jc w:val="left"/>
        <w:rPr/>
      </w:pPr>
      <w:r>
        <w:rPr/>
        <w:t>ydZBbJNopjrlV3XQakbwyZZ8lOD7Quzs/m3rJlRbgCblXouW5cm5D1W3W3WinT6Ou/DjU/hh8WqVCv</w:t>
      </w:r>
    </w:p>
    <w:p>
      <w:pPr>
        <w:pStyle w:val="PreformattedText"/>
        <w:bidi w:val="0"/>
        <w:spacing w:before="0" w:after="0"/>
        <w:jc w:val="left"/>
        <w:rPr/>
      </w:pPr>
      <w:r>
        <w:rPr/>
        <w:t>W1j4d/FT906jo2sVRHKmv9t2tM7hqUu69JnnEqi0nzFR4sIrRVym4PIG620Ky1k2ygy+cobQgcet3l</w:t>
      </w:r>
    </w:p>
    <w:p>
      <w:pPr>
        <w:pStyle w:val="PreformattedText"/>
        <w:bidi w:val="0"/>
        <w:spacing w:before="0" w:after="0"/>
        <w:jc w:val="left"/>
        <w:rPr/>
      </w:pPr>
      <w:r>
        <w:rPr/>
        <w:t>Xp5d7L+Ux1abbK2wbXSPm62y1SjL6bgqXX1uW3qzrbt3vWz3j35per67NMsmp9yd2ajqEBkmkkho9z</w:t>
      </w:r>
    </w:p>
    <w:p>
      <w:pPr>
        <w:pStyle w:val="PreformattedText"/>
        <w:bidi w:val="0"/>
        <w:spacing w:before="0" w:after="0"/>
        <w:jc w:val="left"/>
        <w:rPr/>
      </w:pPr>
      <w:r>
        <w:rPr/>
        <w:t>UlkFdXsMPmdPkrmmI/UYsW09Axdfcumg+NSkiKBTUbo7Fx5fT+svXL1M6jks7M3H0xyAq1NW7ko33W</w:t>
      </w:r>
    </w:p>
    <w:p>
      <w:pPr>
        <w:pStyle w:val="PreformattedText"/>
        <w:bidi w:val="0"/>
        <w:spacing w:before="0" w:after="0"/>
        <w:jc w:val="left"/>
        <w:rPr/>
      </w:pPr>
      <w:r>
        <w:rPr/>
        <w:t>9oOo/LazpNetNNJHa9BY9N1ijNJHjZO0FZrEUM3u9WuyMOUdm1SVeqr2akwyH8S/4xKj/aVb5r976O</w:t>
      </w:r>
    </w:p>
    <w:p>
      <w:pPr>
        <w:pStyle w:val="PreformattedText"/>
        <w:bidi w:val="0"/>
        <w:spacing w:before="0" w:after="0"/>
        <w:jc w:val="left"/>
        <w:rPr/>
      </w:pPr>
      <w:r>
        <w:rPr/>
        <w:t>MrrUo7R7brxCeeS9omsyT6ZZjjLULmjMxrQPYLf8D1NPEcbrj/AIlfBB3g9cs5ebAJ3lP3Z0FILcdG</w:t>
      </w:r>
    </w:p>
    <w:p>
      <w:pPr>
        <w:pStyle w:val="PreformattedText"/>
        <w:bidi w:val="0"/>
        <w:spacing w:before="0" w:after="0"/>
        <w:jc w:val="left"/>
        <w:rPr/>
      </w:pPr>
      <w:r>
        <w:rPr/>
        <w:t>nt3/ALN79pzV/hh8R/gN3j2VpWq9xd82q/e3wf8Aih2bSkog/GL4OVtFrdz6VRiDDfe700mvWlm0qa</w:t>
      </w:r>
    </w:p>
    <w:p>
      <w:pPr>
        <w:pStyle w:val="PreformattedText"/>
        <w:bidi w:val="0"/>
        <w:spacing w:before="0" w:after="0"/>
        <w:jc w:val="left"/>
        <w:rPr/>
      </w:pPr>
      <w:r>
        <w:rPr/>
        <w:t>TMkj6bFCo27m673kva2oVNnqUlNR3ujjvpxHxXqzzfljYV2ijtNOq4pouD0mbqVL4nL1D1p9uP7PHx</w:t>
      </w:r>
    </w:p>
    <w:p>
      <w:pPr>
        <w:pStyle w:val="PreformattedText"/>
        <w:bidi w:val="0"/>
        <w:spacing w:before="0" w:after="0"/>
        <w:jc w:val="left"/>
        <w:rPr/>
      </w:pPr>
      <w:r>
        <w:rPr/>
        <w:t>X0b4vfCXs/vbS9Y/elbWdNhkgls1Z6GpJEsamOprFK2A1PXo09tmMFgJFbYzde52esK1GnUDZBvrfN</w:t>
      </w:r>
    </w:p>
    <w:p>
      <w:pPr>
        <w:pStyle w:val="PreformattedText"/>
        <w:bidi w:val="0"/>
        <w:spacing w:before="0" w:after="0"/>
        <w:jc w:val="left"/>
        <w:rPr/>
      </w:pPr>
      <w:r>
        <w:rPr/>
        <w:t>6Z8w27Zjs20VaVRcSp9v0eiXFZGc+0nPGPHjyfbwBg9aPOeiZYyznIfABAbP3IJH1DjyRjHTIRln5H</w:t>
      </w:r>
    </w:p>
    <w:p>
      <w:pPr>
        <w:pStyle w:val="PreformattedText"/>
        <w:bidi w:val="0"/>
        <w:spacing w:before="0" w:after="0"/>
        <w:jc w:val="left"/>
        <w:rPr/>
      </w:pPr>
      <w:r>
        <w:rPr/>
        <w:t>GCoPlWO3gZ288k8k/wD4uiEaJh7SeRnjIHnB5DHH5/8AL/m6zxzIopI4F201iBhg/r9XGAcbsbh/T4</w:t>
      </w:r>
    </w:p>
    <w:p>
      <w:pPr>
        <w:pStyle w:val="PreformattedText"/>
        <w:bidi w:val="0"/>
        <w:spacing w:before="0" w:after="0"/>
        <w:jc w:val="left"/>
        <w:rPr/>
      </w:pPr>
      <w:r>
        <w:rPr/>
        <w:t>/z60RMTtnnPjIJJOBnPIPIwAP/AIuiEIc5DN4UsMDleBngjzk+7/P6us8IQxw2RwDg7zg4KnlCwxnz</w:t>
      </w:r>
    </w:p>
    <w:p>
      <w:pPr>
        <w:pStyle w:val="PreformattedText"/>
        <w:bidi w:val="0"/>
        <w:spacing w:before="0" w:after="0"/>
        <w:jc w:val="left"/>
        <w:rPr/>
      </w:pPr>
      <w:r>
        <w:rPr/>
        <w:t>5zx1ohCG5z9jtOSDgeePt7cj79EOi/QYUSCM5OPJ88DnPuOQAP8AUjohNg4Pk84xgDaQc4XIHgkfc+</w:t>
      </w:r>
    </w:p>
    <w:p>
      <w:pPr>
        <w:pStyle w:val="PreformattedText"/>
        <w:bidi w:val="0"/>
        <w:spacing w:before="0" w:after="0"/>
        <w:jc w:val="left"/>
        <w:rPr/>
      </w:pPr>
      <w:r>
        <w:rPr/>
        <w:t>P5h0u//wAfj6ILfIY83RDVYYx9JwMjAIUYxuGRlh9yD0uaVZlTzZb95bdUfd1h2/jy2TjcMqGyT98H</w:t>
      </w:r>
    </w:p>
    <w:p>
      <w:pPr>
        <w:pStyle w:val="PreformattedText"/>
        <w:bidi w:val="0"/>
        <w:spacing w:before="0" w:after="0"/>
        <w:jc w:val="left"/>
        <w:rPr/>
      </w:pPr>
      <w:r>
        <w:rPr/>
        <w:t>xwuPx0RgLBCam80TySBhkgHnLbwM8EgYz9YyOf7dVe+JtLKCAbnU/diF2BOT4G5mOAXJLEMSFzgAFe</w:t>
      </w:r>
    </w:p>
    <w:p>
      <w:pPr>
        <w:pStyle w:val="PreformattedText"/>
        <w:bidi w:val="0"/>
        <w:spacing w:before="0" w:after="0"/>
        <w:jc w:val="left"/>
        <w:rPr/>
      </w:pPr>
      <w:r>
        <w:rPr/>
        <w:t>PPSY2n0xE7AZ8KvIyfzxn+/GP7D77ukG1zbhGQk5BU+SPA+rkrnw2eTj/z6iSL8B0wxHwSOc4BHubH</w:t>
      </w:r>
    </w:p>
    <w:p>
      <w:pPr>
        <w:pStyle w:val="PreformattedText"/>
        <w:bidi w:val="0"/>
        <w:spacing w:before="0" w:after="0"/>
        <w:jc w:val="left"/>
        <w:rPr/>
      </w:pPr>
      <w:r>
        <w:rPr/>
        <w:t>HPGOeATnGPHSqq8DbRo65W3VK9b+mL4LksLLsc7d2QPBAC53D7+T4/HWOpQVhwmmjtLJYneklo69PG</w:t>
      </w:r>
    </w:p>
    <w:p>
      <w:pPr>
        <w:pStyle w:val="PreformattedText"/>
        <w:bidi w:val="0"/>
        <w:spacing w:before="0" w:after="0"/>
        <w:jc w:val="left"/>
        <w:rPr/>
      </w:pPr>
      <w:r>
        <w:rPr/>
        <w:t>RtfADe0HIGW+oYPGSeT9uubW2IX3d0zfS2wkA8yXk20/ulxtDvgbjhQRuO3GXKnPJbOOeubU2Nl4Lk</w:t>
      </w:r>
    </w:p>
    <w:p>
      <w:pPr>
        <w:pStyle w:val="PreformattedText"/>
        <w:bidi w:val="0"/>
        <w:spacing w:before="0" w:after="0"/>
        <w:jc w:val="left"/>
        <w:rPr/>
      </w:pPr>
      <w:r>
        <w:rPr/>
        <w:t>PVm+ntYIAVfHqya0tfjbG5wcZAPC5GCT5PC/r9z1lwZCtpp84CLN1/H6STV9Vjk25cEn+bPOR9sj8e</w:t>
      </w:r>
    </w:p>
    <w:p>
      <w:pPr>
        <w:pStyle w:val="PreformattedText"/>
        <w:bidi w:val="0"/>
        <w:spacing w:before="0" w:after="0"/>
        <w:jc w:val="left"/>
        <w:rPr/>
      </w:pPr>
      <w:r>
        <w:rPr/>
        <w:t>c/bqfOXGvVMhL5IBqpjvDbWQAj+YDG0Z244w39v/XqykEkjQASrAgm4FouinyMZJOMZzk/VkZJz7um</w:t>
      </w:r>
    </w:p>
    <w:p>
      <w:pPr>
        <w:pStyle w:val="PreformattedText"/>
        <w:bidi w:val="0"/>
        <w:spacing w:before="0" w:after="0"/>
        <w:jc w:val="left"/>
        <w:rPr/>
      </w:pPr>
      <w:r>
        <w:rPr/>
        <w:t>6WBHGXBB4RekgJBzkDggfY544GSPPTApJyU6nWIqjeDHlikMOACSSRj+/wBiAePPVgrXOXFonK3LoI</w:t>
      </w:r>
    </w:p>
    <w:p>
      <w:pPr>
        <w:pStyle w:val="PreformattedText"/>
        <w:bidi w:val="0"/>
        <w:spacing w:before="0" w:after="0"/>
        <w:jc w:val="left"/>
        <w:rPr/>
      </w:pPr>
      <w:r>
        <w:rPr/>
        <w:t>aJf7Hn9fv+f8+rC1xfhBsb7sOEgPHA+rk+OT9vx0Ei+I6sPWy18eOyC3g/jAPjGQAc/jzj/wBejVj6</w:t>
      </w:r>
    </w:p>
    <w:p>
      <w:pPr>
        <w:pStyle w:val="PreformattedText"/>
        <w:bidi w:val="0"/>
        <w:spacing w:before="0" w:after="0"/>
        <w:jc w:val="left"/>
        <w:rPr/>
      </w:pPr>
      <w:r>
        <w:rPr/>
        <w:t>YZt2zC5OcnJP5HOcZBw3GSD1R8iCSd34y6WuAwtC2Iywz/lu55ycjzkc89Lse5+MettFC7sTtgnAx5</w:t>
      </w:r>
    </w:p>
    <w:p>
      <w:pPr>
        <w:pStyle w:val="PreformattedText"/>
        <w:bidi w:val="0"/>
        <w:spacing w:before="0" w:after="0"/>
        <w:jc w:val="left"/>
        <w:rPr/>
      </w:pPr>
      <w:r>
        <w:rPr/>
        <w:t>3A/qoGP7+P7dQ3+2fb+ku17G3GJ2PHjkc4Xxk5HGf16iUTecXiaVs+D4ztxzkDnGP8v/d6JsjfIdxP</w:t>
      </w:r>
    </w:p>
    <w:p>
      <w:pPr>
        <w:pStyle w:val="PreformattedText"/>
        <w:bidi w:val="0"/>
        <w:spacing w:before="0" w:after="0"/>
        <w:jc w:val="left"/>
        <w:rPr/>
      </w:pPr>
      <w:r>
        <w:rPr/>
        <w:t>hWxkfrg8HcfHjx56yPdS1xzyEAIssbpsf55Jz+vkAD7nG3pU0xmnHn/DnJP3OeP0GR+OiEZ5+CSMnn</w:t>
      </w:r>
    </w:p>
    <w:p>
      <w:pPr>
        <w:pStyle w:val="PreformattedText"/>
        <w:bidi w:val="0"/>
        <w:spacing w:before="0" w:after="0"/>
        <w:jc w:val="left"/>
        <w:rPr/>
      </w:pPr>
      <w:r>
        <w:rPr/>
        <w:t>wCBnwPtj8n/Tqt2JBH+34y8fTHLY0tfW+mNFj7+QQCWyecDI4x4b8fp1aKsbXtpGicDIP6c+ScjAUE</w:t>
      </w:r>
    </w:p>
    <w:p>
      <w:pPr>
        <w:pStyle w:val="PreformattedText"/>
        <w:bidi w:val="0"/>
        <w:spacing w:before="0" w:after="0"/>
        <w:jc w:val="left"/>
        <w:rPr/>
      </w:pPr>
      <w:r>
        <w:rPr/>
        <w:t>Aef/ADHu6dT6RlpLLwf2fzjVNgZ58EkDjwCB5I/O7I60LjraZauRZja//mNchOcgHn7cnIA5IIzkk/</w:t>
      </w:r>
    </w:p>
    <w:p>
      <w:pPr>
        <w:pStyle w:val="PreformattedText"/>
        <w:bidi w:val="0"/>
        <w:spacing w:before="0" w:after="0"/>
        <w:jc w:val="left"/>
        <w:rPr/>
      </w:pPr>
      <w:r>
        <w:rPr/>
        <w:t>p0+mRqDwiW4J7P5RJK5AzgffIJ3AZwcgfcbj4/A/TrUpuAYiouQsOMZ7BByOfHIGM5z/h/U8/b/wAP</w:t>
      </w:r>
    </w:p>
    <w:p>
      <w:pPr>
        <w:pStyle w:val="PreformattedText"/>
        <w:bidi w:val="0"/>
        <w:spacing w:before="0" w:after="0"/>
        <w:jc w:val="left"/>
        <w:rPr/>
      </w:pPr>
      <w:r>
        <w:rPr/>
        <w:t>T0YLx5WiLFLZcDGGwyk8Y5ByNykAjPjOc7vIz/8AD1pVrgY8GmaqBnkOtGKUlWwvOSSF8kkffjleRw</w:t>
      </w:r>
    </w:p>
    <w:p>
      <w:pPr>
        <w:pStyle w:val="PreformattedText"/>
        <w:bidi w:val="0"/>
        <w:spacing w:before="0" w:after="0"/>
        <w:jc w:val="left"/>
        <w:rPr/>
      </w:pPr>
      <w:r>
        <w:rPr/>
        <w:t>POT1qpuADc3mPSFKcc8lSGDcYJb8c+Du+5+x89IYsxJMYlr+mGhjnA9zHktnaNucEgn758ZI48Z6zV</w:t>
      </w:r>
    </w:p>
    <w:p>
      <w:pPr>
        <w:pStyle w:val="PreformattedText"/>
        <w:bidi w:val="0"/>
        <w:spacing w:before="0" w:after="0"/>
        <w:jc w:val="left"/>
        <w:rPr/>
      </w:pPr>
      <w:r>
        <w:rPr/>
        <w:t>9MTbpm2iuIQnrG8WQYIzw2CpAyWViM+WzyQRnH5brlVec+Okzq0QM0BXpjkpBxjlSMqTg7wPAP8Ag5</w:t>
      </w:r>
    </w:p>
    <w:p>
      <w:pPr>
        <w:pStyle w:val="PreformattedText"/>
        <w:bidi w:val="0"/>
        <w:spacing w:before="0" w:after="0"/>
        <w:jc w:val="left"/>
        <w:rPr/>
      </w:pPr>
      <w:r>
        <w:rPr/>
        <w:t>brkVL2F+N2/SdOly6Lcya8N4yAODtwcY5DPn+3+vXugACfTPm0zDH3bWGfvwQ2MDPHjI6tY9hhNBck</w:t>
      </w:r>
    </w:p>
    <w:p>
      <w:pPr>
        <w:pStyle w:val="PreformattedText"/>
        <w:bidi w:val="0"/>
        <w:spacing w:before="0" w:after="0"/>
        <w:jc w:val="left"/>
        <w:rPr/>
      </w:pPr>
      <w:r>
        <w:rPr/>
        <w:t>EqWJJ5AABB25LLnGOOR0BGuLjSEzBwce7yAQDtOOPJOcgg9Fj2GEzx/LyM8Pjj/Dz5AC5yerFDjoN6</w:t>
      </w:r>
    </w:p>
    <w:p>
      <w:pPr>
        <w:pStyle w:val="PreformattedText"/>
        <w:bidi w:val="0"/>
        <w:spacing w:before="0" w:after="0"/>
        <w:jc w:val="left"/>
        <w:rPr/>
      </w:pPr>
      <w:r>
        <w:rPr/>
        <w:t>E2RgBWU8jJJB5+khhk8fj8HoAIUAcyQmcnyMZzn7DJDYU5Ht8D++er4r2QgsfjLDgHPPH0ggfYYJJH</w:t>
      </w:r>
    </w:p>
    <w:p>
      <w:pPr>
        <w:pStyle w:val="PreformattedText"/>
        <w:bidi w:val="0"/>
        <w:spacing w:before="0" w:after="0"/>
        <w:jc w:val="left"/>
        <w:rPr/>
      </w:pPr>
      <w:r>
        <w:rPr/>
        <w:t>VHvrflhMXAA424yBuOCcedpBJOcLj846pCHD7/Vyw543A4wXYjlTjPnqu/a+Onjp4QmwMjJB8Z+wDE</w:t>
      </w:r>
    </w:p>
    <w:p>
      <w:pPr>
        <w:pStyle w:val="PreformattedText"/>
        <w:bidi w:val="0"/>
        <w:spacing w:before="0" w:after="0"/>
        <w:jc w:val="left"/>
        <w:rPr/>
      </w:pPr>
      <w:r>
        <w:rPr/>
        <w:t>DIYN4HAGB9+rQhoJ/Vj/lweeOMe7jPGMdEIb+Dkf3BzyPpAyPcMH/PohBq2TyPv9hhcfcjP9v8+iEO</w:t>
      </w:r>
    </w:p>
    <w:p>
      <w:pPr>
        <w:pStyle w:val="PreformattedText"/>
        <w:bidi w:val="0"/>
        <w:spacing w:before="0" w:after="0"/>
        <w:jc w:val="left"/>
        <w:rPr/>
      </w:pPr>
      <w:r>
        <w:rPr/>
        <w:t>Xz/bJ+/2wAeceB5HUNe2nGSASbDjD0XjgEc8D6jgjhVB/m44/wCXqZEPQAg5JJBO7cOcEkceRnnB6J</w:t>
      </w:r>
    </w:p>
    <w:p>
      <w:pPr>
        <w:pStyle w:val="PreformattedText"/>
        <w:bidi w:val="0"/>
        <w:spacing w:before="0" w:after="0"/>
        <w:jc w:val="left"/>
        <w:rPr/>
      </w:pPr>
      <w:r>
        <w:rPr/>
        <w:t>opKrIQw0v+kVKQRnycYPgDbnIPnjgYz46X38vRH31t6IojJPtbJyR5GBzztODkjjqCEHSTAADgLRai</w:t>
      </w:r>
    </w:p>
    <w:p>
      <w:pPr>
        <w:pStyle w:val="PreformattedText"/>
        <w:bidi w:val="0"/>
        <w:spacing w:before="0" w:after="0"/>
        <w:jc w:val="left"/>
        <w:rPr/>
      </w:pPr>
      <w:r>
        <w:rPr/>
        <w:t>nnJJIx7M5zgg4/P09Ukw8BfJOfvgnGRjG4YH2+/RM8UID9gQQcnA9rEjg5OM/n8HqLi9umaUSwOY0h</w:t>
      </w:r>
    </w:p>
    <w:p>
      <w:pPr>
        <w:pStyle w:val="PreformattedText"/>
        <w:bidi w:val="0"/>
        <w:spacing w:before="0" w:after="0"/>
        <w:jc w:val="left"/>
        <w:rPr/>
      </w:pPr>
      <w:r>
        <w:rPr/>
        <w:t>yJz4AHkD7tgHOCeQcDx1Mbuej7IaFJI4ICgrj28j+r6sA46JNha1tIMJ9/p+leACCPPORzgcf5dEmC</w:t>
      </w:r>
    </w:p>
    <w:p>
      <w:pPr>
        <w:pStyle w:val="PreformattedText"/>
        <w:bidi w:val="0"/>
        <w:spacing w:before="0" w:after="0"/>
        <w:jc w:val="left"/>
        <w:rPr/>
      </w:pPr>
      <w:r>
        <w:rPr/>
        <w:t>2hePPJOM8ZYYOP0456JU5W04zNoPtGM5ZSD5IzkkAjlsnz0SrWYqCIEr+c8/Tt4GB9BA5yfqz0RJXm</w:t>
      </w:r>
    </w:p>
    <w:p>
      <w:pPr>
        <w:pStyle w:val="PreformattedText"/>
        <w:bidi w:val="0"/>
        <w:spacing w:before="0" w:after="0"/>
        <w:jc w:val="left"/>
        <w:rPr/>
      </w:pPr>
      <w:r>
        <w:rPr/>
        <w:t>W+oM0y7udvJKnG7xg+Mg46jW/oloU4PlcnBABBzwDn3f3xjPUxfm/TE7gcgHPHnzk+fuOf/wAHTByp</w:t>
      </w:r>
    </w:p>
    <w:p>
      <w:pPr>
        <w:pStyle w:val="PreformattedText"/>
        <w:bidi w:val="0"/>
        <w:spacing w:before="0" w:after="0"/>
        <w:jc w:val="left"/>
        <w:rPr/>
      </w:pPr>
      <w:r>
        <w:rPr/>
        <w:t>7f5y5IUAk6QggfVgtnAAPJGB7QT9h7uB/wCvVl9HL0RNVFxLgbzHmicr5GOTu9oHhiPuc+4/2/q6tM</w:t>
      </w:r>
    </w:p>
    <w:p>
      <w:pPr>
        <w:pStyle w:val="PreformattedText"/>
        <w:bidi w:val="0"/>
        <w:spacing w:before="0" w:after="0"/>
        <w:jc w:val="left"/>
        <w:rPr/>
      </w:pPr>
      <w:r>
        <w:rPr/>
        <w:t>0AVGOAfHP2w5/JzngfrkdMVQUAPCEARg5IOTjJP9JHGfwfH/i3dMhCmAGAMcD7rkZIBH9hyvRKswsR</w:t>
      </w:r>
    </w:p>
    <w:p>
      <w:pPr>
        <w:pStyle w:val="PreformattedText"/>
        <w:bidi w:val="0"/>
        <w:spacing w:before="0" w:after="0"/>
        <w:jc w:val="left"/>
        <w:rPr/>
      </w:pPr>
      <w:r>
        <w:rPr/>
        <w:t>fWF8k8EFiV/HvyVI558eB446Io3O8eEAynBygQHzjxnnBDY5c454x0cfTAgjQwOCQDgAjOOAxVMYLL</w:t>
      </w:r>
    </w:p>
    <w:p>
      <w:pPr>
        <w:pStyle w:val="PreformattedText"/>
        <w:bidi w:val="0"/>
        <w:spacing w:before="0" w:after="0"/>
        <w:jc w:val="left"/>
        <w:rPr/>
      </w:pPr>
      <w:r>
        <w:rPr/>
        <w:t>x7v/PohqbCAKtxkMF4IxyAM/YfYAH78dEul+3SBOOMADGVPK/gE/Sc8jol+k+wfrCTlgSoP28qfb+F</w:t>
      </w:r>
    </w:p>
    <w:p>
      <w:pPr>
        <w:pStyle w:val="PreformattedText"/>
        <w:bidi w:val="0"/>
        <w:spacing w:before="0" w:after="0"/>
        <w:jc w:val="left"/>
        <w:rPr/>
      </w:pPr>
      <w:r>
        <w:rPr/>
        <w:t>44PJyD0SYUR9uFLY5B5LjI+nnkdEISwGCcDjBJGfH3bjx/y/fPSHCi1utCVp35dWtSOo2USxpekxT6</w:t>
      </w:r>
    </w:p>
    <w:p>
      <w:pPr>
        <w:pStyle w:val="PreformattedText"/>
        <w:bidi w:val="0"/>
        <w:spacing w:before="0" w:after="0"/>
        <w:jc w:val="left"/>
        <w:rPr/>
      </w:pPr>
      <w:r>
        <w:rPr/>
        <w:t>jqtfcQZNPrqfnLDoOGdQVijBwA8xf+TqIcZ8/v+1r/AGoNO7c7HlkuzafrfZGmrp41LtGklUaXP3Jq</w:t>
      </w:r>
    </w:p>
    <w:p>
      <w:pPr>
        <w:pStyle w:val="PreformattedText"/>
        <w:bidi w:val="0"/>
        <w:spacing w:before="0" w:after="0"/>
        <w:jc w:val="left"/>
        <w:rPr/>
      </w:pPr>
      <w:r>
        <w:rPr/>
        <w:t>kYvdvvfjutt1WWV44QpRGapRjLgA2EPXN26uKdNiw3ROz5K2Rq1VQpxfver1p8a3xF791/vrX+4u8O</w:t>
      </w:r>
    </w:p>
    <w:p>
      <w:pPr>
        <w:pStyle w:val="PreformattedText"/>
        <w:bidi w:val="0"/>
        <w:spacing w:before="0" w:after="0"/>
        <w:jc w:val="left"/>
        <w:rPr/>
      </w:pPr>
      <w:r>
        <w:rPr/>
        <w:t>6ta1TuDVe47Y1fW9S1KR5NS1fUHVYaWmxSyOzQaHTqpDBVizhY4Ez7RjrzDs9WpkWyep90T2yKlCj5</w:t>
      </w:r>
    </w:p>
    <w:p>
      <w:pPr>
        <w:pStyle w:val="PreformattedText"/>
        <w:bidi w:val="0"/>
        <w:spacing w:before="0" w:after="0"/>
        <w:jc w:val="left"/>
        <w:rPr/>
      </w:pPr>
      <w:r>
        <w:rPr/>
        <w:t>umoWlTHR1j/kZT/qw39SSqXkXT9JjNvVGh9kc9+aPbDHET9WZmXYDlnMC8betlKmVXIjebh7vTMVWo</w:t>
      </w:r>
    </w:p>
    <w:p>
      <w:pPr>
        <w:pStyle w:val="PreformattedText"/>
        <w:bidi w:val="0"/>
        <w:spacing w:before="0" w:after="0"/>
        <w:jc w:val="left"/>
        <w:rPr/>
      </w:pPr>
      <w:r>
        <w:rPr/>
        <w:t>tSriTuU9W9Jle65qouWtb1C2Xiqdv6QunRQwLHLLThrVjDFWSQYUPvsmMucsZZHclm66VGmw8yi2zq</w:t>
      </w:r>
    </w:p>
    <w:p>
      <w:pPr>
        <w:pStyle w:val="PreformattedText"/>
        <w:bidi w:val="0"/>
        <w:spacing w:before="0" w:after="0"/>
        <w:jc w:val="left"/>
        <w:rPr/>
      </w:pPr>
      <w:r>
        <w:rPr/>
        <w:t>nL7etOTtFQN52ox3aK4+74yt70rnTTYURxqhKvTszX8guI1WOSaQPLgl5FDKp8j2nC9dRypuRxuMZy</w:t>
      </w:r>
    </w:p>
    <w:p>
      <w:pPr>
        <w:pStyle w:val="PreformattedText"/>
        <w:bidi w:val="0"/>
        <w:spacing w:before="0" w:after="0"/>
        <w:jc w:val="left"/>
        <w:rPr/>
      </w:pPr>
      <w:r>
        <w:rPr/>
        <w:t>6eVgLaESLavI9q5OOQ1iYurEbmiiSGLcQR4ACKuD4DHpqCyqJlq6tiBqx/hg9MsMm5F9MzxyK9ZpWP</w:t>
      </w:r>
    </w:p>
    <w:p>
      <w:pPr>
        <w:pStyle w:val="PreformattedText"/>
        <w:bidi w:val="0"/>
        <w:spacing w:before="0" w:after="0"/>
        <w:jc w:val="left"/>
        <w:rPr/>
      </w:pPr>
      <w:r>
        <w:rPr/>
        <w:t>oxqteZZ6x2jMnqxgjHgHBU7vF7KTY8pi1Y2sOPR/F9aPvd0MFqv21q8KutLW9LZLm9f/ALH1iuY1eW</w:t>
      </w:r>
    </w:p>
    <w:p>
      <w:pPr>
        <w:pStyle w:val="PreformattedText"/>
        <w:bidi w:val="0"/>
        <w:spacing w:before="0" w:after="0"/>
        <w:jc w:val="left"/>
        <w:rPr/>
      </w:pPr>
      <w:r>
        <w:rPr/>
        <w:t>TYSFnlrrGx8bjDI+Pd0UuLrfVTL1wGWjUtuVB9sU9v69reg6v2v3noNh6Wv9p6hTeG8FOC+nYmrNIQ</w:t>
      </w:r>
    </w:p>
    <w:p>
      <w:pPr>
        <w:pStyle w:val="PreformattedText"/>
        <w:bidi w:val="0"/>
        <w:spacing w:before="0" w:after="0"/>
        <w:jc w:val="left"/>
        <w:rPr/>
      </w:pPr>
      <w:r>
        <w:rPr/>
        <w:t>QZI3g/hOD/xF4/m6rWpU61OrQqrlRrDg3reMoUa9WhWobTRY06uzld72eLT6Nex/iPR+JX7Odju3SJ</w:t>
      </w:r>
    </w:p>
    <w:p>
      <w:pPr>
        <w:pStyle w:val="PreformattedText"/>
        <w:bidi w:val="0"/>
        <w:spacing w:before="0" w:after="0"/>
        <w:jc w:val="left"/>
        <w:rPr/>
      </w:pPr>
      <w:r>
        <w:rPr/>
        <w:t>vUl1zsnTe69QEZE8q6325qafPVJdmTG1aaGaNV5URRomPz8f2jZamw+URs9RDjTcry9VuE/QXk7bqP</w:t>
      </w:r>
    </w:p>
    <w:p>
      <w:pPr>
        <w:pStyle w:val="PreformattedText"/>
        <w:bidi w:val="0"/>
        <w:spacing w:before="0" w:after="0"/>
        <w:jc w:val="left"/>
        <w:rPr/>
      </w:pPr>
      <w:r>
        <w:rPr/>
        <w:t>lHyI200WydqQdvfVtVb0/lnRfbEL6nq9TTdPeSJr1mGzretVJFis6PU1mgfRSnafIXXrHrNEi4xCkj</w:t>
      </w:r>
    </w:p>
    <w:p>
      <w:pPr>
        <w:pStyle w:val="PreformattedText"/>
        <w:bidi w:val="0"/>
        <w:spacing w:before="0" w:after="0"/>
        <w:jc w:val="left"/>
        <w:rPr/>
      </w:pPr>
      <w:r>
        <w:rPr/>
        <w:t>WHwREG5qCzFm6p3frflnp6aM6hU/5LZt3cl6PX7vZx9Ehmj91WtK1H4i/HZNFUdp6V313Z8F+x7Mtr</w:t>
      </w:r>
    </w:p>
    <w:p>
      <w:pPr>
        <w:pStyle w:val="PreformattedText"/>
        <w:bidi w:val="0"/>
        <w:spacing w:before="0" w:after="0"/>
        <w:jc w:val="left"/>
        <w:rPr/>
      </w:pPr>
      <w:r>
        <w:rPr/>
        <w:t>T6la4anb+kUbNbRKEk4satHVpabpsdyxEjx1TMiWXR5Bu6nlEDY/J+y7bWR/9LUbC68vnRrgcvRru8</w:t>
      </w:r>
    </w:p>
    <w:p>
      <w:pPr>
        <w:pStyle w:val="PreformattedText"/>
        <w:bidi w:val="0"/>
        <w:spacing w:before="0" w:after="0"/>
        <w:jc w:val="left"/>
        <w:rPr/>
      </w:pPr>
      <w:r>
        <w:rPr/>
        <w:t>vCea2Paqe1eV/KFCkR/qdnLYDo83onHvbu96smM2pr3V8Pr3eMVaytCp29am0sLmQWO4u8Whhv2opF</w:t>
      </w:r>
    </w:p>
    <w:p>
      <w:pPr>
        <w:pStyle w:val="PreformattedText"/>
        <w:bidi w:val="0"/>
        <w:spacing w:before="0" w:after="0"/>
        <w:jc w:val="left"/>
        <w:rPr/>
      </w:pPr>
      <w:r>
        <w:rPr/>
        <w:t>B/iRaNNRqxAcq2pS7cbeuZTrp5ykQTZiG3uzjr4+mdSpQJo1mI1ohuHffmb6LD5p5pd0aHY0HW69FY</w:t>
      </w:r>
    </w:p>
    <w:p>
      <w:pPr>
        <w:pStyle w:val="PreformattedText"/>
        <w:bidi w:val="0"/>
        <w:spacing w:before="0" w:after="0"/>
        <w:jc w:val="left"/>
        <w:rPr/>
      </w:pPr>
      <w:r>
        <w:rPr/>
        <w:t>ArWe5+4LddoyNgr6kXhps/qMHiBEMaNjJJ3tvIPt9Xs7rVphwN21vongdspPR2h0YczM3ytyzrz4dR</w:t>
      </w:r>
    </w:p>
    <w:p>
      <w:pPr>
        <w:pStyle w:val="PreformattedText"/>
        <w:bidi w:val="0"/>
        <w:spacing w:before="0" w:after="0"/>
        <w:jc w:val="left"/>
        <w:rPr/>
      </w:pPr>
      <w:r>
        <w:rPr/>
        <w:t>vJpdN5BJM0IadEQOUMqRhY9oPEgUp/ZdyqTluuPtehcLrOvsaksrX1UXlxabIwmi9VTE8mNwmVhKyb</w:t>
      </w:r>
    </w:p>
    <w:p>
      <w:pPr>
        <w:pStyle w:val="PreformattedText"/>
        <w:bidi w:val="0"/>
        <w:spacing w:before="0" w:after="0"/>
        <w:jc w:val="left"/>
        <w:rPr/>
      </w:pPr>
      <w:r>
        <w:rPr/>
        <w:t>2eBm3kh5tytnaAqqu0bdqt1zGNw2us61M3IB1VpY9O/NGRIHG92jZ5JZ19w9RomUNHn5eBaqrlQdzt</w:t>
      </w:r>
    </w:p>
    <w:p>
      <w:pPr>
        <w:pStyle w:val="PreformattedText"/>
        <w:bidi w:val="0"/>
        <w:spacing w:before="0" w:after="0"/>
        <w:jc w:val="left"/>
        <w:rPr/>
      </w:pPr>
      <w:r>
        <w:rPr/>
        <w:t>IRwelnUcPH9U7VBiLFesfHsW0mtK9/FrhVJjaRBGVWV2dJP4khfeQH2hcoF4C7vO09YXF8ja7rO5SN</w:t>
      </w:r>
    </w:p>
    <w:p>
      <w:pPr>
        <w:pStyle w:val="PreformattedText"/>
        <w:bidi w:val="0"/>
        <w:spacing w:before="0" w:after="0"/>
        <w:jc w:val="left"/>
        <w:rPr/>
      </w:pPr>
      <w:r>
        <w:rPr/>
        <w:t>ithoxltaFquERWm9M12gjKKFLuoQvOrRbQJh6r+/wMbtpx1iqAtfEemdigSFGusvftizhFKTJO86iR</w:t>
      </w:r>
    </w:p>
    <w:p>
      <w:pPr>
        <w:pStyle w:val="PreformattedText"/>
        <w:bidi w:val="0"/>
        <w:spacing w:before="0" w:after="0"/>
        <w:jc w:val="left"/>
        <w:rPr/>
      </w:pPr>
      <w:r>
        <w:rPr/>
        <w:t>4ovVMnvbe0n8ePZEoYs6hGdii4Zl46qpA01vNygm1jrOhOzrDGlVUSl4HkPpAIGmkhXfuEqSONjBA2</w:t>
      </w:r>
    </w:p>
    <w:p>
      <w:pPr>
        <w:pStyle w:val="PreformattedText"/>
        <w:bidi w:val="0"/>
        <w:spacing w:before="0" w:after="0"/>
        <w:jc w:val="left"/>
        <w:rPr/>
      </w:pPr>
      <w:r>
        <w:rPr/>
        <w:t>xeNy/QzMrHq44AEy2O6WtL87cm3KUadibMsbQ2Ig+5Il2J6MpkOUkC5ByAoTbt3HrRSJbIHt+7IZbF</w:t>
      </w:r>
    </w:p>
    <w:p>
      <w:pPr>
        <w:pStyle w:val="PreformattedText"/>
        <w:bidi w:val="0"/>
        <w:spacing w:before="0" w:after="0"/>
        <w:jc w:val="left"/>
        <w:rPr/>
      </w:pPr>
      <w:r>
        <w:rPr/>
        <w:t>SdBb7ZfPa9iNI1RWkkkmAMsKyFQ+3eIGrptIXMhYOjEYbaT7ettJRc9fL1pzdoUsWZrL4639UtanM7</w:t>
      </w:r>
    </w:p>
    <w:p>
      <w:pPr>
        <w:pStyle w:val="PreformattedText"/>
        <w:bidi w:val="0"/>
        <w:spacing w:before="0" w:after="0"/>
        <w:jc w:val="left"/>
        <w:rPr/>
      </w:pPr>
      <w:r>
        <w:rPr/>
        <w:t>xV5pTMZDH6VovlnxGsZ/ilHVpMM+0EABwvu429aQikA2Kmc87pIBFuraSGEhA0ghY/LI1hIo9oj3NJ</w:t>
      </w:r>
    </w:p>
    <w:p>
      <w:pPr>
        <w:pStyle w:val="PreformattedText"/>
        <w:bidi w:val="0"/>
        <w:spacing w:before="0" w:after="0"/>
        <w:jc w:val="left"/>
        <w:rPr/>
      </w:pPr>
      <w:r>
        <w:rPr/>
        <w:t>tUoQCiMJdqurY3bt356s26CcOXeWUsSbMw/eaePhJVWlnWWJJZIUYxuwVBHLCZW2cOGbE6q4OEYkZY</w:t>
      </w:r>
    </w:p>
    <w:p>
      <w:pPr>
        <w:pStyle w:val="PreformattedText"/>
        <w:bidi w:val="0"/>
        <w:spacing w:before="0" w:after="0"/>
        <w:jc w:val="left"/>
        <w:rPr/>
      </w:pPr>
      <w:r>
        <w:rPr/>
        <w:t>5cY6YuYNmsA3D+8xVAhDMgO6bd1sf096OosRBTCFlSYssqDPpThUkyTXlkOHmJCs0Sk+rG4RNpVh1q</w:t>
      </w:r>
    </w:p>
    <w:p>
      <w:pPr>
        <w:pStyle w:val="PreformattedText"/>
        <w:bidi w:val="0"/>
        <w:spacing w:before="0" w:after="0"/>
        <w:jc w:val="left"/>
        <w:rPr/>
      </w:pPr>
      <w:r>
        <w:rPr/>
        <w:t>BAUrY5f5dF/y9YcsyFTfO4x+78f6uqYTUs7JpaggbZTnElcrGa4e280bERiIssNksdqDaY2STG0bt4</w:t>
      </w:r>
    </w:p>
    <w:p>
      <w:pPr>
        <w:pStyle w:val="PreformattedText"/>
        <w:bidi w:val="0"/>
        <w:spacing w:before="0" w:after="0"/>
        <w:jc w:val="left"/>
        <w:rPr/>
      </w:pPr>
      <w:r>
        <w:rPr/>
        <w:t>KTb7U1BU0/Vx3vRK1Uuq1C1jUHey3fW9HzXh8k8Mn8OPDT/NRttVh/ElJi2t6YYQrsWNYpI8gSIpYb</w:t>
      </w:r>
    </w:p>
    <w:p>
      <w:pPr>
        <w:pStyle w:val="PreformattedText"/>
        <w:bidi w:val="0"/>
        <w:spacing w:before="0" w:after="0"/>
        <w:jc w:val="left"/>
        <w:rPr/>
      </w:pPr>
      <w:r>
        <w:rPr/>
        <w:t>ZNo60AgcDvkj6x+z4RNmUa6Ljr45teKn+GQXXJK0ksqTFFLU7Dy+mk0sTyx2CVr1wDkGModoeMyBZQ</w:t>
      </w:r>
    </w:p>
    <w:p>
      <w:pPr>
        <w:pStyle w:val="PreformattedText"/>
        <w:bidi w:val="0"/>
        <w:spacing w:before="0" w:after="0"/>
        <w:jc w:val="left"/>
        <w:rPr/>
      </w:pPr>
      <w:r>
        <w:rPr/>
        <w:t>rO/t6y1mpszAMFFmvzHLe5V9keuYUWG7dcer0dacx/EbuaSjXsKlmtampRk4WxJ8laqySYaWIlkNaR</w:t>
      </w:r>
    </w:p>
    <w:p>
      <w:pPr>
        <w:pStyle w:val="PreformattedText"/>
        <w:bidi w:val="0"/>
        <w:spacing w:before="0" w:after="0"/>
        <w:jc w:val="left"/>
        <w:rPr/>
      </w:pPr>
      <w:r>
        <w:rPr/>
        <w:t>ExurtuBKbV9w93Eqg5kALUFMX3W3Sq9YeybqSqeYmmH7e92Tzh+JPxCsapd1ZadvEVh46sFiMGedI6</w:t>
      </w:r>
    </w:p>
    <w:p>
      <w:pPr>
        <w:pStyle w:val="PreformattedText"/>
        <w:bidi w:val="0"/>
        <w:spacing w:before="0" w:after="0"/>
        <w:jc w:val="left"/>
        <w:rPr/>
      </w:pPr>
      <w:r>
        <w:rPr/>
        <w:t>rl7kENfO+ABmXMR4kVt6+0besFOnUqEmowZWJt+k6QKquIG6onIncGtF7U0pdUTbFHDZSVQY5JYSyg</w:t>
      </w:r>
    </w:p>
    <w:p>
      <w:pPr>
        <w:pStyle w:val="PreformattedText"/>
        <w:bidi w:val="0"/>
        <w:spacing w:before="0" w:after="0"/>
        <w:jc w:val="left"/>
        <w:rPr/>
      </w:pPr>
      <w:r>
        <w:rPr/>
        <w:t>sFGxpFWQDyGX+bb4ipQCkhuMZTfIBgNZL+z9TDWIPUnWGaSewoMkeIgxhE0TNtO4u5TaQARn6VXJVc</w:t>
      </w:r>
    </w:p>
    <w:p>
      <w:pPr>
        <w:pStyle w:val="PreformattedText"/>
        <w:bidi w:val="0"/>
        <w:spacing w:before="0" w:after="0"/>
        <w:jc w:val="left"/>
        <w:rPr/>
      </w:pPr>
      <w:r>
        <w:rPr/>
        <w:t>zLY2A7JrpXN2PCegHw4MlOdII7FeeYvUSFYEnlJekDJYnRQxUWJK4hYRc/w9zcZ29aaQAqjGzP1R1u</w:t>
      </w:r>
    </w:p>
    <w:p>
      <w:pPr>
        <w:pStyle w:val="PreformattedText"/>
        <w:bidi w:val="0"/>
        <w:spacing w:before="0" w:after="0"/>
        <w:jc w:val="left"/>
        <w:rPr/>
      </w:pPr>
      <w:r>
        <w:rPr/>
        <w:t>M06Ot8d235p6B/Df2ekGleWcpBariYFJTGH2Rw2DDkKC7RglTux7ePd16WmimmCRq3D3fTPOeUSQSQ</w:t>
      </w:r>
    </w:p>
    <w:p>
      <w:pPr>
        <w:pStyle w:val="PreformattedText"/>
        <w:bidi w:val="0"/>
        <w:spacing w:before="0" w:after="0"/>
        <w:jc w:val="left"/>
        <w:rPr/>
      </w:pPr>
      <w:r>
        <w:rPr/>
        <w:t>MV5T3fas660ZZY4kkzGs0aImVbfLGrwFsQKi8oCW3DlicY+o9diihRg1hku763y971p5LaGUsFYllq</w:t>
      </w:r>
    </w:p>
    <w:p>
      <w:pPr>
        <w:pStyle w:val="PreformattedText"/>
        <w:bidi w:val="0"/>
        <w:spacing w:before="0" w:after="0"/>
        <w:jc w:val="left"/>
        <w:rPr/>
      </w:pPr>
      <w:r>
        <w:rPr/>
        <w:t>XbXhu971u76sP1SfbVYx2YVKRIzQ+jJYihR4m2NsLEx7XZWVlJKqpRvpbp1W+DcF0+ru80tstPKooa</w:t>
      </w:r>
    </w:p>
    <w:p>
      <w:pPr>
        <w:pStyle w:val="PreformattedText"/>
        <w:bidi w:val="0"/>
        <w:spacing w:before="0" w:after="0"/>
        <w:jc w:val="left"/>
        <w:rPr/>
      </w:pPr>
      <w:r>
        <w:rPr/>
        <w:t>mzC/NdRli33sut28ZSmvuyTOkqxmUGIzzLiOIKScmHBCmTacswwwKr+OvL7XlTqMDYVN3Lu/L8J6zZ</w:t>
      </w:r>
    </w:p>
    <w:p>
      <w:pPr>
        <w:pStyle w:val="PreformattedText"/>
        <w:bidi w:val="0"/>
        <w:spacing w:before="0" w:after="0"/>
        <w:jc w:val="left"/>
        <w:rPr/>
      </w:pPr>
      <w:r>
        <w:rPr/>
        <w:t>bYAod3exXmN4q02VKohURgI0UQZchyQASoCsDlQm3JHnhvz0snQacJg2gF3cnmvJpo12L5qUSEITD6</w:t>
      </w:r>
    </w:p>
    <w:p>
      <w:pPr>
        <w:pStyle w:val="PreformattedText"/>
        <w:bidi w:val="0"/>
        <w:spacing w:before="0" w:after="0"/>
        <w:jc w:val="left"/>
        <w:rPr/>
      </w:pPr>
      <w:r>
        <w:rPr/>
        <w:t>wWILkVBIFlSV2bD7iMgE5XncQN3VabLdszp6P1/hmDaEZqQKcb/e6slptxRGCJp4oI7UztHsnf1ZIZ</w:t>
      </w:r>
    </w:p>
    <w:p>
      <w:pPr>
        <w:pStyle w:val="PreformattedText"/>
        <w:bidi w:val="0"/>
        <w:spacing w:before="0" w:after="0"/>
        <w:jc w:val="left"/>
        <w:rPr/>
      </w:pPr>
      <w:r>
        <w:rPr/>
        <w:t>YoxGrWpQUE+yJg6LuJ9PYjDnrrUqyg0qfnAM9RrvMvvcuXq/LOW1JmzfzZbzY3tOB9AGvW3WPzCN9+</w:t>
      </w:r>
    </w:p>
    <w:p>
      <w:pPr>
        <w:pStyle w:val="PreformattedText"/>
        <w:bidi w:val="0"/>
        <w:spacing w:before="0" w:after="0"/>
        <w:jc w:val="left"/>
        <w:rPr/>
      </w:pPr>
      <w:r>
        <w:rPr/>
        <w:t>8JpPUSf5eaT1lU1zJEWhYywwxbhn14mI3/AGUHbtVl27rPUuws2LN2bvo+aOoUiq4lLotuO9vbrcvV</w:t>
      </w:r>
    </w:p>
    <w:p>
      <w:pPr>
        <w:pStyle w:val="PreformattedText"/>
        <w:bidi w:val="0"/>
        <w:spacing w:before="0" w:after="0"/>
        <w:jc w:val="left"/>
        <w:rPr/>
      </w:pPr>
      <w:r>
        <w:rPr/>
        <w:t>jG7iJhtOyIxncVAKkoCtaOvzsWNZ92Y85Yyf8u2yEmwB08eMZoIvxOTA/wDq/W4dbliaZyH2TqqzPO</w:t>
      </w:r>
    </w:p>
    <w:p>
      <w:pPr>
        <w:pStyle w:val="PreformattedText"/>
        <w:bidi w:val="0"/>
        <w:spacing w:before="0" w:after="0"/>
        <w:jc w:val="left"/>
        <w:rPr/>
      </w:pPr>
      <w:r>
        <w:rPr/>
        <w:t>XEBM2/5ZBGC1hh9og23DYG59+0sOJdAF1tkx3ebl9Pu+tJVSblDuqOb1u6vvQEbkyV4yjuI4452jsF</w:t>
      </w:r>
    </w:p>
    <w:p>
      <w:pPr>
        <w:pStyle w:val="PreformattedText"/>
        <w:bidi w:val="0"/>
        <w:spacing w:before="0" w:after="0"/>
        <w:jc w:val="left"/>
        <w:rPr/>
      </w:pPr>
      <w:r>
        <w:rPr/>
        <w:t>JpJzEpMDIY0ZgsHuVjwpf3bGZvbCrc01xyC6tkB4W0g8HYNj7u7b9N6LKtYuN5lAQwo0cNUCI4kZxu</w:t>
      </w:r>
    </w:p>
    <w:p>
      <w:pPr>
        <w:pStyle w:val="PreformattedText"/>
        <w:bidi w:val="0"/>
        <w:spacing w:before="0" w:after="0"/>
        <w:jc w:val="left"/>
        <w:rPr/>
      </w:pPr>
      <w:r>
        <w:rPr/>
        <w:t>AjHMhRlMfLbWXG36upFFhdr426sS1QA2AzN94trHZJpoWYQqJdvyyOlhlBnLFZHuTFRn5Yxp/w2YDM</w:t>
      </w:r>
    </w:p>
    <w:p>
      <w:pPr>
        <w:pStyle w:val="PreformattedText"/>
        <w:bidi w:val="0"/>
        <w:spacing w:before="0" w:after="0"/>
        <w:jc w:val="left"/>
        <w:rPr/>
      </w:pPr>
      <w:r>
        <w:rPr/>
        <w:t>e1du73WLtTFqalhu6N0t0t7PVvKebVrZHE73Dq90D1vSseBKs4FiCREZ5kIeJCzGUSeTGWAw0BcABT</w:t>
      </w:r>
    </w:p>
    <w:p>
      <w:pPr>
        <w:pStyle w:val="PreformattedText"/>
        <w:bidi w:val="0"/>
        <w:spacing w:before="0" w:after="0"/>
        <w:jc w:val="left"/>
        <w:rPr/>
      </w:pPr>
      <w:r>
        <w:rPr/>
        <w:t>tDcM2OnYiqPOKQrt3e3xuxSqyfu6illt1j1fe97e9Mh+svFXkjcKzt6885lMoPpuYQkVQDBSaszcKx</w:t>
      </w:r>
    </w:p>
    <w:p>
      <w:pPr>
        <w:pStyle w:val="PreformattedText"/>
        <w:bidi w:val="0"/>
        <w:spacing w:before="0" w:after="0"/>
        <w:jc w:val="left"/>
        <w:rPr/>
      </w:pPr>
      <w:r>
        <w:rPr/>
        <w:t>OFLe7j3dcbakCuxG84JZvR3R/SZ29kzdSvLoBj6t+btU94Si+7O4/wBw2NMqz17L/P3jQjUrLPNVkk</w:t>
      </w:r>
    </w:p>
    <w:p>
      <w:pPr>
        <w:pStyle w:val="PreformattedText"/>
        <w:bidi w:val="0"/>
        <w:spacing w:before="0" w:after="0"/>
        <w:jc w:val="left"/>
        <w:rPr/>
      </w:pPr>
      <w:r>
        <w:rPr/>
        <w:t>EkjmygYlq8Y87zhd2EPXIrLcMpOJXXX28vj4T0ey0i5yWzC3Rw96Rid3AIrTL8zEzxSvgOqxqAJVDB</w:t>
      </w:r>
    </w:p>
    <w:p>
      <w:pPr>
        <w:pStyle w:val="PreformattedText"/>
        <w:bidi w:val="0"/>
        <w:spacing w:before="0" w:after="0"/>
        <w:jc w:val="left"/>
        <w:rPr/>
      </w:pPr>
      <w:r>
        <w:rPr/>
        <w:t>SUjKnIyf8O4dcWrlYLTbEqd6dimLnfXdYSt9ViEbzSYX1JM4IJRJCqp6U0jgnDBd4zjI8fze5E2ZAq</w:t>
      </w:r>
    </w:p>
    <w:p>
      <w:pPr>
        <w:pStyle w:val="PreformattedText"/>
        <w:bidi w:val="0"/>
        <w:spacing w:before="0" w:after="0"/>
        <w:jc w:val="left"/>
        <w:rPr/>
      </w:pPr>
      <w:r>
        <w:rPr/>
        <w:t>AJVXcjyNbtrGiCSaKL1CZHzO/pCJI8qo3QCNGJ2A8qu76um0hkxXD/AC9WZ65FrGfLH+2B2f3J3J3b</w:t>
      </w:r>
    </w:p>
    <w:p>
      <w:pPr>
        <w:pStyle w:val="PreformattedText"/>
        <w:bidi w:val="0"/>
        <w:spacing w:before="0" w:after="0"/>
        <w:jc w:val="left"/>
        <w:rPr/>
      </w:pPr>
      <w:r>
        <w:rPr/>
        <w:t>+0l8Qu2Y7MOk9kazofbvdM0FmZpr9e7Z0iepb0+tDGf4mmzQ1FtSxmNo01ZPbKJH69HtzijT2Lza5P</w:t>
      </w:r>
    </w:p>
    <w:p>
      <w:pPr>
        <w:pStyle w:val="PreformattedText"/>
        <w:bidi w:val="0"/>
        <w:spacing w:before="0" w:after="0"/>
        <w:jc w:val="left"/>
        <w:rPr/>
      </w:pPr>
      <w:r>
        <w:rPr/>
        <w:t>uhr8EF92/qsdN2eEWm+0V/KjC+NM8BxfGzWHrAD73Wnz+/EXtqHSpNY02P5W43amtfO0rFWMSVdR0q</w:t>
      </w:r>
    </w:p>
    <w:p>
      <w:pPr>
        <w:pStyle w:val="PreformattedText"/>
        <w:bidi w:val="0"/>
        <w:spacing w:before="0" w:after="0"/>
        <w:jc w:val="left"/>
        <w:rPr/>
      </w:pPr>
      <w:r>
        <w:rPr/>
        <w:t>xEax+XYqGs6dNQWvMFI5DZbB69l5E2tjUTJsl2xDSOu6roclI9a+Shp8y8ubJglYKu9sNTzqbvFGGJ</w:t>
      </w:r>
    </w:p>
    <w:p>
      <w:pPr>
        <w:pStyle w:val="PreformattedText"/>
        <w:bidi w:val="0"/>
        <w:spacing w:before="0" w:after="0"/>
        <w:jc w:val="left"/>
        <w:rPr/>
      </w:pPr>
      <w:r>
        <w:rPr/>
        <w:t>HbZlxbGMnc/wA3doUZrcurW69xBeF7U9Zm1Oa3rlLTFrSW3nsgvDtpVaNcBjJKkNWLLsFHXY2WsxqO</w:t>
      </w:r>
    </w:p>
    <w:p>
      <w:pPr>
        <w:pStyle w:val="PreformattedText"/>
        <w:bidi w:val="0"/>
        <w:spacing w:before="0" w:after="0"/>
        <w:jc w:val="left"/>
        <w:rPr/>
      </w:pPr>
      <w:r>
        <w:rPr/>
        <w:t>bhWp6EY46M3683vTh7ZSHmqVr+bYZKb5NmF9bguOKy9+yO4nhk0zUKbNYatVpSM889ff6T1pDVmYSH</w:t>
      </w:r>
    </w:p>
    <w:p>
      <w:pPr>
        <w:pStyle w:val="PreformattedText"/>
        <w:bidi w:val="0"/>
        <w:spacing w:before="0" w:after="0"/>
        <w:jc w:val="left"/>
        <w:rPr/>
      </w:pPr>
      <w:r>
        <w:rPr/>
        <w:t>bNDBJJIjR4O6KZgq5wvVBUajVFgf3ZZfq7vj/ub7JWphlbmVW+sOMuyDVH1LXWuTVBTr9wTxXNR0Wd</w:t>
      </w:r>
    </w:p>
    <w:p>
      <w:pPr>
        <w:pStyle w:val="PreformattedText"/>
        <w:bidi w:val="0"/>
        <w:spacing w:before="0" w:after="0"/>
        <w:jc w:val="left"/>
        <w:rPr/>
      </w:pPr>
      <w:r>
        <w:rPr/>
        <w:t>jHXeayyRySJEYh6AT0mWGTAPqNG3Izu0u+asTdcuZfemcKRUNhkOWOGk6TRspqOmW3hvS1xb7d1EPN</w:t>
      </w:r>
    </w:p>
    <w:p>
      <w:pPr>
        <w:pStyle w:val="PreformattedText"/>
        <w:bidi w:val="0"/>
        <w:spacing w:before="0" w:after="0"/>
        <w:jc w:val="left"/>
        <w:rPr/>
      </w:pPr>
      <w:r>
        <w:rPr/>
        <w:t>+7NQ0xoLNmbtm96coC6hFPKY0eRQhzXTcqs23qEpU2UpfvDusvY0bnjqVtr4/yk9/ZO+PHdX7O3xr+</w:t>
      </w:r>
    </w:p>
    <w:p>
      <w:pPr>
        <w:pStyle w:val="PreformattedText"/>
        <w:bidi w:val="0"/>
        <w:spacing w:before="0" w:after="0"/>
        <w:jc w:val="left"/>
        <w:rPr/>
      </w:pPr>
      <w:r>
        <w:rPr/>
        <w:t>EPxj0No21L4ZfEDT9Ym0SZIzX1VK63KWpabZWZSBWtaNd1Kq+MbVm4P9KNl2l9krbPXQa0WDW7bbrL</w:t>
      </w:r>
    </w:p>
    <w:p>
      <w:pPr>
        <w:pStyle w:val="PreformattedText"/>
        <w:bidi w:val="0"/>
        <w:spacing w:before="0" w:after="0"/>
        <w:jc w:val="left"/>
        <w:rPr/>
      </w:pPr>
      <w:r>
        <w:rPr/>
        <w:t>8Vyldr2Sntuz7RstXhtCst+zrK3ytvT7fP9mx8Z1g+GWma+msQ9zfCH4w3e4e+Phroy3YLmt/DVY9U</w:t>
      </w:r>
    </w:p>
    <w:p>
      <w:pPr>
        <w:pStyle w:val="PreformattedText"/>
        <w:bidi w:val="0"/>
        <w:spacing w:before="0" w:after="0"/>
        <w:jc w:val="left"/>
        <w:rPr/>
      </w:pPr>
      <w:r>
        <w:rPr/>
        <w:t>unuTtC/poHrRT1ZlR4H3SRPWCMjq+8de78kbTeiGLZUdoJZB1k3tUYeifMfL2ykbQy4eb2nZwEqnHS</w:t>
      </w:r>
    </w:p>
    <w:p>
      <w:pPr>
        <w:pStyle w:val="PreformattedText"/>
        <w:bidi w:val="0"/>
        <w:spacing w:before="0" w:after="0"/>
        <w:jc w:val="left"/>
        <w:rPr/>
      </w:pPr>
      <w:r>
        <w:rPr/>
        <w:t>rpuuD6y/ensVR1KnrGn09V06YWdPvwR2alndxNE6+13H2bO4Efbb16C4YK44CeXYFSVbmWI7GCCMfc</w:t>
      </w:r>
    </w:p>
    <w:p>
      <w:pPr>
        <w:pStyle w:val="PreformattedText"/>
        <w:bidi w:val="0"/>
        <w:spacing w:before="0" w:after="0"/>
        <w:jc w:val="left"/>
        <w:rPr/>
      </w:pPr>
      <w:r>
        <w:rPr/>
        <w:t>AHgHzkg45bA5HTZEZbGckknIGcZOTyCQfwOcjz56IRonO3I527V44B8ZDYPBON2f0PWeWLsUwJ3Ygf</w:t>
      </w:r>
    </w:p>
    <w:p>
      <w:pPr>
        <w:pStyle w:val="PreformattedText"/>
        <w:bidi w:val="0"/>
        <w:spacing w:before="0" w:after="0"/>
        <w:jc w:val="left"/>
        <w:rPr/>
      </w:pPr>
      <w:r>
        <w:rPr/>
        <w:t>cMHAyMgEZxzgZH3YY+3RDFguVsVMSyZxwASfaMY4IJ5zyFOApPnhetErE7spzwCdv2ILrnwcnxnJOO</w:t>
      </w:r>
    </w:p>
    <w:p>
      <w:pPr>
        <w:pStyle w:val="PreformattedText"/>
        <w:bidi w:val="0"/>
        <w:spacing w:before="0" w:after="0"/>
        <w:jc w:val="left"/>
        <w:rPr/>
      </w:pPr>
      <w:r>
        <w:rPr/>
        <w:t>iETuw93jjnxnjhtxUk4BxnH2B6IROWPuyxH3L8ggDk8ZGTnrPJxYhiBywokE5VfJC/bngcNj6Tt8Hk</w:t>
      </w:r>
    </w:p>
    <w:p>
      <w:pPr>
        <w:pStyle w:val="PreformattedText"/>
        <w:bidi w:val="0"/>
        <w:spacing w:before="0" w:after="0"/>
        <w:jc w:val="left"/>
        <w:rPr/>
      </w:pPr>
      <w:r>
        <w:rPr/>
        <w:t>kN1okhHIyVchAB8tycj7ggnP3CkfZcAD9es8YlN1dSV0vD1kyfsNzZC5YKM/UNx+2OiaCgLBiNRDNy</w:t>
      </w:r>
    </w:p>
    <w:p>
      <w:pPr>
        <w:pStyle w:val="PreformattedText"/>
        <w:bidi w:val="0"/>
        <w:spacing w:before="0" w:after="0"/>
        <w:jc w:val="left"/>
        <w:rPr/>
      </w:pPr>
      <w:r>
        <w:rPr/>
        <w:t>gHODlQANrbuD4dvu36fc9SWA0B3pJAIIPAwiVxg+RwS3kBl3DI48fnqCRwJkxA7EKd2Tg7jnPk4y2Q</w:t>
      </w:r>
    </w:p>
    <w:p>
      <w:pPr>
        <w:pStyle w:val="PreformattedText"/>
        <w:bidi w:val="0"/>
        <w:spacing w:before="0" w:after="0"/>
        <w:jc w:val="left"/>
        <w:rPr/>
      </w:pPr>
      <w:r>
        <w:rPr/>
        <w:t>c5I2jrMxIBtxEcnKIkL4z4YHYQ2CEwMnIH82T+uBt6RLQBYHnJGRuYEjOSDhgP/ti7m/6dEleI9s2p</w:t>
      </w:r>
    </w:p>
    <w:p>
      <w:pPr>
        <w:pStyle w:val="PreformattedText"/>
        <w:bidi w:val="0"/>
        <w:spacing w:before="0" w:after="0"/>
        <w:jc w:val="left"/>
        <w:rPr/>
      </w:pPr>
      <w:r>
        <w:rPr/>
        <w:t>/wAQOM5wMHB8jOc7uM/qB/KvSah6COnd9MeTfUxQp3cEbuRg/fGcjI8fb/Pb1WEUowGwjjwAfdkH3Z</w:t>
      </w:r>
    </w:p>
    <w:p>
      <w:pPr>
        <w:pStyle w:val="PreformattedText"/>
        <w:bidi w:val="0"/>
        <w:spacing w:before="0" w:after="0"/>
        <w:jc w:val="left"/>
        <w:rPr/>
      </w:pPr>
      <w:r>
        <w:rPr/>
        <w:t>IU8Y545xnpLLfgNd2SrMuOJ5YtinZAGBbB+zYxgHBxycEeT46Q6g6Ebxm1GzF1Ott6O9bVJoiMMcLy</w:t>
      </w:r>
    </w:p>
    <w:p>
      <w:pPr>
        <w:pStyle w:val="PreformattedText"/>
        <w:bidi w:val="0"/>
        <w:spacing w:before="0" w:after="0"/>
        <w:jc w:val="left"/>
        <w:rPr/>
      </w:pPr>
      <w:r>
        <w:rPr/>
        <w:t>UY4JBAI8nlceB+eB1kq7KpBJmhNoqoQAd2Seh3KyEB2bA+oZGCPHuB5L+7nrn1djKi4vYTTT2tb2I1</w:t>
      </w:r>
    </w:p>
    <w:p>
      <w:pPr>
        <w:pStyle w:val="PreformattedText"/>
        <w:bidi w:val="0"/>
        <w:spacing w:before="0" w:after="0"/>
        <w:jc w:val="left"/>
        <w:rPr/>
      </w:pPr>
      <w:r>
        <w:rPr/>
        <w:t>k30/uNW25kx4zlgDnONzH9M+Px1hNNhlYzWKquQdGMmFPWY5AoLgkgD++OeD/VgcfjqyXB6RL9bK2l</w:t>
      </w:r>
    </w:p>
    <w:p>
      <w:pPr>
        <w:pStyle w:val="PreformattedText"/>
        <w:bidi w:val="0"/>
        <w:spacing w:before="0" w:after="0"/>
        <w:jc w:val="left"/>
        <w:rPr/>
      </w:pPr>
      <w:r>
        <w:rPr/>
        <w:t>vBklrXVYAqRyCCwORz44zng/9etIYjRF5pSrfJb8v6x0SYH7+Dz4A5+5/Hn9emC5O8MJn4by8BD1ly</w:t>
      </w:r>
    </w:p>
    <w:p>
      <w:pPr>
        <w:pStyle w:val="PreformattedText"/>
        <w:bidi w:val="0"/>
        <w:spacing w:before="0" w:after="0"/>
        <w:jc w:val="left"/>
        <w:rPr/>
      </w:pPr>
      <w:r>
        <w:rPr/>
        <w:t>P0JxnyCc/c/c/bqJWDD88HjP6BhtBwP75A6JPTvXhgkOf05xzkcn9R46tc3Vm1/tJy5vWgxLnjH4zk</w:t>
      </w:r>
    </w:p>
    <w:p>
      <w:pPr>
        <w:pStyle w:val="PreformattedText"/>
        <w:bidi w:val="0"/>
        <w:spacing w:before="0" w:after="0"/>
        <w:jc w:val="left"/>
        <w:rPr/>
      </w:pPr>
      <w:r>
        <w:rPr/>
        <w:t>8+cHP3HPjpZDEgL0wbXe6DCy4JK+QMZP9v1+4welsGHE3munfAXhZfnznOBnb4HI/wBMfjPRg3ZLwt</w:t>
      </w:r>
    </w:p>
    <w:p>
      <w:pPr>
        <w:pStyle w:val="PreformattedText"/>
        <w:bidi w:val="0"/>
        <w:spacing w:before="0" w:after="0"/>
        <w:jc w:val="left"/>
        <w:rPr/>
      </w:pPr>
      <w:r>
        <w:rPr/>
        <w:t>mwMYxkEjJzkf4h/T1WKGeWnGJZCCDx9hjAxnOAPt+M/wCnRNikEaRtmzknJyFGftwOB/cAffrPUHAj</w:t>
      </w:r>
    </w:p>
    <w:p>
      <w:pPr>
        <w:pStyle w:val="PreformattedText"/>
        <w:bidi w:val="0"/>
        <w:spacing w:before="0" w:after="0"/>
        <w:jc w:val="left"/>
        <w:rPr/>
      </w:pPr>
      <w:r>
        <w:rPr/>
        <w:t>3YKMTcHjGqZypJ+2OT9ypHAGR9P26zm4mmNMzhuMnOW4znwCfq++Bj/xfy9Bvc4tiJORtj0Rslb6gM</w:t>
      </w:r>
    </w:p>
    <w:p>
      <w:pPr>
        <w:pStyle w:val="PreformattedText"/>
        <w:bidi w:val="0"/>
        <w:spacing w:before="0" w:after="0"/>
        <w:jc w:val="left"/>
        <w:rPr/>
      </w:pPr>
      <w:r>
        <w:rPr/>
        <w:t>44J+5XIxtIA45+2c9UNwQAN2NXWl9aNFjwQB92wBwfPgfn/PjHV4q5ta+kZ5z54J44ODnz7SpBJ5b7</w:t>
      </w:r>
    </w:p>
    <w:p>
      <w:pPr>
        <w:pStyle w:val="PreformattedText"/>
        <w:bidi w:val="0"/>
        <w:spacing w:before="0" w:after="0"/>
        <w:jc w:val="left"/>
        <w:rPr/>
      </w:pPr>
      <w:r>
        <w:rPr/>
        <w:t>/jjq9MgH0wHEaXjPOcE7vPjgjnKjywPIJHj9etCmzbvAylSmGYNlj/VGuRl88D85J9ufpYhcZPPH56</w:t>
      </w:r>
    </w:p>
    <w:p>
      <w:pPr>
        <w:pStyle w:val="PreformattedText"/>
        <w:bidi w:val="0"/>
        <w:spacing w:before="0" w:after="0"/>
        <w:jc w:val="left"/>
        <w:rPr/>
      </w:pPr>
      <w:r>
        <w:rPr/>
        <w:t>cpsQRMpCksDof7RvmbIyCxwcZHPB+klj5Of8utSHVWPB4pwALNpGmc/UAc45YAbfK5GM8j3H+5x0/N</w:t>
      </w:r>
    </w:p>
    <w:p>
      <w:pPr>
        <w:pStyle w:val="PreformattedText"/>
        <w:bidi w:val="0"/>
        <w:spacing w:before="0" w:after="0"/>
        <w:jc w:val="left"/>
        <w:rPr/>
      </w:pPr>
      <w:r>
        <w:rPr/>
        <w:t>u2Kqi6ggcf8AuMlg4PHkZx+SCdp2kfbj/I9a6fIsxVhyE8AIxykl/JPtyCANuAQcA+d+Rx1rmVgSxA</w:t>
      </w:r>
    </w:p>
    <w:p>
      <w:pPr>
        <w:pStyle w:val="PreformattedText"/>
        <w:bidi w:val="0"/>
        <w:spacing w:before="0" w:after="0"/>
        <w:jc w:val="left"/>
        <w:rPr/>
      </w:pPr>
      <w:r>
        <w:rPr/>
        <w:t>hQIB9xwT5x+N3sznGRuB+3WeXTlENDDGDgkgkkAhQfCuVY+7gLjHjrJXJyPYom5LBkHRp9McIMAqVP</w:t>
      </w:r>
    </w:p>
    <w:p>
      <w:pPr>
        <w:pStyle w:val="PreformattedText"/>
        <w:bidi w:val="0"/>
        <w:spacing w:before="0" w:after="0"/>
        <w:jc w:val="left"/>
        <w:rPr/>
      </w:pPr>
      <w:r>
        <w:rPr/>
        <w:t>A8BgAoLYLKMA+Av9/wBcdcquSPOHpE6tDiPdaOS5zjByu0BvaWZm+g/b8NwfHXJqg6kdk6tMA6dJIk</w:t>
      </w:r>
    </w:p>
    <w:p>
      <w:pPr>
        <w:pStyle w:val="PreformattedText"/>
        <w:bidi w:val="0"/>
        <w:spacing w:before="0" w:after="0"/>
        <w:jc w:val="left"/>
        <w:rPr/>
      </w:pPr>
      <w:r>
        <w:rPr/>
        <w:t>2wQScjxnfn2tuyR9Iz9+vfqlzdhoRPmMz8eDkcEeT+Oc+BjH/Tp2ij0CE1kAHPGSSwVvJwOOPC55xy</w:t>
      </w:r>
    </w:p>
    <w:p>
      <w:pPr>
        <w:pStyle w:val="PreformattedText"/>
        <w:bidi w:val="0"/>
        <w:spacing w:before="0" w:after="0"/>
        <w:jc w:val="left"/>
        <w:rPr/>
      </w:pPr>
      <w:r>
        <w:rPr/>
        <w:t>PPUN0b2MJofc5UHIJz98YIUnnH6eB1Cg6b1xCbyDjOckZPAOMffnO3+XPnqOnn08fDxwh6BxgfAGQD</w:t>
      </w:r>
    </w:p>
    <w:p>
      <w:pPr>
        <w:pStyle w:val="PreformattedText"/>
        <w:bidi w:val="0"/>
        <w:spacing w:before="0" w:after="0"/>
        <w:jc w:val="left"/>
        <w:rPr/>
      </w:pPr>
      <w:r>
        <w:rPr/>
        <w:t>uPGQxJds8bs8p9wOmQgv8AF5GMsc/zAYJYHwu3aR9vb7eiEEPJO7ngAgnOCBxuP3O7/PqvMtrwguPI</w:t>
      </w:r>
    </w:p>
    <w:p>
      <w:pPr>
        <w:pStyle w:val="PreformattedText"/>
        <w:bidi w:val="0"/>
        <w:spacing w:before="0" w:after="0"/>
        <w:jc w:val="left"/>
        <w:rPr/>
      </w:pPr>
      <w:r>
        <w:rPr/>
        <w:t>KAgHOSfsDwCBggjjx0tguqjmhDMNnaAFPlcZ3YJ4DHn3A/8AXoIYKQRuwglzk8A/oSWC5+wH3P8A69</w:t>
      </w:r>
    </w:p>
    <w:p>
      <w:pPr>
        <w:pStyle w:val="PreformattedText"/>
        <w:bidi w:val="0"/>
        <w:spacing w:before="0" w:after="0"/>
        <w:jc w:val="left"/>
        <w:rPr/>
      </w:pPr>
      <w:r>
        <w:rPr/>
        <w:t>VhDRkYJwfGW4+kgnDEnjnbjHRCGA4I9pJwfHgkjJ48kc+R0QhycnGQSfG7kDyQAB+R/bJ6IQ0DacnJ</w:t>
      </w:r>
    </w:p>
    <w:p>
      <w:pPr>
        <w:pStyle w:val="PreformattedText"/>
        <w:bidi w:val="0"/>
        <w:spacing w:before="0" w:after="0"/>
        <w:jc w:val="left"/>
        <w:rPr/>
      </w:pPr>
      <w:r>
        <w:rPr/>
        <w:t>+wJGDjGeQTwSfx46IAkajQw9FzgsCBkg4JJ3E+cDG05+333dVuO/+Eeiq6OzXYr63oilOAR/Y/oT+o</w:t>
      </w:r>
    </w:p>
    <w:p>
      <w:pPr>
        <w:pStyle w:val="PreformattedText"/>
        <w:bidi w:val="0"/>
        <w:spacing w:before="0" w:after="0"/>
        <w:jc w:val="left"/>
        <w:rPr/>
      </w:pPr>
      <w:r>
        <w:rPr/>
        <w:t>++CP06no3bSaB0IJ1ilc8fbI4BwBz7SuAfufA8Dqg/5PHbHaX142+EVRjaMtkA7TjwQRgZzzkf256o</w:t>
      </w:r>
    </w:p>
    <w:p>
      <w:pPr>
        <w:pStyle w:val="PreformattedText"/>
        <w:bidi w:val="0"/>
        <w:spacing w:before="0" w:after="0"/>
        <w:jc w:val="left"/>
        <w:rPr/>
      </w:pPr>
      <w:r>
        <w:rPr/>
        <w:t>1tLC0h73W3GK0G3JzgZGT4IzgABj9RPUcfTLxSgxx98ff3YUEFiBxk54/A6IQ5PsuPOccAHccHn8jq</w:t>
      </w:r>
    </w:p>
    <w:p>
      <w:pPr>
        <w:pStyle w:val="PreformattedText"/>
        <w:bidi w:val="0"/>
        <w:spacing w:before="0" w:after="0"/>
        <w:jc w:val="left"/>
        <w:rPr/>
      </w:pPr>
      <w:r>
        <w:rPr/>
        <w:t>pI4E8Y3NTw3ooUcHOecc4ABBwNp/IK/wDU9WltFHohqrt++QMe37qAf5cjHVQytwMmGBQNx/POP5jz</w:t>
      </w:r>
    </w:p>
    <w:p>
      <w:pPr>
        <w:pStyle w:val="PreformattedText"/>
        <w:bidi w:val="0"/>
        <w:spacing w:before="0" w:after="0"/>
        <w:jc w:val="left"/>
        <w:rPr/>
      </w:pPr>
      <w:r>
        <w:rPr/>
        <w:t>xn7Hzz1aR6bawW1ScZ88geT4wcYH3xwP06JG9kO7NFc/ck+VzxtGAADwMc//AA9EtMwQOVCgZGcZU/</w:t>
      </w:r>
    </w:p>
    <w:p>
      <w:pPr>
        <w:pStyle w:val="PreformattedText"/>
        <w:bidi w:val="0"/>
        <w:spacing w:before="0" w:after="0"/>
        <w:jc w:val="left"/>
        <w:rPr/>
      </w:pPr>
      <w:r>
        <w:rPr/>
        <w:t>oB5Hlf0z0TLrdrcbCFsAuMgj+bwODkY9wA+5z0Svqfb9sLfHknOPO0ZGRu8DPjJ/69Em7dC28fCJ3A</w:t>
      </w:r>
    </w:p>
    <w:p>
      <w:pPr>
        <w:pStyle w:val="PreformattedText"/>
        <w:bidi w:val="0"/>
        <w:spacing w:before="0" w:after="0"/>
        <w:jc w:val="left"/>
        <w:rPr/>
      </w:pPr>
      <w:r>
        <w:rPr/>
        <w:t>JITjkjgAAk+F/Vc/j79XA0F14yxFwRE7qQTnxjkYz4+oHnH/AK9NmMs+tNrKF6sTsp+5xgH7ngYyPq</w:t>
      </w:r>
    </w:p>
    <w:p>
      <w:pPr>
        <w:pStyle w:val="PreformattedText"/>
        <w:bidi w:val="0"/>
        <w:spacing w:before="0" w:after="0"/>
        <w:jc w:val="left"/>
        <w:rPr/>
      </w:pPr>
      <w:r>
        <w:rPr/>
        <w:t>Oft589AtfXhKQtuftgjO4/bAwCBzycn/QdP0NjAgHiLwJAJJ8EKAfHtP2Pjg5HUyDe2guYSQQcYJzw</w:t>
      </w:r>
    </w:p>
    <w:p>
      <w:pPr>
        <w:pStyle w:val="PreformattedText"/>
        <w:bidi w:val="0"/>
        <w:spacing w:before="0" w:after="0"/>
        <w:jc w:val="left"/>
        <w:rPr/>
      </w:pPr>
      <w:r>
        <w:rPr/>
        <w:t>SSQc/r/3t36YHRFuSdCIV4A4XBC/cs2z8j8EgtjPRKTWTnkZOTuBAH2wFC5848Y46JORvl0wt+CCCc</w:t>
      </w:r>
    </w:p>
    <w:p>
      <w:pPr>
        <w:pStyle w:val="PreformattedText"/>
        <w:bidi w:val="0"/>
        <w:spacing w:before="0" w:after="0"/>
        <w:jc w:val="left"/>
        <w:rPr/>
      </w:pPr>
      <w:r>
        <w:rPr/>
        <w:t>tnwcjz9sAk8c/b6OiAudB0zRGOByQOMngePIxypx0RqggW6YWQOG88jA8DJ8MAB9JH6dEtCTjkYz98</w:t>
      </w:r>
    </w:p>
    <w:p>
      <w:pPr>
        <w:pStyle w:val="PreformattedText"/>
        <w:bidi w:val="0"/>
        <w:spacing w:before="0" w:after="0"/>
        <w:jc w:val="left"/>
        <w:rPr/>
      </w:pPr>
      <w:r>
        <w:rPr/>
        <w:t>g+3nyCftxyf16IQljnB8nnaG+2CWwgwfPnJz0QjVquoVNNqzWbthKkUaSOZZMnaqLvcqq8ysBwoHLM</w:t>
      </w:r>
    </w:p>
    <w:p>
      <w:pPr>
        <w:pStyle w:val="PreformattedText"/>
        <w:bidi w:val="0"/>
        <w:spacing w:before="0" w:after="0"/>
        <w:jc w:val="left"/>
        <w:rPr/>
      </w:pPr>
      <w:r>
        <w:rPr/>
        <w:t>yqvSmAJII5RCee3x1/aY0ntjsbuD4rara0/tf4Kdh1NWt92633RYmqar3fr+nrLV0DtbQtJrRux0Vd</w:t>
      </w:r>
    </w:p>
    <w:p>
      <w:pPr>
        <w:pStyle w:val="PreformattedText"/>
        <w:bidi w:val="0"/>
        <w:spacing w:before="0" w:after="0"/>
        <w:jc w:val="left"/>
        <w:rPr/>
      </w:pPr>
      <w:r>
        <w:rPr/>
        <w:t>T5knkdWv2ptkMTxxO3WSrUVEZi2KqJpoUTUqLTClqlQ7voXtafBP+2Z8eu7Pjb8SNW7h7m1Vrs+p3f</w:t>
      </w:r>
    </w:p>
    <w:p>
      <w:pPr>
        <w:pStyle w:val="PreformattedText"/>
        <w:bidi w:val="0"/>
        <w:spacing w:before="0" w:after="0"/>
        <w:jc w:val="left"/>
        <w:rPr/>
      </w:pPr>
      <w:r>
        <w:rPr/>
        <w:t>8AtGnbsF6xNoXw7qaijNS7MgrNiI6rBXb1rbou9Daiql2MZ2+Y2qoar2J+Hd9E91sNBKFMFVxC7t+3</w:t>
      </w:r>
    </w:p>
    <w:p>
      <w:pPr>
        <w:pStyle w:val="PreformattedText"/>
        <w:bidi w:val="0"/>
        <w:spacing w:before="0" w:after="0"/>
        <w:jc w:val="left"/>
        <w:rPr/>
      </w:pPr>
      <w:r>
        <w:rPr/>
        <w:t>0+PjOI9c1F0h9FiGsWMiIyJlmLAfxPRU+2JNy4HgttTpVKmMieJXxaOr1CFx73jKNTvpeg6Xc1N/Wi</w:t>
      </w:r>
    </w:p>
    <w:p>
      <w:pPr>
        <w:pStyle w:val="PreformattedText"/>
        <w:bidi w:val="0"/>
        <w:spacing w:before="0" w:after="0"/>
        <w:jc w:val="left"/>
        <w:rPr/>
      </w:pPr>
      <w:r>
        <w:rPr/>
        <w:t>hpTySfJkevd1XXZo1TTPXm+mQrN6lmQINqMqIMAYO+kHrVFC8fuqqzDVNOjTZ+VV+kno/qlTa3ZhTR</w:t>
      </w:r>
    </w:p>
    <w:p>
      <w:pPr>
        <w:pStyle w:val="PreformattedText"/>
        <w:bidi w:val="0"/>
        <w:spacing w:before="0" w:after="0"/>
        <w:jc w:val="left"/>
        <w:rPr/>
      </w:pPr>
      <w:r>
        <w:rPr/>
        <w:t>6+nW0YWbjw3tRt1mDhvl5TMlPUkBHzf+8y7pZgVYCAKyv9ulQF6jOnKu6v8Aj/DORXb9yEddWxYn2d</w:t>
      </w:r>
    </w:p>
    <w:p>
      <w:pPr>
        <w:pStyle w:val="PreformattedText"/>
        <w:bidi w:val="0"/>
        <w:spacing w:before="0" w:after="0"/>
        <w:jc w:val="left"/>
        <w:rPr/>
      </w:pPr>
      <w:r>
        <w:rPr/>
        <w:t>B+aM1GGZast1ZvX+asBYjGjSRxVhG8QbaMel6rv6jZAIVf8XWhyAcWXHEb3vZTKikKzE5Bj93/AC4y</w:t>
      </w:r>
    </w:p>
    <w:p>
      <w:pPr>
        <w:pStyle w:val="PreformattedText"/>
        <w:bidi w:val="0"/>
        <w:spacing w:before="0" w:after="0"/>
        <w:jc w:val="left"/>
        <w:rPr/>
      </w:pPr>
      <w:r>
        <w:rPr/>
        <w:t>DWZG32bMbbhMwrR853wVwFklfHIRpl8D7KM9axwUdIEyVLjNh1tPlWJVmZIbHokx2HrxvEwwrGSa0I</w:t>
      </w:r>
    </w:p>
    <w:p>
      <w:pPr>
        <w:pStyle w:val="PreformattedText"/>
        <w:bidi w:val="0"/>
        <w:spacing w:before="0" w:after="0"/>
        <w:jc w:val="left"/>
        <w:rPr/>
      </w:pPr>
      <w:r>
        <w:rPr/>
        <w:t>0KMPpHo/bjG7qRqQOIiL4qbdkmBsRypqOmDinY0mq8UCxnbFqenI12jcRedm7N6vOy8slhd3tXoFxr</w:t>
      </w:r>
    </w:p>
    <w:p>
      <w:pPr>
        <w:pStyle w:val="PreformattedText"/>
        <w:bidi w:val="0"/>
        <w:spacing w:before="0" w:after="0"/>
        <w:jc w:val="left"/>
        <w:rPr/>
      </w:pPr>
      <w:r>
        <w:rPr/>
        <w:t>034xzddGO7iv1l6fxVoDTZnZTpKACS8lYhSBI5kqZnqSI2CRiVmRsYDLIu5se3qW13ugytOz7l9W8C</w:t>
      </w:r>
    </w:p>
    <w:p>
      <w:pPr>
        <w:pStyle w:val="PreformattedText"/>
        <w:bidi w:val="0"/>
        <w:spacing w:before="0" w:after="0"/>
        <w:jc w:val="left"/>
        <w:rPr/>
      </w:pPr>
      <w:r>
        <w:rPr/>
        <w:t>ejP+z8+Kc1dO9vgVqWo06FnWqHcVvs+bUZVWENeqBta0AIX9tqSaNZUVAWHqOV9y9eS/afYPOCjt6A</w:t>
      </w:r>
    </w:p>
    <w:p>
      <w:pPr>
        <w:pStyle w:val="PreformattedText"/>
        <w:bidi w:val="0"/>
        <w:spacing w:before="0" w:after="0"/>
        <w:jc w:val="left"/>
        <w:rPr/>
      </w:pPr>
      <w:r>
        <w:rPr/>
        <w:t>nzZAfHretPof7B+VTTO1eRajqv8AqA/my3QWXeX3mns/8Ku7rOl/DXTe5O3+3Ju7bnaPaEne3c+hNp</w:t>
      </w:r>
    </w:p>
    <w:p>
      <w:pPr>
        <w:pStyle w:val="PreformattedText"/>
        <w:bidi w:val="0"/>
        <w:spacing w:before="0" w:after="0"/>
        <w:jc w:val="left"/>
        <w:rPr/>
      </w:pPr>
      <w:r>
        <w:rPr/>
        <w:t>9u0z6X2potiDuLW9VNWpP8npVb0oJDctIaELwwC26LIQfFbKtNfKC1No2U7Zs/nN6mOsGX8q5Xb3fT</w:t>
      </w:r>
    </w:p>
    <w:p>
      <w:pPr>
        <w:pStyle w:val="PreformattedText"/>
        <w:bidi w:val="0"/>
        <w:spacing w:before="0" w:after="0"/>
        <w:jc w:val="left"/>
        <w:rPr/>
      </w:pPr>
      <w:r>
        <w:rPr/>
        <w:t>PqlfaVTyB/8Al9sTYdp80MXfEb68ebmJAxXGcr9vdjRd0an8O+0ZzNoDa1JoWofENdbosncVDW+4bN</w:t>
      </w:r>
    </w:p>
    <w:p>
      <w:pPr>
        <w:pStyle w:val="PreformattedText"/>
        <w:bidi w:val="0"/>
        <w:spacing w:before="0" w:after="0"/>
        <w:jc w:val="left"/>
        <w:rPr/>
      </w:pPr>
      <w:r>
        <w:rPr/>
        <w:t>zuz4kJpunfNmPRmtG9pNKGyY0uTQQs8yKkiKnmvLjUtt8sDZ6G0Vm2emn/AC5Iq1bb+FHgF3dD04hj</w:t>
      </w:r>
    </w:p>
    <w:p>
      <w:pPr>
        <w:pStyle w:val="PreformattedText"/>
        <w:bidi w:val="0"/>
        <w:spacing w:before="0" w:after="0"/>
        <w:jc w:val="left"/>
        <w:rPr/>
      </w:pPr>
      <w:r>
        <w:rPr/>
        <w:t>D9l9nrU/I1OvtJptXrVGYsiqxwY3xY97h7s9Gz221b4ainpsMNeCOrSuVY4tiQ04I9ahmEbpjaH/AH</w:t>
      </w:r>
    </w:p>
    <w:p>
      <w:pPr>
        <w:pStyle w:val="PreformattedText"/>
        <w:bidi w:val="0"/>
        <w:spacing w:before="0" w:after="0"/>
        <w:jc w:val="left"/>
        <w:rPr/>
      </w:pPr>
      <w:r>
        <w:rPr/>
        <w:t>ZTWPcck/1Ybpykmta1wox+ydmpStsThTvaH7+X2LPNn9obtpNB7j+H0iOpi1HTA0rJgtLfr6lqtGSS</w:t>
      </w:r>
    </w:p>
    <w:p>
      <w:pPr>
        <w:pStyle w:val="PreformattedText"/>
        <w:bidi w:val="0"/>
        <w:spacing w:before="0" w:after="0"/>
        <w:jc w:val="left"/>
        <w:rPr/>
      </w:pPr>
      <w:r>
        <w:rPr/>
        <w:t>SUj3lBCyFPC7A/369X5Lqu1GuHG8oH0Yz555dpeb2jZHUaVFP4lZaXw4sRipCizPIhWtXZID77LJEx</w:t>
      </w:r>
    </w:p>
    <w:p>
      <w:pPr>
        <w:pStyle w:val="PreformattedText"/>
        <w:bidi w:val="0"/>
        <w:spacing w:before="0" w:after="0"/>
        <w:jc w:val="left"/>
        <w:rPr/>
      </w:pPr>
      <w:r>
        <w:rPr/>
        <w:t>Brs5LbCm7dt4xks3I25NrG6b7pmrYtCDfQALLVjX5cwekksEfzkkZZAZZk9RQjBQrFlAYbUU+07izN</w:t>
      </w:r>
    </w:p>
    <w:p>
      <w:pPr>
        <w:pStyle w:val="PreformattedText"/>
        <w:bidi w:val="0"/>
        <w:spacing w:before="0" w:after="0"/>
        <w:jc w:val="left"/>
        <w:rPr/>
      </w:pPr>
      <w:r>
        <w:rPr/>
        <w:t>tyOuSbZNlOkNALcCZMalj0omGJdtdokJWSISKpldoEiHp4kYHLbRli2PcqcstjYEztbKNAObHwvvSX</w:t>
      </w:r>
    </w:p>
    <w:p>
      <w:pPr>
        <w:pStyle w:val="PreformattedText"/>
        <w:bidi w:val="0"/>
        <w:spacing w:before="0" w:after="0"/>
        <w:jc w:val="left"/>
        <w:rPr/>
      </w:pPr>
      <w:r>
        <w:rPr/>
        <w:t>6ddLrVjEjBh6ZLIWLqWJfJYAqk0oaRSPaAvHAwes7aA+idqjclNcTLa7c1L5jZMIlg2r6pjjkIffCw</w:t>
      </w:r>
    </w:p>
    <w:p>
      <w:pPr>
        <w:pStyle w:val="PreformattedText"/>
        <w:bidi w:val="0"/>
        <w:spacing w:before="0" w:after="0"/>
        <w:jc w:val="left"/>
        <w:rPr/>
      </w:pPr>
      <w:r>
        <w:rPr/>
        <w:t>RzJ6rBmVdinaByGG3I6zGmLW/wDU7NAWs3RLv7ZtxGMJjY4M0sIn9QoUQBifTiQYDE4A52Bdp+o4ri</w:t>
      </w:r>
    </w:p>
    <w:p>
      <w:pPr>
        <w:pStyle w:val="PreformattedText"/>
        <w:bidi w:val="0"/>
        <w:spacing w:before="0" w:after="0"/>
        <w:jc w:val="left"/>
        <w:rPr/>
      </w:pPr>
      <w:r>
        <w:rPr/>
        <w:t>FIJM2rawIGk6P7PkV7cczMbcKSRyxxxytKkTmMQzSesp/h7AGCDdyrMFU9UClnA4nxvTQG/dPrpczo</w:t>
      </w:r>
    </w:p>
    <w:p>
      <w:pPr>
        <w:pStyle w:val="PreformattedText"/>
        <w:bidi w:val="0"/>
        <w:spacing w:before="0" w:after="0"/>
        <w:jc w:val="left"/>
        <w:rPr/>
      </w:pPr>
      <w:r>
        <w:rPr/>
        <w:t>vt61KHVRDNZnjk2p6b+mthWLYCAriRxFsPBzhuRnxoS6m4BeLdQo1fiLy/O2rfpyFIlgnjUFI3NgQl</w:t>
      </w:r>
    </w:p>
    <w:p>
      <w:pPr>
        <w:pStyle w:val="PreformattedText"/>
        <w:bidi w:val="0"/>
        <w:spacing w:before="0" w:after="0"/>
        <w:jc w:val="left"/>
        <w:rPr/>
      </w:pPr>
      <w:r>
        <w:rPr/>
        <w:t>BIoiRpGf2LCEMi+c5X3Elty76Fsr82kw7QmSEXxz9Xs7JcejFGr1xEs/q11kgrwzw5EcMRBmMqrKBM</w:t>
      </w:r>
    </w:p>
    <w:p>
      <w:pPr>
        <w:pStyle w:val="PreformattedText"/>
        <w:bidi w:val="0"/>
        <w:spacing w:before="0" w:after="0"/>
        <w:jc w:val="left"/>
        <w:rPr/>
      </w:pPr>
      <w:r>
        <w:rPr/>
        <w:t>CCpUkuxVl3/So61ouS01W9l092cioSGa7De10kirzxI+IVR8euwWSIxNKTxsRZJcrG25VJPn6h7R1Y</w:t>
      </w:r>
    </w:p>
    <w:p>
      <w:pPr>
        <w:pStyle w:val="PreformattedText"/>
        <w:bidi w:val="0"/>
        <w:spacing w:before="0" w:after="0"/>
        <w:jc w:val="left"/>
        <w:rPr/>
      </w:pPr>
      <w:r>
        <w:rPr/>
        <w:t>oiHox3ubrfe60rZmsSfq9X7vVjtHqexq8QeoRXZGSKUyGBUkkSSesskUZVXAOxCN0ZZcfTu6BVUFRp</w:t>
      </w:r>
    </w:p>
    <w:p>
      <w:pPr>
        <w:pStyle w:val="PreformattedText"/>
        <w:bidi w:val="0"/>
        <w:spacing w:before="0" w:after="0"/>
        <w:jc w:val="left"/>
        <w:rPr/>
      </w:pPr>
      <w:r>
        <w:rPr/>
        <w:t>de9y+7/LoiGoBsmxbJusPsYr+b1Y8wWYN25YVQbzI8bsSkQiBdmkCRkxSD1FKBMj2su7cvWgMjHLHh</w:t>
      </w:r>
    </w:p>
    <w:p>
      <w:pPr>
        <w:pStyle w:val="PreformattedText"/>
        <w:bidi w:val="0"/>
        <w:spacing w:before="0" w:after="0"/>
        <w:jc w:val="left"/>
        <w:rPr/>
      </w:pPr>
      <w:r>
        <w:rPr/>
        <w:t>rMbpUGhbXvDrZROziCU3UWQvGrrvCJJNHFYfJeNouLNXDZTKEoGO5g69QMVYNY5Hd+X3usJOpXzdxb</w:t>
      </w:r>
    </w:p>
    <w:p>
      <w:pPr>
        <w:pStyle w:val="PreformattedText"/>
        <w:bidi w:val="0"/>
        <w:spacing w:before="0" w:after="0"/>
        <w:jc w:val="left"/>
        <w:rPr/>
      </w:pPr>
      <w:r>
        <w:rPr/>
        <w:t>7un4NCX1JVE1YV6g+WdTB/vDEuZnYLGVeEZlHrWQhY/W3JxubqzPiCrry8vLve2/L8rTOaZOLhzvcb</w:t>
      </w:r>
    </w:p>
    <w:p>
      <w:pPr>
        <w:pStyle w:val="PreformattedText"/>
        <w:bidi w:val="0"/>
        <w:spacing w:before="0" w:after="0"/>
        <w:jc w:val="left"/>
        <w:rPr/>
      </w:pPr>
      <w:r>
        <w:rPr/>
        <w:t>r3fG9Kk+IHelHRlkIkWAxQXGo76dZBL6itBegefk167JteMySbEkh4Kqy9Z6jU88aaKz4nC+6SvK18</w:t>
      </w:r>
    </w:p>
    <w:p>
      <w:pPr>
        <w:pStyle w:val="PreformattedText"/>
        <w:bidi w:val="0"/>
        <w:spacing w:before="0" w:after="0"/>
        <w:jc w:val="left"/>
        <w:rPr/>
      </w:pPr>
      <w:r>
        <w:rPr/>
        <w:t>csVHpOvVmmhQZ13icbjPe03d4d38J5d/Ez4sy95ata7Y0G9FJJ6NWK/rE6ha+kUY0DG9qCC1urXbOd</w:t>
      </w:r>
    </w:p>
    <w:p>
      <w:pPr>
        <w:pStyle w:val="PreformattedText"/>
        <w:bidi w:val="0"/>
        <w:spacing w:before="0" w:after="0"/>
        <w:jc w:val="left"/>
        <w:rPr/>
      </w:pPr>
      <w:r>
        <w:rPr/>
        <w:t>kUDLIG9NmxtG45iqsTRa1N6ttFXEIvrtlvKeybXpmmA1skU97LLLslBQaDc1NZMSyCvEZ457sq+ujX</w:t>
      </w:r>
    </w:p>
    <w:p>
      <w:pPr>
        <w:pStyle w:val="PreformattedText"/>
        <w:bidi w:val="0"/>
        <w:spacing w:before="0" w:after="0"/>
        <w:jc w:val="left"/>
        <w:rPr/>
      </w:pPr>
      <w:r>
        <w:rPr/>
        <w:t>ShirERxgbJQA5RgfMYb6UXrNamagXLVZJV8MrHGUT3tojUbE8QimeVGaGSR4n/4qxhiXdkEQiDMCuP</w:t>
      </w:r>
    </w:p>
    <w:p>
      <w:pPr>
        <w:pStyle w:val="PreformattedText"/>
        <w:bidi w:val="0"/>
        <w:spacing w:before="0" w:after="0"/>
        <w:jc w:val="left"/>
        <w:rPr/>
      </w:pPr>
      <w:r>
        <w:rPr/>
        <w:t>Yd7Ivuz0valW+dxvdF47Z2bIqRuwz4eaiItUjFsgT6cfVrPFGZdvyjiB5IQD/FbDqA3BQSbj1y3sz0</w:t>
      </w:r>
    </w:p>
    <w:p>
      <w:pPr>
        <w:pStyle w:val="PreformattedText"/>
        <w:bidi w:val="0"/>
        <w:spacing w:before="0" w:after="0"/>
        <w:jc w:val="left"/>
        <w:rPr/>
      </w:pPr>
      <w:r>
        <w:rPr/>
        <w:t>xfrTs0lOLBfvT04+EsUSxyRzQ+jmWzaRAjyiZkipIyNNChMbx125TPvI8/T1o2Qjz/mzxW5960s62X</w:t>
      </w:r>
    </w:p>
    <w:p>
      <w:pPr>
        <w:pStyle w:val="PreformattedText"/>
        <w:bidi w:val="0"/>
        <w:spacing w:before="0" w:after="0"/>
        <w:jc w:val="left"/>
        <w:rPr/>
      </w:pPr>
      <w:r>
        <w:rPr/>
        <w:t>MceWd/9kOaFWutqWOF4dQiWT0gnpqk0UL2I0ZXJL/NSxjYu72qVG33dd+izWs3IHy9in/KcHal88WK</w:t>
      </w:r>
    </w:p>
    <w:p>
      <w:pPr>
        <w:pStyle w:val="PreformattedText"/>
        <w:bidi w:val="0"/>
        <w:spacing w:before="0" w:after="0"/>
        <w:jc w:val="left"/>
        <w:rPr/>
      </w:pPr>
      <w:r>
        <w:rPr/>
        <w:t>Llu/e/6nVOi6m8wZ4IoGSu3tsb8SGdUZzMFCghxuUssY4GPdvVd3bouwIYDS08rtOzBRZna7dGPR2f</w:t>
      </w:r>
    </w:p>
    <w:p>
      <w:pPr>
        <w:pStyle w:val="PreformattedText"/>
        <w:bidi w:val="0"/>
        <w:spacing w:before="0" w:after="0"/>
        <w:jc w:val="left"/>
        <w:rPr/>
      </w:pPr>
      <w:r>
        <w:rPr/>
        <w:t>8Ar8sSavfsFVGZ/Rw0NkuapgirzRyos0nplZBXlKrvJOdy7m45M1KpA3r2tr7PW9UzXsdBASDirDeX</w:t>
      </w:r>
    </w:p>
    <w:p>
      <w:pPr>
        <w:pStyle w:val="PreformattedText"/>
        <w:bidi w:val="0"/>
        <w:spacing w:before="0" w:after="0"/>
        <w:jc w:val="left"/>
        <w:rPr/>
      </w:pPr>
      <w:r>
        <w:rPr/>
        <w:t>jfIdVct269ErO5PHLXaCzGjzUflVrxBY5ZCsHqoJK8kjZ2K6ybQeSMfy9ea2ip51saib1Gyqvu92eg</w:t>
      </w:r>
    </w:p>
    <w:p>
      <w:pPr>
        <w:pStyle w:val="PreformattedText"/>
        <w:bidi w:val="0"/>
        <w:spacing w:before="0" w:after="0"/>
        <w:jc w:val="left"/>
        <w:rPr/>
      </w:pPr>
      <w:r>
        <w:rPr/>
        <w:t>FIqQ1NjjWuxLbvNbmt3omkmET1DHgyoCysoYtuRSwBGchSdw5xtLY9vt6rYEAATCwJ84SLD+EtFKT2</w:t>
      </w:r>
    </w:p>
    <w:p>
      <w:pPr>
        <w:pStyle w:val="PreformattedText"/>
        <w:bidi w:val="0"/>
        <w:spacing w:before="0" w:after="0"/>
        <w:jc w:val="left"/>
        <w:rPr/>
      </w:pPr>
      <w:r>
        <w:rPr/>
        <w:t>GmS3CHMhaKTfC26IFXjYV9yuPUTJkBUAE+/aqkdVNMkbp7sSccWQnTVf0yiXUu8xDZM5ug1/TWW6sb</w:t>
      </w:r>
    </w:p>
    <w:p>
      <w:pPr>
        <w:pStyle w:val="PreformattedText"/>
        <w:bidi w:val="0"/>
        <w:spacing w:before="0" w:after="0"/>
        <w:jc w:val="left"/>
        <w:rPr/>
      </w:pPr>
      <w:r>
        <w:rPr/>
        <w:t>PUI1AwpBkyMzA2R6qhlkOPdlGz1y9t2pqO0Y03ZUtk+uO/bvfjl1pp2XYQ9IApk18R1ty/Ty7vZjAf</w:t>
      </w:r>
    </w:p>
    <w:p>
      <w:pPr>
        <w:pStyle w:val="PreformattedText"/>
        <w:bidi w:val="0"/>
        <w:spacing w:before="0" w:after="0"/>
        <w:jc w:val="left"/>
        <w:rPr/>
      </w:pPr>
      <w:r>
        <w:rPr/>
        <w:t>9pVaGm0VxJED+rOjXJVLyQIu9VRgy10xGpT3HYntRfq61bNtN1TOrqneb1fu+r6JB2TeqDDHu6eL+t</w:t>
      </w:r>
    </w:p>
    <w:p>
      <w:pPr>
        <w:pStyle w:val="PreformattedText"/>
        <w:bidi w:val="0"/>
        <w:spacing w:before="0" w:after="0"/>
        <w:jc w:val="left"/>
        <w:rPr/>
      </w:pPr>
      <w:r>
        <w:rPr/>
        <w:t>HWPXYr4lZ6xWCO0ttUWURp6uwMYz6ZEU9RpHYkYCkx+0g9dejWyLmwAU348v8AjMj7O1MqA28wx4dH</w:t>
      </w:r>
    </w:p>
    <w:p>
      <w:pPr>
        <w:pStyle w:val="PreformattedText"/>
        <w:bidi w:val="0"/>
        <w:spacing w:before="0" w:after="0"/>
        <w:jc w:val="left"/>
        <w:rPr/>
      </w:pPr>
      <w:r>
        <w:rPr/>
        <w:t>45R0/eEk8USrDDcEVllgYsArRMxkW1MWb1PQKszFm9Qo39Q+nclTPHgyqd0r2d71pmaiELEsaRYb34</w:t>
      </w:r>
    </w:p>
    <w:p>
      <w:pPr>
        <w:pStyle w:val="PreformattedText"/>
        <w:bidi w:val="0"/>
        <w:spacing w:before="0" w:after="0"/>
        <w:jc w:val="left"/>
        <w:rPr/>
      </w:pPr>
      <w:r>
        <w:rPr/>
        <w:t>Yr1cvV3Y903YThEdYo8SvYClnmsNu9OJIgDt+ke8giQNGpXLHp9OwJB00+PqzHUGSXILG626oXx8y9</w:t>
      </w:r>
    </w:p>
    <w:p>
      <w:pPr>
        <w:pStyle w:val="PreformattedText"/>
        <w:bidi w:val="0"/>
        <w:spacing w:before="0" w:after="0"/>
        <w:jc w:val="left"/>
        <w:rPr/>
      </w:pPr>
      <w:r>
        <w:rPr/>
        <w:t>WPyKlpI4Gl3CbZIyOHjkeGUKJZUOQa7h0yqY3ZVhkD3dN0qqqFtG/D+H2cZnsaTM4XVd31b9VfT70e</w:t>
      </w:r>
    </w:p>
    <w:p>
      <w:pPr>
        <w:pStyle w:val="PreformattedText"/>
        <w:bidi w:val="0"/>
        <w:spacing w:before="0" w:after="0"/>
        <w:jc w:val="left"/>
        <w:rPr/>
      </w:pPr>
      <w:r>
        <w:rPr/>
        <w:t>qkXL1lQlFVmb0DvExKfxQMj3g7W2kHYdoyrNz0xEF2TE2XsiXbRah49XLo7sFIk5hIhwhCp6CwrlIb</w:t>
      </w:r>
    </w:p>
    <w:p>
      <w:pPr>
        <w:pStyle w:val="PreformattedText"/>
        <w:bidi w:val="0"/>
        <w:spacing w:before="0" w:after="0"/>
        <w:jc w:val="left"/>
        <w:rPr/>
      </w:pPr>
      <w:r>
        <w:rPr/>
        <w:t>CFvSeWOIlsFBgjABKnaFPUurkEWx0+qfTaMpmn5y7ctzlfrDu66SH657oj6e1p2k2TN6jKCDvMqCLa</w:t>
      </w:r>
    </w:p>
    <w:p>
      <w:pPr>
        <w:pStyle w:val="PreformattedText"/>
        <w:bidi w:val="0"/>
        <w:spacing w:before="0" w:after="0"/>
        <w:jc w:val="left"/>
        <w:rPr/>
      </w:pPr>
      <w:r>
        <w:rPr/>
        <w:t>QirJuxI2DhW27m65O2oWQ2szdb+JbejtadvY7BgW3aa8v6fWlK6zUW5ckWxGpes6tFfJDpbebbvcbg</w:t>
      </w:r>
    </w:p>
    <w:p>
      <w:pPr>
        <w:pStyle w:val="PreformattedText"/>
        <w:bidi w:val="0"/>
        <w:spacing w:before="0" w:after="0"/>
        <w:jc w:val="left"/>
        <w:rPr/>
      </w:pPr>
      <w:r>
        <w:rPr/>
        <w:t>Wj43Bjj3Dlfpz15naUJchhjid09689Ts7FEBQk5DeXu+qf4ZDLcRhJeP03TbJCI1GGZirGVI51wWZy</w:t>
      </w:r>
    </w:p>
    <w:p>
      <w:pPr>
        <w:pStyle w:val="PreformattedText"/>
        <w:bidi w:val="0"/>
        <w:spacing w:before="0" w:after="0"/>
        <w:jc w:val="left"/>
        <w:rPr/>
      </w:pPr>
      <w:r>
        <w:rPr/>
        <w:t>TtBHB4Lfy9c2oCBcWbKdBCCCL69vd+WQDU4ywnYCUwyK4WMlSAYo8ByzINhQeoSxAG6P2eW6SyNZTj</w:t>
      </w:r>
    </w:p>
    <w:p>
      <w:pPr>
        <w:pStyle w:val="PreformattedText"/>
        <w:bidi w:val="0"/>
        <w:spacing w:before="0" w:after="0"/>
        <w:jc w:val="left"/>
        <w:rPr/>
      </w:pPr>
      <w:r>
        <w:rPr/>
        <w:t>uiaS4tbIM0pPuWeNIjI7+q0jGLfgeozIAyxmQsBDCqBclPG73r4brTRTiOkFfHjsmSsxsx6FE8W37V</w:t>
      </w:r>
    </w:p>
    <w:p>
      <w:pPr>
        <w:pStyle w:val="PreformattedText"/>
        <w:bidi w:val="0"/>
        <w:spacing w:before="0" w:after="0"/>
        <w:jc w:val="left"/>
        <w:rPr/>
      </w:pPr>
      <w:r>
        <w:rPr/>
        <w:t>r91zd+9viCKivxd7p7o7Lv6hXRWhuzdy90DTzOzrMfWbStI0yO3KpCqklOLeyorq3a21FYVDngVRfl</w:t>
      </w:r>
    </w:p>
    <w:p>
      <w:pPr>
        <w:pStyle w:val="PreformattedText"/>
        <w:bidi w:val="0"/>
        <w:spacing w:before="0" w:after="0"/>
        <w:jc w:val="left"/>
        <w:rPr/>
      </w:pPr>
      <w:r>
        <w:rPr/>
        <w:t>PVv6t557YFUVCxAb/UVTfHrKx/gVcvR1p80nx2+Hl7sHv3v7sG8tOebt7WNY7bFqSCOOWKbt3U5oXW</w:t>
      </w:r>
    </w:p>
    <w:p>
      <w:pPr>
        <w:pStyle w:val="PreformattedText"/>
        <w:bidi w:val="0"/>
        <w:spacing w:before="0" w:after="0"/>
        <w:jc w:val="left"/>
        <w:rPr/>
      </w:pPr>
      <w:r>
        <w:rPr/>
        <w:t>JosrViEkiyCI4zU1JE+iPq3kHbGqUKTOf3mzkZ26yt1renvd5Z5T9pNg8ztW1bKgySpkqFuKsvR8Mu</w:t>
      </w:r>
    </w:p>
    <w:p>
      <w:pPr>
        <w:pStyle w:val="PreformattedText"/>
        <w:bidi w:val="0"/>
        <w:spacing w:before="0" w:after="0"/>
        <w:jc w:val="left"/>
        <w:rPr/>
      </w:pPr>
      <w:r>
        <w:rPr/>
        <w:t>XuH1ZyLBajsQRUXllrCjqziCCTa1arMpNRxbDH3wMBNVZhgoyRP9L9fRjTZGNQAMKyZXXrdbIenlf6</w:t>
      </w:r>
    </w:p>
    <w:p>
      <w:pPr>
        <w:pStyle w:val="PreformattedText"/>
        <w:bidi w:val="0"/>
        <w:spacing w:before="0" w:after="0"/>
        <w:jc w:val="left"/>
        <w:rPr/>
      </w:pPr>
      <w:r>
        <w:rPr/>
        <w:t>Vny9agcLSY4mjUZbNyq2WLBvRzJ6NGk47BnrxTzaZqTzLSqicn0I4LN6tBDaHrFq7souRwrKrmJWDv</w:t>
      </w:r>
    </w:p>
    <w:p>
      <w:pPr>
        <w:pStyle w:val="PreformattedText"/>
        <w:bidi w:val="0"/>
        <w:spacing w:before="0" w:after="0"/>
        <w:jc w:val="left"/>
        <w:rPr/>
      </w:pPr>
      <w:r>
        <w:rPr/>
        <w:t>ErBPfjqKxVsWbdFTH8vNH7MCodOY076dOIbhLfisamupUdO1ey2o+pp1eHTNY06VDo9/RLE7W6dkzZ</w:t>
      </w:r>
    </w:p>
    <w:p>
      <w:pPr>
        <w:pStyle w:val="PreformattedText"/>
        <w:bidi w:val="0"/>
        <w:spacing w:before="0" w:after="0"/>
        <w:jc w:val="left"/>
        <w:rPr/>
      </w:pPr>
      <w:r>
        <w:rPr/>
        <w:t>9SMGKHY28LIvo7JhFJE3Q7FbEHUD7P7/ZHICxIK5ZGTKfuap2t3Y+tajIlmPXqXytuxV9KSzpcWtU4</w:t>
      </w:r>
    </w:p>
    <w:p>
      <w:pPr>
        <w:pStyle w:val="PreformattedText"/>
        <w:bidi w:val="0"/>
        <w:spacing w:before="0" w:after="0"/>
        <w:jc w:val="left"/>
        <w:rPr/>
      </w:pPr>
      <w:r>
        <w:rPr/>
        <w:t>bVW4BOjRz4sq2AQwT1HCnO09O1DlmOrDLT08IvRQAF0vj/6+aKDKafcen2IGi+W1BK1+tI4IjadB6s</w:t>
      </w:r>
    </w:p>
    <w:p>
      <w:pPr>
        <w:pStyle w:val="PreformattedText"/>
        <w:bidi w:val="0"/>
        <w:spacing w:before="0" w:after="0"/>
        <w:jc w:val="left"/>
        <w:rPr/>
      </w:pPr>
      <w:r>
        <w:rPr/>
        <w:t>wtrIT6U59Rt+eP4jDd1jqoQ1lOrGaqTaDTj48emfR1/svv2h27j7L7S/Z/12WHsjVPh53fav8AwA+K</w:t>
      </w:r>
    </w:p>
    <w:p>
      <w:pPr>
        <w:pStyle w:val="PreformattedText"/>
        <w:bidi w:val="0"/>
        <w:spacing w:before="0" w:after="0"/>
        <w:jc w:val="left"/>
        <w:rPr/>
      </w:pPr>
      <w:r>
        <w:rPr/>
        <w:t>OnRV/wB46f3nrVebUtT+DPdlMSj/ALWdr67p8kzUV2ierZhaKF38dd7yNtTlE2RyKZps3mqq9p1803</w:t>
      </w:r>
    </w:p>
    <w:p>
      <w:pPr>
        <w:pStyle w:val="PreformattedText"/>
        <w:bidi w:val="0"/>
        <w:spacing w:before="0" w:after="0"/>
        <w:jc w:val="left"/>
        <w:rPr/>
      </w:pPr>
      <w:r>
        <w:rPr/>
        <w:t>eV14Ty37Q7Eq1am2oPPLWRfPUm7g5ayN1XRubtXjPq3/Zw78tdzdi6bo+vadPoncGnWtaqGvejSnLr</w:t>
      </w:r>
    </w:p>
    <w:p>
      <w:pPr>
        <w:pStyle w:val="PreformattedText"/>
        <w:bidi w:val="0"/>
        <w:spacing w:before="0" w:after="0"/>
        <w:jc w:val="left"/>
        <w:rPr/>
      </w:pPr>
      <w:r>
        <w:rPr/>
        <w:t>DUL8iX7tKkTmskdpplkhPvjOPbtfr3OyVS9IBhiy5T5rt1FaddijZI2Le7l60vexgnOM7s7SGyPdkE</w:t>
      </w:r>
    </w:p>
    <w:p>
      <w:pPr>
        <w:pStyle w:val="PreformattedText"/>
        <w:bidi w:val="0"/>
        <w:spacing w:before="0" w:after="0"/>
        <w:jc w:val="left"/>
        <w:rPr/>
      </w:pPr>
      <w:r>
        <w:rPr/>
        <w:t>jjgltv6461+c9ExRhnYYO0k5OBySAQRtBP49vP+nS4RmmdTnJHtIZvzuPksAcqP/PrRJAJOnGIJGIA</w:t>
      </w:r>
    </w:p>
    <w:p>
      <w:pPr>
        <w:pStyle w:val="PreformattedText"/>
        <w:bidi w:val="0"/>
        <w:spacing w:before="0" w:after="0"/>
        <w:jc w:val="left"/>
        <w:rPr/>
      </w:pPr>
      <w:r>
        <w:rPr/>
        <w:t>4OB9eAMLlhgDkHf+n46zx1namoxPV8Hun0RGzMCQcY5UjC4XHvP2x53eBkbup15vTFYNnhicomkkJP</w:t>
      </w:r>
    </w:p>
    <w:p>
      <w:pPr>
        <w:pStyle w:val="PreformattedText"/>
        <w:bidi w:val="0"/>
        <w:spacing w:before="0" w:after="0"/>
        <w:jc w:val="left"/>
        <w:rPr/>
      </w:pPr>
      <w:r>
        <w:rPr/>
        <w:t>OMcMw3ZJQ8YIwOACP8ur3W9ut414yCpHEi/Z1omaQ5JyAFJz7vcM+MsPOSeByR0yXpoWYG2S9aEswP</w:t>
      </w:r>
    </w:p>
    <w:p>
      <w:pPr>
        <w:pStyle w:val="PreformattedText"/>
        <w:bidi w:val="0"/>
        <w:spacing w:before="0" w:after="0"/>
        <w:jc w:val="left"/>
        <w:rPr/>
      </w:pPr>
      <w:r>
        <w:rPr/>
        <w:t>2wOT4G0gAj2nI5J8j89JOh14d7wZoVApbG65QppGGBwNo5LDcSBkfpwp8ffPVTqC3QZa9iFJ3/HywH</w:t>
      </w:r>
    </w:p>
    <w:p>
      <w:pPr>
        <w:pStyle w:val="PreformattedText"/>
        <w:bidi w:val="0"/>
        <w:spacing w:before="0" w:after="0"/>
        <w:jc w:val="left"/>
        <w:rPr/>
      </w:pPr>
      <w:r>
        <w:rPr/>
        <w:t>qFSV3BuSMnGckZABJ5BZlyftu6WGc3AMtBiQAn3DGCT7gFAznJ28nkfpnb1Adl0HRCwOh4Q1GwB5OB</w:t>
      </w:r>
    </w:p>
    <w:p>
      <w:pPr>
        <w:pStyle w:val="PreformattedText"/>
        <w:bidi w:val="0"/>
        <w:spacing w:before="0" w:after="0"/>
        <w:jc w:val="left"/>
        <w:rPr/>
      </w:pPr>
      <w:r>
        <w:rPr/>
        <w:t>zztOPxIACdoO7B/xdQxJNzoYC19eEIkfjAzuPOACGyQWB484wcAdVhETvhSAoDP7OOA2MDOWOXbPI/</w:t>
      </w:r>
    </w:p>
    <w:p>
      <w:pPr>
        <w:pStyle w:val="PreformattedText"/>
        <w:bidi w:val="0"/>
        <w:spacing w:before="0" w:after="0"/>
        <w:jc w:val="left"/>
        <w:rPr/>
      </w:pPr>
      <w:r>
        <w:rPr/>
        <w:t>Lbl6q/KY5TcCI945LsQSDyfbkAcnax4VfdkffB/TpMtAh84Z2LYBOTxj7Eqqnzg/kf4uiWCk6gaXhk</w:t>
      </w:r>
    </w:p>
    <w:p>
      <w:pPr>
        <w:pStyle w:val="PreformattedText"/>
        <w:bidi w:val="0"/>
        <w:spacing w:before="0" w:after="0"/>
        <w:jc w:val="left"/>
        <w:rPr/>
      </w:pPr>
      <w:r>
        <w:rPr/>
        <w:t>bDA5IDnjA8r5yOMAEY+/SKjAlSDkTHk3Nz0xShbJA5YsBhTw2FD5xg4OSv8AfqvDU9EiKEdeMffa3P</w:t>
      </w:r>
    </w:p>
    <w:p>
      <w:pPr>
        <w:pStyle w:val="PreformattedText"/>
        <w:bidi w:val="0"/>
        <w:spacing w:before="0" w:after="0"/>
        <w:jc w:val="left"/>
        <w:rPr/>
      </w:pPr>
      <w:r>
        <w:rPr/>
        <w:t>leCG5P2IOeqVGIFhxl1ptU5Re0VocE8n6iRnwVwd3jz5GT593SGAYZDompERCQo3mhynK45+k4PGRg</w:t>
      </w:r>
    </w:p>
    <w:p>
      <w:pPr>
        <w:pStyle w:val="PreformattedText"/>
        <w:bidi w:val="0"/>
        <w:spacing w:before="0" w:after="0"/>
        <w:jc w:val="left"/>
        <w:rPr/>
      </w:pPr>
      <w:r>
        <w:rPr/>
        <w:t>8n9MAf5dRU6JeHrKMjnkINpJIAXPALcEHyeequLG/QZVgOJ6IthsyxMGVjkcEgg4OCSQM+BnP4HWd6</w:t>
      </w:r>
    </w:p>
    <w:p>
      <w:pPr>
        <w:pStyle w:val="PreformattedText"/>
        <w:bidi w:val="0"/>
        <w:spacing w:before="0" w:after="0"/>
        <w:jc w:val="left"/>
        <w:rPr/>
      </w:pPr>
      <w:r>
        <w:rPr/>
        <w:t>SOLndl0dk4NvSS0damQgM4wVCqSWI453Pu4Jz1lfYxqVj12tr3J8ejx/ed6d3IfaGZicjjkEHkZxjn</w:t>
      </w:r>
    </w:p>
    <w:p>
      <w:pPr>
        <w:pStyle w:val="PreformattedText"/>
        <w:bidi w:val="0"/>
        <w:spacing w:before="0" w:after="0"/>
        <w:jc w:val="left"/>
        <w:rPr/>
      </w:pPr>
      <w:r>
        <w:rPr/>
        <w:t>x5/K9IOz1QbgCPTagy423et0yZ1NcjdVO/g4AbIwVP8AScYx/wDPpJLqbExgYVAChyEkEGoq/IIJ8Z</w:t>
      </w:r>
    </w:p>
    <w:p>
      <w:pPr>
        <w:pStyle w:val="PreformattedText"/>
        <w:bidi w:val="0"/>
        <w:spacing w:before="0" w:after="0"/>
        <w:jc w:val="left"/>
        <w:rPr/>
      </w:pPr>
      <w:r>
        <w:rPr/>
        <w:t>yABk8ZxxnjqRUIOu9JqdEcY7IYDBwD+fz4z+Tx1dWDAsRjDDl09sPEueAccePDYGVOfzgdXOuR6BKn</w:t>
      </w:r>
    </w:p>
    <w:p>
      <w:pPr>
        <w:pStyle w:val="PreformattedText"/>
        <w:bidi w:val="0"/>
        <w:spacing w:before="0" w:after="0"/>
        <w:jc w:val="left"/>
        <w:rPr/>
      </w:pPr>
      <w:r>
        <w:rPr/>
        <w:t>i/jpEGJDgfYfY8Hj+Un9Oqybs26YU8v68nGSM5xnjJPg8dLe9x22+yaaRBUAdWFmUj7jHLbfGSGyT+</w:t>
      </w:r>
    </w:p>
    <w:p>
      <w:pPr>
        <w:pStyle w:val="PreformattedText"/>
        <w:bidi w:val="0"/>
        <w:spacing w:before="0" w:after="0"/>
        <w:jc w:val="left"/>
        <w:rPr/>
      </w:pPr>
      <w:r>
        <w:rPr/>
        <w:t>g/+XS4yYJR92x4GBxk/p9sZH36gqL6iUsQTiNDCHkfnPGM8AHn7gj7+W6BawtwjkvbE8ViCV+SOMZ2</w:t>
      </w:r>
    </w:p>
    <w:p>
      <w:pPr>
        <w:pStyle w:val="PreformattedText"/>
        <w:bidi w:val="0"/>
        <w:spacing w:before="0" w:after="0"/>
        <w:jc w:val="left"/>
        <w:rPr/>
      </w:pPr>
      <w:r>
        <w:rPr/>
        <w:t>8Djn88//AIuqONLjm6supJbd4NpG6ZxggcEkIePGfCgkcnPWM68dbzUBbh0RnmCnOD+q4BBwAABgee</w:t>
      </w:r>
    </w:p>
    <w:p>
      <w:pPr>
        <w:pStyle w:val="PreformattedText"/>
        <w:bidi w:val="0"/>
        <w:spacing w:before="0" w:after="0"/>
        <w:jc w:val="left"/>
        <w:rPr/>
      </w:pPr>
      <w:r>
        <w:rPr/>
        <w:t>fB6IRknZkJIJI/lxkY4bJI8j8EffojVZQjA6NGeawQTu+5JOeQMNk+D4xwAPv0SoUlSbcI1zTjOTkf</w:t>
      </w:r>
    </w:p>
    <w:p>
      <w:pPr>
        <w:pStyle w:val="PreformattedText"/>
        <w:bidi w:val="0"/>
        <w:spacing w:before="0" w:after="0"/>
        <w:jc w:val="left"/>
        <w:rPr/>
      </w:pPr>
      <w:r>
        <w:rPr/>
        <w:t>oT7hzgrn84PHTEUk36BKqLm0a52B3Dj7EKc48528MCc5z+emSQFZSCbRqkOT9QAz9wGzkZOBj3OQOP</w:t>
      </w:r>
    </w:p>
    <w:p>
      <w:pPr>
        <w:pStyle w:val="PreformattedText"/>
        <w:bidi w:val="0"/>
        <w:spacing w:before="0" w:after="0"/>
        <w:jc w:val="left"/>
        <w:rPr/>
      </w:pPr>
      <w:r>
        <w:rPr/>
        <w:t>xu6evATGSAzL6f5Rtndicn9QOWJ9wbwM8YPkffrRTvYW4xT3v6to1TSH7nheSMnAGBksDznH2856er</w:t>
      </w:r>
    </w:p>
    <w:p>
      <w:pPr>
        <w:pStyle w:val="PreformattedText"/>
        <w:bidi w:val="0"/>
        <w:spacing w:before="0" w:after="0"/>
        <w:jc w:val="left"/>
        <w:rPr/>
      </w:pPr>
      <w:r>
        <w:rPr/>
        <w:t>5cTvRFRf3dukeDGey4II8AuT/ZiB9WD7kweccj6ut1LkHjoEx1t5Fy7YxTuQWYA/WWOW/mA4/sCGXz</w:t>
      </w:r>
    </w:p>
    <w:p>
      <w:pPr>
        <w:pStyle w:val="PreformattedText"/>
        <w:bidi w:val="0"/>
        <w:spacing w:before="0" w:after="0"/>
        <w:jc w:val="left"/>
        <w:rPr/>
      </w:pPr>
      <w:r>
        <w:rPr/>
        <w:t>jjd0yJhGRjzgYcDHAJA/J5GOPP36IRQrYAyCuE+kYG4Aht7H+Y4P8A7v8AzdYqty1QXm5AM9Bosca5</w:t>
      </w:r>
    </w:p>
    <w:p>
      <w:pPr>
        <w:pStyle w:val="PreformattedText"/>
        <w:bidi w:val="0"/>
        <w:spacing w:before="0" w:after="0"/>
        <w:jc w:val="left"/>
        <w:rPr/>
      </w:pPr>
      <w:r>
        <w:rPr/>
        <w:t>A24IwMruzkneBxjGM/nzx9PXL2gkhzOrs6izaa2/NHSI5LHy2QAQ3JO45zzhcfbP5649e+9adajfp7</w:t>
      </w:r>
    </w:p>
    <w:p>
      <w:pPr>
        <w:pStyle w:val="PreformattedText"/>
        <w:bidi w:val="0"/>
        <w:spacing w:before="0" w:after="0"/>
        <w:jc w:val="left"/>
        <w:rPr/>
      </w:pPr>
      <w:r>
        <w:rPr/>
        <w:t>JOPsduMnBIJAK4APj+br6EGe5A6s+XTR8fbxk45JxjcQAP88fr0xXB0J3oTOQW8qQPdgZwPyGGAR/9</w:t>
      </w:r>
    </w:p>
    <w:p>
      <w:pPr>
        <w:pStyle w:val="PreformattedText"/>
        <w:bidi w:val="0"/>
        <w:spacing w:before="0" w:after="0"/>
        <w:jc w:val="left"/>
        <w:rPr/>
      </w:pPr>
      <w:r>
        <w:rPr/>
        <w:t>91b6MbePhCZnng/rxyqnjd7TywKgcdQosBpYwmZGMs3nBwCCNp/XGA3uPRjbl0MJhIHGSuBkgEYznk</w:t>
      </w:r>
    </w:p>
    <w:p>
      <w:pPr>
        <w:pStyle w:val="PreformattedText"/>
        <w:bidi w:val="0"/>
        <w:spacing w:before="0" w:after="0"/>
        <w:jc w:val="left"/>
        <w:rPr/>
      </w:pPr>
      <w:r>
        <w:rPr/>
        <w:t>4JOCMfb/3urQmEAE4HuyCR9Qyc7eD9uD9vt0sG5YHhCb4BwOM8bvIHIH0kDgk/fnq1iAAvGEGCMnyC</w:t>
      </w:r>
    </w:p>
    <w:p>
      <w:pPr>
        <w:pStyle w:val="PreformattedText"/>
        <w:bidi w:val="0"/>
        <w:spacing w:before="0" w:after="0"/>
        <w:jc w:val="left"/>
        <w:rPr/>
      </w:pPr>
      <w:r>
        <w:rPr/>
        <w:t>pGPGCeBk5+lcdUKtq3WhoB6BDAF2fUQCORgggHODkeBx/nj3dBY4kNzCEGp5I4yRgY+208YH3GD0sc</w:t>
      </w:r>
    </w:p>
    <w:p>
      <w:pPr>
        <w:pStyle w:val="PreformattedText"/>
        <w:bidi w:val="0"/>
        <w:spacing w:before="0" w:after="0"/>
        <w:jc w:val="left"/>
        <w:rPr/>
      </w:pPr>
      <w:r>
        <w:rPr/>
        <w:t>ON4QeABn9SVxnjaDkc/njH9+phDOP88DG3JyoLEfUAQcbh/wDTghDxyBkjJPAZfA/lz98c4/I46IQx</w:t>
      </w:r>
    </w:p>
    <w:p>
      <w:pPr>
        <w:pStyle w:val="PreformattedText"/>
        <w:bidi w:val="0"/>
        <w:spacing w:before="0" w:after="0"/>
        <w:jc w:val="left"/>
        <w:rPr/>
      </w:pPr>
      <w:r>
        <w:rPr/>
        <w:t>TnOcfykjy3J4OT9+D0QihMZOCRzk5JJyeR4+o7fH6dEAOAAilBhhnIGDjIH5BI/Q+eft1Vmx9pj6Ku</w:t>
      </w:r>
    </w:p>
    <w:p>
      <w:pPr>
        <w:pStyle w:val="PreformattedText"/>
        <w:bidi w:val="0"/>
        <w:spacing w:before="0" w:after="0"/>
        <w:jc w:val="left"/>
        <w:rPr/>
      </w:pPr>
      <w:r>
        <w:rPr/>
        <w:t>tQllxFmiuPAOeASPB5BO7wSD5B/wAuqNaxx7dY8cGPWt/lFkZC5H45I8BgSVxz58+PHPVJTeZuy32R</w:t>
      </w:r>
    </w:p>
    <w:p>
      <w:pPr>
        <w:pStyle w:val="PreformattedText"/>
        <w:bidi w:val="0"/>
        <w:spacing w:before="0" w:after="0"/>
        <w:jc w:val="left"/>
        <w:rPr/>
      </w:pPr>
      <w:r>
        <w:rPr/>
        <w:t>UoHByck4/UknkEeGOV46I2KFAJP2wFwPx7gCMke7z/06IvrZdXwIpVAcgnONv4IU5Hh+OMFTx9uqlQ</w:t>
      </w:r>
    </w:p>
    <w:p>
      <w:pPr>
        <w:pStyle w:val="PreformattedText"/>
        <w:bidi w:val="0"/>
        <w:spacing w:before="0" w:after="0"/>
        <w:jc w:val="left"/>
        <w:rPr/>
      </w:pPr>
      <w:r>
        <w:rPr/>
        <w:t>1r9EbTDKSSMRDwBgHJGCqn7Z54GPO3J89QwXixtHw5QBt8HIPHu3bQM48bQfx/y9G6msOPpg9g8sce</w:t>
      </w:r>
    </w:p>
    <w:p>
      <w:pPr>
        <w:pStyle w:val="PreformattedText"/>
        <w:bidi w:val="0"/>
        <w:spacing w:before="0" w:after="0"/>
        <w:jc w:val="left"/>
        <w:rPr/>
      </w:pPr>
      <w:r>
        <w:rPr/>
        <w:t>cg+Ap4I/0P8AfqWNui95BAPGC24x9RGTt8EjaeMg/wB+fvjq3H0yZhHP3yTjxjgjnAB8DqO23GVJ0N</w:t>
      </w:r>
    </w:p>
    <w:p>
      <w:pPr>
        <w:pStyle w:val="PreformattedText"/>
        <w:bidi w:val="0"/>
        <w:spacing w:before="0" w:after="0"/>
        <w:jc w:val="left"/>
        <w:rPr/>
      </w:pPr>
      <w:r>
        <w:rPr/>
        <w:t>uImiMcDnjGBtIPkr/c4HUzOykMCVuIAgbuOcYBUDjnyMeAMfjx0S0JkAbnPC5IGFyQCRg8nx1ZOYRd</w:t>
      </w:r>
    </w:p>
    <w:p>
      <w:pPr>
        <w:pStyle w:val="PreformattedText"/>
        <w:bidi w:val="0"/>
        <w:spacing w:before="0" w:after="0"/>
        <w:jc w:val="left"/>
        <w:rPr/>
      </w:pPr>
      <w:r>
        <w:rPr/>
        <w:t>PpidgDu5A8knA5yPAA58cdOjImIGcZxxjJK84wOCR5GOeiYqhBdyNdYTtX+bj9Qc5G7II+/QAGOJlI</w:t>
      </w:r>
    </w:p>
    <w:p>
      <w:pPr>
        <w:pStyle w:val="PreformattedText"/>
        <w:bidi w:val="0"/>
        <w:spacing w:before="0" w:after="0"/>
        <w:jc w:val="left"/>
        <w:rPr/>
      </w:pPr>
      <w:r>
        <w:rPr/>
        <w:t>WwP23cDjcdxx4IPA4z1o4eiEJwuX8YOV28fYY58biB/wDF0QhcgwQfBA4ODyMYBHnjxx0RT8R7IQVJ</w:t>
      </w:r>
    </w:p>
    <w:p>
      <w:pPr>
        <w:pStyle w:val="PreformattedText"/>
        <w:bidi w:val="0"/>
        <w:spacing w:before="0" w:after="0"/>
        <w:jc w:val="left"/>
        <w:rPr/>
      </w:pPr>
      <w:r>
        <w:rPr/>
        <w:t>8kg4Gf6skcf353f69EpNN/YqAB7QFJAwPBPGT484PRCAxg853cE5OD9yNzD+fIH+nRJXiPbNEfqT5K</w:t>
      </w:r>
    </w:p>
    <w:p>
      <w:pPr>
        <w:pStyle w:val="PreformattedText"/>
        <w:bidi w:val="0"/>
        <w:spacing w:before="0" w:after="0"/>
        <w:jc w:val="left"/>
        <w:rPr/>
      </w:pPr>
      <w:r>
        <w:rPr/>
        <w:t>kDP25AYeG5/P8AV0R8LJAYnjIxtxnP08AAY92D/YjohCmHO7HHAAyFXdzkcHkcHA/XohElmaKCN5p3</w:t>
      </w:r>
    </w:p>
    <w:p>
      <w:pPr>
        <w:pStyle w:val="PreformattedText"/>
        <w:bidi w:val="0"/>
        <w:spacing w:before="0" w:after="0"/>
        <w:jc w:val="left"/>
        <w:rPr/>
      </w:pPr>
      <w:r>
        <w:rPr/>
        <w:t>EcUeS7naAAQCA2M4znjHk9V6u74+mEovvHWNK12nZu6nq0mndj6fK0d25EVRtemjdIko0LKsJQhlPp</w:t>
      </w:r>
    </w:p>
    <w:p>
      <w:pPr>
        <w:pStyle w:val="PreformattedText"/>
        <w:bidi w:val="0"/>
        <w:spacing w:before="0" w:after="0"/>
        <w:jc w:val="left"/>
        <w:rPr/>
      </w:pPr>
      <w:r>
        <w:rPr/>
        <w:t>RQx4msysze1AvVSQMtdTJUXIHbPkJ/21v7f0PxJ7k7b/Z7+DcGnD4Y/DbXH1junVas0Mvblj4h6Kiw</w:t>
      </w:r>
    </w:p>
    <w:p>
      <w:pPr>
        <w:pStyle w:val="PreformattedText"/>
        <w:bidi w:val="0"/>
        <w:spacing w:before="0" w:after="0"/>
        <w:jc w:val="left"/>
        <w:rPr/>
      </w:pPr>
      <w:r>
        <w:rPr/>
        <w:t>afoWmmo/o62mjRtHNfmBeE6gUrRO4ry7/PeUNpUsKVNd1D9v+M9X5J2AojV6vOw3fd/vPm01SxI0sc</w:t>
      </w:r>
    </w:p>
    <w:p>
      <w:pPr>
        <w:pStyle w:val="PreformattedText"/>
        <w:bidi w:val="0"/>
        <w:spacing w:before="0" w:after="0"/>
        <w:jc w:val="left"/>
        <w:rPr/>
      </w:pPr>
      <w:r>
        <w:rPr/>
        <w:t>062HktSy2oUndnuahamd5ZL10cnY0zyTSMwzlhu65YFydfa07xbGwA06BI4YF9SWW1ZhrTYkeSeQhv</w:t>
      </w:r>
    </w:p>
    <w:p>
      <w:pPr>
        <w:pStyle w:val="PreformattedText"/>
        <w:bidi w:val="0"/>
        <w:spacing w:before="0" w:after="0"/>
        <w:jc w:val="left"/>
        <w:rPr/>
      </w:pPr>
      <w:r>
        <w:rPr/>
        <w:t>kqiEMFL5Ilm2lpPSBy8kka8L1cLc2UaRLMBd3YE/lXx1ZANdtDWtRqSRpImiaBLcq0aKBpPXuQPEst</w:t>
      </w:r>
    </w:p>
    <w:p>
      <w:pPr>
        <w:pStyle w:val="PreformattedText"/>
        <w:bidi w:val="0"/>
        <w:spacing w:before="0" w:after="0"/>
        <w:jc w:val="left"/>
        <w:rPr/>
      </w:pPr>
      <w:r>
        <w:rPr/>
        <w:t>2WWM/700fq7z4PqSNtPjroUgaNMqSPOVAuvYO7OTtD+eqKbHzVEtivae96ZC7VQalqNiO7YcwLtaWN</w:t>
      </w:r>
    </w:p>
    <w:p>
      <w:pPr>
        <w:pStyle w:val="PreformattedText"/>
        <w:bidi w:val="0"/>
        <w:spacing w:before="0" w:after="0"/>
        <w:jc w:val="left"/>
        <w:rPr/>
      </w:pPr>
      <w:r>
        <w:rPr/>
        <w:t>Hw0UKyMYqKCNdpuTSMzEDMmz3N7eetaOadNSi734+t7q/mmJhm7XY2/h7vzRr1y5JBqUAqSrWQyI07</w:t>
      </w:r>
    </w:p>
    <w:p>
      <w:pPr>
        <w:pStyle w:val="PreformattedText"/>
        <w:bidi w:val="0"/>
        <w:spacing w:before="0" w:after="0"/>
        <w:jc w:val="left"/>
        <w:rPr/>
      </w:pPr>
      <w:r>
        <w:rPr/>
        <w:t>VHdY4YAqeqikAAwRw+mFBHlT0/Z1DU2Z94+n83tLRdUkOoU45H6q+OWMOrsKtu9FZpV3Cys0DxrJUs</w:t>
      </w:r>
    </w:p>
    <w:p>
      <w:pPr>
        <w:pStyle w:val="PreformattedText"/>
        <w:bidi w:val="0"/>
        <w:spacing w:before="0" w:after="0"/>
        <w:jc w:val="left"/>
        <w:rPr/>
      </w:pPr>
      <w:r>
        <w:rPr/>
        <w:t>SQyYeKUGFsNDIj5GV53bt3WmmbqpBPD3vlmaqcS+Y03vV0/yjeqQFWb5eyEfTqkgUSRsg9SwJFlXEY</w:t>
      </w:r>
    </w:p>
    <w:p>
      <w:pPr>
        <w:pStyle w:val="PreformattedText"/>
        <w:bidi w:val="0"/>
        <w:spacing w:before="0" w:after="0"/>
        <w:jc w:val="left"/>
        <w:rPr/>
      </w:pPr>
      <w:r>
        <w:rPr/>
        <w:t>JUKgwT9vq6ve5uD0xGK2JxNsV5fe+mLqrIbmoTn1UFCzVk2IUMphjligtRquQEyrN58/cDPUZcB3pI</w:t>
      </w:r>
    </w:p>
    <w:p>
      <w:pPr>
        <w:pStyle w:val="PreformattedText"/>
        <w:bidi w:val="0"/>
        <w:spacing w:before="0" w:after="0"/>
        <w:jc w:val="left"/>
        <w:rPr/>
      </w:pPr>
      <w:r>
        <w:rPr/>
        <w:t>xzqEjRSvt9aCtXFglrPp8S1kqWXCySOZbdqsrsqRTTEAFECcBQo9383TFUsDlv5D70ozKGHm1xCn4t</w:t>
      </w:r>
    </w:p>
    <w:p>
      <w:pPr>
        <w:pStyle w:val="PreformattedText"/>
        <w:bidi w:val="0"/>
        <w:spacing w:before="0" w:after="0"/>
        <w:jc w:val="left"/>
        <w:rPr/>
      </w:pPr>
      <w:r>
        <w:rPr/>
        <w:t>Dp7tvRO6KOtaLZt0LCWqer6fZqSNDap260kL7oplILMBGpP3Ybl5Xd1AppUpFKqhk5WDQNRqNYVaTm</w:t>
      </w:r>
    </w:p>
    <w:p>
      <w:pPr>
        <w:pStyle w:val="PreformattedText"/>
        <w:bidi w:val="0"/>
        <w:spacing w:before="0" w:after="0"/>
        <w:jc w:val="left"/>
        <w:rPr/>
      </w:pPr>
      <w:r>
        <w:rPr/>
        <w:t>m3FWHVae5H7EP7bOmX9fi+Cfevwz7h+J+t/EPtyPtqzo3w77ml7F174hdtretdxdwdr6b3wrovY+ia</w:t>
      </w:r>
    </w:p>
    <w:p>
      <w:pPr>
        <w:pStyle w:val="PreformattedText"/>
        <w:bidi w:val="0"/>
        <w:spacing w:before="0" w:after="0"/>
        <w:jc w:val="left"/>
        <w:rPr/>
      </w:pPr>
      <w:r>
        <w:rPr/>
        <w:t>ilWb/tBFYgtVNSp6TDC0QeFN3mankfZ/Jm21PKtNtpbZmSqlWjsxRaxpVUxKDzodHXRWxdbbuu7PYn</w:t>
      </w:r>
    </w:p>
    <w:p>
      <w:pPr>
        <w:pStyle w:val="PreformattedText"/>
        <w:bidi w:val="0"/>
        <w:spacing w:before="0" w:after="0"/>
        <w:jc w:val="left"/>
        <w:rPr/>
      </w:pPr>
      <w:r>
        <w:rPr/>
        <w:t>9on8s+TaXkiv5vZ9tpn91WqJnRyHXK5KysLtvZdM6N7c7o0YftN/EXVO+L+oaZr/AHj3Z8Re5B25rd</w:t>
      </w:r>
    </w:p>
    <w:p>
      <w:pPr>
        <w:pStyle w:val="PreformattedText"/>
        <w:bidi w:val="0"/>
        <w:spacing w:before="0" w:after="0"/>
        <w:jc w:val="left"/>
        <w:rPr/>
      </w:pPr>
      <w:r>
        <w:rPr/>
        <w:t>nT7usdptPq9fTNM06xqtOpVTuSKnodPR4hqC1q/wAx6DlII1fHXyPadr//ABTyt5T29qRppUbcy3nV</w:t>
      </w:r>
    </w:p>
    <w:p>
      <w:pPr>
        <w:pStyle w:val="PreformattedText"/>
        <w:bidi w:val="0"/>
        <w:spacing w:before="0" w:after="0"/>
        <w:jc w:val="left"/>
        <w:rPr/>
      </w:pPr>
      <w:r>
        <w:rPr/>
        <w:t>V6tUoAPOd/BbX5dJ9y8jUKfk3yVsWxU642rRmdlXRzuhiitrhu9O8BpO3qXdGn6j2tV06tNI88GjXE</w:t>
      </w:r>
    </w:p>
    <w:p>
      <w:pPr>
        <w:pStyle w:val="PreformattedText"/>
        <w:bidi w:val="0"/>
        <w:spacing w:before="0" w:after="0"/>
        <w:jc w:val="left"/>
        <w:rPr/>
      </w:pPr>
      <w:r>
        <w:rPr/>
        <w:t>1uNv4iVTp7yExTxxAmS7YWsBXjA5hmaR1A2t1opquWV93oml6yvTekilmVTn2C3V949WcO/tPajpmu</w:t>
      </w:r>
    </w:p>
    <w:p>
      <w:pPr>
        <w:pStyle w:val="PreformattedText"/>
        <w:bidi w:val="0"/>
        <w:spacing w:before="0" w:after="0"/>
        <w:jc w:val="left"/>
        <w:rPr/>
      </w:pPr>
      <w:r>
        <w:rPr/>
        <w:t>S9o3qZctTg131MRCvJC+sdya1cgmjdW/3ZfQl2bdqsQrMwXG7r0Pk5ShdD1vvWnifLpFQUHByC5faT</w:t>
      </w:r>
    </w:p>
    <w:p>
      <w:pPr>
        <w:pStyle w:val="PreformattedText"/>
        <w:bidi w:val="0"/>
        <w:spacing w:before="0" w:after="0"/>
        <w:jc w:val="left"/>
        <w:rPr/>
      </w:pPr>
      <w:r>
        <w:rPr/>
        <w:t>9WK/h9XSzSDV5Y4oYoKke11ZC/8NBMA0Z/hRFBGCxOc7dvnrPtZIPDpMjZANLMOAltTQoqBo53E0Mu</w:t>
      </w:r>
    </w:p>
    <w:p>
      <w:pPr>
        <w:pStyle w:val="PreformattedText"/>
        <w:bidi w:val="0"/>
        <w:spacing w:before="0" w:after="0"/>
        <w:jc w:val="left"/>
        <w:rPr/>
      </w:pPr>
      <w:r>
        <w:rPr/>
        <w:t>1JYnkSVEVk/iKVcErzhh7lYLtHXLJPw7s6o1bTgscoTJAxVWEe4K7F1c7Q8oL4LLhXdOVIIIDbCqr0</w:t>
      </w:r>
    </w:p>
    <w:p>
      <w:pPr>
        <w:pStyle w:val="PreformattedText"/>
        <w:bidi w:val="0"/>
        <w:spacing w:before="0" w:after="0"/>
        <w:jc w:val="left"/>
        <w:rPr/>
      </w:pPr>
      <w:r>
        <w:rPr/>
        <w:t>tgp4aidTZwaeoItf6P+5JoLzb0qqwsOC0jODvQqFGfTkbAlkUBQSQBhXHt6WFzKntnao1CNAcm8fel</w:t>
      </w:r>
    </w:p>
    <w:p>
      <w:pPr>
        <w:pStyle w:val="PreformattedText"/>
        <w:bidi w:val="0"/>
        <w:spacing w:before="0" w:after="0"/>
        <w:jc w:val="left"/>
        <w:rPr/>
      </w:pPr>
      <w:r>
        <w:rPr/>
        <w:t>maBqLbKiwn0HXEayxlgC00YBE4G5lrK3AI3M2wbvaB0uolg1xlfx9M6tFySlj4/pl49t2x7HSzFM7t</w:t>
      </w:r>
    </w:p>
    <w:p>
      <w:pPr>
        <w:pStyle w:val="PreformattedText"/>
        <w:bidi w:val="0"/>
        <w:spacing w:before="0" w:after="0"/>
        <w:jc w:val="left"/>
        <w:rPr/>
      </w:pPr>
      <w:r>
        <w:rPr/>
        <w:t>75llkQIVXAotKduGdyn0qBtx/3s5UhLg5GdSmeK3DC/NOkezdSWjarRSFm9T05oK4kf3Ep6Mr+oMbA</w:t>
      </w:r>
    </w:p>
    <w:p>
      <w:pPr>
        <w:pStyle w:val="PreformattedText"/>
        <w:bidi w:val="0"/>
        <w:spacing w:before="0" w:after="0"/>
        <w:jc w:val="left"/>
        <w:rPr/>
      </w:pPr>
      <w:r>
        <w:rPr/>
        <w:t>oDBVJx5T+ygW5uImtVJS1tGnSnbWoK5Dlg7T28wOJD6LmMFljMgwK0u9lDBcsByx6spuLytVLWUcFF</w:t>
      </w:r>
    </w:p>
    <w:p>
      <w:pPr>
        <w:pStyle w:val="PreformattedText"/>
        <w:bidi w:val="0"/>
        <w:spacing w:before="0" w:after="0"/>
        <w:jc w:val="left"/>
        <w:rPr/>
      </w:pPr>
      <w:r>
        <w:rPr/>
        <w:t>/vS6dG1aX2Ilabf83E0iOkNeCRgux0SOQ/7xEF3bgfafTVx560gg6DomcqpHHo+yWtp2oRmJq6va2O</w:t>
      </w:r>
    </w:p>
    <w:p>
      <w:pPr>
        <w:pStyle w:val="PreformattedText"/>
        <w:bidi w:val="0"/>
        <w:spacing w:before="0" w:after="0"/>
        <w:jc w:val="left"/>
        <w:rPr/>
      </w:pPr>
      <w:r>
        <w:rPr/>
        <w:t>0E3y2z1PrOWlgszSboERhl+TGI2b6m46cKpAAuQO74+96JnNPeDkC9m8em8m1OzukmllkjnnZhHJLL</w:t>
      </w:r>
    </w:p>
    <w:p>
      <w:pPr>
        <w:pStyle w:val="PreformattedText"/>
        <w:bidi w:val="0"/>
        <w:spacing w:before="0" w:after="0"/>
        <w:jc w:val="left"/>
        <w:rPr/>
      </w:pPr>
      <w:r>
        <w:rPr/>
        <w:t>G0230wM198rJ6cYTaUwhQso2vtXb1eoxKgltWO94/D9JmYWxUDFO7JHVvx10Eqq6bSdvrOZIJYVb1C</w:t>
      </w:r>
    </w:p>
    <w:p>
      <w:pPr>
        <w:pStyle w:val="PreformattedText"/>
        <w:bidi w:val="0"/>
        <w:spacing w:before="0" w:after="0"/>
        <w:jc w:val="left"/>
        <w:rPr/>
      </w:pPr>
      <w:r>
        <w:rPr/>
        <w:t>yMrjYGwnswEC/Ru6tTcJh/6X/GZ6lMEEMcs+zmhjagW3PKqPLIFRAZZJUETEyVQsEIUz4flcM0udq+</w:t>
      </w:r>
    </w:p>
    <w:p>
      <w:pPr>
        <w:pStyle w:val="PreformattedText"/>
        <w:bidi w:val="0"/>
        <w:spacing w:before="0" w:after="0"/>
        <w:jc w:val="left"/>
        <w:rPr/>
      </w:pPr>
      <w:r>
        <w:rPr/>
        <w:t>1c9OeooJItdv4uHD1vjM/mrAAXXHe5d7Lra9H5Y5VNRk9Gu4hFioEaeJ4NsZSR3KSpLCzBqgaUMHQs</w:t>
      </w:r>
    </w:p>
    <w:p>
      <w:pPr>
        <w:pStyle w:val="PreformattedText"/>
        <w:bidi w:val="0"/>
        <w:spacing w:before="0" w:after="0"/>
        <w:jc w:val="left"/>
        <w:rPr/>
      </w:pPr>
      <w:r>
        <w:rPr/>
        <w:t>uWkyG/LKVR9xRTLL6n9LcsxVqa5Pv4vy6/d163qyE9yd31tLqykJXSUKVgD+pNYjEYLbInRGK7QOG3</w:t>
      </w:r>
    </w:p>
    <w:p>
      <w:pPr>
        <w:pStyle w:val="PreformattedText"/>
        <w:bidi w:val="0"/>
        <w:spacing w:before="0" w:after="0"/>
        <w:jc w:val="left"/>
        <w:rPr/>
      </w:pPr>
      <w:r>
        <w:rPr/>
        <w:t>FFZfcyNjpbVmb92tLzh1xu3LjzfV6sqKJ4hjb0etPHf9rX9q7/ALNLLoXb5qXe5tWuppel0/UfULol</w:t>
      </w:r>
    </w:p>
    <w:p>
      <w:pPr>
        <w:pStyle w:val="PreformattedText"/>
        <w:bidi w:val="0"/>
        <w:spacing w:before="0" w:after="0"/>
        <w:jc w:val="left"/>
        <w:rPr/>
      </w:pPr>
      <w:r>
        <w:rPr/>
        <w:t>mfbad9tpvlokCRtsRgkySe9k3N1fZwFdatVQpwKtnvEL27rae606DUxSpoqnzjMeUbuTf0iVN8HtHt</w:t>
      </w:r>
    </w:p>
    <w:p>
      <w:pPr>
        <w:pStyle w:val="PreformattedText"/>
        <w:bidi w:val="0"/>
        <w:spacing w:before="0" w:after="0"/>
        <w:jc w:val="left"/>
        <w:rPr/>
      </w:pPr>
      <w:r>
        <w:rPr/>
        <w:t>w6HXh1WxHqmq6hLHrPcN+wipZ1bUpi8tcTYJKV6kZ2VwCSyVdvtDHrh19tqvUrhN3Jub8s3mgoSmH3</w:t>
      </w:r>
    </w:p>
    <w:p>
      <w:pPr>
        <w:pStyle w:val="PreformattedText"/>
        <w:bidi w:val="0"/>
        <w:spacing w:before="0" w:after="0"/>
        <w:jc w:val="left"/>
        <w:rPr/>
      </w:pPr>
      <w:r>
        <w:rPr/>
        <w:t>go+r22/LOodO0qOSOtVihRI4K88qBTlfXld3nmKuSPmCzruIPtDN9KjJxivc6tk8GQBQwIxbq+rKN+</w:t>
      </w:r>
    </w:p>
    <w:p>
      <w:pPr>
        <w:pStyle w:val="PreformattedText"/>
        <w:bidi w:val="0"/>
        <w:spacing w:before="0" w:after="0"/>
        <w:jc w:val="left"/>
        <w:rPr/>
      </w:pPr>
      <w:r>
        <w:rPr/>
        <w:t>I/apSKW5Y2RrLDIjgpIEjrpC+550EhPyw3xgsv0yMX4+lprOazIxbH49ZemSn7tnCjISh+0qBqavZN</w:t>
      </w:r>
    </w:p>
    <w:p>
      <w:pPr>
        <w:pStyle w:val="PreformattedText"/>
        <w:bidi w:val="0"/>
        <w:spacing w:before="0" w:after="0"/>
        <w:jc w:val="left"/>
        <w:rPr/>
      </w:pPr>
      <w:r>
        <w:rPr/>
        <w:t>mpI5rfNGtBIyK9jT7KJHZWSaFtoUo7MrAliqKxwznast0neNtfRNycAQd2elnwhgsxQGxRMkazvE6x</w:t>
      </w:r>
    </w:p>
    <w:p>
      <w:pPr>
        <w:pStyle w:val="PreformattedText"/>
        <w:bidi w:val="0"/>
        <w:spacing w:before="0" w:after="0"/>
        <w:jc w:val="left"/>
        <w:rPr/>
      </w:pPr>
      <w:r>
        <w:rPr/>
        <w:t>oyKyQitXSM0GfKzKUj2cZKlsuMdN2em4rtVpVMfN8e9i3R45ZFd6YXCqMvy5Cd+9riSKGgYlVls3Ir</w:t>
      </w:r>
    </w:p>
    <w:p>
      <w:pPr>
        <w:pStyle w:val="PreformattedText"/>
        <w:bidi w:val="0"/>
        <w:spacing w:before="0" w:after="0"/>
        <w:jc w:val="left"/>
        <w:rPr/>
      </w:pPr>
      <w:r>
        <w:rPr/>
        <w:t>DmUp6cCCILOolkYsVQy7sjcJJPbwpwPW7Ls7+YpsoyLlW3ugdb6PtaeZrV1ZnHLiGG70nLTl8Ks6M7</w:t>
      </w:r>
    </w:p>
    <w:p>
      <w:pPr>
        <w:pStyle w:val="PreformattedText"/>
        <w:bidi w:val="0"/>
        <w:spacing w:before="0" w:after="0"/>
        <w:jc w:val="left"/>
        <w:rPr/>
      </w:pPr>
      <w:r>
        <w:rPr/>
        <w:t>apRbYvlEmneGKFq0zpJXCxMVE0kyyNiIsxjMiHJJXb9Cjrq7NQybAMWKgc3d9acPa9qKp+8sqsWuvN</w:t>
      </w:r>
    </w:p>
    <w:p>
      <w:pPr>
        <w:pStyle w:val="PreformattedText"/>
        <w:bidi w:val="0"/>
        <w:spacing w:before="0" w:after="0"/>
        <w:jc w:val="left"/>
        <w:rPr/>
      </w:pPr>
      <w:r>
        <w:rPr/>
        <w:t>9X+qO2pQLYaeuq+tGkUqkRvFEiqq5mnOxsyMFDbRlVw236unbTsts01KsDvDFfeb3u7K7LtGC06hfF</w:t>
      </w:r>
    </w:p>
    <w:p>
      <w:pPr>
        <w:pStyle w:val="PreformattedText"/>
        <w:bidi w:val="0"/>
        <w:spacing w:before="0" w:after="0"/>
        <w:jc w:val="left"/>
        <w:rPr/>
      </w:pPr>
      <w:r>
        <w:rPr/>
        <w:t>rrxUt7o9X8ZWOrUaU9hK8SojCvZBleYE2A8hRXEyKCJ8Ltd+NhVk/n68xtey0xUK9NuZm5v795urPS</w:t>
      </w:r>
    </w:p>
    <w:p>
      <w:pPr>
        <w:pStyle w:val="PreformattedText"/>
        <w:bidi w:val="0"/>
        <w:spacing w:before="0" w:after="0"/>
        <w:jc w:val="left"/>
        <w:rPr/>
      </w:pPr>
      <w:r>
        <w:rPr/>
        <w:t>bPtFYIznUZLpbl3d75e7/aNcZeSvBtHqACNHbDIxUlhI5WRQAgC4YDlh9P1dIXgul+ERXUB3YnEvkR</w:t>
      </w:r>
    </w:p>
    <w:p>
      <w:pPr>
        <w:pStyle w:val="PreformattedText"/>
        <w:bidi w:val="0"/>
        <w:spacing w:before="0" w:after="0"/>
        <w:jc w:val="left"/>
        <w:rPr/>
      </w:pPr>
      <w:r>
        <w:rPr/>
        <w:t>HetTJZB6tl6zVVDxxui+k4Z1rPBIyliMDLIPaThid3TS1yLMfZMjE24C9+3x8JVHxN02tpWmNqEcR3</w:t>
      </w:r>
    </w:p>
    <w:p>
      <w:pPr>
        <w:pStyle w:val="PreformattedText"/>
        <w:bidi w:val="0"/>
        <w:spacing w:before="0" w:after="0"/>
        <w:jc w:val="left"/>
        <w:rPr/>
      </w:pPr>
      <w:r>
        <w:rPr/>
        <w:t>NahhWx6ERikFqWVUqGOw4MsM0gZDFuWSF3Lg7jF1xPKVJGo1XYFnbd9GLdHut9KzqeTa1Q7Qq5ABRf</w:t>
      </w:r>
    </w:p>
    <w:p>
      <w:pPr>
        <w:pStyle w:val="PreformattedText"/>
        <w:bidi w:val="0"/>
        <w:spacing w:before="0" w:after="0"/>
        <w:jc w:val="left"/>
        <w:rPr/>
      </w:pPr>
      <w:r>
        <w:rPr/>
        <w:t>Hp06w9YfVac51++m0+ydOnmmrLXd3WtNFP8vVL7U3pI77vk5C8nqCUEQ+Nr7g3XnaDJQIpZMCvVOqr</w:t>
      </w:r>
    </w:p>
    <w:p>
      <w:pPr>
        <w:pStyle w:val="PreformattedText"/>
        <w:bidi w:val="0"/>
        <w:spacing w:before="0" w:after="0"/>
        <w:jc w:val="left"/>
        <w:rPr/>
      </w:pPr>
      <w:r>
        <w:rPr/>
        <w:t>9nL709QaArKKhUMW6V6fell9td6KYpJLcsjWgYyJVHrwLAsrpEZSrr6MJYbnSQHhfr28L39k23G4qt</w:t>
      </w:r>
    </w:p>
    <w:p>
      <w:pPr>
        <w:pStyle w:val="PreformattedText"/>
        <w:bidi w:val="0"/>
        <w:spacing w:before="0" w:after="0"/>
        <w:jc w:val="left"/>
        <w:rPr/>
      </w:pPr>
      <w:r>
        <w:rPr/>
        <w:t>i563N9PZ605u2bHkRgAFvw9b+rstLV0juCKyY5oZI2dUZYDE8RhaEzuFWERSD3Ehjs4PtP1dd/Za+Z</w:t>
      </w:r>
    </w:p>
    <w:p>
      <w:pPr>
        <w:pStyle w:val="PreformattedText"/>
        <w:bidi w:val="0"/>
        <w:spacing w:before="0" w:after="0"/>
        <w:jc w:val="left"/>
        <w:rPr/>
      </w:pPr>
      <w:r>
        <w:rPr/>
        <w:t>TEre27bh7onB2nZyoZXBs51y5spYWk9wpMIlA9JZW9aV5A8+Z0LJJExicmrN6B3K6kqDJ7hu3ddNK4</w:t>
      </w:r>
    </w:p>
    <w:p>
      <w:pPr>
        <w:pStyle w:val="PreformattedText"/>
        <w:bidi w:val="0"/>
        <w:spacing w:before="0" w:after="0"/>
        <w:jc w:val="left"/>
        <w:rPr/>
      </w:pPr>
      <w:r>
        <w:rPr/>
        <w:t>soRrm+83N7V9VvWnMq7HbI64qN1eHx9K5Sd0tQDsqvIsc7f7zUk3Lm5GpUpF6rLszIDGxG4ct7cJu6</w:t>
      </w:r>
    </w:p>
    <w:p>
      <w:pPr>
        <w:pStyle w:val="PreformattedText"/>
        <w:bidi w:val="0"/>
        <w:spacing w:before="0" w:after="0"/>
        <w:jc w:val="left"/>
        <w:rPr/>
      </w:pPr>
      <w:r>
        <w:rPr/>
        <w:t>1B8jixCsdR60w1KOIBVSyDdb1fW+WSmO0v8AEhtYVUJZgitFZgEoE5ifYrJLFvVX3HC4U7Sv82tHAU</w:t>
      </w:r>
    </w:p>
    <w:p>
      <w:pPr>
        <w:pStyle w:val="PreformattedText"/>
        <w:bidi w:val="0"/>
        <w:spacing w:before="0" w:after="0"/>
        <w:jc w:val="left"/>
        <w:rPr/>
      </w:pPr>
      <w:r>
        <w:rPr/>
        <w:t>q40I+bx9kwlCbNT1LfMrW3flOMOlvKxJaGCSd2cOleNjY24AhB9LcucMrH0yvHK7WB6lmSwJQZN3eb</w:t>
      </w:r>
    </w:p>
    <w:p>
      <w:pPr>
        <w:pStyle w:val="PreformattedText"/>
        <w:bidi w:val="0"/>
        <w:spacing w:before="0" w:after="0"/>
        <w:jc w:val="left"/>
        <w:rPr/>
      </w:pPr>
      <w:r>
        <w:rPr/>
        <w:t>1f6t2XSgehyirbjy+tzfV11kE1u8z5WOdUMA9Z5UkdnkZZDsE4ZSHyyeMZA/xdcjaXyNgNV+9O/sdA</w:t>
      </w:r>
    </w:p>
    <w:p>
      <w:pPr>
        <w:pStyle w:val="PreformattedText"/>
        <w:bidi w:val="0"/>
        <w:spacing w:before="0" w:after="0"/>
        <w:jc w:val="left"/>
        <w:rPr/>
      </w:pPr>
      <w:r>
        <w:rPr/>
        <w:t>AXYWD9Xu+7Kt1WFnij9MOoDyPIiGMibL7ywBI9EHdw44wv/h4G0081BXty9s9FQcXOVuj5ZCdRkWGI</w:t>
      </w:r>
    </w:p>
    <w:p>
      <w:pPr>
        <w:pStyle w:val="PreformattedText"/>
        <w:bidi w:val="0"/>
        <w:spacing w:before="0" w:after="0"/>
        <w:jc w:val="left"/>
        <w:rPr/>
      </w:pPr>
      <w:r>
        <w:rPr/>
        <w:t>xp60ssUIkR0jjXc0oG9o4ydpm27sqGG3hl3dc1kuuIBbTu+N6bE110UMfWlaa2YoBajRC6xwwyl/c5</w:t>
      </w:r>
    </w:p>
    <w:p>
      <w:pPr>
        <w:pStyle w:val="PreformattedText"/>
        <w:bidi w:val="0"/>
        <w:spacing w:before="0" w:after="0"/>
        <w:jc w:val="left"/>
        <w:rPr/>
      </w:pPr>
      <w:r>
        <w:rPr/>
        <w:t>VWi3kK4PIDHlTnc/WZlUKwVd7+mODZYEnDWc495WwIXEtZASwkycytI8jRNK0ZRlCJtG4kjB3e3naO</w:t>
      </w:r>
    </w:p>
    <w:p>
      <w:pPr>
        <w:pStyle w:val="PreformattedText"/>
        <w:bidi w:val="0"/>
        <w:spacing w:before="0" w:after="0"/>
        <w:jc w:val="left"/>
        <w:rPr/>
      </w:pPr>
      <w:r>
        <w:rPr/>
        <w:t>tNJMiot/uFf/AFM20sFSqC29aefvwT0j98a5T1Czp0EWjdnJ3M1ixbrlZtQ7t+It/uStrGswDaE+WT</w:t>
      </w:r>
    </w:p>
    <w:p>
      <w:pPr>
        <w:pStyle w:val="PreformattedText"/>
        <w:bidi w:val="0"/>
        <w:spacing w:before="0" w:after="0"/>
        <w:jc w:val="left"/>
        <w:rPr/>
      </w:pPr>
      <w:r>
        <w:rPr/>
        <w:t>RpKcUcoAb1Jd/iPLb/ACpYnzYOQZlv7F/vOV5KViQ7KMaat7zO5a7fV608f/8AazfB/R9A+IkfxK0n</w:t>
      </w:r>
    </w:p>
    <w:p>
      <w:pPr>
        <w:pStyle w:val="PreformattedText"/>
        <w:bidi w:val="0"/>
        <w:spacing w:before="0" w:after="0"/>
        <w:jc w:val="left"/>
        <w:rPr/>
      </w:pPr>
      <w:r>
        <w:rPr/>
        <w:t>0a13v3tLt7Wdb0iCKvDd1XvPtKM9mfEDVqMari3flg0fQb1pCWMra0kyNseUdYPJYejXYouNDJVYlt</w:t>
      </w:r>
    </w:p>
    <w:p>
      <w:pPr>
        <w:pStyle w:val="PreformattedText"/>
        <w:bidi w:val="0"/>
        <w:spacing w:before="0" w:after="0"/>
        <w:jc w:val="left"/>
        <w:rPr/>
      </w:pPr>
      <w:r>
        <w:rPr/>
        <w:t>0Z5WUeqr5Zd3KJ/aemtWglZv8AfZcl7z+b0dvS+Fr9LTwS7r0ypoXddOxWeOftvvOOvd0+6QDBX1cx</w:t>
      </w:r>
    </w:p>
    <w:p>
      <w:pPr>
        <w:pStyle w:val="PreformattedText"/>
        <w:bidi w:val="0"/>
        <w:spacing w:before="0" w:after="0"/>
        <w:jc w:val="left"/>
        <w:rPr/>
      </w:pPr>
      <w:r>
        <w:rPr/>
        <w:t>LDYiYjlasjiNZM/8N/SlZfaevpnk2vU2rye9Nrrtnk3JWXrGlfRvav4bs+LeVaCbL5SWrTGWx+UrMr</w:t>
      </w:r>
    </w:p>
    <w:p>
      <w:pPr>
        <w:pStyle w:val="PreformattedText"/>
        <w:bidi w:val="0"/>
        <w:spacing w:before="0" w:after="0"/>
        <w:jc w:val="left"/>
        <w:rPr/>
      </w:pPr>
      <w:r>
        <w:rPr/>
        <w:t>dAq47y+w7vu7rQvSpbGjdySpAstSzT93zLwySVrNeQ7Yp5JwrIW9LcgYkrII1X7dPNqtFWYgq3p3ge</w:t>
      </w:r>
    </w:p>
    <w:p>
      <w:pPr>
        <w:pStyle w:val="PreformattedText"/>
        <w:bidi w:val="0"/>
        <w:spacing w:before="0" w:after="0"/>
        <w:jc w:val="left"/>
        <w:rPr/>
      </w:pPr>
      <w:r>
        <w:rPr/>
        <w:t>745YhGNHaXRR5t19XdI6pv4vJ1ol9o9YnlsUPThqS2ble3XldJK4lBrOBS9UxWKsryKGIYESSBgvVi</w:t>
      </w:r>
    </w:p>
    <w:p>
      <w:pPr>
        <w:pStyle w:val="PreformattedText"/>
        <w:bidi w:val="0"/>
        <w:spacing w:before="0" w:after="0"/>
        <w:jc w:val="left"/>
        <w:rPr/>
      </w:pPr>
      <w:r>
        <w:rPr/>
        <w:t>tkS1T0WtzfHml1ctUcGnou8G/x5ZLdfrQ0ItG1as617mq6c98UrcTFJ1oO9T5CUPmK3XlhkmSYqRJB</w:t>
      </w:r>
    </w:p>
    <w:p>
      <w:pPr>
        <w:pStyle w:val="PreformattedText"/>
        <w:bidi w:val="0"/>
        <w:spacing w:before="0" w:after="0"/>
        <w:jc w:val="left"/>
        <w:rPr/>
      </w:pPr>
      <w:r>
        <w:rPr/>
        <w:t>IoZgjrt6cDbEiDDVWviz/e6skon1C7Z7DmSSTUhrqXNMrRsA16vKlZ47emXyoAsTxenCYpQcvEysme</w:t>
      </w:r>
    </w:p>
    <w:p>
      <w:pPr>
        <w:pStyle w:val="PreformattedText"/>
        <w:bidi w:val="0"/>
        <w:spacing w:before="0" w:after="0"/>
        <w:jc w:val="left"/>
        <w:rPr/>
      </w:pPr>
      <w:r>
        <w:rPr/>
        <w:t>qvvWPSw+r6suuS4WGt50v8FNd1DtvvPtLU6dlYrmiXq/cOnCXWZNAuVtR0bde0jWtLvtlKfdGmXohN</w:t>
      </w:r>
    </w:p>
    <w:p>
      <w:pPr>
        <w:pStyle w:val="PreformattedText"/>
        <w:bidi w:val="0"/>
        <w:spacing w:before="0" w:after="0"/>
        <w:jc w:val="left"/>
        <w:rPr/>
      </w:pPr>
      <w:r>
        <w:rPr/>
        <w:t>VMwImMOzlXKNjomolUNexU3GuOq9K+kdWaK6rUoMraBhjwvutoykd09afZV/syP9oj2R+0n8LdL7R+</w:t>
      </w:r>
    </w:p>
    <w:p>
      <w:pPr>
        <w:pStyle w:val="PreformattedText"/>
        <w:bidi w:val="0"/>
        <w:spacing w:before="0" w:after="0"/>
        <w:jc w:val="left"/>
        <w:rPr/>
      </w:pPr>
      <w:r>
        <w:rPr/>
        <w:t>IWsNpvxabvHWKHcrXdNGlaAvftwpepXuzu6aimOnLrNRWtNBlBHqHrwtC0Mi7fonkXysm10FSscdov</w:t>
      </w:r>
    </w:p>
    <w:p>
      <w:pPr>
        <w:pStyle w:val="PreformattedText"/>
        <w:bidi w:val="0"/>
        <w:spacing w:before="0" w:after="0"/>
        <w:jc w:val="left"/>
        <w:rPr/>
      </w:pPr>
      <w:r>
        <w:rPr/>
        <w:t>vabt+ri3p5vbPlX7Q+Q6uw7Q9SguezYrjvZNh6R6nLl3dZ7UaRqbX6c4mn9exRtWKE1gqsUlhqxCev</w:t>
      </w:r>
    </w:p>
    <w:p>
      <w:pPr>
        <w:pStyle w:val="PreformattedText"/>
        <w:bidi w:val="0"/>
        <w:spacing w:before="0" w:after="0"/>
        <w:jc w:val="left"/>
        <w:rPr/>
      </w:pPr>
      <w:r>
        <w:rPr/>
        <w:t>JXQYSU552+wksU8469GGW2p5Z5Fls2g5pqwTkkZxkZyP8AqOOWHnquYtlzWmjzFrAHXulbrGWc8jB8</w:t>
      </w:r>
    </w:p>
    <w:p>
      <w:pPr>
        <w:pStyle w:val="PreformattedText"/>
        <w:bidi w:val="0"/>
        <w:spacing w:before="0" w:after="0"/>
        <w:jc w:val="left"/>
        <w:rPr/>
      </w:pPr>
      <w:r>
        <w:rPr/>
        <w:t>AkcjBB/v+QPvwOoarlwWHmFUXNsvHV/LG92C+W4BJLA8ckCM5PkjH/vdTmhUknUy4Dg2LZDx+WI5GB</w:t>
      </w:r>
    </w:p>
    <w:p>
      <w:pPr>
        <w:pStyle w:val="PreformattedText"/>
        <w:bidi w:val="0"/>
        <w:spacing w:before="0" w:after="0"/>
        <w:jc w:val="left"/>
        <w:rPr/>
      </w:pPr>
      <w:r>
        <w:rPr/>
        <w:t>JLHAIBbxjyobG4ec+R56q1ThppaQaY84agYhjEznO7OBzuxwAVyOVJOc84Ofv1QuTa2hkNSuCQd9+9</w:t>
      </w:r>
    </w:p>
    <w:p>
      <w:pPr>
        <w:pStyle w:val="PreformattedText"/>
        <w:bidi w:val="0"/>
        <w:spacing w:before="0" w:after="0"/>
        <w:jc w:val="left"/>
        <w:rPr/>
      </w:pPr>
      <w:r>
        <w:rPr/>
        <w:t>CDgHHJ/QgDyxULu8KeSOpztxXWTTplbHLj9WEF88qX5AI3EFyTlWxjyR4x46oWJN+kRkJd8E4ySSSQ</w:t>
      </w:r>
    </w:p>
    <w:p>
      <w:pPr>
        <w:pStyle w:val="PreformattedText"/>
        <w:bidi w:val="0"/>
        <w:spacing w:before="0" w:after="0"/>
        <w:jc w:val="left"/>
        <w:rPr/>
      </w:pPr>
      <w:r>
        <w:rPr/>
        <w:t>B+dwxx9snJ/Hu6Mja19IQsOFI249pwC+cMAM7uc8c/b+rnqIQwMNxAYgKCQCBuHK5OPud3j7/zdEIb</w:t>
      </w:r>
    </w:p>
    <w:p>
      <w:pPr>
        <w:pStyle w:val="PreformattedText"/>
        <w:bidi w:val="0"/>
        <w:spacing w:before="0" w:after="0"/>
        <w:jc w:val="left"/>
        <w:rPr/>
      </w:pPr>
      <w:r>
        <w:rPr/>
        <w:t>knyoJcD9MkHcRjPuwRk8+eiTwyETySBsgk5y2GzxgAk7seeQ3j+n7dEiIJJFVDncQAAGJON2eE3DgE</w:t>
      </w:r>
    </w:p>
    <w:p>
      <w:pPr>
        <w:pStyle w:val="PreformattedText"/>
        <w:bidi w:val="0"/>
        <w:spacing w:before="0" w:after="0"/>
        <w:jc w:val="left"/>
        <w:rPr/>
      </w:pPr>
      <w:r>
        <w:rPr/>
        <w:t>fn/Fx1R2GoYG8eAALCJNxByWyT7s4xjBAyMng7Qvng9KkwIbncobjCg55IAXaT/f8AH+HPVS6jQtYx</w:t>
      </w:r>
    </w:p>
    <w:p>
      <w:pPr>
        <w:pStyle w:val="PreformattedText"/>
        <w:bidi w:val="0"/>
        <w:spacing w:before="0" w:after="0"/>
        <w:jc w:val="left"/>
        <w:rPr/>
      </w:pPr>
      <w:r>
        <w:rPr/>
        <w:t>wDAakKRzLDlZdo53DxhtoJK8EsBwP0z9vp6QOHC0tFKOM5Ye7IIxk7gT+M+QeR1UuBw1gq3NlGrRXG</w:t>
      </w:r>
    </w:p>
    <w:p>
      <w:pPr>
        <w:pStyle w:val="PreformattedText"/>
        <w:bidi w:val="0"/>
        <w:spacing w:before="0" w:after="0"/>
        <w:jc w:val="left"/>
        <w:rPr/>
      </w:pPr>
      <w:r>
        <w:rPr/>
        <w:t>3GMnJJ+4yR/Tz/AIT9vHSibtccDNNAKA2oY+rw9WKlYbRnk54Bz7SGz7QPtkD+46I6wve2sOVgfDZB</w:t>
      </w:r>
    </w:p>
    <w:p>
      <w:pPr>
        <w:pStyle w:val="PreformattedText"/>
        <w:bidi w:val="0"/>
        <w:spacing w:before="0" w:after="0"/>
        <w:jc w:val="left"/>
        <w:rPr/>
      </w:pPr>
      <w:r>
        <w:rPr/>
        <w:t>O0nbkfTuOVBGOBnk+Olk6E2zMmKFP8x+45yTtAwDnkYJOPH46h+IHQJVur7RFCjByMHdjxuLH758Z8</w:t>
      </w:r>
    </w:p>
    <w:p>
      <w:pPr>
        <w:pStyle w:val="PreformattedText"/>
        <w:bidi w:val="0"/>
        <w:spacing w:before="0" w:after="0"/>
        <w:jc w:val="left"/>
        <w:rPr/>
      </w:pPr>
      <w:r>
        <w:rPr/>
        <w:t>/9Pq89UlosjOVJIwmeeOVJHHH8pJ/yP+Ho1uLRLE43J0j1DIU25P0+5ypO4tgeBwCPPP69XVB27sln</w:t>
      </w:r>
    </w:p>
    <w:p>
      <w:pPr>
        <w:pStyle w:val="PreformattedText"/>
        <w:bidi w:val="0"/>
        <w:spacing w:before="0" w:after="0"/>
        <w:jc w:val="left"/>
        <w:rPr/>
      </w:pPr>
      <w:r>
        <w:rPr/>
        <w:t>RLEXY+Pu92PNe+8ePcQcZKjnLA+4bgSB7ePxlelPs4boBkLXAAOXT449WPtLXXjCj1Cw2kgHPBDDAJ</w:t>
      </w:r>
    </w:p>
    <w:p>
      <w:pPr>
        <w:pStyle w:val="PreformattedText"/>
        <w:bidi w:val="0"/>
        <w:spacing w:before="0" w:after="0"/>
        <w:jc w:val="left"/>
        <w:rPr/>
      </w:pPr>
      <w:r>
        <w:rPr/>
        <w:t>x5Gf7e/P09YquyY8BNdPbF0W+QHj6slVXuFWKhpMkjB++CMY5PBYnHWU0WQZdImxKyk42xB8cZI6+r</w:t>
      </w:r>
    </w:p>
    <w:p>
      <w:pPr>
        <w:pStyle w:val="PreformattedText"/>
        <w:bidi w:val="0"/>
        <w:spacing w:before="0" w:after="0"/>
        <w:jc w:val="left"/>
        <w:rPr/>
      </w:pPr>
      <w:r>
        <w:rPr/>
        <w:t>xSAAPz5YDk/2IJ8kk+Pz0kEjgY3q73j6I6JdjYHBPuY454P5yoPDYDfoemB9O1oKoLqpHRB+uG+4OO</w:t>
      </w:r>
    </w:p>
    <w:p>
      <w:pPr>
        <w:pStyle w:val="PreformattedText"/>
        <w:bidi w:val="0"/>
        <w:spacing w:before="0" w:after="0"/>
        <w:jc w:val="left"/>
        <w:rPr/>
      </w:pPr>
      <w:r>
        <w:rPr/>
        <w:t>VIOCoHkKOcn/06qWya7cJoUKLgdE0Zsg8Z4XAyv04+365HVJaAMhIBHLeACMZHg4U/c+cn/wCHq2rZ</w:t>
      </w:r>
    </w:p>
    <w:p>
      <w:pPr>
        <w:pStyle w:val="PreformattedText"/>
        <w:bidi w:val="0"/>
        <w:spacing w:before="0" w:after="0"/>
        <w:jc w:val="left"/>
        <w:rPr/>
      </w:pPr>
      <w:r>
        <w:rPr/>
        <w:t>HshCnkwD7j45H1eDj7YwOlAEaFb28dMuuq8QTEEswGc59wx+TySSQD4GOrMbAmXvl1d0xA8wOcFjwM</w:t>
      </w:r>
    </w:p>
    <w:p>
      <w:pPr>
        <w:pStyle w:val="PreformattedText"/>
        <w:bidi w:val="0"/>
        <w:spacing w:before="0" w:after="0"/>
        <w:jc w:val="left"/>
        <w:rPr/>
      </w:pPr>
      <w:r>
        <w:rPr/>
        <w:t>buR7Ccjg/kdYW49HwmhLkanSNk0vuxuwR4P5OCeCv6Dj9eolozzzckE+DkgjILH7bQOSCOf7dHshGa</w:t>
      </w:r>
    </w:p>
    <w:p>
      <w:pPr>
        <w:pStyle w:val="PreformattedText"/>
        <w:bidi w:val="0"/>
        <w:spacing w:before="0" w:after="0"/>
        <w:jc w:val="left"/>
        <w:rPr/>
      </w:pPr>
      <w:r>
        <w:rPr/>
        <w:t>xIh4OBjcfvt8eBtzjJPR7Y1WXAgnX/uMU5BClWx7srlv1wx484P5zjPVw7JcAxYYjgYz2JCPceBgqN</w:t>
      </w:r>
    </w:p>
    <w:p>
      <w:pPr>
        <w:pStyle w:val="PreformattedText"/>
        <w:bidi w:val="0"/>
        <w:spacing w:before="0" w:after="0"/>
        <w:jc w:val="left"/>
        <w:rPr/>
      </w:pPr>
      <w:r>
        <w:rPr/>
        <w:t>3BPkngjAPP6E9NQkhiTYgywJYgE3BjZJYGT55ZQAVyD4AOQRyFHGOnqcgO0zLVsHIt60SyzITxk55A</w:t>
      </w:r>
    </w:p>
    <w:p>
      <w:pPr>
        <w:pStyle w:val="PreformattedText"/>
        <w:bidi w:val="0"/>
        <w:spacing w:before="0" w:after="0"/>
        <w:jc w:val="left"/>
        <w:rPr/>
      </w:pPr>
      <w:r>
        <w:rPr/>
        <w:t>5wygAgA/fx/b89PpjcAvrEN1fYI0zSJliQxOSQcgtgg5BxyeRznyOnpxJ6bxNTlf2D9YzWWypxlQfd</w:t>
      </w:r>
    </w:p>
    <w:p>
      <w:pPr>
        <w:pStyle w:val="PreformattedText"/>
        <w:bidi w:val="0"/>
        <w:spacing w:before="0" w:after="0"/>
        <w:jc w:val="left"/>
        <w:rPr/>
      </w:pPr>
      <w:r>
        <w:rPr/>
        <w:t>kYPAwMg5yfvwMD29aqRsSL6TFUAwNzymMskh9Qn2knG0OT/IADtAOH8/360xEKDE/krnBU+Btx9v5c</w:t>
      </w:r>
    </w:p>
    <w:p>
      <w:pPr>
        <w:pStyle w:val="PreformattedText"/>
        <w:bidi w:val="0"/>
        <w:spacing w:before="0" w:after="0"/>
        <w:jc w:val="left"/>
        <w:rPr/>
      </w:pPr>
      <w:r>
        <w:rPr/>
        <w:t>ZAJP9XUE2BMlBcqsVqwJzySQFyACWGDyowAyHHB+56wVGyvfrGdCjYljfmNo51z+CpJYAIRxzxhlBz</w:t>
      </w:r>
    </w:p>
    <w:p>
      <w:pPr>
        <w:pStyle w:val="PreformattedText"/>
        <w:bidi w:val="0"/>
        <w:spacing w:before="0" w:after="0"/>
        <w:jc w:val="left"/>
        <w:rPr/>
      </w:pPr>
      <w:r>
        <w:rPr/>
        <w:t>nb5J65NY6G/D9Z1tnAAuO38sdY192doABG7ccYKgrtGPqbP+YA/wAXXJrtc2vzGdOiN28nWAOSCCCe</w:t>
      </w:r>
    </w:p>
    <w:p>
      <w:pPr>
        <w:pStyle w:val="PreformattedText"/>
        <w:bidi w:val="0"/>
        <w:spacing w:before="0" w:after="0"/>
        <w:jc w:val="left"/>
        <w:rPr/>
      </w:pPr>
      <w:r>
        <w:rPr/>
        <w:t>fdxzyTkZwT/p9XX0oKoNwdRPls1jyp45A+ke8rz7mA9vnx9+oPAleJhMPjx/MCDkEn3AFV8kefJ/PQ</w:t>
      </w:r>
    </w:p>
    <w:p>
      <w:pPr>
        <w:pStyle w:val="PreformattedText"/>
        <w:bidi w:val="0"/>
        <w:spacing w:before="0" w:after="0"/>
        <w:jc w:val="left"/>
        <w:rPr/>
      </w:pPr>
      <w:r>
        <w:rPr/>
        <w:t>L4920Jvg5yACODhiMMvHB4xx+fv0E8rdUQgMAeWwBznO4HPgEfbwM89Sxx16TAamw4zAAQWx/LkgHP</w:t>
      </w:r>
    </w:p>
    <w:p>
      <w:pPr>
        <w:pStyle w:val="PreformattedText"/>
        <w:bidi w:val="0"/>
        <w:spacing w:before="0" w:after="0"/>
        <w:jc w:val="left"/>
        <w:rPr/>
      </w:pPr>
      <w:r>
        <w:rPr/>
        <w:t>HGD+g/X8DosMr9MJvAPIH5yRyD4OCTgqAR46tCCAJPHnIHjwrZ9u3xggf5Y6rre1t2EHgA5HBH64IA</w:t>
      </w:r>
    </w:p>
    <w:p>
      <w:pPr>
        <w:pStyle w:val="PreformattedText"/>
        <w:bidi w:val="0"/>
        <w:spacing w:before="0" w:after="0"/>
        <w:jc w:val="left"/>
        <w:rPr/>
      </w:pPr>
      <w:r>
        <w:rPr/>
        <w:t>48DO7+X/4ug5W04wgsZJB3fUVJyBkqT9QJ4H0/3HSbsTYiEMGcc7cKAThf5T+ABxwPH/4OoIIFiLmE</w:t>
      </w:r>
    </w:p>
    <w:p>
      <w:pPr>
        <w:pStyle w:val="PreformattedText"/>
        <w:bidi w:val="0"/>
        <w:spacing w:before="0" w:after="0"/>
        <w:jc w:val="left"/>
        <w:rPr/>
      </w:pPr>
      <w:r>
        <w:rPr/>
        <w:t>NX9cHaSQcbSeOR/pnB6mEMByMjHOT5zk/jn6W46IQ1QSDkYBIBLffOPvk4O3jH38/V0Qh4HOBwB9s+</w:t>
      </w:r>
    </w:p>
    <w:p>
      <w:pPr>
        <w:pStyle w:val="PreformattedText"/>
        <w:bidi w:val="0"/>
        <w:spacing w:before="0" w:after="0"/>
        <w:jc w:val="left"/>
        <w:rPr/>
      </w:pPr>
      <w:r>
        <w:rPr/>
        <w:t>Fzk8fzYbohD1BHHP8ALjn/AEweMMD4/TollsCpOuvhvditOc4YENjGDnwSd3jls/69KZbEAcDNhIKk</w:t>
      </w:r>
    </w:p>
    <w:p>
      <w:pPr>
        <w:pStyle w:val="PreformattedText"/>
        <w:bidi w:val="0"/>
        <w:spacing w:before="0" w:after="0"/>
        <w:jc w:val="left"/>
        <w:rPr/>
      </w:pPr>
      <w:r>
        <w:rPr/>
        <w:t>g6RSvABOVB9rcE5J4wCPKnz1I/5PHbBQBey4iLUBPGAQQMcKc8HPJ++F/wBelaafZFa8vpilPpB9u3</w:t>
      </w:r>
    </w:p>
    <w:p>
      <w:pPr>
        <w:pStyle w:val="PreformattedText"/>
        <w:bidi w:val="0"/>
        <w:spacing w:before="0" w:after="0"/>
        <w:jc w:val="left"/>
        <w:rPr/>
      </w:pPr>
      <w:r>
        <w:rPr/>
        <w:t>g/g/2/LEY/8+pj4rQZA92BkknlgR4BORyecf5Z6IoKxIKi3j4xTGg4OBg/ScnaBnxz4wB589QCCLib</w:t>
      </w:r>
    </w:p>
    <w:p>
      <w:pPr>
        <w:pStyle w:val="PreformattedText"/>
        <w:bidi w:val="0"/>
        <w:spacing w:before="0" w:after="0"/>
        <w:jc w:val="left"/>
        <w:rPr/>
      </w:pPr>
      <w:r>
        <w:rPr/>
        <w:t>YcqjAb/yJHJ+x/q8dQVuQeyU17eb1YcAcAgYA8YP4+/9vyOqVOGnGXhqAcDgADHIG4gfkn6myfPU5p</w:t>
      </w:r>
    </w:p>
    <w:p>
      <w:pPr>
        <w:pStyle w:val="PreformattedText"/>
        <w:bidi w:val="0"/>
        <w:spacing w:before="0" w:after="0"/>
        <w:jc w:val="left"/>
        <w:rPr/>
      </w:pPr>
      <w:r>
        <w:rPr/>
        <w:t>pvDx+EJgGRzuBP34IbIwWAPOPH/wBz0yE2V8gZXIHkH85O4+eT+P6eiUU3ZoFlUEHAwMAk5wfOGYA+</w:t>
      </w:r>
    </w:p>
    <w:p>
      <w:pPr>
        <w:pStyle w:val="PreformattedText"/>
        <w:bidi w:val="0"/>
        <w:spacing w:before="0" w:after="0"/>
        <w:jc w:val="left"/>
        <w:rPr/>
      </w:pPr>
      <w:r>
        <w:rPr/>
        <w:t>7nPRKHUWqboWAZeTxztz4J24Iyc88889EU17tbh6fHZCZByMgDAPB9rH/Ifg/wDn1ZOYQTgdYQwLZB</w:t>
      </w:r>
    </w:p>
    <w:p>
      <w:pPr>
        <w:pStyle w:val="PreformattedText"/>
        <w:bidi w:val="0"/>
        <w:spacing w:before="0" w:after="0"/>
        <w:jc w:val="left"/>
        <w:rPr/>
      </w:pPr>
      <w:r>
        <w:rPr/>
        <w:t>9vjB5B/PA/lPPTObitpcaWETsD5IGT/rnOVyP/AA9WmR0VUH/6z+/didgAR4PkZI5A8/5AE9AJBBHE</w:t>
      </w:r>
    </w:p>
    <w:p>
      <w:pPr>
        <w:pStyle w:val="PreformattedText"/>
        <w:bidi w:val="0"/>
        <w:spacing w:before="0" w:after="0"/>
        <w:jc w:val="left"/>
        <w:rPr/>
      </w:pPr>
      <w:r>
        <w:rPr/>
        <w:t>RVrXhTAgHJP35wQccE5JHI48jyfq6aoBy9sIQRj3Bh+n/n7h9/GSft1eVZhY2OsKbw3u8g8ngEtyG+</w:t>
      </w:r>
    </w:p>
    <w:p>
      <w:pPr>
        <w:pStyle w:val="PreformattedText"/>
        <w:bidi w:val="0"/>
        <w:spacing w:before="0" w:after="0"/>
        <w:jc w:val="left"/>
        <w:rPr/>
      </w:pPr>
      <w:r>
        <w:rPr/>
        <w:t>+wYH+fRFE3N4Wy/hfO0gkndyM8nHAI5A+3RBeI9sC2SSQVIB8/r5IJ+x5PRLas18bwJA/ADHdtAyBj</w:t>
      </w:r>
    </w:p>
    <w:p>
      <w:pPr>
        <w:pStyle w:val="PreformattedText"/>
        <w:bidi w:val="0"/>
        <w:spacing w:before="0" w:after="0"/>
        <w:jc w:val="left"/>
        <w:rPr/>
      </w:pPr>
      <w:r>
        <w:rPr/>
        <w:t>dnOP0A/1PQRfQyRitr6NAckEYGDuxjCjAOc7fHnojIWwzgYGVUY4OOMeSCMrz/n0QiWWVYlZywGFc4</w:t>
      </w:r>
    </w:p>
    <w:p>
      <w:pPr>
        <w:pStyle w:val="PreformattedText"/>
        <w:bidi w:val="0"/>
        <w:spacing w:before="0" w:after="0"/>
        <w:jc w:val="left"/>
        <w:rPr/>
      </w:pPr>
      <w:r>
        <w:rPr/>
        <w:t>/Qc4XdwW3eP+nRCc5fGj44fDX4V6LHrPxL7uoaJQsWlq6fplO7p41DUbsuVj0uCWewgS7M52Fx9G4q</w:t>
      </w:r>
    </w:p>
    <w:p>
      <w:pPr>
        <w:pStyle w:val="PreformattedText"/>
        <w:bidi w:val="0"/>
        <w:spacing w:before="0" w:after="0"/>
        <w:jc w:val="left"/>
        <w:rPr/>
      </w:pPr>
      <w:r>
        <w:rPr/>
        <w:t>jBskKqVUpjJjGU6VSq2KLlPlY/2kf+1I13ufu7ub4Z/CqxT7U7T07t23Rnt6Uks9PT9TuQGlJp+kN8</w:t>
      </w:r>
    </w:p>
    <w:p>
      <w:pPr>
        <w:pStyle w:val="PreformattedText"/>
        <w:bidi w:val="0"/>
        <w:spacing w:before="0" w:after="0"/>
        <w:jc w:val="left"/>
        <w:rPr/>
      </w:pPr>
      <w:r>
        <w:rPr/>
        <w:t>xHBqWsrUlk+a1gqrQAehST3PK/B27b7syUzitvH/qen8neSlCrUqjJr8vo7W/lPmzspFBUg+Ynnnpw</w:t>
      </w:r>
    </w:p>
    <w:p>
      <w:pPr>
        <w:pStyle w:val="PreformattedText"/>
        <w:bidi w:val="0"/>
        <w:spacing w:before="0" w:after="0"/>
        <w:jc w:val="left"/>
        <w:rPr/>
      </w:pPr>
      <w:r>
        <w:rPr/>
        <w:t>CSxThtep6QlmLSySQxSPgFnZXkfHuL+1d25uuMtzYHj+WeiYqoJ6PhrIhLUa0lvV789iGOfeitBC8t</w:t>
      </w:r>
    </w:p>
    <w:p>
      <w:pPr>
        <w:pStyle w:val="PreformattedText"/>
        <w:bidi w:val="0"/>
        <w:spacing w:before="0" w:after="0"/>
        <w:jc w:val="left"/>
        <w:rPr/>
      </w:pPr>
      <w:r>
        <w:rPr/>
        <w:t>qdhHuSrC5KBC7quNuB9K8rnrQE1CCwMz53ydtBIZqjraEWlaXQaSTT4Jm3TSFalT0QJLVqadEUWFqq</w:t>
      </w:r>
    </w:p>
    <w:p>
      <w:pPr>
        <w:pStyle w:val="PreformattedText"/>
        <w:bidi w:val="0"/>
        <w:spacing w:before="0" w:after="0"/>
        <w:jc w:val="left"/>
        <w:rPr/>
      </w:pPr>
      <w:r>
        <w:rPr/>
        <w:t>0nqMGw9ib+lFw9KeG8zafb4MRVqBwERLFfq+B+aQe2XePR6OnN6VKLTEsSQ1YJEWxcuTllR1ibcLDh</w:t>
      </w:r>
    </w:p>
    <w:p>
      <w:pPr>
        <w:pStyle w:val="PreformattedText"/>
        <w:bidi w:val="0"/>
        <w:spacing w:before="0" w:after="0"/>
        <w:jc w:val="left"/>
        <w:rPr/>
      </w:pPr>
      <w:r>
        <w:rPr/>
        <w:t>4WiRmPqSTK5ZVibp4A32dcmv1ur47ZiqXOFNDiqjo6T+PtH0SL2o/k40jjeKMl5GnlSQEV49rC44bG</w:t>
      </w:r>
    </w:p>
    <w:p>
      <w:pPr>
        <w:pStyle w:val="PreformattedText"/>
        <w:bidi w:val="0"/>
        <w:spacing w:before="0" w:after="0"/>
        <w:jc w:val="left"/>
        <w:rPr/>
      </w:pPr>
      <w:r>
        <w:rPr/>
        <w:t>0ys4WIz87lV44va27pym5ud49HrN0fR3fjMzU8ba6Dj4/WQu2kcs6JBJ/BZiZLDIw3wqDKsskZLenu</w:t>
      </w:r>
    </w:p>
    <w:p>
      <w:pPr>
        <w:pStyle w:val="PreformattedText"/>
        <w:bidi w:val="0"/>
        <w:spacing w:before="0" w:after="0"/>
        <w:jc w:val="left"/>
        <w:rPr/>
      </w:pPr>
      <w:r>
        <w:rPr/>
        <w:t>USEKefp/l63IbKxZd63L9kz1FUkBd1e31Y2a1Mmo6XptmEqLNGUaPbK8SSUYgz6LcYYJHtexA5z7mh</w:t>
      </w:r>
    </w:p>
    <w:p>
      <w:pPr>
        <w:pStyle w:val="PreformattedText"/>
        <w:bidi w:val="0"/>
        <w:spacing w:before="0" w:after="0"/>
        <w:jc w:val="left"/>
        <w:rPr/>
      </w:pPr>
      <w:r>
        <w:rPr/>
        <w:t>TrQq4Fh3tfj0zFXIZEKnVTZvd6DFPqwrPDBG8kp/dsVOBCSkbWUqxTSqwyMRRrCcKOC0jZ+ro1tr2j</w:t>
      </w:r>
    </w:p>
    <w:p>
      <w:pPr>
        <w:pStyle w:val="PreformattedText"/>
        <w:bidi w:val="0"/>
        <w:spacing w:before="0" w:after="0"/>
        <w:jc w:val="left"/>
        <w:rPr/>
      </w:pPr>
      <w:r>
        <w:rPr/>
        <w:t>8RAAAqo7MY36SFmluSGVVlsNOGB2lAdQleHBCkcqApB8ZXqx0UaafyiqYuzk9b9dJvUmIFtpIxEwt4</w:t>
      </w:r>
    </w:p>
    <w:p>
      <w:pPr>
        <w:pStyle w:val="PreformattedText"/>
        <w:bidi w:val="0"/>
        <w:spacing w:before="0" w:after="0"/>
        <w:jc w:val="left"/>
        <w:rPr/>
      </w:pPr>
      <w:r>
        <w:rPr/>
        <w:t>yqeyNoUeGSXIH/Dfa3tUYIb29MQDRr8RFve7X3Tfx9aONyJ7dGqicyVtklWVFVm9saPJGzDkq8cp2Y</w:t>
      </w:r>
    </w:p>
    <w:p>
      <w:pPr>
        <w:pStyle w:val="PreformattedText"/>
        <w:bidi w:val="0"/>
        <w:spacing w:before="0" w:after="0"/>
        <w:jc w:val="left"/>
        <w:rPr/>
      </w:pPr>
      <w:r>
        <w:rPr/>
        <w:t>x+D9PVQQrE9slkLBRxx8fek47a16f4a9+dj9/R+pC3ZvekUk0lRrC2/V0LW9J12LasbBWsCpdWWCHd</w:t>
      </w:r>
    </w:p>
    <w:p>
      <w:pPr>
        <w:pStyle w:val="PreformattedText"/>
        <w:bidi w:val="0"/>
        <w:spacing w:before="0" w:after="0"/>
        <w:jc w:val="left"/>
        <w:rPr/>
      </w:pPr>
      <w:r>
        <w:rPr/>
        <w:t>6chrgSh0LBgEnRTi+6Vawb7rbpXdxYHQq2LbpiWRCMaiZI2Ssuu96uXRdfonr98fvi78Pv2q11b4tU</w:t>
      </w:r>
    </w:p>
    <w:p>
      <w:pPr>
        <w:pStyle w:val="PreformattedText"/>
        <w:bidi w:val="0"/>
        <w:spacing w:before="0" w:after="0"/>
        <w:jc w:val="left"/>
        <w:rPr/>
      </w:pPr>
      <w:r>
        <w:rPr/>
        <w:t>PjRpFrv74qdy3Ne17XVuaD2z8S6fxVlr1NTOu6npUen0Iu2VsabWki1CKnBHo0p0+tR0yP1rV6br5L</w:t>
      </w:r>
    </w:p>
    <w:p>
      <w:pPr>
        <w:pStyle w:val="PreformattedText"/>
        <w:bidi w:val="0"/>
        <w:spacing w:before="0" w:after="0"/>
        <w:jc w:val="left"/>
        <w:rPr/>
      </w:pPr>
      <w:r>
        <w:rPr/>
        <w:t>+0H7PeVfI/lxv2i2NKXlJNsqNVNMIvm8G0NLzNLHzaKOQW/dHW7bqz7T+y/7S+SfKfkWp5A2qq3kkU</w:t>
      </w:r>
    </w:p>
    <w:p>
      <w:pPr>
        <w:pStyle w:val="PreformattedText"/>
        <w:bidi w:val="0"/>
        <w:spacing w:before="0" w:after="0"/>
        <w:jc w:val="left"/>
        <w:rPr/>
      </w:pPr>
      <w:r>
        <w:rPr/>
        <w:t>VRKLh8KyvxzR33WbTXXFxilhk0obsP9pL9o34Ki3Q7z1jsrvbtKrYnN3X9X1J9P1thPXFmJ2t6cT81</w:t>
      </w:r>
    </w:p>
    <w:p>
      <w:pPr>
        <w:pStyle w:val="PreformattedText"/>
        <w:bidi w:val="0"/>
        <w:spacing w:before="0" w:after="0"/>
        <w:jc w:val="left"/>
        <w:rPr/>
      </w:pPr>
      <w:r>
        <w:rPr/>
        <w:t>aMYVCzK2wH0fUxtUdFl8keVEpDZ/JlfY9ubEYBcly62ul17GsILtHlvyM20tW8q0fKGxLvecdsHYdX</w:t>
      </w:r>
    </w:p>
    <w:p>
      <w:pPr>
        <w:pStyle w:val="PreformattedText"/>
        <w:bidi w:val="0"/>
        <w:spacing w:before="0" w:after="0"/>
        <w:jc w:val="left"/>
        <w:rPr/>
      </w:pPr>
      <w:r>
        <w:rPr/>
        <w:t>LjvY6FRli3LuxoqftZap8W+46Okx9uQ0dMSOPV6kv7xktWbNalLaL10jZI1MHptYDM2XZYB9Weu0vk</w:t>
      </w:r>
    </w:p>
    <w:p>
      <w:pPr>
        <w:pStyle w:val="PreformattedText"/>
        <w:bidi w:val="0"/>
        <w:spacing w:before="0" w:after="0"/>
        <w:jc w:val="left"/>
        <w:rPr/>
      </w:pPr>
      <w:r>
        <w:rPr/>
        <w:t>NNhppULHznK3dvPMv+1FTb63m6dEU6NwRrvHH9OM9Lvhd6M2kQmN9jxtHOojDM/oSRrLK5EeVePeML</w:t>
      </w:r>
    </w:p>
    <w:p>
      <w:pPr>
        <w:pStyle w:val="PreformattedText"/>
        <w:bidi w:val="0"/>
        <w:spacing w:before="0" w:after="0"/>
        <w:jc w:val="left"/>
        <w:rPr/>
      </w:pPr>
      <w:r>
        <w:rPr/>
        <w:t>j7xs23HXk/Ka4km+k9f5LcPSUjh/eXjchEFb0oVV4jtdbCsQuHbeHkAXDRg5MZyCR4X6euGb2vw8eM</w:t>
      </w:r>
    </w:p>
    <w:p>
      <w:pPr>
        <w:pStyle w:val="PreformattedText"/>
        <w:bidi w:val="0"/>
        <w:spacing w:before="0" w:after="0"/>
        <w:jc w:val="left"/>
        <w:rPr/>
      </w:pPr>
      <w:r>
        <w:rPr/>
        <w:t>Z6AADhEaWY3WFvXDhUPqlSziWRZWPqhGIEADFSFJ4ZQz+329Um+kwKrfq9FvCrHOpbMNhGLvI4aNZm</w:t>
      </w:r>
    </w:p>
    <w:p>
      <w:pPr>
        <w:pStyle w:val="PreformattedText"/>
        <w:bidi w:val="0"/>
        <w:spacing w:before="0" w:after="0"/>
        <w:jc w:val="left"/>
        <w:rPr/>
      </w:pPr>
      <w:r>
        <w:rPr/>
        <w:t>BX00d3zG3qzkKrbvcy4EYEm3nJ2sQEG5Gk30arAhST1ZO9K1L07MO3DNITKoVmSGwuH3RMyxYiLOqt</w:t>
      </w:r>
    </w:p>
    <w:p>
      <w:pPr>
        <w:pStyle w:val="PreformattedText"/>
        <w:bidi w:val="0"/>
        <w:spacing w:before="0" w:after="0"/>
        <w:jc w:val="left"/>
        <w:rPr/>
      </w:pPr>
      <w:r>
        <w:rPr/>
        <w:t>tVckRrzt2r0pxdW8Yzq0qlnVQcT+aXl2tdE6hpayxMuyX5cMriIsPVl9WUk7pyg5AO/+GGK9Z2QWOP</w:t>
      </w:r>
    </w:p>
    <w:p>
      <w:pPr>
        <w:pStyle w:val="PreformattedText"/>
        <w:bidi w:val="0"/>
        <w:spacing w:before="0" w:after="0"/>
        <w:jc w:val="left"/>
        <w:rPr/>
      </w:pPr>
      <w:r>
        <w:rPr/>
        <w:t>CdqiwAudP4WnRfaFuvtEqD0JGVWeCWWQqBKzRxwIyt/DAUNl/vub+byh14i8206hG8BOiu3tRZoAIy</w:t>
      </w:r>
    </w:p>
    <w:p>
      <w:pPr>
        <w:pStyle w:val="PreformattedText"/>
        <w:bidi w:val="0"/>
        <w:spacing w:before="0" w:after="0"/>
        <w:jc w:val="left"/>
        <w:rPr/>
      </w:pPr>
      <w:r>
        <w:rPr/>
        <w:t>6RybFWJAqzNMTGZYYUgA9CQqMlztD8N+ekWucTNFIgs/BcpdWmag0pheRZJxIqmZGk/iQRnKyrWZGw</w:t>
      </w:r>
    </w:p>
    <w:p>
      <w:pPr>
        <w:pStyle w:val="PreformattedText"/>
        <w:bidi w:val="0"/>
        <w:spacing w:before="0" w:after="0"/>
        <w:jc w:val="left"/>
        <w:rPr/>
      </w:pPr>
      <w:r>
        <w:rPr/>
        <w:t>SuF37Scn2/V1qDkWHQJAphAbWylv6BqyJNCI2VsmP0WczJIywRMhjEQXb8uRHkn+VV2szFs9MVr6G3</w:t>
      </w:r>
    </w:p>
    <w:p>
      <w:pPr>
        <w:pStyle w:val="PreformattedText"/>
        <w:bidi w:val="0"/>
        <w:spacing w:before="0" w:after="0"/>
        <w:jc w:val="left"/>
        <w:rPr/>
      </w:pPr>
      <w:r>
        <w:rPr/>
        <w:t>2zLXpHEsBp9aTuvPHK0oQwFlkUel68zTgnBJjLEpJCJGZwdx/CMc9TMuotcG1vHj0SRR2WLqzu0r1i</w:t>
      </w:r>
    </w:p>
    <w:p>
      <w:pPr>
        <w:pStyle w:val="PreformattedText"/>
        <w:bidi w:val="0"/>
        <w:spacing w:before="0" w:after="0"/>
        <w:jc w:val="left"/>
        <w:rPr/>
      </w:pPr>
      <w:r>
        <w:rPr/>
        <w:t>zLGbMLJM1YD1I44yp3EbveHJz/ACe5l6opYNe/LEsoIIGgaL0uLDsb1FCOhAMA9KNpQ0kgWWFwzpYC</w:t>
      </w:r>
    </w:p>
    <w:p>
      <w:pPr>
        <w:pStyle w:val="PreformattedText"/>
        <w:bidi w:val="0"/>
        <w:spacing w:before="0" w:after="0"/>
        <w:jc w:val="left"/>
        <w:rPr/>
      </w:pPr>
      <w:r>
        <w:rPr/>
        <w:t>FQpRiQ2QzYZl6nzmNrsFDjq/xemIdMg1gclPW4/K3DGMev8AcKadRlmSyzRxxsFMbDJ9h3PujCvC+9</w:t>
      </w:r>
    </w:p>
    <w:p>
      <w:pPr>
        <w:pStyle w:val="PreformattedText"/>
        <w:bidi w:val="0"/>
        <w:spacing w:before="0" w:after="0"/>
        <w:jc w:val="left"/>
        <w:rPr/>
      </w:pPr>
      <w:r>
        <w:rPr/>
        <w:t>VHvxhlXC7R03Ny9MJV3ejq8ft+mZzTBOLJr4+Wedv7RPx8k7eo6jXtXHiCwvXmkESyQ1nSOGZJ7aRu</w:t>
      </w:r>
    </w:p>
    <w:p>
      <w:pPr>
        <w:pStyle w:val="PreformattedText"/>
        <w:bidi w:val="0"/>
        <w:spacing w:before="0" w:after="0"/>
        <w:jc w:val="left"/>
        <w:rPr/>
      </w:pPr>
      <w:r>
        <w:rPr/>
        <w:t>nzEpQ5X095Y+xU+/TWfNg2ZUrjjbQNZd7Jct3+KSBTRCV3cRrf8Ahnggve83e/7QWnzaylmWBKWqan</w:t>
      </w:r>
    </w:p>
    <w:p>
      <w:pPr>
        <w:pStyle w:val="PreformattedText"/>
        <w:bidi w:val="0"/>
        <w:spacing w:before="0" w:after="0"/>
        <w:jc w:val="left"/>
        <w:rPr/>
      </w:pPr>
      <w:r>
        <w:rPr/>
        <w:t>TWys4iqyxvBFEY7D5ae3Lvlcq29kC4LnlR0K9O3k+rUpgI7Y3x4TnUq5q7ci1DuqGx9HoWeo/w7uoI</w:t>
      </w:r>
    </w:p>
    <w:p>
      <w:pPr>
        <w:pStyle w:val="PreformattedText"/>
        <w:bidi w:val="0"/>
        <w:spacing w:before="0" w:after="0"/>
        <w:jc w:val="left"/>
        <w:rPr/>
      </w:pPr>
      <w:r>
        <w:rPr/>
        <w:t>au2VW9WSESsWKuGaQQ7NqfSUGSWyT7uNqll68XtQexC3npyy2U8QwnWXZ/o2hI8ZdRlI4kcq0iLlpJ</w:t>
      </w:r>
    </w:p>
    <w:p>
      <w:pPr>
        <w:pStyle w:val="PreformattedText"/>
        <w:bidi w:val="0"/>
        <w:spacing w:before="0" w:after="0"/>
        <w:jc w:val="left"/>
        <w:rPr/>
      </w:pPr>
      <w:r>
        <w:rPr/>
        <w:t>NyFRlnEY2sv8Nh9TbekUBchhxb6dJSuVxvjaRf4p6bHLp8TJFHF6kkhOQSEq2kmRCwHCQCVWBXw21W</w:t>
      </w:r>
    </w:p>
    <w:p>
      <w:pPr>
        <w:pStyle w:val="PreformattedText"/>
        <w:bidi w:val="0"/>
        <w:spacing w:before="0" w:after="0"/>
        <w:jc w:val="left"/>
        <w:rPr/>
      </w:pPr>
      <w:r>
        <w:rPr/>
        <w:t>XbuC9bApwO763jx+MRTO8Re2k5R0cHT9VeWdSyn5dJF9RDLHXEsdaR23jAcKNuB9KqzNuxu6gUyCSD</w:t>
      </w:r>
    </w:p>
    <w:p>
      <w:pPr>
        <w:pStyle w:val="PreformattedText"/>
        <w:bidi w:val="0"/>
        <w:spacing w:before="0" w:after="0"/>
        <w:jc w:val="left"/>
        <w:rPr/>
      </w:pPr>
      <w:r>
        <w:rPr/>
        <w:t>bSbFcX01ndPwp1mOHS0a0BI0Fha8yUpQ4mox3NifKOWJk312hZkUqmzeFfb02jVFF3BXJq2IH2RdZf</w:t>
      </w:r>
    </w:p>
    <w:p>
      <w:pPr>
        <w:pStyle w:val="PreformattedText"/>
        <w:bidi w:val="0"/>
        <w:spacing w:before="0" w:after="0"/>
        <w:jc w:val="left"/>
        <w:rPr/>
      </w:pPr>
      <w:r>
        <w:rPr/>
        <w:t>OWIYcGaeinY7PcapXjmilW3HWswl5Iq9GwqSbZopmfBinjgghL4wGPs9rbs/RPJtNqq4Na7AW6F44t</w:t>
      </w:r>
    </w:p>
    <w:p>
      <w:pPr>
        <w:pStyle w:val="PreformattedText"/>
        <w:bidi w:val="0"/>
        <w:spacing w:before="0" w:after="0"/>
        <w:jc w:val="left"/>
        <w:rPr/>
      </w:pPr>
      <w:r>
        <w:rPr/>
        <w:t>9UCeO2qqtFXqG9lLDd1b0TobtaWREihmsqzIvtiQBZPSFmxL6QkRP95VWjVQXAOxmZtwxu7FKkKbWY</w:t>
      </w:r>
    </w:p>
    <w:p>
      <w:pPr>
        <w:pStyle w:val="PreformattedText"/>
        <w:bidi w:val="0"/>
        <w:spacing w:before="0" w:after="0"/>
        <w:jc w:val="left"/>
        <w:rPr/>
      </w:pPr>
      <w:r>
        <w:rPr/>
        <w:t>hgv0kcfs9acTanDlmVMcus3Lfd6Orf0cWlhfMUxVgmm2xkKllkgkiL/LSbop4SVyjn02lLF/vhtoXp</w:t>
      </w:r>
    </w:p>
    <w:p>
      <w:pPr>
        <w:pStyle w:val="PreformattedText"/>
        <w:bidi w:val="0"/>
        <w:spacing w:before="0" w:after="0"/>
        <w:jc w:val="left"/>
        <w:rPr/>
      </w:pPr>
      <w:r>
        <w:rPr/>
        <w:t>zqopoxARl1t6OtOaPOmrURCWVt3ey4rvK3/X5pVHc8tBI5JlgjexTVa1b05BBumgME0kz7QdqSVkWS</w:t>
      </w:r>
    </w:p>
    <w:p>
      <w:pPr>
        <w:pStyle w:val="PreformattedText"/>
        <w:bidi w:val="0"/>
        <w:spacing w:before="0" w:after="0"/>
        <w:jc w:val="left"/>
        <w:rPr/>
      </w:pPr>
      <w:r>
        <w:rPr/>
        <w:t>RP53kVgyru68x5STZ1RqmO+ug6uu7la3VtqRPU+Tqm0AqnnNypvPfJtDlZflbdU93tkN09GlthE9WT</w:t>
      </w:r>
    </w:p>
    <w:p>
      <w:pPr>
        <w:pStyle w:val="PreformattedText"/>
        <w:bidi w:val="0"/>
        <w:spacing w:before="0" w:after="0"/>
        <w:jc w:val="left"/>
        <w:rPr/>
      </w:pPr>
      <w:r>
        <w:rPr/>
        <w:t>1J2maOXM0q7njj9RtpID59oVcj+HnweuFjlfAXA+t8Z0q1QBQGAUW5uVZPtOr74UcK5dUchGjJBKl0</w:t>
      </w:r>
    </w:p>
    <w:p>
      <w:pPr>
        <w:pStyle w:val="PreformattedText"/>
        <w:bidi w:val="0"/>
        <w:spacing w:before="0" w:after="0"/>
        <w:jc w:val="left"/>
        <w:rPr/>
      </w:pPr>
      <w:r>
        <w:rPr/>
        <w:t>MsUhwJMcZAwGdft0pwbWtcmYXYDjYiQ/4i9uU+4u0NW0uTKrqdCeuHRljt17TI01K/WkORBbitRV5E</w:t>
      </w:r>
    </w:p>
    <w:p>
      <w:pPr>
        <w:pStyle w:val="PreformattedText"/>
        <w:bidi w:val="0"/>
        <w:spacing w:before="0" w:after="0"/>
        <w:jc w:val="left"/>
        <w:rPr/>
      </w:pPr>
      <w:r>
        <w:rPr/>
        <w:t>PIHoq3WbaKa1aD0yNGH0NxUr7s0bFVNDaUqHTE/Z0hvVaeW/eWo3a0SV9bhuDW9O9Srf1SO0tOXUmV</w:t>
      </w:r>
    </w:p>
    <w:p>
      <w:pPr>
        <w:pStyle w:val="PreformattedText"/>
        <w:bidi w:val="0"/>
        <w:spacing w:before="0" w:after="0"/>
        <w:jc w:val="left"/>
        <w:rPr/>
      </w:pPr>
      <w:r>
        <w:rPr/>
        <w:t>Wkpa2iwhoo7MkaYswo0sDyR7o5AzFOvM1qWAAq03/wBQvW0GV+Uqvu8V4Zcs9vsdTJnak6+YqWxTXd</w:t>
      </w:r>
    </w:p>
    <w:p>
      <w:pPr>
        <w:pStyle w:val="PreformattedText"/>
        <w:bidi w:val="0"/>
        <w:spacing w:before="0" w:after="0"/>
        <w:jc w:val="left"/>
        <w:rPr/>
      </w:pPr>
      <w:r>
        <w:rPr/>
        <w:t>7U/l04xH2l8RJUnqpJYlLuJAJ5o13o4dImEe0J6fsC78b1dNzurNlVpSqGi4Pe0bId6a6tEVVYA+wT</w:t>
      </w:r>
    </w:p>
    <w:p>
      <w:pPr>
        <w:pStyle w:val="PreformattedText"/>
        <w:bidi w:val="0"/>
        <w:spacing w:before="0" w:after="0"/>
        <w:jc w:val="left"/>
        <w:rPr/>
      </w:pPr>
      <w:r>
        <w:rPr/>
        <w:t>ovRO8kfekc0MRw2yAp6NWdCVARWWHdWtEbmj+pAZD9K9dqntOP7sjzZX5d3+qcd6AcAkZY/WlqaJ3F</w:t>
      </w:r>
    </w:p>
    <w:p>
      <w:pPr>
        <w:pStyle w:val="PreformattedText"/>
        <w:bidi w:val="0"/>
        <w:spacing w:before="0" w:after="0"/>
        <w:jc w:val="left"/>
        <w:rPr/>
      </w:pPr>
      <w:r>
        <w:rPr/>
        <w:t>bjkrgB2VUaQJiKRtyIDIrYXbYhUMpeSEq/uTcoTPW+jtVZChy017vj5lmatslMq111bx4WW7R7pf0d</w:t>
      </w:r>
    </w:p>
    <w:p>
      <w:pPr>
        <w:pStyle w:val="PreformattedText"/>
        <w:bidi w:val="0"/>
        <w:spacing w:before="0" w:after="0"/>
        <w:jc w:val="left"/>
        <w:rPr/>
      </w:pPr>
      <w:r>
        <w:rPr/>
        <w:t>qCnZk3eossjuqzNFFIK6xuU2Y2ySA5VWVlAGfb1102wFBuhmnFqbCMjvFR/lJ7R7iaVIXEpqwwEKyA</w:t>
      </w:r>
    </w:p>
    <w:p>
      <w:pPr>
        <w:pStyle w:val="PreformattedText"/>
        <w:bidi w:val="0"/>
        <w:spacing w:before="0" w:after="0"/>
        <w:jc w:val="left"/>
        <w:rPr/>
      </w:pPr>
      <w:r>
        <w:rPr/>
        <w:t>xtIyFctEtlyRkE7inBZMqv9PW5dqLKpBxA8HWc19iUM4YecZvo9to4T6obUrmSWWB/4jsHeOSBC+PT</w:t>
      </w:r>
    </w:p>
    <w:p>
      <w:pPr>
        <w:pStyle w:val="PreformattedText"/>
        <w:bidi w:val="0"/>
        <w:spacing w:before="0" w:after="0"/>
        <w:jc w:val="left"/>
        <w:rPr/>
      </w:pPr>
      <w:r>
        <w:rPr/>
        <w:t>/iRYMY9L+J7cnEu3jqTVY8SVP5fHNLU6ARAMQw93e+3j3ZG7t0ySSSyeyIBdsceGYAEndCWORO/8zk</w:t>
      </w:r>
    </w:p>
    <w:p>
      <w:pPr>
        <w:pStyle w:val="PreformattedText"/>
        <w:bidi w:val="0"/>
        <w:spacing w:before="0" w:after="0"/>
        <w:jc w:val="left"/>
        <w:rPr/>
      </w:pPr>
      <w:r>
        <w:rPr/>
        <w:t>niTrn1qhYsScROnRphVVRx73joWRS/Y9GP1LOIkCjZ6SvLLK0gLSO0gODNllX6RtX+VvPWNze5xvOj</w:t>
      </w:r>
    </w:p>
    <w:p>
      <w:pPr>
        <w:pStyle w:val="PreformattedText"/>
        <w:bidi w:val="0"/>
        <w:spacing w:before="0" w:after="0"/>
        <w:jc w:val="left"/>
        <w:rPr/>
      </w:pPr>
      <w:r>
        <w:rPr/>
        <w:t>TUE2G8f6ZCLar6ksksyLIQZ3i9QuXMcaDMhACIFBX6VGcfzdZWpAnIkeyaizboCmw3ZTvdF6CtXKAk</w:t>
      </w:r>
    </w:p>
    <w:p>
      <w:pPr>
        <w:pStyle w:val="PreformattedText"/>
        <w:bidi w:val="0"/>
        <w:spacing w:before="0" w:after="0"/>
        <w:jc w:val="left"/>
        <w:rPr/>
      </w:pPr>
      <w:r>
        <w:rPr/>
        <w:t>l7XpKVHv8ATIDTGRg3EbAsMAEjd/4cBW7WNkWNGZPNqs5Y+IN3bBqFmavXRHLNIIdzxxxRtgcg5WbY</w:t>
      </w:r>
    </w:p>
    <w:p>
      <w:pPr>
        <w:pStyle w:val="PreformattedText"/>
        <w:bidi w:val="0"/>
        <w:spacing w:before="0" w:after="0"/>
        <w:jc w:val="left"/>
        <w:rPr/>
      </w:pPr>
      <w:r>
        <w:rPr/>
        <w:t>NpI+o+7arLu6ds1MtWUDlvMW31MKTeicWXe5+9PgfpEWk6721qE2harp0VLXdPSgW1ajq0NaSwL+jT</w:t>
      </w:r>
    </w:p>
    <w:p>
      <w:pPr>
        <w:pStyle w:val="PreformattedText"/>
        <w:bidi w:val="0"/>
        <w:spacing w:before="0" w:after="0"/>
        <w:jc w:val="left"/>
        <w:rPr/>
      </w:pPr>
      <w:r>
        <w:rPr/>
        <w:t>4X95V4KVrT542jeSteqyO0Mm8LuxeU/KNbyZ5fpeSvK9L/AEeyeVUXzbuuLJUy5Wbhi2noxa4yiPJt</w:t>
      </w:r>
    </w:p>
    <w:p>
      <w:pPr>
        <w:pStyle w:val="PreformattedText"/>
        <w:bidi w:val="0"/>
        <w:spacing w:before="0" w:after="0"/>
        <w:jc w:val="left"/>
        <w:rPr/>
      </w:pPr>
      <w:r>
        <w:rPr/>
        <w:t>MbT5EPlbyW427/8AD2/fIm9empxLIB1kbivvT58P25v2iLPxf/aF7rg0e9HqXafwi1CLtzt6kwkNHU</w:t>
      </w:r>
    </w:p>
    <w:p>
      <w:pPr>
        <w:pStyle w:val="PreformattedText"/>
        <w:bidi w:val="0"/>
        <w:spacing w:before="0" w:after="0"/>
        <w:jc w:val="left"/>
        <w:rPr/>
      </w:pPr>
      <w:r>
        <w:rPr/>
        <w:t>LVrSqWodz3ZoWX1Ee9DII4yM700mNkCuvPuh5BobL5Fp7Q1nr1KjK5Rsg28bWbhp+M+c+UP2pq+Uv2</w:t>
      </w:r>
    </w:p>
    <w:p>
      <w:pPr>
        <w:pStyle w:val="PreformattedText"/>
        <w:bidi w:val="0"/>
        <w:spacing w:before="0" w:after="0"/>
        <w:jc w:val="left"/>
        <w:rPr/>
      </w:pPr>
      <w:r>
        <w:rPr/>
        <w:t>mr7LTf8A/J7GirSHQptvsy9bPLEegLOAO/8At3RZKjymZYeyNasQ6nFrFYGW58N9enlENLuK/QiBB0</w:t>
      </w:r>
    </w:p>
    <w:p>
      <w:pPr>
        <w:pStyle w:val="PreformattedText"/>
        <w:bidi w:val="0"/>
        <w:spacing w:before="0" w:after="0"/>
        <w:jc w:val="left"/>
        <w:rPr/>
      </w:pPr>
      <w:r>
        <w:rPr/>
        <w:t>R7zfI6xBGRGitWuw+m5WPp3kurUSoTTQNtdMWwLf76dekrd/HfQ72uSzmeWKFGqlmYjYqjXVwN7Zn6</w:t>
      </w:r>
    </w:p>
    <w:p>
      <w:pPr>
        <w:pStyle w:val="PreformattedText"/>
        <w:bidi w:val="0"/>
        <w:spacing w:before="0" w:after="0"/>
        <w:jc w:val="left"/>
        <w:rPr/>
      </w:pPr>
      <w:r>
        <w:rPr/>
        <w:t>KpXuX3Ki92zym9UXUqOqx6D3FFPTt6XapoUr2pAqRWQJZAiMxS5pUpljnr7sxsGiki2LL13KWJpPU2</w:t>
      </w:r>
    </w:p>
    <w:p>
      <w:pPr>
        <w:pStyle w:val="PreformattedText"/>
        <w:bidi w:val="0"/>
        <w:spacing w:before="0" w:after="0"/>
        <w:jc w:val="left"/>
        <w:rPr/>
      </w:pPr>
      <w:r>
        <w:rPr/>
        <w:t>dslqg8V7OX3WHWnnqq1FrJS2jdNNlxxbqtx94E7wXl93KScawmnXpqVGokMUqLNVsVxYuWpHjIjuYi</w:t>
      </w:r>
    </w:p>
    <w:p>
      <w:pPr>
        <w:pStyle w:val="PreformattedText"/>
        <w:bidi w:val="0"/>
        <w:spacing w:before="0" w:after="0"/>
        <w:jc w:val="left"/>
        <w:rPr/>
      </w:pPr>
      <w:r>
        <w:rPr/>
        <w:t>mj9Oq7/S1c8xltyu3tPS0U1KIZjkb7yndt3f+5dnwqYKmnQRqT3vZ7JL68MOq6NYlinitxH07uoaVI</w:t>
      </w:r>
    </w:p>
    <w:p>
      <w:pPr>
        <w:pStyle w:val="PreformattedText"/>
        <w:bidi w:val="0"/>
        <w:spacing w:before="0" w:after="0"/>
        <w:jc w:val="left"/>
        <w:rPr/>
      </w:pPr>
      <w:r>
        <w:rPr/>
        <w:t>kiiD+Kgs2o4d7fJzSQndMVIZpNrPu6cmVypW2MDgUYjQtzDxwhsF0aJqWkD5qzBQi1uhaFaGMNNTrR</w:t>
      </w:r>
    </w:p>
    <w:p>
      <w:pPr>
        <w:pStyle w:val="PreformattedText"/>
        <w:bidi w:val="0"/>
        <w:spacing w:before="0" w:after="0"/>
        <w:jc w:val="left"/>
        <w:rPr/>
      </w:pPr>
      <w:r>
        <w:rPr/>
        <w:t>RvBWtwSBz6doLMGYADIiD/ysnQQLrrrAFgNOEvajfFrWa0ZjjsTyzeozSN6WnXHkw+4TFwYnkkbdHJ</w:t>
      </w:r>
    </w:p>
    <w:p>
      <w:pPr>
        <w:pStyle w:val="PreformattedText"/>
        <w:bidi w:val="0"/>
        <w:spacing w:before="0" w:after="0"/>
        <w:jc w:val="left"/>
        <w:rPr/>
      </w:pPr>
      <w:r>
        <w:rPr/>
        <w:t>kKzspGNpVsxAD6NlkeWbEY23l1tPQj9gD4/d1/Bj4v6lW0OvS1rtWQz613x8P9aiexT+JfZVOIN3Rp</w:t>
      </w:r>
    </w:p>
    <w:p>
      <w:pPr>
        <w:pStyle w:val="PreformattedText"/>
        <w:bidi w:val="0"/>
        <w:spacing w:before="0" w:after="0"/>
        <w:jc w:val="left"/>
        <w:rPr/>
      </w:pPr>
      <w:r>
        <w:rPr/>
        <w:t>em1SwGm/EXTKkcmp6NqMBW5DY014UBSXb10vJm01NmrDEZU+Z0bg6dNvXXmDcZx/LGx09soEOStVd1</w:t>
      </w:r>
    </w:p>
    <w:p>
      <w:pPr>
        <w:pStyle w:val="PreformattedText"/>
        <w:bidi w:val="0"/>
        <w:spacing w:before="0" w:after="0"/>
        <w:jc w:val="left"/>
        <w:rPr/>
      </w:pPr>
      <w:r>
        <w:rPr/>
        <w:t>HHMj9XLvIx3XHLrPu/+B+taTq3Z1DWO3tar919rdw0NH1/tru2nrceuVtc0XXNNr3NJ1VbZUH07MDY</w:t>
      </w:r>
    </w:p>
    <w:p>
      <w:pPr>
        <w:pStyle w:val="PreformattedText"/>
        <w:bidi w:val="0"/>
        <w:spacing w:before="0" w:after="0"/>
        <w:jc w:val="left"/>
        <w:rPr/>
      </w:pPr>
      <w:r>
        <w:rPr/>
        <w:t>YHDJar2I5kSQbevpNFlaiHVvOI2NmyvdW1ynyLaKTefZGXzNSmWyW2OJU8LeNJbNlsZ/Ibgtz7j9+T</w:t>
      </w:r>
    </w:p>
    <w:p>
      <w:pPr>
        <w:pStyle w:val="PreformattedText"/>
        <w:bidi w:val="0"/>
        <w:spacing w:before="0" w:after="0"/>
        <w:jc w:val="left"/>
        <w:rPr/>
      </w:pPr>
      <w:r>
        <w:rPr/>
        <w:t>yn3/v1MjhbWMszAAjJ++QcZYsSQNxOCcD9eiEbXbBJGQzDwVyTwQPaeCD+fAHjohErtnP3ORhd27gH</w:t>
      </w:r>
    </w:p>
    <w:p>
      <w:pPr>
        <w:pStyle w:val="PreformattedText"/>
        <w:bidi w:val="0"/>
        <w:spacing w:before="0" w:after="0"/>
        <w:jc w:val="left"/>
        <w:rPr/>
      </w:pPr>
      <w:r>
        <w:rPr/>
        <w:t>9RwTng56IRMzcDk+SVHJyRuHJHkn/PohCXbyTzzg+3GRjIDcZ3ZHRCJyTnGcnJbaD4H8wOCcE489EO</w:t>
      </w:r>
    </w:p>
    <w:p>
      <w:pPr>
        <w:pStyle w:val="PreformattedText"/>
        <w:bidi w:val="0"/>
        <w:spacing w:before="0" w:after="0"/>
        <w:jc w:val="left"/>
        <w:rPr/>
      </w:pPr>
      <w:r>
        <w:rPr/>
        <w:t>ETsWGCQQT5/CgkkEnccAKvJ+2eiEL3sDuJUAcHAXcNpGNufJGPt+Pd0ZAGxOJMIPfngjClQxG3d5xv</w:t>
      </w:r>
    </w:p>
    <w:p>
      <w:pPr>
        <w:pStyle w:val="PreformattedText"/>
        <w:bidi w:val="0"/>
        <w:spacing w:before="0" w:after="0"/>
        <w:jc w:val="left"/>
        <w:rPr/>
      </w:pPr>
      <w:r>
        <w:rPr/>
        <w:t>2jyP7ffHQLHgRCGbjzuAL4XKnHkccBRySvPU7p5b/GEJaTg5BIILDGQQcZRW/P8A8+qswAOu9LqtzY</w:t>
      </w:r>
    </w:p>
    <w:p>
      <w:pPr>
        <w:pStyle w:val="PreformattedText"/>
        <w:bidi w:val="0"/>
        <w:spacing w:before="0" w:after="0"/>
        <w:jc w:val="left"/>
        <w:rPr/>
      </w:pPr>
      <w:r>
        <w:rPr/>
        <w:t>gxtlkwxGfAGSXODyMkqRg5Jzz/AJdJLFrExsSGTnGQeVIzyFGAApYH3frn7dVuL26ZIAJF+2a3kLnd</w:t>
      </w:r>
    </w:p>
    <w:p>
      <w:pPr>
        <w:pStyle w:val="PreformattedText"/>
        <w:bidi w:val="0"/>
        <w:spacing w:before="0" w:after="0"/>
        <w:jc w:val="left"/>
        <w:rPr/>
      </w:pPr>
      <w:r>
        <w:rPr/>
        <w:t>7l5xzgjace4DH/4OksbseyaCbknthyyYAI58EADGVKeST+D+Ps3VCQpFxzSIfGR9lB54/JLcAKDjAJ</w:t>
      </w:r>
    </w:p>
    <w:p>
      <w:pPr>
        <w:pStyle w:val="PreformattedText"/>
        <w:bidi w:val="0"/>
        <w:spacing w:before="0" w:after="0"/>
        <w:jc w:val="left"/>
        <w:rPr/>
      </w:pPr>
      <w:r>
        <w:rPr/>
        <w:t>H9z0lmvaxzv8Jop0wwBDFWXm975o4RtjBypJyQVG0kkeAQv25H6dV0YeiaLcdNIsTcSoCkLwMHhimT</w:t>
      </w:r>
    </w:p>
    <w:p>
      <w:pPr>
        <w:pStyle w:val="PreformattedText"/>
        <w:bidi w:val="0"/>
        <w:spacing w:before="0" w:after="0"/>
        <w:jc w:val="left"/>
        <w:rPr/>
      </w:pPr>
      <w:r>
        <w:rPr/>
        <w:t>7QVOQRjPH3PVoRXHk5Yc8ccAcePp/q+kcDOOluRcW4yCQBFKgjhiM+SMjGG/APk5HP8AbpcWWLcBpF</w:t>
      </w:r>
    </w:p>
    <w:p>
      <w:pPr>
        <w:pStyle w:val="PreformattedText"/>
        <w:bidi w:val="0"/>
        <w:spacing w:before="0" w:after="0"/>
        <w:jc w:val="left"/>
        <w:rPr/>
      </w:pPr>
      <w:r>
        <w:rPr/>
        <w:t>SAnk8Ecng7hjA2jGDz0Sdepw8dsWR48AcEBQMe7+XJI/l56gCwtIPIvt/nHJMlgcDgKT7iMELgcnOf</w:t>
      </w:r>
    </w:p>
    <w:p>
      <w:pPr>
        <w:pStyle w:val="PreformattedText"/>
        <w:bidi w:val="0"/>
        <w:spacing w:before="0" w:after="0"/>
        <w:jc w:val="left"/>
        <w:rPr/>
      </w:pPr>
      <w:r>
        <w:rPr/>
        <w:t>Cn7/AE46cnAiIq81uiwi1f6h9hnGF+ngnyfaDn/3urxcGCynjchAYjk52+D7s+PA/wA+oKg8RJDEcD</w:t>
      </w:r>
    </w:p>
    <w:p>
      <w:pPr>
        <w:pStyle w:val="PreformattedText"/>
        <w:bidi w:val="0"/>
        <w:spacing w:before="0" w:after="0"/>
        <w:jc w:val="left"/>
        <w:rPr/>
      </w:pPr>
      <w:r>
        <w:rPr/>
        <w:t>D452UEAg4ODzyR7cDH28LjpDoDcFdI6mzY8cj2eiOMOpzREEudpOQdxLYAxjOeASf/ALrrK+zK4I0v</w:t>
      </w:r>
    </w:p>
    <w:p>
      <w:pPr>
        <w:pStyle w:val="PreformattedText"/>
        <w:bidi w:val="0"/>
        <w:spacing w:before="0" w:after="0"/>
        <w:jc w:val="left"/>
        <w:rPr/>
      </w:pPr>
      <w:r>
        <w:rPr/>
        <w:t>NK7QyC7bo+7H6r3Aw8vnhSX9xA9xPPknrEdldNVFjNlPaVZRx8erJBX11HIBbAOMkHI3HgEn7ees7M</w:t>
      </w:r>
    </w:p>
    <w:p>
      <w:pPr>
        <w:pStyle w:val="PreformattedText"/>
        <w:bidi w:val="0"/>
        <w:spacing w:before="0" w:after="0"/>
        <w:jc w:val="left"/>
        <w:rPr/>
      </w:pPr>
      <w:r>
        <w:rPr/>
        <w:t>6DhpNaVQQADkF60dYtRjcAhsDOf6h+uP7f+XVPOhSRfX4Rgc9OsVrYDD2MpOOD5GG4+w84/wCnVwQC</w:t>
      </w:r>
    </w:p>
    <w:p>
      <w:pPr>
        <w:pStyle w:val="PreformattedText"/>
        <w:bidi w:val="0"/>
        <w:spacing w:before="0" w:after="0"/>
        <w:jc w:val="left"/>
        <w:rPr/>
      </w:pPr>
      <w:r>
        <w:rPr/>
        <w:t>L6iWzGl5jTNxgEgZ84Azx4bH09VIBFjGBiLD7IinfO45zgZyRzkfjP3xx1Hdy4y//wBfj48Y0zOw+k</w:t>
      </w:r>
    </w:p>
    <w:p>
      <w:pPr>
        <w:pStyle w:val="PreformattedText"/>
        <w:bidi w:val="0"/>
        <w:spacing w:before="0" w:after="0"/>
        <w:jc w:val="left"/>
        <w:rPr/>
      </w:pPr>
      <w:r>
        <w:rPr/>
        <w:t>44Bw2SMspzkc8Y8/r1RkBBF7tGIz2CKMgD/wCo2zTMPA2g8oQfBA4H+E8HH56QaZCliwFppIINjGaa</w:t>
      </w:r>
    </w:p>
    <w:p>
      <w:pPr>
        <w:pStyle w:val="PreformattedText"/>
        <w:bidi w:val="0"/>
        <w:spacing w:before="0" w:after="0"/>
        <w:jc w:val="left"/>
        <w:rPr/>
      </w:pPr>
      <w:r>
        <w:rPr/>
        <w:t>xuxluMH7ZLBcFgMjg5PVMTa9tJEZ55sHk48kLgh8n3bQAR7iB1EleI0vGaaw33bHBIGS2eM8KF58cd</w:t>
      </w:r>
    </w:p>
    <w:p>
      <w:pPr>
        <w:pStyle w:val="PreformattedText"/>
        <w:bidi w:val="0"/>
        <w:spacing w:before="0" w:after="0"/>
        <w:jc w:val="left"/>
        <w:rPr/>
      </w:pPr>
      <w:r>
        <w:rPr/>
        <w:t>SoufRJOpAACxpns7skj/vZPLD6vd54zjx1pVQMgJa1tzt6fHsjVLIpYjK43chTgtnOR+g44+3TFvbX</w:t>
      </w:r>
    </w:p>
    <w:p>
      <w:pPr>
        <w:pStyle w:val="PreformattedText"/>
        <w:bidi w:val="0"/>
        <w:spacing w:before="0" w:after="0"/>
        <w:jc w:val="left"/>
        <w:rPr/>
      </w:pPr>
      <w:r>
        <w:rPr/>
        <w:t>jMdVt9ra9MQzS4GcbsDgnd5O3II+xxt/uR46dTtr2xT9W/GNUtnDMAcFgwITz4+5LDa3Hn9etNMdI4</w:t>
      </w:r>
    </w:p>
    <w:p>
      <w:pPr>
        <w:pStyle w:val="PreformattedText"/>
        <w:bidi w:val="0"/>
        <w:spacing w:before="0" w:after="0"/>
        <w:jc w:val="left"/>
        <w:rPr/>
      </w:pPr>
      <w:r>
        <w:rPr/>
        <w:t>zPVsFPpjRan3EndwPcfOMjK4I+piNzZ/8AvetdC1yemY6lvNHtuPxjPJICScMATtGcF8KuSucYUfg8</w:t>
      </w:r>
    </w:p>
    <w:p>
      <w:pPr>
        <w:pStyle w:val="PreformattedText"/>
        <w:bidi w:val="0"/>
        <w:spacing w:before="0" w:after="0"/>
        <w:jc w:val="left"/>
        <w:rPr/>
      </w:pPr>
      <w:r>
        <w:rPr/>
        <w:t>/wCLnrREQ2N2Lbs7QoAVSMlVdeFxyCc8/wCXS6pABF+aMogNkRxizkNyccqWb7bQDljgcjgH858dc6</w:t>
      </w:r>
    </w:p>
    <w:p>
      <w:pPr>
        <w:pStyle w:val="PreformattedText"/>
        <w:bidi w:val="0"/>
        <w:spacing w:before="0" w:after="0"/>
        <w:jc w:val="left"/>
        <w:rPr/>
      </w:pPr>
      <w:r>
        <w:rPr/>
        <w:t>sSST2idKiLhNLmOdYjA4Q5wDjGdvIwCD7gc/3xu65e0NYADius6ezjRSO1jHiJty8kYPjI3HaSAWDH</w:t>
      </w:r>
    </w:p>
    <w:p>
      <w:pPr>
        <w:pStyle w:val="PreformattedText"/>
        <w:bidi w:val="0"/>
        <w:spacing w:before="0" w:after="0"/>
        <w:jc w:val="left"/>
        <w:rPr/>
      </w:pPr>
      <w:r>
        <w:rPr/>
        <w:t>758HyeuLVIJsOBnUp8i+yTwDB8BVCnjO4DPGCD9znz9uvqIyvqdJ8qmbgMZ88Hk8Hwu058njkfjq0I</w:t>
      </w:r>
    </w:p>
    <w:p>
      <w:pPr>
        <w:pStyle w:val="PreformattedText"/>
        <w:bidi w:val="0"/>
        <w:spacing w:before="0" w:after="0"/>
        <w:jc w:val="left"/>
        <w:rPr/>
      </w:pPr>
      <w:r>
        <w:rPr/>
        <w:t>Ek/geCDzwcg7Qvj9cY+/nqhG8umgh7JhP83HgnIAAByByc/k/5E9XhMAXGPuEAHHAwSTz4xn7/AH6q</w:t>
      </w:r>
    </w:p>
    <w:p>
      <w:pPr>
        <w:pStyle w:val="PreformattedText"/>
        <w:bidi w:val="0"/>
        <w:spacing w:before="0" w:after="0"/>
        <w:jc w:val="left"/>
        <w:rPr/>
      </w:pPr>
      <w:r>
        <w:rPr/>
        <w:t>wBsDxhNEY5I2jjO7gZOdoz91z5HQLGzQmZJzuznO0jdzzjAIH2OfPR1Ph+kIMc8/f3bgcjPjcp5wwI</w:t>
      </w:r>
    </w:p>
    <w:p>
      <w:pPr>
        <w:pStyle w:val="PreformattedText"/>
        <w:bidi w:val="0"/>
        <w:spacing w:before="0" w:after="0"/>
        <w:jc w:val="left"/>
        <w:rPr/>
      </w:pPr>
      <w:r>
        <w:rPr/>
        <w:t>H9+jex4b0IJePORzjkDABPGSOCMcZ5x1Qs3ACxhDBuDgDO7yeByd2Bz58jH446pd8r218eiEMHA4wS</w:t>
      </w:r>
    </w:p>
    <w:p>
      <w:pPr>
        <w:pStyle w:val="PreformattedText"/>
        <w:bidi w:val="0"/>
        <w:spacing w:before="0" w:after="0"/>
        <w:jc w:val="left"/>
        <w:rPr/>
      </w:pPr>
      <w:r>
        <w:rPr/>
        <w:t>PJ+4PB5DHglsfjH8vViCVLHmhDFPAzkDIyc5xjBGCPJ+rn/F1WEOAPBBOTj7AMP6SMAbj0QhkY5x9+</w:t>
      </w:r>
    </w:p>
    <w:p>
      <w:pPr>
        <w:pStyle w:val="PreformattedText"/>
        <w:bidi w:val="0"/>
        <w:spacing w:before="0" w:after="0"/>
        <w:jc w:val="left"/>
        <w:rPr/>
      </w:pPr>
      <w:r>
        <w:rPr/>
        <w:t>R5Bxn6eByH/J6IQ5MjHjAHtBBIJQEH6SSMg+fyeiEPXOfuoyQSDuK5BJHDc88dEkKSLgaCK4wTjHj6</w:t>
      </w:r>
    </w:p>
    <w:p>
      <w:pPr>
        <w:pStyle w:val="PreformattedText"/>
        <w:bidi w:val="0"/>
        <w:spacing w:before="0" w:after="0"/>
        <w:jc w:val="left"/>
        <w:rPr/>
      </w:pPr>
      <w:r>
        <w:rPr/>
        <w:t>gDnODxkZwP8A8fS/Oeia6YUopIFgOtFa+QM8Hydv2zycjj6eoa9jddZcjm1O9Fi/oSf9eP8Au/j/AK</w:t>
      </w:r>
    </w:p>
    <w:p>
      <w:pPr>
        <w:pStyle w:val="PreformattedText"/>
        <w:bidi w:val="0"/>
        <w:spacing w:before="0" w:after="0"/>
        <w:jc w:val="left"/>
        <w:rPr/>
      </w:pPr>
      <w:r>
        <w:rPr/>
        <w:t>dUkxWueMH7fg5DYwcnBxk/jz1Av08Yvn9ForUDj6h48YP43Aj7/wCXUxlDp8dkPX84yTgEDAz5PgjB</w:t>
      </w:r>
    </w:p>
    <w:p>
      <w:pPr>
        <w:pStyle w:val="PreformattedText"/>
        <w:bidi w:val="0"/>
        <w:spacing w:before="0" w:after="0"/>
        <w:jc w:val="left"/>
        <w:rPr/>
      </w:pPr>
      <w:r>
        <w:rPr/>
        <w:t>4H6dVAYE3N5oOmvZFK5wG58jBH8pxt5z58+PI6tCHAcqVIwpx5Az4Bwxxx0up0Qm1x4byCf8wv6gf/</w:t>
      </w:r>
    </w:p>
    <w:p>
      <w:pPr>
        <w:pStyle w:val="PreformattedText"/>
        <w:bidi w:val="0"/>
        <w:spacing w:before="0" w:after="0"/>
        <w:jc w:val="left"/>
        <w:rPr/>
      </w:pPr>
      <w:r>
        <w:rPr/>
        <w:t>QdUVQ1weEIbjgEkecA54HlgwJGW/Q9PhAlcnJ8Yx/Tt/HJzxg/jz0Sua9swjB5GDyw++Pwvj2/+vRF</w:t>
      </w:r>
    </w:p>
    <w:p>
      <w:pPr>
        <w:pStyle w:val="PreformattedText"/>
        <w:bidi w:val="0"/>
        <w:spacing w:before="0" w:after="0"/>
        <w:jc w:val="left"/>
        <w:rPr/>
      </w:pPr>
      <w:r>
        <w:rPr/>
        <w:t>VCMQq8bwog7uBwT4AORjnHB8cc/ovRFW/wDk8fTCXU8E8cjIPkDkDHPHP+fRCn0whzjdnPPBzzg+Wy</w:t>
      </w:r>
    </w:p>
    <w:p>
      <w:pPr>
        <w:pStyle w:val="PreformattedText"/>
        <w:bidi w:val="0"/>
        <w:spacing w:before="0" w:after="0"/>
        <w:jc w:val="left"/>
        <w:rPr/>
      </w:pPr>
      <w:r>
        <w:rPr/>
        <w:t>CORg8fr0zn9FoyJ2UZOM/SQM+T9gCzD3HH2/y6vpzeiZqoXJrnetu/5Qhh4Bzk8gAZYHb5xxxjyPtj</w:t>
      </w:r>
    </w:p>
    <w:p>
      <w:pPr>
        <w:pStyle w:val="PreformattedText"/>
        <w:bidi w:val="0"/>
        <w:spacing w:before="0" w:after="0"/>
        <w:jc w:val="left"/>
        <w:rPr/>
      </w:pPr>
      <w:r>
        <w:rPr/>
        <w:t>qeMRCSBywA/J8HGM8gec54560Q9HTCHH+YOD984+xbPnzzn/AA9ES/MYSQctzwcggHAA4JyOCePtg9</w:t>
      </w:r>
    </w:p>
    <w:p>
      <w:pPr>
        <w:pStyle w:val="PreformattedText"/>
        <w:bidi w:val="0"/>
        <w:spacing w:before="0" w:after="0"/>
        <w:jc w:val="left"/>
        <w:rPr/>
      </w:pPr>
      <w:r>
        <w:rPr/>
        <w:t>ErAE4Kn6sMckHJ2ksAQcec58nohCyD9hx5+okZAydwA8knnohAv9wccA+3BUgY5yDnJ46JIBPCFEjO</w:t>
      </w:r>
    </w:p>
    <w:p>
      <w:pPr>
        <w:pStyle w:val="PreformattedText"/>
        <w:bidi w:val="0"/>
        <w:spacing w:before="0" w:after="0"/>
        <w:jc w:val="left"/>
        <w:rPr/>
      </w:pPr>
      <w:r>
        <w:rPr/>
        <w:t>AM8DJC5UZHk4wRwQf8+iWUtwGsS27MNSB7Fl1iiVtpc5LGRiAqKE5LMSoUYJJbG3olwL6kWM5e+Onx</w:t>
      </w:r>
    </w:p>
    <w:p>
      <w:pPr>
        <w:pStyle w:val="PreformattedText"/>
        <w:bidi w:val="0"/>
        <w:spacing w:before="0" w:after="0"/>
        <w:jc w:val="left"/>
        <w:rPr/>
      </w:pPr>
      <w:r>
        <w:rPr/>
        <w:t>a0PsbSrdfWu6dK0zV7CLBQ7dGrRUHoGzDM9S33HdRZHrNJErNHCBHu2+90XnpFWoqixOoj6NJ6puFO</w:t>
      </w:r>
    </w:p>
    <w:p>
      <w:pPr>
        <w:pStyle w:val="PreformattedText"/>
        <w:bidi w:val="0"/>
        <w:spacing w:before="0" w:after="0"/>
        <w:jc w:val="left"/>
        <w:rPr/>
      </w:pPr>
      <w:r>
        <w:rPr/>
        <w:t>PbPlE/a//bj7Su6R3XZ+GPZ/cXxI1qHXaukdzfFH4hUqCdn9qQ1rLwL2v8KdHjsSp3Lr9srIZNRWMx</w:t>
      </w:r>
    </w:p>
    <w:p>
      <w:pPr>
        <w:pStyle w:val="PreformattedText"/>
        <w:bidi w:val="0"/>
        <w:spacing w:before="0" w:after="0"/>
        <w:jc w:val="left"/>
        <w:rPr/>
      </w:pPr>
      <w:r>
        <w:rPr/>
        <w:t>wwQsI2di8w4W17YrB1QGpjxZuA9UdrT1GxbAylC5FMMNEHFvS3Yqzwr7nv6p3dr2qdw90XJZ579u5f</w:t>
      </w:r>
    </w:p>
    <w:p>
      <w:pPr>
        <w:pStyle w:val="PreformattedText"/>
        <w:bidi w:val="0"/>
        <w:spacing w:before="0" w:after="0"/>
        <w:jc w:val="left"/>
        <w:rPr/>
      </w:pPr>
      <w:r>
        <w:rPr/>
        <w:t>Fe5LViemLUxsf7xBUURCzgLmJFCD013+7avXHJNQ3I6Z6BKa01A0ULKvtmDUtQhpwTNOkUUu8wFZLt</w:t>
      </w:r>
    </w:p>
    <w:p>
      <w:pPr>
        <w:pStyle w:val="PreformattedText"/>
        <w:bidi w:val="0"/>
        <w:spacing w:before="0" w:after="0"/>
        <w:jc w:val="left"/>
        <w:rPr/>
      </w:pPr>
      <w:r>
        <w:rPr/>
        <w:t>2eMlVirpOQsFaNGkJd9sIO6WZ/pXpyAA7vM0RVINgeQRp7l0vX7U+l6bocAl1WWqwrVWl/+tehQzR7</w:t>
      </w:r>
    </w:p>
    <w:p>
      <w:pPr>
        <w:pStyle w:val="PreformattedText"/>
        <w:bidi w:val="0"/>
        <w:spacing w:before="0" w:after="0"/>
        <w:jc w:val="left"/>
        <w:rPr/>
      </w:pPr>
      <w:r>
        <w:rPr/>
        <w:t>RqF23KgOp61Ijr6MUaM59RTtRGTGlECkh+Hq9b0f1TLWLsoFPm9PKPW9aR2/2zShmOhESWK2nxiPVS</w:t>
      </w:r>
    </w:p>
    <w:p>
      <w:pPr>
        <w:pStyle w:val="PreformattedText"/>
        <w:bidi w:val="0"/>
        <w:spacing w:before="0" w:after="0"/>
        <w:jc w:val="left"/>
        <w:rPr/>
      </w:pPr>
      <w:r>
        <w:rPr/>
        <w:t>lkB9YtRR+tY0hbECkWIZLMqpNDA8hiZn37erKW5zuE/Z63tlSgsV4hePpkM1ZHqfvKD5tLNmyFbUZ6</w:t>
      </w:r>
    </w:p>
    <w:p>
      <w:pPr>
        <w:pStyle w:val="PreformattedText"/>
        <w:bidi w:val="0"/>
        <w:spacing w:before="0" w:after="0"/>
        <w:jc w:val="left"/>
        <w:rPr/>
      </w:pPr>
      <w:r>
        <w:rPr/>
        <w:t>fpwx0prBy9CjGpC6fpywD0gebBG5RszzYvay9BgeBF+bm/t3fzemVpdnnsenDXqwNDtmxbkREofKxl</w:t>
      </w:r>
    </w:p>
    <w:p>
      <w:pPr>
        <w:pStyle w:val="PreformattedText"/>
        <w:bidi w:val="0"/>
        <w:spacing w:before="0" w:after="0"/>
        <w:jc w:val="left"/>
        <w:rPr/>
      </w:pPr>
      <w:r>
        <w:rPr/>
        <w:t>pSkG4bpK8AK7yxwxXanjpq24s2vZ1v/TTM5J0Ci3e6vhZANXsLWhsLXLwR2GWCUsQ1uVcCS5ISBiON</w:t>
      </w:r>
    </w:p>
    <w:p>
      <w:pPr>
        <w:pStyle w:val="PreformattedText"/>
        <w:bidi w:val="0"/>
        <w:spacing w:before="0" w:after="0"/>
        <w:jc w:val="left"/>
        <w:rPr/>
      </w:pPr>
      <w:r>
        <w:rPr/>
        <w:t>h6QwPp9b0vczdb6AyKl94rr6vo/Wc/aHCqwXdVt30+t8v9WMYtPRTNaWbalWSl8q5PIjtTKZ6DkoOJ</w:t>
      </w:r>
    </w:p>
    <w:p>
      <w:pPr>
        <w:pStyle w:val="PreformattedText"/>
        <w:bidi w:val="0"/>
        <w:spacing w:before="0" w:after="0"/>
        <w:jc w:val="left"/>
        <w:rPr/>
      </w:pPr>
      <w:r>
        <w:rPr/>
        <w:t>YZR6h/XjrW19CBvKZhS+Tai1rfNzD6vGOYUya5RrkIr1qs2oWPST+HvFOOKbLfcekq8k4yPp93VBYU</w:t>
      </w:r>
    </w:p>
    <w:p>
      <w:pPr>
        <w:pStyle w:val="PreformattedText"/>
        <w:bidi w:val="0"/>
        <w:spacing w:before="0" w:after="0"/>
        <w:jc w:val="left"/>
        <w:rPr/>
      </w:pPr>
      <w:r>
        <w:rPr/>
        <w:t>y3eOn1oE5VVQjeUX+yNOmwqle9OwYCiJLMzDCyAQMxii4J3tJM8Kjj8/09NJswy4t4+zxeKRd1yeqf</w:t>
      </w:r>
    </w:p>
    <w:p>
      <w:pPr>
        <w:pStyle w:val="PreformattedText"/>
        <w:bidi w:val="0"/>
        <w:spacing w:before="0" w:after="0"/>
        <w:jc w:val="left"/>
        <w:rPr/>
      </w:pPr>
      <w:r>
        <w:rPr/>
        <w:t>yw7WvUKXZJMH1o42fblcOxhMpwFGwnLAD+qRurrwHvSlUNdieDCKalh6un07EpV2eskixK2Ja9dt8T</w:t>
      </w:r>
    </w:p>
    <w:p>
      <w:pPr>
        <w:pStyle w:val="PreformattedText"/>
        <w:bidi w:val="0"/>
        <w:spacing w:before="0" w:after="0"/>
        <w:jc w:val="left"/>
        <w:rPr/>
      </w:pPr>
      <w:r>
        <w:rPr/>
        <w:t>MvkbmwucjhVz9RDdBAZiBwgpxUEnM/lH95JtZtPc0G5DuksFb2g9wX5SEHp35qB0a/sWQlmrMlamqn</w:t>
      </w:r>
    </w:p>
    <w:p>
      <w:pPr>
        <w:pStyle w:val="PreformattedText"/>
        <w:bidi w:val="0"/>
        <w:spacing w:before="0" w:after="0"/>
        <w:jc w:val="left"/>
        <w:rPr/>
      </w:pPr>
      <w:r>
        <w:rPr/>
        <w:t>BBdN3CDoz1GlgJLjcNjrcH+r4SvnNcSGrIYnpzxvXkd1Z5IIJJxJHluC0kTLGwH2K+3q4GhOqlZlYi</w:t>
      </w:r>
    </w:p>
    <w:p>
      <w:pPr>
        <w:pStyle w:val="PreformattedText"/>
        <w:bidi w:val="0"/>
        <w:spacing w:before="0" w:after="0"/>
        <w:jc w:val="left"/>
        <w:rPr/>
      </w:pPr>
      <w:r>
        <w:rPr/>
        <w:t>4Bs0ajPOzCKe5ZtVVdoDFLZmliUK24PFBNIVjQZyuBwc9WFtSFF29EjJjiM2ZfSet6Fl7fCC29TUdC</w:t>
      </w:r>
    </w:p>
    <w:p>
      <w:pPr>
        <w:pStyle w:val="PreformattedText"/>
        <w:bidi w:val="0"/>
        <w:spacing w:before="0" w:after="0"/>
        <w:jc w:val="left"/>
        <w:rPr/>
      </w:pPr>
      <w:r>
        <w:rPr/>
        <w:t>ZghmD63oNWxs9SSld9FNY06YoCMxGtbtBSc8w7V5wvWPakWpemd3UNl1esJ0tjcoyEDe3l/iX8Wnvh</w:t>
      </w:r>
    </w:p>
    <w:p>
      <w:pPr>
        <w:pStyle w:val="PreformattedText"/>
        <w:bidi w:val="0"/>
        <w:spacing w:before="0" w:after="0"/>
        <w:jc w:val="left"/>
        <w:rPr/>
      </w:pPr>
      <w:r>
        <w:rPr/>
        <w:t>8Gyk+k0ZYq8kQn0mjDIXYl2lZnnEjEuP4von+ICF2iFkxjr5j5VVkqtc6NrPrvkMq2zJbjivj6J09g</w:t>
      </w:r>
    </w:p>
    <w:p>
      <w:pPr>
        <w:pStyle w:val="PreformattedText"/>
        <w:bidi w:val="0"/>
        <w:spacing w:before="0" w:after="0"/>
        <w:jc w:val="left"/>
        <w:rPr/>
      </w:pPr>
      <w:r>
        <w:rPr/>
        <w:t>T0IUad7DzoawVGCo0aBdsU0iqA7qz5XjGD7fp6845a5WewRQyKScmtGe9FJTlV1hEjBS0yS4lRg3/2</w:t>
      </w:r>
    </w:p>
    <w:p>
      <w:pPr>
        <w:pStyle w:val="PreformattedText"/>
        <w:bidi w:val="0"/>
        <w:spacing w:before="0" w:after="0"/>
        <w:jc w:val="left"/>
        <w:rPr/>
      </w:pPr>
      <w:r>
        <w:rPr/>
        <w:t>4MgAdtwyufaSv09Qq5EjgYxLqw0iGvKzQzzetmc4G6QOG2q42oEXy6lnKZI2ruZclenqCEN/GscCbX</w:t>
      </w:r>
    </w:p>
    <w:p>
      <w:pPr>
        <w:pStyle w:val="PreformattedText"/>
        <w:bidi w:val="0"/>
        <w:spacing w:before="0" w:after="0"/>
        <w:jc w:val="left"/>
        <w:rPr/>
      </w:pPr>
      <w:r>
        <w:rPr/>
        <w:t>By8fpJdpds/L1445BMI9s0n8QK0kJBLH1iwYK0hYoSRlVHlm6SwOR0nSpNuLY+PHCXJ2tqXozqrBf4</w:t>
      </w:r>
    </w:p>
    <w:p>
      <w:pPr>
        <w:pStyle w:val="PreformattedText"/>
        <w:bidi w:val="0"/>
        <w:spacing w:before="0" w:after="0"/>
        <w:jc w:val="left"/>
        <w:rPr/>
      </w:pPr>
      <w:r>
        <w:rPr/>
        <w:t>ih0jiSNUDN/FWT1ZA2yYE5k24YbcZ93SW0DW4tO3s9SwAM6R7WvFZolWT1VlllJX1mWaWBIldXszOd</w:t>
      </w:r>
    </w:p>
    <w:p>
      <w:pPr>
        <w:pStyle w:val="PreformattedText"/>
        <w:bidi w:val="0"/>
        <w:spacing w:before="0" w:after="0"/>
        <w:jc w:val="left"/>
        <w:rPr/>
      </w:pPr>
      <w:r>
        <w:rPr/>
        <w:t>g2tyoxtyuzYx+nI1zZcdTp48dM6FJy6kdN/F50T29qCTIkCT5Ys0skozXWRA250Vg2Z1V9udvubcyr</w:t>
      </w:r>
    </w:p>
    <w:p>
      <w:pPr>
        <w:pStyle w:val="PreformattedText"/>
        <w:bidi w:val="0"/>
        <w:spacing w:before="0" w:after="0"/>
        <w:jc w:val="left"/>
        <w:rPr/>
      </w:pPr>
      <w:r>
        <w:rPr/>
        <w:t>n3dIZSCceWarkAWaXroM0LErJMGVnSJZ2xFFHIQwEKEgBht2n3Z+jaRk7emkaC45pY1Dcky3NImk9I</w:t>
      </w:r>
    </w:p>
    <w:p>
      <w:pPr>
        <w:pStyle w:val="PreformattedText"/>
        <w:bidi w:val="0"/>
        <w:spacing w:before="0" w:after="0"/>
        <w:jc w:val="left"/>
        <w:rPr/>
      </w:pPr>
      <w:r>
        <w:rPr/>
        <w:t>xkmSRUVhC0hjDPBGIlrxSRgelFtGScbQcY3dMQi2MU9S54a+NZYFG5K7lIl9WBkBlzIjR15xtSIH2/</w:t>
      </w:r>
    </w:p>
    <w:p>
      <w:pPr>
        <w:pStyle w:val="PreformattedText"/>
        <w:bidi w:val="0"/>
        <w:spacing w:before="0" w:after="0"/>
        <w:jc w:val="left"/>
        <w:rPr/>
      </w:pPr>
      <w:r>
        <w:rPr/>
        <w:t>xmyVBYnAThhld3Vtd6wsZnJuD1W/NJPDqlciRbG5ZcGNlAaSbZEw98TgL6Q3MqqrZH3bpa5EEucT+k</w:t>
      </w:r>
    </w:p>
    <w:p>
      <w:pPr>
        <w:pStyle w:val="PreformattedText"/>
        <w:bidi w:val="0"/>
        <w:spacing w:before="0" w:after="0"/>
        <w:jc w:val="left"/>
        <w:rPr/>
      </w:pPr>
      <w:r>
        <w:rPr/>
        <w:t>UQ29Y6iE3NZdQJI7EyAD2GuApYSb8+o6PhZF2tuZMe6Tbu+nqTcg42v9b/AKkBQBqoPjxxnO3xO76l</w:t>
      </w:r>
    </w:p>
    <w:p>
      <w:pPr>
        <w:pStyle w:val="PreformattedText"/>
        <w:bidi w:val="0"/>
        <w:spacing w:before="0" w:after="0"/>
        <w:jc w:val="left"/>
        <w:rPr/>
      </w:pPr>
      <w:r>
        <w:rPr/>
        <w:t>qUbNerJHK7Qo001l2EirJvjHzNhwAkQTcV28k/8A2rPmhqEKQVyPjL5YlhvHTjPIr49dwzXmtkyT2P</w:t>
      </w:r>
    </w:p>
    <w:p>
      <w:pPr>
        <w:pStyle w:val="PreformattedText"/>
        <w:bidi w:val="0"/>
        <w:spacing w:before="0" w:after="0"/>
        <w:jc w:val="left"/>
        <w:rPr/>
      </w:pPr>
      <w:r>
        <w:rPr/>
        <w:t>UVJEaJ1LV56wfM0c1hT6VdTuOG2PhR6o27MO2RgbqwOVTl90dEybS5ayjc0v8AHx/eefthINO7x0Du</w:t>
      </w:r>
    </w:p>
    <w:p>
      <w:pPr>
        <w:pStyle w:val="PreformattedText"/>
        <w:bidi w:val="0"/>
        <w:spacing w:before="0" w:after="0"/>
        <w:jc w:val="left"/>
        <w:rPr/>
      </w:pPr>
      <w:r>
        <w:rPr/>
        <w:t>FIbUZzbrSTsklpYPUkilrxrfjb0Yq80qyMwQbnk9ruxbr0QvV2GtSUZEDLsynni3mdroVTwU2b5vW4</w:t>
      </w:r>
    </w:p>
    <w:p>
      <w:pPr>
        <w:pStyle w:val="PreformattedText"/>
        <w:bidi w:val="0"/>
        <w:spacing w:before="0" w:after="0"/>
        <w:jc w:val="left"/>
        <w:rPr/>
      </w:pPr>
      <w:r>
        <w:rPr/>
        <w:t>Y96d0dl/EKvpny8ZlMU0rpPBNGEIiDcSQmJwCiSiRdreQW/q29eUrbPe+RN18NPSjaFOQBHjxuztfs</w:t>
      </w:r>
    </w:p>
    <w:p>
      <w:pPr>
        <w:pStyle w:val="PreformattedText"/>
        <w:bidi w:val="0"/>
        <w:spacing w:before="0" w:after="0"/>
        <w:jc w:val="left"/>
        <w:rPr/>
      </w:pPr>
      <w:r>
        <w:rPr/>
        <w:t>bvqlFUqPJIQLEUZrOkgP8aOV5XgsyuDgZ5RSMMrN9vOZaWJyCadDdWWBLA20ElPd2twanVtYaaWCWK</w:t>
      </w:r>
    </w:p>
    <w:p>
      <w:pPr>
        <w:pStyle w:val="PreformattedText"/>
        <w:bidi w:val="0"/>
        <w:spacing w:before="0" w:after="0"/>
        <w:jc w:val="left"/>
        <w:rPr/>
      </w:pPr>
      <w:r>
        <w:rPr/>
        <w:t>vHEscKo1eSK0T6MbAkT1BFHM8ZGNw2o6jZu6uGWxIHj/GXpkrbosZyB3/ej0TUFkbEddVjxghZBIpT</w:t>
      </w:r>
    </w:p>
    <w:p>
      <w:pPr>
        <w:pStyle w:val="PreformattedText"/>
        <w:bidi w:val="0"/>
        <w:spacing w:before="0" w:after="0"/>
        <w:jc w:val="left"/>
        <w:rPr/>
      </w:pPr>
      <w:r>
        <w:rPr/>
        <w:t>13LlsRyCSZgjcbmX3Hb1einnC2K8BL5kC5FxJN2H8SzWSvC0gKBIynk4lssY2RgGPpFk9uc7Tu3MN/</w:t>
      </w:r>
    </w:p>
    <w:p>
      <w:pPr>
        <w:pStyle w:val="PreformattedText"/>
        <w:bidi w:val="0"/>
        <w:spacing w:before="0" w:after="0"/>
        <w:jc w:val="left"/>
        <w:rPr/>
      </w:pPr>
      <w:r>
        <w:rPr/>
        <w:t>SauyHI7p3dV6Jt2d6bEai89I/hX8V2nqaPA9uSsfQSrGWcNHLbQD1qdiQsBFvZWzkYaKRNnO7r0vk7</w:t>
      </w:r>
    </w:p>
    <w:p>
      <w:pPr>
        <w:pStyle w:val="PreformattedText"/>
        <w:bidi w:val="0"/>
        <w:spacing w:before="0" w:after="0"/>
        <w:jc w:val="left"/>
        <w:rPr/>
      </w:pPr>
      <w:r>
        <w:rPr/>
        <w:t>ym4831dAtstGtowx6PTOdtvk1agqsqC92b+/pnaXavxHlsK60pnJMhdJbDgNJmJkny7YKTIg96ruQp</w:t>
      </w:r>
    </w:p>
    <w:p>
      <w:pPr>
        <w:pStyle w:val="PreformattedText"/>
        <w:bidi w:val="0"/>
        <w:spacing w:before="0" w:after="0"/>
        <w:jc w:val="left"/>
        <w:rPr/>
      </w:pPr>
      <w:r>
        <w:rPr/>
        <w:t>zt5O306bazAMvFb6tPMbT5PUMvnRpbgv1pNdU74nWlNTa6lWGYRB2CQyRqthIzKsU+3wxBBkIwo2r/</w:t>
      </w:r>
    </w:p>
    <w:p>
      <w:pPr>
        <w:pStyle w:val="PreformattedText"/>
        <w:bidi w:val="0"/>
        <w:spacing w:before="0" w:after="0"/>
        <w:jc w:val="left"/>
        <w:rPr/>
      </w:pPr>
      <w:r>
        <w:rPr/>
        <w:t>AHtV8oGnScXWzab3RfjZvWi9m2BXqpUwLOvR7Muj1ZU1/viNrvqJLJIbCJFHhCsglWQrGJA/DSNHGx</w:t>
      </w:r>
    </w:p>
    <w:p>
      <w:pPr>
        <w:pStyle w:val="PreformattedText"/>
        <w:bidi w:val="0"/>
        <w:spacing w:before="0" w:after="0"/>
        <w:jc w:val="left"/>
        <w:rPr/>
      </w:pPr>
      <w:r>
        <w:rPr/>
        <w:t>bABCY3Mq9eQ2zat4HLJRw972drT1VHZAKZVlxxO9LA7C7jFi6ZZyHMUkprxiVYwt2bAgiTYpMkRkMa</w:t>
      </w:r>
    </w:p>
    <w:p>
      <w:pPr>
        <w:pStyle w:val="PreformattedText"/>
        <w:bidi w:val="0"/>
        <w:spacing w:before="0" w:after="0"/>
        <w:jc w:val="left"/>
        <w:rPr/>
      </w:pPr>
      <w:r>
        <w:rPr/>
        <w:t>LySqxt07Zq6MyB6eoJ+t3fpt8JyPKGy2DKpsrDX3e3x1pfqahp3yrzral9b5aJxJGyxKtlMxTyopJ2</w:t>
      </w:r>
    </w:p>
    <w:p>
      <w:pPr>
        <w:pStyle w:val="PreformattedText"/>
        <w:bidi w:val="0"/>
        <w:spacing w:before="0" w:after="0"/>
        <w:jc w:val="left"/>
        <w:rPr/>
      </w:pPr>
      <w:r>
        <w:rPr/>
        <w:t>wtILDMQCCqLjd1uqpQWk7t/uBct3vfybXKcFae0ecVSm5frdn+O7j62UrXuPWqpgswhxsjVpWRSsi5</w:t>
      </w:r>
    </w:p>
    <w:p>
      <w:pPr>
        <w:pStyle w:val="PreformattedText"/>
        <w:bidi w:val="0"/>
        <w:spacing w:before="0" w:after="0"/>
        <w:jc w:val="left"/>
        <w:rPr/>
      </w:pPr>
      <w:r>
        <w:rPr/>
        <w:t>CtjDIAEdty88kdear1lV8AwB607dGi+61un3Z5gfEuvaj0uWeCUTLXs32iqskjWdLrC1aZ6i1bEIaW</w:t>
      </w:r>
    </w:p>
    <w:p>
      <w:pPr>
        <w:pStyle w:val="PreformattedText"/>
        <w:bidi w:val="0"/>
        <w:spacing w:before="0" w:after="0"/>
        <w:jc w:val="left"/>
        <w:rPr/>
      </w:pPr>
      <w:r>
        <w:rPr/>
        <w:t>NWjhMhUHasyFM7nD8nbSz0qKs4c8LdKi3L/FPS7GQtQ2QqW63QW704w1nuE6JrU8MsOaNuRbEcteWE</w:t>
      </w:r>
    </w:p>
    <w:p>
      <w:pPr>
        <w:pStyle w:val="PreformattedText"/>
        <w:bidi w:val="0"/>
        <w:spacing w:before="0" w:after="0"/>
        <w:jc w:val="left"/>
        <w:rPr/>
      </w:pPr>
      <w:r>
        <w:rPr/>
        <w:t>wNWtn1a1msYGCyBovU34ON8e1vdlFw+YLg3607VOsMFfL+rKXN2l8RTPVirz6jd3sUeOawqSRPslSR</w:t>
      </w:r>
    </w:p>
    <w:p>
      <w:pPr>
        <w:pStyle w:val="PreformattedText"/>
        <w:bidi w:val="0"/>
        <w:spacing w:before="0" w:after="0"/>
        <w:jc w:val="left"/>
        <w:rPr/>
      </w:pPr>
      <w:r>
        <w:rPr/>
        <w:t>sE5USBPUzG+A5kVVVG29OuWLHzhOPNfju9bL9I0Ul5gou06m0HuyG7Ckm1J4pkdULRNHPGG2mFkZDh</w:t>
      </w:r>
    </w:p>
    <w:p>
      <w:pPr>
        <w:pStyle w:val="PreformattedText"/>
        <w:bidi w:val="0"/>
        <w:spacing w:before="0" w:after="0"/>
        <w:jc w:val="left"/>
        <w:rPr/>
      </w:pPr>
      <w:r>
        <w:rPr/>
        <w:t>JN27leWB2PtXC9auZVucltMj0CCbKQ3Z/DLq0LuNJrCJAWtn0zDX3osUzoSnp1JcbghJ4X1NyHh1dd</w:t>
      </w:r>
    </w:p>
    <w:p>
      <w:pPr>
        <w:pStyle w:val="PreformattedText"/>
        <w:bidi w:val="0"/>
        <w:spacing w:before="0" w:after="0"/>
        <w:jc w:val="left"/>
        <w:rPr/>
      </w:pPr>
      <w:r>
        <w:rPr/>
        <w:t>zddChWBONwxtjw+xpzK9A2uw832+P6Zaek61HPG5aOEeo6tJp8i5KSKHT1JUbDwzpIrZKtgMrM24bd</w:t>
      </w:r>
    </w:p>
    <w:p>
      <w:pPr>
        <w:pStyle w:val="PreformattedText"/>
        <w:bidi w:val="0"/>
        <w:spacing w:before="0" w:after="0"/>
        <w:jc w:val="left"/>
        <w:rPr/>
      </w:pPr>
      <w:r>
        <w:rPr/>
        <w:t>2+lXvfJQFbq+N5TOfWoWIsT7et/Jl/SScamrRmSKNiAGT3zesR4OxJpMevECPbuySv8AN7etPnQVug</w:t>
      </w:r>
    </w:p>
    <w:p>
      <w:pPr>
        <w:pStyle w:val="PreformattedText"/>
        <w:bidi w:val="0"/>
        <w:spacing w:before="0" w:after="0"/>
        <w:jc w:val="left"/>
        <w:rPr/>
      </w:pPr>
      <w:r>
        <w:rPr/>
        <w:t>5fT+p4rM60tbMf4fH2xHa1JE97PuUhS8qKfbHvX2A8AruG0j7j3dZ6lXpI0mpKXYcTGWxaVnMo3Rgl</w:t>
      </w:r>
    </w:p>
    <w:p>
      <w:pPr>
        <w:pStyle w:val="PreformattedText"/>
        <w:bidi w:val="0"/>
        <w:spacing w:before="0" w:after="0"/>
        <w:jc w:val="left"/>
        <w:rPr/>
      </w:pPr>
      <w:r>
        <w:rPr/>
        <w:t>dwIKzMFfAhManb6TE7cjB/xdLLXI01jwpxtfX7JFNSmqtHIUURuscsatIka49UBmYDcwWJY1xu92Tt</w:t>
      </w:r>
    </w:p>
    <w:p>
      <w:pPr>
        <w:pStyle w:val="PreformattedText"/>
        <w:bidi w:val="0"/>
        <w:spacing w:before="0" w:after="0"/>
        <w:jc w:val="left"/>
        <w:rPr/>
      </w:pPr>
      <w:r>
        <w:rPr/>
        <w:t>O4Z6GUHo0aMGY4ndlBd2WYhHO+4EVzIaqTP/xm9JvWJeNSyllf2sfsobx1zGTFyrDgTj/6mgHdvbE2</w:t>
      </w:r>
    </w:p>
    <w:p>
      <w:pPr>
        <w:pStyle w:val="PreformattedText"/>
        <w:bidi w:val="0"/>
        <w:spacing w:before="0" w:after="0"/>
        <w:jc w:val="left"/>
        <w:rPr/>
      </w:pPr>
      <w:r>
        <w:rPr/>
        <w:t>1nLHxGsiHQtbnYPNImk6qJKYxAtmtFpNh4oY9jEDfKzZZSCZOQwXrZs641la+izj7c16RPH+mecWgf</w:t>
      </w:r>
    </w:p>
    <w:p>
      <w:pPr>
        <w:pStyle w:val="PreformattedText"/>
        <w:bidi w:val="0"/>
        <w:spacing w:before="0" w:after="0"/>
        <w:jc w:val="left"/>
        <w:rPr/>
      </w:pPr>
      <w:r>
        <w:rPr/>
        <w:t>EztDUu7fhL+zT3h+1l2Jb751Whe7w1Puj4hdzWO8O0+xe1NG0S3Dp/ws0/u3TaLxSSU9FhtRwQRQSt</w:t>
      </w:r>
    </w:p>
    <w:p>
      <w:pPr>
        <w:pStyle w:val="PreformattedText"/>
        <w:bidi w:val="0"/>
        <w:spacing w:before="0" w:after="0"/>
        <w:jc w:val="left"/>
        <w:rPr/>
      </w:pPr>
      <w:r>
        <w:rPr/>
        <w:t>NNMkMXzEqrEOT/8ApK2HbvLv7P8AkypstU+UvK2aZDaay0f9LTp7tH97vKqcdFLm3ALOV+xPlqj+zm</w:t>
      </w:r>
    </w:p>
    <w:p>
      <w:pPr>
        <w:pStyle w:val="PreformattedText"/>
        <w:bidi w:val="0"/>
        <w:spacing w:before="0" w:after="0"/>
        <w:jc w:val="left"/>
        <w:rPr/>
      </w:pPr>
      <w:r>
        <w:rPr/>
        <w:t>0+WP8AU7MaewsHGzrs6ZnaKra1FCZAad5sVZuLTyx/2rHYXYPwy/be1Kv2dV7ckTu74SfCLvj4g9q9</w:t>
      </w:r>
    </w:p>
    <w:p>
      <w:pPr>
        <w:pStyle w:val="PreformattedText"/>
        <w:bidi w:val="0"/>
        <w:spacing w:before="0" w:after="0"/>
        <w:jc w:val="left"/>
        <w:rPr/>
      </w:pPr>
      <w:r>
        <w:rPr/>
        <w:t>m1tXp6Z2pqdzRvldI1DQtS1i9PJ3PV1HQBp96Oz/ALqxr3EgnoU51lh6+hf/AKPPItfyb+y58heUdq</w:t>
      </w:r>
    </w:p>
    <w:p>
      <w:pPr>
        <w:pStyle w:val="PreformattedText"/>
        <w:bidi w:val="0"/>
        <w:spacing w:before="0" w:after="0"/>
        <w:jc w:val="left"/>
        <w:rPr/>
      </w:pPr>
      <w:r>
        <w:rPr/>
        <w:t>qeU6VFhUSrWy88GrJ516LM11PmnP7uomSVEIbTlnyH9rfKq7R+0VLypstMbLXqLaoEAVWCMQj2x6yW</w:t>
      </w:r>
    </w:p>
    <w:p>
      <w:pPr>
        <w:pStyle w:val="PreformattedText"/>
        <w:bidi w:val="0"/>
        <w:spacing w:before="0" w:after="0"/>
        <w:jc w:val="left"/>
        <w:rPr/>
      </w:pPr>
      <w:r>
        <w:rPr/>
        <w:t>DgqrKy9PNPK7XrR0TVLWjx3DWhn1DUKek6rYi9fTYp5oZq609coSKRb0K3TRad2GRfSlj/i70ljjdW</w:t>
      </w:r>
    </w:p>
    <w:p>
      <w:pPr>
        <w:pStyle w:val="PreformattedText"/>
        <w:bidi w:val="0"/>
        <w:spacing w:before="0" w:after="0"/>
        <w:jc w:val="left"/>
        <w:rPr/>
      </w:pPr>
      <w:r>
        <w:rPr/>
        <w:t>JszUdoqhU86uztvLwdkvzIeq68ysOt6pnVbakq0KOR83/qhuPxRXZeV17h5XVt23uyEatc0/umlS0+</w:t>
      </w:r>
    </w:p>
    <w:p>
      <w:pPr>
        <w:pStyle w:val="PreformattedText"/>
        <w:bidi w:val="0"/>
        <w:spacing w:before="0" w:after="0"/>
        <w:jc w:val="left"/>
        <w:rPr/>
      </w:pPr>
      <w:r>
        <w:rPr/>
        <w:t>9pFvRdV0hL3b+kKJXFmlf03Nxvh9ctS72vaciyM2h2nO9YZkrOzqyddKktajUZqLrWp1MXu3K1Nv+U</w:t>
      </w:r>
    </w:p>
    <w:p>
      <w:pPr>
        <w:pStyle w:val="PreformattedText"/>
        <w:bidi w:val="0"/>
        <w:spacing w:before="0" w:after="0"/>
        <w:jc w:val="left"/>
        <w:rPr/>
      </w:pPr>
      <w:r>
        <w:rPr/>
        <w:t>DquP8AlXtvOXWentCKtZGo1ad0sOYOn/Gx6R/+qbuwytPVmgpW5FsOkqQG7SsJXWQIrGNbMc6Sfx4V</w:t>
      </w:r>
    </w:p>
    <w:p>
      <w:pPr>
        <w:pStyle w:val="PreformattedText"/>
        <w:bidi w:val="0"/>
        <w:spacing w:before="0" w:after="0"/>
        <w:jc w:val="left"/>
        <w:rPr/>
      </w:pPr>
      <w:r>
        <w:rPr/>
        <w:t>dv4q/UGz9H0qoBlZ6dxZeU6/Vx6Ja6uEfXUDINb63retHrSqNyDVVShNLHVDT3DqVFTJQsVY5YglZ4</w:t>
      </w:r>
    </w:p>
    <w:p>
      <w:pPr>
        <w:pStyle w:val="PreformattedText"/>
        <w:bidi w:val="0"/>
        <w:spacing w:before="0" w:after="0"/>
        <w:jc w:val="left"/>
        <w:rPr/>
      </w:pPr>
      <w:r>
        <w:rPr/>
        <w:t>i+5VxJgiQ7pW27vaF61CopAuwy3d3rSnm2DWtujey6PZ45o8azponN2xLDJXs1L8Hr0IyrT1YpfUSr</w:t>
      </w:r>
    </w:p>
    <w:p>
      <w:pPr>
        <w:pStyle w:val="PreformattedText"/>
        <w:bidi w:val="0"/>
        <w:spacing w:before="0" w:after="0"/>
        <w:jc w:val="left"/>
        <w:rPr/>
      </w:pPr>
      <w:r>
        <w:rPr/>
        <w:t>YcBwlSQtEu0s7BVU716YSCAQeBlG4nTGWOz/AD1Xt+H5+CSxCkUM02mh3ppamCtXhe3OijWbEYcb3j</w:t>
      </w:r>
    </w:p>
    <w:p>
      <w:pPr>
        <w:pStyle w:val="PreformattedText"/>
        <w:bidi w:val="0"/>
        <w:spacing w:before="0" w:after="0"/>
        <w:jc w:val="left"/>
        <w:rPr/>
      </w:pPr>
      <w:r>
        <w:rPr/>
        <w:t>VYlaRlQsv04K6NZ8DpabqTLuZ8fHT1pY2j6rqmi6lNdtzzafdIqXYtWptsnqz6dMIq9uMxESQWFmVQ</w:t>
      </w:r>
    </w:p>
    <w:p>
      <w:pPr>
        <w:pStyle w:val="PreformattedText"/>
        <w:bidi w:val="0"/>
        <w:spacing w:before="0" w:after="0"/>
        <w:jc w:val="left"/>
        <w:rPr/>
      </w:pPr>
      <w:r>
        <w:rPr/>
        <w:t>HH1IXSXen1RRrMwsWxdeUyatIqTu5I3NlPoK/wBi3+33/wDU77gvfs3/ABY73j7d+H/elyTVPhx3Hq</w:t>
      </w:r>
    </w:p>
    <w:p>
      <w:pPr>
        <w:pStyle w:val="PreformattedText"/>
        <w:bidi w:val="0"/>
        <w:spacing w:before="0" w:after="0"/>
        <w:jc w:val="left"/>
        <w:rPr/>
      </w:pPr>
      <w:r>
        <w:rPr/>
        <w:t>c5ahpncl61jUe02rWI2WtWtSFrNFQUhjsRyIu31fd6ryB5RNJ22OvUxp1Tkh6Fbu/qs8j+0vkkV6Y2</w:t>
      </w:r>
    </w:p>
    <w:p>
      <w:pPr>
        <w:pStyle w:val="PreformattedText"/>
        <w:bidi w:val="0"/>
        <w:spacing w:before="0" w:after="0"/>
        <w:jc w:val="left"/>
        <w:rPr/>
      </w:pPr>
      <w:r>
        <w:rPr/>
        <w:t>/Z6OVemMXXvKvBvl5T6s+ujT7j26EPq2ors0SRLJfrwyQV9QSRVaG7WR2IMMse0kA4DKy/p17cHLpy</w:t>
      </w:r>
    </w:p>
    <w:p>
      <w:pPr>
        <w:pStyle w:val="PreformattedText"/>
        <w:bidi w:val="0"/>
        <w:spacing w:before="0" w:after="0"/>
        <w:jc w:val="left"/>
        <w:rPr/>
      </w:pPr>
      <w:r>
        <w:rPr/>
        <w:t>M+cMAD6Pw9WEzvw3GcDwBnHOfaAM+B+AM9TcXFm6ZS/ReNshyT7jg4wMtj8EHHkY8geOiETs/DEeMc</w:t>
      </w:r>
    </w:p>
    <w:p>
      <w:pPr>
        <w:pStyle w:val="PreformattedText"/>
        <w:bidi w:val="0"/>
        <w:spacing w:before="0" w:after="0"/>
        <w:jc w:val="left"/>
        <w:rPr/>
      </w:pPr>
      <w:r>
        <w:rPr/>
        <w:t>nluD7eMnnkdDOF3elYROzH7AjAYDyxJHGePB2+D4HVWa2gEIQz8Iec+3BIOMnwpI/I8f26A6nqkwiZ</w:t>
      </w:r>
    </w:p>
    <w:p>
      <w:pPr>
        <w:pStyle w:val="PreformattedText"/>
        <w:bidi w:val="0"/>
        <w:spacing w:before="0" w:after="0"/>
        <w:jc w:val="left"/>
        <w:rPr/>
      </w:pPr>
      <w:r>
        <w:rPr/>
        <w:t>nGeckYwp4C4OSdp+5zu/UdSzCxscWEOiwGsTF+TjjH/E4wMgjAH5U/cng7elFmPTJCsbaQneVwc42j</w:t>
      </w:r>
    </w:p>
    <w:p>
      <w:pPr>
        <w:pStyle w:val="PreformattedText"/>
        <w:bidi w:val="0"/>
        <w:spacing w:before="0" w:after="0"/>
        <w:jc w:val="left"/>
        <w:rPr/>
      </w:pPr>
      <w:r>
        <w:rPr/>
        <w:t>xxls4wWI8AbhxjOP+lZZaempN5tZgTnOT/ScjIBJAAXAOPdk/bqwtaxXK8t5tdPRBJLuxg8sARgnLD</w:t>
      </w:r>
    </w:p>
    <w:p>
      <w:pPr>
        <w:pStyle w:val="PreformattedText"/>
        <w:bidi w:val="0"/>
        <w:spacing w:before="0" w:after="0"/>
        <w:jc w:val="left"/>
        <w:rPr/>
      </w:pPr>
      <w:r>
        <w:rPr/>
        <w:t>Iw2R4/X7e76up840LKpvfWFSSqRke4hgwyuCdoz6nu4I4x5/xdVJJNzxl42yPnABBGMKWwq/8AMT/M</w:t>
      </w:r>
    </w:p>
    <w:p>
      <w:pPr>
        <w:pStyle w:val="PreformattedText"/>
        <w:bidi w:val="0"/>
        <w:spacing w:before="0" w:after="0"/>
        <w:jc w:val="left"/>
        <w:rPr/>
      </w:pPr>
      <w:r>
        <w:rPr/>
        <w:t>Pqx1EImZyxJXcTkH2+1seAWGAGbdj8EHpVQ6AW6fBjUFhr1poyBXTzy2AD4yT+T4HnBPkfT1SX4wwO</w:t>
      </w:r>
    </w:p>
    <w:p>
      <w:pPr>
        <w:pStyle w:val="PreformattedText"/>
        <w:bidi w:val="0"/>
        <w:spacing w:before="0" w:after="0"/>
        <w:jc w:val="left"/>
        <w:rPr/>
      </w:pPr>
      <w:r>
        <w:rPr/>
        <w:t>3H65GSQHVQQoXJGEbB5/v0mrfS3N4/vNFAaXHW3vHwitJOfxuzySCM543An6jg9J856JojhE+QCrHG</w:t>
      </w:r>
    </w:p>
    <w:p>
      <w:pPr>
        <w:pStyle w:val="PreformattedText"/>
        <w:bidi w:val="0"/>
        <w:spacing w:before="0" w:after="0"/>
        <w:jc w:val="left"/>
        <w:rPr/>
      </w:pPr>
      <w:r>
        <w:rPr/>
        <w:t>QBjjhsk4DcgZUg/nd0yEcosEAHAH2GD9KnHAz454+3HSXa1lPRKlgPbFsbffnkAKN3PqH3EH8nkc/j</w:t>
      </w:r>
    </w:p>
    <w:p>
      <w:pPr>
        <w:pStyle w:val="PreformattedText"/>
        <w:bidi w:val="0"/>
        <w:spacing w:before="0" w:after="0"/>
        <w:jc w:val="left"/>
        <w:rPr/>
      </w:pPr>
      <w:r>
        <w:rPr/>
        <w:t>qsV0714sjH2JG4BRw2MfcqSASOOM/r+eo0A7AJcX3+944eOyK4wSxHBx4AzuztBAHHtyTxn+jqYyLo</w:t>
      </w:r>
    </w:p>
    <w:p>
      <w:pPr>
        <w:pStyle w:val="PreformattedText"/>
        <w:bidi w:val="0"/>
        <w:spacing w:before="0" w:after="0"/>
        <w:jc w:val="left"/>
        <w:rPr/>
      </w:pPr>
      <w:r>
        <w:rPr/>
        <w:t>gQxHJ/rGcDPOV4PA4/8Ad6OPphHFMkjgkcAcnxjlv1PBHHV04n2THV5z46TFQ3YB8bfJGPax8Aknlg</w:t>
      </w:r>
    </w:p>
    <w:p>
      <w:pPr>
        <w:pStyle w:val="PreformattedText"/>
        <w:bidi w:val="0"/>
        <w:spacing w:before="0" w:after="0"/>
        <w:jc w:val="left"/>
        <w:rPr/>
      </w:pPr>
      <w:r>
        <w:rPr/>
        <w:t>PP26lX70XBBSc4+wHPONzEDlT4XP48/T0yEEFIzkDJXbnBBI45xxnngfjpb2Nt7hLKxU3EC2774BwN</w:t>
      </w:r>
    </w:p>
    <w:p>
      <w:pPr>
        <w:pStyle w:val="PreformattedText"/>
        <w:bidi w:val="0"/>
        <w:spacing w:before="0" w:after="0"/>
        <w:jc w:val="left"/>
        <w:rPr/>
      </w:pPr>
      <w:r>
        <w:rPr/>
        <w:t>p43E88jA9owMfr7uqC97DjJZ2YWM1kgkqTkEMF8AfYNyCD/l1dU45CVBINxxgxPKvgkbvuCMH27QMA</w:t>
      </w:r>
    </w:p>
    <w:p>
      <w:pPr>
        <w:pStyle w:val="PreformattedText"/>
        <w:bidi w:val="0"/>
        <w:spacing w:before="0" w:after="0"/>
        <w:jc w:val="left"/>
        <w:rPr/>
      </w:pPr>
      <w:r>
        <w:rPr/>
        <w:t>4GD9+eOkPTU3FpvFVgbqxZTF8GrzRkAszDAJPlQc42tjnkn7eeufV2S+8Bqs109rAuGXVo/wBXX87Q</w:t>
      </w:r>
    </w:p>
    <w:p>
      <w:pPr>
        <w:pStyle w:val="PreformattedText"/>
        <w:bidi w:val="0"/>
        <w:spacing w:before="0" w:after="0"/>
        <w:jc w:val="left"/>
        <w:rPr/>
      </w:pPr>
      <w:r>
        <w:rPr/>
        <w:t>z525G4HBGBjKhRkn7E+Aesj0mW90uRNaVkqD93wj5DrEUoyWXA2gkkeScYJIPjz/AH6TjbV+M0AjRG</w:t>
      </w:r>
    </w:p>
    <w:p>
      <w:pPr>
        <w:pStyle w:val="PreformattedText"/>
        <w:bidi w:val="0"/>
        <w:spacing w:before="0" w:after="0"/>
        <w:jc w:val="left"/>
        <w:rPr/>
      </w:pPr>
      <w:r>
        <w:rPr/>
        <w:t>GPphxuI4JDjxuzu3AYb7j7t+v2HUgqSwDamPG6u90xJLJn3KVxjPn6fHA8YwPH6dXk3IvY9WMlmQqP</w:t>
      </w:r>
    </w:p>
    <w:p>
      <w:pPr>
        <w:pStyle w:val="PreformattedText"/>
        <w:bidi w:val="0"/>
        <w:spacing w:before="0" w:after="0"/>
        <w:jc w:val="left"/>
        <w:rPr/>
      </w:pPr>
      <w:r>
        <w:rPr/>
        <w:t>6TkY449o8gnBbP3GBjqhAOJY2Jkh3BUhjrGOzLg8nI5AwSxJBYbj+Duz/l9XVMG7JpDqoAyJ0972+2</w:t>
      </w:r>
    </w:p>
    <w:p>
      <w:pPr>
        <w:pStyle w:val="PreformattedText"/>
        <w:bidi w:val="0"/>
        <w:spacing w:before="0" w:after="0"/>
        <w:jc w:val="left"/>
        <w:rPr/>
      </w:pPr>
      <w:r>
        <w:rPr/>
        <w:t>0YrNggHcT9WCSxPnz4yAM+PBHS6q63A0tLG50I5YyTWjkYbOch+CP5jgqQfdkjqUBKk94yRyN7f5Rp</w:t>
      </w:r>
    </w:p>
    <w:p>
      <w:pPr>
        <w:pStyle w:val="PreformattedText"/>
        <w:bidi w:val="0"/>
        <w:spacing w:before="0" w:after="0"/>
        <w:jc w:val="left"/>
        <w:rPr/>
      </w:pPr>
      <w:r>
        <w:rPr/>
        <w:t>mtMP0bBLMrNgL5DDGOPPHGSer3Pf/GWHO3s/lGtrOGJ+nyABgZ55DDOCCOTj79OmB7ZOSt9Ykltbc4</w:t>
      </w:r>
    </w:p>
    <w:p>
      <w:pPr>
        <w:pStyle w:val="PreformattedText"/>
        <w:bidi w:val="0"/>
        <w:spacing w:before="0" w:after="0"/>
        <w:jc w:val="left"/>
        <w:rPr/>
      </w:pPr>
      <w:r>
        <w:rPr/>
        <w:t>kGcZY5Iw2CwzkfV+v/AL3TaZFiLXMW50DHsjbLZDjGPYSFbeCoITld7HIwW+36dakBGvfmeqSUb0GN</w:t>
      </w:r>
    </w:p>
    <w:p>
      <w:pPr>
        <w:pStyle w:val="PreformattedText"/>
        <w:bidi w:val="0"/>
        <w:spacing w:before="0" w:after="0"/>
        <w:jc w:val="left"/>
        <w:rPr/>
      </w:pPr>
      <w:r>
        <w:rPr/>
        <w:t>diwrEgsOUGWGSGyCFAyPv98/0/jrVRGl5lqf7ZI7VEbjJmRjuxgnI87vBwecrxwR4x9PT5lIuQQuRi</w:t>
      </w:r>
    </w:p>
    <w:p>
      <w:pPr>
        <w:pStyle w:val="PreformattedText"/>
        <w:bidi w:val="0"/>
        <w:spacing w:before="0" w:after="0"/>
        <w:jc w:val="left"/>
        <w:rPr/>
      </w:pPr>
      <w:r>
        <w:rPr/>
        <w:t>yEkAAbjub8qS3ALZIxxg8nx1lrOB8s30kAxQ2v0xWjgfSRjnngIMeePtx/8+udUYnQm5mxAQL8gjzX</w:t>
      </w:r>
    </w:p>
    <w:p>
      <w:pPr>
        <w:pStyle w:val="PreformattedText"/>
        <w:bidi w:val="0"/>
        <w:spacing w:before="0" w:after="0"/>
        <w:jc w:val="left"/>
        <w:rPr/>
      </w:pPr>
      <w:r>
        <w:rPr/>
        <w:t>y5U+OVUYGWVucIDgbTsPjjIHXM2hrX07fH2TrU6ZC2HRH2PBwpGdvA5U5/DouP8ALPXIc6gdk6KjgB</w:t>
      </w:r>
    </w:p>
    <w:p>
      <w:pPr>
        <w:pStyle w:val="PreformattedText"/>
        <w:bidi w:val="0"/>
        <w:spacing w:before="0" w:after="0"/>
        <w:jc w:val="left"/>
        <w:rPr/>
      </w:pPr>
      <w:r>
        <w:rPr/>
        <w:t>Jyw3HwDkAk5C8ED2sADtweOeP5uvqRJXUtf4T5PN4XGVBGR9wNvj3Enxzgf26vCBzjwSc7iMDnDfZm</w:t>
      </w:r>
    </w:p>
    <w:p>
      <w:pPr>
        <w:pStyle w:val="PreformattedText"/>
        <w:bidi w:val="0"/>
        <w:spacing w:before="0" w:after="0"/>
        <w:jc w:val="left"/>
        <w:rPr/>
      </w:pPr>
      <w:r>
        <w:rPr/>
        <w:t>x/zfr7eiE1+Dxg58AkkDA4P5/GMdEJoDBXnGeM8555IGDhufOfx1Tj08DCZzjOc5wCcE5PP2PO0YPP</w:t>
      </w:r>
    </w:p>
    <w:p>
      <w:pPr>
        <w:pStyle w:val="PreformattedText"/>
        <w:bidi w:val="0"/>
        <w:spacing w:before="0" w:after="0"/>
        <w:jc w:val="left"/>
        <w:rPr/>
      </w:pPr>
      <w:r>
        <w:rPr/>
        <w:t>U4gagawmAjIPP2ORt8cnGRzjJHH4Xq0IYiggfSRkYxx+vtGeOcc+eoJA4wgxnIHIUYBJzkA/fIyPuM</w:t>
      </w:r>
    </w:p>
    <w:p>
      <w:pPr>
        <w:pStyle w:val="PreformattedText"/>
        <w:bidi w:val="0"/>
        <w:spacing w:before="0" w:after="0"/>
        <w:jc w:val="left"/>
        <w:rPr/>
      </w:pPr>
      <w:r>
        <w:rPr/>
        <w:t>/wBuoyGWMIYvPGUPHjcQBgEAk7cDPAOehWuNeIhDBnIIwx28g43blAHA8Y/X8dD8phBqMZAI+2ML7g</w:t>
      </w:r>
    </w:p>
    <w:p>
      <w:pPr>
        <w:pStyle w:val="PreformattedText"/>
        <w:bidi w:val="0"/>
        <w:spacing w:before="0" w:after="0"/>
        <w:jc w:val="left"/>
        <w:rPr/>
      </w:pPr>
      <w:r>
        <w:rPr/>
        <w:t>wU+7B8njOPx0mENHGfGQfJPjHIJ/Tn/wC9z0QhygcHzliMcHP+WODg9EIcu0Zxk/k+TzwQMfTx/n0Q</w:t>
      </w:r>
    </w:p>
    <w:p>
      <w:pPr>
        <w:pStyle w:val="PreformattedText"/>
        <w:bidi w:val="0"/>
        <w:spacing w:before="0" w:after="0"/>
        <w:jc w:val="left"/>
        <w:rPr/>
      </w:pPr>
      <w:r>
        <w:rPr/>
        <w:t>iiP8YBHhiPweOSTjIwP746jTm9EZTdgbCwyMVJ+oyQSRz9/AAKg49u3xx1T1Pt+2aLACoA2n4M3R45</w:t>
      </w:r>
    </w:p>
    <w:p>
      <w:pPr>
        <w:pStyle w:val="PreformattedText"/>
        <w:bidi w:val="0"/>
        <w:spacing w:before="0" w:after="0"/>
        <w:jc w:val="left"/>
        <w:rPr/>
      </w:pPr>
      <w:r>
        <w:rPr/>
        <w:t>YrjAIzk4ADc43Z88fb/LqCGUaHSMi5cfcHOePp3HBzjGckf9OqTPFUQPjGPuRkEDJODz+nj9eiMx5d</w:t>
      </w:r>
    </w:p>
    <w:p>
      <w:pPr>
        <w:pStyle w:val="PreformattedText"/>
        <w:bidi w:val="0"/>
        <w:spacing w:before="0" w:after="0"/>
        <w:jc w:val="left"/>
        <w:rPr/>
      </w:pPr>
      <w:r>
        <w:rPr/>
        <w:t>7x6IqXPkYBByTyP8xnOf5uiPpqBlYxSo5HkbQDz4Oefdz4/8uiXuraX4w5R/OBuPP/l4P+X3HPHSjl</w:t>
      </w:r>
    </w:p>
    <w:p>
      <w:pPr>
        <w:pStyle w:val="PreformattedText"/>
        <w:bidi w:val="0"/>
        <w:spacing w:before="0" w:after="0"/>
        <w:jc w:val="left"/>
        <w:rPr/>
      </w:pPr>
      <w:r>
        <w:rPr/>
        <w:t>1Rb4S0OA84wx4OfII8LnGP9Ptt6qSWNrXKwho8HnaQfuD+hySB+fx9upW4J0vCD9wzjlgTjkHGfsAP</w:t>
      </w:r>
    </w:p>
    <w:p>
      <w:pPr>
        <w:pStyle w:val="PreformattedText"/>
        <w:bidi w:val="0"/>
        <w:spacing w:before="0" w:after="0"/>
        <w:jc w:val="left"/>
        <w:rPr/>
      </w:pPr>
      <w:r>
        <w:rPr/>
        <w:t>tk9OkdNurxxgQDnHAweR7RnzjGTkcdQeK+39DIFgo6JjDxjaTxk/zfjkkefv/n1MzdL+z9IEr55JLZ</w:t>
      </w:r>
    </w:p>
    <w:p>
      <w:pPr>
        <w:pStyle w:val="PreformattedText"/>
        <w:bidi w:val="0"/>
        <w:spacing w:before="0" w:after="0"/>
        <w:jc w:val="left"/>
        <w:rPr/>
      </w:pPr>
      <w:r>
        <w:rPr/>
        <w:t>zyPuBwGPGfuPz0S8JY8fbBO3j7LgYCgDxkdWTmEXT6YkfOPHA8HgkDPjLHkZznPV8d6/RJYkFWCls/</w:t>
      </w:r>
    </w:p>
    <w:p>
      <w:pPr>
        <w:pStyle w:val="PreformattedText"/>
        <w:bidi w:val="0"/>
        <w:spacing w:before="0" w:after="0"/>
        <w:jc w:val="left"/>
        <w:rPr/>
      </w:pPr>
      <w:r>
        <w:rPr/>
        <w:t>H0wh+CeQSFHlcDn25KnGCM/+51eZamWZvbL0RORj6fsuADxyPpwSf1HPV0Gt+gSkLZTuGVwM5xjjyd</w:t>
      </w:r>
    </w:p>
    <w:p>
      <w:pPr>
        <w:pStyle w:val="PreformattedText"/>
        <w:bidi w:val="0"/>
        <w:spacing w:before="0" w:after="0"/>
        <w:jc w:val="left"/>
        <w:rPr/>
      </w:pPr>
      <w:r>
        <w:rPr/>
        <w:t>pHnGcffjpsIQwLDPP2yCOCCOQMjkDz/l0RLCzH0wlh5z5BChs5C5xj3Dyf/Xz0SsLIPP2+y/p9mz9l</w:t>
      </w:r>
    </w:p>
    <w:p>
      <w:pPr>
        <w:pStyle w:val="PreformattedText"/>
        <w:bidi w:val="0"/>
        <w:spacing w:before="0" w:after="0"/>
        <w:jc w:val="left"/>
        <w:rPr/>
      </w:pPr>
      <w:r>
        <w:rPr/>
        <w:t>wccdBFtDCA5HnIOCoUH6c4zuJPLHohCmPkE5AAxkDhTu3E/f8c/4uiEYtW1uPTYwI4JLtqRWMFKEqJ</w:t>
      </w:r>
    </w:p>
    <w:p>
      <w:pPr>
        <w:pStyle w:val="PreformattedText"/>
        <w:bidi w:val="0"/>
        <w:spacing w:before="0" w:after="0"/>
        <w:jc w:val="left"/>
        <w:rPr/>
      </w:pPr>
      <w:r>
        <w:rPr/>
        <w:t>bDYA2JvIVWB8sThR0faZYduVp5r/tB/tg6f2Ndmr67r1jtevbguVNCrdvtQ1fVLF6CVoZZtG1G/Yip</w:t>
      </w:r>
    </w:p>
    <w:p>
      <w:pPr>
        <w:pStyle w:val="PreformattedText"/>
        <w:bidi w:val="0"/>
        <w:spacing w:before="0" w:after="0"/>
        <w:jc w:val="left"/>
        <w:rPr/>
      </w:pPr>
      <w:r>
        <w:rPr/>
        <w:t>Ral/Cm3WLBMdbbtRCeesNfaVp8Wx9n8M6mzbK9bQKGx5r8q+943p8tH7XP7augfEzVu79Gva7qnelO</w:t>
      </w:r>
    </w:p>
    <w:p>
      <w:pPr>
        <w:pStyle w:val="PreformattedText"/>
        <w:bidi w:val="0"/>
        <w:spacing w:before="0" w:after="0"/>
        <w:jc w:val="left"/>
        <w:rPr/>
      </w:pPr>
      <w:r>
        <w:rPr/>
        <w:t>xrGqyjStI1exQ7dgohEGlQ2dXoSQt3JZVk/wDri9gtVeX1Yq38H3t5yvtoqF1vkL97T63T6fuz1ux+</w:t>
      </w:r>
    </w:p>
    <w:p>
      <w:pPr>
        <w:pStyle w:val="PreformattedText"/>
        <w:bidi w:val="0"/>
        <w:spacing w:before="0" w:after="0"/>
        <w:jc w:val="left"/>
        <w:rPr/>
      </w:pPr>
      <w:r>
        <w:rPr/>
        <w:t>TmpKjEeb06y73tx6vo+9PKq13dq+qJO094/u+Ie2kLrmkAkeAkQd1hqR7Dt/hlFEfCK/WNWZxxOM6V</w:t>
      </w:r>
    </w:p>
    <w:p>
      <w:pPr>
        <w:pStyle w:val="PreformattedText"/>
        <w:bidi w:val="0"/>
        <w:spacing w:before="0" w:after="0"/>
        <w:jc w:val="left"/>
        <w:rPr/>
      </w:pPr>
      <w:r>
        <w:rPr/>
        <w:t>kTUCxkSEyW2SnNV0r5RlR2q1xLb1u9JY3CvX0ymsipFAHO7c4zhS6+edCIQNQb9WIaqCSLjx3Y5t++</w:t>
      </w:r>
    </w:p>
    <w:p>
      <w:pPr>
        <w:pStyle w:val="PreformattedText"/>
        <w:bidi w:val="0"/>
        <w:spacing w:before="0" w:after="0"/>
        <w:jc w:val="left"/>
        <w:rPr/>
      </w:pPr>
      <w:r>
        <w:rPr/>
        <w:t>YVTTodKq6fZnwbUENSlBo/bmnBVjrfv3uI5Ik9VmZquWYzRhESRy21ygKVBTf+6Pa0UzudL7skNftL</w:t>
      </w:r>
    </w:p>
    <w:p>
      <w:pPr>
        <w:pStyle w:val="PreformattedText"/>
        <w:bidi w:val="0"/>
        <w:spacing w:before="0" w:after="0"/>
        <w:jc w:val="left"/>
        <w:rPr/>
      </w:pPr>
      <w:r>
        <w:rPr/>
        <w:t>SOzqz6lrXcGo67q2ryNQozzUJplnFw+vqM3bujW3hl9BWFgXLlmKGJQsSYkRdrahSSmmb1ix+w+yKF</w:t>
      </w:r>
    </w:p>
    <w:p>
      <w:pPr>
        <w:pStyle w:val="PreformattedText"/>
        <w:bidi w:val="0"/>
        <w:spacing w:before="0" w:after="0"/>
        <w:jc w:val="left"/>
        <w:rPr/>
      </w:pPr>
      <w:r>
        <w:rPr/>
        <w:t>RmNsMR70gXedDVNEq2KcSCgJo7EDPauw/wDaWXS42jas41EwLF27pkySsqxUYItq73VJrEquuZ62Wq</w:t>
      </w:r>
    </w:p>
    <w:p>
      <w:pPr>
        <w:pStyle w:val="PreformattedText"/>
        <w:bidi w:val="0"/>
        <w:spacing w:before="0" w:after="0"/>
        <w:jc w:val="left"/>
        <w:rPr/>
      </w:pPr>
      <w:r>
        <w:rPr/>
        <w:t>cTLrTO9fq+nxjKGvRTQQRaetSs0mqTPpZ02knyxuWJ7Ks1R5LTE6fBHFKps2XzKkcyQqRYmdkhWBBb</w:t>
      </w:r>
    </w:p>
    <w:p>
      <w:pPr>
        <w:pStyle w:val="PreformattedText"/>
        <w:bidi w:val="0"/>
        <w:spacing w:before="0" w:after="0"/>
        <w:jc w:val="left"/>
        <w:rPr/>
      </w:pPr>
      <w:r>
        <w:rPr/>
        <w:t>LRNb+OPolagIxUAXY44ru3+ty+se7uyIdyUUqQT6RSro+oS6hANfurU9Na2yur6V2xo8EuF09AZPmJ</w:t>
      </w:r>
    </w:p>
    <w:p>
      <w:pPr>
        <w:pStyle w:val="PreformattedText"/>
        <w:bidi w:val="0"/>
        <w:spacing w:before="0" w:after="0"/>
        <w:jc w:val="left"/>
        <w:rPr/>
      </w:pPr>
      <w:r>
        <w:rPr/>
        <w:t>EYepYVFszbYvSTp9Mgqh6eZfHjsmaqCAaYFmuL4/dC/DeP1pz/ANyAQ2Uqrl7EAWtXgB3O08x9VpJH</w:t>
      </w:r>
    </w:p>
    <w:p>
      <w:pPr>
        <w:pStyle w:val="PreformattedText"/>
        <w:bidi w:val="0"/>
        <w:spacing w:before="0" w:after="0"/>
        <w:jc w:val="left"/>
        <w:rPr/>
      </w:pPr>
      <w:r>
        <w:rPr/>
        <w:t>K8gO0jhfqfhuPavXV2Y2QueDbx91fHwnH2vRgg5l0VfbE+qUm0ndTLiexCIhYO7KJqdyKGxNChb/AI</w:t>
      </w:r>
    </w:p>
    <w:p>
      <w:pPr>
        <w:pStyle w:val="PreformattedText"/>
        <w:bidi w:val="0"/>
        <w:spacing w:before="0" w:after="0"/>
        <w:jc w:val="left"/>
        <w:rPr/>
      </w:pPr>
      <w:r>
        <w:rPr/>
        <w:t>zQxCFGP8rsV/lbp1OoKm8OVvy9vzXiqqmlpfJ+t077f07sVLXeePuzXIz6Z0bStNisAuSEq6lNJR9V</w:t>
      </w:r>
    </w:p>
    <w:p>
      <w:pPr>
        <w:pStyle w:val="PreformattedText"/>
        <w:bidi w:val="0"/>
        <w:spacing w:before="0" w:after="0"/>
        <w:jc w:val="left"/>
        <w:rPr/>
      </w:pPr>
      <w:r>
        <w:rPr/>
        <w:t>Izj1kMyBG2ggGRWxj3dSdPNUraMW/qiiATXe+tNfxhE8aUtMkrMpNiz8nbsFgf4bXAiVa7Ln3FYzI5</w:t>
      </w:r>
    </w:p>
    <w:p>
      <w:pPr>
        <w:pStyle w:val="PreformattedText"/>
        <w:bidi w:val="0"/>
        <w:spacing w:before="0" w:after="0"/>
        <w:jc w:val="left"/>
        <w:rPr/>
      </w:pPr>
      <w:r>
        <w:rPr/>
        <w:t>8++Tb/AC9XV8nDdG8F/iaDqqI3a2P28sItwH9yvakbelmxJFFG7AvYZWU7tqnIrK6Ydj9RXCfS3VlI</w:t>
      </w:r>
    </w:p>
    <w:p>
      <w:pPr>
        <w:pStyle w:val="PreformattedText"/>
        <w:bidi w:val="0"/>
        <w:spacing w:before="0" w:after="0"/>
        <w:jc w:val="left"/>
        <w:rPr/>
      </w:pPr>
      <w:r>
        <w:rPr/>
        <w:t>zwty9bx0xbgCnlfIMfHyxHTmmkp1TsD+o1o5KZZo4HRd28fQkeeFHGF6l7ZGJBuin2yUVxFKiRWgkw</w:t>
      </w:r>
    </w:p>
    <w:p>
      <w:pPr>
        <w:pStyle w:val="PreformattedText"/>
        <w:bidi w:val="0"/>
        <w:spacing w:before="0" w:after="0"/>
        <w:jc w:val="left"/>
        <w:rPr/>
      </w:pPr>
      <w:r>
        <w:rPr/>
        <w:t>1TQdZiiBdlYWNKvVLEJWREygINhAxycSfyr1Vukg8pH3pf0HeyDSC3kIlVolaSKaL5iJ9h5ALRWIXU</w:t>
      </w:r>
    </w:p>
    <w:p>
      <w:pPr>
        <w:pStyle w:val="PreformattedText"/>
        <w:bidi w:val="0"/>
        <w:spacing w:before="0" w:after="0"/>
        <w:jc w:val="left"/>
        <w:rPr/>
      </w:pPr>
      <w:r>
        <w:rPr/>
        <w:t>McSxzJtLZ/Xx09WuLHisy1AbnE6ePwiBX9KeJzEkkdiIxzREBAJY1ByjAHYx9rKR59y/1dSQRxiwSC</w:t>
      </w:r>
    </w:p>
    <w:p>
      <w:pPr>
        <w:pStyle w:val="PreformattedText"/>
        <w:bidi w:val="0"/>
        <w:spacing w:before="0" w:after="0"/>
        <w:jc w:val="left"/>
        <w:rPr/>
      </w:pPr>
      <w:r>
        <w:rPr/>
        <w:t>Djo0sjsi58tatTxuGn0qXQu4K6xuUlsJpV9E1KJM8o4063MMgZxGPt0qoNGv1g35ZuoP5s3G9iQfqz</w:t>
      </w:r>
    </w:p>
    <w:p>
      <w:pPr>
        <w:pStyle w:val="PreformattedText"/>
        <w:bidi w:val="0"/>
        <w:spacing w:before="0" w:after="0"/>
        <w:jc w:val="left"/>
        <w:rPr/>
      </w:pPr>
      <w:r>
        <w:rPr/>
        <w:t>6AfgFq66j2nTsR7pooZLNezOu8g+ooaSRXkxsZfWUg4O4w4H46+b+W6RV0udLT6z+zrkUeB470650u</w:t>
      </w:r>
    </w:p>
    <w:p>
      <w:pPr>
        <w:pStyle w:val="PreformattedText"/>
        <w:bidi w:val="0"/>
        <w:spacing w:before="0" w:after="0"/>
        <w:jc w:val="left"/>
        <w:rPr/>
      </w:pPr>
      <w:r>
        <w:rPr/>
        <w:t>QnT4WEqj1ihEuSykRlVjZd4CxLjbnjOV/xdePqaOwHCe7ot+7BB1B/6aamimLgh1McnqQkMTmJnY7/</w:t>
      </w:r>
    </w:p>
    <w:p>
      <w:pPr>
        <w:pStyle w:val="PreformattedText"/>
        <w:bidi w:val="0"/>
        <w:spacing w:before="0" w:after="0"/>
        <w:jc w:val="left"/>
        <w:rPr/>
      </w:pPr>
      <w:r>
        <w:rPr/>
        <w:t>AFsLhIsthG8Y8c7eqR/o4f8Afi0jrpJA6uZQNhcuXeUPsEgEKzvHzHkFvA+nblfq61KSeHWkZ2Knqm</w:t>
      </w:r>
    </w:p>
    <w:p>
      <w:pPr>
        <w:pStyle w:val="PreformattedText"/>
        <w:bidi w:val="0"/>
        <w:spacing w:before="0" w:after="0"/>
        <w:jc w:val="left"/>
        <w:rPr/>
      </w:pPr>
      <w:r>
        <w:rPr/>
        <w:t>OVGcVGNqCTCskTtD6SmcPI21vShGcLvf2kjBRl4GW6UwJK26JuoMqqWB5pa/bWsxpJCjMI4BPEQwbN</w:t>
      </w:r>
    </w:p>
    <w:p>
      <w:pPr>
        <w:pStyle w:val="PreformattedText"/>
        <w:bidi w:val="0"/>
        <w:spacing w:before="0" w:after="0"/>
        <w:jc w:val="left"/>
        <w:rPr/>
      </w:pPr>
      <w:r>
        <w:rPr/>
        <w:t>Ylv4TyAyYMcwZ2JVSq/wmYlnx1nembGzc07FCoCLdHjdl7ds660SSyUVAUyMEUSq0W4bRvaUA4BkOc</w:t>
      </w:r>
    </w:p>
    <w:p>
      <w:pPr>
        <w:pStyle w:val="PreformattedText"/>
        <w:bidi w:val="0"/>
        <w:spacing w:before="0" w:after="0"/>
        <w:jc w:val="left"/>
        <w:rPr/>
      </w:pPr>
      <w:r>
        <w:rPr/>
        <w:t>tgOdv0+3rPUDLrexnTpNxPEfVl+dt69BcWFnlSKaNS25gYg8zN6m4lx/u4QIu0k5Y+xF3Nu6oWuOOl</w:t>
      </w:r>
    </w:p>
    <w:p>
      <w:pPr>
        <w:pStyle w:val="PreformattedText"/>
        <w:bidi w:val="0"/>
        <w:spacing w:before="0" w:after="0"/>
        <w:jc w:val="left"/>
        <w:rPr/>
      </w:pPr>
      <w:r>
        <w:rPr/>
        <w:t>5sQkXPFZfOj6pNEqSCVFrGOL1RiJWM04G/5lQ/umLfcKFG1v5l2nMzNdrNrHU2BJuNJb+i6rJ6cUjN</w:t>
      </w:r>
    </w:p>
    <w:p>
      <w:pPr>
        <w:pStyle w:val="PreformattedText"/>
        <w:bidi w:val="0"/>
        <w:spacing w:before="0" w:after="0"/>
        <w:jc w:val="left"/>
        <w:rPr/>
      </w:pPr>
      <w:r>
        <w:rPr/>
        <w:t>6ZT0xHLukk3FI2M3zEatjcGkUheMDlV9vVlOguSTLvjpbjLK07XFgkl9Sw25oo5pXr2RuZTsjZ0U5C</w:t>
      </w:r>
    </w:p>
    <w:p>
      <w:pPr>
        <w:pStyle w:val="PreformattedText"/>
        <w:bidi w:val="0"/>
        <w:spacing w:before="0" w:after="0"/>
        <w:jc w:val="left"/>
        <w:rPr/>
      </w:pPr>
      <w:r>
        <w:rPr/>
        <w:t>yudpYsrMDldm3npmYvzaxLIGtZReTOLVKLwh9ziKRZHMReEybixZYvWywiRWTefOA2fpYdBqICRqwB</w:t>
      </w:r>
    </w:p>
    <w:p>
      <w:pPr>
        <w:pStyle w:val="PreformattedText"/>
        <w:bidi w:val="0"/>
        <w:spacing w:before="0" w:after="0"/>
        <w:jc w:val="left"/>
        <w:rPr/>
      </w:pPr>
      <w:r>
        <w:rPr/>
        <w:t>mcgghOEr7vHulK62I2nmg2rXkjFQmf05FGEaAuQ0JIXduZsbvd9KqvS32imt7Aqbd2BBsMOE41+IGo</w:t>
      </w:r>
    </w:p>
    <w:p>
      <w:pPr>
        <w:pStyle w:val="PreformattedText"/>
        <w:bidi w:val="0"/>
        <w:spacing w:before="0" w:after="0"/>
        <w:jc w:val="left"/>
        <w:rPr/>
      </w:pPr>
      <w:r>
        <w:rPr/>
        <w:t>y6zJLssTszMrgKxYqVlZo5LUkgJ+oNtdkLLuPt2txnLljlqszVHvcDUemcSfFLRpL0Fv1Z7VywiyVW</w:t>
      </w:r>
    </w:p>
    <w:p>
      <w:pPr>
        <w:pStyle w:val="PreformattedText"/>
        <w:bidi w:val="0"/>
        <w:spacing w:before="0" w:after="0"/>
        <w:jc w:val="left"/>
        <w:rPr/>
      </w:pPr>
      <w:r>
        <w:rPr/>
        <w:t>gnkMiWV3r6J3D2zb5D794j27gu4Jkda9ncipT6xYeLfymKqmYAPZOPtd0KeIPXt1K7LUdHqrLVmWtt</w:t>
      </w:r>
    </w:p>
    <w:p>
      <w:pPr>
        <w:pStyle w:val="PreformattedText"/>
        <w:bidi w:val="0"/>
        <w:spacing w:before="0" w:after="0"/>
        <w:jc w:val="left"/>
        <w:rPr/>
      </w:pPr>
      <w:r>
        <w:rPr/>
        <w:t>hZ3qRivFOVV4dyExq6oDy20/V6WjXSyoDqZxdooNdtNV5f4f/MRaL3TZ06ZNNtPKs1KMJTABjkEQZJ</w:t>
      </w:r>
    </w:p>
    <w:p>
      <w:pPr>
        <w:pStyle w:val="PreformattedText"/>
        <w:bidi w:val="0"/>
        <w:spacing w:before="0" w:after="0"/>
        <w:jc w:val="left"/>
        <w:rPr/>
      </w:pPr>
      <w:r>
        <w:rPr/>
        <w:t>0U+rguyh8K+MqWVfq6zbVQVv3qWZW5vb6IqhtXm706t8l8eGnRXZ3xLu0aryrKy+hCnzIIEsISMM6i</w:t>
      </w:r>
    </w:p>
    <w:p>
      <w:pPr>
        <w:pStyle w:val="PreformattedText"/>
        <w:bidi w:val="0"/>
        <w:spacing w:before="0" w:after="0"/>
        <w:jc w:val="left"/>
        <w:rPr/>
      </w:pPr>
      <w:r>
        <w:rPr/>
        <w:t>VVb+AQBhiMluQrew9ZBQFSkFUZC/L/TNq7WoBu+OP5Y5a/8Atq/CftGwumdy/E3tfSdQgEAFR7zMgc</w:t>
      </w:r>
    </w:p>
    <w:p>
      <w:pPr>
        <w:pStyle w:val="PreformattedText"/>
        <w:bidi w:val="0"/>
        <w:spacing w:before="0" w:after="0"/>
        <w:jc w:val="left"/>
        <w:rPr/>
      </w:pPr>
      <w:r>
        <w:rPr/>
        <w:t>RgpGYacMwiQyrnnACer9OTjUvkbaKiK/8ApxSVu8yrf2b2Uyt5e2Gm2D7VbHsyP2iV93V+0Z8LviVC</w:t>
      </w:r>
    </w:p>
    <w:p>
      <w:pPr>
        <w:pStyle w:val="PreformattedText"/>
        <w:bidi w:val="0"/>
        <w:spacing w:before="0" w:after="0"/>
        <w:jc w:val="left"/>
        <w:rPr/>
      </w:pPr>
      <w:r>
        <w:rPr/>
        <w:t>IO2e/wDtvVdUjD1rFWnqsMDzz+lvkjRJjGZoZgzkHDO3oK77Wx1b/wDB9oohavmDi3dxP5eVlk//AI</w:t>
      </w:r>
    </w:p>
    <w:p>
      <w:pPr>
        <w:pStyle w:val="PreformattedText"/>
        <w:bidi w:val="0"/>
        <w:spacing w:before="0" w:after="0"/>
        <w:jc w:val="left"/>
        <w:rPr/>
      </w:pPr>
      <w:r>
        <w:rPr/>
        <w:t>7sdU+aTaBl3bEZf1SIaJ33f021tVrDCNvTVCJCZY2kG0xnJLSABfs2R9O9us7bM/G2X8M20dtYHm0M</w:t>
      </w:r>
    </w:p>
    <w:p>
      <w:pPr>
        <w:pStyle w:val="PreformattedText"/>
        <w:bidi w:val="0"/>
        <w:spacing w:before="0" w:after="0"/>
        <w:jc w:val="left"/>
        <w:rPr/>
      </w:pPr>
      <w:r>
        <w:rPr/>
        <w:t>7N+GPxilgetJNdeOBrETwSDDGtNC8rKvps6hFBSHAO7lsbRv29ZxQFPfC5NfT3vV7Z39m2tKgCk6/m</w:t>
      </w:r>
    </w:p>
    <w:p>
      <w:pPr>
        <w:pStyle w:val="PreformattedText"/>
        <w:bidi w:val="0"/>
        <w:spacing w:before="0" w:after="0"/>
        <w:jc w:val="left"/>
        <w:rPr/>
      </w:pPr>
      <w:r>
        <w:rPr/>
        <w:t>not2F8cIJyjy2/TnWKL6QGrswLSelU3NvFgThnd2JISRwvtUjrdT244Xsfy6xdbYQ/YFk+tfGqGdLR</w:t>
      </w:r>
    </w:p>
    <w:p>
      <w:pPr>
        <w:pStyle w:val="PreformattedText"/>
        <w:bidi w:val="0"/>
        <w:spacing w:before="0" w:after="0"/>
        <w:jc w:val="left"/>
        <w:rPr/>
      </w:pPr>
      <w:r>
        <w:rPr/>
        <w:t>s30uVZJJKM0UPqKiyo2YQ9kBvWXI2wlfY7Q7W96jpFXaWqlg7CzdUR1PY6dMq6Jiy7140p8TluTWyW</w:t>
      </w:r>
    </w:p>
    <w:p>
      <w:pPr>
        <w:pStyle w:val="PreformattedText"/>
        <w:bidi w:val="0"/>
        <w:spacing w:before="0" w:after="0"/>
        <w:jc w:val="left"/>
        <w:rPr/>
      </w:pPr>
      <w:r>
        <w:rPr/>
        <w:t>SEBmLr7jsX1wK+I0wAxYYZydqlsSY9vXOqVN4qBYHsl3ZVAs4Es7sj4t0KstptTshaVaeJ4xLuR7Ei</w:t>
      </w:r>
    </w:p>
    <w:p>
      <w:pPr>
        <w:pStyle w:val="PreformattedText"/>
        <w:bidi w:val="0"/>
        <w:spacing w:before="0" w:after="0"/>
        <w:jc w:val="left"/>
        <w:rPr/>
      </w:pPr>
      <w:r>
        <w:rPr/>
        <w:t>5di8X8hjslVVuS4k9T6R0taouSXNl3utMm0UTUAFNRlZgx8erLerfFunZVJIbbLFNGRLHHMYnVrExV</w:t>
      </w:r>
    </w:p>
    <w:p>
      <w:pPr>
        <w:pStyle w:val="PreformattedText"/>
        <w:bidi w:val="0"/>
        <w:spacing w:before="0" w:after="0"/>
        <w:jc w:val="left"/>
        <w:rPr/>
      </w:pPr>
      <w:r>
        <w:rPr/>
        <w:t>Y3BBOJB6KogZhnj+bpdSvWY2zONujlOXjhMv8AplU7yDNTG+33yuuTJoVPegsoJ71pHkdaWnRS5tzz</w:t>
      </w:r>
    </w:p>
    <w:p>
      <w:pPr>
        <w:pStyle w:val="PreformattedText"/>
        <w:bidi w:val="0"/>
        <w:spacing w:before="0" w:after="0"/>
        <w:jc w:val="left"/>
        <w:rPr/>
      </w:pPr>
      <w:r>
        <w:rPr/>
        <w:t>rDGz+mgb0lwrfxJBtDDb0hFLOqa+nugdYs3q9WBTzal7j1fWbsER96HVNdoWaLUfndPyUq2HMSLUXY</w:t>
      </w:r>
    </w:p>
    <w:p>
      <w:pPr>
        <w:pStyle w:val="PreformattedText"/>
        <w:bidi w:val="0"/>
        <w:spacing w:before="0" w:after="0"/>
        <w:jc w:val="left"/>
        <w:rPr/>
      </w:pPr>
      <w:r>
        <w:rPr/>
        <w:t>yEOqwxxX6oQe5JJY3dZHZdjexehtjttINOpTBpLuo+4PVybEYsvzXmXZVp7OwdWxqdK6t9GrWPsFp5</w:t>
      </w:r>
    </w:p>
    <w:p>
      <w:pPr>
        <w:pStyle w:val="PreformattedText"/>
        <w:bidi w:val="0"/>
        <w:spacing w:before="0" w:after="0"/>
        <w:jc w:val="left"/>
        <w:rPr/>
      </w:pPr>
      <w:r>
        <w:rPr/>
        <w:t>M/Hnt2zoWoz2ErS1DVCfM0whniWK3/Eim3lgBRMirKk+1xhdsju8bN1xkptSBUriF5vH5TPRbNtKuL</w:t>
      </w:r>
    </w:p>
    <w:p>
      <w:pPr>
        <w:pStyle w:val="PreformattedText"/>
        <w:bidi w:val="0"/>
        <w:spacing w:before="0" w:after="0"/>
        <w:jc w:val="left"/>
        <w:rPr/>
      </w:pPr>
      <w:r>
        <w:rPr/>
        <w:t>XDBuX6spftTvaevbKRkSrG8c08al5Y5BtRTJvkbKzCQSNE2H2GTcV8dT5sEg46N48fbOrRrXGJHjx4</w:t>
      </w:r>
    </w:p>
    <w:p>
      <w:pPr>
        <w:pStyle w:val="PreformattedText"/>
        <w:bidi w:val="0"/>
        <w:spacing w:before="0" w:after="0"/>
        <w:jc w:val="left"/>
        <w:rPr/>
      </w:pPr>
      <w:r>
        <w:rPr/>
        <w:t>7e0ex+7opokkqWHrOHkX04t1lIGmbCRpGHLzQsSv1MxAkI9pXmBouSLj4/WOYEizEEzprQu4oHdZPW</w:t>
      </w:r>
    </w:p>
    <w:p>
      <w:pPr>
        <w:pStyle w:val="PreformattedText"/>
        <w:bidi w:val="0"/>
        <w:spacing w:before="0" w:after="0"/>
        <w:jc w:val="left"/>
        <w:rPr/>
      </w:pPr>
      <w:r>
        <w:rPr/>
        <w:t>AEUYWSOOP5hGkAWLEalMQu++bKycB249rdSHJN2GJWZnUstrZD1pdmm6168EEpk3mLaoYuIpohFuSG</w:t>
      </w:r>
    </w:p>
    <w:p>
      <w:pPr>
        <w:pStyle w:val="PreformattedText"/>
        <w:bidi w:val="0"/>
        <w:spacing w:before="0" w:after="0"/>
        <w:jc w:val="left"/>
        <w:rPr/>
      </w:pPr>
      <w:r>
        <w:rPr/>
        <w:t>yux2KF42aNuS3t/8PQpVc0XeyP3l9b5uE5tWmEZl6jb0mNHU5ZImHqCAKUaJ7EvukVsKVjIzvlzwDj</w:t>
      </w:r>
    </w:p>
    <w:p>
      <w:pPr>
        <w:pStyle w:val="PreformattedText"/>
        <w:bidi w:val="0"/>
        <w:spacing w:before="0" w:after="0"/>
        <w:jc w:val="left"/>
        <w:rPr/>
      </w:pPr>
      <w:r>
        <w:rPr/>
        <w:t>Kj3YbDdaBUscb+PG7M7otwbBvdmpr8z4RJN8UaGQs8gJEiEqwkR+MFjtVvbuGD/i6YVBAHACMCqLkr</w:t>
      </w:r>
    </w:p>
    <w:p>
      <w:pPr>
        <w:pStyle w:val="PreformattedText"/>
        <w:bidi w:val="0"/>
        <w:spacing w:before="0" w:after="0"/>
        <w:jc w:val="left"/>
        <w:rPr/>
      </w:pPr>
      <w:r>
        <w:rPr/>
        <w:t>vXiVtUPH8ctIEWRY3EySDcsgVgCC3Pu9uTkbm3cdWFgwaSyrY6Svu4NaeOMSJOoLuixRQnMkL+mzAy</w:t>
      </w:r>
    </w:p>
    <w:p>
      <w:pPr>
        <w:pStyle w:val="PreformattedText"/>
        <w:bidi w:val="0"/>
        <w:spacing w:before="0" w:after="0"/>
        <w:jc w:val="left"/>
        <w:rPr/>
      </w:pPr>
      <w:r>
        <w:rPr/>
        <w:t>vIMtCYwzE4PLbSvjpnnCoFhpeNRVbiLgSh+79VklJVLSB7KzO80iujpgKEZNjbTul4KAYdFKtj2t1z</w:t>
      </w:r>
    </w:p>
    <w:p>
      <w:pPr>
        <w:pStyle w:val="PreformattedText"/>
        <w:bidi w:val="0"/>
        <w:spacing w:before="0" w:after="0"/>
        <w:jc w:val="left"/>
        <w:rPr/>
      </w:pPr>
      <w:r>
        <w:rPr/>
        <w:t>6jXNjv6xNUgKVJxnPfxNsas3Znd1vTUZNQh7Y1r5ZYZ0hf5wadMqbLE6E1y6mQlyCId27azLtbRs9z</w:t>
      </w:r>
    </w:p>
    <w:p>
      <w:pPr>
        <w:pStyle w:val="PreformattedText"/>
        <w:bidi w:val="0"/>
        <w:spacing w:before="0" w:after="0"/>
        <w:jc w:val="left"/>
        <w:rPr/>
      </w:pPr>
      <w:r>
        <w:rPr/>
        <w:t>UxVM+nFeZj2TieULilUN/N7ra9k8Cv2n+4f2f+y/ih8Jta0j4k6F3j8KfgH2Jf+JPffdHbvw7rfCv4</w:t>
      </w:r>
    </w:p>
    <w:p>
      <w:pPr>
        <w:pStyle w:val="PreformattedText"/>
        <w:bidi w:val="0"/>
        <w:spacing w:before="0" w:after="0"/>
        <w:jc w:val="left"/>
        <w:rPr/>
      </w:pPr>
      <w:r>
        <w:rPr/>
        <w:t>19+/FHuaSinePwH+FGsd2tZtfFHQdEt0tNuULeqxx6cLR1GaFw5Kvs8rbKduq7N5C8n7HR2h9oq7P5</w:t>
      </w:r>
    </w:p>
    <w:p>
      <w:pPr>
        <w:pStyle w:val="PreformattedText"/>
        <w:bidi w:val="0"/>
        <w:spacing w:before="0" w:after="0"/>
        <w:jc w:val="left"/>
        <w:rPr/>
      </w:pPr>
      <w:r>
        <w:rPr/>
        <w:t>zbKKVlSmjYvhtPnTq+zNnTDoitvVdMcRPmWweUDsiV/K/lJ6uytswqea2Y1Ec1rcHoMi7orcXD6XXL</w:t>
      </w:r>
    </w:p>
    <w:p>
      <w:pPr>
        <w:pStyle w:val="PreformattedText"/>
        <w:bidi w:val="0"/>
        <w:spacing w:before="0" w:after="0"/>
        <w:jc w:val="left"/>
        <w:rPr/>
      </w:pPr>
      <w:r>
        <w:rPr/>
        <w:t>KeLHfv7QHf8A8a/jZrvxy+J3d1/vPu7ufuSKx3BqmrGGK7rGkRwLpun6bdj0uCKCCOtokVerKIY0ij</w:t>
      </w:r>
    </w:p>
    <w:p>
      <w:pPr>
        <w:pStyle w:val="PreformattedText"/>
        <w:bidi w:val="0"/>
        <w:spacing w:before="0" w:after="0"/>
        <w:jc w:val="left"/>
        <w:rPr/>
      </w:pPr>
      <w:r>
        <w:rPr/>
        <w:t>aFZAh3M5+r7DQXydsKbHTRFVRdsVxDN1mUdGWO7Pmu11am27ZU2xqjM9RstTlZeqrN02kv1zSNP7os</w:t>
      </w:r>
    </w:p>
    <w:p>
      <w:pPr>
        <w:pStyle w:val="PreformattedText"/>
        <w:bidi w:val="0"/>
        <w:spacing w:before="0" w:after="0"/>
        <w:jc w:val="left"/>
        <w:rPr/>
      </w:pPr>
      <w:r>
        <w:rPr/>
        <w:t>19K01pZ5dd9Ohpr2TUrV6mt5jXSq0dwSbfkL+lfKqJ5SCbCtn+bribZSdNqStT3zU5vVYdX3WHWbrT</w:t>
      </w:r>
    </w:p>
    <w:p>
      <w:pPr>
        <w:pStyle w:val="PreformattedText"/>
        <w:bidi w:val="0"/>
        <w:spacing w:before="0" w:after="0"/>
        <w:jc w:val="left"/>
        <w:rPr/>
      </w:pPr>
      <w:r>
        <w:rPr/>
        <w:t>0nk+stXZWoPa1Ph83T9PZKn1Bbuo/N6PqtVK/c+kvC8iBGNvUK2ktPVmqrEgAl1ysI5FiyWdoaYj+u</w:t>
      </w:r>
    </w:p>
    <w:p>
      <w:pPr>
        <w:pStyle w:val="PreformattedText"/>
        <w:bidi w:val="0"/>
        <w:spacing w:before="0" w:after="0"/>
        <w:jc w:val="left"/>
        <w:rPr/>
      </w:pPr>
      <w:r>
        <w:rPr/>
        <w:t>JOsRVdlbziM3+mrMVOXLTc97uoW49Cu2XWm0t/qg1JwP9TRUMtuNVEy3fWqL0dLIMeiNmlag7+lXRw</w:t>
      </w:r>
    </w:p>
    <w:p>
      <w:pPr>
        <w:pStyle w:val="PreformattedText"/>
        <w:bidi w:val="0"/>
        <w:spacing w:before="0" w:after="0"/>
        <w:jc w:val="left"/>
        <w:rPr/>
      </w:pPr>
      <w:r>
        <w:rPr/>
        <w:t>+oQzTyx2JYg1W6AoKXoEkIxYmhZhKR7XZd/wBZfrRUQcSCq9Ze76p93qzLSqHQX31O62OjL3vaemS6</w:t>
      </w:r>
    </w:p>
    <w:p>
      <w:pPr>
        <w:pStyle w:val="PreformattedText"/>
        <w:bidi w:val="0"/>
        <w:spacing w:before="0" w:after="0"/>
        <w:jc w:val="left"/>
        <w:rPr/>
      </w:pPr>
      <w:r>
        <w:rPr/>
        <w:t>vq0tOpFDNS+d0+7P67Q155a611RmjjjkztE1ZnLMu7w8eN3t6WtMMTZirJ96ONUqoGGSsfHgyXCira</w:t>
      </w:r>
    </w:p>
    <w:p>
      <w:pPr>
        <w:pStyle w:val="PreformattedText"/>
        <w:bidi w:val="0"/>
        <w:spacing w:before="0" w:after="0"/>
        <w:jc w:val="left"/>
        <w:rPr/>
      </w:pPr>
      <w:r>
        <w:rPr/>
        <w:t>c92U+hW1XSLkFeCaVbE+oasJAUrWikjFIJoI2xJJtdZI1Cqynd08HoNzpFsb2utoq0ShS9DVlrXdTs</w:t>
      </w:r>
    </w:p>
    <w:p>
      <w:pPr>
        <w:pStyle w:val="PreformattedText"/>
        <w:bidi w:val="0"/>
        <w:spacing w:before="0" w:after="0"/>
        <w:jc w:val="left"/>
        <w:rPr/>
      </w:pPr>
      <w:r>
        <w:rPr/>
        <w:t>yVq8V/T4NL025chSGFg2oQxxThRUmGVd1wf+Bn3Kq9JqHluRZvWjaa3vYn3V+9L07e9HX9MVbEQ20q</w:t>
      </w:r>
    </w:p>
    <w:p>
      <w:pPr>
        <w:pStyle w:val="PreformattedText"/>
        <w:bidi w:val="0"/>
        <w:spacing w:before="0" w:after="0"/>
        <w:jc w:val="left"/>
        <w:rPr/>
      </w:pPr>
      <w:r>
        <w:rPr/>
        <w:t>UbNduzrXd3soYxITKod4g4UyEDBRmXhk6wPkrth1j1ZvBLouQ0WL9H0TVal2assGoPVWSOwlrS0MGo</w:t>
      </w:r>
    </w:p>
    <w:p>
      <w:pPr>
        <w:pStyle w:val="PreformattedText"/>
        <w:bidi w:val="0"/>
        <w:spacing w:before="0" w:after="0"/>
        <w:jc w:val="left"/>
        <w:rPr/>
      </w:pPr>
      <w:r>
        <w:rPr/>
        <w:t>aUIi9yGZJLVlMTRNA01aSHEbGPaG3N06mat1upsvW7sRUxAYDe9Wfaf/ALPX9o74m2Pgx8OtS7mmtd</w:t>
      </w:r>
    </w:p>
    <w:p>
      <w:pPr>
        <w:pStyle w:val="PreformattedText"/>
        <w:bidi w:val="0"/>
        <w:spacing w:before="0" w:after="0"/>
        <w:jc w:val="left"/>
        <w:rPr/>
      </w:pPr>
      <w:r>
        <w:rPr/>
        <w:t>9fDqapp/a/dVTUrElr4r/BfuSTTls6Rc7pWENFrPw61qgnzemakW3A2vR3HZ19H8mbZW8xRNQlqLbr</w:t>
      </w:r>
    </w:p>
    <w:p>
      <w:pPr>
        <w:pStyle w:val="PreformattedText"/>
        <w:bidi w:val="0"/>
        <w:spacing w:before="0" w:after="0"/>
        <w:jc w:val="left"/>
        <w:rPr/>
      </w:pPr>
      <w:r>
        <w:rPr/>
        <w:t>X56bdGXajcVPpny3y1sezjaawpgUa67y46U6q9bHuunSJ68/Mw2YIrNaVZq9iKOWKeNiVeKRQyODnh</w:t>
      </w:r>
    </w:p>
    <w:p>
      <w:pPr>
        <w:pStyle w:val="PreformattedText"/>
        <w:bidi w:val="0"/>
        <w:spacing w:before="0" w:after="0"/>
        <w:jc w:val="left"/>
        <w:rPr/>
      </w:pPr>
      <w:r>
        <w:rPr/>
        <w:t>SPI85TrrTzSrdrEafrEbYxgFTnIAYeMDySOdw8nOOr5nsEuFORuN2EOwxhsgnxz7SRwOPxjgfYdVJu</w:t>
      </w:r>
    </w:p>
    <w:p>
      <w:pPr>
        <w:pStyle w:val="PreformattedText"/>
        <w:bidi w:val="0"/>
        <w:spacing w:before="0" w:after="0"/>
        <w:jc w:val="left"/>
        <w:rPr/>
      </w:pPr>
      <w:r>
        <w:rPr/>
        <w:t>SZPm1ve2sTs+GyfsOOQuRljkZHgA/wDXqJVkABIGsSu5BH5IIGRgYXnGDwBn/wCDokqgKi4xMSyMBj</w:t>
      </w:r>
    </w:p>
    <w:p>
      <w:pPr>
        <w:pStyle w:val="PreformattedText"/>
        <w:bidi w:val="0"/>
        <w:spacing w:before="0" w:after="0"/>
        <w:jc w:val="left"/>
        <w:rPr/>
      </w:pPr>
      <w:r>
        <w:rPr/>
        <w:t>hiSPPnyeAEB4GR/kPvu6JIQA3HGI2m/XjccgknOCQmMjKj6f8ALoltbcdYSZNpHO3bjkHc4+ollwv1</w:t>
      </w:r>
    </w:p>
    <w:p>
      <w:pPr>
        <w:pStyle w:val="PreformattedText"/>
        <w:bidi w:val="0"/>
        <w:spacing w:before="0" w:after="0"/>
        <w:jc w:val="left"/>
        <w:rPr/>
      </w:pPr>
      <w:r>
        <w:rPr/>
        <w:t>cDP56JM16jYY+Pu3JG07iAWUj3MeORnohB+qTnksu0ADjdjP38cFtpHGM4PRIF7am5hcknt5JGTwWB</w:t>
      </w:r>
    </w:p>
    <w:p>
      <w:pPr>
        <w:pStyle w:val="PreformattedText"/>
        <w:bidi w:val="0"/>
        <w:spacing w:before="0" w:after="0"/>
        <w:jc w:val="left"/>
        <w:rPr/>
      </w:pPr>
      <w:r>
        <w:rPr/>
        <w:t>OMrg5CjGOMnHnd9uiTG15M488DIznBUBfsw5P1f5e7qjkhdNDLpxOmkTs+SAdxwdxUlsbghZSScleS</w:t>
      </w:r>
    </w:p>
    <w:p>
      <w:pPr>
        <w:pStyle w:val="PreformattedText"/>
        <w:bidi w:val="0"/>
        <w:spacing w:before="0" w:after="0"/>
        <w:jc w:val="left"/>
        <w:rPr/>
      </w:pPr>
      <w:r>
        <w:rPr/>
        <w:t>w/v46SSQNBcxsL3+CXJBG5lB5UgjAB+7fnyNvnb1VmsLdMAG6AfHTDw4DeWxjnnABYjDA+GO8cj/AJ</w:t>
      </w:r>
    </w:p>
    <w:p>
      <w:pPr>
        <w:pStyle w:val="PreformattedText"/>
        <w:bidi w:val="0"/>
        <w:spacing w:before="0" w:after="0"/>
        <w:jc w:val="left"/>
        <w:rPr/>
      </w:pPr>
      <w:r>
        <w:rPr/>
        <w:t>fpbpBIJYjVhN6jEADoiyKRmwF5wF4IO3z7sbvDE4H926pnbQC0gta+nCOkLgscHn2gryck8LgKuNx+</w:t>
      </w:r>
    </w:p>
    <w:p>
      <w:pPr>
        <w:pStyle w:val="PreformattedText"/>
        <w:bidi w:val="0"/>
        <w:spacing w:before="0" w:after="0"/>
        <w:jc w:val="left"/>
        <w:rPr/>
      </w:pPr>
      <w:r>
        <w:rPr/>
        <w:t>4yOOl34A6EyvNpnf4R1hLYJGVI8AEAAcYJ3cg5OP7L1MM+bX2RfHjJbb4J44Uf1Nnke8/n7beiLjhH</w:t>
      </w:r>
    </w:p>
    <w:p>
      <w:pPr>
        <w:pStyle w:val="PreformattedText"/>
        <w:bidi w:val="0"/>
        <w:spacing w:before="0" w:after="0"/>
        <w:jc w:val="left"/>
        <w:rPr/>
      </w:pPr>
      <w:r>
        <w:rPr/>
        <w:t>kcZ4zk4Xkg+RzxwWX78DqvNkOyXAK3JW4itAQcDaBkcc8eRt35O79PyW6hmK2txk82dum0Xw8kYBGR</w:t>
      </w:r>
    </w:p>
    <w:p>
      <w:pPr>
        <w:pStyle w:val="PreformattedText"/>
        <w:bidi w:val="0"/>
        <w:spacing w:before="0" w:after="0"/>
        <w:jc w:val="left"/>
        <w:rPr/>
      </w:pPr>
      <w:r>
        <w:rPr/>
        <w:t>kbduRxkMMDjJ6lSDw0tGR1RMngeRhjydx4HGPAz1YXHAzNUBJUAExXGgwBjGMKQfs4UjknnOfP6dER</w:t>
      </w:r>
    </w:p>
    <w:p>
      <w:pPr>
        <w:pStyle w:val="PreformattedText"/>
        <w:bidi w:val="0"/>
        <w:spacing w:before="0" w:after="0"/>
        <w:jc w:val="left"/>
        <w:rPr/>
      </w:pPr>
      <w:r>
        <w:rPr/>
        <w:t>DFi9oAUAsfqXjcAQFGPwR0QhnpFsnBzknI4O4jkj9MnohNmH7+4HBJH3OMYGeAR9Q/Pnq93W1+EPZA</w:t>
      </w:r>
    </w:p>
    <w:p>
      <w:pPr>
        <w:pStyle w:val="PreformattedText"/>
        <w:bidi w:val="0"/>
        <w:spacing w:before="0" w:after="0"/>
        <w:jc w:val="left"/>
        <w:rPr/>
      </w:pPr>
      <w:r>
        <w:rPr/>
        <w:t>mDJIwecH+nb9jk5HGP7HqL7tsYRM0TAjI4wRkgD7cAc+CPPHB6rqdYxHZdLZDshLQtgnHg/bjJGMEZ</w:t>
      </w:r>
    </w:p>
    <w:p>
      <w:pPr>
        <w:pStyle w:val="PreformattedText"/>
        <w:bidi w:val="0"/>
        <w:spacing w:before="0" w:after="0"/>
        <w:jc w:val="left"/>
        <w:rPr/>
      </w:pPr>
      <w:r>
        <w:rPr/>
        <w:t>8gA/b79EeNb+37sSlGTgEqwxgAgEA45IA93Geft0vEdgxjMipvbSCW7NAQSzbExyOAM8jC/wA2fb/f</w:t>
      </w:r>
    </w:p>
    <w:p>
      <w:pPr>
        <w:pStyle w:val="PreformattedText"/>
        <w:bidi w:val="0"/>
        <w:spacing w:before="0" w:after="0"/>
        <w:jc w:val="left"/>
        <w:rPr/>
      </w:pPr>
      <w:r>
        <w:rPr/>
        <w:t>rPV2ZWBsJopbS5NjwiyLXGQHLFiMlvAZcAHDZ+rjzgjrnVdlK6XxnRp7QO3Xx9WOUetI+33cDklm4A</w:t>
      </w:r>
    </w:p>
    <w:p>
      <w:pPr>
        <w:pStyle w:val="PreformattedText"/>
        <w:bidi w:val="0"/>
        <w:spacing w:before="0" w:after="0"/>
        <w:jc w:val="left"/>
        <w:rPr/>
      </w:pPr>
      <w:r>
        <w:rPr/>
        <w:t>J9zNk4IGPt1kKut9eM1pUU644zcl+ORQwJJO4L/wDjY4KjyPv/ANOrq50y0vGdXd+EaLM6EkgrnB+w</w:t>
      </w:r>
    </w:p>
    <w:p>
      <w:pPr>
        <w:pStyle w:val="PreformattedText"/>
        <w:bidi w:val="0"/>
        <w:spacing w:before="0" w:after="0"/>
        <w:jc w:val="left"/>
        <w:rPr/>
      </w:pPr>
      <w:r>
        <w:rPr/>
        <w:t>PGM48jgkc46n954tHKE83lrbxyyP2bIw+1htH2DZzj3YOedxzwcYH36oVe/ABfojVOQBRsr/AE/NI7</w:t>
      </w:r>
    </w:p>
    <w:p>
      <w:pPr>
        <w:pStyle w:val="PreformattedText"/>
        <w:bidi w:val="0"/>
        <w:spacing w:before="0" w:after="0"/>
        <w:jc w:val="left"/>
        <w:rPr/>
      </w:pPr>
      <w:r>
        <w:rPr/>
        <w:t>asAN7T7x9QzkgjgNtwMnGc/b29V3VAF5NgCt+mMtixgDBYqCSPOT5KYXOPO4+MDq4AJFjkIt2ZUv0R</w:t>
      </w:r>
    </w:p>
    <w:p>
      <w:pPr>
        <w:pStyle w:val="PreformattedText"/>
        <w:bidi w:val="0"/>
        <w:spacing w:before="0" w:after="0"/>
        <w:jc w:val="left"/>
        <w:rPr/>
      </w:pPr>
      <w:r>
        <w:rPr/>
        <w:t>qksqADnkndwdxOM8IC3A5YEYx00CwA42mYkABrXiWW0v05Xjyf5RuY4wed2OOnooxyvrEmwa3TG958</w:t>
      </w:r>
    </w:p>
    <w:p>
      <w:pPr>
        <w:pStyle w:val="PreformattedText"/>
        <w:bidi w:val="0"/>
        <w:spacing w:before="0" w:after="0"/>
        <w:jc w:val="left"/>
        <w:rPr/>
      </w:pPr>
      <w:r>
        <w:rPr/>
        <w:t>kAYCjJG4HAGRgAjHuJ55PnpyE8OiIqC6elIld2YuOSwII284A/lbHk8g8Z2g9aqJORPRaZSAVcHshQ</w:t>
      </w:r>
    </w:p>
    <w:p>
      <w:pPr>
        <w:pStyle w:val="PreformattedText"/>
        <w:bidi w:val="0"/>
        <w:spacing w:before="0" w:after="0"/>
        <w:jc w:val="left"/>
        <w:rPr/>
      </w:pPr>
      <w:r>
        <w:rPr/>
        <w:t>BDArjIycnA/mG0gN9LZKkZ89argcTaUdMGVqYLGOcfGBsUHBJyD+SeGPkg+B59vuXnrm1G4k8RvTXS</w:t>
      </w:r>
    </w:p>
    <w:p>
      <w:pPr>
        <w:pStyle w:val="PreformattedText"/>
        <w:bidi w:val="0"/>
        <w:spacing w:before="0" w:after="0"/>
        <w:jc w:val="left"/>
        <w:rPr/>
      </w:pPr>
      <w:r>
        <w:rPr/>
        <w:t>Uk59BisKQdu0ge0EqMFj9skeT9WT9vHWHjN6DWnprePNUbiqnOGXg7cEcjG1vuPtz565W0MSG6Z16G</w:t>
      </w:r>
    </w:p>
    <w:p>
      <w:pPr>
        <w:pStyle w:val="PreformattedText"/>
        <w:bidi w:val="0"/>
        <w:spacing w:before="0" w:after="0"/>
        <w:jc w:val="left"/>
        <w:rPr/>
      </w:pPr>
      <w:r>
        <w:rPr/>
        <w:t>pFz48CSGHGSQM4IGckc+VVT4wQfH265rlbXAsJuTifZJz48qePdk59oIBUkA+Pq46+rz5JNAeAPByC</w:t>
      </w:r>
    </w:p>
    <w:p>
      <w:pPr>
        <w:pStyle w:val="PreformattedText"/>
        <w:bidi w:val="0"/>
        <w:spacing w:before="0" w:after="0"/>
        <w:jc w:val="left"/>
        <w:rPr/>
      </w:pPr>
      <w:r>
        <w:rPr/>
        <w:t>PtzkM3B/GP7f8Ae6jo3bQmEDA5H3Y5yF4zhQPAQ/5c9H0Y28fCEBxkbRuDZ/TAxuUAY4J/9OphBbft</w:t>
      </w:r>
    </w:p>
    <w:p>
      <w:pPr>
        <w:pStyle w:val="PreformattedText"/>
        <w:bidi w:val="0"/>
        <w:spacing w:before="0" w:after="0"/>
        <w:jc w:val="left"/>
        <w:rPr/>
      </w:pPr>
      <w:r>
        <w:rPr/>
        <w:t>5B8knJKZ4B5+27yOeqgYrrpCBOPpBXlXzjdgYPJ5PHjnH46G5eH9oTBwc425wc45wOWYnAxyrFcedz</w:t>
      </w:r>
    </w:p>
    <w:p>
      <w:pPr>
        <w:pStyle w:val="PreformattedText"/>
        <w:bidi w:val="0"/>
        <w:spacing w:before="0" w:after="0"/>
        <w:jc w:val="left"/>
        <w:rPr/>
      </w:pPr>
      <w:r>
        <w:rPr/>
        <w:t>begLjex4wgwOccY9wYls+TuUAqCAcnPjnq0PZBgEgnkAEFuQMgg7mIHnnqtx3/AMIQ1ccZ+3ABJLAK</w:t>
      </w:r>
    </w:p>
    <w:p>
      <w:pPr>
        <w:pStyle w:val="PreformattedText"/>
        <w:bidi w:val="0"/>
        <w:spacing w:before="0" w:after="0"/>
        <w:jc w:val="left"/>
        <w:rPr/>
      </w:pPr>
      <w:r>
        <w:rPr/>
        <w:t>OQf8/wDToxF8umEGBjjGDggqQeD98lT7eDxzjqWAIIPCEMB5G4Akffj2nBwXP3OPOfI6QVCk2hx1HC</w:t>
      </w:r>
    </w:p>
    <w:p>
      <w:pPr>
        <w:pStyle w:val="PreformattedText"/>
        <w:bidi w:val="0"/>
        <w:spacing w:before="0" w:after="0"/>
        <w:jc w:val="left"/>
        <w:rPr/>
      </w:pPr>
      <w:r>
        <w:rPr/>
        <w:t>HYGQCA2DzgkHdngk44xn/PohDRgeOOVGRyB9yuAfIPUAADQQhy5H2AyCAv9yME8nBwR/59TCKVwBnj</w:t>
      </w:r>
    </w:p>
    <w:p>
      <w:pPr>
        <w:pStyle w:val="PreformattedText"/>
        <w:bidi w:val="0"/>
        <w:spacing w:before="0" w:after="0"/>
        <w:jc w:val="left"/>
        <w:rPr/>
      </w:pPr>
      <w:r>
        <w:rPr/>
        <w:t>jkA/kZyvjkZY+PHVdGHoll5hFUYOc484JA4wAuR9hjIBB/PVpqRTbI81TeP8orjGMMF45yR5LEgrkE</w:t>
      </w:r>
    </w:p>
    <w:p>
      <w:pPr>
        <w:pStyle w:val="PreformattedText"/>
        <w:bidi w:val="0"/>
        <w:spacing w:before="0" w:after="0"/>
        <w:jc w:val="left"/>
        <w:rPr/>
      </w:pPr>
      <w:r>
        <w:rPr/>
        <w:t>YBPS2xsFytaXBBGkWqvB5zuAGCMZGdwBOfH5x+elyn/wBfj48YrTDYGeQPsMYAOMgf0DIPRGRWOcf5</w:t>
      </w:r>
    </w:p>
    <w:p>
      <w:pPr>
        <w:pStyle w:val="PreformattedText"/>
        <w:bidi w:val="0"/>
        <w:spacing w:before="0" w:after="0"/>
        <w:jc w:val="left"/>
        <w:rPr/>
      </w:pPr>
      <w:r>
        <w:rPr/>
        <w:t>DGBsIzjcD5AyF6I1AoWwOQh6gEbgNxxyftxz5/Gd3jogbgrdtIpUEYwRnbng8fYgn28n++OqMStrS4</w:t>
      </w:r>
    </w:p>
    <w:p>
      <w:pPr>
        <w:pStyle w:val="PreformattedText"/>
        <w:bidi w:val="0"/>
        <w:spacing w:before="0" w:after="0"/>
        <w:jc w:val="left"/>
        <w:rPr/>
      </w:pPr>
      <w:r>
        <w:rPr/>
        <w:t>v08YYuTnOV+2PuvHBz9/7eOq073N4Q5T5Yc5wAQPxwfOMnPP8An1cEm9xYQ4eiDxnjC/c5ckgZGf8A</w:t>
      </w:r>
    </w:p>
    <w:p>
      <w:pPr>
        <w:pStyle w:val="PreformattedText"/>
        <w:bidi w:val="0"/>
        <w:spacing w:before="0" w:after="0"/>
        <w:jc w:val="left"/>
        <w:rPr/>
      </w:pPr>
      <w:r>
        <w:rPr/>
        <w:t>vD/77q0IHb7tv3JBycZznPB8j2n+3RKFiLbs0w5P928eOWxgj84/v0RLqvENreAYHP43KceD/f2keM</w:t>
      </w:r>
    </w:p>
    <w:p>
      <w:pPr>
        <w:pStyle w:val="PreformattedText"/>
        <w:bidi w:val="0"/>
        <w:spacing w:before="0" w:after="0"/>
        <w:jc w:val="left"/>
        <w:rPr/>
      </w:pPr>
      <w:r>
        <w:rPr/>
        <w:t>D+3RJhDgYBHGRhNv04/Gf0Ax/fq6cT7JROB9sIZQMggZA9vGc/k+eP16bLxLIc+ec/Y8Z8D3fhf7f0</w:t>
      </w:r>
    </w:p>
    <w:p>
      <w:pPr>
        <w:pStyle w:val="PreformattedText"/>
        <w:bidi w:val="0"/>
        <w:spacing w:before="0" w:after="0"/>
        <w:jc w:val="left"/>
        <w:rPr/>
      </w:pPr>
      <w:r>
        <w:rPr/>
        <w:t>9V3PR9kx1QRUYHthTDcDn8jyR7T54AXnGG56cmoIvrFwlhngHg/YNxyfPn7+D/fpkIQ4yePpQbRtPI</w:t>
      </w:r>
    </w:p>
    <w:p>
      <w:pPr>
        <w:pStyle w:val="PreformattedText"/>
        <w:bidi w:val="0"/>
        <w:spacing w:before="0" w:after="0"/>
        <w:jc w:val="left"/>
        <w:rPr/>
      </w:pPr>
      <w:r>
        <w:rPr/>
        <w:t>48+fAI/wBB0RL8xhBA9uPJzkBcEcZU48ZI6JWFlScZGPJIJJ/spBzlgOpseIBhCiBhjg4wRnnAAxyS</w:t>
      </w:r>
    </w:p>
    <w:p>
      <w:pPr>
        <w:pStyle w:val="PreformattedText"/>
        <w:bidi w:val="0"/>
        <w:spacing w:before="0" w:after="0"/>
        <w:jc w:val="left"/>
        <w:rPr/>
      </w:pPr>
      <w:r>
        <w:rPr/>
        <w:t>QCdueOoII4i0JU3xB+JNLtTTL1iG9ptaWoAlizqDlYkllAFWpGeFa7M24oCeFXe21eqM6qCSeEbTpl</w:t>
      </w:r>
    </w:p>
    <w:p>
      <w:pPr>
        <w:pStyle w:val="PreformattedText"/>
        <w:bidi w:val="0"/>
        <w:spacing w:before="0" w:after="0"/>
        <w:jc w:val="left"/>
        <w:rPr/>
      </w:pPr>
      <w:r>
        <w:rPr/>
        <w:t>2AsZ47/tZftjaD2XpWsf8A1Wv2gu3+yu1WigqP2v2tprz95dy3bZE1ftftptMM00cywFZbVp9jbGaO</w:t>
      </w:r>
    </w:p>
    <w:p>
      <w:pPr>
        <w:pStyle w:val="PreformattedText"/>
        <w:bidi w:val="0"/>
        <w:spacing w:before="0" w:after="0"/>
        <w:jc w:val="left"/>
        <w:rPr/>
      </w:pPr>
      <w:r>
        <w:rPr/>
        <w:t>BC7p1y9q2tUBzrhV7q8T6J29i2BqjK1PZjUbtPKPWP6T5Wf2g/2p+4fif3l3NZ1K7Hc7UkmGn9qaBr</w:t>
      </w:r>
    </w:p>
    <w:p>
      <w:pPr>
        <w:pStyle w:val="PreformattedText"/>
        <w:bidi w:val="0"/>
        <w:spacing w:before="0" w:after="0"/>
        <w:jc w:val="left"/>
        <w:rPr/>
      </w:pPr>
      <w:r>
        <w:rPr/>
        <w:t>s9yzNV7eotIYr9nRDIJK00wEc1jdNCxdcWXmZSG8xX2l6zuWP7vq8fy+PTPZbNslOhTRFGNXiW8d3/</w:t>
      </w:r>
    </w:p>
    <w:p>
      <w:pPr>
        <w:pStyle w:val="PreformattedText"/>
        <w:bidi w:val="0"/>
        <w:spacing w:before="0" w:after="0"/>
        <w:jc w:val="left"/>
        <w:rPr/>
      </w:pPr>
      <w:r>
        <w:rPr/>
        <w:t>AKnnxqmtNN8zHEtiSgmJZxDFGlm3NMWFaG1NI2ypG45jiABWKPd7elIgJFuYfdjnq29383q/GNuiaL</w:t>
      </w:r>
    </w:p>
    <w:p>
      <w:pPr>
        <w:pStyle w:val="PreformattedText"/>
        <w:bidi w:val="0"/>
        <w:spacing w:before="0" w:after="0"/>
        <w:jc w:val="left"/>
        <w:rPr/>
      </w:pPr>
      <w:r>
        <w:rPr/>
        <w:t>3L3ZBNb0uGlDWpSGGfuTWS9TsXt1UUesoszox7n7hKhvSqUYp/RMf8c5YDrciquNrsOt/32DrdPdmE</w:t>
      </w:r>
    </w:p>
    <w:p>
      <w:pPr>
        <w:pStyle w:val="PreformattedText"/>
        <w:bidi w:val="0"/>
        <w:spacing w:before="0" w:after="0"/>
        <w:jc w:val="left"/>
        <w:rPr/>
      </w:pPr>
      <w:r>
        <w:rPr/>
        <w:t>s1QZEhfW6o/mb9A+aWTpE2n9nQwxaNLPqcssQfU+6NagaTWdXryZkuL2ZokExl0ahNEixyX7komCu2</w:t>
      </w:r>
    </w:p>
    <w:p>
      <w:pPr>
        <w:pStyle w:val="PreformattedText"/>
        <w:bidi w:val="0"/>
        <w:spacing w:before="0" w:after="0"/>
        <w:jc w:val="left"/>
        <w:rPr/>
      </w:pPr>
      <w:r>
        <w:rPr/>
        <w:t>w1E4600wQ12I8d2KYrYhSbJ1u2KdG78u9waqH7Uiip2ILrpQ1LR2j1SDR5dPUUbV2vfli+V1jWa6W9</w:t>
      </w:r>
    </w:p>
    <w:p>
      <w:pPr>
        <w:pStyle w:val="PreformattedText"/>
        <w:bidi w:val="0"/>
        <w:spacing w:before="0" w:after="0"/>
        <w:jc w:val="left"/>
        <w:rPr/>
      </w:pPr>
      <w:r>
        <w:rPr/>
        <w:t>i2Io/TSy38FJVid+tq7jKQMX6JlJ86HxOQ5fHb7Zd2m9pQaRo93u9YqdjuZ470Gj3dYmWezVSEzqJS</w:t>
      </w:r>
    </w:p>
    <w:p>
      <w:pPr>
        <w:pStyle w:val="PreformattedText"/>
        <w:bidi w:val="0"/>
        <w:spacing w:before="0" w:after="0"/>
        <w:jc w:val="left"/>
        <w:rPr/>
      </w:pPr>
      <w:r>
        <w:rPr/>
        <w:t>l1wPXWd5J7d62qhtvqxJ6eMBpYA1McmbdX/wA/xR114dK+PjOZO5p0123dqtqq1JasULS96WLk9nUI</w:t>
      </w:r>
    </w:p>
    <w:p>
      <w:pPr>
        <w:pStyle w:val="PreformattedText"/>
        <w:bidi w:val="0"/>
        <w:spacing w:before="0" w:after="0"/>
        <w:jc w:val="left"/>
        <w:rPr/>
      </w:pPr>
      <w:r>
        <w:rPr/>
        <w:t>rFmdvRftzSJIhLqXcGozesa08wEkNVfXjrxL6cr4alMBrOwBUfW9Hpj0JC2UaN6N5ZCLQOg6pXnqBd</w:t>
      </w:r>
    </w:p>
    <w:p>
      <w:pPr>
        <w:pStyle w:val="PreformattedText"/>
        <w:bidi w:val="0"/>
        <w:spacing w:before="0" w:after="0"/>
        <w:jc w:val="left"/>
        <w:rPr/>
      </w:pPr>
      <w:r>
        <w:rPr/>
        <w:t>JenMVgt2447tzRqmmLJHJcaabeErC7NJNbaQGaezIIVd55G2KRSxsd7x4xk1N0q2l+r1vHren1pQ/e</w:t>
      </w:r>
    </w:p>
    <w:p>
      <w:pPr>
        <w:pStyle w:val="PreformattedText"/>
        <w:bidi w:val="0"/>
        <w:spacing w:before="0" w:after="0"/>
        <w:jc w:val="left"/>
        <w:rPr/>
      </w:pPr>
      <w:r>
        <w:rPr/>
        <w:t>d+3pURcNYnltQ2beiNdaNdXvz2/Vn7g727qPPy9+3qE1hY8kpHBVSKL2RordGkFqsotiFO93fVQd6c</w:t>
      </w:r>
    </w:p>
    <w:p>
      <w:pPr>
        <w:pStyle w:val="PreformattedText"/>
        <w:bidi w:val="0"/>
        <w:spacing w:before="0" w:after="0"/>
        <w:jc w:val="left"/>
        <w:rPr/>
      </w:pPr>
      <w:r>
        <w:rPr/>
        <w:t>+uxpodMmbl7b9Z39LSpqWmTiOe/bDvfsCBKQnGGktWQS92Qyn/AHavDHucZ92VH9PWqpWS601/21vf</w:t>
      </w:r>
    </w:p>
    <w:p>
      <w:pPr>
        <w:pStyle w:val="PreformattedText"/>
        <w:bidi w:val="0"/>
        <w:spacing w:before="0" w:after="0"/>
        <w:jc w:val="left"/>
        <w:rPr/>
      </w:pPr>
      <w:r>
        <w:rPr/>
        <w:t>3R0L3rznpRYB6jb1VuX5un1VWMWtWnuXkmknVkmuSusrEb8qQbFx8Y3PIYlC+eBk9a6IKIARv2W/8v</w:t>
      </w:r>
    </w:p>
    <w:p>
      <w:pPr>
        <w:pStyle w:val="PreformattedText"/>
        <w:bidi w:val="0"/>
        <w:spacing w:before="0" w:after="0"/>
        <w:jc w:val="left"/>
        <w:rPr/>
      </w:pPr>
      <w:r>
        <w:rPr/>
        <w:t>h1pj2li1RbcGOn6n4yULYjodjRarNDFZs6lqN/t2zWl9GRnENyG7BLIM5yKtpmRlG1RD7vc3SShbac</w:t>
      </w:r>
    </w:p>
    <w:p>
      <w:pPr>
        <w:pStyle w:val="PreformattedText"/>
        <w:bidi w:val="0"/>
        <w:spacing w:before="0" w:after="0"/>
        <w:jc w:val="left"/>
        <w:rPr/>
      </w:pPr>
      <w:r>
        <w:rPr/>
        <w:t>AxVVAPj2yQ2FDMjIszJ9un2SO2YWmWu8bCzLbvJ6KOD6kwqxMcOVIC5kdw2BjcPb9XWgMAWUjEKMvr</w:t>
      </w:r>
    </w:p>
    <w:p>
      <w:pPr>
        <w:pStyle w:val="PreformattedText"/>
        <w:bidi w:val="0"/>
        <w:spacing w:before="0" w:after="0"/>
        <w:jc w:val="left"/>
        <w:rPr/>
      </w:pPr>
      <w:r>
        <w:rPr/>
        <w:t>SlQZYEbxZvyxPbjstBYtzNthktUIIyuAzMkLKY41xiPCv44Hn/ABdWBFwBxiqoLBmbdDEeBN6ZGsWn</w:t>
      </w:r>
    </w:p>
    <w:p>
      <w:pPr>
        <w:pStyle w:val="PreformattedText"/>
        <w:bidi w:val="0"/>
        <w:spacing w:before="0" w:after="0"/>
        <w:jc w:val="left"/>
        <w:rPr/>
      </w:pPr>
      <w:r>
        <w:rPr/>
        <w:t>2IxvUQVvWr7EPqr6jTRFpX8YJK5+zfb6ers1yB0gytMWRh02yWONRZq9ztiZiha4luB4HyI3V5zFHL</w:t>
      </w:r>
    </w:p>
    <w:p>
      <w:pPr>
        <w:pStyle w:val="PreformattedText"/>
        <w:bidi w:val="0"/>
        <w:spacing w:before="0" w:after="0"/>
        <w:jc w:val="left"/>
        <w:rPr/>
      </w:pPr>
      <w:r>
        <w:rPr/>
        <w:t>tL7UikwysVPlW/p6gjR7yt7GkeDfpGB09SvdUMyilJLbhTaGZI5MR3o/aBkxMMsTwU6YDYj1vCxRXI</w:t>
      </w:r>
    </w:p>
    <w:p>
      <w:pPr>
        <w:pStyle w:val="PreformattedText"/>
        <w:bidi w:val="0"/>
        <w:spacing w:before="0" w:after="0"/>
        <w:jc w:val="left"/>
        <w:rPr/>
      </w:pPr>
      <w:r>
        <w:rPr/>
        <w:t>P6vgxjdCwdBhpABPCyZJ3V+JUGDlg1eRyP8A+31bov0ShF7bvJH7t7UzoetafqhRpVqlfma65AsUrC</w:t>
      </w:r>
    </w:p>
    <w:p>
      <w:pPr>
        <w:pStyle w:val="PreformattedText"/>
        <w:bidi w:val="0"/>
        <w:spacing w:before="0" w:after="0"/>
        <w:jc w:val="left"/>
        <w:rPr/>
      </w:pPr>
      <w:r>
        <w:rPr/>
        <w:t>ejaglyOQ1eWTA8bvcOlsS+QBxLiOpti6vbRT9M90/2TNWlm7Ueh8xLb2NFtaRQsbQsxlgmiIypBp/J</w:t>
      </w:r>
    </w:p>
    <w:p>
      <w:pPr>
        <w:pStyle w:val="PreformattedText"/>
        <w:bidi w:val="0"/>
        <w:spacing w:before="0" w:after="0"/>
        <w:jc w:val="left"/>
        <w:rPr/>
      </w:pPr>
      <w:r>
        <w:rPr/>
        <w:t>u23G9nXaN2evC+XaO4rEY4k+Ppn0z9mqxLNTve1vq47s9Be37kciq8sqlDG3zOFYbHH/ANtGATgAse</w:t>
      </w:r>
    </w:p>
    <w:p>
      <w:pPr>
        <w:pStyle w:val="PreformattedText"/>
        <w:bidi w:val="0"/>
        <w:spacing w:before="0" w:after="0"/>
        <w:jc w:val="left"/>
        <w:rPr/>
      </w:pPr>
      <w:r>
        <w:rPr/>
        <w:t>AcsV93Xh6yBWPRifrT6JsrAsDfmEkN2JlCgb1aZ1kAmyUXH/CnZU5YLGF9gHll3e4dKAv7vQJvIGg5</w:t>
      </w:r>
    </w:p>
    <w:p>
      <w:pPr>
        <w:pStyle w:val="PreformattedText"/>
        <w:bidi w:val="0"/>
        <w:spacing w:before="0" w:after="0"/>
        <w:jc w:val="left"/>
        <w:rPr/>
      </w:pPr>
      <w:r>
        <w:rPr/>
        <w:t>cpFpqxZsiRy8m5ZZDIP4cshPuLGPAcBUJ4b/AIijaPb021rez+coqdJEIhDQszOD6bshPotGqxyhGR</w:t>
      </w:r>
    </w:p>
    <w:p>
      <w:pPr>
        <w:pStyle w:val="PreformattedText"/>
        <w:bidi w:val="0"/>
        <w:spacing w:before="0" w:after="0"/>
        <w:jc w:val="left"/>
        <w:rPr/>
      </w:pPr>
      <w:r>
        <w:rPr/>
        <w:t>3GVJC+ouSGI/ifT7W6rY3tbWaKZKt/T44/rJJp85gETK6zqXiMaxwMzCaRMO0SkYAVQ2SwBb1dyrtV</w:t>
      </w:r>
    </w:p>
    <w:p>
      <w:pPr>
        <w:pStyle w:val="PreformattedText"/>
        <w:bidi w:val="0"/>
        <w:spacing w:before="0" w:after="0"/>
        <w:jc w:val="left"/>
        <w:rPr/>
      </w:pPr>
      <w:r>
        <w:rPr/>
        <w:t>ekMTckzqUjioNw0uPt3U3DukqxLHX2FUX10sbGaJXlto77QVJ/4QKsdytlVXb0mpTyFxxm6hUYXy4f</w:t>
      </w:r>
    </w:p>
    <w:p>
      <w:pPr>
        <w:pStyle w:val="PreformattedText"/>
        <w:bidi w:val="0"/>
        <w:spacing w:before="0" w:after="0"/>
        <w:jc w:val="left"/>
        <w:rPr/>
      </w:pPr>
      <w:r>
        <w:rPr/>
        <w:t>el3dr6is1hMmNnksrYMM8/oFZHOyMwvWYMZpB9Ic4ULk43dZXUAlQZ0KVRnN+GJ3vmnReh6tOFSQoJ</w:t>
      </w:r>
    </w:p>
    <w:p>
      <w:pPr>
        <w:pStyle w:val="PreformattedText"/>
        <w:bidi w:val="0"/>
        <w:spacing w:before="0" w:after="0"/>
        <w:jc w:val="left"/>
        <w:rPr/>
      </w:pPr>
      <w:r>
        <w:rPr/>
        <w:t>4CjSD6MQCGQ7U9R2kMu9uC7Ajg8+9es1ULcnLemhGbLQ5CWx29r4jgmiRmSKb2xsyLDJJIA0wmacPt</w:t>
      </w:r>
    </w:p>
    <w:p>
      <w:pPr>
        <w:pStyle w:val="PreformattedText"/>
        <w:bidi w:val="0"/>
        <w:spacing w:before="0" w:after="0"/>
        <w:jc w:val="left"/>
        <w:rPr/>
      </w:pPr>
      <w:r>
        <w:rPr/>
        <w:t>V0eP2goH9Mlc+3HSCzqbqcQ3NHlyLX5jJxp+vqP4rPUeScD5hos+m5jYYdhZUHIK7cx5ztbezL9Nmy</w:t>
      </w:r>
    </w:p>
    <w:p>
      <w:pPr>
        <w:pStyle w:val="PreformattedText"/>
        <w:bidi w:val="0"/>
        <w:spacing w:before="0" w:after="0"/>
        <w:jc w:val="left"/>
        <w:rPr/>
      </w:pPr>
      <w:r>
        <w:rPr/>
        <w:t>cG1nHrSc+AA/xgdS+IWm6JSadtREku70XiREjZfWJ2fLCIgWA8S7V2cld27cOq5G1r6RTG12Y6fbKe</w:t>
      </w:r>
    </w:p>
    <w:p>
      <w:pPr>
        <w:pStyle w:val="PreformattedText"/>
        <w:bidi w:val="0"/>
        <w:spacing w:before="0" w:after="0"/>
        <w:jc w:val="left"/>
        <w:rPr/>
      </w:pPr>
      <w:r>
        <w:rPr/>
        <w:t>ud6Sdwak59V1rpG5rRK0knryB9ryWDt2xxem3A4xtG4dDG4u28V6ZkqsTbFisj+q2NPno2UjQxTfWZ</w:t>
      </w:r>
    </w:p>
    <w:p>
      <w:pPr>
        <w:pStyle w:val="PreformattedText"/>
        <w:bidi w:val="0"/>
        <w:spacing w:before="0" w:after="0"/>
        <w:jc w:val="left"/>
        <w:rPr/>
      </w:pPr>
      <w:r>
        <w:rPr/>
        <w:t>JIikMkSR+wSb39Wd0VJC0mRhWXantz1TdBAtqYmUr3Jp51KAvBWYeokcMT2JBGoMwYyRRF1LmJm9MY</w:t>
      </w:r>
    </w:p>
    <w:p>
      <w:pPr>
        <w:pStyle w:val="PreformattedText"/>
        <w:bidi w:val="0"/>
        <w:spacing w:before="0" w:after="0"/>
        <w:jc w:val="left"/>
        <w:rPr/>
      </w:pPr>
      <w:r>
        <w:rPr/>
        <w:t>fYzBnKNldzPpLdhZsW/CDLYHttOfNd7XaHMj10+XEssY2JsgR3zsgkrvGTBGo9TDuSdq7mLgHb0Udl</w:t>
      </w:r>
    </w:p>
    <w:p>
      <w:pPr>
        <w:pStyle w:val="PreformattedText"/>
        <w:bidi w:val="0"/>
        <w:spacing w:before="0" w:after="0"/>
        <w:jc w:val="left"/>
        <w:rPr/>
      </w:pPr>
      <w:r>
        <w:rPr/>
        <w:t>tk2RYePmmVkBuQMcZDL/AMPtL1RNuo0o5Qoewk0UMTWUkeT3xRyFBK1dg+4AELvdHy3T1qkX4zJV2d</w:t>
      </w:r>
    </w:p>
    <w:p>
      <w:pPr>
        <w:pStyle w:val="PreformattedText"/>
        <w:bidi w:val="0"/>
        <w:spacing w:before="0" w:after="0"/>
        <w:jc w:val="left"/>
        <w:rPr/>
      </w:pPr>
      <w:r>
        <w:rPr/>
        <w:t>H50DePpxlYdxfBrWrFeeGnqncCaRbZ1NF7cwSzCjNmOyImVlaNjh1cyKQpw24tu1UtoNNSuIs3ZOZW</w:t>
      </w:r>
    </w:p>
    <w:p>
      <w:pPr>
        <w:pStyle w:val="PreformattedText"/>
        <w:bidi w:val="0"/>
        <w:spacing w:before="0" w:after="0"/>
        <w:jc w:val="left"/>
        <w:rPr/>
      </w:pPr>
      <w:r>
        <w:rPr/>
        <w:t>8nKTcOce6x/NKvP7OGiikZ5O2KKTCRUEyVYZJYZIVLOpnYgCXczO4diDH/OGXp67SoIYj62X85nPk6</w:t>
      </w:r>
    </w:p>
    <w:p>
      <w:pPr>
        <w:pStyle w:val="PreformattedText"/>
        <w:bidi w:val="0"/>
        <w:spacing w:before="0" w:after="0"/>
        <w:jc w:val="left"/>
        <w:rPr/>
      </w:pPr>
      <w:r>
        <w:rPr/>
        <w:t>oFFrLiOC4yvtS+AGmQSLZi0yssiRv6qyRxBpTYRHWWNH24b0w0gPklcDhT1sTbALMpaYn2A2PnBwjH</w:t>
      </w:r>
    </w:p>
    <w:p>
      <w:pPr>
        <w:pStyle w:val="PreformattedText"/>
        <w:bidi w:val="0"/>
        <w:spacing w:before="0" w:after="0"/>
        <w:jc w:val="left"/>
        <w:rPr/>
      </w:pPr>
      <w:r>
        <w:rPr/>
        <w:t>pc+v9iatUga3PJoxZo4dO1V55oYU3srirbYF6sg2M2dzIQvC46htopVwxYBj2rzf3hSTaNlYMh3O6W</w:t>
      </w:r>
    </w:p>
    <w:p>
      <w:pPr>
        <w:pStyle w:val="PreformattedText"/>
        <w:bidi w:val="0"/>
        <w:spacing w:before="0" w:after="0"/>
        <w:jc w:val="left"/>
        <w:rPr/>
      </w:pPr>
      <w:r>
        <w:rPr/>
        <w:t>OP9mnY/Y2p07UNK5C0bJPHFGbVV0tFvUsjO9lBWRkD4UkAkqc9Zaiqbi+k7GzbSSwK7p+tOg+2O49R</w:t>
      </w:r>
    </w:p>
    <w:p>
      <w:pPr>
        <w:pStyle w:val="PreformattedText"/>
        <w:bidi w:val="0"/>
        <w:spacing w:before="0" w:after="0"/>
        <w:jc w:val="left"/>
        <w:rPr/>
      </w:pPr>
      <w:r>
        <w:rPr/>
        <w:t>mtxUapnnaVJo5WCmWJMSuK1aZ0CqrkKxLDBUy7GdeszU0HAZN7J1V23aBYLUP8MuL96dz1nhhp6W+q</w:t>
      </w:r>
    </w:p>
    <w:p>
      <w:pPr>
        <w:pStyle w:val="PreformattedText"/>
        <w:bidi w:val="0"/>
        <w:spacing w:before="0" w:after="0"/>
        <w:jc w:val="left"/>
        <w:rPr/>
      </w:pPr>
      <w:r>
        <w:rPr/>
        <w:t>axXorOtR7U0KVrCxE/728KFXMjJCfTQCUDO0rnd1nqU9np386Nfe8f4yV2jaKwOLc0oD4h/Cj9pf4j</w:t>
      </w:r>
    </w:p>
    <w:p>
      <w:pPr>
        <w:pStyle w:val="PreformattedText"/>
        <w:bidi w:val="0"/>
        <w:spacing w:before="0" w:after="0"/>
        <w:jc w:val="left"/>
        <w:rPr/>
      </w:pPr>
      <w:r>
        <w:rPr/>
        <w:t>MsGtfFrX+y+27nrMdB7Eli7WSKCKNHeB7tcfNXIASzGSaZCXk/HuVtLb2VVp7NRpbMFN88Qz/Etll6</w:t>
      </w:r>
    </w:p>
    <w:p>
      <w:pPr>
        <w:pStyle w:val="PreformattedText"/>
        <w:bidi w:val="0"/>
        <w:spacing w:before="0" w:after="0"/>
        <w:jc w:val="left"/>
        <w:rPr/>
      </w:pPr>
      <w:r>
        <w:rPr/>
        <w:t>Jmq7E9Yk1NoqPw3FJRPoXHdPvTnjt34L/Hj4R9yfOdp/FjvXvOhDZzLpfdevaxehnjktC1YhT5m06t</w:t>
      </w:r>
    </w:p>
    <w:p>
      <w:pPr>
        <w:pStyle w:val="PreformattedText"/>
        <w:bidi w:val="0"/>
        <w:spacing w:before="0" w:after="0"/>
        <w:jc w:val="left"/>
        <w:rPr/>
      </w:pPr>
      <w:r>
        <w:rPr/>
        <w:t>C59PdIGyfT2LhB0bR5V2iqBQ2112mkpuDiq6+8tjvSlPyW1CoK+wKaNRt1hm/wBXFiwnsZ+z52t8Xe</w:t>
      </w:r>
    </w:p>
    <w:p>
      <w:pPr>
        <w:pStyle w:val="PreformattedText"/>
        <w:bidi w:val="0"/>
        <w:spacing w:before="0" w:after="0"/>
        <w:jc w:val="left"/>
        <w:rPr/>
      </w:pPr>
      <w:r>
        <w:rPr/>
        <w:t>/dP02fu6w3Zenb5bFq0lQ6jqDowAnTSK1l4442ZBIY5ZmKoyj2nrhuBXcsh/dX4ldF3uVO3H1p2Ver</w:t>
      </w:r>
    </w:p>
    <w:p>
      <w:pPr>
        <w:pStyle w:val="PreformattedText"/>
        <w:bidi w:val="0"/>
        <w:spacing w:before="0" w:after="0"/>
        <w:jc w:val="left"/>
        <w:rPr/>
      </w:pPr>
      <w:r>
        <w:rPr/>
        <w:t>SS9RB5zu5a39PdX709Bu0dHpdo030rtyO1G3rpLf1TUbBtazq7GENCNWvSokaV0Zg6Q1wIlZmXaysG</w:t>
      </w:r>
    </w:p>
    <w:p>
      <w:pPr>
        <w:pStyle w:val="PreformattedText"/>
        <w:bidi w:val="0"/>
        <w:spacing w:before="0" w:after="0"/>
        <w:jc w:val="left"/>
        <w:rPr/>
      </w:pPr>
      <w:r>
        <w:rPr/>
        <w:t>bds1VNnD09nU5NxduY+r2BR3R815krr5+z1zpbQLyj2LxZvSZNJLU4pNHFKkUuAhnmed4XkjIdlcJJ</w:t>
      </w:r>
    </w:p>
    <w:p>
      <w:pPr>
        <w:pStyle w:val="PreformattedText"/>
        <w:bidi w:val="0"/>
        <w:spacing w:before="0" w:after="0"/>
        <w:jc w:val="left"/>
        <w:rPr/>
      </w:pPr>
      <w:r>
        <w:rPr/>
        <w:t>iwoBkYqpAB9uxt+eh3Nludfu+7M3mhlcgsDvTiz9oTsmt3Np025EF5RZerY5WajYdN9lY44PTERZky</w:t>
      </w:r>
    </w:p>
    <w:p>
      <w:pPr>
        <w:pStyle w:val="PreformattedText"/>
        <w:bidi w:val="0"/>
        <w:spacing w:before="0" w:after="0"/>
        <w:jc w:val="left"/>
        <w:rPr/>
      </w:pPr>
      <w:r>
        <w:rPr/>
        <w:t>0S8OswfYW6wbUopkst8CDu+t46s6WygMAouv8ALxaeQety3+2+4bdUAboZo5I5g5WWRojG0u5ZSCr+</w:t>
      </w:r>
    </w:p>
    <w:p>
      <w:pPr>
        <w:pStyle w:val="PreformattedText"/>
        <w:bidi w:val="0"/>
        <w:spacing w:before="0" w:after="0"/>
        <w:jc w:val="left"/>
        <w:rPr/>
      </w:pPr>
      <w:r>
        <w:rPr/>
        <w:t>qfT+4zGm9Au7rEtmXK+k7lNyCp6V/SX98O+8fUhhL7Z1f0cycxLE6zSM+JYT/DsM5QqyfUOHXap6Yi</w:t>
      </w:r>
    </w:p>
    <w:p>
      <w:pPr>
        <w:pStyle w:val="PreformattedText"/>
        <w:bidi w:val="0"/>
        <w:spacing w:before="0" w:after="0"/>
        <w:jc w:val="left"/>
        <w:rPr/>
      </w:pPr>
      <w:r>
        <w:rPr/>
        <w:t>qStuM6LYsqsGy9M7M7S7tMke71rFcRARMyTrIRJgkRzRuAZ0/EmG4bbkcdOKhibjFYtrlb6Hx0ToDR</w:t>
      </w:r>
    </w:p>
    <w:p>
      <w:pPr>
        <w:pStyle w:val="PreformattedText"/>
        <w:bidi w:val="0"/>
        <w:spacing w:before="0" w:after="0"/>
        <w:jc w:val="left"/>
        <w:rPr/>
      </w:pPr>
      <w:r>
        <w:rPr/>
        <w:t>tfgiEcnrQ1jYRRC6Sj1EsfdpQTlhtOATlcMdy+H6agVRowbIzAysQQRqvESb0dbjUpDOSrySSOkSxr</w:t>
      </w:r>
    </w:p>
    <w:p>
      <w:pPr>
        <w:pStyle w:val="PreformattedText"/>
        <w:bidi w:val="0"/>
        <w:spacing w:before="0" w:after="0"/>
        <w:jc w:val="left"/>
        <w:rPr/>
      </w:pPr>
      <w:r>
        <w:rPr/>
        <w:t>CGkG1pWZpCcykbiu3blm2q27w9CoGh0bq+leaVKcSDJCdWlDJIJ2PrgRq2XijXgn02EozC6oNuyTcM</w:t>
      </w:r>
    </w:p>
    <w:p>
      <w:pPr>
        <w:pStyle w:val="PreformattedText"/>
        <w:bidi w:val="0"/>
        <w:spacing w:before="0" w:after="0"/>
        <w:jc w:val="left"/>
        <w:rPr/>
      </w:pPr>
      <w:r>
        <w:rPr/>
        <w:t>rtzz1cMSSSeb6JXcC446c3j+0SWNVLS2TYkixEqrH6Sg7Y2fbtMqyHNgSJkgDj+nqcjc9PZFkXAC6D</w:t>
      </w:r>
    </w:p>
    <w:p>
      <w:pPr>
        <w:pStyle w:val="PreformattedText"/>
        <w:bidi w:val="0"/>
        <w:spacing w:before="0" w:after="0"/>
        <w:jc w:val="left"/>
        <w:rPr/>
      </w:pPr>
      <w:r>
        <w:rPr/>
        <w:t>9JCO6LhYxKJHRlYM00LosrTMu5Qj8eogKRgltoBZlVmXHUM1xa/TpBWsp6FlE61cSSwYgsc92w5wwY</w:t>
      </w:r>
    </w:p>
    <w:p>
      <w:pPr>
        <w:pStyle w:val="PreformattedText"/>
        <w:bidi w:val="0"/>
        <w:spacing w:before="0" w:after="0"/>
        <w:jc w:val="left"/>
        <w:rPr/>
      </w:pPr>
      <w:r>
        <w:rPr/>
        <w:t>IIIlUSSTBUzgAHkhvDe7rKTqW4TNVYXvexlKftAam+gfBX4n6jVopqVqPtDWqNHSJbCwHUZtTrDTG0</w:t>
      </w:r>
    </w:p>
    <w:p>
      <w:pPr>
        <w:pStyle w:val="PreformattedText"/>
        <w:bidi w:val="0"/>
        <w:spacing w:before="0" w:after="0"/>
        <w:jc w:val="left"/>
        <w:rPr/>
      </w:pPr>
      <w:r>
        <w:rPr/>
        <w:t>6teD7aFqZLTNFMwMMcvps3AbrVsRbzxcEr5tWOXZ3SPdNiJxfLBtsVc2FQ2tietl0erlPhO711nRaf</w:t>
      </w:r>
    </w:p>
    <w:p>
      <w:pPr>
        <w:pStyle w:val="PreformattedText"/>
        <w:bidi w:val="0"/>
        <w:spacing w:before="0" w:after="0"/>
        <w:jc w:val="left"/>
        <w:rPr/>
      </w:pPr>
      <w:r>
        <w:rPr/>
        <w:t>f3ck/a2r9wa327pXceq0O1tb7y/3nvX/ALNruppV1+SOdoLc6TiwJmX2Oa7Or7XCr9Y8nnaamwbO21</w:t>
      </w:r>
    </w:p>
    <w:p>
      <w:pPr>
        <w:pStyle w:val="PreformattedText"/>
        <w:bidi w:val="0"/>
        <w:spacing w:before="0" w:after="0"/>
        <w:jc w:val="left"/>
        <w:rPr/>
      </w:pPr>
      <w:r>
        <w:rPr/>
        <w:t>hBtVRA1QoLI7817dViMT7Z+etr8xT2zaDs+XmFdgmTMXCd2/Ti33ZAxpv7ru2bdBoGFjKpWAZqsrEK</w:t>
      </w:r>
    </w:p>
    <w:p>
      <w:pPr>
        <w:pStyle w:val="PreformattedText"/>
        <w:bidi w:val="0"/>
        <w:spacing w:before="0" w:after="0"/>
        <w:jc w:val="left"/>
        <w:rPr/>
      </w:pPr>
      <w:r>
        <w:rPr/>
        <w:t>Zp6qOSZITA53A+6MNyWVA3XRFY1FVWGq9bpt3TMhpebdmTrdHe92Wb2Teta12/rWnQPde3oNGl8o8i</w:t>
      </w:r>
    </w:p>
    <w:p>
      <w:pPr>
        <w:pStyle w:val="PreformattedText"/>
        <w:bidi w:val="0"/>
        <w:spacing w:before="0" w:after="0"/>
        <w:jc w:val="left"/>
        <w:rPr/>
      </w:pPr>
      <w:r>
        <w:rPr/>
        <w:t>erVkpRWZIqVLUJWlBpzhnZKxCkEH3vuK9ZtqpBxmQbrNew1jTLUyMuqP6Yp70+Xa3V1jStlWzqtStc</w:t>
      </w:r>
    </w:p>
    <w:p>
      <w:pPr>
        <w:pStyle w:val="PreformattedText"/>
        <w:bidi w:val="0"/>
        <w:spacing w:before="0" w:after="0"/>
        <w:jc w:val="left"/>
        <w:rPr/>
      </w:pPr>
      <w:r>
        <w:rPr/>
        <w:t>szwWHJ0/V9NKpY96ArFZmSFZ9oyyjO/3ZPSvNU6iOjqGRhiwYbtm4q3qmOavVp1Q6MVZd7Je8OVhEG</w:t>
      </w:r>
    </w:p>
    <w:p>
      <w:pPr>
        <w:pStyle w:val="PreformattedText"/>
        <w:bidi w:val="0"/>
        <w:spacing w:before="0" w:after="0"/>
        <w:jc w:val="left"/>
        <w:rPr/>
      </w:pPr>
      <w:r>
        <w:rPr/>
        <w:t>g2a3eH7wFGCOLV9JtWRfqL6VOF42ijmj1LSgW2PXsyNI7w5HpySMqDY4xyNp2Op5NNMFjUoVhuNzMM</w:t>
      </w:r>
    </w:p>
    <w:p>
      <w:pPr>
        <w:pStyle w:val="PreformattedText"/>
        <w:bidi w:val="0"/>
        <w:spacing w:before="0" w:after="0"/>
        <w:jc w:val="left"/>
        <w:rPr/>
      </w:pPr>
      <w:r>
        <w:rPr/>
        <w:t>eo/udDdKzp7Lt1LyiK2C+br0WbNeCtfrp1cXPR1WyC6GMusapYr3K7LBRgrUcwPJKTK61Xd1MYhRcK</w:t>
      </w:r>
    </w:p>
    <w:p>
      <w:pPr>
        <w:pStyle w:val="PreformattedText"/>
        <w:bidi w:val="0"/>
        <w:spacing w:before="0" w:after="0"/>
        <w:jc w:val="left"/>
        <w:rPr/>
      </w:pPr>
      <w:r>
        <w:rPr/>
        <w:t>sdwyYXOCY/d10qGyo1O7s2TDLw3uznbTtTCrZAq06Ztkd5v7YtLU7F1KzaqNXjnkikaWGylorEtdZK</w:t>
      </w:r>
    </w:p>
    <w:p>
      <w:pPr>
        <w:pStyle w:val="PreformattedText"/>
        <w:bidi w:val="0"/>
        <w:spacing w:before="0" w:after="0"/>
        <w:jc w:val="left"/>
        <w:rPr/>
      </w:pPr>
      <w:r>
        <w:rPr/>
        <w:t>qlbDxLPGw3Rj0XB2l8ttTyzdDIKZxC6GOoVGqoCdGXrdX4ScUreorDSEOq6mgjt/J3tL9Ro4otZuPP</w:t>
      </w:r>
    </w:p>
    <w:p>
      <w:pPr>
        <w:pStyle w:val="PreformattedText"/>
        <w:bidi w:val="0"/>
        <w:spacing w:before="0" w:after="0"/>
        <w:jc w:val="left"/>
        <w:rPr/>
      </w:pPr>
      <w:r>
        <w:rPr/>
        <w:t>dq15k3gNQtwxyIkbsMTSPFnlV6U1MMMrCOWqysoN7X7Y59lT2NPtLC9mydK1xZZY4JN8FvSCkjSrXR</w:t>
      </w:r>
    </w:p>
    <w:p>
      <w:pPr>
        <w:pStyle w:val="PreformattedText"/>
        <w:bidi w:val="0"/>
        <w:spacing w:before="0" w:after="0"/>
        <w:jc w:val="left"/>
        <w:rPr/>
      </w:pPr>
      <w:r>
        <w:rPr/>
        <w:t>nVhDLWlV90bjKpJuxtDK2T/Tgkqw1PBptFfQNc2P1vh7s6B1eBNcqrQtQx1tSh09K7w0ZIBfl00b5o</w:t>
      </w:r>
    </w:p>
    <w:p>
      <w:pPr>
        <w:pStyle w:val="PreformattedText"/>
        <w:bidi w:val="0"/>
        <w:spacing w:before="0" w:after="0"/>
        <w:jc w:val="left"/>
        <w:rPr/>
      </w:pPr>
      <w:r>
        <w:rPr/>
        <w:t>bOmuFEd5K8yRzegdudzxI+0r1mdkp8TpfjNXmXraAbyjgvNj3h1TadXf7P79rKX9lT4qUNY7ng1HWv</w:t>
      </w:r>
    </w:p>
    <w:p>
      <w:pPr>
        <w:pStyle w:val="PreformattedText"/>
        <w:bidi w:val="0"/>
        <w:spacing w:before="0" w:after="0"/>
        <w:jc w:val="left"/>
        <w:rPr/>
      </w:pPr>
      <w:r>
        <w:rPr/>
        <w:t>h93RUj7O7/n7Y1XUNN7i07Qjbj/dGpVNKmnapc0/TL0purHNFJtgazUj9Jm2npbB5S/0lYCorNRYWL</w:t>
      </w:r>
    </w:p>
    <w:p>
      <w:pPr>
        <w:pStyle w:val="PreformattedText"/>
        <w:bidi w:val="0"/>
        <w:spacing w:before="0" w:after="0"/>
        <w:jc w:val="left"/>
        <w:rPr/>
      </w:pPr>
      <w:r>
        <w:rPr/>
        <w:t>X1t1fRu/hOJ5U8lDbtnK0yvn6Zumm7fre7nw3emfeL2xc0y729pF/Qdb0/uft29p1K/oXcGjzxWKmq</w:t>
      </w:r>
    </w:p>
    <w:p>
      <w:pPr>
        <w:pStyle w:val="PreformattedText"/>
        <w:bidi w:val="0"/>
        <w:spacing w:before="0" w:after="0"/>
        <w:jc w:val="left"/>
        <w:rPr/>
      </w:pPr>
      <w:r>
        <w:rPr/>
        <w:t>aXcrR2atoel7IZGhmjYrgH+J9KlW6+ioVKKUcVEI3WXrT5W6FHdWQ02vvBuho4sTk48jP1bgMnGRkY</w:t>
      </w:r>
    </w:p>
    <w:p>
      <w:pPr>
        <w:pStyle w:val="PreformattedText"/>
        <w:bidi w:val="0"/>
        <w:spacing w:before="0" w:after="0"/>
        <w:jc w:val="left"/>
        <w:rPr/>
      </w:pPr>
      <w:r>
        <w:rPr/>
        <w:t>yGIz/5dWlYQzeMg+4nyfIADFlx5GeOeQOiEIZ8nJyScj2sDkN5OMAKQox/YdEInZuduVwoJ5wwwp4X</w:t>
      </w:r>
    </w:p>
    <w:p>
      <w:pPr>
        <w:pStyle w:val="PreformattedText"/>
        <w:bidi w:val="0"/>
        <w:spacing w:before="0" w:after="0"/>
        <w:jc w:val="left"/>
        <w:rPr/>
      </w:pPr>
      <w:r>
        <w:rPr/>
        <w:t>BH1cZ/7nRCIJHOcDG455Gc4bPBA4G4H7/wBX9XRCInkyzKoVRgggAASDaCQuD9j+ueq5r2widpQclR</w:t>
      </w:r>
    </w:p>
    <w:p>
      <w:pPr>
        <w:pStyle w:val="PreformattedText"/>
        <w:bidi w:val="0"/>
        <w:spacing w:before="0" w:after="0"/>
        <w:jc w:val="left"/>
        <w:rPr/>
      </w:pPr>
      <w:r>
        <w:rPr/>
        <w:t>vGcZJbPIHlB993UZreEAHwxxkqQWHhSTnOPTycHd4P2HU5La97iEMD5+kn7fynjyCQBjJwOeccNnq0</w:t>
      </w:r>
    </w:p>
    <w:p>
      <w:pPr>
        <w:pStyle w:val="PreformattedText"/>
        <w:bidi w:val="0"/>
        <w:spacing w:before="0" w:after="0"/>
        <w:jc w:val="left"/>
        <w:rPr/>
      </w:pPr>
      <w:r>
        <w:rPr/>
        <w:t>IXI5CsSCWJZWyeMN7gAT5VjtGfv9PUAg8DCNzyEsADzwEG7A+2WwT7gCDweML0l2ubnhGJplfS0I3F</w:t>
      </w:r>
    </w:p>
    <w:p>
      <w:pPr>
        <w:pStyle w:val="PreformattedText"/>
        <w:bidi w:val="0"/>
        <w:spacing w:before="0" w:after="0"/>
        <w:jc w:val="left"/>
        <w:rPr/>
      </w:pPr>
      <w:r>
        <w:rPr/>
        <w:t>uTtI5X6huIH4dSMj8Hz/3l6yGoTurrNKUSxu26vjw0Dux9yPsCMglfOMckkkt4x/n1aagLAKOAhiuc</w:t>
      </w:r>
    </w:p>
    <w:p>
      <w:pPr>
        <w:pStyle w:val="PreformattedText"/>
        <w:bidi w:val="0"/>
        <w:spacing w:before="0" w:after="0"/>
        <w:jc w:val="left"/>
        <w:rPr/>
      </w:pPr>
      <w:r>
        <w:rPr/>
        <w:t>KQApG0cKMNlSCFXnB/uPPSywAKgSYsRxjggqcBiMbQPPCHgEt/fnpchUBvlum8eIJPsANmVyCcHcAc</w:t>
      </w:r>
    </w:p>
    <w:p>
      <w:pPr>
        <w:pStyle w:val="PreformattedText"/>
        <w:bidi w:val="0"/>
        <w:spacing w:before="0" w:after="0"/>
        <w:jc w:val="left"/>
        <w:rPr/>
      </w:pPr>
      <w:r>
        <w:rPr/>
        <w:t>8n6hjjjIHRLKgBOR1+iPUJyoY5yR5zux5z7R9HP+u7qjMAdBvSygEE2B+XGOcRYnnChfJK5wPq92Ry</w:t>
      </w:r>
    </w:p>
    <w:p>
      <w:pPr>
        <w:pStyle w:val="PreformattedText"/>
        <w:bidi w:val="0"/>
        <w:spacing w:before="0" w:after="0"/>
        <w:jc w:val="left"/>
        <w:rPr/>
      </w:pPr>
      <w:r>
        <w:rPr/>
        <w:t>fPjgdVuCoOt+XSHmV+PjojjHwOR7SoIGOGxnj28ck5OOMr0ZnsEuVytcndiyPJX7HPBGNuE4BxtP58</w:t>
      </w:r>
    </w:p>
    <w:p>
      <w:pPr>
        <w:pStyle w:val="PreformattedText"/>
        <w:bidi w:val="0"/>
        <w:spacing w:before="0" w:after="0"/>
        <w:jc w:val="left"/>
        <w:rPr/>
      </w:pPr>
      <w:r>
        <w:rPr/>
        <w:t>9UJ4kmKZVsMbt/DHGBfcQRzkY9xBIIA5K4yePHjq1O1zaKqdEdodwxjnIDYI4JHtzt4/v/AG6cNemL</w:t>
      </w:r>
    </w:p>
    <w:p>
      <w:pPr>
        <w:pStyle w:val="PreformattedText"/>
        <w:bidi w:val="0"/>
        <w:spacing w:before="0" w:after="0"/>
        <w:jc w:val="left"/>
        <w:rPr/>
      </w:pPr>
      <w:r>
        <w:rPr/>
        <w:t>aoy2jhEjHOFBBI9uDt/Qgnjj3DP56kgjQ6RBJJJvrFSxA/USSAoJIBA8/wAp/m+3USIoWFSMAHOeQ3</w:t>
      </w:r>
    </w:p>
    <w:p>
      <w:pPr>
        <w:pStyle w:val="PreformattedText"/>
        <w:bidi w:val="0"/>
        <w:spacing w:before="0" w:after="0"/>
        <w:jc w:val="left"/>
        <w:rPr/>
      </w:pPr>
      <w:r>
        <w:rPr/>
        <w:t>2wDtzj6Tj78ct1Oqn0iEEsX9K/k5J3cH+nztAAz+uegsWtfohMMCkHHJxnnkEgEZ/tgLx4PUQhLwYJ</w:t>
      </w:r>
    </w:p>
    <w:p>
      <w:pPr>
        <w:pStyle w:val="PreformattedText"/>
        <w:bidi w:val="0"/>
        <w:spacing w:before="0" w:after="0"/>
        <w:jc w:val="left"/>
        <w:rPr/>
      </w:pPr>
      <w:r>
        <w:rPr/>
        <w:t>yu7yMkkZJAyGJBJHORjqQCTaWVghytE7QjOSBtGWAwxPHB5/mAx+OOotjpa1o4VBYMTf1Yjlr5GR5P</w:t>
      </w:r>
    </w:p>
    <w:p>
      <w:pPr>
        <w:pStyle w:val="PreformattedText"/>
        <w:bidi w:val="0"/>
        <w:spacing w:before="0" w:after="0"/>
        <w:jc w:val="left"/>
        <w:rPr/>
      </w:pPr>
      <w:r>
        <w:rPr/>
        <w:t>BA/wCbPjHnnk/4egDW2OkCw5lbM+iNs9cc4HOMfcryfDD88/bqDextxjO5j6YyWImG7O8bTuyWAIAV</w:t>
      </w:r>
    </w:p>
    <w:p>
      <w:pPr>
        <w:pStyle w:val="PreformattedText"/>
        <w:bidi w:val="0"/>
        <w:spacing w:before="0" w:after="0"/>
        <w:jc w:val="left"/>
        <w:rPr/>
      </w:pPr>
      <w:r>
        <w:rPr/>
        <w:t>sj/mAH/4uqut9QN4R6OScWFjGxpXizzgDJJxllz7sDI5/X7E/frI9JXuSNZpSsyaEmwgDqUyAk8c/f</w:t>
      </w:r>
    </w:p>
    <w:p>
      <w:pPr>
        <w:pStyle w:val="PreformattedText"/>
        <w:bidi w:val="0"/>
        <w:spacing w:before="0" w:after="0"/>
        <w:jc w:val="left"/>
        <w:rPr/>
      </w:pPr>
      <w:r>
        <w:rPr/>
        <w:t>nKgDBIB9oJP6cn8dZzsy9AB+M1jaGsCRuxPLrR4Rzzz+cKMEhVOd2cbj9+sz0aik2XOaErK2jNxjbN</w:t>
      </w:r>
    </w:p>
    <w:p>
      <w:pPr>
        <w:pStyle w:val="PreformattedText"/>
        <w:bidi w:val="0"/>
        <w:spacing w:before="0" w:after="0"/>
        <w:jc w:val="left"/>
        <w:rPr/>
      </w:pPr>
      <w:r>
        <w:rPr/>
        <w:t>q0bg7mydpJ2kLySCTyw44z9us5Dgi2s106wUW6Iy2b0bAbZAd2Nozh2Lkk4J8KrLxnpdyWuU8eP+43</w:t>
      </w:r>
    </w:p>
    <w:p>
      <w:pPr>
        <w:pStyle w:val="PreformattedText"/>
        <w:bidi w:val="0"/>
        <w:spacing w:before="0" w:after="0"/>
        <w:jc w:val="left"/>
        <w:rPr/>
      </w:pPr>
      <w:r>
        <w:rPr/>
        <w:t>LW4cLaM018H3Ftyrgu27kAKT7m8gbi2PJ+rPTgQRvLgTF1W5UyyXtjabiFt/kEHcQpHkgk+Ppwcj/v</w:t>
      </w:r>
    </w:p>
    <w:p>
      <w:pPr>
        <w:pStyle w:val="PreformattedText"/>
        <w:bidi w:val="0"/>
        <w:spacing w:before="0" w:after="0"/>
        <w:jc w:val="left"/>
        <w:rPr/>
      </w:pPr>
      <w:r>
        <w:rPr/>
        <w:t>f4emxV9QoGghTSAnaAAOG93OCSdmG5JGDk/npycuvwiWs1/TNF/yWwdwIAJVTtwMg/UMcg8eP06vc3</w:t>
      </w:r>
    </w:p>
    <w:p>
      <w:pPr>
        <w:pStyle w:val="PreformattedText"/>
        <w:bidi w:val="0"/>
        <w:spacing w:before="0" w:after="0"/>
        <w:jc w:val="left"/>
        <w:rPr/>
      </w:pPr>
      <w:r>
        <w:rPr/>
        <w:t>vfWVa9jYaw0KxxnBOAclssNoBJPtHGCv09a0exDEcBMamxvDIlO/3gc7TzGdrADC7iQefqG05/lz05</w:t>
      </w:r>
    </w:p>
    <w:p>
      <w:pPr>
        <w:pStyle w:val="PreformattedText"/>
        <w:bidi w:val="0"/>
        <w:spacing w:before="0" w:after="0"/>
        <w:jc w:val="left"/>
        <w:rPr/>
      </w:pPr>
      <w:r>
        <w:rPr/>
        <w:t>3xHYWEsQQwJbiOyOUKnIOQM87Sx5bcN5x5JOcFvx7esFc2vp6s0UBoD2mKo4wzYYY87R5UbhgJuxkt</w:t>
      </w:r>
    </w:p>
    <w:p>
      <w:pPr>
        <w:pStyle w:val="PreformattedText"/>
        <w:bidi w:val="0"/>
        <w:spacing w:before="0" w:after="0"/>
        <w:jc w:val="left"/>
        <w:rPr/>
      </w:pPr>
      <w:r>
        <w:rPr/>
        <w:t>4J+3XOqEoC4m+iBcseK8sfKinPvUbh6YI92MqQCAAOeGxzx1yq976cL6zqbOCAAeFo/wBdRkHLHGV8</w:t>
      </w:r>
    </w:p>
    <w:p>
      <w:pPr>
        <w:pStyle w:val="PreformattedText"/>
        <w:bidi w:val="0"/>
        <w:spacing w:before="0" w:after="0"/>
        <w:jc w:val="left"/>
        <w:rPr/>
      </w:pPr>
      <w:r>
        <w:rPr/>
        <w:t>kHaPsEOQxz/n1hYaEdM3JwPtk1I5JAA49v0ng8ktkec/fr6xY9p+z+U+RQJUY8k4B5xjyuOPwf7+ej</w:t>
      </w:r>
    </w:p>
    <w:p>
      <w:pPr>
        <w:pStyle w:val="PreformattedText"/>
        <w:bidi w:val="0"/>
        <w:spacing w:before="0" w:after="0"/>
        <w:jc w:val="left"/>
        <w:rPr/>
      </w:pPr>
      <w:r>
        <w:rPr/>
        <w:t>o3rQuDwNxMJ8ZPjJb2kDOdqkccY6mEDwMg5GByMDC7m8qR5XI8/johNYxgjnAH0jwAp8f59EJgBzjz</w:t>
      </w:r>
    </w:p>
    <w:p>
      <w:pPr>
        <w:pStyle w:val="PreformattedText"/>
        <w:bidi w:val="0"/>
        <w:spacing w:before="0" w:after="0"/>
        <w:jc w:val="left"/>
        <w:rPr/>
      </w:pPr>
      <w:r>
        <w:rPr/>
        <w:t>5UbgRn75IHjknjPP56JF963oml3clQc7sZP544yecZH+nRJhi4XOMceM8AkZChcDO78dEIJRk4zzgk</w:t>
      </w:r>
    </w:p>
    <w:p>
      <w:pPr>
        <w:pStyle w:val="PreformattedText"/>
        <w:bidi w:val="0"/>
        <w:spacing w:before="0" w:after="0"/>
        <w:jc w:val="left"/>
        <w:rPr/>
      </w:pPr>
      <w:r>
        <w:rPr/>
        <w:t>7uTyPahIH4H389EIYMkZGSTgEYx9se3nlv/QZ6IQ0Ec/YcEkA5PtHOTgHG7z489U6B1IQwDP6rxnxt</w:t>
      </w:r>
    </w:p>
    <w:p>
      <w:pPr>
        <w:pStyle w:val="PreformattedText"/>
        <w:bidi w:val="0"/>
        <w:spacing w:before="0" w:after="0"/>
        <w:jc w:val="left"/>
        <w:rPr/>
      </w:pPr>
      <w:r>
        <w:rPr/>
        <w:t>HH24xg5yOeobWw6rQhwzgH7sBgY49q5O4E5JAPHg9VZFAOuphBrndjIHOOD9sj9ORz+vVYQ9TjIyME</w:t>
      </w:r>
    </w:p>
    <w:p>
      <w:pPr>
        <w:pStyle w:val="PreformattedText"/>
        <w:bidi w:val="0"/>
        <w:spacing w:before="0" w:after="0"/>
        <w:jc w:val="left"/>
        <w:rPr/>
      </w:pPr>
      <w:r>
        <w:rPr/>
        <w:t>8EceTkE8+0cc/bohFCcEg5JGeSDxzx48jI6IDje3KYrjyQTjPGOM/VjA43eCMf2z0TWtQsrMwxIiyN</w:t>
      </w:r>
    </w:p>
    <w:p>
      <w:pPr>
        <w:pStyle w:val="PreformattedText"/>
        <w:bidi w:val="0"/>
        <w:spacing w:before="0" w:after="0"/>
        <w:jc w:val="left"/>
        <w:rPr/>
      </w:pPr>
      <w:r>
        <w:rPr/>
        <w:t>hxzwq4wMePBGecDnnP56UVADX1l+K36Gt9MWoPt9XHtPkYPAwD9xjpfptrKn/j8dkWIOOBnjwOd3HO</w:t>
      </w:r>
    </w:p>
    <w:p>
      <w:pPr>
        <w:pStyle w:val="PreformattedText"/>
        <w:bidi w:val="0"/>
        <w:spacing w:before="0" w:after="0"/>
        <w:jc w:val="left"/>
        <w:rPr/>
      </w:pPr>
      <w:r>
        <w:rPr/>
        <w:t>7B8nB/y6mU15fTFSfTw334HAHu8YP8wx/5dEYjFcra2ihFBAYEnOOTx7gcf2I4bPGOOq9f4frNXGxB</w:t>
      </w:r>
    </w:p>
    <w:p>
      <w:pPr>
        <w:pStyle w:val="PreformattedText"/>
        <w:bidi w:val="0"/>
        <w:spacing w:before="0" w:after="0"/>
        <w:jc w:val="left"/>
        <w:rPr/>
      </w:pPr>
      <w:r>
        <w:rPr/>
        <w:t>0ihAORkKAeMHznwPHJxyMdBXK19LQ0Udgh4B3cfgA5GR5xnJPP8A8+rSYPyB9S8cADgr+SPt+OqFjZ</w:t>
      </w:r>
    </w:p>
    <w:p>
      <w:pPr>
        <w:pStyle w:val="PreformattedText"/>
        <w:bidi w:val="0"/>
        <w:spacing w:before="0" w:after="0"/>
        <w:jc w:val="left"/>
        <w:rPr/>
      </w:pPr>
      <w:r>
        <w:rPr/>
        <w:t>bdaFgeIvBgDGfPPnj2nb5IP2/8v8urxZy3VB1gfv7hyDz9yx/sBk9EZMAOeCCxxwo3HHPtHP6//e9E</w:t>
      </w:r>
    </w:p>
    <w:p>
      <w:pPr>
        <w:pStyle w:val="PreformattedText"/>
        <w:bidi w:val="0"/>
        <w:spacing w:before="0" w:after="0"/>
        <w:jc w:val="left"/>
        <w:rPr/>
      </w:pPr>
      <w:r>
        <w:rPr/>
        <w:t>yvzH3oX5J8AAnzuC5844H46ImFSDzgZ5JAzwQeCPP+fQpCnhzRy+jl6ImYheeAMHaBknzj8ZBznP24</w:t>
      </w:r>
    </w:p>
    <w:p>
      <w:pPr>
        <w:pStyle w:val="PreformattedText"/>
        <w:bidi w:val="0"/>
        <w:spacing w:before="0" w:after="0"/>
        <w:jc w:val="left"/>
        <w:rPr/>
      </w:pPr>
      <w:r>
        <w:rPr/>
        <w:t>/q60S3H0xM58keME484PkBSeHPB46qnKJkrACo1jeFEbc4AK/nzuwDnBHg4JyPt01NLi2kVCCACfyB</w:t>
      </w:r>
    </w:p>
    <w:p>
      <w:pPr>
        <w:pStyle w:val="PreformattedText"/>
        <w:bidi w:val="0"/>
        <w:spacing w:before="0" w:after="0"/>
        <w:jc w:val="left"/>
        <w:rPr/>
      </w:pPr>
      <w:r>
        <w:rPr/>
        <w:t>g/YD/Q8nIP8Al02QTqB2wphnIJHGcfbIxxkAcHH/AKdQvAeyVcixF9Ynx/STkfgHPk4JyRjn8c9TFQ</w:t>
      </w:r>
    </w:p>
    <w:p>
      <w:pPr>
        <w:pStyle w:val="PreformattedText"/>
        <w:bidi w:val="0"/>
        <w:spacing w:before="0" w:after="0"/>
        <w:jc w:val="left"/>
        <w:rPr/>
      </w:pPr>
      <w:r>
        <w:rPr/>
        <w:t>oj2/YAngc/fxub+o/p05OUQkT7t7jr9taRa1Cf+JMsZSpX+uWxOVIjCIAdy7wvnjO3qtVgqMxl6alm</w:t>
      </w:r>
    </w:p>
    <w:p>
      <w:pPr>
        <w:pStyle w:val="PreformattedText"/>
        <w:bidi w:val="0"/>
        <w:spacing w:before="0" w:after="0"/>
        <w:jc w:val="left"/>
        <w:rPr/>
      </w:pPr>
      <w:r>
        <w:rPr/>
        <w:t>AE8Nf26/24e0PhDpHdEuq969kaz8QdF0ga32/wDDvVJ0u6b2t71/eGqa5dC/J2O7CojEUUiztDO0NS</w:t>
      </w:r>
    </w:p>
    <w:p>
      <w:pPr>
        <w:pStyle w:val="PreformattedText"/>
        <w:bidi w:val="0"/>
        <w:spacing w:before="0" w:after="0"/>
        <w:jc w:val="left"/>
        <w:rPr/>
      </w:pPr>
      <w:r>
        <w:rPr/>
        <w:t>Guw3v1wtt2taSNdw1ReVOz29F56Hyd5Pasy2RlpXxL9vqgc1u9Pj++PH7WvxF+O3dDarqb1alZrM02</w:t>
      </w:r>
    </w:p>
    <w:p>
      <w:pPr>
        <w:pStyle w:val="PreformattedText"/>
        <w:bidi w:val="0"/>
        <w:spacing w:before="0" w:after="0"/>
        <w:jc w:val="left"/>
        <w:rPr/>
      </w:pPr>
      <w:r>
        <w:rPr/>
        <w:t>haYa9KK7D6zGV9R1G/XgRBqs5ZSYok/hBVYlPaOvLVNofaHN9FWe0pbJT2VQF3mt4/6nLVzU7VySwZ</w:t>
      </w:r>
    </w:p>
    <w:p>
      <w:pPr>
        <w:pStyle w:val="PreformattedText"/>
        <w:bidi w:val="0"/>
        <w:spacing w:before="0" w:after="0"/>
        <w:jc w:val="left"/>
        <w:rPr/>
      </w:pPr>
      <w:r>
        <w:rPr/>
        <w:t>C0liDZ+87YWCtToqFZ4xOGIWW0RuMazO/KmefdgIAKB0ay5JOtrePH5oTR1DS5fV1LUaVSTStPaWE3</w:t>
      </w:r>
    </w:p>
    <w:p>
      <w:pPr>
        <w:pStyle w:val="PreformattedText"/>
        <w:bidi w:val="0"/>
        <w:spacing w:before="0" w:after="0"/>
        <w:jc w:val="left"/>
        <w:rPr/>
      </w:pPr>
      <w:r>
        <w:rPr/>
        <w:t>bwvP2zDPYjjVItE0lClnvjX52VnsWpmSAbF9qQKsRctMcezx6PomKpU3rE9PNfq+r2se99WMutdzie</w:t>
      </w:r>
    </w:p>
    <w:p>
      <w:pPr>
        <w:pStyle w:val="PreformattedText"/>
        <w:bidi w:val="0"/>
        <w:spacing w:before="0" w:after="0"/>
        <w:jc w:val="left"/>
        <w:rPr/>
      </w:pPr>
      <w:r>
        <w:rPr/>
        <w:t>gbWpWbejdr6dUnr161+6Zbt10kWT5V46aRJDSEI3yVKUcUbFljLMqsz6qQY4gbzMYitUBDMbU0UeP+</w:t>
      </w:r>
    </w:p>
    <w:p>
      <w:pPr>
        <w:pStyle w:val="PreformattedText"/>
        <w:bidi w:val="0"/>
        <w:spacing w:before="0" w:after="0"/>
        <w:jc w:val="left"/>
        <w:rPr/>
      </w:pPr>
      <w:r>
        <w:rPr/>
        <w:t>lkX0ml318ZDLBSfUe2fh9Hh9W1EloNU7ugDRQ0dOsusoKaa7QenBXiaKnThhZ3dnUp1tBFEuKJFarb</w:t>
      </w:r>
    </w:p>
    <w:p>
      <w:pPr>
        <w:pStyle w:val="PreformattedText"/>
        <w:bidi w:val="0"/>
        <w:spacing w:before="0" w:after="0"/>
        <w:jc w:val="left"/>
        <w:rPr/>
      </w:pPr>
      <w:r>
        <w:rPr/>
        <w:t>ebqJ/UfHCYVFTaMWINGhf5n8fROzPhhFpPaNV9ShUdsdv6FFVjGrbVmo1isEpo0O29KSLfektWlkSh</w:t>
      </w:r>
    </w:p>
    <w:p>
      <w:pPr>
        <w:pStyle w:val="PreformattedText"/>
        <w:bidi w:val="0"/>
        <w:spacing w:before="0" w:after="0"/>
        <w:jc w:val="left"/>
        <w:rPr/>
      </w:pPr>
      <w:r>
        <w:rPr/>
        <w:t>GfdOK5szCKsPUdmzk5lnucuk/l+aPIUAIpCrblgdfbVO5rsHZujRSUbiajX1HVI7N2K7R7fnbZeXUd</w:t>
      </w:r>
    </w:p>
    <w:p>
      <w:pPr>
        <w:pStyle w:val="PreformattedText"/>
        <w:bidi w:val="0"/>
        <w:spacing w:before="0" w:after="0"/>
        <w:jc w:val="left"/>
        <w:rPr/>
      </w:pPr>
      <w:r>
        <w:rPr/>
        <w:t>d1GNGi7g7nlM0j+jKXjpARJJG8whhSKz3QAX0Pj3vdlluSw9Ei3eelVtGjvUdNpzVbvbepW0t2FHz2</w:t>
      </w:r>
    </w:p>
    <w:p>
      <w:pPr>
        <w:pStyle w:val="PreformattedText"/>
        <w:bidi w:val="0"/>
        <w:spacing w:before="0" w:after="0"/>
        <w:jc w:val="left"/>
        <w:rPr/>
      </w:pPr>
      <w:r>
        <w:rPr/>
        <w:t>tQ9xaxagtWFgsxxsNX+J+sTsnqyNKyaLSrhMxEJEuZxvXuWRT0nLU+OEeBdbKPW8esfslPd4Vq+nT6</w:t>
      </w:r>
    </w:p>
    <w:p>
      <w:pPr>
        <w:pStyle w:val="PreformattedText"/>
        <w:bidi w:val="0"/>
        <w:spacing w:before="0" w:after="0"/>
        <w:jc w:val="left"/>
        <w:rPr/>
      </w:pPr>
      <w:r>
        <w:rPr/>
        <w:t>vDqokmFCpW1fXohWpvSjsRqi6R2r237sfMLakmjdpiqssdu3tLsHWLEMF7sXUspOR5R1fyjx6Zy5PW</w:t>
      </w:r>
    </w:p>
    <w:p>
      <w:pPr>
        <w:pStyle w:val="PreformattedText"/>
        <w:bidi w:val="0"/>
        <w:spacing w:before="0" w:after="0"/>
        <w:jc w:val="left"/>
        <w:rPr/>
      </w:pPr>
      <w:r>
        <w:rPr/>
        <w:t>n7i1B9S1GtLJNqVj5vT61GUiLUI622OKZFZD6WgVoolIk4hDR7eVUltOfmgVX2ZN1f7tMApms2Tg3Y</w:t>
      </w:r>
    </w:p>
    <w:p>
      <w:pPr>
        <w:pStyle w:val="PreformattedText"/>
        <w:bidi w:val="0"/>
        <w:spacing w:before="0" w:after="0"/>
        <w:jc w:val="left"/>
        <w:rPr/>
      </w:pPr>
      <w:r>
        <w:rPr/>
        <w:t>6etj/CO3hI9rWyrRBittYe/JLDFZAZ5LNdA0VjUF3421SitFAmAGLeu3GB0yiMnJYACmOX1uqP6vol</w:t>
      </w:r>
    </w:p>
    <w:p>
      <w:pPr>
        <w:pStyle w:val="PreformattedText"/>
        <w:bidi w:val="0"/>
        <w:spacing w:before="0" w:after="0"/>
        <w:jc w:val="left"/>
        <w:rPr/>
      </w:pPr>
      <w:r>
        <w:rPr/>
        <w:t>a+5TFmLNU6fxP8K/WlZTQtOmo3PZFVp03qQTuyiH5u2UqKoIPueOKSYnaPK+3rqqbFFPEziVBc1Hti</w:t>
      </w:r>
    </w:p>
    <w:p>
      <w:pPr>
        <w:pStyle w:val="PreformattedText"/>
        <w:bidi w:val="0"/>
        <w:spacing w:before="0" w:after="0"/>
        <w:jc w:val="left"/>
        <w:rPr/>
      </w:pPr>
      <w:r>
        <w:rPr/>
        <w:t>ijHL1jLD12jGO1O3aBin+dkr0tUnjhUAiYU2SV5mce15onrkYHn+rd1nRx56qSwA5f5Yx70v3FJSN7</w:t>
      </w:r>
    </w:p>
    <w:p>
      <w:pPr>
        <w:pStyle w:val="PreformattedText"/>
        <w:bidi w:val="0"/>
        <w:spacing w:before="0" w:after="0"/>
        <w:jc w:val="left"/>
        <w:rPr/>
      </w:pPr>
      <w:r>
        <w:rPr/>
        <w:t>dO73sfb1oyKvp06jII4nq6NqM8Q5d681my0NZHkIy+Ucbm4yW48dXBu7EdZgPbisi1kWwxNNWt8Ykn</w:t>
      </w:r>
    </w:p>
    <w:p>
      <w:pPr>
        <w:pStyle w:val="PreformattedText"/>
        <w:bidi w:val="0"/>
        <w:spacing w:before="0" w:after="0"/>
        <w:jc w:val="left"/>
        <w:rPr/>
      </w:pPr>
      <w:r>
        <w:rPr/>
        <w:t>WAUCoVm/36DCu22SUodlkp9okAjZXk5Kgt7t23pwG8Aez/AKimAxAPaPH+UapLjWLk+54o4plt1VKx</w:t>
      </w:r>
    </w:p>
    <w:p>
      <w:pPr>
        <w:pStyle w:val="PreformattedText"/>
        <w:bidi w:val="0"/>
        <w:spacing w:before="0" w:after="0"/>
        <w:jc w:val="left"/>
        <w:rPr/>
      </w:pPr>
      <w:r>
        <w:rPr/>
        <w:t>+nXaIg7TDGmRHEp9NUBHtC5+pm6sRYD0xBOTNroLj1Y6CrLPqnb9WJJJZIQlZEUMMSiUTCQn+RDKfG</w:t>
      </w:r>
    </w:p>
    <w:p>
      <w:pPr>
        <w:pStyle w:val="PreformattedText"/>
        <w:bidi w:val="0"/>
        <w:spacing w:before="0" w:after="0"/>
        <w:jc w:val="left"/>
        <w:rPr/>
      </w:pPr>
      <w:r>
        <w:rPr/>
        <w:t>QuP+bovZHJ9EsaZzpLjkTNSyJXsT329JobIavqVGGMgRGSVoWIkDEQo5XbubkD2srL1GmONtJBAUlz</w:t>
      </w:r>
    </w:p>
    <w:p>
      <w:pPr>
        <w:pStyle w:val="PreformattedText"/>
        <w:bidi w:val="0"/>
        <w:spacing w:before="0" w:after="0"/>
        <w:jc w:val="left"/>
        <w:rPr/>
      </w:pPr>
      <w:r>
        <w:rPr/>
        <w:t>Yq26VkctU46k9aSrK1mn6geCXbmdYZC8D17MfAjsI2UODtP1KecdNyvcHdMSVsQwsyjxrDDB6UEJGG</w:t>
      </w:r>
    </w:p>
    <w:p>
      <w:pPr>
        <w:pStyle w:val="PreformattedText"/>
        <w:bidi w:val="0"/>
        <w:spacing w:before="0" w:after="0"/>
        <w:jc w:val="left"/>
        <w:rPr/>
      </w:pPr>
      <w:r>
        <w:rPr/>
        <w:t>Eq5SQ//kUbZCxDHJwjM20//lF6XmSRrqsaFsEa2jT1O/YW7pkn0qxpctud20aZtI+U9SZWlVEivaYV</w:t>
      </w:r>
    </w:p>
    <w:p>
      <w:pPr>
        <w:pStyle w:val="PreformattedText"/>
        <w:bidi w:val="0"/>
        <w:spacing w:before="0" w:after="0"/>
        <w:jc w:val="left"/>
        <w:rPr/>
      </w:pPr>
      <w:r>
        <w:rPr/>
        <w:t>fOWLQSTMvBYGHbu24xwvLlJXpkkjJhu/xT1f7NVim0Gnkd3L+pJ6+6DKkteNhKUQxsVBCnazFZJH3L</w:t>
      </w:r>
    </w:p>
    <w:p>
      <w:pPr>
        <w:pStyle w:val="PreformattedText"/>
        <w:bidi w:val="0"/>
        <w:spacing w:before="0" w:after="0"/>
        <w:jc w:val="left"/>
        <w:rPr/>
      </w:pPr>
      <w:r>
        <w:rPr/>
        <w:t>7lb8kllEi7VHXznaaRuQP/AFPq+yOGVHGt/Hj0ywDXkRklr4lYAGSAM3ozH1N27LHNeQoVJYZ2kcjd</w:t>
      </w:r>
    </w:p>
    <w:p>
      <w:pPr>
        <w:pStyle w:val="PreformattedText"/>
        <w:bidi w:val="0"/>
        <w:spacing w:before="0" w:after="0"/>
        <w:jc w:val="left"/>
        <w:rPr/>
      </w:pPr>
      <w:r>
        <w:rPr/>
        <w:t>1jFMgqb+92Ts2N8l4/dP8ois04nkQS+m0cjxt6iShHZcjOwoch9ysmV5U7WYsFx07j6ZaMNiqGaaYI</w:t>
      </w:r>
    </w:p>
    <w:p>
      <w:pPr>
        <w:pStyle w:val="PreformattedText"/>
        <w:bidi w:val="0"/>
        <w:spacing w:before="0" w:after="0"/>
        <w:jc w:val="left"/>
        <w:rPr/>
      </w:pPr>
      <w:r>
        <w:rPr/>
        <w:t>0CqRJHK+9QrVsCFGQ+1iHViuOWZtzn6ekMGF7aLGKQpB5Men0x3pQWW3z+igss4limi9ltJAvqNFYE</w:t>
      </w:r>
    </w:p>
    <w:p>
      <w:pPr>
        <w:pStyle w:val="PreformattedText"/>
        <w:bidi w:val="0"/>
        <w:spacing w:before="0" w:after="0"/>
        <w:jc w:val="left"/>
        <w:rPr/>
      </w:pPr>
      <w:r>
        <w:rPr/>
        <w:t>gMccf8TBGDn3K23rOVI4jSdBCbZWuRven5pYWl1pHWQIqSrGRNFLJD6M83qOm/eq4WRY3MgEZUqFVD</w:t>
      </w:r>
    </w:p>
    <w:p>
      <w:pPr>
        <w:pStyle w:val="PreformattedText"/>
        <w:bidi w:val="0"/>
        <w:spacing w:before="0" w:after="0"/>
        <w:jc w:val="left"/>
        <w:rPr/>
      </w:pPr>
      <w:r>
        <w:rPr/>
        <w:t>uKnHSXOtr44zcgJA8ePRLN0iSWBSZEdPf6L2rMMghjjU7nj9aN+Y33sQFXYCuz29ZKhuLc4m2iSvtP</w:t>
      </w:r>
    </w:p>
    <w:p>
      <w:pPr>
        <w:pStyle w:val="PreformattedText"/>
        <w:bidi w:val="0"/>
        <w:spacing w:before="0" w:after="0"/>
        <w:jc w:val="left"/>
        <w:rPr/>
      </w:pPr>
      <w:r>
        <w:rPr/>
        <w:t>j7Ze+jajZaR6zSwFEig2GZZI47ER2gqZhtG5lVdgBKRmPBBJHWCo2XSbzoDSw6BLIr3pqglDgWKNqu</w:t>
      </w:r>
    </w:p>
    <w:p>
      <w:pPr>
        <w:pStyle w:val="PreformattedText"/>
        <w:bidi w:val="0"/>
        <w:spacing w:before="0" w:after="0"/>
        <w:jc w:val="left"/>
        <w:rPr/>
      </w:pPr>
      <w:r>
        <w:rPr/>
        <w:t>k9d0+YAMaBkjkVZCNqpIfDBGC/y7SOlNkNQ2kYTlaws0ZNe7/m0uL/AHcLC6RTWHSxLLJWgT01aWSy</w:t>
      </w:r>
    </w:p>
    <w:p>
      <w:pPr>
        <w:pStyle w:val="PreformattedText"/>
        <w:bidi w:val="0"/>
        <w:spacing w:before="0" w:after="0"/>
        <w:jc w:val="left"/>
        <w:rPr/>
      </w:pPr>
      <w:r>
        <w:rPr/>
        <w:t>6SH5Wsqb2PK8t01CHcL3ouo4RST2fylHWO/JdbvwyyajcEf+7WI6jCJq3oAQpMJfWk/3dkiCshYln9</w:t>
      </w:r>
    </w:p>
    <w:p>
      <w:pPr>
        <w:pStyle w:val="PreformattedText"/>
        <w:bidi w:val="0"/>
        <w:spacing w:before="0" w:after="0"/>
        <w:jc w:val="left"/>
        <w:rPr/>
      </w:pPr>
      <w:r>
        <w:rPr/>
        <w:t>Rfay9aRTsAcBec/wA9l1vHwk4g1uSE0q0VmIWDKZbkNeBBmo9eVGgWV5T8jIPmo97M2xl3J/P1RqTH</w:t>
      </w:r>
    </w:p>
    <w:p>
      <w:pPr>
        <w:pStyle w:val="PreformattedText"/>
        <w:bidi w:val="0"/>
        <w:spacing w:before="0" w:after="0"/>
        <w:jc w:val="left"/>
        <w:rPr/>
      </w:pPr>
      <w:r>
        <w:rPr/>
        <w:t>W4P2Sgq8VLZCTWldglmjrWnd0Zq6hGkSzajtQhYojH6jBkUxNIrqnt2bZBx7eoamQosujSTU6eJj5D</w:t>
      </w:r>
    </w:p>
    <w:p>
      <w:pPr>
        <w:pStyle w:val="PreformattedText"/>
        <w:bidi w:val="0"/>
        <w:spacing w:before="0" w:after="0"/>
        <w:jc w:val="left"/>
        <w:rPr/>
      </w:pPr>
      <w:r>
        <w:rPr/>
        <w:t>pzXQYMq0SSzr66+lIsscimCCcWXQMjhkkAkAKIJHCe5V6WHw0J1jFOg1EjncvY09qC1YRwJIImkEZV</w:t>
      </w:r>
    </w:p>
    <w:p>
      <w:pPr>
        <w:pStyle w:val="PreformattedText"/>
        <w:bidi w:val="0"/>
        <w:spacing w:before="0" w:after="0"/>
        <w:jc w:val="left"/>
        <w:rPr/>
      </w:pPr>
      <w:r>
        <w:rPr/>
        <w:t>HgKwKvqYi2FHZ4lm5BYGSPf7N7dXFUhsh8ZfzYdCQdJWNfsyaOWJ6sRjm+asenOhcxoltlKwCNWZRF</w:t>
      </w:r>
    </w:p>
    <w:p>
      <w:pPr>
        <w:pStyle w:val="PreformattedText"/>
        <w:bidi w:val="0"/>
        <w:spacing w:before="0" w:after="0"/>
        <w:jc w:val="left"/>
        <w:rPr/>
      </w:pPr>
      <w:r>
        <w:rPr/>
        <w:t>vlkYFSAApVtq9PWvpexCzO9E6qTxjoO09SQy1pqjyVorRhkQS7lY1yyyQSzSjKKFeRiVzkx4Dsx61L</w:t>
      </w:r>
    </w:p>
    <w:p>
      <w:pPr>
        <w:pStyle w:val="PreformattedText"/>
        <w:bidi w:val="0"/>
        <w:spacing w:before="0" w:after="0"/>
        <w:jc w:val="left"/>
        <w:rPr/>
      </w:pPr>
      <w:r>
        <w:rPr/>
        <w:t>WQrxxMytSIJuOjxaGj4eQyR+jHCzeyzMWkrvDEybHggSRY3YKwZllwxyV8/TjqGrt7t5AoqRr0xps/</w:t>
      </w:r>
    </w:p>
    <w:p>
      <w:pPr>
        <w:pStyle w:val="PreformattedText"/>
        <w:bidi w:val="0"/>
        <w:spacing w:before="0" w:after="0"/>
        <w:jc w:val="left"/>
        <w:rPr/>
      </w:pPr>
      <w:r>
        <w:rPr/>
        <w:t>BD59HWasJNsJ9XfWjdJP4LxEHZgrECC0Z8Lu+npR2pgCAuR96W/wBKDoW06N2Mk37IMfcNeT/dVDB5</w:t>
      </w:r>
    </w:p>
    <w:p>
      <w:pPr>
        <w:pStyle w:val="PreformattedText"/>
        <w:bidi w:val="0"/>
        <w:spacing w:before="0" w:after="0"/>
        <w:jc w:val="left"/>
        <w:rPr/>
      </w:pPr>
      <w:r>
        <w:rPr/>
        <w:t>ZWimres6uyRwysmJdsaLF9K7FX3bc7m6Sdqq33LKfV1aQdhpG9zzer4tBRfsE09AibUdN1TV9JkibK</w:t>
      </w:r>
    </w:p>
    <w:p>
      <w:pPr>
        <w:pStyle w:val="PreformattedText"/>
        <w:bidi w:val="0"/>
        <w:spacing w:before="0" w:after="0"/>
        <w:jc w:val="left"/>
        <w:rPr/>
      </w:pPr>
      <w:r>
        <w:rPr/>
        <w:t>PpV6atWMsq75JJKRc/NQOgZFOw+6Rs+xFbqKm27YqZuTh3mGPj3pSn5O2Zn/d3WovY0ufs39lHVNKM</w:t>
      </w:r>
    </w:p>
    <w:p>
      <w:pPr>
        <w:pStyle w:val="PreformattedText"/>
        <w:bidi w:val="0"/>
        <w:spacing w:before="0" w:after="0"/>
        <w:jc w:val="left"/>
        <w:rPr/>
      </w:pPr>
      <w:r>
        <w:rPr/>
        <w:t>a1e7NYqSbzGmDRLSLO4UrBYRCYLD/wAZWKgFgvt593Vl2/aUC3Kq9+Ub31mj22NFfUNhbt/tOm+2/w</w:t>
      </w:r>
    </w:p>
    <w:p>
      <w:pPr>
        <w:pStyle w:val="PreformattedText"/>
        <w:bidi w:val="0"/>
        <w:spacing w:before="0" w:after="0"/>
        <w:jc w:val="left"/>
        <w:rPr/>
      </w:pPr>
      <w:r>
        <w:rPr/>
        <w:t>Bn+128Iq6RkfMRxmeS5LZ+dS0itiw0zxMVUzLhVYMS2/c251PVq1Cs5pmo+LP23FvrfReUWvRUEL1e</w:t>
      </w:r>
    </w:p>
    <w:p>
      <w:pPr>
        <w:pStyle w:val="PreformattedText"/>
        <w:bidi w:val="0"/>
        <w:spacing w:before="0" w:after="0"/>
        <w:jc w:val="left"/>
        <w:rPr/>
      </w:pPr>
      <w:r>
        <w:rPr/>
        <w:t>71pZrfCaKzFOsmniWdliIMzSPPAYgqP6nrnCls7tiowJZlH9IeNlQLk1Tebltr9aV/1ZUgACyyR9q/</w:t>
      </w:r>
    </w:p>
    <w:p>
      <w:pPr>
        <w:pStyle w:val="PreformattedText"/>
        <w:bidi w:val="0"/>
        <w:spacing w:before="0" w:after="0"/>
        <w:jc w:val="left"/>
        <w:rPr/>
      </w:pPr>
      <w:r>
        <w:rPr/>
        <w:t>B3QaV+bUtR0imXq+lLHYngisV/mfVKmayp53E/RF7lV1VEXg9S1DZ1wKjzjL2972Sz7XXIxVsSe7L3</w:t>
      </w:r>
    </w:p>
    <w:p>
      <w:pPr>
        <w:pStyle w:val="PreformattedText"/>
        <w:bidi w:val="0"/>
        <w:spacing w:before="0" w:after="0"/>
        <w:jc w:val="left"/>
        <w:rPr/>
      </w:pPr>
      <w:r>
        <w:rPr/>
        <w:t>0/R4aGasNaQiVV/h7+QZseyRnfMYztI2kgBfei89JqEM2QG99VZQMxUAnWSH9zeiFjlaMKvqsxztkd</w:t>
      </w:r>
    </w:p>
    <w:p>
      <w:pPr>
        <w:pStyle w:val="PreformattedText"/>
        <w:bidi w:val="0"/>
        <w:spacing w:before="0" w:after="0"/>
        <w:jc w:val="left"/>
        <w:rPr/>
      </w:pPr>
      <w:r>
        <w:rPr/>
        <w:t>FiRHlhJz6cGH25IILNtZVXopZA6gY3/h4wLC9xvmHN24S88kUi1xGkmVwyq0UYjEkGyUY2qH2s3DD1</w:t>
      </w:r>
    </w:p>
    <w:p>
      <w:pPr>
        <w:pStyle w:val="PreformattedText"/>
        <w:bidi w:val="0"/>
        <w:spacing w:before="0" w:after="0"/>
        <w:jc w:val="left"/>
        <w:rPr/>
      </w:pPr>
      <w:r>
        <w:rPr/>
        <w:t>AuN6rjQtE1HZmcUwo7L/AC932luWIbaLKAQWPjenOnxQ7eX5eW16K7JY3dK9j1Z/TjLwyF4JTzDXO3</w:t>
      </w:r>
    </w:p>
    <w:p>
      <w:pPr>
        <w:pStyle w:val="PreformattedText"/>
        <w:bidi w:val="0"/>
        <w:spacing w:before="0" w:after="0"/>
        <w:jc w:val="left"/>
        <w:rPr/>
      </w:pPr>
      <w:r>
        <w:rPr/>
        <w:t>6z/Syf4mz7ZSACsBkjaL/VNuyVibqDv0+meLv7S3aE9K22p0VmhnrSzzJKrb4miZvVJYhsNCy+44x9</w:t>
      </w:r>
    </w:p>
    <w:p>
      <w:pPr>
        <w:pStyle w:val="PreformattedText"/>
        <w:bidi w:val="0"/>
        <w:spacing w:before="0" w:after="0"/>
        <w:jc w:val="left"/>
        <w:rPr/>
      </w:pPr>
      <w:r>
        <w:rPr/>
        <w:t>Qcqp3HrDZVJTp5vjOk1QtjZtZQPYnfE9KZIIyymOeIWohLIWdS5EU0aSOAsgJwgJPC8Ny3RgAWupu3</w:t>
      </w:r>
    </w:p>
    <w:p>
      <w:pPr>
        <w:pStyle w:val="PreformattedText"/>
        <w:bidi w:val="0"/>
        <w:spacing w:before="0" w:after="0"/>
        <w:jc w:val="left"/>
        <w:rPr/>
      </w:pPr>
      <w:r>
        <w:rPr/>
        <w:t>3bTds21CxUNqp3p298Pe+VtMw9VcNHEiyufVYxLIRuVJIgYJMbd8oBX2twuQ3UKCTbov8AD3puFRcb</w:t>
      </w:r>
    </w:p>
    <w:p>
      <w:pPr>
        <w:pStyle w:val="PreformattedText"/>
        <w:bidi w:val="0"/>
        <w:spacing w:before="0" w:after="0"/>
        <w:jc w:val="left"/>
        <w:rPr/>
      </w:pPr>
      <w:r>
        <w:rPr/>
        <w:t>2AnWvavcotMm5YkVy8aIZFLpFtGwwSFd0bZDMysAGH0sdvtYAGI0vj4yinYhbXlu076SrKJjM+UWSG</w:t>
      </w:r>
    </w:p>
    <w:p>
      <w:pPr>
        <w:pStyle w:val="PreformattedText"/>
        <w:bidi w:val="0"/>
        <w:spacing w:before="0" w:after="0"/>
        <w:jc w:val="left"/>
        <w:rPr/>
      </w:pPr>
      <w:r>
        <w:rPr/>
        <w:t>WIr8u6O/G1t42zeoG3KOTxtPTgCRZib9Vv6ZnLlLESQQ68zosaS75AwjwJv4O8HDtvYsNyhV9r593j</w:t>
      </w:r>
    </w:p>
    <w:p>
      <w:pPr>
        <w:pStyle w:val="PreformattedText"/>
        <w:bidi w:val="0"/>
        <w:spacing w:before="0" w:after="0"/>
        <w:jc w:val="left"/>
        <w:rPr/>
      </w:pPr>
      <w:r>
        <w:rPr/>
        <w:t>7N0y4a4vEkHiRxjW2sV2ll+WEiTrIss5dgNzM5RZkmYHDMsecAbN2Pu3U3HaIEG2vBpXWudwx37Vuo</w:t>
      </w:r>
    </w:p>
    <w:p>
      <w:pPr>
        <w:pStyle w:val="PreformattedText"/>
        <w:bidi w:val="0"/>
        <w:spacing w:before="0" w:after="0"/>
        <w:jc w:val="left"/>
        <w:rPr/>
      </w:pPr>
      <w:r>
        <w:rPr/>
        <w:t>rPGwjR7BsMsJjATbH6205EszFvTQHIAUuFbjpTtqQONpUrYZ2kX0atNctes6sK5lHoKxWNmlSIF4iu</w:t>
      </w:r>
    </w:p>
    <w:p>
      <w:pPr>
        <w:pStyle w:val="PreformattedText"/>
        <w:bidi w:val="0"/>
        <w:spacing w:before="0" w:after="0"/>
        <w:jc w:val="left"/>
        <w:rPr/>
      </w:pPr>
      <w:r>
        <w:rPr/>
        <w:t>TIntTGM4Zo8dLYkqT0zDV3ctZVvx+tdrtpHbWid5y6bH2d3D8SezdD16LV/Wj0qzo4tT6jep6wsbI0</w:t>
      </w:r>
    </w:p>
    <w:p>
      <w:pPr>
        <w:pStyle w:val="PreformattedText"/>
        <w:bidi w:val="0"/>
        <w:spacing w:before="0" w:after="0"/>
        <w:jc w:val="left"/>
        <w:rPr/>
      </w:pPr>
      <w:r>
        <w:rPr/>
        <w:t>WjyPThituWSKGOf1ppEhic9XShW23Y9r2XZ6vmdp2pFpo98cC7Wyy6tl6ZxPKm109j2enXrKKlOm6l</w:t>
      </w:r>
    </w:p>
    <w:p>
      <w:pPr>
        <w:pStyle w:val="PreformattedText"/>
        <w:bidi w:val="0"/>
        <w:spacing w:before="0" w:after="0"/>
        <w:jc w:val="left"/>
        <w:rPr/>
      </w:pPr>
      <w:r>
        <w:rPr/>
        <w:t>l7cd7H7J8JvxPl0y/wDEn4j09Kr0NKop3/3j+7odMkrSaStC13FeSvVoNUmeE0ooRGsHpM8TxMksLl</w:t>
      </w:r>
    </w:p>
    <w:p>
      <w:pPr>
        <w:pStyle w:val="PreformattedText"/>
        <w:bidi w:val="0"/>
        <w:spacing w:before="0" w:after="0"/>
        <w:jc w:val="left"/>
        <w:rPr/>
      </w:pPr>
      <w:r>
        <w:rPr/>
        <w:t>HVuvr3krY63k/yZsGz13NapstIIWbeZim7e5437Tvds+BbftFPbNv2ypTQU0rVHdcceu18d3dXHu8s</w:t>
      </w:r>
    </w:p>
    <w:p>
      <w:pPr>
        <w:pStyle w:val="PreformattedText"/>
        <w:bidi w:val="0"/>
        <w:spacing w:before="0" w:after="0"/>
        <w:jc w:val="left"/>
        <w:rPr/>
      </w:pPr>
      <w:r>
        <w:rPr/>
        <w:t>id6pHYhjqSNLTndkgpTI/wDEpxV0cLMqEfwY5huAI8rDu5Vm27UbFgdGHT62UzuoK4m6nt7v/qNGh6</w:t>
      </w:r>
    </w:p>
    <w:p>
      <w:pPr>
        <w:pStyle w:val="PreformattedText"/>
        <w:bidi w:val="0"/>
        <w:spacing w:before="0" w:after="0"/>
        <w:jc w:val="left"/>
        <w:rPr/>
      </w:pPr>
      <w:r>
        <w:rPr/>
        <w:t>jrWi6/LU1CJ47ElOeBmV/Sqa7pyRerGfUiYC0CkSybATtljUodo2trqU0NEmkd1jvL3fV93saZaVR1</w:t>
      </w:r>
    </w:p>
    <w:p>
      <w:pPr>
        <w:pStyle w:val="PreformattedText"/>
        <w:bidi w:val="0"/>
        <w:spacing w:before="0" w:after="0"/>
        <w:jc w:val="left"/>
        <w:rPr/>
      </w:pPr>
      <w:r>
        <w:rPr/>
        <w:t>rYVE3ly91h3pZs2rVtS7fgirikFN0zgTL6c8cUaPHXrz2I1wrlCyGUDza/5sIXIA0yN2/GaXKn94p3</w:t>
      </w:r>
    </w:p>
    <w:p>
      <w:pPr>
        <w:pStyle w:val="PreformattedText"/>
        <w:bidi w:val="0"/>
        <w:spacing w:before="0" w:after="0"/>
        <w:jc w:val="left"/>
        <w:rPr/>
      </w:pPr>
      <w:r>
        <w:rPr/>
        <w:t>rfZE/aei2O1tWF+3GqUtf7e1ivQqXyAg1GmsnyOnXTGx9Sb0C7nkAxwr9nXq21UfP00Vk5Tf60TsVT</w:t>
      </w:r>
    </w:p>
    <w:p>
      <w:pPr>
        <w:pStyle w:val="PreformattedText"/>
        <w:bidi w:val="0"/>
        <w:spacing w:before="0" w:after="0"/>
        <w:jc w:val="left"/>
        <w:rPr/>
      </w:pPr>
      <w:r>
        <w:rPr/>
        <w:t>/TVmKPpUW2Pp7p+X/uINXFKYyxRUoXlvE3IoUM3zUJXF1lCpzdqMpkwUO5VXDD+rCqVadiXKqn1e78</w:t>
      </w:r>
    </w:p>
    <w:p>
      <w:pPr>
        <w:pStyle w:val="PreformattedText"/>
        <w:bidi w:val="0"/>
        <w:spacing w:before="0" w:after="0"/>
        <w:jc w:val="left"/>
        <w:rPr/>
      </w:pPr>
      <w:r>
        <w:rPr/>
        <w:t>J0HqUqwKhAzNr6e98V/GTP4eXdLW9HpS2WrLqEU2oadbsSboI54axeujsRmOCTbNC5/pkXPjqtVGOT</w:t>
      </w:r>
    </w:p>
    <w:p>
      <w:pPr>
        <w:pStyle w:val="PreformattedText"/>
        <w:bidi w:val="0"/>
        <w:spacing w:before="0" w:after="0"/>
        <w:jc w:val="left"/>
        <w:rPr/>
      </w:pPr>
      <w:r>
        <w:rPr/>
        <w:t>toy+P+o/ZmQL5tSbVN5fH3ZaOqaXNBbvW6TT1tO1tq3yzFlhKCrFXtQeq+0o1wFZij+7cFfZh9vUJr</w:t>
      </w:r>
    </w:p>
    <w:p>
      <w:pPr>
        <w:pStyle w:val="PreformattedText"/>
        <w:bidi w:val="0"/>
        <w:spacing w:before="0" w:after="0"/>
        <w:jc w:val="left"/>
        <w:rPr/>
      </w:pPr>
      <w:r>
        <w:rPr/>
        <w:t>cc2kbVp2BbolkaRWoaZrtS3NIsPbfcGr0UmtVrMd+Xt7vVoo5NHkQuhE2happ9ixVLYKSGRcqsoZVG</w:t>
      </w:r>
    </w:p>
    <w:p>
      <w:pPr>
        <w:pStyle w:val="PreformattedText"/>
        <w:bidi w:val="0"/>
        <w:spacing w:before="0" w:after="0"/>
        <w:jc w:val="left"/>
        <w:rPr/>
      </w:pPr>
      <w:r>
        <w:rPr/>
        <w:t>ogsDc28ePRLpVKgAgKrH6p6vyldJYMYvV5Ktmn6rrUvag9CqpMU8cVSWOCYVJNrejZSFVQ1mP8aJQ5</w:t>
      </w:r>
    </w:p>
    <w:p>
      <w:pPr>
        <w:pStyle w:val="PreformattedText"/>
        <w:bidi w:val="0"/>
        <w:spacing w:before="0" w:after="0"/>
        <w:jc w:val="left"/>
        <w:rPr/>
      </w:pPr>
      <w:r>
        <w:rPr/>
        <w:t>RlLjrDtFK9woDfxCdHZ6jIAykrjwt3vZ+kktSDRO5kd4zDEskTfxtLgEOqVWWQp6VvTTJsto7SRlWi</w:t>
      </w:r>
    </w:p>
    <w:p>
      <w:pPr>
        <w:pStyle w:val="PreformattedText"/>
        <w:bidi w:val="0"/>
        <w:spacing w:before="0" w:after="0"/>
        <w:jc w:val="left"/>
        <w:rPr/>
      </w:pPr>
      <w:r>
        <w:rPr/>
        <w:t>aNyrbWHC9c50x5GGNuHV/wAZrVwQMrZfb/efUB/sVv2ntW134T3vgX3jY03VZ/hlqCVdE1Wrcmg7rs</w:t>
      </w:r>
    </w:p>
    <w:p>
      <w:pPr>
        <w:pStyle w:val="PreformattedText"/>
        <w:bidi w:val="0"/>
        <w:spacing w:before="0" w:after="0"/>
        <w:jc w:val="left"/>
        <w:rPr/>
      </w:pPr>
      <w:r>
        <w:rPr/>
        <w:t>9tahHLPSn1fQ7jeprFHTtklWSaPNivC8W9XRNw9n+zm3M9H/S1ONH62PV9qr9k+e/tZ5NWltC7ZTuB</w:t>
      </w:r>
    </w:p>
    <w:p>
      <w:pPr>
        <w:pStyle w:val="PreformattedText"/>
        <w:bidi w:val="0"/>
        <w:spacing w:before="0" w:after="0"/>
        <w:jc w:val="left"/>
        <w:rPr/>
      </w:pPr>
      <w:r>
        <w:rPr/>
        <w:t>tA3t3duvN7C3HFp70etHPHBPBIk0EyLLFLHnbLCw3JLER/KQ33+3Xq54yEM2QcMeeSAhBA5XIwB7c5</w:t>
      </w:r>
    </w:p>
    <w:p>
      <w:pPr>
        <w:pStyle w:val="PreformattedText"/>
        <w:bidi w:val="0"/>
        <w:spacing w:before="0" w:after="0"/>
        <w:jc w:val="left"/>
        <w:rPr/>
      </w:pPr>
      <w:r>
        <w:rPr/>
        <w:t>5P46ozW0HGEKc8Zzk8fUMMpOfefvIu3acD7+3+rqubQiV3GAcYJOCxBXhVyN2M4bH3+w42/fqfOADX</w:t>
      </w:r>
    </w:p>
    <w:p>
      <w:pPr>
        <w:pStyle w:val="PreformattedText"/>
        <w:bidi w:val="0"/>
        <w:spacing w:before="0" w:after="0"/>
        <w:jc w:val="left"/>
        <w:rPr/>
      </w:pPr>
      <w:r>
        <w:rPr/>
        <w:t>jCN8kgP83J5JUEHdxlRzyAqrjOfq6jMa8dfHwhG95CM/kjdtTAX7AZUgZYg+OMDd1SETSHxtRTtAI9</w:t>
      </w:r>
    </w:p>
    <w:p>
      <w:pPr>
        <w:pStyle w:val="PreformattedText"/>
        <w:bidi w:val="0"/>
        <w:spacing w:before="0" w:after="0"/>
        <w:jc w:val="left"/>
        <w:rPr/>
      </w:pPr>
      <w:r>
        <w:rPr/>
        <w:t>2ODgMck/T+hOT9uoJA1MIXvyNpJBIb3EnjIxgAeMAY/QN0BgeBhBBicDByTkL79pJ9ufP9O78ZD8ee</w:t>
      </w:r>
    </w:p>
    <w:p>
      <w:pPr>
        <w:pStyle w:val="PreformattedText"/>
        <w:bidi w:val="0"/>
        <w:spacing w:before="0" w:after="0"/>
        <w:jc w:val="left"/>
        <w:rPr/>
      </w:pPr>
      <w:r>
        <w:rPr/>
        <w:t>phNSSEhsndjCLgYJB9wGdoBPPj7jqQSOBkqbERHMzYbYq+wKvIYZx9QbHABU/bP/ALvS3viSNDH9IA</w:t>
      </w:r>
    </w:p>
    <w:p>
      <w:pPr>
        <w:pStyle w:val="PreformattedText"/>
        <w:bidi w:val="0"/>
        <w:spacing w:before="0" w:after="0"/>
        <w:jc w:val="left"/>
        <w:rPr/>
      </w:pPr>
      <w:r>
        <w:rPr/>
        <w:t>ibIyMKwKDAVsA4IyDn78/ceT1kawxsbkTdqqqL9GnwmiyrnIOHOeAN4Vht9v44+2eM9V16GIhZm1U7</w:t>
      </w:r>
    </w:p>
    <w:p>
      <w:pPr>
        <w:pStyle w:val="PreformattedText"/>
        <w:bidi w:val="0"/>
        <w:spacing w:before="0" w:after="0"/>
        <w:jc w:val="left"/>
        <w:rPr/>
      </w:pPr>
      <w:r>
        <w:rPr/>
        <w:t>sNR8bfsABuYDch2Ae3d+o8D/APS6qxC6mNVLAlt4tFSOv1gnG5cp4IAAb8YCjHVc17co2PlTOADgAM</w:t>
      </w:r>
    </w:p>
    <w:p>
      <w:pPr>
        <w:pStyle w:val="PreformattedText"/>
        <w:bidi w:val="0"/>
        <w:spacing w:before="0" w:after="0"/>
        <w:jc w:val="left"/>
        <w:rPr/>
      </w:pPr>
      <w:r>
        <w:rPr/>
        <w:t>Mnjb7fuMAYIBH/AIcdQrA3PLeUIsQ9+UR/g9wHJAO1iXyS67sAkjznBx+nVSbkntl46Qk+cFHyMYOB</w:t>
      </w:r>
    </w:p>
    <w:p>
      <w:pPr>
        <w:pStyle w:val="PreformattedText"/>
        <w:bidi w:val="0"/>
        <w:spacing w:before="0" w:after="0"/>
        <w:jc w:val="left"/>
        <w:rPr/>
      </w:pPr>
      <w:r>
        <w:rPr/>
        <w:t>593H9RXj/LoDFbkSptfTl1vHGPPOQB+MrnkEYC/93z+vUS0XRgAAEAY5GfdgkcAp5H26JnVipNljlW</w:t>
      </w:r>
    </w:p>
    <w:p>
      <w:pPr>
        <w:pStyle w:val="PreformattedText"/>
        <w:bidi w:val="0"/>
        <w:spacing w:before="0" w:after="0"/>
        <w:jc w:val="left"/>
        <w:rPr/>
      </w:pPr>
      <w:r>
        <w:rPr/>
        <w:t>Q8Y4Hg+AHUDyyj8fj9OhOI9v6xdToj3AnGQFGdoAxkr5YFR+n258N1oiahNj2mO0UeQDgnxkYUAhQC</w:t>
      </w:r>
    </w:p>
    <w:p>
      <w:pPr>
        <w:pStyle w:val="PreformattedText"/>
        <w:bidi w:val="0"/>
        <w:spacing w:before="0" w:after="0"/>
        <w:jc w:val="left"/>
        <w:rPr/>
      </w:pPr>
      <w:r>
        <w:rPr/>
        <w:t>SQMfbx+vRExbHEfsMkknaMhsHH5+35/Xd0QilY8AFi2CPAHt/HI/mHLHohDkhL/fcfcCT7cAkEZ/vh</w:t>
      </w:r>
    </w:p>
    <w:p>
      <w:pPr>
        <w:pStyle w:val="PreformattedText"/>
        <w:bidi w:val="0"/>
        <w:spacing w:before="0" w:after="0"/>
        <w:jc w:val="left"/>
        <w:rPr/>
      </w:pPr>
      <w:r>
        <w:rPr/>
        <w:t>jk/c9EIIQ/fGBg4DDHOfORySc/26kMRwhCpK/LcAjg8jGAT9v0J/8ALpuW7lCJXrjk+7B5ORlT+AWH</w:t>
      </w:r>
    </w:p>
    <w:p>
      <w:pPr>
        <w:pStyle w:val="PreformattedText"/>
        <w:bidi w:val="0"/>
        <w:spacing w:before="0" w:after="0"/>
        <w:jc w:val="left"/>
        <w:rPr/>
      </w:pPr>
      <w:r>
        <w:rPr/>
        <w:t>BP8Apj/F1VmvjjxhEctfHkDPJGc4H+P/AJP7dGW76eEI3Swge4bi3j6dvjnjnhgOR9+lkdo0M00wAL</w:t>
      </w:r>
    </w:p>
    <w:p>
      <w:pPr>
        <w:pStyle w:val="PreformattedText"/>
        <w:bidi w:val="0"/>
        <w:spacing w:before="0" w:after="0"/>
        <w:jc w:val="left"/>
        <w:rPr/>
      </w:pPr>
      <w:r>
        <w:rPr/>
        <w:t>g3y6Iw2K4O7g7eQCwLBf5geCMkg+OM56Jfk9N4xWYTxtUg5+4xgLzkgfT0pgCwueaPpXCm/ARmspgt</w:t>
      </w:r>
    </w:p>
    <w:p>
      <w:pPr>
        <w:pStyle w:val="PreformattedText"/>
        <w:bidi w:val="0"/>
        <w:spacing w:before="0" w:after="0"/>
        <w:jc w:val="left"/>
        <w:rPr/>
      </w:pPr>
      <w:r>
        <w:rPr/>
        <w:t>jHjH3U8nBzjnZn/M9UKXYlDrNAchcRwjDYjYj7AgkA5xtBAJ28ccbR5z0jVT6Y9SWCnjkJH7SDLHdg</w:t>
      </w:r>
    </w:p>
    <w:p>
      <w:pPr>
        <w:pStyle w:val="PreformattedText"/>
        <w:bidi w:val="0"/>
        <w:spacing w:before="0" w:after="0"/>
        <w:jc w:val="left"/>
        <w:rPr/>
      </w:pPr>
      <w:r>
        <w:rPr/>
        <w:t>FsZAwu4kKMEjngf9Os7DVgZpRhw+rGOYNgvhgrE5OTu3DwGOPpyvJHjb0qooUgWtHDsJ0jdIWJznLA</w:t>
      </w:r>
    </w:p>
    <w:p>
      <w:pPr>
        <w:pStyle w:val="PreformattedText"/>
        <w:bidi w:val="0"/>
        <w:spacing w:before="0" w:after="0"/>
        <w:jc w:val="left"/>
        <w:rPr/>
      </w:pPr>
      <w:r>
        <w:rPr/>
        <w:t>ZXcCCBkbgdvnyT0uXJ5W+EAAVY54XHA3Md2TllIPAx9/1P8Ah6JLMVI00iwKSoHnz/D88eSARznd5H</w:t>
      </w:r>
    </w:p>
    <w:p>
      <w:pPr>
        <w:pStyle w:val="PreformattedText"/>
        <w:bidi w:val="0"/>
        <w:spacing w:before="0" w:after="0"/>
        <w:jc w:val="left"/>
        <w:rPr/>
      </w:pPr>
      <w:r>
        <w:rPr/>
        <w:t>Od3T1JKi8TYXv0w9VJwSSASrHgFhjgtnjcdo8ecN1ex7n4yvNcdURYgICEcDyrFQBwSylCccH3fp7W</w:t>
      </w:r>
    </w:p>
    <w:p>
      <w:pPr>
        <w:pStyle w:val="PreformattedText"/>
        <w:bidi w:val="0"/>
        <w:spacing w:before="0" w:after="0"/>
        <w:jc w:val="left"/>
        <w:rPr/>
      </w:pPr>
      <w:r>
        <w:rPr/>
        <w:t>6ujA2BOsyuLMxGgBhsSjIJBZQ6+eFychNqgkAE8g/bHV5UX6I4wKc88nBGdrcDwdxJyF+wzk/wBXWW</w:t>
      </w:r>
    </w:p>
    <w:p>
      <w:pPr>
        <w:pStyle w:val="PreformattedText"/>
        <w:bidi w:val="0"/>
        <w:spacing w:before="0" w:after="0"/>
        <w:jc w:val="left"/>
        <w:rPr/>
      </w:pPr>
      <w:r>
        <w:rPr/>
        <w:t>q17TfTGIxJsIugTdzhuNw2sNvGVJDNzwdqnxz1hrFQth1tZtpaLe9yDHynGQVfGASOQck5GSPA8A56</w:t>
      </w:r>
    </w:p>
    <w:p>
      <w:pPr>
        <w:pStyle w:val="PreformattedText"/>
        <w:bidi w:val="0"/>
        <w:spacing w:before="0" w:after="0"/>
        <w:jc w:val="left"/>
        <w:rPr/>
      </w:pPr>
      <w:r>
        <w:rPr/>
        <w:t>5VSxsDOnTIzseYASQwRkgfYEkKzc4yBswPzgY6xsDYjpmtCBe8lHt858KeMfhj4BHnnx546+sz5JNH</w:t>
      </w:r>
    </w:p>
    <w:p>
      <w:pPr>
        <w:pStyle w:val="PreformattedText"/>
        <w:bidi w:val="0"/>
        <w:spacing w:before="0" w:after="0"/>
        <w:jc w:val="left"/>
        <w:rPr/>
      </w:pPr>
      <w:r>
        <w:rPr/>
        <w:t>7kgHleCTtUKcngck+3weTt9vVOZewt4/SEw5zg5OTzgncQcqFP28eOjLU7vCECQM442gFCeRjPJBx4</w:t>
      </w:r>
    </w:p>
    <w:p>
      <w:pPr>
        <w:pStyle w:val="PreformattedText"/>
        <w:bidi w:val="0"/>
        <w:spacing w:before="0" w:after="0"/>
        <w:jc w:val="left"/>
        <w:rPr/>
      </w:pPr>
      <w:r>
        <w:rPr/>
        <w:t>BHnPHV4TCoxzgLknGchhnn/FwPt446ITQxznx5AZQNrEMN+DyvA4H+HohNAA7cZz9x5PGRjG7Ax546</w:t>
      </w:r>
    </w:p>
    <w:p>
      <w:pPr>
        <w:pStyle w:val="PreformattedText"/>
        <w:bidi w:val="0"/>
        <w:spacing w:before="0" w:after="0"/>
        <w:jc w:val="left"/>
        <w:rPr/>
      </w:pPr>
      <w:r>
        <w:rPr/>
        <w:t>JVddeloLGTgEZ5wMfg+4nAznaBx0S0NBP8ucEn25VtwH1MWH0rz5546rdu79sIZjPOclgdwPB43Z3A</w:t>
      </w:r>
    </w:p>
    <w:p>
      <w:pPr>
        <w:pStyle w:val="PreformattedText"/>
        <w:bidi w:val="0"/>
        <w:spacing w:before="0" w:after="0"/>
        <w:jc w:val="left"/>
        <w:rPr/>
      </w:pPr>
      <w:r>
        <w:rPr/>
        <w:t>5yQP9R1aEHg4AY8EDHAJHHs28c+Mf9eiEPXGAT9uTj2YIxghTn78f36oSRqBbWEEFU8nOcj245yTxk</w:t>
      </w:r>
    </w:p>
    <w:p>
      <w:pPr>
        <w:pStyle w:val="PreformattedText"/>
        <w:bidi w:val="0"/>
        <w:spacing w:before="0" w:after="0"/>
        <w:jc w:val="left"/>
        <w:rPr/>
      </w:pPr>
      <w:r>
        <w:rPr/>
        <w:t>Z4GSP16U2rXG6YQ8cccZH8oJG4DJyP0z9X9+iENTkg5BzjOcEjJJ54GTjx0QilAMYU/fJwTkY59vHD</w:t>
      </w:r>
    </w:p>
    <w:p>
      <w:pPr>
        <w:pStyle w:val="PreformattedText"/>
        <w:bidi w:val="0"/>
        <w:spacing w:before="0" w:after="0"/>
        <w:jc w:val="left"/>
        <w:rPr/>
      </w:pPr>
      <w:r>
        <w:rPr/>
        <w:t>Y/8Ah6IAXIF+mKlAIAx5ztXxgf1DPGeOc9RpzeibB+7UIu+PG93dIsQDGMc/b7E8jPnnBP8AoOqGxt</w:t>
      </w:r>
    </w:p>
    <w:p>
      <w:pPr>
        <w:pStyle w:val="PreformattedText"/>
        <w:bidi w:val="0"/>
        <w:spacing w:before="0" w:after="0"/>
        <w:jc w:val="left"/>
        <w:rPr/>
      </w:pPr>
      <w:r>
        <w:rPr/>
        <w:t>luy1/WHj4xdGv83B4JK44J5zyPpz0uWixcYH6nadw85IACgj/Qfp0Rf/2ePhwihQCVzwPb9t3AzgEN</w:t>
      </w:r>
    </w:p>
    <w:p>
      <w:pPr>
        <w:pStyle w:val="PreformattedText"/>
        <w:bidi w:val="0"/>
        <w:spacing w:before="0" w:after="0"/>
        <w:jc w:val="left"/>
        <w:rPr/>
      </w:pPr>
      <w:r>
        <w:rPr/>
        <w:t>9/x0RkVIAOAeTg5zkBuCuB+SPx1DGwMcqhRiOEVKOADg59wAP5yA2CM+BjqZaGAf4ftuJHBxjHIH8v</w:t>
      </w:r>
    </w:p>
    <w:p>
      <w:pPr>
        <w:pStyle w:val="PreformattedText"/>
        <w:bidi w:val="0"/>
        <w:spacing w:before="0" w:after="0"/>
        <w:jc w:val="left"/>
        <w:rPr/>
      </w:pPr>
      <w:r>
        <w:rPr/>
        <w:t>HnohDMeBgDBXnOQQBgeP8Ar0SDfoggoGPGRjPBPkec/nPRIy3sZhxk+Ryeec55/mHPjdx0Q6bdW0C3</w:t>
      </w:r>
    </w:p>
    <w:p>
      <w:pPr>
        <w:pStyle w:val="PreformattedText"/>
        <w:bidi w:val="0"/>
        <w:spacing w:before="0" w:after="0"/>
        <w:jc w:val="left"/>
        <w:rPr/>
      </w:pPr>
      <w:r>
        <w:rPr/>
        <w:t>Jz4BJAyQADgnByPawx0TMeJ3rQLAnOMnGOUyDg+FHGPPRFROw545XYcfygEEAADHjx/mvU2sB6Y8AA</w:t>
      </w:r>
    </w:p>
    <w:p>
      <w:pPr>
        <w:pStyle w:val="PreformattedText"/>
        <w:bidi w:val="0"/>
        <w:spacing w:before="0" w:after="0"/>
        <w:jc w:val="left"/>
        <w:rPr/>
      </w:pPr>
      <w:r>
        <w:rPr/>
        <w:t>WEJbnjGDnnOAxPGTwTjHP26fIZgouQSPREjeSMDjI8ePzgY48ef0bomNzk7MOsYURgc/gkDwv2HHPJ</w:t>
      </w:r>
    </w:p>
    <w:p>
      <w:pPr>
        <w:pStyle w:val="PreformattedText"/>
        <w:bidi w:val="0"/>
        <w:spacing w:before="0" w:after="0"/>
        <w:jc w:val="left"/>
        <w:rPr/>
      </w:pPr>
      <w:r>
        <w:rPr/>
        <w:t>z01OF780rCmH4+kAjPk/rnb5xjz5GeryOkew/pEzY8e3nHBGVBPOWIxjPnH26Itxve2Et9i2Tk4J3A</w:t>
      </w:r>
    </w:p>
    <w:p>
      <w:pPr>
        <w:pStyle w:val="PreformattedText"/>
        <w:bidi w:val="0"/>
        <w:spacing w:before="0" w:after="0"/>
        <w:jc w:val="left"/>
        <w:rPr/>
      </w:pPr>
      <w:r>
        <w:rPr/>
        <w:t>cDJyQeRwV8f4urJzCUiW3YjqwTTzs0cMKPNO7D2RxqpZpCR4XaM56cTbUyQLm3bPBD/aQfttwdpdt2</w:t>
      </w:r>
    </w:p>
    <w:p>
      <w:pPr>
        <w:pStyle w:val="PreformattedText"/>
        <w:bidi w:val="0"/>
        <w:spacing w:before="0" w:after="0"/>
        <w:jc w:val="left"/>
        <w:rPr/>
      </w:pPr>
      <w:r>
        <w:rPr/>
        <w:t>62g/Eu72Fo8sEljWdZ7Zpwzd29u9uxS7NLsUrmpOIYNa1uaKxDQrx5lhhY3ZG2IE64PlDbSgxFXzY9</w:t>
      </w:r>
    </w:p>
    <w:p>
      <w:pPr>
        <w:pStyle w:val="PreformattedText"/>
        <w:bidi w:val="0"/>
        <w:spacing w:before="0" w:after="0"/>
        <w:jc w:val="left"/>
        <w:rPr/>
      </w:pPr>
      <w:r>
        <w:rPr/>
        <w:t>XmUf1N1fpnpPJPk8VGu1LzhXtawLen1R1m+E+MT45fH7UPjH3NqVmlRB7fs6vLq+g6JNXWOeWGJ5Gg</w:t>
      </w:r>
    </w:p>
    <w:p>
      <w:pPr>
        <w:pStyle w:val="PreformattedText"/>
        <w:bidi w:val="0"/>
        <w:spacing w:before="0" w:after="0"/>
        <w:jc w:val="left"/>
        <w:rPr/>
      </w:pPr>
      <w:r>
        <w:rPr/>
        <w:t>1jujUpVexq+oN6jSSSF0jlnkMz5wg68fVrtXZiTjRv8ANPb0aabMiKP3lW3w+A/CURa1gafNLUgcax</w:t>
      </w:r>
    </w:p>
    <w:p>
      <w:pPr>
        <w:pStyle w:val="PreformattedText"/>
        <w:bidi w:val="0"/>
        <w:spacing w:before="0" w:after="0"/>
        <w:jc w:val="left"/>
        <w:rPr/>
      </w:pPr>
      <w:r>
        <w:rPr/>
        <w:t>r11Ym1CRY0i07SIGX1WqLJ9UVg/wBEZU7m3u+7aOrUabXAA0blkVqvTbNl49i+OyJdMoWdQEV7WFB0</w:t>
      </w:r>
    </w:p>
    <w:p>
      <w:pPr>
        <w:pStyle w:val="PreformattedText"/>
        <w:bidi w:val="0"/>
        <w:spacing w:before="0" w:after="0"/>
        <w:jc w:val="left"/>
        <w:rPr/>
      </w:pPr>
      <w:r>
        <w:rPr/>
        <w:t>GhZjdtEUehSsrP76VcQJtm1bULM53AMx3JGXYiJVU9BKBAtjkfvTmvVNUkk7i9Xo/wAoy96a1cuaiK</w:t>
      </w:r>
    </w:p>
    <w:p>
      <w:pPr>
        <w:pStyle w:val="PreformattedText"/>
        <w:bidi w:val="0"/>
        <w:spacing w:before="0" w:after="0"/>
        <w:jc w:val="left"/>
        <w:rPr/>
      </w:pPr>
      <w:r>
        <w:rPr/>
        <w:t>OpLO+oRS1qFXt/S3jM9CnMTY07TqVSjD6dex6IZ7Mg4iEih3Z1b0niky89rKPqxD1F6t292Fz9lVxr</w:t>
      </w:r>
    </w:p>
    <w:p>
      <w:pPr>
        <w:pStyle w:val="PreformattedText"/>
        <w:bidi w:val="0"/>
        <w:spacing w:before="0" w:after="0"/>
        <w:jc w:val="left"/>
        <w:rPr/>
      </w:pPr>
      <w:r>
        <w:rPr/>
        <w:t>EkmtouvTpcenX07eI6mjV68uYdM0nS5ZFe4CpbfZlCws3qWfePMAWOnD0QNMMTkMm/D0KP1l4aPBBY</w:t>
      </w:r>
    </w:p>
    <w:p>
      <w:pPr>
        <w:pStyle w:val="PreformattedText"/>
        <w:bidi w:val="0"/>
        <w:spacing w:before="0" w:after="0"/>
        <w:jc w:val="left"/>
        <w:rPr/>
      </w:pPr>
      <w:r>
        <w:rPr/>
        <w:t>0m9NqDwppy6bJp7U6plaVQokEaRqix+qxYQ1a8Sxp7Vs25TFW9Vm000Qq5bVJLNvD1YdB3Lrc9/s/R</w:t>
      </w:r>
    </w:p>
    <w:p>
      <w:pPr>
        <w:pStyle w:val="PreformattedText"/>
        <w:bidi w:val="0"/>
        <w:spacing w:before="0" w:after="0"/>
        <w:jc w:val="left"/>
        <w:rPr/>
      </w:pPr>
      <w:r>
        <w:rPr/>
        <w:t>NB7dpTd06hGdU7V0oXls0O39P0gRR6j8T+47NlSunaGkccghv3tpszU3+UrLBFHGXZACmFULjwHd9b</w:t>
      </w:r>
    </w:p>
    <w:p>
      <w:pPr>
        <w:pStyle w:val="PreformattedText"/>
        <w:bidi w:val="0"/>
        <w:spacing w:before="0" w:after="0"/>
        <w:jc w:val="left"/>
        <w:rPr/>
      </w:pPr>
      <w:r>
        <w:rPr/>
        <w:t>2xVzkAoydvu+s3o/il4V9Lo9pJb7W7U17T5+6JII7vd/e92/E1Htz5momp2bsUtrMVrX4qdz1bE0yy</w:t>
      </w:r>
    </w:p>
    <w:p>
      <w:pPr>
        <w:pStyle w:val="PreformattedText"/>
        <w:bidi w:val="0"/>
        <w:spacing w:before="0" w:after="0"/>
        <w:jc w:val="left"/>
        <w:rPr/>
      </w:pPr>
      <w:r>
        <w:rPr/>
        <w:t>LUmuR1I0sal6yR1VGNw6jzntDALb7rY83d6suzKlxTY6cWt0+PGUjfeVzRfh92hpVmCvq8F/VKEsfw</w:t>
      </w:r>
    </w:p>
    <w:p>
      <w:pPr>
        <w:pStyle w:val="PreformattedText"/>
        <w:bidi w:val="0"/>
        <w:spacing w:before="0" w:after="0"/>
        <w:jc w:val="left"/>
        <w:rPr/>
      </w:pPr>
      <w:r>
        <w:rPr/>
        <w:t>97UtrPd7015L6y19d7v7gqyAp2nBeuWZhD6u67JBh5nhX006rUoYors+IqarlzHvHHut1emVNYqLKC</w:t>
      </w:r>
    </w:p>
    <w:p>
      <w:pPr>
        <w:pStyle w:val="PreformattedText"/>
        <w:bidi w:val="0"/>
        <w:spacing w:before="0" w:after="0"/>
        <w:jc w:val="left"/>
        <w:rPr/>
      </w:pPr>
      <w:r>
        <w:rPr/>
        <w:t>zWx7f/M5H7o3avQqaKdKktQiU11qw+pDT7x1gyLDM0liYIa+gVNorzWCg+bFVq9fPqTP0mq4DKAcce</w:t>
      </w:r>
    </w:p>
    <w:p>
      <w:pPr>
        <w:pStyle w:val="PreformattedText"/>
        <w:bidi w:val="0"/>
        <w:spacing w:before="0" w:after="0"/>
        <w:jc w:val="left"/>
        <w:rPr/>
      </w:pPr>
      <w:r>
        <w:rPr/>
        <w:t>kfj70FU1FYFctfHw/8ystRoyUhqFU3K9rUWEVTXr9clKs9lWcxdu6HGoAg06vEkklojCMkKonsz1nz</w:t>
      </w:r>
    </w:p>
    <w:p>
      <w:pPr>
        <w:pStyle w:val="PreformattedText"/>
        <w:bidi w:val="0"/>
        <w:spacing w:before="0" w:after="0"/>
        <w:jc w:val="left"/>
        <w:rPr/>
      </w:pPr>
      <w:r>
        <w:rPr/>
        <w:t>UkADlO7/ADPrdkbgwU65M3N6fQPQOt6spDuW81uavJCzPJYJjrIyhDHSh3RxTJEoASNiWZGwC4bcfa</w:t>
      </w:r>
    </w:p>
    <w:p>
      <w:pPr>
        <w:pStyle w:val="PreformattedText"/>
        <w:bidi w:val="0"/>
        <w:spacing w:before="0" w:after="0"/>
        <w:jc w:val="left"/>
        <w:rPr/>
      </w:pPr>
      <w:r>
        <w:rPr/>
        <w:t>w67WyLa+XKv5u77ZyNsqBnQg6t91e2RmrTk3NWhRmQahRryEAElgrOwZvBnaSwqgANjfnrWzWGR44l</w:t>
      </w:r>
    </w:p>
    <w:p>
      <w:pPr>
        <w:pStyle w:val="PreformattedText"/>
        <w:bidi w:val="0"/>
        <w:spacing w:before="0" w:after="0"/>
        <w:jc w:val="left"/>
        <w:rPr/>
      </w:pPr>
      <w:r>
        <w:rPr/>
        <w:t>pz1QscVGQUqv8X1vyyxe/wBydcj01QKlSLTd5iRiI4pFrwvBEjIcs5MGSDnhtvt/lx7OQEZwMjdZr2</w:t>
      </w:r>
    </w:p>
    <w:p>
      <w:pPr>
        <w:pStyle w:val="PreformattedText"/>
        <w:bidi w:val="0"/>
        <w:spacing w:before="0" w:after="0"/>
        <w:jc w:val="left"/>
        <w:rPr/>
      </w:pPr>
      <w:r>
        <w:rPr/>
        <w:t>v/AHAtsFtI1egt2Y5FRpXkvVtLr1SIhEvolltOYolIw5LxlQeAi7z01GCkEnHzZZmmeorsDxuwCj80</w:t>
      </w:r>
    </w:p>
    <w:p>
      <w:pPr>
        <w:pStyle w:val="PreformattedText"/>
        <w:bidi w:val="0"/>
        <w:spacing w:before="0" w:after="0"/>
        <w:jc w:val="left"/>
        <w:rPr/>
      </w:pPr>
      <w:r>
        <w:rPr/>
        <w:t>RdyVEj1HVYkswVNOpLQpfMzq8lmZw8ksqVKcJaTZuMxZmK+oV3M2Nq9OoM3m0Njm12iNoW1Rxliq4r</w:t>
      </w:r>
    </w:p>
    <w:p>
      <w:pPr>
        <w:pStyle w:val="PreformattedText"/>
        <w:bidi w:val="0"/>
        <w:spacing w:before="0" w:after="0"/>
        <w:jc w:val="left"/>
        <w:rPr/>
      </w:pPr>
      <w:r>
        <w:rPr/>
        <w:t>4XxlGawKHq0a1SC5bDwXbLSW9tcFTKzmZa9diTBsiRQGkz7zu6cSd4nhE6aAAtzRybULF6xpruI4Y1</w:t>
      </w:r>
    </w:p>
    <w:p>
      <w:pPr>
        <w:pStyle w:val="PreformattedText"/>
        <w:bidi w:val="0"/>
        <w:spacing w:before="0" w:after="0"/>
        <w:jc w:val="left"/>
        <w:rPr/>
      </w:pPr>
      <w:r>
        <w:rPr/>
        <w:t>s1/UigxWqJHHGDKsgjIIbdGudxJLbegoAD0G30aycizIOreGWlU07s8GIppY4dRVyI9qrHYZJITC31</w:t>
      </w:r>
    </w:p>
    <w:p>
      <w:pPr>
        <w:pStyle w:val="PreformattedText"/>
        <w:bidi w:val="0"/>
        <w:spacing w:before="0" w:after="0"/>
        <w:jc w:val="left"/>
        <w:rPr/>
      </w:pPr>
      <w:r>
        <w:rPr/>
        <w:t>7i6uRgk+7jqovko6OHj8suwGDFdzLe/GIdJoyanf2ArUgMAvXZw6ehpqSrGs0sjOcCjYl/huvlJGVv</w:t>
      </w:r>
    </w:p>
    <w:p>
      <w:pPr>
        <w:pStyle w:val="PreformattedText"/>
        <w:bidi w:val="0"/>
        <w:spacing w:before="0" w:after="0"/>
        <w:jc w:val="left"/>
        <w:rPr/>
      </w:pPr>
      <w:r>
        <w:rPr/>
        <w:t>5T1Z2CL3j1fHqylJGd9N1eJ9X+xgtQ9G1YVxA1aERvLNGeFgp1GX0/qP0yv6ZUr9Suv9XVFuq2Y5G/</w:t>
      </w:r>
    </w:p>
    <w:p>
      <w:pPr>
        <w:pStyle w:val="PreformattedText"/>
        <w:bidi w:val="0"/>
        <w:spacing w:before="0" w:after="0"/>
        <w:jc w:val="left"/>
        <w:rPr/>
      </w:pPr>
      <w:r>
        <w:rPr/>
        <w:t>3mjXs5XTEdb2D+f5Z0T+yp31L2x8Vq9VnMUHc1X5SfD7Y6uoVZXuUWgxxveobEKk4KmPn+XrNt9Lzm</w:t>
      </w:r>
    </w:p>
    <w:p>
      <w:pPr>
        <w:pStyle w:val="PreformattedText"/>
        <w:bidi w:val="0"/>
        <w:spacing w:before="0" w:after="0"/>
        <w:jc w:val="left"/>
        <w:rPr/>
      </w:pPr>
      <w:r>
        <w:rPr/>
        <w:t>zVCwz82Gb3t3WavJlfzO3UajcGNm9Hj80+gTsa78xCjFg8jNHJG7HdAcyKUAlQ4y3tYEggsW28dfON</w:t>
      </w:r>
    </w:p>
    <w:p>
      <w:pPr>
        <w:pStyle w:val="PreformattedText"/>
        <w:bidi w:val="0"/>
        <w:spacing w:before="0" w:after="0"/>
        <w:jc w:val="left"/>
        <w:rPr/>
      </w:pPr>
      <w:r>
        <w:rPr/>
        <w:t>spnN2IxsJ9j2FwRjfXo7sv+igenMC4LSP8wHdABK0IYqMEZydzHjJB923+XrjkXIvwE9FRN00bW8RS</w:t>
      </w:r>
    </w:p>
    <w:p>
      <w:pPr>
        <w:pStyle w:val="PreformattedText"/>
        <w:bidi w:val="0"/>
        <w:spacing w:before="0" w:after="0"/>
        <w:jc w:val="left"/>
        <w:rPr/>
      </w:pPr>
      <w:r>
        <w:rPr/>
        <w:t>VpImiEcazHegjbcUihiV3cPCwUYjG+RpHb6yy/046tNFx2ePV/qjL6Qn22EjZJZLEYDSLIZY4QMKyr</w:t>
      </w:r>
    </w:p>
    <w:p>
      <w:pPr>
        <w:pStyle w:val="PreformattedText"/>
        <w:bidi w:val="0"/>
        <w:spacing w:before="0" w:after="0"/>
        <w:jc w:val="left"/>
        <w:rPr/>
      </w:pPr>
      <w:r>
        <w:rPr/>
        <w:t>MoKs6R5Vjklfb7d23qhKgZAay6gtryteP9CKBjEZZiu5sYVAUWxuKmPdy0Kyg4ZmU8/wAvWR+YzfT4</w:t>
      </w:r>
    </w:p>
    <w:p>
      <w:pPr>
        <w:pStyle w:val="PreformattedText"/>
        <w:bidi w:val="0"/>
        <w:spacing w:before="0" w:after="0"/>
        <w:jc w:val="left"/>
        <w:rPr/>
      </w:pPr>
      <w:r>
        <w:rPr/>
        <w:t>reXZ21o5YNUMS3jKwMEe0wGF64DTwJuJWeFk3SFGIAj2hMt1jrcpJPjvTqUTcAW4+PHqy+O3uxY73o</w:t>
      </w:r>
    </w:p>
    <w:p>
      <w:pPr>
        <w:pStyle w:val="PreformattedText"/>
        <w:bidi w:val="0"/>
        <w:spacing w:before="0" w:after="0"/>
        <w:jc w:val="left"/>
        <w:rPr/>
      </w:pPr>
      <w:r>
        <w:rPr/>
        <w:t>pX3HeUc15qqymtLNOY7OnmJSVZHRFdcYIXazt1zqtSwJPEzfSQnReEufTPhPZ1Eo1TSuREI7BEUyJ8</w:t>
      </w:r>
    </w:p>
    <w:p>
      <w:pPr>
        <w:pStyle w:val="PreformattedText"/>
        <w:bidi w:val="0"/>
        <w:spacing w:before="0" w:after="0"/>
        <w:jc w:val="left"/>
        <w:rPr/>
      </w:pPr>
      <w:r>
        <w:rPr/>
        <w:t>5JLJGgilySkywAo6BNxP049rdc2pVqqLr0Hu9WbBYGzMFHplhj4R6nRpV1eJV9V4qprqjyO5OFsGvZ</w:t>
      </w:r>
    </w:p>
    <w:p>
      <w:pPr>
        <w:pStyle w:val="PreformattedText"/>
        <w:bidi w:val="0"/>
        <w:spacing w:before="0" w:after="0"/>
        <w:jc w:val="left"/>
        <w:rPr/>
      </w:pPr>
      <w:r>
        <w:rPr/>
        <w:t>WM+qZTIyru2oGxuK56Uazgi5DSoKMTY6LOQ/2mNEsdr6Ro1Vq9mH9+LqT3JBNiS7PpoqtWqPFGC0Mc</w:t>
      </w:r>
    </w:p>
    <w:p>
      <w:pPr>
        <w:pStyle w:val="PreformattedText"/>
        <w:bidi w:val="0"/>
        <w:spacing w:before="0" w:after="0"/>
        <w:jc w:val="left"/>
        <w:rPr/>
      </w:pPr>
      <w:r>
        <w:rPr/>
        <w:t>rzSPMcvn5VIpBtkO3obAweqWJ1UeP+5i242pGx6frdk4V03uealItFzySY4yXZI5sZ9FRtAcGOZnIB</w:t>
      </w:r>
    </w:p>
    <w:p>
      <w:pPr>
        <w:pStyle w:val="PreformattedText"/>
        <w:bidi w:val="0"/>
        <w:spacing w:before="0" w:after="0"/>
        <w:jc w:val="left"/>
        <w:rPr/>
      </w:pPr>
      <w:r>
        <w:rPr/>
        <w:t>OSVXZ7VZeu4qiwznCbaCL9nT6ZeHbveStqjQkzfMxlczGZI/m50rRAfMPJkSSbRuwRJvfCOcNjphRb</w:t>
      </w:r>
    </w:p>
    <w:p>
      <w:pPr>
        <w:pStyle w:val="PreformattedText"/>
        <w:bidi w:val="0"/>
        <w:spacing w:before="0" w:after="0"/>
        <w:jc w:val="left"/>
        <w:rPr/>
      </w:pPr>
      <w:r>
        <w:rPr/>
        <w:t>hsbSiV2ytfll+6RrsV30JDNX3zMjrFPWjrzenKqvJGkgO9LBnCe5xtZVCI3PWdqJIY43mxKoIBvpLc</w:t>
      </w:r>
    </w:p>
    <w:p>
      <w:pPr>
        <w:pStyle w:val="PreformattedText"/>
        <w:bidi w:val="0"/>
        <w:spacing w:before="0" w:after="0"/>
        <w:jc w:val="left"/>
        <w:rPr/>
      </w:pPr>
      <w:r>
        <w:rPr/>
        <w:t>0CSFZIDK8MJM2a22UBtytG0MLqwKK4ldtyoxL7dzZ+luWwORFtZ0FYWBuJYcEUTUpYLXp2K1iNlcoV</w:t>
      </w:r>
    </w:p>
    <w:p>
      <w:pPr>
        <w:pStyle w:val="PreformattedText"/>
        <w:bidi w:val="0"/>
        <w:spacing w:before="0" w:after="0"/>
        <w:jc w:val="left"/>
        <w:rPr/>
      </w:pPr>
      <w:r>
        <w:rPr/>
        <w:t>mrWTKhE08e2QAsE9MmPcBuw2wr7ek+b1PZL5ag9kQNoVOM2IfTjdpY0la2VbcpZI/Q3yEqGLJy0a7c</w:t>
      </w:r>
    </w:p>
    <w:p>
      <w:pPr>
        <w:pStyle w:val="PreformattedText"/>
        <w:bidi w:val="0"/>
        <w:spacing w:before="0" w:after="0"/>
        <w:jc w:val="left"/>
        <w:rPr/>
      </w:pPr>
      <w:r>
        <w:rPr/>
        <w:t>BclgrL01FKnQ8OmBfMho/0u1qbFNm5isaCbLlHglYK4nVWLKURHjYgDJWQbl+putK5m29kPZwimcDj</w:t>
      </w:r>
    </w:p>
    <w:p>
      <w:pPr>
        <w:pStyle w:val="PreformattedText"/>
        <w:bidi w:val="0"/>
        <w:spacing w:before="0" w:after="0"/>
        <w:jc w:val="left"/>
        <w:rPr/>
      </w:pPr>
      <w:r>
        <w:rPr/>
        <w:t>0GOtLtSOaRrsZApSI8kcnoKiFGZVl3xxxnEHqn095Ql2b+UNu6q73utxlLrioH9Mnmm9jJ6teNaoG/</w:t>
      </w:r>
    </w:p>
    <w:p>
      <w:pPr>
        <w:pStyle w:val="PreformattedText"/>
        <w:bidi w:val="0"/>
        <w:spacing w:before="0" w:after="0"/>
        <w:jc w:val="left"/>
        <w:rPr/>
      </w:pPr>
      <w:r>
        <w:rPr/>
        <w:t>0/4orRRyRhq43qriQo8oTbuDbQD7vdt6utNbC+ptIABOVzLm7S+HFqGYW4YK07xStYaOam1gpFGpSR</w:t>
      </w:r>
    </w:p>
    <w:p>
      <w:pPr>
        <w:pStyle w:val="PreformattedText"/>
        <w:bidi w:val="0"/>
        <w:spacing w:before="0" w:after="0"/>
        <w:jc w:val="left"/>
        <w:rPr/>
      </w:pPr>
      <w:r>
        <w:rPr/>
        <w:t>7SjCyEwlX/i5jAZig9m4t2bZ6gYuKYqAdi3xX1ojadopBcLlcunK2Uf9Y7LFyhYu2BE0lO2vzMRRq1</w:t>
      </w:r>
    </w:p>
    <w:p>
      <w:pPr>
        <w:pStyle w:val="PreformattedText"/>
        <w:bidi w:val="0"/>
        <w:spacing w:before="0" w:after="0"/>
        <w:jc w:val="left"/>
        <w:rPr/>
      </w:pPr>
      <w:r>
        <w:rPr/>
        <w:t>OOEiWOvO4ctGFjURqkTbnkexNs9Z5I9l6x8/QqHRv9O1nB3QO6fl7vTK7M4p10XoqLoeOXo/ykl7X7</w:t>
      </w:r>
    </w:p>
    <w:p>
      <w:pPr>
        <w:pStyle w:val="PreformattedText"/>
        <w:bidi w:val="0"/>
        <w:spacing w:before="0" w:after="0"/>
        <w:jc w:val="left"/>
        <w:rPr/>
      </w:pPr>
      <w:r>
        <w:rPr/>
        <w:t>ES1Msk1OIRKhjrM9SCOVXZ1krRsUDMsglf1PVICoJm3MqqydXobIu0Gxo9C4828eje+9KbXtRpA2c3</w:t>
      </w:r>
    </w:p>
    <w:p>
      <w:pPr>
        <w:pStyle w:val="PreformattedText"/>
        <w:bidi w:val="0"/>
        <w:spacing w:before="0" w:after="0"/>
        <w:jc w:val="left"/>
        <w:rPr/>
      </w:pPr>
      <w:r>
        <w:rPr/>
        <w:t>63u/0tL6q9lK0UUpp0hYi2SLJCyXIK5hRRKVjMat6ixuqswyoeQLtVX3ddk7NWporPo9+0OF+Db3vZ</w:t>
      </w:r>
    </w:p>
    <w:p>
      <w:pPr>
        <w:pStyle w:val="PreformattedText"/>
        <w:bidi w:val="0"/>
        <w:spacing w:before="0" w:after="0"/>
        <w:jc w:val="left"/>
        <w:rPr/>
      </w:pPr>
      <w:r>
        <w:rPr/>
        <w:t>XX6082dqpksobcbtFmb5l/7iC526lWQWBCm6qUkjksiypaaZESNUJkCR1V3ZUAN6Q9qq2ekPRYWdlX</w:t>
      </w:r>
    </w:p>
    <w:p>
      <w:pPr>
        <w:pStyle w:val="PreformattedText"/>
        <w:bidi w:val="0"/>
        <w:spacing w:before="0" w:after="0"/>
        <w:jc w:val="left"/>
        <w:rPr/>
      </w:pPr>
      <w:r>
        <w:rPr/>
        <w:t>Je8uLX/CPpVcgFv9DaKPzfziVe1pH9WKSNZDGjishiSGQszozqqu4Fgl93qFl/hs3tJb3dYamy1Gcs</w:t>
      </w:r>
    </w:p>
    <w:p>
      <w:pPr>
        <w:pStyle w:val="PreformattedText"/>
        <w:bidi w:val="0"/>
        <w:spacing w:before="0" w:after="0"/>
        <w:jc w:val="left"/>
        <w:rPr/>
      </w:pPr>
      <w:r>
        <w:rPr/>
        <w:t>x0Ubq8rf3/SalrqoFutx/T2fxRTB25BG9eQbS0sknvkj/hFar5EMce479oZmwUG8woqsQW6qNnUMtz</w:t>
      </w:r>
    </w:p>
    <w:p>
      <w:pPr>
        <w:pStyle w:val="PreformattedText"/>
        <w:bidi w:val="0"/>
        <w:spacing w:before="0" w:after="0"/>
        <w:jc w:val="left"/>
        <w:rPr/>
      </w:pPr>
      <w:r>
        <w:rPr/>
        <w:t>l47I3zzbwB0/nHKfRS88NNqkUqRIhWZ1CFw0iNKkqkCQRhlqFgQA3qchdqr1Y07OFCD3pTz11Z8jk0</w:t>
      </w:r>
    </w:p>
    <w:p>
      <w:pPr>
        <w:pStyle w:val="PreformattedText"/>
        <w:bidi w:val="0"/>
        <w:spacing w:before="0" w:after="0"/>
        <w:jc w:val="left"/>
        <w:rPr/>
      </w:pPr>
      <w:r>
        <w:rPr/>
        <w:t>PnqNfnSsYndLFqWd/Y2JpXkf1FMXpoZpmeKxIqg5EceUbGF6bcs9yMmYloi4Rb3AxHjw0rXuftX5uO</w:t>
      </w:r>
    </w:p>
    <w:p>
      <w:pPr>
        <w:pStyle w:val="PreformattedText"/>
        <w:bidi w:val="0"/>
        <w:spacing w:before="0" w:after="0"/>
        <w:jc w:val="left"/>
        <w:rPr/>
      </w:pPr>
      <w:r>
        <w:rPr/>
        <w:t>V/Rrs0kbbbJK/xo1ZEzIkmflqvrem0YCD1I4WTnjqlRPOqRgCSMW9ZY6nXwtvFSv3T/wBTyk/aT+HM</w:t>
      </w:r>
    </w:p>
    <w:p>
      <w:pPr>
        <w:pStyle w:val="PreformattedText"/>
        <w:bidi w:val="0"/>
        <w:spacing w:before="0" w:after="0"/>
        <w:jc w:val="left"/>
        <w:rPr/>
      </w:pPr>
      <w:r>
        <w:rPr/>
        <w:t>NiCeaoIljdnQSnAkfduEEcteJN0gIAyVywEmzH1beUKPm3VAcmtjk3SOj3WndWqlRDrv2yxnh93bSn</w:t>
      </w:r>
    </w:p>
    <w:p>
      <w:pPr>
        <w:pStyle w:val="PreformattedText"/>
        <w:bidi w:val="0"/>
        <w:spacing w:before="0" w:after="0"/>
        <w:jc w:val="left"/>
        <w:rPr/>
      </w:pPr>
      <w:r>
        <w:rPr/>
        <w:t>7U7ssVUkmqB5ZWg3RuqSs49taYuAWUgMUbAJG3btxjphpPi1xy/wBUUtdUqk0zi/5pefw97/BFVhLK</w:t>
      </w:r>
    </w:p>
    <w:p>
      <w:pPr>
        <w:pStyle w:val="PreformattedText"/>
        <w:bidi w:val="0"/>
        <w:spacing w:before="0" w:after="0"/>
        <w:jc w:val="left"/>
        <w:rPr/>
      </w:pPr>
      <w:r>
        <w:rPr/>
        <w:t>wVUDIsqlzEUJcQyE7h7ixDAnldqru6ytoDTJ1WdyhtAdFYcGncfZXdouxiaF3sMqxwIs8pMLGNVEcU</w:t>
      </w:r>
    </w:p>
    <w:p>
      <w:pPr>
        <w:pStyle w:val="PreformattedText"/>
        <w:bidi w:val="0"/>
        <w:spacing w:before="0" w:after="0"/>
        <w:jc w:val="left"/>
        <w:rPr/>
      </w:pPr>
      <w:r>
        <w:rPr/>
        <w:t>G6QP6yRmRzliH3P/K3UKQba6TSXAGOVz41nSnbuvRXsiDKyz5ZoVkZPVMe33IGJ2Oq7uPaynlCw6cG</w:t>
      </w:r>
    </w:p>
    <w:p>
      <w:pPr>
        <w:pStyle w:val="PreformattedText"/>
        <w:bidi w:val="0"/>
        <w:spacing w:before="0" w:after="0"/>
        <w:jc w:val="left"/>
        <w:rPr/>
      </w:pPr>
      <w:r>
        <w:rPr/>
        <w:t>BJIOrRZ4AW0WWebhaBmiFacgtHZlruwkgD4IedYx/vBTGN4xg+f0q1TUacx7ePvRVhezNeNVyOGaO1</w:t>
      </w:r>
    </w:p>
    <w:p>
      <w:pPr>
        <w:pStyle w:val="PreformattedText"/>
        <w:bidi w:val="0"/>
        <w:spacing w:before="0" w:after="0"/>
        <w:jc w:val="left"/>
        <w:rPr/>
      </w:pPr>
      <w:r>
        <w:rPr/>
        <w:t>HPus1mj9C2pMkmVBZZIFTCu8BK4IPBGP8AvXYgA5HS0NVXWRa7XEYrpJFNndHY2tL608kagegxyn8Q</w:t>
      </w:r>
    </w:p>
    <w:p>
      <w:pPr>
        <w:pStyle w:val="PreformattedText"/>
        <w:bidi w:val="0"/>
        <w:spacing w:before="0" w:after="0"/>
        <w:jc w:val="left"/>
        <w:rPr/>
      </w:pPr>
      <w:r>
        <w:rPr/>
        <w:t>bV2qv/EQxgs3SyyvbW1vjENmeHCP+nVflapmO1VDH0pFJRbG5Y32owHsIMfvJGFfO4+7qyhSbqZgqN</w:t>
      </w:r>
    </w:p>
    <w:p>
      <w:pPr>
        <w:pStyle w:val="PreformattedText"/>
        <w:bidi w:val="0"/>
        <w:spacing w:before="0" w:after="0"/>
        <w:jc w:val="left"/>
        <w:rPr/>
      </w:pPr>
      <w:r>
        <w:rPr/>
        <w:t>5wjs0nhd/txfjBN2p8He0e0NK1a3T7k1nWtX1qN6kkkc9fT2MGg17QlWSN1VLU10yOu5XVmidG3Z69</w:t>
      </w:r>
    </w:p>
    <w:p>
      <w:pPr>
        <w:pStyle w:val="PreformattedText"/>
        <w:bidi w:val="0"/>
        <w:spacing w:before="0" w:after="0"/>
        <w:jc w:val="left"/>
        <w:rPr/>
      </w:pPr>
      <w:r>
        <w:rPr/>
        <w:t>3+xuypVqbS1RFanorKflxxny/wD/AEj7Y1LZdlo0mZXyd8h1bbv4mfLIuq6ZCtbWhJBJT1mru16jDA</w:t>
      </w:r>
    </w:p>
    <w:p>
      <w:pPr>
        <w:pStyle w:val="PreformattedText"/>
        <w:bidi w:val="0"/>
        <w:spacing w:before="0" w:after="0"/>
        <w:jc w:val="left"/>
        <w:rPr/>
      </w:pPr>
      <w:r>
        <w:rPr/>
        <w:t>0baHPFKI9RtRRkktHteNqYTC+lcP3jHX0F6LM3mhzLyet3V/n7s+RrWVAKrDSpx9XvN/TJnCgvzR1m</w:t>
      </w:r>
    </w:p>
    <w:p>
      <w:pPr>
        <w:pStyle w:val="PreformattedText"/>
        <w:bidi w:val="0"/>
        <w:spacing w:before="0" w:after="0"/>
        <w:jc w:val="left"/>
        <w:rPr/>
      </w:pPr>
      <w:r>
        <w:rPr/>
        <w:t>lA024kQq20VZjSG5YqMU9g+0aayupjfhopGYe1d3WBhgbhbup4cvvfNOkjBwBf8Adtjr2dnyno9aJD</w:t>
      </w:r>
    </w:p>
    <w:p>
      <w:pPr>
        <w:pStyle w:val="PreformattedText"/>
        <w:bidi w:val="0"/>
        <w:spacing w:before="0" w:after="0"/>
        <w:jc w:val="left"/>
        <w:rPr/>
      </w:pPr>
      <w:r>
        <w:rPr/>
        <w:t>pPy01nRdRzihNLCzPE0q0prGYIr2lqQJJtPKuvzNfIeHeZYxsHVzV0DjdPjRvT3Wi/NWyQ/wCO91l9</w:t>
      </w:r>
    </w:p>
    <w:p>
      <w:pPr>
        <w:pStyle w:val="PreformattedText"/>
        <w:bidi w:val="0"/>
        <w:spacing w:before="0" w:after="0"/>
        <w:jc w:val="left"/>
        <w:rPr/>
      </w:pPr>
      <w:r>
        <w:rPr/>
        <w:t>XvDojHXi1JZhpixpXmCfKsvqepFY05RiezWm59dBjerDEqbWDru93TVKuMgcg/Hx49WJcMoZMcSo+m</w:t>
      </w:r>
    </w:p>
    <w:p>
      <w:pPr>
        <w:pStyle w:val="PreformattedText"/>
        <w:bidi w:val="0"/>
        <w:spacing w:before="0" w:after="0"/>
        <w:jc w:val="left"/>
        <w:rPr/>
      </w:pPr>
      <w:r>
        <w:rPr/>
        <w:t>THTO5a+q6xKbNiI6cNOlr6bbtrL60EtGGGGrcXIOLjmvHBKrLgxsGU8butZUsBYWMxq2LjIhVjj3nV</w:t>
      </w:r>
    </w:p>
    <w:p>
      <w:pPr>
        <w:pStyle w:val="PreformattedText"/>
        <w:bidi w:val="0"/>
        <w:spacing w:before="0" w:after="0"/>
        <w:jc w:val="left"/>
        <w:rPr/>
      </w:pPr>
      <w:r>
        <w:rPr/>
        <w:t>OkS2mnS0iadBT1nQ71eskLtb02zDW1TehYsirXt7pEVuByrY6SyecDKvW3ZqNRqR7Cuq+9FPbmpwLf</w:t>
      </w:r>
    </w:p>
    <w:p>
      <w:pPr>
        <w:pStyle w:val="PreformattedText"/>
        <w:bidi w:val="0"/>
        <w:spacing w:before="0" w:after="0"/>
        <w:jc w:val="left"/>
        <w:rPr/>
      </w:pPr>
      <w:r>
        <w:rPr/>
        <w:t>oTS1K1i5RhSzp2rVy9f0bdGf5xytbZ6d2GWu0yvGyqfa5b7dc6pSxys5XLqzp7PtFyl0DFRukaTqxN</w:t>
      </w:r>
    </w:p>
    <w:p>
      <w:pPr>
        <w:pStyle w:val="PreformattedText"/>
        <w:bidi w:val="0"/>
        <w:spacing w:before="0" w:after="0"/>
        <w:jc w:val="left"/>
        <w:rPr/>
      </w:pPr>
      <w:r>
        <w:rPr/>
        <w:t>Or3ItR0bU4t2naj29oOsUwJJYTTt2oZni1ihIVK/Lw7WDJtzLFNtT3K3Vaa4m5WbKjk3QnRgrez0xr</w:t>
      </w:r>
    </w:p>
    <w:p>
      <w:pPr>
        <w:pStyle w:val="PreformattedText"/>
        <w:bidi w:val="0"/>
        <w:spacing w:before="0" w:after="0"/>
        <w:jc w:val="left"/>
        <w:rPr/>
      </w:pPr>
      <w:r>
        <w:rPr/>
        <w:t>0JoJ6uo9u34oL9fuKSDS4YokNCwmuwk/IzJI77aoltlXik+mNmB+knq6lTo3BuzqzMCcHS2WW7Oh/h</w:t>
      </w:r>
    </w:p>
    <w:p>
      <w:pPr>
        <w:pStyle w:val="PreformattedText"/>
        <w:bidi w:val="0"/>
        <w:spacing w:before="0" w:after="0"/>
        <w:jc w:val="left"/>
        <w:rPr/>
      </w:pPr>
      <w:r>
        <w:rPr/>
        <w:t>PDX7i0W3o+oxrL3Jp+qXZNQFyI1q1jS1lYUdehiVt08kbpIliVTGQ02MMgz0tqQYi6+2dDZKuSNSLf</w:t>
      </w:r>
    </w:p>
    <w:p>
      <w:pPr>
        <w:pStyle w:val="PreformattedText"/>
        <w:bidi w:val="0"/>
        <w:spacing w:before="0" w:after="0"/>
        <w:jc w:val="left"/>
        <w:rPr/>
      </w:pPr>
      <w:r>
        <w:rPr/>
        <w:t>vFP3e39DIf3NR/7F3QggejT1C+KrTzotmSO5W9SaKGzbjIWCnZaVHols5lqtBktjrlvQNN3CriJtFQ</w:t>
      </w:r>
    </w:p>
    <w:p>
      <w:pPr>
        <w:pStyle w:val="PreformattedText"/>
        <w:bidi w:val="0"/>
        <w:spacing w:before="0" w:after="0"/>
        <w:jc w:val="left"/>
        <w:rPr/>
      </w:pPr>
      <w:r>
        <w:rPr/>
        <w:t>ra+8p3Z0h+y5+0RZ+Bnxj+G/xSaT979u6bq2nUe64Pl1sLr3ZWq2TU1e1GkdqP1b9aadpI13xujVSj</w:t>
      </w:r>
    </w:p>
    <w:p>
      <w:pPr>
        <w:pStyle w:val="PreformattedText"/>
        <w:bidi w:val="0"/>
        <w:spacing w:before="0" w:after="0"/>
        <w:jc w:val="left"/>
        <w:rPr/>
      </w:pPr>
      <w:r>
        <w:rPr/>
        <w:t>e/aGNkrnYtqo1+qp31bumK2/Z127Y61G++y7jesvL9PLPvb7VuaXqPbejX9FdX0XVNLo61pTIliFW0</w:t>
      </w:r>
    </w:p>
    <w:p>
      <w:pPr>
        <w:pStyle w:val="PreformattedText"/>
        <w:bidi w:val="0"/>
        <w:spacing w:before="0" w:after="0"/>
        <w:jc w:val="left"/>
        <w:rPr/>
      </w:pPr>
      <w:r>
        <w:rPr/>
        <w:t>zUqqW6ksS2pGaCKSORcLvYL19KSrdVK2xtPjtVWV3VuZTi3tEenwNwAGeCCuSN3gfbzuHQSSbmLhL5</w:t>
      </w:r>
    </w:p>
    <w:p>
      <w:pPr>
        <w:pStyle w:val="PreformattedText"/>
        <w:bidi w:val="0"/>
        <w:spacing w:before="0" w:after="0"/>
        <w:jc w:val="left"/>
        <w:rPr/>
      </w:pPr>
      <w:r>
        <w:rPr/>
        <w:t>87guR/mMtwQScgkjjnqIRFIAc7WB+sE5APDDJJAy/PJx926IRDKcZ2H7ALjOM+1gSBxtJH6DK58dGn</w:t>
      </w:r>
    </w:p>
    <w:p>
      <w:pPr>
        <w:pStyle w:val="PreformattedText"/>
        <w:bidi w:val="0"/>
        <w:spacing w:before="0" w:after="0"/>
        <w:jc w:val="left"/>
        <w:rPr/>
      </w:pPr>
      <w:r>
        <w:rPr/>
        <w:t>SbCEbJHGTkfzbsAf3BP6qWPB45f/AL3SS7BtLWWBvfhEzkAglcHBUsAdw4z7sHyV2j+y+3qhZmvvaQ</w:t>
      </w:r>
    </w:p>
    <w:p>
      <w:pPr>
        <w:pStyle w:val="PreformattedText"/>
        <w:bidi w:val="0"/>
        <w:spacing w:before="0" w:after="0"/>
        <w:jc w:val="left"/>
        <w:rPr/>
      </w:pPr>
      <w:r>
        <w:rPr/>
        <w:t>VWIvbWFBjkZIUOdjKw48k4BIBJ4+/nPUxipaxvDQ33GcbihBxvB5yA4HPgZPVhUIADDUyTzDTRhAv7</w:t>
      </w:r>
    </w:p>
    <w:p>
      <w:pPr>
        <w:pStyle w:val="PreformattedText"/>
        <w:bidi w:val="0"/>
        <w:spacing w:before="0" w:after="0"/>
        <w:jc w:val="left"/>
        <w:rPr/>
      </w:pPr>
      <w:r>
        <w:rPr/>
        <w:t>SMEe0cZ5AZmyUHHuXjJx4/PPTAwOkAliDfhG+Qhm2j7AFsbj7skFEweV4wR0p2vchrCMGrAE2DGEkg</w:t>
      </w:r>
    </w:p>
    <w:p>
      <w:pPr>
        <w:pStyle w:val="PreformattedText"/>
        <w:bidi w:val="0"/>
        <w:spacing w:before="0" w:after="0"/>
        <w:jc w:val="left"/>
        <w:rPr/>
      </w:pPr>
      <w:r>
        <w:rPr/>
        <w:t>DBwC2Fxn2sCC27G7IBJ4HWbib3vNZyzNpokjAJUHY0ZJGFHBHHjCjjnz1RrWbt8WjaI0demCjYkDls</w:t>
      </w:r>
    </w:p>
    <w:p>
      <w:pPr>
        <w:pStyle w:val="PreformattedText"/>
        <w:bidi w:val="0"/>
        <w:spacing w:before="0" w:after="0"/>
        <w:jc w:val="left"/>
        <w:rPr/>
      </w:pPr>
      <w:r>
        <w:rPr/>
        <w:t>+CDxkgDC4LfUfsfwOk9W19I8C2giyE7sn3cN99vH9RDcY95xj7dTCP8AVULtJwcgsVOATtAUkEcZUH</w:t>
      </w:r>
    </w:p>
    <w:p>
      <w:pPr>
        <w:pStyle w:val="PreformattedText"/>
        <w:bidi w:val="0"/>
        <w:spacing w:before="0" w:after="0"/>
        <w:jc w:val="left"/>
        <w:rPr/>
      </w:pPr>
      <w:r>
        <w:rPr/>
        <w:t>nI6ISRwY2nByB/kGYgDdnP6L556IRzhxx5YgqSeVJ/BAI9o3fYedvRCOUWMec8AHIfg58+cjBOP7dE</w:t>
      </w:r>
    </w:p>
    <w:p>
      <w:pPr>
        <w:pStyle w:val="PreformattedText"/>
        <w:bidi w:val="0"/>
        <w:spacing w:before="0" w:after="0"/>
        <w:jc w:val="left"/>
        <w:rPr/>
      </w:pPr>
      <w:r>
        <w:rPr/>
        <w:t>I4Rj7YAyAf0J4zgt5z+p8e7oiGXHUbx3o7Vo/d5BP234UkH7sRwTgYz446lCLg30kSRV4cke0gEA/n</w:t>
      </w:r>
    </w:p>
    <w:p>
      <w:pPr>
        <w:pStyle w:val="PreformattedText"/>
        <w:bidi w:val="0"/>
        <w:spacing w:before="0" w:after="0"/>
        <w:jc w:val="left"/>
        <w:rPr/>
      </w:pPr>
      <w:r>
        <w:rPr/>
        <w:t>AJJwPwMDH69PWx4cLzHVvlvdkd4o8gcbTyeTyMHADD7+eiLi2OLOScn3YJ8kDxjIHCkeD4z0QitYgM</w:t>
      </w:r>
    </w:p>
    <w:p>
      <w:pPr>
        <w:pStyle w:val="PreformattedText"/>
        <w:bidi w:val="0"/>
        <w:spacing w:before="0" w:after="0"/>
        <w:jc w:val="left"/>
        <w:rPr/>
      </w:pPr>
      <w:r>
        <w:rPr/>
        <w:t>g+TxzzxjC4z+PsOiEUpEeTjOMDAXOAfz+V/PRCH+gD5BxwBwM54Ix+hwP7dSoB6bCEKeBcZI/JyPxj</w:t>
      </w:r>
    </w:p>
    <w:p>
      <w:pPr>
        <w:pStyle w:val="PreformattedText"/>
        <w:bidi w:val="0"/>
        <w:spacing w:before="0" w:after="0"/>
        <w:jc w:val="left"/>
        <w:rPr/>
      </w:pPr>
      <w:r>
        <w:rPr/>
        <w:t>jGftzk/npgQjUNCJnr/YDgqB4POPuRjkY8/bqMd7K+kIjlr8kgcjAGRkAfgZ56mwI6MoRtmrc4AOch</w:t>
      </w:r>
    </w:p>
    <w:p>
      <w:pPr>
        <w:pStyle w:val="PreformattedText"/>
        <w:bidi w:val="0"/>
        <w:spacing w:before="0" w:after="0"/>
        <w:jc w:val="left"/>
        <w:rPr/>
      </w:pPr>
      <w:r>
        <w:rPr/>
        <w:t>cjkgkgtwec8f5dSwBGvCXp86xms1ySN24ghuSAOd2MHJOAMZ/XpBNgT2TQxO8ANJHrFce7GPbtIIyC</w:t>
      </w:r>
    </w:p>
    <w:p>
      <w:pPr>
        <w:pStyle w:val="PreformattedText"/>
        <w:bidi w:val="0"/>
        <w:spacing w:before="0" w:after="0"/>
        <w:jc w:val="left"/>
        <w:rPr/>
      </w:pPr>
      <w:r>
        <w:rPr/>
        <w:t>/6ZPC7Tz+vS2NwCOEfSYWC31jDYr8YUjj2/SM5x/KAcnIOP0PnoQDj0x0j9iAkMMbsIeMAAFTwSxA9</w:t>
      </w:r>
    </w:p>
    <w:p>
      <w:pPr>
        <w:pStyle w:val="PreformattedText"/>
        <w:bidi w:val="0"/>
        <w:spacing w:before="0" w:after="0"/>
        <w:jc w:val="left"/>
        <w:rPr/>
      </w:pPr>
      <w:r>
        <w:rPr/>
        <w:t>gBx+T0l1ANwcu2NpMSSnQojBagGD9h5K8clV4Ijbxj7g84XrNUOoPTGocWBjBYg8hQCThRjOGDAsU5</w:t>
      </w:r>
    </w:p>
    <w:p>
      <w:pPr>
        <w:pStyle w:val="PreformattedText"/>
        <w:bidi w:val="0"/>
        <w:spacing w:before="0" w:after="0"/>
        <w:jc w:val="left"/>
        <w:rPr/>
      </w:pPr>
      <w:r>
        <w:rPr/>
        <w:t>PJBDY5HH/e6TUXdB8eOE3C+tzeNcsWScDBwCQcbRk4MYwvLY5/TpRBBsZK8RraEpDtZudvHuIUHksM</w:t>
      </w:r>
    </w:p>
    <w:p>
      <w:pPr>
        <w:pStyle w:val="PreformattedText"/>
        <w:bidi w:val="0"/>
        <w:spacing w:before="0" w:after="0"/>
        <w:jc w:val="left"/>
        <w:rPr/>
      </w:pPr>
      <w:r>
        <w:rPr/>
        <w:t>Zzkq3g7efz1Eay3UDsiyOLbhRjAI55GeWBVc8DIGf16uHK6EXtEw8pgjC7BwAy/YDLbQp5yQf0H/AI</w:t>
      </w:r>
    </w:p>
    <w:p>
      <w:pPr>
        <w:pStyle w:val="PreformattedText"/>
        <w:bidi w:val="0"/>
        <w:spacing w:before="0" w:after="0"/>
        <w:jc w:val="left"/>
        <w:rPr/>
      </w:pPr>
      <w:r>
        <w:rPr/>
        <w:t>upyftOXshYDgLRSI/IGVU5G3hjjaTgtjIwPx9umrxHtiqq3FxxMPVctnyOfdgAnAycIpHBAwCOB01i</w:t>
      </w:r>
    </w:p>
    <w:p>
      <w:pPr>
        <w:pStyle w:val="PreformattedText"/>
        <w:bidi w:val="0"/>
        <w:spacing w:before="0" w:after="0"/>
        <w:jc w:val="left"/>
        <w:rPr/>
      </w:pPr>
      <w:r>
        <w:rPr/>
        <w:t>2HxiABcGxvHWCL7bjtYoSu7HuIGYweSCDnP5PWOrzP8AGbk4i/GL4YfCkDG5iMnxxwf+Td4HWSqpFj</w:t>
      </w:r>
    </w:p>
    <w:p>
      <w:pPr>
        <w:pStyle w:val="PreformattedText"/>
        <w:bidi w:val="0"/>
        <w:spacing w:before="0" w:after="0"/>
        <w:jc w:val="left"/>
        <w:rPr/>
      </w:pPr>
      <w:r>
        <w:rPr/>
        <w:t>e+M10f9ttenx/OSCnBggADdgbuSS2449hPgEYx+T1y6twALa3/AAnSptZ09n2yQwQBcFuc4XPCkgFs</w:t>
      </w:r>
    </w:p>
    <w:p>
      <w:pPr>
        <w:pStyle w:val="PreformattedText"/>
        <w:bidi w:val="0"/>
        <w:spacing w:before="0" w:after="0"/>
        <w:jc w:val="left"/>
        <w:rPr/>
      </w:pPr>
      <w:r>
        <w:rPr/>
        <w:t>Djy4/TrG5sGN/jNiC59keD9icZXPJzyB9/J4HX1f1ctfHjtnySB4GcHBbfjbjx5UgkYzj8546tCaPG</w:t>
      </w:r>
    </w:p>
    <w:p>
      <w:pPr>
        <w:pStyle w:val="PreformattedText"/>
        <w:bidi w:val="0"/>
        <w:spacing w:before="0" w:after="0"/>
        <w:jc w:val="left"/>
        <w:rPr/>
      </w:pPr>
      <w:r>
        <w:rPr/>
        <w:t>RwQfBIK4xzjHk8Dn+3+fRCayuDkA4xg5z9skDn28FfP56ITR9pzgeQc+eDxwAfPRCbHnBbyPP82POc</w:t>
      </w:r>
    </w:p>
    <w:p>
      <w:pPr>
        <w:pStyle w:val="PreformattedText"/>
        <w:bidi w:val="0"/>
        <w:spacing w:before="0" w:after="0"/>
        <w:jc w:val="left"/>
        <w:rPr/>
      </w:pPr>
      <w:r>
        <w:rPr/>
        <w:t>Y9vB/tjohA5HGACSMgnwAeDgD7c+f/D0QglA5GWwChIJGTwfaM5LYH+eOiEMP833H5OFz4A3D8Z8fn</w:t>
      </w:r>
    </w:p>
    <w:p>
      <w:pPr>
        <w:pStyle w:val="PreformattedText"/>
        <w:bidi w:val="0"/>
        <w:spacing w:before="0" w:after="0"/>
        <w:jc w:val="left"/>
        <w:rPr/>
      </w:pPr>
      <w:r>
        <w:rPr/>
        <w:t>+/RCDHu4wTyp8jBJ5AJK88c/r0Qhq8cc8tkn8k5BwPtx/fjohDVOCoxggnCg5AyBz+hz9WP/PqpPCx</w:t>
      </w:r>
    </w:p>
    <w:p>
      <w:pPr>
        <w:pStyle w:val="PreformattedText"/>
        <w:bidi w:val="0"/>
        <w:spacing w:before="0" w:after="0"/>
        <w:jc w:val="left"/>
        <w:rPr/>
      </w:pPr>
      <w:r>
        <w:rPr/>
        <w:t>6bQhiL9wAdo8DA4JGQMHnHSlQXzJ1vDjFCgAnwOOTyAMZOeftj/TqW6vsEND6RDFxkDAwueTw3PAxh</w:t>
      </w:r>
    </w:p>
    <w:p>
      <w:pPr>
        <w:pStyle w:val="PreformattedText"/>
        <w:bidi w:val="0"/>
        <w:spacing w:before="0" w:after="0"/>
        <w:jc w:val="left"/>
        <w:rPr/>
      </w:pPr>
      <w:r>
        <w:rPr/>
        <w:t>fOD/bqsIojySBngDJyxwPAHP3AJ56ICwIPdiuPkAkZyAfwBgEArnhlBPGeOqNwb2j9JtDFgNeYBu2L</w:t>
      </w:r>
    </w:p>
    <w:p>
      <w:pPr>
        <w:pStyle w:val="PreformattedText"/>
        <w:bidi w:val="0"/>
        <w:spacing w:before="0" w:after="0"/>
        <w:jc w:val="left"/>
        <w:rPr/>
      </w:pPr>
      <w:r>
        <w:rPr/>
        <w:t>I8Y5Az5HuK5/PHJJyF/Oequt97iJGBPFotjB8Hg8bv0JODgj7Dg+Pt1SLixQxPgZGMYbKkeMn28kA/</w:t>
      </w:r>
    </w:p>
    <w:p>
      <w:pPr>
        <w:pStyle w:val="PreformattedText"/>
        <w:bidi w:val="0"/>
        <w:spacing w:before="0" w:after="0"/>
        <w:jc w:val="left"/>
        <w:rPr/>
      </w:pPr>
      <w:r>
        <w:rPr/>
        <w:t>bomiKU5JwASpPtxxzk8fbBGOPt0TPFMYDHPlTgAjIY4UkDLDAII6J0IoXAx9/BAySMngt/ykDolQG0</w:t>
      </w:r>
    </w:p>
    <w:p>
      <w:pPr>
        <w:pStyle w:val="PreformattedText"/>
        <w:bidi w:val="0"/>
        <w:spacing w:before="0" w:after="0"/>
        <w:jc w:val="left"/>
        <w:rPr/>
      </w:pPr>
      <w:r>
        <w:rPr/>
        <w:t>u1xDlwcgk5G4bgDgjknOByPx9uiWhgGfHB/15H1YA5xjx+D0SNFHYBB4wOckYzwAMEcZwPJyeeiTAn</w:t>
      </w:r>
    </w:p>
    <w:p>
      <w:pPr>
        <w:pStyle w:val="PreformattedText"/>
        <w:bidi w:val="0"/>
        <w:spacing w:before="0" w:after="0"/>
        <w:jc w:val="left"/>
        <w:rPr/>
      </w:pPr>
      <w:r>
        <w:rPr/>
        <w:t>85HJySNxAzjnOOB46Ilt0EneLbsxiFHP0gYC4+xJxkEHfwP/d6JlhZGfwx2jknAH83A8c5/wAuiEIb</w:t>
      </w:r>
    </w:p>
    <w:p>
      <w:pPr>
        <w:pStyle w:val="PreformattedText"/>
        <w:bidi w:val="0"/>
        <w:spacing w:before="0" w:after="0"/>
        <w:jc w:val="left"/>
        <w:rPr/>
      </w:pPr>
      <w:r>
        <w:rPr/>
        <w:t>A+rPHKjJ/Q8/qBjnq4AHHrx/aR2xO+RnA++ceMccAgfoRz02UqOyWIXKJ2G1skY8Zznn8ZH6ef8APo</w:t>
      </w:r>
    </w:p>
    <w:p>
      <w:pPr>
        <w:pStyle w:val="PreformattedText"/>
        <w:bidi w:val="0"/>
        <w:spacing w:before="0" w:after="0"/>
        <w:jc w:val="left"/>
        <w:rPr/>
      </w:pPr>
      <w:r>
        <w:rPr/>
        <w:t>mV2yYt2wk+fwPtjkctgE5zx9vHTaeq37ZWFOPqOcg/YcYH5wBxx5/Xjq8OjSEOM8DPA5z+PyfttI8f</w:t>
      </w:r>
    </w:p>
    <w:p>
      <w:pPr>
        <w:pStyle w:val="PreformattedText"/>
        <w:bidi w:val="0"/>
        <w:spacing w:before="0" w:after="0"/>
        <w:jc w:val="left"/>
        <w:rPr/>
      </w:pPr>
      <w:r>
        <w:rPr/>
        <w:t>8o6Ip+I9kJ+/jJJA88nP0+c8kn7f/D05OUSk8qf9pt+2ZR/Z/wDhRZ7b7Ynjl7p7q9Wjf1ua61Ht/t</w:t>
      </w:r>
    </w:p>
    <w:p>
      <w:pPr>
        <w:pStyle w:val="PreformattedText"/>
        <w:bidi w:val="0"/>
        <w:spacing w:before="0" w:after="0"/>
        <w:jc w:val="left"/>
        <w:rPr/>
      </w:pPr>
      <w:r>
        <w:rPr/>
        <w:t>HR2ZorlzV71ffLavyRraStTgXfIytyrEdYPKG1ChSIBuzdPZ/lOr5L2I7TWBYbq9XrH/HvT4FP2n/2</w:t>
      </w:r>
    </w:p>
    <w:p>
      <w:pPr>
        <w:pStyle w:val="PreformattedText"/>
        <w:bidi w:val="0"/>
        <w:spacing w:before="0" w:after="0"/>
        <w:jc w:val="left"/>
        <w:rPr/>
      </w:pPr>
      <w:r>
        <w:rPr/>
        <w:t>gdZ+M3f+r6tr3cGrdyaZDr9gdvaTdFunUavWj+TqG5pLylY51QbhvXNKv7Cd77OvC7RVqVqjsxLBm3</w:t>
      </w:r>
    </w:p>
    <w:p>
      <w:pPr>
        <w:pStyle w:val="PreformattedText"/>
        <w:bidi w:val="0"/>
        <w:spacing w:before="0" w:after="0"/>
        <w:jc w:val="left"/>
        <w:rPr/>
      </w:pPr>
      <w:r>
        <w:rPr/>
        <w:t>fdn0XZqVHZ6SKoGSjX3vHN2ShrPcDaTE5nq1rFySuyyH01rU6zTLGtBqQRs2FrBW9P1f4KFTK6PsHV</w:t>
      </w:r>
    </w:p>
    <w:p>
      <w:pPr>
        <w:pStyle w:val="PreformattedText"/>
        <w:bidi w:val="0"/>
        <w:spacing w:before="0" w:after="0"/>
        <w:jc w:val="left"/>
        <w:rPr/>
      </w:pPr>
      <w:r>
        <w:rPr/>
        <w:t>6aZfuxxt9EipUC3qEafjI3oFYazYr6hqqJBoa2rZRDJMZNc1CIe5duVafThuXeSd0hYs7BFXrZTpDI</w:t>
      </w:r>
    </w:p>
    <w:p>
      <w:pPr>
        <w:pStyle w:val="PreformattedText"/>
        <w:bidi w:val="0"/>
        <w:spacing w:before="0" w:after="0"/>
        <w:jc w:val="left"/>
        <w:rPr/>
      </w:pPr>
      <w:r>
        <w:rPr/>
        <w:t>C+QXx/6mB65YEqMfd8cJMZrV25Xkv6hNS0wPdJ06sKzQaTWqzYr2rZaI5+WjjiwpV3kYKsSFU93XQR</w:t>
      </w:r>
    </w:p>
    <w:p>
      <w:pPr>
        <w:pStyle w:val="PreformattedText"/>
        <w:bidi w:val="0"/>
        <w:spacing w:before="0" w:after="0"/>
        <w:jc w:val="left"/>
        <w:rPr/>
      </w:pPr>
      <w:r>
        <w:rPr/>
        <w:t>NAxTEzCzm7KOP5YZouhWFhk1qCPUaMGoi3WitzUnq65qMk67JrNuGQk6Loc9MbK6ElZY9omkX/gsFT</w:t>
      </w:r>
    </w:p>
    <w:p>
      <w:pPr>
        <w:pStyle w:val="PreformattedText"/>
        <w:bidi w:val="0"/>
        <w:spacing w:before="0" w:after="0"/>
        <w:jc w:val="left"/>
        <w:rPr/>
      </w:pPr>
      <w:r>
        <w:rPr/>
        <w:t>Y6kywORLRvNowPZr13pT3ns26Pzlqt6c5uW5Ip9U1KxICZYlihi9AKrncKZYLCgVeksdDrrHKSLBrH</w:t>
      </w:r>
    </w:p>
    <w:p>
      <w:pPr>
        <w:pStyle w:val="PreformattedText"/>
        <w:bidi w:val="0"/>
        <w:spacing w:before="0" w:after="0"/>
        <w:jc w:val="left"/>
        <w:rPr/>
      </w:pPr>
      <w:r>
        <w:rPr/>
        <w:t>xzSy+wOztX7sNTVpEsQdjrcha5IZxPqvdlpJkgm1CpVsFAdItSBkSOIiKOKvLJM2xD1NNWtdOVT8v9</w:t>
      </w:r>
    </w:p>
    <w:p>
      <w:pPr>
        <w:pStyle w:val="PreformattedText"/>
        <w:bidi w:val="0"/>
        <w:spacing w:before="0" w:after="0"/>
        <w:jc w:val="left"/>
        <w:rPr/>
      </w:pPr>
      <w:r>
        <w:rPr/>
        <w:t>5DEbtzkb/TLoq6jpPaXw6737w0+eGzqvf/AHDP2/oWuPsjtfE6fRJoNI1a7demgGj/AAf7RpQx16Hp</w:t>
      </w:r>
    </w:p>
    <w:p>
      <w:pPr>
        <w:pStyle w:val="PreformattedText"/>
        <w:bidi w:val="0"/>
        <w:spacing w:before="0" w:after="0"/>
        <w:jc w:val="left"/>
        <w:rPr/>
      </w:pPr>
      <w:r>
        <w:rPr/>
        <w:t>pFBqOrxsq4rVHexqAH+nqPcXqFVHrd72In3m4yjNZhbmv4+jlEQaDQ7W7V0bRr2q3a1/WppJe4dDn1</w:t>
      </w:r>
    </w:p>
    <w:p>
      <w:pPr>
        <w:pStyle w:val="PreformattedText"/>
        <w:bidi w:val="0"/>
        <w:spacing w:before="0" w:after="0"/>
        <w:jc w:val="left"/>
        <w:rPr/>
      </w:pPr>
      <w:r>
        <w:rPr/>
        <w:t>utcioxLVr2INO7w1mJVMmoanqd2vNHolVV+VrxzwzMLNmeR+rbPTUU76VGUtve73vW9WIqVdSoGJkO</w:t>
      </w:r>
    </w:p>
    <w:p>
      <w:pPr>
        <w:pStyle w:val="PreformattedText"/>
        <w:bidi w:val="0"/>
        <w:spacing w:before="0" w:after="0"/>
        <w:jc w:val="left"/>
        <w:rPr/>
      </w:pPr>
      <w:r>
        <w:rPr/>
        <w:t>p9p6l8Qu/O4denpazr01YRWe4VhufKaZa1mu8M9Wh3D3DKgj7Z7T08S0luP6nqldzFfmJ4oukVbvUs</w:t>
      </w:r>
    </w:p>
    <w:p>
      <w:pPr>
        <w:pStyle w:val="PreformattedText"/>
        <w:bidi w:val="0"/>
        <w:spacing w:before="0" w:after="0"/>
        <w:jc w:val="left"/>
        <w:rPr/>
      </w:pPr>
      <w:r>
        <w:rPr/>
        <w:t>RlVtlp0L63YI2gua5YnDp7vxPjdlWd6SvQXuMwTTaxrOpTSafqHdMELVIIJKzvWm0vtDTG3TadpsMS</w:t>
      </w:r>
    </w:p>
    <w:p>
      <w:pPr>
        <w:pStyle w:val="PreformattedText"/>
        <w:bidi w:val="0"/>
        <w:spacing w:before="0" w:after="0"/>
        <w:jc w:val="left"/>
        <w:rPr/>
      </w:pPr>
      <w:r>
        <w:rPr/>
        <w:t>+hWZ2FmZpPWdoVOBhrOb2B0U+xZupouLgbzeOHZOZ9arTVYPWswpC9tJKtCk84C1tNjcvqF6ZSSyzy</w:t>
      </w:r>
    </w:p>
    <w:p>
      <w:pPr>
        <w:pStyle w:val="PreformattedText"/>
        <w:bidi w:val="0"/>
        <w:spacing w:before="0" w:after="0"/>
        <w:jc w:val="left"/>
        <w:rPr/>
      </w:pPr>
      <w:r>
        <w:rPr/>
        <w:t>AYlkY5kWPYn8MM5miwqMFA0TU6cT1fl7sz1qZpXLDEtoF9XrN/NpSly7YiksWQUn1HUnRKLlN0leKR</w:t>
      </w:r>
    </w:p>
    <w:p>
      <w:pPr>
        <w:pStyle w:val="PreformattedText"/>
        <w:bidi w:val="0"/>
        <w:spacing w:before="0" w:after="0"/>
        <w:jc w:val="left"/>
        <w:rPr/>
      </w:pPr>
      <w:r>
        <w:rPr/>
        <w:t>2iWOBT7Y98fpgHGFVdwx16CnTBVV5aVMb3rMu9r4/nODWe5d75VK3Dt9EkfbWntW1HtinFXexY9e1d</w:t>
      </w:r>
    </w:p>
    <w:p>
      <w:pPr>
        <w:pStyle w:val="PreformattedText"/>
        <w:bidi w:val="0"/>
        <w:spacing w:before="0" w:after="0"/>
        <w:jc w:val="left"/>
        <w:rPr/>
      </w:pPr>
      <w:r>
        <w:rPr/>
        <w:t>De5o55WUuL6K2PUrqsKnH1ENH9TdZ61XMVznbgv+Pt/wAozZ6Qp+YSxvvN/l49WLu5ILN3vmalF6Rs</w:t>
      </w:r>
    </w:p>
    <w:p>
      <w:pPr>
        <w:pStyle w:val="PreformattedText"/>
        <w:bidi w:val="0"/>
        <w:spacing w:before="0" w:after="0"/>
        <w:jc w:val="left"/>
        <w:rPr/>
      </w:pPr>
      <w:r>
        <w:rPr/>
        <w:t>XLkGnzybgnykUSRxvK2cKsjPFGBnDH1NuOeimQNmLt1eHYZFcZbWVUi7kLl2LH69YrUNeTTKSiDTtL</w:t>
      </w:r>
    </w:p>
    <w:p>
      <w:pPr>
        <w:pStyle w:val="PreformattedText"/>
        <w:bidi w:val="0"/>
        <w:spacing w:before="0" w:after="0"/>
        <w:jc w:val="left"/>
        <w:rPr/>
      </w:pPr>
      <w:r>
        <w:rPr/>
        <w:t>b5bUvVINu3a06JJrkEFhlPycJ9COOYxZ3mLYrr9PSkDPTLuMnbh3Qp4Zdvqy74LWVUOKU90+s3W92U</w:t>
      </w:r>
    </w:p>
    <w:p>
      <w:pPr>
        <w:pStyle w:val="PreformattedText"/>
        <w:bidi w:val="0"/>
        <w:spacing w:before="0" w:after="0"/>
        <w:jc w:val="left"/>
        <w:rPr/>
      </w:pPr>
      <w:r>
        <w:rPr/>
        <w:t>nqEQla/7sPb1ENdU7WjWewZ7XoxtnLenX2oT5zJ11lOg06JyXW5cX1Zt7738OkedQjEU1yZfUTbp+n</w:t>
      </w:r>
    </w:p>
    <w:p>
      <w:pPr>
        <w:pStyle w:val="PreformattedText"/>
        <w:bidi w:val="0"/>
        <w:spacing w:before="0" w:after="0"/>
        <w:jc w:val="left"/>
        <w:rPr/>
      </w:pPr>
      <w:r>
        <w:rPr/>
        <w:t>6LXCujghoxd1JGYE5GxNo242mXb1RdcfaW/pjKg1c36qr+rfdjPo7PHZs5xI5KiSIMGSI+wGSRifqE</w:t>
      </w:r>
    </w:p>
    <w:p>
      <w:pPr>
        <w:pStyle w:val="PreformattedText"/>
        <w:bidi w:val="0"/>
        <w:spacing w:before="0" w:after="0"/>
        <w:jc w:val="left"/>
        <w:rPr/>
      </w:pPr>
      <w:r>
        <w:rPr/>
        <w:t>HqHH8pj3t00m4Gt4ilfI6cIv02tPf0m9TA9e5WuXZasH1TzrPGdgjZvOLb8ff+Iv26ozBWBO6velkQ</w:t>
      </w:r>
    </w:p>
    <w:p>
      <w:pPr>
        <w:pStyle w:val="PreformattedText"/>
        <w:bidi w:val="0"/>
        <w:spacing w:before="0" w:after="0"/>
        <w:jc w:val="left"/>
        <w:rPr/>
      </w:pPr>
      <w:r>
        <w:rPr/>
        <w:t>vTZct5SYrvmOgF0WhLLLjUa76rKqfxb9+GEtDoiDktBA7zBl+lmZzt6opLb72W3L7ve+MYbJamh6d7</w:t>
      </w:r>
    </w:p>
    <w:p>
      <w:pPr>
        <w:pStyle w:val="PreformattedText"/>
        <w:bidi w:val="0"/>
        <w:spacing w:before="0" w:after="0"/>
        <w:jc w:val="left"/>
        <w:rPr/>
      </w:pPr>
      <w:r>
        <w:rPr/>
        <w:t>1mtyQMkUdtIKdtxHbSFGnshQkRm3Iy6YUXla8ca4jkGdjK25dgVlBdbsBZe7/F/j0y+OQQNZS41/lG</w:t>
      </w:r>
    </w:p>
    <w:p>
      <w:pPr>
        <w:pStyle w:val="PreformattedText"/>
        <w:bidi w:val="0"/>
        <w:spacing w:before="0" w:after="0"/>
        <w:jc w:val="left"/>
        <w:rPr/>
      </w:pPr>
      <w:r>
        <w:rPr/>
        <w:t>vt3VbWia1puvxSTxaloupUNUVI5NvzMMGoqZ9rnIUmo8i5XKure3z1d1BUjoYTMjC5J5lKt71jPo/+</w:t>
      </w:r>
    </w:p>
    <w:p>
      <w:pPr>
        <w:pStyle w:val="PreformattedText"/>
        <w:bidi w:val="0"/>
        <w:spacing w:before="0" w:after="0"/>
        <w:jc w:val="left"/>
        <w:rPr/>
      </w:pPr>
      <w:r>
        <w:rPr/>
        <w:t>CuvDU9B0K3XkFmdVC2J4s/xvRSF4SFIAXEU9c7sEHd4389fPvKlIpWIY9E+s+RNo87s1B7/vF4/pO2</w:t>
      </w:r>
    </w:p>
    <w:p>
      <w:pPr>
        <w:pStyle w:val="PreformattedText"/>
        <w:bidi w:val="0"/>
        <w:spacing w:before="0" w:after="0"/>
        <w:jc w:val="left"/>
        <w:rPr/>
      </w:pPr>
      <w:r>
        <w:rPr/>
        <w:t>NBtpbrwxJvDSRb1YKiyNJI3pSN6fhNkjbgynH36881Mr06T2uz1NMSMen4/wCMXiB3JjYYO8CcPGsb</w:t>
      </w:r>
    </w:p>
    <w:p>
      <w:pPr>
        <w:pStyle w:val="PreformattedText"/>
        <w:bidi w:val="0"/>
        <w:spacing w:before="0" w:after="0"/>
        <w:jc w:val="left"/>
        <w:rPr/>
      </w:pPr>
      <w:r>
        <w:rPr/>
        <w:t>h1mwW9ZSVMOF2sF+s+9QPcGWRa3pmymw1uTfoieeqCTvEbQ+lBBW90jSh2X1ZWb2jZGJtoIJz7Rnz0</w:t>
      </w:r>
    </w:p>
    <w:p>
      <w:pPr>
        <w:pStyle w:val="PreformattedText"/>
        <w:bidi w:val="0"/>
        <w:spacing w:before="0" w:after="0"/>
        <w:jc w:val="left"/>
        <w:rPr/>
      </w:pPr>
      <w:r>
        <w:rPr/>
        <w:t>pxwNtI8Mb6jR4CjGEmpL67TSPYCWGGxVbfE7Cu4HEkAVGUsdpb1sIQq7us78B2zZScBlBGs6P+GdhY</w:t>
      </w:r>
    </w:p>
    <w:p>
      <w:pPr>
        <w:pStyle w:val="PreformattedText"/>
        <w:bidi w:val="0"/>
        <w:spacing w:before="0" w:after="0"/>
        <w:jc w:val="left"/>
        <w:rPr/>
      </w:pPr>
      <w:r>
        <w:rPr/>
        <w:t>7FeAsJXFmN59to7J6xkJEkVkE7B7WKEqUBj2Bt3u659bIcRyidSk3QPenbvYmkxrcjSeCw615pcz0o</w:t>
      </w:r>
    </w:p>
    <w:p>
      <w:pPr>
        <w:pStyle w:val="PreformattedText"/>
        <w:bidi w:val="0"/>
        <w:spacing w:before="0" w:after="0"/>
        <w:jc w:val="left"/>
        <w:rPr/>
      </w:pPr>
      <w:r>
        <w:rPr/>
        <w:t>YY5J4PlBOzF41LIUWwqsSNq7SBvbb1yqrEKLA2m+kxvo3R9b/zO5+x+2K01atteaOSL0QoMddlepGv</w:t>
      </w:r>
    </w:p>
    <w:p>
      <w:pPr>
        <w:pStyle w:val="PreformattedText"/>
        <w:bidi w:val="0"/>
        <w:spacing w:before="0" w:after="0"/>
        <w:jc w:val="left"/>
        <w:rPr/>
      </w:pPr>
      <w:r>
        <w:rPr/>
        <w:t>p1dkgIkSwlf0w6uGVguXO3pCU6tQtZypbHdblt+nrTLtdZkN8QV+9f8AlLJ1jsetDTgb0IXDVzWCVE</w:t>
      </w:r>
    </w:p>
    <w:p>
      <w:pPr>
        <w:pStyle w:val="PreformattedText"/>
        <w:bidi w:val="0"/>
        <w:spacing w:before="0" w:after="0"/>
        <w:jc w:val="left"/>
        <w:rPr/>
      </w:pPr>
      <w:r>
        <w:rPr/>
        <w:t>9SxIrBcLFJEQHjEqxybvagGNxbbjq9XY3phS1myHVN/C+mZ6G25VCuq+2ebn7aPZbdw9o6InqpXt09</w:t>
      </w:r>
    </w:p>
    <w:p>
      <w:pPr>
        <w:pStyle w:val="PreformattedText"/>
        <w:bidi w:val="0"/>
        <w:spacing w:before="0" w:after="0"/>
        <w:jc w:val="left"/>
        <w:rPr/>
      </w:pPr>
      <w:r>
        <w:rPr/>
        <w:t>SnWjbjWQwyWJd0EtqeQbmGXXEqllT+C+W25bquwMBWAcm+LcPHCdDaAXoOFNxdf57v8AFPmj+OPxq0</w:t>
      </w:r>
    </w:p>
    <w:p>
      <w:pPr>
        <w:pStyle w:val="PreformattedText"/>
        <w:bidi w:val="0"/>
        <w:spacing w:before="0" w:after="0"/>
        <w:jc w:val="left"/>
        <w:rPr/>
      </w:pPr>
      <w:r>
        <w:rPr/>
        <w:t>P4Ld63qfcWqQxafUnjDYCSSTTpN6kjxJC5E22Tn042YZ5DeAvt9h2JNrAoqCa/8PjvTx+27UdjL1ql</w:t>
      </w:r>
    </w:p>
    <w:p>
      <w:pPr>
        <w:pStyle w:val="PreformattedText"/>
        <w:bidi w:val="0"/>
        <w:spacing w:before="0" w:after="0"/>
        <w:jc w:val="left"/>
        <w:rPr/>
      </w:pPr>
      <w:r>
        <w:rPr/>
        <w:t>hSVvt9He+WWB8Ov2nvhn3zHF+4+6tDu2IYIzZ0yK6tPU09V/aY6VxY5pE9aXc3pg8q+7djrY/kHa0J</w:t>
      </w:r>
    </w:p>
    <w:p>
      <w:pPr>
        <w:pStyle w:val="PreformattedText"/>
        <w:bidi w:val="0"/>
        <w:spacing w:before="0" w:after="0"/>
        <w:jc w:val="left"/>
        <w:rPr/>
      </w:pPr>
      <w:r>
        <w:rPr/>
        <w:t>HMO9MtPyts9VshUGTdXgfy/hOtey/idoFieCjFqzWJ22TywKVZndw9eDBsiMxRgNiQE7MSK4DOijrP</w:t>
      </w:r>
    </w:p>
    <w:p>
      <w:pPr>
        <w:pStyle w:val="PreformattedText"/>
        <w:bidi w:val="0"/>
        <w:spacing w:before="0" w:after="0"/>
        <w:jc w:val="left"/>
        <w:rPr/>
      </w:pPr>
      <w:r>
        <w:rPr/>
        <w:t>U2HaEp6Ldu7N67QAc8itO06X0P4pduQ1Yrc0ps14dRSk5hiPpy6gAr2q9Sw0rqZVrorem4ER3I7uiu</w:t>
      </w:r>
    </w:p>
    <w:p>
      <w:pPr>
        <w:pStyle w:val="PreformattedText"/>
        <w:bidi w:val="0"/>
        <w:spacing w:before="0" w:after="0"/>
        <w:jc w:val="left"/>
        <w:rPr/>
      </w:pPr>
      <w:r>
        <w:rPr/>
        <w:t>o6QPJVWutsCumPLNNHa6bLutpLh0f4pdvWi8dO/WMUVK1XMRjhQyzV3jmLyoLJjd496xkHBZtqI/u6</w:t>
      </w:r>
    </w:p>
    <w:p>
      <w:pPr>
        <w:pStyle w:val="PreformattedText"/>
        <w:bidi w:val="0"/>
        <w:spacing w:before="0" w:after="0"/>
        <w:jc w:val="left"/>
        <w:rPr/>
      </w:pPr>
      <w:r>
        <w:rPr/>
        <w:t>QfINYkgpiJ06e1KNDwUS1dE7z7faUStfWR563qmACCZX+dPyG6JXnIngAXJnYIAdqxOz/wAIY/8A8I</w:t>
      </w:r>
    </w:p>
    <w:p>
      <w:pPr>
        <w:pStyle w:val="PreformattedText"/>
        <w:bidi w:val="0"/>
        <w:spacing w:before="0" w:after="0"/>
        <w:jc w:val="left"/>
        <w:rPr/>
      </w:pPr>
      <w:r>
        <w:rPr/>
        <w:t>23NlSiWMeayMLA6mWbT1TtaytmourVYp6waGWOOwI60MxkiSzEa5YYiUPtaQB3Yt6ips3bQeS9rxbK</w:t>
      </w:r>
    </w:p>
    <w:p>
      <w:pPr>
        <w:pStyle w:val="PreformattedText"/>
        <w:bidi w:val="0"/>
        <w:spacing w:before="0" w:after="0"/>
        <w:jc w:val="left"/>
        <w:rPr/>
      </w:pPr>
      <w:r>
        <w:rPr/>
        <w:t>gynT/KULVLghDUVvR43pY+mwaA8dGKtbQRSszK1Wb5uKKevHNDKJnhcNZjMnqemy+S3qMhhDdUfyZX</w:t>
      </w:r>
    </w:p>
    <w:p>
      <w:pPr>
        <w:pStyle w:val="PreformattedText"/>
        <w:bidi w:val="0"/>
        <w:spacing w:before="0" w:after="0"/>
        <w:jc w:val="left"/>
        <w:rPr/>
      </w:pPr>
      <w:r>
        <w:rPr/>
        <w:t>RwGptduzLo73W92StZyNV1+r+aWpoV7QZUj336kbQwV3hVFK4Riqxs5SMyYZI2J3gE7uSo2r1qo+T6</w:t>
      </w:r>
    </w:p>
    <w:p>
      <w:pPr>
        <w:pStyle w:val="PreformattedText"/>
        <w:bidi w:val="0"/>
        <w:spacing w:before="0" w:after="0"/>
        <w:jc w:val="left"/>
        <w:rPr/>
      </w:pPr>
      <w:r>
        <w:rPr/>
        <w:t>tRQwGOnL0/1RhNYAhaZcNOh9Ds6PdkxTt1KkgqGu6U5o3d1DgKti1uVdsryMAcbTHkY3L12UpJbBE8</w:t>
      </w:r>
    </w:p>
    <w:p>
      <w:pPr>
        <w:pStyle w:val="PreformattedText"/>
        <w:bidi w:val="0"/>
        <w:spacing w:before="0" w:after="0"/>
        <w:jc w:val="left"/>
        <w:rPr/>
      </w:pPr>
      <w:r>
        <w:rPr/>
        <w:t>2McT293jOJtCVkBaopbXrfwj0fmizV9Kb5itYEVexT/wDsomI+nIjxtis0T2yRMofd6Pqhm2ye79E1</w:t>
      </w:r>
    </w:p>
    <w:p>
      <w:pPr>
        <w:pStyle w:val="PreformattedText"/>
        <w:bidi w:val="0"/>
        <w:spacing w:before="0" w:after="0"/>
        <w:jc w:val="left"/>
        <w:rPr/>
      </w:pPr>
      <w:r>
        <w:rPr/>
        <w:t>fJxFRHWkuHWx5mx5ebjj60rQ2lCri5V10F+Hp4fwx+7f0CsojkuzCklaxFKYPmPTjeKRfY008cJYph</w:t>
      </w:r>
    </w:p>
    <w:p>
      <w:pPr>
        <w:pStyle w:val="PreformattedText"/>
        <w:bidi w:val="0"/>
        <w:spacing w:before="0" w:after="0"/>
        <w:jc w:val="left"/>
        <w:rPr/>
      </w:pPr>
      <w:r>
        <w:rPr/>
        <w:t>mG5m/iNuCbV3bd+y+TUGrZUfNn6w978Zm2rbLDFP32QZb23svdl4tRhVJI4pdNrwwqyynULvy8NWaC</w:t>
      </w:r>
    </w:p>
    <w:p>
      <w:pPr>
        <w:pStyle w:val="PreformattedText"/>
        <w:bidi w:val="0"/>
        <w:spacing w:before="0" w:after="0"/>
        <w:jc w:val="left"/>
        <w:rPr/>
      </w:pPr>
      <w:r>
        <w:rPr/>
        <w:t>CR4lngR9zQljmRMjK53M3HXY/wBC7FEp0P3bDVmvYY8vty608354XBYszseqONz9Huyt9W1ehVuq8s</w:t>
      </w:r>
    </w:p>
    <w:p>
      <w:pPr>
        <w:pStyle w:val="PreformattedText"/>
        <w:bidi w:val="0"/>
        <w:spacing w:before="0" w:after="0"/>
        <w:jc w:val="left"/>
        <w:rPr/>
      </w:pPr>
      <w:r>
        <w:rPr/>
        <w:t>tDK0o3tyC2lve9msRR1NB6rejXMe5ldeXibY4B+nlbRsjIxZk1Uf8ATdqr3W607Gy0XenulrZabtuV</w:t>
      </w:r>
    </w:p>
    <w:p>
      <w:pPr>
        <w:pStyle w:val="PreformattedText"/>
        <w:bidi w:val="0"/>
        <w:spacing w:before="0" w:after="0"/>
        <w:jc w:val="left"/>
        <w:rPr/>
      </w:pPr>
      <w:r>
        <w:rPr/>
        <w:t>t5D2n1eqYiralpjVrMleuBZSpIc2I/8Ad42iliMMthlAkjrNvXcZH+iZGj5dW6wVtmqYnd32B+t1d6</w:t>
      </w:r>
    </w:p>
    <w:p>
      <w:pPr>
        <w:pStyle w:val="PreformattedText"/>
        <w:bidi w:val="0"/>
        <w:spacing w:before="0" w:after="0"/>
        <w:jc w:val="left"/>
        <w:rPr/>
      </w:pPr>
      <w:r>
        <w:rPr/>
        <w:t>OqU6isoZty44c3LveB8YbY1an6Mk0YW0CGtI7QlVr/ACsrv68rMF9JWlMYTe2C7KvtXrnVKL0gM1sW</w:t>
      </w:r>
    </w:p>
    <w:p>
      <w:pPr>
        <w:pStyle w:val="PreformattedText"/>
        <w:bidi w:val="0"/>
        <w:spacing w:before="0" w:after="0"/>
        <w:jc w:val="left"/>
        <w:rPr/>
      </w:pPr>
      <w:r>
        <w:rPr/>
        <w:t>3vHvSaaktYPjju83G/Vjde1BaiqfSHrRrJKGDB5pJUkWxbgsNkK0xkkXGMAFAVdulmwIHT45o6mA99</w:t>
      </w:r>
    </w:p>
    <w:p>
      <w:pPr>
        <w:pStyle w:val="PreformattedText"/>
        <w:bidi w:val="0"/>
        <w:spacing w:before="0" w:after="0"/>
        <w:jc w:val="left"/>
        <w:rPr/>
      </w:pPr>
      <w:r>
        <w:rPr/>
        <w:t>7/AM8Fxkbn7hQbVMskQnEawyqmDG5VoppfVQExblkxEc+1Flb6fqgFh1hj+vejPNcTaVZ3X3TLBSsp</w:t>
      </w:r>
    </w:p>
    <w:p>
      <w:pPr>
        <w:pStyle w:val="PreformattedText"/>
        <w:bidi w:val="0"/>
        <w:spacing w:before="0" w:after="0"/>
        <w:jc w:val="left"/>
        <w:rPr/>
      </w:pPr>
      <w:r>
        <w:rPr/>
        <w:t>GxSKT1sUo1eMyqYWIiWUbmGFDSKVyGRWVf5usrswbQ4rNlOkrXLfTOMvicKuqUz8zA0ct2KckyOMRi</w:t>
      </w:r>
    </w:p>
    <w:p>
      <w:pPr>
        <w:pStyle w:val="PreformattedText"/>
        <w:bidi w:val="0"/>
        <w:spacing w:before="0" w:after="0"/>
        <w:jc w:val="left"/>
        <w:rPr/>
      </w:pPr>
      <w:r>
        <w:rPr/>
        <w:t>El5hXswqCrRgbN65kY+9vbtXpD2yU4nIzbQBFwHF0M8dP2j/he/cVOwlSB/XaacpqkS2I5BarNM9Ng</w:t>
      </w:r>
    </w:p>
    <w:p>
      <w:pPr>
        <w:pStyle w:val="PreformattedText"/>
        <w:bidi w:val="0"/>
        <w:spacing w:before="0" w:after="0"/>
        <w:jc w:val="left"/>
        <w:rPr/>
      </w:pPr>
      <w:r>
        <w:rPr/>
        <w:t>ScyO8i7RsIZ22+0MWzalVR0OQsy73q+O9F7Ql7vlr45ZxX8N7Ws17NuhfZ4dZ0K8KN31ojEssgxKjB</w:t>
      </w:r>
    </w:p>
    <w:p>
      <w:pPr>
        <w:pStyle w:val="PreformattedText"/>
        <w:bidi w:val="0"/>
        <w:spacing w:before="0" w:after="0"/>
        <w:jc w:val="left"/>
        <w:rPr/>
      </w:pPr>
      <w:r>
        <w:rPr/>
        <w:t>E9rbFdS52hS6tt+/WPbUVShVd2pr9WavJdWpUQq7ZGmfH0T0Q+Fi29QdJUqzI8UkMT2EkYLAsjs5Mg</w:t>
      </w:r>
    </w:p>
    <w:p>
      <w:pPr>
        <w:pStyle w:val="PreformattedText"/>
        <w:bidi w:val="0"/>
        <w:spacing w:before="0" w:after="0"/>
        <w:jc w:val="left"/>
        <w:rPr/>
      </w:pPr>
      <w:r>
        <w:rPr/>
        <w:t>EnLHfmMhWX2bCyqesNyV46sJ6EWxF+79t53p2fpBsNTUF/UVkKwTnZWdItrOBvDSMACpGWJD/SVXG5</w:t>
      </w:r>
    </w:p>
    <w:p>
      <w:pPr>
        <w:pStyle w:val="PreformattedText"/>
        <w:bidi w:val="0"/>
        <w:spacing w:before="0" w:after="0"/>
        <w:jc w:val="left"/>
        <w:rPr/>
      </w:pPr>
      <w:r>
        <w:rPr/>
        <w:t>+WoOVikozMLi2iy+KGmCCstWOGaZvlhIizuvzGSdvpLNEuJGdlyBJy3phXGegG99ci0SzXJZjxiLVK</w:t>
      </w:r>
    </w:p>
    <w:p>
      <w:pPr>
        <w:pStyle w:val="PreformattedText"/>
        <w:bidi w:val="0"/>
        <w:spacing w:before="0" w:after="0"/>
        <w:jc w:val="left"/>
        <w:rPr/>
      </w:pPr>
      <w:r>
        <w:rPr/>
        <w:t>fy1VtkW2SSNknCOZGHosRgueUfaWwp8n6VVR0NlYg7xEpkC2Mg1JWsN81ZEgBDKgCASCGvzGIdpzIV</w:t>
      </w:r>
    </w:p>
    <w:p>
      <w:pPr>
        <w:pStyle w:val="PreformattedText"/>
        <w:bidi w:val="0"/>
        <w:spacing w:before="0" w:after="0"/>
        <w:jc w:val="left"/>
        <w:rPr/>
      </w:pPr>
      <w:r>
        <w:rPr/>
        <w:t>UDHALFt2dvSgcmF9YivawAO9f5ZIbpipVZF37glMyNGDj1S8fryQq6ZeN5QmNuW/o93nrTTVgON1mB</w:t>
      </w:r>
    </w:p>
    <w:p>
      <w:pPr>
        <w:pStyle w:val="PreformattedText"/>
        <w:bidi w:val="0"/>
        <w:spacing w:before="0" w:after="0"/>
        <w:jc w:val="left"/>
        <w:rPr/>
      </w:pPr>
      <w:r>
        <w:rPr/>
        <w:t>ibE3x9M+OH/bK/F2v8QP2upPh1BIlur8Pu19A7UFEzbqV7X76nujUllnVtsKV7N6rG0QwzPVdXbcp6</w:t>
      </w:r>
    </w:p>
    <w:p>
      <w:pPr>
        <w:pStyle w:val="PreformattedText"/>
        <w:bidi w:val="0"/>
        <w:spacing w:before="0" w:after="0"/>
        <w:jc w:val="left"/>
        <w:rPr/>
      </w:pPr>
      <w:r>
        <w:rPr/>
        <w:t>+t/s5sb7NsQqIWTHeJ6yl7Hh+vVnw39t9vTavLJ2cNkuzhUAy3T1sm+b62M8ZI77aLdt1rsLXVklaD</w:t>
      </w:r>
    </w:p>
    <w:p>
      <w:pPr>
        <w:pStyle w:val="PreformattedText"/>
        <w:bidi w:val="0"/>
        <w:spacing w:before="0" w:after="0"/>
        <w:jc w:val="left"/>
        <w:rPr/>
      </w:pPr>
      <w:r>
        <w:rPr/>
        <w:t>XarQqWalNLtqiDOflpYdqsoyB/GVfp69iUFVVZLU9Nz1WHN7bz55mKLurDLXf908PqyUdu3YtDuWIY</w:t>
      </w:r>
    </w:p>
    <w:p>
      <w:pPr>
        <w:pStyle w:val="PreformattedText"/>
        <w:bidi w:val="0"/>
        <w:spacing w:before="0" w:after="0"/>
        <w:jc w:val="left"/>
        <w:rPr/>
      </w:pPr>
      <w:r>
        <w:rPr/>
        <w:t>7z6h25ZhCJKoZfTr2mKejPWIy9c52ybcmNiSvuDK2TaVFcKSmNZTvet63vTbs1Q0Sd/Kiw+j/HtnQm</w:t>
      </w:r>
    </w:p>
    <w:p>
      <w:pPr>
        <w:pStyle w:val="PreformattedText"/>
        <w:bidi w:val="0"/>
        <w:spacing w:before="0" w:after="0"/>
        <w:jc w:val="left"/>
        <w:rPr/>
      </w:pPr>
      <w:r>
        <w:rPr/>
        <w:t>lmxq9ntSLV4vmr8ytoNLWkf1ZtREI3aBDauIBHDqEWnPsrWyQk6VxE3vO0c1xm/oA8eOadZLLT0Grd</w:t>
      </w:r>
    </w:p>
    <w:p>
      <w:pPr>
        <w:pStyle w:val="PreformattedText"/>
        <w:bidi w:val="0"/>
        <w:spacing w:before="0" w:after="0"/>
        <w:jc w:val="left"/>
        <w:rPr/>
      </w:pPr>
      <w:r>
        <w:rPr/>
        <w:t>PMvj0iFa52DYl026dNgOo2YVtQvLpskZfUkiMnzGq6NEdskV6OCKwk9RlEryxnYrEbOrU1wZSDy/el</w:t>
      </w:r>
    </w:p>
    <w:p>
      <w:pPr>
        <w:pStyle w:val="PreformattedText"/>
        <w:bidi w:val="0"/>
        <w:spacing w:before="0" w:after="0"/>
        <w:jc w:val="left"/>
        <w:rPr/>
      </w:pPr>
      <w:r>
        <w:rPr/>
        <w:t>KpR0dR1h4aUNY9WtcNaZhFa9OSGvagcxQ6pEYWCq4A/gXhE64U8EBivuVh1upkFc1bdP3f6lnJqDzb</w:t>
      </w:r>
    </w:p>
    <w:p>
      <w:pPr>
        <w:pStyle w:val="PreformattedText"/>
        <w:bidi w:val="0"/>
        <w:spacing w:before="0" w:after="0"/>
        <w:jc w:val="left"/>
        <w:rPr/>
      </w:pPr>
      <w:r>
        <w:rPr/>
        <w:t>4Md8fe/wAvHs6IazHrnZXw57gtRXbtjU3s6LqonjzUS1brSdt6lGgRsHj91yRtwSyvvGQrdNZAoVjy</w:t>
      </w:r>
    </w:p>
    <w:p>
      <w:pPr>
        <w:pStyle w:val="PreformattedText"/>
        <w:bidi w:val="0"/>
        <w:spacing w:before="0" w:after="0"/>
        <w:jc w:val="left"/>
        <w:rPr/>
      </w:pPr>
      <w:r>
        <w:rPr/>
        <w:t>1CfV1Eup84qX4rjl7rbt5Fuw5JILooSGOCWGydOv05IzYHq0ZDp7TVY5FPpMgX1y2fem/duX29c/bE</w:t>
      </w:r>
    </w:p>
    <w:p>
      <w:pPr>
        <w:pStyle w:val="PreformattedText"/>
        <w:bidi w:val="0"/>
        <w:spacing w:before="0" w:after="0"/>
        <w:jc w:val="left"/>
        <w:rPr/>
      </w:pPr>
      <w:r>
        <w:rPr/>
        <w:t>S2Srky9bsv2/lm/YXe5U7o6e7u7u7+adSx6ZajXsmzaNmD93Ue4O2dSWK0whr0ku2W0OSBH+lluiyS</w:t>
      </w:r>
    </w:p>
    <w:p>
      <w:pPr>
        <w:pStyle w:val="PreformattedText"/>
        <w:bidi w:val="0"/>
        <w:spacing w:before="0" w:after="0"/>
        <w:jc w:val="left"/>
        <w:rPr/>
      </w:pPr>
      <w:r>
        <w:rPr/>
        <w:t>shwBa2qypx1jBNgLGx8fROm1t0j3fHtkk1bSvmdPRJbXyM1+SpVUwLVaSxqVV1qxavA8BytYoulyzK</w:t>
      </w:r>
    </w:p>
    <w:p>
      <w:pPr>
        <w:pStyle w:val="PreformattedText"/>
        <w:bidi w:val="0"/>
        <w:spacing w:before="0" w:after="0"/>
        <w:jc w:val="left"/>
        <w:rPr/>
      </w:pPr>
      <w:r>
        <w:rPr/>
        <w:t>rMN3v2+1unFGKX6WsPm70UzFWFjoI99u6zJX1vT9a0WTUKPcUdWehq1SWwDK3cKgR67ShjQbbtWUJR</w:t>
      </w:r>
    </w:p>
    <w:p>
      <w:pPr>
        <w:pStyle w:val="PreformattedText"/>
        <w:bidi w:val="0"/>
        <w:spacing w:before="0" w:after="0"/>
        <w:jc w:val="left"/>
        <w:rPr/>
      </w:pPr>
      <w:r>
        <w:rPr/>
        <w:t>uISFyk0qD89UJvdQxz6fey+93owOaWFSmdW5ve/vLu7j0zQe/ey2qOa1jTu4tPhv2NSpRz1bdpak8k</w:t>
      </w:r>
    </w:p>
    <w:p>
      <w:pPr>
        <w:pStyle w:val="PreformattedText"/>
        <w:bidi w:val="0"/>
        <w:spacing w:before="0" w:after="0"/>
        <w:jc w:val="left"/>
        <w:rPr/>
      </w:pPr>
      <w:r>
        <w:rPr/>
        <w:t>0tsx4bbqmnXJPUO04BjbYNyk9Z6wYoSpxLTpUyjqMjkrfD/wAspnF9mfuPsjVDLOIbda68tC7MlqFq</w:t>
      </w:r>
    </w:p>
    <w:p>
      <w:pPr>
        <w:pStyle w:val="PreformattedText"/>
        <w:bidi w:val="0"/>
        <w:spacing w:before="0" w:after="0"/>
        <w:jc w:val="left"/>
        <w:rPr/>
      </w:pPr>
      <w:r>
        <w:rPr/>
        <w:t>E2txxrHX1V4V4rw6lXVfWjChRMrONu3f1zK7qrUgwurCWpBkB11vPsd/2LH7dt340/B/Tvgp8Q9Yg1</w:t>
      </w:r>
    </w:p>
    <w:p>
      <w:pPr>
        <w:pStyle w:val="PreformattedText"/>
        <w:bidi w:val="0"/>
        <w:spacing w:before="0" w:after="0"/>
        <w:jc w:val="left"/>
        <w:rPr/>
      </w:pPr>
      <w:r>
        <w:rPr/>
        <w:t>HV/hnSs6T2xreoJZg7gtUqUscjdr2WZni1x9OpTKEeMicV1DMjorMvqvIPlE7RR/09RsjR3VbpK9h9</w:t>
      </w:r>
    </w:p>
    <w:p>
      <w:pPr>
        <w:pStyle w:val="PreformattedText"/>
        <w:bidi w:val="0"/>
        <w:spacing w:before="0" w:after="0"/>
        <w:jc w:val="left"/>
        <w:rPr/>
      </w:pPr>
      <w:r>
        <w:rPr/>
        <w:t>2eI/aXyWtCv/AKygN3aNXHVVu96Mp7uOoBAJAYYOV4xkArjjGTlcf269HPIwgqQSCQMgllIGM/YkN5</w:t>
      </w:r>
    </w:p>
    <w:p>
      <w:pPr>
        <w:pStyle w:val="PreformattedText"/>
        <w:bidi w:val="0"/>
        <w:spacing w:before="0" w:after="0"/>
        <w:jc w:val="left"/>
        <w:rPr/>
      </w:pPr>
      <w:r>
        <w:rPr/>
        <w:t>P3/GOeoJAFydIRHKPZu+/tGF5JHGQM48AKB/8AndRkvbCN86YJOFxu9uOMFhjD8gEkf/D0p2JJF91v</w:t>
      </w:r>
    </w:p>
    <w:p>
      <w:pPr>
        <w:pStyle w:val="PreformattedText"/>
        <w:bidi w:val="0"/>
        <w:spacing w:before="0" w:after="0"/>
        <w:jc w:val="left"/>
        <w:rPr/>
      </w:pPr>
      <w:r>
        <w:rPr/>
        <w:t>xgOI6I1Sg7iTklcZyMZGMAAYOQSRx4G3qI1d1AR0RE+M5PGDklSdhbcQAo8htv2HH69VtiptxlrC4P</w:t>
      </w:r>
    </w:p>
    <w:p>
      <w:pPr>
        <w:pStyle w:val="PreformattedText"/>
        <w:bidi w:val="0"/>
        <w:spacing w:before="0" w:after="0"/>
        <w:jc w:val="left"/>
        <w:rPr/>
      </w:pPr>
      <w:r>
        <w:rPr/>
        <w:t>SIFfAOVJ5AO0jcmD/MB7fGP/PoY4gaSYMeQRkjjAA52heB4wD9v1DdFx3/AMITJNpBxg+0FcZ5UcYI</w:t>
      </w:r>
    </w:p>
    <w:p>
      <w:pPr>
        <w:pStyle w:val="PreformattedText"/>
        <w:bidi w:val="0"/>
        <w:spacing w:before="0" w:after="0"/>
        <w:jc w:val="left"/>
        <w:rPr/>
      </w:pPr>
      <w:r>
        <w:rPr/>
        <w:t>zkHJ/wA+psL3trCIHOQ58k5yR/KrLncoHKj9M5BP+LpbNfQcJopqAoYrvNE7ZbHhgc+G+rAwwy5yBk</w:t>
      </w:r>
    </w:p>
    <w:p>
      <w:pPr>
        <w:pStyle w:val="PreformattedText"/>
        <w:bidi w:val="0"/>
        <w:spacing w:before="0" w:after="0"/>
        <w:jc w:val="left"/>
        <w:rPr/>
      </w:pPr>
      <w:r>
        <w:rPr/>
        <w:t>MT9wFHS2NheNQHIMF0gONyttOCNhAbGSB7fPJIG08Zxu56zuS1t280hcbgHT8sEhPPggA+ovJViCCG</w:t>
      </w:r>
    </w:p>
    <w:p>
      <w:pPr>
        <w:pStyle w:val="PreformattedText"/>
        <w:bidi w:val="0"/>
        <w:spacing w:before="0" w:after="0"/>
        <w:jc w:val="left"/>
        <w:rPr/>
      </w:pPr>
      <w:r>
        <w:rPr/>
        <w:t>DDkc+R9+plo418keodwB2jcAgxjcnIHgj8+fd/V0pj0hpYJkDe6mSOlgYJIy20e0AkeQxzj2qMjnjG</w:t>
      </w:r>
    </w:p>
    <w:p>
      <w:pPr>
        <w:pStyle w:val="PreformattedText"/>
        <w:bidi w:val="0"/>
        <w:spacing w:before="0" w:after="0"/>
        <w:jc w:val="left"/>
        <w:rPr/>
      </w:pPr>
      <w:r>
        <w:rPr/>
        <w:t>MdW0tkeyVj9ApXADD2gndnIYr9o/scDwM8+erwjrDhiG5JIJOTg5IAGFwAoA85+/09Row9BhHSDjbg</w:t>
      </w:r>
    </w:p>
    <w:p>
      <w:pPr>
        <w:pStyle w:val="PreformattedText"/>
        <w:bidi w:val="0"/>
        <w:spacing w:before="0" w:after="0"/>
        <w:jc w:val="left"/>
        <w:rPr/>
      </w:pPr>
      <w:r>
        <w:rPr/>
        <w:t>8HHOfPgjj7eH8+R/T1MhuB9kdYV5/GM4ByRjGMk459uSPPRKklVDD0R+qRcjIGML/UMjgFSQD5Vf9f</w:t>
      </w:r>
    </w:p>
    <w:p>
      <w:pPr>
        <w:pStyle w:val="PreformattedText"/>
        <w:bidi w:val="0"/>
        <w:spacing w:before="0" w:after="0"/>
        <w:jc w:val="left"/>
        <w:rPr/>
      </w:pPr>
      <w:r>
        <w:rPr/>
        <w:t>8AF0Ix1IGsQeD+OgSQ1osfcA4AJbLHAOPPgH9Pvjp9PRXF+Q/mmWoTmVHYseI4RtJGAc8ZByQeR58E</w:t>
      </w:r>
    </w:p>
    <w:p>
      <w:pPr>
        <w:pStyle w:val="PreformattedText"/>
        <w:bidi w:val="0"/>
        <w:spacing w:before="0" w:after="0"/>
        <w:jc w:val="left"/>
        <w:rPr/>
      </w:pPr>
      <w:r>
        <w:rPr/>
        <w:t>j+/UxccEjC4IJx44zknaDggfYf8Ap0QitIjxgZIxjBHHHJPnAyeeiTxOpipYsADAXB/144yT9sf556</w:t>
      </w:r>
    </w:p>
    <w:p>
      <w:pPr>
        <w:pStyle w:val="PreformattedText"/>
        <w:bidi w:val="0"/>
        <w:spacing w:before="0" w:after="0"/>
        <w:jc w:val="left"/>
        <w:rPr/>
      </w:pPr>
      <w:r>
        <w:rPr/>
        <w:t>JEUCHgcc/YkjBHu5YDzk/36sq5X1taEA0PkED3DP3OcHwecf8A4OmYi2PRCFPAv4XyMYBAUAZB2j7E</w:t>
      </w:r>
    </w:p>
    <w:p>
      <w:pPr>
        <w:pStyle w:val="PreformattedText"/>
        <w:bidi w:val="0"/>
        <w:spacing w:before="0" w:after="0"/>
        <w:jc w:val="left"/>
        <w:rPr/>
      </w:pPr>
      <w:r>
        <w:rPr/>
        <w:t>j74HQ2XVEIjkr+eM+7GBzwxxwfzj75/73U2F721hGyaDIYj/AK5DbR9gfv489Fhe/TJvYg26YyzwYB</w:t>
      </w:r>
    </w:p>
    <w:p>
      <w:pPr>
        <w:pStyle w:val="PreformattedText"/>
        <w:bidi w:val="0"/>
        <w:spacing w:before="0" w:after="0"/>
        <w:jc w:val="left"/>
        <w:rPr/>
      </w:pPr>
      <w:r>
        <w:rPr/>
        <w:t>bIH2wAedwDYOfx9j4PSSbm81By2pAUyP2a/BDZYrkHOPq5AI5+vxn8dUIuQeyWBAYHuSP2oOPpyAeB</w:t>
      </w:r>
    </w:p>
    <w:p>
      <w:pPr>
        <w:pStyle w:val="PreformattedText"/>
        <w:bidi w:val="0"/>
        <w:spacing w:before="0" w:after="0"/>
        <w:jc w:val="left"/>
        <w:rPr/>
      </w:pPr>
      <w:r>
        <w:rPr/>
        <w:t>5LEEZKDGeD5zjHVWXIDqzSpU6rI5YgCllOPqwPPkk7NvJxzz4/xdKZTYqeMZTYBhpfKMVqBsnK4A8f</w:t>
      </w:r>
    </w:p>
    <w:p>
      <w:pPr>
        <w:pStyle w:val="PreformattedText"/>
        <w:bidi w:val="0"/>
        <w:spacing w:before="0" w:after="0"/>
        <w:jc w:val="left"/>
        <w:rPr/>
      </w:pPr>
      <w:r>
        <w:rPr/>
        <w:t>TtGPGSPqyeAT9+szlRcHgZo3PT9kYbFUZYY8Y3Z8gYwzYGeNuePt0hgSBiNZpUroMtbWjZJBtJBAyQ</w:t>
      </w:r>
    </w:p>
    <w:p>
      <w:pPr>
        <w:pStyle w:val="PreformattedText"/>
        <w:bidi w:val="0"/>
        <w:spacing w:before="0" w:after="0"/>
        <w:jc w:val="left"/>
        <w:rPr/>
      </w:pPr>
      <w:r>
        <w:rPr/>
        <w:t>Bg8Y+wHCnnJ/z46QTcknpjQSLHpETrD7gPsc4LEHjIHkHhSw5PnK/wB16gdl7x/0Y28fCH+iWCjDEZ</w:t>
      </w:r>
    </w:p>
    <w:p>
      <w:pPr>
        <w:pStyle w:val="PreformattedText"/>
        <w:bidi w:val="0"/>
        <w:spacing w:before="0" w:after="0"/>
        <w:jc w:val="left"/>
        <w:rPr/>
      </w:pPr>
      <w:r>
        <w:rPr/>
        <w:t>O4lQh24GFRvsT7c/8AL1ItfUXim6vsEPSBvaeHIXhSRncSRvLeAFP+fTwuIBlYoEJY8sCWwwY5BHIQ</w:t>
      </w:r>
    </w:p>
    <w:p>
      <w:pPr>
        <w:pStyle w:val="PreformattedText"/>
        <w:bidi w:val="0"/>
        <w:spacing w:before="0" w:after="0"/>
        <w:jc w:val="left"/>
        <w:rPr/>
      </w:pPr>
      <w:r>
        <w:rPr/>
        <w:t>sFGeCd3J8bf16uBkbCUdsVyEPSuV9vIO4+G4z4GQAPwo/wDn1dxZQDodIsPm6gCOsEA+oDBYD2jwQc</w:t>
      </w:r>
    </w:p>
    <w:p>
      <w:pPr>
        <w:pStyle w:val="PreformattedText"/>
        <w:bidi w:val="0"/>
        <w:spacing w:before="0" w:after="0"/>
        <w:jc w:val="left"/>
        <w:rPr/>
      </w:pPr>
      <w:r>
        <w:rPr/>
        <w:t>5xn9Px/V1lqC5vxymlbZC8c4YTkAg+M7SRuIJA53ZwQBkZ/wAXWSsN069KzVTOhHQsf6cIwF4IJbJz</w:t>
      </w:r>
    </w:p>
    <w:p>
      <w:pPr>
        <w:pStyle w:val="PreformattedText"/>
        <w:bidi w:val="0"/>
        <w:spacing w:before="0" w:after="0"/>
        <w:jc w:val="left"/>
        <w:rPr/>
      </w:pPr>
      <w:r>
        <w:rPr/>
        <w:t>nz9wM8+Tt651bQNpNqjJFBbTvR+iiAA8EHaQQOSceMk+T/1+nrAy5EqJ0ASCCOMPzwTjIBG3H1DA4P</w:t>
      </w:r>
    </w:p>
    <w:p>
      <w:pPr>
        <w:pStyle w:val="PreformattedText"/>
        <w:bidi w:val="0"/>
        <w:spacing w:before="0" w:after="0"/>
        <w:jc w:val="left"/>
        <w:rPr/>
      </w:pPr>
      <w:r>
        <w:rPr/>
        <w:t>H1jn/XPX1jj6Z8mmNn3bQATnPOBjgZ8cEHz+eiE1wSR9QHDA+AuB48g5P/AJdEJojyMjyAScYIznGc</w:t>
      </w:r>
    </w:p>
    <w:p>
      <w:pPr>
        <w:pStyle w:val="PreformattedText"/>
        <w:bidi w:val="0"/>
        <w:spacing w:before="0" w:after="0"/>
        <w:jc w:val="left"/>
        <w:rPr/>
      </w:pPr>
      <w:r>
        <w:rPr/>
        <w:t>DON3PGeiQTYXgckgAg8+zO3LE/bafxzgnjolPOeiaXG0kDncDxzt/lG0k8AYb9DjojJgycKcnIJB/q</w:t>
      </w:r>
    </w:p>
    <w:p>
      <w:pPr>
        <w:pStyle w:val="PreformattedText"/>
        <w:bidi w:val="0"/>
        <w:spacing w:before="0" w:after="0"/>
        <w:jc w:val="left"/>
        <w:rPr/>
      </w:pPr>
      <w:r>
        <w:rPr/>
        <w:t>P1HGeUGPznohBDngHI4+/tHGCOMgeeOiEGo5493IH3yCPpXP8AKfx9j0QhwXg+SeB+QfwBz5OF6IQY</w:t>
      </w:r>
    </w:p>
    <w:p>
      <w:pPr>
        <w:pStyle w:val="PreformattedText"/>
        <w:bidi w:val="0"/>
        <w:spacing w:before="0" w:after="0"/>
        <w:jc w:val="left"/>
        <w:rPr/>
      </w:pPr>
      <w:r>
        <w:rPr/>
        <w:t>H2IAYnAwAePH2P4+/g56IQ1QT488YOM45yAoOOP1/wDXqrcvH+8IcBkZ+wOPA3H9CfuCf06AASH6TC</w:t>
      </w:r>
    </w:p>
    <w:p>
      <w:pPr>
        <w:pStyle w:val="PreformattedText"/>
        <w:bidi w:val="0"/>
        <w:spacing w:before="0" w:after="0"/>
        <w:jc w:val="left"/>
        <w:rPr/>
      </w:pPr>
      <w:r>
        <w:rPr/>
        <w:t>GrkbTgeDgcEZz+SecZ+/HVH1aw4whoByo48DkjGckg+R4A6pCHrxg4yPuTyMHGAOeRkc9EIti/UjOR</w:t>
      </w:r>
    </w:p>
    <w:p>
      <w:pPr>
        <w:pStyle w:val="PreformattedText"/>
        <w:bidi w:val="0"/>
        <w:spacing w:before="0" w:after="0"/>
        <w:jc w:val="left"/>
        <w:rPr/>
      </w:pPr>
      <w:r>
        <w:rPr/>
        <w:t>kjOMkkZJx7RjHVW13ekzTQ5WPReLI8nAKhhznPnLE+fyAR9uoc2FraGOJsO0xbHgcZOPztzznwwHGM</w:t>
      </w:r>
    </w:p>
    <w:p>
      <w:pPr>
        <w:pStyle w:val="PreformattedText"/>
        <w:bidi w:val="0"/>
        <w:spacing w:before="0" w:after="0"/>
        <w:jc w:val="left"/>
        <w:rPr/>
      </w:pPr>
      <w:r>
        <w:rPr/>
        <w:t>fjwT0kCwAkxUgAJB4UAgc8gsPLALkDH69TCKl3DyQPp++AfbkAADj+XomeKIxkYIIHPj+o44OR4z/l</w:t>
      </w:r>
    </w:p>
    <w:p>
      <w:pPr>
        <w:pStyle w:val="PreformattedText"/>
        <w:bidi w:val="0"/>
        <w:spacing w:before="0" w:after="0"/>
        <w:jc w:val="left"/>
        <w:rPr/>
      </w:pPr>
      <w:r>
        <w:rPr/>
        <w:t>nomy1r6FsjFKA4A4AGePscgNn9D0SQtiT0dEOQkY5xzgcA+4fnxxuPRLwakZUDHg4ABAJzk+7P8Ap1</w:t>
      </w:r>
    </w:p>
    <w:p>
      <w:pPr>
        <w:pStyle w:val="PreformattedText"/>
        <w:bidi w:val="0"/>
        <w:spacing w:before="0" w:after="0"/>
        <w:jc w:val="left"/>
        <w:rPr/>
      </w:pPr>
      <w:r>
        <w:rPr/>
        <w:t>VVxvre8WSG6RYc0Hkk+WXJBGBj8jI/Qf8Al1aM7LcJoDI58fgfSMjkliTxz/fJ6Jmqc5Pomjk5BP25</w:t>
      </w:r>
    </w:p>
    <w:p>
      <w:pPr>
        <w:pStyle w:val="PreformattedText"/>
        <w:bidi w:val="0"/>
        <w:spacing w:before="0" w:after="0"/>
        <w:jc w:val="left"/>
        <w:rPr/>
      </w:pPr>
      <w:r>
        <w:rPr/>
        <w:t>zwMDO3ceeQfI89Epf/4/H0QDEryCMEDPGc/ngeM/+XRa9h2wXevlraJ2I5GBknBwD4KjH388H+/WiM</w:t>
      </w:r>
    </w:p>
    <w:p>
      <w:pPr>
        <w:pStyle w:val="PreformattedText"/>
        <w:bidi w:val="0"/>
        <w:spacing w:before="0" w:after="0"/>
        <w:jc w:val="left"/>
        <w:rPr/>
      </w:pPr>
      <w:r>
        <w:rPr/>
        <w:t>hDZ2n84zyc4IY85znkdVTlEXVYim1jzaRMx/J+3527ATjyP18nq0xwsjzgk/T4AwCeB7umoLAa8fH0</w:t>
      </w:r>
    </w:p>
    <w:p>
      <w:pPr>
        <w:pStyle w:val="PreformattedText"/>
        <w:bidi w:val="0"/>
        <w:spacing w:before="0" w:after="0"/>
        <w:jc w:val="left"/>
        <w:rPr/>
      </w:pPr>
      <w:r>
        <w:rPr/>
        <w:t>whRBBHjI8/k84P8A9Pvnq8IQw5Izx7eRw36nA8gnj/u9EQ1gSBwlOfGn4m6N8Kuyr/cWt3jSq7ZoQ0</w:t>
      </w:r>
    </w:p>
    <w:p>
      <w:pPr>
        <w:pStyle w:val="PreformattedText"/>
        <w:bidi w:val="0"/>
        <w:spacing w:before="0" w:after="0"/>
        <w:jc w:val="left"/>
        <w:rPr/>
      </w:pPr>
      <w:r>
        <w:rPr/>
        <w:t>YZ7crCGR0raXBEpe3qkziOOCFAWd5B/KG6s9QUqeR0jKNJq1QKoyM/P9/2mX7VncXxe74m7Th1+Sos</w:t>
      </w:r>
    </w:p>
    <w:p>
      <w:pPr>
        <w:pStyle w:val="PreformattedText"/>
        <w:bidi w:val="0"/>
        <w:spacing w:before="0" w:after="0"/>
        <w:jc w:val="left"/>
        <w:rPr/>
      </w:pPr>
      <w:r>
        <w:rPr/>
        <w:t>tm53PqEdieSS32tUntSRaHpOqQU5Wir6lDpMTSrHljH6jetssT4HifKe0vWbEse239Xsn0TyVsooIW</w:t>
      </w:r>
    </w:p>
    <w:p>
      <w:pPr>
        <w:pStyle w:val="PreformattedText"/>
        <w:bidi w:val="0"/>
        <w:spacing w:before="0" w:after="0"/>
        <w:jc w:val="left"/>
        <w:rPr/>
      </w:pPr>
      <w:r>
        <w:rPr/>
        <w:t>AHDHL+U8dXupVSe1ZZ3mWNq1KQ5kWpSef1LUzGZiRdsTtJI5b3tJYdl/l6wrZit+adA6ZHqxl9aHUS</w:t>
      </w:r>
    </w:p>
    <w:p>
      <w:pPr>
        <w:pStyle w:val="PreformattedText"/>
        <w:bidi w:val="0"/>
        <w:spacing w:before="0" w:after="0"/>
        <w:jc w:val="left"/>
        <w:rPr/>
      </w:pPr>
      <w:r>
        <w:rPr/>
        <w:t>/wC8ppJtzgtIFZYjtYyvCoJzDUWL01Yn3SNub2rt3a6YCEBd0TJWbJRlzePuw2fuiC1afSYo9Pikq6</w:t>
      </w:r>
    </w:p>
    <w:p>
      <w:pPr>
        <w:pStyle w:val="PreformattedText"/>
        <w:bidi w:val="0"/>
        <w:spacing w:before="0" w:after="0"/>
        <w:jc w:val="left"/>
        <w:rPr/>
      </w:pPr>
      <w:r>
        <w:rPr/>
        <w:t>cIqd+4JEo9uaTA5mnvXlryKbGpyNNI0kCk5Zo4F5+ndTBsjEadWYDU32QHeXX0KPW/lJtB3Hd1Gpou</w:t>
      </w:r>
    </w:p>
    <w:p>
      <w:pPr>
        <w:pStyle w:val="PreformattedText"/>
        <w:bidi w:val="0"/>
        <w:spacing w:before="0" w:after="0"/>
        <w:jc w:val="left"/>
        <w:rPr/>
      </w:pPr>
      <w:r>
        <w:rPr/>
        <w:t>maDpemh6z15O2Yu46K3hX0xI2s2u+O44rUpjlnnvJNNSpSZirrHGsqkYibS1UbgCaKfDGJ82SzMDc1</w:t>
      </w:r>
    </w:p>
    <w:p>
      <w:pPr>
        <w:pStyle w:val="PreformattedText"/>
        <w:bidi w:val="0"/>
        <w:spacing w:before="0" w:after="0"/>
        <w:jc w:val="left"/>
        <w:rPr/>
      </w:pPr>
      <w:r>
        <w:rPr/>
        <w:t>Pw8cskXc+sV9H0sXtUmu3tUsTxyRmzLMtvuPV44XlsS3LYkHy9OKq6zCIARVldEATeqdKdmuRrbmjd</w:t>
      </w:r>
    </w:p>
    <w:p>
      <w:pPr>
        <w:pStyle w:val="PreformattedText"/>
        <w:bidi w:val="0"/>
        <w:spacing w:before="0" w:after="0"/>
        <w:jc w:val="left"/>
        <w:rPr/>
      </w:pPr>
      <w:r>
        <w:rPr/>
        <w:t>EUDo6PTGPsPtq5riQC5GobWI47Gpz2rQptX0GWMpT0OKayiJpq2kgmsGX2ladexZ9wcb1aFelbSUub</w:t>
      </w:r>
    </w:p>
    <w:p>
      <w:pPr>
        <w:pStyle w:val="PreformattedText"/>
        <w:bidi w:val="0"/>
        <w:spacing w:before="0" w:after="0"/>
        <w:jc w:val="left"/>
        <w:rPr/>
      </w:pPr>
      <w:r>
        <w:rPr/>
        <w:t>dp+76s6I1LWO1tUt3O3xrup6T2pougR6r3nrVRq+nWdM7KpRGppPbHbtN51Glaj3FqIj06lHOwnTTm</w:t>
      </w:r>
    </w:p>
    <w:p>
      <w:pPr>
        <w:pStyle w:val="PreformattedText"/>
        <w:bidi w:val="0"/>
        <w:spacing w:before="0" w:after="0"/>
        <w:jc w:val="left"/>
        <w:rPr/>
      </w:pPr>
      <w:r>
        <w:rPr/>
        <w:t>n1GcKzzgtUrdlLfuv4e6o6L8JdytjYarGKz3NUlojvjuCnp+oXbbVO2/hV8OYKEunaHYo6JWgeXRdV</w:t>
      </w:r>
    </w:p>
    <w:p>
      <w:pPr>
        <w:pStyle w:val="PreformattedText"/>
        <w:bidi w:val="0"/>
        <w:spacing w:before="0" w:after="0"/>
        <w:jc w:val="left"/>
        <w:rPr/>
      </w:pPr>
      <w:r>
        <w:rPr/>
        <w:t>MkqpoHwj0CH5ebUbSrJf1yzcSuiixZmeJyqtSma1RlpquipY6r1gvVVR1u8T1d5ohmJcoKZvbK68q9</w:t>
      </w:r>
    </w:p>
    <w:p>
      <w:pPr>
        <w:pStyle w:val="PreformattedText"/>
        <w:bidi w:val="0"/>
        <w:spacing w:before="0" w:after="0"/>
        <w:jc w:val="left"/>
        <w:rPr/>
      </w:pPr>
      <w:r>
        <w:rPr/>
        <w:t>klnafZfe/wAdbms94d0dzahW7Zh1LTLXfHxUk0uSjqK2pCdOoaH8JOyt6G5rciVv3XoiQRCjoOn13t</w:t>
      </w:r>
    </w:p>
    <w:p>
      <w:pPr>
        <w:pStyle w:val="PreformattedText"/>
        <w:bidi w:val="0"/>
        <w:spacing w:before="0" w:after="0"/>
        <w:jc w:val="left"/>
        <w:rPr/>
      </w:pPr>
      <w:r>
        <w:rPr/>
        <w:t>uiOZLHVzWetUfJ+bmfHdFl4BV0vbFQsmls6gAA+bRfi3pxvreWl3/qWndndhp8PuzTX7d7GgiNir2z</w:t>
      </w:r>
    </w:p>
    <w:p>
      <w:pPr>
        <w:pStyle w:val="PreformattedText"/>
        <w:bidi w:val="0"/>
        <w:spacing w:before="0" w:after="0"/>
        <w:jc w:val="left"/>
        <w:rPr/>
      </w:pPr>
      <w:r>
        <w:rPr/>
        <w:t>p1mSfX9Tsyva1Cazd1qaQu0K1FWW9qEhx61vZpsIfNtF7RVWjRVFNg3T1j7W7PT1erNCgtUspKovBZ</w:t>
      </w:r>
    </w:p>
    <w:p>
      <w:pPr>
        <w:pStyle w:val="PreformattedText"/>
        <w:bidi w:val="0"/>
        <w:spacing w:before="0" w:after="0"/>
        <w:jc w:val="left"/>
        <w:rPr/>
      </w:pPr>
      <w:r>
        <w:rPr/>
        <w:t>xp3bqcUEVW5qKz+gjtbi0epVWmlOJ1ijreopkJiss+5YY5Sz/LwyPM6mR+uTU32Fv/ADNqfu0LsN1f</w:t>
      </w:r>
    </w:p>
    <w:p>
      <w:pPr>
        <w:pStyle w:val="PreformattedText"/>
        <w:bidi w:val="0"/>
        <w:spacing w:before="0" w:after="0"/>
        <w:jc w:val="left"/>
        <w:rPr/>
      </w:pPr>
      <w:r>
        <w:rPr/>
        <w:t>HwnLvc92XWbE1uzvMFk2b0kuwJD+6U3ATy7VXZWkESrGAAjQwq3uE3WnZkNI3G436+j3fxb0TnbS/n</w:t>
      </w:r>
    </w:p>
    <w:p>
      <w:pPr>
        <w:pStyle w:val="PreformattedText"/>
        <w:bidi w:val="0"/>
        <w:spacing w:before="0" w:after="0"/>
        <w:jc w:val="left"/>
        <w:rPr/>
      </w:pPr>
      <w:r>
        <w:rPr/>
        <w:t>dWbd3vq+t45fbK10WhPrOsLLFWaVAkdekFQlp9RunZWRV85jg3uV8AfT4669d/M0MMt7rewc3jrTk0</w:t>
      </w:r>
    </w:p>
    <w:p>
      <w:pPr>
        <w:pStyle w:val="PreformattedText"/>
        <w:bidi w:val="0"/>
        <w:spacing w:before="0" w:after="0"/>
        <w:jc w:val="left"/>
        <w:rPr/>
      </w:pPr>
      <w:r>
        <w:rPr/>
        <w:t>KbV9oBCbnKvvtw+qsvHtWqLHdGpT1EFivp1KlRpyGNpZabUit5p3lwqxPYahn0shkrMiuM+3rBTIKW</w:t>
      </w:r>
    </w:p>
    <w:p>
      <w:pPr>
        <w:pStyle w:val="PreformattedText"/>
        <w:bidi w:val="0"/>
        <w:spacing w:before="0" w:after="0"/>
        <w:jc w:val="left"/>
        <w:rPr/>
      </w:pPr>
      <w:r>
        <w:rPr/>
        <w:t>I5iTOkU/fNbgoVV/H7furaV/2/Lp2ud73dbuOl3T+14dZ7htwVJo3gsNQjaeW1fvuF+blNuSrGiRjh</w:t>
      </w:r>
    </w:p>
    <w:p>
      <w:pPr>
        <w:pStyle w:val="PreformattedText"/>
        <w:bidi w:val="0"/>
        <w:spacing w:before="0" w:after="0"/>
        <w:jc w:val="left"/>
        <w:rPr/>
      </w:pPr>
      <w:r>
        <w:rPr/>
        <w:t>mbb9PWuqtVNmFNRi1ay73V91fvTmUmp1drao5yTZ8n9U49p62u7Ga3NI4luWfUmmuJWmtAMq1o4tQk</w:t>
      </w:r>
    </w:p>
    <w:p>
      <w:pPr>
        <w:pStyle w:val="PreformattedText"/>
        <w:bidi w:val="0"/>
        <w:spacing w:before="0" w:after="0"/>
        <w:jc w:val="left"/>
        <w:rPr/>
      </w:pPr>
      <w:r>
        <w:rPr/>
        <w:t>NtKcSou4TbTgkZzuLP7m6sigkILKELY9u7pc+rIa5BY6lt493e1x+MZKPbNl9MpW71qto6atr0sMMl</w:t>
      </w:r>
    </w:p>
    <w:p>
      <w:pPr>
        <w:pStyle w:val="PreformattedText"/>
        <w:bidi w:val="0"/>
        <w:spacing w:before="0" w:after="0"/>
        <w:jc w:val="left"/>
        <w:rPr/>
      </w:pPr>
      <w:r>
        <w:rPr/>
        <w:t>0yyXJ13IHjq6RXBsXndncLgImyMkyKOtZqDIhd7FdT1V/wCplWky01LHE1G3e83y8coZrNqgDbr6bF</w:t>
      </w:r>
    </w:p>
    <w:p>
      <w:pPr>
        <w:pStyle w:val="PreformattedText"/>
        <w:bidi w:val="0"/>
        <w:spacing w:before="0" w:after="0"/>
        <w:jc w:val="left"/>
        <w:rPr/>
      </w:pPr>
      <w:r>
        <w:rPr/>
        <w:t>MtSlGqS6jZ9AW7li0rixNFHAfToQtJDYAjjZ3Cxe+Qnopqd1mOrfp+MKjCzKBoo5ve9PV6ZDtNR0jZ</w:t>
      </w:r>
    </w:p>
    <w:p>
      <w:pPr>
        <w:pStyle w:val="PreformattedText"/>
        <w:bidi w:val="0"/>
        <w:spacing w:before="0" w:after="0"/>
        <w:jc w:val="left"/>
        <w:rPr/>
      </w:pPr>
      <w:r>
        <w:rPr/>
        <w:t>0iMkzQNK0aOfXabUY1hpoqj3StiZvbj+bppbhczGml+tcfm4S1KNBdDWf5grDej7emfWLUatNDoUPq</w:t>
      </w:r>
    </w:p>
    <w:p>
      <w:pPr>
        <w:pStyle w:val="PreformattedText"/>
        <w:bidi w:val="0"/>
        <w:spacing w:before="0" w:after="0"/>
        <w:jc w:val="left"/>
        <w:rPr/>
      </w:pPr>
      <w:r>
        <w:rPr/>
        <w:t>xgOyxZb95WZJY4osHcTHnauPahiKl7Nplu+n/FZ0AnmwciMsdW4qP7tK+tvJQr2rKIy25LU1WFdzPJ</w:t>
      </w:r>
    </w:p>
    <w:p>
      <w:pPr>
        <w:pStyle w:val="PreformattedText"/>
        <w:bidi w:val="0"/>
        <w:spacing w:before="0" w:after="0"/>
        <w:jc w:val="left"/>
        <w:rPr/>
      </w:pPr>
      <w:r>
        <w:rPr/>
        <w:t>pctmJTPIzo+W1p4BKXcZEKtsY729rgA5AB0/N/j+MyE4qz2s1931e9834QuyTFTd8j1YqkoO2QPHLc</w:t>
      </w:r>
    </w:p>
    <w:p>
      <w:pPr>
        <w:pStyle w:val="PreformattedText"/>
        <w:bidi w:val="0"/>
        <w:spacing w:before="0" w:after="0"/>
        <w:jc w:val="left"/>
        <w:rPr/>
      </w:pPr>
      <w:r>
        <w:rPr/>
        <w:t>uRKzyQ4+qWGoFBUY/43/N1A1Iv4Vf5tLuDhkeZR9rdYewRjpWGSirNALMEFoxWoJDsMSlpXPy1lea8</w:t>
      </w:r>
    </w:p>
    <w:p>
      <w:pPr>
        <w:pStyle w:val="PreformattedText"/>
        <w:bidi w:val="0"/>
        <w:spacing w:before="0" w:after="0"/>
        <w:jc w:val="left"/>
        <w:rPr/>
      </w:pPr>
      <w:r>
        <w:rPr/>
        <w:t>TFuByMv4+nq5BPDiw8e9M4uKZNslU/V91p7ofsod4xah2xoCevKDNpcC1GmZIzYs6ekcLopJAisNV9</w:t>
      </w:r>
    </w:p>
    <w:p>
      <w:pPr>
        <w:pStyle w:val="PreformattedText"/>
        <w:bidi w:val="0"/>
        <w:spacing w:before="0" w:after="0"/>
        <w:jc w:val="left"/>
        <w:rPr/>
      </w:pPr>
      <w:r>
        <w:rPr/>
        <w:t>LJKlm+XVv5vb4zypSRiQebZwVP9U+jeQ6xU4X/AN5Vde3T+Kem/amoxNEWWRUTMMUE8bbWVpm2MwDH</w:t>
      </w:r>
    </w:p>
    <w:p>
      <w:pPr>
        <w:pStyle w:val="PreformattedText"/>
        <w:bidi w:val="0"/>
        <w:spacing w:before="0" w:after="0"/>
        <w:jc w:val="left"/>
        <w:rPr/>
      </w:pPr>
      <w:r>
        <w:rPr/>
        <w:t>GwgbmVcYDH29eTcnQctp9AoVFPTu9Blm16vrwl9sm71d7R7x6sSKP+FCeV3OwUkYIK7txXb0sgkcbC</w:t>
      </w:r>
    </w:p>
    <w:p>
      <w:pPr>
        <w:pStyle w:val="PreformattedText"/>
        <w:bidi w:val="0"/>
        <w:spacing w:before="0" w:after="0"/>
        <w:jc w:val="left"/>
        <w:rPr/>
      </w:pPr>
      <w:r>
        <w:rPr/>
        <w:t>bkbW/SITPCYXaSRETHqerIcgMhWNhII1wPRRuB/VtblhtXrNUtbThf+c3U+mNTn5eWBhHJLmxtchEK</w:t>
      </w:r>
    </w:p>
    <w:p>
      <w:pPr>
        <w:pStyle w:val="PreformattedText"/>
        <w:bidi w:val="0"/>
        <w:spacing w:before="0" w:after="0"/>
        <w:jc w:val="left"/>
        <w:rPr/>
      </w:pPr>
      <w:r>
        <w:rPr/>
        <w:t>LGBiNioIZQVdiq+47eOF6SbdMepIZb9Uy7e0pBFbiLfxmYBpT6MaqKrvEbEddYwvrE8FQNrF1O32Z6</w:t>
      </w:r>
    </w:p>
    <w:p>
      <w:pPr>
        <w:pStyle w:val="PreformattedText"/>
        <w:bidi w:val="0"/>
        <w:spacing w:before="0" w:after="0"/>
        <w:jc w:val="left"/>
        <w:rPr/>
      </w:pPr>
      <w:r>
        <w:rPr/>
        <w:t>w11BRweB8ZTo0Km/xndnwtuRt8kZ2ZWFyQmSJZk9nogNGgVswOR6YH1Rk5DY3buuQ62Q3FxOpPRX4c</w:t>
      </w:r>
    </w:p>
    <w:p>
      <w:pPr>
        <w:pStyle w:val="PreformattedText"/>
        <w:bidi w:val="0"/>
        <w:spacing w:before="0" w:after="0"/>
        <w:jc w:val="left"/>
        <w:rPr/>
      </w:pPr>
      <w:r>
        <w:rPr/>
        <w:t>24mr1YGjhKqFky7CEyB39TZuiBzIqjG/GXH9vdSmwVlVwGDDLuzHtVO+T5HhwnRTaeLWlyKiSkvXCk</w:t>
      </w:r>
    </w:p>
    <w:p>
      <w:pPr>
        <w:pStyle w:val="PreformattedText"/>
        <w:bidi w:val="0"/>
        <w:spacing w:before="0" w:after="0"/>
        <w:jc w:val="left"/>
        <w:rPr/>
      </w:pPr>
      <w:r>
        <w:rPr/>
        <w:t>SYk9aFD6yRzPlNsOdzYzkluduNvXSZA9FgAVsvW105sctN2cdavm6igkbp8MvpnIX7QPYcuraPYihh</w:t>
      </w:r>
    </w:p>
    <w:p>
      <w:pPr>
        <w:pStyle w:val="PreformattedText"/>
        <w:bidi w:val="0"/>
        <w:spacing w:before="0" w:after="0"/>
        <w:jc w:val="left"/>
        <w:rPr/>
      </w:pPr>
      <w:r>
        <w:rPr/>
        <w:t>XEiLMZVX5meT0nMojihsMUTfEZCFIZj7VZdm7rkiji5F9V1Y91Wnc2baQwAPR1T3v1ny0ftofsZUe7</w:t>
      </w:r>
    </w:p>
    <w:p>
      <w:pPr>
        <w:pStyle w:val="PreformattedText"/>
        <w:bidi w:val="0"/>
        <w:spacing w:before="0" w:after="0"/>
        <w:jc w:val="left"/>
        <w:rPr/>
      </w:pPr>
      <w:r>
        <w:rPr/>
        <w:t>+4u5O5hpZm09HZ/mT6DvpqqF+ZuXppSQL7V1xBDHtUGFX2/SvXc8keUWo1HIYggWU68veb1by21eTt</w:t>
      </w:r>
    </w:p>
    <w:p>
      <w:pPr>
        <w:pStyle w:val="PreformattedText"/>
        <w:bidi w:val="0"/>
        <w:spacing w:before="0" w:after="0"/>
        <w:jc w:val="left"/>
        <w:rPr/>
      </w:pPr>
      <w:r>
        <w:rPr/>
        <w:t>m2qlrTzqdYfmYetjy23Z4Z/FH4RWu0GsyQwtPY7fsNJW1KOKSOWxp8EwKXIpAAyPHjDHIOJM+36evf</w:t>
      </w:r>
    </w:p>
    <w:p>
      <w:pPr>
        <w:pStyle w:val="PreformattedText"/>
        <w:bidi w:val="0"/>
        <w:spacing w:before="0" w:after="0"/>
        <w:jc w:val="left"/>
        <w:rPr/>
      </w:pPr>
      <w:r>
        <w:rPr/>
        <w:t>7Ht4fzbec/e33gvAN6vqmeH8t+RfNbNUdKWSqMhpzJ63rD/Kd2/Bn4cSfEDSfhFNpHflqc6r2b3Tr3</w:t>
      </w:r>
    </w:p>
    <w:p>
      <w:pPr>
        <w:pStyle w:val="PreformattedText"/>
        <w:bidi w:val="0"/>
        <w:spacing w:before="0" w:after="0"/>
        <w:jc w:val="left"/>
        <w:rPr/>
      </w:pPr>
      <w:r>
        <w:rPr/>
        <w:t>eOgaZ6kFqhcXXF03QtM7k1WW3K2rWJIpntU5I44RVhWajKj+x+vXeVfJTU9j8m1qNRMtuRnbAb666B</w:t>
      </w:r>
    </w:p>
    <w:p>
      <w:pPr>
        <w:pStyle w:val="PreformattedText"/>
        <w:bidi w:val="0"/>
        <w:spacing w:before="0" w:after="0"/>
        <w:jc w:val="left"/>
        <w:rPr/>
      </w:pPr>
      <w:r>
        <w:rPr/>
        <w:t>/W7vLuz5x5E8tbSm07bSLO1PZ2ti7MyN7JIu99D+Jfwz730Dt7TNS1SxLrrpV7esG5LA02oLYbT7On</w:t>
      </w:r>
    </w:p>
    <w:p>
      <w:pPr>
        <w:pStyle w:val="PreformattedText"/>
        <w:bidi w:val="0"/>
        <w:spacing w:before="0" w:after="0"/>
        <w:jc w:val="left"/>
        <w:rPr/>
      </w:pPr>
      <w:r>
        <w:rPr/>
        <w:t>WxCi4swzhUPtwI5EdvYOvGVKlbZalZDVN6e9j3vl7Z9G8n+UKdfZhtFZVvT5rbsl1rsz9qXtCQ2tR7</w:t>
      </w:r>
    </w:p>
    <w:p>
      <w:pPr>
        <w:pStyle w:val="PreformattedText"/>
        <w:bidi w:val="0"/>
        <w:spacing w:before="0" w:after="0"/>
        <w:jc w:val="left"/>
        <w:rPr/>
      </w:pPr>
      <w:r>
        <w:rPr/>
        <w:t>N7mtLDHPYNrQ7FLX6foSyfxLD2KNnfBDufGJI8gttZlbb0pfKGSl6tNqZ9KMv3lyX+86tPynsIIVNo</w:t>
      </w:r>
    </w:p>
    <w:p>
      <w:pPr>
        <w:pStyle w:val="PreformattedText"/>
        <w:bidi w:val="0"/>
        <w:spacing w:before="0" w:after="0"/>
        <w:jc w:val="left"/>
        <w:rPr/>
      </w:pPr>
      <w:r>
        <w:rPr/>
        <w:t>XP60Zavx/wC+9Ottp2ovrNLUqQnpT0pDYrXqUZ9NpYWhb3BSqMfSKkF0ZtueemLtlIqCuqt1lPj5p2</w:t>
      </w:r>
    </w:p>
    <w:p>
      <w:pPr>
        <w:pStyle w:val="PreformattedText"/>
        <w:bidi w:val="0"/>
        <w:spacing w:before="0" w:after="0"/>
        <w:jc w:val="left"/>
        <w:rPr/>
      </w:pPr>
      <w:r>
        <w:rPr/>
        <w:t>qG2gWFixlndvftQ6xIIYY9RuLqAeKJ5VsSUrkoRpNlmacjdLMoLBRw6Ln+X29RUrK1ipxWdXZ9uAUZ</w:t>
      </w:r>
    </w:p>
    <w:p>
      <w:pPr>
        <w:pStyle w:val="PreformattedText"/>
        <w:bidi w:val="0"/>
        <w:spacing w:before="0" w:after="0"/>
        <w:jc w:val="left"/>
        <w:rPr/>
      </w:pPr>
      <w:r>
        <w:rPr/>
        <w:t>Ly9X+LxwnW3Zv7QNxoq1er3dbrNVKSRQtqlmGXfDDJBPAk8Uvsh2TNu5wQ3t2r1jbMklKzK7dhnpNn</w:t>
      </w:r>
    </w:p>
    <w:p>
      <w:pPr>
        <w:pStyle w:val="PreformattedText"/>
        <w:bidi w:val="0"/>
        <w:spacing w:before="0" w:after="0"/>
        <w:jc w:val="left"/>
        <w:rPr/>
      </w:pPr>
      <w:r>
        <w:rPr/>
        <w:t>2rY6oUNSVurqt/lnVva/xz1qcLLU1USBDGssFHX4EeQpVjZ3NQmORl9Ye9/okYDaufd0iorpvmsWa/</w:t>
      </w:r>
    </w:p>
    <w:p>
      <w:pPr>
        <w:pStyle w:val="PreformattedText"/>
        <w:bidi w:val="0"/>
        <w:spacing w:before="0" w:after="0"/>
        <w:jc w:val="left"/>
        <w:rPr/>
      </w:pPr>
      <w:r>
        <w:rPr/>
        <w:t>VnYo0NjrjSktl8cJfmiftI906bbjd72stPWWMwKsbMMJO2+zbmiO1GSR3AYLyrqc9HnK5IJqm/NvL/</w:t>
      </w:r>
    </w:p>
    <w:p>
      <w:pPr>
        <w:pStyle w:val="PreformattedText"/>
        <w:bidi w:val="0"/>
        <w:spacing w:before="0" w:after="0"/>
        <w:jc w:val="left"/>
        <w:rPr/>
      </w:pPr>
      <w:r>
        <w:rPr/>
        <w:t>jNDeRPJ1emUOyq2Xjx+MvntT9rrvIalWp3LBtSz2JXpQvpP7wsfLxuXFaCCsVazdkXdtAYu4VkG0kN</w:t>
      </w:r>
    </w:p>
    <w:p>
      <w:pPr>
        <w:pStyle w:val="PreformattedText"/>
        <w:bidi w:val="0"/>
        <w:spacing w:before="0" w:after="0"/>
        <w:jc w:val="left"/>
        <w:rPr/>
      </w:pPr>
      <w:r>
        <w:rPr/>
        <w:t>04bVtK1lzxcMeFsd30Bf0nJ2n9hvJdanUaip2bTVs+ntyPD8Jfv/ANWvvC8l+zS0rUJGnxHRqnT7Ha</w:t>
      </w:r>
    </w:p>
    <w:p>
      <w:pPr>
        <w:pStyle w:val="PreformattedText"/>
        <w:bidi w:val="0"/>
        <w:spacing w:before="0" w:after="0"/>
        <w:jc w:val="left"/>
        <w:rPr/>
      </w:pPr>
      <w:r>
        <w:rPr/>
        <w:t>Ny4GKvaSpUv2zNPXjbdhk3OqyEbAW3deiapVOy+c2Xyc+0Oo4UmrNifWV1y+hZ5kfs75OoVaVPaNsV</w:t>
      </w:r>
    </w:p>
    <w:p>
      <w:pPr>
        <w:pStyle w:val="PreformattedText"/>
        <w:bidi w:val="0"/>
        <w:spacing w:before="0" w:after="0"/>
        <w:jc w:val="left"/>
        <w:rPr/>
      </w:pPr>
      <w:r>
        <w:rPr/>
        <w:t>U6zMUdfVbJVsuXSpkY7r+Nfeum0jLqcqaOHqrPMdQ07Xl1L+GqtOgladfmbKJ6JZnCMjRoimRH29c6</w:t>
      </w:r>
    </w:p>
    <w:p>
      <w:pPr>
        <w:pStyle w:val="PreformattedText"/>
        <w:bidi w:val="0"/>
        <w:spacing w:before="0" w:after="0"/>
        <w:jc w:val="left"/>
        <w:rPr/>
      </w:pPr>
      <w:r>
        <w:rPr/>
        <w:t>tX29KJrVzUolRdw3+rVt7qcvmlPvfhOjsvkHyS1YU6IWsb6YNRYY97tx9F/tnKd39qXuXT7nqz6qtW</w:t>
      </w:r>
    </w:p>
    <w:p>
      <w:pPr>
        <w:pStyle w:val="PreformattedText"/>
        <w:bidi w:val="0"/>
        <w:spacing w:before="0" w:after="0"/>
        <w:jc w:val="left"/>
        <w:rPr/>
      </w:pPr>
      <w:r>
        <w:rPr/>
        <w:t>wJvUryx398axwOFohkilVFV1eZn5Lrj0pip2dcCnt23l7/7bdpxLMOqs9JV/Z3yUlLlTG3KcR7fokM</w:t>
      </w:r>
    </w:p>
    <w:p>
      <w:pPr>
        <w:pStyle w:val="PreformattedText"/>
        <w:bidi w:val="0"/>
        <w:spacing w:before="0" w:after="0"/>
        <w:jc w:val="left"/>
        <w:rPr/>
      </w:pPr>
      <w:r>
        <w:rPr/>
        <w:t>H7Z/7ljsV5e7fSWSB6csAnQxN7kj9MTTR4sTlYoWXbyiIo3M21uugm1bWqnzlanULcVK7y+q3bONtn</w:t>
      </w:r>
    </w:p>
    <w:p>
      <w:pPr>
        <w:pStyle w:val="PreformattedText"/>
        <w:bidi w:val="0"/>
        <w:spacing w:before="0" w:after="0"/>
        <w:jc w:val="left"/>
        <w:rPr/>
      </w:pPr>
      <w:r>
        <w:rPr/>
        <w:t>kjYKwUiki4nQqcbx9r/7QStDKz2+8NHv73N6SvdcbZrBEgkbUEdwXmSUtJDuwqNuOC3PUtWRhjURGV</w:t>
      </w:r>
    </w:p>
    <w:p>
      <w:pPr>
        <w:pStyle w:val="PreformattedText"/>
        <w:bidi w:val="0"/>
        <w:spacing w:before="0" w:after="0"/>
        <w:jc w:val="left"/>
        <w:rPr/>
      </w:pPr>
      <w:r>
        <w:rPr/>
        <w:t>u7p97j9E4FXyFsY0pDzbLplf6uPvdMmOm/7SLseWFYb2t9vLZYiOaRNfhAlUwyJIzCxI6tMPWmKZUF</w:t>
      </w:r>
    </w:p>
    <w:p>
      <w:pPr>
        <w:pStyle w:val="PreformattedText"/>
        <w:bidi w:val="0"/>
        <w:spacing w:before="0" w:after="0"/>
        <w:jc w:val="left"/>
        <w:rPr/>
      </w:pPr>
      <w:r>
        <w:rPr/>
        <w:t>fUIGOMJOy0KwUKfN26WZPxPgTl1vI4oHJdoUD5R/FHaT/aC/COWGKat3Xp8kUjH1K9nujR4YY4/TCI</w:t>
      </w:r>
    </w:p>
    <w:p>
      <w:pPr>
        <w:pStyle w:val="PreformattedText"/>
        <w:bidi w:val="0"/>
        <w:spacing w:before="0" w:after="0"/>
        <w:jc w:val="left"/>
        <w:rPr/>
      </w:pPr>
      <w:r>
        <w:rPr/>
        <w:t>zStcRrEipHt2SKA6N7GbcygHkM1Arh2OXW6v1pyzTqKWvUpL86ZfjK07o/2mv7Peli3Da720Kxq1Z/</w:t>
      </w:r>
    </w:p>
    <w:p>
      <w:pPr>
        <w:pStyle w:val="PreformattedText"/>
        <w:bidi w:val="0"/>
        <w:spacing w:before="0" w:after="0"/>
        <w:jc w:val="left"/>
        <w:rPr/>
      </w:pPr>
      <w:r>
        <w:rPr/>
        <w:t>Ui0+PWNIsSSxnCSCtLHdcKyS+oywkRghirv7Buo3kJlJzc4r6Mf4pmNVkNs6dvVfLL6JBk/au7U+Nj</w:t>
      </w:r>
    </w:p>
    <w:p>
      <w:pPr>
        <w:pStyle w:val="PreformattedText"/>
        <w:bidi w:val="0"/>
        <w:spacing w:before="0" w:after="0"/>
        <w:jc w:val="left"/>
        <w:rPr/>
      </w:pPr>
      <w:r>
        <w:rPr/>
        <w:t>Xv+x+p1fReGGxX06OoLMl6xYsrC+oe1AqXEr7ZpAWAKp7OQq9cXbdhFEsyVFZb+6y/L1pq2faAcQbt</w:t>
      </w:r>
    </w:p>
    <w:p>
      <w:pPr>
        <w:pStyle w:val="PreformattedText"/>
        <w:bidi w:val="0"/>
        <w:spacing w:before="0" w:after="0"/>
        <w:jc w:val="left"/>
        <w:rPr/>
      </w:pPr>
      <w:r>
        <w:rPr/>
        <w:t>j9Xx7erK27vN63bjp35KtUWomd4a0lqyRVrybrNr0ZIC8CAxxl8AzB5o0/nAbjNalxGJvle/NN4U1+</w:t>
      </w:r>
    </w:p>
    <w:p>
      <w:pPr>
        <w:pStyle w:val="PreformattedText"/>
        <w:bidi w:val="0"/>
        <w:spacing w:before="0" w:after="0"/>
        <w:jc w:val="left"/>
        <w:rPr/>
      </w:pPr>
      <w:r>
        <w:rPr/>
        <w:t>BznO+lfBuePufVdQaEwV5tSe7aOJHf0rCh6xZUiYh0p+kXB9WMlniOH9q8jadpLODUJY3727ad3Y9m</w:t>
      </w:r>
    </w:p>
    <w:p>
      <w:pPr>
        <w:pStyle w:val="PreformattedText"/>
        <w:bidi w:val="0"/>
        <w:spacing w:before="0" w:after="0"/>
        <w:jc w:val="left"/>
        <w:rPr/>
      </w:pPr>
      <w:r>
        <w:rPr/>
        <w:t>80ilV5ubx6vp4zuT4TfCRqPpqUK/LoZvXijBEEM0gYSLJJuSSliRWQONpDKjhcB1SlYM1lPRNtQqB0</w:t>
      </w:r>
    </w:p>
    <w:p>
      <w:pPr>
        <w:pStyle w:val="PreformattedText"/>
        <w:bidi w:val="0"/>
        <w:spacing w:before="0" w:after="0"/>
        <w:jc w:val="left"/>
        <w:rPr/>
      </w:pPr>
      <w:r>
        <w:rPr/>
        <w:t>W4Tt3Ru3a+kwVWsxwi3XKtCGhigjvK0bPjaNwhniZ2wyuRJDYZBuKKOtxJGN1Cm3Dt8e2c8sxJA5en</w:t>
      </w:r>
    </w:p>
    <w:p>
      <w:pPr>
        <w:pStyle w:val="PreformattedText"/>
        <w:bidi w:val="0"/>
        <w:spacing w:before="0" w:after="0"/>
        <w:jc w:val="left"/>
        <w:rPr/>
      </w:pPr>
      <w:r>
        <w:rPr/>
        <w:t>0SXyVEh2pS9Bcs0ksfoGSNovp9NY/aVZLQk4LZOz1R7uqkkHdUW9P6dkorXG8TK47iIykIO71TI09f</w:t>
      </w:r>
    </w:p>
    <w:p>
      <w:pPr>
        <w:pStyle w:val="PreformattedText"/>
        <w:bidi w:val="0"/>
        <w:spacing w:before="0" w:after="0"/>
        <w:jc w:val="left"/>
        <w:rPr/>
      </w:pPr>
      <w:r>
        <w:rPr/>
        <w:t>01Tezh/c5UAeiqrhG3Y9rAe7q+psL6AD3vWv8ApKu5BBvrGaH5QSRbdio3phIs5yzRs8diwZCPTA9J</w:t>
      </w:r>
    </w:p>
    <w:p>
      <w:pPr>
        <w:pStyle w:val="PreformattedText"/>
        <w:bidi w:val="0"/>
        <w:spacing w:before="0" w:after="0"/>
        <w:jc w:val="left"/>
        <w:rPr/>
      </w:pPr>
      <w:r>
        <w:rPr/>
        <w:t>igJAZVH09SAoxxXSZWZyDc6+OEp740/EfRvhz2N3j8QtfmRKXauj6rrdv1nMUc8Gk12mo04lDcyT2o</w:t>
      </w:r>
    </w:p>
    <w:p>
      <w:pPr>
        <w:pStyle w:val="PreformattedText"/>
        <w:bidi w:val="0"/>
        <w:spacing w:before="0" w:after="0"/>
        <w:jc w:val="left"/>
        <w:rPr/>
      </w:pPr>
      <w:r>
        <w:rPr/>
        <w:t>a8aBicmbAPPHZ8mbGdr2qhQALBjdvhvGczyptlPYNi2jaHIXza9bobo+lp8Bnd/wAQ7/xL74+Jfxj1</w:t>
      </w:r>
    </w:p>
    <w:p>
      <w:pPr>
        <w:pStyle w:val="PreformattedText"/>
        <w:bidi w:val="0"/>
        <w:spacing w:before="0" w:after="0"/>
        <w:jc w:val="left"/>
        <w:rPr/>
      </w:pPr>
      <w:r>
        <w:rPr/>
        <w:t>qobGtd463rlzRlmHrtp+ra7blu37NgPxa1FNLlkQMCFEl1XxgdfbqSrQprRtoyr/AIt8s/NW0VW2it</w:t>
      </w:r>
    </w:p>
    <w:p>
      <w:pPr>
        <w:pStyle w:val="PreformattedText"/>
        <w:bidi w:val="0"/>
        <w:spacing w:before="0" w:after="0"/>
        <w:jc w:val="left"/>
        <w:rPr/>
      </w:pPr>
      <w:r>
        <w:rPr/>
        <w:t>X2xjvM5bt13spTWoGFtUr61hWTU6dePUaR9TbBPKGUpPKpJXEkTbd2PA/lXrTTJ829IbppnRu97Jz3</w:t>
      </w:r>
    </w:p>
    <w:p>
      <w:pPr>
        <w:pStyle w:val="PreformattedText"/>
        <w:bidi w:val="0"/>
        <w:spacing w:before="0" w:after="0"/>
        <w:jc w:val="left"/>
        <w:rPr/>
      </w:pPr>
      <w:r>
        <w:rPr/>
        <w:t>C+eWtfWou8O60121FJJrM2ivIgnglsT6dLbkWOISj+LPQQYwPmISrxLzmaPjz1Ne5prVGoYC/wDC3w</w:t>
      </w:r>
    </w:p>
    <w:p>
      <w:pPr>
        <w:pStyle w:val="PreformattedText"/>
        <w:bidi w:val="0"/>
        <w:spacing w:before="0" w:after="0"/>
        <w:jc w:val="left"/>
        <w:rPr/>
      </w:pPr>
      <w:r>
        <w:rPr/>
        <w:t>/LI2dSaz0baqd2/D1lt6y8PTOnuytY0hKN7QXZrXa1lIpoFupOLOn6xXsJLqEcrwHdVtBfWaAg7azr</w:t>
      </w:r>
    </w:p>
    <w:p>
      <w:pPr>
        <w:pStyle w:val="PreformattedText"/>
        <w:bidi w:val="0"/>
        <w:spacing w:before="0" w:after="0"/>
        <w:jc w:val="left"/>
        <w:rPr/>
      </w:pPr>
      <w:r>
        <w:rPr/>
        <w:t>61ZXVivXK82Xch/FuX0zuIwVcUO6uXy94ePll5UdQOi9xnSNRerqtbu21N+6tcMBSxe1PSlS0J7RWQ</w:t>
      </w:r>
    </w:p>
    <w:p>
      <w:pPr>
        <w:pStyle w:val="PreformattedText"/>
        <w:bidi w:val="0"/>
        <w:spacing w:before="0" w:after="0"/>
        <w:jc w:val="left"/>
        <w:rPr/>
      </w:pPr>
      <w:r>
        <w:rPr/>
        <w:t>fuvu6KsK8dkKFj1GFYrdZ/VVj1opoVJW4bLgfd3vHeimcDEkm/5pAvit2FW1zSqvefa0UMt5qE+q91</w:t>
      </w:r>
    </w:p>
    <w:p>
      <w:pPr>
        <w:pStyle w:val="PreformattedText"/>
        <w:bidi w:val="0"/>
        <w:spacing w:before="0" w:after="0"/>
        <w:jc w:val="left"/>
        <w:rPr/>
      </w:pPr>
      <w:r>
        <w:rPr/>
        <w:t>0olkUahXqSsk3c1On6QaprlBXZdTWIbJYWF9EB9ZOpNIgBqY0sxa3vfh3vpiKpWoBqPH8Q/LK4+G8k</w:t>
      </w:r>
    </w:p>
    <w:p>
      <w:pPr>
        <w:pStyle w:val="PreformattedText"/>
        <w:bidi w:val="0"/>
        <w:spacing w:before="0" w:after="0"/>
        <w:jc w:val="left"/>
        <w:rPr/>
      </w:pPr>
      <w:r>
        <w:rPr/>
        <w:t>2odha9o4VrVntjutLzQPPIq2ND1SJLDNVkDlN6XK/rI6hd5jyj+7rVVUNs2Q5qdj8Doft+aZtlYrVN</w:t>
      </w:r>
    </w:p>
    <w:p>
      <w:pPr>
        <w:pStyle w:val="PreformattedText"/>
        <w:bidi w:val="0"/>
        <w:spacing w:before="0" w:after="0"/>
        <w:jc w:val="left"/>
        <w:rPr/>
      </w:pPr>
      <w:r>
        <w:rPr/>
        <w:t>NjuctvTHvUaf7i1bXL0k5ipahqunWfmKUBB0nUtQjVJ/mUciSLT51/iMeQokfHu84mUMLGbs1pkuSQ</w:t>
      </w:r>
    </w:p>
    <w:p>
      <w:pPr>
        <w:pStyle w:val="PreformattedText"/>
        <w:bidi w:val="0"/>
        <w:spacing w:before="0" w:after="0"/>
        <w:jc w:val="left"/>
        <w:rPr/>
      </w:pPr>
      <w:r>
        <w:rPr/>
        <w:t>CRy9B4fROt/lZbvZ8F26twXB3Va7d7htqm7TaZ1ChSm7a1FHDMrrK1ZtzMuCW9TcS/ScQLN6cfdnUW</w:t>
      </w:r>
    </w:p>
    <w:p>
      <w:pPr>
        <w:pStyle w:val="PreformattedText"/>
        <w:bidi w:val="0"/>
        <w:spacing w:before="0" w:after="0"/>
        <w:jc w:val="left"/>
        <w:rPr/>
      </w:pPr>
      <w:r>
        <w:rPr/>
        <w:t>pemMzdgfDe7/ABRq0OKpe0G5pt9Ldm/22sz6NdqCV42vwyxzTRwPGCa876VBejh2crYoqx+roAVwct</w:t>
      </w:r>
    </w:p>
    <w:p>
      <w:pPr>
        <w:pStyle w:val="PreformattedText"/>
        <w:bidi w:val="0"/>
        <w:spacing w:before="0" w:after="0"/>
        <w:jc w:val="left"/>
        <w:rPr/>
      </w:pPr>
      <w:r>
        <w:rPr/>
        <w:t>0rvL70RUJJyY5ARRoW2vq2qMNTeva7no1e49Dea4i0U1qi6VBBNdWItU1CfT2Me5sBDC27ltvSGuhq</w:t>
      </w:r>
    </w:p>
    <w:p>
      <w:pPr>
        <w:pStyle w:val="PreformattedText"/>
        <w:bidi w:val="0"/>
        <w:spacing w:before="0" w:after="0"/>
        <w:jc w:val="left"/>
        <w:rPr/>
      </w:pPr>
      <w:r>
        <w:rPr/>
        <w:t>sWyFQcsZTCvgo3Xtu9WXR2vrdarYjjN5l0+xdS5HOXerep3tvprJbh9Iwt6hiavZeH012Q75U97dUU</w:t>
      </w:r>
    </w:p>
    <w:p>
      <w:pPr>
        <w:pStyle w:val="PreformattedText"/>
        <w:bidi w:val="0"/>
        <w:spacing w:before="0" w:after="0"/>
        <w:jc w:val="left"/>
        <w:rPr/>
      </w:pPr>
      <w:r>
        <w:rPr/>
        <w:t>hiRoVWbkLoGCnSp9jSqvi5oWmp6fcNCs4Z61yHU2rxKEmqyytPNQ1LTN7QTWqk5js6dYARpIlmh+pl</w:t>
      </w:r>
    </w:p>
    <w:p>
      <w:pPr>
        <w:pStyle w:val="PreformattedText"/>
        <w:bidi w:val="0"/>
        <w:spacing w:before="0" w:after="0"/>
        <w:jc w:val="left"/>
        <w:rPr/>
      </w:pPr>
      <w:r>
        <w:rPr/>
        <w:t>XrkbdSRGDrvBvzd31fV7ZtovmoJTF1/L06/hOmP9l18etQ+D/wAcZLum2nhGr3+3G1mfSqAtiDRV1W</w:t>
      </w:r>
    </w:p>
    <w:p>
      <w:pPr>
        <w:pStyle w:val="PreformattedText"/>
        <w:bidi w:val="0"/>
        <w:spacing w:before="0" w:after="0"/>
        <w:jc w:val="left"/>
        <w:rPr/>
      </w:pPr>
      <w:r>
        <w:rPr/>
        <w:t>DS9Z7k0+rcsImmGPTNQhmuNteY16M6V5E5VqeSqz7LtRtrkVb4XszfDrdaY/K+zptmyAEcobHqqzY5</w:t>
      </w:r>
    </w:p>
    <w:p>
      <w:pPr>
        <w:pStyle w:val="PreformattedText"/>
        <w:bidi w:val="0"/>
        <w:spacing w:before="0" w:after="0"/>
        <w:jc w:val="left"/>
        <w:rPr/>
      </w:pPr>
      <w:r>
        <w:rPr/>
        <w:t>KO9rbd9M/QLqRTrUgSdqc1hIYhNPpsjzadakaKN/m6Mkh3SVJVZZY9xJCTL9S46+lXAUltfZPkxI1P</w:t>
      </w:r>
    </w:p>
    <w:p>
      <w:pPr>
        <w:pStyle w:val="PreformattedText"/>
        <w:bidi w:val="0"/>
        <w:spacing w:before="0" w:after="0"/>
        <w:jc w:val="left"/>
        <w:rPr/>
      </w:pPr>
      <w:r>
        <w:rPr/>
        <w:t>ATbKAQrbDjPBBI34P8v9RHBIP329LeoCCoveQTYE9kSyAhcnnPkFePbkHLfjH2GPt7d3VNb+iTGuZS</w:t>
      </w:r>
    </w:p>
    <w:p>
      <w:pPr>
        <w:pStyle w:val="PreformattedText"/>
        <w:bidi w:val="0"/>
        <w:spacing w:before="0" w:after="0"/>
        <w:jc w:val="left"/>
        <w:rPr/>
      </w:pPr>
      <w:r>
        <w:rPr/>
        <w:t>FLEKTnyR7iG+k7iPGf8AMn/l6rvH1R9slQC1jwfSNMyAn+U54JOeGJJBAxjON3OeP+91DN3TNAJGoi</w:t>
      </w:r>
    </w:p>
    <w:p>
      <w:pPr>
        <w:pStyle w:val="PreformattedText"/>
        <w:bidi w:val="0"/>
        <w:spacing w:before="0" w:after="0"/>
        <w:jc w:val="left"/>
        <w:rPr/>
      </w:pPr>
      <w:r>
        <w:rPr/>
        <w:t>J1wdxzyMbzgkcKMYYcEErjPVLntMiFBHyRggKMZKnAKqAAIw2QWbyT42+7qIQYB++TkqTghV8MCqlc</w:t>
      </w:r>
    </w:p>
    <w:p>
      <w:pPr>
        <w:pStyle w:val="PreformattedText"/>
        <w:bidi w:val="0"/>
        <w:spacing w:before="0" w:after="0"/>
        <w:jc w:val="left"/>
        <w:rPr/>
      </w:pPr>
      <w:r>
        <w:rPr/>
        <w:t>ezJ/P26kEjhCBdTtKjz5UnILAA44HCkLjOeOrZnsEIkYH6c5JCk7fqLA5BBGc4P/ANGbqh0BPZNYtZ</w:t>
      </w:r>
    </w:p>
    <w:p>
      <w:pPr>
        <w:pStyle w:val="PreformattedText"/>
        <w:bidi w:val="0"/>
        <w:spacing w:before="0" w:after="0"/>
        <w:jc w:val="left"/>
        <w:rPr/>
      </w:pPr>
      <w:r>
        <w:rPr/>
        <w:t>bctv8AuInUqWXC4ywGRncdq5cEH3AAtnpbNa4A1j6Y0A63+ULI4wCHAIYe7Byfp5OSWLHkfbpcdDo0</w:t>
      </w:r>
    </w:p>
    <w:p>
      <w:pPr>
        <w:pStyle w:val="PreformattedText"/>
        <w:bidi w:val="0"/>
        <w:spacing w:before="0" w:after="0"/>
        <w:jc w:val="left"/>
        <w:rPr/>
      </w:pPr>
      <w:r>
        <w:rPr/>
        <w:t>4U5CDeQpUZzt5YMBjJxwD1Vmxtpe8uiB7ktymOcBY7cnkbfd4Bzj6vZhQPaRgeeksSoGmUeOVvhJHS</w:t>
      </w:r>
    </w:p>
    <w:p>
      <w:pPr>
        <w:pStyle w:val="PreformattedText"/>
        <w:bidi w:val="0"/>
        <w:spacing w:before="0" w:after="0"/>
        <w:jc w:val="left"/>
        <w:rPr/>
      </w:pPr>
      <w:r>
        <w:rPr/>
        <w:t>A/UZA4GMFM7iTk8ksF/OPax6ZTYMPdmNDceySCIZC4ySCAucDBxwWwOTjwfPTJaOcIH9xzl85bB45O</w:t>
      </w:r>
    </w:p>
    <w:p>
      <w:pPr>
        <w:pStyle w:val="PreformattedText"/>
        <w:bidi w:val="0"/>
        <w:spacing w:before="0" w:after="0"/>
        <w:jc w:val="left"/>
        <w:rPr/>
      </w:pPr>
      <w:r>
        <w:rPr/>
        <w:t>P+J+nVV1AJ4wjvCpySCCePtg45AxycEA+Pt9XVoHUEdseIEIJx/fPk54B8ecN9z5HRFtZUxv6JIqiD</w:t>
      </w:r>
    </w:p>
    <w:p>
      <w:pPr>
        <w:pStyle w:val="PreformattedText"/>
        <w:bidi w:val="0"/>
        <w:spacing w:before="0" w:after="0"/>
        <w:jc w:val="left"/>
        <w:rPr/>
      </w:pPr>
      <w:r>
        <w:rPr/>
        <w:t>cuRgZOT55BODhvwTwepU2IuNYk8H8dAkjrISRwF5J5Awc8kZ++FPnp8yOxbTS3sjzHGcA8HPkrywxk</w:t>
      </w:r>
    </w:p>
    <w:p>
      <w:pPr>
        <w:pStyle w:val="PreformattedText"/>
        <w:bidi w:val="0"/>
        <w:spacing w:before="0" w:after="0"/>
        <w:jc w:val="left"/>
        <w:rPr/>
      </w:pPr>
      <w:r>
        <w:rPr/>
        <w:t>D7Z46njxMpFscYGAQMDHGMfcjPAzx1bLTFV0MNek3PbFsUXCgDnBPI+58eGwo+/U4qRfhDW3pixIj7</w:t>
      </w:r>
    </w:p>
    <w:p>
      <w:pPr>
        <w:pStyle w:val="PreformattedText"/>
        <w:bidi w:val="0"/>
        <w:spacing w:before="0" w:after="0"/>
        <w:jc w:val="left"/>
        <w:rPr/>
      </w:pPr>
      <w:r>
        <w:rPr/>
        <w:t>v6c54P9/8AU8HP6dWxXskZaXchYqEWcfjgZx4IH58qM9WlXYYg2DawDQqPsB/MPHjx+OD+OiCsSeGk</w:t>
      </w:r>
    </w:p>
    <w:p>
      <w:pPr>
        <w:pStyle w:val="PreformattedText"/>
        <w:bidi w:val="0"/>
        <w:spacing w:before="0" w:after="0"/>
        <w:jc w:val="left"/>
        <w:rPr/>
      </w:pPr>
      <w:r>
        <w:rPr/>
        <w:t>JMYyfsSBkDn742kHgg5zz0S19beiJni45zyPzkjaRyF/HHRIy3sY3zRZBOduQRx+nIz/AE/2/wDF1X</w:t>
      </w:r>
    </w:p>
    <w:p>
      <w:pPr>
        <w:pStyle w:val="PreformattedText"/>
        <w:bidi w:val="0"/>
        <w:spacing w:before="0" w:after="0"/>
        <w:jc w:val="left"/>
        <w:rPr/>
      </w:pPr>
      <w:r>
        <w:rPr/>
        <w:t>BeyWjDPFgMGyck5BXnaORl88nJ/wCnVag0uOM0UhdXJOsYLUPJBAyWOWOQPv4/TH4/+Lpc0SP2oTyD</w:t>
      </w:r>
    </w:p>
    <w:p>
      <w:pPr>
        <w:pStyle w:val="PreformattedText"/>
        <w:bidi w:val="0"/>
        <w:spacing w:before="0" w:after="0"/>
        <w:jc w:val="left"/>
        <w:rPr/>
      </w:pPr>
      <w:r>
        <w:rPr/>
        <w:t>7QGJA+nnHA2/ckjgnzj3dEtTIZSOtI3ZiwdwUFv5V5YA4HOfOS3jHB6TUFwO2OU8DGSzDk5KjySu4q</w:t>
      </w:r>
    </w:p>
    <w:p>
      <w:pPr>
        <w:pStyle w:val="PreformattedText"/>
        <w:bidi w:val="0"/>
        <w:spacing w:before="0" w:after="0"/>
        <w:jc w:val="left"/>
        <w:rPr/>
      </w:pPr>
      <w:r>
        <w:rPr/>
        <w:t>o3keR9gMHJHk/83WQqDqReayLXJbejNNAADw5wxVWIBJA2/fk53Nj9ScHpE0UlFg3WjVLCftySCdpG</w:t>
      </w:r>
    </w:p>
    <w:p>
      <w:pPr>
        <w:pStyle w:val="PreformattedText"/>
        <w:bidi w:val="0"/>
        <w:spacing w:before="0" w:after="0"/>
        <w:jc w:val="left"/>
        <w:rPr/>
      </w:pPr>
      <w:r>
        <w:rPr/>
        <w:t>0sclclSeCB4z4LZ6XU3b2bjGqbWJiP0PcTjd7sE+MYBA4xxg+cc9K1uLcLRpyGptDkgGApDKGJVuBk</w:t>
      </w:r>
    </w:p>
    <w:p>
      <w:pPr>
        <w:pStyle w:val="PreformattedText"/>
        <w:bidi w:val="0"/>
        <w:spacing w:before="0" w:after="0"/>
        <w:jc w:val="left"/>
        <w:rPr/>
      </w:pPr>
      <w:r>
        <w:rPr/>
        <w:t>7iBk8nOGGCT9X+HqYqLEgBK48Z+lSfOMNuOAft4znPWhWJVe2QbAE2h6wnGAByHBOwAEYxkBOSpHkH</w:t>
      </w:r>
    </w:p>
    <w:p>
      <w:pPr>
        <w:pStyle w:val="PreformattedText"/>
        <w:bidi w:val="0"/>
        <w:spacing w:before="0" w:after="0"/>
        <w:jc w:val="left"/>
        <w:rPr/>
      </w:pPr>
      <w:r>
        <w:rPr/>
        <w:t>j7+erLkN5eiZKvOfHSYfHCQVATkZ2kn2lV/lAx9s8fkdWLBha+MFvkANyOkEP/fJyG25xwASQQTkZx</w:t>
      </w:r>
    </w:p>
    <w:p>
      <w:pPr>
        <w:pStyle w:val="PreformattedText"/>
        <w:bidi w:val="0"/>
        <w:spacing w:before="0" w:after="0"/>
        <w:jc w:val="left"/>
        <w:rPr/>
      </w:pPr>
      <w:r>
        <w:rPr/>
        <w:t>n/AMPSKxUmwGqzalrr2RxhhUSKCV5JGMBRkA58AFRz/bPWWtyH2iaU51tzR8qxe7GOMYB5+lfz/SM7</w:t>
      </w:r>
    </w:p>
    <w:p>
      <w:pPr>
        <w:pStyle w:val="PreformattedText"/>
        <w:bidi w:val="0"/>
        <w:spacing w:before="0" w:after="0"/>
        <w:jc w:val="left"/>
        <w:rPr/>
      </w:pPr>
      <w:r>
        <w:rPr/>
        <w:t>fv8Az9cusQQR0cJtSwpgemPkUTbSAPp4YEHjcVO4/k/UAfuPbjrG4N79BmyjyfGEEfVknnJHB+oA8c</w:t>
      </w:r>
    </w:p>
    <w:p>
      <w:pPr>
        <w:pStyle w:val="PreformattedText"/>
        <w:bidi w:val="0"/>
        <w:spacing w:before="0" w:after="0"/>
        <w:jc w:val="left"/>
        <w:rPr/>
      </w:pPr>
      <w:r>
        <w:rPr/>
        <w:t>HBGf7dfUhe2tsZ8sgf0H8uMnAbe3PH9sFvHP8Ay9XkA3v6JhHnAYEHK+4AFs7QeB5Bz+vRJ4+mYwH2</w:t>
      </w:r>
    </w:p>
    <w:p>
      <w:pPr>
        <w:pStyle w:val="PreformattedText"/>
        <w:bidi w:val="0"/>
        <w:spacing w:before="0" w:after="0"/>
        <w:jc w:val="left"/>
        <w:rPr/>
      </w:pPr>
      <w:r>
        <w:rPr/>
        <w:t>A8g4PuAyPI5yW+3RDjA43ZDAAcADJ8/Y5J84HH6HohcHgbzRGcZIyB9y3tyeEwB5OG4+x6IQO3kMCA</w:t>
      </w:r>
    </w:p>
    <w:p>
      <w:pPr>
        <w:pStyle w:val="PreformattedText"/>
        <w:bidi w:val="0"/>
        <w:spacing w:before="0" w:after="0"/>
        <w:jc w:val="left"/>
        <w:rPr/>
      </w:pPr>
      <w:r>
        <w:rPr/>
        <w:t>ufcfGPyeScn9eeeiEEOCCPH2AGAASfrHggAn+/RK2xu3TBjGDgYwPuTwuMFSV/U+OiWhoAzxyeAu3H</w:t>
      </w:r>
    </w:p>
    <w:p>
      <w:pPr>
        <w:pStyle w:val="PreformattedText"/>
        <w:bidi w:val="0"/>
        <w:spacing w:before="0" w:after="0"/>
        <w:jc w:val="left"/>
        <w:rPr/>
      </w:pPr>
      <w:r>
        <w:rPr/>
        <w:t>POeQo8Af+XRA8D0wwcYGRk42nnLEALk8Dbgjx0QhowMDAOR9iNmSc7fPIJP2+w6IQ8NznK7vG7I+/w</w:t>
      </w:r>
    </w:p>
    <w:p>
      <w:pPr>
        <w:pStyle w:val="PreformattedText"/>
        <w:bidi w:val="0"/>
        <w:spacing w:before="0" w:after="0"/>
        <w:jc w:val="left"/>
        <w:rPr/>
      </w:pPr>
      <w:r>
        <w:rPr/>
        <w:t>CmOCF4+3UKABpCGBRjIAAx5wRz9kII4GB1MIcBzkgYABxuySeAAT+dvWYrYEDSEPjXBG0Ffvzw4f75</w:t>
      </w:r>
    </w:p>
    <w:p>
      <w:pPr>
        <w:pStyle w:val="PreformattedText"/>
        <w:bidi w:val="0"/>
        <w:spacing w:before="0" w:after="0"/>
        <w:jc w:val="left"/>
        <w:rPr/>
      </w:pPr>
      <w:r>
        <w:rPr/>
        <w:t>OfPPUwi2PBB53YOMHkfgKeOT7cnPRNNC+LaaX/SKk/PkYAbccN9tuceSD+PHS/N+mNBDa44+9FkZ2t</w:t>
      </w:r>
    </w:p>
    <w:p>
      <w:pPr>
        <w:pStyle w:val="PreformattedText"/>
        <w:bidi w:val="0"/>
        <w:spacing w:before="0" w:after="0"/>
        <w:jc w:val="left"/>
        <w:rPr/>
      </w:pPr>
      <w:r>
        <w:rPr/>
        <w:t>4A25IzkhuWDDaPGfyOOqsL9a5Xx+ski9tbWi1RnH1MME+QQMYyMfp9/wBOqyYoUjwCATyNucAjjP8A</w:t>
      </w:r>
    </w:p>
    <w:p>
      <w:pPr>
        <w:pStyle w:val="PreformattedText"/>
        <w:bidi w:val="0"/>
        <w:spacing w:before="0" w:after="0"/>
        <w:jc w:val="left"/>
        <w:rPr/>
      </w:pPr>
      <w:r>
        <w:rPr/>
        <w:t>9P6uiTQ4N7YoTHAOMjacK2RxgKRkAk46I0gjlNhFKccn6doPHJx5x/fd5HPRDLo63ZDhty2B9j4PBz</w:t>
      </w:r>
    </w:p>
    <w:p>
      <w:pPr>
        <w:pStyle w:val="PreformattedText"/>
        <w:bidi w:val="0"/>
        <w:spacing w:before="0" w:after="0"/>
        <w:jc w:val="left"/>
        <w:rPr/>
      </w:pPr>
      <w:r>
        <w:rPr/>
        <w:t>yeft0QVsvaIYMeDjyCCeR+owPP/qOiRqcTwgsA5I9o/pP084zjHge7/wC+6IBWvcmZtAI+5zu5z/kR</w:t>
      </w:r>
    </w:p>
    <w:p>
      <w:pPr>
        <w:pStyle w:val="PreformattedText"/>
        <w:bidi w:val="0"/>
        <w:spacing w:before="0" w:after="0"/>
        <w:jc w:val="left"/>
        <w:rPr/>
      </w:pPr>
      <w:r>
        <w:rPr/>
        <w:t>ux56JSvyD2/oYDB84wPIPnB8Elhx/bolYB8HnIBHtGQQc4+k/wB+rJzCQOLe39BCMAjxgY8E5A5PBI</w:t>
      </w:r>
    </w:p>
    <w:p>
      <w:pPr>
        <w:pStyle w:val="PreformattedText"/>
        <w:bidi w:val="0"/>
        <w:spacing w:before="0" w:after="0"/>
        <w:jc w:val="left"/>
        <w:rPr/>
      </w:pPr>
      <w:r>
        <w:rPr/>
        <w:t>PPJ6dJieQYyozwCuPsAPPJBP8Al+nVU5REuwQ36WHL6vrd4wk+eeCOMqu3kZI/1I/+fVwLkDtmWFMW</w:t>
      </w:r>
    </w:p>
    <w:p>
      <w:pPr>
        <w:pStyle w:val="PreformattedText"/>
        <w:bidi w:val="0"/>
        <w:spacing w:before="0" w:after="0"/>
        <w:jc w:val="left"/>
        <w:rPr/>
      </w:pPr>
      <w:r>
        <w:rPr/>
        <w:t>5I5O04xg4H354GQcdOF+mEKIyACfwPAIGOc8Dyd3989TCJpW2K7N4jUvtz9grNj8biPz/wC71ZOYRL</w:t>
      </w:r>
    </w:p>
    <w:p>
      <w:pPr>
        <w:pStyle w:val="PreformattedText"/>
        <w:bidi w:val="0"/>
        <w:spacing w:before="0" w:after="0"/>
        <w:jc w:val="left"/>
        <w:rPr/>
      </w:pPr>
      <w:r>
        <w:rPr/>
        <w:t>8xnht/tN/2grHw2034kd6T9zaFFD8M/hZQi7L7TmQWtY1Dv74kak1Cm+iU58RWO4U7ciuSRTyECqLk</w:t>
      </w:r>
    </w:p>
    <w:p>
      <w:pPr>
        <w:pStyle w:val="PreformattedText"/>
        <w:bidi w:val="0"/>
        <w:spacing w:before="0" w:after="0"/>
        <w:jc w:val="left"/>
        <w:rPr/>
      </w:pPr>
      <w:r>
        <w:rPr/>
        <w:t>Txe/6uZ5T2jzS1GuP3Sbq9rHu+tjO55J2Xzr0kwLecbU9XFB1vRlPgt+L+o3rvxE751HX9N0vRtXta</w:t>
      </w:r>
    </w:p>
    <w:p>
      <w:pPr>
        <w:pStyle w:val="PreformattedText"/>
        <w:bidi w:val="0"/>
        <w:spacing w:before="0" w:after="0"/>
        <w:jc w:val="left"/>
        <w:rPr/>
      </w:pPr>
      <w:r>
        <w:rPr/>
        <w:t>vMNT0rRnc6fp9qKKN30/YW/wB5aPKmeVj77Cv9/p8TUuajX5r8s99SxWkvWUDd/nKC19rkSGJYitzf</w:t>
      </w:r>
    </w:p>
    <w:p>
      <w:pPr>
        <w:pStyle w:val="PreformattedText"/>
        <w:bidi w:val="0"/>
        <w:spacing w:before="0" w:after="0"/>
        <w:jc w:val="left"/>
        <w:rPr/>
      </w:pPr>
      <w:r>
        <w:rPr/>
        <w:t>E9eCVljiSeYh69rUGGVVIID6gGSQzYK7t27TsyA3Lk49b5ehfemXaXIFqfOeHvdBb2L96RvV9XajDX</w:t>
      </w:r>
    </w:p>
    <w:p>
      <w:pPr>
        <w:pStyle w:val="PreformattedText"/>
        <w:bidi w:val="0"/>
        <w:spacing w:before="0" w:after="0"/>
        <w:jc w:val="left"/>
        <w:rPr/>
      </w:pPr>
      <w:r>
        <w:rPr/>
        <w:t>0mn6k0iwl7s9dXsT2TOwPpJjJbUbE5Htx/CVsn3KNm6hTLk1WAUX08d1fvNMG0ViqrRRixtvHj4LN9</w:t>
      </w:r>
    </w:p>
    <w:p>
      <w:pPr>
        <w:pStyle w:val="PreformattedText"/>
        <w:bidi w:val="0"/>
        <w:spacing w:before="0" w:after="0"/>
        <w:jc w:val="left"/>
        <w:rPr/>
      </w:pPr>
      <w:r>
        <w:rPr/>
        <w:t>WJaCaRQM1nV5E1axBH89bprYWvpzXAViSK7cj3O2nV7EscTiEF5X3pX32XXZsCu7Ahd3lX2ePGMxXR</w:t>
      </w:r>
    </w:p>
    <w:p>
      <w:pPr>
        <w:pStyle w:val="PreformattedText"/>
        <w:bidi w:val="0"/>
        <w:spacing w:before="0" w:after="0"/>
        <w:jc w:val="left"/>
        <w:rPr/>
      </w:pPr>
      <w:r>
        <w:rPr/>
        <w:t>cmJybi3dvy83dXl9vLvS8NCsy0q2sanqsq3LVutUtardtxxVqyX9OpF68tijDlYtPoRtC6aan8OIej</w:t>
      </w:r>
    </w:p>
    <w:p>
      <w:pPr>
        <w:pStyle w:val="PreformattedText"/>
        <w:bidi w:val="0"/>
        <w:spacing w:before="0" w:after="0"/>
        <w:jc w:val="left"/>
        <w:rPr/>
      </w:pPr>
      <w:r>
        <w:rPr/>
        <w:t>FOZLG4dFwSSr2Hj6Zop7q5Ft7rN45fZ/FGemJe5LcE1+GWS47RUtB0iQyvPO1r/eYdR1p3BSCy7D15</w:t>
      </w:r>
    </w:p>
    <w:p>
      <w:pPr>
        <w:pStyle w:val="PreformattedText"/>
        <w:bidi w:val="0"/>
        <w:spacing w:before="0" w:after="0"/>
        <w:jc w:val="left"/>
        <w:rPr/>
      </w:pPr>
      <w:r>
        <w:rPr/>
        <w:t>K4AO1/4g2sCtzfS3bIUs2p3ez+8s69qeoxQaV2125RGo3dfs1LGsS6lXjb953o2RdNpTLYYuunApTk</w:t>
      </w:r>
    </w:p>
    <w:p>
      <w:pPr>
        <w:pStyle w:val="PreformattedText"/>
        <w:bidi w:val="0"/>
        <w:spacing w:before="0" w:after="0"/>
        <w:jc w:val="left"/>
        <w:rPr/>
      </w:pPr>
      <w:r>
        <w:rPr/>
        <w:t>MbbYSkMIkb5TZF0lxTJGpv40Hqy6A7wtzGLdG7f7XlfWR3Lq8j9o9pahH3B3Vq8noWD318REmCajrn</w:t>
      </w:r>
    </w:p>
    <w:p>
      <w:pPr>
        <w:pStyle w:val="PreformattedText"/>
        <w:bidi w:val="0"/>
        <w:spacing w:before="0" w:after="0"/>
        <w:jc w:val="left"/>
        <w:rPr/>
      </w:pPr>
      <w:r>
        <w:rPr/>
        <w:t>oKwOrVaMxkpaBRBMdqwnzEqGB5XSEpKxYFvNoo3rdI7FlshYbuX8+33e6JY3ZXbsnfPc1ru7u2Kp2z</w:t>
      </w:r>
    </w:p>
    <w:p>
      <w:pPr>
        <w:pStyle w:val="PreformattedText"/>
        <w:bidi w:val="0"/>
        <w:spacing w:before="0" w:after="0"/>
        <w:jc w:val="left"/>
        <w:rPr/>
      </w:pPr>
      <w:r>
        <w:rPr/>
        <w:t>2yKMVyjojWnmkTtmnubTZdUuTTpFp+l+sJJ7NuRlfU7t6a1GhTY3TaQas4LJ5uio3V6tvHE97KWsMT</w:t>
      </w:r>
    </w:p>
    <w:p>
      <w:pPr>
        <w:pStyle w:val="PreformattedText"/>
        <w:bidi w:val="0"/>
        <w:spacing w:before="0" w:after="0"/>
        <w:jc w:val="left"/>
        <w:rPr/>
      </w:pPr>
      <w:r>
        <w:rPr/>
        <w:t>vDePjWdgz9yirV7a0jSe2k7n7h7hp2h2T25SrWV1mbSUglqLcgg4j7d7MijELS2mhis6huYwvvlWwN</w:t>
      </w:r>
    </w:p>
    <w:p>
      <w:pPr>
        <w:pStyle w:val="PreformattedText"/>
        <w:bidi w:val="0"/>
        <w:spacing w:before="0" w:after="0"/>
        <w:jc w:val="left"/>
        <w:rPr/>
      </w:pPr>
      <w:r>
        <w:rPr/>
        <w:t>7EIqgLllyjt+Hd9brSikFrKZXXena9Ts7RNR7673o/vvWdL1SDQ7Pb0Hy8kdjutIYpqHbkZqztHcuN</w:t>
      </w:r>
    </w:p>
    <w:p>
      <w:pPr>
        <w:pStyle w:val="PreformattedText"/>
        <w:bidi w:val="0"/>
        <w:spacing w:before="0" w:after="0"/>
        <w:jc w:val="left"/>
        <w:rPr/>
      </w:pPr>
      <w:r>
        <w:rPr/>
        <w:t>BtQ048JT5eTequ3XK2hbtYpy8e1ZsoIEvUazY9HVv0e97s4f7s7Y70701ezLYqxafFcks6p3fq+p24</w:t>
      </w:r>
    </w:p>
    <w:p>
      <w:pPr>
        <w:pStyle w:val="PreformattedText"/>
        <w:bidi w:val="0"/>
        <w:spacing w:before="0" w:after="0"/>
        <w:jc w:val="left"/>
        <w:rPr/>
      </w:pPr>
      <w:r>
        <w:rPr/>
        <w:t>NC7f0qPMjJpEF7UZYhKiIYqUTxIyTn5idV2svWdFxJZaRcLy+0nd15ZbaGd1tcKGJLn+H+H6TKY74f</w:t>
      </w:r>
    </w:p>
    <w:p>
      <w:pPr>
        <w:pStyle w:val="PreformattedText"/>
        <w:bidi w:val="0"/>
        <w:spacing w:before="0" w:after="0"/>
        <w:jc w:val="left"/>
        <w:rPr/>
      </w:pPr>
      <w:r>
        <w:rPr/>
        <w:t>4ddvT0tG1ruK33jqOoR1v3xpvw/wBLjrwV4zDG+kaXH3B3KkcV2KSc12ZYqzKkEK7d2za3Ro7PUvkX</w:t>
      </w:r>
    </w:p>
    <w:p>
      <w:pPr>
        <w:pStyle w:val="PreformattedText"/>
        <w:bidi w:val="0"/>
        <w:spacing w:before="0" w:after="0"/>
        <w:jc w:val="left"/>
        <w:rPr/>
      </w:pPr>
      <w:r>
        <w:rPr/>
        <w:t>FMqMsuax1+Ht1nHr7RR5SprFiu6q45Du6/ygtN1btvt7S79jt/sDS9JjFWrbXUu5b2odx6tMlxJV+b</w:t>
      </w:r>
    </w:p>
    <w:p>
      <w:pPr>
        <w:pStyle w:val="PreformattedText"/>
        <w:bidi w:val="0"/>
        <w:spacing w:before="0" w:after="0"/>
        <w:jc w:val="left"/>
        <w:rPr/>
      </w:pPr>
      <w:r>
        <w:rPr/>
        <w:t>sK3yteqbDtIIBFCQteLfj3ruxMWqtTSqx2iqNC2Vh7qou7u9YzZSZaNJ6lOktFLXs2pN+szc291bdE</w:t>
      </w:r>
    </w:p>
    <w:p>
      <w:pPr>
        <w:pStyle w:val="PreformattedText"/>
        <w:bidi w:val="0"/>
        <w:spacing w:before="0" w:after="0"/>
        <w:jc w:val="left"/>
        <w:rPr/>
      </w:pPr>
      <w:r>
        <w:rPr/>
        <w:t>ji91ai/Zmo6u0LCxrfztbSqXzFiClLUk3K7xVK5SOpmrSh2FcMqtt3bS3W6nQpU63m76qBk2PzYzDU</w:t>
      </w:r>
    </w:p>
    <w:p>
      <w:pPr>
        <w:pStyle w:val="PreformattedText"/>
        <w:bidi w:val="0"/>
        <w:spacing w:before="0" w:after="0"/>
        <w:jc w:val="left"/>
        <w:rPr/>
      </w:pPr>
      <w:r>
        <w:rPr/>
        <w:t>r1DszViN6pdQOjH+HdGUhh0yPRu2tJ7cWnGuud2/uszRPFNKK2nXLjNTlnkExLyT1o9QvbcBfRWHcp</w:t>
      </w:r>
    </w:p>
    <w:p>
      <w:pPr>
        <w:pStyle w:val="PreformattedText"/>
        <w:bidi w:val="0"/>
        <w:spacing w:before="0" w:after="0"/>
        <w:jc w:val="left"/>
        <w:rPr/>
      </w:pPr>
      <w:r>
        <w:rPr/>
        <w:t>z7X5edqPWLHzdO57vKP6rD3phZFoU6dILv1sdPe7fe3nj13gl6bVtL0DTSKcVGG1c1ZacUFQVaNGsY</w:t>
      </w:r>
    </w:p>
    <w:p>
      <w:pPr>
        <w:pStyle w:val="PreformattedText"/>
        <w:bidi w:val="0"/>
        <w:spacing w:before="0" w:after="0"/>
        <w:jc w:val="left"/>
        <w:rPr/>
      </w:pPr>
      <w:r>
        <w:rPr/>
        <w:t>qrGULl/SqCbdyd02777eq0MEV3cZM26Pel9oZmanTXguTNjpujdkfjpgR3+52r+lW7X0t6OhJO0xN/</w:t>
      </w:r>
    </w:p>
    <w:p>
      <w:pPr>
        <w:pStyle w:val="PreformattedText"/>
        <w:bidi w:val="0"/>
        <w:spacing w:before="0" w:after="0"/>
        <w:jc w:val="left"/>
        <w:rPr/>
      </w:pPr>
      <w:r>
        <w:rPr/>
        <w:t>vXuCOKvRjjyf4sWm6ZYaefLbVmCI6l3ZetCtkq0yczVO97g5vrN8Yhufzlt2iGx99uDfKv3pBXrxfu</w:t>
      </w:r>
    </w:p>
    <w:p>
      <w:pPr>
        <w:pStyle w:val="PreformattedText"/>
        <w:bidi w:val="0"/>
        <w:spacing w:before="0" w:after="0"/>
        <w:jc w:val="left"/>
        <w:rPr/>
      </w:pPr>
      <w:r>
        <w:rPr/>
        <w:t>yeSWSV6DmtNK4XMiVq6pUrKnG6R5VjsFcDBawPPT+t2sb/AHtfuxBACMSd1v08N9MmPbGnUdGrWNb1</w:t>
      </w:r>
    </w:p>
    <w:p>
      <w:pPr>
        <w:pStyle w:val="PreformattedText"/>
        <w:bidi w:val="0"/>
        <w:spacing w:before="0" w:after="0"/>
        <w:jc w:val="left"/>
        <w:rPr/>
      </w:pPr>
      <w:r>
        <w:rPr/>
        <w:t>T+NqYjl1LUIUDvR0aNa1iPTNF+YjQ/MdwuCth0Qla9ePYQ1iRNg92sqnT80qhKZM3NzN6voHrRXfni</w:t>
      </w:r>
    </w:p>
    <w:p>
      <w:pPr>
        <w:pStyle w:val="PreformattedText"/>
        <w:bidi w:val="0"/>
        <w:spacing w:before="0" w:after="0"/>
        <w:jc w:val="left"/>
        <w:rPr/>
      </w:pPr>
      <w:r>
        <w:rPr/>
        <w:t>p9sS2oJ/X1bVNMvGoGUvJWkULLbv2VQFbOrzPYWGFDvWsFKI2/3tS37xdN2+947v8A6jmNqJI1dhp4</w:t>
      </w:r>
    </w:p>
    <w:p>
      <w:pPr>
        <w:pStyle w:val="PreformattedText"/>
        <w:bidi w:val="0"/>
        <w:spacing w:before="0" w:after="0"/>
        <w:jc w:val="left"/>
        <w:rPr/>
      </w:pPr>
      <w:r>
        <w:rPr/>
        <w:t>7zdEhms1FrX6ujru+cVmsamSrH0Ll5InsoJHz6k3prHG7fyJG5b6urU2LKXPDq+7KMtmWn1un5uP1u</w:t>
      </w:r>
    </w:p>
    <w:p>
      <w:pPr>
        <w:pStyle w:val="PreformattedText"/>
        <w:bidi w:val="0"/>
        <w:spacing w:before="0" w:after="0"/>
        <w:jc w:val="left"/>
        <w:rPr/>
      </w:pPr>
      <w:r>
        <w:rPr/>
        <w:t>X3cpGNRs+vLMsa/wAOpBIkZRlX1dsgaWYocBVfapRfsqqv8vTFGhvzNM9Zi7kBcRSHholqk+0/Ulje</w:t>
      </w:r>
    </w:p>
    <w:p>
      <w:pPr>
        <w:pStyle w:val="PreformattedText"/>
        <w:bidi w:val="0"/>
        <w:spacing w:before="0" w:after="0"/>
        <w:jc w:val="left"/>
        <w:rPr/>
      </w:pPr>
      <w:r>
        <w:rPr/>
        <w:t>0yKQPUlYe4/gEBR9gB1b1stfHjslEO9bhl9s9Sv2Z9UsUOxe2NSisq0dS+rM7biEkroteR5FVT7paZ</w:t>
      </w:r>
    </w:p>
    <w:p>
      <w:pPr>
        <w:pStyle w:val="PreformattedText"/>
        <w:bidi w:val="0"/>
        <w:spacing w:before="0" w:after="0"/>
        <w:jc w:val="left"/>
        <w:rPr/>
      </w:pPr>
      <w:r>
        <w:rPr/>
        <w:t>WPKZGYV3Dc3XkNtK/63aqbDdqZT2vk7MbHRrqLPTK4t49E9dOxtaezX01o3kkq2DDNXJdFnaQqdyOZ</w:t>
      </w:r>
    </w:p>
    <w:p>
      <w:pPr>
        <w:pStyle w:val="PreformattedText"/>
        <w:bidi w:val="0"/>
        <w:spacing w:before="0" w:after="0"/>
        <w:jc w:val="left"/>
        <w:rPr/>
      </w:pPr>
      <w:r>
        <w:rPr/>
        <w:t>uWYuMYJVmGz+ZuvKbRTFOo6k/wC3PoGx18xTYDRt74zoHRb6SHZNKXMrK65xGgMoVwJP/wAkVbx9QI</w:t>
      </w:r>
    </w:p>
    <w:p>
      <w:pPr>
        <w:pStyle w:val="PreformattedText"/>
        <w:bidi w:val="0"/>
        <w:spacing w:before="0" w:after="0"/>
        <w:jc w:val="left"/>
        <w:rPr/>
      </w:pPr>
      <w:r>
        <w:rPr/>
        <w:t>brORdMlPGdmm4LAjjJTErWEFkbJI2JNovgIQhdTGIWJIlZtw/pJXPt4PWZ7ENbQTcrZC8S3tMjNeMx</w:t>
      </w:r>
    </w:p>
    <w:p>
      <w:pPr>
        <w:pStyle w:val="PreformattedText"/>
        <w:bidi w:val="0"/>
        <w:spacing w:before="0" w:after="0"/>
        <w:jc w:val="left"/>
        <w:rPr/>
      </w:pPr>
      <w:r>
        <w:rPr/>
        <w:t>LG/y5aXcybXRIYXcU493JQqSCxBz6zZ/ComkG4FuEf8At626O8iBd6Co88Pq+kU9Fyksplz4MTwqdg</w:t>
      </w:r>
    </w:p>
    <w:p>
      <w:pPr>
        <w:pStyle w:val="PreformattedText"/>
        <w:bidi w:val="0"/>
        <w:spacing w:before="0" w:after="0"/>
        <w:jc w:val="left"/>
        <w:rPr/>
      </w:pPr>
      <w:r>
        <w:rPr/>
        <w:t>znhNpY9Ic2LG02UDfgd8Tt34S6pHIqQpLtsloJaNdn9GYy1QxkrUTKCs08kDgD+cFQkqbc7uRWAzqA</w:t>
      </w:r>
    </w:p>
    <w:p>
      <w:pPr>
        <w:pStyle w:val="PreformattedText"/>
        <w:bidi w:val="0"/>
        <w:spacing w:before="0" w:after="0"/>
        <w:jc w:val="left"/>
        <w:rPr/>
      </w:pPr>
      <w:r>
        <w:rPr/>
        <w:t>HSdek91BsSJ6S/DCavH8qj2jKWQKjyxNyhd2KtXGSG3sxjQEkOuF42r1znK+dAB0A8bsK5LZEcbTsH</w:t>
      </w:r>
    </w:p>
    <w:p>
      <w:pPr>
        <w:pStyle w:val="PreformattedText"/>
        <w:bidi w:val="0"/>
        <w:spacing w:before="0" w:after="0"/>
        <w:jc w:val="left"/>
        <w:rPr/>
      </w:pPr>
      <w:r>
        <w:rPr/>
        <w:t>RGS3FHDLIIYygRI3aTDht2x/SC4sIzpu2HBXc276euhTqhxiN31d7w04FUYXYLk3o8aSsfiZpAs6bb</w:t>
      </w:r>
    </w:p>
    <w:p>
      <w:pPr>
        <w:pStyle w:val="PreformattedText"/>
        <w:bidi w:val="0"/>
        <w:spacing w:before="0" w:after="0"/>
        <w:jc w:val="left"/>
        <w:rPr/>
      </w:pPr>
      <w:r>
        <w:rPr/>
        <w:t>RKoaWdJoSYFjdCMoXDM3tMHqPgjlwso2+32smsg3rAZN2flmzZXs4LNurPLH40dpUqk09SSCGapYdV</w:t>
      </w:r>
    </w:p>
    <w:p>
      <w:pPr>
        <w:pStyle w:val="PreformattedText"/>
        <w:bidi w:val="0"/>
        <w:spacing w:before="0" w:after="0"/>
        <w:jc w:val="left"/>
        <w:rPr/>
      </w:pPr>
      <w:r>
        <w:rPr/>
        <w:t>tvaEESBGkMWoXIovR3XbMn8TEm5VjSPZuCezq/kzBKwdxuLu8OsOPty7Z2lfI5K2Lt4+WeH/7TH7OO</w:t>
      </w:r>
    </w:p>
    <w:p>
      <w:pPr>
        <w:pStyle w:val="PreformattedText"/>
        <w:bidi w:val="0"/>
        <w:spacing w:before="0" w:after="0"/>
        <w:jc w:val="left"/>
        <w:rPr/>
      </w:pPr>
      <w:r>
        <w:rPr/>
        <w:t>kvPZ1GtT9DTrtmb5GK0iV6zVLDSSCWxINsdaKSOX3OWK7Jlc+xl69TRIoAOHCipvLbmHjqzqDZ6W3U</w:t>
      </w:r>
    </w:p>
    <w:p>
      <w:pPr>
        <w:pStyle w:val="PreformattedText"/>
        <w:bidi w:val="0"/>
        <w:spacing w:before="0" w:after="0"/>
        <w:jc w:val="left"/>
        <w:rPr/>
      </w:pPr>
      <w:r>
        <w:rPr/>
        <w:t>mpsgqVFG8OVf7DXFpzb+yN2fY+FffndPa+vS1/3RNTgk7RtNShq3xpV2aa1aqalqEcay6pJWvyKsG5</w:t>
      </w:r>
    </w:p>
    <w:p>
      <w:pPr>
        <w:pStyle w:val="PreformattedText"/>
        <w:bidi w:val="0"/>
        <w:spacing w:before="0" w:after="0"/>
        <w:jc w:val="left"/>
        <w:rPr/>
      </w:pPr>
      <w:r>
        <w:rPr/>
        <w:t>2EEAGwqjdfT/ANnvKI8peb2aqEzoLiCOZ17WbrY8vonwT9q/2ab9n9q2irRDts+2MHW/Kjb277vu8e</w:t>
      </w:r>
    </w:p>
    <w:p>
      <w:pPr>
        <w:pStyle w:val="PreformattedText"/>
        <w:bidi w:val="0"/>
        <w:spacing w:before="0" w:after="0"/>
        <w:jc w:val="left"/>
        <w:rPr/>
      </w:pPr>
      <w:r>
        <w:rPr/>
        <w:t>trPQTuPTu3u7PiX8OdesNVs63LrP7z1zTxpaafS0/uSP5rSU1PT/e8U/zejtTlleJYljkdomRnX1Wn</w:t>
      </w:r>
    </w:p>
    <w:p>
      <w:pPr>
        <w:pStyle w:val="PreformattedText"/>
        <w:bidi w:val="0"/>
        <w:spacing w:before="0" w:after="0"/>
        <w:jc w:val="left"/>
        <w:rPr/>
      </w:pPr>
      <w:r>
        <w:rPr/>
        <w:t>y55FpptK7Y29mLlVXgRu/wB5xvJe21GpNs43Qp+nd3f8p6O6B2lp81Z0eKlHDdqarolhrSt8stS/Em</w:t>
      </w:r>
    </w:p>
    <w:p>
      <w:pPr>
        <w:pStyle w:val="PreformattedText"/>
        <w:bidi w:val="0"/>
        <w:spacing w:before="0" w:after="0"/>
        <w:jc w:val="left"/>
        <w:rPr/>
      </w:pPr>
      <w:r>
        <w:rPr/>
        <w:t>4zhFLFFspXZThwDGu4Y3bTZNhTzQDqGFQFeGmLRVeqwdyG1U5f+f6ZwVr37H/b/f37WPcOs1dMqt2T</w:t>
      </w:r>
    </w:p>
    <w:p>
      <w:pPr>
        <w:pStyle w:val="PreformattedText"/>
        <w:bidi w:val="0"/>
        <w:spacing w:before="0" w:after="0"/>
        <w:jc w:val="left"/>
        <w:rPr/>
      </w:pPr>
      <w:r>
        <w:rPr/>
        <w:t>pWmaRduwVlMsVvuW7VrRijKEUbtpNiaQf8MLTVPcrL14DafJu0Hyttuw0l83syNdseCg9Uen8J7nZf</w:t>
      </w:r>
    </w:p>
    <w:p>
      <w:pPr>
        <w:pStyle w:val="PreformattedText"/>
        <w:bidi w:val="0"/>
        <w:spacing w:before="0" w:after="0"/>
        <w:jc w:val="left"/>
        <w:rPr/>
      </w:pPr>
      <w:r>
        <w:rPr/>
        <w:t>LK0PItE1d7a273j4r0Tt/Vv2Bfh13ZpclWXtTS7VpIHigtQ0KyamhbbD6tW3HECLCPIrxgtjci7h11</w:t>
      </w:r>
    </w:p>
    <w:p>
      <w:pPr>
        <w:pStyle w:val="PreformattedText"/>
        <w:bidi w:val="0"/>
        <w:spacing w:before="0" w:after="0"/>
        <w:jc w:val="left"/>
        <w:rPr/>
      </w:pPr>
      <w:r>
        <w:rPr/>
        <w:t>E/ZdWVl2Rmou3KRl9vemGh+09fZ64epXPm1O8pbL6vZPLT/9TL4i6h8eO9Ph923b0HRtI7ct00sUau</w:t>
      </w:r>
    </w:p>
    <w:p>
      <w:pPr>
        <w:pStyle w:val="PreformattedText"/>
        <w:bidi w:val="0"/>
        <w:spacing w:before="0" w:after="0"/>
        <w:jc w:val="left"/>
        <w:rPr/>
      </w:pPr>
      <w:r>
        <w:rPr/>
        <w:t>lmKapuigrrHUrWJTPPekAaewpZ4IXkdSUieM9eYpt5RNatQp01rPszEG558WtkOtf0Yz6yNs2Oh5J2</w:t>
      </w:r>
    </w:p>
    <w:p>
      <w:pPr>
        <w:pStyle w:val="PreformattedText"/>
        <w:bidi w:val="0"/>
        <w:spacing w:before="0" w:after="0"/>
        <w:jc w:val="left"/>
        <w:rPr/>
      </w:pPr>
      <w:r>
        <w:rPr/>
        <w:t>bynUqlU2hQwAVfH2806M1X9gr9qbs6OHUO0aWgd/U6lUj0K1Y9u9xsYl3x7KN/UPQtW2JOxo51wONu</w:t>
      </w:r>
    </w:p>
    <w:p>
      <w:pPr>
        <w:pStyle w:val="PreformattedText"/>
        <w:bidi w:val="0"/>
        <w:spacing w:before="0" w:after="0"/>
        <w:jc w:val="left"/>
        <w:rPr/>
      </w:pPr>
      <w:r>
        <w:rPr/>
        <w:t>dvWipS2+gBVr+TmVOt5o+dx9OJxf6MpXyd+2Xkeo6JW27/AErcq5rofirGze9KJ1fuL4pdg3bGm99d</w:t>
      </w:r>
    </w:p>
    <w:p>
      <w:pPr>
        <w:pStyle w:val="PreformattedText"/>
        <w:bidi w:val="0"/>
        <w:spacing w:before="0" w:after="0"/>
        <w:jc w:val="left"/>
        <w:rPr/>
      </w:pPr>
      <w:r>
        <w:rPr/>
        <w:t>jd09oalBJMSup9uatpwrxwuqzl/mwImpl0VtySt7sMp2nd0qj5V2VnKCoq1L44to9+7i9mn0TYKzba</w:t>
      </w:r>
    </w:p>
    <w:p>
      <w:pPr>
        <w:pStyle w:val="PreformattedText"/>
        <w:bidi w:val="0"/>
        <w:spacing w:before="0" w:after="0"/>
        <w:jc w:val="left"/>
        <w:rPr/>
      </w:pPr>
      <w:r>
        <w:rPr/>
        <w:t>hfZtoTaqXVKEEfdb+8nOh/EaeysX+8T2Y5Ile4UkjEkcLRBRHMw5dsszna/pqPqbnpwroz77HK/R0e</w:t>
      </w:r>
    </w:p>
    <w:p>
      <w:pPr>
        <w:pStyle w:val="PreformattedText"/>
        <w:bidi w:val="0"/>
        <w:spacing w:before="0" w:after="0"/>
        <w:jc w:val="left"/>
        <w:rPr/>
      </w:pPr>
      <w:r>
        <w:rPr/>
        <w:t>BPT0FqYqqpkvWy/ilxad8SdXasqNdazStGJNXS40VhLkCFZYYpVmkLfK7I49wLAuV2bwu3plbbqm8f</w:t>
      </w:r>
    </w:p>
    <w:p>
      <w:pPr>
        <w:pStyle w:val="PreformattedText"/>
        <w:bidi w:val="0"/>
        <w:spacing w:before="0" w:after="0"/>
        <w:jc w:val="left"/>
        <w:rPr/>
      </w:pPr>
      <w:r>
        <w:rPr/>
        <w:t>Puqt1mdh9LM0ltkoubjZlV14WRdPhy/TFnb/bXevxF17T6Ha9KOOfWtQ/ddHVtXlmhqaheny0yIo0+</w:t>
      </w:r>
    </w:p>
    <w:p>
      <w:pPr>
        <w:pStyle w:val="PreformattedText"/>
        <w:bidi w:val="0"/>
        <w:spacing w:before="0" w:after="0"/>
        <w:jc w:val="left"/>
        <w:rPr/>
      </w:pPr>
      <w:r>
        <w:rPr/>
        <w:t>eS2Am7EcBaOFNuX8dcwbX55ilKudocHv3+9dlnG8rbSnk+nUdnWitFciFC3x7xHV9WepPwt/2Ta6lp</w:t>
      </w:r>
    </w:p>
    <w:p>
      <w:pPr>
        <w:pStyle w:val="PreformattedText"/>
        <w:bidi w:val="0"/>
        <w:spacing w:before="0" w:after="0"/>
        <w:jc w:val="left"/>
        <w:rPr/>
      </w:pPr>
      <w:r>
        <w:rPr/>
        <w:t>FbXvi73l3Br0uoxH0tC7cB7X0GGaMRtLVmvv6t7ULMe9VkjDQwhvqD/V16DZf2c8o7TRyr7QNlWrwV</w:t>
      </w:r>
    </w:p>
    <w:p>
      <w:pPr>
        <w:pStyle w:val="PreformattedText"/>
        <w:bidi w:val="0"/>
        <w:spacing w:before="0" w:after="0"/>
        <w:jc w:val="left"/>
        <w:rPr/>
      </w:pPr>
      <w:r>
        <w:rPr/>
        <w:t>BkVHrMd36o9WfAPLn/6V7bTUoeTqGQpned2uzd3FV0VWlJfCD/ZtUKPx3+KGgfEOF+9O1e0bB0btrR</w:t>
      </w:r>
    </w:p>
    <w:p>
      <w:pPr>
        <w:pStyle w:val="PreformattedText"/>
        <w:bidi w:val="0"/>
        <w:spacing w:before="0" w:after="0"/>
        <w:jc w:val="left"/>
        <w:rPr/>
      </w:pPr>
      <w:r>
        <w:rPr/>
        <w:t>tbrVTpbvfni1bT9XamkAF+RO3JY443dmVZGZ/eeuEvkjb9r8qP5M2ysVTZW3mp7jt3dR1SvNOp5Z/b</w:t>
      </w:r>
    </w:p>
    <w:p>
      <w:pPr>
        <w:pStyle w:val="PreformattedText"/>
        <w:bidi w:val="0"/>
        <w:spacing w:before="0" w:after="0"/>
        <w:jc w:val="left"/>
        <w:rPr/>
      </w:pPr>
      <w:r>
        <w:rPr/>
        <w:t>LZ1/Zzyb5Q2EmntflBSzdZUx3WFuqb97onZ3xy/2c3wI0HQKQ0D4adiU9bi1DtuWTVdO7brVLgiuxJ</w:t>
      </w:r>
    </w:p>
    <w:p>
      <w:pPr>
        <w:pStyle w:val="PreformattedText"/>
        <w:bidi w:val="0"/>
        <w:spacing w:before="0" w:after="0"/>
        <w:jc w:val="left"/>
        <w:rPr/>
      </w:pPr>
      <w:r>
        <w:rPr/>
        <w:t>YuUnlcbm2RzbSzAjdFkL9PXq/Kf7HbPsuzhtmNSnVYpvCq7ZAtrus1v1nzLyb+3nlXaqlQ1trbDfxy</w:t>
      </w:r>
    </w:p>
    <w:p>
      <w:pPr>
        <w:pStyle w:val="PreformattedText"/>
        <w:bidi w:val="0"/>
        <w:spacing w:before="0" w:after="0"/>
        <w:jc w:val="left"/>
        <w:rPr/>
      </w:pPr>
      <w:r>
        <w:rPr/>
        <w:t>x6rY5cs5B/ai/Yk+B/wy7ai7+7i7al0fvS72vT0bsyzoulaTDU1S7e1OHVag7wLwgRaHDo8etzQtGq</w:t>
      </w:r>
    </w:p>
    <w:p>
      <w:pPr>
        <w:pStyle w:val="PreformattedText"/>
        <w:bidi w:val="0"/>
        <w:spacing w:before="0" w:after="0"/>
        <w:jc w:val="left"/>
        <w:rPr/>
      </w:pPr>
      <w:r>
        <w:rPr/>
        <w:t>WJJ5o0dtir16XyB+xGwEsatUqrAPhzZ25hrw9s5PlH9r9trquP/wCY822LEnk7Me9rPjz+PHw/0T4m</w:t>
      </w:r>
    </w:p>
    <w:p>
      <w:pPr>
        <w:pStyle w:val="PreformattedText"/>
        <w:bidi w:val="0"/>
        <w:spacing w:before="0" w:after="0"/>
        <w:jc w:val="left"/>
        <w:rPr/>
      </w:pPr>
      <w:r>
        <w:rPr/>
        <w:t>/tK9+aD2Lo41zUtEvUu2bNaoK5iW/EWnihb0QFqsisxk9T3R7WfdtbrzXl3aaXk2vWWkWWijEY9Vsd</w:t>
      </w:r>
    </w:p>
    <w:p>
      <w:pPr>
        <w:pStyle w:val="PreformattedText"/>
        <w:bidi w:val="0"/>
        <w:spacing w:before="0" w:after="0"/>
        <w:jc w:val="left"/>
        <w:rPr/>
      </w:pPr>
      <w:r>
        <w:rPr/>
        <w:t>3JV6f6p9G/YbydU8s0hTFNa1VsWZrcMh1j0f0z1h/ZQ/2YnaA0Cpr3xR0etq3c/dkda7RgotAsOn0m</w:t>
      </w:r>
    </w:p>
    <w:p>
      <w:pPr>
        <w:pStyle w:val="PreformattedText"/>
        <w:bidi w:val="0"/>
        <w:spacing w:before="0" w:after="0"/>
        <w:jc w:val="left"/>
        <w:rPr/>
      </w:pPr>
      <w:r>
        <w:rPr/>
        <w:t>mMM1n02rtmp6cE0aI7JKN/zDJhsdeUd9s8pBK4qmnQqDc7W9JE+p7X5N2HyTTaglNa1Sn/um1t5Rli</w:t>
      </w:r>
    </w:p>
    <w:p>
      <w:pPr>
        <w:pStyle w:val="PreformattedText"/>
        <w:bidi w:val="0"/>
        <w:spacing w:before="0" w:after="0"/>
        <w:jc w:val="left"/>
        <w:rPr/>
      </w:pPr>
      <w:r>
        <w:rPr/>
        <w:t>vdXuz1Q7G/2ffwr+Bur2O4tA09tNt7ZJY460M3yMsW5v8AfNkiMpqpH7pJ40RnKrE6JvQ9eY28bZsm</w:t>
      </w:r>
    </w:p>
    <w:p>
      <w:pPr>
        <w:pStyle w:val="PreformattedText"/>
        <w:bidi w:val="0"/>
        <w:spacing w:before="0" w:after="0"/>
        <w:jc w:val="left"/>
        <w:rPr/>
      </w:pPr>
      <w:r>
        <w:rPr/>
        <w:t>0tTO2moKfVbW6971cZ5/z2ybUo81sa0Sx5l4/wBMdtb7Lez3BWvT0jKkKbakvoSWaF+Mp6MFpI2YSx</w:t>
      </w:r>
    </w:p>
    <w:p>
      <w:pPr>
        <w:pStyle w:val="PreformattedText"/>
        <w:bidi w:val="0"/>
        <w:spacing w:before="0" w:after="0"/>
        <w:jc w:val="left"/>
        <w:rPr/>
      </w:pPr>
      <w:r>
        <w:rPr/>
        <w:t>1smT5Vm59eMzNuYRbePX2hqjAliq24dE6GzUadNLAYs0sbRvh7SezJfiW16c80a15fdI9SCNVsC1Ss</w:t>
      </w:r>
    </w:p>
    <w:p>
      <w:pPr>
        <w:pStyle w:val="PreformattedText"/>
        <w:bidi w:val="0"/>
        <w:spacing w:before="0" w:after="0"/>
        <w:jc w:val="left"/>
        <w:rPr/>
      </w:pPr>
      <w:r>
        <w:rPr/>
        <w:t>IuZGRpZC8R9svJdNo9udaZYG55ps87a4U6r95p0D2z2fFpe0GtHPWsVWWNhEz1miEYFefUQSPRaEvm</w:t>
      </w:r>
    </w:p>
    <w:p>
      <w:pPr>
        <w:pStyle w:val="PreformattedText"/>
        <w:bidi w:val="0"/>
        <w:spacing w:before="0" w:after="0"/>
        <w:jc w:val="left"/>
        <w:rPr/>
      </w:pPr>
      <w:r>
        <w:rPr/>
        <w:t>Nxt2JMi8oOtNCkwYBv3gt8PA70x1626LNjj40kri0uGsXhVJ4XqlH9S3KliNS0yJgCFHURFmUjdhst</w:t>
      </w:r>
    </w:p>
    <w:p>
      <w:pPr>
        <w:pStyle w:val="PreformattedText"/>
        <w:bidi w:val="0"/>
        <w:spacing w:before="0" w:after="0"/>
        <w:jc w:val="left"/>
        <w:rPr/>
      </w:pPr>
      <w:r>
        <w:rPr/>
        <w:t>nDbW624lVIIK4jre96sQ9UtZrhge7/eMWt6pCleSKYFI0myRY9DYrwv6fqLJCwKyZZWGVUFl3Ofb1G</w:t>
      </w:r>
    </w:p>
    <w:p>
      <w:pPr>
        <w:pStyle w:val="PreformattedText"/>
        <w:bidi w:val="0"/>
        <w:spacing w:before="0" w:after="0"/>
        <w:jc w:val="left"/>
        <w:rPr/>
      </w:pPr>
      <w:r>
        <w:rPr/>
        <w:t>QZbW0guKnLobxwlN3LXzdgM6SvHNK8JWCUFIoySyySlnHqKJjuAXcv8Ztn9KySRiCCD3pV2JueKrDr</w:t>
      </w:r>
    </w:p>
    <w:p>
      <w:pPr>
        <w:pStyle w:val="PreformattedText"/>
        <w:bidi w:val="0"/>
        <w:spacing w:before="0" w:after="0"/>
        <w:jc w:val="left"/>
        <w:rPr/>
      </w:pPr>
      <w:r>
        <w:rPr/>
        <w:t>DLHQd8xwoyyepKxJ9RWBknAXA9Ml0yG8Y9uFJ60Itwpx1v40mV2FyxOk+f7/AG2X7UtPsT4Qdu/Bbt</w:t>
      </w:r>
    </w:p>
    <w:p>
      <w:pPr>
        <w:pStyle w:val="PreformattedText"/>
        <w:bidi w:val="0"/>
        <w:spacing w:before="0" w:after="0"/>
        <w:jc w:val="left"/>
        <w:rPr/>
      </w:pPr>
      <w:r>
        <w:rPr/>
        <w:t>/UI5O5vibqFjVtd0ytLKluHsjQys8JeWFt1FbWpouQQHdae5BtZuvpX7H+S6hD7ZUXAcg73ey+blny</w:t>
      </w:r>
    </w:p>
    <w:p>
      <w:pPr>
        <w:pStyle w:val="PreformattedText"/>
        <w:bidi w:val="0"/>
        <w:spacing w:before="0" w:after="0"/>
        <w:jc w:val="left"/>
        <w:rPr/>
      </w:pPr>
      <w:r>
        <w:rPr/>
        <w:t>r/8ASJ5ZRKNPyZTbJtoObr6o5V+n8s+XPV7Fan8roVGslOqKUeoXa0NuW6YrGoRmxIDcmVWnIUrg4G</w:t>
      </w:r>
    </w:p>
    <w:p>
      <w:pPr>
        <w:pStyle w:val="PreformattedText"/>
        <w:bidi w:val="0"/>
        <w:spacing w:before="0" w:after="0"/>
        <w:jc w:val="left"/>
        <w:rPr/>
      </w:pPr>
      <w:r>
        <w:rPr/>
        <w:t>35co2fq692lNjZy2RU4hvdnyZ3XSmgxFsms3bzRqSsnzEFdo2eNKdZL0h9kc8koCGT1ABs3MispGfT</w:t>
      </w:r>
    </w:p>
    <w:p>
      <w:pPr>
        <w:pStyle w:val="PreformattedText"/>
        <w:bidi w:val="0"/>
        <w:spacing w:before="0" w:after="0"/>
        <w:jc w:val="left"/>
        <w:rPr/>
      </w:pPr>
      <w:r>
        <w:rPr/>
        <w:t>kA87ursxsWU4tfT1cfHzLKqASqlLC2948WMXazpVevQg1eD0Xs20aCrZikYyxw1rK+neYEZ+ZhlDRA</w:t>
      </w:r>
    </w:p>
    <w:p>
      <w:pPr>
        <w:pStyle w:val="PreformattedText"/>
        <w:bidi w:val="0"/>
        <w:spacing w:before="0" w:after="0"/>
        <w:jc w:val="left"/>
        <w:rPr/>
      </w:pPr>
      <w:r>
        <w:rPr/>
        <w:t>nBDSM2di9Jo1SWNJuVDkw95eX3Txjq1JVVaq2yblPTu9b5eEmWnatPC1Tu/Sa7QxwSR6D3RpcsiS0n</w:t>
      </w:r>
    </w:p>
    <w:p>
      <w:pPr>
        <w:pStyle w:val="PreformattedText"/>
        <w:bidi w:val="0"/>
        <w:spacing w:before="0" w:after="0"/>
        <w:jc w:val="left"/>
        <w:rPr/>
      </w:pPr>
      <w:r>
        <w:rPr/>
        <w:t>sptgtxWazNmdJ6m6WKTIKyRqUZc9Hm/NAoSLNqp04Rgq5fvFGPQy+t1p0fTuaJLFNB3JpB1DQLRrNq</w:t>
      </w:r>
    </w:p>
    <w:p>
      <w:pPr>
        <w:pStyle w:val="PreformattedText"/>
        <w:bidi w:val="0"/>
        <w:spacing w:before="0" w:after="0"/>
        <w:jc w:val="left"/>
        <w:rPr/>
      </w:pPr>
      <w:r>
        <w:rPr/>
        <w:t>9BGsx6xo0kNdv3Z3Do9tG3X9L2N6gsoGtafZqNuSWF3UzTVSbtyyzNbS2snWpm5pZq6ff12TGo+lrO</w:t>
      </w:r>
    </w:p>
    <w:p>
      <w:pPr>
        <w:pStyle w:val="PreformattedText"/>
        <w:bidi w:val="0"/>
        <w:spacing w:before="0" w:after="0"/>
        <w:jc w:val="left"/>
        <w:rPr/>
      </w:pPr>
      <w:r>
        <w:rPr/>
        <w:t>g951Iq4s6mK27frtStVxDDqI0yX0NbpHNe9Vk+chGxZEXWqhbDVstb/2/MvWmdiw4cJWFXRIu2PiPU</w:t>
      </w:r>
    </w:p>
    <w:p>
      <w:pPr>
        <w:pStyle w:val="PreformattedText"/>
        <w:bidi w:val="0"/>
        <w:spacing w:before="0" w:after="0"/>
        <w:jc w:val="left"/>
        <w:rPr/>
      </w:pPr>
      <w:r>
        <w:rPr/>
        <w:t>+ci07/ALOd+0bGkinpEca1aGqV5n1TR6Tr6m2GCwIb3pRbv4S2njXKCJuimmtRHXcY/LFsxzVlOI5f</w:t>
      </w:r>
    </w:p>
    <w:p>
      <w:pPr>
        <w:pStyle w:val="PreformattedText"/>
        <w:bidi w:val="0"/>
        <w:spacing w:before="0" w:after="0"/>
        <w:jc w:val="left"/>
        <w:rPr/>
      </w:pPr>
      <w:r>
        <w:rPr/>
        <w:t>TF02oxaPq2u6XqiLZp6lpskkbThw89ajaMC1qrTIxkmjpuxiYkFTCre7rE1lYg9s6I1VbHet4+M6B7</w:t>
      </w:r>
    </w:p>
    <w:p>
      <w:pPr>
        <w:pStyle w:val="PreformattedText"/>
        <w:bidi w:val="0"/>
        <w:spacing w:before="0" w:after="0"/>
        <w:jc w:val="left"/>
        <w:rPr/>
      </w:pPr>
      <w:r>
        <w:rPr/>
        <w:t>FgnsaFWaOWJe3+4KGmHUbPzrFNUt0ak6dr3/Tkz8vKz05I2JwodFR0Y9UxYkErut6fqzWmigCzG0O0</w:t>
      </w:r>
    </w:p>
    <w:p>
      <w:pPr>
        <w:pStyle w:val="PreformattedText"/>
        <w:bidi w:val="0"/>
        <w:spacing w:before="0" w:after="0"/>
        <w:jc w:val="left"/>
        <w:rPr/>
      </w:pPr>
      <w:r>
        <w:rPr/>
        <w:t>GSrQ+KstA2l0ql3K3y0sccc81T99U7UepU5Ky1VVY7TenqUZdNoaGZw38y9VVQXKlsQZAJsD03gtd0</w:t>
      </w:r>
    </w:p>
    <w:p>
      <w:pPr>
        <w:pStyle w:val="PreformattedText"/>
        <w:bidi w:val="0"/>
        <w:spacing w:before="0" w:after="0"/>
        <w:jc w:val="left"/>
        <w:rPr/>
      </w:pPr>
      <w:r>
        <w:rPr/>
        <w:t>KZdbs6dpAeEL8j3VpKQ+gsEX7hfVItfeGF48TVRbgrtLH/ABNm71QrDcek1qRVmVVNtD/VLUwGtdt6</w:t>
      </w:r>
    </w:p>
    <w:p>
      <w:pPr>
        <w:pStyle w:val="PreformattedText"/>
        <w:bidi w:val="0"/>
        <w:spacing w:before="0" w:after="0"/>
        <w:jc w:val="left"/>
        <w:rPr/>
      </w:pPr>
      <w:r>
        <w:rPr/>
        <w:t>PU5buuCbuLQ9Rrut+OxeX5qSNU07W0rGrq9OUrhK0TTRK0sbAjM3rJ7WbrMUeofOC2LfL92bDVABAU</w:t>
      </w:r>
    </w:p>
    <w:p>
      <w:pPr>
        <w:pStyle w:val="PreformattedText"/>
        <w:bidi w:val="0"/>
        <w:spacing w:before="0" w:after="0"/>
        <w:jc w:val="left"/>
        <w:rPr/>
      </w:pPr>
      <w:r>
        <w:rPr/>
        <w:t>3H1cvHREWm956PrnYujXr5sWdWoNq2lS/JtXq6pDU0+fbW0i6rALqF0KGNWZySzVQnAmTqm0U6NXY1</w:t>
      </w:r>
    </w:p>
    <w:p>
      <w:pPr>
        <w:pStyle w:val="PreformattedText"/>
        <w:bidi w:val="0"/>
        <w:spacing w:before="0" w:after="0"/>
        <w:jc w:val="left"/>
        <w:rPr/>
      </w:pPr>
      <w:r>
        <w:rPr/>
        <w:t>bS7FgfV979JbZqlVdosG16v9pB+2Nfh+FvxD7R+KOhRabOdO1yrq61q1Np+3tT0+eUx6no2paPK+2a</w:t>
      </w:r>
    </w:p>
    <w:p>
      <w:pPr>
        <w:pStyle w:val="PreformattedText"/>
        <w:bidi w:val="0"/>
        <w:spacing w:before="0" w:after="0"/>
        <w:jc w:val="left"/>
        <w:rPr/>
      </w:pPr>
      <w:r>
        <w:rPr/>
        <w:t>jZoTSfMKjL6UzOoUMvXm2J2aslYHRTwPLbrTstSTaKNSjylhzL29WfogfsefFjSPjB8BOxde0rX115</w:t>
      </w:r>
    </w:p>
    <w:p>
      <w:pPr>
        <w:pStyle w:val="PreformattedText"/>
        <w:bidi w:val="0"/>
        <w:spacing w:before="0" w:after="0"/>
        <w:jc w:val="left"/>
        <w:rPr/>
      </w:pPr>
      <w:r>
        <w:rPr/>
        <w:t>YNHqUVlninivU6sVeCTTas806r8/XjoskUMwO/ZXVJdxTLfTdgrLX2ak6tlcT5D5S2dtn2uqjJ5vWd</w:t>
      </w:r>
    </w:p>
    <w:p>
      <w:pPr>
        <w:pStyle w:val="PreformattedText"/>
        <w:bidi w:val="0"/>
        <w:spacing w:before="0" w:after="0"/>
        <w:jc w:val="left"/>
        <w:rPr/>
      </w:pPr>
      <w:r>
        <w:rPr/>
        <w:t>OvFncmMDBYrgHJ8lSfGzPOPv8Ay9OcMRkeJmCI5oSct7TkYG5gCCMgNknySePv/p1QKDoBxkC9hfjG</w:t>
      </w:r>
    </w:p>
    <w:p>
      <w:pPr>
        <w:pStyle w:val="PreformattedText"/>
        <w:bidi w:val="0"/>
        <w:spacing w:before="0" w:after="0"/>
        <w:jc w:val="left"/>
        <w:rPr/>
      </w:pPr>
      <w:r>
        <w:rPr/>
        <w:t>qaLPuJBHHHJwDkkYx5/P3IX/ABdBJB0W8ajcFsbxpkhzkEjkcj74JBAAPPBDEE8+7bt29UIUhm4xl9</w:t>
      </w:r>
    </w:p>
    <w:p>
      <w:pPr>
        <w:pStyle w:val="PreformattedText"/>
        <w:bidi w:val="0"/>
        <w:spacing w:before="0" w:after="0"/>
        <w:jc w:val="left"/>
        <w:rPr/>
      </w:pPr>
      <w:r>
        <w:rPr/>
        <w:t>SOlYmeHHuOc8Ebvq4BBY+APHH5+3S4Qr0SdoGQdpG0g7mwMZH9IP58nohAiAbhyAQAR7WBOD7myf58</w:t>
      </w:r>
    </w:p>
    <w:p>
      <w:pPr>
        <w:pStyle w:val="PreformattedText"/>
        <w:bidi w:val="0"/>
        <w:spacing w:before="0" w:after="0"/>
        <w:jc w:val="left"/>
        <w:rPr/>
      </w:pPr>
      <w:r>
        <w:rPr/>
        <w:t>ccj/AM+iEySMjkEqPBztwAwwPIHtwzcDgH9Oi1+jpkg2v6REMkftIxs25QLxuZQCCCQQFDHjz5HRNF</w:t>
      </w:r>
    </w:p>
    <w:p>
      <w:pPr>
        <w:pStyle w:val="PreformattedText"/>
        <w:bidi w:val="0"/>
        <w:spacing w:before="0" w:after="0"/>
        <w:jc w:val="left"/>
        <w:rPr/>
      </w:pPr>
      <w:r>
        <w:rPr/>
        <w:t>M7o3eXTx46YhkQqAeAQSBhSoUbedp8gD7jnnpDaE30m1BioB4wooOCTnGWY5AXhRtVUOCQGKnB+/US</w:t>
      </w:r>
    </w:p>
    <w:p>
      <w:pPr>
        <w:pStyle w:val="PreformattedText"/>
        <w:bidi w:val="0"/>
        <w:spacing w:before="0" w:after="0"/>
        <w:jc w:val="left"/>
        <w:rPr/>
      </w:pPr>
      <w:r>
        <w:rPr/>
        <w:t>0Ojyo55zlWJIAUe3HuB4XYN2B/3t3SzqSBxW0ahKqLaZGOVZfoOOcDByQGIBUkZJxkHOfues9Tol+K</w:t>
      </w:r>
    </w:p>
    <w:p>
      <w:pPr>
        <w:pStyle w:val="PreformattedText"/>
        <w:bidi w:val="0"/>
        <w:spacing w:before="0" w:after="0"/>
        <w:jc w:val="left"/>
        <w:rPr/>
      </w:pPr>
      <w:r>
        <w:rPr/>
        <w:t>Ob9EkdVSNnAJHDb1zjAwOQfv8Aj/vN0yh0+OyIemqEAHINH6BQduAT9iDuDKCTjOeWyfBHHH09O0Vd</w:t>
      </w:r>
    </w:p>
    <w:p>
      <w:pPr>
        <w:pStyle w:val="PreformattedText"/>
        <w:bidi w:val="0"/>
        <w:spacing w:before="0" w:after="0"/>
        <w:jc w:val="left"/>
        <w:rPr/>
      </w:pPr>
      <w:r>
        <w:rPr/>
        <w:t>BcSALaCOcA48EeMH8tn3NjwGx5/G7nq0I9VxuYDjnAAxyY8FmGOOBj7+eiEfqyBsHgrjIx5HjIJz4x</w:t>
      </w:r>
    </w:p>
    <w:p>
      <w:pPr>
        <w:pStyle w:val="PreformattedText"/>
        <w:bidi w:val="0"/>
        <w:spacing w:before="0" w:after="0"/>
        <w:jc w:val="left"/>
        <w:rPr/>
      </w:pPr>
      <w:r>
        <w:rPr/>
        <w:t>tP+XRM7ktoRiVMklVF4PBJ4wSck87f8yB/r1KgMR2RLuFsCdWEkNWPjg4X8e7OeB+fqx/p0+ZY9RIu</w:t>
      </w:r>
    </w:p>
    <w:p>
      <w:pPr>
        <w:pStyle w:val="PreformattedText"/>
        <w:bidi w:val="0"/>
        <w:spacing w:before="0" w:after="0"/>
        <w:jc w:val="left"/>
        <w:rPr/>
      </w:pPr>
      <w:r>
        <w:rPr/>
        <w:t>B4GVwQvg4P07j+B56bgO0wixEB/TyAMnnwAob7cffo0W1he8IsjA/scjjkDx7cn7N1OPN60IrROfzk</w:t>
      </w:r>
    </w:p>
    <w:p>
      <w:pPr>
        <w:pStyle w:val="PreformattedText"/>
        <w:bidi w:val="0"/>
        <w:spacing w:before="0" w:after="0"/>
        <w:jc w:val="left"/>
        <w:rPr/>
      </w:pPr>
      <w:r>
        <w:rPr/>
        <w:t>HLE4xxypx9v/Xq0hlDC1+BitQMfYfz4Pjn7jP6joiCLEiFsvOM+Dnkg5J8nJ/H6dEkEKQegQnaOQCB</w:t>
      </w:r>
    </w:p>
    <w:p>
      <w:pPr>
        <w:pStyle w:val="PreformattedText"/>
        <w:bidi w:val="0"/>
        <w:spacing w:before="0" w:after="0"/>
        <w:jc w:val="left"/>
        <w:rPr/>
      </w:pPr>
      <w:r>
        <w:rPr/>
        <w:t>5J5A/Xk58H8Dol2JZM76d2EOgzwSDyBxyOPOD4H1Y6JHFAp3cvHj+Ub5kU+ceR/3f5WAIPPj/wBOiN</w:t>
      </w:r>
    </w:p>
    <w:p>
      <w:pPr>
        <w:pStyle w:val="PreformattedText"/>
        <w:bidi w:val="0"/>
        <w:spacing w:before="0" w:after="0"/>
        <w:jc w:val="left"/>
        <w:rPr/>
      </w:pPr>
      <w:r>
        <w:rPr/>
        <w:t>43sYyWY8bmUDcA2MfZsEDnwB+v2PVSuQsZINjccYw2ogB4BwDlfI/Xd98gfnPnpM0923H++kj1tAd3</w:t>
      </w:r>
    </w:p>
    <w:p>
      <w:pPr>
        <w:pStyle w:val="PreformattedText"/>
        <w:bidi w:val="0"/>
        <w:spacing w:before="0" w:after="0"/>
        <w:jc w:val="left"/>
        <w:rPr/>
      </w:pPr>
      <w:r>
        <w:rPr/>
        <w:t>/eznHjkcAjjgHGc46I+mBmW7RI3Yjx9yGHtGeCAucMrD6RzzxyeqsuQtHxlkjHK4Hk8hScjG47snkZ</w:t>
      </w:r>
    </w:p>
    <w:p>
      <w:pPr>
        <w:pStyle w:val="PreformattedText"/>
        <w:bidi w:val="0"/>
        <w:spacing w:before="0" w:after="0"/>
        <w:jc w:val="left"/>
        <w:rPr/>
      </w:pPr>
      <w:r>
        <w:rPr/>
        <w:t>P9+sjBQR2GORiQb9MbZocbtu0KME5ByVU+5QSfq58/nDdZ2sG1XSPViLa+PHRGieIFQduDjkY24Dc5</w:t>
      </w:r>
    </w:p>
    <w:p>
      <w:pPr>
        <w:pStyle w:val="PreformattedText"/>
        <w:bidi w:val="0"/>
        <w:spacing w:before="0" w:after="0"/>
        <w:jc w:val="left"/>
        <w:rPr/>
      </w:pPr>
      <w:r>
        <w:rPr/>
        <w:t>LAcLgL/m3j3dKamALjhNCm4uDlEDRFGHGDyqnJDZDEePPnz+v+vSZeHxryD9zkfYlU+k5AHu5H/ib3</w:t>
      </w:r>
    </w:p>
    <w:p>
      <w:pPr>
        <w:pStyle w:val="PreformattedText"/>
        <w:bidi w:val="0"/>
        <w:spacing w:before="0" w:after="0"/>
        <w:jc w:val="left"/>
        <w:rPr/>
      </w:pPr>
      <w:r>
        <w:rPr/>
        <w:t>dTxsBCK0iGCm07s5wpG/I/X78FSQOOrpoSp0kNwPsh4jxwQOMBsnOOTt2keTncT+o6ZE1gSRYaQ2KE</w:t>
      </w:r>
    </w:p>
    <w:p>
      <w:pPr>
        <w:pStyle w:val="PreformattedText"/>
        <w:bidi w:val="0"/>
        <w:spacing w:before="0" w:after="0"/>
        <w:jc w:val="left"/>
        <w:rPr/>
      </w:pPr>
      <w:r>
        <w:rPr/>
        <w:t>biuc87SxJycgZzn7kefuc+3q9jhfovKqDmt1xtHWvH54AI2gke1VyOApOA2fOSMdZ6ttdZpUAkHjf8</w:t>
      </w:r>
    </w:p>
    <w:p>
      <w:pPr>
        <w:pStyle w:val="PreformattedText"/>
        <w:bidi w:val="0"/>
        <w:spacing w:before="0" w:after="0"/>
        <w:jc w:val="left"/>
        <w:rPr/>
      </w:pPr>
      <w:r>
        <w:rPr/>
        <w:t>I4RxAuMgY/mGAC4wT7s8kbj1mqACmbds0U+cW9aPdeM+1SAoXLEcZGW2kAYyPa39WOuayjVSMpup8r</w:t>
      </w:r>
    </w:p>
    <w:p>
      <w:pPr>
        <w:pStyle w:val="PreformattedText"/>
        <w:bidi w:val="0"/>
        <w:spacing w:before="0" w:after="0"/>
        <w:jc w:val="left"/>
        <w:rPr/>
      </w:pPr>
      <w:r>
        <w:rPr/>
        <w:t>eOyPUcQIGByuGG7ByMHBz5JA3DnrI4JxtNlFxgQd03jZjz9gVAOT7Rxg+QQDu/TPX1Cx4gCfLYHI58</w:t>
      </w:r>
    </w:p>
    <w:p>
      <w:pPr>
        <w:pStyle w:val="PreformattedText"/>
        <w:bidi w:val="0"/>
        <w:spacing w:before="0" w:after="0"/>
        <w:jc w:val="left"/>
        <w:rPr/>
      </w:pPr>
      <w:r>
        <w:rPr/>
        <w:t>qMtnJ8hcgDAHBIPnq8JrBIOTyQSBnG4jOSfsOckfjb0QmsFcYAPIyPxjJJbPAIP4+zdEJojgkhfyTj</w:t>
      </w:r>
    </w:p>
    <w:p>
      <w:pPr>
        <w:pStyle w:val="PreformattedText"/>
        <w:bidi w:val="0"/>
        <w:spacing w:before="0" w:after="0"/>
        <w:jc w:val="left"/>
        <w:rPr/>
      </w:pPr>
      <w:r>
        <w:rPr/>
        <w:t>lj5yB4AGf8uiEAP+Y/pjBzj2j6sY4/1HRIGoNxaaznaNpyPcOR5wMMAPJ/P6dEL72NoME88qMZBIJ2</w:t>
      </w:r>
    </w:p>
    <w:p>
      <w:pPr>
        <w:pStyle w:val="PreformattedText"/>
        <w:bidi w:val="0"/>
        <w:spacing w:before="0" w:after="0"/>
        <w:jc w:val="left"/>
        <w:rPr/>
      </w:pPr>
      <w:r>
        <w:rPr/>
        <w:t>5POMHGf1B6JMEvnPA8HA+4IPJwfIIbohBg5bg5HtORnk5zwR9J4f8ATohDgcY8nPOPsSSSMN/L4z/n</w:t>
      </w:r>
    </w:p>
    <w:p>
      <w:pPr>
        <w:pStyle w:val="PreformattedText"/>
        <w:bidi w:val="0"/>
        <w:spacing w:before="0" w:after="0"/>
        <w:jc w:val="left"/>
        <w:rPr/>
      </w:pPr>
      <w:r>
        <w:rPr/>
        <w:t>0QhikEZwCDxlhzjyTnGTweMf09EIcvPHnPnx7snPP+Q/93ohDk/OT+GySRxk7kB++78/fohDhg8HHg</w:t>
      </w:r>
    </w:p>
    <w:p>
      <w:pPr>
        <w:pStyle w:val="PreformattedText"/>
        <w:bidi w:val="0"/>
        <w:spacing w:before="0" w:after="0"/>
        <w:jc w:val="left"/>
        <w:rPr/>
      </w:pPr>
      <w:r>
        <w:rPr/>
        <w:t>FRg4znBH6cFvP/AKdIJJNzCKF+20j7YAJBYZBGRnGSPv8AbqIRXGMZUEgHxg4zg/g8/wCZ6rly+tNl</w:t>
      </w:r>
    </w:p>
    <w:p>
      <w:pPr>
        <w:pStyle w:val="PreformattedText"/>
        <w:bidi w:val="0"/>
        <w:spacing w:before="0" w:after="0"/>
        <w:jc w:val="left"/>
        <w:rPr/>
      </w:pPr>
      <w:r>
        <w:rPr/>
        <w:t>JSuQv4tFaDjB8YAOAMEkkgYH2JPVct308Iy+l4sTkAglRxgqfbkfYfpj89VA5h40kDi3t/QRWp4PjA</w:t>
      </w:r>
    </w:p>
    <w:p>
      <w:pPr>
        <w:pStyle w:val="PreformattedText"/>
        <w:bidi w:val="0"/>
        <w:spacing w:before="0" w:after="0"/>
        <w:jc w:val="left"/>
        <w:rPr/>
      </w:pPr>
      <w:r>
        <w:rPr/>
        <w:t>xwOBkcjgng46rFDinjpMUruz9WQeDhSPaRkYOABz9x46I6KV8YA4+4A4XIHj9Rxz4PRHMLkEnRYerH</w:t>
      </w:r>
    </w:p>
    <w:p>
      <w:pPr>
        <w:pStyle w:val="PreformattedText"/>
        <w:bidi w:val="0"/>
        <w:spacing w:before="0" w:after="0"/>
        <w:jc w:val="left"/>
        <w:rPr/>
      </w:pPr>
      <w:r>
        <w:rPr/>
        <w:t>B8/Yf58Z3BR/bHRLQ8H7+cccgHHOMcH8+Pv0Sqj0cukM+2Cuc5HHOceBkfbOOiAvk1+HjwZvJxn25C</w:t>
      </w:r>
    </w:p>
    <w:p>
      <w:pPr>
        <w:pStyle w:val="PreformattedText"/>
        <w:bidi w:val="0"/>
        <w:spacing w:before="0" w:after="0"/>
        <w:jc w:val="left"/>
        <w:rPr/>
      </w:pPr>
      <w:r>
        <w:rPr/>
        <w:t>jzjBIPJ/xHI/t0QN8l7szIwB7iBk+RuGMYwR5J89ES64hmB5j/AJTGZefdlfP44O72nJO4+P8ATohC</w:t>
      </w:r>
    </w:p>
    <w:p>
      <w:pPr>
        <w:pStyle w:val="PreformattedText"/>
        <w:bidi w:val="0"/>
        <w:spacing w:before="0" w:after="0"/>
        <w:jc w:val="left"/>
        <w:rPr/>
      </w:pPr>
      <w:r>
        <w:rPr/>
        <w:t>2z44A+wYckeOP0/Xoi/X+z7InZs445xx+n+fOQTnpnP6LRkIkOMFlwMHGPA5Hj/y/t1f6MbePhE1gQ</w:t>
      </w:r>
    </w:p>
    <w:p>
      <w:pPr>
        <w:pStyle w:val="PreformattedText"/>
        <w:bidi w:val="0"/>
        <w:spacing w:before="0" w:after="0"/>
        <w:jc w:val="left"/>
        <w:rPr/>
      </w:pPr>
      <w:r>
        <w:rPr/>
        <w:t>MwdeH0xPnGAOBhTzkcsBycH28f59SOIudJlhbEDzyBkDHtzxkcecZP389aIQts/kHBHDDP5JIA+njP</w:t>
      </w:r>
    </w:p>
    <w:p>
      <w:pPr>
        <w:pStyle w:val="PreformattedText"/>
        <w:bidi w:val="0"/>
        <w:spacing w:before="0" w:after="0"/>
        <w:jc w:val="left"/>
        <w:rPr/>
      </w:pPr>
      <w:r>
        <w:rPr/>
        <w:t>RCMeuyPFplx0AX+E6s5YJGAUYEtIeAPpB48N1dBZcr30iibsMZ8UP+1cv3+5fiN+0t3Z+/jrPbfwv+</w:t>
      </w:r>
    </w:p>
    <w:p>
      <w:pPr>
        <w:pStyle w:val="PreformattedText"/>
        <w:bidi w:val="0"/>
        <w:spacing w:before="0" w:after="0"/>
        <w:jc w:val="left"/>
        <w:rPr/>
      </w:pPr>
      <w:r>
        <w:rPr/>
        <w:t>N+m6LOLweXTdP1PTu09Js9tQ0hXcCStpdCG1MRlVWxehaUe1F68r5Wu9SuQ27TcfTb+Ge08jWSnsyl</w:t>
      </w:r>
    </w:p>
    <w:p>
      <w:pPr>
        <w:pStyle w:val="PreformattedText"/>
        <w:bidi w:val="0"/>
        <w:spacing w:before="0" w:after="0"/>
        <w:jc w:val="left"/>
        <w:rPr/>
      </w:pPr>
      <w:r>
        <w:rPr/>
        <w:t>d+ujH5btl9afMX3Hrcmt6xquqW7jy3NTt2tX1DU7AMksli5aknYRLI3u3s+1A+S20t1wFubMw5jPSM</w:t>
      </w:r>
    </w:p>
    <w:p>
      <w:pPr>
        <w:pStyle w:val="PreformattedText"/>
        <w:bidi w:val="0"/>
        <w:spacing w:before="0" w:after="0"/>
        <w:jc w:val="left"/>
        <w:rPr/>
      </w:pPr>
      <w:r>
        <w:rPr/>
        <w:t>2NqYOiiVp3HqEkioKiBZ2VESuWM0en0UOBZtMch5mbdK7nJzIqD3MvXU2anwy5Ndelm8bs5W1Vbm45</w:t>
      </w:r>
    </w:p>
    <w:p>
      <w:pPr>
        <w:pStyle w:val="PreformattedText"/>
        <w:bidi w:val="0"/>
        <w:spacing w:before="0" w:after="0"/>
        <w:jc w:val="left"/>
        <w:rPr/>
      </w:pPr>
      <w:r>
        <w:rPr/>
        <w:t>vugetI280Gi6TZkgErapqMMdCtbecJYjqu8j6nahmBIrySu0kbSEfw09R1PsXrYivUrDh5td4r+WY2</w:t>
      </w:r>
    </w:p>
    <w:p>
      <w:pPr>
        <w:pStyle w:val="PreformattedText"/>
        <w:bidi w:val="0"/>
        <w:spacing w:before="0" w:after="0"/>
        <w:jc w:val="left"/>
        <w:rPr/>
      </w:pPr>
      <w:r>
        <w:rPr/>
        <w:t>daVFypPnKgC39XpZT1cv6u7H74Y6TV1K/X7k1SWKpo1CaWLt1pa6rFqerU6rpVvRVJgTLRqqzJRhbJ</w:t>
      </w:r>
    </w:p>
    <w:p>
      <w:pPr>
        <w:pStyle w:val="PreformattedText"/>
        <w:bidi w:val="0"/>
        <w:spacing w:before="0" w:after="0"/>
        <w:jc w:val="left"/>
        <w:rPr/>
      </w:pPr>
      <w:r>
        <w:rPr/>
        <w:t>9a18y++X3dPrsadqV99hv9Nl5re83X+ryxGy01qWrFsaanc05vWx7o6n02j7qGsQ3Ls9EVggqyNNrd</w:t>
      </w:r>
    </w:p>
    <w:p>
      <w:pPr>
        <w:pStyle w:val="PreformattedText"/>
        <w:bidi w:val="0"/>
        <w:spacing w:before="0" w:after="0"/>
        <w:jc w:val="left"/>
        <w:rPr/>
      </w:pPr>
      <w:r>
        <w:rPr/>
        <w:t>ZGKafoyIVuhy7OBanE0TWJ2J4aNV9uU2KW4AJIs3LHsyh8O7vN6PHGWH2xZHbnb3/bBIZKshmsHtfT</w:t>
      </w:r>
    </w:p>
    <w:p>
      <w:pPr>
        <w:pStyle w:val="PreformattedText"/>
        <w:bidi w:val="0"/>
        <w:spacing w:before="0" w:after="0"/>
        <w:jc w:val="left"/>
        <w:rPr/>
      </w:pPr>
      <w:r>
        <w:rPr/>
        <w:t>9TiN7XZYp6yqdVvJYAEYmEiTyNjd6NqOJm2Hd1YEA3y1WWQ7os2nFe9JVoelXNRr2rVi/ar6pqmnzX</w:t>
      </w:r>
    </w:p>
    <w:p>
      <w:pPr>
        <w:pStyle w:val="PreformattedText"/>
        <w:bidi w:val="0"/>
        <w:spacing w:before="0" w:after="0"/>
        <w:jc w:val="left"/>
        <w:rPr/>
      </w:pPr>
      <w:r>
        <w:rPr/>
        <w:t>+6e4tQM1enpOlspW/LXdgAkQrlFYYLkTfwY5XZFFGUG7nS4jRy73NHaw2havoVKJILOgdm6UNPh7eg</w:t>
      </w:r>
    </w:p>
    <w:p>
      <w:pPr>
        <w:pStyle w:val="PreformattedText"/>
        <w:bidi w:val="0"/>
        <w:spacing w:before="0" w:after="0"/>
        <w:jc w:val="left"/>
        <w:rPr/>
      </w:pPr>
      <w:r>
        <w:rPr/>
        <w:t>r0Ra7j7m1J5g0mox6KVePUdYswpImn1WYV69e5vsvMPU3pepTxUUyQvrafNGKnEm+P3vq+t/3Lip9z</w:t>
      </w:r>
    </w:p>
    <w:p>
      <w:pPr>
        <w:pStyle w:val="PreformattedText"/>
        <w:bidi w:val="0"/>
        <w:spacing w:before="0" w:after="0"/>
        <w:jc w:val="left"/>
        <w:rPr/>
      </w:pPr>
      <w:r>
        <w:rPr/>
        <w:t>63CND0yxT0xa9HU49R0Ps2SKvrfbema/fVE0/Ve/tWrwi78X+/o0ihNTS13afXsbFcQx142DkqhMVA</w:t>
      </w:r>
    </w:p>
    <w:p>
      <w:pPr>
        <w:pStyle w:val="PreformattedText"/>
        <w:bidi w:val="0"/>
        <w:spacing w:before="0" w:after="0"/>
        <w:jc w:val="left"/>
        <w:rPr/>
      </w:pPr>
      <w:r>
        <w:rPr/>
        <w:t>5er/AF9rDs5ZVqfFiNDzTqDR/h/3LQ0C73F8Qb2p9vUtOtyan8RfiFZupNq0FwvCdM7fnuUJFZu/yJ</w:t>
      </w:r>
    </w:p>
    <w:p>
      <w:pPr>
        <w:pStyle w:val="PreformattedText"/>
        <w:bidi w:val="0"/>
        <w:spacing w:before="0" w:after="0"/>
        <w:jc w:val="left"/>
        <w:rPr/>
      </w:pPr>
      <w:r>
        <w:rPr/>
        <w:t>zFX02MvV0ivHN6VQWd0/TT558ssltixbrb3DL5er0RlOiEW+QxX1vu+38spXvTvbVLmpS923at/RNK</w:t>
      </w:r>
    </w:p>
    <w:p>
      <w:pPr>
        <w:pStyle w:val="PreformattedText"/>
        <w:bidi w:val="0"/>
        <w:spacing w:before="0" w:after="0"/>
        <w:jc w:val="left"/>
        <w:rPr/>
      </w:pPr>
      <w:r>
        <w:rPr/>
        <w:t>0WydF+FHa2n6Rp+lNBI1L5Wqxo1YGjHcE9Bp9S1WYs88ccxaxcLySp0gE5VagOIHKFXi3eP5jLuVW1</w:t>
      </w:r>
    </w:p>
    <w:p>
      <w:pPr>
        <w:pStyle w:val="PreformattedText"/>
        <w:bidi w:val="0"/>
        <w:spacing w:before="0" w:after="0"/>
        <w:jc w:val="left"/>
        <w:rPr/>
      </w:pPr>
      <w:r>
        <w:rPr/>
        <w:t>9D2d2cs9w0q1XSNS1KfW5Nc1m1JZ1nuq9rVmzOlnUYQ8+mdspasu3zFaKqFs3dmFhSxDVG6Wwehbiz</w:t>
      </w:r>
    </w:p>
    <w:p>
      <w:pPr>
        <w:pStyle w:val="PreformattedText"/>
        <w:bidi w:val="0"/>
        <w:spacing w:before="0" w:after="0"/>
        <w:jc w:val="left"/>
        <w:rPr/>
      </w:pPr>
      <w:r>
        <w:rPr/>
        <w:t>k5BR8B1vpmVgCCBvlj9P9KzlPsrtWz3hrerd96vI0mi6TeufIvajKQ67rf1W3kJOZNPrySMm5QQyQu</w:t>
      </w:r>
    </w:p>
    <w:p>
      <w:pPr>
        <w:pStyle w:val="PreformattedText"/>
        <w:bidi w:val="0"/>
        <w:spacing w:before="0" w:after="0"/>
        <w:jc w:val="left"/>
        <w:rPr/>
      </w:pPr>
      <w:r>
        <w:rPr/>
        <w:t>g27twtte0+Z2ddnQfvawyf1Aer7WG9j0TPsWzttG0PtdQ5UdnLKnrkcxPqry+tvRf3nqF65p850+Qf</w:t>
      </w:r>
    </w:p>
    <w:p>
      <w:pPr>
        <w:pStyle w:val="PreformattedText"/>
        <w:bidi w:val="0"/>
        <w:spacing w:before="0" w:after="0"/>
        <w:jc w:val="left"/>
        <w:rPr/>
      </w:pPr>
      <w:r>
        <w:rPr/>
        <w:t>u99VoVlmxBFNek1FZTXEEUrKxijiqzEJGGSKKunuRNu+dhoLTHnX4qNfR/PLrSNv2o1FFOkd1mHtbL</w:t>
      </w:r>
    </w:p>
    <w:p>
      <w:pPr>
        <w:pStyle w:val="PreformattedText"/>
        <w:bidi w:val="0"/>
        <w:spacing w:before="0" w:after="0"/>
        <w:jc w:val="left"/>
        <w:rPr/>
      </w:pPr>
      <w:r>
        <w:rPr/>
        <w:t>xw9Hdk11jtaG5qvanb0qpVodv9hVe5u7LhEMbVKOvS/vdK0jfRLag7eqU42TIKNrDbhuKjq4Yqt13n</w:t>
      </w:r>
    </w:p>
    <w:p>
      <w:pPr>
        <w:pStyle w:val="PreformattedText"/>
        <w:bidi w:val="0"/>
        <w:spacing w:before="0" w:after="0"/>
        <w:jc w:val="left"/>
        <w:rPr/>
      </w:pPr>
      <w:r>
        <w:rPr/>
        <w:t>rG/yr/DvLbvNJqpm60zu06Ki/wA33csV+F5GtFgXVJ27uskPNBTva7WgLGEVn1iwtHtaCOTcA/y/be</w:t>
      </w:r>
    </w:p>
    <w:p>
      <w:pPr>
        <w:pStyle w:val="PreformattedText"/>
        <w:bidi w:val="0"/>
        <w:spacing w:before="0" w:after="0"/>
        <w:jc w:val="left"/>
        <w:rPr/>
      </w:pPr>
      <w:r>
        <w:rPr/>
        <w:t>mzSKgwscbqr/8AEC9XY4g0rXHK3y7zfemYDNhWY62JX1ct0fYsCmlS29QvXcAWLVWi0Xqxlkj0KtBL</w:t>
      </w:r>
    </w:p>
    <w:p>
      <w:pPr>
        <w:pStyle w:val="PreformattedText"/>
        <w:bidi w:val="0"/>
        <w:spacing w:before="0" w:after="0"/>
        <w:jc w:val="left"/>
        <w:rPr/>
      </w:pPr>
      <w:r>
        <w:rPr/>
        <w:t>q2oXZPWYCOkJYpLFwyEepFXVE/4y5gE2xHAH7ZUpdy547o+C730dvqyAd867Ne0GkYXarpbE1u2tPA</w:t>
      </w:r>
    </w:p>
    <w:p>
      <w:pPr>
        <w:pStyle w:val="PreformattedText"/>
        <w:bidi w:val="0"/>
        <w:spacing w:before="0" w:after="0"/>
        <w:jc w:val="left"/>
        <w:rPr/>
      </w:pPr>
      <w:r>
        <w:rPr/>
        <w:t>CS19NE8xl1i820etduWLOrXbLlSyy3oI1bbXTbuogllB6o1/HH8sxbSQVup0Y6e73j7d5vmEQX9Iux</w:t>
      </w:r>
    </w:p>
    <w:p>
      <w:pPr>
        <w:pStyle w:val="PreformattedText"/>
        <w:bidi w:val="0"/>
        <w:spacing w:before="0" w:after="0"/>
        <w:jc w:val="left"/>
        <w:rPr/>
      </w:pPr>
      <w:r>
        <w:rPr/>
        <w:t>PoPaNCzUg16aKPVdSjs+msHbsAretQ+f1CaTYlmGlumWABjHJMv1TbUDFI/eO3KOX1u2KNxhSHHmbu</w:t>
      </w:r>
    </w:p>
    <w:p>
      <w:pPr>
        <w:pStyle w:val="PreformattedText"/>
        <w:bidi w:val="0"/>
        <w:spacing w:before="0" w:after="0"/>
        <w:jc w:val="left"/>
        <w:rPr/>
      </w:pPr>
      <w:r>
        <w:rPr/>
        <w:t>qsZJNQu9xfuLQNHj+V03TVtLQrKHP8CsjHVO4tXZ93ra7aZdzH6Yl9KFB7emswRSzKFCxauWZUTt+6</w:t>
      </w:r>
    </w:p>
    <w:p>
      <w:pPr>
        <w:pStyle w:val="PreformattedText"/>
        <w:bidi w:val="0"/>
        <w:spacing w:before="0" w:after="0"/>
        <w:jc w:val="left"/>
        <w:rPr/>
      </w:pPr>
      <w:r>
        <w:rPr/>
        <w:t>snUumQ06FWeIZk+Vg0XtuOab1YylixJNevRKeGtpPEqesfa0tiV//tZbrnedLFsjoxu3y8Pl9E6IQA</w:t>
      </w:r>
    </w:p>
    <w:p>
      <w:pPr>
        <w:pStyle w:val="PreformattedText"/>
        <w:bidi w:val="0"/>
        <w:spacing w:before="0" w:after="0"/>
        <w:jc w:val="left"/>
        <w:rPr/>
      </w:pPr>
      <w:r>
        <w:rPr/>
        <w:t>Kba2sv8/b60r7umUVNRupvUz16whsMkjSGKSbbvhY7eLc0jL6g5KRMqbtxfrVs+9SVurfd8eNZnrtg</w:t>
      </w:r>
    </w:p>
    <w:p>
      <w:pPr>
        <w:pStyle w:val="PreformattedText"/>
        <w:bidi w:val="0"/>
        <w:spacing w:before="0" w:after="0"/>
        <w:jc w:val="left"/>
        <w:rPr/>
      </w:pPr>
      <w:r>
        <w:rPr/>
        <w:t>73PKLfN3f5+iQiWSQxR7ihMzNGgUBSI6oY4O7/iFp3wGb7L/AIetGmv2TCWOIJOrfgIGgFl9IuAI3D</w:t>
      </w:r>
    </w:p>
    <w:p>
      <w:pPr>
        <w:pStyle w:val="PreformattedText"/>
        <w:bidi w:val="0"/>
        <w:spacing w:before="0" w:after="0"/>
        <w:jc w:val="left"/>
        <w:rPr/>
      </w:pPr>
      <w:r>
        <w:rPr/>
        <w:t>GYsxGyRsEkZb2nJ8Yx1PA6b0gBSQG4T0l/ZdnlvdgXdMsbv4EiW4cMsc4lqWJK82x+QcwRQnG3IK/3</w:t>
      </w:r>
    </w:p>
    <w:p>
      <w:pPr>
        <w:pStyle w:val="PreformattedText"/>
        <w:bidi w:val="0"/>
        <w:spacing w:before="0" w:after="0"/>
        <w:jc w:val="left"/>
        <w:rPr/>
      </w:pPr>
      <w:r>
        <w:rPr/>
        <w:t>x5DysqptbMo6Z7fyKWbYgjHo/Luz0g+Dfc7Tp+72dP3hUMksMTO+2zCs6Mk1eEqTkMy7ucN7uuFtiW</w:t>
      </w:r>
    </w:p>
    <w:p>
      <w:pPr>
        <w:pStyle w:val="PreformattedText"/>
        <w:bidi w:val="0"/>
        <w:spacing w:before="0" w:after="0"/>
        <w:jc w:val="left"/>
        <w:rPr/>
      </w:pPr>
      <w:r>
        <w:rPr/>
        <w:t>Xzvw+ss9T5Mq4gUzbJTujveydmaLqUVj5NvWWRAshaIgKIrAlzLAsq5CbdzEAZIDYVsjb1yGuoJtae</w:t>
      </w:r>
    </w:p>
    <w:p>
      <w:pPr>
        <w:pStyle w:val="PreformattedText"/>
        <w:bidi w:val="0"/>
        <w:spacing w:before="0" w:after="0"/>
        <w:jc w:val="left"/>
        <w:rPr/>
      </w:pPr>
      <w:r>
        <w:rPr/>
        <w:t>mptlifTLTpyq8UMlYPISXTJdEjETxZkcxw+ZGU+/jOWGNrdZ2AAsd2b0bltvR6f01VdxeWCWQRI0nq</w:t>
      </w:r>
    </w:p>
    <w:p>
      <w:pPr>
        <w:pStyle w:val="PreformattedText"/>
        <w:bidi w:val="0"/>
        <w:spacing w:before="0" w:after="0"/>
        <w:jc w:val="left"/>
        <w:rPr/>
      </w:pPr>
      <w:r>
        <w:rPr/>
        <w:t>MACfT90qAbE2FVK8MPz1nIB0M20yDe2sX6dUhLejChL05ZLFmFdjRzw2Y43rSzMNpKgGRSoOScKqtj</w:t>
      </w:r>
    </w:p>
    <w:p>
      <w:pPr>
        <w:pStyle w:val="PreformattedText"/>
        <w:bidi w:val="0"/>
        <w:spacing w:before="0" w:after="0"/>
        <w:jc w:val="left"/>
        <w:rPr/>
      </w:pPr>
      <w:r>
        <w:rPr/>
        <w:t>d0pwCoJFhNNM2J7ZePw81RqOrUEikkqmaT1dPYCzK0m2aRkxHKfbB6skysqkSMzYZivXJ2pQql1H7x</w:t>
      </w:r>
    </w:p>
    <w:p>
      <w:pPr>
        <w:pStyle w:val="PreformattedText"/>
        <w:bidi w:val="0"/>
        <w:spacing w:before="0" w:after="0"/>
        <w:jc w:val="left"/>
        <w:rPr/>
      </w:pPr>
      <w:r>
        <w:rPr/>
        <w:t>TOpstVRdGbRvHjonpH8Je4VBr+oySQvYEbGeeXfICizyRbwwEfpJyCwU5kxuOxeuFVtmqk839XD5Zu</w:t>
      </w:r>
    </w:p>
    <w:p>
      <w:pPr>
        <w:pStyle w:val="PreformattedText"/>
        <w:bidi w:val="0"/>
        <w:spacing w:before="0" w:after="0"/>
        <w:jc w:val="left"/>
        <w:rPr/>
      </w:pPr>
      <w:r>
        <w:rPr/>
        <w:t>fk0M7p7W12JyHX/hNGI5IpGZ4trxl4Y5CDymxidu4c7fdubrYlQK6hV3bfLOPVQ2I6b8033fIt6sI4</w:t>
      </w:r>
    </w:p>
    <w:p>
      <w:pPr>
        <w:pStyle w:val="PreformattedText"/>
        <w:bidi w:val="0"/>
        <w:spacing w:before="0" w:after="0"/>
        <w:jc w:val="left"/>
        <w:rPr/>
      </w:pPr>
      <w:r>
        <w:rPr/>
        <w:t>ZfbGrD0lRy7wxt6ZysYXaN5cgjlmVVPDbumlizqQcSsikcbkrlOB/jJ23NqkF+VJJ2H+8pXnqyRerE</w:t>
      </w:r>
    </w:p>
    <w:p>
      <w:pPr>
        <w:pStyle w:val="PreformattedText"/>
        <w:bidi w:val="0"/>
        <w:spacing w:before="0" w:after="0"/>
        <w:jc w:val="left"/>
        <w:rPr/>
      </w:pPr>
      <w:r>
        <w:rPr/>
        <w:t>9VJJWDSEbIKj/VI7g4ZXRT7eWUVsrNnY3Ytj4+tOnSqhSDbHQTz57y7er63ps2mWafrxV61a36N5xO</w:t>
      </w:r>
    </w:p>
    <w:p>
      <w:pPr>
        <w:pStyle w:val="PreformattedText"/>
        <w:bidi w:val="0"/>
        <w:spacing w:before="0" w:after="0"/>
        <w:jc w:val="left"/>
        <w:rPr/>
      </w:pPr>
      <w:r>
        <w:rPr/>
        <w:t>88v8VVhaKVW9CNi3siOAokhUZbr0NGotamgO8Wx+lemdTZNp8w+YGrHu8B6ZwT8RvhpEmrfvAS2dOs</w:t>
      </w:r>
    </w:p>
    <w:p>
      <w:pPr>
        <w:pStyle w:val="PreformattedText"/>
        <w:bidi w:val="0"/>
        <w:spacing w:before="0" w:after="0"/>
        <w:jc w:val="left"/>
        <w:rPr/>
      </w:pPr>
      <w:r>
        <w:rPr/>
        <w:t>QxwTaJcWCMzVLPuMMcuB/GSZvUjKuAskK7MFvd10Nh2zaPJm1U61FhTNFsl7rL46J0fKnkvYvL+wvQ</w:t>
      </w:r>
    </w:p>
    <w:p>
      <w:pPr>
        <w:pStyle w:val="PreformattedText"/>
        <w:bidi w:val="0"/>
        <w:spacing w:before="0" w:after="0"/>
        <w:jc w:val="left"/>
        <w:rPr/>
      </w:pPr>
      <w:r>
        <w:rPr/>
        <w:t>2lMqVQY5dZW9U9WcIWf2mfjZ8Hf2hfht2z8cu0u2tD+Feqd114avxP06HXFgsaNfZqtC/KlyZ4qFyn</w:t>
      </w:r>
    </w:p>
    <w:p>
      <w:pPr>
        <w:pStyle w:val="PreformattedText"/>
        <w:bidi w:val="0"/>
        <w:spacing w:before="0" w:after="0"/>
        <w:jc w:val="left"/>
        <w:rPr/>
      </w:pPr>
      <w:r>
        <w:rPr/>
        <w:t>qTaedRgPur12exErwL6vX0fYv2m2Ty6Dsjr5na6ehUt0nldMuNNu90aqbWu354/aH9mPKn7I7aHqf/</w:t>
      </w:r>
    </w:p>
    <w:p>
      <w:pPr>
        <w:pStyle w:val="PreformattedText"/>
        <w:bidi w:val="0"/>
        <w:spacing w:before="0" w:after="0"/>
        <w:jc w:val="left"/>
        <w:rPr/>
      </w:pPr>
      <w:r>
        <w:rPr/>
        <w:t>mPJdZv3W0Im6yW1R+5UTunm5l0n0hJr1+lpsXoU7e1apmsFAJqkS29kzWDayY/lXidWjcNsdVV1JBX</w:t>
      </w:r>
    </w:p>
    <w:p>
      <w:pPr>
        <w:pStyle w:val="PreformattedText"/>
        <w:bidi w:val="0"/>
        <w:spacing w:before="0" w:after="0"/>
        <w:jc w:val="left"/>
        <w:rPr/>
      </w:pPr>
      <w:r>
        <w:rPr/>
        <w:t>r0tLY3pLSTzJZ1HQGLX90b32TzjMWZmsLMd05c3rSV/s79ydq91Q3NZ0XVtJ1mQd8dxaFqtvSb1LUo</w:t>
      </w:r>
    </w:p>
    <w:p>
      <w:pPr>
        <w:pStyle w:val="PreformattedText"/>
        <w:bidi w:val="0"/>
        <w:spacing w:before="0" w:after="0"/>
        <w:jc w:val="left"/>
        <w:rPr/>
      </w:pPr>
      <w:r>
        <w:rPr/>
        <w:t>oNX0KTT6z6batae7RG5FWt1wY9zMvr7f5uuNtGyKmz7RUp71WpVydtMubh8JvqtVSqoe6jDTL1p6k/</w:t>
      </w:r>
    </w:p>
    <w:p>
      <w:pPr>
        <w:pStyle w:val="PreformattedText"/>
        <w:bidi w:val="0"/>
        <w:spacing w:before="0" w:after="0"/>
        <w:jc w:val="left"/>
        <w:rPr/>
      </w:pPr>
      <w:r>
        <w:rPr/>
        <w:t>C9NH/f8ApsNxBxdptOkmcuguCV4HVsAo7KquMj2jlvq62eS1DbSaetmGizieUy6bLUdeCyF9qfCLtz</w:t>
      </w:r>
    </w:p>
    <w:p>
      <w:pPr>
        <w:pStyle w:val="PreformattedText"/>
        <w:bidi w:val="0"/>
        <w:spacing w:before="0" w:after="0"/>
        <w:jc w:val="left"/>
        <w:rPr/>
      </w:pPr>
      <w:r>
        <w:rPr/>
        <w:t>WP2o/jZ3vpVCCStqPcFbStCVK5RoqVas9286u+4iQx/J7zuPEar4HXmNj8lIf2k8sbY6/udncKtuGb</w:t>
      </w:r>
    </w:p>
    <w:p>
      <w:pPr>
        <w:pStyle w:val="PreformattedText"/>
        <w:bidi w:val="0"/>
        <w:spacing w:before="0" w:after="0"/>
        <w:jc w:val="left"/>
        <w:rPr/>
      </w:pPr>
      <w:r>
        <w:rPr/>
        <w:t>Lkxnpdq8v1z+zPkfya9Q3RMmy+yd9aT8NdLlq3CacOyqlaQqRuVlmJXG7HulYKSQcKP5evR/6dGzsn</w:t>
      </w:r>
    </w:p>
    <w:p>
      <w:pPr>
        <w:pStyle w:val="PreformattedText"/>
        <w:bidi w:val="0"/>
        <w:spacing w:before="0" w:after="0"/>
        <w:jc w:val="left"/>
        <w:rPr/>
      </w:pPr>
      <w:r>
        <w:rPr/>
        <w:t>jxwnjKnlBw4JbRvl4e7CNX/Z27K7003VNC1/Q4Lkd3RrbVK9mKvZrNMFE0iSwWEaP05NPNoAABg8al</w:t>
      </w:r>
    </w:p>
    <w:p>
      <w:pPr>
        <w:pStyle w:val="PreformattedText"/>
        <w:bidi w:val="0"/>
        <w:spacing w:before="0" w:after="0"/>
        <w:jc w:val="left"/>
        <w:rPr/>
      </w:pPr>
      <w:r>
        <w:rPr/>
        <w:t>Tu6x7T5A8m+UKdSnW2ZWdhutYXDNu8eK4+rN2w/tX5R8kVqO07JtT0xTcM9iy/Huzzd/Z7/2cfwds6</w:t>
      </w:r>
    </w:p>
    <w:p>
      <w:pPr>
        <w:pStyle w:val="PreformattedText"/>
        <w:bidi w:val="0"/>
        <w:spacing w:before="0" w:after="0"/>
        <w:jc w:val="left"/>
        <w:rPr/>
      </w:pPr>
      <w:r>
        <w:rPr/>
        <w:t>7r9fuXszTNcmj751TQqMurpPKtSlpWpzUGjrQRTIBXMUbOQchii+3C7evn3kL9kaW2VdvG3vVqUtnr</w:t>
      </w:r>
    </w:p>
    <w:p>
      <w:pPr>
        <w:pStyle w:val="PreformattedText"/>
        <w:bidi w:val="0"/>
        <w:spacing w:before="0" w:after="0"/>
        <w:jc w:val="left"/>
        <w:rPr/>
      </w:pPr>
      <w:r>
        <w:rPr/>
        <w:t>PRC5kaobMd3wZ9n/AGn/AP0teWaey7E+wbWdmDbOjvhbJiVy3t2eq/b/AOxB+yj2DQv2+2vgX2JVtw</w:t>
      </w:r>
    </w:p>
    <w:p>
      <w:pPr>
        <w:pStyle w:val="PreformattedText"/>
        <w:bidi w:val="0"/>
        <w:spacing w:before="0" w:after="0"/>
        <w:jc w:val="left"/>
        <w:rPr/>
      </w:pPr>
      <w:r>
        <w:rPr/>
        <w:t>adIK+oXdJXVrMEsCP8rPAmpNJFXlEkufZGP/dHXsaX7Dfszs4Zz5P/ANQ9uao7uL97AnH7OifIdp//</w:t>
      </w:r>
    </w:p>
    <w:p>
      <w:pPr>
        <w:pStyle w:val="PreformattedText"/>
        <w:bidi w:val="0"/>
        <w:spacing w:before="0" w:after="0"/>
        <w:jc w:val="left"/>
        <w:rPr/>
      </w:pPr>
      <w:r>
        <w:rPr/>
        <w:t>AEn/ALdeUnSnX/aHaFpOdURggYd241+9GD4pfAftS9f+G+uUdFp6VH2Z3JFc0mGjWirRImpafFR1Cm</w:t>
      </w:r>
    </w:p>
    <w:p>
      <w:pPr>
        <w:pStyle w:val="PreformattedText"/>
        <w:bidi w:val="0"/>
        <w:spacing w:before="0" w:after="0"/>
        <w:jc w:val="left"/>
        <w:rPr/>
      </w:pPr>
      <w:r>
        <w:rPr/>
        <w:t>qVoUSGP5mSjOEVcexlby3R5S8hbKKexNs1BdnXZao3URRdD0aL1WxYXjvIX7V7fSTyrs9Xam2lvKFH</w:t>
      </w:r>
    </w:p>
    <w:p>
      <w:pPr>
        <w:pStyle w:val="PreformattedText"/>
        <w:bidi w:val="0"/>
        <w:spacing w:before="0" w:after="0"/>
        <w:jc w:val="left"/>
        <w:rPr/>
      </w:pPr>
      <w:r>
        <w:rPr/>
        <w:t>Fy7FmyViytqzcy5L0S8K2lkVY60cAWrolIGaUkCKOa0/zNpy6nBlMkqjaCWGOu15tiFRRpTE8tWr2Z</w:t>
      </w:r>
    </w:p>
    <w:p>
      <w:pPr>
        <w:pStyle w:val="PreformattedText"/>
        <w:bidi w:val="0"/>
        <w:spacing w:before="0" w:after="0"/>
        <w:jc w:val="left"/>
        <w:rPr/>
      </w:pPr>
      <w:r>
        <w:rPr/>
        <w:t>nL4ttDfWx5fllMW9H0ml8QbGtyQ7pNS0hKFkooBln05JP3ad2cZWCfYW8qsC/V0qn5Lpjyim321rJg</w:t>
      </w:r>
    </w:p>
    <w:p>
      <w:pPr>
        <w:pStyle w:val="PreformattedText"/>
        <w:bidi w:val="0"/>
        <w:spacing w:before="0" w:after="0"/>
        <w:jc w:val="left"/>
        <w:rPr/>
      </w:pPr>
      <w:r>
        <w:rPr/>
        <w:t>/eunK3xXdb2TqN5Rrt5NbZL5LRbMMex+b7dfmgu+dT0a7cpahrTiHS17jqWpt0RtNHNDTtjT0eFDmZ</w:t>
      </w:r>
    </w:p>
    <w:p>
      <w:pPr>
        <w:pStyle w:val="PreformattedText"/>
        <w:bidi w:val="0"/>
        <w:spacing w:before="0" w:after="0"/>
        <w:jc w:val="left"/>
        <w:rPr/>
      </w:pPr>
      <w:r>
        <w:rPr/>
        <w:t>Vux0d38hVSG9meu6mxjaq6024Jkfq705VIvR2Z8FzqY4/WOre2fO7/ALd79pb4vSaL+zz8MP2duz9M</w:t>
      </w:r>
    </w:p>
    <w:p>
      <w:pPr>
        <w:pStyle w:val="PreformattedText"/>
        <w:bidi w:val="0"/>
        <w:spacing w:before="0" w:after="0"/>
        <w:jc w:val="left"/>
        <w:rPr/>
      </w:pPr>
      <w:r>
        <w:rPr/>
        <w:t>73+Mnxe737kD1NVlkqdtdkdqdjdhQVbfxA7t1OuqVdP0KnrGtCaZLUkMEgYxRCRwkbI8v+XfJ/7K7I</w:t>
      </w:r>
    </w:p>
    <w:p>
      <w:pPr>
        <w:pStyle w:val="PreformattedText"/>
        <w:bidi w:val="0"/>
        <w:spacing w:before="0" w:after="0"/>
        <w:jc w:val="left"/>
        <w:rPr/>
      </w:pPr>
      <w:r>
        <w:rPr/>
        <w:t>Ku11lp1KiOyJxqvjZQtJOvdj3sVtkzBVZl9B+yP7J+Xv2l2ul5P8i7GdrqV6ih3YfuaIxZ2qVn4Iid</w:t>
      </w:r>
    </w:p>
    <w:p>
      <w:pPr>
        <w:pStyle w:val="PreformattedText"/>
        <w:bidi w:val="0"/>
        <w:spacing w:before="0" w:after="0"/>
        <w:jc w:val="left"/>
        <w:rPr/>
      </w:pPr>
      <w:r>
        <w:rPr/>
        <w:t>ZtWuVChmaea37Jn7IHbfwF7SJ7g1Cfu7v7uTVpu6viV3/qFY1Na777m1xxb1fUNLhlrE0e3A38LT66</w:t>
      </w:r>
    </w:p>
    <w:p>
      <w:pPr>
        <w:pStyle w:val="PreformattedText"/>
        <w:bidi w:val="0"/>
        <w:spacing w:before="0" w:after="0"/>
        <w:jc w:val="left"/>
        <w:rPr/>
      </w:pPr>
      <w:r>
        <w:rPr/>
        <w:t>gSvVh3ja7vt/P+17ftflfbqm2bQv8Ap6VXFUo8cE5gAelmyu72F3Zju3n7X/Zn9k9h/YzyPQ8l7E/+</w:t>
      </w:r>
    </w:p>
    <w:p>
      <w:pPr>
        <w:pStyle w:val="PreformattedText"/>
        <w:bidi w:val="0"/>
        <w:spacing w:before="0" w:after="0"/>
        <w:jc w:val="left"/>
        <w:rPr/>
      </w:pPr>
      <w:r>
        <w:rPr/>
        <w:t>s2wBn2jaSLNV2hudsd7CkOCJluoq3nuB+z/8OtO0+BdVoxbKdqOOT5iSOOCBhGFeGQTAMalqNZmM8Z</w:t>
      </w:r>
    </w:p>
    <w:p>
      <w:pPr>
        <w:pStyle w:val="PreformattedText"/>
        <w:bidi w:val="0"/>
        <w:spacing w:before="0" w:after="0"/>
        <w:jc w:val="left"/>
        <w:rPr/>
      </w:pPr>
      <w:r>
        <w:rPr/>
        <w:t>DpOWy5cs3W3z1LYKAxXEVBp/Uv8U8d+0O11NpqvTc76ne9P9Xq9kuTvOF5KlulYfUFihlWxEwsbJ6k</w:t>
      </w:r>
    </w:p>
    <w:p>
      <w:pPr>
        <w:pStyle w:val="PreformattedText"/>
        <w:bidi w:val="0"/>
        <w:spacing w:before="0" w:after="0"/>
        <w:jc w:val="left"/>
        <w:rPr/>
      </w:pPr>
      <w:r>
        <w:rPr/>
        <w:t>MjpAluRI4tyrnJ2x70MDON2xNieK2/amerXZ2Zdd3Vd1W3dfRl92cvZqKDzbIBe2J3dD4/Gcxa5pkN</w:t>
      </w:r>
    </w:p>
    <w:p>
      <w:pPr>
        <w:pStyle w:val="PreformattedText"/>
        <w:bidi w:val="0"/>
        <w:spacing w:before="0" w:after="0"/>
        <w:jc w:val="left"/>
        <w:rPr/>
      </w:pPr>
      <w:r>
        <w:rPr/>
        <w:t>CaKCYzQXU2iOb2SGa1J6Ua07DVsoreku8FHVS82WReOucoupyBuvx/LOkrWII5ZYvazw1ldx6cDiOq</w:t>
      </w:r>
    </w:p>
    <w:p>
      <w:pPr>
        <w:pStyle w:val="PreformattedText"/>
        <w:bidi w:val="0"/>
        <w:spacing w:before="0" w:after="0"/>
        <w:jc w:val="left"/>
        <w:rPr/>
      </w:pPr>
      <w:r>
        <w:rPr/>
        <w:t>80e4yxTpFI0Hy8Kum2OUeruYEKcSb0dgvTU0u3RE1dRj0t93p+rLOrQV0iMLuXWGaeWGBJRG8EcoTe</w:t>
      </w:r>
    </w:p>
    <w:p>
      <w:pPr>
        <w:pStyle w:val="PreformattedText"/>
        <w:bidi w:val="0"/>
        <w:spacing w:before="0" w:after="0"/>
        <w:jc w:val="left"/>
        <w:rPr/>
      </w:pPr>
      <w:r>
        <w:rPr/>
        <w:t>hsIgaWEqOELAI0jKF8bdNFbaWsFufDTG9QkliuLWt9HDdjNPqEUcZWOVLYPzMMD2UjW6qRyZCPKJFa</w:t>
      </w:r>
    </w:p>
    <w:p>
      <w:pPr>
        <w:pStyle w:val="PreformattedText"/>
        <w:bidi w:val="0"/>
        <w:spacing w:before="0" w:after="0"/>
        <w:jc w:val="left"/>
        <w:rPr/>
      </w:pPr>
      <w:r>
        <w:rPr/>
        <w:t>ONVVgXfDLhm3fyh7MGtu5an2yMTcm1uHLwlHa/3DLYLvGkcsjRMsa15Qywy/MNC0roEAEzYk5YNu4Y</w:t>
      </w:r>
    </w:p>
    <w:p>
      <w:pPr>
        <w:pStyle w:val="PreformattedText"/>
        <w:bidi w:val="0"/>
        <w:spacing w:before="0" w:after="0"/>
        <w:jc w:val="left"/>
        <w:rPr/>
      </w:pPr>
      <w:r>
        <w:rPr/>
        <w:t>rnqhF7kDG8knAAFte9GfS4WKU7LSPjeVhljQRyGujOxjWNgd4LJIzv4BYbfq6uNe9KM97jold/FPvP</w:t>
      </w:r>
    </w:p>
    <w:p>
      <w:pPr>
        <w:pStyle w:val="PreformattedText"/>
        <w:bidi w:val="0"/>
        <w:spacing w:before="0" w:after="0"/>
        <w:jc w:val="left"/>
        <w:rPr/>
      </w:pPr>
      <w:r>
        <w:rPr/>
        <w:t>Q+w+0da7l1+5W0ft3trSNS1/W9TmYyQ6VpenVms35brtz/w4lVVB4aaJWbc3XY8l7DU2raqVEAr5w6</w:t>
      </w:r>
    </w:p>
    <w:p>
      <w:pPr>
        <w:pStyle w:val="PreformattedText"/>
        <w:bidi w:val="0"/>
        <w:spacing w:before="0" w:after="0"/>
        <w:jc w:val="left"/>
        <w:rPr/>
      </w:pPr>
      <w:r>
        <w:rPr/>
        <w:t>+qs5nlDbaWxbNW2io4WlRF2bsx6J8I/wC1b8edT/al/aI7k+LWuwvDpdKm9vStHlnkCUu2q0My9tdv</w:t>
      </w:r>
    </w:p>
    <w:p>
      <w:pPr>
        <w:pStyle w:val="PreformattedText"/>
        <w:bidi w:val="0"/>
        <w:spacing w:before="0" w:after="0"/>
        <w:jc w:val="left"/>
        <w:rPr/>
      </w:pPr>
      <w:r>
        <w:rPr/>
        <w:t>MTzHNLEtNjGPqeaZRgZbr7j5N2SlseyrSpDCmy4+3Hre8Z+a/LO31PKnlBtrq8b3x7qngPYq4/NORL</w:t>
      </w:r>
    </w:p>
    <w:p>
      <w:pPr>
        <w:pStyle w:val="PreformattedText"/>
        <w:bidi w:val="0"/>
        <w:spacing w:before="0" w:after="0"/>
        <w:jc w:val="left"/>
        <w:rPr/>
      </w:pPr>
      <w:r>
        <w:rPr/>
        <w:t>WrTTajT1qdYp/TkMU6e3ZPQnIYIVDAkBXYoCcg/V7c9bRTsjUhqW+605ZbfSrfILusvaGlkU9Cg1mq</w:t>
      </w:r>
    </w:p>
    <w:p>
      <w:pPr>
        <w:pStyle w:val="PreformattedText"/>
        <w:bidi w:val="0"/>
        <w:spacing w:before="0" w:after="0"/>
        <w:jc w:val="left"/>
        <w:rPr/>
      </w:pPr>
      <w:r>
        <w:rPr/>
        <w:t>mpyXUp6V2qo/7VXp5FeWXRJ5I30ypFTdx85rE1h1rVoY+HdlkYqiN1jNVkOAS71OT3uU69UDrTeKKO</w:t>
      </w:r>
    </w:p>
    <w:p>
      <w:pPr>
        <w:pStyle w:val="PreformattedText"/>
        <w:bidi w:val="0"/>
        <w:spacing w:before="0" w:after="0"/>
        <w:jc w:val="left"/>
        <w:rPr/>
      </w:pPr>
      <w:r>
        <w:rPr/>
        <w:t>gqZ4pS5/d6q273QIbQdNY1C0p06tXq3Io5loEs1fS3hRoIRCdwY0rFARl9ucSruLZJPSag80gORZlP</w:t>
      </w:r>
    </w:p>
    <w:p>
      <w:pPr>
        <w:pStyle w:val="PreformattedText"/>
        <w:bidi w:val="0"/>
        <w:spacing w:before="0" w:after="0"/>
        <w:jc w:val="left"/>
        <w:rPr/>
      </w:pPr>
      <w:r>
        <w:rPr/>
        <w:t>N2/3UxtBhVcqVCqw5eqv9iPtiHQLb6FqLJqLRvCs1fTu4dKnQqtujkrpd45Gd4DpBI6kMBJC+7GW61</w:t>
      </w:r>
    </w:p>
    <w:p>
      <w:pPr>
        <w:pStyle w:val="PreformattedText"/>
        <w:bidi w:val="0"/>
        <w:spacing w:before="0" w:after="0"/>
        <w:jc w:val="left"/>
        <w:rPr/>
      </w:pPr>
      <w:r>
        <w:rPr/>
        <w:t>WFZBjwbUe90j6ZlDNRqHMZBdHHo6GnU0GjW4V0ixpe6527q+nt6NpJfVtPW0u01nE11fdTkWBGjAUb</w:t>
      </w:r>
    </w:p>
    <w:p>
      <w:pPr>
        <w:pStyle w:val="PreformattedText"/>
        <w:bidi w:val="0"/>
        <w:spacing w:before="0" w:after="0"/>
        <w:jc w:val="left"/>
        <w:rPr/>
      </w:pPr>
      <w:r>
        <w:rPr/>
        <w:t>y1d152t0pVdCQVu01sQ4Ug7rcvjx2yUdv6hLXDdnd0wQw6Taatr/AGrqK141h1rtW1dkOmaloU5AWH</w:t>
      </w:r>
    </w:p>
    <w:p>
      <w:pPr>
        <w:pStyle w:val="PreformattedText"/>
        <w:bidi w:val="0"/>
        <w:spacing w:before="0" w:after="0"/>
        <w:jc w:val="left"/>
        <w:rPr/>
      </w:pPr>
      <w:r>
        <w:rPr/>
        <w:t>W6Gpq1W1EyqJhMu9dkxDbqQQqFca/m938JiZiuY6VOnu/260i/c8Oo0/l9hrzLoOp0db0QPpwCzyVb</w:t>
      </w:r>
    </w:p>
    <w:p>
      <w:pPr>
        <w:pStyle w:val="PreformattedText"/>
        <w:bidi w:val="0"/>
        <w:spacing w:before="0" w:after="0"/>
        <w:jc w:val="left"/>
        <w:rPr/>
      </w:pPr>
      <w:r>
        <w:rPr/>
        <w:t>qTLIJGUq1bZH6ckLbxWMbRjarcjEqL93GKBLMO28lffq1tQfR9Sr6fFAmmV9X1eiZXDn5ub5c3qlWd</w:t>
      </w:r>
    </w:p>
    <w:p>
      <w:pPr>
        <w:pStyle w:val="PreformattedText"/>
        <w:bidi w:val="0"/>
        <w:spacing w:before="0" w:after="0"/>
        <w:jc w:val="left"/>
        <w:rPr/>
      </w:pPr>
      <w:r>
        <w:rPr/>
        <w:t>T/AB0WwGKoQQizcfwmDdJ2lRUYMo0VbzZSqaEE5EmS34V6hVj7P17SFrV9VqVNbsx0FrTSG3Ug1WCP</w:t>
      </w:r>
    </w:p>
    <w:p>
      <w:pPr>
        <w:pStyle w:val="PreformattedText"/>
        <w:bidi w:val="0"/>
        <w:spacing w:before="0" w:after="0"/>
        <w:jc w:val="left"/>
        <w:rPr/>
      </w:pPr>
      <w:r>
        <w:rPr/>
        <w:t>uSmsMQUlK8DRWplZAxxNLC23KjrEWVUIZb6+PqzoUiScQQt//UsH4iPJU1ZdUp0RJe7eip6xPYpBP4</w:t>
      </w:r>
    </w:p>
    <w:p>
      <w:pPr>
        <w:pStyle w:val="PreformattedText"/>
        <w:bidi w:val="0"/>
        <w:spacing w:before="0" w:after="0"/>
        <w:jc w:val="left"/>
        <w:rPr/>
      </w:pPr>
      <w:r>
        <w:rPr/>
        <w:t>miXKdSGvaVkYRnAtwzCVdrRTK7YGCOmVCpqgAbyjm97xr3Zc8Cb7t5KNS1SWv3/wDDe5Qjr29B1ctp</w:t>
      </w:r>
    </w:p>
    <w:p>
      <w:pPr>
        <w:pStyle w:val="PreformattedText"/>
        <w:bidi w:val="0"/>
        <w:spacing w:before="0" w:after="0"/>
        <w:jc w:val="left"/>
        <w:rPr/>
      </w:pPr>
      <w:r>
        <w:rPr/>
        <w:t>+qrOis1SS5pdq3CGtISaUzzy3BJKq7W3NvTYy5lmbNAq5I3GBxuLcJT+nTQdnd295duxYXt3uy/Tvd</w:t>
      </w:r>
    </w:p>
    <w:p>
      <w:pPr>
        <w:pStyle w:val="PreformattedText"/>
        <w:bidi w:val="0"/>
        <w:spacing w:before="0" w:after="0"/>
        <w:jc w:val="left"/>
        <w:rPr/>
      </w:pPr>
      <w:r>
        <w:rPr/>
        <w:t>qTRSoNPt9yNA3/AGgpmViRUjNaq2AmEmSZN3v9rYKlFlpNYcsalVVqgOBjUPwvK27y1Sz2NrupPWoV</w:t>
      </w:r>
    </w:p>
    <w:p>
      <w:pPr>
        <w:pStyle w:val="PreformattedText"/>
        <w:bidi w:val="0"/>
        <w:spacing w:before="0" w:after="0"/>
        <w:jc w:val="left"/>
        <w:rPr/>
      </w:pPr>
      <w:r>
        <w:rPr/>
        <w:t>vltdKtqFSNlkehcrIKdya5SX1IliliijUPGyl3ro/wDOvXO0uw7erN77uG6OO93hGHSrx/3vR5LaVV</w:t>
      </w:r>
    </w:p>
    <w:p>
      <w:pPr>
        <w:pStyle w:val="PreformattedText"/>
        <w:bidi w:val="0"/>
        <w:spacing w:before="0" w:after="0"/>
        <w:jc w:val="left"/>
        <w:rPr/>
      </w:pPr>
      <w:r>
        <w:rPr/>
        <w:t>1SJrmmWmVpack80waKRXkBzQmLbJW4Kuctt93XAroR5wEcDO3RYEpYjeGjeLz7ff8AYWftCx/ED9m2</w:t>
      </w:r>
    </w:p>
    <w:p>
      <w:pPr>
        <w:pStyle w:val="PreformattedText"/>
        <w:bidi w:val="0"/>
        <w:spacing w:before="0" w:after="0"/>
        <w:jc w:val="left"/>
        <w:rPr/>
      </w:pPr>
      <w:r>
        <w:rPr/>
        <w:t>98Mtf0yDR+5OwtTo6fUjQS+rrdSOqIPXVncrZiSr6fpyx4UrGwcb1Xd7f9m9r87shosMWoHT0z51+1</w:t>
      </w:r>
    </w:p>
    <w:p>
      <w:pPr>
        <w:pStyle w:val="PreformattedText"/>
        <w:bidi w:val="0"/>
        <w:spacing w:before="0" w:after="0"/>
        <w:jc w:val="left"/>
        <w:rPr/>
      </w:pPr>
      <w:r>
        <w:rPr/>
        <w:t>ex+a25ayNklYb3o9X6092JImPnJyBksPqI+nIXyP14x9PXoXJAsFyJnkybamIpYlO7IAzgDxgsueCf</w:t>
      </w:r>
    </w:p>
    <w:p>
      <w:pPr>
        <w:pStyle w:val="PreformattedText"/>
        <w:bidi w:val="0"/>
        <w:spacing w:before="0" w:after="0"/>
        <w:jc w:val="left"/>
        <w:rPr/>
      </w:pPr>
      <w:r>
        <w:rPr/>
        <w:t>wN3+e7pVm7h8fGQABwjbPCPt5zn9QQMgcLxyef0G1eiXVsb3GkapIGyfDNjJAXPHAxyBzhcHPg/y9E</w:t>
      </w:r>
    </w:p>
    <w:p>
      <w:pPr>
        <w:pStyle w:val="PreformattedText"/>
        <w:bidi w:val="0"/>
        <w:spacing w:before="0" w:after="0"/>
        <w:jc w:val="left"/>
        <w:rPr/>
      </w:pPr>
      <w:r>
        <w:rPr/>
        <w:t>ZncWHaIlNcHCAOCeTgEkknPDZxx+ecbf5eqMoAa0t7YV6QJJxg45PJOBjIYq3tU/p53N0qEz0fvhsj</w:t>
      </w:r>
    </w:p>
    <w:p>
      <w:pPr>
        <w:pStyle w:val="PreformattedText"/>
        <w:bidi w:val="0"/>
        <w:spacing w:before="0" w:after="0"/>
        <w:jc w:val="left"/>
        <w:rPr/>
      </w:pPr>
      <w:r>
        <w:rPr/>
        <w:t>2k8EKuQCd3kj8Zz/AK9XCggkmEJljO0Djj6QfpBxznzuHGcYOepKqBrCIJIyuRgEg8EAjBVCcBiPsD</w:t>
      </w:r>
    </w:p>
    <w:p>
      <w:pPr>
        <w:pStyle w:val="PreformattedText"/>
        <w:bidi w:val="0"/>
        <w:spacing w:before="0" w:after="0"/>
        <w:jc w:val="left"/>
        <w:rPr/>
      </w:pPr>
      <w:r>
        <w:rPr/>
        <w:t>jn79Lj6R14838Mb5IsePAK7faFXOPsSeGGGz0l+YzZTIsVvEwVRs8q24AYTkHzxx7s558/1dVjYNBh</w:t>
      </w:r>
    </w:p>
    <w:p>
      <w:pPr>
        <w:pStyle w:val="PreformattedText"/>
        <w:bidi w:val="0"/>
        <w:spacing w:before="0" w:after="0"/>
        <w:jc w:val="left"/>
        <w:rPr/>
      </w:pPr>
      <w:r>
        <w:rPr/>
        <w:t>h7QVGzaBu55PB3A54PJ5yBz0QBsw0vHWOPHBJCkAHIXjfngrggE+ePso6yuOQ+maSLqw7wj7WUErg4</w:t>
      </w:r>
    </w:p>
    <w:p>
      <w:pPr>
        <w:pStyle w:val="PreformattedText"/>
        <w:bidi w:val="0"/>
        <w:spacing w:before="0" w:after="0"/>
        <w:jc w:val="left"/>
        <w:rPr/>
      </w:pPr>
      <w:r>
        <w:rPr/>
        <w:t>BzjIHG0ccEjOQMHPgdXocG9syLwy6TH+AjBbIHIx5+rHtXP3BXccAeeny0coSQPJJyGYHwfG0kHy3H</w:t>
      </w:r>
    </w:p>
    <w:p>
      <w:pPr>
        <w:pStyle w:val="PreformattedText"/>
        <w:bidi w:val="0"/>
        <w:spacing w:before="0" w:after="0"/>
        <w:jc w:val="left"/>
        <w:rPr/>
      </w:pPr>
      <w:r>
        <w:rPr/>
        <w:t>34z0QjxW+pRuG3AJHOQMZB5I/OR0Q110khrH3Akkc8eSSOTg4HAP/p0TO4szab0k1QjHjACgj74Vc4</w:t>
      </w:r>
    </w:p>
    <w:p>
      <w:pPr>
        <w:pStyle w:val="PreformattedText"/>
        <w:bidi w:val="0"/>
        <w:spacing w:before="0" w:after="0"/>
        <w:jc w:val="left"/>
        <w:rPr/>
      </w:pPr>
      <w:r>
        <w:rPr/>
        <w:t>BweGz9+rJzCKqi6ESQ1icLnBP2IBBYMSfJ8t+nPnp4BPCZI8xcAeMnIIOPqH22/jPTVAtbL6IRQmCM</w:t>
      </w:r>
    </w:p>
    <w:p>
      <w:pPr>
        <w:pStyle w:val="PreformattedText"/>
        <w:bidi w:val="0"/>
        <w:spacing w:before="0" w:after="0"/>
        <w:jc w:val="left"/>
        <w:rPr/>
      </w:pPr>
      <w:r>
        <w:rPr/>
        <w:t>5PL5+4wB/wCbZ/y6tCLIjnz4z7sHPnGOcZznn789EItRvcOOQAB4HBPjP3GCv689EIpUg8e3GAv34P</w:t>
      </w:r>
    </w:p>
    <w:p>
      <w:pPr>
        <w:pStyle w:val="PreformattedText"/>
        <w:bidi w:val="0"/>
        <w:spacing w:before="0" w:after="0"/>
        <w:jc w:val="left"/>
        <w:rPr/>
      </w:pPr>
      <w:r>
        <w:rPr/>
        <w:t>5yft0RZTVmB1MLfn7HP2H+hPH2PPUA3APbJUgYr6ISft4BPODjnJ8fpxx1MmxzyvCGyfzkAn7/AJ5H</w:t>
      </w:r>
    </w:p>
    <w:p>
      <w:pPr>
        <w:pStyle w:val="PreformattedText"/>
        <w:bidi w:val="0"/>
        <w:spacing w:before="0" w:after="0"/>
        <w:jc w:val="left"/>
        <w:rPr/>
      </w:pPr>
      <w:r>
        <w:rPr/>
        <w:t>B/t0S0SSjAOT4zjI8bvtt+3J/wDd6JAFiTfjGWymcAngcjk85xgAnGTn8/c9EmMdhSAfODngcjAOAS</w:t>
      </w:r>
    </w:p>
    <w:p>
      <w:pPr>
        <w:pStyle w:val="PreformattedText"/>
        <w:bidi w:val="0"/>
        <w:spacing w:before="0" w:after="0"/>
        <w:jc w:val="left"/>
        <w:rPr/>
      </w:pPr>
      <w:r>
        <w:rPr/>
        <w:t>D+p88jpDcT7ZqHCnbhZZHLi/3/AE4854K7T4wPOeomimOjgbSO2FHIyOQRjg+Rk88Zwwxz0R0a2U8n</w:t>
      </w:r>
    </w:p>
    <w:p>
      <w:pPr>
        <w:pStyle w:val="PreformattedText"/>
        <w:bidi w:val="0"/>
        <w:spacing w:before="0" w:after="0"/>
        <w:jc w:val="left"/>
        <w:rPr/>
      </w:pPr>
      <w:r>
        <w:rPr/>
        <w:t>nLMSARnOT7D54OFbHj6usTghrdsdS5Gtw0/SIZoRgg4Y5IH6nAxu8+3K/wBuOlMtlvfW8YDYlb8fH2</w:t>
      </w:r>
    </w:p>
    <w:p>
      <w:pPr>
        <w:pStyle w:val="PreformattedText"/>
        <w:bidi w:val="0"/>
        <w:spacing w:before="0" w:after="0"/>
        <w:jc w:val="left"/>
        <w:rPr/>
      </w:pPr>
      <w:r>
        <w:rPr/>
        <w:t>xpsQ7gecDBPH9RIPCkghT+Pv1mfTE/GaKPX9sb2jG5jg5Oc8YDYJzjPhhk/npUdDEUke0H3Dwo8n77</w:t>
      </w:r>
    </w:p>
    <w:p>
      <w:pPr>
        <w:pStyle w:val="PreformattedText"/>
        <w:bidi w:val="0"/>
        <w:spacing w:before="0" w:after="0"/>
        <w:jc w:val="left"/>
        <w:rPr/>
      </w:pPr>
      <w:r>
        <w:rPr/>
        <w:t>ieB4/wA+rdT4/pCKFTBB2g5J9wOCSRypB4YDP24I6mmQGF4Qe0Y44GThgCADkjJKjzt/69P3t37JBU</w:t>
      </w:r>
    </w:p>
    <w:p>
      <w:pPr>
        <w:pStyle w:val="PreformattedText"/>
        <w:bidi w:val="0"/>
        <w:spacing w:before="0" w:after="0"/>
        <w:jc w:val="left"/>
        <w:rPr/>
      </w:pPr>
      <w:r>
        <w:rPr/>
        <w:t>HiIoiTJXcBw2edpzg45IPByMfbB93VZBAJJtqsda8YUcA55JCYOPuBgnBbH+fSXbIljHIABfojjFFh</w:t>
      </w:r>
    </w:p>
    <w:p>
      <w:pPr>
        <w:pStyle w:val="PreformattedText"/>
        <w:bidi w:val="0"/>
        <w:spacing w:before="0" w:after="0"/>
        <w:jc w:val="left"/>
        <w:rPr/>
      </w:pPr>
      <w:r>
        <w:rPr/>
        <w:t>gc5+67QSrAKMj3eDlj/n1kqsScZopqAA5PejzUQZX24OA3OMDOMg5J8Zx/3esFXrfD9JsS/mz2f3j1</w:t>
      </w:r>
    </w:p>
    <w:p>
      <w:pPr>
        <w:pStyle w:val="PreformattedText"/>
        <w:bidi w:val="0"/>
        <w:spacing w:before="0" w:after="0"/>
        <w:jc w:val="left"/>
        <w:rPr/>
      </w:pPr>
      <w:r>
        <w:rPr/>
        <w:t>En2wcgcYIyR5OAeSMA8H/3esr8pj6HFoxEHzndgEHzzgggDHnxkZ8/T19SnzCaPJGTznknwrEfYD7/</w:t>
      </w:r>
    </w:p>
    <w:p>
      <w:pPr>
        <w:pStyle w:val="PreformattedText"/>
        <w:bidi w:val="0"/>
        <w:spacing w:before="0" w:after="0"/>
        <w:jc w:val="left"/>
        <w:rPr/>
      </w:pPr>
      <w:r>
        <w:rPr/>
        <w:t>AG/Td0QgSODwRnnknj8DaOT/APPohMI/GRyNwyQPGMj2jOAf79EIX49uB9J+5ODyMnj8ccf+HokAWF</w:t>
      </w:r>
    </w:p>
    <w:p>
      <w:pPr>
        <w:pStyle w:val="PreformattedText"/>
        <w:bidi w:val="0"/>
        <w:spacing w:before="0" w:after="0"/>
        <w:jc w:val="left"/>
        <w:rPr/>
      </w:pPr>
      <w:r>
        <w:rPr/>
        <w:t>poDjwOeCuCW3ADJAP2wP8AIr0SYEEH7c53DwTkcZOBz9P9iOiEEu4nB25B8fcheQMnjwP146OHohBg</w:t>
      </w:r>
    </w:p>
    <w:p>
      <w:pPr>
        <w:pStyle w:val="PreformattedText"/>
        <w:bidi w:val="0"/>
        <w:spacing w:before="0" w:after="0"/>
        <w:jc w:val="left"/>
        <w:rPr/>
      </w:pPr>
      <w:r>
        <w:rPr/>
        <w:t>ngZxkZIIGceQpwfJ9v68dEIMDccjwTkDGADnggD+/kdEIauCfuMnPtxgcY5I/l4x0Qhg8jb+mCoODx</w:t>
      </w:r>
    </w:p>
    <w:p>
      <w:pPr>
        <w:pStyle w:val="PreformattedText"/>
        <w:bidi w:val="0"/>
        <w:spacing w:before="0" w:after="0"/>
        <w:jc w:val="left"/>
        <w:rPr/>
      </w:pPr>
      <w:r>
        <w:rPr/>
        <w:t>wy5Gft/n0Qhqtz9gP8sIM/knOP/Ld0QhoyCw/lA5zjAB930+fA89LeoFNiIQ9T4zhs+M/bBI8Z/HHS</w:t>
      </w:r>
    </w:p>
    <w:p>
      <w:pPr>
        <w:pStyle w:val="PreformattedText"/>
        <w:bidi w:val="0"/>
        <w:spacing w:before="0" w:after="0"/>
        <w:jc w:val="left"/>
        <w:rPr/>
      </w:pPr>
      <w:r>
        <w:rPr/>
        <w:t>4RQhPAAyOMDjOwZBwo+/6Hol00cZGyscfH4xYgY4xuJIwSvHj9Tznom2KYz5wccfcnIHABBbyuf8+l</w:t>
      </w:r>
    </w:p>
    <w:p>
      <w:pPr>
        <w:pStyle w:val="PreformattedText"/>
        <w:bidi w:val="0"/>
        <w:spacing w:before="0" w:after="0"/>
        <w:jc w:val="left"/>
        <w:rPr/>
      </w:pPr>
      <w:r>
        <w:rPr/>
        <w:t>/8fjthFiEnB8twONpztyeM+Rg9MhFy/o24gDztJP28g8cdZ4v/AOvx8eMULgHyPJwTxhsZHA8Aj/y6</w:t>
      </w:r>
    </w:p>
    <w:p>
      <w:pPr>
        <w:pStyle w:val="PreformattedText"/>
        <w:bidi w:val="0"/>
        <w:spacing w:before="0" w:after="0"/>
        <w:jc w:val="left"/>
        <w:rPr/>
      </w:pPr>
      <w:r>
        <w:rPr/>
        <w:t>IfvPFocv25AA5GBnJIwuefJJbz+eiaFe6g4mKFIGePsTjnBJPk84J/8Al0SSxvZdTDlPnP3923BySA</w:t>
      </w:r>
    </w:p>
    <w:p>
      <w:pPr>
        <w:pStyle w:val="PreformattedText"/>
        <w:bidi w:val="0"/>
        <w:spacing w:before="0" w:after="0"/>
        <w:jc w:val="left"/>
        <w:rPr/>
      </w:pPr>
      <w:r>
        <w:rPr/>
        <w:t>DtIHjgfnokpyiHEkAjnyAT+RkeT9ht89EtMDeATu2jzyMn9APtznH646ITMn6jjzjAzxnwx/I27f8A</w:t>
      </w:r>
    </w:p>
    <w:p>
      <w:pPr>
        <w:pStyle w:val="PreformattedText"/>
        <w:bidi w:val="0"/>
        <w:spacing w:before="0" w:after="0"/>
        <w:jc w:val="left"/>
        <w:rPr/>
      </w:pPr>
      <w:r>
        <w:rPr/>
        <w:t>XomeouIB4gGB3HxjJ++7P2HJ/tt/Q9EXz+i0Lbn3EEg4Pg8g5+3P28dSvEe2WW2tmvCGOMADAAzgfY</w:t>
      </w:r>
    </w:p>
    <w:p>
      <w:pPr>
        <w:pStyle w:val="PreformattedText"/>
        <w:bidi w:val="0"/>
        <w:spacing w:before="0" w:after="0"/>
        <w:jc w:val="left"/>
        <w:rPr/>
      </w:pPr>
      <w:r>
        <w:rPr/>
        <w:t>8nkf2+/T5aEsfIXgrjI5xj8j+sHPRMtTFcSHDNT3cWWEFnxkFFxhzxnGcc4OMnP4+3RFX1y6YWxznA</w:t>
      </w:r>
    </w:p>
    <w:p>
      <w:pPr>
        <w:pStyle w:val="PreformattedText"/>
        <w:bidi w:val="0"/>
        <w:spacing w:before="0" w:after="0"/>
        <w:jc w:val="left"/>
        <w:rPr/>
      </w:pPr>
      <w:r>
        <w:rPr/>
        <w:t>yv64wMn9BwcH+429ODBr26JELJAIyMHdj6jgn24DH7HA/v1aEivdt6vp/buvXrBAr6Xpk2rWONyfJ1</w:t>
      </w:r>
    </w:p>
    <w:p>
      <w:pPr>
        <w:pStyle w:val="PreformattedText"/>
        <w:bidi w:val="0"/>
        <w:spacing w:before="0" w:after="0"/>
        <w:jc w:val="left"/>
        <w:rPr/>
      </w:pPr>
      <w:r>
        <w:rPr/>
        <w:t>UaWx54LCNJDkjg/V1INiCJQrdhbrT4ZP8AanS6VoXwA1m52xqepq/xB/aJ+JeuXK0X8bT9a0rUI9F0</w:t>
      </w:r>
    </w:p>
    <w:p>
      <w:pPr>
        <w:pStyle w:val="PreformattedText"/>
        <w:bidi w:val="0"/>
        <w:spacing w:before="0" w:after="0"/>
        <w:jc w:val="left"/>
        <w:rPr/>
      </w:pPr>
      <w:r>
        <w:rPr/>
        <w:t>M2u5dVaQmSws2memhWPEkUagbfdu8t5SH7g43vUqHL3eG9PZ+SmJ2kBwLUaa29Vp82BtNp7y2kmiml</w:t>
      </w:r>
    </w:p>
    <w:p>
      <w:pPr>
        <w:pStyle w:val="PreformattedText"/>
        <w:bidi w:val="0"/>
        <w:spacing w:before="0" w:after="0"/>
        <w:jc w:val="left"/>
        <w:rPr/>
      </w:pPr>
      <w:r>
        <w:rPr/>
        <w:t>gLyNZdRJXEjhq5m9NlJaMBtqKoyfpiUe5uuUguy6a+PH0Gdp3IDMDosr7WtQJnGlVXc3b8qRCaYIsk</w:t>
      </w:r>
    </w:p>
    <w:p>
      <w:pPr>
        <w:pStyle w:val="PreformattedText"/>
        <w:bidi w:val="0"/>
        <w:spacing w:before="0" w:after="0"/>
        <w:jc w:val="left"/>
        <w:rPr/>
      </w:pPr>
      <w:r>
        <w:rPr/>
        <w:t>UTkLZvzqSA5QMy10OEUqxbceups9PQ1W5Kfd6W6FX+KcjaahLebU/vGP/bfyWMmqabc7hu6d27o9cr</w:t>
      </w:r>
    </w:p>
    <w:p>
      <w:pPr>
        <w:pStyle w:val="PreformattedText"/>
        <w:bidi w:val="0"/>
        <w:spacing w:before="0" w:after="0"/>
        <w:jc w:val="left"/>
        <w:rPr/>
      </w:pPr>
      <w:r>
        <w:rPr/>
        <w:t>BMIqVKPcWkmrxp/HmndmXcjlt53EexWY+1j1q2c+bDVXGVRj9p5RM1dWrFaCjGn/CvMzSU9wa3f06L</w:t>
      </w:r>
    </w:p>
    <w:p>
      <w:pPr>
        <w:pStyle w:val="PreformattedText"/>
        <w:bidi w:val="0"/>
        <w:spacing w:before="0" w:after="0"/>
        <w:jc w:val="left"/>
        <w:rPr/>
      </w:pPr>
      <w:r>
        <w:rPr/>
        <w:t>S9K0dNgobNK7erIsNqN5aUAW/rdghdrwRyys6kgBpZV249PqigVHZnbdXmP8I9Y/lj6rNTCU6Y3uVF</w:t>
      </w:r>
    </w:p>
    <w:p>
      <w:pPr>
        <w:pStyle w:val="PreformattedText"/>
        <w:bidi w:val="0"/>
        <w:spacing w:before="0" w:after="0"/>
        <w:jc w:val="left"/>
        <w:rPr/>
      </w:pPr>
      <w:r>
        <w:rPr/>
        <w:t>9g5j6o/NCu1NNiu2Y9G2K4sqtMT2ZBI+p6vZLXSNTkeQAUl9OSxOCcCOPa52LzDksS1sf4VlVTgtsj</w:t>
      </w:r>
    </w:p>
    <w:p>
      <w:pPr>
        <w:pStyle w:val="PreformattedText"/>
        <w:bidi w:val="0"/>
        <w:spacing w:before="0" w:after="0"/>
        <w:jc w:val="left"/>
        <w:rPr/>
      </w:pPr>
      <w:r>
        <w:rPr/>
        <w:t>b6W5t780uCPXbncWrwtV+c1KGjv0nSNOhX/f9etVCj2r0siqRW0ZGiazbssGQPJUpQKzI2yjW4jhHI</w:t>
      </w:r>
    </w:p>
    <w:p>
      <w:pPr>
        <w:pStyle w:val="PreformattedText"/>
        <w:bidi w:val="0"/>
        <w:spacing w:before="0" w:after="0"/>
        <w:jc w:val="left"/>
        <w:rPr/>
      </w:pPr>
      <w:r>
        <w:rPr/>
        <w:t>CCb8JMLF2uulQVu5kaKtqcD6wKMZkW13CaTLFSgaszsydvVp2kdGcKZ52V3eVisAhiz0yL+P8AGMSw</w:t>
      </w:r>
    </w:p>
    <w:p>
      <w:pPr>
        <w:pStyle w:val="PreformattedText"/>
        <w:bidi w:val="0"/>
        <w:spacing w:before="0" w:after="0"/>
        <w:jc w:val="left"/>
        <w:rPr/>
      </w:pPr>
      <w:r>
        <w:rPr/>
        <w:t>IuMhDUh13VbFO/YqvFdmng0fTKIac19GlnijjEKSj32Nan9qrWgE1vbIiNGFT2Yw+RClssTzdX7ZtC</w:t>
      </w:r>
    </w:p>
    <w:p>
      <w:pPr>
        <w:pStyle w:val="PreformattedText"/>
        <w:bidi w:val="0"/>
        <w:spacing w:before="0" w:after="0"/>
        <w:jc w:val="left"/>
        <w:rPr/>
      </w:pPr>
      <w:r>
        <w:rPr/>
        <w:t>Na+GJ8fb6s7Q+DHZnaPY0/737s7kV+9PkNSfWO4Z6a1+1PhNpFVJluUKbrMljuv4hrXE3zYoehQ0cF</w:t>
      </w:r>
    </w:p>
    <w:p>
      <w:pPr>
        <w:pStyle w:val="PreformattedText"/>
        <w:bidi w:val="0"/>
        <w:spacing w:before="0" w:after="0"/>
        <w:jc w:val="left"/>
        <w:rPr/>
      </w:pPr>
      <w:r>
        <w:rPr/>
        <w:t>Knz/AO9LMjpt2WnTyDVKgVmG71lQd5u8zdXu+2LclboDqo3vH5u770tifXKnfujad3PrEOtJ2P2vZj</w:t>
      </w:r>
    </w:p>
    <w:p>
      <w:pPr>
        <w:pStyle w:val="PreformattedText"/>
        <w:bidi w:val="0"/>
        <w:spacing w:before="0" w:after="0"/>
        <w:jc w:val="left"/>
        <w:rPr/>
      </w:pPr>
      <w:r>
        <w:rPr/>
        <w:t>0L4N9h69BBBF3X3NcCtf741DRaKJXCyKBIgcSmaSSKknpwxyWJt6or02YsXpk4qD1zjzewTKGFuGOI</w:t>
      </w:r>
    </w:p>
    <w:p>
      <w:pPr>
        <w:pStyle w:val="PreformattedText"/>
        <w:bidi w:val="0"/>
        <w:spacing w:before="0" w:after="0"/>
        <w:jc w:val="left"/>
        <w:rPr/>
      </w:pPr>
      <w:r>
        <w:rPr/>
        <w:t>0y/Gc6d96jq8Z06pqOo1V1etFfrVK6yxrp+kaHHN6muau1qQM08aPGteS4SRNaaeKFfl6y9Z6gsiLc</w:t>
      </w:r>
    </w:p>
    <w:p>
      <w:pPr>
        <w:pStyle w:val="PreformattedText"/>
        <w:bidi w:val="0"/>
        <w:spacing w:before="0" w:after="0"/>
        <w:jc w:val="left"/>
        <w:rPr/>
      </w:pPr>
      <w:r>
        <w:rPr/>
        <w:t>K/d/N/660m4vduE4T7vsf9qdUq9tdsRX71P5uxJqOt3I5gBqM6F5TenTC1Y0RhPKy59KMQo3+8PAvW</w:t>
      </w:r>
    </w:p>
    <w:p>
      <w:pPr>
        <w:pStyle w:val="PreformattedText"/>
        <w:bidi w:val="0"/>
        <w:spacing w:before="0" w:after="0"/>
        <w:jc w:val="left"/>
        <w:rPr/>
      </w:pPr>
      <w:r>
        <w:rPr/>
        <w:t>JyqXLNqvV7fHLIxaqUSkp9Y+OXd3mPZ6xWTbX6OnaRW0Xs+lUpQSxUINNqVtQsGvHAlOMWLGo2oBsW</w:t>
      </w:r>
    </w:p>
    <w:p>
      <w:pPr>
        <w:pStyle w:val="PreformattedText"/>
        <w:bidi w:val="0"/>
        <w:spacing w:before="0" w:after="0"/>
        <w:jc w:val="left"/>
        <w:rPr/>
      </w:pPr>
      <w:r>
        <w:rPr/>
        <w:t>OFooblm9Idq1KtVYVLPsEyaFNq1TzhXmO835mLTTtFWlQpCiCMVXFV/wAfT92VbU7Xn7t+IVJdRSHS</w:t>
      </w:r>
    </w:p>
    <w:p>
      <w:pPr>
        <w:pStyle w:val="PreformattedText"/>
        <w:bidi w:val="0"/>
        <w:spacing w:before="0" w:after="0"/>
        <w:jc w:val="left"/>
        <w:rPr/>
      </w:pPr>
      <w:r>
        <w:rPr/>
        <w:t>+3e3tPSCS/qEEel6jrMCTj5jWb2n2Fzp0tx7LOqTrFsq1YayJmH3dVivmSi2DN4+n8JyVpmptIqsdF</w:t>
      </w:r>
    </w:p>
    <w:p>
      <w:pPr>
        <w:pStyle w:val="PreformattedText"/>
        <w:bidi w:val="0"/>
        <w:spacing w:before="0" w:after="0"/>
        <w:jc w:val="left"/>
        <w:rPr/>
      </w:pPr>
      <w:r>
        <w:rPr/>
        <w:t>HW4/4xf3PqNq9pl0RKa+ofE3V4o6unpGqzyaDE407tvRRZG0Q17VLTvmpyqhflaKM7bpRldMHIN1VG</w:t>
      </w:r>
    </w:p>
    <w:p>
      <w:pPr>
        <w:pStyle w:val="PreformattedText"/>
        <w:bidi w:val="0"/>
        <w:spacing w:before="0" w:after="0"/>
        <w:jc w:val="left"/>
        <w:rPr/>
      </w:pPr>
      <w:r>
        <w:rPr/>
        <w:t>p8djae9LVyTTx5WrNYe7yhfq6t6sW6Xp/wAzYHbMMKLSeRIL92mA5sRkxi5ehjAUZ+Qq/LVUXaI3vR</w:t>
      </w:r>
    </w:p>
    <w:p>
      <w:pPr>
        <w:pStyle w:val="PreformattedText"/>
        <w:bidi w:val="0"/>
        <w:spacing w:before="0" w:after="0"/>
        <w:jc w:val="left"/>
        <w:rPr/>
      </w:pPr>
      <w:r>
        <w:rPr/>
        <w:t>ruxu6hRliW4y+BC4hd3vePRG61Qi7k1juXt3TbkNbSadW1rHfGuQO40nQ+3tOngkvVFlG4tpdPTqqx</w:t>
      </w:r>
    </w:p>
    <w:p>
      <w:pPr>
        <w:pStyle w:val="PreformattedText"/>
        <w:bidi w:val="0"/>
        <w:spacing w:before="0" w:after="0"/>
        <w:jc w:val="left"/>
        <w:rPr/>
      </w:pPr>
      <w:r>
        <w:rPr/>
        <w:t>sQMWLUdeNd+9U6YisWULxv4+2Z6hBFZScBbebqr6PolO6TVr90agncktJ9P0B9SNbtTTLM5mtQaPpb</w:t>
      </w:r>
    </w:p>
    <w:p>
      <w:pPr>
        <w:pStyle w:val="PreformattedText"/>
        <w:bidi w:val="0"/>
        <w:spacing w:before="0" w:after="0"/>
        <w:jc w:val="left"/>
        <w:rPr/>
      </w:pPr>
      <w:r>
        <w:rPr/>
        <w:t>yPRhVgoFux6iqW3BYzI0ssjJDFnra+VIeaRt6xzPp9E5yWrE1WXFGIwX1Ry6ePTGu9N81XuNpbNY1L</w:t>
      </w:r>
    </w:p>
    <w:p>
      <w:pPr>
        <w:pStyle w:val="PreformattedText"/>
        <w:bidi w:val="0"/>
        <w:spacing w:before="0" w:after="0"/>
        <w:jc w:val="left"/>
        <w:rPr/>
      </w:pPr>
      <w:r>
        <w:rPr/>
        <w:t>XL1yobsRjMU95WabVbFOYjeadeCSGL5o4M9i1uRERQOmKMQofdChfHjllGIZWCHea+9+Pw6t+9B6XQ</w:t>
      </w:r>
    </w:p>
    <w:p>
      <w:pPr>
        <w:pStyle w:val="PreformattedText"/>
        <w:bidi w:val="0"/>
        <w:spacing w:before="0" w:after="0"/>
        <w:jc w:val="left"/>
        <w:rPr/>
      </w:pPr>
      <w:r>
        <w:rPr/>
        <w:t>p1J30KvKw0ao8N3urVEiC6jes02Vafbmjygn00mvS+nEoO+Q75ZNyrt6XUc2DkatuovvcWb5ZanSUN</w:t>
      </w:r>
    </w:p>
    <w:p>
      <w:pPr>
        <w:pStyle w:val="PreformattedText"/>
        <w:bidi w:val="0"/>
        <w:spacing w:before="0" w:after="0"/>
        <w:jc w:val="left"/>
        <w:rPr/>
      </w:pPr>
      <w:r>
        <w:rPr/>
        <w:t>gp3V1dunIdUe80sbvKebtqSpFOumz9yV69t7dZFjSl2pNqFeIjTolAw1inQgrwV48YV5JJ5P4sqjrG</w:t>
      </w:r>
    </w:p>
    <w:p>
      <w:pPr>
        <w:pStyle w:val="PreformattedText"/>
        <w:bidi w:val="0"/>
        <w:spacing w:before="0" w:after="0"/>
        <w:jc w:val="left"/>
        <w:rPr/>
      </w:pPr>
      <w:r>
        <w:rPr/>
        <w:t>iiowAJxb7Z0mJpgXAz3vl3e76vKPpnPuoKXieOUCS1btCyZiWaUR4ZhE7A43e7e7HJDMv8vXRQcMTu</w:t>
      </w:r>
    </w:p>
    <w:p>
      <w:pPr>
        <w:pStyle w:val="PreformattedText"/>
        <w:bidi w:val="0"/>
        <w:spacing w:before="0" w:after="0"/>
        <w:jc w:val="left"/>
        <w:rPr/>
      </w:pPr>
      <w:r>
        <w:rPr/>
        <w:t>IMcfW6x73snMr8pQ89Rsv+/1vI5akEtuGKMAxIESMjyAdyhvvwXb79PA0Y9MxOQWAHKu7DdMIFpY/q</w:t>
      </w:r>
    </w:p>
    <w:p>
      <w:pPr>
        <w:pStyle w:val="PreformattedText"/>
        <w:bidi w:val="0"/>
        <w:spacing w:before="0" w:after="0"/>
        <w:jc w:val="left"/>
        <w:rPr/>
      </w:pPr>
      <w:r>
        <w:rPr/>
        <w:t>imuxVgB7cRhWhZ8sDg+ouc/wAxTqGG6SOKiCHfXLUMZ6MfsvIqaDI+2SbN6SOaNmAiWZ3mZHjk3ZRW</w:t>
      </w:r>
    </w:p>
    <w:p>
      <w:pPr>
        <w:pStyle w:val="PreformattedText"/>
        <w:bidi w:val="0"/>
        <w:spacing w:before="0" w:after="0"/>
        <w:jc w:val="left"/>
        <w:rPr/>
      </w:pPr>
      <w:r>
        <w:rPr/>
        <w:t>DRq43Ajz9XXkPLNzXYjhYT3HkO52dT6W/Nedi6den0TuCnrtc4UzrOCm+MhWIWeIsxG6IqzKR9R2+F</w:t>
      </w:r>
    </w:p>
    <w:p>
      <w:pPr>
        <w:pStyle w:val="PreformattedText"/>
        <w:bidi w:val="0"/>
        <w:spacing w:before="0" w:after="0"/>
        <w:jc w:val="left"/>
        <w:rPr/>
      </w:pPr>
      <w:r>
        <w:rPr/>
        <w:t>64ZIqAhjzCd8g06lKsg1Xx/wBTtvtPXo7tStPBZ3xzCvPCuQWVHO14HAXKAq0nI4wylfdu65lRBSc5</w:t>
      </w:r>
    </w:p>
    <w:p>
      <w:pPr>
        <w:pStyle w:val="PreformattedText"/>
        <w:bidi w:val="0"/>
        <w:spacing w:before="0" w:after="0"/>
        <w:jc w:val="left"/>
        <w:rPr/>
      </w:pPr>
      <w:r>
        <w:rPr/>
        <w:t>cF5fHj4z0ezV/OKLMbfbOgdE1Vf4E0hAWPZAsjcja6FWZmX61GWQcbjtGfO3rPWIa4UWDazrUW1BY8</w:t>
      </w:r>
    </w:p>
    <w:p>
      <w:pPr>
        <w:pStyle w:val="PreformattedText"/>
        <w:bidi w:val="0"/>
        <w:spacing w:before="0" w:after="0"/>
        <w:jc w:val="left"/>
        <w:rPr/>
      </w:pPr>
      <w:r>
        <w:rPr/>
        <w:t>sm9SwEMXpZdUPqx79zQZDmFjIC2ZMl8qoxnbvY/brHbdytu2m+lay4nMR+0+zWr3VlVTGg2iVR72jk</w:t>
      </w:r>
    </w:p>
    <w:p>
      <w:pPr>
        <w:pStyle w:val="PreformattedText"/>
        <w:bidi w:val="0"/>
        <w:spacing w:before="0" w:after="0"/>
        <w:jc w:val="left"/>
        <w:rPr/>
      </w:pPr>
      <w:r>
        <w:rPr/>
        <w:t>kYPCY9qkEZV13Nyo5X8rSoLqRNacRaWNpc4hKSAyOkkjtHMZ9siRbhaOny+7K4B9rgjLx+36eebtFm</w:t>
      </w:r>
    </w:p>
    <w:p>
      <w:pPr>
        <w:pStyle w:val="PreformattedText"/>
        <w:bidi w:val="0"/>
        <w:spacing w:before="0" w:after="0"/>
        <w:jc w:val="left"/>
        <w:rPr/>
      </w:pPr>
      <w:r>
        <w:rPr/>
        <w:t>BA6ZtpkqV16fCzu74UavDDPVss8iCdoVz6kUsjRykiGG0rqTuUNFkZ9Q+73Zb28GvTCkXHTj9adAOX</w:t>
      </w:r>
    </w:p>
    <w:p>
      <w:pPr>
        <w:pStyle w:val="PreformattedText"/>
        <w:bidi w:val="0"/>
        <w:spacing w:before="0" w:after="0"/>
        <w:jc w:val="left"/>
        <w:rPr/>
      </w:pPr>
      <w:r>
        <w:rPr/>
        <w:t>RgDlYTvvs/UzYrxKqqNgR5JVhKJWn9ISy+nGXIDZHHJGGUY9vVVcFzTClSvT1ZjdbWYnn+mTvVt81R</w:t>
      </w:r>
    </w:p>
    <w:p>
      <w:pPr>
        <w:pStyle w:val="PreformattedText"/>
        <w:bidi w:val="0"/>
        <w:spacing w:before="0" w:after="0"/>
        <w:jc w:val="left"/>
        <w:rPr/>
      </w:pPr>
      <w:r>
        <w:rPr/>
        <w:t>TJEzTW0mAjcYm2xCNEklX1MqzKWfc5UOkb49qr1tTzYFMuf93K/wAvq/rErxZVOi+PHrTnrvGqCNRC</w:t>
      </w:r>
    </w:p>
    <w:p>
      <w:pPr>
        <w:pStyle w:val="PreformattedText"/>
        <w:bidi w:val="0"/>
        <w:spacing w:before="0" w:after="0"/>
        <w:jc w:val="left"/>
        <w:rPr/>
      </w:pPr>
      <w:r>
        <w:rPr/>
        <w:t>JEsc8dyMhgoiuRSMzRgZA9CruTG0ZWSRcsfb7tKYgui0gtP7G9aOF3CEtvfhPN/4paTJSa3ZqEtBNc</w:t>
      </w:r>
    </w:p>
    <w:p>
      <w:pPr>
        <w:pStyle w:val="PreformattedText"/>
        <w:bidi w:val="0"/>
        <w:spacing w:before="0" w:after="0"/>
        <w:jc w:val="left"/>
        <w:rPr/>
      </w:pPr>
      <w:r>
        <w:rPr/>
        <w:t>MVeWB3D7oHltzoyMyiNIpIYcPKoDiEYO73DRsbeafEDFLTfSYE6nI2nJvcWqU9casLUShNMsT1LkIT</w:t>
      </w:r>
    </w:p>
    <w:p>
      <w:pPr>
        <w:pStyle w:val="PreformattedText"/>
        <w:bidi w:val="0"/>
        <w:spacing w:before="0" w:after="0"/>
        <w:jc w:val="left"/>
        <w:rPr/>
      </w:pPr>
      <w:r>
        <w:rPr/>
        <w:t>0mrPYbfStLEyZ9RrMkPpTEMMTJ/IzdehCisim3LPQ+TdqWnlSJ3amP8ATK1757L+HvfXa13sb4idua</w:t>
      </w:r>
    </w:p>
    <w:p>
      <w:pPr>
        <w:pStyle w:val="PreformattedText"/>
        <w:bidi w:val="0"/>
        <w:spacing w:before="0" w:after="0"/>
        <w:jc w:val="left"/>
        <w:rPr/>
      </w:pPr>
      <w:r>
        <w:rPr/>
        <w:t>Xr+ha4i1LMV4q0K3pFWJbmm2NhbTJTO/8ABsxkGvKr1pMjCtWp5oGnl+72iickqg4lG9X0N1gd1p6j</w:t>
      </w:r>
    </w:p>
    <w:p>
      <w:pPr>
        <w:pStyle w:val="PreformattedText"/>
        <w:bidi w:val="0"/>
        <w:spacing w:before="0" w:after="0"/>
        <w:jc w:val="left"/>
        <w:rPr/>
      </w:pPr>
      <w:r>
        <w:rPr/>
        <w:t>/wDDqG37NV2faKK7Vsm0JjUpMN1svwK9VhqJ5z/tL/syftLaR2rpmkfC34l/E34v/DbtSF62kfD/AP</w:t>
      </w:r>
    </w:p>
    <w:p>
      <w:pPr>
        <w:pStyle w:val="PreformattedText"/>
        <w:bidi w:val="0"/>
        <w:spacing w:before="0" w:after="0"/>
        <w:jc w:val="left"/>
        <w:rPr/>
      </w:pPr>
      <w:r>
        <w:rPr/>
        <w:t>7Ya4NQ7V0wDC6Jf0eO9ENchirLsrSIJVEa+l6KArt9M/7Y7e2zUtm27bKqCiMfO0WOJHVV1XfQ/MVY</w:t>
      </w:r>
    </w:p>
    <w:p>
      <w:pPr>
        <w:pStyle w:val="PreformattedText"/>
        <w:bidi w:val="0"/>
        <w:spacing w:before="0" w:after="0"/>
        <w:jc w:val="left"/>
        <w:rPr/>
      </w:pPr>
      <w:r>
        <w:rPr/>
        <w:t>erPmG1//AKIq/krbavlH9nNnXyhSq5H/AE9bFa1Lt81mcKoPoxPqy7/2A/ihrn7L2mWqj19Svdv9w2</w:t>
      </w:r>
    </w:p>
    <w:p>
      <w:pPr>
        <w:pStyle w:val="PreformattedText"/>
        <w:bidi w:val="0"/>
        <w:spacing w:before="0" w:after="0"/>
        <w:jc w:val="left"/>
        <w:rPr/>
      </w:pPr>
      <w:r>
        <w:rPr/>
        <w:t>9M1TvTsKWydIuQa9SjEKdw9trerkaL3JWhT0HQwivfghWGypcJMnqvIB2IbEy09oG0LWbPdZWXNv7b</w:t>
      </w:r>
    </w:p>
    <w:p>
      <w:pPr>
        <w:pStyle w:val="PreformattedText"/>
        <w:bidi w:val="0"/>
        <w:spacing w:before="0" w:after="0"/>
        <w:jc w:val="left"/>
        <w:rPr/>
      </w:pPr>
      <w:r>
        <w:rPr/>
        <w:t>rLPmH7R0PKTbZ/8AndjOy1qYxKOhTdXTu/aJ7g0P9qJ+zH2JqumX/id3z3f8OptwVq+ufDzW9XDiWu</w:t>
      </w:r>
    </w:p>
    <w:p>
      <w:pPr>
        <w:pStyle w:val="PreformattedText"/>
        <w:bidi w:val="0"/>
        <w:spacing w:before="0" w:after="0"/>
        <w:jc w:val="left"/>
        <w:rPr/>
      </w:pPr>
      <w:r>
        <w:rPr/>
        <w:t>9pFTU+zJNRgsyq5U52oHaPYwDZXruVdp8n7FWp7RtXlCnsZ6ualdW7tlOWPT6s80vknb9vpVKOy7E2</w:t>
      </w:r>
    </w:p>
    <w:p>
      <w:pPr>
        <w:pStyle w:val="PreformattedText"/>
        <w:bidi w:val="0"/>
        <w:spacing w:before="0" w:after="0"/>
        <w:jc w:val="left"/>
        <w:rPr/>
      </w:pPr>
      <w:r>
        <w:rPr/>
        <w:t>1egMLc3WJM7r/wBn/wDtV9ifHKl8Se+Ph7qeo61oOg/FHVe3T3BrGnWNGl1aDWezdB1Klr1PRr6LPT</w:t>
      </w:r>
    </w:p>
    <w:p>
      <w:pPr>
        <w:pStyle w:val="PreformattedText"/>
        <w:bidi w:val="0"/>
        <w:spacing w:before="0" w:after="0"/>
        <w:jc w:val="left"/>
        <w:rPr/>
      </w:pPr>
      <w:r>
        <w:rPr/>
        <w:t>0W9UtyfLfMJHNI9KwWhjTjrm+Qq1HaB5WalVG0I9dt8cpa3rb3zSf2m8lVdlHk+m9LzJ8ym5zW6cch</w:t>
      </w:r>
    </w:p>
    <w:p>
      <w:pPr>
        <w:pStyle w:val="PreformattedText"/>
        <w:bidi w:val="0"/>
        <w:spacing w:before="0" w:after="0"/>
        <w:jc w:val="left"/>
        <w:rPr/>
      </w:pPr>
      <w:r>
        <w:rPr/>
        <w:t>PXLsnu6ta0zVj6kbfNJp/oplhIWjsM67V24C+kG3ZwQB7d3XXWkQBYH+meI2qiQ65boXL70srt/WoZ</w:t>
      </w:r>
    </w:p>
    <w:p>
      <w:pPr>
        <w:pStyle w:val="PreformattedText"/>
        <w:bidi w:val="0"/>
        <w:spacing w:before="0" w:after="0"/>
        <w:jc w:val="left"/>
        <w:rPr/>
      </w:pPr>
      <w:r>
        <w:rPr/>
        <w:t>7tFMb5bFqtXCoRgtOzVxtbk8iVT/ZW6dRonzq33ZztoXGhWN8tJU3wL7p0e62p9yRwrHFqPdnfDwEG</w:t>
      </w:r>
    </w:p>
    <w:p>
      <w:pPr>
        <w:pStyle w:val="PreformattedText"/>
        <w:bidi w:val="0"/>
        <w:spacing w:before="0" w:after="0"/>
        <w:jc w:val="left"/>
        <w:rPr/>
      </w:pPr>
      <w:r>
        <w:rPr/>
        <w:t>OSOKev3DrOlLMWiysiyvRV9y5BEw5z157yHUXaae1bUlPzIqbRtLY+stRl3vba/zT1H7QbPXpLsmzE</w:t>
      </w:r>
    </w:p>
    <w:p>
      <w:pPr>
        <w:pStyle w:val="PreformattedText"/>
        <w:bidi w:val="0"/>
        <w:spacing w:before="0" w:after="0"/>
        <w:jc w:val="left"/>
        <w:rPr/>
      </w:pPr>
      <w:r>
        <w:rPr/>
        <w:t>6rs+z/AJFJ/GdXW9bp39FtTQQzqJYUQCVMANkbm3h8Y9ox567bhWVlXrTyVOk6V6fnCGClunm/6lM/</w:t>
      </w:r>
    </w:p>
    <w:p>
      <w:pPr>
        <w:pStyle w:val="PreformattedText"/>
        <w:bidi w:val="0"/>
        <w:spacing w:before="0" w:after="0"/>
        <w:jc w:val="left"/>
        <w:rPr/>
      </w:pPr>
      <w:r>
        <w:rPr/>
        <w:t>FPvjQNF7blua3rui9vabW1HTlfWu4tWo6Do9azqFmhpNGvY1fU7MVejNPqdivDAJJFMk80SJlyvR5k</w:t>
      </w:r>
    </w:p>
    <w:p>
      <w:pPr>
        <w:pStyle w:val="PreformattedText"/>
        <w:bidi w:val="0"/>
        <w:spacing w:before="0" w:after="0"/>
        <w:jc w:val="left"/>
        <w:rPr/>
      </w:pPr>
      <w:r>
        <w:rPr/>
        <w:t>MlQVDiGxAviu83LzdPgTp+TdnrNtVNadNqjMDkEDFsVUtwXWwHNFmpd31tP0TV6VuevprXV06HSKk9</w:t>
      </w:r>
    </w:p>
    <w:p>
      <w:pPr>
        <w:pStyle w:val="PreformattedText"/>
        <w:bidi w:val="0"/>
        <w:spacing w:before="0" w:after="0"/>
        <w:jc w:val="left"/>
        <w:rPr/>
      </w:pPr>
      <w:r>
        <w:rPr/>
        <w:t>/TqtGKpXhiltarLamsIpSWx6iq4LNLuXH562psZBACEDd0KNc+rw3vbEFWatSqW85jnk36fDsngl/t</w:t>
      </w:r>
    </w:p>
    <w:p>
      <w:pPr>
        <w:pStyle w:val="PreformattedText"/>
        <w:bidi w:val="0"/>
        <w:spacing w:before="0" w:after="0"/>
        <w:jc w:val="left"/>
        <w:rPr/>
      </w:pPr>
      <w:r>
        <w:rPr/>
        <w:t>IP9pp3v+yD8UvgVF8MvhZ258ZuwNei7sn+KGoav3FqfacdrUK8lCtpvb/w37up07MVbuCjpnzlyaS/</w:t>
      </w:r>
    </w:p>
    <w:p>
      <w:pPr>
        <w:pStyle w:val="PreformattedText"/>
        <w:bidi w:val="0"/>
        <w:spacing w:before="0" w:after="0"/>
        <w:jc w:val="left"/>
        <w:rPr/>
      </w:pPr>
      <w:r>
        <w:rPr/>
        <w:t>Sn0+6biwIyCs9jrl+WfKZ8h7X5Po7V5Netsu0K7M9JwjpiQqhFcYM7czBrbs9v5E/Z5PKXkjyjtH+s</w:t>
      </w:r>
    </w:p>
    <w:p>
      <w:pPr>
        <w:pStyle w:val="PreformattedText"/>
        <w:bidi w:val="0"/>
        <w:spacing w:before="0" w:after="0"/>
        <w:jc w:val="left"/>
        <w:rPr/>
      </w:pPr>
      <w:r>
        <w:rPr/>
        <w:t>XZdt84iUaThmRkUZO1XHVA3UtOX/2gP9q9rH7SPwn+HnaH7DGg96dlfGvuL4j9tap8U9c+L3auh6t2</w:t>
      </w:r>
    </w:p>
    <w:p>
      <w:pPr>
        <w:pStyle w:val="PreformattedText"/>
        <w:bidi w:val="0"/>
        <w:spacing w:before="0" w:after="0"/>
        <w:jc w:val="left"/>
        <w:rPr/>
      </w:pPr>
      <w:r>
        <w:rPr/>
        <w:t>P8FPhvo4uzd0Q67q9G/PQ70u6taajSqJR+XsKq+onoyuAnD/AGi/bryZ5C2OhtPk+qdu2/amslF6bB</w:t>
      </w:r>
    </w:p>
    <w:p>
      <w:pPr>
        <w:pStyle w:val="PreformattedText"/>
        <w:bidi w:val="0"/>
        <w:spacing w:before="0" w:after="0"/>
        <w:jc w:val="left"/>
        <w:rPr/>
      </w:pPr>
      <w:r>
        <w:rPr/>
        <w:t>1DcTUXeVVXv5W5sTPW/sN/+i39oP2t8pVdmGzjZdh2dcqm1XyoqqngnfZuCU139dceaRzUKGpa5JqH</w:t>
      </w:r>
    </w:p>
    <w:p>
      <w:pPr>
        <w:pStyle w:val="PreformattedText"/>
        <w:bidi w:val="0"/>
        <w:spacing w:before="0" w:after="0"/>
        <w:jc w:val="left"/>
        <w:rPr/>
      </w:pPr>
      <w:r>
        <w:rPr/>
        <w:t>dPemvtqupT16VW1fspDGdQjob5awk0gl/l9LWw0zQ013qBJlvVmT1evle37Rtv7Q7SfKPlXaMntuKv</w:t>
      </w:r>
    </w:p>
    <w:p>
      <w:pPr>
        <w:pStyle w:val="PreformattedText"/>
        <w:bidi w:val="0"/>
        <w:spacing w:before="0" w:after="0"/>
        <w:jc w:val="left"/>
        <w:rPr/>
      </w:pPr>
      <w:r>
        <w:rPr/>
        <w:t>KF7q9g/NP1v5A/Zzyb+x+yL5M8jbLgrf7r9eqe1n63oHKu7D/hZ21rHeXdFSlHVc6dJbeKOtA/8OGC</w:t>
      </w:r>
    </w:p>
    <w:p>
      <w:pPr>
        <w:pStyle w:val="PreformattedText"/>
        <w:bidi w:val="0"/>
        <w:spacing w:before="0" w:after="0"/>
        <w:jc w:val="left"/>
        <w:rPr/>
      </w:pPr>
      <w:r>
        <w:rPr/>
        <w:t>0FZhUsMzGHS4g0rxx7lERd0G3nrNSo5AEA4r63L7O7G/tBt1DY9iqtmBXx+n3u8TPX3tTt3T9C0WCh</w:t>
      </w:r>
    </w:p>
    <w:p>
      <w:pPr>
        <w:pStyle w:val="PreformattedText"/>
        <w:bidi w:val="0"/>
        <w:spacing w:before="0" w:after="0"/>
        <w:jc w:val="left"/>
        <w:rPr/>
      </w:pPr>
      <w:r>
        <w:rPr/>
        <w:t>VgVQqRxyyGJDDDOEESySx7lDMVdg2FKt6Zfad/tVtYUkpYuKYxGW9j6f6p8M2ja620VjUc6t3emOEm</w:t>
      </w:r>
    </w:p>
    <w:p>
      <w:pPr>
        <w:pStyle w:val="PreformattedText"/>
        <w:bidi w:val="0"/>
        <w:spacing w:before="0" w:after="0"/>
        <w:jc w:val="left"/>
        <w:rPr/>
      </w:pPr>
      <w:r>
        <w:rPr/>
        <w:t>iWZHlzu3o7+i9aW3FiOZ3ZlgcbhhtuMouxZI+Qu/J85VokOchkwPMrbuvHHxxlxXQqCDo3etzetOOf</w:t>
      </w:r>
    </w:p>
    <w:p>
      <w:pPr>
        <w:pStyle w:val="PreformattedText"/>
        <w:bidi w:val="0"/>
        <w:spacing w:before="0" w:after="0"/>
        <w:jc w:val="left"/>
        <w:rPr/>
      </w:pPr>
      <w:r>
        <w:rPr/>
        <w:t>j12ze0+tJrelGSUxWV1C7OYolj+ZkjesrkIyiOKPbG07bAFex6zNGi+3mVqT+caojnBje1t3Ll/wAm</w:t>
      </w:r>
    </w:p>
    <w:p>
      <w:pPr>
        <w:pStyle w:val="PreformattedText"/>
        <w:bidi w:val="0"/>
        <w:spacing w:before="0" w:after="0"/>
        <w:jc w:val="left"/>
        <w:rPr/>
      </w:pPr>
      <w:r>
        <w:rPr/>
        <w:t>nW2LaA1kcYm2I8fllVdg91SyJX9bUWdpms1gu+FoJJ4UKujucGWcxzxxqXC7lbcjttHUqainFm6eE2</w:t>
      </w:r>
    </w:p>
    <w:p>
      <w:pPr>
        <w:pStyle w:val="PreformattedText"/>
        <w:bidi w:val="0"/>
        <w:spacing w:before="0" w:after="0"/>
        <w:jc w:val="left"/>
        <w:rPr/>
      </w:pPr>
      <w:r>
        <w:rPr/>
        <w:t>1VQrouiS+07gjeir1RYCVQYWg+Yi/gxtEHMaiy5Z6m8KeSSobawDLu6ejAruk27un8XNOWyb+pF216</w:t>
      </w:r>
    </w:p>
    <w:p>
      <w:pPr>
        <w:pStyle w:val="PreformattedText"/>
        <w:bidi w:val="0"/>
        <w:spacing w:before="0" w:after="0"/>
        <w:jc w:val="left"/>
        <w:rPr/>
      </w:pPr>
      <w:r>
        <w:rPr/>
        <w:t>0hF7X6cjmtXaST5hPRkirIGCxgqZEkFmLAVJmUAIwYv7uT1ZcS4A3jJN10Y8sg8ppX7cpWJzHABBMZ</w:t>
      </w:r>
    </w:p>
    <w:p>
      <w:pPr>
        <w:pStyle w:val="PreformattedText"/>
        <w:bidi w:val="0"/>
        <w:spacing w:before="0" w:after="0"/>
        <w:jc w:val="left"/>
        <w:rPr/>
      </w:pPr>
      <w:r>
        <w:rPr/>
        <w:t>Cry2LCTJJdV7EDMi8OoXyVZlXcz+3rWq30xJJiHOOtwvj4RbfuJSrvaeRIXjiZkrwH1XjUSgpFlskY</w:t>
      </w:r>
    </w:p>
    <w:p>
      <w:pPr>
        <w:pStyle w:val="PreformattedText"/>
        <w:bidi w:val="0"/>
        <w:spacing w:before="0" w:after="0"/>
        <w:jc w:val="left"/>
        <w:rPr/>
      </w:pPr>
      <w:r>
        <w:rPr/>
        <w:t>CY28AfUeetlKnvAWy/RZmqVOIBnzQ/7a39siaXS5v2V+wNWeDVO4JNPk+Kd+haZUpVSp1HSOyXsRjJ</w:t>
      </w:r>
    </w:p>
    <w:p>
      <w:pPr>
        <w:pStyle w:val="PreformattedText"/>
        <w:bidi w:val="0"/>
        <w:spacing w:before="0" w:after="0"/>
        <w:jc w:val="left"/>
        <w:rPr/>
      </w:pPr>
      <w:r>
        <w:rPr/>
        <w:t>u2oibOoqTgrHDXYKV6+r/sz5JWhSTaq1I+cqBWwPVTqt856OqJ8d/bvy8KzN5K2R9ymf3j9r9z5eaf</w:t>
      </w:r>
    </w:p>
    <w:p>
      <w:pPr>
        <w:pStyle w:val="PreformattedText"/>
        <w:bidi w:val="0"/>
        <w:spacing w:before="0" w:after="0"/>
        <w:jc w:val="left"/>
        <w:rPr/>
      </w:pPr>
      <w:r>
        <w:rPr/>
        <w:t>OJ3VcEGtXoq000w1ebT470cdZYapWpWXStIljjOSXR1sy48e4f8Ad9nSUtYWx83y97tb+mfM67Krti</w:t>
      </w:r>
    </w:p>
    <w:p>
      <w:pPr>
        <w:pStyle w:val="PreformattedText"/>
        <w:bidi w:val="0"/>
        <w:spacing w:before="0" w:after="0"/>
        <w:jc w:val="left"/>
        <w:rPr/>
      </w:pPr>
      <w:r>
        <w:rPr/>
        <w:t>csrZfgsgMC/wAP5cqheSjMpIdmia1QZmwpIPLxBsLkY60a3DemZk0CqBzK31l/qEtvsqBdY0Lu6CzV</w:t>
      </w:r>
    </w:p>
    <w:p>
      <w:pPr>
        <w:pStyle w:val="PreformattedText"/>
        <w:bidi w:val="0"/>
        <w:spacing w:before="0" w:after="0"/>
        <w:jc w:val="left"/>
        <w:rPr/>
      </w:pPr>
      <w:r>
        <w:rPr/>
        <w:t>sSUItFpTPPlInhFKeOSjbUOD6rwl5I2cKQEk659cFKiMDv8AH6eP0zpbMfOU6qkGzBfHw8dML0qsKU</w:t>
      </w:r>
    </w:p>
    <w:p>
      <w:pPr>
        <w:pStyle w:val="PreformattedText"/>
        <w:bidi w:val="0"/>
        <w:spacing w:before="0" w:after="0"/>
        <w:jc w:val="left"/>
        <w:rPr/>
      </w:pPr>
      <w:r>
        <w:rPr/>
        <w:t>1W/wDOTRVEkautuNozNBqSlY1EiHBUxs2ZUIKNHIrjcu7pVViwK4732Yx1FQjBst372Xj7JM9e7dp2</w:t>
      </w:r>
    </w:p>
    <w:p>
      <w:pPr>
        <w:pStyle w:val="PreformattedText"/>
        <w:bidi w:val="0"/>
        <w:spacing w:before="0" w:after="0"/>
        <w:jc w:val="left"/>
        <w:rPr/>
      </w:pPr>
      <w:r>
        <w:rPr/>
        <w:t>v3L3JZiMcM0q9vdw+4UA06uqJQnLOflWkrO3y87YjDyRpIwj2FV0ajoGQDTmHqt1mX9Vl69JXNOqRv</w:t>
      </w:r>
    </w:p>
    <w:p>
      <w:pPr>
        <w:pStyle w:val="PreformattedText"/>
        <w:bidi w:val="0"/>
        <w:spacing w:before="0" w:after="0"/>
        <w:jc w:val="left"/>
        <w:rPr/>
      </w:pPr>
      <w:r>
        <w:rPr/>
        <w:t>cp6v1u76rS/fhLWh1bte32Hte/3DoPdM+qaMym3Xv65Uhh+dXSIoyTHHJYgrzWKwOQbMNmvtPqrnZR</w:t>
      </w:r>
    </w:p>
    <w:p>
      <w:pPr>
        <w:pStyle w:val="PreformattedText"/>
        <w:bidi w:val="0"/>
        <w:spacing w:before="0" w:after="0"/>
        <w:jc w:val="left"/>
        <w:rPr/>
      </w:pPr>
      <w:r>
        <w:rPr/>
        <w:t>Pny2As76r3m3dV96KINKmQx0B5vy/CXh3L2hKdK0TXKlKC32pFFZ1ioYYpZ70OgaiN+tyUoxn1b+l6</w:t>
      </w:r>
    </w:p>
    <w:p>
      <w:pPr>
        <w:pStyle w:val="PreformattedText"/>
        <w:bidi w:val="0"/>
        <w:spacing w:before="0" w:after="0"/>
        <w:jc w:val="left"/>
        <w:rPr/>
      </w:pPr>
      <w:r>
        <w:rPr/>
        <w:t>mszegCrmpeCMjNHEU0FTihx85Tp8Pm/pMzEC7G2vWlOdyX7FC9BDrMccdWQulO/DOIaOrQaxFG1HuS</w:t>
      </w:r>
    </w:p>
    <w:p>
      <w:pPr>
        <w:pStyle w:val="PreformattedText"/>
        <w:bidi w:val="0"/>
        <w:spacing w:before="0" w:after="0"/>
        <w:jc w:val="left"/>
        <w:rPr/>
      </w:pPr>
      <w:r>
        <w:rPr/>
        <w:t>u2HUi1Ul22l4CzYc+4FVC3DJYhziTpJJVSFtK0C/GLKVS7Jd+dHrR15dTqvoGqRLHOeI41bT522ckp</w:t>
      </w:r>
    </w:p>
    <w:p>
      <w:pPr>
        <w:pStyle w:val="PreformattedText"/>
        <w:bidi w:val="0"/>
        <w:spacing w:before="0" w:after="0"/>
        <w:jc w:val="left"/>
        <w:rPr/>
      </w:pPr>
      <w:r>
        <w:rPr/>
        <w:t>vbcAvVXtdSBpbi3raR1O7An0x++BlRYe7u6NJ1WuzXdOsdv6dIsQSGxNcp3rnbkW6QuqxB01DTXDNx</w:t>
      </w:r>
    </w:p>
    <w:p>
      <w:pPr>
        <w:pStyle w:val="PreformattedText"/>
        <w:bidi w:val="0"/>
        <w:spacing w:before="0" w:after="0"/>
        <w:jc w:val="left"/>
        <w:rPr/>
      </w:pPr>
      <w:r>
        <w:rPr/>
        <w:t>xtbPWNEUtUVlyCH/AB/lOlTa3DXIfeXol8d1S2Tp8Dx0bEFzR9Vk0q1Ts1RLLc0S/Le0y9oDykFJtQ</w:t>
      </w:r>
    </w:p>
    <w:p>
      <w:pPr>
        <w:pStyle w:val="PreformattedText"/>
        <w:bidi w:val="0"/>
        <w:spacing w:before="0" w:after="0"/>
        <w:jc w:val="left"/>
        <w:rPr/>
      </w:pPr>
      <w:r>
        <w:rPr/>
        <w:t>otL6+0kK3poEPu6moDgrKpzU2+Xlt8Jo1FyTcSG93wT0NVNdryS6R2t2ZVuxazp4ezJO1OtaSxBNIi</w:t>
      </w:r>
    </w:p>
    <w:p>
      <w:pPr>
        <w:pStyle w:val="PreformattedText"/>
        <w:bidi w:val="0"/>
        <w:spacing w:before="0" w:after="0"/>
        <w:jc w:val="left"/>
        <w:rPr/>
      </w:pPr>
      <w:r>
        <w:rPr/>
        <w:t>k03rSzssqODIfWAzsPSKisXtfFaacy/lllItcDLxr9E5u7kpPqHZEOo17wmk7IRe56etVoiE1fQtSm</w:t>
      </w:r>
    </w:p>
    <w:p>
      <w:pPr>
        <w:pStyle w:val="PreformattedText"/>
        <w:bidi w:val="0"/>
        <w:spacing w:before="0" w:after="0"/>
        <w:jc w:val="left"/>
        <w:rPr/>
      </w:pPr>
      <w:r>
        <w:rPr/>
        <w:t>ggm+XkjciG5pgamJ96+oklaRHG3k5QzFVTGxp/g0syZDNd4LvRJ31pjd5zUNXo6w1CbUNLpayrQRhk</w:t>
      </w:r>
    </w:p>
    <w:p>
      <w:pPr>
        <w:pStyle w:val="PreformattedText"/>
        <w:bidi w:val="0"/>
        <w:spacing w:before="0" w:after="0"/>
        <w:jc w:val="left"/>
        <w:rPr/>
      </w:pPr>
      <w:r>
        <w:rPr/>
        <w:t>0LX205gz344/r7cvxU8TBQxglr74h9mwvZahITJSNR6v9Xdm0MaqKS+DW0Pret3lbplUVbVrRZ/3Ff</w:t>
      </w:r>
    </w:p>
    <w:p>
      <w:pPr>
        <w:pStyle w:val="PreformattedText"/>
        <w:bidi w:val="0"/>
        <w:spacing w:before="0" w:after="0"/>
        <w:jc w:val="left"/>
        <w:rPr/>
      </w:pPr>
      <w:r>
        <w:rPr/>
        <w:t>ZWrhItY0W4ZWmfTltuG1OGN4/+LX9X1B6f0sIfUTbnrnbVSD/vRq3Bh3uxvb3jNux1mp3osMlGqHpX</w:t>
      </w:r>
    </w:p>
    <w:p>
      <w:pPr>
        <w:pStyle w:val="PreformattedText"/>
        <w:bidi w:val="0"/>
        <w:spacing w:before="0" w:after="0"/>
        <w:jc w:val="left"/>
        <w:rPr/>
      </w:pPr>
      <w:r>
        <w:rPr/>
        <w:t>vD3fVn1U/wCwK+J+lXPjd3H8GNTkpV5u6Ozk7r7A16iJoNStaloQnbVdPSeIsiRvTMh2OAJYZCjtvV</w:t>
      </w:r>
    </w:p>
    <w:p>
      <w:pPr>
        <w:pStyle w:val="PreformattedText"/>
        <w:bidi w:val="0"/>
        <w:spacing w:before="0" w:after="0"/>
        <w:jc w:val="left"/>
        <w:rPr/>
      </w:pPr>
      <w:r>
        <w:rPr/>
        <w:t>dvR/ZyqBtT7Mw1YZL23H+M5H7V0S2yU9qXgrYn3W5T9bwJ9g4iYRoGxvKDe2eAQASdwBA9w5zz17if</w:t>
      </w:r>
    </w:p>
    <w:p>
      <w:pPr>
        <w:pStyle w:val="PreformattedText"/>
        <w:bidi w:val="0"/>
        <w:spacing w:before="0" w:after="0"/>
        <w:jc w:val="left"/>
        <w:rPr/>
      </w:pPr>
      <w:r>
        <w:rPr/>
        <w:t>OYmlT/CR+POD4C+Dnjf/AHH36IRsljJJ5OCAASvG3kAZB5I++PI6WxIuMN21+yEQvH71Hlf6c4UYHg</w:t>
      </w:r>
    </w:p>
    <w:p>
      <w:pPr>
        <w:pStyle w:val="PreformattedText"/>
        <w:bidi w:val="0"/>
        <w:spacing w:before="0" w:after="0"/>
        <w:jc w:val="left"/>
        <w:rPr/>
      </w:pPr>
      <w:r>
        <w:rPr/>
        <w:t>Y8Nw2c9Lhx9MStEDxgjBPuA9uMnBAIH2PP6jd1XRh6IDV0HSTCDEfIGG/QcHYWy5yOTu4/HSmFjaaI</w:t>
      </w:r>
    </w:p>
    <w:p>
      <w:pPr>
        <w:pStyle w:val="PreformattedText"/>
        <w:bidi w:val="0"/>
        <w:spacing w:before="0" w:after="0"/>
        <w:jc w:val="left"/>
        <w:rPr/>
      </w:pPr>
      <w:r>
        <w:rPr/>
        <w:t>UI8MeNuTx5JJbBAJzlgPt+Pv0DUgdEIVKpABYMGY5CABmyPauCMZODkY6s2t7cFhG2WIY934wf8Akw</w:t>
      </w:r>
    </w:p>
    <w:p>
      <w:pPr>
        <w:pStyle w:val="PreformattedText"/>
        <w:bidi w:val="0"/>
        <w:spacing w:before="0" w:after="0"/>
        <w:jc w:val="left"/>
        <w:rPr/>
      </w:pPr>
      <w:r>
        <w:rPr/>
        <w:t>Ay4z43c4x1SNp9NuMbZ0I3HkgL9WwnJ8DHHByPA+3WdtCRfemxNCLC0TlD5wN2yMnkgD252AMPb7c8</w:t>
      </w:r>
    </w:p>
    <w:p>
      <w:pPr>
        <w:pStyle w:val="PreformattedText"/>
        <w:bidi w:val="0"/>
        <w:spacing w:before="0" w:after="0"/>
        <w:jc w:val="left"/>
        <w:rPr/>
      </w:pPr>
      <w:r>
        <w:rPr/>
        <w:t>/naP5uiPg1Qgg4GGLHKgkr7gSxCgBSOP9NvVCW1sOEAeBEXRxhgAAUwFDYJGN3L5Ofqzt/Qfy9VDFd</w:t>
      </w:r>
    </w:p>
    <w:p>
      <w:pPr>
        <w:pStyle w:val="PreformattedText"/>
        <w:bidi w:val="0"/>
        <w:spacing w:before="0" w:after="0"/>
        <w:jc w:val="left"/>
        <w:rPr/>
      </w:pPr>
      <w:r>
        <w:rPr/>
        <w:t>COMebVFYBtI9114UHydmVyBke4hVJxjwM9Vp6CzWi2QImN76x6jYlAwyTnJOCuTgnfg8qP/Pp8pF0R</w:t>
      </w:r>
    </w:p>
    <w:p>
      <w:pPr>
        <w:pStyle w:val="PreformattedText"/>
        <w:bidi w:val="0"/>
        <w:spacing w:before="0" w:after="0"/>
        <w:jc w:val="left"/>
        <w:rPr/>
      </w:pPr>
      <w:r>
        <w:rPr/>
        <w:t>UFSMAsWycDB8YyG4AP8Alnb0mmboR0yzJhbeyy1jxAwyOM8gDgg8/Vu55PC8fr06VkhqsQV43YJJOf</w:t>
      </w:r>
    </w:p>
    <w:p>
      <w:pPr>
        <w:pStyle w:val="PreformattedText"/>
        <w:bidi w:val="0"/>
        <w:spacing w:before="0" w:after="0"/>
        <w:jc w:val="left"/>
        <w:rPr/>
      </w:pPr>
      <w:r>
        <w:rPr/>
        <w:t>vkA4P5x+OOqNqtwbRVQEi4OkldPzgnkgEEjjcMlR/y5HAP3PTKdxUDW6IhhdCMr2j9XbxleCdw/Tjn</w:t>
      </w:r>
    </w:p>
    <w:p>
      <w:pPr>
        <w:pStyle w:val="PreformattedText"/>
        <w:bidi w:val="0"/>
        <w:spacing w:before="0" w:after="0"/>
        <w:jc w:val="left"/>
        <w:rPr/>
      </w:pPr>
      <w:r>
        <w:rPr/>
        <w:t>/THWpOJ9kxx4i+luCMjznPgcf58npsIqQ7sZCkYA85xg8YPg8nn75PRCLIiTxgA7v+o3HGDjqr8phF</w:t>
      </w:r>
    </w:p>
    <w:p>
      <w:pPr>
        <w:pStyle w:val="PreformattedText"/>
        <w:bidi w:val="0"/>
        <w:spacing w:before="0" w:after="0"/>
        <w:jc w:val="left"/>
        <w:rPr/>
      </w:pPr>
      <w:r>
        <w:rPr/>
        <w:t>iZwc/kscc8kKeP1IPVoRSCRjPHHG4gHP4XP2I6JBAYWIuJonyeSfvk8ZP2wOSQD0RZpAkG+kJOecke</w:t>
      </w:r>
    </w:p>
    <w:p>
      <w:pPr>
        <w:pStyle w:val="PreformattedText"/>
        <w:bidi w:val="0"/>
        <w:spacing w:before="0" w:after="0"/>
        <w:jc w:val="left"/>
        <w:rPr/>
      </w:pPr>
      <w:r>
        <w:rPr/>
        <w:t>7kgD6iM/zfrnojLYKOyEsCoJGeeMj7YOc5+wz/5dEAbi46YQ6kDkHyeQv38E4+4BPUWtYDhJjTZQ7T</w:t>
      </w:r>
    </w:p>
    <w:p>
      <w:pPr>
        <w:pStyle w:val="PreformattedText"/>
        <w:bidi w:val="0"/>
        <w:spacing w:before="0" w:after="0"/>
        <w:jc w:val="left"/>
        <w:rPr/>
      </w:pPr>
      <w:r>
        <w:rPr/>
        <w:t>nyCfvyefA54z/03dQ/KYRktLwAMYJHIz+gBOBxjHPSZqHFPHSZGri+QeefYP6QD5A8Z/v9ueiaafLv</w:t>
      </w:r>
    </w:p>
    <w:p>
      <w:pPr>
        <w:pStyle w:val="PreformattedText"/>
        <w:bidi w:val="0"/>
        <w:spacing w:before="0" w:after="0"/>
        <w:jc w:val="left"/>
        <w:rPr/>
      </w:pPr>
      <w:r>
        <w:rPr/>
        <w:t>dv2yPzpkc5I5JHIOccFs/UNwOOiXflMaZYlG5uW9pHjI48kbR/wwPA5xjrK5u5HSDH0xul76RM6nAc</w:t>
      </w:r>
    </w:p>
    <w:p>
      <w:pPr>
        <w:pStyle w:val="PreformattedText"/>
        <w:bidi w:val="0"/>
        <w:spacing w:before="0" w:after="0"/>
        <w:jc w:val="left"/>
        <w:rPr/>
      </w:pPr>
      <w:r>
        <w:rPr/>
        <w:t>nJPOAMZ48ED+bH2H36RUviF7DGgXJPVEbJ0JwwDHHtHJIP2G3OPcQMH7/jrM43bzRSOQItpG5osnJy</w:t>
      </w:r>
    </w:p>
    <w:p>
      <w:pPr>
        <w:pStyle w:val="PreformattedText"/>
        <w:bidi w:val="0"/>
        <w:spacing w:before="0" w:after="0"/>
        <w:jc w:val="left"/>
        <w:rPr/>
      </w:pPr>
      <w:r>
        <w:rPr/>
        <w:t>QD4y2BgchM8hcj/r0ogDgbx0EIiASR7STw45P3+54HHUSbEgnoEPES+0bfDHCg5wc5Bb7rx4+/RJCE</w:t>
      </w:r>
    </w:p>
    <w:p>
      <w:pPr>
        <w:pStyle w:val="PreformattedText"/>
        <w:bidi w:val="0"/>
        <w:spacing w:before="0" w:after="0"/>
        <w:jc w:val="left"/>
        <w:rPr/>
      </w:pPr>
      <w:r>
        <w:rPr/>
        <w:t>6wYB4z7iVyDsC4XwCRgDd/6daKZLEA9WUItcgaiHRRkEttwWIXGPblcA7SR+Cv/h6ltFI9H94LwHsj</w:t>
      </w:r>
    </w:p>
    <w:p>
      <w:pPr>
        <w:pStyle w:val="PreformattedText"/>
        <w:bidi w:val="0"/>
        <w:spacing w:before="0" w:after="0"/>
        <w:jc w:val="left"/>
        <w:rPr/>
      </w:pPr>
      <w:r>
        <w:rPr/>
        <w:t>tDHkDjBJI8nIAA3E445POf06xtpiewxwAJA78cYl9wPgg5O/O0YBGSB4ONuB1nrc59gmsXCqpGqiPN</w:t>
      </w:r>
    </w:p>
    <w:p>
      <w:pPr>
        <w:pStyle w:val="PreformattedText"/>
        <w:bidi w:val="0"/>
        <w:spacing w:before="0" w:after="0"/>
        <w:jc w:val="left"/>
        <w:rPr/>
      </w:pPr>
      <w:r>
        <w:rPr/>
        <w:t>VMnBG4B85BAAJJ9wBHK53Z/B/w9YK28CSb5EzVwpoI9xR5AyCeDyDuH3zhU88t0ggHjG0OLeyRnA4I</w:t>
      </w:r>
    </w:p>
    <w:p>
      <w:pPr>
        <w:pStyle w:val="PreformattedText"/>
        <w:bidi w:val="0"/>
        <w:spacing w:before="0" w:after="0"/>
        <w:jc w:val="left"/>
        <w:rPr/>
      </w:pPr>
      <w:r>
        <w:rPr/>
        <w:t>85x9zjBJIz4wM4x19RnzCaYEnhcY4AHnAHkY8Y4/XohC8Y9wGMZwgBAKk8nk5U8/57eiEDxzyDgg5+</w:t>
      </w:r>
    </w:p>
    <w:p>
      <w:pPr>
        <w:pStyle w:val="PreformattedText"/>
        <w:bidi w:val="0"/>
        <w:spacing w:before="0" w:after="0"/>
        <w:jc w:val="left"/>
        <w:rPr/>
      </w:pPr>
      <w:r>
        <w:rPr/>
        <w:t>wA+4A8/wBjyeiEARsyvGcbs8g5Izkg/f6v8+iEw85yfOMAlTkE5GPwRn/XohNA8lSSccEeAWUDzwMc</w:t>
      </w:r>
    </w:p>
    <w:p>
      <w:pPr>
        <w:pStyle w:val="PreformattedText"/>
        <w:bidi w:val="0"/>
        <w:spacing w:before="0" w:after="0"/>
        <w:jc w:val="left"/>
        <w:rPr/>
      </w:pPr>
      <w:r>
        <w:rPr/>
        <w:t>HokXF7X1gcnG1vpUjjkNnGAw5HI5z98/p0Sem/TBhhkqv3z7clcHw+0+QQSOR0QhgyOfOOAPHGRwp8</w:t>
      </w:r>
    </w:p>
    <w:p>
      <w:pPr>
        <w:pStyle w:val="PreformattedText"/>
        <w:bidi w:val="0"/>
        <w:spacing w:before="0" w:after="0"/>
        <w:jc w:val="left"/>
        <w:rPr/>
      </w:pPr>
      <w:r>
        <w:rPr/>
        <w:t>bsff8A8XRCGjgFR9yTwMHOfLY5AB46IQxcnBySWH2+kjgefJGft56rjvZXhDxkYJAzuAHOTnjBHHkE</w:t>
      </w:r>
    </w:p>
    <w:p>
      <w:pPr>
        <w:pStyle w:val="PreformattedText"/>
        <w:bidi w:val="0"/>
        <w:spacing w:before="0" w:after="0"/>
        <w:jc w:val="left"/>
        <w:rPr/>
      </w:pPr>
      <w:r>
        <w:rPr/>
        <w:t>cfkdDWAZj2Qhi45A+5DEHPuHA5H+YP8An0jo4fhCHoMY8jA/A8n2g4PIw2OphFEZ5AyAM84A8cHCkY</w:t>
      </w:r>
    </w:p>
    <w:p>
      <w:pPr>
        <w:pStyle w:val="PreformattedText"/>
        <w:bidi w:val="0"/>
        <w:spacing w:before="0" w:after="0"/>
        <w:jc w:val="left"/>
        <w:rPr/>
      </w:pPr>
      <w:r>
        <w:rPr/>
        <w:t>J48ffnqr8pjKdzUpjpvlFkY58ZOT5BA4z9s8jH+eeqDkb2/wAprY2BMUqfvnO7HGTwfuR+pHHU/wDJ</w:t>
      </w:r>
    </w:p>
    <w:p>
      <w:pPr>
        <w:pStyle w:val="PreformattedText"/>
        <w:bidi w:val="0"/>
        <w:spacing w:before="0" w:after="0"/>
        <w:jc w:val="left"/>
        <w:rPr/>
      </w:pPr>
      <w:r>
        <w:rPr/>
        <w:t>47JPGLYvtnIJOAuecZ8tx9ueBjqH4j2SrdX2iK1+58g4wccDPIyT+h/t1SJilT9xnnjzzg+V8e7yD+</w:t>
      </w:r>
    </w:p>
    <w:p>
      <w:pPr>
        <w:pStyle w:val="PreformattedText"/>
        <w:bidi w:val="0"/>
        <w:spacing w:before="0" w:after="0"/>
        <w:jc w:val="left"/>
        <w:rPr/>
      </w:pPr>
      <w:r>
        <w:rPr/>
        <w:t>n09EZ/9nj4cIepHIYsCpBz5GMfQ3GPH2PRNTZdUw+M8jnHBwQMrjyq+PGOf06JHAdv9UMH9tu7gH9Q</w:t>
      </w:r>
    </w:p>
    <w:p>
      <w:pPr>
        <w:pStyle w:val="PreformattedText"/>
        <w:bidi w:val="0"/>
        <w:spacing w:before="0" w:after="0"/>
        <w:jc w:val="left"/>
        <w:rPr/>
      </w:pPr>
      <w:r>
        <w:rPr/>
        <w:t>M8nx4HPRLi3Rwhoxzt5GQMcjGfuM8kBhz+B1HEaHjKaEtZtTN7jjPGBxnBPhsEkjx+mOpk5b2Npmfc</w:t>
      </w:r>
    </w:p>
    <w:p>
      <w:pPr>
        <w:pStyle w:val="PreformattedText"/>
        <w:bidi w:val="0"/>
        <w:spacing w:before="0" w:after="0"/>
        <w:jc w:val="left"/>
        <w:rPr/>
      </w:pPr>
      <w:r>
        <w:rPr/>
        <w:t>cnHjP4JPI+/k/36JSqoxF+38TNN5xkEY4BY54PHjwOcj/m6Ig/8fjshchP9sngj7EnByRjwf8AI56s</w:t>
      </w:r>
    </w:p>
    <w:p>
      <w:pPr>
        <w:pStyle w:val="PreformattedText"/>
        <w:bidi w:val="0"/>
        <w:spacing w:before="0" w:after="0"/>
        <w:jc w:val="left"/>
        <w:rPr/>
      </w:pPr>
      <w:r>
        <w:rPr/>
        <w:t>nMIU+mFEnkA5OTxnGV++4t+OM9WvhpxvGROTjgEYUtn7gN+v6Y/yGer9G9aQBYAA5G0KIIIYY4wASc</w:t>
      </w:r>
    </w:p>
    <w:p>
      <w:pPr>
        <w:pStyle w:val="PreformattedText"/>
        <w:bidi w:val="0"/>
        <w:spacing w:before="0" w:after="0"/>
        <w:jc w:val="left"/>
        <w:rPr/>
      </w:pPr>
      <w:r>
        <w:rPr/>
        <w:t>nBOD54H6Zx56unMJjq6VHHYYWTjHu4B2/bgnjOPt56dKQs8nn7LxkhiR7ic48AEfbk9EJX3xNC/wDY</w:t>
      </w:r>
    </w:p>
    <w:p>
      <w:pPr>
        <w:pStyle w:val="PreformattedText"/>
        <w:bidi w:val="0"/>
        <w:spacing w:before="0" w:after="0"/>
        <w:jc w:val="left"/>
        <w:rPr/>
      </w:pPr>
      <w:r>
        <w:rPr/>
        <w:t>DvecxySovZfdENlEk9F2q2NHuI5VwpKlZRGwIBIG5ujob2H8DKIL1UPpX+c+Er/av2W7W/Z1raXWFQ</w:t>
      </w:r>
    </w:p>
    <w:p>
      <w:pPr>
        <w:pStyle w:val="PreformattedText"/>
        <w:bidi w:val="0"/>
        <w:spacing w:before="0" w:after="0"/>
        <w:jc w:val="left"/>
        <w:rPr/>
      </w:pPr>
      <w:r>
        <w:rPr/>
        <w:t>R9y/G7WKkjG3BY1AaFo+g6TrFCzfaMkU7lm7YnCQx+nmCvvZN0m7rzO3gikAOs/wBnj8J7LyXZqzE6</w:t>
      </w:r>
    </w:p>
    <w:p>
      <w:pPr>
        <w:pStyle w:val="PreformattedText"/>
        <w:bidi w:val="0"/>
        <w:spacing w:before="0" w:after="0"/>
        <w:jc w:val="left"/>
        <w:rPr/>
      </w:pPr>
      <w:r>
        <w:rPr/>
        <w:t>2pr4+yfOdNFcaKeZK8tivptZNR1r01xFTieWOrUNl8EVlad44o8f/bJdo565tBS12ANr4qf1/SdWu2</w:t>
      </w:r>
    </w:p>
    <w:p>
      <w:pPr>
        <w:pStyle w:val="PreformattedText"/>
        <w:bidi w:val="0"/>
        <w:spacing w:before="0" w:after="0"/>
        <w:jc w:val="left"/>
        <w:rPr/>
      </w:pPr>
      <w:r>
        <w:rPr/>
        <w:t>IVbjhcry8sqeXUrAGtao2EeIx0En2qY6+p6izCNYZDn1IqlMSkJ95JA52467a01vRpcMrnH0Dve+fs</w:t>
      </w:r>
    </w:p>
    <w:p>
      <w:pPr>
        <w:pStyle w:val="PreformattedText"/>
        <w:bidi w:val="0"/>
        <w:spacing w:before="0" w:after="0"/>
        <w:jc w:val="left"/>
        <w:rPr/>
      </w:pPr>
      <w:r>
        <w:rPr/>
        <w:t>nENZ/wB/VJ14Zd0t/QOjtaT/ALbP/Z7SIdeuTSV9W7kLwaHLZg9dqWjxVTFftoT4stCGd5CMgfQd0n</w:t>
      </w:r>
    </w:p>
    <w:p>
      <w:pPr>
        <w:pStyle w:val="PreformattedText"/>
        <w:bidi w:val="0"/>
        <w:spacing w:before="0" w:after="0"/>
        <w:jc w:val="left"/>
        <w:rPr/>
      </w:pPr>
      <w:r>
        <w:rPr/>
        <w:t>GesxyK0wF832dLM3hV+M00BhTD1P8AcqjTLqhf6uYyAiy1uZ71SGdBbaDTNNw26xDTeb0aFDcoO27b</w:t>
      </w:r>
    </w:p>
    <w:p>
      <w:pPr>
        <w:pStyle w:val="PreformattedText"/>
        <w:bidi w:val="0"/>
        <w:spacing w:before="0" w:after="0"/>
        <w:jc w:val="left"/>
        <w:rPr/>
      </w:pPr>
      <w:r>
        <w:rPr/>
        <w:t>dvUZjnZGzF+mhQgWmWyx1PrHrH3Rw96I84XZqig71gPZlur83N7JcXbVDSdHhm1LuCykGjafQlWaeE</w:t>
      </w:r>
    </w:p>
    <w:p>
      <w:pPr>
        <w:pStyle w:val="PreformattedText"/>
        <w:bidi w:val="0"/>
        <w:spacing w:before="0" w:after="0"/>
        <w:jc w:val="left"/>
        <w:rPr/>
      </w:pPr>
      <w:r>
        <w:rPr/>
        <w:t>QvNqKiUPrEFGceGu3Y4a3rAF1q1EjiVvUkXpRKtZQdfGM2KoQEuMUUf+t71m09km/YU967Yk7qbRLf</w:t>
      </w:r>
    </w:p>
    <w:p>
      <w:pPr>
        <w:pStyle w:val="PreformattedText"/>
        <w:bidi w:val="0"/>
        <w:spacing w:before="0" w:after="0"/>
        <w:jc w:val="left"/>
        <w:rPr/>
      </w:pPr>
      <w:r>
        <w:rPr/>
        <w:t>7w1BJm0XtfTZXWpofbEMMqjW9dlQbq2lxxyNFDBIytLJY3+ZnkVFSpSXcWoLru/N3R3o6lTqMPPNTI</w:t>
      </w:r>
    </w:p>
    <w:p>
      <w:pPr>
        <w:pStyle w:val="PreformattedText"/>
        <w:bidi w:val="0"/>
        <w:spacing w:before="0" w:after="0"/>
        <w:jc w:val="left"/>
        <w:rPr/>
      </w:pPr>
      <w:r>
        <w:rPr/>
        <w:t>y1C9id5uwSXra0ntvUGsa3IO5u7prSfK6XoMtTU5NJeuQVu3J1/wB0kkrVpGSNQ70qLqyV4rFjfKuZ</w:t>
      </w:r>
    </w:p>
    <w:p>
      <w:pPr>
        <w:pStyle w:val="PreformattedText"/>
        <w:bidi w:val="0"/>
        <w:spacing w:before="0" w:after="0"/>
        <w:jc w:val="left"/>
        <w:rPr/>
      </w:pPr>
      <w:r>
        <w:rPr/>
        <w:t>y7ZKFxp8tz+E00hTpEM7CpX6AutvWLcuX4etJrouodzLerT6Jp/y3dNyBxoNOSXd+6u3pnk9fuKxqb</w:t>
      </w:r>
    </w:p>
    <w:p>
      <w:pPr>
        <w:pStyle w:val="PreformattedText"/>
        <w:bidi w:val="0"/>
        <w:spacing w:before="0" w:after="0"/>
        <w:jc w:val="left"/>
        <w:rPr/>
      </w:pPr>
      <w:r>
        <w:rPr/>
        <w:t>ADtyCaBrUrWY4o5p4IZHVd7QusJkjAq291fR470aajnJrYkSx/hLo9LulfmL1mvf7N7W1yykrGSVZv</w:t>
      </w:r>
    </w:p>
    <w:p>
      <w:pPr>
        <w:pStyle w:val="PreformattedText"/>
        <w:bidi w:val="0"/>
        <w:spacing w:before="0" w:after="0"/>
        <w:jc w:val="left"/>
        <w:rPr/>
      </w:pPr>
      <w:r>
        <w:rPr/>
        <w:t>iFrOiESzrVrXCV034T6CE3TxAql+20UP8WylyWLds6ah3blOi9J631V5pjN2LAEAcPe/xWXXrXeeud</w:t>
      </w:r>
    </w:p>
    <w:p>
      <w:pPr>
        <w:pStyle w:val="PreformattedText"/>
        <w:bidi w:val="0"/>
        <w:spacing w:before="0" w:after="0"/>
        <w:jc w:val="left"/>
        <w:rPr/>
      </w:pPr>
      <w:r>
        <w:rPr/>
        <w:t>6a/o88AhpxU7YqdqrVuOslzRZYLDTdy6lqEsca6dpMMEN5BJXSBN9grDshpRvJ0H2gOF1uVmUUjkbb</w:t>
      </w:r>
    </w:p>
    <w:p>
      <w:pPr>
        <w:pStyle w:val="PreformattedText"/>
        <w:bidi w:val="0"/>
        <w:spacing w:before="0" w:after="0"/>
        <w:jc w:val="left"/>
        <w:rPr/>
      </w:pPr>
      <w:r>
        <w:rPr/>
        <w:t>wI8NOQPjz3VQv3Xg0Gy1i7qdSho2ianXgsSXO9q1NpYdT1tKBkP7q7W09olg0qoERrE4+bl3IskkuG</w:t>
      </w:r>
    </w:p>
    <w:p>
      <w:pPr>
        <w:pStyle w:val="PreformattedText"/>
        <w:bidi w:val="0"/>
        <w:spacing w:before="0" w:after="0"/>
        <w:jc w:val="left"/>
        <w:rPr/>
      </w:pPr>
      <w:r>
        <w:rPr/>
        <w:t>tVBDVL7wFvd8eiMCszKinT8fh2LJ92x8L9J+Dna7Xu8kOt932ZtOv1tJj1Az1H1bUFXVaWlX1X/j/u</w:t>
      </w:r>
    </w:p>
    <w:p>
      <w:pPr>
        <w:pStyle w:val="PreformattedText"/>
        <w:bidi w:val="0"/>
        <w:spacing w:before="0" w:after="0"/>
        <w:jc w:val="left"/>
        <w:rPr/>
      </w:pPr>
      <w:r>
        <w:rPr/>
        <w:t>6vJDLYU+msszTWbZRFhRMSqlS3nAcuqB+Zv6Z0hTXZqZ0FR96/Z6qr7vT8zd2cs96a1rk3cWqanUp1</w:t>
      </w:r>
    </w:p>
    <w:p>
      <w:pPr>
        <w:pStyle w:val="PreformattedText"/>
        <w:bidi w:val="0"/>
        <w:spacing w:before="0" w:after="0"/>
        <w:jc w:val="left"/>
        <w:rPr/>
      </w:pPr>
      <w:r>
        <w:rPr/>
        <w:t>tB1X0tt3uj1G1rUtC0J3eSzOmp3otkOu3rQjjSGnCgIUemXhj39dCkwogIpO70d5px6wapcsAr9J7q</w:t>
      </w:r>
    </w:p>
    <w:p>
      <w:pPr>
        <w:pStyle w:val="PreformattedText"/>
        <w:bidi w:val="0"/>
        <w:spacing w:before="0" w:after="0"/>
        <w:jc w:val="left"/>
        <w:rPr/>
      </w:pPr>
      <w:r>
        <w:rPr/>
        <w:t>/wBXqrEvZWgWou0e6dQtSGnN3dcj0uKPU7Eti5FpJUfvHWrMkzvLd1KW9YkBclmR7Cr7Ei3GtSqBYE</w:t>
      </w:r>
    </w:p>
    <w:p>
      <w:pPr>
        <w:pStyle w:val="PreformattedText"/>
        <w:bidi w:val="0"/>
        <w:spacing w:before="0" w:after="0"/>
        <w:jc w:val="left"/>
        <w:rPr/>
      </w:pPr>
      <w:r>
        <w:rPr/>
        <w:t>5HrePVlKFEhSeUVO92f5f4wjVJLGtd0TW7ZT5ftil+4tIqww+gKgpQVoNa1eSFZBt9KGOvp1ZVKjdG</w:t>
      </w:r>
    </w:p>
    <w:p>
      <w:pPr>
        <w:pStyle w:val="PreformattedText"/>
        <w:bidi w:val="0"/>
        <w:spacing w:before="0" w:after="0"/>
        <w:jc w:val="left"/>
        <w:rPr/>
      </w:pPr>
      <w:r>
        <w:rPr/>
        <w:t>zHco6st1pBba1N5v0/qaBDPtGTaijur/ABn+ESR6nL/2T7YepSeqvefcdWklWosby3u3o9anWSh6dY</w:t>
      </w:r>
    </w:p>
    <w:p>
      <w:pPr>
        <w:pStyle w:val="PreformattedText"/>
        <w:bidi w:val="0"/>
        <w:spacing w:before="0" w:after="0"/>
        <w:jc w:val="left"/>
        <w:rPr/>
      </w:pPr>
      <w:r>
        <w:rPr/>
        <w:t>qUinNXbO5kLPDHch2gMu7qgyyF+tx92NYsFbHm6PHolQ35a0PZX/YHRNQsNY7q1U2O/dWWB2DdtaJZ</w:t>
      </w:r>
    </w:p>
    <w:p>
      <w:pPr>
        <w:pStyle w:val="PreformattedText"/>
        <w:bidi w:val="0"/>
        <w:spacing w:before="0" w:after="0"/>
        <w:jc w:val="left"/>
        <w:rPr/>
      </w:pPr>
      <w:r>
        <w:rPr/>
        <w:t>zp9OO4rH16LXRJMF4azesq53JBEvW2ixGVQ2Uqft6B8OM5tcAoKKnLLmb1PH2mM+rrP+7dP0TTJTpz</w:t>
      </w:r>
    </w:p>
    <w:p>
      <w:pPr>
        <w:pStyle w:val="PreformattedText"/>
        <w:bidi w:val="0"/>
        <w:spacing w:before="0" w:after="0"/>
        <w:jc w:val="left"/>
        <w:rPr/>
      </w:pPr>
      <w:r>
        <w:rPr/>
        <w:t>69J8tYYJ6w0btavGY4NKoMqhpHdg0tuSElrBX0d+xeXpUUAnmbx9HgTM1M2sBiOX3ZFFqahZ1mHRtG</w:t>
      </w:r>
    </w:p>
    <w:p>
      <w:pPr>
        <w:pStyle w:val="PreformattedText"/>
        <w:bidi w:val="0"/>
        <w:spacing w:before="0" w:after="0"/>
        <w:jc w:val="left"/>
        <w:rPr/>
      </w:pPr>
      <w:r>
        <w:rPr/>
        <w:t>qerc0+vLplaFDClTt3TIBNI82sXoG2Lq0iSTT3ZMn0zJ8ugYxsvV3dFUvUOKfef2Du/9yKdNmcogLP</w:t>
      </w:r>
    </w:p>
    <w:p>
      <w:pPr>
        <w:pStyle w:val="PreformattedText"/>
        <w:bidi w:val="0"/>
        <w:spacing w:before="0" w:after="0"/>
        <w:jc w:val="left"/>
        <w:rPr/>
      </w:pPr>
      <w:r>
        <w:rPr/>
        <w:t>8AYg9J7e36su/tDtSh25owdVksy6dTXWretywWI6dWfUHKCxotZkDWdSauI0GpWV+WpwTbqaetvl6w</w:t>
      </w:r>
    </w:p>
    <w:p>
      <w:pPr>
        <w:pStyle w:val="PreformattedText"/>
        <w:bidi w:val="0"/>
        <w:spacing w:before="0" w:after="0"/>
        <w:jc w:val="left"/>
        <w:rPr/>
      </w:pPr>
      <w:r>
        <w:rPr/>
        <w:t>1annSWPDu+rN9GiKSEDex1v6x8Y73KvCU73GJLF63HMkb16E0k1y4srWW1G/YdGic2HyZ7U1pmPuZv</w:t>
      </w:r>
    </w:p>
    <w:p>
      <w:pPr>
        <w:pStyle w:val="PreformattedText"/>
        <w:bidi w:val="0"/>
        <w:spacing w:before="0" w:after="0"/>
        <w:jc w:val="left"/>
        <w:rPr/>
      </w:pPr>
      <w:r>
        <w:rPr/>
        <w:t>ZXV93u29ShxFw282g9He+CiLcEnEqMV5vS395V/dVhaiyoHMlh2dNygKIjKW9URMAN6khhn/Ax9owO</w:t>
      </w:r>
    </w:p>
    <w:p>
      <w:pPr>
        <w:pStyle w:val="PreformattedText"/>
        <w:bidi w:val="0"/>
        <w:spacing w:before="0" w:after="0"/>
        <w:jc w:val="left"/>
        <w:rPr/>
      </w:pPr>
      <w:r>
        <w:rPr/>
        <w:t>t2zXdOGInP2xxTFjvM3w0Mi8biOTcUEgRYlJUEgyuGAYBSCVVSz4HgqvWtbb1uWYTzL8Y66PAzyyWo</w:t>
      </w:r>
    </w:p>
    <w:p>
      <w:pPr>
        <w:pStyle w:val="PreformattedText"/>
        <w:bidi w:val="0"/>
        <w:spacing w:before="0" w:after="0"/>
        <w:jc w:val="left"/>
        <w:rPr/>
      </w:pPr>
      <w:r>
        <w:rPr/>
        <w:t>03pE1eOqTwvqOrGR2J+pFj90h8AsvjqtRgTgeJj6KksXtljy+3/Geiv7MOB21OIlb5Ze4rMQQhQss1</w:t>
      </w:r>
    </w:p>
    <w:p>
      <w:pPr>
        <w:pStyle w:val="PreformattedText"/>
        <w:bidi w:val="0"/>
        <w:spacing w:before="0" w:after="0"/>
        <w:jc w:val="left"/>
        <w:rPr/>
      </w:pPr>
      <w:r>
        <w:rPr/>
        <w:t>eSsHsMxx/A2TYZRkf5sp68f5aDCoGPGytPY+QyPNboxxczuQaOt2qFB3lp7DIgQyLAok3TQsGOBvmR</w:t>
      </w:r>
    </w:p>
    <w:p>
      <w:pPr>
        <w:pStyle w:val="PreformattedText"/>
        <w:bidi w:val="0"/>
        <w:spacing w:before="0" w:after="0"/>
        <w:jc w:val="left"/>
        <w:rPr/>
      </w:pPr>
      <w:r>
        <w:rPr/>
        <w:t>tjtgqqhvHXm/OAMTbpnrjTypCwvf7sePhn3TY0vUrGg2bUsZjmaWtK6tsiRVb+BErZ3KvuXZnJC7l4</w:t>
      </w:r>
    </w:p>
    <w:p>
      <w:pPr>
        <w:pStyle w:val="PreformattedText"/>
        <w:bidi w:val="0"/>
        <w:spacing w:before="0" w:after="0"/>
        <w:jc w:val="left"/>
        <w:rPr/>
      </w:pPr>
      <w:r>
        <w:rPr/>
        <w:t>HU1grqMdD+PpkbLUNNypbHLhOze09aNiOCOAu4QRqa+0lonG8owaMDdEH3byAApk/Td1ya5K6Cei2a</w:t>
      </w:r>
    </w:p>
    <w:p>
      <w:pPr>
        <w:pStyle w:val="PreformattedText"/>
        <w:bidi w:val="0"/>
        <w:spacing w:before="0" w:after="0"/>
        <w:jc w:val="left"/>
        <w:rPr/>
      </w:pPr>
      <w:r>
        <w:rPr/>
        <w:t>oLJYC+ku3Try2UWRWGQSk8ZK7FmORvyVULz4Zc7tre3jccgIIv0Tq0m0AksilVY5Csqi3TDMVXiGVQ</w:t>
      </w:r>
    </w:p>
    <w:p>
      <w:pPr>
        <w:pStyle w:val="PreformattedText"/>
        <w:bidi w:val="0"/>
        <w:spacing w:before="0" w:after="0"/>
        <w:jc w:val="left"/>
        <w:rPr/>
      </w:pPr>
      <w:r>
        <w:rPr/>
        <w:t>I1WSZ9pMoFd2jA5PtBX+npbCwUX0mum1rFRvJLF7Y1OKaFPUZXjDmOOGMDekldXFiKWOQElFBypAAz</w:t>
      </w:r>
    </w:p>
    <w:p>
      <w:pPr>
        <w:pStyle w:val="PreformattedText"/>
        <w:bidi w:val="0"/>
        <w:spacing w:before="0" w:after="0"/>
        <w:jc w:val="left"/>
        <w:rPr/>
      </w:pPr>
      <w:r>
        <w:rPr/>
        <w:t>u27iOslZTYkTVTZrjM+P5Tpr4cdxrVsU9NlCIoi3rJIjrH6tRmcRuVJMavVdgWI+uFn2s2euVXTn4X</w:t>
      </w:r>
    </w:p>
    <w:p>
      <w:pPr>
        <w:pStyle w:val="PreformattedText"/>
        <w:bidi w:val="0"/>
        <w:spacing w:before="0" w:after="0"/>
        <w:jc w:val="left"/>
        <w:rPr/>
      </w:pPr>
      <w:r>
        <w:rPr/>
        <w:t>6JupuN3x6Z6M/CfXGsVIhJM6JIqyGvNGEiRZInWNIvmHABBWN9wBzGq4IZmXrAg1Bvut0S9ZVAvYay</w:t>
      </w:r>
    </w:p>
    <w:p>
      <w:pPr>
        <w:pStyle w:val="PreformattedText"/>
        <w:bidi w:val="0"/>
        <w:spacing w:before="0" w:after="0"/>
        <w:jc w:val="left"/>
        <w:rPr/>
      </w:pPr>
      <w:r>
        <w:rPr/>
        <w:t>+Na3V6AtRJJK6EyyWMMqSJJVEsY9YyI4hYRSD0ghyNvu2/VpdPN07lcjfm94dsxU2BfEkWbT70oPXL</w:t>
      </w:r>
    </w:p>
    <w:p>
      <w:pPr>
        <w:pStyle w:val="PreformattedText"/>
        <w:bidi w:val="0"/>
        <w:spacing w:before="0" w:after="0"/>
        <w:jc w:val="left"/>
        <w:rPr/>
      </w:pPr>
      <w:r>
        <w:rPr/>
        <w:t>kQtahULOu4CxUV1YqKZnYEQ+s4IYZyvJyG3J7lO7Rs7XJS53hkvu8s1lSArEdOLe9OOPiLp9exampV</w:t>
      </w:r>
    </w:p>
    <w:p>
      <w:pPr>
        <w:pStyle w:val="PreformattedText"/>
        <w:bidi w:val="0"/>
        <w:spacing w:before="0" w:after="0"/>
        <w:jc w:val="left"/>
        <w:rPr/>
      </w:pPr>
      <w:r>
        <w:rPr/>
        <w:t>ojPJZWVasG1mcWoZjPYWeNR74XruzHIwzLtXb7utqYhADvOpLLu+NYbwIIOIHjxrPPPv7QnpahZv0J</w:t>
      </w:r>
    </w:p>
    <w:p>
      <w:pPr>
        <w:pStyle w:val="PreformattedText"/>
        <w:bidi w:val="0"/>
        <w:spacing w:before="0" w:after="0"/>
        <w:jc w:val="left"/>
        <w:rPr/>
      </w:pPr>
      <w:r>
        <w:rPr/>
        <w:t>tjMklcb5YoEsNJlxFa9QmUN6STbMD1N2xV9jLs6+ybUFC5DTreiPobRUQkZbt5Reld40RJLHNpiWtP</w:t>
      </w:r>
    </w:p>
    <w:p>
      <w:pPr>
        <w:pStyle w:val="PreformattedText"/>
        <w:bidi w:val="0"/>
        <w:spacing w:before="0" w:after="0"/>
        <w:jc w:val="left"/>
        <w:rPr/>
      </w:pPr>
      <w:r>
        <w:rPr/>
        <w:t>kIhhg1CvPKtWSQtBaoyoDuso8HucYVZDht3qJnrfUp0nBAXIj5p7DyR5XekFpsxREPN2N/FCa3xFPa</w:t>
      </w:r>
    </w:p>
    <w:p>
      <w:pPr>
        <w:pStyle w:val="PreformattedText"/>
        <w:bidi w:val="0"/>
        <w:spacing w:before="0" w:after="0"/>
        <w:jc w:val="left"/>
        <w:rPr/>
      </w:pPr>
      <w:r>
        <w:rPr/>
        <w:t>2oJJXt2r2kz3QlawZPW1DTnCruqO4IklhiIj+VkY5KNh/cu5ucKNWix3t1+HbPpuyeUdl2umjuOUeG</w:t>
      </w:r>
    </w:p>
    <w:p>
      <w:pPr>
        <w:pStyle w:val="PreformattedText"/>
        <w:bidi w:val="0"/>
        <w:spacing w:before="0" w:after="0"/>
        <w:jc w:val="left"/>
        <w:rPr/>
      </w:pPr>
      <w:r>
        <w:rPr/>
        <w:t>+M6A0vRuzvidpkUvclDS9QuTTvPFaAijvxB3DSWZbSruaJMKC5J/w89bqOy10BqUHbZ6q63pHH8vT8</w:t>
      </w:r>
    </w:p>
    <w:p>
      <w:pPr>
        <w:pStyle w:val="PreformattedText"/>
        <w:bidi w:val="0"/>
        <w:spacing w:before="0" w:after="0"/>
        <w:jc w:val="left"/>
        <w:rPr/>
      </w:pPr>
      <w:r>
        <w:rPr/>
        <w:t>Jp2il5L8qKtHbdhpbdQYclZFfH5m3h9aNtj9lHTr123rPafcr6Q9g1Vf996fHqyOIwYoTp93081NOG</w:t>
      </w:r>
    </w:p>
    <w:p>
      <w:pPr>
        <w:pStyle w:val="PreformattedText"/>
        <w:bidi w:val="0"/>
        <w:spacing w:before="0" w:after="0"/>
        <w:jc w:val="left"/>
        <w:rPr/>
      </w:pPr>
      <w:r>
        <w:rPr/>
        <w:t>QcL9TBmcdbV8r+XEdvOVaXlAJw8/S31PvKMfmty8Z5nbP/ANGn7H7Ri2y7LV8j1G5v9LVsjL3cHy/N</w:t>
      </w:r>
    </w:p>
    <w:p>
      <w:pPr>
        <w:pStyle w:val="PreformattedText"/>
        <w:bidi w:val="0"/>
        <w:spacing w:before="0" w:after="0"/>
        <w:jc w:val="left"/>
        <w:rPr/>
      </w:pPr>
      <w:r>
        <w:rPr/>
        <w:t>JB2FS/a4/Zj1KXXvhF3BXuU7PyUGqppFXSO49O12KnatXFr9w9r6tC0dqJZLcijDrMEkZI5kTjrr7D</w:t>
      </w:r>
    </w:p>
    <w:p>
      <w:pPr>
        <w:pStyle w:val="PreformattedText"/>
        <w:bidi w:val="0"/>
        <w:spacing w:before="0" w:after="0"/>
        <w:jc w:val="left"/>
        <w:rPr/>
      </w:pPr>
      <w:r>
        <w:rPr/>
        <w:t>+2beT/AP8AnPJmCtztTTzqE/Ji6/NwngvLn/6EK/lM4bB5WTaqS8i1nOz1h8d6k30ztf4d/wC1M/aA</w:t>
      </w:r>
    </w:p>
    <w:p>
      <w:pPr>
        <w:pStyle w:val="PreformattedText"/>
        <w:bidi w:val="0"/>
        <w:spacing w:before="0" w:after="0"/>
        <w:jc w:val="left"/>
        <w:rPr/>
      </w:pPr>
      <w:r>
        <w:rPr/>
        <w:t>7b0LTX+KX7NfaS64DYhvWO39Q737PrzPXnba60Vi1StWs/LhZHSKYwqGx7Qu3r0Gz/8A6Qf2cqUabV</w:t>
      </w:r>
    </w:p>
    <w:p>
      <w:pPr>
        <w:pStyle w:val="PreformattedText"/>
        <w:bidi w:val="0"/>
        <w:spacing w:before="0" w:after="0"/>
        <w:jc w:val="left"/>
        <w:rPr/>
      </w:pPr>
      <w:r>
        <w:rPr/>
        <w:t>KrbKdcg2dvkzT8xynzja//AN339tM2WnRO0N1beaqfSUfj8MZY3dn+16+MGldr9wD4P/s319L79saT</w:t>
      </w:r>
    </w:p>
    <w:p>
      <w:pPr>
        <w:pStyle w:val="PreformattedText"/>
        <w:bidi w:val="0"/>
        <w:spacing w:before="0" w:after="0"/>
        <w:jc w:val="left"/>
        <w:rPr/>
      </w:pPr>
      <w:r>
        <w:rPr/>
        <w:t>qA7Y7l7g7q1juXS+29Xt0pEq9xntiTQaketz0pZllqw2LMdaSxHG07GFXU18o/8A6SP2W2fZah2LbX</w:t>
      </w:r>
    </w:p>
    <w:p>
      <w:pPr>
        <w:pStyle w:val="PreformattedText"/>
        <w:bidi w:val="0"/>
        <w:spacing w:before="0" w:after="0"/>
        <w:jc w:val="left"/>
        <w:rPr/>
      </w:pPr>
      <w:r>
        <w:rPr/>
        <w:t>2jairAK2GCt61lY7vd6V0usX5P/wD3b/222zaaVPbti81suas/BGZVIOGRflNsTK6/YY/b170/Z9+B</w:t>
      </w:r>
    </w:p>
    <w:p>
      <w:pPr>
        <w:pStyle w:val="PreformattedText"/>
        <w:bidi w:val="0"/>
        <w:spacing w:before="0" w:after="0"/>
        <w:jc w:val="left"/>
        <w:rPr/>
      </w:pPr>
      <w:r>
        <w:rPr/>
        <w:t>/Y3wU+IPwQ+LvxJPYla5pND4j6Fr2iN3VqNLUdRu9w2IO89O7jrpDqusRazqupBLlWzGrVpIY3TdDu</w:t>
      </w:r>
    </w:p>
    <w:p>
      <w:pPr>
        <w:pStyle w:val="PreformattedText"/>
        <w:bidi w:val="0"/>
        <w:spacing w:before="0" w:after="0"/>
        <w:jc w:val="left"/>
        <w:rPr/>
      </w:pPr>
      <w:r>
        <w:rPr/>
        <w:t>PlPJP/AOkb9nPJ+zpsm3vtLVmLMalKh51XLNly5Bg293rT3H7Rf/u5ftt5Y2s7fsVTYdkVlC+Z2jaM</w:t>
      </w:r>
    </w:p>
    <w:p>
      <w:pPr>
        <w:pStyle w:val="PreformattedText"/>
        <w:bidi w:val="0"/>
        <w:spacing w:before="0" w:after="0"/>
        <w:jc w:val="left"/>
        <w:rPr/>
      </w:pPr>
      <w:r>
        <w:rPr/>
        <w:t>WSy46Oqtp8s9K9A/2nXZ+rxUK8fwH/aNiWRiT62ndjIqkFyxNv8A7WrDCh25AKg+7PXf2b/9Jf7L7Q</w:t>
      </w:r>
    </w:p>
    <w:p>
      <w:pPr>
        <w:pStyle w:val="PreformattedText"/>
        <w:bidi w:val="0"/>
        <w:spacing w:before="0" w:after="0"/>
        <w:jc w:val="left"/>
        <w:rPr/>
      </w:pPr>
      <w:r>
        <w:rPr/>
        <w:t>6UaabdUepysNhf72/j96ePrf8A7r/7f0s69Xb/ACPT7w/1t/y07ynfjj+2HF8YdPq9har8BLcnw2l1</w:t>
      </w:r>
    </w:p>
    <w:p>
      <w:pPr>
        <w:pStyle w:val="PreformattedText"/>
        <w:bidi w:val="0"/>
        <w:spacing w:before="0" w:after="0"/>
        <w:jc w:val="left"/>
        <w:rPr/>
      </w:pPr>
      <w:r>
        <w:rPr/>
        <w:t>nTtY7m0f4kQ6P3WO6ZtKnW/pMF+hpGpxVtLoQWUjlQJJYmknxl02Iw6G0/tt+yu0UX2bbNg23bqbYs</w:t>
      </w:r>
    </w:p>
    <w:p>
      <w:pPr>
        <w:pStyle w:val="PreformattedText"/>
        <w:bidi w:val="0"/>
        <w:spacing w:before="0" w:after="0"/>
        <w:jc w:val="left"/>
        <w:rPr/>
      </w:pPr>
      <w:r>
        <w:rPr/>
        <w:t>yNs5prkN4aZNwbeVmPsnY8if8A7vX7aeTa48oUP2g2DZ9sVSqPRqlsL7r8yas3DdE5x7d76p9p6x3V</w:t>
      </w:r>
    </w:p>
    <w:p>
      <w:pPr>
        <w:pStyle w:val="PreformattedText"/>
        <w:bidi w:val="0"/>
        <w:spacing w:before="0" w:after="0"/>
        <w:jc w:val="left"/>
        <w:rPr/>
      </w:pPr>
      <w:r>
        <w:rPr/>
        <w:t>qfaPwo7b0Sbvanb0/VDatkUGZWjh000tGge5NpklWMelF8s6BY1QO5kVna1H/wDSH5J2PMeSvIG1K9</w:t>
      </w:r>
    </w:p>
    <w:p>
      <w:pPr>
        <w:pStyle w:val="PreformattedText"/>
        <w:bidi w:val="0"/>
        <w:spacing w:before="0" w:after="0"/>
        <w:jc w:val="left"/>
        <w:rPr/>
      </w:pPr>
      <w:r>
        <w:rPr/>
        <w:t>b/APXVjjmNE0u5tjzAKoaeoqf/AKAvK3lFdlHl39raHm9lOWNDZ9/E8+/iit8cpCvit2ppn7Q1XQNI</w:t>
      </w:r>
    </w:p>
    <w:p>
      <w:pPr>
        <w:pStyle w:val="PreformattedText"/>
        <w:bidi w:val="0"/>
        <w:spacing w:before="0" w:after="0"/>
        <w:jc w:val="left"/>
        <w:rPr/>
      </w:pPr>
      <w:r>
        <w:rPr/>
        <w:t>+MGh0da0Tt/UY9c0jt7TxNpFKbV4I2ppNLqMlp7L0wk8i+kpRHD+/djb15j9oP2h8o/tQlDZ9rT/AE</w:t>
      </w:r>
    </w:p>
    <w:p>
      <w:pPr>
        <w:pStyle w:val="PreformattedText"/>
        <w:bidi w:val="0"/>
        <w:spacing w:before="0" w:after="0"/>
        <w:jc w:val="left"/>
        <w:rPr/>
      </w:pPr>
      <w:r>
        <w:rPr/>
        <w:t>Wz0WZwKOSu2W6Qapya3uqJ7H9nv/0Tfsl+y4qVkV/LdZsbna8WpqV3lIpJYZe8x9aQ29oui9i6S/b3</w:t>
      </w:r>
    </w:p>
    <w:p>
      <w:pPr>
        <w:pStyle w:val="PreformattedText"/>
        <w:bidi w:val="0"/>
        <w:spacing w:before="0" w:after="0"/>
        <w:jc w:val="left"/>
        <w:rPr/>
      </w:pPr>
      <w:r>
        <w:rPr/>
        <w:t>begVO3O2tLsqtHt/tzTqlPQqUiKGWxcrxqGnncN6jPMZpm3bt+1evGv5Po03fzdI01U9JLM3tJZi30</w:t>
      </w:r>
    </w:p>
    <w:p>
      <w:pPr>
        <w:pStyle w:val="PreformattedText"/>
        <w:bidi w:val="0"/>
        <w:spacing w:before="0" w:after="0"/>
        <w:jc w:val="left"/>
        <w:rPr/>
      </w:pPr>
      <w:r>
        <w:rPr/>
        <w:t>z6ZsiIKdNKLU6NCiORFWkvyIihfRw96QOTULuu3o9OW2V1SBoBVZoyoStNiKTD7cz2Nj7QxG5FYHcy</w:t>
      </w:r>
    </w:p>
    <w:p>
      <w:pPr>
        <w:pStyle w:val="PreformattedText"/>
        <w:bidi w:val="0"/>
        <w:spacing w:before="0" w:after="0"/>
        <w:jc w:val="left"/>
        <w:rPr/>
      </w:pPr>
      <w:r>
        <w:rPr/>
        <w:t>rv6GSo4sLK3Nu+PDTPt1ehs9Jqj8lPenpN+zt8PIdD7foTXUkjt3YV9USw+k6zMyyJPVIySzsGdt20</w:t>
      </w:r>
    </w:p>
    <w:p>
      <w:pPr>
        <w:pStyle w:val="PreformattedText"/>
        <w:bidi w:val="0"/>
        <w:spacing w:before="0" w:after="0"/>
        <w:jc w:val="left"/>
        <w:rPr/>
      </w:pPr>
      <w:r>
        <w:rPr/>
        <w:t>kxqzbkITqHAp7MArYnrN1mvPhv7UeV/wDV7XUVN6nT4Ytp7GnasVD+FsrOsuBJWiYif0w6vlwqhjvs</w:t>
      </w:r>
    </w:p>
    <w:p>
      <w:pPr>
        <w:pStyle w:val="PreformattedText"/>
        <w:bidi w:val="0"/>
        <w:spacing w:before="0" w:after="0"/>
        <w:jc w:val="left"/>
        <w:rPr/>
      </w:pPr>
      <w:r>
        <w:rPr/>
        <w:t>mVuGwW9wTPWOqcmK39HW8ZfeniQwGrDEE+Plj7FCs9IP7Ck6TNKwikiNe/WkBkVZmkHorHIWEYIy6z</w:t>
      </w:r>
    </w:p>
    <w:p>
      <w:pPr>
        <w:pStyle w:val="PreformattedText"/>
        <w:bidi w:val="0"/>
        <w:spacing w:before="0" w:after="0"/>
        <w:jc w:val="left"/>
        <w:rPr/>
      </w:pPr>
      <w:r>
        <w:rPr/>
        <w:t>ZT246zFRUVhiMWy3sW3Sv9P3pVslaxOq/g385RnxE0eO5Da00Cf0LUatK0s6Wo2lhj3VX9AjFRxn05</w:t>
      </w:r>
    </w:p>
    <w:p>
      <w:pPr>
        <w:pStyle w:val="PreformattedText"/>
        <w:bidi w:val="0"/>
        <w:spacing w:before="0" w:after="0"/>
        <w:jc w:val="left"/>
        <w:rPr/>
      </w:pPr>
      <w:r>
        <w:rPr/>
        <w:t>Ffl4psPvXkcqvTa70rnB7dPZ+XxedDZXxtU0vT8N7Z5ez9t6p2l3zqulUPmP3dHbS5DX3+pA0NgySJ</w:t>
      </w:r>
    </w:p>
    <w:p>
      <w:pPr>
        <w:pStyle w:val="PreformattedText"/>
        <w:bidi w:val="0"/>
        <w:spacing w:before="0" w:after="0"/>
        <w:jc w:val="left"/>
        <w:rPr/>
      </w:pPr>
      <w:r>
        <w:rPr/>
        <w:t>C6zeyWsriZVUMH4XGF2nrlVVxcqeM9ElQVaIc8GEuaDVrdagYw8hcRyLYWshc/Kzud8lneuIkyGwqn</w:t>
      </w:r>
    </w:p>
    <w:p>
      <w:pPr>
        <w:pStyle w:val="PreformattedText"/>
        <w:bidi w:val="0"/>
        <w:spacing w:before="0" w:after="0"/>
        <w:jc w:val="left"/>
        <w:rPr/>
      </w:pPr>
      <w:r>
        <w:rPr/>
        <w:t>cwX/ABDqy5WsvZvYzK4uTwy9bvRoVZflo2jtTVZrcxd50YJ6dVYVkkvwTKwMMuxtqqMHc3uZetNCkR</w:t>
      </w:r>
    </w:p>
    <w:p>
      <w:pPr>
        <w:pStyle w:val="PreformattedText"/>
        <w:bidi w:val="0"/>
        <w:spacing w:before="0" w:after="0"/>
        <w:jc w:val="left"/>
        <w:rPr/>
      </w:pPr>
      <w:r>
        <w:rPr/>
        <w:t>q3WPwt3spmdlGS2z0j3XgjoV/4SGozNFtIkjjUmRlWEEqvLFH3lSMEy7/b11lpYNfXKYGqB2nA/wC3</w:t>
      </w:r>
    </w:p>
    <w:p>
      <w:pPr>
        <w:pStyle w:val="PreformattedText"/>
        <w:bidi w:val="0"/>
        <w:spacing w:before="0" w:after="0"/>
        <w:jc w:val="left"/>
        <w:rPr/>
      </w:pPr>
      <w:r>
        <w:rPr/>
        <w:t>X+152d+yv8JdX7+v2Un7gaK3pnYuhzTI0ncHcqq8kHoV4eXp1f8A7IsNght6ozbDnr2v7L+RhtlVa2</w:t>
      </w:r>
    </w:p>
    <w:p>
      <w:pPr>
        <w:pStyle w:val="PreformattedText"/>
        <w:bidi w:val="0"/>
        <w:spacing w:before="0" w:after="0"/>
        <w:jc w:val="left"/>
        <w:rPr/>
      </w:pPr>
      <w:r>
        <w:rPr/>
        <w:t>0XXZ6e82nMct1Pa31bTxn7VftAPI+y1DTAbaagxpL+ZvYnNPin+MvdGufELvlu5+5p9QvazrN6Tv8A</w:t>
      </w:r>
    </w:p>
    <w:p>
      <w:pPr>
        <w:pStyle w:val="PreformattedText"/>
        <w:bidi w:val="0"/>
        <w:spacing w:before="0" w:after="0"/>
        <w:jc w:val="left"/>
        <w:rPr/>
      </w:pPr>
      <w:r>
        <w:rPr/>
        <w:t>1azJaSW5rVrUJa8tr3sRgpDGscGR/wADcq8KufqaFFDN3rLve71vRPhe1vUrvTFViz/7p13ma+vjsk</w:t>
      </w:r>
    </w:p>
    <w:p>
      <w:pPr>
        <w:pStyle w:val="PreformattedText"/>
        <w:bidi w:val="0"/>
        <w:spacing w:before="0" w:after="0"/>
        <w:jc w:val="left"/>
        <w:rPr/>
      </w:pPr>
      <w:r>
        <w:rPr/>
        <w:t>KeVO74o9XjR5tbH7y1uGvDGiRW6tGeKz8lMMD07EMIteiAvuRSG93VlyFZ14BR+nMsUStailTLfvf1</w:t>
      </w:r>
    </w:p>
    <w:p>
      <w:pPr>
        <w:pStyle w:val="PreformattedText"/>
        <w:bidi w:val="0"/>
        <w:spacing w:before="0" w:after="0"/>
        <w:jc w:val="left"/>
        <w:rPr/>
      </w:pPr>
      <w:r>
        <w:rPr/>
        <w:t>bdVW9buyqqEzVY0/hq/y2otbqo67m9KSUrZgdm8xsjSbTjkDrUxyuehxMdMsi3K7ytkv8UnvZk40fU</w:t>
      </w:r>
    </w:p>
    <w:p>
      <w:pPr>
        <w:pStyle w:val="PreformattedText"/>
        <w:bidi w:val="0"/>
        <w:spacing w:before="0" w:after="0"/>
        <w:jc w:val="left"/>
        <w:rPr/>
      </w:pPr>
      <w:r>
        <w:rPr/>
        <w:t>u8JJsmvWi06kiuQytBrOrRRAPIze2BahsBsfUsv6L0irZ0pheLfwzRsxNOrtV+XQfWMsGjTgXUk7fj</w:t>
      </w:r>
    </w:p>
    <w:p>
      <w:pPr>
        <w:pStyle w:val="PreformattedText"/>
        <w:bidi w:val="0"/>
        <w:spacing w:before="0" w:after="0"/>
        <w:jc w:val="left"/>
        <w:rPr/>
      </w:pPr>
      <w:r>
        <w:rPr/>
        <w:t>hMtiy/ydhGjHoXDp8phgs194Hpam0R9F0bKy+nt5U56w45kp3fH1ZuBCHG3gfxdWdEdo6DpHfna50y</w:t>
      </w:r>
    </w:p>
    <w:p>
      <w:pPr>
        <w:pStyle w:val="PreformattedText"/>
        <w:bidi w:val="0"/>
        <w:spacing w:before="0" w:after="0"/>
        <w:jc w:val="left"/>
        <w:rPr/>
      </w:pPr>
      <w:r>
        <w:rPr/>
        <w:t>zI2m63UrapoyavdVp6Os3KVWV+1ns0kjZRLY0mCxSlmkyzWqaI31dDIGFr4uv292Pp1NCp1DRq+Guo</w:t>
      </w:r>
    </w:p>
    <w:p>
      <w:pPr>
        <w:pStyle w:val="PreformattedText"/>
        <w:bidi w:val="0"/>
        <w:spacing w:before="0" w:after="0"/>
        <w:jc w:val="left"/>
        <w:rPr/>
      </w:pPr>
      <w:r>
        <w:rPr/>
        <w:t>WLFxvl7n7r1nTZu35NPnsFqYqz6benkiga4XUQ0XkaH5O1KGarPJ8pYzHIHWaFw6ENvLw9Htg5BV8l</w:t>
      </w:r>
    </w:p>
    <w:p>
      <w:pPr>
        <w:pStyle w:val="PreformattedText"/>
        <w:bidi w:val="0"/>
        <w:spacing w:before="0" w:after="0"/>
        <w:jc w:val="left"/>
        <w:rPr/>
      </w:pPr>
      <w:r>
        <w:rPr/>
        <w:t>5hO2L2ntFHoFehJNPonxC+d13s6ZXFWv213baaId0duX6wBdpoMyF6w2h/R9VN/tHXYJsyqvLUF19B</w:t>
      </w:r>
    </w:p>
    <w:p>
      <w:pPr>
        <w:pStyle w:val="PreformattedText"/>
        <w:bidi w:val="0"/>
        <w:spacing w:before="0" w:after="0"/>
        <w:jc w:val="left"/>
        <w:rPr/>
      </w:pPr>
      <w:r>
        <w:rPr/>
        <w:t>6y+tac/EhDk2IB+zve6Zz98U+2L8NGtpUunRxQ6dduaTW09J4QkMRaxYvaRCwGAa9pdSaB2ILRfLFl</w:t>
      </w:r>
    </w:p>
    <w:p>
      <w:pPr>
        <w:pStyle w:val="PreformattedText"/>
        <w:bidi w:val="0"/>
        <w:spacing w:before="0" w:after="0"/>
        <w:jc w:val="left"/>
        <w:rPr/>
      </w:pPr>
      <w:r>
        <w:rPr/>
        <w:t>2S+1LoVtYaLujx6sWWuCABeRD4b6lBrPwq12hLNKbXaKSadPduIJvlp6XcVU6PatwO3qRk6be+Xlbn</w:t>
      </w:r>
    </w:p>
    <w:p>
      <w:pPr>
        <w:pStyle w:val="PreformattedText"/>
        <w:bidi w:val="0"/>
        <w:spacing w:before="0" w:after="0"/>
        <w:jc w:val="left"/>
        <w:rPr/>
      </w:pPr>
      <w:r>
        <w:rPr/>
        <w:t>2Kf5U6pUsUseaTRvZspYPw3W9e1bU9YJNS7qfbuoR6vLNOS1PXezNT7cu2Nm9QS01CnXsxHBJX3+Bn</w:t>
      </w:r>
    </w:p>
    <w:p>
      <w:pPr>
        <w:pStyle w:val="PreformattedText"/>
        <w:bidi w:val="0"/>
        <w:spacing w:before="0" w:after="0"/>
        <w:jc w:val="left"/>
        <w:rPr/>
      </w:pPr>
      <w:r>
        <w:rPr/>
        <w:t>rCxcOalsTUGLfLxnSokFce7yzpLVZJdf1Hu2vFPZSpJ3PVuajHYmezcWtJqEWmQatppH/DElNIWAfO</w:t>
      </w:r>
    </w:p>
    <w:p>
      <w:pPr>
        <w:pStyle w:val="PreformattedText"/>
        <w:bidi w:val="0"/>
        <w:spacing w:before="0" w:after="0"/>
        <w:jc w:val="left"/>
        <w:rPr/>
      </w:pPr>
      <w:r>
        <w:rPr/>
        <w:t>+xTjYkb8dW1YuOi/i3jmmwnXhYTO8aNlNQ1XW9PNMadrvZ+pHUqs8TIle480ek3YL6U5BGZJ6tVpFf</w:t>
      </w:r>
    </w:p>
    <w:p>
      <w:pPr>
        <w:pStyle w:val="PreformattedText"/>
        <w:bidi w:val="0"/>
        <w:spacing w:before="0" w:after="0"/>
        <w:jc w:val="left"/>
        <w:rPr/>
      </w:pPr>
      <w:r>
        <w:rPr/>
        <w:t>OWZoeW3t1ZwbkjhUG9+EJwV2RrlWlqWpdiyW4qHat+13Dp+rxSUmnl0rUYNRt101jS0kfIks1o5fXq</w:t>
      </w:r>
    </w:p>
    <w:p>
      <w:pPr>
        <w:pStyle w:val="PreformattedText"/>
        <w:bidi w:val="0"/>
        <w:spacing w:before="0" w:after="0"/>
        <w:jc w:val="left"/>
        <w:rPr/>
      </w:pPr>
      <w:r>
        <w:rPr/>
        <w:t>EkypXTbmSLrlViFQgDNeEZsjFahpE7rE6et/fuxJDZv6Ld0/R9RpQrquk9tXNMaxtf8Ad2s6ZX1GaP</w:t>
      </w:r>
    </w:p>
    <w:p>
      <w:pPr>
        <w:pStyle w:val="PreformattedText"/>
        <w:bidi w:val="0"/>
        <w:spacing w:before="0" w:after="0"/>
        <w:jc w:val="left"/>
        <w:rPr/>
      </w:pPr>
      <w:r>
        <w:rPr/>
        <w:t>17EcIBkSWvPHZpzx5ZArI6ZVuucx3A19F3ZvpjhTfnxv8AVb+LmkU1+h+7n02O/CIq8UUx0a00scq1</w:t>
      </w:r>
    </w:p>
    <w:p>
      <w:pPr>
        <w:pStyle w:val="PreformattedText"/>
        <w:bidi w:val="0"/>
        <w:spacing w:before="0" w:after="0"/>
        <w:jc w:val="left"/>
        <w:rPr/>
      </w:pPr>
      <w:r>
        <w:rPr/>
        <w:t>jBdJsVLJxumgalL9ByyCPemM7es1ZTYqLtkOX0d4etlNNMqzA6WXlPY3dbvaT1M/2Pvxnr/BT9tb4U</w:t>
      </w:r>
    </w:p>
    <w:p>
      <w:pPr>
        <w:pStyle w:val="PreformattedText"/>
        <w:bidi w:val="0"/>
        <w:spacing w:before="0" w:after="0"/>
        <w:jc w:val="left"/>
        <w:rPr/>
      </w:pPr>
      <w:r>
        <w:rPr/>
        <w:t>ajqdm6e2P3vd0GeHToVtakU7vrNplJtMYyKJwL5rmSInbJGzj6yqsryTtHmfKNGo3C9m7cuEp5boee</w:t>
      </w:r>
    </w:p>
    <w:p>
      <w:pPr>
        <w:pStyle w:val="PreformattedText"/>
        <w:bidi w:val="0"/>
        <w:spacing w:before="0" w:after="0"/>
        <w:jc w:val="left"/>
        <w:rPr/>
      </w:pPr>
      <w:r>
        <w:rPr/>
        <w:t>8lbSq8y7y35cV1/6M/RP0u4mqabSuxsrxWa6tG6B4kliHEUojlAeLfGFIVhuHX0lTcA9s+S33scTeD</w:t>
      </w:r>
    </w:p>
    <w:p>
      <w:pPr>
        <w:pStyle w:val="PreformattedText"/>
        <w:bidi w:val="0"/>
        <w:spacing w:before="0" w:after="0"/>
        <w:jc w:val="left"/>
        <w:rPr/>
      </w:pPr>
      <w:r>
        <w:rPr/>
        <w:t>mjD4yScEsT44wSXGTwM/rj/p1MmN0sfAIyfo44C8nlfwByuOoYXBHCB4RFs3E5yTjbwGySGOVAZQR7</w:t>
      </w:r>
    </w:p>
    <w:p>
      <w:pPr>
        <w:pStyle w:val="PreformattedText"/>
        <w:bidi w:val="0"/>
        <w:spacing w:before="0" w:after="0"/>
        <w:jc w:val="left"/>
        <w:rPr/>
      </w:pPr>
      <w:r>
        <w:rPr/>
        <w:t>ft9+kQhDRktu/m2nAX3Hbg+Np+rnk+Oq6MPRIBuAYQYsEgDJByMe5GxhWHPO7B5/93owXskg2seiBM</w:t>
      </w:r>
    </w:p>
    <w:p>
      <w:pPr>
        <w:pStyle w:val="PreformattedText"/>
        <w:bidi w:val="0"/>
        <w:spacing w:before="0" w:after="0"/>
        <w:jc w:val="left"/>
        <w:rPr/>
      </w:pPr>
      <w:r>
        <w:rPr/>
        <w:t>YJAxkjGMZ844yfwAck+fbt6tLh7g7u6PHhYlljyrEqCQMDIOSNx4JHluVwB/h6oQG1DRo4C/GNjx7S</w:t>
      </w:r>
    </w:p>
    <w:p>
      <w:pPr>
        <w:pStyle w:val="PreformattedText"/>
        <w:bidi w:val="0"/>
        <w:spacing w:before="0" w:after="0"/>
        <w:jc w:val="left"/>
        <w:rPr/>
      </w:pPr>
      <w:r>
        <w:rPr/>
        <w:t>Qc8sS3jyMbSeOAXxkj/XpeJte2kZTJyAHCN0sbAEggjcy8E5Y4znbzhhjIPjpDg8wXSahzj4/liYxs</w:t>
      </w:r>
    </w:p>
    <w:p>
      <w:pPr>
        <w:pStyle w:val="PreformattedText"/>
        <w:bidi w:val="0"/>
        <w:spacing w:before="0" w:after="0"/>
        <w:jc w:val="left"/>
        <w:rPr/>
      </w:pPr>
      <w:r>
        <w:rPr/>
        <w:t>RgqAAWb243fn3kZzgn7/1fzdVmqYq/zY9pIIbJwQBkt4GSduSD52dEIojiBKgtnKlgOSxJHuzjOCEO</w:t>
      </w:r>
    </w:p>
    <w:p>
      <w:pPr>
        <w:pStyle w:val="PreformattedText"/>
        <w:bidi w:val="0"/>
        <w:spacing w:before="0" w:after="0"/>
        <w:jc w:val="left"/>
        <w:rPr/>
      </w:pPr>
      <w:r>
        <w:rPr/>
        <w:t>f7HogD0gx4qoQACclgq85wApOCzHxzx9v8+q6MPRJvpa3TePkZxuH33ZGQMHGFBDH7/Tg/bd1Di+Pt</w:t>
      </w:r>
    </w:p>
    <w:p>
      <w:pPr>
        <w:pStyle w:val="PreformattedText"/>
        <w:bidi w:val="0"/>
        <w:spacing w:before="0" w:after="0"/>
        <w:jc w:val="left"/>
        <w:rPr/>
      </w:pPr>
      <w:r>
        <w:rPr/>
        <w:t>lkYLe4vFMIIJBAA59pIwTjdjAzznz9upUBQAJQ2JJtxjvAMHJ3YwAc4wSfuVY+Mcfr1aEkVMYYeeAC</w:t>
      </w:r>
    </w:p>
    <w:p>
      <w:pPr>
        <w:pStyle w:val="PreformattedText"/>
        <w:bidi w:val="0"/>
        <w:spacing w:before="0" w:after="0"/>
        <w:jc w:val="left"/>
        <w:rPr/>
      </w:pPr>
      <w:r>
        <w:rPr/>
        <w:t>vjPg5K5+3H6/+LqjDIAX6ZVjZSZLKZI2fnk4/Ix4z+ecDpiakTNpi2MfojhycfgZHkoccfn/AD+2et</w:t>
      </w:r>
    </w:p>
    <w:p>
      <w:pPr>
        <w:pStyle w:val="PreformattedText"/>
        <w:bidi w:val="0"/>
        <w:spacing w:before="0" w:after="0"/>
        <w:jc w:val="left"/>
        <w:rPr/>
      </w:pPr>
      <w:r>
        <w:rPr/>
        <w:t>KtY+iZXFnYdkdoeR4GcgnH5G4e4/68dN+jG3j4SkVrux4AwccYxtP0gZ8Ac5/PUwipPqGecnk4zxnI</w:t>
      </w:r>
    </w:p>
    <w:p>
      <w:pPr>
        <w:pStyle w:val="PreformattedText"/>
        <w:bidi w:val="0"/>
        <w:spacing w:before="0" w:after="0"/>
        <w:jc w:val="left"/>
        <w:rPr/>
      </w:pPr>
      <w:r>
        <w:rPr/>
        <w:t>GB9vPP56huB9kItXgknHGD/kfbx/mOphFII5yfH48A+T9s+fx0SrKWGKnEweQQv1Hk+SGJycbv0Gcd</w:t>
      </w:r>
    </w:p>
    <w:p>
      <w:pPr>
        <w:pStyle w:val="PreformattedText"/>
        <w:bidi w:val="0"/>
        <w:spacing w:before="0" w:after="0"/>
        <w:jc w:val="left"/>
        <w:rPr/>
      </w:pPr>
      <w:r>
        <w:rPr/>
        <w:t>EAjd6y+yAKk84C+SG+/nB3DHnqQLmw6ZJsRbthZUZwQvjlTuHkYyPwerKhU3JvIBtZemEOvk8EhVA5</w:t>
      </w:r>
    </w:p>
    <w:p>
      <w:pPr>
        <w:pStyle w:val="PreformattedText"/>
        <w:bidi w:val="0"/>
        <w:spacing w:before="0" w:after="0"/>
        <w:jc w:val="left"/>
        <w:rPr/>
      </w:pPr>
      <w:r>
        <w:rPr/>
        <w:t>+keRwD/zdS4HHplo0TrkcAEDIyBz48nPJPPPS4RlsDhyOeC3HPtwATn/AJvtxgdZ2IFlHHemzuY8PH</w:t>
      </w:r>
    </w:p>
    <w:p>
      <w:pPr>
        <w:pStyle w:val="PreformattedText"/>
        <w:bidi w:val="0"/>
        <w:spacing w:before="0" w:after="0"/>
        <w:jc w:val="left"/>
        <w:rPr/>
      </w:pPr>
      <w:r>
        <w:rPr/>
        <w:t>95GrYOWA485x9uACcDwOf1/wDD0R1PRLjx4vGCwoO4A8Df4yQDjg8YP/4eiNAAsI1EYU5PtBJIPOCp</w:t>
      </w:r>
    </w:p>
    <w:p>
      <w:pPr>
        <w:pStyle w:val="PreformattedText"/>
        <w:bidi w:val="0"/>
        <w:spacing w:before="0" w:after="0"/>
        <w:jc w:val="left"/>
        <w:rPr/>
      </w:pPr>
      <w:r>
        <w:rPr/>
        <w:t>ycHHIJGB+D1ifRgY+na3x/7iaVeTwQeM5wCATkADaMgk9LdzYRicwjbIoP39vP2BOBkHKn7gD/T3dZ</w:t>
      </w:r>
    </w:p>
    <w:p>
      <w:pPr>
        <w:pStyle w:val="PreformattedText"/>
        <w:bidi w:val="0"/>
        <w:spacing w:before="0" w:after="0"/>
        <w:jc w:val="left"/>
        <w:rPr/>
      </w:pPr>
      <w:r>
        <w:rPr/>
        <w:t>2tie2aaVgCe8YjZDkDGACSF8r/AMo/ORzk9IjYP0/8IDZ+v3bivHBbIzkk8cdE0QzaT5YD2n3KSSce</w:t>
      </w:r>
    </w:p>
    <w:p>
      <w:pPr>
        <w:pStyle w:val="PreformattedText"/>
        <w:bidi w:val="0"/>
        <w:spacing w:before="0" w:after="0"/>
        <w:jc w:val="left"/>
        <w:rPr/>
      </w:pPr>
      <w:r>
        <w:rPr/>
        <w:t>cs+c5x9/x0RZGrFuEFs/OR+P1IOAg5znb9/z+OnqCFF+iLbUA35fF4fEg3Zx/MCwP8w++W+oqfGPv1</w:t>
      </w:r>
    </w:p>
    <w:p>
      <w:pPr>
        <w:pStyle w:val="PreformattedText"/>
        <w:bidi w:val="0"/>
        <w:spacing w:before="0" w:after="0"/>
        <w:jc w:val="left"/>
        <w:rPr/>
      </w:pPr>
      <w:r>
        <w:rPr/>
        <w:t>ewKMOmQvAeyOkUfsBweBnBwePyWPgn9ccdZG4H2RqsAvsjjDGSDgnj6t/liTgljnJPHjrPVF8D0m32</w:t>
      </w:r>
    </w:p>
    <w:p>
      <w:pPr>
        <w:pStyle w:val="PreformattedText"/>
        <w:bidi w:val="0"/>
        <w:spacing w:before="0" w:after="0"/>
        <w:jc w:val="left"/>
        <w:rPr/>
      </w:pPr>
      <w:r>
        <w:rPr/>
        <w:t>zYOSn7o/CPdaPAU45HAz9s4GMYwR+esNQZZFh6ZrGi2PKnj/ALj1EgCnHgjztIw3kHBOf5s/jrIwZT</w:t>
      </w:r>
    </w:p>
    <w:p>
      <w:pPr>
        <w:pStyle w:val="PreformattedText"/>
        <w:bidi w:val="0"/>
        <w:spacing w:before="0" w:after="0"/>
        <w:jc w:val="left"/>
        <w:rPr/>
      </w:pPr>
      <w:r>
        <w:rPr/>
        <w:t>bLj47Iyhxb2SHHyTlgOQcHHIK/f89fUp8vJA4wP35OPqxg+B9/GdvIx+vRJGgA7IHHHIOACdwOeCRg</w:t>
      </w:r>
    </w:p>
    <w:p>
      <w:pPr>
        <w:pStyle w:val="PreformattedText"/>
        <w:bidi w:val="0"/>
        <w:spacing w:before="0" w:after="0"/>
        <w:jc w:val="left"/>
        <w:rPr/>
      </w:pPr>
      <w:r>
        <w:rPr/>
        <w:t>DnjzgdEIDcpzgnAPPgDjJwOeCv4PRIBB4jlM0ADkAgHd4GCAPP8A58/26JMLOMk/njk+0HGd2MHwT+</w:t>
      </w:r>
    </w:p>
    <w:p>
      <w:pPr>
        <w:pStyle w:val="PreformattedText"/>
        <w:bidi w:val="0"/>
        <w:spacing w:before="0" w:after="0"/>
        <w:jc w:val="left"/>
        <w:rPr/>
      </w:pPr>
      <w:r>
        <w:rPr/>
        <w:t>vRCayCcnAwceOSSpyc/wDp9+iE35HJJHnjA9gOSD5DcjzweiEGNzFfcVJHjxgggMM+QcH/AD29EJtd</w:t>
      </w:r>
    </w:p>
    <w:p>
      <w:pPr>
        <w:pStyle w:val="PreformattedText"/>
        <w:bidi w:val="0"/>
        <w:spacing w:before="0" w:after="0"/>
        <w:jc w:val="left"/>
        <w:rPr/>
      </w:pPr>
      <w:r>
        <w:rPr/>
        <w:t>p/AIIOcjLDdtwpOORj/TohDVI3DPOABuJxnAyMAj8ff9OiEOGCxPPkZ5wMHJ2sAOF/H46WTcKOhjCG</w:t>
      </w:r>
    </w:p>
    <w:p>
      <w:pPr>
        <w:pStyle w:val="PreformattedText"/>
        <w:bidi w:val="0"/>
        <w:spacing w:before="0" w:after="0"/>
        <w:jc w:val="left"/>
        <w:rPr/>
      </w:pPr>
      <w:r>
        <w:rPr/>
        <w:t>qcn85GcgjkjC8nOB7D0OwFwRxEIaOSRyPICj6vHBJ/U45+/S4Q9MHAY54wfHt87ck5xnokgXNopQAn</w:t>
      </w:r>
    </w:p>
    <w:p>
      <w:pPr>
        <w:pStyle w:val="PreformattedText"/>
        <w:bidi w:val="0"/>
        <w:spacing w:before="0" w:after="0"/>
        <w:jc w:val="left"/>
        <w:rPr/>
      </w:pPr>
      <w:r>
        <w:rPr/>
        <w:t>k84AOMbiPLeTjxz+eiXSnkC18VWKk8ZA+lfyRwPvgjPHVbN3vsmlLWOK4q33vTFUZGQOQoIwfswzyA</w:t>
      </w:r>
    </w:p>
    <w:p>
      <w:pPr>
        <w:pStyle w:val="PreformattedText"/>
        <w:bidi w:val="0"/>
        <w:spacing w:before="0" w:after="0"/>
        <w:jc w:val="left"/>
        <w:rPr/>
      </w:pPr>
      <w:r>
        <w:rPr/>
        <w:t>c4IA/8urS8Wr7vyCWIHONvI4znyWPWeEVx+RzwAeeACv8ALnHgZxj+3RF/8njsilOcHAOM8HHG485J</w:t>
      </w:r>
    </w:p>
    <w:p>
      <w:pPr>
        <w:pStyle w:val="PreformattedText"/>
        <w:bidi w:val="0"/>
        <w:spacing w:before="0" w:after="0"/>
        <w:jc w:val="left"/>
        <w:rPr/>
      </w:pPr>
      <w:r>
        <w:rPr/>
        <w:t>+4P+nRD3/h4EOXj/ACGQR44PGM4IY56JruL2vrD4wAT5zuBXyAMYGDgnnjwP/h6JCiwAPGGgnC5OVP</w:t>
      </w:r>
    </w:p>
    <w:p>
      <w:pPr>
        <w:pStyle w:val="PreformattedText"/>
        <w:bidi w:val="0"/>
        <w:spacing w:before="0" w:after="0"/>
        <w:jc w:val="left"/>
        <w:rPr/>
      </w:pPr>
      <w:r>
        <w:rPr/>
        <w:t>3P248eeBxz+D0S0MHj854wMA4z98ffaP8AToizYW0703kDP2GOfsFHI4Hj/wBOiW5gp7JvIOWXkjnH</w:t>
      </w:r>
    </w:p>
    <w:p>
      <w:pPr>
        <w:pStyle w:val="PreformattedText"/>
        <w:bidi w:val="0"/>
        <w:spacing w:before="0" w:after="0"/>
        <w:jc w:val="left"/>
        <w:rPr/>
      </w:pPr>
      <w:r>
        <w:rPr/>
        <w:t>ADfZd2PHnoiXfLS3KYHOAFABIOcKcfU2Bj9AR0QhbNgH3HH2POVI3ZOf6P8Az6IpDY27YQeQoJyPHn</w:t>
      </w:r>
    </w:p>
    <w:p>
      <w:pPr>
        <w:pStyle w:val="PreformattedText"/>
        <w:bidi w:val="0"/>
        <w:spacing w:before="0" w:after="0"/>
        <w:jc w:val="left"/>
        <w:rPr/>
      </w:pPr>
      <w:r>
        <w:rPr/>
        <w:t>GcZ+kHknrRGwl8Yz55wST45x7eDxn/AM+qpyiLqjIIb9P5uMJzwSd2CcHGc4xnDD7nPjq4FyB2zHAH</w:t>
      </w:r>
    </w:p>
    <w:p>
      <w:pPr>
        <w:pStyle w:val="PreformattedText"/>
        <w:bidi w:val="0"/>
        <w:spacing w:before="0" w:after="0"/>
        <w:jc w:val="left"/>
        <w:rPr/>
      </w:pPr>
      <w:r>
        <w:rPr/>
        <w:t>zgcbskrjAPHBAxnjpoPEHqwheec+QGx44zngHHIH3x/i6tCNGtwC3omuVDD8z83o2q1BWf6ZzYozwR</w:t>
      </w:r>
    </w:p>
    <w:p>
      <w:pPr>
        <w:pStyle w:val="PreformattedText"/>
        <w:bidi w:val="0"/>
        <w:spacing w:before="0" w:after="0"/>
        <w:jc w:val="left"/>
        <w:rPr/>
      </w:pPr>
      <w:r>
        <w:rPr/>
        <w:t>wEgeGkdc8HPu6kcfgfwiri6sNTdZ+f/wD7WCo9btQdsChYSlRSv3rFqtqeC2dU12DubV+07UsqxQ/7</w:t>
      </w:r>
    </w:p>
    <w:p>
      <w:pPr>
        <w:pStyle w:val="PreformattedText"/>
        <w:bidi w:val="0"/>
        <w:spacing w:before="0" w:after="0"/>
        <w:jc w:val="left"/>
        <w:rPr/>
      </w:pPr>
      <w:r>
        <w:rPr/>
        <w:t>vdRNPghkeQpiCokWGO3ryvlDRCLY6/xFZ7fyZYve1yf5A/5T5wta1S3jVtOrTSbL/wApUEalgLc0Ev</w:t>
      </w:r>
    </w:p>
    <w:p>
      <w:pPr>
        <w:pStyle w:val="PreformattedText"/>
        <w:bidi w:val="0"/>
        <w:spacing w:before="0" w:after="0"/>
        <w:jc w:val="left"/>
        <w:rPr/>
      </w:pPr>
      <w:r>
        <w:rPr/>
        <w:t>qwtNtG54omaSTn2gru93VNlTdpEnFOt7Iza3LPVUDJuUePdkOg0lbiaLo8am1DDLqOr3yrey5ZEo0+</w:t>
      </w:r>
    </w:p>
    <w:p>
      <w:pPr>
        <w:pStyle w:val="PreformattedText"/>
        <w:bidi w:val="0"/>
        <w:spacing w:before="0" w:after="0"/>
        <w:jc w:val="left"/>
        <w:rPr/>
      </w:pPr>
      <w:r>
        <w:rPr/>
        <w:t>sLE2Sy12VJMYBIHW96xQ7RXJxZgEX0LzHH5pgWgHFGlzKuTn09UZejGTnva/Jdt2aSrB8hpFKr2hpf</w:t>
      </w:r>
    </w:p>
    <w:p>
      <w:pPr>
        <w:pStyle w:val="PreformattedText"/>
        <w:bidi w:val="0"/>
        <w:spacing w:before="0" w:after="0"/>
        <w:jc w:val="left"/>
        <w:rPr/>
      </w:pPr>
      <w:r>
        <w:rPr/>
        <w:t>pLtiWKOEWdfu12P0B5I5gWJ9qe1duestIKCpHNxb+H701VjfMHQcn9UbO09Jl1TVYpzGf3PokU0sMs</w:t>
      </w:r>
    </w:p>
    <w:p>
      <w:pPr>
        <w:pStyle w:val="PreformattedText"/>
        <w:bidi w:val="0"/>
        <w:spacing w:before="0" w:after="0"/>
        <w:jc w:val="left"/>
        <w:rPr/>
      </w:pPr>
      <w:r>
        <w:rPr/>
        <w:t>jGpDb1a1XWB7MUwChYa2nScOu/094+rqNprLSp4g3q1ub1UBvveszSNmovVqh8f3VH7zsP0WWZ6Oka</w:t>
      </w:r>
    </w:p>
    <w:p>
      <w:pPr>
        <w:pStyle w:val="PreformattedText"/>
        <w:bidi w:val="0"/>
        <w:spacing w:before="0" w:after="0"/>
        <w:jc w:val="left"/>
        <w:rPr/>
      </w:pPr>
      <w:r>
        <w:rPr/>
        <w:t>lqEGrXYorOgaQUao1xJKmg3L1Sua+nzrTjKy39MgiRli9UI9qRneKE5L9Y6lRsWpq29U448wHZl0X/</w:t>
      </w:r>
    </w:p>
    <w:p>
      <w:pPr>
        <w:pStyle w:val="PreformattedText"/>
        <w:bidi w:val="0"/>
        <w:spacing w:before="0" w:after="0"/>
        <w:jc w:val="left"/>
        <w:rPr/>
      </w:pPr>
      <w:r>
        <w:rPr/>
        <w:t>ACzoKqkh3QNTp8uXBm6vtVfvHlkw0Zu8PiTd1WrpUdiLRtGqST9wardaHQ+3O26N8w1o7vdDQBYols</w:t>
      </w:r>
    </w:p>
    <w:p>
      <w:pPr>
        <w:pStyle w:val="PreformattedText"/>
        <w:bidi w:val="0"/>
        <w:spacing w:before="0" w:after="0"/>
        <w:jc w:val="left"/>
        <w:rPr/>
      </w:pPr>
      <w:r>
        <w:rPr/>
        <w:t>skcNHTQs9xxhkrzPu2FGgKQPmwGdd76vrejpb6JZq9WsSATgo6279b9FkvOl9m9hMNH0pLHcmv6lQT</w:t>
      </w:r>
    </w:p>
    <w:p>
      <w:pPr>
        <w:pStyle w:val="PreformattedText"/>
        <w:bidi w:val="0"/>
        <w:spacing w:before="0" w:after="0"/>
        <w:jc w:val="left"/>
        <w:rPr/>
      </w:pPr>
      <w:r>
        <w:rPr/>
        <w:t>WdRWwF0000qBFqya24l9TtvtaWMySx0iWv24Y0B+WVx6jays6CpVfI9UePHbIRkRsKabx3iW/i7o9W</w:t>
      </w:r>
    </w:p>
    <w:p>
      <w:pPr>
        <w:pStyle w:val="PreformattedText"/>
        <w:bidi w:val="0"/>
        <w:spacing w:before="0" w:after="0"/>
        <w:jc w:val="left"/>
        <w:rPr/>
      </w:pPr>
      <w:r>
        <w:rPr/>
        <w:t>NNS/ret2D2TpZCXu6tQrx90apA5oTRafEVtvoIKuxoUK0aRvYTc5T2rM7SoERCNYNc4hvt/wAet6Yw</w:t>
      </w:r>
    </w:p>
    <w:p>
      <w:pPr>
        <w:pStyle w:val="PreformattedText"/>
        <w:bidi w:val="0"/>
        <w:spacing w:before="0" w:after="0"/>
        <w:jc w:val="left"/>
        <w:rPr/>
      </w:pPr>
      <w:r>
        <w:rPr/>
        <w:t>lmPmx8ei3qzqxKBh0ODt7TK8cdStRr9uaFpuk142bUdIg9aW/au3pdqaV23Fa9RmkslYrUypEiPEkx</w:t>
      </w:r>
    </w:p>
    <w:p>
      <w:pPr>
        <w:pStyle w:val="PreformattedText"/>
        <w:bidi w:val="0"/>
        <w:spacing w:before="0" w:after="0"/>
        <w:jc w:val="left"/>
        <w:rPr/>
      </w:pPr>
      <w:r>
        <w:rPr/>
        <w:t>m0K4C2AN23bb33vVlHBAVSN23j4RN8Qu86ui9pdzTWb1KDS6GmduUNXvV3Zxb02ZIUi03T6/oia3qU</w:t>
      </w:r>
    </w:p>
    <w:p>
      <w:pPr>
        <w:pStyle w:val="PreformattedText"/>
        <w:bidi w:val="0"/>
        <w:spacing w:before="0" w:after="0"/>
        <w:jc w:val="left"/>
        <w:rPr/>
      </w:pPr>
      <w:r>
        <w:rPr/>
        <w:t>kUK14K6qiPPc3x70jdTpDM9wxAFuk48vt3Qv5eaZ3ZUuV32+t9UcS3Z9khvwd+HWo6ZZl+J3eGn0LP</w:t>
      </w:r>
    </w:p>
    <w:p>
      <w:pPr>
        <w:pStyle w:val="PreformattedText"/>
        <w:bidi w:val="0"/>
        <w:spacing w:before="0" w:after="0"/>
        <w:jc w:val="left"/>
        <w:rPr/>
      </w:pPr>
      <w:r>
        <w:rPr/>
        <w:t>xDvXbUui9n6lFNcHaekVUjFD1oqsnpDUIZLdUyod0ccirWCvyvWIuu1PcP/wDllO56+PX93LdTL3m4</w:t>
      </w:r>
    </w:p>
    <w:p>
      <w:pPr>
        <w:pStyle w:val="PreformattedText"/>
        <w:bidi w:val="0"/>
        <w:spacing w:before="0" w:after="0"/>
        <w:jc w:val="left"/>
        <w:rPr/>
      </w:pPr>
      <w:r>
        <w:rPr/>
        <w:t>zbTonZqeRX/8zUGvSyL3exX7/wBSWT3vfj0/QO4vntcji0qn3BTl7070sV4Xk7j7hQyak/Ynbs9lBG</w:t>
      </w:r>
    </w:p>
    <w:p>
      <w:pPr>
        <w:pStyle w:val="PreformattedText"/>
        <w:bidi w:val="0"/>
        <w:spacing w:before="0" w:after="0"/>
        <w:jc w:val="left"/>
        <w:rPr/>
      </w:pPr>
      <w:r>
        <w:rPr/>
        <w:t>dN0mxUWOYVFI1S+XsWZIqFFEfoUqFMBSg85V6W9vQvu/bMlesQDmPN018W8dacSdzahalmg1zWENOP</w:t>
      </w:r>
    </w:p>
    <w:p>
      <w:pPr>
        <w:pStyle w:val="PreformattedText"/>
        <w:bidi w:val="0"/>
        <w:spacing w:before="0" w:after="0"/>
        <w:jc w:val="left"/>
        <w:rPr/>
      </w:pPr>
      <w:r>
        <w:rPr/>
        <w:t>UxqetdvdtQeo37s0SvYM1zu/UopTm3YsRmrToyynbNPYV66rXh90sGubEWvMxfVGa+8Lqvo736LLQt</w:t>
      </w:r>
    </w:p>
    <w:p>
      <w:pPr>
        <w:pStyle w:val="PreformattedText"/>
        <w:bidi w:val="0"/>
        <w:spacing w:before="0" w:after="0"/>
        <w:jc w:val="left"/>
        <w:rPr/>
      </w:pPr>
      <w:r>
        <w:rPr/>
        <w:t>6zDpOgaVHPpWnzXO1tIuA3Jkglis63q9ZJY43k9MMw023fkktZZxOdLbH0qOoxTduoBX7Y52stzxWV</w:t>
      </w:r>
    </w:p>
    <w:p>
      <w:pPr>
        <w:pStyle w:val="PreformattedText"/>
        <w:bidi w:val="0"/>
        <w:spacing w:before="0" w:after="0"/>
        <w:jc w:val="left"/>
        <w:rPr/>
      </w:pPr>
      <w:r>
        <w:rPr/>
        <w:t>H2ddTtnTp+5baHV6NearZ1GGf04PWuan81J2rpViYKWnnOmx6lqt5AN6m4+5sqGElwHA5tP+292Ipg</w:t>
      </w:r>
    </w:p>
    <w:p>
      <w:pPr>
        <w:pStyle w:val="PreformattedText"/>
        <w:bidi w:val="0"/>
        <w:spacing w:before="0" w:after="0"/>
        <w:jc w:val="left"/>
        <w:rPr/>
      </w:pPr>
      <w:r>
        <w:rPr/>
        <w:t>qjNfRvAX6Llo1a9ZvapNb1iWWRte1udYKAauIrEV3XlFYas8JcfKmPTvmnrQjPy8FOJjjCs1FYM5F8</w:t>
      </w:r>
    </w:p>
    <w:p>
      <w:pPr>
        <w:pStyle w:val="PreformattedText"/>
        <w:bidi w:val="0"/>
        <w:spacing w:before="0" w:after="0"/>
        <w:jc w:val="left"/>
        <w:rPr/>
      </w:pPr>
      <w:r>
        <w:rPr/>
        <w:t>utLPpTIvieX6et9W8Y9f0GnPq9jRtNWbSNG0qCGLunUfWYBqGiRIy6PQDMWE8cDbS7Nn1bjZ97IvWl</w:t>
      </w:r>
    </w:p>
    <w:p>
      <w:pPr>
        <w:pStyle w:val="PreformattedText"/>
        <w:bidi w:val="0"/>
        <w:spacing w:before="0" w:after="0"/>
        <w:jc w:val="left"/>
        <w:rPr/>
      </w:pPr>
      <w:r>
        <w:rPr/>
        <w:t>TbjdmPR6TxaYaqgkW3UOKs3oHARm1WC8+s2dNo1TP3XZq0RXq0XNHS+ydIlRGp6HqF1QGg1CLS0pvf</w:t>
      </w:r>
    </w:p>
    <w:p>
      <w:pPr>
        <w:pStyle w:val="PreformattedText"/>
        <w:bidi w:val="0"/>
        <w:spacing w:before="0" w:after="0"/>
        <w:jc w:val="left"/>
        <w:rPr/>
      </w:pPr>
      <w:r>
        <w:rPr/>
        <w:t>KgGLb75A7t1JvcFxijH5jbreN2UxALKgyqDs5VX3pNe0dOoaZpKU9Apw9x6pZDVoJLVQ1tB1PWbshW</w:t>
      </w:r>
    </w:p>
    <w:p>
      <w:pPr>
        <w:pStyle w:val="PreformattedText"/>
        <w:bidi w:val="0"/>
        <w:spacing w:before="0" w:after="0"/>
        <w:jc w:val="left"/>
        <w:rPr/>
      </w:pPr>
      <w:r>
        <w:rPr/>
        <w:t>hWp6I0yHVdPitwyTyWJz8jiFJL01lcVmqzEsxtkR3vH+MZTXFLINW63V8eGk47spnS+1T29Hfm1nXd</w:t>
      </w:r>
    </w:p>
    <w:p>
      <w:pPr>
        <w:pStyle w:val="PreformattedText"/>
        <w:bidi w:val="0"/>
        <w:spacing w:before="0" w:after="0"/>
        <w:jc w:val="left"/>
        <w:rPr/>
      </w:pPr>
      <w:r>
        <w:rPr/>
        <w:t>Ujmi1ruia+057ssSTRWNZr6PT2A3ZYbDRj5v2UYa9NUT08JW6rUYkkjmv8vyzUqAJjfI2+LdvjlnM+</w:t>
      </w:r>
    </w:p>
    <w:p>
      <w:pPr>
        <w:pStyle w:val="PreformattedText"/>
        <w:bidi w:val="0"/>
        <w:spacing w:before="0" w:after="0"/>
        <w:jc w:val="left"/>
        <w:rPr/>
      </w:pPr>
      <w:r>
        <w:rPr/>
        <w:t>vzx1b1fTa0tcNpsAcRQsJa9JwztM96ZTta4sSMZpHJcsOAg29RTpuVZ3B3tPWb3ZnqMFYUwRiv2e96</w:t>
      </w:r>
    </w:p>
    <w:p>
      <w:pPr>
        <w:pStyle w:val="PreformattedText"/>
        <w:bidi w:val="0"/>
        <w:spacing w:before="0" w:after="0"/>
        <w:jc w:val="left"/>
        <w:rPr/>
      </w:pPr>
      <w:r>
        <w:rPr/>
        <w:t>e2c/65ZfULs1h22pLZEdSM5BFdGwHkwPZGAPHkn29dqioRAtuUazz9d/OVCx4Ofux1bTJf4HzR+Uga</w:t>
      </w:r>
    </w:p>
    <w:p>
      <w:pPr>
        <w:pStyle w:val="PreformattedText"/>
        <w:bidi w:val="0"/>
        <w:spacing w:before="0" w:after="0"/>
        <w:jc w:val="left"/>
        <w:rPr/>
      </w:pPr>
      <w:r>
        <w:rPr/>
        <w:t>O1ekc5Wf5OuGMs5iIBRWJjVScce1Vdm6gvckrvHl+MBT5c91bM3pxWPFwpV01dOhSSuZaKXrETmNZa</w:t>
      </w:r>
    </w:p>
    <w:p>
      <w:pPr>
        <w:pStyle w:val="PreformattedText"/>
        <w:bidi w:val="0"/>
        <w:spacing w:before="0" w:after="0"/>
        <w:jc w:val="left"/>
        <w:rPr/>
      </w:pPr>
      <w:r>
        <w:rPr/>
        <w:t>lIybg9iRScahY9h9PgxoyJtz0pAWqZk6qcfb/Zft3o92FOmKajHIZexe8fS33Z2r+zPakr9tWZWBiS</w:t>
      </w:r>
    </w:p>
    <w:p>
      <w:pPr>
        <w:pStyle w:val="PreformattedText"/>
        <w:bidi w:val="0"/>
        <w:spacing w:before="0" w:after="0"/>
        <w:jc w:val="left"/>
        <w:rPr/>
      </w:pPr>
      <w:r>
        <w:rPr/>
        <w:t>Xu2xjEjji5plQIqIwwQLEe0DI3sv8Aiz15zy6LVEVRkfN/xT0/7PnKlUJ6X/Sek/btT5mhCHYRBnYx</w:t>
      </w:r>
    </w:p>
    <w:p>
      <w:pPr>
        <w:pStyle w:val="PreformattedText"/>
        <w:bidi w:val="0"/>
        <w:spacing w:before="0" w:after="0"/>
        <w:jc w:val="left"/>
        <w:rPr/>
      </w:pPr>
      <w:r>
        <w:rPr/>
        <w:t>yTDashCu4jmb7IsW1OfJLc5XrxlTIOQeF57ykAUW3bIf3Tpl+jNDqVDbHPBPHM0aRPiCTEjONu3llw</w:t>
      </w:r>
    </w:p>
    <w:p>
      <w:pPr>
        <w:pStyle w:val="PreformattedText"/>
        <w:bidi w:val="0"/>
        <w:spacing w:before="0" w:after="0"/>
        <w:jc w:val="left"/>
        <w:rPr/>
      </w:pPr>
      <w:r>
        <w:rPr/>
        <w:t>uw+4tu/wDDem4GKtEVaRU5Af4y7Pht3vFbp1XkYEzBYZoTI4sV7SEqpVuBMpnXDYOAn1KG6VtFPIkg</w:t>
      </w:r>
    </w:p>
    <w:p>
      <w:pPr>
        <w:pStyle w:val="PreformattedText"/>
        <w:bidi w:val="0"/>
        <w:spacing w:before="0" w:after="0"/>
        <w:jc w:val="left"/>
        <w:rPr/>
      </w:pPr>
      <w:r>
        <w:rPr/>
        <w:t>byzfsVYY3vr1p1VouvTSLGCp9SLallSAsoeaUkyLJk7zhlIBGCNoRVX3dc2oEAKrO9Sqbqg/Hx/3Lg</w:t>
      </w:r>
    </w:p>
    <w:p>
      <w:pPr>
        <w:pStyle w:val="PreformattedText"/>
        <w:bidi w:val="0"/>
        <w:spacing w:before="0" w:after="0"/>
        <w:jc w:val="left"/>
        <w:rPr/>
      </w:pPr>
      <w:r>
        <w:rPr/>
        <w:t>oagWVGZwUdWkS0io+ZPYFUhW2nDIoHjaeOT1kYXtfs+yb0PzBumTDSbCVFhmmwssjJKjR7UWWOR98j</w:t>
      </w:r>
    </w:p>
    <w:p>
      <w:pPr>
        <w:pStyle w:val="PreformattedText"/>
        <w:bidi w:val="0"/>
        <w:spacing w:before="0" w:after="0"/>
        <w:jc w:val="left"/>
        <w:rPr/>
      </w:pPr>
      <w:r>
        <w:rPr/>
        <w:t>APn07AlMLbBglW4G73dJI4kcBNKHEhgNJc3bWsCG5Qii9ZYhKtlJCrb0Yj1d8pXG+0zxsNhICqzEBd</w:t>
      </w:r>
    </w:p>
    <w:p>
      <w:pPr>
        <w:pStyle w:val="PreformattedText"/>
        <w:bidi w:val="0"/>
        <w:spacing w:before="0" w:after="0"/>
        <w:jc w:val="left"/>
        <w:rPr/>
      </w:pPr>
      <w:r>
        <w:rPr/>
        <w:t>3XO2hdCSBYGbaZNrCei3wc7sSIUa4lgV4YYkjaR87EmlWSs6kA7VMkqnac/U31LnrJiFBRTvMfqxjM</w:t>
      </w:r>
    </w:p>
    <w:p>
      <w:pPr>
        <w:pStyle w:val="PreformattedText"/>
        <w:bidi w:val="0"/>
        <w:spacing w:before="0" w:after="0"/>
        <w:jc w:val="left"/>
        <w:rPr/>
      </w:pPr>
      <w:r>
        <w:rPr/>
        <w:t>X9s7Vq32taU8rsQbsUMsKqlieJljuLO8UqhQWnZCzbcEofeG9pTrYigUmVjizBd3e6rTEVIqIV4KW+</w:t>
      </w:r>
    </w:p>
    <w:p>
      <w:pPr>
        <w:pStyle w:val="PreformattedText"/>
        <w:bidi w:val="0"/>
        <w:spacing w:before="0" w:after="0"/>
        <w:jc w:val="left"/>
        <w:rPr/>
      </w:pPr>
      <w:r>
        <w:rPr/>
        <w:t>8Oic3d/V5qluxGrCQ6famoo4BCy0ZZY5a4rLI4ZHQBozvB2P7xneoVGBRQQNVNl93Lq/5TpUqgdbG+</w:t>
      </w:r>
    </w:p>
    <w:p>
      <w:pPr>
        <w:pStyle w:val="PreformattedText"/>
        <w:bidi w:val="0"/>
        <w:spacing w:before="0" w:after="0"/>
        <w:jc w:val="left"/>
        <w:rPr/>
      </w:pPr>
      <w:r>
        <w:rPr/>
        <w:t>+PvSgdekS9H82FimDRlYMhobPrRM7xh3LDbZxIyhiykGPlmwvW6k4IDaKPH3pDiwZRvFZxn8StFSCt</w:t>
      </w:r>
    </w:p>
    <w:p>
      <w:pPr>
        <w:pStyle w:val="PreformattedText"/>
        <w:bidi w:val="0"/>
        <w:spacing w:before="0" w:after="0"/>
        <w:jc w:val="left"/>
        <w:rPr/>
      </w:pPr>
      <w:r>
        <w:rPr/>
        <w:t>ZCB2jg1KGVVZfRsOs2Jlu/NCQ750lWPK5Q5jCts3BnmgSKxQ3ZLHHq+tF7uPrTiD4h9oTUZLupaUUZ</w:t>
      </w:r>
    </w:p>
    <w:p>
      <w:pPr>
        <w:pStyle w:val="PreformattedText"/>
        <w:bidi w:val="0"/>
        <w:spacing w:before="0" w:after="0"/>
        <w:jc w:val="left"/>
        <w:rPr/>
      </w:pPr>
      <w:r>
        <w:rPr/>
        <w:t>pYmq361b1KcmqGbefXp05SXiuGZ12ngSFfqHtLdzZKwB80/y+r700bLtOLqMjOfL9i3UjGpQvLPAm+</w:t>
      </w:r>
    </w:p>
    <w:p>
      <w:pPr>
        <w:pStyle w:val="PreformattedText"/>
        <w:bidi w:val="0"/>
        <w:spacing w:before="0" w:after="0"/>
        <w:jc w:val="left"/>
        <w:rPr/>
      </w:pPr>
      <w:r>
        <w:rPr/>
        <w:t>tM0wLWY2hYbkliK7UtZ3BGOSQxXjrpFLgEjSeu8n+VShKipZ/zD0dW8sDtb4nW9JiaFGdZVoFN0SrH</w:t>
      </w:r>
    </w:p>
    <w:p>
      <w:pPr>
        <w:pStyle w:val="PreformattedText"/>
        <w:bidi w:val="0"/>
        <w:spacing w:before="0" w:after="0"/>
        <w:jc w:val="left"/>
        <w:rPr/>
      </w:pPr>
      <w:r>
        <w:rPr/>
        <w:t>JXWSaBJldQ52JJGVLqS2TuPC9SKvmiSLjSe48meVVcgMDkq5feXKd2fC74uU9Vrw6W8/zM3/AAZ42f</w:t>
      </w:r>
    </w:p>
    <w:p>
      <w:pPr>
        <w:pStyle w:val="PreformattedText"/>
        <w:bidi w:val="0"/>
        <w:spacing w:before="0" w:after="0"/>
        <w:jc w:val="left"/>
        <w:rPr/>
      </w:pPr>
      <w:r>
        <w:rPr/>
        <w:t>atGdCcIjowE8LFYVQDcJCyof6unUfN1VsRi683R/6npP8AVb4e4wJ8ETonQe4JdUria7Td9JgMkv7x</w:t>
      </w:r>
    </w:p>
    <w:p>
      <w:pPr>
        <w:pStyle w:val="PreformattedText"/>
        <w:bidi w:val="0"/>
        <w:spacing w:before="0" w:after="0"/>
        <w:jc w:val="left"/>
        <w:rPr/>
      </w:pPr>
      <w:r>
        <w:rPr/>
        <w:t>XfEyCIwK8Hq1yFlk9axTyjOQguD2ruHQmyKTdhinem5tqpnFUcLWbTA831fd+tJzqmtaPfqS120iCK</w:t>
      </w:r>
    </w:p>
    <w:p>
      <w:pPr>
        <w:pStyle w:val="PreformattedText"/>
        <w:bidi w:val="0"/>
        <w:spacing w:before="0" w:after="0"/>
        <w:jc w:val="left"/>
        <w:rPr/>
      </w:pPr>
      <w:r>
        <w:rPr/>
        <w:t>X5eA1ysimvPFurLFEsVhzsSXawEm5izKye7KqI2nybQqqVKLUA5QQs1bC9Si4qNWPHXvdP5e7H6lBp</w:t>
      </w:r>
    </w:p>
    <w:p>
      <w:pPr>
        <w:pStyle w:val="PreformattedText"/>
        <w:bidi w:val="0"/>
        <w:spacing w:before="0" w:after="0"/>
        <w:jc w:val="left"/>
        <w:rPr/>
      </w:pPr>
      <w:r>
        <w:rPr/>
        <w:t>ly5HoklenStw6Z843q3qiLahiRN71nuMkcgCswC72zuYLu2M3Wc+RdhLBDsyZKuWijJvd7YVdr2mkr</w:t>
      </w:r>
    </w:p>
    <w:p>
      <w:pPr>
        <w:pStyle w:val="PreformattedText"/>
        <w:bidi w:val="0"/>
        <w:spacing w:before="0" w:after="0"/>
        <w:jc w:val="left"/>
        <w:rPr/>
      </w:pPr>
      <w:r>
        <w:rPr/>
        <w:t>bQKrtTZ8esbFu9jvfGLDW07R5YKq6zWEmpaXU12hXkiNO16NuxOlmnWR4Nk6RfJsEkUE22dUrsxXcd</w:t>
      </w:r>
    </w:p>
    <w:p>
      <w:pPr>
        <w:pStyle w:val="PreformattedText"/>
        <w:bidi w:val="0"/>
        <w:spacing w:before="0" w:after="0"/>
        <w:jc w:val="left"/>
        <w:rPr/>
      </w:pPr>
      <w:r>
        <w:rPr/>
        <w:t>FPyHs9NjRpMjFgptpfU2ay471rb1plPljaNppvVfZmX/AE7vRbeurYKCpyy0zvwbk5ml7aL8Il1J+4</w:t>
      </w:r>
    </w:p>
    <w:p>
      <w:pPr>
        <w:pStyle w:val="PreformattedText"/>
        <w:bidi w:val="0"/>
        <w:spacing w:before="0" w:after="0"/>
        <w:jc w:val="left"/>
        <w:rPr/>
      </w:pPr>
      <w:r>
        <w:rPr/>
        <w:t>qmqd9QQ6T27aWiuptVfT6lzU7KUJ6sR+dBetRMd7MiNG0wav6MQZz7PSUP2V2nNtn/ANSrCnouGis3</w:t>
      </w:r>
    </w:p>
    <w:p>
      <w:pPr>
        <w:pStyle w:val="PreformattedText"/>
        <w:bidi w:val="0"/>
        <w:spacing w:before="0" w:after="0"/>
        <w:jc w:val="left"/>
        <w:rPr/>
      </w:pPr>
      <w:r>
        <w:rPr/>
        <w:t>V3ju4r09bdtPC7f+3Rof6N6HkZ6m17YubUsrstMZg8N0vdNGvhvZHSOOofswa3WtxLS787f1P/c4JL</w:t>
      </w:r>
    </w:p>
    <w:p>
      <w:pPr>
        <w:pStyle w:val="PreformattedText"/>
        <w:bidi w:val="0"/>
        <w:spacing w:before="0" w:after="0"/>
        <w:jc w:val="left"/>
        <w:rPr/>
      </w:pPr>
      <w:r>
        <w:rPr/>
        <w:t>OlJouoLrrWbwlkqRVVLyRmrPBtaGawsRyrAqG2K1D+zHlGlk3naNaknYr+dy6UsdC2XK1xu9ExUP8A</w:t>
      </w:r>
    </w:p>
    <w:p>
      <w:pPr>
        <w:pStyle w:val="PreformattedText"/>
        <w:bidi w:val="0"/>
        <w:spacing w:before="0" w:after="0"/>
        <w:jc w:val="left"/>
        <w:rPr/>
      </w:pPr>
      <w:r>
        <w:rPr/>
        <w:t>9Kew1aTCr5H2jZWZsVdqtM0rLzMeBUr0qt+jFpFtY+G+lS6TotnRtea7etvZo1q6YebUdRiesmmJXt</w:t>
      </w:r>
    </w:p>
    <w:p>
      <w:pPr>
        <w:pStyle w:val="PreformattedText"/>
        <w:bidi w:val="0"/>
        <w:spacing w:before="0" w:after="0"/>
        <w:jc w:val="left"/>
        <w:rPr/>
      </w:pPr>
      <w:r>
        <w:rPr/>
        <w:t>pEfn5ZCt6WQwxhUjqh9zszBZr+RqSUadWntAqM26F5czlYYt1r6+xRlNmzftdtp2naKe0bJ5uhTCuW</w:t>
      </w:r>
    </w:p>
    <w:p>
      <w:pPr>
        <w:pStyle w:val="PreformattedText"/>
        <w:bidi w:val="0"/>
        <w:spacing w:before="0" w:after="0"/>
        <w:jc w:val="left"/>
        <w:rPr/>
      </w:pPr>
      <w:r>
        <w:rPr/>
        <w:t>y5Esxe69W2irk28x6JXGtU9M0eZrctgx2NPvNU1PUEaRooY0lWndu1YrADrXSfau3LKdiuG3Ou7m19</w:t>
      </w:r>
    </w:p>
    <w:p>
      <w:pPr>
        <w:pStyle w:val="PreformattedText"/>
        <w:bidi w:val="0"/>
        <w:spacing w:before="0" w:after="0"/>
        <w:jc w:val="left"/>
        <w:rPr/>
      </w:pPr>
      <w:r>
        <w:rPr/>
        <w:t>jCHzhJpupxfe0Xq7vono9j8pbRtaimqhqdZc0GOraXCs3DK2s5z7g16/3FqPoUldIrk5VkUAOGogiV</w:t>
      </w:r>
    </w:p>
    <w:p>
      <w:pPr>
        <w:pStyle w:val="PreformattedText"/>
        <w:bidi w:val="0"/>
        <w:spacing w:before="0" w:after="0"/>
        <w:jc w:val="left"/>
        <w:rPr/>
      </w:pPr>
      <w:r>
        <w:rPr/>
        <w:t>bETABSURdrS7CV45X2dcDaKys5x5eG93lnfATZdnL1WCrTGX09EuH4A/By7rWvme7Ah09Imn1bEbSi</w:t>
      </w:r>
    </w:p>
    <w:p>
      <w:pPr>
        <w:pStyle w:val="PreformattedText"/>
        <w:bidi w:val="0"/>
        <w:spacing w:before="0" w:after="0"/>
        <w:jc w:val="left"/>
        <w:rPr/>
      </w:pPr>
      <w:r>
        <w:rPr/>
        <w:t>yLqkQ16c0x3BzEm5ircRsR7fbt5tWoWZqdJstN7H8qt7s+W/tX5fSnSK02KlicF/qnqH2tpETxwrVi</w:t>
      </w:r>
    </w:p>
    <w:p>
      <w:pPr>
        <w:pStyle w:val="PreformattedText"/>
        <w:bidi w:val="0"/>
        <w:spacing w:before="0" w:after="0"/>
        <w:jc w:val="left"/>
        <w:rPr/>
      </w:pPr>
      <w:r>
        <w:rPr/>
        <w:t>CQVDtUrlMxRxRwmNwAwjjhVFViOQGG4/UvSGqMUIJyPreOrPktaoSxYm2UtOhShSG1ttNFH6cjJI2S</w:t>
      </w:r>
    </w:p>
    <w:p>
      <w:pPr>
        <w:pStyle w:val="PreformattedText"/>
        <w:bidi w:val="0"/>
        <w:spacing w:before="0" w:after="0"/>
        <w:jc w:val="left"/>
        <w:rPr/>
      </w:pPr>
      <w:r>
        <w:rPr/>
        <w:t>qSO8YSRnaMLN6hWMDKE7W8+3PWbG4di+PV8e2Z2cAoMdTDtQaZ4Io49sbJFHFJFXrlpzZbdIBKASFA</w:t>
      </w:r>
    </w:p>
    <w:p>
      <w:pPr>
        <w:pStyle w:val="PreformattedText"/>
        <w:bidi w:val="0"/>
        <w:spacing w:before="0" w:after="0"/>
        <w:jc w:val="left"/>
        <w:rPr/>
      </w:pPr>
      <w:r>
        <w:rPr/>
        <w:t>SOTY7bQSrbgu7JhlLaKSunVXxvfmlFdQSTrr1uyUD3XaZXsQxWGSNQWdTOHFlgmyaZ5I0C+kVRhsIG</w:t>
      </w:r>
    </w:p>
    <w:p>
      <w:pPr>
        <w:pStyle w:val="PreformattedText"/>
        <w:bidi w:val="0"/>
        <w:spacing w:before="0" w:after="0"/>
        <w:jc w:val="left"/>
        <w:rPr/>
      </w:pPr>
      <w:r>
        <w:rPr/>
        <w:t>6TaqBMN1xKxKVWQNu3+n1p1KIUhWxF/wAO2cndwduxXdV1XUY2aOmkojR42cSbIYHWVHSU7o4WsZdE</w:t>
      </w:r>
    </w:p>
    <w:p>
      <w:pPr>
        <w:pStyle w:val="PreformattedText"/>
        <w:bidi w:val="0"/>
        <w:spacing w:before="0" w:after="0"/>
        <w:jc w:val="left"/>
        <w:rPr/>
      </w:pPr>
      <w:r>
        <w:rPr/>
        <w:t>JbhfaQeuY6mpVqOvJpr7PG7OxSfzdKmrnftf/wAyIrXr6sWaRSmn13imFgwTLHLHCcevbshzvMKD+H</w:t>
      </w:r>
    </w:p>
    <w:p>
      <w:pPr>
        <w:pStyle w:val="PreformattedText"/>
        <w:bidi w:val="0"/>
        <w:spacing w:before="0" w:after="0"/>
        <w:jc w:val="left"/>
        <w:rPr/>
      </w:pPr>
      <w:r>
        <w:rPr/>
        <w:t>GQRuk2v7V39N2amajEA4qvM2O780VWcoxuLnoWajMLWJWiaJovXmjoViqyVYoooiBJaKey0pmbeqKS</w:t>
      </w:r>
    </w:p>
    <w:p>
      <w:pPr>
        <w:pStyle w:val="PreformattedText"/>
        <w:bidi w:val="0"/>
        <w:spacing w:before="0" w:after="0"/>
        <w:jc w:val="left"/>
        <w:rPr/>
      </w:pPr>
      <w:r>
        <w:rPr/>
        <w:t>SybEGNrDrUaarvE5C+gPZ3jMVSpfQfNKf+MHxW7O+FfY/c/fnfOsw6P2p2bp62tY1jfE7NKxWJa8Qm</w:t>
      </w:r>
    </w:p>
    <w:p>
      <w:pPr>
        <w:pStyle w:val="PreformattedText"/>
        <w:bidi w:val="0"/>
        <w:spacing w:before="0" w:after="0"/>
        <w:jc w:val="left"/>
        <w:rPr/>
      </w:pPr>
      <w:r>
        <w:rPr/>
        <w:t>mU39VsSSRwwQj3hpiGP83XovJfknaPKtcbPRXePMzdQd5vR9vdnC8reVtm8k7JV2vaGPm07N5mPdVe</w:t>
      </w:r>
    </w:p>
    <w:p>
      <w:pPr>
        <w:pStyle w:val="PreformattedText"/>
        <w:bidi w:val="0"/>
        <w:spacing w:before="0" w:after="0"/>
        <w:jc w:val="left"/>
        <w:rPr/>
      </w:pPr>
      <w:r>
        <w:rPr/>
        <w:t>9PiD/bR/an71/az+LfcXcOqmWp2x2xqGpUfhv2w6ylNE7dVjBssQPJh9TtQrFYnkwS3qbFbCKvX17Z</w:t>
      </w:r>
    </w:p>
    <w:p>
      <w:pPr>
        <w:pStyle w:val="PreformattedText"/>
        <w:bidi w:val="0"/>
        <w:spacing w:before="0" w:after="0"/>
        <w:jc w:val="left"/>
        <w:rPr/>
      </w:pPr>
      <w:r>
        <w:rPr/>
        <w:t>9mo7HQobPTXBaIx7t27zenKfn/AMp+UNo8qbXW2msxyY7i5bqDoVfzN3pz53rWmq61oNmpK9qzoWm9</w:t>
      </w:r>
    </w:p>
    <w:p>
      <w:pPr>
        <w:pStyle w:val="PreformattedText"/>
        <w:bidi w:val="0"/>
        <w:spacing w:before="0" w:after="0"/>
        <w:jc w:val="left"/>
        <w:rPr/>
      </w:pPr>
      <w:r>
        <w:rPr/>
        <w:t>q2N80rl7WlajpNZJ6srsFLelYSZVYDG1wW5XrVTK4srLZag+8sxVwc6brzU8fmVl3vHgxvStOFfuix</w:t>
      </w:r>
    </w:p>
    <w:p>
      <w:pPr>
        <w:pStyle w:val="PreformattedText"/>
        <w:bidi w:val="0"/>
        <w:spacing w:before="0" w:after="0"/>
        <w:jc w:val="left"/>
        <w:rPr/>
      </w:pPr>
      <w:r>
        <w:rPr/>
        <w:t>pKM5r2Y5JdPkhcQss4jnkZYWDDC7Xyy5Bdo8fzdOQ5Kr23wcf6ZnZAlV0tukSITpHeuDWq8fqiK3DU</w:t>
      </w:r>
    </w:p>
    <w:p>
      <w:pPr>
        <w:pStyle w:val="PreformattedText"/>
        <w:bidi w:val="0"/>
        <w:spacing w:before="0" w:after="0"/>
        <w:jc w:val="left"/>
        <w:rPr/>
      </w:pPr>
      <w:r>
        <w:rPr/>
        <w:t>1aPaIq8MjuUrWwhPtrzoZCRgBJVZfuvTSCFKk3LDdiRYtkN7oKxzbYO1QzO5u29cuaVeYIFWbS9J0q</w:t>
      </w:r>
    </w:p>
    <w:p>
      <w:pPr>
        <w:pStyle w:val="PreformattedText"/>
        <w:bidi w:val="0"/>
        <w:spacing w:before="0" w:after="0"/>
        <w:jc w:val="left"/>
        <w:rPr/>
      </w:pPr>
      <w:r>
        <w:rPr/>
        <w:t>eSvM0hbMsqzXIuCPEYOd3t6rYgsOjRllyLpY6PfFvdx3ZbOg2rur6jp0+4zWaA0fUbUVQqkihZIa+s</w:t>
      </w:r>
    </w:p>
    <w:p>
      <w:pPr>
        <w:pStyle w:val="PreformattedText"/>
        <w:bidi w:val="0"/>
        <w:spacing w:before="0" w:after="0"/>
        <w:jc w:val="left"/>
        <w:rPr/>
      </w:pPr>
      <w:r>
        <w:rPr/>
        <w:t>z+pIMrIktevMxXI/jZTHPWIWLlj2zcpzFr5Gyt/VLu+HupWO2viTPMbTR6Dee3JqVC6EjnqwXrckla</w:t>
      </w:r>
    </w:p>
    <w:p>
      <w:pPr>
        <w:pStyle w:val="PreformattedText"/>
        <w:bidi w:val="0"/>
        <w:spacing w:before="0" w:after="0"/>
        <w:jc w:val="left"/>
        <w:rPr/>
      </w:pPr>
      <w:r>
        <w:rPr/>
        <w:t>9UQAKZKl6OpYSVTk17W58ru60oil8uZYrNsmXKW98Qvh1YQdzaxJpUmjnX9BXu+AUJ47M+lXoDUp62</w:t>
      </w:r>
    </w:p>
    <w:p>
      <w:pPr>
        <w:pStyle w:val="PreformattedText"/>
        <w:bidi w:val="0"/>
        <w:spacing w:before="0" w:after="0"/>
        <w:jc w:val="left"/>
        <w:rPr/>
      </w:pPr>
      <w:r>
        <w:rPr/>
        <w:t>lGzlVs6ZI226ISrJDudm9nuVVSji7sKeIxyt3e8PW7Y/K6FS4v8Ah60uL4Q98S9z/DqXtjU69KfW4d</w:t>
      </w:r>
    </w:p>
    <w:p>
      <w:pPr>
        <w:pStyle w:val="PreformattedText"/>
        <w:bidi w:val="0"/>
        <w:spacing w:before="0" w:after="0"/>
        <w:jc w:val="left"/>
        <w:rPr/>
      </w:pPr>
      <w:r>
        <w:rPr/>
        <w:t>e0rW9B1SL1K9nTPid2zXMdaGKhsY1aurVK3oModoHkm2hyzpnbs1ZTSNGsu/lkj90qv8UzVKbMVdON</w:t>
      </w:r>
    </w:p>
    <w:p>
      <w:pPr>
        <w:pStyle w:val="PreformattedText"/>
        <w:bidi w:val="0"/>
        <w:spacing w:before="0" w:after="0"/>
        <w:jc w:val="left"/>
        <w:rPr/>
      </w:pPr>
      <w:r>
        <w:rPr/>
        <w:t>rN47sr34ptZ1vS1WITVZO+IZ9d7Cs3Y97UO/e0UnsS9hamAN/wA9b0+KSrCZCpljiWI+5T1dytQXUH</w:t>
      </w:r>
    </w:p>
    <w:p>
      <w:pPr>
        <w:pStyle w:val="PreformattedText"/>
        <w:bidi w:val="0"/>
        <w:spacing w:before="0" w:after="0"/>
        <w:jc w:val="left"/>
        <w:rPr/>
      </w:pPr>
      <w:r>
        <w:rPr/>
        <w:t>94Lpu9ZeZPeaIIKgDhrj/ec3fCV4e6NS+KdOGBqqd0/DS/3NpdGB0cxazo0EkV+nOHQMxierGrqw3l</w:t>
      </w:r>
    </w:p>
    <w:p>
      <w:pPr>
        <w:pStyle w:val="PreformattedText"/>
        <w:bidi w:val="0"/>
        <w:spacing w:before="0" w:after="0"/>
        <w:jc w:val="left"/>
        <w:rPr/>
      </w:pPr>
      <w:r>
        <w:rPr/>
        <w:t>WRjyvSkIZWVebHL6slADUIG7kG/LLX/Zu1+TunXe6NC1BWl1rSqur/LXQGbTX07XO1rBoNarAGUyvU</w:t>
      </w:r>
    </w:p>
    <w:p>
      <w:pPr>
        <w:pStyle w:val="PreformattedText"/>
        <w:bidi w:val="0"/>
        <w:spacing w:before="0" w:after="0"/>
        <w:jc w:val="left"/>
        <w:rPr/>
      </w:pPr>
      <w:r>
        <w:rPr/>
        <w:t>sNXRwQAtPa4baMLNPzjU9MQwP4NNmzNZqijj0X4ToKlf8Ak00zuSSsz2Xjl/ej2JpWEP7t07TL8vqx</w:t>
      </w:r>
    </w:p>
    <w:p>
      <w:pPr>
        <w:pStyle w:val="PreformattedText"/>
        <w:bidi w:val="0"/>
        <w:spacing w:before="0" w:after="0"/>
        <w:jc w:val="left"/>
        <w:rPr/>
      </w:pPr>
      <w:r>
        <w:rPr/>
        <w:t>gbTbdfTzGR6avArqrNnrILLapjbLp9k6AbRQV8etJX3ppN7V+ymq6Bcihu1dG1qxpd6CM/LnQdbioT</w:t>
      </w:r>
    </w:p>
    <w:p>
      <w:pPr>
        <w:pStyle w:val="PreformattedText"/>
        <w:bidi w:val="0"/>
        <w:spacing w:before="0" w:after="0"/>
        <w:jc w:val="left"/>
        <w:rPr/>
      </w:pPr>
      <w:r>
        <w:rPr/>
        <w:t>aBJeViRfM22aOvKAWR4WHHV3JKbnG32dWWsp14mecPfcs+n/EjTe4aVWpPofcEemwavX3CApc1WrPN</w:t>
      </w:r>
    </w:p>
    <w:p>
      <w:pPr>
        <w:pStyle w:val="PreformattedText"/>
        <w:bidi w:val="0"/>
        <w:spacing w:before="0" w:after="0"/>
        <w:jc w:val="left"/>
        <w:rPr/>
      </w:pPr>
      <w:r>
        <w:rPr/>
        <w:t>eFmDzVsmVo7FZxgxFZFZty46xVaNN6VQWxZgzD2/plFLWqJtKGxYbobvb1/w+yOmoPY17sTTbyywWl</w:t>
      </w:r>
    </w:p>
    <w:p>
      <w:pPr>
        <w:pStyle w:val="PreformattedText"/>
        <w:bidi w:val="0"/>
        <w:spacing w:before="0" w:after="0"/>
        <w:jc w:val="left"/>
        <w:rPr/>
      </w:pPr>
      <w:r>
        <w:rPr/>
        <w:t>qS1pe3tVDJDfW3A8slzSNWO/dI0xCLArDDNveNmVmReKboCG4oMZ3FIqKjofSuXj4RivtT1HQNG0ya</w:t>
      </w:r>
    </w:p>
    <w:p>
      <w:pPr>
        <w:pStyle w:val="PreformattedText"/>
        <w:bidi w:val="0"/>
        <w:spacing w:before="0" w:after="0"/>
        <w:jc w:val="left"/>
        <w:rPr/>
      </w:pPr>
      <w:r>
        <w:rPr/>
        <w:t>q3oW01TVqMj4gsLc0s147tGOdyTLqB02aNgh4dq79Ieo6oHXTE45fd+r+GkdijMVZbhhkvy9Ht/ESY</w:t>
      </w:r>
    </w:p>
    <w:p>
      <w:pPr>
        <w:pStyle w:val="PreformattedText"/>
        <w:bidi w:val="0"/>
        <w:spacing w:before="0" w:after="0"/>
        <w:jc w:val="left"/>
        <w:rPr/>
      </w:pPr>
      <w:r>
        <w:rPr/>
        <w:t>fAfuaz2t8WPhhq3zNqNdH787P1aK5VaYW44NO1/T7Lz1RF7ltirAx2D+eHao3besNVMNpo1kGJzVm+</w:t>
      </w:r>
    </w:p>
    <w:p>
      <w:pPr>
        <w:pStyle w:val="PreformattedText"/>
        <w:bidi w:val="0"/>
        <w:spacing w:before="0" w:after="0"/>
        <w:jc w:val="left"/>
        <w:rPr/>
      </w:pPr>
      <w:r>
        <w:rPr/>
        <w:t>srfZNKEPs200m3g1Mqv1d2fqY/B/uGh3X8PND1rS9Qratpc6zPpuoVJWsQWaE7C3WZZpMs5CWPdnlW</w:t>
      </w:r>
    </w:p>
    <w:p>
      <w:pPr>
        <w:pStyle w:val="PreformattedText"/>
        <w:bidi w:val="0"/>
        <w:spacing w:before="0" w:after="0"/>
        <w:jc w:val="left"/>
        <w:rPr/>
      </w:pPr>
      <w:r>
        <w:rPr/>
        <w:t>dk/l6+oIwZEZSCGGk+MV0anVZGurd2WFKmMjIBONwK5PBBGM+FwFwerSFYAAExvkQc7sA8sxYDkk4J</w:t>
      </w:r>
    </w:p>
    <w:p>
      <w:pPr>
        <w:pStyle w:val="PreformattedText"/>
        <w:bidi w:val="0"/>
        <w:spacing w:before="0" w:after="0"/>
        <w:jc w:val="left"/>
        <w:rPr/>
      </w:pPr>
      <w:r>
        <w:rPr/>
        <w:t>88jBxjqCAQQeBlwQRcaiJAmSQFyFyFQ7snOThSDkNj+2NvVDTXoOIkwBQA5G3GA2Rhc8Hhd2AoJAwP</w:t>
      </w:r>
    </w:p>
    <w:p>
      <w:pPr>
        <w:pStyle w:val="PreformattedText"/>
        <w:bidi w:val="0"/>
        <w:spacing w:before="0" w:after="0"/>
        <w:jc w:val="left"/>
        <w:rPr/>
      </w:pPr>
      <w:r>
        <w:rPr/>
        <w:t>yvQaakKAMcYQowpzn2naOQCMZCnBPnbnz0sqwNjvCEKaJSzbRuxkDIwgHAAGRnyT9vHt6qwaxBGsIn</w:t>
      </w:r>
    </w:p>
    <w:p>
      <w:pPr>
        <w:pStyle w:val="PreformattedText"/>
        <w:bidi w:val="0"/>
        <w:spacing w:before="0" w:after="0"/>
        <w:jc w:val="left"/>
        <w:rPr/>
      </w:pPr>
      <w:r>
        <w:rPr/>
        <w:t>miJBPIYBSWAPt5Gc4yPPI/5ejl4LeXpmz+/pGieLyxxgHnA3AnjBOPttP/vf1dFlxtfSOVsSDfVfH3</w:t>
      </w:r>
    </w:p>
    <w:p>
      <w:pPr>
        <w:pStyle w:val="PreformattedText"/>
        <w:bidi w:val="0"/>
        <w:spacing w:before="0" w:after="0"/>
        <w:jc w:val="left"/>
        <w:rPr/>
      </w:pPr>
      <w:r>
        <w:rPr/>
        <w:t>ohljzn6gDwWJC84JGNnkfqesrcvxP6zUrElbxM0OMnacgYHJUjOfqAOGGCcff+/UVOI0mhalza2I9M</w:t>
      </w:r>
    </w:p>
    <w:p>
      <w:pPr>
        <w:pStyle w:val="PreformattedText"/>
        <w:bidi w:val="0"/>
        <w:spacing w:before="0" w:after="0"/>
        <w:jc w:val="left"/>
        <w:rPr/>
      </w:pPr>
      <w:r>
        <w:rPr/>
        <w:t>xYl5wC+Wwznkk7QWbIP1bvAI89KXp4/GNihITn7nnAHhi4O7P+HGOecnd1aEdIEJ5+xJx9vAPtJHGR</w:t>
      </w:r>
    </w:p>
    <w:p>
      <w:pPr>
        <w:pStyle w:val="PreformattedText"/>
        <w:bidi w:val="0"/>
        <w:spacing w:before="0" w:after="0"/>
        <w:jc w:val="left"/>
        <w:rPr/>
      </w:pPr>
      <w:r>
        <w:rPr/>
        <w:t>7uPuR0wDzYPWhHVVOP5va32OVyACADjz0q2O6YRTCOV3fbJ4wSM+AMHlTnB5wf+bqeMI71gQVJ9rAD</w:t>
      </w:r>
    </w:p>
    <w:p>
      <w:pPr>
        <w:pStyle w:val="PreformattedText"/>
        <w:bidi w:val="0"/>
        <w:spacing w:before="0" w:after="0"/>
        <w:jc w:val="left"/>
        <w:rPr/>
      </w:pPr>
      <w:r>
        <w:rPr/>
        <w:t>OOSGxt2hTnyWP6jPRCP1VSCuCckA8D75y31eAPseiR0E25ZKKZwAFB/pBB9o+3LYz9v7jdu6svMJlJ</w:t>
      </w:r>
    </w:p>
    <w:p>
      <w:pPr>
        <w:pStyle w:val="PreformattedText"/>
        <w:bidi w:val="0"/>
        <w:spacing w:before="0" w:after="0"/>
        <w:jc w:val="left"/>
        <w:rPr/>
      </w:pPr>
      <w:r>
        <w:rPr/>
        <w:t>Fsh0R+hA355JXGQxA27uDgEnyccdPTUgzLUuGN47RtwRn+2fpBHjBz+nn79PlIsRuM5yAck/ZRj+3P</w:t>
      </w:r>
    </w:p>
    <w:p>
      <w:pPr>
        <w:pStyle w:val="PreformattedText"/>
        <w:bidi w:val="0"/>
        <w:spacing w:before="0" w:after="0"/>
        <w:jc w:val="left"/>
        <w:rPr/>
      </w:pPr>
      <w:r>
        <w:rPr/>
        <w:t>6Dzg9EIrhIByeM4GMcEkc/5Y/wDLohFaMRkjypP8pB/JOceAB0QitDwAPGDgnjHPOMYwT+vRAi99NI</w:t>
      </w:r>
    </w:p>
    <w:p>
      <w:pPr>
        <w:pStyle w:val="PreformattedText"/>
        <w:bidi w:val="0"/>
        <w:spacing w:before="0" w:after="0"/>
        <w:jc w:val="left"/>
        <w:rPr/>
      </w:pPr>
      <w:r>
        <w:rPr/>
        <w:t>Yftk+ScAckE5+r8jH/AJ9EgX4Y2He6sw4zkk5/t9XHkZ8n9Pv0SDvXUcYEg4ydxGcbTwFI+/P2B6uu</w:t>
      </w:r>
    </w:p>
    <w:p>
      <w:pPr>
        <w:pStyle w:val="PreformattedText"/>
        <w:bidi w:val="0"/>
        <w:spacing w:before="0" w:after="0"/>
        <w:jc w:val="left"/>
        <w:rPr/>
      </w:pPr>
      <w:r>
        <w:rPr/>
        <w:t>9TFzaSosAIllG0Hn3D+/1HjOfvznq78pkxnsFTnPI4YHk5LZx9+TkfnnpMBoRY46xlsY2tk5HCk488</w:t>
      </w:r>
    </w:p>
    <w:p>
      <w:pPr>
        <w:pStyle w:val="PreformattedText"/>
        <w:bidi w:val="0"/>
        <w:spacing w:before="0" w:after="0"/>
        <w:jc w:val="left"/>
        <w:rPr/>
      </w:pPr>
      <w:r>
        <w:rPr/>
        <w:t>HkkcgY/wBNvWc2Yn0H+819bf8A7f8AUjdrBJ9qhvsc5OFwODuHGNv+Z6IxHsx00tGOwuSST5zwfHkE</w:t>
      </w:r>
    </w:p>
    <w:p>
      <w:pPr>
        <w:pStyle w:val="PreformattedText"/>
        <w:bidi w:val="0"/>
        <w:spacing w:before="0" w:after="0"/>
        <w:jc w:val="left"/>
        <w:rPr/>
      </w:pPr>
      <w:r>
        <w:rPr/>
        <w:t>D8YB5z0TTGp9pJJPjJOT4OPOPuMjnrHU527146mTgvstELk+eCBlsNjjPnLDk+FOB1lYkkkcBL/Tlf</w:t>
      </w:r>
    </w:p>
    <w:p>
      <w:pPr>
        <w:pStyle w:val="PreformattedText"/>
        <w:bidi w:val="0"/>
        <w:spacing w:before="0" w:after="0"/>
        <w:jc w:val="left"/>
        <w:rPr/>
      </w:pPr>
      <w:r>
        <w:rPr/>
        <w:t>x8Ygl8kgnG4k+ON2McD74yOqsbDl4TYoFgeU2hSqWAxgAkEAnGSSVwMc+Tx0m+JOJl+ItfQw1Uxgec</w:t>
      </w:r>
    </w:p>
    <w:p>
      <w:pPr>
        <w:pStyle w:val="PreformattedText"/>
        <w:bidi w:val="0"/>
        <w:spacing w:before="0" w:after="0"/>
        <w:jc w:val="left"/>
        <w:rPr/>
      </w:pPr>
      <w:r>
        <w:rPr/>
        <w:t>gjHnAA9xAx9P9/6uq+m2kZy472kHtyAccDnnjH9ifB6ZTXIm5tjKsWB1aCSIHGARyBgjO8ZP1AtlST</w:t>
      </w:r>
    </w:p>
    <w:p>
      <w:pPr>
        <w:pStyle w:val="PreformattedText"/>
        <w:bidi w:val="0"/>
        <w:spacing w:before="0" w:after="0"/>
        <w:jc w:val="left"/>
        <w:rPr/>
      </w:pPr>
      <w:r>
        <w:rPr/>
        <w:t>+Px03GxAOkprp9sURR4I85OWONoIAOMjP05K89RJjrCgK8jJJJHGdxIznH3GD/AG6S4BJHGMVlsIvh</w:t>
      </w:r>
    </w:p>
    <w:p>
      <w:pPr>
        <w:pStyle w:val="PreformattedText"/>
        <w:bidi w:val="0"/>
        <w:spacing w:before="0" w:after="0"/>
        <w:jc w:val="left"/>
        <w:rPr/>
      </w:pPr>
      <w:r>
        <w:rPr/>
        <w:t>GSSeScZK4PP2DEeWA/HWaoAVJWaqf+0nx/SPVeMcY3KW2gkjJxwPtnIz+cdYnGgPTNaOba7948wqCR</w:t>
      </w:r>
    </w:p>
    <w:p>
      <w:pPr>
        <w:pStyle w:val="PreformattedText"/>
        <w:bidi w:val="0"/>
        <w:spacing w:before="0" w:after="0"/>
        <w:jc w:val="left"/>
        <w:rPr/>
      </w:pPr>
      <w:r>
        <w:rPr/>
        <w:t>jggnwCc4K5YeBkgf8Ay6yEWJHZGIhZt0444tIMTjBHt493OQCcAEf5n/Vuvp8+ZQDZ9uN2fvnAyD9m</w:t>
      </w:r>
    </w:p>
    <w:p>
      <w:pPr>
        <w:pStyle w:val="PreformattedText"/>
        <w:bidi w:val="0"/>
        <w:spacing w:before="0" w:after="0"/>
        <w:jc w:val="left"/>
        <w:rPr/>
      </w:pPr>
      <w:r>
        <w:rPr/>
        <w:t>YfYfYeD0QgONpXyDszypOW5bjOP8/HRCBP2AKsQckk+MAcngZYZPJH8vRCAJODhi3nA2fqoXjwfHj8</w:t>
      </w:r>
    </w:p>
    <w:p>
      <w:pPr>
        <w:pStyle w:val="PreformattedText"/>
        <w:bidi w:val="0"/>
        <w:spacing w:before="0" w:after="0"/>
        <w:jc w:val="left"/>
        <w:rPr/>
      </w:pPr>
      <w:r>
        <w:rPr/>
        <w:t>N7eiR2i1hAZweMkeFGB985wB5AP3Pnok9NunhA5xx+QVLckHnLDJ8cn+/v6ITeAMrjJ5+2MfpwcnCn</w:t>
      </w:r>
    </w:p>
    <w:p>
      <w:pPr>
        <w:pStyle w:val="PreformattedText"/>
        <w:bidi w:val="0"/>
        <w:spacing w:before="0" w:after="0"/>
        <w:jc w:val="left"/>
        <w:rPr/>
      </w:pPr>
      <w:r>
        <w:rPr/>
        <w:t>B8dEPbBZIO0gkjAOQMkccccf+vRCGcgAk/fB8HOCcgAng5PJ/XohDFPJ4Hp4C+z3EA4wOcYORjIyOq</w:t>
      </w:r>
    </w:p>
    <w:p>
      <w:pPr>
        <w:pStyle w:val="PreformattedText"/>
        <w:bidi w:val="0"/>
        <w:spacing w:before="0" w:after="0"/>
        <w:jc w:val="left"/>
        <w:rPr/>
      </w:pPr>
      <w:r>
        <w:rPr/>
        <w:t>a26toQ0cZ8Dj6QWGcYJC88+OPt0PwA70IcDjHJPlsgDGRkNnKjHA5+3PSycQwMIchPGSMjgkZP2PGS</w:t>
      </w:r>
    </w:p>
    <w:p>
      <w:pPr>
        <w:pStyle w:val="PreformattedText"/>
        <w:bidi w:val="0"/>
        <w:spacing w:before="0" w:after="0"/>
        <w:jc w:val="left"/>
        <w:rPr/>
      </w:pPr>
      <w:r>
        <w:rPr/>
        <w:t>f78/jqIQ5faV49x4wQAcEf1fyjxx0SRxHRFKLnjAA4G0bgMeNwPOMr9+cdEeKeRDowsp6t4sTgcHwO</w:t>
      </w:r>
    </w:p>
    <w:p>
      <w:pPr>
        <w:pStyle w:val="PreformattedText"/>
        <w:bidi w:val="0"/>
        <w:spacing w:before="0" w:after="0"/>
        <w:jc w:val="left"/>
        <w:rPr/>
      </w:pPr>
      <w:r>
        <w:rPr/>
        <w:t>W/+L+3Pj7Hpfv/AA8COIJtbq8sVIceQc5yDgEjJ4HH1kjGc/jqr8ea95JFxaLE+4wOeOduQc/SAM/b</w:t>
      </w:r>
    </w:p>
    <w:p>
      <w:pPr>
        <w:pStyle w:val="PreformattedText"/>
        <w:bidi w:val="0"/>
        <w:spacing w:before="0" w:after="0"/>
        <w:jc w:val="left"/>
        <w:rPr/>
      </w:pPr>
      <w:r>
        <w:rPr/>
        <w:t>x1WIitfJzyM8nH0/cHHGTnomiHqfpH6Fs+DnHn9Tjz0RanpLfCHIScYAYgg884GOT7fI/QdQRxNtRN</w:t>
      </w:r>
    </w:p>
    <w:p>
      <w:pPr>
        <w:pStyle w:val="PreformattedText"/>
        <w:bidi w:val="0"/>
        <w:spacing w:before="0" w:after="0"/>
        <w:jc w:val="left"/>
        <w:rPr/>
      </w:pPr>
      <w:r>
        <w:rPr/>
        <w:t>kOUjnxggADgE5I8Y8cD/LqZVctcoepGCNw55zjyT4B/IG37dEhSWBuYMZ4IJ2/fIPG/BIP6Z8Z/HUW</w:t>
      </w:r>
    </w:p>
    <w:p>
      <w:pPr>
        <w:pStyle w:val="PreformattedText"/>
        <w:bidi w:val="0"/>
        <w:spacing w:before="0" w:after="0"/>
        <w:jc w:val="left"/>
        <w:rPr/>
      </w:pPr>
      <w:r>
        <w:rPr/>
        <w:t>1vLzAfI8/jnwTjn785P346ALC0qTiNeM2Mj9CpOfP1YxnOMADLYH26mIdgRa2pMCDkZ9xzuwOM5PB3</w:t>
      </w:r>
    </w:p>
    <w:p>
      <w:pPr>
        <w:pStyle w:val="PreformattedText"/>
        <w:bidi w:val="0"/>
        <w:spacing w:before="0" w:after="0"/>
        <w:jc w:val="left"/>
        <w:rPr/>
      </w:pPr>
      <w:r>
        <w:rPr/>
        <w:t>N5/uP8XRJhbMv55GB44I/UffBwP+90SgDZXMIJAOM5G04zjJ28jk/qP7460S8KODn7Act/UQ3GFx58</w:t>
      </w:r>
    </w:p>
    <w:p>
      <w:pPr>
        <w:pStyle w:val="PreformattedText"/>
        <w:bidi w:val="0"/>
        <w:spacing w:before="0" w:after="0"/>
        <w:jc w:val="left"/>
        <w:rPr/>
      </w:pPr>
      <w:r>
        <w:rPr/>
        <w:t>9EggEWMIPkADbwAAORjnyCeeiYmBUlewwLE4OR9x54DBtvG77t4/Uf59NTgZWFnHkAZ9vDbhzyctjw</w:t>
      </w:r>
    </w:p>
    <w:p>
      <w:pPr>
        <w:pStyle w:val="PreformattedText"/>
        <w:bidi w:val="0"/>
        <w:spacing w:before="0" w:after="0"/>
        <w:jc w:val="left"/>
        <w:rPr/>
      </w:pPr>
      <w:r>
        <w:rPr/>
        <w:t>AG6vCBQ4nQqVJDKR5Chv6mGM8AdES3MZ8Jv+2d+HU2i6R+0P3Petyx0e0viHo+hdszpqNeKpY0DuHW</w:t>
      </w:r>
    </w:p>
    <w:p>
      <w:pPr>
        <w:pStyle w:val="PreformattedText"/>
        <w:bidi w:val="0"/>
        <w:spacing w:before="0" w:after="0"/>
        <w:jc w:val="left"/>
        <w:rPr/>
      </w:pPr>
      <w:r>
        <w:rPr/>
        <w:t>7WsNolnt9sGO0dZm1C2loe6Qswx7OvN+UKJxdr6Ft31sm4T2PknaBlTFtWTJvlXdOX2T5TNRMy1JJ1</w:t>
      </w:r>
    </w:p>
    <w:p>
      <w:pPr>
        <w:pStyle w:val="PreformattedText"/>
        <w:bidi w:val="0"/>
        <w:spacing w:before="0" w:after="0"/>
        <w:jc w:val="left"/>
        <w:rPr/>
      </w:pPr>
      <w:r>
        <w:rPr/>
        <w:t>X/AHqSrJMgf3N85qG6vEQScoFrozL98MvHu6XRUEgdW/2LvR9cGxNt+33mjhQgTSL0yIxir6HpunfN</w:t>
      </w:r>
    </w:p>
    <w:p>
      <w:pPr>
        <w:pStyle w:val="PreformattedText"/>
        <w:bidi w:val="0"/>
        <w:spacing w:before="0" w:after="0"/>
        <w:jc w:val="left"/>
        <w:rPr/>
      </w:pPr>
      <w:r>
        <w:rPr/>
        <w:t>zTDc0ttIReuzsC2MpGJFCAkF5Pp39VqE1VBIyeuxt7vBVkoopO2AxWgq3y72OTfyiC9B81+5xPXkrQ</w:t>
      </w:r>
    </w:p>
    <w:p>
      <w:pPr>
        <w:pStyle w:val="PreformattedText"/>
        <w:bidi w:val="0"/>
        <w:spacing w:before="0" w:after="0"/>
        <w:jc w:val="left"/>
        <w:rPr/>
      </w:pPr>
      <w:r>
        <w:rPr/>
        <w:t>3dLpahZSdvW9afVJrFu26Rq67GkqQRqVPCI3v8qvUi6edKtvKSB8OX7WlSMvN5LusAT1tWyv8AYssV</w:t>
      </w:r>
    </w:p>
    <w:p>
      <w:pPr>
        <w:pStyle w:val="PreformattedText"/>
        <w:bidi w:val="0"/>
        <w:spacing w:before="0" w:after="0"/>
        <w:jc w:val="left"/>
        <w:rPr/>
      </w:pPr>
      <w:r>
        <w:rPr/>
        <w:t>K92CfZctyRho60lmCcRxwVmsQJPVpTQRIPRjhgMYigAXe8yq+59u3mllYmy/N7On5us06qKykZMfZ3</w:t>
      </w:r>
    </w:p>
    <w:p>
      <w:pPr>
        <w:pStyle w:val="PreformattedText"/>
        <w:bidi w:val="0"/>
        <w:spacing w:before="0" w:after="0"/>
        <w:jc w:val="left"/>
        <w:rPr/>
      </w:pPr>
      <w:r>
        <w:rPr/>
        <w:t>fR6oVeVYfqWn6hqj6Z6kNg1Gja/p9BGgrTzLGDFY7hslvZV06JUx8w3BEOyuNqkhtIAKwG6zdb0SlV</w:t>
      </w:r>
    </w:p>
    <w:p>
      <w:pPr>
        <w:pStyle w:val="PreformattedText"/>
        <w:bidi w:val="0"/>
        <w:spacing w:before="0" w:after="0"/>
        <w:jc w:val="left"/>
        <w:rPr/>
      </w:pPr>
      <w:r>
        <w:rPr/>
        <w:t>c2W93ReVfT2+74WWLqXdklfStN0LQZFhhoIBoFHRmI0xtUZCmq9ypRld2tX5laZDqtjfasPYlFYx1l</w:t>
      </w:r>
    </w:p>
    <w:p>
      <w:pPr>
        <w:pStyle w:val="PreformattedText"/>
        <w:bidi w:val="0"/>
        <w:spacing w:before="0" w:after="0"/>
        <w:jc w:val="left"/>
        <w:rPr/>
      </w:pPr>
      <w:r>
        <w:rPr/>
        <w:t>9+lW3UU8n6/wBUWxNrLr3bfa392jX21oF/XIt2naTq+va5LPZlsT0pyR83BaVbncur6rakFenRoWUr</w:t>
      </w:r>
    </w:p>
    <w:p>
      <w:pPr>
        <w:pStyle w:val="PreformattedText"/>
        <w:bidi w:val="0"/>
        <w:spacing w:before="0" w:after="0"/>
        <w:jc w:val="left"/>
        <w:rPr/>
      </w:pPr>
      <w:r>
        <w:rPr/>
        <w:t>1aT2HEBttJMzTS12KKqOzE4Dll6KDEmxZ/G9r3eUetlL27Psdp/CzSLPzs1jXO5ddrY1KxSSAduLSZ</w:t>
      </w:r>
    </w:p>
    <w:p>
      <w:pPr>
        <w:pStyle w:val="PreformattedText"/>
        <w:bidi w:val="0"/>
        <w:spacing w:before="0" w:after="0"/>
        <w:jc w:val="left"/>
        <w:rPr/>
      </w:pPr>
      <w:r>
        <w:rPr/>
        <w:t>5LUml09fnHzerzWPTmmsiqK0Bo190tiaW3XVq00DkMzG6nlUcvrR7ONnXzajJqg3m/TLrfC0frfdbT</w:t>
      </w:r>
    </w:p>
    <w:p>
      <w:pPr>
        <w:pStyle w:val="PreformattedText"/>
        <w:bidi w:val="0"/>
        <w:spacing w:before="0" w:after="0"/>
        <w:jc w:val="left"/>
        <w:rPr/>
      </w:pPr>
      <w:r>
        <w:rPr/>
        <w:t>VPVsRQw91913KtiPt5Ui0nS6GmadVkfS9Laoh9LS9Cp0gt3UJ5XGZJZg75WPdsVhxQFZhcswJfdZur</w:t>
      </w:r>
    </w:p>
    <w:p>
      <w:pPr>
        <w:pStyle w:val="PreformattedText"/>
        <w:bidi w:val="0"/>
        <w:spacing w:before="0" w:after="0"/>
        <w:jc w:val="left"/>
        <w:rPr/>
      </w:pPr>
      <w:r>
        <w:rPr/>
        <w:t>3f6ZIu1qmk371bVNTuxy6noPdemanohtU2Omafqml6bZmud9anUkgdtb1SKC/I8AkiFXR4pK6or3HB</w:t>
      </w:r>
    </w:p>
    <w:p>
      <w:pPr>
        <w:pStyle w:val="PreformattedText"/>
        <w:bidi w:val="0"/>
        <w:spacing w:before="0" w:after="0"/>
        <w:jc w:val="left"/>
        <w:rPr/>
      </w:pPr>
      <w:r>
        <w:rPr/>
        <w:t>hVWYPiDU3ybMMdPTl23+iP2ZVBzKZFTu+hh1ve/L71pd1qppXbXa9ruzuiz3FDo1nTS2iwU9tTW4NP</w:t>
      </w:r>
    </w:p>
    <w:p>
      <w:pPr>
        <w:pStyle w:val="PreformattedText"/>
        <w:bidi w:val="0"/>
        <w:spacing w:before="0" w:after="0"/>
        <w:jc w:val="left"/>
        <w:rPr/>
      </w:pPr>
      <w:r>
        <w:rPr/>
        <w:t>1KZYtJ0zRK84V9S7q1uxX1CxFbkL1tIp15tTsK7KgaaFFWJyqY9PDq/qzdXsxy9EZtFcUwCUNuX1rt</w:t>
      </w:r>
    </w:p>
    <w:p>
      <w:pPr>
        <w:pStyle w:val="PreformattedText"/>
        <w:bidi w:val="0"/>
        <w:spacing w:before="0" w:after="0"/>
        <w:jc w:val="left"/>
        <w:rPr/>
      </w:pPr>
      <w:r>
        <w:rPr/>
        <w:t>4/inI3dncknden1e9e69ErJ8Oe3pbz6Zoi2XodqWaOkRbv3LoMU+2W7oX759GtdsjfY1Gyr5m9WZ0i</w:t>
      </w:r>
    </w:p>
    <w:p>
      <w:pPr>
        <w:pStyle w:val="PreformattedText"/>
        <w:bidi w:val="0"/>
        <w:spacing w:before="0" w:after="0"/>
        <w:jc w:val="left"/>
        <w:rPr/>
      </w:pPr>
      <w:r>
        <w:rPr/>
        <w:t>6iuDfGnj0buk49TeObncUcvVx9Xvd33pS9BtV73uaLb19RJrvfM7fEHXqssEkPyPY+ju8nbWix+kwW</w:t>
      </w:r>
    </w:p>
    <w:p>
      <w:pPr>
        <w:pStyle w:val="PreformattedText"/>
        <w:bidi w:val="0"/>
        <w:spacing w:before="0" w:after="0"/>
        <w:jc w:val="left"/>
        <w:rPr/>
      </w:pPr>
      <w:r>
        <w:rPr/>
        <w:t>tpLajDTEddQIykKRKjbeEPoSei9oU83FPInKoMm9zqr9Ml3cLy6x3JD2rpz/AL+nnioaZep/KCrFY1</w:t>
      </w:r>
    </w:p>
    <w:p>
      <w:pPr>
        <w:pStyle w:val="PreformattedText"/>
        <w:bidi w:val="0"/>
        <w:spacing w:before="0" w:after="0"/>
        <w:jc w:val="left"/>
        <w:rPr/>
      </w:pPr>
      <w:r>
        <w:rPr/>
        <w:t>OWd3oaVDYlkIqCfUrFxZpCDtSrK5ZcritrWCjKXc5PiOHTGz4iDTG1qv2fAlSfRPh7ptiHULdOBGg7</w:t>
      </w:r>
    </w:p>
    <w:p>
      <w:pPr>
        <w:pStyle w:val="PreformattedText"/>
        <w:bidi w:val="0"/>
        <w:spacing w:before="0" w:after="0"/>
        <w:jc w:val="left"/>
        <w:rPr/>
      </w:pPr>
      <w:r>
        <w:rPr/>
        <w:t>v+IWuNXud09wySQf/wBNiFfS9NoRnGKFFVh5svldd7FaaXJp8W7W6x9nVX2RtrkhuUDl9Lf4/dkc03</w:t>
      </w:r>
    </w:p>
    <w:p>
      <w:pPr>
        <w:pStyle w:val="PreformattedText"/>
        <w:bidi w:val="0"/>
        <w:spacing w:before="0" w:after="0"/>
        <w:jc w:val="left"/>
        <w:rPr/>
      </w:pPr>
      <w:r>
        <w:rPr/>
        <w:t>S7WnXYdV1i9DEnbFKe9ZmvWIGvWu4u45I11G69cAmD5LTTRq1o5SGkmWdVTZG3VqYFhbda/wBULy+O</w:t>
      </w:r>
    </w:p>
    <w:p>
      <w:pPr>
        <w:pStyle w:val="PreformattedText"/>
        <w:bidi w:val="0"/>
        <w:spacing w:before="0" w:after="0"/>
        <w:jc w:val="left"/>
        <w:rPr/>
      </w:pPr>
      <w:r>
        <w:rPr/>
        <w:t>EowIYljuqPvNzZfLp9Nosu6c1DtPRzcvR6e3clw9zRG5OkssOmw25n0wXEtOGuQPqkk14gIrz2/RV2</w:t>
      </w:r>
    </w:p>
    <w:p>
      <w:pPr>
        <w:pStyle w:val="PreformattedText"/>
        <w:bidi w:val="0"/>
        <w:spacing w:before="0" w:after="0"/>
        <w:jc w:val="left"/>
        <w:rPr/>
      </w:pPr>
      <w:r>
        <w:rPr/>
        <w:t>aGF+mkHAjob8vdiGU5qcsRKnpQWe4dTm0TtXQ7lwI6GeLTk/eeu63qjRmxan1F5ZFiCySzKZHtvHVr</w:t>
      </w:r>
    </w:p>
    <w:p>
      <w:pPr>
        <w:pStyle w:val="PreformattedText"/>
        <w:bidi w:val="0"/>
        <w:spacing w:before="0" w:after="0"/>
        <w:jc w:val="left"/>
        <w:rPr/>
      </w:pPr>
      <w:r>
        <w:rPr/>
        <w:t>iRQUmlZdoSqYmo2LVOHG/wDPt5YlQ1RmWkl1U83afT0e9kbTo3tvs7tPs+Gt3V8Tu5KWpW6dZt/ZXa</w:t>
      </w:r>
    </w:p>
    <w:p>
      <w:pPr>
        <w:pStyle w:val="PreformattedText"/>
        <w:bidi w:val="0"/>
        <w:spacing w:before="0" w:after="0"/>
        <w:jc w:val="left"/>
        <w:rPr/>
      </w:pPr>
      <w:r>
        <w:rPr/>
        <w:t>k1q7X0WCWCSQ67313XchFOSRp/Rp1dJqiZiFml9FIxuaGS2DFhvdUHJ+Xp6F16Llm9WaEUDRhky+3H</w:t>
      </w:r>
    </w:p>
    <w:p>
      <w:pPr>
        <w:pStyle w:val="PreformattedText"/>
        <w:bidi w:val="0"/>
        <w:spacing w:before="0" w:after="0"/>
        <w:jc w:val="left"/>
        <w:rPr/>
      </w:pPr>
      <w:r>
        <w:rPr/>
        <w:t>6es3d6JTvxG7z1fV9Dmajpo0GPWfaPl6ipqlfQL6iXStPksEepRjkqlTV0+D00ggsfNWAnrInUU9GV</w:t>
      </w:r>
    </w:p>
    <w:p>
      <w:pPr>
        <w:pStyle w:val="PreformattedText"/>
        <w:bidi w:val="0"/>
        <w:spacing w:before="0" w:after="0"/>
        <w:jc w:val="left"/>
        <w:rPr/>
      </w:pPr>
      <w:r>
        <w:rPr/>
        <w:t>XI3ZFVn82cAVDbvw/v1ewb058n01KMMVORY60s9YrX05H+btLUysj2bKq4X1ZJ08yOBthZmGCOtaVD</w:t>
      </w:r>
    </w:p>
    <w:p>
      <w:pPr>
        <w:pStyle w:val="PreformattedText"/>
        <w:bidi w:val="0"/>
        <w:spacing w:before="0" w:after="0"/>
        <w:jc w:val="left"/>
        <w:rPr/>
      </w:pPr>
      <w:r>
        <w:rPr/>
        <w:t>UYsCWVDx5Rfuj0eyZHTzYwOhYcOJt2t63hvTDBDDXsxHTCtiaD/etQ1q2ivFBKZCsder6qqrTc7SQg</w:t>
      </w:r>
    </w:p>
    <w:p>
      <w:pPr>
        <w:pStyle w:val="PreformattedText"/>
        <w:bidi w:val="0"/>
        <w:spacing w:before="0" w:after="0"/>
        <w:jc w:val="left"/>
        <w:rPr/>
      </w:pPr>
      <w:r>
        <w:rPr/>
        <w:t>Ut9G7z1rBNiW3R0L/PxyzmEAMBTOR6zt3vVygb7CsWlZfmLccEkka2DI8nzEkjRrqV55Dh0Dn/AHdG</w:t>
      </w:r>
    </w:p>
    <w:p>
      <w:pPr>
        <w:pStyle w:val="PreformattedText"/>
        <w:bidi w:val="0"/>
        <w:spacing w:before="0" w:after="0"/>
        <w:jc w:val="left"/>
        <w:rPr/>
      </w:pPr>
      <w:r>
        <w:rPr/>
        <w:t>9mQp2ELlrghtL4g+Mf6pWoAhvzm2Xx7x/h9aNckiympWhcf742Ldrez/ADcqQ+mT5z8sruxwfc7Zf+</w:t>
      </w:r>
    </w:p>
    <w:p>
      <w:pPr>
        <w:pStyle w:val="PreformattedText"/>
        <w:bidi w:val="0"/>
        <w:spacing w:before="0" w:after="0"/>
        <w:jc w:val="left"/>
        <w:rPr/>
      </w:pPr>
      <w:r>
        <w:rPr/>
        <w:t>ZerKLEkjliSbgWPNxPenoH+yzVgvdrShUism5rMcNiIoz+gaVWu88zAybRKJYEIYANyNq7m68j+0YP</w:t>
      </w:r>
    </w:p>
    <w:p>
      <w:pPr>
        <w:pStyle w:val="PreformattedText"/>
        <w:bidi w:val="0"/>
        <w:spacing w:before="0" w:after="0"/>
        <w:jc w:val="left"/>
        <w:rPr/>
      </w:pPr>
      <w:r>
        <w:rPr/>
        <w:t>nlIJuqz2H7NjKkSy5DL8s9PO0q/oV0QRh/R3mdZhv9tZym+BAdwyWy4/LY/5vFvclu3WfQaJGCgjUw</w:t>
      </w:r>
    </w:p>
    <w:p>
      <w:pPr>
        <w:pStyle w:val="PreformattedText"/>
        <w:bidi w:val="0"/>
        <w:spacing w:before="0" w:after="0"/>
        <w:jc w:val="left"/>
        <w:rPr/>
      </w:pPr>
      <w:r>
        <w:rPr/>
        <w:t>esaWtz1HkBUwqykH2r8tJMZI1LOQZkA2shPILbGYdQDwIl2QG+7KTR7Ha2s53g0p3CAZMKqXy6NJnI</w:t>
      </w:r>
    </w:p>
    <w:p>
      <w:pPr>
        <w:pStyle w:val="PreformattedText"/>
        <w:bidi w:val="0"/>
        <w:spacing w:before="0" w:after="0"/>
        <w:jc w:val="left"/>
        <w:rPr/>
      </w:pPr>
      <w:r>
        <w:rPr/>
        <w:t>WRnODt5H1+V50LvrpzTCpNFz/wDq2M6s7L7t/eKVp4LBilTiVWJZ0f0wXMiscupUMmcAjhusdUBEcd</w:t>
      </w:r>
    </w:p>
    <w:p>
      <w:pPr>
        <w:pStyle w:val="PreformattedText"/>
        <w:bidi w:val="0"/>
        <w:spacing w:before="0" w:after="0"/>
        <w:jc w:val="left"/>
        <w:rPr/>
      </w:pPr>
      <w:r>
        <w:rPr/>
        <w:t>E7NCsDicjfsnRPancscbxw+oz+rK7ONgnrhAis0qRM/tQoFVnjyxb3r7g3WOqAyX6061GqVIPe5v7S</w:t>
      </w:r>
    </w:p>
    <w:p>
      <w:pPr>
        <w:pStyle w:val="PreformattedText"/>
        <w:bidi w:val="0"/>
        <w:spacing w:before="0" w:after="0"/>
        <w:jc w:val="left"/>
        <w:rPr/>
      </w:pPr>
      <w:r>
        <w:rPr/>
        <w:t>169uQrlJE9F3LTIJA4RB7t6ndmbcrwlCCGztVtrIesuWpXpnU4eiT7TNUkjarJO0qRAwSWipISOeI+</w:t>
      </w:r>
    </w:p>
    <w:p>
      <w:pPr>
        <w:pStyle w:val="PreformattedText"/>
        <w:bidi w:val="0"/>
        <w:spacing w:before="0" w:after="0"/>
        <w:jc w:val="left"/>
        <w:rPr/>
      </w:pPr>
      <w:r>
        <w:rPr/>
        <w:t>pXnBwRGxR2G4/dcOV/lyNTBNxHhmRdTjy5Tsj4V92xi7VjaeSB5AI/ScK8MTkNsfdHkAFnjeIIxClX</w:t>
      </w:r>
    </w:p>
    <w:p>
      <w:pPr>
        <w:pStyle w:val="PreformattedText"/>
        <w:bidi w:val="0"/>
        <w:spacing w:before="0" w:after="0"/>
        <w:jc w:val="left"/>
        <w:rPr/>
      </w:pPr>
      <w:r>
        <w:rPr/>
        <w:t>T3L1hr07aHU6TZTIYZz0Y7Y7kazp5We1YmSCCKV1Utv9f0lhnWUbgQu7gLHsZBHuZvcT0DNbk3AURJ</w:t>
      </w:r>
    </w:p>
    <w:p>
      <w:pPr>
        <w:pStyle w:val="PreformattedText"/>
        <w:bidi w:val="0"/>
        <w:spacing w:before="0" w:after="0"/>
        <w:jc w:val="left"/>
        <w:rPr/>
      </w:pPr>
      <w:r>
        <w:rPr/>
        <w:t>HCwF5B+5btW0RZfbZrzRJvaZ3J9GtZNaxM5bmxY2+iyg8erXxtwc9Mez4kLzCMphlsL8vj5ZzzZxFe</w:t>
      </w:r>
    </w:p>
    <w:p>
      <w:pPr>
        <w:pStyle w:val="PreformattedText"/>
        <w:bidi w:val="0"/>
        <w:spacing w:before="0" w:after="0"/>
        <w:jc w:val="left"/>
        <w:rPr/>
      </w:pPr>
      <w:r>
        <w:rPr/>
        <w:t>1GlDIxiVlR5AVlWvJ8zIVfe+Fj9Rl2sBgqth4tvG7qKJCllHCaHJKBi1jKS7y0UahFcjh2Oq1LEMES</w:t>
      </w:r>
    </w:p>
    <w:p>
      <w:pPr>
        <w:pStyle w:val="PreformattedText"/>
        <w:bidi w:val="0"/>
        <w:spacing w:before="0" w:after="0"/>
        <w:jc w:val="left"/>
        <w:rPr/>
      </w:pPr>
      <w:r>
        <w:rPr/>
        <w:t>JJJK0qTB8vHIquokUxsGfcMttztXpwOTKRqf6ZnIJGh5pylqelSxsa8tdkSWSXEWIBJWBUQ2I7NwEm</w:t>
      </w:r>
    </w:p>
    <w:p>
      <w:pPr>
        <w:pStyle w:val="PreformattedText"/>
        <w:bidi w:val="0"/>
        <w:spacing w:before="0" w:after="0"/>
        <w:jc w:val="left"/>
        <w:rPr/>
      </w:pPr>
      <w:r>
        <w:rPr/>
        <w:t>Vg6Sbm/+1R/bh+tdKojA95fHjvRTBgQemUvrXw7iYzPWjy1j95LK8ddkWeNjMY6uo0n3PNtkijRNsS</w:t>
      </w:r>
    </w:p>
    <w:p>
      <w:pPr>
        <w:pStyle w:val="PreformattedText"/>
        <w:bidi w:val="0"/>
        <w:spacing w:before="0" w:after="0"/>
        <w:jc w:val="left"/>
        <w:rPr/>
      </w:pPr>
      <w:r>
        <w:rPr/>
        <w:t>zRxbB9e7rrbLtrUrI28vp6vu/5Ri1StiOK+PHWlAan8ONQkuWJtKqmODYks0pLyRxRyYi9JrakKqNa</w:t>
      </w:r>
    </w:p>
    <w:p>
      <w:pPr>
        <w:pStyle w:val="PreformattedText"/>
        <w:bidi w:val="0"/>
        <w:spacing w:before="0" w:after="0"/>
        <w:jc w:val="left"/>
        <w:rPr/>
      </w:pPr>
      <w:r>
        <w:rPr/>
        <w:t>VkRiAjFlQ/V1seojP+7uwtxx0Hvdk9V5L8qGkF86/Lur3ircdPxgNPbufs4jUqiXtLnqmraopHM3qS</w:t>
      </w:r>
    </w:p>
    <w:p>
      <w:pPr>
        <w:pStyle w:val="PreformattedText"/>
        <w:bidi w:val="0"/>
        <w:spacing w:before="0" w:after="0"/>
        <w:jc w:val="left"/>
        <w:rPr/>
      </w:pPr>
      <w:r>
        <w:rPr/>
        <w:t>LExT0kd8qm5JJnPqDlV9qq2G6sjMrFlODLPe7H5TpVVUUqmQW1hfh2rO2/gl8e7nb2mTU7bai0GtLb</w:t>
      </w:r>
    </w:p>
    <w:p>
      <w:pPr>
        <w:pStyle w:val="PreformattedText"/>
        <w:bidi w:val="0"/>
        <w:spacing w:before="0" w:after="0"/>
        <w:jc w:val="left"/>
        <w:rPr/>
      </w:pPr>
      <w:r>
        <w:rPr/>
        <w:t>iN06k1AaXWvXNMlsstKw6wXgstSvK3LOwk2O2z3DqbF5RXZKNRGUtk2Sb26mW625ytkd4tzdWdj/AE</w:t>
      </w:r>
    </w:p>
    <w:p>
      <w:pPr>
        <w:pStyle w:val="PreformattedText"/>
        <w:bidi w:val="0"/>
        <w:spacing w:before="0" w:after="0"/>
        <w:jc w:val="left"/>
        <w:rPr/>
      </w:pPr>
      <w:r>
        <w:rPr/>
        <w:t>1Pys1Nm/dtR6bLd8bra/EbrbuM7B1PvGl3P3JN3PpdvTYq8Vig16sunPpOkaPqFuCNTMsdqOt6lea3</w:t>
      </w:r>
    </w:p>
    <w:p>
      <w:pPr>
        <w:pStyle w:val="PreformattedText"/>
        <w:bidi w:val="0"/>
        <w:spacing w:before="0" w:after="0"/>
        <w:jc w:val="left"/>
        <w:rPr/>
      </w:pPr>
      <w:r>
        <w:rPr/>
        <w:t>AzpPErhTufYzbN+/a61A10q0KlOolTmQK2NN+w5Ku7fhjpN/kujU2XYU2LaM2qKGxdjd6q5cvvry9H</w:t>
      </w:r>
    </w:p>
    <w:p>
      <w:pPr>
        <w:pStyle w:val="PreformattedText"/>
        <w:bidi w:val="0"/>
        <w:spacing w:before="0" w:after="0"/>
        <w:jc w:val="left"/>
        <w:rPr/>
      </w:pPr>
      <w:r>
        <w:rPr/>
        <w:t>oh9bUdO1XUNKqRilPXo600BmrUw+mSXILH7wk1pt0cUtLTmipOiQL6cXoWmcRq6s6YK4pvVFdlH7tu</w:t>
      </w:r>
    </w:p>
    <w:p>
      <w:pPr>
        <w:pStyle w:val="PreformattedText"/>
        <w:bidi w:val="0"/>
        <w:spacing w:before="0" w:after="0"/>
        <w:jc w:val="left"/>
        <w:rPr/>
      </w:pPr>
      <w:r>
        <w:rPr/>
        <w:t>rwy45btrIeW3p9WdWk1ehQqDN1NSn1udQwxAPG7jvbzZST6xYp2by25LGqQU4O14r7s8ss0dKGwlia</w:t>
      </w:r>
    </w:p>
    <w:p>
      <w:pPr>
        <w:pStyle w:val="PreformattedText"/>
        <w:bidi w:val="0"/>
        <w:spacing w:before="0" w:after="0"/>
        <w:jc w:val="left"/>
        <w:rPr/>
      </w:pPr>
      <w:r>
        <w:rPr/>
        <w:t>nDADKZYNHMOoRpsWT1I/WCIXIZmhhQSvQyqOgwzOXEMcmGGuTJbrZZLwmTZmrnZ6i0lSoWrMvZfGyu</w:t>
      </w:r>
    </w:p>
    <w:p>
      <w:pPr>
        <w:pStyle w:val="PreformattedText"/>
        <w:bidi w:val="0"/>
        <w:spacing w:before="0" w:after="0"/>
        <w:jc w:val="left"/>
        <w:rPr/>
      </w:pPr>
      <w:r>
        <w:rPr/>
        <w:t>x3bZ3Xu4mW/2/wB90Kva2tUjr9dNVu6x29qdKHUptNgr6nTWPRkt6bfvatNOqSvBVV6jiAvQbT8kYm</w:t>
      </w:r>
    </w:p>
    <w:p>
      <w:pPr>
        <w:pStyle w:val="PreformattedText"/>
        <w:bidi w:val="0"/>
        <w:spacing w:before="0" w:after="0"/>
        <w:jc w:val="left"/>
        <w:rPr/>
      </w:pPr>
      <w:r>
        <w:rPr/>
        <w:t>59Mm3Uto2Wug2wq24qqd0uNLpc7uTdQ+rjlvTx/lHyPtX/AOI7LWbYy1BaVVGZMskbfZSop46Lc5jL</w:t>
      </w:r>
    </w:p>
    <w:p>
      <w:pPr>
        <w:pStyle w:val="PreformattedText"/>
        <w:bidi w:val="0"/>
        <w:spacing w:before="0" w:after="0"/>
        <w:jc w:val="left"/>
        <w:rPr/>
      </w:pPr>
      <w:r>
        <w:rPr/>
        <w:t>fy9Et7WfiTT0jSzpuk9w3T3pBe1GvptjtSxqOuaXpHa1o1U1M9ydxd0JF81rMstRpIxCJIaKabG5Zc</w:t>
      </w:r>
    </w:p>
    <w:p>
      <w:pPr>
        <w:pStyle w:val="PreformattedText"/>
        <w:bidi w:val="0"/>
        <w:spacing w:before="0" w:after="0"/>
        <w:jc w:val="left"/>
        <w:rPr/>
      </w:pPr>
      <w:r>
        <w:rPr/>
        <w:t>yM2jafKfm6Z8/tRXalc0lRT51vNhcb1CoVQ/WUXuMb3nl9i/Z+vte0tVr7GtTyWyI7Gsgou9ZcsfM0</w:t>
      </w:r>
    </w:p>
    <w:p>
      <w:pPr>
        <w:pStyle w:val="PreformattedText"/>
        <w:bidi w:val="0"/>
        <w:spacing w:before="0" w:after="0"/>
        <w:jc w:val="left"/>
        <w:rPr/>
      </w:pPr>
      <w:r>
        <w:rPr/>
        <w:t>6bN+6F8cjZnzbsWVZU+OV3t6CpqmhVNCam+papUrat3C9q/puo6lqcm2/rGgxmCK33PqtlLbCO5Xhi</w:t>
      </w:r>
    </w:p>
    <w:p>
      <w:pPr>
        <w:pStyle w:val="PreformattedText"/>
        <w:bidi w:val="0"/>
        <w:spacing w:before="0" w:after="0"/>
        <w:jc w:val="left"/>
        <w:rPr/>
      </w:pPr>
      <w:r>
        <w:rPr/>
        <w:t>pQOzPXmhhUr1zP/wAdp0F86NkSst9Xd9Kj8odOs7heXAYjGelq/sfR2wPR2jaalJ2VP3dEKrIi7wSp</w:t>
      </w:r>
    </w:p>
    <w:p>
      <w:pPr>
        <w:pStyle w:val="PreformattedText"/>
        <w:bidi w:val="0"/>
        <w:spacing w:before="0" w:after="0"/>
        <w:jc w:val="left"/>
        <w:rPr/>
      </w:pPr>
      <w:r>
        <w:rPr/>
        <w:t>vY0qakC4JZ34lWac/wDcmvav3lqJgr6bfr0I9S1GetDqUkMjtNYuCeT0YKReOGFyGdGnmtToK/8Axn</w:t>
      </w:r>
    </w:p>
    <w:p>
      <w:pPr>
        <w:pStyle w:val="PreformattedText"/>
        <w:bidi w:val="0"/>
        <w:spacing w:before="0" w:after="0"/>
        <w:jc w:val="left"/>
        <w:rPr/>
      </w:pPr>
      <w:r>
        <w:rPr/>
        <w:t>PI8Z5V8ro7uWqllpk6HjvG/D+osZ7DY6Wz+SNnBqVFargisy+hd3VvtxCiWd8P/gVqV/UIbGp2mWmz</w:t>
      </w:r>
    </w:p>
    <w:p>
      <w:pPr>
        <w:pStyle w:val="PreformattedText"/>
        <w:bidi w:val="0"/>
        <w:spacing w:before="0" w:after="0"/>
        <w:jc w:val="left"/>
        <w:rPr/>
      </w:pPr>
      <w:r>
        <w:rPr/>
        <w:t>xtcMjS+pPYZ55IUeVt3pb1bcCnvwr78Z6821etVOjFUY5a8bTx37QftdQwdKC5OuVvQO961p3r2f23</w:t>
      </w:r>
    </w:p>
    <w:p>
      <w:pPr>
        <w:pStyle w:val="PreformattedText"/>
        <w:bidi w:val="0"/>
        <w:spacing w:before="0" w:after="0"/>
        <w:jc w:val="left"/>
        <w:rPr/>
      </w:pPr>
      <w:r>
        <w:rPr/>
        <w:t>U0KlT0/Tq6wxxRxw2hACsz4j34naZSULE7Wbwi/WuF6fdFG6uLNPkW27VV2uq9Wq5cE6f2l16bA0Ea</w:t>
      </w:r>
    </w:p>
    <w:p>
      <w:pPr>
        <w:pStyle w:val="PreformattedText"/>
        <w:bidi w:val="0"/>
        <w:spacing w:before="0" w:after="0"/>
        <w:jc w:val="left"/>
        <w:rPr/>
      </w:pPr>
      <w:r>
        <w:rPr/>
        <w:t>wxoJJa5f5j0nVZGfahbO3h4MS7faWWQcedzdVs3AXE599Nd2SBpCgghL2LMpch1i+Yb5YmNZUdY2GJ</w:t>
      </w:r>
    </w:p>
    <w:p>
      <w:pPr>
        <w:pStyle w:val="PreformattedText"/>
        <w:bidi w:val="0"/>
        <w:spacing w:before="0" w:after="0"/>
        <w:jc w:val="left"/>
        <w:rPr/>
      </w:pPr>
      <w:r>
        <w:rPr/>
        <w:t>I1G1YTjBY7gAAvUEciHeN/Tu+OrFA3LHRR+PjpkW1vW2WCw/8AGjKeqss1YKs3zEckbIWZVIsxeoyh</w:t>
      </w:r>
    </w:p>
    <w:p>
      <w:pPr>
        <w:pStyle w:val="PreformattedText"/>
        <w:bidi w:val="0"/>
        <w:spacing w:before="0" w:after="0"/>
        <w:jc w:val="left"/>
        <w:rPr/>
      </w:pPr>
      <w:r>
        <w:rPr/>
        <w:t>kOS/psj44ymrWGLWBuesOOUulO5BA19PjSUzqzmxLhYhHHGYixVxZ9J3lI3QRqcF5HXKq2VyxYeR1w</w:t>
      </w:r>
    </w:p>
    <w:p>
      <w:pPr>
        <w:pStyle w:val="PreformattedText"/>
        <w:bidi w:val="0"/>
        <w:spacing w:before="0" w:after="0"/>
        <w:jc w:val="left"/>
        <w:rPr/>
      </w:pPr>
      <w:r>
        <w:rPr/>
        <w:t>6xLNyjd9M30yFG82vslDd1I0L2YohWWZlIs2JZI50hh9RgpLb8h1id/Ulbj049vLlsIVCcr2/N2/pN</w:t>
      </w:r>
    </w:p>
    <w:p>
      <w:pPr>
        <w:pStyle w:val="PreformattedText"/>
        <w:bidi w:val="0"/>
        <w:spacing w:before="0" w:after="0"/>
        <w:jc w:val="left"/>
        <w:rPr/>
      </w:pPr>
      <w:r>
        <w:rPr/>
        <w:t>9N8lU3Nrbsg+pCtTgSBJ5LNEgFzFVKS2d77GlZtwSGm8yTNgICyqEGVA61UFClKdzjbL3omq9wSef8</w:t>
      </w:r>
    </w:p>
    <w:p>
      <w:pPr>
        <w:pStyle w:val="PreformattedText"/>
        <w:bidi w:val="0"/>
        <w:spacing w:before="0" w:after="0"/>
        <w:jc w:val="left"/>
        <w:rPr/>
      </w:pPr>
      <w:r>
        <w:rPr/>
        <w:t>JWfdPc2laPQ1G0+q0aOmV4rl3ULcsmRpOlaTXNiywiWPZ8z8s7FmbkFXdzsT3drY9ir7VXpUaFHzj1</w:t>
      </w:r>
    </w:p>
    <w:p>
      <w:pPr>
        <w:pStyle w:val="PreformattedText"/>
        <w:bidi w:val="0"/>
        <w:spacing w:before="0" w:after="0"/>
        <w:jc w:val="left"/>
        <w:rPr/>
      </w:pPr>
      <w:r>
        <w:rPr/>
        <w:t>DiB7fGWU5m2bUmy0XrVqgp01G83dUatPjT/2o/8AtCrv7S3dn/1LPhxftR/BLsrVpZKsiqtQ/EDVKp</w:t>
      </w:r>
    </w:p>
    <w:p>
      <w:pPr>
        <w:pStyle w:val="PreformattedText"/>
        <w:bidi w:val="0"/>
        <w:spacing w:before="0" w:after="0"/>
        <w:jc w:val="left"/>
        <w:rPr/>
      </w:pPr>
      <w:r>
        <w:rPr/>
        <w:t>aNNfngC7moo7zLXMnB3GUpvO4favInkVPJezlGYVNpb/dYcuQ4Knqr95p+fP2p/aav5Z2xWpk09goZ</w:t>
      </w:r>
    </w:p>
    <w:p>
      <w:pPr>
        <w:pStyle w:val="PreformattedText"/>
        <w:bidi w:val="0"/>
        <w:spacing w:before="0" w:after="0"/>
        <w:jc w:val="left"/>
        <w:rPr/>
      </w:pPr>
      <w:r>
        <w:rPr/>
        <w:t>eZTlyXvv6x6A3LPNjTrFrWNa7NvwyBZdUfTNE1KVUWTFkSSilYZXPuLV4po3b+d6rL/N11WRWDqVyK</w:t>
      </w:r>
    </w:p>
    <w:p>
      <w:pPr>
        <w:pStyle w:val="PreformattedText"/>
        <w:bidi w:val="0"/>
        <w:spacing w:before="0" w:after="0"/>
        <w:jc w:val="left"/>
        <w:rPr/>
      </w:pPr>
      <w:r>
        <w:rPr/>
        <w:t>nm7Z54VmYo99GH/mS7va4l3VILBgaCnqHbVNNOnXHur6bZtVK1gOuArSmtKjA5yY1O5ek4FSWHSbzQ</w:t>
      </w:r>
    </w:p>
    <w:p>
      <w:pPr>
        <w:pStyle w:val="PreformattedText"/>
        <w:bidi w:val="0"/>
        <w:spacing w:before="0" w:after="0"/>
        <w:jc w:val="left"/>
        <w:rPr/>
      </w:pPr>
      <w:r>
        <w:rPr/>
        <w:t>zhrAno+r2SJ17hq2bOpSSejar3K5ilkXkpI0cdmFywAjkLLGSRkZbdn+bqwW6hV4GJL7xY6G8NvafD</w:t>
      </w:r>
    </w:p>
    <w:p>
      <w:pPr>
        <w:pStyle w:val="PreformattedText"/>
        <w:bidi w:val="0"/>
        <w:spacing w:before="0" w:after="0"/>
        <w:jc w:val="left"/>
        <w:rPr/>
      </w:pPr>
      <w:r>
        <w:rPr/>
        <w:t>o/dN5UXdonc+mTV4laRRmrqbhKk4Kscy1tRMLgnnYrfp1oBvTF95lMUylNoJH+3UHj7YkuaTLCV7Xn</w:t>
      </w:r>
    </w:p>
    <w:p>
      <w:pPr>
        <w:pStyle w:val="PreformattedText"/>
        <w:bidi w:val="0"/>
        <w:spacing w:before="0" w:after="0"/>
        <w:jc w:val="left"/>
        <w:rPr/>
      </w:pPr>
      <w:r>
        <w:rPr/>
        <w:t>hkq6vo9CXUL1ewHQNdexIuoRqpG5ZlpwxgZOWLg/zdJqVMQGINr29PqzSq5Ep1rZR4+G+paidThuab</w:t>
      </w:r>
    </w:p>
    <w:p>
      <w:pPr>
        <w:pStyle w:val="PreformattedText"/>
        <w:bidi w:val="0"/>
        <w:spacing w:before="0" w:after="0"/>
        <w:jc w:val="left"/>
        <w:rPr/>
      </w:pPr>
      <w:r>
        <w:rPr/>
        <w:t>Ak+r0E+XSnKCVuVdUcUZKzox9hMQkiXIIDWFf+UdQwFJ0Knm8H3uaCNkMjxEvWjBpv/aLRdXqXXkpz</w:t>
      </w:r>
    </w:p>
    <w:p>
      <w:pPr>
        <w:pStyle w:val="PreformattedText"/>
        <w:bidi w:val="0"/>
        <w:spacing w:before="0" w:after="0"/>
        <w:jc w:val="left"/>
        <w:rPr/>
      </w:pPr>
      <w:r>
        <w:rPr/>
        <w:t>6pZ06w+rxtLDJp9iISQaXqEAfK2oYHliC7kV/l2Vmzx02mELoL7sWSeYjWd19tdwnuz4eLJdoyW5Ph</w:t>
      </w:r>
    </w:p>
    <w:p>
      <w:pPr>
        <w:pStyle w:val="PreformattedText"/>
        <w:bidi w:val="0"/>
        <w:spacing w:before="0" w:after="0"/>
        <w:jc w:val="left"/>
        <w:rPr/>
      </w:pPr>
      <w:r>
        <w:rPr/>
        <w:t>fqFfTJYWljWG3S7i9XRtU0zUTOwbT6MlGavPXlyQX4mY561sA9NAwP/wCXPym+hX3ZYPUNwNf/ADID</w:t>
      </w:r>
    </w:p>
    <w:p>
      <w:pPr>
        <w:pStyle w:val="PreformattedText"/>
        <w:bidi w:val="0"/>
        <w:spacing w:before="0" w:after="0"/>
        <w:jc w:val="left"/>
        <w:rPr/>
      </w:pPr>
      <w:r>
        <w:rPr/>
        <w:t>8LAdE7k7k0Zt1WftbVKOpwafWievfu9vRtIle9LZh93zunC3VimSMN68WybP8LrJTQBmIGlM3I9UdP</w:t>
      </w:r>
    </w:p>
    <w:p>
      <w:pPr>
        <w:pStyle w:val="PreformattedText"/>
        <w:bidi w:val="0"/>
        <w:spacing w:before="0" w:after="0"/>
        <w:jc w:val="left"/>
        <w:rPr/>
      </w:pPr>
      <w:r>
        <w:rPr/>
        <w:t>wjFqDVW4/myi74pRajruhd0aVpTSQdwpq6d2aEqbBbi7qqQx906JahshgrtZWDUoxOmz1HkeFlL4DO</w:t>
      </w:r>
    </w:p>
    <w:p>
      <w:pPr>
        <w:pStyle w:val="PreformattedText"/>
        <w:bidi w:val="0"/>
        <w:spacing w:before="0" w:after="0"/>
        <w:jc w:val="left"/>
        <w:rPr/>
      </w:pPr>
      <w:r>
        <w:rPr/>
        <w:t>zupKbpU5e7jrLVFDo6Aa/pOXfhfPNrnxgo6hLFBpeod3aZrGsTQRx+gK1rU9NnqakohJ/wB1mmumQT</w:t>
      </w:r>
    </w:p>
    <w:p>
      <w:pPr>
        <w:pStyle w:val="PreformattedText"/>
        <w:bidi w:val="0"/>
        <w:spacing w:before="0" w:after="0"/>
        <w:jc w:val="left"/>
        <w:rPr/>
      </w:pPr>
      <w:r>
        <w:rPr/>
        <w:t>wuAquQ/wDPlVhg9UlbKGPRw5f4pnoU2psiNfhzHm/9Rw+CGr/9kPj1oqwqaySdsUTqKzEPFJe7Q1CX</w:t>
      </w:r>
    </w:p>
    <w:p>
      <w:pPr>
        <w:pStyle w:val="PreformattedText"/>
        <w:bidi w:val="0"/>
        <w:spacing w:before="0" w:after="0"/>
        <w:jc w:val="left"/>
        <w:rPr/>
      </w:pPr>
      <w:r>
        <w:rPr/>
        <w:t>Tn4/+2oYXkR1GWPqYTnjpS1FDLVD6AgTSgK1QGGuP4bs69ieTVbnc0AgoSVKtyxqNavE68xdwVpNNk</w:t>
      </w:r>
    </w:p>
    <w:p>
      <w:pPr>
        <w:pStyle w:val="PreformattedText"/>
        <w:bidi w:val="0"/>
        <w:spacing w:before="0" w:after="0"/>
        <w:jc w:val="left"/>
        <w:rPr/>
      </w:pPr>
      <w:r>
        <w:rPr/>
        <w:t>nghY77F9Xs1cBznKrvVVwOs1Rt6re2Iyb63TOghY8xMlnw/wBaeTs14r1Wru7fo1tOS5L6kkQ2uZEh</w:t>
      </w:r>
    </w:p>
    <w:p>
      <w:pPr>
        <w:pStyle w:val="PreformattedText"/>
        <w:bidi w:val="0"/>
        <w:spacing w:before="0" w:after="0"/>
        <w:jc w:val="left"/>
        <w:rPr/>
      </w:pPr>
      <w:r>
        <w:rPr/>
        <w:t>Ws5zFptM2WPn01nERbbhttUa6m45RLpwHt/SeefxfoyaH8T9KqWfWat3TJoBpSX1SANrGlanqaSSqq</w:t>
      </w:r>
    </w:p>
    <w:p>
      <w:pPr>
        <w:pStyle w:val="PreformattedText"/>
        <w:bidi w:val="0"/>
        <w:spacing w:before="0" w:after="0"/>
        <w:jc w:val="left"/>
        <w:rPr/>
      </w:pPr>
      <w:r>
        <w:rPr/>
        <w:t>+0Upo7WwHPtSbP46yI7N59R/8A6/3lbhIcBWok8ahsvq4n+KRPTLD6F2rr0liBdT0PTNZ7WqzadNYw</w:t>
      </w:r>
    </w:p>
    <w:p>
      <w:pPr>
        <w:pStyle w:val="PreformattedText"/>
        <w:bidi w:val="0"/>
        <w:spacing w:before="0" w:after="0"/>
        <w:jc w:val="left"/>
        <w:rPr/>
      </w:pPr>
      <w:r>
        <w:rPr/>
        <w:t>rbb1+rcqTCE76eqQFY9jKQyOqTfzdcyqh861z/ua/d/D/qdPZ3C0CxAZKZC+7r+b+xkh7rowav2RX1</w:t>
      </w:r>
    </w:p>
    <w:p>
      <w:pPr>
        <w:pStyle w:val="PreformattedText"/>
        <w:bidi w:val="0"/>
        <w:spacing w:before="0" w:after="0"/>
        <w:jc w:val="left"/>
        <w:rPr/>
      </w:pPr>
      <w:r>
        <w:rPr/>
        <w:t>btiR7NvtXUKOp26Dyx/N/uvW4rAe2TG21p65EKW8AD3CbbsJ6Riq2V92nUHjSanZqlINS/eVaLX7vj</w:t>
      </w:r>
    </w:p>
    <w:p>
      <w:pPr>
        <w:pStyle w:val="PreformattedText"/>
        <w:bidi w:val="0"/>
        <w:spacing w:before="0" w:after="0"/>
        <w:jc w:val="left"/>
        <w:rPr/>
      </w:pPr>
      <w:r>
        <w:rPr/>
        <w:t>1vpkT7fuX9KtfvSCyKtqi0d7TrkEhWzX1CU5otXk8bxOGOSMgLu6w1yCAUBzU/lmqgLX84Rg38XKPz</w:t>
      </w:r>
    </w:p>
    <w:p>
      <w:pPr>
        <w:pStyle w:val="PreformattedText"/>
        <w:bidi w:val="0"/>
        <w:spacing w:before="0" w:after="0"/>
        <w:jc w:val="left"/>
        <w:rPr/>
      </w:pPr>
      <w:r>
        <w:rPr/>
        <w:t>T9LP8A2Rvf1D4o/wCz4/Z67wq6g1/UZ+04tE7nR689SSr3J29JLpd5JoZgfUDxRV3SVTiwuJW6+g+S</w:t>
      </w:r>
    </w:p>
    <w:p>
      <w:pPr>
        <w:pStyle w:val="PreformattedText"/>
        <w:bidi w:val="0"/>
        <w:spacing w:before="0" w:after="0"/>
        <w:jc w:val="left"/>
        <w:rPr/>
      </w:pPr>
      <w:r>
        <w:rPr/>
        <w:t>XWv5M2Zw2W7r7yz5X5epGh5W2umRiMt33Wno1JGFwByAPIKg4HtUgjyf/wAXW8obG2s5QYA3J+WN8i</w:t>
      </w:r>
    </w:p>
    <w:p>
      <w:pPr>
        <w:pStyle w:val="PreformattedText"/>
        <w:bidi w:val="0"/>
        <w:spacing w:before="0" w:after="0"/>
        <w:jc w:val="left"/>
        <w:rPr/>
      </w:pPr>
      <w:r>
        <w:rPr/>
        <w:t>Y28cZ+wIH3wP78eOckdVKsOIjFcMQB1olCYY/ZcAgKoYYA45z+Bg9RLA3AM00XHAAABGCeCBjhiV45</w:t>
      </w:r>
    </w:p>
    <w:p>
      <w:pPr>
        <w:pStyle w:val="PreformattedText"/>
        <w:bidi w:val="0"/>
        <w:spacing w:before="0" w:after="0"/>
        <w:jc w:val="left"/>
        <w:rPr/>
      </w:pPr>
      <w:r>
        <w:rPr/>
        <w:t>HB6JJIBsTrCzEeDgE8ZBGAPPjnliTwP06IQoxHdkfrkcjBxz58Yz4OR1GIve2sInliC4wAQMDGNq5X</w:t>
      </w:r>
    </w:p>
    <w:p>
      <w:pPr>
        <w:pStyle w:val="PreformattedText"/>
        <w:bidi w:val="0"/>
        <w:spacing w:before="0" w:after="0"/>
        <w:jc w:val="left"/>
        <w:rPr/>
      </w:pPr>
      <w:r>
        <w:rPr/>
        <w:t>n9PZj/AEPUFQb2GsI1TRAtnK4AwPyuM7iVVRnweluCRfDWOUkjWIWiJXZgYIHnlQvAGSeQc/6lusjq</w:t>
      </w:r>
    </w:p>
    <w:p>
      <w:pPr>
        <w:pStyle w:val="PreformattedText"/>
        <w:bidi w:val="0"/>
        <w:spacing w:before="0" w:after="0"/>
        <w:jc w:val="left"/>
        <w:rPr/>
      </w:pPr>
      <w:r>
        <w:rPr/>
        <w:t>u9cTVTYtoeC6wp4cc5OCS3tGc5IHjygGckDquCxuYBa/RNJFkkEAHxkf3JyMfVn/AFz/AIerxwYNdj</w:t>
      </w:r>
    </w:p>
    <w:p>
      <w:pPr>
        <w:pStyle w:val="PreformattedText"/>
        <w:bidi w:val="0"/>
        <w:spacing w:before="0" w:after="0"/>
        <w:jc w:val="left"/>
        <w:rPr/>
      </w:pPr>
      <w:r>
        <w:rPr/>
        <w:t>wWHJF9OFOeM7VATwB+cEgAfpz0cfTLhgVVjwaOMMWMZK4wQcE55PBJUYA+rk+Nvt6JaLVjIXJBwCMN</w:t>
      </w:r>
    </w:p>
    <w:p>
      <w:pPr>
        <w:pStyle w:val="PreformattedText"/>
        <w:bidi w:val="0"/>
        <w:spacing w:before="0" w:after="0"/>
        <w:jc w:val="left"/>
        <w:rPr/>
      </w:pPr>
      <w:r>
        <w:rPr/>
        <w:t>n/rtxyRhiPuQOqlQ3GEVwKQAOCQMkFcHH2wp/B3H7HH/AFkAAASCQBeOkI5XbxyPGSckAgHnkn/X9e</w:t>
      </w:r>
    </w:p>
    <w:p>
      <w:pPr>
        <w:pStyle w:val="PreformattedText"/>
        <w:bidi w:val="0"/>
        <w:spacing w:before="0" w:after="0"/>
        <w:jc w:val="left"/>
        <w:rPr/>
      </w:pPr>
      <w:r>
        <w:rPr/>
        <w:t>qFFOgG9Jj3WwH5JIJz+rYIHAHJbpdm7hia3Aa2kjrcA5ODwT/hwMnP2YAbcc+fq6ugINraRTcG9o/S</w:t>
      </w:r>
    </w:p>
    <w:p>
      <w:pPr>
        <w:pStyle w:val="PreformattedText"/>
        <w:bidi w:val="0"/>
        <w:spacing w:before="0" w:after="0"/>
        <w:jc w:val="left"/>
        <w:rPr/>
      </w:pPr>
      <w:r>
        <w:rPr/>
        <w:t>PcDYIGPAHuGQcnjPJ5ba3+XPT1FzobETI5F19g/lHaJiCBuxwAfxkf8AL/J06ViyOTcR9geccZz4IA</w:t>
      </w:r>
    </w:p>
    <w:p>
      <w:pPr>
        <w:pStyle w:val="PreformattedText"/>
        <w:bidi w:val="0"/>
        <w:spacing w:before="0" w:after="0"/>
        <w:jc w:val="left"/>
        <w:rPr/>
      </w:pPr>
      <w:r>
        <w:rPr/>
        <w:t>H2H/l0cPRCKY2Iwcgbsg/hQD/n9geiEWIwzuznwBnIHP8A64/v0QixH8AZJPgkj7cffIXBA46JA4AX</w:t>
      </w:r>
    </w:p>
    <w:p>
      <w:pPr>
        <w:pStyle w:val="PreformattedText"/>
        <w:bidi w:val="0"/>
        <w:spacing w:before="0" w:after="0"/>
        <w:jc w:val="left"/>
        <w:rPr/>
      </w:pPr>
      <w:r>
        <w:rPr/>
        <w:t>vaHBuf03HA8c/bGD+eiTMz+Qfx+GA/T8Y/16svMITCdueCccA8gqB4JP3HPTWNgT2SLA2vqREkjZHI</w:t>
      </w:r>
    </w:p>
    <w:p>
      <w:pPr>
        <w:pStyle w:val="PreformattedText"/>
        <w:bidi w:val="0"/>
        <w:spacing w:before="0" w:after="0"/>
        <w:jc w:val="left"/>
        <w:rPr/>
      </w:pPr>
      <w:r>
        <w:rPr/>
        <w:t>KnGG8AeV5P5OeklstRwkxlnIJPI8E+eCV8k5x1EZSF2I6bfy/SMdo5z9wByvH0knlSD5B+5/PWa419</w:t>
      </w:r>
    </w:p>
    <w:p>
      <w:pPr>
        <w:pStyle w:val="PreformattedText"/>
        <w:bidi w:val="0"/>
        <w:spacing w:before="0" w:after="0"/>
        <w:jc w:val="left"/>
        <w:rPr/>
      </w:pPr>
      <w:r>
        <w:rPr/>
        <w:t>E0aO3oEYbOTknBwxOCfBx4XHkf8Ar1MvT5192MljJB48bs4PORnhs8KPuSPv46JpjPJg5PJx9RVfvn</w:t>
      </w:r>
    </w:p>
    <w:p>
      <w:pPr>
        <w:pStyle w:val="PreformattedText"/>
        <w:bidi w:val="0"/>
        <w:spacing w:before="0" w:after="0"/>
        <w:jc w:val="left"/>
        <w:rPr/>
      </w:pPr>
      <w:r>
        <w:rPr/>
        <w:t>dkDwRjj7Z6xVACag6Y6nyKT2RDJknGeffhl4BfOSwzyp28dZd7L1pqpjUs3SP+4lfaQg4xjbuwTz7u</w:t>
      </w:r>
    </w:p>
    <w:p>
      <w:pPr>
        <w:pStyle w:val="PreformattedText"/>
        <w:bidi w:val="0"/>
        <w:spacing w:before="0" w:after="0"/>
        <w:jc w:val="left"/>
        <w:rPr/>
      </w:pPr>
      <w:r>
        <w:rPr/>
        <w:t>S+3OAp6iaJiLkDzgeHC5ZhkZ8ecA/jHH+HqiKDYi5h0DW5hxQ/SSFJHBByAPpz+QSv3z56YATwErkS</w:t>
      </w:r>
    </w:p>
    <w:p>
      <w:pPr>
        <w:pStyle w:val="PreformattedText"/>
        <w:bidi w:val="0"/>
        <w:spacing w:before="0" w:after="0"/>
        <w:jc w:val="left"/>
        <w:rPr/>
      </w:pPr>
      <w:r>
        <w:rPr/>
        <w:t>VJNifAhojHhfcSCM5wpC+Qfd4Hj756iTcWJvoIP0y2CSMkDAQYXyAR7v5eeft1dASwsJHLqBuxRFHj</w:t>
      </w:r>
    </w:p>
    <w:p>
      <w:pPr>
        <w:pStyle w:val="PreformattedText"/>
        <w:bidi w:val="0"/>
        <w:spacing w:before="0" w:after="0"/>
        <w:jc w:val="left"/>
        <w:rPr/>
      </w:pPr>
      <w:r>
        <w:rPr/>
        <w:t>kEsvGMYxuBwGH9WSOP06sUZQQNYbno+yOsCAEAYBKjIxwobPAP2xzkf/AH3WaoOB7Y1L4m3C/wCsVx</w:t>
      </w:r>
    </w:p>
    <w:p>
      <w:pPr>
        <w:pStyle w:val="PreformattedText"/>
        <w:bidi w:val="0"/>
        <w:spacing w:before="0" w:after="0"/>
        <w:jc w:val="left"/>
        <w:rPr/>
      </w:pPr>
      <w:r>
        <w:rPr/>
        <w:t>RkkcHA38jAAYFeTk5Gft0phYgnS0bSb94L8reP0j7Cv3yfyFH+I4yTyD+D+OuY46ZtpHUi/GOsaqAC</w:t>
      </w:r>
    </w:p>
    <w:p>
      <w:pPr>
        <w:pStyle w:val="PreformattedText"/>
        <w:bidi w:val="0"/>
        <w:spacing w:before="0" w:after="0"/>
        <w:jc w:val="left"/>
        <w:rPr/>
      </w:pPr>
      <w:r>
        <w:rPr/>
        <w:t>B5BYcAbef5c5yB9usr8xjSddGJEr4AkH6Rz+qjjjBz9sFj/+d19OnzWa8YxgAnBIYn77skDyT0QgOD</w:t>
      </w:r>
    </w:p>
    <w:p>
      <w:pPr>
        <w:pStyle w:val="PreformattedText"/>
        <w:bidi w:val="0"/>
        <w:spacing w:before="0" w:after="0"/>
        <w:jc w:val="left"/>
        <w:rPr/>
      </w:pPr>
      <w:r>
        <w:rPr/>
        <w:t>j78fYYJAzuH3G4Z8Y6JBNhfsmmPC8HJPBP9RBOfHkDjPjHRJF7C/GFkcHJOM8+7IJGMFckYIJ+3RCF</w:t>
      </w:r>
    </w:p>
    <w:p>
      <w:pPr>
        <w:pStyle w:val="PreformattedText"/>
        <w:bidi w:val="0"/>
        <w:spacing w:before="0" w:after="0"/>
        <w:jc w:val="left"/>
        <w:rPr/>
      </w:pPr>
      <w:r>
        <w:rPr/>
        <w:t>HPPGMA/ddwyDyTj2n7D/AMXRCBPBJAU85wONpUH24J4yuTkce7ogb2NuM2vubgAfQNuMEhsErxnGMA</w:t>
      </w:r>
    </w:p>
    <w:p>
      <w:pPr>
        <w:pStyle w:val="PreformattedText"/>
        <w:bidi w:val="0"/>
        <w:spacing w:before="0" w:after="0"/>
        <w:jc w:val="left"/>
        <w:rPr/>
      </w:pPr>
      <w:r>
        <w:rPr/>
        <w:t>nohB+APsCDyD4PJIT9R/1z0QhnAwQD4GTvOTx9PPljxkfbqo1AJhDEHgfr/wCE5GAM/wA2Pt446MRf</w:t>
      </w:r>
    </w:p>
    <w:p>
      <w:pPr>
        <w:pStyle w:val="PreformattedText"/>
        <w:bidi w:val="0"/>
        <w:spacing w:before="0" w:after="0"/>
        <w:jc w:val="left"/>
        <w:rPr/>
      </w:pPr>
      <w:r>
        <w:rPr/>
        <w:t>LphDV4Oc4GPx/wCHOeQ2Rj9N3VoQ3BJ/6jP/AEGGwAcjgeOkPz/D+UIap54yMYOPPncDgDnJzk9RCK</w:t>
      </w:r>
    </w:p>
    <w:p>
      <w:pPr>
        <w:pStyle w:val="PreformattedText"/>
        <w:bidi w:val="0"/>
        <w:spacing w:before="0" w:after="0"/>
        <w:jc w:val="left"/>
        <w:rPr/>
      </w:pPr>
      <w:r>
        <w:rPr/>
        <w:t>EwSOQRuwT4Hknf+oyv2Ofd0Syi7KB2xYg4AGC2cZGAxA+oAjgj9OOibbaaaRQo4BH8uPvhcEe0L/Yd</w:t>
      </w:r>
    </w:p>
    <w:p>
      <w:pPr>
        <w:pStyle w:val="PreformattedText"/>
        <w:bidi w:val="0"/>
        <w:spacing w:before="0" w:after="0"/>
        <w:jc w:val="left"/>
        <w:rPr/>
      </w:pPr>
      <w:r>
        <w:rPr/>
        <w:t>EmKUyAueQCP0wRwSVH4P+vRDhFqe4EnwBkk+zOTu3Y/z/wBes8Xyem8VKfpJG4ZwpbhScjnxwfp6Iy</w:t>
      </w:r>
    </w:p>
    <w:p>
      <w:pPr>
        <w:pStyle w:val="PreformattedText"/>
        <w:bidi w:val="0"/>
        <w:spacing w:before="0" w:after="0"/>
        <w:jc w:val="left"/>
        <w:rPr/>
      </w:pPr>
      <w:r>
        <w:rPr/>
        <w:t>Hpkce1QnjjPOTnHP6Z5PRM8OB4IHBKgfUDnzhsDwCPP9+iPRsL3BaHg5wcZY+cZBH4AGfsOiMptlew</w:t>
      </w:r>
    </w:p>
    <w:p>
      <w:pPr>
        <w:pStyle w:val="PreformattedText"/>
        <w:bidi w:val="0"/>
        <w:spacing w:before="0" w:after="0"/>
        <w:jc w:val="left"/>
        <w:rPr/>
      </w:pPr>
      <w:r>
        <w:rPr/>
        <w:t>tDQckrkccEfYFhyQfvz1Av08YwhRxAEETnd9tpGeBu2/c/jPPUC/TzfpKqoBve8EfuPOcEnzjkck8g</w:t>
      </w:r>
    </w:p>
    <w:p>
      <w:pPr>
        <w:pStyle w:val="PreformattedText"/>
        <w:bidi w:val="0"/>
        <w:spacing w:before="0" w:after="0"/>
        <w:jc w:val="left"/>
        <w:rPr/>
      </w:pPr>
      <w:r>
        <w:rPr/>
        <w:t>EZ/XlerShOFiRkP1mE4ztGABnk8ndjGcn3HnxjHRFA5F+1prI/JzjGSckZHGfuDn9P5uiKhbcjH3IB</w:t>
      </w:r>
    </w:p>
    <w:p>
      <w:pPr>
        <w:pStyle w:val="PreformattedText"/>
        <w:bidi w:val="0"/>
        <w:spacing w:before="0" w:after="0"/>
        <w:jc w:val="left"/>
        <w:rPr/>
      </w:pPr>
      <w:r>
        <w:rPr/>
        <w:t>PHIA4H9z1INiD2RoZALAwhsbeT4GMfr9jtB54HH46fLwp8cHOACGU53nGPA8cA/6dVXLXKKrGyX7CP</w:t>
      </w:r>
    </w:p>
    <w:p>
      <w:pPr>
        <w:pStyle w:val="PreformattedText"/>
        <w:bidi w:val="0"/>
        <w:spacing w:before="0" w:after="0"/>
        <w:jc w:val="left"/>
        <w:rPr/>
      </w:pPr>
      <w:r>
        <w:rPr/>
        <w:t>xhJ5B+wBBBPOxjwfH55zjz1aZIA5OPzjPA4z5Iwfvk8f26ZT6YQJwOcbc4yck5+39wD+vjpkISW2tw</w:t>
      </w:r>
    </w:p>
    <w:p>
      <w:pPr>
        <w:pStyle w:val="PreformattedText"/>
        <w:bidi w:val="0"/>
        <w:spacing w:before="0" w:after="0"/>
        <w:jc w:val="left"/>
        <w:rPr/>
      </w:pPr>
      <w:r>
        <w:rPr/>
        <w:t>DuHK4x+MhQfuxwcHoimYgtafDJ/7Sux7U+KeldpwwFKPf8fbHc9hwxzY1WimouXsptw4VbGyPceBGz</w:t>
      </w:r>
    </w:p>
    <w:p>
      <w:pPr>
        <w:pStyle w:val="PreformattedText"/>
        <w:bidi w:val="0"/>
        <w:spacing w:before="0" w:after="0"/>
        <w:jc w:val="left"/>
        <w:rPr/>
      </w:pPr>
      <w:r>
        <w:rPr/>
        <w:t>Bc9cDyu2LU1AsWGU9V5CGVOqxGinH6Z8qklVJWWdlyKpaY7lABkQxqHPu4eOMKFA4JZeuYKpAxGhbx</w:t>
      </w:r>
    </w:p>
    <w:p>
      <w:pPr>
        <w:pStyle w:val="PreformattedText"/>
        <w:bidi w:val="0"/>
        <w:spacing w:before="0" w:after="0"/>
        <w:jc w:val="left"/>
        <w:rPr/>
      </w:pPr>
      <w:r>
        <w:rPr/>
        <w:t>9s7D076no1jfqTwp2xrN4KANQs1aqSyKypHJdsBPXZWBAIgp2GAPOZuD7un0QzbQinjRvp7Bw+9EVQ</w:t>
      </w:r>
    </w:p>
    <w:p>
      <w:pPr>
        <w:pStyle w:val="PreformattedText"/>
        <w:bidi w:val="0"/>
        <w:spacing w:before="0" w:after="0"/>
        <w:jc w:val="left"/>
        <w:rPr/>
      </w:pPr>
      <w:r>
        <w:rPr/>
        <w:t>qbNUYDWoR9p4/d5ZMIofkbUGsSrC9XQe2tISnFPGr+vYSqjhVh5O9rEsagZJMkhztVOsjsamVIEoaj</w:t>
      </w:r>
    </w:p>
    <w:p>
      <w:pPr>
        <w:pStyle w:val="PreformattedText"/>
        <w:bidi w:val="0"/>
        <w:spacing w:before="0" w:after="0"/>
        <w:jc w:val="left"/>
        <w:rPr/>
      </w:pPr>
      <w:r>
        <w:rPr/>
        <w:t>nL3ZpRDTIrG2NNBb3v6svvQFGO1PNvs7TcttZ1TUJbEuKslyVzJalvSbiy6RUG4lvMrNhPq6oxHBeV</w:t>
      </w:r>
    </w:p>
    <w:p>
      <w:pPr>
        <w:pStyle w:val="PreformattedText"/>
        <w:bidi w:val="0"/>
        <w:spacing w:before="0" w:after="0"/>
        <w:jc w:val="left"/>
        <w:rPr/>
      </w:pPr>
      <w:r>
        <w:rPr/>
        <w:t>dF9g63tbuxlIOebnqXJ9ZvT6F+2WNQ0bVtYZJqul19R0yCJNX1S13E8OjdsWKul1mNQ9z6tcngI0Qs</w:t>
      </w:r>
    </w:p>
    <w:p>
      <w:pPr>
        <w:pStyle w:val="PreformattedText"/>
        <w:bidi w:val="0"/>
        <w:spacing w:before="0" w:after="0"/>
        <w:jc w:val="left"/>
        <w:rPr/>
      </w:pPr>
      <w:r>
        <w:rPr/>
        <w:t>sbx6fULM6+ksw9JfSe9MPUcIn+43jLLgPeb5ZeriASeVe9wb3utj6F6OO7GfQqemRyXLp1y53atuxd</w:t>
      </w:r>
    </w:p>
    <w:p>
      <w:pPr>
        <w:pStyle w:val="PreformattedText"/>
        <w:bidi w:val="0"/>
        <w:spacing w:before="0" w:after="0"/>
        <w:jc w:val="left"/>
        <w:rPr/>
      </w:pPr>
      <w:r>
        <w:rPr/>
        <w:t>TXrmh/M6PDfsyCL+BS1Nq6zWa5nkjqVVpxRIyqgEgXeemVg4xTAUyo03srBfu+tMtAqQXDGsl2ybly</w:t>
      </w:r>
    </w:p>
    <w:p>
      <w:pPr>
        <w:pStyle w:val="PreformattedText"/>
        <w:bidi w:val="0"/>
        <w:spacing w:before="0" w:after="0"/>
        <w:jc w:val="left"/>
        <w:rPr/>
      </w:pPr>
      <w:r>
        <w:rPr/>
        <w:t>P8uquMubtyzf1axpte5p1CDtirWkr0e0NNjTRe2JdN0xkovqEsMcn++zSXJWqVbVt5mx85fRw86uqc</w:t>
      </w:r>
    </w:p>
    <w:p>
      <w:pPr>
        <w:pStyle w:val="PreformattedText"/>
        <w:bidi w:val="0"/>
        <w:spacing w:before="0" w:after="0"/>
        <w:jc w:val="left"/>
        <w:rPr/>
      </w:pPr>
      <w:r>
        <w:rPr/>
        <w:t>rGx49Pp96b6CswGR3Lbo4C3o/BfmbrSWx6RNc1Ud16jEZO1e1lmig1TUbkHbOj3bc0iT6nqUFvV1WO</w:t>
      </w:r>
    </w:p>
    <w:p>
      <w:pPr>
        <w:pStyle w:val="PreformattedText"/>
        <w:bidi w:val="0"/>
        <w:spacing w:before="0" w:after="0"/>
        <w:jc w:val="left"/>
        <w:rPr/>
      </w:pPr>
      <w:r>
        <w:rPr/>
        <w:t>xBLfghVFqRT+nS0WtsxGjN1UOVIYKbX975f4ZLqpfIsMFHu+P8RIdrV+fT+5NM0HTa8Ovd+d2V6N2v</w:t>
      </w:r>
    </w:p>
    <w:p>
      <w:pPr>
        <w:pStyle w:val="PreformattedText"/>
        <w:bidi w:val="0"/>
        <w:spacing w:before="0" w:after="0"/>
        <w:jc w:val="left"/>
        <w:rPr/>
      </w:pPr>
      <w:r>
        <w:rPr/>
        <w:t>pMWnzwUuxu2NVkhGl93dx0bEnqzapaZ60miaJZG+1VStf1KEQvDDN0jRajs/8AqKrBcssE6zfL+n+M</w:t>
      </w:r>
    </w:p>
    <w:p>
      <w:pPr>
        <w:pStyle w:val="PreformattedText"/>
        <w:bidi w:val="0"/>
        <w:spacing w:before="0" w:after="0"/>
        <w:jc w:val="left"/>
        <w:rPr/>
      </w:pPr>
      <w:r>
        <w:rPr/>
        <w:t>5i1Fq7V/p6N6lWylmtuoG7fT3V606u+F70u3560Wj0YNaMmqan2vpjXNQF/VNW1ClpVu93Br+p3rYK</w:t>
      </w:r>
    </w:p>
    <w:p>
      <w:pPr>
        <w:pStyle w:val="PreformattedText"/>
        <w:bidi w:val="0"/>
        <w:spacing w:before="0" w:after="0"/>
        <w:jc w:val="left"/>
        <w:rPr/>
      </w:pPr>
      <w:r>
        <w:rPr/>
        <w:t>Uu1tMeDUnksOW9WSG1bVZpkXbSiFcWx1qNj63LkzegCa3U7OFCtyhpUfxB79m+LusahrLarf1T4d9r</w:t>
      </w:r>
    </w:p>
    <w:p>
      <w:pPr>
        <w:pStyle w:val="PreformattedText"/>
        <w:bidi w:val="0"/>
        <w:spacing w:before="0" w:after="0"/>
        <w:jc w:val="left"/>
        <w:rPr/>
      </w:pPr>
      <w:r>
        <w:rPr/>
        <w:t>Va9SDUaVe3HZ7ki1CWLSKs+jUI8vHrncGp1Y9M0aFdrVtD09JW3GeVm1qoF1UlgvW9Zd3T8qznPW86</w:t>
      </w:r>
    </w:p>
    <w:p>
      <w:pPr>
        <w:pStyle w:val="PreformattedText"/>
        <w:bidi w:val="0"/>
        <w:spacing w:before="0" w:after="0"/>
        <w:jc w:val="left"/>
        <w:rPr/>
      </w:pPr>
      <w:r>
        <w:rPr/>
        <w:t>oZupyj+L2n7FlIfE+t3D3p3DQ+GQ1MagmmalWqd4yJIk+n6RcoV2OmfCntNl/3dItKovcfULRGImp2</w:t>
      </w:r>
    </w:p>
    <w:p>
      <w:pPr>
        <w:pStyle w:val="PreformattedText"/>
        <w:bidi w:val="0"/>
        <w:spacing w:before="0" w:after="0"/>
        <w:jc w:val="left"/>
        <w:rPr/>
      </w:pPr>
      <w:r>
        <w:rPr/>
        <w:t>Z7c3qf8AFv8A7ZqBh+89HjqrEOhqlQh3b73W90f1QfYHc1Xui38RPiLQqQVbHcGoaN2927QWN2pVO1</w:t>
      </w:r>
    </w:p>
    <w:p>
      <w:pPr>
        <w:pStyle w:val="PreformattedText"/>
        <w:bidi w:val="0"/>
        <w:spacing w:before="0" w:after="0"/>
        <w:jc w:val="left"/>
        <w:rPr/>
      </w:pPr>
      <w:r>
        <w:rPr/>
        <w:t>+z6xgp6huIYV6KLTHowAgt6LzPu3nEVDqVOuPV6qlv170mkd4vbVzjl1mUcP8AGJu3Zoe2u1dR+IFq</w:t>
      </w:r>
    </w:p>
    <w:p>
      <w:pPr>
        <w:pStyle w:val="PreformattedText"/>
        <w:bidi w:val="0"/>
        <w:spacing w:before="0" w:after="0"/>
        <w:jc w:val="left"/>
        <w:rPr/>
      </w:pPr>
      <w:r>
        <w:rPr/>
        <w:t>ANf11bT6H6ySJWr9uUrr0dR7krsY2CSWNQ+a0rS5B7pZZL9z6UQrRtFyGjNuj9W/hjEYguxGIO9GHt</w:t>
      </w:r>
    </w:p>
    <w:p>
      <w:pPr>
        <w:pStyle w:val="PreformattedText"/>
        <w:bidi w:val="0"/>
        <w:spacing w:before="0" w:after="0"/>
        <w:jc w:val="left"/>
        <w:rPr/>
      </w:pPr>
      <w:r>
        <w:rPr/>
        <w:t>mPUpNPkvWNPUX9fkk7yR5IhO7mdnq9k6DWrMhEVaW9HJNJK49SOHT/AFVGw7hmLAEIoP7sbrfL/VGo</w:t>
      </w:r>
    </w:p>
    <w:p>
      <w:pPr>
        <w:pStyle w:val="PreformattedText"/>
        <w:bidi w:val="0"/>
        <w:spacing w:before="0" w:after="0"/>
        <w:jc w:val="left"/>
        <w:rPr/>
      </w:pPr>
      <w:r>
        <w:rPr/>
        <w:t>XxzPGrvfykw0ztvR6Qo0dVhW7pXb1WfuHuOynpzza/rmqok0DWbzsRqNu5etSGGMfw6leaMsks03te</w:t>
      </w:r>
    </w:p>
    <w:p>
      <w:pPr>
        <w:pStyle w:val="PreformattedText"/>
        <w:bidi w:val="0"/>
        <w:spacing w:before="0" w:after="0"/>
        <w:jc w:val="left"/>
        <w:rPr/>
      </w:pPr>
      <w:r>
        <w:rPr/>
        <w:t>l2L5dUBv8AGDHEIMcgPGsr3Wo6im/3b8R9bTRtY7hZjH2LoiDUu+rdcuKOhaU1OAbO19PaEKjAiu8s</w:t>
      </w:r>
    </w:p>
    <w:p>
      <w:pPr>
        <w:pStyle w:val="PreformattedText"/>
        <w:bidi w:val="0"/>
        <w:spacing w:before="0" w:after="0"/>
        <w:jc w:val="left"/>
        <w:rPr/>
      </w:pPr>
      <w:r>
        <w:rPr/>
        <w:t>022tGyEM72R7CpcYN9PrbnVX1mmQMhZ8t1+kD7N782MvLRdEj0bTKOnfETT4fht2Cvp24/g52ehqfE</w:t>
      </w:r>
    </w:p>
    <w:p>
      <w:pPr>
        <w:pStyle w:val="PreformattedText"/>
        <w:bidi w:val="0"/>
        <w:spacing w:before="0" w:after="0"/>
        <w:jc w:val="left"/>
        <w:rPr/>
      </w:pPr>
      <w:r>
        <w:rPr/>
        <w:t>bvi5XHzTT/ABA1+tE8ug1SNuaTh7qqzLitI6EyUp0mWrWU0zU3h1nfq495V97H3ZJNQgU6TBlHwC+l</w:t>
      </w:r>
    </w:p>
    <w:p>
      <w:pPr>
        <w:pStyle w:val="PreformattedText"/>
        <w:bidi w:val="0"/>
        <w:spacing w:before="0" w:after="0"/>
        <w:jc w:val="left"/>
        <w:rPr/>
      </w:pPr>
      <w:r>
        <w:rPr/>
        <w:t>u0yDdx24Na700ah3RpNvRO3xRh1jtT4cU66aRY7usrPP8ne1DTzLIe3/AIfad/Ekmu3iZrTVWhhjkZ</w:t>
      </w:r>
    </w:p>
    <w:p>
      <w:pPr>
        <w:pStyle w:val="PreformattedText"/>
        <w:bidi w:val="0"/>
        <w:spacing w:before="0" w:after="0"/>
        <w:jc w:val="left"/>
        <w:rPr/>
      </w:pPr>
      <w:r>
        <w:rPr/>
        <w:t>pXNAC12xNh0Y/V3vGIkuyKyByO97fl6F/inN/e+r6j333hZpi+q6DVuyWpoNMAqSaq8LtGzQoo3vA8</w:t>
      </w:r>
    </w:p>
    <w:p>
      <w:pPr>
        <w:pStyle w:val="PreformattedText"/>
        <w:bidi w:val="0"/>
        <w:spacing w:before="0" w:after="0"/>
        <w:jc w:val="left"/>
        <w:rPr/>
      </w:pPr>
      <w:r>
        <w:rPr/>
        <w:t>it6bsVMm71Zdu3iyBKSNVK/vammTagf3iajPtFRUDY0V3io3WPvSB6jMtuXWZRC0t57L14mqRGwrhx</w:t>
      </w:r>
    </w:p>
    <w:p>
      <w:pPr>
        <w:pStyle w:val="PreformattedText"/>
        <w:bidi w:val="0"/>
        <w:spacing w:before="0" w:after="0"/>
        <w:jc w:val="left"/>
        <w:rPr/>
      </w:pPr>
      <w:r>
        <w:rPr/>
        <w:t>HFDS0uvACXgjigVA45kK5O1Wbc2mCvmRypbwSe2JqNfzxK5VAfp9UeqF6eJkGmr1a96CLUrpeyHg3a</w:t>
      </w:r>
    </w:p>
    <w:p>
      <w:pPr>
        <w:pStyle w:val="PreformattedText"/>
        <w:bidi w:val="0"/>
        <w:spacing w:before="0" w:after="0"/>
        <w:jc w:val="left"/>
        <w:rPr/>
      </w:pPr>
      <w:r>
        <w:rPr/>
        <w:t>XVliuT1pB/EWO9NCorUJFKe6KMyzBpOTvBXraDdWsMQ3Tbj7MtTOaVXNc3yfd3R1fb1VPo/WRjWr7W</w:t>
      </w:r>
    </w:p>
    <w:p>
      <w:pPr>
        <w:pStyle w:val="PreformattedText"/>
        <w:bidi w:val="0"/>
        <w:spacing w:before="0" w:after="0"/>
        <w:jc w:val="left"/>
        <w:rPr/>
      </w:pPr>
      <w:r>
        <w:rPr/>
        <w:t>/VkUGOur14o6/qO4LwxGXLySHdZPquvuc8f0r02koFh4+j6ZmrvkGJ3V3Rj/l1oajVqdjSgrNd+Vrx</w:t>
      </w:r>
    </w:p>
    <w:p>
      <w:pPr>
        <w:pStyle w:val="PreformattedText"/>
        <w:bidi w:val="0"/>
        <w:spacing w:before="0" w:after="0"/>
        <w:jc w:val="left"/>
        <w:rPr/>
      </w:pPr>
      <w:r>
        <w:rPr/>
        <w:t>yS4Bhj9UpvsR4GWfDPgtxn093U3YhjbAXhdENKzecwHu/L8J6J/sfSTPoOqxlUKRaxalgSOKOMBa0c</w:t>
      </w:r>
    </w:p>
    <w:p>
      <w:pPr>
        <w:pStyle w:val="PreformattedText"/>
        <w:bidi w:val="0"/>
        <w:spacing w:before="0" w:after="0"/>
        <w:jc w:val="left"/>
        <w:rPr/>
      </w:pPr>
      <w:r>
        <w:rPr/>
        <w:t>byKF4UbYx6jMDkhtzluvI/tBYVVBPV/tPZ/s2zNSqjS+W78J6XdtTRvK4BdYg5EczAiacs6ESgFsGM</w:t>
      </w:r>
    </w:p>
    <w:p>
      <w:pPr>
        <w:pStyle w:val="PreformattedText"/>
        <w:bidi w:val="0"/>
        <w:spacing w:before="0" w:after="0"/>
        <w:jc w:val="left"/>
        <w:rPr/>
      </w:pPr>
      <w:r>
        <w:rPr/>
        <w:t>r6ed3J3bvtnrxFZrKFPFRPf0F0BHAf8AUtSfT0lrxvJHHOrSBZJUg/4CFSqxTY4idZRu3ZKnbx/T1i</w:t>
      </w:r>
    </w:p>
    <w:p>
      <w:pPr>
        <w:pStyle w:val="PreformattedText"/>
        <w:bidi w:val="0"/>
        <w:spacing w:before="0" w:after="0"/>
        <w:jc w:val="left"/>
        <w:rPr/>
      </w:pPr>
      <w:r>
        <w:rPr/>
        <w:t>yboPDx8ZtK7thrKi7z7X+fq3GkhjlfMBeVI9qgx+1WeIEEE+nlgMfWDk8daqVUA2vpMtanlc21lbdo</w:t>
      </w:r>
    </w:p>
    <w:p>
      <w:pPr>
        <w:pStyle w:val="PreformattedText"/>
        <w:bidi w:val="0"/>
        <w:spacing w:before="0" w:after="0"/>
        <w:jc w:val="left"/>
        <w:rPr/>
      </w:pPr>
      <w:r>
        <w:rPr/>
        <w:t>aza0LVXo2pDGqLJDmTEUaqxAEr+4s6ZCkAnOP6vp60VFDpkCLePHxlaFQ0XCsdGHT1Z1V233EJ/l2j</w:t>
      </w:r>
    </w:p>
    <w:p>
      <w:pPr>
        <w:pStyle w:val="PreformattedText"/>
        <w:bidi w:val="0"/>
        <w:spacing w:before="0" w:after="0"/>
        <w:jc w:val="left"/>
        <w:rPr/>
      </w:pPr>
      <w:r>
        <w:rPr/>
        <w:t>dJEjiOc7UYqwViimI52B/cpXBIlK+T1zsDexXHGdanVC24Mk6P7f7hSxWT3lZGBjG+OIMihjvkniYH</w:t>
      </w:r>
    </w:p>
    <w:p>
      <w:pPr>
        <w:pStyle w:val="PreformattedText"/>
        <w:bidi w:val="0"/>
        <w:spacing w:before="0" w:after="0"/>
        <w:jc w:val="left"/>
        <w:rPr/>
      </w:pPr>
      <w:r>
        <w:rPr/>
        <w:t>0JACxEickN/WvWSouR16nZOtRrAjtlgafqPqxGNZzCqgyD3O59BX9WaNAw9zjg4YYcs3PHS2GvC5aa</w:t>
      </w:r>
    </w:p>
    <w:p>
      <w:pPr>
        <w:pStyle w:val="PreformattedText"/>
        <w:bidi w:val="0"/>
        <w:spacing w:before="0" w:after="0"/>
        <w:jc w:val="left"/>
        <w:rPr/>
      </w:pPr>
      <w:r>
        <w:rPr/>
        <w:t>w/b3ZbfZHcz070TqqVbFKFIvSTeRTjjVWjLRtIFghd2dSpZ+Gf+X3dZaoHEjLHl8LNFCqo00vb6PHC</w:t>
      </w:r>
    </w:p>
    <w:p>
      <w:pPr>
        <w:pStyle w:val="PreformattedText"/>
        <w:bidi w:val="0"/>
        <w:spacing w:before="0" w:after="0"/>
        <w:jc w:val="left"/>
        <w:rPr/>
      </w:pPr>
      <w:r>
        <w:rPr/>
        <w:t>ejPw5+IBkgjhurITBFCrrgmRvUUEw2ZPVK/MrHIwUkbX2/VtKr1jZiDc6gzUovftElOtaw8Ms8ML02</w:t>
      </w:r>
    </w:p>
    <w:p>
      <w:pPr>
        <w:pStyle w:val="PreformattedText"/>
        <w:bidi w:val="0"/>
        <w:spacing w:before="0" w:after="0"/>
        <w:jc w:val="left"/>
        <w:rPr/>
      </w:pPr>
      <w:r>
        <w:rPr/>
        <w:t>RpBerwskyTbK8Y+YeKNpD72pHJUk+kmGVWb29Qq4ORbdjbGwF9RKvmkaaWV6++J0hMaVSz13sSrbk9</w:t>
      </w:r>
    </w:p>
    <w:p>
      <w:pPr>
        <w:pStyle w:val="PreformattedText"/>
        <w:bidi w:val="0"/>
        <w:spacing w:before="0" w:after="0"/>
        <w:jc w:val="left"/>
        <w:rPr/>
      </w:pPr>
      <w:r>
        <w:rPr/>
        <w:t>ItIzMA0kMyCR+QqTB325Y9TfmtuwvdQoXRTIVq0KSWTaeNq4seitj1WjEEDVKEkqfLNuAkqmvHJJsK</w:t>
      </w:r>
    </w:p>
    <w:p>
      <w:pPr>
        <w:pStyle w:val="PreformattedText"/>
        <w:bidi w:val="0"/>
        <w:spacing w:before="0" w:after="0"/>
        <w:jc w:val="left"/>
        <w:rPr/>
      </w:pPr>
      <w:r>
        <w:rPr/>
        <w:t>lDGrKm5/ptrawOMgAWtoZVOv8AZkk5so9WR4pRcT5OrHHDBNp5iijjMd4EmOxGTXmhlHptIk2WbB29</w:t>
      </w:r>
    </w:p>
    <w:p>
      <w:pPr>
        <w:pStyle w:val="PreformattedText"/>
        <w:bidi w:val="0"/>
        <w:spacing w:before="0" w:after="0"/>
        <w:jc w:val="left"/>
        <w:rPr/>
      </w:pPr>
      <w:r>
        <w:rPr/>
        <w:t>WpDBwbhcfHj8ZDqrD4csqCbSZKhtizBHbrSxxJFdkWaKo9lWlgN6pJIS7R+qysWbaw+WM0bHLId4qi</w:t>
      </w:r>
    </w:p>
    <w:p>
      <w:pPr>
        <w:pStyle w:val="PreformattedText"/>
        <w:bidi w:val="0"/>
        <w:spacing w:before="0" w:after="0"/>
        <w:jc w:val="left"/>
        <w:rPr/>
      </w:pPr>
      <w:r>
        <w:rPr/>
        <w:t>yuTc9nZM7UzpYWjRZ7LguASmEQXJyzTmRFUWQUru7NWlbbqAiEkWc7DskDuu5mbqf9QUuMiyxqMVN4</w:t>
      </w:r>
    </w:p>
    <w:p>
      <w:pPr>
        <w:pStyle w:val="PreformattedText"/>
        <w:bidi w:val="0"/>
        <w:spacing w:before="0" w:after="0"/>
        <w:jc w:val="left"/>
        <w:rPr/>
      </w:pPr>
      <w:r>
        <w:rPr/>
        <w:t>z2OxNY1OhXlaklyxBILLqUgxaSRNksdeyy7KlnKqAmNoROU3betlHbssQWNm9k62y7a9CoCrGnfrdn</w:t>
      </w:r>
    </w:p>
    <w:p>
      <w:pPr>
        <w:pStyle w:val="PreformattedText"/>
        <w:bidi w:val="0"/>
        <w:spacing w:before="0" w:after="0"/>
        <w:jc w:val="left"/>
        <w:rPr/>
      </w:pPr>
      <w:r>
        <w:rPr/>
        <w:t>tkKr9m19NvwPViuaW0DqsMF5EtQAEujRvDKDGZvWhbAVSGVdze1h1qO1p023fZPbeT/L9SmR5wioD1</w:t>
      </w:r>
    </w:p>
    <w:p>
      <w:pPr>
        <w:pStyle w:val="PreformattedText"/>
        <w:bidi w:val="0"/>
        <w:spacing w:before="0" w:after="0"/>
        <w:jc w:val="left"/>
        <w:rPr/>
      </w:pPr>
      <w:r>
        <w:rPr/>
        <w:t>l9MnsUMp9V9TljVTbiMJhiNkmaNBF6sVdJCTYKNGAMbY/RTCe32sG20WuCxX7156eh+0dGmAApt9Xe</w:t>
      </w:r>
    </w:p>
    <w:p>
      <w:pPr>
        <w:pStyle w:val="PreformattedText"/>
        <w:bidi w:val="0"/>
        <w:spacing w:before="0" w:after="0"/>
        <w:jc w:val="left"/>
        <w:rPr/>
      </w:pPr>
      <w:r>
        <w:rPr/>
        <w:t>/ilsdj2Y6eoUJGvSwaispmS6GkiM1qVvTjExQ/wlWENlCPLPn28dLr7ZTQZGriPbp9WbR5cG0KwFQK</w:t>
      </w:r>
    </w:p>
    <w:p>
      <w:pPr>
        <w:pStyle w:val="PreformattedText"/>
        <w:bidi w:val="0"/>
        <w:spacing w:before="0" w:after="0"/>
        <w:jc w:val="left"/>
        <w:rPr/>
      </w:pPr>
      <w:r>
        <w:rPr/>
        <w:t>tuH8jLJ1nTppZpra6i8qL8vXWvf1FoQ2nR2NsIeYVR7chsDMe31Ew3G3rC/lSlVqXLtf09i+N2a9l8</w:t>
      </w:r>
    </w:p>
    <w:p>
      <w:pPr>
        <w:pStyle w:val="PreformattedText"/>
        <w:bidi w:val="0"/>
        <w:spacing w:before="0" w:after="0"/>
        <w:jc w:val="left"/>
        <w:rPr/>
      </w:pPr>
      <w:r>
        <w:rPr/>
        <w:t>vbNSVabAKb5ZIvSePMYd2xNSgeNrBWxcW0GgSzc1jU6TxCWQx1U0hJ4a0rpE7BZ2csgUvuX2420fK+</w:t>
      </w:r>
    </w:p>
    <w:p>
      <w:pPr>
        <w:pStyle w:val="PreformattedText"/>
        <w:bidi w:val="0"/>
        <w:spacing w:before="0" w:after="0"/>
        <w:jc w:val="left"/>
        <w:rPr/>
      </w:pPr>
      <w:r>
        <w:rPr/>
        <w:t>xrTGaBWXiS9Uh97S9JdPvSNr8ritl5vaMKbLwUICf/6pyb5ZaiXNS1NvlaNOOGCxLI816GjUjtw2o/</w:t>
      </w:r>
    </w:p>
    <w:p>
      <w:pPr>
        <w:pStyle w:val="PreformattedText"/>
        <w:bidi w:val="0"/>
        <w:spacing w:before="0" w:after="0"/>
        <w:jc w:val="left"/>
        <w:rPr/>
      </w:pPr>
      <w:r>
        <w:rPr/>
        <w:t>U9SaO1JNZliuSrawdhf2tt+nPS3/aAOMKCDrLljkd7LTIkn3S28s5B27YdmUPV2rJ1xxXLm+6B/DJ5</w:t>
      </w:r>
    </w:p>
    <w:p>
      <w:pPr>
        <w:pStyle w:val="PreformattedText"/>
        <w:bidi w:val="0"/>
        <w:spacing w:before="0" w:after="0"/>
        <w:jc w:val="left"/>
        <w:rPr/>
      </w:pPr>
      <w:r>
        <w:rPr/>
        <w:t>298Lhqhe5qUDSNMtWrNLP6lea/QgYmOCa1YlltWRG7Al/VSGNW2pGrbR1y6+1VNqsWLKd3pa+IXob+</w:t>
      </w:r>
    </w:p>
    <w:p>
      <w:pPr>
        <w:pStyle w:val="PreformattedText"/>
        <w:bidi w:val="0"/>
        <w:spacing w:before="0" w:after="0"/>
        <w:jc w:val="left"/>
        <w:rPr/>
      </w:pPr>
      <w:r>
        <w:rPr/>
        <w:t>WKzkbd+2HmBhs7C+8d2xxY+hbL+aXxoHwu0DQoYpniimsQPgIQjwxBmaCNVklYNI7okax8FpJG3KVR</w:t>
      </w:r>
    </w:p>
    <w:p>
      <w:pPr>
        <w:pStyle w:val="PreformattedText"/>
        <w:bidi w:val="0"/>
        <w:spacing w:before="0" w:after="0"/>
        <w:jc w:val="left"/>
        <w:rPr/>
      </w:pPr>
      <w:r>
        <w:rPr/>
        <w:t>dpWKK3yO+e1t6eN2/wDaLb9sLIahVH7uktbSo5LFiQVK8dNK/oqbJ2PDHjMSFFiBOY5HyW249yLu9x</w:t>
      </w:r>
    </w:p>
    <w:p>
      <w:pPr>
        <w:pStyle w:val="PreformattedText"/>
        <w:bidi w:val="0"/>
        <w:spacing w:before="0" w:after="0"/>
        <w:jc w:val="left"/>
        <w:rPr/>
      </w:pPr>
      <w:r>
        <w:rPr/>
        <w:t>6YWHA+MZ5qowQXdi2X2+OyXfpGjiA+vJiWcQKo3qGrozRlPWkVjj1jHJkqSQhYMybV6FBLkneC9HR8</w:t>
      </w:r>
    </w:p>
    <w:p>
      <w:pPr>
        <w:pStyle w:val="PreformattedText"/>
        <w:bidi w:val="0"/>
        <w:spacing w:before="0" w:after="0"/>
        <w:jc w:val="left"/>
        <w:rPr/>
      </w:pPr>
      <w:r>
        <w:rPr/>
        <w:t>0wvUuLAYreOjBaqRABzHhF+SRRj2tido5BxDGoAOzOGZeAnQxVQDfd7sro1/zflh96y8Vf1IZQGcNG</w:t>
      </w:r>
    </w:p>
    <w:p>
      <w:pPr>
        <w:pStyle w:val="PreformattedText"/>
        <w:bidi w:val="0"/>
        <w:spacing w:before="0" w:after="0"/>
        <w:jc w:val="left"/>
        <w:rPr/>
      </w:pPr>
      <w:r>
        <w:rPr/>
        <w:t>qzxv8AxJJDHEnqn/7QzqcZ4QbX+n6uqvnoEbVu3rH+H8sSuJLKy8srrWbELyyxIZ5WhKRxjAVYZEUk</w:t>
      </w:r>
    </w:p>
    <w:p>
      <w:pPr>
        <w:pStyle w:val="PreformattedText"/>
        <w:bidi w:val="0"/>
        <w:spacing w:before="0" w:after="0"/>
        <w:jc w:val="left"/>
        <w:rPr/>
      </w:pPr>
      <w:r>
        <w:rPr/>
        <w:t>TsI8CVl3NyoO8/lV3LlqhgQLb38ut49M0IdO5K21TV2rQGaqldLQeYmYTJtjDsyhPSYH14vR3SsW4Y</w:t>
      </w:r>
    </w:p>
    <w:p>
      <w:pPr>
        <w:pStyle w:val="PreformattedText"/>
        <w:bidi w:val="0"/>
        <w:spacing w:before="0" w:after="0"/>
        <w:jc w:val="left"/>
        <w:rPr/>
      </w:pPr>
      <w:r>
        <w:rPr/>
        <w:t>xqiMDt3c8kk2CjLej1XoubHH2Tn3ui41hn9N40DD08EoI2VkYOiN9c0aq6mQtgBmZEX+foFMeatbFr</w:t>
      </w:r>
    </w:p>
    <w:p>
      <w:pPr>
        <w:pStyle w:val="PreformattedText"/>
        <w:bidi w:val="0"/>
        <w:spacing w:before="0" w:after="0"/>
        <w:jc w:val="left"/>
        <w:rPr/>
      </w:pPr>
      <w:r>
        <w:rPr/>
        <w:t>/dmpGIOrEype5u6q+iQyV0lq1WnaGJLEwdJGX0drzxxOQFjRodqox3IS2eOt2zbJWqugRfOG43e8eq</w:t>
      </w:r>
    </w:p>
    <w:p>
      <w:pPr>
        <w:pStyle w:val="PreformattedText"/>
        <w:bidi w:val="0"/>
        <w:spacing w:before="0" w:after="0"/>
        <w:jc w:val="left"/>
        <w:rPr/>
      </w:pPr>
      <w:r>
        <w:rPr/>
        <w:t>Jkr7QlJKjs4VUGTFp8rX+1U/2i6d7Ta/8As1/BHXbsXa+navHR+JnfOnXZILXcZqkJqfaOmyVyP/rG</w:t>
      </w:r>
    </w:p>
    <w:p>
      <w:pPr>
        <w:pStyle w:val="PreformattedText"/>
        <w:bidi w:val="0"/>
        <w:spacing w:before="0" w:after="0"/>
        <w:jc w:val="left"/>
        <w:rPr/>
      </w:pPr>
      <w:r>
        <w:rPr/>
        <w:t>lxlS3NGQLb1/l13V0ff9m/Z7yAnkun52raptlZbO3cy/4l9Pfb4T4X+1n7Ut5VqPsWylk2Oi28f/AN</w:t>
      </w:r>
    </w:p>
    <w:p>
      <w:pPr>
        <w:pStyle w:val="PreformattedText"/>
        <w:bidi w:val="0"/>
        <w:spacing w:before="0" w:after="0"/>
        <w:jc w:val="left"/>
        <w:rPr/>
      </w:pPr>
      <w:r>
        <w:rPr/>
        <w:t>YR0+73e9Pn07sWdNTnEpKs5yvCp/BkTdGIwoAG4HLY8t16lQFVUXdCzwFYk1GJ0EsX4R3qQ1GsurtJ</w:t>
      </w:r>
    </w:p>
    <w:p>
      <w:pPr>
        <w:pStyle w:val="PreformattedText"/>
        <w:bidi w:val="0"/>
        <w:spacing w:before="0" w:after="0"/>
        <w:jc w:val="left"/>
        <w:rPr/>
      </w:pPr>
      <w:r>
        <w:rPr/>
        <w:t>FQ0+jqVh7Ma7pYEiq2JYJYsL/wDZEGoCvNF5/wCHKn0u3S3FmDX0aSjNgLcyyaWAF7f7SjvLYtLS7a</w:t>
      </w:r>
    </w:p>
    <w:p>
      <w:pPr>
        <w:pStyle w:val="PreformattedText"/>
        <w:bidi w:val="0"/>
        <w:spacing w:before="0" w:after="0"/>
        <w:jc w:val="left"/>
        <w:rPr/>
      </w:pPr>
      <w:r>
        <w:rPr/>
        <w:t>aORlbDS6bU1zU4psMozChDsI3IJCzLx0phkCCeMejWGJNoyzwU3aQBZfRLtVlZ7DWYpdKmrmGjeaQI</w:t>
      </w:r>
    </w:p>
    <w:p>
      <w:pPr>
        <w:pStyle w:val="PreformattedText"/>
        <w:bidi w:val="0"/>
        <w:spacing w:before="0" w:after="0"/>
        <w:jc w:val="left"/>
        <w:rPr/>
      </w:pPr>
      <w:r>
        <w:rPr/>
        <w:t>u6ZE9OKXA3H0Uf6lbqUNhx19m9GNbXxp+MkDdvLrvbNVFj9e1XnajajSR5CjwxFJkgc7Weta0+PfEQ</w:t>
      </w:r>
    </w:p>
    <w:p>
      <w:pPr>
        <w:pStyle w:val="PreformattedText"/>
        <w:bidi w:val="0"/>
        <w:spacing w:before="0" w:after="0"/>
        <w:jc w:val="left"/>
        <w:rPr/>
      </w:pPr>
      <w:r>
        <w:rPr/>
        <w:t>P+PUVf516fdQSOVpBBdbG9pGNUktSPpvdUsiJqlSU9papJMyzRX7dcLXa5OjMXDTaT8nIGIw77vuG6</w:t>
      </w:r>
    </w:p>
    <w:p>
      <w:pPr>
        <w:pStyle w:val="PreformattedText"/>
        <w:bidi w:val="0"/>
        <w:spacing w:before="0" w:after="0"/>
        <w:jc w:val="left"/>
        <w:rPr/>
      </w:pPr>
      <w:r>
        <w:rPr/>
        <w:t>VUUuSnMGGXp3YykSCKt9VOHy9P8AV+sD2y0XbPemmzyu0ddb8XzMYJd1iiZZF9bgHaJ9rxuTwf6sdV</w:t>
      </w:r>
    </w:p>
    <w:p>
      <w:pPr>
        <w:pStyle w:val="PreformattedText"/>
        <w:bidi w:val="0"/>
        <w:spacing w:before="0" w:after="0"/>
        <w:jc w:val="left"/>
        <w:rPr/>
      </w:pPr>
      <w:r>
        <w:rPr/>
        <w:t>BarSVitipHj6ssQFqlOrwnUWj9v1tWva/2frb2IYNa+fs0NV0iEmxpuvQGfuXt6ZIim8079aa0oIBD</w:t>
      </w:r>
    </w:p>
    <w:p>
      <w:pPr>
        <w:pStyle w:val="PreformattedText"/>
        <w:bidi w:val="0"/>
        <w:spacing w:before="0" w:after="0"/>
        <w:jc w:val="left"/>
        <w:rPr/>
      </w:pPr>
      <w:r>
        <w:rPr/>
        <w:t>iTCHKsOrUka7o7Yjo6deP0GRVC2yU/GXv8F+54Lusr2j3dFXpp3X2xrPYHdLPIoopBdoQW+0+54p1x</w:t>
      </w:r>
    </w:p>
    <w:p>
      <w:pPr>
        <w:pStyle w:val="PreformattedText"/>
        <w:bidi w:val="0"/>
        <w:spacing w:before="0" w:after="0"/>
        <w:jc w:val="left"/>
        <w:rPr/>
      </w:pPr>
      <w:r>
        <w:rPr/>
        <w:t>/vkTVop4WcAGSq6uQu5etdE5lkY6Otm+ro3vRAypktzDx8ZYEekan2v8Ue2aHd9emms6hR1XsLU2nu</w:t>
      </w:r>
    </w:p>
    <w:p>
      <w:pPr>
        <w:pStyle w:val="PreformattedText"/>
        <w:bidi w:val="0"/>
        <w:spacing w:before="0" w:after="0"/>
        <w:jc w:val="left"/>
        <w:rPr/>
      </w:pPr>
      <w:r>
        <w:rPr/>
        <w:t>StFLrPZYTQrupw2K2N0r6Vq+h3oWTBkgZGwWRs2IKVlStT1cWb3k3fwklzxyvgd2OXc2kz147vcbS/</w:t>
      </w:r>
    </w:p>
    <w:p>
      <w:pPr>
        <w:pStyle w:val="PreformattedText"/>
        <w:bidi w:val="0"/>
        <w:spacing w:before="0" w:after="0"/>
        <w:jc w:val="left"/>
        <w:rPr/>
      </w:pPr>
      <w:r>
        <w:rPr/>
        <w:t>u9e3ohoV+KzXrTy3NMZW1mKjIY5SYrNXUVtGtYw2+GMK5XbsNWQLepyhBj8vN92aQ7EGxs05Da1Tg+</w:t>
      </w:r>
    </w:p>
    <w:p>
      <w:pPr>
        <w:pStyle w:val="PreformattedText"/>
        <w:bidi w:val="0"/>
        <w:spacing w:before="0" w:after="0"/>
        <w:jc w:val="left"/>
        <w:rPr/>
      </w:pPr>
      <w:r>
        <w:rPr/>
        <w:t>ONW1JHFBYWzb1PS70cwrG7omu6ZJIuiTKqtG2oQb5EpzqNs0cKwvuIRusm6lTjZL3t97SL186Mjr6e</w:t>
      </w:r>
    </w:p>
    <w:p>
      <w:pPr>
        <w:pStyle w:val="PreformattedText"/>
        <w:bidi w:val="0"/>
        <w:spacing w:before="0" w:after="0"/>
        <w:jc w:val="left"/>
        <w:rPr/>
      </w:pPr>
      <w:r>
        <w:rPr/>
        <w:t>mFdx6d/wBnfiv2tcrk6ax7p1XSXnfd8v8AuTuCSnqNSyGwNipHNIWJ2tv93tK9ZqqhPOhervePhNdJ</w:t>
      </w:r>
    </w:p>
    <w:p>
      <w:pPr>
        <w:pStyle w:val="PreformattedText"/>
        <w:bidi w:val="0"/>
        <w:spacing w:before="0" w:after="0"/>
        <w:jc w:val="left"/>
        <w:rPr/>
      </w:pPr>
      <w:r>
        <w:rPr/>
        <w:t>T51H5gpx+mdcfB2GG1J2nUq6lpVrW7NDvzRNUk1D1Y5pqWi3btnTbVM7WFnVZoQrrBHiVnqBQy8dUp</w:t>
      </w:r>
    </w:p>
    <w:p>
      <w:pPr>
        <w:pStyle w:val="PreformattedText"/>
        <w:bidi w:val="0"/>
        <w:spacing w:before="0" w:after="0"/>
        <w:jc w:val="left"/>
        <w:rPr/>
      </w:pPr>
      <w:r>
        <w:rPr/>
        <w:t>qzCmSwZmDePemwEKWYDp4RZ8PTZ1DWdb0NY47dHVdH7kL0XikmOrLSOoyWdNp2Qwd4ZTUkkUgL72aJ</w:t>
      </w:r>
    </w:p>
    <w:p>
      <w:pPr>
        <w:pStyle w:val="PreformattedText"/>
        <w:bidi w:val="0"/>
        <w:spacing w:before="0" w:after="0"/>
        <w:jc w:val="left"/>
        <w:rPr/>
      </w:pPr>
      <w:r>
        <w:rPr/>
        <w:t>/aV6pT1d0tusG+bvRw06Jyl+1zUk1vT/AIQ9yU9rRaRrQ7cguVIpTNuoapURGuSSf8fUI4mX1IwPCs</w:t>
      </w:r>
    </w:p>
    <w:p>
      <w:pPr>
        <w:pStyle w:val="PreformattedText"/>
        <w:bidi w:val="0"/>
        <w:spacing w:before="0" w:after="0"/>
        <w:jc w:val="left"/>
        <w:rPr/>
      </w:pPr>
      <w:r>
        <w:rPr/>
        <w:t>30lepDhXDrbFkK/V5Vb+GZq6l1p63Kuv5pz9PIlvT+97FWRF0nvfvvRbZhUl/lb0dHWJ9QhjRgMYlr</w:t>
      </w:r>
    </w:p>
    <w:p>
      <w:pPr>
        <w:pStyle w:val="PreformattedText"/>
        <w:bidi w:val="0"/>
        <w:spacing w:before="0" w:after="0"/>
        <w:jc w:val="left"/>
        <w:rPr/>
      </w:pPr>
      <w:r>
        <w:rPr/>
        <w:t>7/bz/EVCvt65u2vkaQx36a/Tbe/im7ZdVrWbKltDr9a3V+iJ+ztUtXKndOqabPJC16PRMwRsFZbNHU</w:t>
      </w:r>
    </w:p>
    <w:p>
      <w:pPr>
        <w:pStyle w:val="PreformattedText"/>
        <w:bidi w:val="0"/>
        <w:spacing w:before="0" w:after="0"/>
        <w:jc w:val="left"/>
        <w:rPr/>
      </w:pPr>
      <w:r>
        <w:rPr/>
        <w:t>bCQSRI4IGKvseNso6MyTZRsdYNqXzQSk5HHm9DL/VN+xv53ztVNcur6ys3L8PrSVTNpOoaCuoaWleK</w:t>
      </w:r>
    </w:p>
    <w:p>
      <w:pPr>
        <w:pStyle w:val="PreformattedText"/>
        <w:bidi w:val="0"/>
        <w:spacing w:before="0" w:after="0"/>
        <w:jc w:val="left"/>
        <w:rPr/>
      </w:pPr>
      <w:r>
        <w:rPr/>
        <w:t>vpsvzmq6b6TSx/MtJE8t+vFv9WDRJD8xCm1j8m7MjjY6N1iq0yr3seFjva69P4TclRHpZrZVpNljj8</w:t>
      </w:r>
    </w:p>
    <w:p>
      <w:pPr>
        <w:pStyle w:val="PreformattedText"/>
        <w:bidi w:val="0"/>
        <w:spacing w:before="0" w:after="0"/>
        <w:jc w:val="left"/>
        <w:rPr/>
      </w:pPr>
      <w:r>
        <w:rPr/>
        <w:t>fe/lPuh/8AZuvi9X79/ZL757BUTR2Phd31a0upXa81t07c1ArqHb8lpWbJmWG1YgWUqoMUKK2WXd17</w:t>
      </w:r>
    </w:p>
    <w:p>
      <w:pPr>
        <w:pStyle w:val="PreformattedText"/>
        <w:bidi w:val="0"/>
        <w:spacing w:before="0" w:after="0"/>
        <w:jc w:val="left"/>
        <w:rPr/>
      </w:pPr>
      <w:r>
        <w:rPr/>
        <w:t>D9m6vnNiZG40mx/lPnv7W0fN7elUcKy3+PW/qn0RyoMHlvuNwKhSOM+QN4+x+/u69FPLC1hbhETx8H</w:t>
      </w:r>
    </w:p>
    <w:p>
      <w:pPr>
        <w:pStyle w:val="PreformattedText"/>
        <w:bidi w:val="0"/>
        <w:spacing w:before="0" w:after="0"/>
        <w:jc w:val="left"/>
        <w:rPr/>
      </w:pPr>
      <w:r>
        <w:rPr/>
        <w:t>n/AArngDGP/CAv3+/RI6/w/WJ1j93CZbg4HACkYxjHJ27f8uqFAbkcTLXtre00IsefcQmeOWAOfb5z</w:t>
      </w:r>
    </w:p>
    <w:p>
      <w:pPr>
        <w:pStyle w:val="PreformattedText"/>
        <w:bidi w:val="0"/>
        <w:spacing w:before="0" w:after="0"/>
        <w:jc w:val="left"/>
        <w:rPr/>
      </w:pPr>
      <w:r>
        <w:rPr/>
        <w:t>5PA+2Oo82ek6wJ6SYAxHk88jcRnyGBGQD9Xj++eowPaJdGKlFtusYW0OWIP2APAHC5zwCfcB988jqk</w:t>
      </w:r>
    </w:p>
    <w:p>
      <w:pPr>
        <w:pStyle w:val="PreformattedText"/>
        <w:bidi w:val="0"/>
        <w:spacing w:before="0" w:after="0"/>
        <w:jc w:val="left"/>
        <w:rPr/>
      </w:pPr>
      <w:r>
        <w:rPr/>
        <w:t>bE00bEMfAYY3tkqpBAVST/AFD/AF6IRtmiOSeAGyoAAIB85J+4G1uB56g2sb8JZbZC8RSQbcnH3J4O</w:t>
      </w:r>
    </w:p>
    <w:p>
      <w:pPr>
        <w:pStyle w:val="PreformattedText"/>
        <w:bidi w:val="0"/>
        <w:spacing w:before="0" w:after="0"/>
        <w:jc w:val="left"/>
        <w:rPr/>
      </w:pPr>
      <w:r>
        <w:rPr/>
        <w:t>DjAxnPAxkYz9+OesjLfUTSrsp1Fl8b0J9IHAIHGQM5U4PhduQMkH+3u6WQRxmrpBUc3GbEIBAAO4nB</w:t>
      </w:r>
    </w:p>
    <w:p>
      <w:pPr>
        <w:pStyle w:val="PreformattedText"/>
        <w:bidi w:val="0"/>
        <w:spacing w:before="0" w:after="0"/>
        <w:jc w:val="left"/>
        <w:rPr/>
      </w:pPr>
      <w:r>
        <w:rPr/>
        <w:t>JKluSfsSAF5wB+W6jgNTAMQFY+OyCWEH9eACr8AcHnaPtjH6ZbqY8NkAV4daLYo8eRyG+wHj7Yyfdw</w:t>
      </w:r>
    </w:p>
    <w:p>
      <w:pPr>
        <w:pStyle w:val="PreformattedText"/>
        <w:bidi w:val="0"/>
        <w:spacing w:before="0" w:after="0"/>
        <w:jc w:val="left"/>
        <w:rPr/>
      </w:pPr>
      <w:r>
        <w:rPr/>
        <w:t>OMc8dEW1buxcsfGVAHLYA4wp8nA5B/P5z1B10IgKpOQYQ6OMHwBkLndjn7njH2BPn79SATfS8a7EWt</w:t>
      </w:r>
    </w:p>
    <w:p>
      <w:pPr>
        <w:pStyle w:val="PreformattedText"/>
        <w:bidi w:val="0"/>
        <w:spacing w:before="0" w:after="0"/>
        <w:jc w:val="left"/>
        <w:rPr/>
      </w:pPr>
      <w:r>
        <w:rPr/>
        <w:t>HCFMHIIxyOMjlsZ553fqOgrpYdn6RZZzYA6x3g4xx7vs21RtbgAkLzj7jA4/m6OPpigzDmEfKx4B3A</w:t>
      </w:r>
    </w:p>
    <w:p>
      <w:pPr>
        <w:pStyle w:val="PreformattedText"/>
        <w:bidi w:val="0"/>
        <w:spacing w:before="0" w:after="0"/>
        <w:jc w:val="left"/>
        <w:rPr/>
      </w:pPr>
      <w:r>
        <w:rPr/>
        <w:t>nHOMYwvOPvuY/cfbojI9QMCQcEbPOWGB+fP9z9s/26YlwDfQTE5DPe3hY7QnzwM+d7YzyecDPGPx+O</w:t>
      </w:r>
    </w:p>
    <w:p>
      <w:pPr>
        <w:pStyle w:val="PreformattedText"/>
        <w:bidi w:val="0"/>
        <w:spacing w:before="0" w:after="0"/>
        <w:jc w:val="left"/>
        <w:rPr/>
      </w:pPr>
      <w:r>
        <w:rPr/>
        <w:t>mSkWIeQft48fyjPAA8Dj/LohFaEk+eBtOOPIGQpI8f/LohFcbDCknycbgQRjHH3PGR56IRUjYwPvnH</w:t>
      </w:r>
    </w:p>
    <w:p>
      <w:pPr>
        <w:pStyle w:val="PreformattedText"/>
        <w:bidi w:val="0"/>
        <w:spacing w:before="0" w:after="0"/>
        <w:jc w:val="left"/>
        <w:rPr/>
      </w:pPr>
      <w:r>
        <w:rPr/>
        <w:t>6j9PH56IRRu55/8AMNg4zz/r9vx0Qgt2AfcoxnH4HngEk5Gft9x0QgGfGRnkfYj9c54POAD1YOAFBE</w:t>
      </w:r>
    </w:p>
    <w:p>
      <w:pPr>
        <w:pStyle w:val="PreformattedText"/>
        <w:bidi w:val="0"/>
        <w:spacing w:before="0" w:after="0"/>
        <w:jc w:val="left"/>
        <w:rPr/>
      </w:pPr>
      <w:r>
        <w:rPr/>
        <w:t>IhmfPjB4P34GDz488f/F1UkFtB/aAufa0ZrDYByfGPtkjc2Bkcjj7fp0TVTXENp0/l3WjJZbIHIz+R</w:t>
      </w:r>
    </w:p>
    <w:p>
      <w:pPr>
        <w:pStyle w:val="PreformattedText"/>
        <w:bidi w:val="0"/>
        <w:spacing w:before="0" w:after="0"/>
        <w:jc w:val="left"/>
        <w:rPr/>
      </w:pPr>
      <w:r>
        <w:rPr/>
        <w:t>9xxwB+AN3P36znS9+iWbr/CMs5BbA8YPH1FhjkAr4Az+mc9Wx3cry6i1tYyWM4APjOMZycj6Rt4yce</w:t>
      </w:r>
    </w:p>
    <w:p>
      <w:pPr>
        <w:pStyle w:val="PreformattedText"/>
        <w:bidi w:val="0"/>
        <w:spacing w:before="0" w:after="0"/>
        <w:jc w:val="left"/>
        <w:rPr/>
      </w:pPr>
      <w:r>
        <w:rPr/>
        <w:t>P0HVZpjTL9gc/YZOMAk43Bf5ueM/nrHU0ZugHx+kcnIvsH4RvfDHnA5A+xwMYXOD7Wzu6zEEaM2k2U</w:t>
      </w:r>
    </w:p>
    <w:p>
      <w:pPr>
        <w:pStyle w:val="PreformattedText"/>
        <w:bidi w:val="0"/>
        <w:spacing w:before="0" w:after="0"/>
        <w:jc w:val="left"/>
        <w:rPr/>
      </w:pPr>
      <w:r>
        <w:rPr/>
        <w:t>lsMidWhZG4qdpJUgYG0jdk5y2ABn2/389VYEgr0X+2NuBoTqIdEoY+P/ADIyfwOMcj/M9FgCAOWQwI</w:t>
      </w:r>
    </w:p>
    <w:p>
      <w:pPr>
        <w:pStyle w:val="PreformattedText"/>
        <w:bidi w:val="0"/>
        <w:spacing w:before="0" w:after="0"/>
        <w:jc w:val="left"/>
        <w:rPr/>
      </w:pPr>
      <w:r>
        <w:rPr/>
        <w:t>UHK36xUqEnjO5f1+4OQxwOX8EDHhejttwkk26LwfpghVwSCSQQMBjn6wSPGfvjobifbJh6RDk+4E4P</w:t>
      </w:r>
    </w:p>
    <w:p>
      <w:pPr>
        <w:pStyle w:val="PreformattedText"/>
        <w:bidi w:val="0"/>
        <w:spacing w:before="0" w:after="0"/>
        <w:jc w:val="left"/>
        <w:rPr/>
      </w:pPr>
      <w:r>
        <w:rPr/>
        <w:t>HBzjwXHHj/X7dPRbC5N9YmqxAFuBiqKI58DAI8jkZ9pYLjz/AKdVflMpTqG+82kcYI8kcDJXIwTzyV</w:t>
      </w:r>
    </w:p>
    <w:p>
      <w:pPr>
        <w:pStyle w:val="PreformattedText"/>
        <w:bidi w:val="0"/>
        <w:spacing w:before="0" w:after="0"/>
        <w:jc w:val="left"/>
        <w:rPr/>
      </w:pPr>
      <w:r>
        <w:rPr/>
        <w:t>Ue36cecfbPWd+UzVc2I6DFccYD5G3yTnOBnHJz9yB+Oes78pjqS3qg9hjxDGAFznOcoBwQeABx4yP/</w:t>
      </w:r>
    </w:p>
    <w:p>
      <w:pPr>
        <w:pStyle w:val="PreformattedText"/>
        <w:bidi w:val="0"/>
        <w:spacing w:before="0" w:after="0"/>
        <w:jc w:val="left"/>
        <w:rPr/>
      </w:pPr>
      <w:r>
        <w:rPr/>
        <w:t>AIuue5NgfTNtLnNuNo5qoy2SoON5PJHgg4Cjkfb8Z6ztpv25QY83BBxtK6JYg8n2gg8jhS3nnggZ8f</w:t>
      </w:r>
    </w:p>
    <w:p>
      <w:pPr>
        <w:pStyle w:val="PreformattedText"/>
        <w:bidi w:val="0"/>
        <w:spacing w:before="0" w:after="0"/>
        <w:jc w:val="left"/>
        <w:rPr/>
      </w:pPr>
      <w:r>
        <w:rPr/>
        <w:t>jr6VPmkC2eAP5idpb7ZHjH3bokW03dIDI8fSv3wCOf1HGPt4+/RIHHW2ULJwT+QuMZyCOOR9hwcH9D</w:t>
      </w:r>
    </w:p>
    <w:p>
      <w:pPr>
        <w:pStyle w:val="PreformattedText"/>
        <w:bidi w:val="0"/>
        <w:spacing w:before="0" w:after="0"/>
        <w:jc w:val="left"/>
        <w:rPr/>
      </w:pPr>
      <w:r>
        <w:rPr/>
        <w:t>0Sem99LTTAAY/lHGQBhQRzhiuCwx9ueiTCc8E8cj24IzkNxyORnohNYI4baAOAwP1KTuyPsAefHPt/</w:t>
      </w:r>
    </w:p>
    <w:p>
      <w:pPr>
        <w:pStyle w:val="PreformattedText"/>
        <w:bidi w:val="0"/>
        <w:spacing w:before="0" w:after="0"/>
        <w:jc w:val="left"/>
        <w:rPr/>
      </w:pPr>
      <w:r>
        <w:rPr/>
        <w:t>XohNcYO4nxjkg8ZAyFP6jwfv0QhgGc8DB8jgEkc4wB4z9+iEGPzgs3+LaPyp4bljk4/wC9u6rkvbCG</w:t>
      </w:r>
    </w:p>
    <w:p>
      <w:pPr>
        <w:pStyle w:val="PreformattedText"/>
        <w:bidi w:val="0"/>
        <w:spacing w:before="0" w:after="0"/>
        <w:jc w:val="left"/>
        <w:rPr/>
      </w:pPr>
      <w:r>
        <w:rPr/>
        <w:t>g5HOCM84OVxgkliT5yPBz9PVoQwBsYOCAPt+QBgHd4bH9/p6STiCh4w4w4H7kADw2MgLhcctkYOTye</w:t>
      </w:r>
    </w:p>
    <w:p>
      <w:pPr>
        <w:pStyle w:val="PreformattedText"/>
        <w:bidi w:val="0"/>
        <w:spacing w:before="0" w:after="0"/>
        <w:jc w:val="left"/>
        <w:rPr/>
      </w:pPr>
      <w:r>
        <w:rPr/>
        <w:t>cHqsIcmcZ5b3eQPuDgElefGOfz0Qh6+SBhVYDAJAOW8DIOM8/pz0SV1IsdbxWmSADgc5IOcnBB3EZ/</w:t>
      </w:r>
    </w:p>
    <w:p>
      <w:pPr>
        <w:pStyle w:val="PreformattedText"/>
        <w:bidi w:val="0"/>
        <w:spacing w:before="0" w:after="0"/>
        <w:jc w:val="left"/>
        <w:rPr/>
      </w:pPr>
      <w:r>
        <w:rPr/>
        <w:t>q8ecdL9f7PsmymrLcMcjeKkGedvn745A8qcA8kHj89DZWa/C8udAT2RYuAQSBnH8wPjdu42/Vg8/np</w:t>
      </w:r>
    </w:p>
    <w:p>
      <w:pPr>
        <w:pStyle w:val="PreformattedText"/>
        <w:bidi w:val="0"/>
        <w:spacing w:before="0" w:after="0"/>
        <w:jc w:val="left"/>
        <w:rPr/>
      </w:pPr>
      <w:r>
        <w:rPr/>
        <w:t>dzwvpF5+jdilM+PJJbaSMbgRlSrAe0Z+3/ADdEZFUYx5GDlvaMnnnB4/m/8+jj6YQ9DkjB4Jzz7gcD</w:t>
      </w:r>
    </w:p>
    <w:p>
      <w:pPr>
        <w:pStyle w:val="PreformattedText"/>
        <w:bidi w:val="0"/>
        <w:spacing w:before="0" w:after="0"/>
        <w:jc w:val="left"/>
        <w:rPr/>
      </w:pPr>
      <w:r>
        <w:rPr/>
        <w:t>7j7k/wDTPRCHLkjPhuPySBn6ePwB+vRF3/8Aj8fRDQfqBAOBnA5Zc8nO37H9eosL3trGn95ZVOOMNy</w:t>
      </w:r>
    </w:p>
    <w:p>
      <w:pPr>
        <w:pStyle w:val="PreformattedText"/>
        <w:bidi w:val="0"/>
        <w:spacing w:before="0" w:after="0"/>
        <w:jc w:val="left"/>
        <w:rPr/>
      </w:pPr>
      <w:r>
        <w:rPr/>
        <w:t>fvn6gMAnzjIY/1YPGOpj4MnyCfv/LwfH2/GT1VeVbeO2QbdM3zkYOP+mTnO4DgY/P56tKMQoBIz1mE</w:t>
      </w:r>
    </w:p>
    <w:p>
      <w:pPr>
        <w:pStyle w:val="PreformattedText"/>
        <w:bidi w:val="0"/>
        <w:spacing w:before="0" w:after="0"/>
        <w:jc w:val="left"/>
        <w:rPr/>
      </w:pPr>
      <w:r>
        <w:rPr/>
        <w:t>gg/bHBO04PGMg58nomdl5j7Jrd+FB2+SMZPHtGCMk/n/AJeiMhbHdgHPkEnIzgZweMc8eOgaG44xS7</w:t>
      </w:r>
    </w:p>
    <w:p>
      <w:pPr>
        <w:pStyle w:val="PreformattedText"/>
        <w:bidi w:val="0"/>
        <w:spacing w:before="0" w:after="0"/>
        <w:jc w:val="left"/>
        <w:rPr/>
      </w:pPr>
      <w:r>
        <w:rPr/>
        <w:t>upETsOcYxyeM/pw2fwf+m7pqnIknojYWxzu3DIzkL4wfAPnhc/+XUrwXXx/aKYhN47ysd4et1cfRCS</w:t>
      </w:r>
    </w:p>
    <w:p>
      <w:pPr>
        <w:pStyle w:val="PreformattedText"/>
        <w:bidi w:val="0"/>
        <w:spacing w:before="0" w:after="0"/>
        <w:jc w:val="left"/>
        <w:rPr/>
      </w:pPr>
      <w:r>
        <w:rPr/>
        <w:t>cgHgcg5IxuOP6fsfwerY5adszMQWZgOaAPG7BIz/AEk4x4AGR+n6Zz01AQCDKzQGQPOPOQcDBypOOO</w:t>
      </w:r>
    </w:p>
    <w:p>
      <w:pPr>
        <w:pStyle w:val="PreformattedText"/>
        <w:bidi w:val="0"/>
        <w:spacing w:before="0" w:after="0"/>
        <w:jc w:val="left"/>
        <w:rPr/>
      </w:pPr>
      <w:r>
        <w:rPr/>
        <w:t>CB1eELYZXKnB5Occ7vHt/tj/r0Sr8pnwU/+05946Xqn7YPw++HtW3bW/2r2bp17VmkM3yiWdXr7K02</w:t>
      </w:r>
    </w:p>
    <w:p>
      <w:pPr>
        <w:pStyle w:val="PreformattedText"/>
        <w:bidi w:val="0"/>
        <w:spacing w:before="0" w:after="0"/>
        <w:jc w:val="left"/>
        <w:rPr/>
      </w:pPr>
      <w:r>
        <w:rPr/>
        <w:t>WXa0np+nyhYRq244+nrzvlZg20KnSq3nqvIKldlZyu6zT5vO5NN/cUPyTq63TGgnEiPHBNYlf2yVWk</w:t>
      </w:r>
    </w:p>
    <w:p>
      <w:pPr>
        <w:pStyle w:val="PreformattedText"/>
        <w:bidi w:val="0"/>
        <w:spacing w:before="0" w:after="0"/>
        <w:jc w:val="left"/>
        <w:rPr/>
      </w:pPr>
      <w:r>
        <w:rPr/>
        <w:t>QFqM2yORSRll+7dcYA+ct0fpO8+Ipkjjf08Ywajpj36eg6LDXElabuCkiqAQJpamnvI6BRj5hEkllZ</w:t>
      </w:r>
    </w:p>
    <w:p>
      <w:pPr>
        <w:pStyle w:val="PreformattedText"/>
        <w:bidi w:val="0"/>
        <w:spacing w:before="0" w:after="0"/>
        <w:jc w:val="left"/>
        <w:rPr/>
      </w:pPr>
      <w:r>
        <w:rPr/>
        <w:t>DjgqzH3daKFTDztS5yxOvW1matSDihStu5r91cvzSZaiukkTN3Dqr7Ld0W46Oi1vnNS/cWhxxVqrTy</w:t>
      </w:r>
    </w:p>
    <w:p>
      <w:pPr>
        <w:pStyle w:val="PreformattedText"/>
        <w:bidi w:val="0"/>
        <w:spacing w:before="0" w:after="0"/>
        <w:jc w:val="left"/>
        <w:rPr/>
      </w:pPr>
      <w:r>
        <w:rPr/>
        <w:t>M6VdHaS5JGypI0kshh/wCHvY9ZrtqaY15bt3j947s1sEGQqvozZYquTYJjbLqrvfWinVtTbQ6sFLR+</w:t>
      </w:r>
    </w:p>
    <w:p>
      <w:pPr>
        <w:pStyle w:val="PreformattedText"/>
        <w:bidi w:val="0"/>
        <w:spacing w:before="0" w:after="0"/>
        <w:jc w:val="left"/>
        <w:rPr/>
      </w:pPr>
      <w:r>
        <w:rPr/>
        <w:t>3kTW9QlS/ekWNtb7hedGiOl6JUeVBWqrHAK5lVIEQTq24ybOFULVKmbVdynur0J6WZet6s0Vy9KmqJ</w:t>
      </w:r>
    </w:p>
    <w:p>
      <w:pPr>
        <w:pStyle w:val="PreformattedText"/>
        <w:bidi w:val="0"/>
        <w:spacing w:before="0" w:after="0"/>
        <w:jc w:val="left"/>
        <w:rPr/>
      </w:pPr>
      <w:r>
        <w:rPr/>
        <w:t>S/eVN5ul/VTur/AFRgpU+4+6LH7i1PWNLbUdXv0qNm7q2pHU7tJqcn7x1azo4hMzRNCprwuyiOORlZ</w:t>
      </w:r>
    </w:p>
    <w:p>
      <w:pPr>
        <w:pStyle w:val="PreformattedText"/>
        <w:bidi w:val="0"/>
        <w:spacing w:before="0" w:after="0"/>
        <w:jc w:val="left"/>
        <w:rPr/>
      </w:pPr>
      <w:r>
        <w:rPr/>
        <w:t>n2InXWXzQDOKZPd6Pd92/wBiziVPPOTTeot772t/bj7vLLkpab2hAI4a51izo/blOXUtS+U9DS6zQ7</w:t>
      </w:r>
    </w:p>
    <w:p>
      <w:pPr>
        <w:pStyle w:val="PreformattedText"/>
        <w:bidi w:val="0"/>
        <w:spacing w:before="0" w:after="0"/>
        <w:jc w:val="left"/>
        <w:rPr/>
      </w:pPr>
      <w:r>
        <w:rPr/>
        <w:t>/Qoxm5Z9WR45FPpQ+mqtM1h5k27hjFUJJ3jq06dBaIAABZKY92WLH3Xa0TSbB0SrU0PuRoKuo1Z6tO</w:t>
      </w:r>
    </w:p>
    <w:p>
      <w:pPr>
        <w:pStyle w:val="PreformattedText"/>
        <w:bidi w:val="0"/>
        <w:spacing w:before="0" w:after="0"/>
        <w:jc w:val="left"/>
        <w:rPr/>
      </w:pPr>
      <w:r>
        <w:rPr/>
        <w:t>C/epSaluj0jQm1nWlmNakNEgvWLSIkeYKsCV/S97LRW82Bc5ntP3VWai+RIUYnx+EqXvvuuTs2u+t9</w:t>
      </w:r>
    </w:p>
    <w:p>
      <w:pPr>
        <w:pStyle w:val="PreformattedText"/>
        <w:bidi w:val="0"/>
        <w:spacing w:before="0" w:after="0"/>
        <w:jc w:val="left"/>
        <w:rPr/>
      </w:pPr>
      <w:r>
        <w:rPr/>
        <w:t>xSR9xd1ppVCXtnSNdmt6jp+gy6jGb9bu/upLk7PcZsrb07SIwteUR1mso1Rfl5t+xbOlQlayFlHKoN</w:t>
      </w:r>
    </w:p>
    <w:p>
      <w:pPr>
        <w:pStyle w:val="PreformattedText"/>
        <w:bidi w:val="0"/>
        <w:spacing w:before="0" w:after="0"/>
        <w:jc w:val="left"/>
        <w:rPr/>
      </w:pPr>
      <w:r>
        <w:rPr/>
        <w:t>t7+n/szl7dtHmVNSm4Z+G9vfM3e/6kp+DPblvtDtzVO/+8H1R+4tbE2sa/a99nu2W73BMG00WtUnz6</w:t>
      </w:r>
    </w:p>
    <w:p>
      <w:pPr>
        <w:pStyle w:val="PreformattedText"/>
        <w:bidi w:val="0"/>
        <w:spacing w:before="0" w:after="0"/>
        <w:jc w:val="left"/>
        <w:rPr/>
      </w:pPr>
      <w:r>
        <w:rPr/>
        <w:t>Xdt2GeQwvnNL95M6qvo9J2yqdp2lt7KioVR3RjzY+r+bjNPk3Zv9FsYqVF/fVt9z197lyPbjr2Llur</w:t>
      </w:r>
    </w:p>
    <w:p>
      <w:pPr>
        <w:pStyle w:val="PreformattedText"/>
        <w:bidi w:val="0"/>
        <w:spacing w:before="0" w:after="0"/>
        <w:jc w:val="left"/>
        <w:rPr/>
      </w:pPr>
      <w:r>
        <w:rPr/>
        <w:t>pJ3oOkavr9U/Drt2xHT1XvfVNPrfEzUYI5n0vtb4a6fFFetaPXmWNpaXrzPpNCwIGWaeKRq+9/UsMW</w:t>
      </w:r>
    </w:p>
    <w:p>
      <w:pPr>
        <w:pStyle w:val="PreformattedText"/>
        <w:bidi w:val="0"/>
        <w:spacing w:before="0" w:after="0"/>
        <w:jc w:val="left"/>
        <w:rPr/>
      </w:pPr>
      <w:r>
        <w:rPr/>
        <w:t>7NmocIRjU63j9OaU2kBrcbsd7sC25ZJtcu0g/7h+H+nrMs2uXtO7FE071Ie6O9dOhi03WviHbSoiNT</w:t>
      </w:r>
    </w:p>
    <w:p>
      <w:pPr>
        <w:pStyle w:val="PreformattedText"/>
        <w:bidi w:val="0"/>
        <w:spacing w:before="0" w:after="0"/>
        <w:jc w:val="left"/>
        <w:rPr/>
      </w:pPr>
      <w:r>
        <w:rPr/>
        <w:t>0TQdPEkVKWXbA9yxFDTQRU1L7aKmjSILmo9z0cx9X1U6MutObWDVXVVp4Jfvfeac3qa802uaL2Tcvv</w:t>
      </w:r>
    </w:p>
    <w:p>
      <w:pPr>
        <w:pStyle w:val="PreformattedText"/>
        <w:bidi w:val="0"/>
        <w:spacing w:before="0" w:after="0"/>
        <w:jc w:val="left"/>
        <w:rPr/>
      </w:pPr>
      <w:r>
        <w:rPr/>
        <w:t>onbfb3cVnVdZswfK3O69SpyJot2npRrMZI6FzubWo68YG6e40M00ju2xFqoe1yczzePTKhgWKqAUW/</w:t>
      </w:r>
    </w:p>
    <w:p>
      <w:pPr>
        <w:pStyle w:val="PreformattedText"/>
        <w:bidi w:val="0"/>
        <w:spacing w:before="0" w:after="0"/>
        <w:jc w:val="left"/>
        <w:rPr/>
      </w:pPr>
      <w:r>
        <w:rPr/>
        <w:t>hZYncHblSHRu1/hxp3y2kp8tR7NtPpsEkTRUO0qVaz8QddsSRe6fUHs29O0tH37Fl1KWVv8AhFVawI</w:t>
      </w:r>
    </w:p>
    <w:p>
      <w:pPr>
        <w:pStyle w:val="PreformattedText"/>
        <w:bidi w:val="0"/>
        <w:spacing w:before="0" w:after="0"/>
        <w:jc w:val="left"/>
        <w:rPr/>
      </w:pPr>
      <w:r>
        <w:rPr/>
        <w:t>4riW/N1mMMRj5sHReX2er+kbPipM2vy6J2PXiUfOvpleyNP9KPSNA7P7ViWiTAUVWhp19MLCPcgW1e</w:t>
      </w:r>
    </w:p>
    <w:p>
      <w:pPr>
        <w:pStyle w:val="PreformattedText"/>
        <w:bidi w:val="0"/>
        <w:spacing w:before="0" w:after="0"/>
        <w:jc w:val="left"/>
        <w:rPr/>
      </w:pPr>
      <w:r>
        <w:rPr/>
        <w:t>tNYVSS25VWqQ4BI3Vt/T/lLsMgqKmlQ/YvS36SfdoaHqHcWqabo3bremmtX7VKG/PErS1NApaYYheg</w:t>
      </w:r>
    </w:p>
    <w:p>
      <w:pPr>
        <w:pStyle w:val="PreformattedText"/>
        <w:bidi w:val="0"/>
        <w:spacing w:before="0" w:after="0"/>
        <w:jc w:val="left"/>
        <w:rPr/>
      </w:pPr>
      <w:r>
        <w:rPr/>
        <w:t>groscdY0oasDZIjiSnZsyujYUxQV61QUkG8w6vd/8AMY7rSpmow3V/8iRHvKfWe4tcX4ffBIRLR0Oy</w:t>
      </w:r>
    </w:p>
    <w:p>
      <w:pPr>
        <w:pStyle w:val="PreformattedText"/>
        <w:bidi w:val="0"/>
        <w:spacing w:before="0" w:after="0"/>
        <w:jc w:val="left"/>
        <w:rPr/>
      </w:pPr>
      <w:r>
        <w:rPr/>
        <w:t>+n9y/E3WRF+6O16WxJNW1+lqtmMQ1tV9B5pLeo4LQrJHQoMrxPKm+nSpu60tmUVjj1Tug34u26Fv1t</w:t>
      </w:r>
    </w:p>
    <w:p>
      <w:pPr>
        <w:pStyle w:val="PreformattedText"/>
        <w:bidi w:val="0"/>
        <w:spacing w:before="0" w:after="0"/>
        <w:jc w:val="left"/>
        <w:rPr/>
      </w:pPr>
      <w:r>
        <w:rPr/>
        <w:t>d0cs51WpWsWYlFB1Y8cebcHWjt212j278MdI1DWvh18na7jq7F7h+PveBuS3alm9Mwap8JO0NzWJdV</w:t>
      </w:r>
    </w:p>
    <w:p>
      <w:pPr>
        <w:pStyle w:val="PreformattedText"/>
        <w:bidi w:val="0"/>
        <w:spacing w:before="0" w:after="0"/>
        <w:jc w:val="left"/>
        <w:rPr/>
      </w:pPr>
      <w:r>
        <w:rPr/>
        <w:t>ei+6PUpk/eZDtLBNB9aw9Q0yzKBUdeucbI3/AMa72967Zei0mnSy1uaYY8vMT7f5LEPd/dHbfZMWmW</w:t>
      </w:r>
    </w:p>
    <w:p>
      <w:pPr>
        <w:pStyle w:val="PreformattedText"/>
        <w:bidi w:val="0"/>
        <w:spacing w:before="0" w:after="0"/>
        <w:jc w:val="left"/>
        <w:rPr/>
      </w:pPr>
      <w:r>
        <w:rPr/>
        <w:t>KMev2O6oBKkNXX5VXuLWrWrWIrVXUNUoUZHGhxNKzexp572oOzJIQ6uy5iHdhVUlipyLc2Te3+KaXe</w:t>
      </w:r>
    </w:p>
    <w:p>
      <w:pPr>
        <w:pStyle w:val="PreformattedText"/>
        <w:bidi w:val="0"/>
        <w:spacing w:before="0" w:after="0"/>
        <w:jc w:val="left"/>
        <w:rPr/>
      </w:pPr>
      <w:r>
        <w:rPr/>
        <w:t>lQXC2R6F8eDOeLtfVTq9ixrVu++oa/Z/enfmuX7duXUNQpSSRw0O1luRoskFCCSMpFQrKjzLXlUbI8</w:t>
      </w:r>
    </w:p>
    <w:p>
      <w:pPr>
        <w:pStyle w:val="PreformattedText"/>
        <w:bidi w:val="0"/>
        <w:spacing w:before="0" w:after="0"/>
        <w:jc w:val="left"/>
        <w:rPr/>
      </w:pPr>
      <w:r>
        <w:rPr/>
        <w:t>SdSXqMqhjYJur/ABN70y+aKuSBvNvN6ceCZdVfVWRG3U07SZbtpJfT09qLW9evxulvVtXvBp5Kzesk</w:t>
      </w:r>
    </w:p>
    <w:p>
      <w:pPr>
        <w:pStyle w:val="PreformattedText"/>
        <w:bidi w:val="0"/>
        <w:spacing w:before="0" w:after="0"/>
        <w:jc w:val="left"/>
        <w:rPr/>
      </w:pPr>
      <w:r>
        <w:rPr/>
        <w:t>axaPportHBX0+AzLH75bE0svUF/OebpqOXQf+e8ekxyIKQes26lrt2t8190dAxlZa7qB03teLUaCHR</w:t>
      </w:r>
    </w:p>
    <w:p>
      <w:pPr>
        <w:pStyle w:val="PreformattedText"/>
        <w:bidi w:val="0"/>
        <w:spacing w:before="0" w:after="0"/>
        <w:jc w:val="left"/>
        <w:rPr/>
      </w:pPr>
      <w:r>
        <w:rPr/>
        <w:t>LOoQSwQ0Kss087VZ5NpvX7cnK2HHqen6W3LfygL7tdGnntDKzeeFPp9nQJh2h8NlV0Hm/OCyqN7Rus</w:t>
      </w:r>
    </w:p>
    <w:p>
      <w:pPr>
        <w:pStyle w:val="PreformattedText"/>
        <w:bidi w:val="0"/>
        <w:spacing w:before="0" w:after="0"/>
        <w:jc w:val="left"/>
        <w:rPr/>
      </w:pPr>
      <w:r>
        <w:rPr/>
        <w:t>x7ezGVZosDrY9RQf91p29QuMcgLhPSQEckyBpMg/ct1uqMtlBPM2M5NBCHvewUMS3jwZmp1xFNHFg4</w:t>
      </w:r>
    </w:p>
    <w:p>
      <w:pPr>
        <w:pStyle w:val="PreformattedText"/>
        <w:bidi w:val="0"/>
        <w:spacing w:before="0" w:after="0"/>
        <w:jc w:val="left"/>
        <w:rPr/>
      </w:pPr>
      <w:r>
        <w:rPr/>
        <w:t>qRTXLKjAUTyeyCLIyFIwu4/lW6lCCGxPN+EpVXBgvMFFz+kI3fSVyfl4EgEqkgF2w0jBTzlk9Qn8A9</w:t>
      </w:r>
    </w:p>
    <w:p>
      <w:pPr>
        <w:pStyle w:val="PreformattedText"/>
        <w:bidi w:val="0"/>
        <w:spacing w:before="0" w:after="0"/>
        <w:jc w:val="left"/>
        <w:rPr/>
      </w:pPr>
      <w:r>
        <w:rPr/>
        <w:t>WIB0GhaV6On/AC8eLz0J/Y/nimj1WGNZWRNSjvxVpmCpNLCsIMUmz6kkiZo1U8M2wNu+3kf2iuHQ4j</w:t>
      </w:r>
    </w:p>
    <w:p>
      <w:pPr>
        <w:pStyle w:val="PreformattedText"/>
        <w:bidi w:val="0"/>
        <w:spacing w:before="0" w:after="0"/>
        <w:jc w:val="left"/>
        <w:rPr/>
      </w:pPr>
      <w:r>
        <w:rPr/>
        <w:t>dTx9E9r+zhRgzAaOeHuz1M0F3d6szmNpTQrhxt2rN6bfLnBRSEOI1LfzIwCnrwdUcwPC8+h0tUGuoH</w:t>
      </w:r>
    </w:p>
    <w:p>
      <w:pPr>
        <w:pStyle w:val="PreformattedText"/>
        <w:bidi w:val="0"/>
        <w:spacing w:before="0" w:after="0"/>
        <w:jc w:val="left"/>
        <w:rPr/>
      </w:pPr>
      <w:r>
        <w:rPr/>
        <w:t>+MtWiBLEkLtJh1ME6p/DX1iSwXAOd+5eCAxz9PnrCxsPbN1NRwOsTapQFmq3pgJPXiVZYlP8KVplCr</w:t>
      </w:r>
    </w:p>
    <w:p>
      <w:pPr>
        <w:pStyle w:val="PreformattedText"/>
        <w:bidi w:val="0"/>
        <w:spacing w:before="0" w:after="0"/>
        <w:jc w:val="left"/>
        <w:rPr/>
      </w:pPr>
      <w:r>
        <w:rPr/>
        <w:t>FvCgohxh2HIGVZVPRTcg66iDppwnP3eXaW9f3hAmZAyLI0CsTKQp4Az7FUqxIYnJjXGWbro06lgoN7</w:t>
      </w:r>
    </w:p>
    <w:p>
      <w:pPr>
        <w:pStyle w:val="PreformattedText"/>
        <w:bidi w:val="0"/>
        <w:spacing w:before="0" w:after="0"/>
        <w:jc w:val="left"/>
        <w:rPr/>
      </w:pPr>
      <w:r>
        <w:rPr/>
        <w:t>THVoMLv+Ebe0O6Jq86V5pZGkQmKOQONqJv2RyK4wRIcchuVOP+XphRbkld0S2z1LFUY7vVnUfa/dLH</w:t>
      </w:r>
    </w:p>
    <w:p>
      <w:pPr>
        <w:pStyle w:val="PreformattedText"/>
        <w:bidi w:val="0"/>
        <w:spacing w:before="0" w:after="0"/>
        <w:jc w:val="left"/>
        <w:rPr/>
      </w:pPr>
      <w:r>
        <w:rPr/>
        <w:t>5Ob1FCEkMsjvEreoH4ldAdtYlcqAQS0f043dc2qhBcgTp0qxFhwEu2h3SqpBZM/wAu2YSk7gLHITmA</w:t>
      </w:r>
    </w:p>
    <w:p>
      <w:pPr>
        <w:pStyle w:val="PreformattedText"/>
        <w:bidi w:val="0"/>
        <w:spacing w:before="0" w:after="0"/>
        <w:jc w:val="left"/>
        <w:rPr/>
      </w:pPr>
      <w:r>
        <w:rPr/>
        <w:t>KiZxHH70K+DlvpP2ykgambxWAC9ukn+ndwBLsE0cwjeVisyAKCYZUjjbe6gmTc2SSAy4Xb456VhfdY</w:t>
      </w:r>
    </w:p>
    <w:p>
      <w:pPr>
        <w:pStyle w:val="PreformattedText"/>
        <w:bidi w:val="0"/>
        <w:spacing w:before="0" w:after="0"/>
        <w:jc w:val="left"/>
        <w:rPr/>
      </w:pPr>
      <w:r>
        <w:rPr/>
        <w:t>aGNNW+BHVnYXw17yiWOvI1nektaWsp9J9kqRrH6T2lZwYgY3/hMOG287dvXOq0WXUXVWvks7FCsrhd</w:t>
      </w:r>
    </w:p>
    <w:p>
      <w:pPr>
        <w:pStyle w:val="PreformattedText"/>
        <w:bidi w:val="0"/>
        <w:spacing w:before="0" w:after="0"/>
        <w:jc w:val="left"/>
        <w:rPr/>
      </w:pPr>
      <w:r>
        <w:rPr/>
        <w:t>cvHWnRF7uVLYpWI5XneWoqJFJJllswyCOZYWAYRQvEsOThiySMn420ACqpByyjsubtUw/R9TFmSxBO</w:t>
      </w:r>
    </w:p>
    <w:p>
      <w:pPr>
        <w:pStyle w:val="PreformattedText"/>
        <w:bidi w:val="0"/>
        <w:spacing w:before="0" w:after="0"/>
        <w:jc w:val="left"/>
        <w:rPr/>
      </w:pPr>
      <w:r>
        <w:rPr/>
        <w:t>TbhevBBJf9BTKY44pWtRSusrF4zGcbsZQuF2HO5QlQbniIuJ3oJmoEevKoaBi1kMCIAHjRS8mCqfLP</w:t>
      </w:r>
    </w:p>
    <w:p>
      <w:pPr>
        <w:pStyle w:val="PreformattedText"/>
        <w:bidi w:val="0"/>
        <w:spacing w:before="0" w:after="0"/>
        <w:jc w:val="left"/>
        <w:rPr/>
      </w:pPr>
      <w:r>
        <w:rPr/>
        <w:t>/DQYSMyNEqgbVNLghVtpNAGmg0EfINHis1EcVUV2qvAI67ESxxQyFExZsKEmcCJf4ZAGz01Z/d7ZVe</w:t>
      </w:r>
    </w:p>
    <w:p>
      <w:pPr>
        <w:pStyle w:val="PreformattedText"/>
        <w:bidi w:val="0"/>
        <w:spacing w:before="0" w:after="0"/>
        <w:jc w:val="left"/>
        <w:rPr/>
      </w:pPr>
      <w:r>
        <w:rPr/>
        <w:t>k8JNje3TKx7l7LIWP1a3q1pHkW7ZVFFn0wwS1YXbvEtdoDCHVWjCurTxFhuTrQCouCMYY5EAC5Ej8f</w:t>
      </w:r>
    </w:p>
    <w:p>
      <w:pPr>
        <w:pStyle w:val="PreformattedText"/>
        <w:bidi w:val="0"/>
        <w:spacing w:before="0" w:after="0"/>
        <w:jc w:val="left"/>
        <w:rPr/>
      </w:pPr>
      <w:r>
        <w:rPr/>
        <w:t>aF6KGvW2RfJQJXwAjP8AJsZUatNBLO7pZCR17G6TAWcccr1Q1dbES6UOOscKnatlJ5A7+hYnltMsLE</w:t>
      </w:r>
    </w:p>
    <w:p>
      <w:pPr>
        <w:pStyle w:val="PreformattedText"/>
        <w:bidi w:val="0"/>
        <w:spacing w:before="0" w:after="0"/>
        <w:jc w:val="left"/>
        <w:rPr/>
      </w:pPr>
      <w:r>
        <w:rPr/>
        <w:t>RqliSQ+uUsRxvFcSXawikO0AyRJhVy3VAzFrgjjH+aZgNOMUy9lOsm6zpwu1TJF8u0WyNLK21UGEwK</w:t>
      </w:r>
    </w:p>
    <w:p>
      <w:pPr>
        <w:pStyle w:val="PreformattedText"/>
        <w:bidi w:val="0"/>
        <w:spacing w:before="0" w:after="0"/>
        <w:jc w:val="left"/>
        <w:rPr/>
      </w:pPr>
      <w:r>
        <w:rPr/>
        <w:t>DstrEsPlky6sUOxj1JDIRkMh0Rq036L6RDY+E2l6xMypoay2YZ5VnlqrshUmIJFdxVlQiaKMSElCWV</w:t>
      </w:r>
    </w:p>
    <w:p>
      <w:pPr>
        <w:pStyle w:val="PreformattedText"/>
        <w:bidi w:val="0"/>
        <w:spacing w:before="0" w:after="0"/>
        <w:jc w:val="left"/>
        <w:rPr/>
      </w:pPr>
      <w:r>
        <w:rPr/>
        <w:t>2bcWXgVFQsbrdj3Vjkq7RSUDNsYzX/AIAGIRMj2NPZGMUjxWZXazUkjCx24mlYmSRZWhVwWaQFmDIN</w:t>
      </w:r>
    </w:p>
    <w:p>
      <w:pPr>
        <w:pStyle w:val="PreformattedText"/>
        <w:bidi w:val="0"/>
        <w:spacing w:before="0" w:after="0"/>
        <w:jc w:val="left"/>
        <w:rPr/>
      </w:pPr>
      <w:r>
        <w:rPr/>
        <w:t>rt1WoGq6lTTHrdPpm+jt9RGNh5zLX3fRJbpnwofUIkhu6xZ1KKsyREyR3fUsyzMkMkMpYqs0YQr6bJ</w:t>
      </w:r>
    </w:p>
    <w:p>
      <w:pPr>
        <w:pStyle w:val="PreformattedText"/>
        <w:bidi w:val="0"/>
        <w:spacing w:before="0" w:after="0"/>
        <w:jc w:val="left"/>
        <w:rPr/>
      </w:pPr>
      <w:r>
        <w:rPr/>
        <w:t>vDiRyvKMFqq3HEbvM0l9vqqTZCpMlGl/BuHTrRsLSuW3jtbLiWHuCWrBBtjNk0fTC2I94VI2RgSf5G</w:t>
      </w:r>
    </w:p>
    <w:p>
      <w:pPr>
        <w:pStyle w:val="PreformattedText"/>
        <w:bidi w:val="0"/>
        <w:spacing w:before="0" w:after="0"/>
        <w:jc w:val="left"/>
        <w:rPr/>
      </w:pPr>
      <w:r>
        <w:rPr/>
        <w:t>Q7jNx0HLH0Nuyg8obSwsHFMMOZbay5IdP1rS6M8uiaJTuah6Xp0qdofu6KaZ0dY4rE1iNVrVgfU3OH</w:t>
      </w:r>
    </w:p>
    <w:p>
      <w:pPr>
        <w:pStyle w:val="PreformattedText"/>
        <w:bidi w:val="0"/>
        <w:spacing w:before="0" w:after="0"/>
        <w:jc w:val="left"/>
        <w:rPr/>
      </w:pPr>
      <w:r>
        <w:rPr/>
        <w:t>Eg2tldqAdWpVqKEHENfio5vdXx9kyVRUrMA9U25r8R6J0BoOhd0WqdCu+kNWumvXZ6UMm6WCWZY7Nu</w:t>
      </w:r>
    </w:p>
    <w:p>
      <w:pPr>
        <w:pStyle w:val="PreformattedText"/>
        <w:bidi w:val="0"/>
        <w:spacing w:before="0" w:after="0"/>
        <w:jc w:val="left"/>
        <w:rPr/>
      </w:pPr>
      <w:r>
        <w:rPr/>
        <w:t>MH0/4xKtt3ysS6KpVR9XWumtaoCQvNvWO6+PHh3sZgqvRpa+cyTt7Za9Ts6UNXyjQgWGty1ZpHkr1K</w:t>
      </w:r>
    </w:p>
    <w:p>
      <w:pPr>
        <w:pStyle w:val="PreformattedText"/>
        <w:bidi w:val="0"/>
        <w:spacing w:before="0" w:after="0"/>
        <w:jc w:val="left"/>
        <w:rPr/>
      </w:pPr>
      <w:r>
        <w:rPr/>
        <w:t>0wCtCIIkK2L7CKMuAwXG32NlutHmWLCwsPW6F/qmI7UoBtvm3MvS3zdEXd4LrPYnZerav2zpaXtaqU</w:t>
      </w:r>
    </w:p>
    <w:p>
      <w:pPr>
        <w:pStyle w:val="PreformattedText"/>
        <w:bidi w:val="0"/>
        <w:spacing w:before="0" w:after="0"/>
        <w:jc w:val="left"/>
        <w:rPr/>
      </w:pPr>
      <w:r>
        <w:rPr/>
        <w:t>rxo0cRwJav8Ay0xjgYyRFaqswjQAqkaPFGUyzY617OtBK9EbQmNJmUOfR8eX7Jz6tSpWSotNsqwG57</w:t>
      </w:r>
    </w:p>
    <w:p>
      <w:pPr>
        <w:pStyle w:val="PreformattedText"/>
        <w:bidi w:val="0"/>
        <w:spacing w:before="0" w:after="0"/>
        <w:jc w:val="left"/>
        <w:rPr/>
      </w:pPr>
      <w:r>
        <w:rPr/>
        <w:t>ZJ/hbe7n1j4a9l3e+dMr6f3fc7eqXu6KFT5mOCpqTR/wAb5eBpCwgUyYyw9Q7HU+5F6ptDbO1RmoLj</w:t>
      </w:r>
    </w:p>
    <w:p>
      <w:pPr>
        <w:pStyle w:val="PreformattedText"/>
        <w:bidi w:val="0"/>
        <w:spacing w:before="0" w:after="0"/>
        <w:jc w:val="left"/>
        <w:rPr/>
      </w:pPr>
      <w:r>
        <w:rPr/>
        <w:t>s7G6c2Vujm3pBVqZxd8qm6rY8t+tiZPoK7yXJZJIUzujQOAyF9u0ARJlSIh6mMc5k9yls7est1LXI1</w:t>
      </w:r>
    </w:p>
    <w:p>
      <w:pPr>
        <w:pStyle w:val="PreformattedText"/>
        <w:bidi w:val="0"/>
        <w:spacing w:before="0" w:after="0"/>
        <w:jc w:val="left"/>
        <w:rPr/>
      </w:pPr>
      <w:r>
        <w:rPr/>
        <w:t>8cIMbKAp5ox6pY9SvIYUYGNyYk5QMY5UHqW2ABiiVGkYBgx2s27heh2uqtbn8b3dtKgWY63Hi8qLUL</w:t>
      </w:r>
    </w:p>
    <w:p>
      <w:pPr>
        <w:pStyle w:val="PreformattedText"/>
        <w:bidi w:val="0"/>
        <w:spacing w:before="0" w:after="0"/>
        <w:jc w:val="left"/>
        <w:rPr/>
      </w:pPr>
      <w:r>
        <w:rPr/>
        <w:t>UMMtmVnMULVXjqOX/wB3WGQetLO7ByXLoF25G/Eys2F3ZyMpLnHjayx63sug46yie4e5KiRtHWbLGK</w:t>
      </w:r>
    </w:p>
    <w:p>
      <w:pPr>
        <w:pStyle w:val="PreformattedText"/>
        <w:bidi w:val="0"/>
        <w:spacing w:before="0" w:after="0"/>
        <w:jc w:val="left"/>
        <w:rPr/>
      </w:pPr>
      <w:r>
        <w:rPr/>
        <w:t>R9kfEMMc0nrMrSZVsS+gRubJdV+kIq9ZBqQenx0zROeO7e5YHhj/hNO1YiaWxBLtWeOZZHiiosfc7C</w:t>
      </w:r>
    </w:p>
    <w:p>
      <w:pPr>
        <w:pStyle w:val="PreformattedText"/>
        <w:bidi w:val="0"/>
        <w:spacing w:before="0" w:after="0"/>
        <w:jc w:val="left"/>
        <w:rPr/>
      </w:pPr>
      <w:r>
        <w:rPr/>
        <w:t>Te3IMp254Xb1pSkxdABk1+rzQJxV2JxWfPl/tHv28pqlDuL4HfB/WhLruq0tUXuvv3TbMNmDTdM04m</w:t>
      </w:r>
    </w:p>
    <w:p>
      <w:pPr>
        <w:pStyle w:val="PreformattedText"/>
        <w:bidi w:val="0"/>
        <w:spacing w:before="0" w:after="0"/>
        <w:jc w:val="left"/>
        <w:rPr/>
      </w:pPr>
      <w:r>
        <w:rPr/>
        <w:t>lrPbuizbw/7zk/jRWLKcRpG6JysvX1z9nP2eOxqnlDawf9Qyfuk7mXW971erPj37ZftONoap5M2Fx5</w:t>
      </w:r>
    </w:p>
    <w:p>
      <w:pPr>
        <w:pStyle w:val="PreformattedText"/>
        <w:bidi w:val="0"/>
        <w:spacing w:before="0" w:after="0"/>
        <w:jc w:val="left"/>
        <w:rPr/>
      </w:pPr>
      <w:r>
        <w:rPr/>
        <w:t>oZCpUXlZR1B83M0+Y7vSOShq81Iud7BJleRcuwdlIZ3dmMsZd5JFdmO8HLHnPXtEXdItvT5hXYZAAB</w:t>
      </w:r>
    </w:p>
    <w:p>
      <w:pPr>
        <w:pStyle w:val="PreformattedText"/>
        <w:bidi w:val="0"/>
        <w:spacing w:before="0" w:after="0"/>
        <w:jc w:val="left"/>
        <w:rPr/>
      </w:pPr>
      <w:r>
        <w:rPr/>
        <w:t>RzQPxGqD1dL1AKN9qlWkaRIitfPpxxgRMWPqYIxx4H9XVkNj6DF1gHIJEN7CrWK+kdxa1VjMkmjxFp</w:t>
      </w:r>
    </w:p>
    <w:p>
      <w:pPr>
        <w:pStyle w:val="PreformattedText"/>
        <w:bidi w:val="0"/>
        <w:spacing w:before="0" w:after="0"/>
        <w:jc w:val="left"/>
        <w:rPr/>
      </w:pPr>
      <w:r>
        <w:rPr/>
        <w:t>kILRyVIys9oOD/IIpME//wA3pNVhnTUcGyy9rS+zplSrOF1pyfd12Bomp6LpMrOleHTvTXI4l0vWK1</w:t>
      </w:r>
    </w:p>
    <w:p>
      <w:pPr>
        <w:pStyle w:val="PreformattedText"/>
        <w:bidi w:val="0"/>
        <w:spacing w:before="0" w:after="0"/>
        <w:jc w:val="left"/>
        <w:rPr/>
      </w:pPr>
      <w:r>
        <w:rPr/>
        <w:t>XVK8DjcyybBYUqAxyI/GehQxUkj4S5bzbAE3yh9Kj+8YNV0YSx+rp8EOpVVHstyUtkTX6tMj6oZKpW</w:t>
      </w:r>
    </w:p>
    <w:p>
      <w:pPr>
        <w:pStyle w:val="PreformattedText"/>
        <w:bidi w:val="0"/>
        <w:spacing w:before="0" w:after="0"/>
        <w:jc w:val="left"/>
        <w:rPr/>
      </w:pPr>
      <w:r>
        <w:rPr/>
        <w:t>RIznbLCSCFbquJGpEbcXtfWT7Q9PuTVrdehPtuWkqKsoUyQutKxCkWoRIOKrwSLp87B8LsmlDe1S3Q</w:t>
      </w:r>
    </w:p>
    <w:p>
      <w:pPr>
        <w:pStyle w:val="PreformattedText"/>
        <w:bidi w:val="0"/>
        <w:spacing w:before="0" w:after="0"/>
        <w:jc w:val="left"/>
        <w:rPr/>
      </w:pPr>
      <w:r>
        <w:rPr/>
        <w:t>dSSBpJBBBABykJ7z0uHUW1eeksNRdUSrrFikoUfL69oJFXuWmqA/wJERYLMA4EkNhtm70+pOjZk9sk</w:t>
      </w:r>
    </w:p>
    <w:p>
      <w:pPr>
        <w:pStyle w:val="PreformattedText"/>
        <w:bidi w:val="0"/>
        <w:spacing w:before="0" w:after="0"/>
        <w:jc w:val="left"/>
        <w:rPr/>
      </w:pPr>
      <w:r>
        <w:rPr/>
        <w:t>ahlbi299XxxjHqIms/uPuOnUa3f0axVh1TETGG/DXlSWOO5GCTJP+75FBIwzirvwT7ulKyoSjbqsPo</w:t>
      </w:r>
    </w:p>
    <w:p>
      <w:pPr>
        <w:pStyle w:val="PreformattedText"/>
        <w:bidi w:val="0"/>
        <w:spacing w:before="0" w:after="0"/>
        <w:jc w:val="left"/>
        <w:rPr/>
      </w:pPr>
      <w:r>
        <w:rPr/>
        <w:t>aWcFlSogyKlcvW94Tr+CtcoQdtdz0Ltizf0ypXq6RVjqz/ADr2IJF7p7NpW3hbe8Cwrq1atI3MZrBG</w:t>
      </w:r>
    </w:p>
    <w:p>
      <w:pPr>
        <w:pStyle w:val="PreformattedText"/>
        <w:bidi w:val="0"/>
        <w:spacing w:before="0" w:after="0"/>
        <w:jc w:val="left"/>
        <w:rPr/>
      </w:pPr>
      <w:r>
        <w:rPr/>
        <w:t>Rk3AXANqdTLK3DTj1gf0jHsQVvqwi/u5Y63fK69pEdStoXd3b2la80NCYMJ2lD6lVktZcnT7q6m2rU</w:t>
      </w:r>
    </w:p>
    <w:p>
      <w:pPr>
        <w:pStyle w:val="PreformattedText"/>
        <w:bidi w:val="0"/>
        <w:spacing w:before="0" w:after="0"/>
        <w:jc w:val="left"/>
        <w:rPr/>
      </w:pPr>
      <w:r>
        <w:rPr/>
        <w:t>5I4wqhbEe72vjrSxsxC8rb31vBmUg4lr6rpLz74kfuT4J/Dz4u6Xqyz3/h93H2tpneVqCzCdVUapJL</w:t>
      </w:r>
    </w:p>
    <w:p>
      <w:pPr>
        <w:pStyle w:val="PreformattedText"/>
        <w:bidi w:val="0"/>
        <w:spacing w:before="0" w:after="0"/>
        <w:jc w:val="left"/>
        <w:rPr/>
      </w:pPr>
      <w:r>
        <w:rPr/>
        <w:t>2jNek9Q73V9OOkiQ8746sTh9ydaa1QGjQrg5GmVVj09235byEsS4tHbu23mzBdsadNaqatatxamlPU</w:t>
      </w:r>
    </w:p>
    <w:p>
      <w:pPr>
        <w:pStyle w:val="PreformattedText"/>
        <w:bidi w:val="0"/>
        <w:spacing w:before="0" w:after="0"/>
        <w:jc w:val="left"/>
        <w:rPr/>
      </w:pPr>
      <w:r>
        <w:rPr/>
        <w:t>qh9avRWpPLKscq7JJqdiSRmCEO8NhmZlIbNap7QLOeWMVtQ176fenFHfs0Ond8fCyenG3rR60Kjan6</w:t>
      </w:r>
    </w:p>
    <w:p>
      <w:pPr>
        <w:pStyle w:val="PreformattedText"/>
        <w:bidi w:val="0"/>
        <w:spacing w:before="0" w:after="0"/>
        <w:jc w:val="left"/>
        <w:rPr/>
      </w:pPr>
      <w:r>
        <w:rPr/>
        <w:t>sYktQ07kqUBcVEAgT03rlfsvzDKm5dvWBgimy9nb0X8fRGuN6kSLi8mXxQiOqanC0s80YsWu19aiPo</w:t>
      </w:r>
    </w:p>
    <w:p>
      <w:pPr>
        <w:pStyle w:val="PreformattedText"/>
        <w:bidi w:val="0"/>
        <w:spacing w:before="0" w:after="0"/>
        <w:jc w:val="left"/>
        <w:rPr/>
      </w:pPr>
      <w:r>
        <w:rPr/>
        <w:t>lJLVR9NqxXHhl3Es4WvYVwfIrllxnrPtODXIfxabdnU5g9uMuT4M9zwaH3A+pQgy09A+KGh2p3qwRy</w:t>
      </w:r>
    </w:p>
    <w:p>
      <w:pPr>
        <w:pStyle w:val="PreformattedText"/>
        <w:bidi w:val="0"/>
        <w:spacing w:before="0" w:after="0"/>
        <w:jc w:val="left"/>
        <w:rPr/>
      </w:pPr>
      <w:r>
        <w:rPr/>
        <w:t>JU7c1uk2mXJBM6H5NjeZfcpyq/V7iOl0avmmTIZebb827Nb08lNmx+33pZnb+oJR7iu3a0FyE2e4Ne</w:t>
      </w:r>
    </w:p>
    <w:p>
      <w:pPr>
        <w:pStyle w:val="PreformattedText"/>
        <w:bidi w:val="0"/>
        <w:spacing w:before="0" w:after="0"/>
        <w:jc w:val="left"/>
        <w:rPr/>
      </w:pPr>
      <w:r>
        <w:rPr/>
        <w:t>1hJajRR+rOuvyaJS06jKygNAV9aVo2CRMzfxfz0BwXYquO83s5scZKLYrdpWXxr0hLVLXqdhHlpafq</w:t>
      </w:r>
    </w:p>
    <w:p>
      <w:pPr>
        <w:pStyle w:val="PreformattedText"/>
        <w:bidi w:val="0"/>
        <w:spacing w:before="0" w:after="0"/>
        <w:jc w:val="left"/>
        <w:rPr/>
      </w:pPr>
      <w:r>
        <w:rPr/>
        <w:t>2n95aZPHX+XrUNWa5pi6nWRVG6OKPT7VWWeR12ss0hG4RL0jagUVmB5Tl/jJGBqEW6f7zgNZrOm9g9</w:t>
      </w:r>
    </w:p>
    <w:p>
      <w:pPr>
        <w:pStyle w:val="PreformattedText"/>
        <w:bidi w:val="0"/>
        <w:spacing w:before="0" w:after="0"/>
        <w:jc w:val="left"/>
        <w:rPr/>
      </w:pPr>
      <w:r>
        <w:rPr/>
        <w:t>u6e6SjVJdc737lmi2h/TqW9UGjwzAt/wAVUStM6OMKPmP5d3uybZhVrCor3psEH0L+rSdmzo0Fptq6</w:t>
      </w:r>
    </w:p>
    <w:p>
      <w:pPr>
        <w:pStyle w:val="PreformattedText"/>
        <w:bidi w:val="0"/>
        <w:spacing w:before="0" w:after="0"/>
        <w:jc w:val="left"/>
        <w:rPr/>
      </w:pPr>
      <w:r>
        <w:rPr/>
        <w:t>s7fScY46FapUO3LrxpFEuod1V6qyJH/FaKHR7GoSiJsZaL5mxDkgg75BnhVXrBtNGpUoksSzL/D3p0</w:t>
      </w:r>
    </w:p>
    <w:p>
      <w:pPr>
        <w:pStyle w:val="PreformattedText"/>
        <w:bidi w:val="0"/>
        <w:spacing w:before="0" w:after="0"/>
        <w:jc w:val="left"/>
        <w:rPr/>
      </w:pPr>
      <w:r>
        <w:rPr/>
        <w:t>tlrU6bEADFn/ML/mkr0HR9Y0vSbXdtWvbOh2rkWmG7LXiaKXUrA3S1YXlG2yRuVZ4SCjpOqv8AUp65</w:t>
      </w:r>
    </w:p>
    <w:p>
      <w:pPr>
        <w:pStyle w:val="PreformattedText"/>
        <w:bidi w:val="0"/>
        <w:spacing w:before="0" w:after="0"/>
        <w:jc w:val="left"/>
        <w:rPr/>
      </w:pPr>
      <w:r>
        <w:rPr/>
        <w:t>rO1QG660jh6vj8JuVadFtw6Vhnj1p9Xv/sw2p3KXd3x7VLaVe2+4blTt2tpkDIkU+u0dITVKshjdvW</w:t>
      </w:r>
    </w:p>
    <w:p>
      <w:pPr>
        <w:pStyle w:val="PreformattedText"/>
        <w:bidi w:val="0"/>
        <w:spacing w:before="0" w:after="0"/>
        <w:jc w:val="left"/>
        <w:rPr/>
      </w:pPr>
      <w:r>
        <w:rPr/>
        <w:t>SFK0UiRo67Y3YorlevWfs4Cq1DbmNvjPF/tbZjQAGqi/ujhPsPdF55bjzx7cL92GcHGPA69TPFxK6c</w:t>
      </w:r>
    </w:p>
    <w:p>
      <w:pPr>
        <w:pStyle w:val="PreformattedText"/>
        <w:bidi w:val="0"/>
        <w:spacing w:before="0" w:after="0"/>
        <w:jc w:val="left"/>
        <w:rPr/>
      </w:pPr>
      <w:r>
        <w:rPr/>
        <w:t>AeAc5BGVJ4wSR489Egi4t2wjZzuwAcnwGJA++FPJ88EdEmYYwF8HnbnAAIJzyQDxjC5z46IQDIefbk</w:t>
      </w:r>
    </w:p>
    <w:p>
      <w:pPr>
        <w:pStyle w:val="PreformattedText"/>
        <w:bidi w:val="0"/>
        <w:spacing w:before="0" w:after="0"/>
        <w:jc w:val="left"/>
        <w:rPr/>
      </w:pPr>
      <w:r>
        <w:rPr/>
        <w:t>gAqBxtYeNpHOQR/Y4+rpbMMTjIAAJPSYSUB5wMsARnggAEMwA8tx5P56XLBmHAwqZAQWAyB4BAGVHu</w:t>
      </w:r>
    </w:p>
    <w:p>
      <w:pPr>
        <w:pStyle w:val="PreformattedText"/>
        <w:bidi w:val="0"/>
        <w:spacing w:before="0" w:after="0"/>
        <w:jc w:val="left"/>
        <w:rPr/>
      </w:pPr>
      <w:r>
        <w:rPr/>
        <w:t>Pt/H/XHRL0zfLWIHiPuxgnK5C8kbcFfOM87vP389EZG+SLnJ24wADnLDJxnJ+pgf79ZzzN7f0jwQRc</w:t>
      </w:r>
    </w:p>
    <w:p>
      <w:pPr>
        <w:pStyle w:val="PreformattedText"/>
        <w:bidi w:val="0"/>
        <w:spacing w:before="0" w:after="0"/>
        <w:jc w:val="left"/>
        <w:rPr/>
      </w:pPr>
      <w:r>
        <w:rPr/>
        <w:t>Qj0io+n/IkH7kY4IOMknk8dUK3vcmNWoyiw4QQi5UjaCo3biASCPIIGeM+D9uklSPWE0Y6EdZYIRsQ</w:t>
      </w:r>
    </w:p>
    <w:p>
      <w:pPr>
        <w:pStyle w:val="PreformattedText"/>
        <w:bidi w:val="0"/>
        <w:spacing w:before="0" w:after="0"/>
        <w:jc w:val="left"/>
        <w:rPr/>
      </w:pPr>
      <w:r>
        <w:rPr/>
        <w:t>oXIDMQDgHbnBPn7kqvHj+3UyQra64/bFcKZySMePbyQMcBVzgHJPJ/Tj29BFr6ayzEAaxd6eBjAyTj</w:t>
      </w:r>
    </w:p>
    <w:p>
      <w:pPr>
        <w:pStyle w:val="PreformattedText"/>
        <w:bidi w:val="0"/>
        <w:spacing w:before="0" w:after="0"/>
        <w:jc w:val="left"/>
        <w:rPr/>
      </w:pPr>
      <w:r>
        <w:rPr/>
        <w:t>GOCfBI+5Gfufv0G5I1lWLHlGkGkf2wTg8Ng7QCAxyT4H5/OerIp0PZLDUCLkQHCk/SSPJHjzyceA3+</w:t>
      </w:r>
    </w:p>
    <w:p>
      <w:pPr>
        <w:pStyle w:val="PreformattedText"/>
        <w:bidi w:val="0"/>
        <w:spacing w:before="0" w:after="0"/>
        <w:jc w:val="left"/>
        <w:rPr/>
      </w:pPr>
      <w:r>
        <w:rPr/>
        <w:t>XVipORPRwkxwjGCBwfvnjgMTyT+Pwft0vE8cTfx8JU3HKojrAQCTgjBAAwB5OBuGPBx/p1JUjjDEDh</w:t>
      </w:r>
    </w:p>
    <w:p>
      <w:pPr>
        <w:pStyle w:val="PreformattedText"/>
        <w:bidi w:val="0"/>
        <w:spacing w:before="0" w:after="0"/>
        <w:jc w:val="left"/>
        <w:rPr/>
      </w:pPr>
      <w:r>
        <w:rPr/>
        <w:t>oY8QNhueSP0JxnAYjIH8o/+m3po4J46DMlTnY+mOsTfrg5IzkZ4zkk/jGf/D1aUiyJwAM54H3GPHjI</w:t>
      </w:r>
    </w:p>
    <w:p>
      <w:pPr>
        <w:pStyle w:val="PreformattedText"/>
        <w:bidi w:val="0"/>
        <w:spacing w:before="0" w:after="0"/>
        <w:jc w:val="left"/>
        <w:rPr/>
      </w:pPr>
      <w:r>
        <w:rPr/>
        <w:t>IOSP+nRCLVYEjg7sNgg4GD58nnGeiEULJj8cnkkjJH+R85z0QihZT98eD555/t9/I/8AXohDkk+4zj</w:t>
      </w:r>
    </w:p>
    <w:p>
      <w:pPr>
        <w:pStyle w:val="PreformattedText"/>
        <w:bidi w:val="0"/>
        <w:spacing w:before="0" w:after="0"/>
        <w:jc w:val="left"/>
        <w:rPr/>
      </w:pPr>
      <w:r>
        <w:rPr/>
        <w:t>yACBux4KD8HHRCGb/C5HGfGc5/I/8AX79EIW0mBgYGMjB/mxyeR4HVlW4vewhEM7+eQceTkEA/bgee</w:t>
      </w:r>
    </w:p>
    <w:p>
      <w:pPr>
        <w:pStyle w:val="PreformattedText"/>
        <w:bidi w:val="0"/>
        <w:spacing w:before="0" w:after="0"/>
        <w:jc w:val="left"/>
        <w:rPr/>
      </w:pPr>
      <w:r>
        <w:rPr/>
        <w:t>pZQACDCM1h/PJ4J4ZuMfbJ5OMdKflMfSzZsi2ixmmdTkAfruU8E+Bg/y8H/3eqYNle/j2TRiL5dMa5</w:t>
      </w:r>
    </w:p>
    <w:p>
      <w:pPr>
        <w:pStyle w:val="PreformattedText"/>
        <w:bidi w:val="0"/>
        <w:spacing w:before="0" w:after="0"/>
        <w:jc w:val="left"/>
        <w:rPr/>
      </w:pPr>
      <w:r>
        <w:rPr/>
        <w:t>R58EtuxyMjABOB9/K/b7dQRYXB3TLqwU3PCNFhiCc/blgBkD85+4bO379Vjri9umM0vGAPONwKjKZz</w:t>
      </w:r>
    </w:p>
    <w:p>
      <w:pPr>
        <w:pStyle w:val="PreformattedText"/>
        <w:bidi w:val="0"/>
        <w:spacing w:before="0" w:after="0"/>
        <w:jc w:val="left"/>
        <w:rPr/>
      </w:pPr>
      <w:r>
        <w:rPr/>
        <w:t>nH52g85HjrLUDZkjojk5F9g/CIHKkjgLnBGPdlsHHGfByPueOsp1uPT/AGm9eVdL6LNrkgZweW+nOc</w:t>
      </w:r>
    </w:p>
    <w:p>
      <w:pPr>
        <w:pStyle w:val="PreformattedText"/>
        <w:bidi w:val="0"/>
        <w:spacing w:before="0" w:after="0"/>
        <w:jc w:val="left"/>
        <w:rPr/>
      </w:pPr>
      <w:r>
        <w:rPr/>
        <w:t>YHg+cDP/u46XLbuPqxVCmSNoH22nGDwCMZYY8eAfHRJijaDkcAZ58gD+ZSxAx/pxz0Qh4jAP0kkAnk</w:t>
      </w:r>
    </w:p>
    <w:p>
      <w:pPr>
        <w:pStyle w:val="PreformattedText"/>
        <w:bidi w:val="0"/>
        <w:spacing w:before="0" w:after="0"/>
        <w:jc w:val="left"/>
        <w:rPr/>
      </w:pPr>
      <w:r>
        <w:rPr/>
        <w:t>jDDxuwOAQP8AXPRKkjEm+kUqvCnyGXj+bjG0H/of1B60KLAdomWoxY2PRFUSE/UMEceOfucgHzxtGO</w:t>
      </w:r>
    </w:p>
    <w:p>
      <w:pPr>
        <w:pStyle w:val="PreformattedText"/>
        <w:bidi w:val="0"/>
        <w:spacing w:before="0" w:after="0"/>
        <w:jc w:val="left"/>
        <w:rPr/>
      </w:pPr>
      <w:r>
        <w:rPr/>
        <w:t>pIuLEygNrEcY4RofAAIyAxPG7O3JI8ADH9+stXgBlcTfFKIMg/y58n3ffAGfwR+es5vY24xvKwNt1I</w:t>
      </w:r>
    </w:p>
    <w:p>
      <w:pPr>
        <w:pStyle w:val="PreformattedText"/>
        <w:bidi w:val="0"/>
        <w:spacing w:before="0" w:after="0"/>
        <w:jc w:val="left"/>
        <w:rPr/>
      </w:pPr>
      <w:r>
        <w:rPr/>
        <w:t>8V1OB+oBBGMZ3AgjjPjb+o6w1+L+2b1P7wHovFyKRn6cDP5Jz5P/AHST1kcXVuyOJYAr0CVxkD3Zyq</w:t>
      </w:r>
    </w:p>
    <w:p>
      <w:pPr>
        <w:pStyle w:val="PreformattedText"/>
        <w:bidi w:val="0"/>
        <w:spacing w:before="0" w:after="0"/>
        <w:jc w:val="left"/>
        <w:rPr/>
      </w:pPr>
      <w:r>
        <w:rPr/>
        <w:t>knaScgsD7W5wB+B9+vpU+awtiQBzyD48KTzlfznB4OCT0SCRwJtAHaPGDgfnlgPOMjhePP69EgAKOM</w:t>
      </w:r>
    </w:p>
    <w:p>
      <w:pPr>
        <w:pStyle w:val="PreformattedText"/>
        <w:bidi w:val="0"/>
        <w:spacing w:before="0" w:after="0"/>
        <w:jc w:val="left"/>
        <w:rPr/>
      </w:pPr>
      <w:r>
        <w:rPr/>
        <w:t>ARj7HOBljgDnJIyTgt+Mf09EtxgCMNkDAxnIOOeMkDH5K8/p0QgDn2k5DD2qxPCnGeV55xuA6JBIAv</w:t>
      </w:r>
    </w:p>
    <w:p>
      <w:pPr>
        <w:pStyle w:val="PreformattedText"/>
        <w:bidi w:val="0"/>
        <w:spacing w:before="0" w:after="0"/>
        <w:jc w:val="left"/>
        <w:rPr/>
      </w:pPr>
      <w:r>
        <w:rPr/>
        <w:t>AYXge7BweTn2/oDkY85HBx0QHRbhM+5xjkY5zkMvnB+/n++OiTB4BxwA3nA8kEfVnj7j/LpZuNTvCE</w:t>
      </w:r>
    </w:p>
    <w:p>
      <w:pPr>
        <w:pStyle w:val="PreformattedText"/>
        <w:bidi w:val="0"/>
        <w:spacing w:before="0" w:after="0"/>
        <w:jc w:val="left"/>
        <w:rPr/>
      </w:pPr>
      <w:r>
        <w:rPr/>
        <w:t>MGPI5BzkjB4Pnz4/lz9x1ZTkDpCGLtxgh921Rzx/mcnGMHPHOOozGQUQhoyGDYGQCpOAW3D8Hxyfvz</w:t>
      </w:r>
    </w:p>
    <w:p>
      <w:pPr>
        <w:pStyle w:val="PreformattedText"/>
        <w:bidi w:val="0"/>
        <w:spacing w:before="0" w:after="0"/>
        <w:jc w:val="left"/>
        <w:rPr/>
      </w:pPr>
      <w:r>
        <w:rPr/>
        <w:t>1R7Xv2whi8gYx54yAAdoz4/qHv/QH3dVhFC4yx+5B3/YEt9hjJxjaf/e6IQ5SBjIxjH4JOAACwHnnz</w:t>
      </w:r>
    </w:p>
    <w:p>
      <w:pPr>
        <w:pStyle w:val="PreformattedText"/>
        <w:bidi w:val="0"/>
        <w:spacing w:before="0" w:after="0"/>
        <w:jc w:val="left"/>
        <w:rPr/>
      </w:pPr>
      <w:r>
        <w:rPr/>
        <w:t>+eiTqD2RYmMYIJxwTnJAOeBnzyOP7dVwXsmiiwxOTb1+9FSgYA+3GfsQc+4N5ycdWjioJ14iLEIxgE</w:t>
      </w:r>
    </w:p>
    <w:p>
      <w:pPr>
        <w:pStyle w:val="PreformattedText"/>
        <w:bidi w:val="0"/>
        <w:spacing w:before="0" w:after="0"/>
        <w:jc w:val="left"/>
        <w:rPr/>
      </w:pPr>
      <w:r>
        <w:rPr/>
        <w:t>g/ZzkZGfdtP2znnz0ggjiIpgw4m8ULz5HPALct9+M88jqJWKk4wcAH8kbePvnH1ZPgnomiKByOPvjO</w:t>
      </w:r>
    </w:p>
    <w:p>
      <w:pPr>
        <w:pStyle w:val="PreformattedText"/>
        <w:bidi w:val="0"/>
        <w:spacing w:before="0" w:after="0"/>
        <w:jc w:val="left"/>
        <w:rPr/>
      </w:pPr>
      <w:r>
        <w:rPr/>
        <w:t>cc58gHkYx9uo0I7QYQ1TwTgkn7cc8Dknyf8Az46mZ4aOcck5bJPg5wM5A/w4/uOiaKHT47IYMccAcY</w:t>
      </w:r>
    </w:p>
    <w:p>
      <w:pPr>
        <w:pStyle w:val="PreformattedText"/>
        <w:bidi w:val="0"/>
        <w:spacing w:before="0" w:after="0"/>
        <w:jc w:val="left"/>
        <w:rPr/>
      </w:pPr>
      <w:r>
        <w:rPr/>
        <w:t>yGIxxwu3HGBtz+eiXVg1wCb/h+EEDnGNuMHxlVPPGCTypPPP36I2C8EHb9JHJ5PPggn7/p+vRMjE6n</w:t>
      </w:r>
    </w:p>
    <w:p>
      <w:pPr>
        <w:pStyle w:val="PreformattedText"/>
        <w:bidi w:val="0"/>
        <w:spacing w:before="0" w:after="0"/>
        <w:jc w:val="left"/>
        <w:rPr/>
      </w:pPr>
      <w:r>
        <w:rPr/>
        <w:t>L4TW7g7m44/OADyVOPuft0S8C/5yfcd39LHK5wPx/fz0QgGY7iTz7hyPAJIJ54AHPH9ugAnTiYpVvq</w:t>
      </w:r>
    </w:p>
    <w:p>
      <w:pPr>
        <w:pStyle w:val="PreformattedText"/>
        <w:bidi w:val="0"/>
        <w:spacing w:before="0" w:after="0"/>
        <w:jc w:val="left"/>
        <w:rPr/>
      </w:pPr>
      <w:r>
        <w:rPr/>
        <w:t>YQ3k7cf4OcErngE85/XPV7WCrwuY2Fsw44B8ZIXOCP7H6fyB02UchVuy5C/Dx2wgnJbk5z5xyRnJz+</w:t>
      </w:r>
    </w:p>
    <w:p>
      <w:pPr>
        <w:pStyle w:val="PreformattedText"/>
        <w:bidi w:val="0"/>
        <w:spacing w:before="0" w:after="0"/>
        <w:jc w:val="left"/>
        <w:rPr/>
      </w:pPr>
      <w:r>
        <w:rPr/>
        <w:t>ePP6dExtYsxG7lNA+SB98/YDOBtBHGPz+OtHH0ypAIsYHPn7Ekk4Ofv9Zz4QYwPt0SZrJBVTkcqWB4</w:t>
      </w:r>
    </w:p>
    <w:p>
      <w:pPr>
        <w:pStyle w:val="PreformattedText"/>
        <w:bidi w:val="0"/>
        <w:spacing w:before="0" w:after="0"/>
        <w:jc w:val="left"/>
        <w:rPr/>
      </w:pPr>
      <w:r>
        <w:rPr/>
        <w:t>BAb858H/7nolHYWI6Z+d7/ALdiLU+7P9rLF23PTl12SXXOydDpaPOkrQ6lRku0bF3TWhrK0nysoZoj</w:t>
      </w:r>
    </w:p>
    <w:p>
      <w:pPr>
        <w:pStyle w:val="PreformattedText"/>
        <w:bidi w:val="0"/>
        <w:spacing w:before="0" w:after="0"/>
        <w:jc w:val="left"/>
        <w:rPr/>
      </w:pPr>
      <w:r>
        <w:rPr/>
        <w:t>tUuUkP46855RJbbAltLL948J67yRZNgzvqxPy4rzTyx/bC0+i3x07vs140p6cO6b+lRU4q0sWlQx9q</w:t>
      </w:r>
    </w:p>
    <w:p>
      <w:pPr>
        <w:pStyle w:val="PreformattedText"/>
        <w:bidi w:val="0"/>
        <w:spacing w:before="0" w:after="0"/>
        <w:jc w:val="left"/>
        <w:rPr/>
      </w:pPr>
      <w:r>
        <w:rPr/>
        <w:t>Rx6fbj01Ng9HSq9ppK1eIAui0/fz1zq+7Xq4jRp1dns9Clc8h3r+Oac12Joopu1mszzS37+tTqkNU/</w:t>
      </w:r>
    </w:p>
    <w:p>
      <w:pPr>
        <w:pStyle w:val="PreformattedText"/>
        <w:bidi w:val="0"/>
        <w:spacing w:before="0" w:after="0"/>
        <w:jc w:val="left"/>
        <w:rPr/>
      </w:pPr>
      <w:r>
        <w:rPr/>
        <w:t>KjS4pNPOoTrPeKs8kzUI4zJ6Sb0E3p78s69UQFlrkHdprk3p1xC/TJdj53Zgx3qj6eru5Nl8JKJmj0</w:t>
      </w:r>
    </w:p>
    <w:p>
      <w:pPr>
        <w:pStyle w:val="PreformattedText"/>
        <w:bidi w:val="0"/>
        <w:spacing w:before="0" w:after="0"/>
        <w:jc w:val="left"/>
        <w:rPr/>
      </w:pPr>
      <w:r>
        <w:rPr/>
        <w:t>6WP5etSULVoZnmq/NSi1IE1q49aWyzFWSzcYo5XKmuu1QeslTrKSfG7N9JSN7EL971v10lM9z92alb</w:t>
      </w:r>
    </w:p>
    <w:p>
      <w:pPr>
        <w:pStyle w:val="PreformattedText"/>
        <w:bidi w:val="0"/>
        <w:spacing w:before="0" w:after="0"/>
        <w:jc w:val="left"/>
        <w:rPr/>
      </w:pPr>
      <w:r>
        <w:rPr/>
        <w:t>uXdUkuWJb1uW1Dp7pYcywSKWrSW41XAknWOT5eF8ZL+s6+5V66mx7MmKoFC01xY6cenH9SvdxnI2va</w:t>
      </w:r>
    </w:p>
    <w:p>
      <w:pPr>
        <w:pStyle w:val="PreformattedText"/>
        <w:bidi w:val="0"/>
        <w:spacing w:before="0" w:after="0"/>
        <w:jc w:val="left"/>
        <w:rPr/>
      </w:pPr>
      <w:r>
        <w:rPr/>
        <w:t>qhZ3NUs92VN7h1csfsX1spbvZOgVdJ/cvaK13/AHprKVn7lrVgI79LQB6l+XQq8gJH711bV5qtaeRT</w:t>
      </w:r>
    </w:p>
    <w:p>
      <w:pPr>
        <w:pStyle w:val="PreformattedText"/>
        <w:bidi w:val="0"/>
        <w:spacing w:before="0" w:after="0"/>
        <w:jc w:val="left"/>
        <w:rPr/>
      </w:pPr>
      <w:r>
        <w:rPr/>
        <w:t>uSCH00b3np9R75Victf8fsWLp0bFaVsWtvez+7S2NZsiHWKfakq0nerqS6r3JFRlaCK7qcc0cFPSa8</w:t>
      </w:r>
    </w:p>
    <w:p>
      <w:pPr>
        <w:pStyle w:val="PreformattedText"/>
        <w:bidi w:val="0"/>
        <w:spacing w:before="0" w:after="0"/>
        <w:jc w:val="left"/>
        <w:rPr/>
      </w:pPr>
      <w:r>
        <w:rPr/>
        <w:t>0in1oNPpxrWrIuYmCz2nO99w57G5J7Z1UGKKh7bt6zf48o6upMe+7u5Ie2NFsawyV7XcWq16mqy6VY</w:t>
      </w:r>
    </w:p>
    <w:p>
      <w:pPr>
        <w:pStyle w:val="PreformattedText"/>
        <w:bidi w:val="0"/>
        <w:spacing w:before="0" w:after="0"/>
        <w:jc w:val="left"/>
        <w:rPr/>
      </w:pPr>
      <w:r>
        <w:rPr/>
        <w:t>rCLTNNn7gkjrdtac0DnMtxtMhov6D5ZI5Tv/AIHsliihq1bWJXev8OPw9aW2mquz0cxZqrdHQGbdUf</w:t>
      </w:r>
    </w:p>
    <w:p>
      <w:pPr>
        <w:pStyle w:val="PreformattedText"/>
        <w:bidi w:val="0"/>
        <w:spacing w:before="0" w:after="0"/>
        <w:jc w:val="left"/>
        <w:rPr/>
      </w:pPr>
      <w:r>
        <w:rPr/>
        <w:t>lNpzr2Lo4+InxAt6xqcsuuaR2jbi1XuLWNRLzV5dUsXYoWmrBxnUdVu6jD6QldWSGrVRYIgpGOptDf</w:t>
      </w:r>
    </w:p>
    <w:p>
      <w:pPr>
        <w:pStyle w:val="PreformattedText"/>
        <w:bidi w:val="0"/>
        <w:spacing w:before="0" w:after="0"/>
        <w:jc w:val="left"/>
        <w:rPr/>
      </w:pPr>
      <w:r>
        <w:rPr/>
        <w:t>6TZcSBTqbQOXpt6e6F7o6eM4exUztu3GoT5yjspu7Ny5X6vazHp6qruy/e6+45dLLWo43tV9NsySUt</w:t>
      </w:r>
    </w:p>
    <w:p>
      <w:pPr>
        <w:pStyle w:val="PreformattedText"/>
        <w:bidi w:val="0"/>
        <w:spacing w:before="0" w:after="0"/>
        <w:jc w:val="left"/>
        <w:rPr/>
      </w:pPr>
      <w:r>
        <w:rPr/>
        <w:t>OmnXM/ctwFacDVlP8AvMq1WjZ5sHasm5nVI0C8ujTDNYnzYb6tp3tpqFRcLl3V9duEsTt/SG7R7eXt</w:t>
      </w:r>
    </w:p>
    <w:p>
      <w:pPr>
        <w:pStyle w:val="PreformattedText"/>
        <w:bidi w:val="0"/>
        <w:spacing w:before="0" w:after="0"/>
        <w:jc w:val="left"/>
        <w:rPr/>
      </w:pPr>
      <w:r>
        <w:rPr/>
        <w:t>dtYt0O6rWj1+6Pi13NSnkS16vd9qzbk7ZrlRmjIdKFoxwphoTeFmZ1FbYOrTV7EkGme72Do+Yr+M5T</w:t>
      </w:r>
    </w:p>
    <w:p>
      <w:pPr>
        <w:pStyle w:val="PreformattedText"/>
        <w:bidi w:val="0"/>
        <w:spacing w:before="0" w:after="0"/>
        <w:jc w:val="left"/>
        <w:rPr/>
      </w:pPr>
      <w:r>
        <w:rPr/>
        <w:t>4imq5Fm1LnvMdT8PHRE2uXdR1S0va/a1C3N3d3J2jJMYu29Oa3e7J+GrNFW7Z0Xtyg1dPQk1JWjGlC</w:t>
      </w:r>
    </w:p>
    <w:p>
      <w:pPr>
        <w:pStyle w:val="PreformattedText"/>
        <w:bidi w:val="0"/>
        <w:spacing w:before="0" w:after="0"/>
        <w:jc w:val="left"/>
        <w:rPr/>
      </w:pPr>
      <w:r>
        <w:rPr/>
        <w:t>ZVmEEM2r3G2NlXO1THLDm3fh7IrTgvG33f8ALq/TID2T21pWhd56Lo9jU1vPFCmoarLoyzTaJpGg9k</w:t>
      </w:r>
    </w:p>
    <w:p>
      <w:pPr>
        <w:pStyle w:val="PreformattedText"/>
        <w:bidi w:val="0"/>
        <w:spacing w:before="0" w:after="0"/>
        <w:jc w:val="left"/>
        <w:rPr/>
      </w:pPr>
      <w:r>
        <w:rPr/>
        <w:t>WoV0PtjRrrENrdWPWFstZ1KNEinv6fO8TTDc4qFOaFm1U5aTOpAvZdGH3ZINN1WRJO5e89R1Su927P</w:t>
      </w:r>
    </w:p>
    <w:p>
      <w:pPr>
        <w:pStyle w:val="PreformattedText"/>
        <w:bidi w:val="0"/>
        <w:spacing w:before="0" w:after="0"/>
        <w:jc w:val="left"/>
        <w:rPr/>
      </w:pPr>
      <w:r>
        <w:rPr/>
        <w:t>qvZnblJY1tChpaWH1zvvXUcBYw1jV9ThrtJw0kumsit1BqWydjvsSPe7zTTTp5Wvy/ykY7aexcoarr</w:t>
      </w:r>
    </w:p>
    <w:p>
      <w:pPr>
        <w:pStyle w:val="PreformattedText"/>
        <w:bidi w:val="0"/>
        <w:spacing w:before="0" w:after="0"/>
        <w:jc w:val="left"/>
        <w:rPr/>
      </w:pPr>
      <w:r>
        <w:rPr/>
        <w:t>RexAncdxdKq3GSJ7F2haMljVpgZYyBTXSl2weky/LRKsnvd/asKpLsTvNp492PvZAF5ZfLaD232P2H</w:t>
      </w:r>
    </w:p>
    <w:p>
      <w:pPr>
        <w:pStyle w:val="PreformattedText"/>
        <w:bidi w:val="0"/>
        <w:spacing w:before="0" w:after="0"/>
        <w:jc w:val="left"/>
        <w:rPr/>
      </w:pPr>
      <w:r>
        <w:rPr/>
        <w:t>qvc2v9x1e0Ie5NMr6BV/eLWYZtF7ShSzf1Tt6jJE8klrXLmjxxzzEQ+rF845kmjysTaqOzkBjkF84O</w:t>
      </w:r>
    </w:p>
    <w:p>
      <w:pPr>
        <w:pStyle w:val="PreformattedText"/>
        <w:bidi w:val="0"/>
        <w:spacing w:before="0" w:after="0"/>
        <w:jc w:val="left"/>
        <w:rPr/>
      </w:pPr>
      <w:r>
        <w:rPr/>
        <w:t>a/V6R6xaYdo2gKCcMsfzY6NKb0TuLVu/oUu6JpdjsH4T9u+lHW7eksUU1XuOsJGmk1m3Qt13q6JLKu</w:t>
      </w:r>
    </w:p>
    <w:p>
      <w:pPr>
        <w:pStyle w:val="PreformattedText"/>
        <w:bidi w:val="0"/>
        <w:spacing w:before="0" w:after="0"/>
        <w:jc w:val="left"/>
        <w:rPr/>
      </w:pPr>
      <w:r>
        <w:rPr/>
        <w:t>1pNR1BZpKqT/AMP1rEsMYZVqog81s6/uV4quNsve60RSpNWtVqHe7etb1V6v5o8NplirWntMltNfsw</w:t>
      </w:r>
    </w:p>
    <w:p>
      <w:pPr>
        <w:pStyle w:val="PreformattedText"/>
        <w:bidi w:val="0"/>
        <w:spacing w:before="0" w:after="0"/>
        <w:jc w:val="left"/>
        <w:rPr/>
      </w:pPr>
      <w:r>
        <w:rPr/>
        <w:t>fvftCoI7WqVdDo6q9yXRIqNX1Db1bXLrVWkj1e4PWNSOxqlp4ajV1GTV1BYYt0Ds/mT3jNdguWO8Wl</w:t>
      </w:r>
    </w:p>
    <w:p>
      <w:pPr>
        <w:pStyle w:val="PreformattedText"/>
        <w:bidi w:val="0"/>
        <w:spacing w:before="0" w:after="0"/>
        <w:jc w:val="left"/>
        <w:rPr/>
      </w:pPr>
      <w:r>
        <w:rPr/>
        <w:t>QWNbj0rVNU7u1hINV71oVZZrGp3J11PQ/h/o9hatdrgsyjPdHxf1uyyw1l4g0uhI2I/XcvDqGWGGWL</w:t>
      </w:r>
    </w:p>
    <w:p>
      <w:pPr>
        <w:pStyle w:val="PreformattedText"/>
        <w:bidi w:val="0"/>
        <w:spacing w:before="0" w:after="0"/>
        <w:jc w:val="left"/>
        <w:rPr/>
      </w:pPr>
      <w:r>
        <w:rPr/>
        <w:t>cWXvZf09nbvG+mOJi4qCs3NbH0D/Nu91frSkbmsaprr0ZtTlnk1LuzVL1utPZ3rW0bQNNjeBp6tRj7</w:t>
      </w:r>
    </w:p>
    <w:p>
      <w:pPr>
        <w:pStyle w:val="PreformattedText"/>
        <w:bidi w:val="0"/>
        <w:spacing w:before="0" w:after="0"/>
        <w:jc w:val="left"/>
        <w:rPr/>
      </w:pPr>
      <w:r>
        <w:rPr/>
        <w:t>L80smyGQn6FL7m6QwAVmc6Ux9ZmjAxYqOms3HuoO76xjL3WyxUoKkZlkv63Ygjp6XJuBekmyvUnsQj</w:t>
      </w:r>
    </w:p>
    <w:p>
      <w:pPr>
        <w:pStyle w:val="PreformattedText"/>
        <w:bidi w:val="0"/>
        <w:spacing w:before="0" w:after="0"/>
        <w:jc w:val="left"/>
        <w:rPr/>
      </w:pPr>
      <w:r>
        <w:rPr/>
        <w:t>mKtsO9FG31PZuVVb3TswLOah0SiMi3rdiydpIFPAbz1jwbu9vu/mled+xCslXT4nMpeaZFkyGSWGhK</w:t>
      </w:r>
    </w:p>
    <w:p>
      <w:pPr>
        <w:pStyle w:val="PreformattedText"/>
        <w:bidi w:val="0"/>
        <w:spacing w:before="0" w:after="0"/>
        <w:jc w:val="left"/>
        <w:rPr/>
      </w:pPr>
      <w:r>
        <w:rPr/>
        <w:t>KivGUb2xs1SwR+PU9vWzY7kVGZccv11/Wc3brJhTDZD+Fd3+r6Yn7c08QabqFmVXazqR0+hCrgRrEs</w:t>
      </w:r>
    </w:p>
    <w:p>
      <w:pPr>
        <w:pStyle w:val="PreformattedText"/>
        <w:bidi w:val="0"/>
        <w:spacing w:before="0" w:after="0"/>
        <w:jc w:val="left"/>
        <w:rPr/>
      </w:pPr>
      <w:r>
        <w:rPr/>
        <w:t>lhZDNJkHdUSvVsF243M6Iu47+rVqt6lMX3aeTf297eEjZaZSlUYneqYhfrcT6tlb7siOuAIlatX3l7</w:t>
      </w:r>
    </w:p>
    <w:p>
      <w:pPr>
        <w:pStyle w:val="PreformattedText"/>
        <w:bidi w:val="0"/>
        <w:spacing w:before="0" w:after="0"/>
        <w:jc w:val="left"/>
        <w:rPr/>
      </w:pPr>
      <w:r>
        <w:rPr/>
        <w:t>e65e3ZJd3kmFZXLYwiV2Zip4Bmy3jrVSvY3HLpMG0AkBUHNvN/D8sSXGzf8AQjIWLYyZAA3OVCtL48</w:t>
      </w:r>
    </w:p>
    <w:p>
      <w:pPr>
        <w:pStyle w:val="PreformattedText"/>
        <w:bidi w:val="0"/>
        <w:spacing w:before="0" w:after="0"/>
        <w:jc w:val="left"/>
        <w:rPr/>
      </w:pPr>
      <w:r>
        <w:rPr/>
        <w:t>exQAeQE6unKIlmtUAPD/qdf/sr9xtonc1ajLKYxau7FZgPTUeki2Iy3lXaNldCMkFdwwQvXmvL6Xp5</w:t>
      </w:r>
    </w:p>
    <w:p>
      <w:pPr>
        <w:pStyle w:val="PreformattedText"/>
        <w:bidi w:val="0"/>
        <w:spacing w:before="0" w:after="0"/>
        <w:jc w:val="left"/>
        <w:rPr/>
      </w:pPr>
      <w:r>
        <w:rPr/>
        <w:t>456fFuyet/ZysEJpMdcmx9E9o9LjDyLJGv8AA9R7VdvdXWatZSGWz6DpkRNFJIhCkAsjNlevndckM1</w:t>
      </w:r>
    </w:p>
    <w:p>
      <w:pPr>
        <w:pStyle w:val="PreformattedText"/>
        <w:bidi w:val="0"/>
        <w:spacing w:before="0" w:after="0"/>
        <w:jc w:val="left"/>
        <w:rPr/>
      </w:pPr>
      <w:r>
        <w:rPr/>
        <w:t>uyfTNnNwB2GWdpSJGVQ5ZS0bRozoFkgcSfxEYfV7ywGCSR/LlR1znPRb4zo0+OvCO0lTIDKWKsGWWN</w:t>
      </w:r>
    </w:p>
    <w:p>
      <w:pPr>
        <w:pStyle w:val="PreformattedText"/>
        <w:bidi w:val="0"/>
        <w:spacing w:before="0" w:after="0"/>
        <w:jc w:val="left"/>
        <w:rPr/>
      </w:pPr>
      <w:r>
        <w:rPr/>
        <w:t>y0JdWgxE8XGfUEYYE5G4R/dj0q+pFuEcFJFxIFqlATLMqrLKk4SFgAAPWiDejYCkexzGpPBIYjrRTq</w:t>
      </w:r>
    </w:p>
    <w:p>
      <w:pPr>
        <w:pStyle w:val="PreformattedText"/>
        <w:bidi w:val="0"/>
        <w:spacing w:before="0" w:after="0"/>
        <w:jc w:val="left"/>
        <w:rPr/>
      </w:pPr>
      <w:r>
        <w:rPr/>
        <w:t>FQAdMfHjuxDLbUcJQPcfa8tSzNZiVVUOW3wxkOfTOQcfyyliqkDJZmyOfd1so1lay9Hjx6ZhekRvBd</w:t>
      </w:r>
    </w:p>
    <w:p>
      <w:pPr>
        <w:pStyle w:val="PreformattedText"/>
        <w:bidi w:val="0"/>
        <w:spacing w:before="0" w:after="0"/>
        <w:jc w:val="left"/>
        <w:rPr/>
      </w:pPr>
      <w:r>
        <w:rPr/>
        <w:t>38I6dt90y1nepaWXaiKllhmMD1CCCGhLeoyn6WUcNu2+7plSmCAcsY+nWOoPT9svjt3uuBvQidkeur</w:t>
      </w:r>
    </w:p>
    <w:p>
      <w:pPr>
        <w:pStyle w:val="PreformattedText"/>
        <w:bidi w:val="0"/>
        <w:spacing w:before="0" w:after="0"/>
        <w:jc w:val="left"/>
        <w:rPr/>
      </w:pPr>
      <w:r>
        <w:rPr/>
        <w:t>I8byfxoGcsw9FoJFwxC7WDjkN/S3HWJ6N1JAmtalrAcJcOla4kg5J2FFhQSud6P7WAkJ+4VQSuBjcp</w:t>
      </w:r>
    </w:p>
    <w:p>
      <w:pPr>
        <w:pStyle w:val="PreformattedText"/>
        <w:bidi w:val="0"/>
        <w:spacing w:before="0" w:after="0"/>
        <w:jc w:val="left"/>
        <w:rPr/>
      </w:pPr>
      <w:r>
        <w:rPr/>
        <w:t>+lsdZgCTa2s1I4IseEvz4dd/TU3kqYDQLJ/DlDqIgsiiKWCfHO/1/TLICFRV3fk9KempuSDebdm2oh</w:t>
      </w:r>
    </w:p>
    <w:p>
      <w:pPr>
        <w:pStyle w:val="PreformattedText"/>
        <w:bidi w:val="0"/>
        <w:spacing w:before="0" w:after="0"/>
        <w:jc w:val="left"/>
        <w:rPr/>
      </w:pPr>
      <w:r>
        <w:rPr/>
        <w:t>nAnWmmd0VtR06q9RRiGaWSV57SQxx1p4RE8hlUZirOYi0it42q6ksu3rn471rHj48frOwlUMt/RJb2</w:t>
      </w:r>
    </w:p>
    <w:p>
      <w:pPr>
        <w:pStyle w:val="PreformattedText"/>
        <w:bidi w:val="0"/>
        <w:spacing w:before="0" w:after="0"/>
        <w:jc w:val="left"/>
        <w:rPr/>
      </w:pPr>
      <w:r>
        <w:rPr/>
        <w:t>r3DFbsyTpKrWGuQR14C8cRstDLLJHFGsELB44lberbPfHMm9R5WtRGBF1zMlWDAES3dPkTUKuatoxH</w:t>
      </w:r>
    </w:p>
    <w:p>
      <w:pPr>
        <w:pStyle w:val="PreformattedText"/>
        <w:bidi w:val="0"/>
        <w:spacing w:before="0" w:after="0"/>
        <w:jc w:val="left"/>
        <w:rPr/>
      </w:pPr>
      <w:r>
        <w:rPr/>
        <w:t>Uadixgf8KJEkkX1JZJwzF9jSKUALFW5wqKoyvl8beP1+M0oRoSuktbtCKO1UQTxp81JElYOZRLBatQ</w:t>
      </w:r>
    </w:p>
    <w:p>
      <w:pPr>
        <w:pStyle w:val="PreformattedText"/>
        <w:bidi w:val="0"/>
        <w:spacing w:before="0" w:after="0"/>
        <w:jc w:val="left"/>
        <w:rPr/>
      </w:pPr>
      <w:r>
        <w:rPr/>
        <w:t>iSQDfJgrNLWi9R2JZhK2zA3DqlPUEnjbl6vjHWNqC/AXX7ZI4+2qb+siV409VtkscgEUSCQopZAcne</w:t>
      </w:r>
    </w:p>
    <w:p>
      <w:pPr>
        <w:pStyle w:val="PreformattedText"/>
        <w:bidi w:val="0"/>
        <w:spacing w:before="0" w:after="0"/>
        <w:jc w:val="left"/>
        <w:rPr/>
      </w:pPr>
      <w:r>
        <w:rPr/>
        <w:t>MYK/8AEQsP5l6aFNmxuwb7JAcix5fWigdi6TX3RWK1dqarJDErpsauSqSxvldvKWVByvKnadq7z05N</w:t>
      </w:r>
    </w:p>
    <w:p>
      <w:pPr>
        <w:pStyle w:val="PreformattedText"/>
        <w:bidi w:val="0"/>
        <w:spacing w:before="0" w:after="0"/>
        <w:jc w:val="left"/>
        <w:rPr/>
      </w:pPr>
      <w:r>
        <w:rPr/>
        <w:t>mG8HGVP73L/DJ86wN15o6w9n1KproxCmcq9mb00XddkeT22WIOY5Y44whUYVVKNt27+nps3m1W5DHt</w:t>
      </w:r>
    </w:p>
    <w:p>
      <w:pPr>
        <w:pStyle w:val="PreformattedText"/>
        <w:bidi w:val="0"/>
        <w:spacing w:before="0" w:after="0"/>
        <w:jc w:val="left"/>
        <w:rPr/>
      </w:pPr>
      <w:r>
        <w:rPr/>
        <w:t>9ssldmuReTbTOzdJjSaexo9RW9aN5xXiikX/hNtZK7z4iowxsjAbSkZ3A7163LS2fDWlvbt97L/wA/</w:t>
      </w:r>
    </w:p>
    <w:p>
      <w:pPr>
        <w:pStyle w:val="PreformattedText"/>
        <w:bidi w:val="0"/>
        <w:spacing w:before="0" w:after="0"/>
        <w:jc w:val="left"/>
        <w:rPr/>
      </w:pPr>
      <w:r>
        <w:rPr/>
        <w:t>wyr162QC1CB61/6ZLX7G7bubYoNKkzUjaWxWarRSpqQZg1VxIN5glPqyeqV4JjViwPs6cNjo1EdVDV</w:t>
      </w:r>
    </w:p>
    <w:p>
      <w:pPr>
        <w:pStyle w:val="PreformattedText"/>
        <w:bidi w:val="0"/>
        <w:spacing w:before="0" w:after="0"/>
        <w:jc w:val="left"/>
        <w:rPr/>
      </w:pPr>
      <w:r>
        <w:rPr/>
        <w:t>DzW3R7MSv29WJWvtCkM1QWc2vvadu7+EcaXw+7caeOOtp21yklcxNLWmaSSRIpmDCWAM1f5hV9IkLj</w:t>
      </w:r>
    </w:p>
    <w:p>
      <w:pPr>
        <w:pStyle w:val="PreformattedText"/>
        <w:bidi w:val="0"/>
        <w:spacing w:before="0" w:after="0"/>
        <w:jc w:val="left"/>
        <w:rPr/>
      </w:pPr>
      <w:r>
        <w:rPr/>
        <w:t>09quqn3aV8l7K5W+V7Y4sytr9HCQ2111ViWHG+WP9MeV+GOgyUaraXDXE0Vx7ctuWNIyF2G28YWUFW</w:t>
      </w:r>
    </w:p>
    <w:p>
      <w:pPr>
        <w:pStyle w:val="PreformattedText"/>
        <w:bidi w:val="0"/>
        <w:spacing w:before="0" w:after="0"/>
        <w:jc w:val="left"/>
        <w:rPr/>
      </w:pPr>
      <w:r>
        <w:rPr/>
        <w:t>iWRdqOYiYhI2zllPUv5I2WkiCiqq+d8z2ccceU4turE/62sXc1mZlZbY9HZl28PWi2D4cyl6swlltz</w:t>
      </w:r>
    </w:p>
    <w:p>
      <w:pPr>
        <w:pStyle w:val="PreformattedText"/>
        <w:bidi w:val="0"/>
        <w:spacing w:before="0" w:after="0"/>
        <w:jc w:val="left"/>
        <w:rPr/>
      </w:pPr>
      <w:r>
        <w:rPr/>
        <w:t>mvI9ia6EZzNj/eY45IwXghLGu8auWj/iKiptLdXOw+cKsm0ZMF3mbd1LagY9XgfuxI2wKHVqYC3GOP</w:t>
      </w:r>
    </w:p>
    <w:p>
      <w:pPr>
        <w:pStyle w:val="PreformattedText"/>
        <w:bidi w:val="0"/>
        <w:spacing w:before="0" w:after="0"/>
        <w:jc w:val="left"/>
        <w:rPr/>
      </w:pPr>
      <w:r>
        <w:rPr/>
        <w:t>3Wb0/+pdVH4f6dBHBHHRikEtWKS1DeSK9W+SNIgV2RoCJFjLyAGQsU9NmkXftdnN5N2a640wzWBa+v</w:t>
      </w:r>
    </w:p>
    <w:p>
      <w:pPr>
        <w:pStyle w:val="PreformattedText"/>
        <w:bidi w:val="0"/>
        <w:spacing w:before="0" w:after="0"/>
        <w:jc w:val="left"/>
        <w:rPr/>
      </w:pPr>
      <w:r>
        <w:rPr/>
        <w:t>R3sfHGcs+UaxBvUK4llXG6nK/j+GP6djaNp1eCpWoy160atPMks0zFP4KgJVlhw6TpMqlHU7mhKo2C</w:t>
      </w:r>
    </w:p>
    <w:p>
      <w:pPr>
        <w:pStyle w:val="PreformattedText"/>
        <w:bidi w:val="0"/>
        <w:spacing w:before="0" w:after="0"/>
        <w:jc w:val="left"/>
        <w:rPr/>
      </w:pPr>
      <w:r>
        <w:rPr/>
        <w:t>rsavsVCkVARluMjk32Lj63D1Yn/X7RVLsXDM26uK+txZfSv2xlkq/LpHI1Yx7ZrHp+ioCmUzlo/QY4</w:t>
      </w:r>
    </w:p>
    <w:p>
      <w:pPr>
        <w:pStyle w:val="PreformattedText"/>
        <w:bidi w:val="0"/>
        <w:spacing w:before="0" w:after="0"/>
        <w:jc w:val="left"/>
        <w:rPr/>
      </w:pPr>
      <w:r>
        <w:rPr/>
        <w:t>RpJY3EkjFQzDYqHPUihTKjqm/j0a9bKaQ5ZiA+RYL+X9OH3jD1pfPpFASokCRZCNnfG7eoY0JyfTCS</w:t>
      </w:r>
    </w:p>
    <w:p>
      <w:pPr>
        <w:pStyle w:val="PreformattedText"/>
        <w:bidi w:val="0"/>
        <w:spacing w:before="0" w:after="0"/>
        <w:jc w:val="left"/>
        <w:rPr/>
      </w:pPr>
      <w:r>
        <w:rPr/>
        <w:t>L7uAkjbsb29uHaUU7hAtJVvNkvrb+mKPR+WiaMQoZCBJDFGgjkliWY14KbGItvhKCRpePK543K4wuc</w:t>
      </w:r>
    </w:p>
    <w:p>
      <w:pPr>
        <w:pStyle w:val="PreformattedText"/>
        <w:bidi w:val="0"/>
        <w:spacing w:before="0" w:after="0"/>
        <w:jc w:val="left"/>
        <w:rPr/>
      </w:pPr>
      <w:r>
        <w:rPr/>
        <w:t>RiONt1e90Yxwsxvc4ru/xX/pgLRUzzKWjcRw7pawkEarJKTYjjaQtlQrKqoRh931f0qgkEsBYFYAEK</w:t>
      </w:r>
    </w:p>
    <w:p>
      <w:pPr>
        <w:pStyle w:val="PreformattedText"/>
        <w:bidi w:val="0"/>
        <w:spacing w:before="0" w:after="0"/>
        <w:jc w:val="left"/>
        <w:rPr/>
      </w:pPr>
      <w:r>
        <w:rPr/>
        <w:t>CNT2+PvSr+4tQjg0yxES4ksKIXBSRZBFabMrSJGTsk9N2DY9yunv2q3N7q6rTB6JdeI0nL3ePc6RLH</w:t>
      </w:r>
    </w:p>
    <w:p>
      <w:pPr>
        <w:pStyle w:val="PreformattedText"/>
        <w:bidi w:val="0"/>
        <w:spacing w:before="0" w:after="0"/>
        <w:jc w:val="left"/>
        <w:rPr/>
      </w:pPr>
      <w:r>
        <w:rPr/>
        <w:t>FGHiCWZvViijFh1SOVP4ccTMVkiVSW9RvDKvu2Ls6RVI0AUbvN3lj1tc34WnPfdPdEVWvI8skBjgK2</w:t>
      </w:r>
    </w:p>
    <w:p>
      <w:pPr>
        <w:pStyle w:val="PreformattedText"/>
        <w:bidi w:val="0"/>
        <w:spacing w:before="0" w:after="0"/>
        <w:jc w:val="left"/>
        <w:rPr/>
      </w:pPr>
      <w:r>
        <w:rPr/>
        <w:t>LEszI9VJJJyIYPUUjCrAmGG07z7cIo6SqAkWvZowNc2Angt/tFv9oAezdO1P4RfCrWZrPxC1i1fo61</w:t>
      </w:r>
    </w:p>
    <w:p>
      <w:pPr>
        <w:pStyle w:val="PreformattedText"/>
        <w:bidi w:val="0"/>
        <w:spacing w:before="0" w:after="0"/>
        <w:jc w:val="left"/>
        <w:rPr/>
      </w:pPr>
      <w:r>
        <w:rPr/>
        <w:t>rFWOOB9Cii0xbQraU0Kn1dZkkkrq0kbItFP4G4Slgv0n9mf2cFHDyht1P95o9NMd1exnv9i/NPmH7W</w:t>
      </w:r>
    </w:p>
    <w:p>
      <w:pPr>
        <w:pStyle w:val="PreformattedText"/>
        <w:bidi w:val="0"/>
        <w:spacing w:before="0" w:after="0"/>
        <w:jc w:val="left"/>
        <w:rPr/>
      </w:pPr>
      <w:r>
        <w:rPr/>
        <w:t>/tUcn8lbBUwfLGs9/RyI35m6OWfPxrg+Uuvbvh71hO2prl6KaZ2F+P14p7FqS07Ey2HrX7HrKoAMv1</w:t>
      </w:r>
    </w:p>
    <w:p>
      <w:pPr>
        <w:pStyle w:val="PreformattedText"/>
        <w:bidi w:val="0"/>
        <w:spacing w:before="0" w:after="0"/>
        <w:jc w:val="left"/>
        <w:rPr/>
      </w:pPr>
      <w:r>
        <w:rPr/>
        <w:t>bh19HIVWGmmM+Ts2tyZzr8ZaklLur1I237aOnQemBkIkVepEInwfHoCFs+fdzt6YgF3EybRfJGXjaH</w:t>
      </w:r>
    </w:p>
    <w:p>
      <w:pPr>
        <w:pStyle w:val="PreformattedText"/>
        <w:bidi w:val="0"/>
        <w:spacing w:before="0" w:after="0"/>
        <w:jc w:val="left"/>
        <w:rPr/>
      </w:pPr>
      <w:r>
        <w:rPr/>
        <w:t>9+os/aPY9uIBTFUGnSoFPEzGza3k+CyrsXOef/AA9SpBCnosf0inUqCei4xky+Cnb41av3lprV2mgv</w:t>
      </w:r>
    </w:p>
    <w:p>
      <w:pPr>
        <w:pStyle w:val="PreformattedText"/>
        <w:bidi w:val="0"/>
        <w:spacing w:before="0" w:after="0"/>
        <w:jc w:val="left"/>
        <w:rPr/>
      </w:pPr>
      <w:r>
        <w:rPr/>
        <w:t>6fo1BsTqi127iW7Thcr9UhexDXHtVjhv5fq6zVgDizcVM3bFf98oOlQCR74sTCx+55YAY7eny19ORo</w:t>
      </w:r>
    </w:p>
    <w:p>
      <w:pPr>
        <w:pStyle w:val="PreformattedText"/>
        <w:bidi w:val="0"/>
        <w:spacing w:before="0" w:after="0"/>
        <w:jc w:val="left"/>
        <w:rPr/>
      </w:pPr>
      <w:r>
        <w:rPr/>
        <w:t>otiNDpWlfuyR1cEqzpd0tlOOWEm7/F09dbnLRgJnrnlA4r4/NGDQdYkqX+1tciYNNNKKc4csTJYDuI</w:t>
      </w:r>
    </w:p>
    <w:p>
      <w:pPr>
        <w:pStyle w:val="PreformattedText"/>
        <w:bidi w:val="0"/>
        <w:spacing w:before="0" w:after="0"/>
        <w:jc w:val="left"/>
        <w:rPr/>
      </w:pPr>
      <w:r>
        <w:rPr/>
        <w:t>0kHh0CCH8DKqPv1UrYlbcslX/wBqre5bSdGaBJbgkOu/LQSU49QilvaVl4Xu6BqkE1bXHSxKSsC1Q6</w:t>
      </w:r>
    </w:p>
    <w:p>
      <w:pPr>
        <w:pStyle w:val="PreformattedText"/>
        <w:bidi w:val="0"/>
        <w:spacing w:before="0" w:after="0"/>
        <w:jc w:val="left"/>
        <w:rPr/>
      </w:pPr>
      <w:r>
        <w:rPr/>
        <w:t>SAMcFabuvKsvVSFAYIu943ZpF8lJ3RH/WO3q2n2avccVQT1NVq29E18wvGsekdw6RZkr6dflWNXIjt</w:t>
      </w:r>
    </w:p>
    <w:p>
      <w:pPr>
        <w:pStyle w:val="PreformattedText"/>
        <w:bidi w:val="0"/>
        <w:spacing w:before="0" w:after="0"/>
        <w:jc w:val="left"/>
        <w:rPr/>
      </w:pPr>
      <w:r>
        <w:rPr/>
        <w:t>0pJqVgqNjfMQupPqJ1lZHSkotY9P1o8KDUFVDo3H4dPxkR7d04BLOiNPJXi1+9qXZCxaYvr26fd9Ov</w:t>
      </w:r>
    </w:p>
    <w:p>
      <w:pPr>
        <w:pStyle w:val="PreformattedText"/>
        <w:bidi w:val="0"/>
        <w:spacing w:before="0" w:after="0"/>
        <w:jc w:val="left"/>
        <w:rPr/>
      </w:pPr>
      <w:r>
        <w:rPr/>
        <w:t>FqXYd2WWuWe5FeqW3psy7fczgfQ3UgCoqX3f5/5SuRps4HGXJ8O7dbUOwNH0a5au0bgkv9oa/YMciW</w:t>
      </w:r>
    </w:p>
    <w:p>
      <w:pPr>
        <w:pStyle w:val="PreformattedText"/>
        <w:bidi w:val="0"/>
        <w:spacing w:before="0" w:after="0"/>
        <w:jc w:val="left"/>
        <w:rPr/>
      </w:pPr>
      <w:r>
        <w:rPr/>
        <w:t>dA7n7Svxaxoeo2Zlb1PXStqdiCwccfLupZ1XrWgFSiQpK5XU26CrZBokkq4Nssfvd4R4797V/dvw5h</w:t>
      </w:r>
    </w:p>
    <w:p>
      <w:pPr>
        <w:pStyle w:val="PreformattedText"/>
        <w:bidi w:val="0"/>
        <w:spacing w:before="0" w:after="0"/>
        <w:jc w:val="left"/>
        <w:rPr/>
      </w:pPr>
      <w:r>
        <w:rPr/>
        <w:t>1mnU1Ifu3V0W2yBZG/cvd7uumsjkALbo9x0bULIrEAMjFFPVWplaXnbGyn7rcv1TxlgxaobaZCWL8I</w:t>
      </w:r>
    </w:p>
    <w:p>
      <w:pPr>
        <w:pStyle w:val="PreformattedText"/>
        <w:bidi w:val="0"/>
        <w:spacing w:before="0" w:after="0"/>
        <w:jc w:val="left"/>
        <w:rPr/>
      </w:pPr>
      <w:r>
        <w:rPr/>
        <w:t>mg7m7G+LnaB/3jS+5+zdWltaMkkKR22g01L+ny1VmUGKepYqai6PH9UsKIjcdNokVKNajjdKg3sfu/</w:t>
      </w:r>
    </w:p>
    <w:p>
      <w:pPr>
        <w:pStyle w:val="PreformattedText"/>
        <w:bidi w:val="0"/>
        <w:spacing w:before="0" w:after="0"/>
        <w:jc w:val="left"/>
        <w:rPr/>
      </w:pPr>
      <w:r>
        <w:rPr/>
        <w:t>VgwC1C18WienrU8vw61WnSja9qnbyaN3FTn1FAWgvatpFiiLMcTHdYo2q9WqZFYjJnKMxfb1LsRRqW</w:t>
      </w:r>
    </w:p>
    <w:p>
      <w:pPr>
        <w:pStyle w:val="PreformattedText"/>
        <w:bidi w:val="0"/>
        <w:spacing w:before="0" w:after="0"/>
        <w:jc w:val="left"/>
        <w:rPr/>
      </w:pPr>
      <w:r>
        <w:rPr/>
        <w:t>AZ1AYfR+slVUsoOgvKG+Is2k6loPa2qaZRQx6XrXbV7UpqsPpJUVZq7vZIbJSu0MskLgFkD19rNu2d</w:t>
      </w:r>
    </w:p>
    <w:p>
      <w:pPr>
        <w:pStyle w:val="PreformattedText"/>
        <w:bidi w:val="0"/>
        <w:spacing w:before="0" w:after="0"/>
        <w:jc w:val="left"/>
        <w:rPr/>
      </w:pPr>
      <w:r>
        <w:rPr/>
        <w:t>c6qUKJUpropAPzR4vdlbe1uvsWL+/7EbHtmevYLu2rrocFqAKohorZ1ha0kiMMyASRmIrwckfbpNYg</w:t>
      </w:r>
    </w:p>
    <w:p>
      <w:pPr>
        <w:pStyle w:val="PreformattedText"/>
        <w:bidi w:val="0"/>
        <w:spacing w:before="0" w:after="0"/>
        <w:jc w:val="left"/>
        <w:rPr/>
      </w:pPr>
      <w:r>
        <w:rPr/>
        <w:t>gMDcqTNtI4uB3j6dJP8A4bVvltQ7roNOYZNRo6Akckbr6kmoWlvSULMkB2rIgvx10Bydh3b/AHAdJU</w:t>
      </w:r>
    </w:p>
    <w:p>
      <w:pPr>
        <w:pStyle w:val="PreformattedText"/>
        <w:bidi w:val="0"/>
        <w:spacing w:before="0" w:after="0"/>
        <w:jc w:val="left"/>
        <w:rPr/>
      </w:pPr>
      <w:r>
        <w:rPr/>
        <w:t>EllvjkPt6pmyxtfolx6aLMWo6VXZa8QqW+5Y6lqZGs1JaxOntNVMLKVs/LXLd4SSPuKPaUM3C4YAQF</w:t>
      </w:r>
    </w:p>
    <w:p>
      <w:pPr>
        <w:pStyle w:val="PreformattedText"/>
        <w:bidi w:val="0"/>
        <w:spacing w:before="0" w:after="0"/>
        <w:jc w:val="left"/>
        <w:rPr/>
      </w:pPr>
      <w:r>
        <w:rPr/>
        <w:t>HTvSvXT2yre99WiGvdmV9Nf949ud3dlazp+vxSqVmgtVtP8AU1DUkBwJ5dK1NFE0i8NVlbdkQt0uux</w:t>
      </w:r>
    </w:p>
    <w:p>
      <w:pPr>
        <w:pStyle w:val="PreformattedText"/>
        <w:bidi w:val="0"/>
        <w:spacing w:before="0" w:after="0"/>
        <w:jc w:val="left"/>
        <w:rPr/>
      </w:pPr>
      <w:r>
        <w:rPr/>
        <w:t>UIUHnAy72Xb/j2wpi9QX3dfH+U4l+I1OxpPcukdnK5lvdr9iVdM1ZoXDF9Ulgj1q0fZgukU12NJFH3</w:t>
      </w:r>
    </w:p>
    <w:p>
      <w:pPr>
        <w:pStyle w:val="PreformattedText"/>
        <w:bidi w:val="0"/>
        <w:spacing w:before="0" w:after="0"/>
        <w:jc w:val="left"/>
        <w:rPr/>
      </w:pPr>
      <w:r>
        <w:rPr/>
        <w:t>XfuZes7C2zo7rjiyfLl0felWAFfzStlirfNu5ZSONZSMadoakwSaXE+pS5Akze1R0kaAnwqJUjhTnP</w:t>
      </w:r>
    </w:p>
    <w:p>
      <w:pPr>
        <w:pStyle w:val="PreformattedText"/>
        <w:bidi w:val="0"/>
        <w:spacing w:before="0" w:after="0"/>
        <w:jc w:val="left"/>
        <w:rPr/>
      </w:pPr>
      <w:r>
        <w:rPr/>
        <w:t>PWSqu6ao3lqZD6Jqpc60icWXFvp7flnpxV7Hf4gfsmfCjt/sOtR09Ph72j3x8Wfi33VrEFuKnrXcl7</w:t>
      </w:r>
    </w:p>
    <w:p>
      <w:pPr>
        <w:pStyle w:val="PreformattedText"/>
        <w:bidi w:val="0"/>
        <w:spacing w:before="0" w:after="0"/>
        <w:jc w:val="left"/>
        <w:rPr/>
      </w:pPr>
      <w:r>
        <w:rPr/>
        <w:t>vGLSe3tG0y/6BFXVK2mlYJIVb0pfTR3ZX6V/pxVoU/N2VKKmq/pZm3Y7/UNR2pxVuzVmSki9ihbn60</w:t>
      </w:r>
    </w:p>
    <w:p>
      <w:pPr>
        <w:pStyle w:val="PreformattedText"/>
        <w:bidi w:val="0"/>
        <w:spacing w:before="0" w:after="0"/>
        <w:jc w:val="left"/>
        <w:rPr/>
      </w:pPr>
      <w:r>
        <w:rPr/>
        <w:t>9n/wD2bmGxpnxa+Kt+bUZF9bXvh7o0OlNWj+R+c17TNTtWpfnI8lLhpVFWMKcOm7fz11/IFJ6ZrFjo</w:t>
      </w:r>
    </w:p>
    <w:p>
      <w:pPr>
        <w:pStyle w:val="PreformattedText"/>
        <w:bidi w:val="0"/>
        <w:spacing w:before="0" w:after="0"/>
        <w:jc w:val="left"/>
        <w:rPr/>
      </w:pPr>
      <w:r>
        <w:rPr/>
        <w:t>pX704P7UstWnRtqcW+7PtXkQbicZyx2jyB5GCONrcf5bevUzxESOgUfT/LnBPClc+Rnkfb89EIUkeS</w:t>
      </w:r>
    </w:p>
    <w:p>
      <w:pPr>
        <w:pStyle w:val="PreformattedText"/>
        <w:bidi w:val="0"/>
        <w:spacing w:before="0" w:after="0"/>
        <w:jc w:val="left"/>
        <w:rPr/>
      </w:pPr>
      <w:r>
        <w:rPr/>
        <w:t>u1QRgcNkgDkcYOR4/zCdEIEgEkgceQCBuA4XLDyW56ITRTGcc4xgHbjafzjBPOMjx7eoIBtccJA007</w:t>
      </w:r>
    </w:p>
    <w:p>
      <w:pPr>
        <w:pStyle w:val="PreformattedText"/>
        <w:bidi w:val="0"/>
        <w:spacing w:before="0" w:after="0"/>
        <w:jc w:val="left"/>
        <w:rPr/>
      </w:pPr>
      <w:r>
        <w:rPr/>
        <w:t>ID0xnkEnAIBxyecAefb+Px1UIBYnUiXUGwc6Bd6EvGOAckHycAEZyQM+P/T7dRhpx1l0IJYgRE6HGM</w:t>
      </w:r>
    </w:p>
    <w:p>
      <w:pPr>
        <w:pStyle w:val="PreformattedText"/>
        <w:bidi w:val="0"/>
        <w:spacing w:before="0" w:after="0"/>
        <w:jc w:val="left"/>
        <w:rPr/>
      </w:pPr>
      <w:r>
        <w:rPr/>
        <w:t>cfVgnLKMncT924OfI8f8vVLG17aS8SSRZIyCM7sbT5BBwVH5yfseSv09JdL3YcbRisbgW0iYxEH7kn</w:t>
      </w:r>
    </w:p>
    <w:p>
      <w:pPr>
        <w:pStyle w:val="PreformattedText"/>
        <w:bidi w:val="0"/>
        <w:spacing w:before="0" w:after="0"/>
        <w:jc w:val="left"/>
        <w:rPr/>
      </w:pPr>
      <w:r>
        <w:rPr/>
        <w:t>cSCoHuAAYkfzc4PSwALCMmvSYghRnOQQPGPPkeQRj+3VOT03m1WD6ry2tjN+mB4UsxO3CtjAz9I/OP</w:t>
      </w:r>
    </w:p>
    <w:p>
      <w:pPr>
        <w:pStyle w:val="PreformattedText"/>
        <w:bidi w:val="0"/>
        <w:spacing w:before="0" w:after="0"/>
        <w:jc w:val="left"/>
        <w:rPr/>
      </w:pPr>
      <w:r>
        <w:rPr/>
        <w:t>t+nTJeKooxn25VcnAB+3GT5+23gZ6rgvZCLdg2grgYbagPuDck5UnOPq+58+3qmAIXS0LC97aw2KMc</w:t>
      </w:r>
    </w:p>
    <w:p>
      <w:pPr>
        <w:pStyle w:val="PreformattedText"/>
        <w:bidi w:val="0"/>
        <w:spacing w:before="0" w:after="0"/>
        <w:jc w:val="left"/>
        <w:rPr/>
      </w:pPr>
      <w:r>
        <w:rPr/>
        <w:t>cHHgAndu8Z9n8uN33zyemwitU+piAw8EYyARyeSfeMtz4+nohFcajxgr43DOMhvBIHkH8eD0Qi6E4C</w:t>
      </w:r>
    </w:p>
    <w:p>
      <w:pPr>
        <w:pStyle w:val="PreformattedText"/>
        <w:bidi w:val="0"/>
        <w:spacing w:before="0" w:after="0"/>
        <w:jc w:val="left"/>
        <w:rPr/>
      </w:pPr>
      <w:r>
        <w:rPr/>
        <w:t>rj7nOOBgZPJ/HPnohHWLjAxx+Rkhfac5P8xwPB6qnKJkrG9Q6WjgjAHOc5Gf02g4ONw5GD46ta4Olx</w:t>
      </w:r>
    </w:p>
    <w:p>
      <w:pPr>
        <w:pStyle w:val="PreformattedText"/>
        <w:bidi w:val="0"/>
        <w:spacing w:before="0" w:after="0"/>
        <w:jc w:val="left"/>
        <w:rPr/>
      </w:pPr>
      <w:r>
        <w:rPr/>
        <w:t>FRYjhcA+7BPjBI/X88n/AE6nAY3y0tCKlcLjztDEHydp8nH9S5/HUQtpcjSHCXx+CMElckn8AD+UdE</w:t>
      </w:r>
    </w:p>
    <w:p>
      <w:pPr>
        <w:pStyle w:val="PreformattedText"/>
        <w:bidi w:val="0"/>
        <w:spacing w:before="0" w:after="0"/>
        <w:jc w:val="left"/>
        <w:rPr/>
      </w:pPr>
      <w:r>
        <w:rPr/>
        <w:t>IoWTOSvPB5IJ/148efHkN0Qhqygnzztx5I3A+fB458dEIaZGxz4OeQcYI8556soXQlfmhC3kXBAwcn</w:t>
      </w:r>
    </w:p>
    <w:p>
      <w:pPr>
        <w:pStyle w:val="PreformattedText"/>
        <w:bidi w:val="0"/>
        <w:spacing w:before="0" w:after="0"/>
        <w:jc w:val="left"/>
        <w:rPr/>
      </w:pPr>
      <w:r>
        <w:rPr/>
        <w:t>754J5wPd4I56Yq4314wiGaTyf7f3POM5/GF4B8dVq8h8dBl6SgtfmCxnnkBzlgfOME8A+cjB4/T8dL</w:t>
      </w:r>
    </w:p>
    <w:p>
      <w:pPr>
        <w:pStyle w:val="PreformattedText"/>
        <w:bidi w:val="0"/>
        <w:spacing w:before="0" w:after="0"/>
        <w:jc w:val="left"/>
        <w:rPr/>
      </w:pPr>
      <w:r>
        <w:rPr/>
        <w:t>mwBRcgBY1TsMcnGMnGSc/c8D+/j7DokxDISM7eDkAHkAAAgbD/AC+eOs8YotlfS0aJnGHGCCXIII5w</w:t>
      </w:r>
    </w:p>
    <w:p>
      <w:pPr>
        <w:pStyle w:val="PreformattedText"/>
        <w:bidi w:val="0"/>
        <w:spacing w:before="0" w:after="0"/>
        <w:jc w:val="left"/>
        <w:rPr/>
      </w:pPr>
      <w:r>
        <w:rPr/>
        <w:t>vu27QMk48/p0RkaZfdnx4znAx+M4H0+0/nnrLV/3D7P0M0DREHRbx+ERyAZYfcnCjaAxyByozk/+nW</w:t>
      </w:r>
    </w:p>
    <w:p>
      <w:pPr>
        <w:pStyle w:val="PreformattedText"/>
        <w:bidi w:val="0"/>
        <w:spacing w:before="0" w:after="0"/>
        <w:jc w:val="left"/>
        <w:rPr/>
      </w:pPr>
      <w:r>
        <w:rPr/>
        <w:t>N+ZrcJsT/aHsglXILDOSAM44GQBwOM+Gx1WMi2JOAuCzec5+48lvw2RgY/HVs27ZA6L2yisLg54f2c</w:t>
      </w:r>
    </w:p>
    <w:p>
      <w:pPr>
        <w:pStyle w:val="PreformattedText"/>
        <w:bidi w:val="0"/>
        <w:spacing w:before="0" w:after="0"/>
        <w:jc w:val="left"/>
        <w:rPr/>
      </w:pPr>
      <w:r>
        <w:rPr/>
        <w:t>eMlQc+5ceRtbGPP09Vkw1cfThgp8nODuIxtBz9WPBPV1GtyMhFVOHxX8TFABKgMOCAvA4AHGCOPbjg</w:t>
      </w:r>
    </w:p>
    <w:p>
      <w:pPr>
        <w:pStyle w:val="PreformattedText"/>
        <w:bidi w:val="0"/>
        <w:spacing w:before="0" w:after="0"/>
        <w:jc w:val="left"/>
        <w:rPr/>
      </w:pPr>
      <w:r>
        <w:rPr/>
        <w:t>Dpszdf4/rFUI5BHuA8A5+3POOThj46viVZfTKxwRc+BycZ/t+n4zjrNUW6kdN5uBysQdIfGmecZyMc</w:t>
      </w:r>
    </w:p>
    <w:p>
      <w:pPr>
        <w:pStyle w:val="PreformattedText"/>
        <w:bidi w:val="0"/>
        <w:spacing w:before="0" w:after="0"/>
        <w:jc w:val="left"/>
        <w:rPr/>
      </w:pPr>
      <w:r>
        <w:rPr/>
        <w:t>Fs5yMtyef/p46xt1faI+mRkl+2PEQAGAN2cEcHlcjnnH36x1eZ50F579CxwXjwMZ8HGCefOB4+/+vW</w:t>
      </w:r>
    </w:p>
    <w:p>
      <w:pPr>
        <w:pStyle w:val="PreformattedText"/>
        <w:bidi w:val="0"/>
        <w:spacing w:before="0" w:after="0"/>
        <w:jc w:val="left"/>
        <w:rPr/>
      </w:pPr>
      <w:r>
        <w:rPr/>
        <w:t>U63v0x+vX4eOyVicj7g+SWOcnxt+x/Uf29vX0ifMmvbTjCmbHG/HnhcZPJ55xg84Bz4bHRILLwvAHJ</w:t>
      </w:r>
    </w:p>
    <w:p>
      <w:pPr>
        <w:pStyle w:val="PreformattedText"/>
        <w:bidi w:val="0"/>
        <w:spacing w:before="0" w:after="0"/>
        <w:jc w:val="left"/>
        <w:rPr/>
      </w:pPr>
      <w:r>
        <w:rPr/>
        <w:t>UDZ+cfqc5xu8kf8AQe7ogDkuusAxyxB4yMHyeDycY5xj/QdEhrWF728cYSwHgDBGctzwDznOOfH+eO</w:t>
      </w:r>
    </w:p>
    <w:p>
      <w:pPr>
        <w:pStyle w:val="PreformattedText"/>
        <w:bidi w:val="0"/>
        <w:spacing w:before="0" w:after="0"/>
        <w:jc w:val="left"/>
        <w:rPr/>
      </w:pPr>
      <w:r>
        <w:rPr/>
        <w:t>iSQSoHC0Dz/UASTyASG4IPI45x+nUdPD4ws2Nr6zQJBAB9oIfac7RkYUjI+4/++6mWmZxwTjPlt2eM</w:t>
      </w:r>
    </w:p>
    <w:p>
      <w:pPr>
        <w:pStyle w:val="PreformattedText"/>
        <w:bidi w:val="0"/>
        <w:spacing w:before="0" w:after="0"/>
        <w:jc w:val="left"/>
        <w:rPr/>
      </w:pPr>
      <w:r>
        <w:rPr/>
        <w:t>gk+OPccZ89EJvn8MThuCvtAbnOMY8/6dU3j6o+2EMB5HuwPcSAPCgkc/rknnqovex060PsMOB8Y54O</w:t>
      </w:r>
    </w:p>
    <w:p>
      <w:pPr>
        <w:pStyle w:val="PreformattedText"/>
        <w:bidi w:val="0"/>
        <w:spacing w:before="0" w:after="0"/>
        <w:jc w:val="left"/>
        <w:rPr/>
      </w:pPr>
      <w:r>
        <w:rPr/>
        <w:t>0AZIIGR/zHAz/8PUPzGEGPx5/AGD4HHJxjx4/HVAbi/bCHKeAOMEgqTwG/OBjwDz1MIepY8Dblcktt</w:t>
      </w:r>
    </w:p>
    <w:p>
      <w:pPr>
        <w:pStyle w:val="PreformattedText"/>
        <w:bidi w:val="0"/>
        <w:spacing w:before="0" w:after="0"/>
        <w:jc w:val="left"/>
        <w:rPr/>
      </w:pPr>
      <w:r>
        <w:rPr/>
        <w:t>AIH5Ucbjk+f06IRQmc8493BwAOM8Y48DPRCKkOOTgnHGR4AGCAMnaeeo6N20bTNMaMut4qQY42/fGB</w:t>
      </w:r>
    </w:p>
    <w:p>
      <w:pPr>
        <w:pStyle w:val="PreformattedText"/>
        <w:bidi w:val="0"/>
        <w:spacing w:before="0" w:after="0"/>
        <w:jc w:val="left"/>
        <w:rPr/>
      </w:pPr>
      <w:r>
        <w:rPr/>
        <w:t>5Jbk/bldvJ/PUzUToTxiyPkkYP4P2LAD2jk+04OR1na9xlxlTicWOgiuPgAjJBHPOBj9eOD98ePb0S</w:t>
      </w:r>
    </w:p>
    <w:p>
      <w:pPr>
        <w:pStyle w:val="PreformattedText"/>
        <w:bidi w:val="0"/>
        <w:spacing w:before="0" w:after="0"/>
        <w:jc w:val="left"/>
        <w:rPr/>
      </w:pPr>
      <w:r>
        <w:rPr/>
        <w:t>PU+37YehAI4HnIKjj3YOfb9gOiH7vxeKV/TH3BIOM+M8fcY/6dEZDR9+C3jaSeePBAzk+P8A3uiENB</w:t>
      </w:r>
    </w:p>
    <w:p>
      <w:pPr>
        <w:pStyle w:val="PreformattedText"/>
        <w:bidi w:val="0"/>
        <w:spacing w:before="0" w:after="0"/>
        <w:jc w:val="left"/>
        <w:rPr/>
      </w:pPr>
      <w:r>
        <w:rPr/>
        <w:t>YEEk8n/X9OfDZH+g6IlSwvYXhgycDCgE4x9s8lhuDYBJ+/Rw9EkMwICm/j4TNzEcffyc8gZJwfsSDt</w:t>
      </w:r>
    </w:p>
    <w:p>
      <w:pPr>
        <w:pStyle w:val="PreformattedText"/>
        <w:bidi w:val="0"/>
        <w:spacing w:before="0" w:after="0"/>
        <w:jc w:val="left"/>
        <w:rPr/>
      </w:pPr>
      <w:r>
        <w:rPr/>
        <w:t>6JYsxHM1j6IIHOclhjAPPK/Y8ffgE/5dEvA5OcePsDnbgc/VjnOSf7Z6ITW7H1AjPHH33HB5I8HHPR</w:t>
      </w:r>
    </w:p>
    <w:p>
      <w:pPr>
        <w:pStyle w:val="PreformattedText"/>
        <w:bidi w:val="0"/>
        <w:spacing w:before="0" w:after="0"/>
        <w:jc w:val="left"/>
        <w:rPr/>
      </w:pPr>
      <w:r>
        <w:rPr/>
        <w:t>CFEjAGTz4zggcZ8YPI6kXuLcYWAN+mFOTxkcDPkA8cHd98Zx9+mK19DCAY4Xd4yFPnGMDLYwMjgc9S</w:t>
      </w:r>
    </w:p>
    <w:p>
      <w:pPr>
        <w:pStyle w:val="PreformattedText"/>
        <w:bidi w:val="0"/>
        <w:spacing w:before="0" w:after="0"/>
        <w:jc w:val="left"/>
        <w:rPr/>
      </w:pPr>
      <w:r>
        <w:rPr/>
        <w:t>nKImv/t/EfjCS3kjxu84xj7NkeeP/oerTKOgdE1kc8Y4PJwTj75bOCef+vWiEACPBHP3I9vkDC4Jz4</w:t>
      </w:r>
    </w:p>
    <w:p>
      <w:pPr>
        <w:pStyle w:val="PreformattedText"/>
        <w:bidi w:val="0"/>
        <w:spacing w:before="0" w:after="0"/>
        <w:jc w:val="left"/>
        <w:rPr/>
      </w:pPr>
      <w:r>
        <w:rPr/>
        <w:t>8nohCJ3aKKWRAGdInKKvJLgYCgHlvcc+eoBuAe2JY7x9M/Pp/2rEV25/t2O55dP1yHQ7Pb2udpajDr</w:t>
      </w:r>
    </w:p>
    <w:p>
      <w:pPr>
        <w:pStyle w:val="PreformattedText"/>
        <w:bidi w:val="0"/>
        <w:spacing w:before="0" w:after="0"/>
        <w:jc w:val="left"/>
        <w:rPr/>
      </w:pPr>
      <w:r>
        <w:rPr/>
        <w:t>GqvNLSpJ2/8ADybXNVlaGEeoY5BDYjVYiH9SwApX2nrz213/APxCynf5p6/ydb/8LDOMlbT708VvjP</w:t>
      </w:r>
    </w:p>
    <w:p>
      <w:pPr>
        <w:pStyle w:val="PreformattedText"/>
        <w:bidi w:val="0"/>
        <w:spacing w:before="0" w:after="0"/>
        <w:jc w:val="left"/>
        <w:rPr/>
      </w:pPr>
      <w:r>
        <w:rPr/>
        <w:t>NrHcGp6r39bVbWn35tKl1EV5JZo9C1fX6dvU10LURYRfl9WZIWmn27gWk273YFuuXVvUrniB+U/wA5</w:t>
      </w:r>
    </w:p>
    <w:p>
      <w:pPr>
        <w:pStyle w:val="PreformattedText"/>
        <w:bidi w:val="0"/>
        <w:spacing w:before="0" w:after="0"/>
        <w:jc w:val="left"/>
        <w:rPr/>
      </w:pPr>
      <w:r>
        <w:rPr/>
        <w:t>16RVKIHTr8VlZpQ+f1bsGKQoLdqWeewIhvtKmraXVV/UKAFQKEChVHO2YsX93S81p0trHUW2vsMeEF</w:t>
      </w:r>
    </w:p>
    <w:p>
      <w:pPr>
        <w:pStyle w:val="PreformattedText"/>
        <w:bidi w:val="0"/>
        <w:spacing w:before="0" w:after="0"/>
        <w:jc w:val="left"/>
        <w:rPr/>
      </w:pPr>
      <w:r>
        <w:rPr/>
        <w:t>SrsZJ3mLX9XIf0wHdVh5bMsFexHDaSWDS0Cj0o49U1B5rt+eR1BCxV9NZSx5AEO3+XrNRqZkMQcGyc</w:t>
      </w:r>
    </w:p>
    <w:p>
      <w:pPr>
        <w:pStyle w:val="PreformattedText"/>
        <w:bidi w:val="0"/>
        <w:spacing w:before="0" w:after="0"/>
        <w:jc w:val="left"/>
        <w:rPr/>
      </w:pPr>
      <w:r>
        <w:rPr/>
        <w:t>+lV3Vt7zaCba4sLI2DXVF9ras3wXe+WUnXlgm7hgPpOfUlgg0+AIn/1s0qvmOK7ajC4GoSRLYnAOTG</w:t>
      </w:r>
    </w:p>
    <w:p>
      <w:pPr>
        <w:pStyle w:val="PreformattedText"/>
        <w:bidi w:val="0"/>
        <w:spacing w:before="0" w:after="0"/>
        <w:jc w:val="left"/>
        <w:rPr/>
      </w:pPr>
      <w:r>
        <w:rPr/>
        <w:t>JN7DewA9EqsuzDeG7vM3ec8yj1V3V9NseWeXd1O0kY+qo7iDpb1zvN82U6x+HtWLQ9Pn711evDNegh</w:t>
      </w:r>
    </w:p>
    <w:p>
      <w:pPr>
        <w:pStyle w:val="PreformattedText"/>
        <w:bidi w:val="0"/>
        <w:spacing w:before="0" w:after="0"/>
        <w:jc w:val="left"/>
        <w:rPr/>
      </w:pPr>
      <w:r>
        <w:rPr/>
        <w:t>uXK9qWR64jr1okiW3NMdzTW4oJadavCu4NPYPBkVmHOrVMiKY7fpadrZKQRGruNf0736QWnItKvqPd</w:t>
      </w:r>
    </w:p>
    <w:p>
      <w:pPr>
        <w:pStyle w:val="PreformattedText"/>
        <w:bidi w:val="0"/>
        <w:spacing w:before="0" w:after="0"/>
        <w:jc w:val="left"/>
        <w:rPr/>
      </w:pPr>
      <w:r>
        <w:rPr/>
        <w:t>2qR/OPVleHQqFyshm7k7v1JArTTRklq+g6bR/hemgBmnsWVJ2wv0pVLWpga9Y9g6fmaOfFKbVWOi8F</w:t>
      </w:r>
    </w:p>
    <w:p>
      <w:pPr>
        <w:pStyle w:val="PreformattedText"/>
        <w:bidi w:val="0"/>
        <w:spacing w:before="0" w:after="0"/>
        <w:jc w:val="left"/>
        <w:rPr/>
      </w:pPr>
      <w:r>
        <w:rPr/>
        <w:t>6zu38IHd9aU38Ue7L+rzQC9e9aZbLalZuQB4or+q260FVHpRAkOUrPGtWED2mxFt2hOuxslMJkFTRB</w:t>
      </w:r>
    </w:p>
    <w:p>
      <w:pPr>
        <w:pStyle w:val="PreformattedText"/>
        <w:bidi w:val="0"/>
        <w:spacing w:before="0" w:after="0"/>
        <w:jc w:val="left"/>
        <w:rPr/>
      </w:pPr>
      <w:r>
        <w:rPr/>
        <w:t>93m3m7vafVnn9urO5GT5kHLd6WOmn8Il59q6avw+7R0ntSOpLHrEVltX1uvXRns2O65qQIpIiEl6mk</w:t>
      </w:r>
    </w:p>
    <w:p>
      <w:pPr>
        <w:pStyle w:val="PreformattedText"/>
        <w:bidi w:val="0"/>
        <w:spacing w:before="0" w:after="0"/>
        <w:jc w:val="left"/>
        <w:rPr/>
      </w:pPr>
      <w:r>
        <w:rPr/>
        <w:t>aZPDEQWO+3YnfaPR649Wsdtr1K+ZwtiMuxWx+8fsne2aiPJ+zU9nC/vb5PjxzI5fkXT23ivt+aF9S1</w:t>
      </w:r>
    </w:p>
    <w:p>
      <w:pPr>
        <w:pStyle w:val="PreformattedText"/>
        <w:bidi w:val="0"/>
        <w:spacing w:before="0" w:after="0"/>
        <w:jc w:val="left"/>
        <w:rPr/>
      </w:pPr>
      <w:r>
        <w:rPr/>
        <w:t>b4n6pThr9t9oana0TtLTrLw2rHdHxHhrbZ4aVNlY6jTqX7Vc35Yw0AslaSEiNlO1KIp0946uMvbflX</w:t>
      </w:r>
    </w:p>
    <w:p>
      <w:pPr>
        <w:pStyle w:val="PreformattedText"/>
        <w:bidi w:val="0"/>
        <w:spacing w:before="0" w:after="0"/>
        <w:jc w:val="left"/>
        <w:rPr/>
      </w:pPr>
      <w:r>
        <w:rPr/>
        <w:t>6NfZY9aYWr+eq1Hxxp0yVHt6W+B5vW3erHzQdVp6Hot+XXIZdYFR5dV7ktWnvTjvnvK7ZJodsmOBwb</w:t>
      </w:r>
    </w:p>
    <w:p>
      <w:pPr>
        <w:pStyle w:val="PreformattedText"/>
        <w:bidi w:val="0"/>
        <w:spacing w:before="0" w:after="0"/>
        <w:jc w:val="left"/>
        <w:rPr/>
      </w:pPr>
      <w:r>
        <w:rPr/>
        <w:t>elIvo/vCSDASlC9MOjW2brQptlkch3f5/xRd1x9P4yfUe8dD+E/wANO8fiN8VO47x7m79uTXD2zpc0</w:t>
      </w:r>
    </w:p>
    <w:p>
      <w:pPr>
        <w:pStyle w:val="PreformattedText"/>
        <w:bidi w:val="0"/>
        <w:spacing w:before="0" w:after="0"/>
        <w:jc w:val="left"/>
        <w:rPr/>
      </w:pPr>
      <w:r>
        <w:rPr/>
        <w:t>un/EL4gRigySUrmsVFQdq9retNDBas1sQilVTRdMWZVtTDbstNamTVWKhr8u67e73VvzNy9WYdoqNS</w:t>
      </w:r>
    </w:p>
    <w:p>
      <w:pPr>
        <w:pStyle w:val="PreformattedText"/>
        <w:bidi w:val="0"/>
        <w:spacing w:before="0" w:after="0"/>
        <w:jc w:val="left"/>
        <w:rPr/>
      </w:pPr>
      <w:r>
        <w:rPr/>
        <w:t>pnrVGPjLx6qyAdr67q0NHu3u7XoaSdya7on7lp6XpkC1tM7a06bTaqaDoOjoUXn1NRsRqcbjteZwxb</w:t>
      </w:r>
    </w:p>
    <w:p>
      <w:pPr>
        <w:pStyle w:val="PreformattedText"/>
        <w:bidi w:val="0"/>
        <w:spacing w:before="0" w:after="0"/>
        <w:jc w:val="left"/>
        <w:rPr/>
      </w:pPr>
      <w:r>
        <w:rPr/>
        <w:t>Iqu6tZ3tfeC27vR8YC9wF4taMFbSYRXr6Tf1Cer2+1GeTVdQgdvnrukUYXuarQpPHuWO5bnisNYlPI</w:t>
      </w:r>
    </w:p>
    <w:p>
      <w:pPr>
        <w:pStyle w:val="PreformattedText"/>
        <w:bidi w:val="0"/>
        <w:spacing w:before="0" w:after="0"/>
        <w:jc w:val="left"/>
        <w:rPr/>
      </w:pPr>
      <w:r>
        <w:rPr/>
        <w:t>j1Tcq+rjrAWvcHgu96fH5Z0F7Oj+HxxnRvwz7Ss/JTTdwS/wDZqhW0PUdTuXoIZHp9sR6zDU1Oft3S</w:t>
      </w:r>
    </w:p>
    <w:p>
      <w:pPr>
        <w:pStyle w:val="PreformattedText"/>
        <w:bidi w:val="0"/>
        <w:spacing w:before="0" w:after="0"/>
        <w:jc w:val="left"/>
        <w:rPr/>
      </w:pPr>
      <w:r>
        <w:rPr/>
        <w:t>ltVz833EumLo+kabF/C9AtZuM0Wx5Ir0A7kYqMAMsm6PR6XPKFkVLVLljbEeF/hlD/ELV7fxXGhanO</w:t>
      </w:r>
    </w:p>
    <w:p>
      <w:pPr>
        <w:pStyle w:val="PreformattedText"/>
        <w:bidi w:val="0"/>
        <w:spacing w:before="0" w:after="0"/>
        <w:jc w:val="left"/>
        <w:rPr/>
      </w:pPr>
      <w:r>
        <w:rPr/>
        <w:t>9bTuzmt623btjVLKXNO0Dt03ItJ0vXtSNdYzrncOoWqVh60oJiESpDWR4a7GTQXLsV5QuVr9X3piak</w:t>
      </w:r>
    </w:p>
    <w:p>
      <w:pPr>
        <w:pStyle w:val="PreformattedText"/>
        <w:bidi w:val="0"/>
        <w:spacing w:before="0" w:after="0"/>
        <w:jc w:val="left"/>
        <w:rPr/>
      </w:pPr>
      <w:r>
        <w:rPr/>
        <w:t>HRTpZtfHrN0dWW58Me2NN1WprZf5iT4d9vzQTVdPlqLe7l+JneFq/FX0+53Z65ji1ixbtmRqOlCQVK</w:t>
      </w:r>
    </w:p>
    <w:p>
      <w:pPr>
        <w:pStyle w:val="PreformattedText"/>
        <w:bidi w:val="0"/>
        <w:spacing w:before="0" w:after="0"/>
        <w:jc w:val="left"/>
        <w:rPr/>
      </w:pPr>
      <w:r>
        <w:rPr/>
        <w:t>tONPUVUdpZJp0vO+cxv5qlvacS18Qvx7vZLGp5pQCuLetrvRi+NPdVHsq5D2RpCUda+KvfCwWte0+h</w:t>
      </w:r>
    </w:p>
    <w:p>
      <w:pPr>
        <w:pStyle w:val="PreformattedText"/>
        <w:bidi w:val="0"/>
        <w:spacing w:before="0" w:after="0"/>
        <w:jc w:val="left"/>
        <w:rPr/>
      </w:pPr>
      <w:r>
        <w:rPr/>
        <w:t>YTWoe2qOoWGexo1jVqsaJc1S3p1VTalqrFRpUar0a4mR4U6c+zigcWGVWoOqb4a8PWJ7F3Vmd69QkK</w:t>
      </w:r>
    </w:p>
    <w:p>
      <w:pPr>
        <w:pStyle w:val="PreformattedText"/>
        <w:bidi w:val="0"/>
        <w:spacing w:before="0" w:after="0"/>
        <w:jc w:val="left"/>
        <w:rPr/>
      </w:pPr>
      <w:r>
        <w:rPr/>
        <w:t>Bp45j3fTOTL+kXtb1Wz2tClqzT7Utzx6iawSxY1HvLVT6VfTq1eqAt2SutloQVDubmqyNLsWH25nIp</w:t>
      </w:r>
    </w:p>
    <w:p>
      <w:pPr>
        <w:pStyle w:val="PreformattedText"/>
        <w:bidi w:val="0"/>
        <w:spacing w:before="0" w:after="0"/>
        <w:jc w:val="left"/>
        <w:rPr/>
      </w:pPr>
      <w:r>
        <w:rPr/>
        <w:t>2Qm9Vj727/dvslwjObg7i/j4/N6IpWkJe4zKYU1XVe39Hno+nAwko1NRnianPDYnTCXLdRY5IwsOak</w:t>
      </w:r>
    </w:p>
    <w:p>
      <w:pPr>
        <w:pStyle w:val="PreformattedText"/>
        <w:bidi w:val="0"/>
        <w:spacing w:before="0" w:after="0"/>
        <w:jc w:val="left"/>
        <w:rPr/>
      </w:pPr>
      <w:r>
        <w:rPr/>
        <w:t>RLyMZSiKE5gKy30YzTTUMwa3nDTGnjwOtKovXY59Y1bXLhFgaHp1i6BGGMInqbdN0WpXJP8SezrEqy</w:t>
      </w:r>
    </w:p>
    <w:p>
      <w:pPr>
        <w:pStyle w:val="PreformattedText"/>
        <w:bidi w:val="0"/>
        <w:spacing w:before="0" w:after="0"/>
        <w:jc w:val="left"/>
        <w:rPr/>
      </w:pPr>
      <w:r>
        <w:rPr/>
        <w:t>fcsIl2rjpyAmmlNBi1Qqv1t4k+qq7sz1HXzj1XGXmVZvmG6g+Y70gt/t23f7jpaSZGet29o9Z9Xv+a</w:t>
      </w:r>
    </w:p>
    <w:p>
      <w:pPr>
        <w:pStyle w:val="PreformattedText"/>
        <w:bidi w:val="0"/>
        <w:spacing w:before="0" w:after="0"/>
        <w:jc w:val="left"/>
        <w:rPr/>
      </w:pPr>
      <w:r>
        <w:rPr/>
        <w:t>8LSQI1mx6jkLLO92y0UEY90thxFErbXxtWqtOg9QDVmNh+H2DX2Tm1KDPtFKj1aKjJujl3vvNu95o6</w:t>
      </w:r>
    </w:p>
    <w:p>
      <w:pPr>
        <w:pStyle w:val="PreformattedText"/>
        <w:bidi w:val="0"/>
        <w:spacing w:before="0" w:after="0"/>
        <w:jc w:val="left"/>
        <w:rPr/>
      </w:pPr>
      <w:r>
        <w:rPr/>
        <w:t>wWUYatqLQRx6V2/BLYSoksj1i1Wq+j0KaO2TYsNftSEucb39WRPb0rE3ppffrc3e3mzLeqtlji25Vc</w:t>
      </w:r>
    </w:p>
    <w:p>
      <w:pPr>
        <w:pStyle w:val="PreformattedText"/>
        <w:bidi w:val="0"/>
        <w:spacing w:before="0" w:after="0"/>
        <w:jc w:val="left"/>
        <w:rPr/>
      </w:pPr>
      <w:r>
        <w:rPr/>
        <w:t>DCjR+ru7g9rXlU6iCK9ZWb1LUtVGsyDIxJJNYZq0eScqCVJK8HhfpHXQUAsekCcio26tzkbb32wnVV</w:t>
      </w:r>
    </w:p>
    <w:p>
      <w:pPr>
        <w:pStyle w:val="PreformattedText"/>
        <w:bidi w:val="0"/>
        <w:spacing w:before="0" w:after="0"/>
        <w:jc w:val="left"/>
        <w:rPr/>
      </w:pPr>
      <w:r>
        <w:rPr/>
        <w:t>VNZlUZYK0BB2hMkRRFzsONrnew/7vV0G4D0RFdR51xxF1l8fBaY2NeFAy+jqCzoKLpw6WIgfTlideG</w:t>
      </w:r>
    </w:p>
    <w:p>
      <w:pPr>
        <w:pStyle w:val="PreformattedText"/>
        <w:bidi w:val="0"/>
        <w:spacing w:before="0" w:after="0"/>
        <w:jc w:val="left"/>
        <w:rPr/>
      </w:pPr>
      <w:r>
        <w:rPr/>
        <w:t>s+kWXJPhR/3uL5bQigKgGinx8s9B5DcPXamTvdX5f1nuV8ItYi7l7Tqykx2Jk0yn8yyAsEvUppdP1A</w:t>
      </w:r>
    </w:p>
    <w:p>
      <w:pPr>
        <w:pStyle w:val="PreformattedText"/>
        <w:bidi w:val="0"/>
        <w:spacing w:before="0" w:after="0"/>
        <w:jc w:val="left"/>
        <w:rPr/>
      </w:pPr>
      <w:r>
        <w:rPr/>
        <w:t>x+ovMAeKFhjyZHH36+Y+UVNKqLcrX/qn1nYWFSkvZb7Vaxl7xLHE1eRSVieNP4rR7ViV0Kn2DOIg20</w:t>
      </w:r>
    </w:p>
    <w:p>
      <w:pPr>
        <w:pStyle w:val="PreformattedText"/>
        <w:bidi w:val="0"/>
        <w:spacing w:before="0" w:after="0"/>
        <w:jc w:val="left"/>
        <w:rPr/>
      </w:pPr>
      <w:r>
        <w:rPr/>
        <w:t>qwwwz7v5uuU973x1nVWw4D4yRQozxGKf1HG5USaNmaavIqITjOdylju8k+7+nd0ksw04ERy5Ec1o13</w:t>
      </w:r>
    </w:p>
    <w:p>
      <w:pPr>
        <w:pStyle w:val="PreformattedText"/>
        <w:bidi w:val="0"/>
        <w:spacing w:before="0" w:after="0"/>
        <w:jc w:val="left"/>
        <w:rPr/>
      </w:pPr>
      <w:r>
        <w:rPr/>
        <w:t>dNjmy6kyV3yiS+kWYnw2/wBMDBMysAQN3P8AMOpDEixOLePHRIKlibbwlV6/pSSwttRopPSdAqhnZG</w:t>
      </w:r>
    </w:p>
    <w:p>
      <w:pPr>
        <w:pStyle w:val="PreformattedText"/>
        <w:bidi w:val="0"/>
        <w:spacing w:before="0" w:after="0"/>
        <w:jc w:val="left"/>
        <w:rPr/>
      </w:pPr>
      <w:r>
        <w:rPr/>
        <w:t>ZnGVjC52PnBP2PuZV93TqbgMN7SJdLiw3TKc1rSXgtLPEXSSAApMBhjISNqKVAURhgdxxjdnG36uug</w:t>
      </w:r>
    </w:p>
    <w:p>
      <w:pPr>
        <w:pStyle w:val="PreformattedText"/>
        <w:bidi w:val="0"/>
        <w:spacing w:before="0" w:after="0"/>
        <w:jc w:val="left"/>
        <w:rPr/>
      </w:pPr>
      <w:r>
        <w:rPr/>
        <w:t>lW+hEzGmVOh1ThAaTrVui6QTt6QjdVkUlliOWbkjPCFywDZ5925fp6YRkOMlXwIDfelz6D3ayOEeaR</w:t>
      </w:r>
    </w:p>
    <w:p>
      <w:pPr>
        <w:pStyle w:val="PreformattedText"/>
        <w:bidi w:val="0"/>
        <w:spacing w:before="0" w:after="0"/>
        <w:jc w:val="left"/>
        <w:rPr/>
      </w:pPr>
      <w:r>
        <w:rPr/>
        <w:t>k9MIS0frSxhUYAvKTtV+VxnPDL916z1EUZXGFz4+tHqxvcta0s3t/umSnKDDYiRGk2NKjsgETEo0jK</w:t>
      </w:r>
    </w:p>
    <w:p>
      <w:pPr>
        <w:pStyle w:val="PreformattedText"/>
        <w:bidi w:val="0"/>
        <w:spacing w:before="0" w:after="0"/>
        <w:jc w:val="left"/>
        <w:rPr/>
      </w:pPr>
      <w:r>
        <w:rPr/>
        <w:t>4x659XBBARlb+X6uqY3BxG60YlRlK4tjfrePZOouzviCoVJElAhkEdK3WLNKaqzej8wYlnUhot0fLO</w:t>
      </w:r>
    </w:p>
    <w:p>
      <w:pPr>
        <w:pStyle w:val="PreformattedText"/>
        <w:bidi w:val="0"/>
        <w:spacing w:before="0" w:after="0"/>
        <w:jc w:val="left"/>
        <w:rPr/>
      </w:pPr>
      <w:r>
        <w:rPr/>
        <w:t>NoJ/z6yVKSg+n0cs7FLaQwsTieWzeOWdFduaoyXHKAsXkriE1y0krK8rI7M9YA1j8s7iJwQWEWyX2t</w:t>
      </w:r>
    </w:p>
    <w:p>
      <w:pPr>
        <w:pStyle w:val="PreformattedText"/>
        <w:bidi w:val="0"/>
        <w:spacing w:before="0" w:after="0"/>
        <w:jc w:val="left"/>
        <w:rPr/>
      </w:pPr>
      <w:r>
        <w:rPr/>
        <w:t>7c9blW3CdCg2tgNZ0P2jrEo+XimkDtXSKthbP8Va4kMq55IkklfcZDyE3eAzMvXNdNSdZtVgCOG9L8</w:t>
      </w:r>
    </w:p>
    <w:p>
      <w:pPr>
        <w:pStyle w:val="PreformattedText"/>
        <w:bidi w:val="0"/>
        <w:spacing w:before="0" w:after="0"/>
        <w:jc w:val="left"/>
        <w:rPr/>
      </w:pPr>
      <w:r>
        <w:rPr/>
        <w:t>7fvOI5JULSLFfN4vvHqxnDBhCMBd7RGNivO4RqfbvZTkfIW6wVr+P7zZTAO6DzDGW3Wu15LRmZvVha</w:t>
      </w:r>
    </w:p>
    <w:p>
      <w:pPr>
        <w:pStyle w:val="PreformattedText"/>
        <w:bidi w:val="0"/>
        <w:spacing w:before="0" w:after="0"/>
        <w:jc w:val="left"/>
        <w:rPr/>
      </w:pPr>
      <w:r>
        <w:rPr/>
        <w:t>SOJJVDGKetIYmilTcpErRMyiUryrtvztPWlXU1Cw9ny/49aLwIQKV18dvek5qV0y9acusaBk3Oiuu5</w:t>
      </w:r>
    </w:p>
    <w:p>
      <w:pPr>
        <w:pStyle w:val="PreformattedText"/>
        <w:bidi w:val="0"/>
        <w:spacing w:before="0" w:after="0"/>
        <w:jc w:val="left"/>
        <w:rPr/>
      </w:pPr>
      <w:r>
        <w:rPr/>
        <w:t>VdfTSJlYRs+xAfcxA593t620yxuCuhiei6gCOMdKGtNDYrxuiRTeu9dZZJookjkUyeq0LZdWlDbAFJ</w:t>
      </w:r>
    </w:p>
    <w:p>
      <w:pPr>
        <w:pStyle w:val="PreformattedText"/>
        <w:bidi w:val="0"/>
        <w:spacing w:before="0" w:after="0"/>
        <w:jc w:val="left"/>
        <w:rPr/>
      </w:pPr>
      <w:r>
        <w:rPr/>
        <w:t>j3HHu9rNAIYG+72ePCxinJSCde9y8eWTLRa9eYw7JzH/AATHHHOisI5ZGkmrVTeQh5KsoaRFLBgn0t</w:t>
      </w:r>
    </w:p>
    <w:p>
      <w:pPr>
        <w:pStyle w:val="PreformattedText"/>
        <w:bidi w:val="0"/>
        <w:spacing w:before="0" w:after="0"/>
        <w:jc w:val="left"/>
        <w:rPr/>
      </w:pPr>
      <w:r>
        <w:rPr/>
        <w:t>h9y9NpoGGWfwt9XX1oqqxXRkD+NTj6sklGlKyVliklqvNFPXDOVdK8dcSwSs0auyt/EVgqYGBHuI+/</w:t>
      </w:r>
    </w:p>
    <w:p>
      <w:pPr>
        <w:pStyle w:val="PreformattedText"/>
        <w:bidi w:val="0"/>
        <w:spacing w:before="0" w:after="0"/>
        <w:jc w:val="left"/>
        <w:rPr/>
      </w:pPr>
      <w:r>
        <w:rPr/>
        <w:t>TqbOhXE4swxy7q+zp7ItiCWDgOFOXvM3jekp0ugyyL66jdNIIRtQR760bApEiqmCA+8lDkEN5xjrUm</w:t>
      </w:r>
    </w:p>
    <w:p>
      <w:pPr>
        <w:pStyle w:val="PreformattedText"/>
        <w:bidi w:val="0"/>
        <w:spacing w:before="0" w:after="0"/>
        <w:jc w:val="left"/>
        <w:rPr/>
      </w:pPr>
      <w:r>
        <w:rPr/>
        <w:t>1VTUSxxXl5ePjuyjlChsNePNlveOtLB0rSqX7ynnSvGJXlrTRyysfRowYRfTjRDukckbmDcsVw2Ppb</w:t>
      </w:r>
    </w:p>
    <w:p>
      <w:pPr>
        <w:pStyle w:val="PreformattedText"/>
        <w:bidi w:val="0"/>
        <w:spacing w:before="0" w:after="0"/>
        <w:jc w:val="left"/>
        <w:rPr/>
      </w:pPr>
      <w:r>
        <w:rPr/>
        <w:t>ajecqagcfqznbSzClo1ls2nWYyya3b0ViSGvCy+oldpK0UquLMFZ5W+WsRmT/jIQqqwdf5V9gZM9dB</w:t>
      </w:r>
    </w:p>
    <w:p>
      <w:pPr>
        <w:pStyle w:val="PreformattedText"/>
        <w:bidi w:val="0"/>
        <w:spacing w:before="0" w:after="0"/>
        <w:jc w:val="left"/>
        <w:rPr/>
      </w:pPr>
      <w:r>
        <w:rPr/>
        <w:t>aJJWmls3Gl+zKcOrtJVWdrqt97Hly6w9XtH5o/wVJ6Qk+SjZz6kPpQrAqqloKoWyJUKs9c/wBGMh/J</w:t>
      </w:r>
    </w:p>
    <w:p>
      <w:pPr>
        <w:pStyle w:val="PreformattedText"/>
        <w:bidi w:val="0"/>
        <w:spacing w:before="0" w:after="0"/>
        <w:jc w:val="left"/>
        <w:rPr/>
      </w:pPr>
      <w:r>
        <w:rPr/>
        <w:t>2hW6YKRXIjeN16vW71+7EGor284cR/D2Y9sKsj045lmlaNlh2WFZwkkWZlsCUTAssrOWkDtuzH9K7m</w:t>
      </w:r>
    </w:p>
    <w:p>
      <w:pPr>
        <w:pStyle w:val="PreformattedText"/>
        <w:bidi w:val="0"/>
        <w:spacing w:before="0" w:after="0"/>
        <w:jc w:val="left"/>
        <w:rPr/>
      </w:pPr>
      <w:r>
        <w:rPr/>
        <w:t>39KqIRkDdW+2TTILLiMg3DSRXUYackNi1E3qbD6gHpsgM0asgaJhgyyGKWQMVb2qyj+UL1irWVXYHV</w:t>
      </w:r>
    </w:p>
    <w:p>
      <w:pPr>
        <w:pStyle w:val="PreformattedText"/>
        <w:bidi w:val="0"/>
        <w:spacing w:before="0" w:after="0"/>
        <w:jc w:val="left"/>
        <w:rPr/>
      </w:pPr>
      <w:r>
        <w:rPr/>
        <w:t>flnRoM+a0yMc93vaeFjWrEIJAyRvEyQFT72EbA+tI8EYySkzKXAJzu3fUu082s5K5X15VmxV1wF2HH</w:t>
      </w:r>
    </w:p>
    <w:p>
      <w:pPr>
        <w:pStyle w:val="PreformattedText"/>
        <w:bidi w:val="0"/>
        <w:spacing w:before="0" w:after="0"/>
        <w:jc w:val="left"/>
        <w:rPr/>
      </w:pPr>
      <w:r>
        <w:rPr/>
        <w:t>+X0xltSOhTaW2xPYMCQgxJCvqKU5wfUk9VCOQTty24cL1y6twQdWxvw0sPW9M1oNG03nC5emN2sW4a</w:t>
      </w:r>
    </w:p>
    <w:p>
      <w:pPr>
        <w:pStyle w:val="PreformattedText"/>
        <w:bidi w:val="0"/>
        <w:spacing w:before="0" w:after="0"/>
        <w:jc w:val="left"/>
        <w:rPr/>
      </w:pPr>
      <w:r>
        <w:rPr/>
        <w:t>FSx6btgoGYHaxNu3AJGmePOWmmT0wcnZhvpVst1FgpYLw0+lun3mlQCSCRp+i/os5h+IncwqukZkWq</w:t>
      </w:r>
    </w:p>
    <w:p>
      <w:pPr>
        <w:pStyle w:val="PreformattedText"/>
        <w:bidi w:val="0"/>
        <w:spacing w:before="0" w:after="0"/>
        <w:jc w:val="left"/>
        <w:rPr/>
      </w:pPr>
      <w:r>
        <w:rPr/>
        <w:t>9KqZrU0aOJZGVF9WK0ocLHGsqrllDZeTy2ehmVLEDE2mmmgsx6JwX3v3uvzdiuZJkMIYiKCQASbpon</w:t>
      </w:r>
    </w:p>
    <w:p>
      <w:pPr>
        <w:pStyle w:val="PreformattedText"/>
        <w:bidi w:val="0"/>
        <w:spacing w:before="0" w:after="0"/>
        <w:jc w:val="left"/>
        <w:rPr/>
      </w:pPr>
      <w:r>
        <w:rPr/>
        <w:t>hhVl981nMisApYO+M+0AdKNMmnnbTu/5SDU38Rwnid+31+3zW+Hs5+D/AML9VgsfEe1Jfr9z3KZ3t2</w:t>
      </w:r>
    </w:p>
    <w:p>
      <w:pPr>
        <w:pStyle w:val="PreformattedText"/>
        <w:bidi w:val="0"/>
        <w:spacing w:before="0" w:after="0"/>
        <w:jc w:val="left"/>
        <w:rPr/>
      </w:pPr>
      <w:r>
        <w:rPr/>
        <w:t>pGtd3OmULoVkHcphau/qYY1TI31TKqj3n7NfsuCieU/KCHK96NNvzsPy5aNzT5x+1n7WrQap5K8m1c</w:t>
      </w:r>
    </w:p>
    <w:p>
      <w:pPr>
        <w:pStyle w:val="PreformattedText"/>
        <w:bidi w:val="0"/>
        <w:spacing w:before="0" w:after="0"/>
        <w:jc w:val="left"/>
        <w:rPr/>
      </w:pPr>
      <w:r>
        <w:rPr/>
        <w:t>qn/NVXqeoG73eZeWfPHrWpvc78ua3rOrXtWt6frD+pNbkkGperqMSakZnlZSPdPLKrKfdJIHdtzN19</w:t>
      </w:r>
    </w:p>
    <w:p>
      <w:pPr>
        <w:pStyle w:val="PreformattedText"/>
        <w:bidi w:val="0"/>
        <w:spacing w:before="0" w:after="0"/>
        <w:jc w:val="left"/>
        <w:rPr/>
      </w:pPr>
      <w:r>
        <w:rPr/>
        <w:t>EUACwN8Z8oYnJnY6t+PNJR3RWq2O2O2JbMUjIdMtU7OpwxiyWQ2bemWHaMDfCY7s1UDOUDxqhY7wvW</w:t>
      </w:r>
    </w:p>
    <w:p>
      <w:pPr>
        <w:pStyle w:val="PreformattedText"/>
        <w:bidi w:val="0"/>
        <w:spacing w:before="0" w:after="0"/>
        <w:jc w:val="left"/>
        <w:rPr/>
      </w:pPr>
      <w:r>
        <w:rPr/>
        <w:t>vULTFtGBy8dsQQ2TDLpnOfxNq2L2+/MFjt0dQ02KRJI2inuxWdPpxmy6NnbvCLIyjwdx4HUB/wB4wt</w:t>
      </w:r>
    </w:p>
    <w:p>
      <w:pPr>
        <w:pStyle w:val="PreformattedText"/>
        <w:bidi w:val="0"/>
        <w:spacing w:before="0" w:after="0"/>
        <w:jc w:val="left"/>
        <w:rPr/>
      </w:pPr>
      <w:r>
        <w:rPr/>
        <w:t>pM9Zf3Ya+qmHdz14j292LDE11hLo+m2gk9URQG3IdUNk1y4zIgj+XG7+lfq6sb2S/ZF2bIE7wcePZL</w:t>
      </w:r>
    </w:p>
    <w:p>
      <w:pPr>
        <w:pStyle w:val="PreformattedText"/>
        <w:bidi w:val="0"/>
        <w:spacing w:before="0" w:after="0"/>
        <w:jc w:val="left"/>
        <w:rPr/>
      </w:pPr>
      <w:r>
        <w:rPr/>
        <w:t>H/Z5SoO4Io57maclPt3VtViib0XjOld0VtLqwNJID6rSrZZgoYDbvb2sOlsjNfXTL+KatlfF9eDD8s</w:t>
      </w:r>
    </w:p>
    <w:p>
      <w:pPr>
        <w:pStyle w:val="PreformattedText"/>
        <w:bidi w:val="0"/>
        <w:spacing w:before="0" w:after="0"/>
        <w:jc w:val="left"/>
        <w:rPr/>
      </w:pPr>
      <w:r>
        <w:rPr/>
        <w:t>jfxm0alouudz6Eki+hp3eGsxI0jbgQ2q2JacdZicpGYrPuxyR/zL1YBkuD1ZTaBibqNAfx7s570a1I</w:t>
      </w:r>
    </w:p>
    <w:p>
      <w:pPr>
        <w:pStyle w:val="PreformattedText"/>
        <w:bidi w:val="0"/>
        <w:spacing w:before="0" w:after="0"/>
        <w:jc w:val="left"/>
        <w:rPr/>
      </w:pPr>
      <w:r>
        <w:rPr/>
        <w:t>FeqQWevLBqNXPMamtYiSdTyCuIjnPk7emDebLomZWKqFvpzTsTSdTitdt0XgWD1qz+hentQzOjUbbt</w:t>
      </w:r>
    </w:p>
    <w:p>
      <w:pPr>
        <w:pStyle w:val="PreformattedText"/>
        <w:bidi w:val="0"/>
        <w:spacing w:before="0" w:after="0"/>
        <w:jc w:val="left"/>
        <w:rPr/>
      </w:pPr>
      <w:r>
        <w:rPr/>
        <w:t>8xHaEYw4Km4kfjbt2qG3e6p4X0v47JtBuunFZINGu6fPa1zsyzcluQ31r6joJCRxHUpNH9GhqlWsys</w:t>
      </w:r>
    </w:p>
    <w:p>
      <w:pPr>
        <w:pStyle w:val="PreformattedText"/>
        <w:bidi w:val="0"/>
        <w:spacing w:before="0" w:after="0"/>
        <w:jc w:val="left"/>
        <w:rPr/>
      </w:pPr>
      <w:r>
        <w:rPr/>
        <w:t>PWtTaNBRkijf3R2aaOc+w9UIJWwXIy6k2sxke1Gpa0CLXxSkRtPnqdvd26Tejkijn1U0WsUKGvVpEb</w:t>
      </w:r>
    </w:p>
    <w:p>
      <w:pPr>
        <w:pStyle w:val="PreformattedText"/>
        <w:bidi w:val="0"/>
        <w:spacing w:before="0" w:after="0"/>
        <w:jc w:val="left"/>
        <w:rPr/>
      </w:pPr>
      <w:r>
        <w:rPr/>
        <w:t>dW1CP1o0nRMSRTVZdwVcdLOVMPYbu66/L1hI61+nxxkq0DTblVO5pLMlx6ndmn6T3nompRTgivqUWp</w:t>
      </w:r>
    </w:p>
    <w:p>
      <w:pPr>
        <w:pStyle w:val="PreformattedText"/>
        <w:bidi w:val="0"/>
        <w:spacing w:before="0" w:after="0"/>
        <w:jc w:val="left"/>
        <w:rPr/>
      </w:pPr>
      <w:r>
        <w:rPr/>
        <w:t>jt7vH5sO+JlWtrdd5gcyK1X1trI56urOGK461Ar5fmy92Wa1gS2q6S7qPelzuTt67p/csUFGxFJH29</w:t>
      </w:r>
    </w:p>
    <w:p>
      <w:pPr>
        <w:pStyle w:val="PreformattedText"/>
        <w:bidi w:val="0"/>
        <w:spacing w:before="0" w:after="0"/>
        <w:jc w:val="left"/>
        <w:rPr/>
      </w:pPr>
      <w:r>
        <w:rPr/>
        <w:t>rdCQslOK9rEslWveliXcsMUPxG0mixlJ2xprXPs5XSHL0yHPoZfe/pdfvRaAghryDdudwXtH7sNvTa</w:t>
      </w:r>
    </w:p>
    <w:p>
      <w:pPr>
        <w:pStyle w:val="PreformattedText"/>
        <w:bidi w:val="0"/>
        <w:spacing w:before="0" w:after="0"/>
        <w:jc w:val="left"/>
        <w:rPr/>
      </w:pPr>
      <w:r>
        <w:rPr/>
        <w:t>U9d4Y9YisackQik0653A8dlo6e/ct3Sqmp1rgJbdtFyaBd0ZDdIRsLgKVK+LRpQMdeDxr+DneyWNQ1</w:t>
      </w:r>
    </w:p>
    <w:p>
      <w:pPr>
        <w:pStyle w:val="PreformattedText"/>
        <w:bidi w:val="0"/>
        <w:spacing w:before="0" w:after="0"/>
        <w:jc w:val="left"/>
        <w:rPr/>
      </w:pPr>
      <w:r>
        <w:rPr/>
        <w:t>GhQFaTUdVmsdqV9Klla1BDV0DuOXW6Udd7DAiB9OlvQCGQMSIY0DjqEqZOFUBvODdVtetywK3TT/jv</w:t>
      </w:r>
    </w:p>
    <w:p>
      <w:pPr>
        <w:pStyle w:val="PreformattedText"/>
        <w:bidi w:val="0"/>
        <w:spacing w:before="0" w:after="0"/>
        <w:jc w:val="left"/>
        <w:rPr/>
      </w:pPr>
      <w:r>
        <w:rPr/>
        <w:t>Kt+I08vbtG9o4ljMlK9dt6a7ysa9mtplu3BNpqVlG2xTt6YarBWOVeHAbcvWaoDcoSXF/wC00AHAE8</w:t>
      </w:r>
    </w:p>
    <w:p>
      <w:pPr>
        <w:pStyle w:val="PreformattedText"/>
        <w:bidi w:val="0"/>
        <w:spacing w:before="0" w:after="0"/>
        <w:jc w:val="left"/>
        <w:rPr/>
      </w:pPr>
      <w:r>
        <w:rPr/>
        <w:t>TJD3RdranofauqaczwzU+5q9Y1VZmrmzqvp6otiZQA8sAisSICDlVcj6vd1jqEAXA5bzYg1DXN7iWN</w:t>
      </w:r>
    </w:p>
    <w:p>
      <w:pPr>
        <w:pStyle w:val="PreformattedText"/>
        <w:bidi w:val="0"/>
        <w:spacing w:before="0" w:after="0"/>
        <w:jc w:val="left"/>
        <w:rPr/>
      </w:pPr>
      <w:r>
        <w:rPr/>
        <w:t>p4gm1jQ447BePWq2oWrArRNAyUNCtvVqsu9ssXhntyQ7T/8Awy/z+M2ZuGDaN93xabsdASbAy/8AUL</w:t>
      </w:r>
    </w:p>
    <w:p>
      <w:pPr>
        <w:pStyle w:val="PreformattedText"/>
        <w:bidi w:val="0"/>
        <w:spacing w:before="0" w:after="0"/>
        <w:jc w:val="left"/>
        <w:rPr/>
      </w:pPr>
      <w:r>
        <w:rPr/>
        <w:t>SaDd0TuOC5BFpWn9rBzIzCWaje1pojYuMthTHPZkh9NJIyrMzQlyquOthZV3urb80UchYDjKY1o6Rb</w:t>
      </w:r>
    </w:p>
    <w:p>
      <w:pPr>
        <w:pStyle w:val="PreformattedText"/>
        <w:bidi w:val="0"/>
        <w:spacing w:before="0" w:after="0"/>
        <w:jc w:val="left"/>
        <w:rPr/>
      </w:pPr>
      <w:r>
        <w:rPr/>
        <w:t>1n4d14xDXfRdS1HtihLLmwv/AGd1y+9q7ctwQOStSy1X00Ln6NWKbgq7es1V1ayqdFjVU5Jf6e7OW/</w:t>
      </w:r>
    </w:p>
    <w:p>
      <w:pPr>
        <w:pStyle w:val="PreformattedText"/>
        <w:bidi w:val="0"/>
        <w:spacing w:before="0" w:after="0"/>
        <w:jc w:val="left"/>
        <w:rPr/>
      </w:pPr>
      <w:r>
        <w:rPr/>
        <w:t>iDWfuDuCX4safNFBXs6hONfpeqk1vTNUjsDSpquoemqhapGn7E2gpIjLu539Z61UYHZ2UtkLSFS9Vd</w:t>
      </w:r>
    </w:p>
    <w:p>
      <w:pPr>
        <w:pStyle w:val="PreformattedText"/>
        <w:bidi w:val="0"/>
        <w:spacing w:before="0" w:after="0"/>
        <w:jc w:val="left"/>
        <w:rPr/>
      </w:pPr>
      <w:r>
        <w:rPr/>
        <w:t>qRhu83+Xq9WVxUWtN3BUuTWDVqXJ44NVnCNNHVhnsgSzDI3GJYSwj4O0Kv46zuQaQosbC+n8UfTNqw</w:t>
      </w:r>
    </w:p>
    <w:p>
      <w:pPr>
        <w:pStyle w:val="PreformattedText"/>
        <w:bidi w:val="0"/>
        <w:spacing w:before="0" w:after="0"/>
        <w:jc w:val="left"/>
        <w:rPr/>
      </w:pPr>
      <w:r>
        <w:rPr/>
        <w:t>rWyyBy8fl7s+g7sin8HfhH/skP2ge7otQ13T++vib8Xf8A6mPYfZPdGpUL2rat8PdVvaPquhd4R6RX</w:t>
      </w:r>
    </w:p>
    <w:p>
      <w:pPr>
        <w:pStyle w:val="PreformattedText"/>
        <w:bidi w:val="0"/>
        <w:spacing w:before="0" w:after="0"/>
        <w:jc w:val="left"/>
        <w:rPr/>
      </w:pPr>
      <w:r>
        <w:rPr/>
        <w:t>nJ0O7p+taLrHzsqqgnj1CvIqMpJ6arUqPkrar3Fao+IDdKZZK2PtU5RDmrX8s7GLK1KjTzZ1GgfG1r</w:t>
      </w:r>
    </w:p>
    <w:p>
      <w:pPr>
        <w:pStyle w:val="PreformattedText"/>
        <w:bidi w:val="0"/>
        <w:spacing w:before="0" w:after="0"/>
        <w:jc w:val="left"/>
        <w:rPr/>
      </w:pPr>
      <w:r>
        <w:rPr/>
        <w:t>9OQOk7G/8AZz7Ud/4zahoC3zPqNn4nP3PaSvsFbWNA7a+GupQsstcqA1enqNqqUmT6JJPSbz1v8hs5</w:t>
      </w:r>
    </w:p>
    <w:p>
      <w:pPr>
        <w:pStyle w:val="PreformattedText"/>
        <w:bidi w:val="0"/>
        <w:spacing w:before="0" w:after="0"/>
        <w:jc w:val="left"/>
        <w:rPr/>
      </w:pPr>
      <w:r>
        <w:rPr/>
        <w:t>LAvvMyn6q/pOV+0yYqLLuhMfrNPtlYZLMc/cEvknP3BznJI+/H+Hr1E8VEzjxgYwC2Duwo+/6g4P3/</w:t>
      </w:r>
    </w:p>
    <w:p>
      <w:pPr>
        <w:pStyle w:val="PreformattedText"/>
        <w:bidi w:val="0"/>
        <w:spacing w:before="0" w:after="0"/>
        <w:jc w:val="left"/>
        <w:rPr/>
      </w:pPr>
      <w:r>
        <w:rPr/>
        <w:t>PRCFBRk4GRjOTkbuGwDjwpxn9OiV9XHTx47ZjLwcA5++Bwo+4GfJ+noloEqMj2jGckk+7g7j/bn/Ln</w:t>
      </w:r>
    </w:p>
    <w:p>
      <w:pPr>
        <w:pStyle w:val="PreformattedText"/>
        <w:bidi w:val="0"/>
        <w:spacing w:before="0" w:after="0"/>
        <w:jc w:val="left"/>
        <w:rPr/>
      </w:pPr>
      <w:r>
        <w:rPr/>
        <w:t>ohA7OG3DhiMjx58Zx5GD/l/N9XUa346QBBKi+nW7IBkDc/Uq48YOATgZGOBj7+B1MYpUsceFolkiBO</w:t>
      </w:r>
    </w:p>
    <w:p>
      <w:pPr>
        <w:pStyle w:val="PreformattedText"/>
        <w:bidi w:val="0"/>
        <w:spacing w:before="0" w:after="0"/>
        <w:jc w:val="left"/>
        <w:rPr/>
      </w:pPr>
      <w:r>
        <w:rPr/>
        <w:t>37g8nwVzkjOTkDgHzz1RzpbtjIkkQj78bmxxxg5H1Kcc458Y/m6VJBANzwEJaIZHA+2NpPnac4AGTj</w:t>
      </w:r>
    </w:p>
    <w:p>
      <w:pPr>
        <w:pStyle w:val="PreformattedText"/>
        <w:bidi w:val="0"/>
        <w:spacing w:before="0" w:after="0"/>
        <w:jc w:val="left"/>
        <w:rPr/>
      </w:pPr>
      <w:r>
        <w:rPr/>
        <w:t>nHgY6WyjU63jwb6iFGM+7OMY2jaAAFJJOR+ufH36TzL2Xlg1jodAZsR5PC5wfOcZ8DOR54P9+jBeya</w:t>
      </w:r>
    </w:p>
    <w:p>
      <w:pPr>
        <w:pStyle w:val="PreformattedText"/>
        <w:bidi w:val="0"/>
        <w:spacing w:before="0" w:after="0"/>
        <w:jc w:val="left"/>
        <w:rPr/>
      </w:pPr>
      <w:r>
        <w:rPr/>
        <w:t>lZTcU0BH0RRGhP9R5JIyFI5Pv4+o8/b/77qo/5PHbGRWEOG+zDbnA4b24JOPp8r/n7umQh8SFhxk7s</w:t>
      </w:r>
    </w:p>
    <w:p>
      <w:pPr>
        <w:pStyle w:val="PreformattedText"/>
        <w:bidi w:val="0"/>
        <w:spacing w:before="0" w:after="0"/>
        <w:jc w:val="left"/>
        <w:rPr/>
      </w:pPr>
      <w:r>
        <w:rPr/>
        <w:t>DAOQAOCfeP8Ar9uhL6ErlIuLkdIi1Y8DAyAMLyqnIYkjP6ZP+nR5j0+Pokw1VB5GcDd9hj7ZGPsft9</w:t>
      </w:r>
    </w:p>
    <w:p>
      <w:pPr>
        <w:pStyle w:val="PreformattedText"/>
        <w:bidi w:val="0"/>
        <w:spacing w:before="0" w:after="0"/>
        <w:jc w:val="left"/>
        <w:rPr/>
      </w:pPr>
      <w:r>
        <w:rPr/>
        <w:t>xxx1IpXN2mdq+lkFjfph0fkZJ4GDyGJC8n2J/Nj89VaniBvWtGI4cmw1tHCNwMfckn7+Ac/VjGTj/T</w:t>
      </w:r>
    </w:p>
    <w:p>
      <w:pPr>
        <w:pStyle w:val="PreformattedText"/>
        <w:bidi w:val="0"/>
        <w:spacing w:before="0" w:after="0"/>
        <w:jc w:val="left"/>
        <w:rPr/>
      </w:pPr>
      <w:r>
        <w:rPr/>
        <w:t>HVQ4J7DF1uVd22v6eBFiORjP2GScAtkHBOfzx1a7WHC8SoyZRr/TFSvwcnHIwQASMqQAcHyTzz9ujP</w:t>
      </w:r>
    </w:p>
    <w:p>
      <w:pPr>
        <w:pStyle w:val="PreformattedText"/>
        <w:bidi w:val="0"/>
        <w:spacing w:before="0" w:after="0"/>
        <w:jc w:val="left"/>
        <w:rPr/>
      </w:pPr>
      <w:r>
        <w:rPr/>
        <w:t>IamO8x6/2f3ihZgAAMrjPOP5gMlvHtP/p0dG7aNCDEKUyHjWGCQZBxhcg484OMjH3IOM/oB1Xe4fb4</w:t>
      </w:r>
    </w:p>
    <w:p>
      <w:pPr>
        <w:pStyle w:val="PreformattedText"/>
        <w:bidi w:val="0"/>
        <w:spacing w:before="0" w:after="0"/>
        <w:jc w:val="left"/>
        <w:rPr/>
      </w:pPr>
      <w:r>
        <w:rPr/>
        <w:t>6ZXzKG513uiGCUEeVY8E+4gL+Mgfr/r1GfNr7IeZT0w0TDI4zxnnPOM+MYz7j98eeq36b70nzaDggt</w:t>
      </w:r>
    </w:p>
    <w:p>
      <w:pPr>
        <w:pStyle w:val="PreformattedText"/>
        <w:bidi w:val="0"/>
        <w:spacing w:before="0" w:after="0"/>
        <w:jc w:val="left"/>
        <w:rPr/>
      </w:pPr>
      <w:r>
        <w:rPr/>
        <w:t>DvVyPJA4wDn7nHIz/p1cMSTY2WT5tO6IU05Ye1gB5PIPPIxweMY/06nNu1pTzCDXU+PZEUswA4yxwR</w:t>
      </w:r>
    </w:p>
    <w:p>
      <w:pPr>
        <w:pStyle w:val="PreformattedText"/>
        <w:bidi w:val="0"/>
        <w:spacing w:before="0" w:after="0"/>
        <w:jc w:val="left"/>
        <w:rPr/>
      </w:pPr>
      <w:r>
        <w:rPr/>
        <w:t>wc4wSQ3+v/l1BYgi5usYqKl8RaNU8pIIB4/RvIGSf7knqvnBlb/uXxN7W1jfIxPjlfxkH3Y/P2yDj8</w:t>
      </w:r>
    </w:p>
    <w:p>
      <w:pPr>
        <w:pStyle w:val="PreformattedText"/>
        <w:bidi w:val="0"/>
        <w:spacing w:before="0" w:after="0"/>
        <w:jc w:val="left"/>
        <w:rPr/>
      </w:pPr>
      <w:r>
        <w:rPr/>
        <w:t>9VyPG8bio1tf7YklckEHIyQMc4xzgD9M/Yf/ddRIvldVEa5iScfbcW2/ccHkjHtOTx+N336o7Ygnpj</w:t>
      </w:r>
    </w:p>
    <w:p>
      <w:pPr>
        <w:pStyle w:val="PreformattedText"/>
        <w:bidi w:val="0"/>
        <w:spacing w:before="0" w:after="0"/>
        <w:jc w:val="left"/>
        <w:rPr/>
      </w:pPr>
      <w:r>
        <w:rPr/>
        <w:t>0p65MDaNcvkAg+7nbgZwvJBGMbgx+/BPWMktqTHhbsABhE+37sDg7dwXzjPkY/XHI8beoJUMcxvTZp</w:t>
      </w:r>
    </w:p>
    <w:p>
      <w:pPr>
        <w:pStyle w:val="PreformattedText"/>
        <w:bidi w:val="0"/>
        <w:spacing w:before="0" w:after="0"/>
        <w:jc w:val="left"/>
        <w:rPr/>
      </w:pPr>
      <w:r>
        <w:rPr/>
        <w:t>y+iHom7BYYwQTnH05/TyQVH48dJzbtkxwjjxz/AFcEjBD+PpJP44OMc9VhDQPdgZPIA/l5KgjJz9vw</w:t>
      </w:r>
    </w:p>
    <w:p>
      <w:pPr>
        <w:pStyle w:val="PreformattedText"/>
        <w:bidi w:val="0"/>
        <w:spacing w:before="0" w:after="0"/>
        <w:jc w:val="left"/>
        <w:rPr/>
      </w:pPr>
      <w:r>
        <w:rPr/>
        <w:t>erqjEEjqwhvgjzk/TjGd7eV8eMc/cdMS9my4/wBxFmzBhblhwHGB/K277rk+ACfuBjjq3L6GExxXCM</w:t>
      </w:r>
    </w:p>
    <w:p>
      <w:pPr>
        <w:pStyle w:val="PreformattedText"/>
        <w:bidi w:val="0"/>
        <w:spacing w:before="0" w:after="0"/>
        <w:jc w:val="left"/>
        <w:rPr/>
      </w:pPr>
      <w:r>
        <w:rPr/>
        <w:t>YI4GSf8ROR7sjyMDn89HTvXk6W9MXxgkYJyMH7j8EjHPPOT+cDrOQQbcTNlM3QRRHnK8nafPAG4Dke</w:t>
      </w:r>
    </w:p>
    <w:p>
      <w:pPr>
        <w:pStyle w:val="PreformattedText"/>
        <w:bidi w:val="0"/>
        <w:spacing w:before="0" w:after="0"/>
        <w:jc w:val="left"/>
        <w:rPr/>
      </w:pPr>
      <w:r>
        <w:rPr/>
        <w:t>PxjH56zOALg9E0UzYpbQ3jxBnGAeSoyMc8DcCR9zjz1he+T3Pem4G1QHsMXJyME4HngAAj7r+pz1lm</w:t>
      </w:r>
    </w:p>
    <w:p>
      <w:pPr>
        <w:pStyle w:val="PreformattedText"/>
        <w:bidi w:val="0"/>
        <w:spacing w:before="0" w:after="0"/>
        <w:jc w:val="left"/>
        <w:rPr/>
      </w:pPr>
      <w:r>
        <w:rPr/>
        <w:t>mp0SrOPB5IwAANuASMEZJ5P56+kT5bl09btgd21nByBxluTkeSM5OVBz9uiVhRzuySfB8L9OPsCfHG</w:t>
      </w:r>
    </w:p>
    <w:p>
      <w:pPr>
        <w:pStyle w:val="PreformattedText"/>
        <w:bidi w:val="0"/>
        <w:spacing w:before="0" w:after="0"/>
        <w:jc w:val="left"/>
        <w:rPr/>
      </w:pPr>
      <w:r>
        <w:rPr/>
        <w:t>78D29EYvN8B+k0wAxgFiFB2E8nfjc+eDnHHRGQtzjByS3GMNk4J2k/YYHRKsSBcQrOVweQOeRtGfOC</w:t>
      </w:r>
    </w:p>
    <w:p>
      <w:pPr>
        <w:pStyle w:val="PreformattedText"/>
        <w:bidi w:val="0"/>
        <w:spacing w:before="0" w:after="0"/>
        <w:jc w:val="left"/>
        <w:rPr/>
      </w:pPr>
      <w:r>
        <w:rPr/>
        <w:t>vnk/fjogpuB6JgByOOcnA49pJGB/yn79EtA58scY+wBxwPzx448ffoh0aQwcYGDk+Mn3HJBHJz9v7D</w:t>
      </w:r>
    </w:p>
    <w:p>
      <w:pPr>
        <w:pStyle w:val="PreformattedText"/>
        <w:bidi w:val="0"/>
        <w:spacing w:before="0" w:after="0"/>
        <w:jc w:val="left"/>
        <w:rPr/>
      </w:pPr>
      <w:r>
        <w:rPr/>
        <w:t>/Dz0Qgh9sc8qE5wQOdw5OB4/v1Fhe9tYQ0fckZ+wwPcT9vJyf/Tb0l75EfbCGr9+CSOAfsCSN20N+D</w:t>
      </w:r>
    </w:p>
    <w:p>
      <w:pPr>
        <w:pStyle w:val="PreformattedText"/>
        <w:bidi w:val="0"/>
        <w:spacing w:before="0" w:after="0"/>
        <w:jc w:val="left"/>
        <w:rPr/>
      </w:pPr>
      <w:r>
        <w:rPr/>
        <w:t>1Tf9H2wh64LDgEHI2nKnI8ktnHOOOrQhygng53Z88nHAxx+PqHHRCKI+SPABHuB8bfA8nJGBjP6fk9</w:t>
      </w:r>
    </w:p>
    <w:p>
      <w:pPr>
        <w:pStyle w:val="PreformattedText"/>
        <w:bidi w:val="0"/>
        <w:spacing w:before="0" w:after="0"/>
        <w:jc w:val="left"/>
        <w:rPr/>
      </w:pPr>
      <w:r>
        <w:rPr/>
        <w:t>EnS3pihDnnLDB4zxnj6Tk+MnP+fRAGxBvaLEYcAgqODnngLxnIOfv+Oq2bvfZNHn6d+Bv22ipRnkHj</w:t>
      </w:r>
    </w:p>
    <w:p>
      <w:pPr>
        <w:pStyle w:val="PreformattedText"/>
        <w:bidi w:val="0"/>
        <w:spacing w:before="0" w:after="0"/>
        <w:jc w:val="left"/>
        <w:rPr/>
      </w:pPr>
      <w:r>
        <w:rPr/>
        <w:t>6m5GDj6ckfkZ6WSDY21lwVIvymLUyecceSRgccYyPtyOqxkUR5GWxgndj3DHqcDBHP224/TomeGrjB</w:t>
      </w:r>
    </w:p>
    <w:p>
      <w:pPr>
        <w:pStyle w:val="PreformattedText"/>
        <w:bidi w:val="0"/>
        <w:spacing w:before="0" w:after="0"/>
        <w:jc w:val="left"/>
        <w:rPr/>
      </w:pPr>
      <w:r>
        <w:rPr/>
        <w:t>4ywPkAnyMFRn7g//ABdE0Q4EtwCTjH8uT/p+Pv8A59Ezw0Yb+XLEAKM4J/U5/lPRNEM4OAF+/jGdp/</w:t>
      </w:r>
    </w:p>
    <w:p>
      <w:pPr>
        <w:pStyle w:val="PreformattedText"/>
        <w:bidi w:val="0"/>
        <w:spacing w:before="0" w:after="0"/>
        <w:jc w:val="left"/>
        <w:rPr/>
      </w:pPr>
      <w:r>
        <w:rPr/>
        <w:t>Pu/mAPHRM8F9zkMML4yAv4Hux+AfHRGfu/F5rnAZvxnGME555/pORxx9uiLmzknHj25I9ufII+r79E</w:t>
      </w:r>
    </w:p>
    <w:p>
      <w:pPr>
        <w:pStyle w:val="PreformattedText"/>
        <w:bidi w:val="0"/>
        <w:spacing w:before="0" w:after="0"/>
        <w:jc w:val="left"/>
        <w:rPr/>
      </w:pPr>
      <w:r>
        <w:rPr/>
        <w:t>0QGAf18YBIAY5GQceTz/AJjohCW3Z44OT5OSPyfPIwemjlXs6YQtjkqfuc4I+kYAGWx44Pg9XkfDp8</w:t>
      </w:r>
    </w:p>
    <w:p>
      <w:pPr>
        <w:pStyle w:val="PreformattedText"/>
        <w:bidi w:val="0"/>
        <w:spacing w:before="0" w:after="0"/>
        <w:jc w:val="left"/>
        <w:rPr/>
      </w:pPr>
      <w:r>
        <w:rPr/>
        <w:t>GEsTgcDjcxycEtnbk5OV8dVsO5+ERVVwq3O6o3oDJHJzwOMDgccnn7Y6tM80TwBwM+BnA3EnjP5x01</w:t>
      </w:r>
    </w:p>
    <w:p>
      <w:pPr>
        <w:pStyle w:val="PreformattedText"/>
        <w:bidi w:val="0"/>
        <w:spacing w:before="0" w:after="0"/>
        <w:jc w:val="left"/>
        <w:rPr/>
      </w:pPr>
      <w:r>
        <w:rPr/>
        <w:t>OB9sIFskAgZ++fw4wDn8AAtz+vnq8ImsxNPBZrxYEk0EkURb7SyqVjJI5A3sp/PRKMVB1FzPzeP9qd</w:t>
      </w:r>
    </w:p>
    <w:p>
      <w:pPr>
        <w:pStyle w:val="PreformattedText"/>
        <w:bidi w:val="0"/>
        <w:spacing w:before="0" w:after="0"/>
        <w:jc w:val="left"/>
        <w:rPr/>
      </w:pPr>
      <w:r>
        <w:rPr/>
        <w:t>8RNQ7g/wBrP8Y+9e2NVjp6loWv6N2bIy6fLd1HTdTqUK+j6iVoyJt1C4zVrGwcrsbb9OW68ztLlttq</w:t>
      </w:r>
    </w:p>
    <w:p>
      <w:pPr>
        <w:pStyle w:val="PreformattedText"/>
        <w:bidi w:val="0"/>
        <w:spacing w:before="0" w:after="0"/>
        <w:jc w:val="left"/>
        <w:rPr/>
      </w:pPr>
      <w:r>
        <w:rPr/>
        <w:t>lOfdE9jsVJU8m0g43d4zzQ/aQsTXe5O9Lula8p0L4kd7jXKFKGnYq6bqDaVGtCtbEMKsrtFbvXo9qD</w:t>
      </w:r>
    </w:p>
    <w:p>
      <w:pPr>
        <w:pStyle w:val="PreformattedText"/>
        <w:bidi w:val="0"/>
        <w:spacing w:before="0" w:after="0"/>
        <w:jc w:val="left"/>
        <w:rPr/>
      </w:pPr>
      <w:r>
        <w:rPr/>
        <w:t>bFN6qLkDPWeo9q7sN5NW9XRf0mtFB2dVO7U3RvenxwjRV00Uu/tTtr6R03teeShXngsROAlHtLStJK</w:t>
      </w:r>
    </w:p>
    <w:p>
      <w:pPr>
        <w:pStyle w:val="PreformattedText"/>
        <w:bidi w:val="0"/>
        <w:spacing w:before="0" w:after="0"/>
        <w:jc w:val="left"/>
        <w:rPr/>
      </w:pPr>
      <w:r>
        <w:rPr/>
        <w:t>tMrDLer6xA2gnDZ649eoRRsRkagufrs2Q9WdihRB2hj1aJxX6irKJ781IVNNn1NGZpJZ9QjrGMhYI7</w:t>
      </w:r>
    </w:p>
    <w:p>
      <w:pPr>
        <w:pStyle w:val="PreformattedText"/>
        <w:bidi w:val="0"/>
        <w:spacing w:before="0" w:after="0"/>
        <w:jc w:val="left"/>
        <w:rPr/>
      </w:pPr>
      <w:r>
        <w:rPr/>
        <w:t>/cU7CKNsYMnoaLDMTg4LWERvbu66Hk2h5zaBTbksGb2Uv6nK/VmDytWNLZvOAnK7BffqfyQH6RBfBL</w:t>
      </w:r>
    </w:p>
    <w:p>
      <w:pPr>
        <w:pStyle w:val="PreformattedText"/>
        <w:bidi w:val="0"/>
        <w:spacing w:before="0" w:after="0"/>
        <w:jc w:val="left"/>
        <w:rPr/>
      </w:pPr>
      <w:r>
        <w:rPr/>
        <w:t>ttO4NXmM8bNHduRafYtWCvo16CqBZm+ZkYFp5ZQY32gemjF2O0N11/KJKCnSXdKjl8dUTk+TVVzUdl</w:t>
      </w:r>
    </w:p>
    <w:p>
      <w:pPr>
        <w:pStyle w:val="PreformattedText"/>
        <w:bidi w:val="0"/>
        <w:spacing w:before="0" w:after="0"/>
        <w:jc w:val="left"/>
        <w:rPr/>
      </w:pPr>
      <w:r>
        <w:rPr/>
        <w:t>LWNvHpadbajd0ey9alUgrTU9Kmq1qujkMYNRuaYJZ9E0mKRQPUEk8zarqNrgQwSBffN6arwMl3te9+</w:t>
      </w:r>
    </w:p>
    <w:p>
      <w:pPr>
        <w:pStyle w:val="PreformattedText"/>
        <w:bidi w:val="0"/>
        <w:spacing w:before="0" w:after="0"/>
        <w:jc w:val="left"/>
        <w:rPr/>
      </w:pPr>
      <w:r>
        <w:rPr/>
        <w:t>k9MyMwA0uoXd7zd3+Iyqe7dQfVLa6LRliv6jZXUI7F6Vnjhgr6ZHDP3VqsJEgEElizJNVrYKhIPmTt</w:t>
      </w:r>
    </w:p>
    <w:p>
      <w:pPr>
        <w:pStyle w:val="PreformattedText"/>
        <w:bidi w:val="0"/>
        <w:spacing w:before="0" w:after="0"/>
        <w:jc w:val="left"/>
        <w:rPr/>
      </w:pPr>
      <w:r>
        <w:rPr/>
        <w:t>3+7ro7Kq2zI0XHd/L/AFH5Zytscm1MHJm6egKOdvmOg9XKQj4d0617uRviBqqRzaJ2TWOo6FXkjAra</w:t>
      </w:r>
    </w:p>
    <w:p>
      <w:pPr>
        <w:pStyle w:val="PreformattedText"/>
        <w:bidi w:val="0"/>
        <w:spacing w:before="0" w:after="0"/>
        <w:jc w:val="left"/>
        <w:rPr/>
      </w:pPr>
      <w:r>
        <w:rPr/>
        <w:t>h3lbeW3pti5HIrLZpabDGt+yoyCYqsAB37en7bVNLZ22amf3m0He9zu/Py/WmfydRFXaRtlQfudjGS</w:t>
      </w:r>
    </w:p>
    <w:p>
      <w:pPr>
        <w:pStyle w:val="PreformattedText"/>
        <w:bidi w:val="0"/>
        <w:spacing w:before="0" w:after="0"/>
        <w:jc w:val="left"/>
        <w:rPr/>
      </w:pPr>
      <w:r>
        <w:rPr/>
        <w:t>dhqngzd4JzfQsn2o9xTTRtQ06dj3L3PXuINVE8r2e3e14LUNjuzve3IQFS67y/I1i3El1rc5VlRV6y</w:t>
      </w:r>
    </w:p>
    <w:p>
      <w:pPr>
        <w:pStyle w:val="PreformattedText"/>
        <w:bidi w:val="0"/>
        <w:spacing w:before="0" w:after="0"/>
        <w:jc w:val="left"/>
        <w:rPr/>
      </w:pPr>
      <w:r>
        <w:rPr/>
        <w:t>7Ps5C+ddP3anl7zdVf4m9X3hNe1bUWbzVNz56oDr3V6zt7csR6cu7Fnb8c2t2u3oo5KtDt/tbS7mnd</w:t>
      </w:r>
    </w:p>
    <w:p>
      <w:pPr>
        <w:pStyle w:val="PreformattedText"/>
        <w:bidi w:val="0"/>
        <w:spacing w:before="0" w:after="0"/>
        <w:jc w:val="left"/>
        <w:rPr/>
      </w:pPr>
      <w:r>
        <w:rPr/>
        <w:t>oaDI84j0HQFnmn1fvaxDGT69qWUyCFpGL2rcjyPh3TrU5JAHT1vH6zIqm4AGK0xiB6vb4/WW9ptrRq</w:t>
      </w:r>
    </w:p>
    <w:p>
      <w:pPr>
        <w:pStyle w:val="PreformattedText"/>
        <w:bidi w:val="0"/>
        <w:spacing w:before="0" w:after="0"/>
        <w:jc w:val="left"/>
        <w:rPr/>
      </w:pPr>
      <w:r>
        <w:rPr/>
        <w:t>Febunu/TbWontHRIIfh32MKlaWiak2q1paVvuajSkA1vvDVb0sMr1N4SKHKyMqiMK5LFWz3dN0dv8/</w:t>
      </w:r>
    </w:p>
    <w:p>
      <w:pPr>
        <w:pStyle w:val="PreformattedText"/>
        <w:bidi w:val="0"/>
        <w:spacing w:before="0" w:after="0"/>
        <w:jc w:val="left"/>
        <w:rPr/>
      </w:pPr>
      <w:r>
        <w:rPr/>
        <w:t>mlmFgeN77s5X+Jmt2O+O/aZ7otPrXdeva7TpajPH8i+maJpSXEhOk6RVhYxC7HUW4ks6j0a4hNWmgV</w:t>
      </w:r>
    </w:p>
    <w:p>
      <w:pPr>
        <w:pStyle w:val="PreformattedText"/>
        <w:bidi w:val="0"/>
        <w:spacing w:before="0" w:after="0"/>
        <w:jc w:val="left"/>
        <w:rPr/>
      </w:pPr>
      <w:r>
        <w:rPr/>
        <w:t>HkbRmzXa43Rr1fq4/hOdUVWZQwydj4/9dEt3vLVLQs6HpNf0rNyyYNbsVa8ju76jqUskdNLixn3elV</w:t>
      </w:r>
    </w:p>
    <w:p>
      <w:pPr>
        <w:pStyle w:val="PreformattedText"/>
        <w:bidi w:val="0"/>
        <w:spacing w:before="0" w:after="0"/>
        <w:jc w:val="left"/>
        <w:rPr/>
      </w:pPr>
      <w:r>
        <w:rPr/>
        <w:t>uwwxRKTn0z42lus7k2xtod6aiBmlua3R4+7Lr7C7bOr9y6Lp09hIKlS+unwizWhWbUrETSyaldsQbG</w:t>
      </w:r>
    </w:p>
    <w:p>
      <w:pPr>
        <w:pStyle w:val="PreformattedText"/>
        <w:bidi w:val="0"/>
        <w:spacing w:before="0" w:after="0"/>
        <w:jc w:val="left"/>
        <w:rPr/>
      </w:pPr>
      <w:r>
        <w:rPr/>
        <w:t>EcjXKkgqRhf48lNT7YkY9JpXqvgWxDfTNhFgoHGWX3vem1mKftEPp+jJqNDuC3E3709GlW0WHdLq2v</w:t>
      </w:r>
    </w:p>
    <w:p>
      <w:pPr>
        <w:pStyle w:val="PreformattedText"/>
        <w:bidi w:val="0"/>
        <w:spacing w:before="0" w:after="0"/>
        <w:jc w:val="left"/>
        <w:rPr/>
      </w:pPr>
      <w:r>
        <w:rPr/>
        <w:t>8AcEyEzalaKR2mSWRlmnSaFISEGRu83eyjdRQfZ7zetMdZxonMW/L1pVvana3/ANUKv2rPWqjUO2ba</w:t>
      </w:r>
    </w:p>
    <w:p>
      <w:pPr>
        <w:pStyle w:val="PreformattedText"/>
        <w:bidi w:val="0"/>
        <w:spacing w:before="0" w:after="0"/>
        <w:jc w:val="left"/>
        <w:rPr/>
      </w:pPr>
      <w:r>
        <w:rPr/>
        <w:t>0e0fhh2jBVRZ+7tXllng1nuWSJEQQ2LNelVp11jj9PQ9E020lfZZsyzOtcnp2xsl2Ve1+HV8X+WQE1</w:t>
      </w:r>
    </w:p>
    <w:p>
      <w:pPr>
        <w:pStyle w:val="PreformattedText"/>
        <w:bidi w:val="0"/>
        <w:spacing w:before="0" w:after="0"/>
        <w:jc w:val="left"/>
        <w:rPr/>
      </w:pPr>
      <w:r>
        <w:rPr/>
        <w:t>BG8LLjbq+t+VfVGUuj4rWYPht2rpWiLqteRNONm1o/cCVoBQ1vuXVLVajY1b92NISIYDVvzzmYf7rR</w:t>
      </w:r>
    </w:p>
    <w:p>
      <w:pPr>
        <w:pStyle w:val="PreformattedText"/>
        <w:bidi w:val="0"/>
        <w:spacing w:before="0" w:after="0"/>
        <w:jc w:val="left"/>
        <w:rPr/>
      </w:pPr>
      <w:r>
        <w:rPr/>
        <w:t>7XqaXEN1iUnZkaCHFgNONuLezxy4xNYAtgzFu7/VOLO0aomXuv4oalqlHQtd70t67p3Zesdx25bNut</w:t>
      </w:r>
    </w:p>
    <w:p>
      <w:pPr>
        <w:pStyle w:val="PreformattedText"/>
        <w:bidi w:val="0"/>
        <w:spacing w:before="0" w:after="0"/>
        <w:jc w:val="left"/>
        <w:rPr/>
      </w:pPr>
      <w:r>
        <w:rPr/>
        <w:t>oyRV21Huf91VohPrOorXiVYo4FSGOZZm9WOug6yZE3fO9j7vtZf4YKFtvDEsPshHcAbsrtfRfh32NF</w:t>
      </w:r>
    </w:p>
    <w:p>
      <w:pPr>
        <w:pStyle w:val="PreformattedText"/>
        <w:bidi w:val="0"/>
        <w:spacing w:before="0" w:after="0"/>
        <w:jc w:val="left"/>
        <w:rPr/>
      </w:pPr>
      <w:r>
        <w:rPr/>
        <w:t>d0zuXuOVRf1bUTDB3JqGodxV5LE+ra3qbHGi14O3pfmnqQNtXUtaT15ZWpMer2RLkpjUtdzkbt0Ii9</w:t>
      </w:r>
    </w:p>
    <w:p>
      <w:pPr>
        <w:pStyle w:val="PreformattedText"/>
        <w:bidi w:val="0"/>
        <w:spacing w:before="0" w:after="0"/>
        <w:jc w:val="left"/>
        <w:rPr/>
      </w:pPr>
      <w:r>
        <w:rPr/>
        <w:t>igf5S7DKmtOi2rNiv8RPs/NpIxfg03tnRp6EOoxyxUKSymXT67V4ilaBYfWM0y7pIZEDNEUDB440Od</w:t>
      </w:r>
    </w:p>
    <w:p>
      <w:pPr>
        <w:pStyle w:val="PreformattedText"/>
        <w:bidi w:val="0"/>
        <w:spacing w:before="0" w:after="0"/>
        <w:jc w:val="left"/>
        <w:rPr/>
      </w:pPr>
      <w:r>
        <w:rPr/>
        <w:t>znPNYMXCi12M3BVp0yAdFH4Ss6um0Rp2lVb8lTTqIS13z3NXjEli8+n6AhOi0tQjHv0vTRO0btI+2W</w:t>
      </w:r>
    </w:p>
    <w:p>
      <w:pPr>
        <w:pStyle w:val="PreformattedText"/>
        <w:bidi w:val="0"/>
        <w:spacing w:before="0" w:after="0"/>
        <w:jc w:val="left"/>
        <w:rPr/>
      </w:pPr>
      <w:r>
        <w:rPr/>
        <w:t>zLaSGsit/EXXTDZMwuzcidi5cx9LdX1eYzHUC401YhUX9468WxTlVu6uXzNyhemV1q2vWtZs9wXakc</w:t>
      </w:r>
    </w:p>
    <w:p>
      <w:pPr>
        <w:pStyle w:val="PreformattedText"/>
        <w:bidi w:val="0"/>
        <w:spacing w:before="0" w:after="0"/>
        <w:jc w:val="left"/>
        <w:rPr/>
      </w:pPr>
      <w:r>
        <w:rPr/>
        <w:t>8Gh6bYGqo4KR2NQ7hsaeIaNy+0ZKba8O4VqqZjqxScb5nllbctMUlo0zZqtTd91L6/W73TOVVqmpU2</w:t>
      </w:r>
    </w:p>
    <w:p>
      <w:pPr>
        <w:pStyle w:val="PreformattedText"/>
        <w:bidi w:val="0"/>
        <w:spacing w:before="0" w:after="0"/>
        <w:jc w:val="left"/>
        <w:rPr/>
      </w:pPr>
      <w:r>
        <w:rPr/>
        <w:t>iqCfN0t73nx3Sfd6F6Ih1+rL292f2/owdxL3nDX7huKHw7UdP+aihqhJOfRlv2rEm7hZDW3rng9WpM</w:t>
      </w:r>
    </w:p>
    <w:p>
      <w:pPr>
        <w:pStyle w:val="PreformattedText"/>
        <w:bidi w:val="0"/>
        <w:spacing w:before="0" w:after="0"/>
        <w:jc w:val="left"/>
        <w:rPr/>
      </w:pPr>
      <w:r>
        <w:rPr/>
        <w:t>1SvWYrilE4r/ADlK48xstCkDvbQM29nd+LNl8sg9+v74MxuggdIvUTARBXr+rs3fzOCVyf8AF1pBY7</w:t>
      </w:r>
    </w:p>
    <w:p>
      <w:pPr>
        <w:pStyle w:val="PreformattedText"/>
        <w:bidi w:val="0"/>
        <w:spacing w:before="0" w:after="0"/>
        <w:jc w:val="left"/>
        <w:rPr/>
      </w:pPr>
      <w:r>
        <w:rPr/>
        <w:t>oNpzmQjiMQPHZEXc0jDuCWU11qlmru9XO9Yi0URkBY4Lbssw4H/F6vSFksTl/FF1j+8YnTllodgl6e</w:t>
      </w:r>
    </w:p>
    <w:p>
      <w:pPr>
        <w:pStyle w:val="PreformattedText"/>
        <w:bidi w:val="0"/>
        <w:spacing w:before="0" w:after="0"/>
        <w:jc w:val="left"/>
        <w:rPr/>
      </w:pPr>
      <w:r>
        <w:rPr/>
        <w:t>uT3q0hE2m2tL1KOZTyAbEaSPJD5mgVN24J7twRvp3dYPKRDUAoAtUDDH4fmnY8lDGtUZTgaeB+9j9W</w:t>
      </w:r>
    </w:p>
    <w:p>
      <w:pPr>
        <w:pStyle w:val="PreformattedText"/>
        <w:bidi w:val="0"/>
        <w:spacing w:before="0" w:after="0"/>
        <w:jc w:val="left"/>
        <w:rPr/>
      </w:pPr>
      <w:r>
        <w:rPr/>
        <w:t>ev37M/cMOn9z6v27PM6UbjT6nDE7JMf/rkqiWmin2pPDfh5TPKSo/83XzjyjTZ6SsF3l3cvd6fon1D</w:t>
      </w:r>
    </w:p>
    <w:p>
      <w:pPr>
        <w:pStyle w:val="PreformattedText"/>
        <w:bidi w:val="0"/>
        <w:spacing w:before="0" w:after="0"/>
        <w:jc w:val="left"/>
        <w:rPr/>
      </w:pPr>
      <w:r>
        <w:rPr/>
        <w:t>yTUCVnQk4sb/AFltj9M7urxNKsfqKRlVmdy27YuMYdSMrg7ScZGf/F15pziTc6T0yAbtxHWqxheNfV</w:t>
      </w:r>
    </w:p>
    <w:p>
      <w:pPr>
        <w:pStyle w:val="PreformattedText"/>
        <w:bidi w:val="0"/>
        <w:spacing w:before="0" w:after="0"/>
        <w:jc w:val="left"/>
        <w:rPr/>
      </w:pPr>
      <w:r>
        <w:rPr/>
        <w:t>2MWIgG5vTNtVcSRkkgLgFTgnbw346zVDcHT3pqRTe5OP8AVFspNneuyFVI9KWNlkrssioFSSZR7Xrt</w:t>
      </w:r>
    </w:p>
    <w:p>
      <w:pPr>
        <w:pStyle w:val="PreformattedText"/>
        <w:bidi w:val="0"/>
        <w:spacing w:before="0" w:after="0"/>
        <w:jc w:val="left"/>
        <w:rPr/>
      </w:pPr>
      <w:r>
        <w:rPr/>
        <w:t>7cMoJ437fq6WGK494xtgSemQ/UqQUOskZfB3H1JULVSx2M0LxjEofaysfwF9y9NVibANpM7IbHunx8</w:t>
      </w:r>
    </w:p>
    <w:p>
      <w:pPr>
        <w:pStyle w:val="PreformattedText"/>
        <w:bidi w:val="0"/>
        <w:spacing w:before="0" w:after="0"/>
        <w:jc w:val="left"/>
        <w:rPr/>
      </w:pPr>
      <w:r>
        <w:rPr/>
        <w:t>ZV2tUd8ZVYAyyNlAwA2ElwU3cbFOGw/Jx7f5utCVGtoYllFyLSrdV0eZT7BFuBCM+1mmVXLSMUYAF3</w:t>
      </w:r>
    </w:p>
    <w:p>
      <w:pPr>
        <w:pStyle w:val="PreformattedText"/>
        <w:bidi w:val="0"/>
        <w:spacing w:before="0" w:after="0"/>
        <w:jc w:val="left"/>
        <w:rPr/>
      </w:pPr>
      <w:r>
        <w:rPr/>
        <w:t>KEe1vaAv1bj1qp7RYWe57IirSve0bKN+1RKKWkliTb7lbcjKC0eHRsBueRuPtK8jb1oLKeIi0Ure+s</w:t>
      </w:r>
    </w:p>
    <w:p>
      <w:pPr>
        <w:pStyle w:val="PreformattedText"/>
        <w:bidi w:val="0"/>
        <w:spacing w:before="0" w:after="0"/>
        <w:jc w:val="left"/>
        <w:rPr/>
      </w:pPr>
      <w:r>
        <w:rPr/>
        <w:t>mdTuLai7pWClSqIyiQEtJt5CjDuBuUrxkOvtHVcDlaSzldLaS4O0e8HhZbGZ97PBuR9zoZSREJpI4w</w:t>
      </w:r>
    </w:p>
    <w:p>
      <w:pPr>
        <w:pStyle w:val="PreformattedText"/>
        <w:bidi w:val="0"/>
        <w:spacing w:before="0" w:after="0"/>
        <w:jc w:val="left"/>
        <w:rPr/>
      </w:pPr>
      <w:r>
        <w:rPr/>
        <w:t>Q7GVssfpAT2/V1VqAdeGM0Ua1mB4mdr9hd7NYgpNHbRTG9dJIIJVbejyenGJo4zuRATvVgf5Qpbb1g</w:t>
      </w:r>
    </w:p>
    <w:p>
      <w:pPr>
        <w:pStyle w:val="PreformattedText"/>
        <w:bidi w:val="0"/>
        <w:spacing w:before="0" w:after="0"/>
        <w:jc w:val="left"/>
        <w:rPr/>
      </w:pPr>
      <w:r>
        <w:rPr/>
        <w:t>qUwMgV3Vnap1SVBG6d1vHonUna/cPy0ryqymJG9CVQ7MkokO5Zp7LKDIpkXL4OB7AM/wA3PrUjcAdb</w:t>
      </w:r>
    </w:p>
    <w:p>
      <w:pPr>
        <w:pStyle w:val="PreformattedText"/>
        <w:bidi w:val="0"/>
        <w:spacing w:before="0" w:after="0"/>
        <w:jc w:val="left"/>
        <w:rPr/>
      </w:pPr>
      <w:r>
        <w:rPr/>
        <w:t>enUoVSAAe2dJdn92wudqttm3rBYDzIrWIBiVZiFH+77ZWwCB7V9mOua6FRYTdTYE3vrL+7e1GY3Ia0</w:t>
      </w:r>
    </w:p>
    <w:p>
      <w:pPr>
        <w:pStyle w:val="PreformattedText"/>
        <w:bidi w:val="0"/>
        <w:spacing w:before="0" w:after="0"/>
        <w:jc w:val="left"/>
        <w:rPr/>
      </w:pPr>
      <w:r>
        <w:rPr/>
        <w:t>jiWmSZommiM8dZHO8wtsJKxSSBlkzjaxiJz/Kuk3m6qg3wv72Pox9b802WD07gb35pZZmkrGCR8ivJ</w:t>
      </w:r>
    </w:p>
    <w:p>
      <w:pPr>
        <w:pStyle w:val="PreformattedText"/>
        <w:bidi w:val="0"/>
        <w:spacing w:before="0" w:after="0"/>
        <w:jc w:val="left"/>
        <w:rPr/>
      </w:pPr>
      <w:r>
        <w:rPr/>
        <w:t>FEW3uQ00IGEeTcvM6hsLIcBdvvCr11sxumxtuxQXIkDjJEZpZHhn3uGruPTlRDtaYvHKswZSuZN6KA</w:t>
      </w:r>
    </w:p>
    <w:p>
      <w:pPr>
        <w:pStyle w:val="PreformattedText"/>
        <w:bidi w:val="0"/>
        <w:spacing w:before="0" w:after="0"/>
        <w:jc w:val="left"/>
        <w:rPr/>
      </w:pPr>
      <w:r>
        <w:rPr/>
        <w:t>shETe5vq29MYm1wd5ZULa4NrN/5k80GeO0YFaWYBUaeWzDJ6VoOB/GEikZeBWDLtYEZZjhW2t09L2A</w:t>
      </w:r>
    </w:p>
    <w:p>
      <w:pPr>
        <w:pStyle w:val="PreformattedText"/>
        <w:bidi w:val="0"/>
        <w:spacing w:before="0" w:after="0"/>
        <w:jc w:val="left"/>
        <w:rPr/>
      </w:pPr>
      <w:r>
        <w:rPr/>
        <w:t>PBu7zePVmasCpJNr8uOPjek2Sym/BWOOKKQb67use2M7W2bgR6Up9pIO5SP6W3KHrorADFVPDLq/1f</w:t>
      </w:r>
    </w:p>
    <w:p>
      <w:pPr>
        <w:pStyle w:val="PreformattedText"/>
        <w:bidi w:val="0"/>
        <w:spacing w:before="0" w:after="0"/>
        <w:jc w:val="left"/>
        <w:rPr/>
      </w:pPr>
      <w:r>
        <w:rPr/>
        <w:t>ZEBd2xY3bl8d2S3TdUEzRGxGKyKAUjnj2SRIgRz6QjyVsmZ19MnIYJ7+rLVLkX3R9W0U9MrkMsiO7H</w:t>
      </w:r>
    </w:p>
    <w:p>
      <w:pPr>
        <w:pStyle w:val="PreformattedText"/>
        <w:bidi w:val="0"/>
        <w:spacing w:before="0" w:after="0"/>
        <w:jc w:val="left"/>
        <w:rPr/>
      </w:pPr>
      <w:r>
        <w:rPr/>
        <w:t>PvLvbR+0O19a7xtVTe03tik/cNuvp0UjapNBQR0mgrV0yXkFiOMn0jlsO3u5HXQV6V0eoR5umwLEfV</w:t>
      </w:r>
    </w:p>
    <w:p>
      <w:pPr>
        <w:pStyle w:val="PreformattedText"/>
        <w:bidi w:val="0"/>
        <w:spacing w:before="0" w:after="0"/>
        <w:jc w:val="left"/>
        <w:rPr/>
      </w:pPr>
      <w:r>
        <w:rPr/>
        <w:t>17vrGYKdGvVfzCsc6wKb3Lvb33lkw+GXxU0X4mdtdvd/0tL1ug+taTWnXT9ZrXNO1TTpbgaaxAKdkh</w:t>
      </w:r>
    </w:p>
    <w:p>
      <w:pPr>
        <w:pStyle w:val="PreformattedText"/>
        <w:bidi w:val="0"/>
        <w:spacing w:before="0" w:after="0"/>
        <w:jc w:val="left"/>
        <w:rPr/>
      </w:pPr>
      <w:r>
        <w:rPr/>
        <w:t>ZJ03SRh4pZopn98PPu679U0RVWolUbQtQXUpfHXu+ld71Zw32XaaCtQrU/M4sd1sTbHve98rS497TZ</w:t>
      </w:r>
    </w:p>
    <w:p>
      <w:pPr>
        <w:pStyle w:val="PreformattedText"/>
        <w:bidi w:val="0"/>
        <w:spacing w:before="0" w:after="0"/>
        <w:jc w:val="left"/>
        <w:rPr/>
      </w:pPr>
      <w:r>
        <w:rPr/>
        <w:t>iiETLGYI5Jj7sEghXKwJteddyiRTgoGClj1c06l2VAGC43b/zx9MyAgFS5N97xr9kgevXJWidZ5G3y</w:t>
      </w:r>
    </w:p>
    <w:p>
      <w:pPr>
        <w:pStyle w:val="PreformattedText"/>
        <w:bidi w:val="0"/>
        <w:spacing w:before="0" w:after="0"/>
        <w:jc w:val="left"/>
        <w:rPr/>
      </w:pPr>
      <w:r>
        <w:rPr/>
        <w:t>tHC9WIwpaWNJFmheyiriqrSjKkjOJvHg9cuu5AHQb9HNOrslNSwxBA5rnl9a3bI3cuTRSVoy0FbDlH</w:t>
      </w:r>
    </w:p>
    <w:p>
      <w:pPr>
        <w:pStyle w:val="PreformattedText"/>
        <w:bidi w:val="0"/>
        <w:spacing w:before="0" w:after="0"/>
        <w:jc w:val="left"/>
        <w:rPr/>
      </w:pPr>
      <w:r>
        <w:rPr/>
        <w:t>gmzvgEZG9ndXOJFcxKSMgncWG32rg2qrdRkQhc8s6FCit3Ni3dbt9kaxqDCYyUlSGOGNIo3JKyoizK</w:t>
      </w:r>
    </w:p>
    <w:p>
      <w:pPr>
        <w:pStyle w:val="PreformattedText"/>
        <w:bidi w:val="0"/>
        <w:spacing w:before="0" w:after="0"/>
        <w:jc w:val="left"/>
        <w:rPr/>
      </w:pPr>
      <w:r>
        <w:rPr/>
        <w:t>bDxRAEiVnkkbJ90jShuFyE5LVLtu8q8v8XjpmsooS9S92/N73q/djS1iRyrYJaKy7bYmVZEjh9TM0Q</w:t>
      </w:r>
    </w:p>
    <w:p>
      <w:pPr>
        <w:pStyle w:val="PreformattedText"/>
        <w:bidi w:val="0"/>
        <w:spacing w:before="0" w:after="0"/>
        <w:jc w:val="left"/>
        <w:rPr/>
      </w:pPr>
      <w:r>
        <w:rPr/>
        <w:t>YEPkHa4IPP+Jelst8TjrJuF6NJX3c+tGsjWbMk0EEKoHsH03DWSeI9ucKJFDKXYEEyAJ7V6yqcXNwd</w:t>
      </w:r>
    </w:p>
    <w:p>
      <w:pPr>
        <w:pStyle w:val="PreformattedText"/>
        <w:bidi w:val="0"/>
        <w:spacing w:before="0" w:after="0"/>
        <w:jc w:val="left"/>
        <w:rPr/>
      </w:pPr>
      <w:r>
        <w:rPr/>
        <w:t>et4/N9EvYWtbSefnxf8AiH8lG2m+sh1XVJ5ZWhSUbkh/4sKWi8mHAwWJHIZsMNuF6vhkM33Va/zYxl</w:t>
      </w:r>
    </w:p>
    <w:p>
      <w:pPr>
        <w:pStyle w:val="PreformattedText"/>
        <w:bidi w:val="0"/>
        <w:spacing w:before="0" w:after="0"/>
        <w:jc w:val="left"/>
        <w:rPr/>
      </w:pPr>
      <w:r>
        <w:rPr/>
        <w:t>wOTifbPny/b8/b7pfCHR9Z7T7C1lpe/JElq3Na09YbNXtapCRWvaZGUyi9z+nLCr+5ZKUcgfPrMoX3</w:t>
      </w:r>
    </w:p>
    <w:p>
      <w:pPr>
        <w:pStyle w:val="PreformattedText"/>
        <w:bidi w:val="0"/>
        <w:spacing w:before="0" w:after="0"/>
        <w:jc w:val="left"/>
        <w:rPr/>
      </w:pPr>
      <w:r>
        <w:rPr/>
        <w:t>n7N/s8ztR2za6aqtM3RCuhtyti34NPm37W/tWNmWpsPk+rltDDF6wb/aXrIvr/hPn8m1CwdWqa13NH</w:t>
      </w:r>
    </w:p>
    <w:p>
      <w:pPr>
        <w:pStyle w:val="PreformattedText"/>
        <w:bidi w:val="0"/>
        <w:spacing w:before="0" w:after="0"/>
        <w:jc w:val="left"/>
        <w:rPr/>
      </w:pPr>
      <w:r>
        <w:rPr/>
        <w:t>LqEvctezrYvtLYneGwk2ldwR2orE0zelK4NjeNzECY5G3r6AqgHJh+76Pp6vjlnyeo97sTctxge+GF</w:t>
      </w:r>
    </w:p>
    <w:p>
      <w:pPr>
        <w:pStyle w:val="PreformattedText"/>
        <w:bidi w:val="0"/>
        <w:spacing w:before="0" w:after="0"/>
        <w:jc w:val="left"/>
        <w:rPr/>
      </w:pPr>
      <w:r>
        <w:rPr/>
        <w:t>HuPUorUNdxcqadajmjy5zUlnlpW/UHEuYvSV3IK5j/p6bVADkDhEvkciTpJsbEFnQY6cNZFsaitqKo</w:t>
      </w:r>
    </w:p>
    <w:p>
      <w:pPr>
        <w:pStyle w:val="PreformattedText"/>
        <w:bidi w:val="0"/>
        <w:spacing w:before="0" w:after="0"/>
        <w:jc w:val="left"/>
        <w:rPr/>
      </w:pPr>
      <w:r>
        <w:rPr/>
        <w:t>8U0iRJHehjurPAj8rZbVK0f8IHa8nuXLe7q6kGwB1l7dNvRKR+ILQaxp2rV44JhqEnfdyIajMqv8xS</w:t>
      </w:r>
    </w:p>
    <w:p>
      <w:pPr>
        <w:pStyle w:val="PreformattedText"/>
        <w:bidi w:val="0"/>
        <w:spacing w:before="0" w:after="0"/>
        <w:jc w:val="left"/>
        <w:rPr/>
      </w:pPr>
      <w:r>
        <w:rPr/>
        <w:t>rdv1j6LlCRFZBdmWNT/9rOfHUNezNbLX9Ih95bHdAMcPiKYjo3Z9Iw1oF7U7U0+k1tbcjz2tTk029O</w:t>
      </w:r>
    </w:p>
    <w:p>
      <w:pPr>
        <w:pStyle w:val="PreformattedText"/>
        <w:bidi w:val="0"/>
        <w:spacing w:before="0" w:after="0"/>
        <w:jc w:val="left"/>
        <w:rPr/>
      </w:pPr>
      <w:r>
        <w:rPr/>
        <w:t>VkiDsFYFo0UIQPpBX79XY6LYarF4BTe+Vo6/Cm9DpyXNNf0ZmtdkaVXvIkL+p8/X1ypcjjdlAZLVYz</w:t>
      </w:r>
    </w:p>
    <w:p>
      <w:pPr>
        <w:pStyle w:val="PreformattedText"/>
        <w:bidi w:val="0"/>
        <w:spacing w:before="0" w:after="0"/>
        <w:jc w:val="left"/>
        <w:rPr/>
      </w:pPr>
      <w:r>
        <w:rPr/>
        <w:t>2JJFJw0sn+FV6o9iKtjxH8UdSOqi2tt6Sf8Aam0tk7m+IN416kJod5aXdmnr4aB5L1TQdqVHCgbnqm</w:t>
      </w:r>
    </w:p>
    <w:p>
      <w:pPr>
        <w:pStyle w:val="PreformattedText"/>
        <w:bidi w:val="0"/>
        <w:spacing w:before="0" w:after="0"/>
        <w:jc w:val="left"/>
        <w:rPr/>
      </w:pPr>
      <w:r>
        <w:rPr/>
        <w:t>SR0ONp3fzdMfM7RUB5X/plap/c+lTOFFk+T1SZwxaGG9YXeCUVoC0qHLA8JtPnphF0FuNpi5GGuhnT</w:t>
      </w:r>
    </w:p>
    <w:p>
      <w:pPr>
        <w:pStyle w:val="PreformattedText"/>
        <w:bidi w:val="0"/>
        <w:spacing w:before="0" w:after="0"/>
        <w:jc w:val="left"/>
        <w:rPr/>
      </w:pPr>
      <w:r>
        <w:rPr/>
        <w:t>2m2Ep6DM3q22M60rsMNWRYzPRybaAIrn1Jh/Gbe2SrrjGD0oGwYds6Buq2yiiDuhtO1aKe3cSoJYq1</w:t>
      </w:r>
    </w:p>
    <w:p>
      <w:pPr>
        <w:pStyle w:val="PreformattedText"/>
        <w:bidi w:val="0"/>
        <w:spacing w:before="0" w:after="0"/>
        <w:jc w:val="left"/>
        <w:rPr/>
      </w:pPr>
      <w:r>
        <w:rPr/>
        <w:t>yrqqxqsnb/AHRpEyw6T3IjooP7rnjhWtqMK5zFIXILRJ0Ei9wN48vwlRqxvoPH6S4aden3VqFbsbXL</w:t>
      </w:r>
    </w:p>
    <w:p>
      <w:pPr>
        <w:pStyle w:val="PreformattedText"/>
        <w:bidi w:val="0"/>
        <w:spacing w:before="0" w:after="0"/>
        <w:jc w:val="left"/>
        <w:rPr/>
      </w:pPr>
      <w:r>
        <w:rPr/>
        <w:t>FTQItak1PU9E1e+cR9ldw3Yna52/qc9Vff2zb1LdG8vKwC1Q1BtsbS7qq61G8w9lL6qe4/Z7rf0mOK</w:t>
      </w:r>
    </w:p>
    <w:p>
      <w:pPr>
        <w:pStyle w:val="PreformattedText"/>
        <w:bidi w:val="0"/>
        <w:spacing w:before="0" w:after="0"/>
        <w:jc w:val="left"/>
        <w:rPr/>
      </w:pPr>
      <w:r>
        <w:rPr/>
        <w:t>2U1bG/Ky95f7Rqoz69ouj0dO1upNWs6J3FqfaerVrhF86Xrs1R9Ks2qqwcGhYjh02ViCyuN0wLqVPS</w:t>
      </w:r>
    </w:p>
    <w:p>
      <w:pPr>
        <w:pStyle w:val="PreformattedText"/>
        <w:bidi w:val="0"/>
        <w:spacing w:before="0" w:after="0"/>
        <w:jc w:val="left"/>
        <w:rPr/>
      </w:pPr>
      <w:r>
        <w:rPr/>
        <w:t>TUZNGU3U4n3o1aakI1+eO186dL3CNHn1Czpsfd/beq9v2rFiaVZINer2K2mRzTvEfaDqYomTcC4WSN</w:t>
      </w:r>
    </w:p>
    <w:p>
      <w:pPr>
        <w:pStyle w:val="PreformattedText"/>
        <w:bidi w:val="0"/>
        <w:spacing w:before="0" w:after="0"/>
        <w:jc w:val="left"/>
        <w:rPr/>
      </w:pPr>
      <w:r>
        <w:rPr/>
        <w:t>259wacGYgMVFRba97/ALiWVg1gm9HqxZp6o1PVp6ckMljT9P7h/dSSSxNRe09rtL4g0YZZGVnWh3nT</w:t>
      </w:r>
    </w:p>
    <w:p>
      <w:pPr>
        <w:pStyle w:val="PreformattedText"/>
        <w:bidi w:val="0"/>
        <w:spacing w:before="0" w:after="0"/>
        <w:jc w:val="left"/>
        <w:rPr/>
      </w:pPr>
      <w:r>
        <w:rPr/>
        <w:t>r28B2UR3mVsJ0mq3Ftd0X/Q/VO97sdRBGIbmvb+X3Zz58HNZeH4q6HHJEJdQsXisc1ZzWmXVYLJYiw</w:t>
      </w:r>
    </w:p>
    <w:p>
      <w:pPr>
        <w:pStyle w:val="PreformattedText"/>
        <w:bidi w:val="0"/>
        <w:spacing w:before="0" w:after="0"/>
        <w:jc w:val="left"/>
        <w:rPr/>
      </w:pPr>
      <w:r>
        <w:rPr/>
        <w:t>iDbIzmBlaRQrYk/mDbulrutRYE3LLLG4Lhl6G19kvH4214NP1TX9IbSquraVFZ1J9KieR1WzXtacO4</w:t>
      </w:r>
    </w:p>
    <w:p>
      <w:pPr>
        <w:pStyle w:val="PreformattedText"/>
        <w:bidi w:val="0"/>
        <w:spacing w:before="0" w:after="0"/>
        <w:jc w:val="left"/>
        <w:rPr/>
      </w:pPr>
      <w:r>
        <w:rPr/>
        <w:t>YrOmajBGZNL1IGKZVKkq7RsJYnXrVXGJZDwB0b9ZRGLBTqQ3MvRI/NoFjuftn4e6/wBoW7OrVdT+UW</w:t>
      </w:r>
    </w:p>
    <w:p>
      <w:pPr>
        <w:pStyle w:val="PreformattedText"/>
        <w:bidi w:val="0"/>
        <w:spacing w:before="0" w:after="0"/>
        <w:jc w:val="left"/>
        <w:rPr/>
      </w:pPr>
      <w:r>
        <w:rPr/>
        <w:t>9oViOOv3ANQofJ0gNOpV2K69HFDtEssBWTYSTAnuzzdoQKqurecyGPDVT7vW9s6FBs8LcPzSVV9Sqa</w:t>
      </w:r>
    </w:p>
    <w:p>
      <w:pPr>
        <w:pStyle w:val="PreformattedText"/>
        <w:bidi w:val="0"/>
        <w:spacing w:before="0" w:after="0"/>
        <w:jc w:val="left"/>
        <w:rPr/>
      </w:pPr>
      <w:r>
        <w:rPr/>
        <w:t>h3ZoGnwzCvX0Wpc0tsRL6jtQvyzNFZQKGQPYEmW+sFmb+XrCrBq1NRulRj46J0hfEnml6yrqGs9kfE</w:t>
      </w:r>
    </w:p>
    <w:p>
      <w:pPr>
        <w:pStyle w:val="PreformattedText"/>
        <w:bidi w:val="0"/>
        <w:spacing w:before="0" w:after="0"/>
        <w:jc w:val="left"/>
        <w:rPr/>
      </w:pPr>
      <w:r>
        <w:rPr/>
        <w:t>mqYKckej9w1YYd0m2SnBBANUeCJFU/MxHZYiiJO5ZlZPoYkNdiRWHQpx/WUC4jK3wlG9yavRPcA7hT</w:t>
      </w:r>
    </w:p>
    <w:p>
      <w:pPr>
        <w:pStyle w:val="PreformattedText"/>
        <w:bidi w:val="0"/>
        <w:spacing w:before="0" w:after="0"/>
        <w:jc w:val="left"/>
        <w:rPr/>
      </w:pPr>
      <w:r>
        <w:rPr/>
        <w:t>TJK2g3fhpW06JVYBKvc1jTj3NEzzbgVle7DTX1GDBBI0YzxtScVelYboSScgrG3H/wBTnal3Ee1tRT</w:t>
      </w:r>
    </w:p>
    <w:p>
      <w:pPr>
        <w:pStyle w:val="PreformattedText"/>
        <w:bidi w:val="0"/>
        <w:spacing w:before="0" w:after="0"/>
        <w:jc w:val="left"/>
        <w:rPr/>
      </w:pPr>
      <w:r>
        <w:rPr/>
        <w:t>UrOnfvDTNekuDuXQrEZhh1nRdakE9uiJ1bGn6lWttPPBJglZNoZsMy9XrItWkVviyjdb1ouixoVQ2P</w:t>
      </w:r>
    </w:p>
    <w:p>
      <w:pPr>
        <w:pStyle w:val="PreformattedText"/>
        <w:bidi w:val="0"/>
        <w:spacing w:before="0" w:after="0"/>
        <w:jc w:val="left"/>
        <w:rPr/>
      </w:pPr>
      <w:r>
        <w:rPr/>
        <w:t>nEYtmG6Vbo9q80uxf2b+6K/w0k+JlbTqXcHw/wDiR31pvwN+DertqS17+v8AxV7orQ3odOnpQuGr6l</w:t>
      </w:r>
    </w:p>
    <w:p>
      <w:pPr>
        <w:pStyle w:val="PreformattedText"/>
        <w:bidi w:val="0"/>
        <w:spacing w:before="0" w:after="0"/>
        <w:jc w:val="left"/>
        <w:rPr/>
      </w:pPr>
      <w:r>
        <w:rPr/>
        <w:t>o1CequowWBHGz6tDYheWPJ6yUKT1sauPnRe1h2rze7b09Y2mqpUp0naiGxxHnT6qdH0+r2T1a/b7+J</w:t>
      </w:r>
    </w:p>
    <w:p>
      <w:pPr>
        <w:pStyle w:val="PreformattedText"/>
        <w:bidi w:val="0"/>
        <w:spacing w:before="0" w:after="0"/>
        <w:jc w:val="left"/>
        <w:rPr/>
      </w:pPr>
      <w:r>
        <w:rPr/>
        <w:t>2g9l/sl/DH9m3tjt7t/sDvLTJPhf2n+1Z8MNa0ET/FCv8S/gt2xLX0X4s6J3MyBa/Z+s29Y1qjZWm8</w:t>
      </w:r>
    </w:p>
    <w:p>
      <w:pPr>
        <w:pStyle w:val="PreformattedText"/>
        <w:bidi w:val="0"/>
        <w:spacing w:before="0" w:after="0"/>
        <w:jc w:val="left"/>
        <w:rPr/>
      </w:pPr>
      <w:r>
        <w:rPr/>
        <w:t>kGoT6XWub1DMnWjbXppQaiEC1N1XXpug437Gv80wbBRqvtX+pZzUoXJpleGLtyFe1cfhlPdD/2eL4K</w:t>
      </w:r>
    </w:p>
    <w:p>
      <w:pPr>
        <w:pStyle w:val="PreformattedText"/>
        <w:bidi w:val="0"/>
        <w:spacing w:before="0" w:after="0"/>
        <w:jc w:val="left"/>
        <w:rPr/>
      </w:pPr>
      <w:r>
        <w:rPr/>
        <w:t>DRexfh53xa7YXSdR0b4Sd9dz6lqV2H0tY1Sb4zd6RHtoKzRhpKsPbmgthwSCLGB10/IdLClTJUKaan</w:t>
      </w:r>
    </w:p>
    <w:p>
      <w:pPr>
        <w:pStyle w:val="PreformattedText"/>
        <w:bidi w:val="0"/>
        <w:spacing w:before="0" w:after="0"/>
        <w:jc w:val="left"/>
        <w:rPr/>
      </w:pPr>
      <w:r>
        <w:rPr/>
        <w:t>7W0b6s4X7S1r1ayZFhUcfDBbt82TT6gSozgg8ZOB5JGFLA/wCf+vXo1QsARwnmACALiJmVsnPBIwTw</w:t>
      </w:r>
    </w:p>
    <w:p>
      <w:pPr>
        <w:pStyle w:val="PreformattedText"/>
        <w:bidi w:val="0"/>
        <w:spacing w:before="0" w:after="0"/>
        <w:jc w:val="left"/>
        <w:rPr/>
      </w:pPr>
      <w:r>
        <w:rPr/>
        <w:t>SvngKpIx4z9+goQLmQQcr3sIUsZGcErxhs8DGAeDk+84/wBBz1STcXtfWA2jJHPGCcrj3eNy/fPHRJ</w:t>
      </w:r>
    </w:p>
    <w:p>
      <w:pPr>
        <w:pStyle w:val="PreformattedText"/>
        <w:bidi w:val="0"/>
        <w:spacing w:before="0" w:after="0"/>
        <w:jc w:val="left"/>
        <w:rPr/>
      </w:pPr>
      <w:r>
        <w:rPr/>
        <w:t>gWXnnwAM4ICkckBv8AFnx9+iRYdggQrKSCc5Jb8bh+v6DPn89EmY6ZH2J2g+MMpHAHHI/9eiQpIdB2</w:t>
      </w:r>
    </w:p>
    <w:p>
      <w:pPr>
        <w:pStyle w:val="PreformattedText"/>
        <w:bidi w:val="0"/>
        <w:spacing w:before="0" w:after="0"/>
        <w:jc w:val="left"/>
        <w:rPr/>
      </w:pPr>
      <w:r>
        <w:rPr/>
        <w:t>wl4xgffHHOBweScj7HP/AOb1BFwRNMTSJnPgHcxOclQRySTjknH46SVI4iER7M4/B4GQ2ck7vx9wOo</w:t>
      </w:r>
    </w:p>
    <w:p>
      <w:pPr>
        <w:pStyle w:val="PreformattedText"/>
        <w:bidi w:val="0"/>
        <w:spacing w:before="0" w:after="0"/>
        <w:jc w:val="left"/>
        <w:rPr/>
      </w:pPr>
      <w:r>
        <w:rPr/>
        <w:t>l1F9OiBI5bd9toAxnB+3AOCcL1BUHiI2awSxbHv8YHAOeNwx+B/wDD1VlBxjKTsrBeYMfth6KScYxn</w:t>
      </w:r>
    </w:p>
    <w:p>
      <w:pPr>
        <w:pStyle w:val="PreformattedText"/>
        <w:bidi w:val="0"/>
        <w:spacing w:before="0" w:after="0"/>
        <w:jc w:val="left"/>
        <w:rPr/>
      </w:pPr>
      <w:r>
        <w:rPr/>
        <w:t>6hjGVBztO37kk46WynTGy3myHDOM5Pn3YIGD5AAXBIx/1/TqqhjcA3hFKY42ng/bPA4B85JBLHknpq</w:t>
      </w:r>
    </w:p>
    <w:p>
      <w:pPr>
        <w:pStyle w:val="PreformattedText"/>
        <w:bidi w:val="0"/>
        <w:spacing w:before="0" w:after="0"/>
        <w:jc w:val="left"/>
        <w:rPr/>
      </w:pPr>
      <w:r>
        <w:rPr/>
        <w:t>WwW/G32RTq5bJDqRaK1PGPI244GCV5II8+d3H6dMlTWp2sL/VgwePuDgZLcE/pgck5zkdEU5SoP3a4</w:t>
      </w:r>
    </w:p>
    <w:p>
      <w:pPr>
        <w:pStyle w:val="PreformattedText"/>
        <w:bidi w:val="0"/>
        <w:spacing w:before="0" w:after="0"/>
        <w:jc w:val="left"/>
        <w:rPr/>
      </w:pPr>
      <w:r>
        <w:rPr/>
        <w:t>Yne3cfHrd2GBtucAAcnjJ+kffxljj/77pTAFd7ik0qAvAC7QYcADGc8lT7fsOV+5Jx9/v7uqMVPJxk</w:t>
      </w:r>
    </w:p>
    <w:p>
      <w:pPr>
        <w:pStyle w:val="PreformattedText"/>
        <w:bidi w:val="0"/>
        <w:spacing w:before="0" w:after="0"/>
        <w:jc w:val="left"/>
        <w:rPr/>
      </w:pPr>
      <w:r>
        <w:rPr/>
        <w:t>soawfjFKSDOARgjB+2D/Tgc52nokgBb2EUpMvGdvngcED7An8nJ/vjqhYLwGsmKFk4+2c+MkkhSTg/</w:t>
      </w:r>
    </w:p>
    <w:p>
      <w:pPr>
        <w:pStyle w:val="PreformattedText"/>
        <w:bidi w:val="0"/>
        <w:spacing w:before="0" w:after="0"/>
        <w:jc w:val="left"/>
        <w:rPr/>
      </w:pPr>
      <w:r>
        <w:rPr/>
        <w:t>c+7qmfLpwkX0vY/rDRKf8juwNxBwfwG8HgeOoLE8ZdFva40tMEvuwvkcj7HB4wD4xhcf3HVMgdMrST</w:t>
      </w:r>
    </w:p>
    <w:p>
      <w:pPr>
        <w:pStyle w:val="PreformattedText"/>
        <w:bidi w:val="0"/>
        <w:spacing w:before="0" w:after="0"/>
        <w:jc w:val="left"/>
        <w:rPr/>
      </w:pPr>
      <w:r>
        <w:rPr/>
        <w:t>TF9eWDWweCGGCfsQePuvk4/wDl0Zr2yPNJzdHjxwhgsjgZIByBnllY4zn8DP289GYPTL+bHQYEzceO</w:t>
      </w:r>
    </w:p>
    <w:p>
      <w:pPr>
        <w:pStyle w:val="PreformattedText"/>
        <w:bidi w:val="0"/>
        <w:spacing w:before="0" w:after="0"/>
        <w:jc w:val="left"/>
        <w:rPr/>
      </w:pPr>
      <w:r>
        <w:rPr/>
        <w:t>ACQRjLEtyGx548j9OrAniTkIYLckC5iSWYHI5wT5wcBg3BI846CeJJhit8rarG+RyxZvd+Dkjz9wCP</w:t>
      </w:r>
    </w:p>
    <w:p>
      <w:pPr>
        <w:pStyle w:val="PreformattedText"/>
        <w:bidi w:val="0"/>
        <w:spacing w:before="0" w:after="0"/>
        <w:jc w:val="left"/>
        <w:rPr/>
      </w:pPr>
      <w:r>
        <w:rPr/>
        <w:t>JHn+3S3fC2nGNpqGOg0WJXPuGQByMfYkHjKKp54/P/AMXSmqt6CI5UUFSoO7E0p8gc8Y/z4GMZ9uOo</w:t>
      </w:r>
    </w:p>
    <w:p>
      <w:pPr>
        <w:pStyle w:val="PreformattedText"/>
        <w:bidi w:val="0"/>
        <w:spacing w:before="0" w:after="0"/>
        <w:jc w:val="left"/>
        <w:rPr/>
      </w:pPr>
      <w:r>
        <w:rPr/>
        <w:t>aq59WSSb36Y3THOGAyDnJwMHngc5weP0x0sEk6taWsWYXBtGx8ZG45yQ4HlWAHDc84J8k9VuBxNo8L</w:t>
      </w:r>
    </w:p>
    <w:p>
      <w:pPr>
        <w:pStyle w:val="PreformattedText"/>
        <w:bidi w:val="0"/>
        <w:spacing w:before="0" w:after="0"/>
        <w:jc w:val="left"/>
        <w:rPr/>
      </w:pPr>
      <w:r>
        <w:rPr/>
        <w:t>YcczAqMke059x3H7jByWwpw4xwPGOlu9yQvCOiuNfyp5zyoXBwMeP1LZ/PVdVxPbCLEHByVBwAMEcA</w:t>
      </w:r>
    </w:p>
    <w:p>
      <w:pPr>
        <w:pStyle w:val="PreformattedText"/>
        <w:bidi w:val="0"/>
        <w:spacing w:before="0" w:after="0"/>
        <w:jc w:val="left"/>
        <w:rPr/>
      </w:pPr>
      <w:r>
        <w:rPr/>
        <w:t>gDJ44HP6DK7uqyNFHohmBnA4AXBwRk8nO4fzZHk89MBION5DaBj0GGgcA4I/qxyDjkgHHj6fGPq/m6</w:t>
      </w:r>
    </w:p>
    <w:p>
      <w:pPr>
        <w:pStyle w:val="PreformattedText"/>
        <w:bidi w:val="0"/>
        <w:spacing w:before="0" w:after="0"/>
        <w:jc w:val="left"/>
        <w:rPr/>
      </w:pPr>
      <w:r>
        <w:rPr/>
        <w:t>cb3a3pvM7brHXm7v4Q5R4OBnjAUHgkZC8fbg+Tz1WJimHG8nbzkYBIz44UYyMZzj8/T0Qi9D9W7HgH</w:t>
      </w:r>
    </w:p>
    <w:p>
      <w:pPr>
        <w:pStyle w:val="PreformattedText"/>
        <w:bidi w:val="0"/>
        <w:spacing w:before="0" w:after="0"/>
        <w:jc w:val="left"/>
        <w:rPr/>
      </w:pPr>
      <w:r>
        <w:rPr/>
        <w:t>P2GCOQMePt+eltzfA/rNi6KttdP5RREv+mTkADgk5JGPx/brG/E+39Zpp3uvZf8ASPEWAc8ndg/SBs</w:t>
      </w:r>
    </w:p>
    <w:p>
      <w:pPr>
        <w:pStyle w:val="PreformattedText"/>
        <w:bidi w:val="0"/>
        <w:spacing w:before="0" w:after="0"/>
        <w:jc w:val="left"/>
        <w:rPr/>
      </w:pPr>
      <w:r>
        <w:rPr/>
        <w:t>+w4JOGJPWKpzt7Zt6/x/WLYwDgDGcEYIPkE/b/APFnHWSbpVR5GeF84JwVAySM/cgEf/RevpE+TwBw</w:t>
      </w:r>
    </w:p>
    <w:p>
      <w:pPr>
        <w:pStyle w:val="PreformattedText"/>
        <w:bidi w:val="0"/>
        <w:spacing w:before="0" w:after="0"/>
        <w:jc w:val="left"/>
        <w:rPr/>
      </w:pPr>
      <w:r>
        <w:rPr/>
        <w:t>XUYY4z4z+Ptj6s9EIDOCwxg/9QWwMEHokgkHQwsk7iRxgHcACcYzuLEcYwc/fok3IuAdIS33A5HGTz</w:t>
      </w:r>
    </w:p>
    <w:p>
      <w:pPr>
        <w:pStyle w:val="PreformattedText"/>
        <w:bidi w:val="0"/>
        <w:spacing w:before="0" w:after="0"/>
        <w:jc w:val="left"/>
        <w:rPr/>
      </w:pPr>
      <w:r>
        <w:rPr/>
        <w:t>gEhTnjyuef0x0SCSeJgTyTgkAAkKMZx5D+OOf+nUG1jfhAXuLcZn9Qxz+QGyxAzkEfp9+pj5sfj28A</w:t>
      </w:r>
    </w:p>
    <w:p>
      <w:pPr>
        <w:pStyle w:val="PreformattedText"/>
        <w:bidi w:val="0"/>
        <w:spacing w:before="0" w:after="0"/>
        <w:jc w:val="left"/>
        <w:rPr/>
      </w:pPr>
      <w:r>
        <w:rPr/>
        <w:t>gn+o+0hdpPPAb+/RDhBjAyckHjPuByefaRgbeR/l1Vur7YQagKNoHAOFGCTu2n7sDnyTz9ujIXx6YQ</w:t>
      </w:r>
    </w:p>
    <w:p>
      <w:pPr>
        <w:pStyle w:val="PreformattedText"/>
        <w:bidi w:val="0"/>
        <w:spacing w:before="0" w:after="0"/>
        <w:jc w:val="left"/>
        <w:rPr/>
      </w:pPr>
      <w:r>
        <w:rPr/>
        <w:t>xcYBxjKgED++TjzgBv/wA3qlQHUjphDFJ9ucckMOASq5UYODweOR56pCHDA49uM53H6MA54GfP6dEI</w:t>
      </w:r>
    </w:p>
    <w:p>
      <w:pPr>
        <w:pStyle w:val="PreformattedText"/>
        <w:bidi w:val="0"/>
        <w:spacing w:before="0" w:after="0"/>
        <w:jc w:val="left"/>
        <w:rPr/>
      </w:pPr>
      <w:r>
        <w:rPr/>
        <w:t>pXac5/v7vABGV58jHkZ6IRQpBJwP0/UZxjOfvgeOiEUpjkA5G3lj+M/ZTznd0Qve0WRKfvzz4++Oee</w:t>
      </w:r>
    </w:p>
    <w:p>
      <w:pPr>
        <w:pStyle w:val="PreformattedText"/>
        <w:bidi w:val="0"/>
        <w:spacing w:before="0" w:after="0"/>
        <w:jc w:val="left"/>
        <w:rPr/>
      </w:pPr>
      <w:r>
        <w:rPr/>
        <w:t>COD9vx0t73Fjxj6SgqSU1vFQwOTkkjnaoIJxjjjlsBf9erYL2R+IUmy6tvRWuCvIJ8Ekk4IP5Xzj8/</w:t>
      </w:r>
    </w:p>
    <w:p>
      <w:pPr>
        <w:pStyle w:val="PreformattedText"/>
        <w:bidi w:val="0"/>
        <w:spacing w:before="0" w:after="0"/>
        <w:jc w:val="left"/>
        <w:rPr/>
      </w:pPr>
      <w:r>
        <w:rPr/>
        <w:t>fpNrE6ayhUjK3Aw9SccADJx5Ax+fI5GP8uiNh4OD98BhyFwBj8DxkjBPjohDQfvjPJXIB+4IGQcnA5</w:t>
      </w:r>
    </w:p>
    <w:p>
      <w:pPr>
        <w:pStyle w:val="PreformattedText"/>
        <w:bidi w:val="0"/>
        <w:spacing w:before="0" w:after="0"/>
        <w:jc w:val="left"/>
        <w:rPr/>
      </w:pPr>
      <w:r>
        <w:rPr/>
        <w:t>H936IQ0HGcfnGcEZ44AxxgfbohBD8n28DAH2B/GePA/PRCCJA4JxgkDxyc8KzfnohNZ5I+5JG4gYAx</w:t>
      </w:r>
    </w:p>
    <w:p>
      <w:pPr>
        <w:pStyle w:val="PreformattedText"/>
        <w:bidi w:val="0"/>
        <w:spacing w:before="0" w:after="0"/>
        <w:jc w:val="left"/>
        <w:rPr/>
      </w:pPr>
      <w:r>
        <w:rPr/>
        <w:t>/bkn7f26ITa45PGVPjIG0DA4P3b9fvu6Ij6cb+PjAcZwckjzj7nk8HwWC/bjoj4W5A4z9sM2ByB9hk</w:t>
      </w:r>
    </w:p>
    <w:p>
      <w:pPr>
        <w:pStyle w:val="PreformattedText"/>
        <w:bidi w:val="0"/>
        <w:spacing w:before="0" w:after="0"/>
        <w:jc w:val="left"/>
        <w:rPr/>
      </w:pPr>
      <w:r>
        <w:rPr/>
        <w:t>ZHPVly0ubC0gZXN+EJY/ck8qSftkbcDwDzuCj7dWP/AB+OyFxcjshTMeTg8/bOAcYP1DgHzxgdWwXs</w:t>
      </w:r>
    </w:p>
    <w:p>
      <w:pPr>
        <w:pStyle w:val="PreformattedText"/>
        <w:bidi w:val="0"/>
        <w:spacing w:before="0" w:after="0"/>
        <w:jc w:val="left"/>
        <w:rPr/>
      </w:pPr>
      <w:r>
        <w:rPr/>
        <w:t>md6iMgVOFx0QvIPgHb7s55CkqQVIbgjyT/fq0RAkrg8gY4A+v3HwwJP4H38Y6arKVLKITXHOPAwM8K</w:t>
      </w:r>
    </w:p>
    <w:p>
      <w:pPr>
        <w:pStyle w:val="PreformattedText"/>
        <w:bidi w:val="0"/>
        <w:spacing w:before="0" w:after="0"/>
        <w:jc w:val="left"/>
        <w:rPr/>
      </w:pPr>
      <w:r>
        <w:rPr/>
        <w:t>c/V4zzj89Xhwgo2VJUkVclWjfAPhQwI5J4P69C7xAXplHtY8Lz80b/AGnViLtz/ak/HD5ehFqGqdx/</w:t>
      </w:r>
    </w:p>
    <w:p>
      <w:pPr>
        <w:pStyle w:val="PreformattedText"/>
        <w:bidi w:val="0"/>
        <w:spacing w:before="0" w:after="0"/>
        <w:jc w:val="left"/>
        <w:rPr/>
      </w:pPr>
      <w:r>
        <w:rPr/>
        <w:t>HrtS7LeIkhvaLWOqx6bqVTTY0GJ5LdDU2y/8ojRvc3Xma7GntlY465fxfyns9lGfk/Z1vioXx96c7f</w:t>
      </w:r>
    </w:p>
    <w:p>
      <w:pPr>
        <w:pStyle w:val="PreformattedText"/>
        <w:bidi w:val="0"/>
        <w:spacing w:before="0" w:after="0"/>
        <w:jc w:val="left"/>
        <w:rPr/>
      </w:pPr>
      <w:r>
        <w:rPr/>
        <w:t>tMPQsftVfDbSNPsQVOzJPibqDdppPXqxroXbt74k6jpsS21hjKTpFLS3t7AzopXndu6o5Xz5uP3VEN</w:t>
      </w:r>
    </w:p>
    <w:p>
      <w:pPr>
        <w:pStyle w:val="PreformattedText"/>
        <w:bidi w:val="0"/>
        <w:spacing w:before="0" w:after="0"/>
        <w:jc w:val="left"/>
        <w:rPr/>
      </w:pPr>
      <w:r>
        <w:rPr/>
        <w:t>u+8WOvvRlInzSsdXZh9iryyiLscOg6/8Spq9oSavF3Fq92jq8CLYqWfQnoUJPlPmYCi13limZA6gOG</w:t>
      </w:r>
    </w:p>
    <w:p>
      <w:pPr>
        <w:pStyle w:val="PreformattedText"/>
        <w:bidi w:val="0"/>
        <w:spacing w:before="0" w:after="0"/>
        <w:jc w:val="left"/>
        <w:rPr/>
      </w:pPr>
      <w:r>
        <w:rPr/>
        <w:t>aPa3uzwqzI4xe27y9m82X2T0WzjFqjqDlUN/uqLTmf4rvQ7jomxoVepp2q0Lz6nr3b1IOtKzFBVSCT</w:t>
      </w:r>
    </w:p>
    <w:p>
      <w:pPr>
        <w:pStyle w:val="PreformattedText"/>
        <w:bidi w:val="0"/>
        <w:spacing w:before="0" w:after="0"/>
        <w:jc w:val="left"/>
        <w:rPr/>
      </w:pPr>
      <w:r>
        <w:rPr/>
        <w:t>X+26u4/LV4izm7pw3Cr6nzFb/dtyR9nyKvmy1Wq5xZbBm97KzN63Vb4Ti+X2FWmtOiAtSm2ZUdZVFs</w:t>
      </w:r>
    </w:p>
    <w:p>
      <w:pPr>
        <w:pStyle w:val="PreformattedText"/>
        <w:bidi w:val="0"/>
        <w:spacing w:before="0" w:after="0"/>
        <w:jc w:val="left"/>
        <w:rPr/>
      </w:pPr>
      <w:r>
        <w:rPr/>
        <w:t>h7vWHRlksvP4UaDW0Ltm8l9tPjuQ6bR02u8shHotrcm6bU5nQkK9Wu9hkVMSSG8iOvK9J26qKzkhv9</w:t>
      </w:r>
    </w:p>
    <w:p>
      <w:pPr>
        <w:pStyle w:val="PreformattedText"/>
        <w:bidi w:val="0"/>
        <w:spacing w:before="0" w:after="0"/>
        <w:jc w:val="left"/>
        <w:rPr/>
      </w:pPr>
      <w:r>
        <w:rPr/>
        <w:t>0n+maPJuz+ap6kWpgL9bWC701W3FME0wSQWxu7Y0WD0gk9CGMmfUrAniUI6uVh9ew2Xb1ti7kxtzUK</w:t>
      </w:r>
    </w:p>
    <w:p>
      <w:pPr>
        <w:pStyle w:val="PreformattedText"/>
        <w:bidi w:val="0"/>
        <w:spacing w:before="0" w:after="0"/>
        <w:jc w:val="left"/>
        <w:rPr/>
      </w:pPr>
      <w:r>
        <w:rPr/>
        <w:t>YZhlZkXe/l8Zq2yqUS6c9TdX1e9/3Km1Ctqum9sCvpE813uD4jWH7O0OPCx2Ro5nPz1yJd38GSzvmz</w:t>
      </w:r>
    </w:p>
    <w:p>
      <w:pPr>
        <w:pStyle w:val="PreformattedText"/>
        <w:bidi w:val="0"/>
        <w:spacing w:before="0" w:after="0"/>
        <w:jc w:val="left"/>
        <w:rPr/>
      </w:pPr>
      <w:r>
        <w:rPr/>
        <w:t>ISNq2GZjjdt7dE01PnHXFKerePqrPO1jVK+apEtVrHBfH1jJ5dr1dKi03tKnejoaJoNWzFrWpyB7FW</w:t>
      </w:r>
    </w:p>
    <w:p>
      <w:pPr>
        <w:pStyle w:val="PreformattedText"/>
        <w:bidi w:val="0"/>
        <w:spacing w:before="0" w:after="0"/>
        <w:jc w:val="left"/>
        <w:rPr/>
      </w:pPr>
      <w:r>
        <w:rPr/>
        <w:t>eWiYrOragxQBRCbVdVhXDbhp6JuZX55TO9d3quP3jHd95vGM7YppQp0tmpt+7ohrntx3ifp/LjF3bm</w:t>
      </w:r>
    </w:p>
    <w:p>
      <w:pPr>
        <w:pStyle w:val="PreformattedText"/>
        <w:bidi w:val="0"/>
        <w:spacing w:before="0" w:after="0"/>
        <w:jc w:val="left"/>
        <w:rPr/>
      </w:pPr>
      <w:r>
        <w:rPr/>
        <w:t>jJNp0+oahWnOp95iLV9Y0+o5+ck0mnuPbfw802tI2xakdJo7er2XZIobV4oPVfYOugzIqJTVg9OiMb</w:t>
      </w:r>
    </w:p>
    <w:p>
      <w:pPr>
        <w:pStyle w:val="PreformattedText"/>
        <w:bidi w:val="0"/>
        <w:spacing w:before="0" w:after="0"/>
        <w:jc w:val="left"/>
        <w:rPr/>
      </w:pPr>
      <w:r>
        <w:rPr/>
        <w:t>9rHmf633VWYUpl3rVag/e7QciOxV5E+VdW9dmlkaF2+dO0vUu5e4bH7tlvV5WvWpNPkFOtpGnSilXr</w:t>
      </w:r>
    </w:p>
    <w:p>
      <w:pPr>
        <w:pStyle w:val="PreformattedText"/>
        <w:bidi w:val="0"/>
        <w:spacing w:before="0" w:after="0"/>
        <w:jc w:val="left"/>
        <w:rPr/>
      </w:pPr>
      <w:r>
        <w:rPr/>
        <w:t>UYUlA/dMN5lrVkGPmbSTWbB2QneUVNRsy1qfV/iP1pLBaYN+frN+VV9n3pA4+95r1LuLXoNUggj003</w:t>
      </w:r>
    </w:p>
    <w:p>
      <w:pPr>
        <w:pStyle w:val="PreformattedText"/>
        <w:bidi w:val="0"/>
        <w:spacing w:before="0" w:after="0"/>
        <w:jc w:val="left"/>
        <w:rPr/>
      </w:pPr>
      <w:r>
        <w:rPr/>
        <w:t>qHbhSrbpW5LN6vCLDz17MDIZ5NOMbvIwMlcWFfcvC9PYlSAAJkV2rGoeqvL/eVV2Vp8/cfd0+tajND</w:t>
      </w:r>
    </w:p>
    <w:p>
      <w:pPr>
        <w:pStyle w:val="PreformattedText"/>
        <w:bidi w:val="0"/>
        <w:spacing w:before="0" w:after="0"/>
        <w:jc w:val="left"/>
        <w:rPr/>
      </w:pPr>
      <w:r>
        <w:rPr/>
        <w:t>JW0KvW1CnWrVIdNgsWdUv19J0kBTEHSpJHLeFZMbvShaY+1mJhmxXHlyO838K/xSgQmpkTyDd3fobv</w:t>
      </w:r>
    </w:p>
    <w:p>
      <w:pPr>
        <w:pStyle w:val="PreformattedText"/>
        <w:bidi w:val="0"/>
        <w:spacing w:before="0" w:after="0"/>
        <w:jc w:val="left"/>
        <w:rPr/>
      </w:pPr>
      <w:r>
        <w:rPr/>
        <w:t>eydD9haHJ8RO/O5dWLCGSS7djgnqw+jX9DT5xpWnabpbbv4eozahYEUUhAVGjMh+jqjmoXAB17Py/R</w:t>
      </w:r>
    </w:p>
    <w:p>
      <w:pPr>
        <w:pStyle w:val="PreformattedText"/>
        <w:bidi w:val="0"/>
        <w:spacing w:before="0" w:after="0"/>
        <w:jc w:val="left"/>
        <w:rPr/>
      </w:pPr>
      <w:r>
        <w:rPr/>
        <w:t>uzRQUMzNbE3/AC7v3jO1/hx25p4pQ911Y/l7kVLU20wVIbFnWbqaBqv7v0a/RhZMO9qbQ7SIwEcQik</w:t>
      </w:r>
    </w:p>
    <w:p>
      <w:pPr>
        <w:pStyle w:val="PreformattedText"/>
        <w:bidi w:val="0"/>
        <w:spacing w:before="0" w:after="0"/>
        <w:jc w:val="left"/>
        <w:rPr/>
      </w:pPr>
      <w:r>
        <w:rPr/>
        <w:t>3AN6zb7bOBdagBy/pbmWaja7KBiZzr8ftbtd1d1P8ADbTLj6JqffGqprHeGtoKkn/Z7sHSJEhBuSQC</w:t>
      </w:r>
    </w:p>
    <w:p>
      <w:pPr>
        <w:pStyle w:val="PreformattedText"/>
        <w:bidi w:val="0"/>
        <w:spacing w:before="0" w:after="0"/>
        <w:jc w:val="left"/>
        <w:rPr/>
      </w:pPr>
      <w:r>
        <w:rPr/>
        <w:t>N62o2tQjmKQBVhY+pYVz6Cga3IKGo5H7z7fW90cfqjrTm1bNtHmRwY3ZuwLy/W5ft6s6t+CdVe09bo</w:t>
      </w:r>
    </w:p>
    <w:p>
      <w:pPr>
        <w:pStyle w:val="PreformattedText"/>
        <w:bidi w:val="0"/>
        <w:spacing w:before="0" w:after="0"/>
        <w:jc w:val="left"/>
        <w:rPr/>
      </w:pPr>
      <w:r>
        <w:rPr/>
        <w:t>dxPofy2rdy05fh/wDCiqI5I5exu0m7fop3P3fVhTB0v5bs9q7Wb0kcX++9yQj5hVilaWdnsXRyMhwT</w:t>
      </w:r>
    </w:p>
    <w:p>
      <w:pPr>
        <w:pStyle w:val="PreformattedText"/>
        <w:bidi w:val="0"/>
        <w:spacing w:before="0" w:after="0"/>
        <w:jc w:val="left"/>
        <w:rPr/>
      </w:pPr>
      <w:r>
        <w:rPr/>
        <w:t>sGmreiy9bvNNNRCgCKQpa31fHH1ZzP8AHXWqPf8A8WKvYlB/+z/anb9OzLdv2pprUnbui6Zp7ahb1C</w:t>
      </w:r>
    </w:p>
    <w:p>
      <w:pPr>
        <w:pStyle w:val="PreformattedText"/>
        <w:bidi w:val="0"/>
        <w:spacing w:before="0" w:after="0"/>
        <w:jc w:val="left"/>
        <w:rPr/>
      </w:pPr>
      <w:r>
        <w:rPr/>
        <w:t>UyRl7WqV+0akRMJPpzan3c3s9U9TVwdFpodDlx6q95vlmI5VK1z/tr9bd4/ZKyo2V1nW9f751vTqFe</w:t>
      </w:r>
    </w:p>
    <w:p>
      <w:pPr>
        <w:pStyle w:val="PreformattedText"/>
        <w:bidi w:val="0"/>
        <w:spacing w:before="0" w:after="0"/>
        <w:jc w:val="left"/>
        <w:rPr/>
      </w:pPr>
      <w:r>
        <w:rPr/>
        <w:t>v21R0LSdG7b1SpJAmjadSIu6T2SVjYBnWpCmq65EpIazaFNsqkw6zq4DZWzFPlXo3eiaGUtoRifW42</w:t>
      </w:r>
    </w:p>
    <w:p>
      <w:pPr>
        <w:pStyle w:val="PreformattedText"/>
        <w:bidi w:val="0"/>
        <w:spacing w:before="0" w:after="0"/>
        <w:jc w:val="left"/>
        <w:rPr/>
      </w:pPr>
      <w:r>
        <w:rPr/>
        <w:t>8c0qnQkk7m1/uL4mdy6pHWjW3qqabUsxm4lyjEZrncEr143X5OFpTXqIV2lmsWIQV2e2j1bjEnpuf4</w:t>
      </w:r>
    </w:p>
    <w:p>
      <w:pPr>
        <w:pStyle w:val="PreformattedText"/>
        <w:bidi w:val="0"/>
        <w:spacing w:before="0" w:after="0"/>
        <w:jc w:val="left"/>
        <w:rPr/>
      </w:pPr>
      <w:r>
        <w:rPr/>
        <w:t>RIoUsqjVSMQui931m8cY3QrZuvq2tX0mDa9q3ydUPFWVkp6NGLNqOKu25NPgTEnO0tDGoVfp659WoV</w:t>
      </w:r>
    </w:p>
    <w:p>
      <w:pPr>
        <w:pStyle w:val="PreformattedText"/>
        <w:bidi w:val="0"/>
        <w:spacing w:before="0" w:after="0"/>
        <w:jc w:val="left"/>
        <w:rPr/>
      </w:pPr>
      <w:r>
        <w:rPr/>
        <w:t>KkLfp+tN1KmT5xmvZjb4L+H6SmO8rdtNAs6tK00mq/E7VxBTgj2u47O7atqkzoATI0l7uBYYFL4adN</w:t>
      </w:r>
    </w:p>
    <w:p>
      <w:pPr>
        <w:pStyle w:val="PreformattedText"/>
        <w:bidi w:val="0"/>
        <w:spacing w:before="0" w:after="0"/>
        <w:jc w:val="left"/>
        <w:rPr/>
      </w:pPr>
      <w:r>
        <w:rPr/>
        <w:t>LYrvTrsbIFOh3f8ATfiw4/Ks4W2M+JPM21G3yK36t+WNT6L8zbp9nadBJatPepV9Q9KN4Rb7i1SwrW</w:t>
      </w:r>
    </w:p>
    <w:p>
      <w:pPr>
        <w:pStyle w:val="PreformattedText"/>
        <w:bidi w:val="0"/>
        <w:spacing w:before="0" w:after="0"/>
        <w:jc w:val="left"/>
        <w:rPr/>
      </w:pPr>
      <w:r>
        <w:rPr/>
        <w:t>aKIx98cMUMkIc42LVctkdVaoULbS7YhQ2PoRen4t0etJWkHtsyLvMy5e+x8e6ojf3HcTuLu+raX0Eq</w:t>
      </w:r>
    </w:p>
    <w:p>
      <w:pPr>
        <w:pStyle w:val="PreformattedText"/>
        <w:bidi w:val="0"/>
        <w:spacing w:before="0" w:after="0"/>
        <w:jc w:val="left"/>
        <w:rPr/>
      </w:pPr>
      <w:r>
        <w:rPr/>
        <w:t>6ZA+kwRVC/ydWlp9yzWpQQO7ErD8sjHOfz/V1p2YFKNzcFtfmYCI2m1baVPRR09XFSyr8JHbsedM09</w:t>
      </w:r>
    </w:p>
    <w:p>
      <w:pPr>
        <w:pStyle w:val="PreformattedText"/>
        <w:bidi w:val="0"/>
        <w:spacing w:before="0" w:after="0"/>
        <w:jc w:val="left"/>
        <w:rPr/>
      </w:pPr>
      <w:r>
        <w:rPr/>
        <w:t>nbEU/cWoRrXG1dsPoxtvJySgJTC5xlV/m60KbOw6bfhMtQDFRawZzpIh3US+qJakbM0zqHjKPkpBWg</w:t>
      </w:r>
    </w:p>
    <w:p>
      <w:pPr>
        <w:pStyle w:val="PreformattedText"/>
        <w:bidi w:val="0"/>
        <w:spacing w:before="0" w:after="0"/>
        <w:jc w:val="left"/>
        <w:rPr/>
      </w:pPr>
      <w:r>
        <w:rPr/>
        <w:t>CTeqeGUj2keR6e7wR06ku6xHVmHaedmtq0uj4QxwW+76EM9SK5X1XR71Fo5chZNQbTrPyTxbSNtoXo</w:t>
      </w:r>
    </w:p>
    <w:p>
      <w:pPr>
        <w:pStyle w:val="PreformattedText"/>
        <w:bidi w:val="0"/>
        <w:spacing w:before="0" w:after="0"/>
        <w:jc w:val="left"/>
        <w:rPr/>
      </w:pPr>
      <w:r>
        <w:rPr/>
        <w:t>4TGSQAy+7+brleVdNlZssTTYH738p2fJAD7Uu7ktZGHxx3ft5Z6C/A/WVh1bs+3lX1ivek0PUZy4Z/</w:t>
      </w:r>
    </w:p>
    <w:p>
      <w:pPr>
        <w:pStyle w:val="PreformattedText"/>
        <w:bidi w:val="0"/>
        <w:spacing w:before="0" w:after="0"/>
        <w:jc w:val="left"/>
        <w:rPr/>
      </w:pPr>
      <w:r>
        <w:rPr/>
        <w:t>3tpQitV0vqGKtFPptq3XYpkmWJN30568V5QVcao1wYZDqqL/AN577yW+tEsd5Wwb3h1W+XSep2nSJc</w:t>
      </w:r>
    </w:p>
    <w:p>
      <w:pPr>
        <w:pStyle w:val="PreformattedText"/>
        <w:bidi w:val="0"/>
        <w:spacing w:before="0" w:after="0"/>
        <w:jc w:val="left"/>
        <w:rPr/>
      </w:pPr>
      <w:r>
        <w:rPr/>
        <w:t>qLPVl9hVpY9ymT2zlysNhkcNFJEW2jHuBj/m68XVJV2VhPb0znYoY8QL6zBvUaNkDs67sE7k9OQSu+</w:t>
      </w:r>
    </w:p>
    <w:p>
      <w:pPr>
        <w:pStyle w:val="PreformattedText"/>
        <w:bidi w:val="0"/>
        <w:spacing w:before="0" w:after="0"/>
        <w:jc w:val="left"/>
        <w:rPr/>
      </w:pPr>
      <w:r>
        <w:rPr/>
        <w:t>Q+5gxJU5G7b1nY3PDmmlb3FuMWBfUCOrqUOInV0IjMYQsrRyEkFzh8ZwfbwekEEG3THxpuxxypsjaD</w:t>
      </w:r>
    </w:p>
    <w:p>
      <w:pPr>
        <w:pStyle w:val="PreformattedText"/>
        <w:bidi w:val="0"/>
        <w:spacing w:before="0" w:after="0"/>
        <w:jc w:val="left"/>
        <w:rPr/>
      </w:pPr>
      <w:r>
        <w:rPr/>
        <w:t>1BuzgmESDgGMqU27x9xnDH+bK9WVgBYiVKgiw0kF1OjlQ0m0tnBdPeXUBiIzzzk848Ap/N/K9XsOGl</w:t>
      </w:r>
    </w:p>
    <w:p>
      <w:pPr>
        <w:pStyle w:val="PreformattedText"/>
        <w:bidi w:val="0"/>
        <w:spacing w:before="0" w:after="0"/>
        <w:jc w:val="left"/>
        <w:rPr/>
      </w:pPr>
      <w:r>
        <w:rPr/>
        <w:t>4h1JFuBkF1HTARKWmjRN6GN2jKuUC7iZEO4gMTjjcCV/w9MDg8DYxTLxF8RIVf0rBdkWI7ztUSShQF</w:t>
      </w:r>
    </w:p>
    <w:p>
      <w:pPr>
        <w:pStyle w:val="PreformattedText"/>
        <w:bidi w:val="0"/>
        <w:spacing w:before="0" w:after="0"/>
        <w:jc w:val="left"/>
        <w:rPr/>
      </w:pPr>
      <w:r>
        <w:rPr/>
        <w:t>wOGiCABgje1h/n9XTRUYAWOkU1M8OmRWfTbNb1GBZQWCqu7CncpVIyvOeBgEA4KruP8vWtK6kWtiTE</w:t>
      </w:r>
    </w:p>
    <w:p>
      <w:pPr>
        <w:pStyle w:val="PreformattedText"/>
        <w:bidi w:val="0"/>
        <w:spacing w:before="0" w:after="0"/>
        <w:jc w:val="left"/>
        <w:rPr/>
      </w:pPr>
      <w:r>
        <w:rPr/>
        <w:t>vTOkctF16fSJEG6QICIJXJzHt3Yf3hTlC3tbPJP0r7R1qyBxFxKoSrb3CdM9g94JGlGxBJuYBYmqk7</w:t>
      </w:r>
    </w:p>
    <w:p>
      <w:pPr>
        <w:pStyle w:val="PreformattedText"/>
        <w:bidi w:val="0"/>
        <w:spacing w:before="0" w:after="0"/>
        <w:jc w:val="left"/>
        <w:rPr/>
      </w:pPr>
      <w:r>
        <w:rPr/>
        <w:t>FZWZxmNEwwI3rvByESP7+3pVZAVNiLN41m2hWxbVtVnYHa3e801WKxDblyZRWSOZs09lTCwVpHUf71</w:t>
      </w:r>
    </w:p>
    <w:p>
      <w:pPr>
        <w:pStyle w:val="PreformattedText"/>
        <w:bidi w:val="0"/>
        <w:spacing w:before="0" w:after="0"/>
        <w:jc w:val="left"/>
        <w:rPr/>
      </w:pPr>
      <w:r>
        <w:rPr/>
        <w:t>/FEiRnAI3KT9K9c+rSAuGIGk7NKqXsQ2Gs6N7Z7zlFiuJFIWQxI8yKCrxzAIjKgOC8U4IOcCQtv65l</w:t>
      </w:r>
    </w:p>
    <w:p>
      <w:pPr>
        <w:pStyle w:val="PreformattedText"/>
        <w:bidi w:val="0"/>
        <w:spacing w:before="0" w:after="0"/>
        <w:jc w:val="left"/>
        <w:rPr/>
      </w:pPr>
      <w:r>
        <w:rPr/>
        <w:t>SlZQ1raTqUqluPDqzrnsHu+TdB6rhoVIr+qHYK0ZYrJJnOCyTKwdScj6vsOsNSmLC2k6FN7aDlE670</w:t>
      </w:r>
    </w:p>
    <w:p>
      <w:pPr>
        <w:pStyle w:val="PreformattedText"/>
        <w:bidi w:val="0"/>
        <w:spacing w:before="0" w:after="0"/>
        <w:jc w:val="left"/>
        <w:rPr/>
      </w:pPr>
      <w:r>
        <w:rPr/>
        <w:t>+/U1jT4SrxxiRRJ6blTLHYXf8xNKTxFGZNzFhwznH0uvWyiVdFAPjphvo5bxj1Y+aVlCUZnVFjVVWN</w:t>
      </w:r>
    </w:p>
    <w:p>
      <w:pPr>
        <w:pStyle w:val="PreformattedText"/>
        <w:bidi w:val="0"/>
        <w:spacing w:before="0" w:after="0"/>
        <w:jc w:val="left"/>
        <w:rPr/>
      </w:pPr>
      <w:r>
        <w:rPr/>
        <w:t>VZpFDIwBPPhOSCD9v5eOtarcheWDdoAvJzpSrA01mRpFWJGWJIjtr2GMbenJNGwADZLHcpXOCCSF6e</w:t>
      </w:r>
    </w:p>
    <w:p>
      <w:pPr>
        <w:pStyle w:val="PreformattedText"/>
        <w:bidi w:val="0"/>
        <w:spacing w:before="0" w:after="0"/>
        <w:jc w:val="left"/>
        <w:rPr/>
      </w:pPr>
      <w:r>
        <w:rPr/>
        <w:t>FGVjy+rM1Q3IUWbLH5ZLqCLZ/dkskBCK8UcsCb/SUGIrZrtKrbnfDp7yxj/ip9Dty0qquFJN1HDx/w</w:t>
      </w:r>
    </w:p>
    <w:p>
      <w:pPr>
        <w:pStyle w:val="PreformattedText"/>
        <w:bidi w:val="0"/>
        <w:spacing w:before="0" w:after="0"/>
        <w:jc w:val="left"/>
        <w:rPr/>
      </w:pPr>
      <w:r>
        <w:rPr/>
        <w:t>BRbN/uqG5vGX+MlxRmlBlZlEYkcByscqzblZQQm7ZI38NR9J9yuMbW6gUxfeNx9uUzAkcOMclqQXYI</w:t>
      </w:r>
    </w:p>
    <w:p>
      <w:pPr>
        <w:pStyle w:val="PreformattedText"/>
        <w:bidi w:val="0"/>
        <w:spacing w:before="0" w:after="0"/>
        <w:jc w:val="left"/>
        <w:rPr/>
      </w:pPr>
      <w:r>
        <w:rPr/>
        <w:t>lvrS1WlXrGFqVqDdJXYySSMstYxYs+kWkba+8uq+zZ7etqJkgDstSkoxxYb3N1ltrj1u90RBqebfcD</w:t>
      </w:r>
    </w:p>
    <w:p>
      <w:pPr>
        <w:pStyle w:val="PreformattedText"/>
        <w:bidi w:val="0"/>
        <w:spacing w:before="0" w:after="0"/>
        <w:jc w:val="left"/>
        <w:rPr/>
      </w:pPr>
      <w:r>
        <w:rPr/>
        <w:t>UajNll7vWBy3cvhjH/ALfH7qrpWqSw6em2s+nCOMqkg9SUwSxV2GVgeR/5QSjbd4G7HW3Z3FKkEpkU</w:t>
      </w:r>
    </w:p>
    <w:p>
      <w:pPr>
        <w:pStyle w:val="PreformattedText"/>
        <w:bidi w:val="0"/>
        <w:spacing w:before="0" w:after="0"/>
        <w:jc w:val="left"/>
        <w:rPr/>
      </w:pPr>
      <w:r>
        <w:rPr/>
        <w:t>UU6KBYW9nVv93rTPtIFd86imod7PX3b73eluaKYXqT2FmvJLanEY+asyW4lsxRiB2rLuCJEWGZkQn3</w:t>
      </w:r>
    </w:p>
    <w:p>
      <w:pPr>
        <w:pStyle w:val="PreformattedText"/>
        <w:bidi w:val="0"/>
        <w:spacing w:before="0" w:after="0"/>
        <w:jc w:val="left"/>
        <w:rPr/>
      </w:pPr>
      <w:r>
        <w:rPr/>
        <w:t>Ku9uuiuPFHdC1uc9brWt1Zw62YcIUS1MdC23erl6ZGu4rskkswqo+VCWL9yaPZLLvZq9a1Im4bZGeP</w:t>
      </w:r>
    </w:p>
    <w:p>
      <w:pPr>
        <w:pStyle w:val="PreformattedText"/>
        <w:bidi w:val="0"/>
        <w:spacing w:before="0" w:after="0"/>
        <w:jc w:val="left"/>
        <w:rPr/>
      </w:pPr>
      <w:r>
        <w:rPr/>
        <w:t>k7wpaNVBZRxx9rqt5xwgOS7zMenLlPjtnW8n0gEVqjCzbqKvR1iJCUgtSwxpbLwyzIyTTbVLRWJGaw</w:t>
      </w:r>
    </w:p>
    <w:p>
      <w:pPr>
        <w:pStyle w:val="PreformattedText"/>
        <w:bidi w:val="0"/>
        <w:spacing w:before="0" w:after="0"/>
        <w:jc w:val="left"/>
        <w:rPr/>
      </w:pPr>
      <w:r>
        <w:rPr/>
        <w:t>Wr5T3zyRqzh5PcNv1DPu5lR2KKH4t1vW4/bOqTSViaYDBeA9HDX1Q0Ov4eaJaqMixQuVtYVpUgR9nr</w:t>
      </w:r>
    </w:p>
    <w:p>
      <w:pPr>
        <w:pStyle w:val="PreformattedText"/>
        <w:bidi w:val="0"/>
        <w:spacing w:before="0" w:after="0"/>
        <w:jc w:val="left"/>
        <w:rPr/>
      </w:pPr>
      <w:r>
        <w:rPr/>
        <w:t>uzBQs4xIGYhufdnczL1ma5cWOve8daIDYqxc314fw+7I9qd+LTorDuSGrwy2yDthWKDiVY2tTLmN5G</w:t>
      </w:r>
    </w:p>
    <w:p>
      <w:pPr>
        <w:pStyle w:val="PreformattedText"/>
        <w:bidi w:val="0"/>
        <w:spacing w:before="0" w:after="0"/>
        <w:jc w:val="left"/>
        <w:rPr/>
      </w:pPr>
      <w:r>
        <w:rPr/>
        <w:t>kVCpPtLMy/y5liBoBwlUDPvdDfH7s5B+MvxIqaJptkz3atOuFltTPkrTiq4eSS3dZ8PKNgZIiNuDIE</w:t>
      </w:r>
    </w:p>
    <w:p>
      <w:pPr>
        <w:pStyle w:val="PreformattedText"/>
        <w:bidi w:val="0"/>
        <w:spacing w:before="0" w:after="0"/>
        <w:jc w:val="left"/>
        <w:rPr/>
      </w:pPr>
      <w:r>
        <w:rPr/>
        <w:t>b89ZqdItuKoJbp7MppNqauzf8Y8bs+b/APbw/bI1Ps7ShX0VZa3cPftixV7d1GxIle3onb0tladvWI</w:t>
      </w:r>
    </w:p>
    <w:p>
      <w:pPr>
        <w:pStyle w:val="PreformattedText"/>
        <w:bidi w:val="0"/>
        <w:spacing w:before="0" w:after="0"/>
        <w:jc w:val="left"/>
        <w:rPr/>
      </w:pPr>
      <w:r>
        <w:rPr/>
        <w:t>IWwRGI9xDON0h5QgJub2f7NeRKW21ae0bScqGy9TvOu81/Rfh2T59+137S7RsFF9l2U41dsGj8rKnD</w:t>
      </w:r>
    </w:p>
    <w:p>
      <w:pPr>
        <w:pStyle w:val="PreformattedText"/>
        <w:bidi w:val="0"/>
        <w:spacing w:before="0" w:after="0"/>
        <w:jc w:val="left"/>
        <w:rPr/>
      </w:pPr>
      <w:r>
        <w:rPr/>
        <w:t>T0+mfM/8UIta1HSpJO479mSXXO57uqT2p7EksHyd+eNk1CzCSxkdUuNJv+pht/Tb9KIC42GOJnx+oz</w:t>
      </w:r>
    </w:p>
    <w:p>
      <w:pPr>
        <w:pStyle w:val="PreformattedText"/>
        <w:bidi w:val="0"/>
        <w:spacing w:before="0" w:after="0"/>
        <w:jc w:val="left"/>
        <w:rPr/>
      </w:pPr>
      <w:r>
        <w:rPr/>
        <w:t>Pcucy2ret60W9/6fYXSPh38lNbt1T2ZojQRpKqwWJ202/X+YhhfBaOevp0Zw4+ltjdXdSuAByyW/3p</w:t>
      </w:r>
    </w:p>
    <w:p>
      <w:pPr>
        <w:pStyle w:val="PreformattedText"/>
        <w:bidi w:val="0"/>
        <w:spacing w:before="0" w:after="0"/>
        <w:jc w:val="left"/>
        <w:rPr/>
      </w:pPr>
      <w:r>
        <w:rPr/>
        <w:t>VRdSxHWj333NUvwdgzVi8D6p2BTaAAgmBtOe3Wki9VR6jae0Tsu59zDd78hemODjSIOuMGNh6TJPoU</w:t>
      </w:r>
    </w:p>
    <w:p>
      <w:pPr>
        <w:pStyle w:val="PreformattedText"/>
        <w:bidi w:val="0"/>
        <w:spacing w:before="0" w:after="0"/>
        <w:jc w:val="left"/>
        <w:rPr/>
      </w:pPr>
      <w:r>
        <w:rPr/>
        <w:t>NSbsrQ9TggtX7dOrR1SuYA1oabHWBb0LURxtjA9Zth43bNrN1RDjY6frLi7AKDpaV325ROpapq+jzE</w:t>
      </w:r>
    </w:p>
    <w:p>
      <w:pPr>
        <w:pStyle w:val="PreformattedText"/>
        <w:bidi w:val="0"/>
        <w:spacing w:before="0" w:after="0"/>
        <w:jc w:val="left"/>
        <w:rPr/>
      </w:pPr>
      <w:r>
        <w:rPr/>
        <w:t>Po1fvB+4UGJG3GvpqQ6ks0cUZYztpl2QFP5VjP8AKvVs7tY8raxNrF8uGX6RH8QFg0PX9BoywpJZsP</w:t>
      </w:r>
    </w:p>
    <w:p>
      <w:pPr>
        <w:pStyle w:val="PreformattedText"/>
        <w:bidi w:val="0"/>
        <w:spacing w:before="0" w:after="0"/>
        <w:jc w:val="left"/>
        <w:rPr/>
      </w:pPr>
      <w:r>
        <w:rPr/>
        <w:t>W1Svp/pb2qLBVEUMtxF4kfJ/gxecLuf6lBsSDqOEMkU4jXKQ74Z2zDS7gns2THqTRadaqsyiWxYgv3</w:t>
      </w:r>
    </w:p>
    <w:p>
      <w:pPr>
        <w:pStyle w:val="PreformattedText"/>
        <w:bidi w:val="0"/>
        <w:spacing w:before="0" w:after="0"/>
        <w:jc w:val="left"/>
        <w:rPr/>
      </w:pPr>
      <w:r>
        <w:rPr/>
        <w:t>LE8s/qH6LKzQ7jxkhyNp6CVGRLc32ylI2Hp/q/il1/tDNJPrfcrvXlNTWNU0NNQqnIWFz25pQguGsS</w:t>
      </w:r>
    </w:p>
    <w:p>
      <w:pPr>
        <w:pStyle w:val="PreformattedText"/>
        <w:bidi w:val="0"/>
        <w:spacing w:before="0" w:after="0"/>
        <w:jc w:val="left"/>
        <w:rPr/>
      </w:pPr>
      <w:r>
        <w:rPr/>
        <w:t>Cwe3GoDsBhm2ORuXptZGVzc9n4Sz2Cm97Tg/uKnLU1S2JDCa1m296jLVC/J2KckjlHrFOFH8rxn3Rs</w:t>
      </w:r>
    </w:p>
    <w:p>
      <w:pPr>
        <w:pStyle w:val="PreformattedText"/>
        <w:bidi w:val="0"/>
        <w:spacing w:before="0" w:after="0"/>
        <w:jc w:val="left"/>
        <w:rPr/>
      </w:pPr>
      <w:r>
        <w:rPr/>
        <w:t>pRl/IhFrdImJrgnsbel46bNXkiradcUwgUaMkVlNwkiSauVmRhnHy5EkY4APtbHHSrjhfWbjy2t0CQ</w:t>
      </w:r>
    </w:p>
    <w:p>
      <w:pPr>
        <w:pStyle w:val="PreformattedText"/>
        <w:bidi w:val="0"/>
        <w:spacing w:before="0" w:after="0"/>
        <w:jc w:val="left"/>
        <w:rPr/>
      </w:pPr>
      <w:r>
        <w:rPr/>
        <w:t>W3qRty6Y9qVFiloS1ncZZob0asJsxjPqRNJDhkP1CTP/NYLxscrRKuchrpb70sjs/u2abTKCahzc7c</w:t>
      </w:r>
    </w:p>
    <w:p>
      <w:pPr>
        <w:pStyle w:val="PreformattedText"/>
        <w:bidi w:val="0"/>
        <w:spacing w:before="0" w:after="0"/>
        <w:jc w:val="left"/>
        <w:rPr/>
      </w:pPr>
      <w:r>
        <w:rPr/>
        <w:t>SI2Eks7fmtMWNNKilE3126bUpoKswB+iON35h6z1VJYEDLx/TNezNYcd9eb0r2zortZq3cejdwdha3</w:t>
      </w:r>
    </w:p>
    <w:p>
      <w:pPr>
        <w:pStyle w:val="PreformattedText"/>
        <w:bidi w:val="0"/>
        <w:spacing w:before="0" w:after="0"/>
        <w:jc w:val="left"/>
        <w:rPr/>
      </w:pPr>
      <w:r>
        <w:rPr/>
        <w:t>qs+jaxQglrdmd62LENVakVK9WfSe1e6Z5yY3i+RuXqtbU5Nr1ZPTimkNZkeOaWVZXplgr010Pe7Fbt</w:t>
      </w:r>
    </w:p>
    <w:p>
      <w:pPr>
        <w:pStyle w:val="PreformattedText"/>
        <w:bidi w:val="0"/>
        <w:spacing w:before="0" w:after="0"/>
        <w:jc w:val="left"/>
        <w:rPr/>
      </w:pPr>
      <w:r>
        <w:rPr/>
        <w:t>9VujpjX/AHJzALI53lHR6yxm7/7Xtz6TJ2vNV1KDueprssiWrSTo66vrOhQalWjaRo90drURp8yoNz</w:t>
      </w:r>
    </w:p>
    <w:p>
      <w:pPr>
        <w:pStyle w:val="PreformattedText"/>
        <w:bidi w:val="0"/>
        <w:spacing w:before="0" w:after="0"/>
        <w:jc w:val="left"/>
        <w:rPr/>
      </w:pPr>
      <w:r>
        <w:rPr/>
        <w:t>RzyV4ZoHdW3shyyEUXBNRW1+OMcyioM1O5bx7uUdu1dYqd29mUdf3Xq2taPZ1SfueCYxyie3qcUVD4</w:t>
      </w:r>
    </w:p>
    <w:p>
      <w:pPr>
        <w:pStyle w:val="PreformattedText"/>
        <w:bidi w:val="0"/>
        <w:spacing w:before="0" w:after="0"/>
        <w:jc w:val="left"/>
        <w:rPr/>
      </w:pPr>
      <w:r>
        <w:rPr/>
        <w:t>hQ1qcaf7ujVbGk6lLAQrmWOaxsIV+mNrSLahqZPzK3G3q9MrSVi6s2qt90zmbsgGh8UtNW1A80mnah</w:t>
      </w:r>
    </w:p>
    <w:p>
      <w:pPr>
        <w:pStyle w:val="PreformattedText"/>
        <w:bidi w:val="0"/>
        <w:spacing w:before="0" w:after="0"/>
        <w:jc w:val="left"/>
        <w:rPr/>
      </w:pPr>
      <w:r>
        <w:rPr/>
        <w:t>qvzCwMyWFSpLNO1qOWMewLWX1A3KlD9OOsoJK0wO8PyxoXGtUv1VP5jOmvi9rFGno+manTWrPp0Z+H</w:t>
      </w:r>
    </w:p>
    <w:p>
      <w:pPr>
        <w:pStyle w:val="PreformattedText"/>
        <w:bidi w:val="0"/>
        <w:spacing w:before="0" w:after="0"/>
        <w:jc w:val="left"/>
        <w:rPr/>
      </w:pPr>
      <w:r>
        <w:rPr/>
        <w:t>k+rWKaTNCYLFWz8xdiM30GfS7EkchfH8SFtvHW1wDjY62GXttvNMK8rEkkK33cpH9CeHsvtqu92MVb</w:t>
      </w:r>
    </w:p>
    <w:p>
      <w:pPr>
        <w:pStyle w:val="PreformattedText"/>
        <w:bidi w:val="0"/>
        <w:spacing w:before="0" w:after="0"/>
        <w:jc w:val="left"/>
        <w:rPr/>
      </w:pPr>
      <w:r>
        <w:rPr/>
        <w:t>XbGs6nS7fmVp1nl1LdGsOrVsPhZq2nyxyB1KZMm1m8dcyoyLUY9N51tnUCiMtIu7a7jpDXIYu5tMkv</w:t>
      </w:r>
    </w:p>
    <w:p>
      <w:pPr>
        <w:pStyle w:val="PreformattedText"/>
        <w:bidi w:val="0"/>
        <w:spacing w:before="0" w:after="0"/>
        <w:jc w:val="left"/>
        <w:rPr/>
      </w:pPr>
      <w:r>
        <w:rPr/>
        <w:t>avB6Wm1+5NNZK9zUqEoSWWa4ylYtWllrTO0dmQLOp3Qu5brK7qWDkby9PW972zagZiVB5pedDUn/AO</w:t>
      </w:r>
    </w:p>
    <w:p>
      <w:pPr>
        <w:pStyle w:val="PreformattedText"/>
        <w:bidi w:val="0"/>
        <w:spacing w:before="0" w:after="0"/>
        <w:jc w:val="left"/>
        <w:rPr/>
      </w:pPr>
      <w:r>
        <w:rPr/>
        <w:t>zHxDp6HFaFjX7tilQpkAWrr6TXE9y/Yjz/AAWi0pmKrkMZVdfpIzCFm87i1gx+aOZQqgMDchZzH8Rt</w:t>
      </w:r>
    </w:p>
    <w:p>
      <w:pPr>
        <w:pStyle w:val="PreformattedText"/>
        <w:bidi w:val="0"/>
        <w:spacing w:before="0" w:after="0"/>
        <w:jc w:val="left"/>
        <w:rPr/>
      </w:pPr>
      <w:r>
        <w:rPr/>
        <w:t>RuULnetLQ6kTaJ+4u3aReNGjMGpTapVYxojs21J5dGkZgvCiTGFztaVSnmXUY64/diarviyE7rKvt4</w:t>
      </w:r>
    </w:p>
    <w:p>
      <w:pPr>
        <w:pStyle w:val="PreformattedText"/>
        <w:bidi w:val="0"/>
        <w:spacing w:before="0" w:after="0"/>
        <w:jc w:val="left"/>
        <w:rPr/>
      </w:pPr>
      <w:r>
        <w:rPr/>
        <w:t>/2lRd3QNH3TU0+Cw9mFq9G3JG026sv75P7yniibwTHHakTJHB4/l6liEp1DflH6f1Sqi9RVGgcz6Cv</w:t>
      </w:r>
    </w:p>
    <w:p>
      <w:pPr>
        <w:pStyle w:val="PreformattedText"/>
        <w:bidi w:val="0"/>
        <w:spacing w:before="0" w:after="0"/>
        <w:jc w:val="left"/>
        <w:rPr/>
      </w:pPr>
      <w:r>
        <w:rPr/>
        <w:t>9mrpfw5+L3YnxC7L717n7F0D4U/s/adrX7QFjtb4qVdPpx61ct2NJo9sax233NXspai+LUFOjJX7en</w:t>
      </w:r>
    </w:p>
    <w:p>
      <w:pPr>
        <w:pStyle w:val="PreformattedText"/>
        <w:bidi w:val="0"/>
        <w:spacing w:before="0" w:after="0"/>
        <w:jc w:val="left"/>
        <w:rPr/>
      </w:pPr>
      <w:r>
        <w:rPr/>
        <w:t>QOsMkTRWElicop5KVG86CwVKZZ9fHP3Yjyu9RGoFUOVZfNXTq49HpTtnJXdnd+i/tmf7QT4w9+6Rr+</w:t>
      </w:r>
    </w:p>
    <w:p>
      <w:pPr>
        <w:pStyle w:val="PreformattedText"/>
        <w:bidi w:val="0"/>
        <w:spacing w:before="0" w:after="0"/>
        <w:jc w:val="left"/>
        <w:rPr/>
      </w:pPr>
      <w:r>
        <w:rPr/>
        <w:t>u9w9hLpPeXdXYWn9/RQ6Tr9v4fdq6RHQ7O+HOoQHasNqFrW9pVB3GNp1Vs9Z6jrtW21qiEtTs3N1lH</w:t>
      </w:r>
    </w:p>
    <w:p>
      <w:pPr>
        <w:pStyle w:val="PreformattedText"/>
        <w:bidi w:val="0"/>
        <w:spacing w:before="0" w:after="0"/>
        <w:jc w:val="left"/>
        <w:rPr/>
      </w:pPr>
      <w:r>
        <w:rPr/>
        <w:t>BfyzZSVtk2DZ6Tfu6i4qcd7Vjq0+6D/ZFfC3Wfhz+y3Sm1vWNX7kg1GbR9E7L13uKBINbk7G0DRKvy</w:t>
      </w:r>
    </w:p>
    <w:p>
      <w:pPr>
        <w:pStyle w:val="PreformattedText"/>
        <w:bidi w:val="0"/>
        <w:spacing w:before="0" w:after="0"/>
        <w:jc w:val="left"/>
        <w:rPr/>
      </w:pPr>
      <w:r>
        <w:rPr/>
        <w:t>WmSxiMGLT62q3L0UH2dI/V8t16/yVRCbKpK5DoLccZ4fyzUWptZAABXK4XtZvzY809SChwM8FizHn7</w:t>
      </w:r>
    </w:p>
    <w:p>
      <w:pPr>
        <w:pStyle w:val="PreformattedText"/>
        <w:bidi w:val="0"/>
        <w:spacing w:before="0" w:after="0"/>
        <w:jc w:val="left"/>
        <w:rPr/>
      </w:pPr>
      <w:r>
        <w:rPr/>
        <w:t>nI3HHgeSOM+3rp2IANrCcmFMh/mPI45wMZGBgfcnH+hz1J4bwzHjxrCE7fqO3AUHz7icj8HwuTx/y/</w:t>
      </w:r>
    </w:p>
    <w:p>
      <w:pPr>
        <w:pStyle w:val="PreformattedText"/>
        <w:bidi w:val="0"/>
        <w:spacing w:before="0" w:after="0"/>
        <w:jc w:val="left"/>
        <w:rPr/>
      </w:pPr>
      <w:r>
        <w:rPr/>
        <w:t>1dUYDXFcSYQBVTnjPgZOSFOBk48nIHSSCpsZBABueIgCpHPk5Lc8Hbtwfb449p556iGhHaDA4BPnBx</w:t>
      </w:r>
    </w:p>
    <w:p>
      <w:pPr>
        <w:pStyle w:val="PreformattedText"/>
        <w:bidi w:val="0"/>
        <w:spacing w:before="0" w:after="0"/>
        <w:jc w:val="left"/>
        <w:rPr/>
      </w:pPr>
      <w:r>
        <w:rPr/>
        <w:t>5xnHnhc/cjjokzTADaPuPGM4JHndz9uiCWut+39TC2GQRg8nBxz9OOcHzyMdE0RLIMfyk5H+RDZyOT</w:t>
      </w:r>
    </w:p>
    <w:p>
      <w:pPr>
        <w:pStyle w:val="PreformattedText"/>
        <w:bidi w:val="0"/>
        <w:spacing w:before="0" w:after="0"/>
        <w:jc w:val="left"/>
        <w:rPr/>
      </w:pPr>
      <w:r>
        <w:rPr/>
        <w:t>wvHH/L1RwSNBe0ImOOScj24HGMDJ5Zj4/wDLnpUZT6Ynk9uM/Vgc4IUZB8AcHI/+HHRGQpSA3PgHnA</w:t>
      </w:r>
    </w:p>
    <w:p>
      <w:pPr>
        <w:pStyle w:val="PreformattedText"/>
        <w:bidi w:val="0"/>
        <w:spacing w:before="0" w:after="0"/>
        <w:jc w:val="left"/>
        <w:rPr/>
      </w:pPr>
      <w:r>
        <w:rPr/>
        <w:t>zgD2g+3hef8x0SyWDBiu6phigkctnJOBkkn9SCeP7f59LcEgAcwE2KQwDjrQ8kHBUjdlQD4yWOM5xz</w:t>
      </w:r>
    </w:p>
    <w:p>
      <w:pPr>
        <w:pStyle w:val="PreformattedText"/>
        <w:bidi w:val="0"/>
        <w:spacing w:before="0" w:after="0"/>
        <w:jc w:val="left"/>
        <w:rPr/>
      </w:pPr>
      <w:r>
        <w:rPr/>
        <w:t>+nnpTMNPNnGWimI4AGAMjyx5JHOD5wc+Sef+709OUQihTjgjnBbGfyeD/cD/AKdWmVaeJtUUNlwgwc</w:t>
      </w:r>
    </w:p>
    <w:p>
      <w:pPr>
        <w:pStyle w:val="PreformattedText"/>
        <w:bidi w:val="0"/>
        <w:spacing w:before="0" w:after="0"/>
        <w:jc w:val="left"/>
        <w:rPr/>
      </w:pPr>
      <w:r>
        <w:rPr/>
        <w:t>cgDaA2cDypwOOecsPv56I4IouQutvx5oLgeBzgYycHJAJwCDyM4/73SXJW4J3RGAdAmZz4LDk4wNxG</w:t>
      </w:r>
    </w:p>
    <w:p>
      <w:pPr>
        <w:pStyle w:val="PreformattedText"/>
        <w:bidi w:val="0"/>
        <w:spacing w:before="0" w:after="0"/>
        <w:jc w:val="left"/>
        <w:rPr/>
      </w:pPr>
      <w:r>
        <w:rPr/>
        <w:t>3jCqOPP/AF6rCHI55YDACj3Ac558frnk/nPSbsDx1EYgHHpEPV8+AF+3H5ABAycYP446gknUyyqBrx</w:t>
      </w:r>
    </w:p>
    <w:p>
      <w:pPr>
        <w:pStyle w:val="PreformattedText"/>
        <w:bidi w:val="0"/>
        <w:spacing w:before="0" w:after="0"/>
        <w:jc w:val="left"/>
        <w:rPr/>
      </w:pPr>
      <w:r>
        <w:rPr/>
        <w:t>MOV8+fscE52jnxhsDcfvj89ULAGx7JcIxuVW5hodieeAF5Zhgjjnhftzk/36Saw4hdZY0WPEfj/KDV</w:t>
      </w:r>
    </w:p>
    <w:p>
      <w:pPr>
        <w:pStyle w:val="PreformattedText"/>
        <w:bidi w:val="0"/>
        <w:spacing w:before="0" w:after="0"/>
        <w:jc w:val="left"/>
        <w:rPr/>
      </w:pPr>
      <w:r>
        <w:rPr/>
        <w:t>gRyPt4+27wSPxw3/AE6WWa3C0uKY6TBK6g5XOAMEhjyftnj9cHquTdskKBwEM3kYOPuOSRnwfbjH5H</w:t>
      </w:r>
    </w:p>
    <w:p>
      <w:pPr>
        <w:pStyle w:val="PreformattedText"/>
        <w:bidi w:val="0"/>
        <w:spacing w:before="0" w:after="0"/>
        <w:jc w:val="left"/>
        <w:rPr/>
      </w:pPr>
      <w:r>
        <w:rPr/>
        <w:t>546CSdBwlrLewUXE1vDc7Noz5Hkc4IBPAOP/LqQ7LiQ2sqFXiVBMSysB9xtOFxkEY8448jjOPsf5ur</w:t>
      </w:r>
    </w:p>
    <w:p>
      <w:pPr>
        <w:pStyle w:val="PreformattedText"/>
        <w:bidi w:val="0"/>
        <w:spacing w:before="0" w:after="0"/>
        <w:jc w:val="left"/>
        <w:rPr/>
      </w:pPr>
      <w:r>
        <w:rPr/>
        <w:t>Go1r3CRiA2CqotEbNkkH3D+YqByMcEeQp2jz556SXHTvRvmQASpufHZEpJyx4GeTkY5I5Xjxj78c9L</w:t>
      </w:r>
    </w:p>
    <w:p>
      <w:pPr>
        <w:pStyle w:val="PreformattedText"/>
        <w:bidi w:val="0"/>
        <w:spacing w:before="0" w:after="0"/>
        <w:jc w:val="left"/>
        <w:rPr/>
      </w:pPr>
      <w:r>
        <w:rPr/>
        <w:t>ZjqCLRnmk7Pw/lC2yAxGP74ABKge1lIxgE4wOrqSL3biJGABDA/LEbrt87sNyCcb+MlsKAB9urGpjw</w:t>
      </w:r>
    </w:p>
    <w:p>
      <w:pPr>
        <w:pStyle w:val="PreformattedText"/>
        <w:bidi w:val="0"/>
        <w:spacing w:before="0" w:after="0"/>
        <w:jc w:val="left"/>
        <w:rPr/>
      </w:pPr>
      <w:r>
        <w:rPr/>
        <w:t>AvJ836Y3kbTgZUAgEHjnjjny23kecn6ul2Z94njGTAOOcg4wMHbwfow2fuD584XqmvN6YRTGoUZGDj</w:t>
      </w:r>
    </w:p>
    <w:p>
      <w:pPr>
        <w:pStyle w:val="PreformattedText"/>
        <w:bidi w:val="0"/>
        <w:spacing w:before="0" w:after="0"/>
        <w:jc w:val="left"/>
        <w:rPr/>
      </w:pPr>
      <w:r>
        <w:rPr/>
        <w:t>K4HDE84J8YJ+xHUQitCADwDw2P5Tzlc4xzz9j9up15fTKs2PtMM+lwM8LjHKk+MjHP58//AHXUDXTt</w:t>
      </w:r>
    </w:p>
    <w:p>
      <w:pPr>
        <w:pStyle w:val="PreformattedText"/>
        <w:bidi w:val="0"/>
        <w:spacing w:before="0" w:after="0"/>
        <w:jc w:val="left"/>
        <w:rPr/>
      </w:pPr>
      <w:r>
        <w:rPr/>
        <w:t>hu2uwtDcYIJGTg/2OVyCcEHgk+OOOtNjrpwiKpuV9h/CCB4yeMKBg+SOCfGM/bjqyAFwDFJzCKodvk</w:t>
      </w:r>
    </w:p>
    <w:p>
      <w:pPr>
        <w:pStyle w:val="PreformattedText"/>
        <w:bidi w:val="0"/>
        <w:spacing w:before="0" w:after="0"/>
        <w:jc w:val="left"/>
        <w:rPr/>
      </w:pPr>
      <w:r>
        <w:rPr/>
        <w:t>ZA8lQCQCOOf1G7z98dDIUsTxkEEcRHBOck4Bz5PhyfuBnnxx+es7cW9g/Sa00RT0gQ6MeAOOdvAByc</w:t>
      </w:r>
    </w:p>
    <w:p>
      <w:pPr>
        <w:pStyle w:val="PreformattedText"/>
        <w:bidi w:val="0"/>
        <w:spacing w:before="0" w:after="0"/>
        <w:jc w:val="left"/>
        <w:rPr/>
      </w:pPr>
      <w:r>
        <w:rPr/>
        <w:t>4Hu8FRjOeOestQ2LGPp2GJ4AGPMGVBwOSAckg/qDnHH26w1OdvbNw1K3HZF8YyMkA/SDjcowBwM858</w:t>
      </w:r>
    </w:p>
    <w:p>
      <w:pPr>
        <w:pStyle w:val="PreformattedText"/>
        <w:bidi w:val="0"/>
        <w:spacing w:before="0" w:after="0"/>
        <w:jc w:val="left"/>
        <w:rPr/>
      </w:pPr>
      <w:r>
        <w:rPr/>
        <w:t>/b89ZSCOM1sHOoOFpU/nIABJJJOCS27b9t3t84xn+TPX0efK5pucjOfuBjLEn3cZ4BJHk8DohCTnON</w:t>
      </w:r>
    </w:p>
    <w:p>
      <w:pPr>
        <w:pStyle w:val="PreformattedText"/>
        <w:bidi w:val="0"/>
        <w:spacing w:before="0" w:after="0"/>
        <w:jc w:val="left"/>
        <w:rPr/>
      </w:pPr>
      <w:r>
        <w:rPr/>
        <w:t>2OCvAz9s84xkcnH/AC9EluJ9sCeP1GFJOPILBVGf+bdz+OiRCiCeSSqkgN5PGchiyklOQv8A8Pjokk</w:t>
      </w:r>
    </w:p>
    <w:p>
      <w:pPr>
        <w:pStyle w:val="PreformattedText"/>
        <w:bidi w:val="0"/>
        <w:spacing w:before="0" w:after="0"/>
        <w:jc w:val="left"/>
        <w:rPr/>
      </w:pPr>
      <w:r>
        <w:rPr/>
        <w:t>EcYDGTlhgcA4HLEHPGfOBt6IA2N5o55ySSAc548ZxgtnAwMD89Eve+Nuabxgc4HGPuB+MgZ9uSPAPP</w:t>
      </w:r>
    </w:p>
    <w:p>
      <w:pPr>
        <w:pStyle w:val="PreformattedText"/>
        <w:bidi w:val="0"/>
        <w:spacing w:before="0" w:after="0"/>
        <w:jc w:val="left"/>
        <w:rPr/>
      </w:pPr>
      <w:r>
        <w:rPr/>
        <w:t>RLggi4hmSce1TnKjC8/bG0YHtL55/wAW3qp4G3GTBDgEckHB9pOB5UDd+hH+XUKAQNOEIaDgHGCdoJ</w:t>
      </w:r>
    </w:p>
    <w:p>
      <w:pPr>
        <w:pStyle w:val="PreformattedText"/>
        <w:bidi w:val="0"/>
        <w:spacing w:before="0" w:after="0"/>
        <w:jc w:val="left"/>
        <w:rPr/>
      </w:pPr>
      <w:r>
        <w:rPr/>
        <w:t>xgbVORzkcErz+n1dDWa621hDfGQfGDxjBI84GeGJA/93PSiLGx4whyKMYYA/c+ABk+fxwDzj/w9EIo</w:t>
      </w:r>
    </w:p>
    <w:p>
      <w:pPr>
        <w:pStyle w:val="PreformattedText"/>
        <w:bidi w:val="0"/>
        <w:spacing w:before="0" w:after="0"/>
        <w:jc w:val="left"/>
        <w:rPr/>
      </w:pPr>
      <w:r>
        <w:rPr/>
        <w:t>GfAH2IH9RDfUckZOft9+OiEUoGBBIHHuC4ByADgZA8Z6IRTGMEFhwf7HJ8HAz/1/HRL08AwzG7FibR</w:t>
      </w:r>
    </w:p>
    <w:p>
      <w:pPr>
        <w:pStyle w:val="PreformattedText"/>
        <w:bidi w:val="0"/>
        <w:spacing w:before="0" w:after="0"/>
        <w:jc w:val="left"/>
        <w:rPr/>
      </w:pPr>
      <w:r>
        <w:rPr/>
        <w:t>4Pu++DnAxyBzyOfPRNSGnixQWHW3YoUA5AzwAA28FQQeSfsBjquij0SMvOWwOK9LdPu+60UpgbuMcE</w:t>
      </w:r>
    </w:p>
    <w:p>
      <w:pPr>
        <w:pStyle w:val="PreformattedText"/>
        <w:bidi w:val="0"/>
        <w:spacing w:before="0" w:after="0"/>
        <w:jc w:val="left"/>
        <w:rPr/>
      </w:pPr>
      <w:r>
        <w:rPr/>
        <w:t>DcMY4HGT4fH2/HVGBONhxEl7CxPAdPVioEDxk54C8ZGAMjOf1z1Wx7DJs3e+yHpn2lQcbRwPJPnGDn</w:t>
      </w:r>
    </w:p>
    <w:p>
      <w:pPr>
        <w:pStyle w:val="PreformattedText"/>
        <w:bidi w:val="0"/>
        <w:spacing w:before="0" w:after="0"/>
        <w:jc w:val="left"/>
        <w:rPr/>
      </w:pPr>
      <w:r>
        <w:rPr/>
        <w:t>AI/wCvURMNUbvvk42nGBgk+Rj8Yzz56OPpmiGj2n75HgnkFAM+eeiZ4MD78A/y4GcAfknzzyOiaIFV</w:t>
      </w:r>
    </w:p>
    <w:p>
      <w:pPr>
        <w:pStyle w:val="PreformattedText"/>
        <w:bidi w:val="0"/>
        <w:spacing w:before="0" w:after="0"/>
        <w:jc w:val="left"/>
        <w:rPr/>
      </w:pPr>
      <w:r>
        <w:rPr/>
        <w:t>844I+558EZYeT52//F0QmM2OfAOR9RzwQAeBj6f+nRCbCjOFDj3ffyMZIz5P36IQJORg4wB4I/XxhR</w:t>
      </w:r>
    </w:p>
    <w:p>
      <w:pPr>
        <w:pStyle w:val="PreformattedText"/>
        <w:bidi w:val="0"/>
        <w:spacing w:before="0" w:after="0"/>
        <w:jc w:val="left"/>
        <w:rPr/>
      </w:pPr>
      <w:r>
        <w:rPr/>
        <w:t>4H2+/PQFOlhpK2F1IFoSTkj7H7sMEEjxwOAP16aAVN8t2BvdbdsIOMg8cZJBPAJJ8j8EePtnq8hiqj</w:t>
      </w:r>
    </w:p>
    <w:p>
      <w:pPr>
        <w:pStyle w:val="PreformattedText"/>
        <w:bidi w:val="0"/>
        <w:spacing w:before="0" w:after="0"/>
        <w:jc w:val="left"/>
        <w:rPr/>
      </w:pPr>
      <w:r>
        <w:rPr/>
        <w:t>JuH84U4Ayc848PkDbngMPDcdExtjkSosDC/uATuGPxl8/Vjnx/p0SJrauSPPI5AJ/uDnj7/9Orpe57</w:t>
      </w:r>
    </w:p>
    <w:p>
      <w:pPr>
        <w:pStyle w:val="PreformattedText"/>
        <w:bidi w:val="0"/>
        <w:spacing w:before="0" w:after="0"/>
        <w:jc w:val="left"/>
        <w:rPr/>
      </w:pPr>
      <w:r>
        <w:rPr/>
        <w:t>ITX1Hk+FI8Y3H6s+77gY4+x6bIIB4zSYMiKMBDjcuzgq2d3P34P9j0DQ3HGKZr3A5Z+cr/ALZ3QtR7</w:t>
      </w:r>
    </w:p>
    <w:p>
      <w:pPr>
        <w:pStyle w:val="PreformattedText"/>
        <w:bidi w:val="0"/>
        <w:spacing w:before="0" w:after="0"/>
        <w:jc w:val="left"/>
        <w:rPr/>
      </w:pPr>
      <w:r>
        <w:rPr/>
        <w:t>O/2n3xE1N0w+nd06P3Unz8Ih05KWmajo7GQWAQbdcGaN5GTLK3sHuXrz22grXL31LW/LPXeTXD7LTS</w:t>
      </w:r>
    </w:p>
    <w:p>
      <w:pPr>
        <w:pStyle w:val="PreformattedText"/>
        <w:bidi w:val="0"/>
        <w:spacing w:before="0" w:after="0"/>
        <w:jc w:val="left"/>
        <w:rPr/>
      </w:pPr>
      <w:r>
        <w:rPr/>
        <w:t>+7i36zin9p/ttO0Pjp+z53BpWoSapoms9s9h9zadLKFWKOTU+4bepa/XqzMMy101HULDK8mZF3DPjr</w:t>
      </w:r>
    </w:p>
    <w:p>
      <w:pPr>
        <w:pStyle w:val="PreformattedText"/>
        <w:bidi w:val="0"/>
        <w:spacing w:before="0" w:after="0"/>
        <w:jc w:val="left"/>
        <w:rPr/>
      </w:pPr>
      <w:r>
        <w:rPr/>
        <w:t>HttqYqheFRMh97KbthvU82bf7Tyi+5IVr0O/AtxrFaxrVeKlNDIr+jDZ7u1bVIzIwQAvuhjjZcnZ6P</w:t>
      </w:r>
    </w:p>
    <w:p>
      <w:pPr>
        <w:pStyle w:val="PreformattedText"/>
        <w:bidi w:val="0"/>
        <w:spacing w:before="0" w:after="0"/>
        <w:jc w:val="left"/>
        <w:rPr/>
      </w:pPr>
      <w:r>
        <w:rPr/>
        <w:t>Pu9vXErphi2WQW34T0lAhlYd7L4atOX9FqPqXxP0OzdnNal27qOq9w6tbyGVKHb9CnbsRNux6yWnkj</w:t>
      </w:r>
    </w:p>
    <w:p>
      <w:pPr>
        <w:pStyle w:val="PreformattedText"/>
        <w:bidi w:val="0"/>
        <w:spacing w:before="0" w:after="0"/>
        <w:jc w:val="left"/>
        <w:rPr/>
      </w:pPr>
      <w:r>
        <w:rPr/>
        <w:t>rlGz6v7w2Nuyeu/QZKPk+oAMvPKgx95m/LjPN7Sr1vKaFjiuzs7M3uKv43t806O16caY2karp1NaWm</w:t>
      </w:r>
    </w:p>
    <w:p>
      <w:pPr>
        <w:pStyle w:val="PreformattedText"/>
        <w:bidi w:val="0"/>
        <w:spacing w:before="0" w:after="0"/>
        <w:jc w:val="left"/>
        <w:rPr/>
      </w:pPr>
      <w:r>
        <w:rPr/>
        <w:t>90S2+7pNMlkEkej3K7GnT7duSZxLNFqMsk8GRu+WaoXVtnt4+ebtcY+b0+tvf4z0AQU6dNgP8Ae32X</w:t>
      </w:r>
    </w:p>
    <w:p>
      <w:pPr>
        <w:pStyle w:val="PreformattedText"/>
        <w:bidi w:val="0"/>
        <w:spacing w:before="0" w:after="0"/>
        <w:jc w:val="left"/>
        <w:rPr/>
      </w:pPr>
      <w:r>
        <w:rPr/>
        <w:t>uld1Q3x3vdtKt1mzqmp3YKlZz8yBF29EyFylrXNWUTamW5IieCkZFV1xu3O3HkdDZAL446tvfDq/S0</w:t>
      </w:r>
    </w:p>
    <w:p>
      <w:pPr>
        <w:pStyle w:val="PreformattedText"/>
        <w:bidi w:val="0"/>
        <w:spacing w:before="0" w:after="0"/>
        <w:jc w:val="left"/>
        <w:rPr/>
      </w:pPr>
      <w:r>
        <w:rPr/>
        <w:t>5e3uzMoBxFMYD1nbU/VXrRTBdpNrV/umSwsen9nwSdp9sRwxzS7FrRRw63drzMWQTS3ZGhXklI9rZ6</w:t>
      </w:r>
    </w:p>
    <w:p>
      <w:pPr>
        <w:pStyle w:val="PreformattedText"/>
        <w:bidi w:val="0"/>
        <w:spacing w:before="0" w:after="0"/>
        <w:jc w:val="left"/>
        <w:rPr/>
      </w:pPr>
      <w:r>
        <w:rPr/>
        <w:t>dtWQpLQTdapvP63d/nM+yYeefaWF6dHJE97rH+GL+39Fmu2bus3pK0FHSLFW/dr6i2NOOs2Jkbt/t6</w:t>
      </w:r>
    </w:p>
    <w:p>
      <w:pPr>
        <w:pStyle w:val="PreformattedText"/>
        <w:bidi w:val="0"/>
        <w:spacing w:before="0" w:after="0"/>
        <w:jc w:val="left"/>
        <w:rPr/>
      </w:pPr>
      <w:r>
        <w:rPr/>
        <w:t>WGJz69dJHjnmTksacqc89IFgAMdCMcvzN80ax3sydWNyOr6q+6ss7Tqq2r1Oa5GK1Z5pW9Ow7CHV5K</w:t>
      </w:r>
    </w:p>
    <w:p>
      <w:pPr>
        <w:pStyle w:val="PreformattedText"/>
        <w:bidi w:val="0"/>
        <w:spacing w:before="0" w:after="0"/>
        <w:jc w:val="left"/>
        <w:rPr/>
      </w:pPr>
      <w:r>
        <w:rPr/>
        <w:t>0jyypIkQLpp8VpZLN9o2X1mYQw7pVdg+nTGgN4F2Frdbx80inxS751fui7R+HuiWLMGmvpWizaoYWM</w:t>
      </w:r>
    </w:p>
    <w:p>
      <w:pPr>
        <w:pStyle w:val="PreformattedText"/>
        <w:bidi w:val="0"/>
        <w:spacing w:before="0" w:after="0"/>
        <w:jc w:val="left"/>
        <w:rPr/>
      </w:pPr>
      <w:r>
        <w:rPr/>
        <w:t>lfVItEWWf97a3YqD0poZNQsNLFSi/g11sbH3yV3LdFd2npZUXFfWay/h1pzNoqGpWWkDzasej3iZGu</w:t>
      </w:r>
    </w:p>
    <w:p>
      <w:pPr>
        <w:pStyle w:val="PreformattedText"/>
        <w:bidi w:val="0"/>
        <w:spacing w:before="0" w:after="0"/>
        <w:jc w:val="left"/>
        <w:rPr/>
      </w:pPr>
      <w:r>
        <w:rPr/>
        <w:t>76VHt6nW7Ror+8tU0+itWxpsTASTa3q9mHU9ctarIzETepaNETBC29a8NAFQsmM5BuzMcR408e2PNk</w:t>
      </w:r>
    </w:p>
    <w:p>
      <w:pPr>
        <w:pStyle w:val="PreformattedText"/>
        <w:bidi w:val="0"/>
        <w:spacing w:before="0" w:after="0"/>
        <w:jc w:val="left"/>
        <w:rPr/>
      </w:pPr>
      <w:r>
        <w:rPr/>
        <w:t>UU6Yze2PtbrM3j0RVdof8AYPtrStLktzz9w9wQ6j3xrjzxKJjNVjfRtHdjGxetXGozXFqR8IwpvIu1</w:t>
      </w:r>
    </w:p>
    <w:p>
      <w:pPr>
        <w:pStyle w:val="PreformattedText"/>
        <w:bidi w:val="0"/>
        <w:spacing w:before="0" w:after="0"/>
        <w:jc w:val="left"/>
        <w:rPr/>
      </w:pPr>
      <w:r>
        <w:rPr/>
        <w:t>HGJbftbdx/L3f5wYGnTAJLVKgZifs/xXq7s7Q+Cfa83bvwytXUpTSdwd7UKXb3bVyeWKrLUaVC+q6n</w:t>
      </w:r>
    </w:p>
    <w:p>
      <w:pPr>
        <w:pStyle w:val="PreformattedText"/>
        <w:bidi w:val="0"/>
        <w:spacing w:before="0" w:after="0"/>
        <w:jc w:val="left"/>
        <w:rPr/>
      </w:pPr>
      <w:r>
        <w:rPr/>
        <w:t>NAGLCxJamkdbLKVSGFnAaRl6rUZFY6nJrLkv3ps2amVo3sL1B4+9OqLncOl/DTsgd41b7w6KtCvY0Z</w:t>
      </w:r>
    </w:p>
    <w:p>
      <w:pPr>
        <w:pStyle w:val="PreformattedText"/>
        <w:bidi w:val="0"/>
        <w:spacing w:before="0" w:after="0"/>
        <w:jc w:val="left"/>
        <w:rPr/>
      </w:pPr>
      <w:r>
        <w:rPr/>
        <w:t>pJ4bM0lPQEFLS6NBDXVUrQafS0uaeJtqIdQTeJZJXZdtJvN00ccnR8vR+p96LrboJHNOPfgT8JL3dV</w:t>
      </w:r>
    </w:p>
    <w:p>
      <w:pPr>
        <w:pStyle w:val="PreformattedText"/>
        <w:bidi w:val="0"/>
        <w:spacing w:before="0" w:after="0"/>
        <w:jc w:val="left"/>
        <w:rPr/>
      </w:pPr>
      <w:r>
        <w:rPr/>
        <w:t>+9333HWhm1b4od0tFSa5JZn+VoNfo2VgjiY4kAi1bRtHEu6SKO93Bc2AJC7rne9eqVXlZsQb6Ket8v</w:t>
      </w:r>
    </w:p>
    <w:p>
      <w:pPr>
        <w:pStyle w:val="PreformattedText"/>
        <w:bidi w:val="0"/>
        <w:spacing w:before="0" w:after="0"/>
        <w:jc w:val="left"/>
        <w:rPr/>
      </w:pPr>
      <w:r>
        <w:rPr/>
        <w:t>BYmhTVAXqCztq3et1ZfXcXxHMM/xW757Tin07tbtnQNW+E9W9NVr2otd07Sp5qffdmUwp6kUWrfEWW</w:t>
      </w:r>
    </w:p>
    <w:p>
      <w:pPr>
        <w:pStyle w:val="PreformattedText"/>
        <w:bidi w:val="0"/>
        <w:spacing w:before="0" w:after="0"/>
        <w:jc w:val="left"/>
        <w:rPr/>
      </w:pPr>
      <w:r>
        <w:rPr/>
        <w:t>aKq0TN69fTKtdN6pz0bLSa1BioprbVV3u9w0VS/wB3GZ6tWpUNd2IxYYD0jpnE3bg1qGt3BrWrSnUt</w:t>
      </w:r>
    </w:p>
    <w:p>
      <w:pPr>
        <w:pStyle w:val="PreformattedText"/>
        <w:bidi w:val="0"/>
        <w:spacing w:before="0" w:after="0"/>
        <w:jc w:val="left"/>
        <w:rPr/>
      </w:pPr>
      <w:r>
        <w:rPr/>
        <w:t>e1/WKWk6XNdMs7R3q88mrd3d06lcsw4f5TVbMNWKNVMUmpEBmeLTVQ42OrM5GbGVo3sdDbq/Lxjj3d</w:t>
      </w:r>
    </w:p>
    <w:p>
      <w:pPr>
        <w:pStyle w:val="PreformattedText"/>
        <w:bidi w:val="0"/>
        <w:spacing w:before="0" w:after="0"/>
        <w:jc w:val="left"/>
        <w:rPr/>
      </w:pPr>
      <w:r>
        <w:rPr/>
        <w:t>RtrV0/4eaXI0jw1GvalaDTWdTqR6mZbV2/qccxEhv20WjLEGLSzR3oUXCzues9QFbi0arBiBexkQ7r</w:t>
      </w:r>
    </w:p>
    <w:p>
      <w:pPr>
        <w:pStyle w:val="PreformattedText"/>
        <w:bidi w:val="0"/>
        <w:spacing w:before="0" w:after="0"/>
        <w:jc w:val="left"/>
        <w:rPr/>
      </w:pPr>
      <w:r>
        <w:rPr/>
        <w:t>p1K+ndodo6SK9K1rUEL3q9AwtDo/bvbMJv2Ve0zkGexfgkMkplO5FlKHdIOlZXUnS5H/AJmlVG4g3M</w:t>
      </w:r>
    </w:p>
    <w:p>
      <w:pPr>
        <w:pStyle w:val="PreformattedText"/>
        <w:bidi w:val="0"/>
        <w:spacing w:before="0" w:after="0"/>
        <w:jc w:val="left"/>
        <w:rPr/>
      </w:pPr>
      <w:r>
        <w:rPr/>
        <w:t>j91Yu0PsU6489WTWa1TtvTdO1K/wBz90rWnli7X7D0ah+/O7O72h2gzozNBp9IEmaxctwV25kHSKSV</w:t>
      </w:r>
    </w:p>
    <w:p>
      <w:pPr>
        <w:pStyle w:val="PreformattedText"/>
        <w:bidi w:val="0"/>
        <w:spacing w:before="0" w:after="0"/>
        <w:jc w:val="left"/>
        <w:rPr/>
      </w:pPr>
      <w:r>
        <w:rPr/>
        <w:t>K1VEF948ceCr7O7+M0VMKVJizaeCfb/TOcLWuQ698Rm7r0/R4Kdbt5Kuldk9vWQpip3XHyHalKeNGA</w:t>
      </w:r>
    </w:p>
    <w:p>
      <w:pPr>
        <w:pStyle w:val="PreformattedText"/>
        <w:bidi w:val="0"/>
        <w:spacing w:before="0" w:after="0"/>
        <w:jc w:val="left"/>
        <w:rPr/>
      </w:pPr>
      <w:r>
        <w:rPr/>
        <w:t>lk06tP+8LLE7Rbq7jkSDd11dadKxGlTXHuqP6vvTgVB53aMjr5vQY9LH+nmMZKVvUNGj7v76qQ2Gq6</w:t>
      </w:r>
    </w:p>
    <w:p>
      <w:pPr>
        <w:pStyle w:val="PreformattedText"/>
        <w:bidi w:val="0"/>
        <w:spacing w:before="0" w:after="0"/>
        <w:jc w:val="left"/>
        <w:rPr/>
      </w:pPr>
      <w:r>
        <w:rPr/>
        <w:t>VZ1ivT1OSSNBNqMtWTR6lq05Uma3LYsSSEpgb0c7tvVWSnVahs7dYKWHxyxllrVKS7RtKDFaZKhvWx</w:t>
      </w:r>
    </w:p>
    <w:p>
      <w:pPr>
        <w:pStyle w:val="PreformattedText"/>
        <w:bidi w:val="0"/>
        <w:spacing w:before="0" w:after="0"/>
        <w:jc w:val="left"/>
        <w:rPr/>
      </w:pPr>
      <w:r>
        <w:rPr/>
        <w:t>sD70iHb+lLu1eNZFnhrabpdR5JNsUrSjTjLajhDSYkkUvY2t5bbu61Od5D0sSZio0z+8N9MVXX3d6N</w:t>
      </w:r>
    </w:p>
    <w:p>
      <w:pPr>
        <w:pStyle w:val="PreformattedText"/>
        <w:bidi w:val="0"/>
        <w:spacing w:before="0" w:after="0"/>
        <w:jc w:val="left"/>
        <w:rPr/>
      </w:pPr>
      <w:r>
        <w:rPr/>
        <w:t>F+Ov8rVtZZZJe476iPY0auoqxrTCwkkRL6EYBwSWOGb6unqOIPVEzVBuqxGuZ/DT7shnchJsUiZVd2</w:t>
      </w:r>
    </w:p>
    <w:p>
      <w:pPr>
        <w:pStyle w:val="PreformattedText"/>
        <w:bidi w:val="0"/>
        <w:spacing w:before="0" w:after="0"/>
        <w:jc w:val="left"/>
        <w:rPr/>
      </w:pPr>
      <w:r>
        <w:rPr/>
        <w:t>VvVEZOEf04Y1Qs4G/6PIH36ZTJsRfSZNouCCSGLCXb8E09buzQ1ZSPl9V0cDJ2wpJbvQwxSyZOPQ+Z</w:t>
      </w:r>
    </w:p>
    <w:p>
      <w:pPr>
        <w:pStyle w:val="PreformattedText"/>
        <w:bidi w:val="0"/>
        <w:spacing w:before="0" w:after="0"/>
        <w:jc w:val="left"/>
        <w:rPr/>
      </w:pPr>
      <w:r>
        <w:rPr/>
        <w:t>ZQwI8Sfnrk+XLnZKgUYlg33RO35DxG00wRohX7x/qnd+j110juiaOrD8ssmp1b0U1OMQxRS1NWvUr0</w:t>
      </w:r>
    </w:p>
    <w:p>
      <w:pPr>
        <w:pStyle w:val="PreformattedText"/>
        <w:bidi w:val="0"/>
        <w:spacing w:before="0" w:after="0"/>
        <w:jc w:val="left"/>
        <w:rPr/>
      </w:pPr>
      <w:r>
        <w:rPr/>
        <w:t>xeNsxztVnlGRt4jUvubjrw9Ys1JczYf+Z7ugmFZwBdbqfvNPULs2WOWCaraiaBqNqxRtSEqWWdSGgZ</w:t>
      </w:r>
    </w:p>
    <w:p>
      <w:pPr>
        <w:pStyle w:val="PreformattedText"/>
        <w:bidi w:val="0"/>
        <w:spacing w:before="0" w:after="0"/>
        <w:jc w:val="left"/>
        <w:rPr/>
      </w:pPr>
      <w:r>
        <w:rPr/>
        <w:t>nX/iRyxmOaN88CZQOvJbZ/uEg5ZeLT2uyhmSzdW8nQgAEcayq0wUuDKpAdpwZHadyMRu33AHG3P6dY</w:t>
      </w:r>
    </w:p>
    <w:p>
      <w:pPr>
        <w:pStyle w:val="PreformattedText"/>
        <w:bidi w:val="0"/>
        <w:spacing w:before="0" w:after="0"/>
        <w:jc w:val="left"/>
        <w:rPr/>
      </w:pPr>
      <w:r>
        <w:rPr/>
        <w:t>STYHHSbVC7oHGCTCx52o7n+GxO5tilmEhcjIKlkG0gfV9XLcrJvqY/HdyJjZKkW2cExJvIIlSRjllU</w:t>
      </w:r>
    </w:p>
    <w:p>
      <w:pPr>
        <w:pStyle w:val="PreformattedText"/>
        <w:bidi w:val="0"/>
        <w:spacing w:before="0" w:after="0"/>
        <w:jc w:val="left"/>
        <w:rPr/>
      </w:pPr>
      <w:r>
        <w:rPr/>
        <w:t>KzyooIhz7eRlir+N3RcgZWMAMunWMdysbPJzsDoxFchAoX2IkeRlHYMRzxnlurq7HRhe8oyXG8NDIv</w:t>
      </w:r>
    </w:p>
    <w:p>
      <w:pPr>
        <w:pStyle w:val="PreformattedText"/>
        <w:bidi w:val="0"/>
        <w:spacing w:before="0" w:after="0"/>
        <w:jc w:val="left"/>
        <w:rPr/>
      </w:pPr>
      <w:r>
        <w:rPr/>
        <w:t>b01sucsXDSoF/hBR6jElCSoG5o1Y5B2szKvVhV1JPGJCG2g0kWuUVdxHkMCuwo0bICIwAgwSGZ/qVW</w:t>
      </w:r>
    </w:p>
    <w:p>
      <w:pPr>
        <w:pStyle w:val="PreformattedText"/>
        <w:bidi w:val="0"/>
        <w:spacing w:before="0" w:after="0"/>
        <w:jc w:val="left"/>
        <w:rPr/>
      </w:pPr>
      <w:r>
        <w:rPr/>
        <w:t>GcFdvI6Yr68dFlMF7JGbFJJY2fKsoLBJCnqbQWcekFXhkIPu5wD/AC9OuL49MVbsN/HpkZs6aEUCPa</w:t>
      </w:r>
    </w:p>
    <w:p>
      <w:pPr>
        <w:pStyle w:val="PreformattedText"/>
        <w:bidi w:val="0"/>
        <w:spacing w:before="0" w:after="0"/>
        <w:jc w:val="left"/>
        <w:rPr/>
      </w:pPr>
      <w:r>
        <w:rPr/>
        <w:t>uxcRpECWk3DbIoDjBORypPJUbW6clY6ZcJQoLaCxgNF1GzoVyKJ/UaqWTexBQx+4tskUMWeZkbBUHZ</w:t>
      </w:r>
    </w:p>
    <w:p>
      <w:pPr>
        <w:pStyle w:val="PreformattedText"/>
        <w:bidi w:val="0"/>
        <w:spacing w:before="0" w:after="0"/>
        <w:jc w:val="left"/>
        <w:rPr/>
      </w:pPr>
      <w:r>
        <w:rPr/>
        <w:t>9K/V1tp1EIUsRaLxKkaTpTsvvNq4hdJJyiGPDI/LOPVkjaWKwdpjVwrKcFmK7Nvt3dWq0FcB1OJmuh</w:t>
      </w:r>
    </w:p>
    <w:p>
      <w:pPr>
        <w:pStyle w:val="PreformattedText"/>
        <w:bidi w:val="0"/>
        <w:spacing w:before="0" w:after="0"/>
        <w:jc w:val="left"/>
        <w:rPr/>
      </w:pPr>
      <w:r>
        <w:rPr/>
        <w:t>XakR2fenWHYnxBWzAI7UaSJfI9ZoH9OKvPHGGSaGZ/oR8b97D00HG3eeubVoqd3ladijtFwLdbu/wt</w:t>
      </w:r>
    </w:p>
    <w:p>
      <w:pPr>
        <w:pStyle w:val="PreformattedText"/>
        <w:bidi w:val="0"/>
        <w:spacing w:before="0" w:after="0"/>
        <w:jc w:val="left"/>
        <w:rPr/>
      </w:pPr>
      <w:r>
        <w:rPr/>
        <w:t>47s6u+GvfkqmKniOaKZvdhmVpJBjEo3jh8Al3IOAvH1Z65z0TvKw1/LOnTqnd1nbHZfcxYIzz+rUmj</w:t>
      </w:r>
    </w:p>
    <w:p>
      <w:pPr>
        <w:pStyle w:val="PreformattedText"/>
        <w:bidi w:val="0"/>
        <w:spacing w:before="0" w:after="0"/>
        <w:jc w:val="left"/>
        <w:rPr/>
      </w:pPr>
      <w:r>
        <w:rPr/>
        <w:t>VoyZQFGxAEjK5+htmSGBUBfz0gI1NsjytOlSqK6hAdVl46f3BG1YyetKEEUatIhX2RnciFhuOyQZYF</w:t>
      </w:r>
    </w:p>
    <w:p>
      <w:pPr>
        <w:pStyle w:val="PreformattedText"/>
        <w:bidi w:val="0"/>
        <w:spacing w:before="0" w:after="0"/>
        <w:jc w:val="left"/>
        <w:rPr/>
      </w:pPr>
      <w:r>
        <w:rPr/>
        <w:t>hkkMm73da1cEX4WljTHxHbJ5U13FXeCilo5JBBh2CRPvkmMcbriSuCzMp3BtzNjx04ViLEbp9MQaFy</w:t>
      </w:r>
    </w:p>
    <w:p>
      <w:pPr>
        <w:pStyle w:val="PreformattedText"/>
        <w:bidi w:val="0"/>
        <w:spacing w:before="0" w:after="0"/>
        <w:jc w:val="left"/>
        <w:rPr/>
      </w:pPr>
      <w:r>
        <w:rPr/>
        <w:t>QfrSXUNeliSOFJfkX9FIlsosnyU1eIRmhIskTOqKnpKZgSHZ0Qhf5ljz7ki1qa/ZuyrUEtcjzn5vW/</w:t>
      </w:r>
    </w:p>
    <w:p>
      <w:pPr>
        <w:pStyle w:val="PreformattedText"/>
        <w:bidi w:val="0"/>
        <w:spacing w:before="0" w:after="0"/>
        <w:jc w:val="left"/>
        <w:rPr/>
      </w:pPr>
      <w:r>
        <w:rPr/>
        <w:t>xj1/2oWpIZhbZpfbC1vmMNA85lkOyMPvrmX0wDsMgX7LuD9DbRVyBHHly4bsoNlVlC20vy+t48CPcX</w:t>
      </w:r>
    </w:p>
    <w:p>
      <w:pPr>
        <w:pStyle w:val="PreformattedText"/>
        <w:bidi w:val="0"/>
        <w:spacing w:before="0" w:after="0"/>
        <w:jc w:val="left"/>
        <w:rPr/>
      </w:pPr>
      <w:r>
        <w:rPr/>
        <w:t>dYE03pWd0UFiJj81I6epsb0Wd5Y5VljWTMjogYO6+1i/3Yu0sjhhUNlK9OP9/l60SdkJGo1sfGv2yQ</w:t>
      </w:r>
    </w:p>
    <w:p>
      <w:pPr>
        <w:pStyle w:val="PreformattedText"/>
        <w:bidi w:val="0"/>
        <w:spacing w:before="0" w:after="0"/>
        <w:jc w:val="left"/>
        <w:rPr/>
      </w:pPr>
      <w:r>
        <w:rPr/>
        <w:t>0O6PRuNNDIqukrr8vHDGspMkxaV2Luo9ZBJnKBiYjtX3K2NSbatJiUJ4ndZd31vvTNU2QsgFUaW45e</w:t>
      </w:r>
    </w:p>
    <w:p>
      <w:pPr>
        <w:pStyle w:val="PreformattedText"/>
        <w:bidi w:val="0"/>
        <w:spacing w:before="0" w:after="0"/>
        <w:jc w:val="left"/>
        <w:rPr/>
      </w:pPr>
      <w:r>
        <w:rPr/>
        <w:t>P/AFLM07vKrLDGzSLYgMRSZXU1ijqWrzAmFHV5FkZnVnXPuf3HaOumu3U2S7MG0y3er9XKcmr5PqBj</w:t>
      </w:r>
    </w:p>
    <w:p>
      <w:pPr>
        <w:pStyle w:val="PreformattedText"/>
        <w:bidi w:val="0"/>
        <w:spacing w:before="0" w:after="0"/>
        <w:jc w:val="left"/>
        <w:rPr/>
      </w:pPr>
      <w:r>
        <w:rPr/>
        <w:t>bdN9Otp81v5Rfc1jS71asXaGOamosJTEjzJmSIYdmsbWdRAVUSTxjH0pFjb0ivWo1VVwcWXq+PsvLb</w:t>
      </w:r>
    </w:p>
    <w:p>
      <w:pPr>
        <w:pStyle w:val="PreformattedText"/>
        <w:bidi w:val="0"/>
        <w:spacing w:before="0" w:after="0"/>
        <w:jc w:val="left"/>
        <w:rPr/>
      </w:pPr>
      <w:r>
        <w:rPr/>
        <w:t>PRr0ajgjJKml9B9n6D6YwSTPbLRqRXjldbM9hQ06EgMqtgHiUxqfcACdvtXrmVS1QEcoY7zf0zoCyA</w:t>
      </w:r>
    </w:p>
    <w:p>
      <w:pPr>
        <w:pStyle w:val="PreformattedText"/>
        <w:bidi w:val="0"/>
        <w:spacing w:before="0" w:after="0"/>
        <w:jc w:val="left"/>
        <w:rPr/>
      </w:pPr>
      <w:r>
        <w:rPr/>
        <w:t>m2TKNBywNrUYdKpSyWmWWVYhAkE7sqxSzIGjypbdKxj2NhztBkVm3HqVtTViy3Nrb3jeaZSrV6oCXR</w:t>
      </w:r>
    </w:p>
    <w:p>
      <w:pPr>
        <w:pStyle w:val="PreformattedText"/>
        <w:bidi w:val="0"/>
        <w:spacing w:before="0" w:after="0"/>
        <w:jc w:val="left"/>
        <w:rPr/>
      </w:pPr>
      <w:r>
        <w:rPr/>
        <w:t>b3a05V+IXxMpsLL2LXy9aGV5JfVkWSRonm9NTNGRtWsZ1rsS5OyOFSu73HrHVJrlAF16PWnSpoKKhQ</w:t>
      </w:r>
    </w:p>
    <w:p>
      <w:pPr>
        <w:pStyle w:val="PreformattedText"/>
        <w:bidi w:val="0"/>
        <w:spacing w:before="0" w:after="0"/>
        <w:jc w:val="left"/>
        <w:rPr/>
      </w:pPr>
      <w:r>
        <w:rPr/>
        <w:t>Ra3HsnmB8Re4x8YtekLSLL2bRvbrSxM0Ta9NWkMcUUqxoHsaZHYjZ2wvpu+xCrKvRV2n/SoKKX870+</w:t>
      </w:r>
    </w:p>
    <w:p>
      <w:pPr>
        <w:pStyle w:val="PreformattedText"/>
        <w:bidi w:val="0"/>
        <w:spacing w:before="0" w:after="0"/>
        <w:jc w:val="left"/>
        <w:rPr/>
      </w:pPr>
      <w:r>
        <w:rPr/>
        <w:t>r47szEHamDH/ZU/Xb+U+a3/aja8fif8d+5afa8clyb4W69pHw9l0Ot6Xyqt232rU161ZorEv8AvDyP</w:t>
      </w:r>
    </w:p>
    <w:p>
      <w:pPr>
        <w:pStyle w:val="PreformattedText"/>
        <w:bidi w:val="0"/>
        <w:spacing w:before="0" w:after="0"/>
        <w:jc w:val="left"/>
        <w:rPr/>
      </w:pPr>
      <w:r>
        <w:rPr/>
        <w:t>qViKWvGScV8tt92PqX7I0Hp+RqVYg1PPVH+tipnxL9uNqWv5dr7OFH/5NUT3sV/ynnV31HFq3YtKzU</w:t>
      </w:r>
    </w:p>
    <w:p>
      <w:pPr>
        <w:pStyle w:val="PreformattedText"/>
        <w:bidi w:val="0"/>
        <w:spacing w:before="0" w:after="0"/>
        <w:jc w:val="left"/>
        <w:rPr/>
      </w:pPr>
      <w:r>
        <w:rPr/>
        <w:t>rSsUfX31NsmX5SGpW0+VmiTZiKgkYrqnJXDbPrz16p9KaE8d79MZ5IKGJHRDu5NBqaZ2poiPYkF6ft</w:t>
      </w:r>
    </w:p>
    <w:p>
      <w:pPr>
        <w:pStyle w:val="PreformattedText"/>
        <w:bidi w:val="0"/>
        <w:spacing w:before="0" w:after="0"/>
        <w:jc w:val="left"/>
        <w:rPr/>
      </w:pPr>
      <w:r>
        <w:rPr/>
        <w:t>3sDXpIDNJI1Z7Gjib0IDkMIFSw25UYJGzY27j1dgCir0WH5YLcqTbRTGruaHTqSdlazDqMVyWLT9VQ</w:t>
      </w:r>
    </w:p>
    <w:p>
      <w:pPr>
        <w:pStyle w:val="PreformattedText"/>
        <w:bidi w:val="0"/>
        <w:spacing w:before="0" w:after="0"/>
        <w:jc w:val="left"/>
        <w:rPr/>
      </w:pPr>
      <w:r>
        <w:rPr/>
        <w:t>1It5HyVYVZ2/hmMYhLyWIgy52tGvHSri98hfx6IVjfA444ywe07b0tA7mh0o0PlNR7bu6Rqte6WNuS</w:t>
      </w:r>
    </w:p>
    <w:p>
      <w:pPr>
        <w:pStyle w:val="PreformattedText"/>
        <w:bidi w:val="0"/>
        <w:spacing w:before="0" w:after="0"/>
        <w:jc w:val="left"/>
        <w:rPr/>
      </w:pPr>
      <w:r>
        <w:rPr/>
        <w:t>v+7p70PpTRDFNvdCiuR9S+36urgXQyoIXetraNXZlH92d6RzV4XuVp5IrttEdKsth73aqepVrnJ+Uj</w:t>
      </w:r>
    </w:p>
    <w:p>
      <w:pPr>
        <w:pStyle w:val="PreformattedText"/>
        <w:bidi w:val="0"/>
        <w:spacing w:before="0" w:after="0"/>
        <w:jc w:val="left"/>
        <w:rPr/>
      </w:pPr>
      <w:r>
        <w:rPr/>
        <w:t>Z7IClwXbaVxz1ajkKq6ZL/ADEqRfIjrStvj5Fbbv8ArLBYjaouiac+kiGNYJaFFYp55VtbDulsyShj</w:t>
      </w:r>
    </w:p>
    <w:p>
      <w:pPr>
        <w:pStyle w:val="PreformattedText"/>
        <w:bidi w:val="0"/>
        <w:spacing w:before="0" w:after="0"/>
        <w:jc w:val="left"/>
        <w:rPr/>
      </w:pPr>
      <w:r>
        <w:rPr/>
        <w:t>I2AcRrj246bU/wBxuHR7eXx8Ih8uC/8AUh/adQz2pflJmFmbRe3NRlgISWBZqli01ZMDBQLAB7Ty3O</w:t>
      </w:r>
    </w:p>
    <w:p>
      <w:pPr>
        <w:pStyle w:val="PreformattedText"/>
        <w:bidi w:val="0"/>
        <w:spacing w:before="0" w:after="0"/>
        <w:jc w:val="left"/>
        <w:rPr/>
      </w:pPr>
      <w:r>
        <w:rPr/>
        <w:t>W6S/Vl0BL2PGyya/Ffu/UqGs1dVhVbWoabrq/PR3MXaGt1bFuiJqN2KTLTVJKcMkbL/L9aMrIrdPJu</w:t>
      </w:r>
    </w:p>
    <w:p>
      <w:pPr>
        <w:pStyle w:val="PreformattedText"/>
        <w:bidi w:val="0"/>
        <w:spacing w:before="0" w:after="0"/>
        <w:jc w:val="left"/>
        <w:rPr/>
      </w:pPr>
      <w:r>
        <w:rPr/>
        <w:t>2u+ZWoWQAK2t5zn3bpkFHX7raMhtdrXteuSabWkdZm0u7Jm7JpLzIuPmFgmjMMgG2zAqsVLq+2GYXN</w:t>
      </w:r>
    </w:p>
    <w:p>
      <w:pPr>
        <w:pStyle w:val="PreformattedText"/>
        <w:bidi w:val="0"/>
        <w:spacing w:before="0" w:after="0"/>
        <w:jc w:val="left"/>
        <w:rPr/>
      </w:pPr>
      <w:r>
        <w:rPr/>
        <w:t>hjp9kSVOQA3lc/QZM9YienqWjxTMiJHT7YinRgYpHBoi1IpkUbcAzcgkbSpDe3qsu5sy9m7IPrKgGy</w:t>
      </w:r>
    </w:p>
    <w:p>
      <w:pPr>
        <w:pStyle w:val="PreformattedText"/>
        <w:bidi w:val="0"/>
        <w:spacing w:before="0" w:after="0"/>
        <w:jc w:val="left"/>
        <w:rPr/>
      </w:pPr>
      <w:r>
        <w:rPr/>
        <w:t>sAArV9btGNVkhcwCZ5MDcrAlCTw2MZXqbre1ujwZQqRqNQphXb2rrVSVLB9SF47UweIhr1aJ4jHcjr</w:t>
      </w:r>
    </w:p>
    <w:p>
      <w:pPr>
        <w:pStyle w:val="PreformattedText"/>
        <w:bidi w:val="0"/>
        <w:spacing w:before="0" w:after="0"/>
        <w:jc w:val="left"/>
        <w:rPr/>
      </w:pPr>
      <w:r>
        <w:rPr/>
        <w:t>O/EkbbVZ4Gwsn1DD+7qrqTrwJjKTKLlj/V606eo2qzd3y6HZ1RZaOs6NWuUdWik319b0rWO3RHbpvL</w:t>
      </w:r>
    </w:p>
    <w:p>
      <w:pPr>
        <w:pStyle w:val="PreformattedText"/>
        <w:bidi w:val="0"/>
        <w:spacing w:before="0" w:after="0"/>
        <w:jc w:val="left"/>
        <w:rPr/>
      </w:pPr>
      <w:r>
        <w:rPr/>
        <w:t>NlV1OvcSEhHG5jX2EcbjmNMA2yyDbp73LOnlqBxLAFfWH9Uv2tbr97fDiKTXmaLV6dHSpK2o1OO4rb</w:t>
      </w:r>
    </w:p>
    <w:p>
      <w:pPr>
        <w:pStyle w:val="PreformattedText"/>
        <w:bidi w:val="0"/>
        <w:spacing w:before="0" w:after="0"/>
        <w:jc w:val="left"/>
        <w:rPr/>
      </w:pPr>
      <w:r>
        <w:rPr/>
        <w:t>6HdXFCZVk9SLTqsdj1tNLENXjuIlRwivCsVD5ygrtZqlOy5Zb2nR7q9HZG0wVbDLGm2rSnu0qktHu3</w:t>
      </w:r>
    </w:p>
    <w:p>
      <w:pPr>
        <w:pStyle w:val="PreformattedText"/>
        <w:bidi w:val="0"/>
        <w:spacing w:before="0" w:after="0"/>
        <w:jc w:val="left"/>
        <w:rPr/>
      </w:pPr>
      <w:r>
        <w:rPr/>
        <w:t>Ur0tmu0muWUnv6vpqTfuixrNurJHQ7loRx5VdN1Wj61e7XdWdLG9TsG4dULlwumNhItg7C+WvgxFN2</w:t>
      </w:r>
    </w:p>
    <w:p>
      <w:pPr>
        <w:pStyle w:val="PreformattedText"/>
        <w:bidi w:val="0"/>
        <w:spacing w:before="0" w:after="0"/>
        <w:jc w:val="left"/>
        <w:rPr/>
      </w:pPr>
      <w:r>
        <w:rPr/>
        <w:t>cbnfOj93aGIkpar2trsmpV6qtFPXt6dXeLUNQpQjDT1Ja0m/0gBJXCkONgz0oXuFVTvHL7u9GNqTUZ</w:t>
      </w:r>
    </w:p>
    <w:p>
      <w:pPr>
        <w:pStyle w:val="PreformattedText"/>
        <w:bidi w:val="0"/>
        <w:spacing w:before="0" w:after="0"/>
        <w:jc w:val="left"/>
        <w:rPr/>
      </w:pPr>
      <w:r>
        <w:rPr/>
        <w:t>xui3vd2TT4zaDXsds1p6YWnS7s+D3a16BTgtdPbcjU51MWdqXVrv9OQziPPO5j10toK02oMo0ZU+Nh</w:t>
      </w:r>
    </w:p>
    <w:p>
      <w:pPr>
        <w:pStyle w:val="PreformattedText"/>
        <w:bidi w:val="0"/>
        <w:spacing w:before="0" w:after="0"/>
        <w:jc w:val="left"/>
        <w:rPr/>
      </w:pPr>
      <w:r>
        <w:rPr/>
        <w:t>MQBK1E6JXeva5Dr/Z/a+ooJ1fV9A7c3Fxkwavpr/8AZ7UyW+0vq6dXkkfw3zgbd1yNqprTq3UYkb2P</w:t>
      </w:r>
    </w:p>
    <w:p>
      <w:pPr>
        <w:pStyle w:val="PreformattedText"/>
        <w:bidi w:val="0"/>
        <w:spacing w:before="0" w:after="0"/>
        <w:jc w:val="left"/>
        <w:rPr/>
      </w:pPr>
      <w:r>
        <w:rPr/>
        <w:t>p6037I4agq30+3m3bx37F1KK3r9HQ77xyVLGuP8AK2SYwaSpUG+NvZhdKknVvUxuZSyug+oNgOIUHp</w:t>
      </w:r>
    </w:p>
    <w:p>
      <w:pPr>
        <w:pStyle w:val="PreformattedText"/>
        <w:bidi w:val="0"/>
        <w:spacing w:before="0" w:after="0"/>
        <w:jc w:val="left"/>
        <w:rPr/>
      </w:pPr>
      <w:r>
        <w:rPr/>
        <w:t>nSp6uATpfx8s6HeG/bpyEjUYZb+ra7qVpqsqRrBUjnr6YIqBU7rjLX5UKMTegp5RuqUmNyfRdvHeml</w:t>
      </w:r>
    </w:p>
    <w:p>
      <w:pPr>
        <w:pStyle w:val="PreformattedText"/>
        <w:bidi w:val="0"/>
        <w:spacing w:before="0" w:after="0"/>
        <w:jc w:val="left"/>
        <w:rPr/>
      </w:pPr>
      <w:r>
        <w:rPr/>
        <w:t>0tb0mc4/E7UopdV1bXtNXOjTSV5bFGaMkV9U0PUJIrNgx4w0Qkl9UwKCkTzj3OvT9Sd0Ylv6ZjfXJi</w:t>
      </w:r>
    </w:p>
    <w:p>
      <w:pPr>
        <w:pStyle w:val="PreformattedText"/>
        <w:bidi w:val="0"/>
        <w:spacing w:before="0" w:after="0"/>
        <w:jc w:val="left"/>
        <w:rPr/>
      </w:pPr>
      <w:r>
        <w:rPr/>
        <w:t>NF/haU2NJ1XVNOFvR6drU9VoUu4tUtCvFJYetpOiJ8wdUuCIH0tPhrWFeaU4REVc7fb1DkFirXwYLf</w:t>
      </w:r>
    </w:p>
    <w:p>
      <w:pPr>
        <w:pStyle w:val="PreformattedText"/>
        <w:bidi w:val="0"/>
        <w:spacing w:before="0" w:after="0"/>
        <w:jc w:val="left"/>
        <w:rPr/>
      </w:pPr>
      <w:r>
        <w:rPr/>
        <w:t>Hu9aWpKAqHl1t8eie537X2qaV8Jf2Efgf8Pu2/gBrnwupfGev8MUvfFjvXsyLQO8e++0+xez4dc1DT</w:t>
      </w:r>
    </w:p>
    <w:p>
      <w:pPr>
        <w:pStyle w:val="PreformattedText"/>
        <w:bidi w:val="0"/>
        <w:spacing w:before="0" w:after="0"/>
        <w:jc w:val="left"/>
        <w:rPr/>
      </w:pPr>
      <w:r>
        <w:rPr/>
        <w:t>uzNVqWJI72mXO9tV1Czetgn5qq1dQkLu/RtTDZ9hpqtDzYrbuRFjiq83R1m5ojYVO0+UazttArDZQW</w:t>
      </w:r>
    </w:p>
    <w:p>
      <w:pPr>
        <w:pStyle w:val="PreformattedText"/>
        <w:bidi w:val="0"/>
        <w:spacing w:before="0" w:after="0"/>
        <w:jc w:val="left"/>
        <w:rPr/>
      </w:pPr>
      <w:r>
        <w:rPr/>
        <w:t>xVslBZsR9CrjjOfv2C/hf2/3BrPdXxw1bXoda7j7Gt9vdqjsKanfmsvY731KhoWi69IkCFe4NJ+ZsN</w:t>
      </w:r>
    </w:p>
    <w:p>
      <w:pPr>
        <w:pStyle w:val="PreformattedText"/>
        <w:bidi w:val="0"/>
        <w:spacing w:before="0" w:after="0"/>
        <w:jc w:val="left"/>
        <w:rPr/>
      </w:pPr>
      <w:r>
        <w:rPr/>
        <w:t>XnojbJFDG9gMUiZesfk1UqGpULZebK2Hvbt/7Tb5Sd6Xm6YXEVg1293Ur6Pen6Xnwi7Eq/DT4VfDrs</w:t>
      </w:r>
    </w:p>
    <w:p>
      <w:pPr>
        <w:pStyle w:val="PreformattedText"/>
        <w:bidi w:val="0"/>
        <w:spacing w:before="0" w:after="0"/>
        <w:jc w:val="left"/>
        <w:rPr/>
      </w:pPr>
      <w:r>
        <w:rPr/>
        <w:t>GrLHZj7X7P0XT5LETI8Nm29OKxdsQPHhWqm1NL6WB/w1Vevo9JBSpIgawUT5lXqGrWqVTxqMZYeMgH</w:t>
      </w:r>
    </w:p>
    <w:p>
      <w:pPr>
        <w:pStyle w:val="PreformattedText"/>
        <w:bidi w:val="0"/>
        <w:spacing w:before="0" w:after="0"/>
        <w:jc w:val="left"/>
        <w:rPr/>
      </w:pPr>
      <w:r>
        <w:rPr/>
        <w:t>GQSw+4VeMc/wBROPOPv1MVCmjOSQWOSByPpByCoJ+kdEIQUI4AI/XAIzn8Z8/nz1II3rdP84EmxtxM</w:t>
      </w:r>
    </w:p>
    <w:p>
      <w:pPr>
        <w:pStyle w:val="PreformattedText"/>
        <w:bidi w:val="0"/>
        <w:spacing w:before="0" w:after="0"/>
        <w:jc w:val="left"/>
        <w:rPr/>
      </w:pPr>
      <w:r>
        <w:rPr/>
        <w:t>KKr45J5Gc8lfv9X38ec8dKqWyFuNpXhqzXgCnHO4n9PKgEgEjPkt9v06XJuO0Qsq2eAfAPBzjGTy3h</w:t>
      </w:r>
    </w:p>
    <w:p>
      <w:pPr>
        <w:pStyle w:val="PreformattedText"/>
        <w:bidi w:val="0"/>
        <w:spacing w:before="0" w:after="0"/>
        <w:jc w:val="left"/>
        <w:rPr/>
      </w:pPr>
      <w:r>
        <w:rPr/>
        <w:t>ufHRJgG58/5jktx9iftg/5gdEtTKnS2sIYg45BweMnwV5BP6BR5+/RHQiTI++B7QQ3JXOWU5PI9vH9</w:t>
      </w:r>
    </w:p>
    <w:p>
      <w:pPr>
        <w:pStyle w:val="PreformattedText"/>
        <w:bidi w:val="0"/>
        <w:spacing w:before="0" w:after="0"/>
        <w:jc w:val="left"/>
        <w:rPr/>
      </w:pPr>
      <w:r>
        <w:rPr/>
        <w:t>uiERt4cjJB528Nuzzznx5/t1n4RiA8egwpsZyPO4jI844O39PxnojIVt5HBGG4O36ivg4/v0RlJSWy</w:t>
      </w:r>
    </w:p>
    <w:p>
      <w:pPr>
        <w:pStyle w:val="PreformattedText"/>
        <w:bidi w:val="0"/>
        <w:spacing w:before="0" w:after="0"/>
        <w:jc w:val="left"/>
        <w:rPr/>
      </w:pPr>
      <w:r>
        <w:rPr/>
        <w:t>IGGsNQfSP8X0jkEgeMfnH+u3omqwUWG6IbsBx4I95GBhvJ3Eg4+2Oek46jTdlopjXnnPjPOB7Qc8ZX</w:t>
      </w:r>
    </w:p>
    <w:p>
      <w:pPr>
        <w:pStyle w:val="PreformattedText"/>
        <w:bidi w:val="0"/>
        <w:spacing w:before="0" w:after="0"/>
        <w:jc w:val="left"/>
        <w:rPr/>
      </w:pPr>
      <w:r>
        <w:rPr/>
        <w:t>AH6Hk7eri1grcZS/7w3O7b/uHYY8kkYGRgEAA8ZbA888cZ46vMZdrgltVhwQ8Hx4OeR/hXGf8XRNy8</w:t>
      </w:r>
    </w:p>
    <w:p>
      <w:pPr>
        <w:pStyle w:val="PreformattedText"/>
        <w:bidi w:val="0"/>
        <w:spacing w:before="0" w:after="0"/>
        <w:jc w:val="left"/>
        <w:rPr/>
      </w:pPr>
      <w:r>
        <w:rPr/>
        <w:t>B7JixnH3P9wRkge1SCPavK/fk9ZqmV97l8ePxkwSpk8Fh5AwAfAPPjxxjPVMvV3pZVyvDQv0n7+QAM</w:t>
      </w:r>
    </w:p>
    <w:p>
      <w:pPr>
        <w:pStyle w:val="PreformattedText"/>
        <w:bidi w:val="0"/>
        <w:spacing w:before="0" w:after="0"/>
        <w:jc w:val="left"/>
        <w:rPr/>
      </w:pPr>
      <w:r>
        <w:rPr/>
        <w:t>ElgMrx9/z/fpcYnKIJU/Oc+CMEqBkE8J+DuOeiNoAF9R/wCoYitkY3ZOWABBLYyM5wc+37Z6z1CugA</w:t>
      </w:r>
    </w:p>
    <w:p>
      <w:pPr>
        <w:pStyle w:val="PreformattedText"/>
        <w:bidi w:val="0"/>
        <w:spacing w:before="0" w:after="0"/>
        <w:jc w:val="left"/>
        <w:rPr/>
      </w:pPr>
      <w:r>
        <w:rPr/>
        <w:t>uyx46b9rQwffPI8ck8Effjy31HrPBVLGwm/sSeAQOCQAQOBg88gBehrYnLjfx9sctNSRdTf7s2oyRg</w:t>
      </w:r>
    </w:p>
    <w:p>
      <w:pPr>
        <w:pStyle w:val="PreformattedText"/>
        <w:bidi w:val="0"/>
        <w:spacing w:before="0" w:after="0"/>
        <w:jc w:val="left"/>
        <w:rPr/>
      </w:pPr>
      <w:r>
        <w:rPr/>
        <w:t>+7kbjnGR558sOs8diAtrXEGV8ZzgYxkcc43E/fbn8eNvHVt/0/bBOUTeDtYEHHOQPpyMZ4zwBycdM8</w:t>
      </w:r>
    </w:p>
    <w:p>
      <w:pPr>
        <w:pStyle w:val="PreformattedText"/>
        <w:bidi w:val="0"/>
        <w:spacing w:before="0" w:after="0"/>
        <w:jc w:val="left"/>
        <w:rPr/>
      </w:pPr>
      <w:r>
        <w:rPr/>
        <w:t>96ghgvZCXUkEcD7nkZy7AAtj/06guWsvRD05afD8YnKnOc4AxwAMEcHeSPHjn8dLJAXVvhJ46ganth</w:t>
      </w:r>
    </w:p>
    <w:p>
      <w:pPr>
        <w:pStyle w:val="PreformattedText"/>
        <w:bidi w:val="0"/>
        <w:spacing w:before="0" w:after="0"/>
        <w:jc w:val="left"/>
        <w:rPr/>
      </w:pPr>
      <w:r>
        <w:rPr/>
        <w:t>RDcsAQPyPqyDkbcE5GR/73SzUA4DIS+DdkKdR4x+gUnBzgbgM4xxnnHVkbK4x1lTcEC0RSLuPIzyeS</w:t>
      </w:r>
    </w:p>
    <w:p>
      <w:pPr>
        <w:pStyle w:val="PreformattedText"/>
        <w:bidi w:val="0"/>
        <w:spacing w:before="0" w:after="0"/>
        <w:jc w:val="left"/>
        <w:rPr/>
      </w:pPr>
      <w:r>
        <w:rPr/>
        <w:t>CvBXI4+346lmCm/NIFO66nQRC6kZ5OADz+pwCP1II6Wah1Npdk0uDpNcqQSpBAVfHtYAAEj9D5/Iz1</w:t>
      </w:r>
    </w:p>
    <w:p>
      <w:pPr>
        <w:pStyle w:val="PreformattedText"/>
        <w:bidi w:val="0"/>
        <w:spacing w:before="0" w:after="0"/>
        <w:jc w:val="left"/>
        <w:rPr/>
      </w:pPr>
      <w:r>
        <w:rPr/>
        <w:t>YVTaxG7KkcQRDgBkNzjlfvwCOCCT5+5H46vmnFdPHZAXsL8YrReOAckeC2DyeSCBwfOPz1EIIAbsj7</w:t>
      </w:r>
    </w:p>
    <w:p>
      <w:pPr>
        <w:pStyle w:val="PreformattedText"/>
        <w:bidi w:val="0"/>
        <w:spacing w:before="0" w:after="0"/>
        <w:jc w:val="left"/>
        <w:rPr/>
      </w:pPr>
      <w:r>
        <w:rPr/>
        <w:t>YHGDg55LA+T/6dWXiuvj+8IYxxx9WeCoP3ORnaPIzk4HHPWgG59FvsiWKrbJbQQPCjGB9JAwCc85AO</w:t>
      </w:r>
    </w:p>
    <w:p>
      <w:pPr>
        <w:pStyle w:val="PreformattedText"/>
        <w:bidi w:val="0"/>
        <w:spacing w:before="0" w:after="0"/>
        <w:jc w:val="left"/>
        <w:rPr/>
      </w:pPr>
      <w:r>
        <w:rPr/>
        <w:t>CP8A16sqsTdepEKpNu7FUB5wDgHzgDLY8nAPI48dWqdTd7PHxk1OiOCHjk487gT+Twdxz/pjrJU521</w:t>
      </w:r>
    </w:p>
    <w:p>
      <w:pPr>
        <w:pStyle w:val="PreformattedText"/>
        <w:bidi w:val="0"/>
        <w:spacing w:before="0" w:after="0"/>
        <w:jc w:val="left"/>
        <w:rPr/>
      </w:pPr>
      <w:r>
        <w:rPr/>
        <w:t>8eNZoS+CkcYoj4IHA5xk5AAzkEjjaMY+3lustTmb3v1mhbYC/L0R5rjKg4ycD2kHlV8Aec4P8A59Y6</w:t>
      </w:r>
    </w:p>
    <w:p>
      <w:pPr>
        <w:pStyle w:val="PreformattedText"/>
        <w:bidi w:val="0"/>
        <w:spacing w:before="0" w:after="0"/>
        <w:jc w:val="left"/>
        <w:rPr/>
      </w:pPr>
      <w:r>
        <w:rPr/>
        <w:t>ikNc6BptvcBhwaOcYBA8nA4/TIAIx54H+vSiBZiBvtLCowI3tJUZyRnnOBy2M7cnwD9+cnPH9PX0Cf</w:t>
      </w:r>
    </w:p>
    <w:p>
      <w:pPr>
        <w:pStyle w:val="PreformattedText"/>
        <w:bidi w:val="0"/>
        <w:spacing w:before="0" w:after="0"/>
        <w:jc w:val="left"/>
        <w:rPr/>
      </w:pPr>
      <w:r>
        <w:rPr/>
        <w:t>NIEgHJyMAttGMEDPOVY8DHP55HRCAwQSfvtzkEjAXGCx4444x0QhbHIOTwTk84ycfVkDnkN/r0QhTZ</w:t>
      </w:r>
    </w:p>
    <w:p>
      <w:pPr>
        <w:pStyle w:val="PreformattedText"/>
        <w:bidi w:val="0"/>
        <w:spacing w:before="0" w:after="0"/>
        <w:jc w:val="left"/>
        <w:rPr/>
      </w:pPr>
      <w:r>
        <w:rPr/>
        <w:t>Bb78FWGVIXBGQwxkjA+3nokk3N4DHLbuM8DG4HkbvpIyWxj7Y6JEAvADEgHJI+/jbjPnyw4H56IQxQ</w:t>
      </w:r>
    </w:p>
    <w:p>
      <w:pPr>
        <w:pStyle w:val="PreformattedText"/>
        <w:bidi w:val="0"/>
        <w:spacing w:before="0" w:after="0"/>
        <w:jc w:val="left"/>
        <w:rPr/>
      </w:pPr>
      <w:r>
        <w:rPr/>
        <w:t>DtIXgjODng8j7/AJyc/YbeiOAGhtaCBx5IbyCfdyBxgcZCgjwPv0SbjtENUDzk8Dn8k8MzbR5/9Qei</w:t>
      </w:r>
    </w:p>
    <w:p>
      <w:pPr>
        <w:pStyle w:val="PreformattedText"/>
        <w:bidi w:val="0"/>
        <w:spacing w:before="0" w:after="0"/>
        <w:jc w:val="left"/>
        <w:rPr/>
      </w:pPr>
      <w:r>
        <w:rPr/>
        <w:t>TDVzwQMHGRnyOCMDPjzwOR1Xr/D9YQ1BncT9IKk44GQScYPIx1UgENpZhCHAbdv3HBHg55Jy23gnBx</w:t>
      </w:r>
    </w:p>
    <w:p>
      <w:pPr>
        <w:pStyle w:val="PreformattedText"/>
        <w:bidi w:val="0"/>
        <w:spacing w:before="0" w:after="0"/>
        <w:jc w:val="left"/>
        <w:rPr/>
      </w:pPr>
      <w:r>
        <w:rPr/>
        <w:t>x429LZbED0fyhFCg4ABz5H4OSQSPHA/v4PRCKEXB55Dc4BySV4JIOQMAfpzu6IRWg+2MHj7HODn2sD</w:t>
      </w:r>
    </w:p>
    <w:p>
      <w:pPr>
        <w:pStyle w:val="PreformattedText"/>
        <w:bidi w:val="0"/>
        <w:spacing w:before="0" w:after="0"/>
        <w:jc w:val="left"/>
        <w:rPr/>
      </w:pPr>
      <w:r>
        <w:rPr/>
        <w:t>/KAPHVev8P1hFSgqBwRwDnb4A8Yx5A6tLB2UaNYRVH4XHAJBA4wFPAyD+mB+nVcF7JZGxDLfENvX63</w:t>
      </w:r>
    </w:p>
    <w:p>
      <w:pPr>
        <w:pStyle w:val="PreformattedText"/>
        <w:bidi w:val="0"/>
        <w:spacing w:before="0" w:after="0"/>
        <w:jc w:val="left"/>
        <w:rPr/>
      </w:pPr>
      <w:r>
        <w:rPr/>
        <w:t>u/GKV555I5xgYBB8/b8Zx0PymMptlkzDIr92HIpBHJB/ODz/KCfwRn9AOrR4KtqL2BihW8n8gEDIzn</w:t>
      </w:r>
    </w:p>
    <w:p>
      <w:pPr>
        <w:pStyle w:val="PreformattedText"/>
        <w:bidi w:val="0"/>
        <w:spacing w:before="0" w:after="0"/>
        <w:jc w:val="left"/>
        <w:rPr/>
      </w:pPr>
      <w:r>
        <w:rPr/>
        <w:t>GM8YwMfrx0izcbaSuLWxvp9sMABxjnH+mAANv26LHsMmzd77IaMHkHnnccfpwGJ88gcdFj2GFm732Q</w:t>
      </w:r>
    </w:p>
    <w:p>
      <w:pPr>
        <w:pStyle w:val="PreformattedText"/>
        <w:bidi w:val="0"/>
        <w:spacing w:before="0" w:after="0"/>
        <w:jc w:val="left"/>
        <w:rPr/>
      </w:pPr>
      <w:r>
        <w:rPr/>
        <w:t>eR45GAMN+eAOMjAz55/HRY9hlfN+maJIIxgZyc54PjwozjqQupDaWllUWFxNHd9zuAzjGDnOPx/N+n</w:t>
      </w:r>
    </w:p>
    <w:p>
      <w:pPr>
        <w:pStyle w:val="PreformattedText"/>
        <w:bidi w:val="0"/>
        <w:spacing w:before="0" w:after="0"/>
        <w:jc w:val="left"/>
        <w:rPr/>
      </w:pPr>
      <w:r>
        <w:rPr/>
        <w:t>VsB2H7JNh2CYMgjwM+0gnBP/AE5YDz9vt1BAXQrf4wsOwQGPtnJ4xztxk+QD9AC9A3m3uiTAMfP5JA</w:t>
      </w:r>
    </w:p>
    <w:p>
      <w:pPr>
        <w:pStyle w:val="PreformattedText"/>
        <w:bidi w:val="0"/>
        <w:spacing w:before="0" w:after="0"/>
        <w:jc w:val="left"/>
        <w:rPr/>
      </w:pPr>
      <w:r>
        <w:rPr/>
        <w:t>J++D5P9gOmyp4EEFg3ZCHPOMAg4J488f2/HnqqcoiazAqV1y06sJI4z+OQM4Pjj/z6tM8AQPB5PO3n</w:t>
      </w:r>
    </w:p>
    <w:p>
      <w:pPr>
        <w:pStyle w:val="PreformattedText"/>
        <w:bidi w:val="0"/>
        <w:spacing w:before="0" w:after="0"/>
        <w:jc w:val="left"/>
        <w:rPr/>
      </w:pPr>
      <w:r>
        <w:rPr/>
        <w:t>BIyTjnPt/uc5boAvoITCFxzwQCMDcfOPqYD8jGOnKMRaECRkHJXghueQpI5wecN+g5PVoQo/UpxtKk</w:t>
      </w:r>
    </w:p>
    <w:p>
      <w:pPr>
        <w:pStyle w:val="PreformattedText"/>
        <w:bidi w:val="0"/>
        <w:spacing w:before="0" w:after="0"/>
        <w:jc w:val="left"/>
        <w:rPr/>
      </w:pPr>
      <w:r>
        <w:rPr/>
        <w:t>fy/c48Dz9+eeiIYWJHZPgk/wDaVexdR0L9smn3jCJIYO8uzUOnypKHBNO/pVm6kcJOYSWriRj9z7h1</w:t>
      </w:r>
    </w:p>
    <w:p>
      <w:pPr>
        <w:pStyle w:val="PreformattedText"/>
        <w:bidi w:val="0"/>
        <w:spacing w:before="0" w:after="0"/>
        <w:jc w:val="left"/>
        <w:rPr/>
      </w:pPr>
      <w:r>
        <w:rPr/>
        <w:t>x/KCDIvxxGX3t6el8kOSip0McfutPn97n727j7v7d7I1juPVpLlztmCx2xoxy26vodHUaP7tgiVA29</w:t>
      </w:r>
    </w:p>
    <w:p>
      <w:pPr>
        <w:pStyle w:val="PreformattedText"/>
        <w:bidi w:val="0"/>
        <w:spacing w:before="0" w:after="0"/>
        <w:jc w:val="left"/>
        <w:rPr/>
      </w:pPr>
      <w:r>
        <w:rPr/>
        <w:t>llksM8mQzBMnJx1wnLVKrgm+6s9GirSpB1GIy+nllkfEgUqvb+u1qySmzp0nbdfUFIc140bU9X+Vgq</w:t>
      </w:r>
    </w:p>
    <w:p>
      <w:pPr>
        <w:pStyle w:val="PreformattedText"/>
        <w:bidi w:val="0"/>
        <w:spacing w:before="0" w:after="0"/>
        <w:jc w:val="left"/>
        <w:rPr/>
      </w:pPr>
      <w:r>
        <w:rPr/>
        <w:t>NsykLQ2q7jaSP96UN79zdYqhSpTo4nmPzDGdazIaoKndx3uhsvTOc+2qsc79xatJEkhu986TolJnTM</w:t>
      </w:r>
    </w:p>
    <w:p>
      <w:pPr>
        <w:pStyle w:val="PreformattedText"/>
        <w:bidi w:val="0"/>
        <w:spacing w:before="0" w:after="0"/>
        <w:jc w:val="left"/>
        <w:rPr/>
      </w:pPr>
      <w:r>
        <w:rPr/>
        <w:t>b1qOmpqupQI6EMVaxQ0tXH0sF2/UetFdvN09lpqTZaLM3tLYo30MZh2dBVrbRUK/7ldQreqqZEfWVZ</w:t>
      </w:r>
    </w:p>
    <w:p>
      <w:pPr>
        <w:pStyle w:val="PreformattedText"/>
        <w:bidi w:val="0"/>
        <w:spacing w:before="0" w:after="0"/>
        <w:jc w:val="left"/>
        <w:rPr/>
      </w:pPr>
      <w:r>
        <w:rPr/>
        <w:t>Z17XBqF3VtOs2IDFqskUdKzaBhj0jXO2Kb1NGt+0YiWexZarYP8AMt6Jn/4e5cVBSqIPTqO8G4r9XW</w:t>
      </w:r>
    </w:p>
    <w:p>
      <w:pPr>
        <w:pStyle w:val="PreformattedText"/>
        <w:bidi w:val="0"/>
        <w:spacing w:before="0" w:after="0"/>
        <w:jc w:val="left"/>
        <w:rPr/>
      </w:pPr>
      <w:r>
        <w:rPr/>
        <w:t>dKswu4JC6ce6UXRvmO63vSoNSv2O3zUhsvKt/QtC1e+1aVhGzd4atPFpULSqnKPXs2rSknO/5R9vtH</w:t>
      </w:r>
    </w:p>
    <w:p>
      <w:pPr>
        <w:pStyle w:val="PreformattedText"/>
        <w:bidi w:val="0"/>
        <w:spacing w:before="0" w:after="0"/>
        <w:jc w:val="left"/>
        <w:rPr/>
      </w:pPr>
      <w:r>
        <w:rPr/>
        <w:t>XodkQ1CzAXV2C+xVW7TzO0VMMAeemjH3nfT7GJjx2/phWhp2lei9ilpmnw63MgIdtRu2LQg02kxIw8</w:t>
      </w:r>
    </w:p>
    <w:p>
      <w:pPr>
        <w:pStyle w:val="PreformattedText"/>
        <w:bidi w:val="0"/>
        <w:spacing w:before="0" w:after="0"/>
        <w:jc w:val="left"/>
        <w:rPr/>
      </w:pPr>
      <w:r>
        <w:rPr/>
        <w:t>13WLEbHd9WzDMo6x16pqVajk65Y+PYNJqoU/NUKFJV3VVWb0s39Tb0uqtoumaZp+oSapPJB2x2kY9U</w:t>
      </w:r>
    </w:p>
    <w:p>
      <w:pPr>
        <w:pStyle w:val="PreformattedText"/>
        <w:bidi w:val="0"/>
        <w:spacing w:before="0" w:after="0"/>
        <w:jc w:val="left"/>
        <w:rPr/>
      </w:pPr>
      <w:r>
        <w:rPr/>
        <w:t>16zNXZItS7qvK0M6JXyXt6hFJFNS06JiRNI00+0Qr1KKzLoclU/bL1NMy5ChOaV13DZux6LLrdwLB3</w:t>
      </w:r>
    </w:p>
    <w:p>
      <w:pPr>
        <w:pStyle w:val="PreformattedText"/>
        <w:bidi w:val="0"/>
        <w:spacing w:before="0" w:after="0"/>
        <w:jc w:val="left"/>
        <w:rPr/>
      </w:pPr>
      <w:r>
        <w:rPr/>
        <w:t>B308VPtrQ3kIraL2Vpsj26lNZiyrRSw6Sz37HDGrCrMc2l3bqasSoG9p4P9M59ZyELE/vKmig9VR63</w:t>
      </w:r>
    </w:p>
    <w:p>
      <w:pPr>
        <w:pStyle w:val="PreformattedText"/>
        <w:bidi w:val="0"/>
        <w:spacing w:before="0" w:after="0"/>
        <w:jc w:val="left"/>
        <w:rPr/>
      </w:pPr>
      <w:r>
        <w:rPr/>
        <w:t>2n+8cKlHSKOswR6PPLq9bUq9fXtasPHPo70e09GoR3NTpxCc74oJ78NmsgXBtpqimNCrpt11VxAAIb</w:t>
      </w:r>
    </w:p>
    <w:p>
      <w:pPr>
        <w:pStyle w:val="PreformattedText"/>
        <w:bidi w:val="0"/>
        <w:spacing w:before="0" w:after="0"/>
        <w:jc w:val="left"/>
        <w:rPr/>
      </w:pPr>
      <w:r>
        <w:rPr/>
        <w:t>rTLS1ZjbVt5vdHj70de1tOmv67P3jrxpDWpblnV5N200K+o33lTTYalaVQLekU3nsW3j9u412dlYNs</w:t>
      </w:r>
    </w:p>
    <w:p>
      <w:pPr>
        <w:pStyle w:val="PreformattedText"/>
        <w:bidi w:val="0"/>
        <w:spacing w:before="0" w:after="0"/>
        <w:jc w:val="left"/>
        <w:rPr/>
      </w:pPr>
      <w:r>
        <w:rPr/>
        <w:t>6xFyGOoxUcPWbrToU6YIFRv9wn7P5frIhRnsfFr4ntotcyJH3L3L29oFKscySVu3NPkSrCk1gYWCL9</w:t>
      </w:r>
    </w:p>
    <w:p>
      <w:pPr>
        <w:pStyle w:val="PreformattedText"/>
        <w:bidi w:val="0"/>
        <w:spacing w:before="0" w:after="0"/>
        <w:jc w:val="left"/>
        <w:rPr/>
      </w:pPr>
      <w:r>
        <w:rPr/>
        <w:t>01rFl8/wANXsOzY6sXNgQvN4/9RJUV6rqCbXVflnrPp2ix6pW7WoafUNZu4bRu1Ia6Fbpo65rB0rRL</w:t>
      </w:r>
    </w:p>
    <w:p>
      <w:pPr>
        <w:pStyle w:val="PreformattedText"/>
        <w:bidi w:val="0"/>
        <w:spacing w:before="0" w:after="0"/>
        <w:jc w:val="left"/>
        <w:rPr/>
      </w:pPr>
      <w:r>
        <w:rPr/>
        <w:t>nr167fuyOvo2lX5RGFXcteHd5bdWzOwCKXdj4tOitlAUnEHrfl9kg/xl1mrrOn9udqavC+g9raalnV</w:t>
      </w:r>
    </w:p>
    <w:p>
      <w:pPr>
        <w:pStyle w:val="PreformattedText"/>
        <w:bidi w:val="0"/>
        <w:spacing w:before="0" w:after="0"/>
        <w:jc w:val="left"/>
        <w:rPr/>
      </w:pPr>
      <w:r>
        <w:rPr/>
        <w:t>NcvolCGObR+1pgJKYrNO8kEJ7g1DS6ksLr6sn7ld1Vl62EXRVxK6W+r1v0mKpVAYi+g3v8YPvjve52</w:t>
      </w:r>
    </w:p>
    <w:p>
      <w:pPr>
        <w:pStyle w:val="PreformattedText"/>
        <w:bidi w:val="0"/>
        <w:spacing w:before="0" w:after="0"/>
        <w:jc w:val="left"/>
        <w:rPr/>
      </w:pPr>
      <w:r>
        <w:rPr/>
        <w:t>n8Itan0jTq9Pue1pHa3aPYWh3LVqKY9wfFG5PW0C5LUp1kk0if8AclnWu4ZgshMYueo6hkhCtU01pv</w:t>
      </w:r>
    </w:p>
    <w:p>
      <w:pPr>
        <w:pStyle w:val="PreformattedText"/>
        <w:bidi w:val="0"/>
        <w:spacing w:before="0" w:after="0"/>
        <w:jc w:val="left"/>
        <w:rPr/>
      </w:pPr>
      <w:r>
        <w:rPr/>
        <w:t>kwpimFAHDj3fWxyK95pSqagTdGNSrjb5uH82nPHx+7tp/DL4S9mdk6C9Oj292zRHec0ekxuk1rUNds</w:t>
      </w:r>
    </w:p>
    <w:p>
      <w:pPr>
        <w:pStyle w:val="PreformattedText"/>
        <w:bidi w:val="0"/>
        <w:spacing w:before="0" w:after="0"/>
        <w:jc w:val="left"/>
        <w:rPr/>
      </w:pPr>
      <w:r>
        <w:rPr/>
        <w:t>iDszTwLbTPFrS6RQm1FmeSV1l1qOz7Jk9rQjKlJFt+9XI39PKT8upnO2raMFIRtE7v8AT0erGXsPTK</w:t>
      </w:r>
    </w:p>
    <w:p>
      <w:pPr>
        <w:pStyle w:val="PreformattedText"/>
        <w:bidi w:val="0"/>
        <w:spacing w:before="0" w:after="0"/>
        <w:jc w:val="left"/>
        <w:rPr/>
      </w:pPr>
      <w:r>
        <w:rPr/>
        <w:t>9DRu2m7zglNXTdBvfEX4gahPqLwzVe2dAYdw6xS0iOdWMSWFWLTq75HqS73QO+XOTFXqWtlrl8q/zm</w:t>
      </w:r>
    </w:p>
    <w:p>
      <w:pPr>
        <w:pStyle w:val="PreformattedText"/>
        <w:bidi w:val="0"/>
        <w:spacing w:before="0" w:after="0"/>
        <w:jc w:val="left"/>
        <w:rPr/>
      </w:pPr>
      <w:r>
        <w:rPr/>
        <w:t>ukAtKmz7u7k34mR2jFqvq6il/U5tB7y751nUO8++LT1Ya9vtztWxQn1y7HBqEsrMWXSJael6TUiKmG</w:t>
      </w:r>
    </w:p>
    <w:p>
      <w:pPr>
        <w:pStyle w:val="PreformattedText"/>
        <w:bidi w:val="0"/>
        <w:spacing w:before="0" w:after="0"/>
        <w:jc w:val="left"/>
        <w:rPr/>
      </w:pPr>
      <w:r>
        <w:rPr/>
        <w:t>KrlXSR0AowLNcsFPx0+t47MVk0925AJybL6f5cqr/FIEmkaj3T3yiS6WZb0tLTKy6UENeOnShpvaFO</w:t>
      </w:r>
    </w:p>
    <w:p>
      <w:pPr>
        <w:pStyle w:val="PreformattedText"/>
        <w:bidi w:val="0"/>
        <w:spacing w:before="0" w:after="0"/>
        <w:jc w:val="left"/>
        <w:rPr/>
      </w:pPr>
      <w:r>
        <w:rPr/>
        <w:t>CvCcQh5I6cHpqchKTs64ck4nJxATeZ+Ve2bqa5vduqPo633pdX7RUdX4Y9o0/gzojULuv909w6Xd+I</w:t>
      </w:r>
    </w:p>
    <w:p>
      <w:pPr>
        <w:pStyle w:val="PreformattedText"/>
        <w:bidi w:val="0"/>
        <w:spacing w:before="0" w:after="0"/>
        <w:jc w:val="left"/>
        <w:rPr/>
      </w:pPr>
      <w:r>
        <w:rPr/>
        <w:t>2vafZlt1G0Ls7SX1GDs/RCpWP/ALLjW42mulMtLqDKjPiuo600legatMsMrLc3+qg9XLVu8VitsOYp</w:t>
      </w:r>
    </w:p>
    <w:p>
      <w:pPr>
        <w:pStyle w:val="PreformattedText"/>
        <w:bidi w:val="0"/>
        <w:spacing w:before="0" w:after="0"/>
        <w:jc w:val="left"/>
        <w:rPr/>
      </w:pPr>
      <w:r>
        <w:rPr/>
        <w:t>Y3ux+WwW7H+H4zhfSq186fqNwwAfuJLGpTWYwZWt65r2pR9u6LpoKxkNJJr2pTbiMlI9FZAx2daCFL</w:t>
      </w:r>
    </w:p>
    <w:p>
      <w:pPr>
        <w:pStyle w:val="PreformattedText"/>
        <w:bidi w:val="0"/>
        <w:spacing w:before="0" w:after="0"/>
        <w:jc w:val="left"/>
        <w:rPr/>
      </w:pPr>
      <w:r>
        <w:rPr/>
        <w:t>Ag6MOHqjeP2fmnMUtgbjlLfWZsR9rb3sjh3foqaf252h8N9MLO2q6/Jc1+exI8MdbT+2Kq2tSjsFWO</w:t>
      </w:r>
    </w:p>
    <w:p>
      <w:pPr>
        <w:pStyle w:val="PreformattedText"/>
        <w:bidi w:val="0"/>
        <w:spacing w:before="0" w:after="0"/>
        <w:jc w:val="left"/>
        <w:rPr/>
      </w:pPr>
      <w:r>
        <w:rPr/>
        <w:t>K0KyM0kzjczR7V9ysOq7JU87V2jaWF8F3R6z6S220/M0dm2VNRUffPoTeaRmlPQn1CSGtQrNWfXLcz</w:t>
      </w:r>
    </w:p>
    <w:p>
      <w:pPr>
        <w:pStyle w:val="PreformattedText"/>
        <w:bidi w:val="0"/>
        <w:spacing w:before="0" w:after="0"/>
        <w:jc w:val="left"/>
        <w:rPr/>
      </w:pPr>
      <w:r>
        <w:rPr/>
        <w:t>ib+Ak9WWpJGpaWR/KQhti8bGhXb5YNqAcBSx1VfHCZ7rfRd28Zta0+yNE0ueatsgXUIDC2EPqI3rI9</w:t>
      </w:r>
    </w:p>
    <w:p>
      <w:pPr>
        <w:pStyle w:val="PreformattedText"/>
        <w:bidi w:val="0"/>
        <w:spacing w:before="0" w:after="0"/>
        <w:jc w:val="left"/>
        <w:rPr/>
      </w:pPr>
      <w:r>
        <w:rPr/>
        <w:t>iZgu/wBUMu0eAR7v6enKwyYKdSJmqrdKZIst1ld96tI+uy1ghjhrLpoirFEjeEW9OhmfO0bstI+cnP</w:t>
      </w:r>
    </w:p>
    <w:p>
      <w:pPr>
        <w:pStyle w:val="PreformattedText"/>
        <w:bidi w:val="0"/>
        <w:spacing w:before="0" w:after="0"/>
        <w:jc w:val="left"/>
        <w:rPr/>
      </w:pPr>
      <w:r>
        <w:rPr/>
        <w:t>Dfy9OpCyXIsZj2kA1iLWVf5S1/gsx/7a0aoZWNmxpcG+Q+nHG8Go1pBMWYEgAyY4HHnrleWhlsLHpX</w:t>
      </w:r>
    </w:p>
    <w:p>
      <w:pPr>
        <w:pStyle w:val="PreformattedText"/>
        <w:bidi w:val="0"/>
        <w:spacing w:before="0" w:after="0"/>
        <w:jc w:val="left"/>
        <w:rPr/>
      </w:pPr>
      <w:r>
        <w:rPr/>
        <w:t>L7wnV8iW/wBWAOtZfvTv+JpaWv8AcyJIjMsGl/M7YEeRrtfXNP1C1IiFyEjaKfai5AkW0P8ADt8VXs</w:t>
      </w:r>
    </w:p>
    <w:p>
      <w:pPr>
        <w:pStyle w:val="PreformattedText"/>
        <w:bidi w:val="0"/>
        <w:spacing w:before="0" w:after="0"/>
        <w:jc w:val="left"/>
        <w:rPr/>
      </w:pPr>
      <w:r>
        <w:rPr/>
        <w:t>KCEjtx+ie9o3FaqAeIGXtuGM9NOx6qxQaZqXotHBqum0a19Gy7wapo0EmmpG0MjHaXgqVwWJP8SLDe</w:t>
      </w:r>
    </w:p>
    <w:p>
      <w:pPr>
        <w:pStyle w:val="PreformattedText"/>
        <w:bidi w:val="0"/>
        <w:spacing w:before="0" w:after="0"/>
        <w:jc w:val="left"/>
        <w:rPr/>
      </w:pPr>
      <w:r>
        <w:rPr/>
        <w:t>3rxO0tjWOvTu/NPd7EitSUlcTazfCWdHWIIcxgk+oYmIRQzchTgnCOki7Rj7rjx1jZhcHoaavN2JuN</w:t>
      </w:r>
    </w:p>
    <w:p>
      <w:pPr>
        <w:pStyle w:val="PreformattedText"/>
        <w:bidi w:val="0"/>
        <w:spacing w:before="0" w:after="0"/>
        <w:jc w:val="left"/>
        <w:rPr/>
      </w:pPr>
      <w:r>
        <w:rPr/>
        <w:t>eMDLjEkeTulA3KqmPcwxu25UbcFF5zgr/b21OoBteNsNQetEs9cSpJM2EeRJWdGAcSeyOOTgJ/BbO4</w:t>
      </w:r>
    </w:p>
    <w:p>
      <w:pPr>
        <w:pStyle w:val="PreformattedText"/>
        <w:bidi w:val="0"/>
        <w:spacing w:before="0" w:after="0"/>
        <w:jc w:val="left"/>
        <w:rPr/>
      </w:pPr>
      <w:r>
        <w:rPr/>
        <w:t>ck/8RW/wtQMb2yjMFIJPERqeOPdMIw3qQvhyyZiA24DlBhogQVw5yQV/pK9WD2sDKkWFljBdqPkKnq</w:t>
      </w:r>
    </w:p>
    <w:p>
      <w:pPr>
        <w:pStyle w:val="PreformattedText"/>
        <w:bidi w:val="0"/>
        <w:spacing w:before="0" w:after="0"/>
        <w:jc w:val="left"/>
        <w:rPr/>
      </w:pPr>
      <w:r>
        <w:rPr/>
        <w:t>tJLEjIMLtKBiocqMkyFY8rjn2/4urgg3A6Imomt+FvHCRmWnG7NMUd49rrJ6ihp1JkJEZAXdGpIByB</w:t>
      </w:r>
    </w:p>
    <w:p>
      <w:pPr>
        <w:pStyle w:val="PreformattedText"/>
        <w:bidi w:val="0"/>
        <w:spacing w:before="0" w:after="0"/>
        <w:jc w:val="left"/>
        <w:rPr/>
      </w:pPr>
      <w:r>
        <w:rPr/>
        <w:t>wytn89SCer8JUi5HokavVYY4i+FkwWwVYBHmYbU84EcTKchfBaP+XptMkqCZVqaDmFoy2awG/iR3Cn</w:t>
      </w:r>
    </w:p>
    <w:p>
      <w:pPr>
        <w:pStyle w:val="PreformattedText"/>
        <w:bidi w:val="0"/>
        <w:spacing w:before="0" w:after="0"/>
        <w:jc w:val="left"/>
        <w:rPr/>
      </w:pPr>
      <w:r>
        <w:rPr/>
        <w:t>1irBd6nbkwxNHkZKqFYZyfPTc27ZU07Cyxht6aC0ZkIZJAH2k4Mzlsn0gBkSe1M/nb9/PVw7KbWu3j</w:t>
      </w:r>
    </w:p>
    <w:p>
      <w:pPr>
        <w:pStyle w:val="PreformattedText"/>
        <w:bidi w:val="0"/>
        <w:spacing w:before="0" w:after="0"/>
        <w:jc w:val="left"/>
        <w:rPr/>
      </w:pPr>
      <w:r>
        <w:rPr/>
        <w:t>0RTITf1vHLDdGNrTZ2es7uYX9UJIu1onQgtwNwkkOFK4Lf1Hz1rp1ywVSNIrE3vrbx0S6O3u6mk2rE</w:t>
      </w:r>
    </w:p>
    <w:p>
      <w:pPr>
        <w:pStyle w:val="PreformattedText"/>
        <w:bidi w:val="0"/>
        <w:spacing w:before="0" w:after="0"/>
        <w:jc w:val="left"/>
        <w:rPr/>
      </w:pPr>
      <w:r>
        <w:rPr/>
        <w:t>xhseovzMNklOEjZXDxgsGi9RgAig4P1KqqOm4KwL8ccse2OpVGUgE4j7vzf0zojtD4kipNEjyK06us</w:t>
      </w:r>
    </w:p>
    <w:p>
      <w:pPr>
        <w:pStyle w:val="PreformattedText"/>
        <w:bidi w:val="0"/>
        <w:spacing w:before="0" w:after="0"/>
        <w:jc w:val="left"/>
        <w:rPr/>
      </w:pPr>
      <w:r>
        <w:rPr/>
        <w:t>49WdplQblhpxPtyPfINyRlQSke0svjrHUpZACxv2zr0tpDEXIuJ3l8L/AItUpRBBalQ2JQleYWJF2S</w:t>
      </w:r>
    </w:p>
    <w:p>
      <w:pPr>
        <w:pStyle w:val="PreformattedText"/>
        <w:bidi w:val="0"/>
        <w:spacing w:before="0" w:after="0"/>
        <w:jc w:val="left"/>
        <w:rPr/>
      </w:pPr>
      <w:r>
        <w:rPr/>
        <w:t>zzOVjiLn2lZIgrFeEdlDKyn6srU20QoS/b3vd/lOnTc3BBtrO0O3+5qV6KvJFqEYaIxj5ewqmXLOpi</w:t>
      </w:r>
    </w:p>
    <w:p>
      <w:pPr>
        <w:pStyle w:val="PreformattedText"/>
        <w:bidi w:val="0"/>
        <w:spacing w:before="0" w:after="0"/>
        <w:jc w:val="left"/>
        <w:rPr/>
      </w:pPr>
      <w:r>
        <w:rPr/>
        <w:t>cRnPzLe1V2njbyeqmlbHXe9M2LWJuD9njSWdQ7gEMgSEjEQbckE5zKqlGnih9J1DSxk7imAd7DeMc9</w:t>
      </w:r>
    </w:p>
    <w:p>
      <w:pPr>
        <w:pStyle w:val="PreformattedText"/>
        <w:bidi w:val="0"/>
        <w:spacing w:before="0" w:after="0"/>
        <w:jc w:val="left"/>
        <w:rPr/>
      </w:pPr>
      <w:r>
        <w:rPr/>
        <w:t>DMaZZCL+OrHqA443zkig7gtagjLVmSzAgYPUZ3EsiKGeISlyhSUxGRpSdo3qVVfJZaXe9t4dnT4x5p</w:t>
      </w:r>
    </w:p>
    <w:p>
      <w:pPr>
        <w:pStyle w:val="PreformattedText"/>
        <w:bidi w:val="0"/>
        <w:spacing w:before="0" w:after="0"/>
        <w:jc w:val="left"/>
        <w:rPr/>
      </w:pPr>
      <w:r>
        <w:rPr/>
        <w:t>eyKdd0+PogX1HWw3zsiRxReigheWxHXmjVMr607rGN7kqoCIg+nB3D3dWZGwDFccpbNBdFbW+u7oYK</w:t>
      </w:r>
    </w:p>
    <w:p>
      <w:pPr>
        <w:pStyle w:val="PreformattedText"/>
        <w:bidi w:val="0"/>
        <w:spacing w:before="0" w:after="0"/>
        <w:jc w:val="left"/>
        <w:rPr/>
      </w:pPr>
      <w:r>
        <w:rPr/>
        <w:t>DWrfoSAM8MkDJJJYD1ysWWb0IoXbK1Im2ZZGyijPuzubpApcQV05tP0aULBipLR1rdzvHKIylmtKI2</w:t>
      </w:r>
    </w:p>
    <w:p>
      <w:pPr>
        <w:pStyle w:val="PreformattedText"/>
        <w:bidi w:val="0"/>
        <w:spacing w:before="0" w:after="0"/>
        <w:jc w:val="left"/>
        <w:rPr/>
      </w:pPr>
      <w:r>
        <w:rPr/>
        <w:t>nd0irhI1dN8SVykpZJGVpAZfpcNt3KWx04OAMVWx+7AopvJ1pPcd5FSSrIkUYKKbEkLslaKJCtXMkm</w:t>
      </w:r>
    </w:p>
    <w:p>
      <w:pPr>
        <w:pStyle w:val="PreformattedText"/>
        <w:bidi w:val="0"/>
        <w:spacing w:before="0" w:after="0"/>
        <w:jc w:val="left"/>
        <w:rPr/>
      </w:pPr>
      <w:r>
        <w:rPr/>
        <w:t>HEqiebOwFi7Lt3faVd1uEsp7e73ZmqU6bHf6Or+aTDRu65IkVp6pgfMnpiStBXHpKyQQSVvVkLTTuV</w:t>
      </w:r>
    </w:p>
    <w:p>
      <w:pPr>
        <w:pStyle w:val="PreformattedText"/>
        <w:bidi w:val="0"/>
        <w:spacing w:before="0" w:after="0"/>
        <w:jc w:val="left"/>
        <w:rPr/>
      </w:pPr>
      <w:r>
        <w:rPr/>
        <w:t>kfdIC4aTD4X29Mp1yxs4xZfl932tMtajvXQ7v1vb8sV6v8TIoktogSN6uyzGA0latGY3MJzFgZsFfU</w:t>
      </w:r>
    </w:p>
    <w:p>
      <w:pPr>
        <w:pStyle w:val="PreformattedText"/>
        <w:bidi w:val="0"/>
        <w:spacing w:before="0" w:after="0"/>
        <w:jc w:val="left"/>
        <w:rPr/>
      </w:pPr>
      <w:r>
        <w:rPr/>
        <w:t>9Nj72+vaq4Usq7WCSqUcfY26v9TetF09iYjInm0yPN/wBTmv4nfGyrGlgwXi4BksWvRnkM8Dlh6IDb</w:t>
      </w:r>
    </w:p>
    <w:p>
      <w:pPr>
        <w:pStyle w:val="PreformattedText"/>
        <w:bidi w:val="0"/>
        <w:spacing w:before="0" w:after="0"/>
        <w:jc w:val="left"/>
        <w:rPr/>
      </w:pPr>
      <w:r>
        <w:rPr/>
        <w:t>gKkAhRYictIfcnDN1WnVNaqtI1DZvre6PZ2xopJQXI2/x704T7p781T4iTPounNNFpEokW5eE+394A</w:t>
      </w:r>
    </w:p>
    <w:p>
      <w:pPr>
        <w:pStyle w:val="PreformattedText"/>
        <w:bidi w:val="0"/>
        <w:spacing w:before="0" w:after="0"/>
        <w:jc w:val="left"/>
        <w:rPr/>
      </w:pPr>
      <w:r>
        <w:rPr/>
        <w:t>lpWlR0Ac0pALBVmAwhWLbt25KlRKSEBz5yp9b+3vTE19pKgX80vN3W8f3hulw0NLq5Z0goaXCt+083</w:t>
      </w:r>
    </w:p>
    <w:p>
      <w:pPr>
        <w:pStyle w:val="PreformattedText"/>
        <w:bidi w:val="0"/>
        <w:spacing w:before="0" w:after="0"/>
        <w:jc w:val="left"/>
        <w:rPr/>
      </w:pPr>
      <w:r>
        <w:rPr/>
        <w:t>8AwaRTptKW37SdkixOiqcMPU5/qbjqKleqqBvOVazfm96PYrTR3O5Tohj7oE+Qap3T3B8a/jj8etdn</w:t>
      </w:r>
    </w:p>
    <w:p>
      <w:pPr>
        <w:pStyle w:val="PreformattedText"/>
        <w:bidi w:val="0"/>
        <w:spacing w:before="0" w:after="0"/>
        <w:jc w:val="left"/>
        <w:rPr/>
      </w:pPr>
      <w:r>
        <w:rPr/>
        <w:t>1e1p9ibu/uf4oaNCscd2Ga78pqul+hBVaJRJMdCLIIwA7rCpZt3u6/Qfkmm+y7Bs2zURuUwrWUculi</w:t>
      </w:r>
    </w:p>
    <w:p>
      <w:pPr>
        <w:pStyle w:val="PreformattedText"/>
        <w:bidi w:val="0"/>
        <w:spacing w:before="0" w:after="0"/>
        <w:jc w:val="left"/>
        <w:rPr/>
      </w:pPr>
      <w:r>
        <w:rPr/>
        <w:t>fS2PGfmjyrXO1eUdr2moc2rO/wCbdhPxN7Z0jtX4MdnXdJstu717TguTwSvWilF3XJNQo36CIrtJBR</w:t>
      </w:r>
    </w:p>
    <w:p>
      <w:pPr>
        <w:pStyle w:val="PreformattedText"/>
        <w:bidi w:val="0"/>
        <w:spacing w:before="0" w:after="0"/>
        <w:jc w:val="left"/>
        <w:rPr/>
      </w:pPr>
      <w:r>
        <w:rPr/>
        <w:t>rjtxZvRlxKklnDt7R10FDimAX3KmTL+H6TESGuQN5ZXXxSeKSbsXTYFjFjWO04LnpCApZh0zQu3mhq</w:t>
      </w:r>
    </w:p>
    <w:p>
      <w:pPr>
        <w:pStyle w:val="PreformattedText"/>
        <w:bidi w:val="0"/>
        <w:spacing w:before="0" w:after="0"/>
        <w:jc w:val="left"/>
        <w:rPr/>
      </w:pPr>
      <w:r>
        <w:rPr/>
        <w:t>u6yYRYbVmq02FPvjjB46iqTkhI5lHvSV4D3o19+R1H+GHaetPQV9QhFesLccbLIvprcrWo1mIBVPSF</w:t>
      </w:r>
    </w:p>
    <w:p>
      <w:pPr>
        <w:pStyle w:val="PreformattedText"/>
        <w:bidi w:val="0"/>
        <w:spacing w:before="0" w:after="0"/>
        <w:jc w:val="left"/>
        <w:rPr/>
      </w:pPr>
      <w:r>
        <w:rPr/>
        <w:t>WTZ/Mdp9w8URSdALlv6v5yan+2uXLFPw/ryvp+qXGgS3RiqdvWbVLYhddizxrLGjSD14BYbEwc/wA2</w:t>
      </w:r>
    </w:p>
    <w:p>
      <w:pPr>
        <w:pStyle w:val="PreformattedText"/>
        <w:bidi w:val="0"/>
        <w:spacing w:before="0" w:after="0"/>
        <w:jc w:val="left"/>
        <w:rPr/>
      </w:pPr>
      <w:r>
        <w:rPr/>
        <w:t>33betFrjTeCyMSFDMdG8Wi3So56ve8kcS2Jp6ikmGMRxQBdO1eOtJWsXCGWAGGviCQMQrx7FU+3KUu</w:t>
      </w:r>
    </w:p>
    <w:p>
      <w:pPr>
        <w:pStyle w:val="PreformattedText"/>
        <w:bidi w:val="0"/>
        <w:spacing w:before="0" w:after="0"/>
        <w:jc w:val="left"/>
        <w:rPr/>
      </w:pPr>
      <w:r>
        <w:rPr/>
        <w:t>tViDreVNyLHhaUp8bdVSz3nq2qmQS7u2PXiePfXe44V6rW5WUZNgRzoD43GPO33dOBN7txBmWpddQL</w:t>
      </w:r>
    </w:p>
    <w:p>
      <w:pPr>
        <w:pStyle w:val="PreformattedText"/>
        <w:bidi w:val="0"/>
        <w:spacing w:before="0" w:after="0"/>
        <w:jc w:val="left"/>
        <w:rPr/>
      </w:pPr>
      <w:r>
        <w:rPr/>
        <w:t>DH70321oepUdPr60IpMT6N25UMsDqqlIrHzNqayJHyztGfSCJkuZP79VJFwLXvNCJYAk7zBYH4jrcu</w:t>
      </w:r>
    </w:p>
    <w:p>
      <w:pPr>
        <w:pStyle w:val="PreformattedText"/>
        <w:bidi w:val="0"/>
        <w:spacing w:before="0" w:after="0"/>
        <w:jc w:val="left"/>
        <w:rPr/>
      </w:pPr>
      <w:r>
        <w:rPr/>
        <w:t>6dpWqCssVO7Jf1VSYPRZC+p244o/U5UIIqbemgxt+/UqSbC2IiqoGJHNjKa7FsqutSjU0kvaLdouut</w:t>
      </w:r>
    </w:p>
    <w:p>
      <w:pPr>
        <w:pStyle w:val="PreformattedText"/>
        <w:bidi w:val="0"/>
        <w:spacing w:before="0" w:after="0"/>
        <w:jc w:val="left"/>
        <w:rPr/>
      </w:pPr>
      <w:r>
        <w:rPr/>
        <w:t>UwhaZDVYy09TrLggalUOXhI/4iu8J9krdWqWCWAF4ikC1QXbS2v846d9JYg1y1TN+K7XTVLFelqJWW</w:t>
      </w:r>
    </w:p>
    <w:p>
      <w:pPr>
        <w:pStyle w:val="PreformattedText"/>
        <w:bidi w:val="0"/>
        <w:spacing w:before="0" w:after="0"/>
        <w:jc w:val="left"/>
        <w:rPr/>
      </w:pPr>
      <w:r>
        <w:rPr/>
        <w:t>OncrrpkAgsq590e7Lfw/KOuz+U5KRJQErc2/ihVuHI6pP6SCarL6LVwAS7xQzSO67Sdye4Sfc8pnx4</w:t>
      </w:r>
    </w:p>
    <w:p>
      <w:pPr>
        <w:pStyle w:val="PreformattedText"/>
        <w:bidi w:val="0"/>
        <w:spacing w:before="0" w:after="0"/>
        <w:jc w:val="left"/>
        <w:rPr/>
      </w:pPr>
      <w:r>
        <w:rPr/>
        <w:t>bqOEhjYr7BEekQwWDOAxjET1ywJPqbJZAk5jbndGN2TwSF+rqS5HHrS9JAxYGWHpl62ToFiqgJryvV</w:t>
      </w:r>
    </w:p>
    <w:p>
      <w:pPr>
        <w:pStyle w:val="PreformattedText"/>
        <w:bidi w:val="0"/>
        <w:spacing w:before="0" w:after="0"/>
        <w:jc w:val="left"/>
        <w:rPr/>
      </w:pPr>
      <w:r>
        <w:rPr/>
        <w:t>enIVEE76dOl+lYFj/+HnEHqsr4G308NlG29IKreoD1t7602Ll+7YdU8PZwnV/w11ih3J293HYjtTvS</w:t>
      </w:r>
    </w:p>
    <w:p>
      <w:pPr>
        <w:pStyle w:val="PreformattedText"/>
        <w:bidi w:val="0"/>
        <w:spacing w:before="0" w:after="0"/>
        <w:jc w:val="left"/>
        <w:rPr/>
      </w:pPr>
      <w:r>
        <w:rPr/>
        <w:t>pU2grso3ahpetXNRhfS9O7moQsMds27JkjW1GNleS0jJt2bOs2DAsHJtbo739M3q4YKyb2uqtoyxv7</w:t>
      </w:r>
    </w:p>
    <w:p>
      <w:pPr>
        <w:pStyle w:val="PreformattedText"/>
        <w:bidi w:val="0"/>
        <w:spacing w:before="0" w:after="0"/>
        <w:jc w:val="left"/>
        <w:rPr/>
      </w:pPr>
      <w:r>
        <w:rPr/>
        <w:t>Qpz0da7j7f06Uw09TMetaTX1NgDpHcugamo1DSORvkeSW00BiiK7jJFZG9G6hWYK9NRzWO96JIVWcH</w:t>
      </w:r>
    </w:p>
    <w:p>
      <w:pPr>
        <w:pStyle w:val="PreformattedText"/>
        <w:bidi w:val="0"/>
        <w:spacing w:before="0" w:after="0"/>
        <w:jc w:val="left"/>
        <w:rPr/>
      </w:pPr>
      <w:r>
        <w:rPr/>
        <w:t>okj0bRdbuTd8WtDuy0a1DtHVO7dKh1cM2pduahZmal3Zp0skFZQ5WR7DIyZE9aVdo3t0tDUJfBsLqx</w:t>
      </w:r>
    </w:p>
    <w:p>
      <w:pPr>
        <w:pStyle w:val="PreformattedText"/>
        <w:bidi w:val="0"/>
        <w:spacing w:before="0" w:after="0"/>
        <w:jc w:val="left"/>
        <w:rPr/>
      </w:pPr>
      <w:r>
        <w:rPr/>
        <w:t>93vS7oLHIafxSXfGpY9W+FPwg1PSIk+SXtjUdDrwSw/K2NRjsiSOWeimT6dmOxW9RImwxEjLnPt66N</w:t>
      </w:r>
    </w:p>
    <w:p>
      <w:pPr>
        <w:pStyle w:val="PreformattedText"/>
        <w:bidi w:val="0"/>
        <w:spacing w:before="0" w:after="0"/>
        <w:jc w:val="left"/>
        <w:rPr/>
      </w:pPr>
      <w:r>
        <w:rPr/>
        <w:t>U5UdgqWuLfg0xBSGrAb/APl4/hnMGiqt/wCDssLpJHqPZvddRAJo5Flk0nuG96UhDEZi9LUaVcFWGF</w:t>
      </w:r>
    </w:p>
    <w:p>
      <w:pPr>
        <w:pStyle w:val="PreformattedText"/>
        <w:bidi w:val="0"/>
        <w:spacing w:before="0" w:after="0"/>
        <w:jc w:val="left"/>
        <w:rPr/>
      </w:pPr>
      <w:r>
        <w:rPr/>
        <w:t>+b/LdYttsATbVTx95eX7sfsIOBF+nx9Ek/w2rx/veeWxYjVHanQpzTlYa0VmdksPZdip2RxV4YzuUZ</w:t>
      </w:r>
    </w:p>
    <w:p>
      <w:pPr>
        <w:pStyle w:val="PreformattedText"/>
        <w:bidi w:val="0"/>
        <w:spacing w:before="0" w:after="0"/>
        <w:jc w:val="left"/>
        <w:rPr/>
      </w:pPr>
      <w:r>
        <w:rPr/>
        <w:t>w3u8564rupZRjrO5RTm1yG7L60r94rd0Gj84JnhpmfTdQoMa8Unyeu37uoMk0jER+vQrL6QwWjMyj6</w:t>
      </w:r>
    </w:p>
    <w:p>
      <w:pPr>
        <w:pStyle w:val="PreformattedText"/>
        <w:bidi w:val="0"/>
        <w:spacing w:before="0" w:after="0"/>
        <w:jc w:val="left"/>
        <w:rPr/>
      </w:pPr>
      <w:r>
        <w:rPr/>
        <w:t>dqldMPfhYk+Puy7Abp6Lfxf3nOWoa+2oX4qaqY4e431u5qOn22jr1ze1XVJ7FOh8xtZqsJi2xesQMT</w:t>
      </w:r>
    </w:p>
    <w:p>
      <w:pPr>
        <w:pStyle w:val="PreformattedText"/>
        <w:bidi w:val="0"/>
        <w:spacing w:before="0" w:after="0"/>
        <w:jc w:val="left"/>
        <w:rPr/>
      </w:pPr>
      <w:r>
        <w:rPr/>
        <w:t>SI+1UVum1CRe3bM6G5AbQPf6f07Je37L3w80XuX9pD4VfDjvC3q2lfDDvfuztSh8T9doZratoXw/j1</w:t>
      </w:r>
    </w:p>
    <w:p>
      <w:pPr>
        <w:pStyle w:val="PreformattedText"/>
        <w:bidi w:val="0"/>
        <w:spacing w:before="0" w:after="0"/>
        <w:jc w:val="left"/>
        <w:rPr/>
      </w:pPr>
      <w:r>
        <w:rPr/>
        <w:t>GGfu6nMZH2afFmnXrXI5f4Uka703wt1fZsalZKdRtGK3b0K2Rv6srtRajs1apSTJ1VsA3awx+sO7Oq</w:t>
      </w:r>
    </w:p>
    <w:p>
      <w:pPr>
        <w:pStyle w:val="PreformattedText"/>
        <w:bidi w:val="0"/>
        <w:spacing w:before="0" w:after="0"/>
        <w:jc w:val="left"/>
        <w:rPr/>
      </w:pPr>
      <w:r>
        <w:rPr/>
        <w:t>P9oV+01rX7S3xx7k7drdynuX4G/s4Xe4Ph58Co6dsWe26+gCxWqya7RpIwghinNKOKL0kDGKH3dczy</w:t>
      </w:r>
    </w:p>
    <w:p>
      <w:pPr>
        <w:pStyle w:val="PreformattedText"/>
        <w:bidi w:val="0"/>
        <w:spacing w:before="0" w:after="0"/>
        <w:jc w:val="left"/>
        <w:rPr/>
      </w:pPr>
      <w:r>
        <w:rPr/>
        <w:t>9t7bRtJpq/7mjlbFuqv9VuidL9n/JybHsYqFL164BfIb1/zaT6Fv8AYE/siVdOo9j90a52rQ13TLlb</w:t>
      </w:r>
    </w:p>
    <w:p>
      <w:pPr>
        <w:pStyle w:val="PreformattedText"/>
        <w:bidi w:val="0"/>
        <w:spacing w:before="0" w:after="0"/>
        <w:jc w:val="left"/>
        <w:rPr/>
      </w:pPr>
      <w:r>
        <w:rPr/>
        <w:t>TP2hO7tf1mKvPd7W7ugq3NF+GHZumQhSsVezRsXNVmSwDPGvpZQK4PXb/ZzZWCrVK6PjVu3VPAAfLr</w:t>
      </w:r>
    </w:p>
    <w:p>
      <w:pPr>
        <w:pStyle w:val="PreformattedText"/>
        <w:bidi w:val="0"/>
        <w:spacing w:before="0" w:after="0"/>
        <w:jc w:val="left"/>
        <w:rPr/>
      </w:pPr>
      <w:r>
        <w:rPr/>
        <w:t>PL/tRtozekj4PTvSUdq8zk/HSfW6ERAqoqxonAjVVCxgnlUVOFUA4UADH9uvaU2JJBa154kG41GZm9</w:t>
      </w:r>
    </w:p>
    <w:p>
      <w:pPr>
        <w:pStyle w:val="PreformattedText"/>
        <w:bidi w:val="0"/>
        <w:spacing w:before="0" w:after="0"/>
        <w:jc w:val="left"/>
        <w:rPr/>
      </w:pPr>
      <w:r>
        <w:rPr/>
        <w:t>gBwQAfu3nkDjcB9yDn9T1aTCnjBBJz55+wycZBHjkj/XqbG9rawiYr5PAIxxngKTyQPsOohAMp5H2O</w:t>
      </w:r>
    </w:p>
    <w:p>
      <w:pPr>
        <w:pStyle w:val="PreformattedText"/>
        <w:bidi w:val="0"/>
        <w:spacing w:before="0" w:after="0"/>
        <w:jc w:val="left"/>
        <w:rPr/>
      </w:pPr>
      <w:r>
        <w:rPr/>
        <w:t>TxnLZOdx/BB/XnqGUWa41tIIB4i8KZedx55GceQcZ3Z/Gef79Ikwggg/zA4yc/j9AuMLz9sdEj6Mbe</w:t>
      </w:r>
    </w:p>
    <w:p>
      <w:pPr>
        <w:pStyle w:val="PreformattedText"/>
        <w:bidi w:val="0"/>
        <w:spacing w:before="0" w:after="0"/>
        <w:jc w:val="left"/>
        <w:rPr/>
      </w:pPr>
      <w:r>
        <w:rPr/>
        <w:t>PhCHYZHGOG4HOCB4OfJ/Ofx0S9M3Y27BEzEgHJUn7nIxzgYx9udp/Tb1DcD7I6JST4UDBJzgZJIPHL</w:t>
      </w:r>
    </w:p>
    <w:p>
      <w:pPr>
        <w:pStyle w:val="PreformattedText"/>
        <w:bidi w:val="0"/>
        <w:spacing w:before="0" w:after="0"/>
        <w:jc w:val="left"/>
        <w:rPr/>
      </w:pPr>
      <w:r>
        <w:rPr/>
        <w:t>fUc/6fV0nIi2slRc2hDcE+QCMqOMgt5Kn7Zw2AcA9RHAAcBCyP5cBSdoPBJY4yMYJGR+v26qzKFueE</w:t>
      </w:r>
    </w:p>
    <w:p>
      <w:pPr>
        <w:pStyle w:val="PreformattedText"/>
        <w:bidi w:val="0"/>
        <w:spacing w:before="0" w:after="0"/>
        <w:jc w:val="left"/>
        <w:rPr/>
      </w:pPr>
      <w:r>
        <w:rPr/>
        <w:t>nibdMAM48gZUDnJD58nbzz7f/e6TmfH8M1olRVxuL3hqY3YHCgMcqFYhfIAIznH5H56sGBNhqcY2LE</w:t>
      </w:r>
    </w:p>
    <w:p>
      <w:pPr>
        <w:pStyle w:val="PreformattedText"/>
        <w:bidi w:val="0"/>
        <w:spacing w:before="0" w:after="0"/>
        <w:jc w:val="left"/>
        <w:rPr/>
      </w:pPr>
      <w:r>
        <w:rPr/>
        <w:t>GMAgchht4yxPkYz9v046dCHRgHH8wyOcA8HkDJGApG4DHRMtVjmVIyXRreO9FKR/YH8keW5I+5B4GP</w:t>
      </w:r>
    </w:p>
    <w:p>
      <w:pPr>
        <w:pStyle w:val="PreformattedText"/>
        <w:bidi w:val="0"/>
        <w:spacing w:before="0" w:after="0"/>
        <w:jc w:val="left"/>
        <w:rPr/>
      </w:pPr>
      <w:r>
        <w:rPr/>
        <w:t>P36Int7YeEx55HBGDnJXgZHnZ0okqSAbATevAeya9PBUcgZAA8kHOPd43nH+m7pZN+JtJhoTkH7N4O</w:t>
      </w:r>
    </w:p>
    <w:p>
      <w:pPr>
        <w:pStyle w:val="PreformattedText"/>
        <w:bidi w:val="0"/>
        <w:spacing w:before="0" w:after="0"/>
        <w:jc w:val="left"/>
        <w:rPr/>
      </w:pPr>
      <w:r>
        <w:rPr/>
        <w:t>c4H4Axwc89LYqOUaxiDTLp6IIITgBQcDIwOec+c+H46pLi9hfjBCPyMHkHjwGJ4LHPk/n7cdVLKBe+</w:t>
      </w:r>
    </w:p>
    <w:p>
      <w:pPr>
        <w:pStyle w:val="PreformattedText"/>
        <w:bidi w:val="0"/>
        <w:spacing w:before="0" w:after="0"/>
        <w:jc w:val="left"/>
        <w:rPr/>
      </w:pPr>
      <w:r>
        <w:rPr/>
        <w:t>kfTSws11e/jsg9owcc8EcL9vAyfuSNp/y6xlmLZHjGXJsDxgSPzyM7fxj7bVA+/1HqhfDUdMfSSwue</w:t>
      </w:r>
    </w:p>
    <w:p>
      <w:pPr>
        <w:pStyle w:val="PreformattedText"/>
        <w:bidi w:val="0"/>
        <w:spacing w:before="0" w:after="0"/>
        <w:jc w:val="left"/>
        <w:rPr/>
      </w:pPr>
      <w:r>
        <w:rPr/>
        <w:t>M0B54UH7ZGRgk+3cByDnn/AJeqE5DJtBGceJ63gQQ5/wAjnjjLcjB5yf7/AOHpZdVU3OsspJAJhnkH</w:t>
      </w:r>
    </w:p>
    <w:p>
      <w:pPr>
        <w:pStyle w:val="PreformattedText"/>
        <w:bidi w:val="0"/>
        <w:spacing w:before="0" w:after="0"/>
        <w:jc w:val="left"/>
        <w:rPr/>
      </w:pPr>
      <w:r>
        <w:rPr/>
        <w:t>H5HnBPjxjPCf9eq+e9QScOXXx6YLGB5+r743c4PJGfqwPHP56A6noJk4m9rawthjB/yGCTkfSBz4Gf</w:t>
      </w:r>
    </w:p>
    <w:p>
      <w:pPr>
        <w:pStyle w:val="PreformattedText"/>
        <w:bidi w:val="0"/>
        <w:spacing w:before="0" w:after="0"/>
        <w:jc w:val="left"/>
        <w:rPr/>
      </w:pPr>
      <w:r>
        <w:rPr/>
        <w:t>H9v5uql2vpuwwAC33olYfjJ9xUk7SFIOeTnGftn7bell76nfkqvNYawo+SMZBHHJzz5B/yH2/PRGqj</w:t>
      </w:r>
    </w:p>
    <w:p>
      <w:pPr>
        <w:pStyle w:val="PreformattedText"/>
        <w:bidi w:val="0"/>
        <w:spacing w:before="0" w:after="0"/>
        <w:jc w:val="left"/>
        <w:rPr/>
      </w:pPr>
      <w:r>
        <w:rPr/>
        <w:t>seU+PZCX4XAHGc4PkjJIBbg7f9cdAPSsqwIax3D+P4RDIxzxkYzyPvx/Lnyf+nUXHaIYvob80b2OMH</w:t>
      </w:r>
    </w:p>
    <w:p>
      <w:pPr>
        <w:pStyle w:val="PreformattedText"/>
        <w:bidi w:val="0"/>
        <w:spacing w:before="0" w:after="0"/>
        <w:jc w:val="left"/>
        <w:rPr/>
      </w:pPr>
      <w:r>
        <w:rPr/>
        <w:t>xnbn3YY/jIIyPcccdQWA1ylxSdtQv8MzPOP15PJw2SDt/qAB546kX6RaUIYZArDkJGNuWOeOQAW5xn</w:t>
      </w:r>
    </w:p>
    <w:p>
      <w:pPr>
        <w:pStyle w:val="PreformattedText"/>
        <w:bidi w:val="0"/>
        <w:spacing w:before="0" w:after="0"/>
        <w:jc w:val="left"/>
        <w:rPr/>
      </w:pPr>
      <w:r>
        <w:rPr/>
        <w:t>Pk/j+3VgbaiKI4giK1wVyPJ5JwMgg4wo/px5/v09TwIhw9E3gEnIOQQVwBngYOP8sf5dT07t5QjQm5</w:t>
      </w:r>
    </w:p>
    <w:p>
      <w:pPr>
        <w:pStyle w:val="PreformattedText"/>
        <w:bidi w:val="0"/>
        <w:spacing w:before="0" w:after="0"/>
        <w:jc w:val="left"/>
        <w:rPr/>
      </w:pPr>
      <w:r>
        <w:rPr/>
        <w:t>0g+BtAGP7AEMAPPnOOf7dOXgPZMxcniclvMzwCpJPP/lxkeR/l1oonViemFPpiiBvd5HjIO7LY4LFh</w:t>
      </w:r>
    </w:p>
    <w:p>
      <w:pPr>
        <w:pStyle w:val="PreformattedText"/>
        <w:bidi w:val="0"/>
        <w:spacing w:before="0" w:after="0"/>
        <w:jc w:val="left"/>
        <w:rPr/>
      </w:pPr>
      <w:r>
        <w:rPr/>
        <w:t>x9z46msoAX0mS/Ae2OaYOFH44AXwCQSfxzkkA9ZH45X3o6lbD0eLxRDuLcDwDwOSceV3k8+fv1lqjU</w:t>
      </w:r>
    </w:p>
    <w:p>
      <w:pPr>
        <w:pStyle w:val="PreformattedText"/>
        <w:bidi w:val="0"/>
        <w:spacing w:before="0" w:after="0"/>
        <w:jc w:val="left"/>
        <w:rPr/>
      </w:pPr>
      <w:r>
        <w:rPr/>
        <w:t>nSPS2p7sfK2B9jgAL+APvgEeOf+vWKtxHZ0TcORNb6R1ixgZ/0Y/nkDAPHnjz0mEqH6T/nnH2BPkD7</w:t>
      </w:r>
    </w:p>
    <w:p>
      <w:pPr>
        <w:pStyle w:val="PreformattedText"/>
        <w:bidi w:val="0"/>
        <w:spacing w:before="0" w:after="0"/>
        <w:jc w:val="left"/>
        <w:rPr/>
      </w:pPr>
      <w:r>
        <w:rPr/>
        <w:t>E4OcDr6BPm8LODnAJYD8cjwVbDDwfv8AgdEJhOCQCNuQ2cAbh+D9+GPjkcdEIQ2MHPnnBxgEEeSB44</w:t>
      </w:r>
    </w:p>
    <w:p>
      <w:pPr>
        <w:pStyle w:val="PreformattedText"/>
        <w:bidi w:val="0"/>
        <w:spacing w:before="0" w:after="0"/>
        <w:jc w:val="left"/>
        <w:rPr/>
      </w:pPr>
      <w:r>
        <w:rPr/>
        <w:t>Pnn/w9EIA4AywxkHGFwwAX7HxJ9x4+/RCAJ5IyqsACc5bDcYALcgY5/v0Qgc4BI8EqRj8Hge4ecj/Q</w:t>
      </w:r>
    </w:p>
    <w:p>
      <w:pPr>
        <w:pStyle w:val="PreformattedText"/>
        <w:bidi w:val="0"/>
        <w:spacing w:before="0" w:after="0"/>
        <w:jc w:val="left"/>
        <w:rPr/>
      </w:pPr>
      <w:r>
        <w:rPr/>
        <w:t>9EIMcAk+QQCM5JJP2wMMMgf5/bojAwCjthigZwcjjB45wOMD8Y8Zz0S1lYaQ5OMHb98DBxnPnnzkfj</w:t>
      </w:r>
    </w:p>
    <w:p>
      <w:pPr>
        <w:pStyle w:val="PreformattedText"/>
        <w:bidi w:val="0"/>
        <w:spacing w:before="0" w:after="0"/>
        <w:jc w:val="left"/>
        <w:rPr/>
      </w:pPr>
      <w:r>
        <w:rPr/>
        <w:t>oki1hbhDFAz5OQecZ5YgkbWJ48/wCfVX5TJh6g5BXj8YPtG7PJ/T9P8XVfrQhyA+cEnOThuQ2OQMee</w:t>
      </w:r>
    </w:p>
    <w:p>
      <w:pPr>
        <w:pStyle w:val="PreformattedText"/>
        <w:bidi w:val="0"/>
        <w:spacing w:before="0" w:after="0"/>
        <w:jc w:val="left"/>
        <w:rPr/>
      </w:pPr>
      <w:r>
        <w:rPr/>
        <w:t>eehgp3scoQ9ccFsA/rjOfO3IPknnoKrZrDWEUqpyfPP5xnwASQOSob8dLhFKD/DkjJ3HA92BgDb9XH</w:t>
      </w:r>
    </w:p>
    <w:p>
      <w:pPr>
        <w:pStyle w:val="PreformattedText"/>
        <w:bidi w:val="0"/>
        <w:spacing w:before="0" w:after="0"/>
        <w:jc w:val="left"/>
        <w:rPr/>
      </w:pPr>
      <w:r>
        <w:rPr/>
        <w:t>nP3XohFK+ccnjA2qAF4H3B+rH+fRCKVAB/vnkY5zkn3fnOePz0QilBkZOTkrnIyRx/+H/TqjcU9v8A</w:t>
      </w:r>
    </w:p>
    <w:p>
      <w:pPr>
        <w:pStyle w:val="PreformattedText"/>
        <w:bidi w:val="0"/>
        <w:spacing w:before="0" w:after="0"/>
        <w:jc w:val="left"/>
        <w:rPr/>
      </w:pPr>
      <w:r>
        <w:rPr/>
        <w:t>KaaIDBr66xQu0L5Gfccfb3fY/wCR/v1eOAAGgtDgASPz9yeMnALHjPHH36JMMwMeMnkgZ4P4JJGD/w</w:t>
      </w:r>
    </w:p>
    <w:p>
      <w:pPr>
        <w:pStyle w:val="PreformattedText"/>
        <w:bidi w:val="0"/>
        <w:spacing w:before="0" w:after="0"/>
        <w:jc w:val="left"/>
        <w:rPr/>
      </w:pPr>
      <w:r>
        <w:rPr/>
        <w:t>CfRKYgA43+t+XKGLxx91xjcMgH+2eQB9/x0S83xhR9vuMlSSvu+r+/P+XRCCwQRj6TjBztzjGME/f/</w:t>
      </w:r>
    </w:p>
    <w:p>
      <w:pPr>
        <w:pStyle w:val="PreformattedText"/>
        <w:bidi w:val="0"/>
        <w:spacing w:before="0" w:after="0"/>
        <w:jc w:val="left"/>
        <w:rPr/>
      </w:pPr>
      <w:r>
        <w:rPr/>
        <w:t>AE6IQKk8ZGPu2QTkjyMj+4PRCZjOeCMkEggjIP8AhzycYyeq3Hf/AAhAnyfyNpGRnOMDcv5PA6tIFr</w:t>
      </w:r>
    </w:p>
    <w:p>
      <w:pPr>
        <w:pStyle w:val="PreformattedText"/>
        <w:bidi w:val="0"/>
        <w:spacing w:before="0" w:after="0"/>
        <w:jc w:val="left"/>
        <w:rPr/>
      </w:pPr>
      <w:r>
        <w:rPr/>
        <w:t>638eOnWFsMA/pkjP8AMM+OMZJBP+a9EpUJZDbj72O9CSeW/OQcnA4xzyP5sD7dEyG9zfjCyMkn2kA5</w:t>
      </w:r>
    </w:p>
    <w:p>
      <w:pPr>
        <w:pStyle w:val="PreformattedText"/>
        <w:bidi w:val="0"/>
        <w:spacing w:before="0" w:after="0"/>
        <w:jc w:val="left"/>
        <w:rPr/>
      </w:pPr>
      <w:r>
        <w:rPr/>
        <w:t>Byck4OAMDn+x46JED42njkhSThQT5/uGGPH26YgGhA0tCBPgH3ZJOW8kkjlgW8pnz/zdMgLdHCFYyx</w:t>
      </w:r>
    </w:p>
    <w:p>
      <w:pPr>
        <w:pStyle w:val="PreformattedText"/>
        <w:bidi w:val="0"/>
        <w:spacing w:before="0" w:after="0"/>
        <w:jc w:val="left"/>
        <w:rPr/>
      </w:pPr>
      <w:r>
        <w:rPr/>
        <w:t>IPII3E+FwBlmAJwSP/AC6ItmN7AwonkEHIySAQRnyPp59pJzjolCbkkdM+Pn/2oP4TQR0/g18XoY0+</w:t>
      </w:r>
    </w:p>
    <w:p>
      <w:pPr>
        <w:pStyle w:val="PreformattedText"/>
        <w:bidi w:val="0"/>
        <w:spacing w:before="0" w:after="0"/>
        <w:jc w:val="left"/>
        <w:rPr/>
      </w:pPr>
      <w:r>
        <w:rPr/>
        <w:t>cfWLPbFmRpSpmqWtMWavHGM5DJZgnBPAw2Pd1y/Kir5lXPD+89B5EqHzhp2nyc946HU0ft3tQNpd7S</w:t>
      </w:r>
    </w:p>
    <w:p>
      <w:pPr>
        <w:pStyle w:val="PreformattedText"/>
        <w:bidi w:val="0"/>
        <w:spacing w:before="0" w:after="0"/>
        <w:jc w:val="left"/>
        <w:rPr/>
      </w:pPr>
      <w:r>
        <w:rPr/>
        <w:t>J9dOgdwZspJFVt6TrlSq2mXNPiX/8Ap7XtN1QlgPcVZm64B3WdiMGamWnqAcqagHJVqW+rzS/fjfZr</w:t>
      </w:r>
    </w:p>
    <w:p>
      <w:pPr>
        <w:pStyle w:val="PreformattedText"/>
        <w:bidi w:val="0"/>
        <w:spacing w:before="0" w:after="0"/>
        <w:jc w:val="left"/>
        <w:rPr/>
      </w:pPr>
      <w:r>
        <w:rPr/>
        <w:t>j4NWNJapV/eWhdz6drc2r1plsT6rT7gp6LWkLSwjLUoLHb8jQoWbYbzDrlvSC7bdd1WP2srHJfenXX</w:t>
      </w:r>
    </w:p>
    <w:p>
      <w:pPr>
        <w:pStyle w:val="PreformattedText"/>
        <w:bidi w:val="0"/>
        <w:spacing w:before="0" w:after="0"/>
        <w:jc w:val="left"/>
        <w:rPr/>
      </w:pPr>
      <w:r>
        <w:rPr/>
        <w:t>M7NWrM+QZEsvsbePzCckdt6fK9mvp7w/u+vS/emrzzGeWxOmoNqUWtWLE0BGysXoxQQKmDgKxJVs9O</w:t>
      </w:r>
    </w:p>
    <w:p>
      <w:pPr>
        <w:pStyle w:val="PreformattedText"/>
        <w:bidi w:val="0"/>
        <w:spacing w:before="0" w:after="0"/>
        <w:jc w:val="left"/>
        <w:rPr/>
      </w:pPr>
      <w:r>
        <w:rPr/>
        <w:t>2p7AVLFn0HwtZYjZEJfA7qrkfjlm276y6RRPXguV9KE8TCTVjBqE0UsoEk2nQVpdVtSTbcGIy3pKsA</w:t>
      </w:r>
    </w:p>
    <w:p>
      <w:pPr>
        <w:pStyle w:val="PreformattedText"/>
        <w:bidi w:val="0"/>
        <w:spacing w:before="0" w:after="0"/>
        <w:jc w:val="left"/>
        <w:rPr/>
      </w:pPr>
      <w:r>
        <w:rPr/>
        <w:t>BwxSHd7mPU0VxY3HDS/wBkttBLpTXpbe+je3vmxWQfuSxF37q/zCmOHUatiCvqMZfMuvaf2zU+WXVa</w:t>
      </w:r>
    </w:p>
    <w:p>
      <w:pPr>
        <w:pStyle w:val="PreformattedText"/>
        <w:bidi w:val="0"/>
        <w:spacing w:before="0" w:after="0"/>
        <w:jc w:val="left"/>
        <w:rPr/>
      </w:pPr>
      <w:r>
        <w:rPr/>
        <w:t>bqp+Z1VrMtpLEa4MqKlhMusq9d9ANioki7Ky6egv0N8FG9PNMRtlUKBiVfeHSyp2fNlp80ndawa3b+</w:t>
      </w:r>
    </w:p>
    <w:p>
      <w:pPr>
        <w:pStyle w:val="PreformattedText"/>
        <w:bidi w:val="0"/>
        <w:spacing w:before="0" w:after="0"/>
        <w:jc w:val="left"/>
        <w:rPr/>
      </w:pPr>
      <w:r>
        <w:rPr/>
        <w:t>lJHEGu9w902O4ZUrxZtro3bleHQO09PjMRJUz6tZ1CcKBlvRif6lXrm5IKS0xzufH1mnTYnLIDQn7B</w:t>
      </w:r>
    </w:p>
    <w:p>
      <w:pPr>
        <w:pStyle w:val="PreformattedText"/>
        <w:bidi w:val="0"/>
        <w:spacing w:before="0" w:after="0"/>
        <w:jc w:val="left"/>
        <w:rPr/>
      </w:pPr>
      <w:r>
        <w:rPr/>
        <w:t>osnV96GoapV7SuWN3bfYVUd396RVZzNHr3eF+SPT9O0awykCdjbs09PqRclQ0rq24P1sQbuHR/F/Pq</w:t>
      </w:r>
    </w:p>
    <w:p>
      <w:pPr>
        <w:pStyle w:val="PreformattedText"/>
        <w:bidi w:val="0"/>
        <w:spacing w:before="0" w:after="0"/>
        <w:jc w:val="left"/>
        <w:rPr/>
      </w:pPr>
      <w:r>
        <w:rPr/>
        <w:t>zNVIZ2u2Xm95l6t+hZU+s6va7w7ju3u6Jg9aGzJomrSKjpUo6bpyizqdevHHtREsWqjQIq8fL0YI+O</w:t>
      </w:r>
    </w:p>
    <w:p>
      <w:pPr>
        <w:pStyle w:val="PreformattedText"/>
        <w:bidi w:val="0"/>
        <w:spacing w:before="0" w:after="0"/>
        <w:jc w:val="left"/>
        <w:rPr/>
      </w:pPr>
      <w:r>
        <w:rPr/>
        <w:t>R1uQWxOeJbX4/wBpzHJdmyJYXx+Xp+991cZY/wANUqXKvcHdfd1/5PRKUC3ZLGnCFJCkdqaN4Vvyq3</w:t>
      </w:r>
    </w:p>
    <w:p>
      <w:pPr>
        <w:pStyle w:val="PreformattedText"/>
        <w:bidi w:val="0"/>
        <w:spacing w:before="0" w:after="0"/>
        <w:jc w:val="left"/>
        <w:rPr/>
      </w:pPr>
      <w:r>
        <w:rPr/>
        <w:t>oqNNofK1QqSQizemdVV0G0c3uL+O7NGzjmd+VfGX1d2HalqthuytW7o1ehBpMVuNI6FCCMn5GrYpC7</w:t>
      </w:r>
    </w:p>
    <w:p>
      <w:pPr>
        <w:pStyle w:val="PreformattedText"/>
        <w:bidi w:val="0"/>
        <w:spacing w:before="0" w:after="0"/>
        <w:jc w:val="left"/>
        <w:rPr/>
      </w:pPr>
      <w:r>
        <w:rPr/>
        <w:t>pdC86e796jt8VZBHgAPqm6XcQdvMKqamAU3vjfqs3W+XuzoBrUWqPuacvq9GXrY/jFH7JmgWdb7w1X</w:t>
      </w:r>
    </w:p>
    <w:p>
      <w:pPr>
        <w:pStyle w:val="PreformattedText"/>
        <w:bidi w:val="0"/>
        <w:spacing w:before="0" w:after="0"/>
        <w:jc w:val="left"/>
        <w:rPr/>
      </w:pPr>
      <w:r>
        <w:rPr/>
        <w:t>VrNhKckNNdPlcJGJoI9dSGnfeF5CFrquiTzBXb3CRfq5I60kWACjIcv6t92J2Vbuxccf1nrlQmt/vj</w:t>
      </w:r>
    </w:p>
    <w:p>
      <w:pPr>
        <w:pStyle w:val="PreformattedText"/>
        <w:bidi w:val="0"/>
        <w:spacing w:before="0" w:after="0"/>
        <w:jc w:val="left"/>
        <w:rPr/>
      </w:pPr>
      <w:r>
        <w:rPr/>
        <w:t>uJ7U50qroml3odGfS1D3Kc1HtDUrVDRILjOrTTxaRa0urYjhQxtauOyAMd6uprlUO/5sKNLc3qj5uW</w:t>
      </w:r>
    </w:p>
    <w:p>
      <w:pPr>
        <w:pStyle w:val="PreformattedText"/>
        <w:bidi w:val="0"/>
        <w:spacing w:before="0" w:after="0"/>
        <w:jc w:val="left"/>
        <w:rPr/>
      </w:pPr>
      <w:r>
        <w:rPr/>
        <w:t>bqgZCdMj+X/rrTi2323P3Fq3anbGqrNepfEvuft7Tr1qB4rEupaN2tZ1PuHuFalubDVaF7UKurTSuS</w:t>
      </w:r>
    </w:p>
    <w:p>
      <w:pPr>
        <w:pStyle w:val="PreformattedText"/>
        <w:bidi w:val="0"/>
        <w:spacing w:before="0" w:after="0"/>
        <w:jc w:val="left"/>
        <w:rPr/>
      </w:pPr>
      <w:r>
        <w:rPr/>
        <w:t>gc14VdlQruGaygsM0Y6t+I8cZz/NhqtFMr+cOPj3pfXxE7gpfEb4/wAVHSm0L90SJqWr6XpWnCxNpG</w:t>
      </w:r>
    </w:p>
    <w:p>
      <w:pPr>
        <w:pStyle w:val="PreformattedText"/>
        <w:bidi w:val="0"/>
        <w:spacing w:before="0" w:after="0"/>
        <w:jc w:val="left"/>
        <w:rPr/>
      </w:pPr>
      <w:r>
        <w:rPr/>
        <w:t>g6t3LoGn9tT96RzSxLZhs6H8PNAalpysp9O9es2IUaNUZ9LF9qrBzRVUJY2BOKsRivtso62W9yy1Sy</w:t>
      </w:r>
    </w:p>
    <w:p>
      <w:pPr>
        <w:pStyle w:val="PreformattedText"/>
        <w:bidi w:val="0"/>
        <w:spacing w:before="0" w:after="0"/>
        <w:jc w:val="left"/>
        <w:rPr/>
      </w:pPr>
      <w:r>
        <w:rPr/>
        <w:t>sFRsvOfdHW+qs8y+9r//ANXT9onSex9HWw3aWid10dHuvXea8159JkgXWb4WNCX216+m6XWXGUSnJI</w:t>
      </w:r>
    </w:p>
    <w:p>
      <w:pPr>
        <w:pStyle w:val="PreformattedText"/>
        <w:bidi w:val="0"/>
        <w:spacing w:before="0" w:after="0"/>
        <w:jc w:val="left"/>
        <w:rPr/>
      </w:pPr>
      <w:r>
        <w:rPr/>
        <w:t>zKXfp1T93QAJ/eNy/Nov0LOJj/AKnajTUXp02+6NT/AEj4zsLuPtjtnQe3++e5tYpteXujvTQezNI7</w:t>
      </w:r>
    </w:p>
    <w:p>
      <w:pPr>
        <w:pStyle w:val="PreformattedText"/>
        <w:bidi w:val="0"/>
        <w:spacing w:before="0" w:after="0"/>
        <w:jc w:val="left"/>
        <w:rPr/>
      </w:pPr>
      <w:r>
        <w:rPr/>
        <w:t>XoGxai17S9FuyWaEmoSemGtVBe09ptgCLLX09JpklR034sVXNstb4+9adR8bFSmjcq/zlP6ZWW93NZ</w:t>
      </w:r>
    </w:p>
    <w:p>
      <w:pPr>
        <w:pStyle w:val="PreformattedText"/>
        <w:bidi w:val="0"/>
        <w:spacing w:before="0" w:after="0"/>
        <w:jc w:val="left"/>
        <w:rPr/>
      </w:pPr>
      <w:r>
        <w:rPr/>
        <w:t>1jXbTa73J3X3Je1l43cm0e3+2qI1HVZrPp4R602rwabWURfwpPkbCp7c5qASQ7Ws30yiAGykHJjL6/</w:t>
      </w:r>
    </w:p>
    <w:p>
      <w:pPr>
        <w:pStyle w:val="PreformattedText"/>
        <w:bidi w:val="0"/>
        <w:spacing w:before="0" w:after="0"/>
        <w:jc w:val="left"/>
        <w:rPr/>
      </w:pPr>
      <w:r>
        <w:rPr/>
        <w:t>Z87V0/Ue97Wta/dk0+bVLVnV5NWjZozY7Z0q7+8O5JIPRjYV3m1FK8c06HK1oYa0I3TP0vZlFSozHm</w:t>
      </w:r>
    </w:p>
    <w:p>
      <w:pPr>
        <w:pStyle w:val="PreformattedText"/>
        <w:bidi w:val="0"/>
        <w:spacing w:before="0" w:after="0"/>
        <w:jc w:val="left"/>
        <w:rPr/>
      </w:pPr>
      <w:r>
        <w:rPr/>
        <w:t>Y/ZOlZUxRjcdbenLf7TFo09UvdwK7Qy29At1+1qc4jddLTvDui9fl1erGwMk0SaBBHKizEuLNr8KV6</w:t>
      </w:r>
    </w:p>
    <w:p>
      <w:pPr>
        <w:pStyle w:val="PreformattedText"/>
        <w:bidi w:val="0"/>
        <w:spacing w:before="0" w:after="0"/>
        <w:jc w:val="left"/>
        <w:rPr/>
      </w:pPr>
      <w:r>
        <w:rPr/>
        <w:t>tRUNVYEZLe+vd7vumYdvJFMOGxYjEerk3N8olS6LQ+SbT9AlNdKHbIq966obImiFyl27p0/7k0m5PA</w:t>
      </w:r>
    </w:p>
    <w:p>
      <w:pPr>
        <w:pStyle w:val="PreformattedText"/>
        <w:bidi w:val="0"/>
        <w:spacing w:before="0" w:after="0"/>
        <w:jc w:val="left"/>
        <w:rPr/>
      </w:pPr>
      <w:r>
        <w:rPr/>
        <w:t>rGZbOsaralklfhJJnlZVbZ0VWLMxvqwPj+FYuioVVS+Ip2b6vD45Nk0jHdEcI7gl0qEpcno2tI0yS3</w:t>
      </w:r>
    </w:p>
    <w:p>
      <w:pPr>
        <w:pStyle w:val="PreformattedText"/>
        <w:bidi w:val="0"/>
        <w:spacing w:before="0" w:after="0"/>
        <w:jc w:val="left"/>
        <w:rPr/>
      </w:pPr>
      <w:r>
        <w:rPr/>
        <w:t>W9X0dUu3qkGv9waipkGY6JuavXo14SVUNO7SpuVQrKS+bQsDkza+jjZR93KRXZDVCWyC2X3shk30M2</w:t>
      </w:r>
    </w:p>
    <w:p>
      <w:pPr>
        <w:pStyle w:val="PreformattedText"/>
        <w:bidi w:val="0"/>
        <w:spacing w:before="0" w:after="0"/>
        <w:jc w:val="left"/>
        <w:rPr/>
      </w:pPr>
      <w:r>
        <w:rPr/>
        <w:t>KysNRrywVNfuREzxRz2qEBiCqvzz3rFjUZEQ5IO9ZwhOWx/NtCr1pU71NWGJ6fq7qzm1Ru1HXip0+k</w:t>
      </w:r>
    </w:p>
    <w:p>
      <w:pPr>
        <w:pStyle w:val="PreformattedText"/>
        <w:bidi w:val="0"/>
        <w:spacing w:before="0" w:after="0"/>
        <w:jc w:val="left"/>
        <w:rPr/>
      </w:pPr>
      <w:r>
        <w:rPr/>
        <w:t>5Sy56JfTe1BYiii07UdCt3zKJC8RsNoVSz6kkko9tiGeVika+3Mm3hukFrNVVeZSq/ejCoNOiSQqMM</w:t>
      </w:r>
    </w:p>
    <w:p>
      <w:pPr>
        <w:pStyle w:val="PreformattedText"/>
        <w:bidi w:val="0"/>
        <w:spacing w:before="0" w:after="0"/>
        <w:jc w:val="left"/>
        <w:rPr/>
      </w:pPr>
      <w:r>
        <w:rPr/>
        <w:t>vbpOZ9XWWfuDVzYL+uNSqxyNKWk9OX5YARM5bPtKbQPGF9v09dRTanTHMCJyalvOVLNrfwJbHwdZx3</w:t>
      </w:r>
    </w:p>
    <w:p>
      <w:pPr>
        <w:pStyle w:val="PreformattedText"/>
        <w:bidi w:val="0"/>
        <w:spacing w:before="0" w:after="0"/>
        <w:jc w:val="left"/>
        <w:rPr/>
      </w:pPr>
      <w:r>
        <w:rPr/>
        <w:t>z28A7V5TZEylCoKGO5C6su4EGUBMruBHlf5uuZ5Xt/pKnduv9p1fI5H+roa2PH707hkkTSO79X0uxO</w:t>
      </w:r>
    </w:p>
    <w:p>
      <w:pPr>
        <w:pStyle w:val="PreformattedText"/>
        <w:bidi w:val="0"/>
        <w:spacing w:before="0" w:after="0"/>
        <w:jc w:val="left"/>
        <w:rPr/>
      </w:pPr>
      <w:r>
        <w:rPr/>
        <w:t>H1GXuHtzT/AJxFeKpbbVZNO9UORkRuyvCwRiwxH7GIGOvHVE87SQgBVVTpPbowSs4OrZKuXttPYjTK</w:t>
      </w:r>
    </w:p>
    <w:p>
      <w:pPr>
        <w:pStyle w:val="PreformattedText"/>
        <w:bidi w:val="0"/>
        <w:spacing w:before="0" w:after="0"/>
        <w:jc w:val="left"/>
        <w:rPr/>
      </w:pPr>
      <w:r>
        <w:rPr/>
        <w:t>ctTU9fouqiKPuKS0sUS5MS6pWgsCNWCrn0rYmzjglt336+d7VoRqd3+qfTdlp3vbrSZrAvpBj7Y2kD</w:t>
      </w:r>
    </w:p>
    <w:p>
      <w:pPr>
        <w:pStyle w:val="PreformattedText"/>
        <w:bidi w:val="0"/>
        <w:spacing w:before="0" w:after="0"/>
        <w:jc w:val="left"/>
        <w:rPr/>
      </w:pPr>
      <w:r>
        <w:rPr/>
        <w:t>yKMyNE6SOJQ4UjfGZSwXxhv6eshcmwDTa1IWLA9Mdf3ek+EdmD7ioIH8OEO/rpEcnCLsVjyTtPj6T0</w:t>
      </w:r>
    </w:p>
    <w:p>
      <w:pPr>
        <w:pStyle w:val="PreformattedText"/>
        <w:bidi w:val="0"/>
        <w:spacing w:before="0" w:after="0"/>
        <w:jc w:val="left"/>
        <w:rPr/>
      </w:pPr>
      <w:r>
        <w:rPr/>
        <w:t>s1OwSVpq1hf+0bJKBCzLPCPaZNrNkSbwVVosr/8Aai3J/GD7tvu6rlqLH+8v5sWYEWEbzp02yWWBU3</w:t>
      </w:r>
    </w:p>
    <w:p>
      <w:pPr>
        <w:pStyle w:val="PreformattedText"/>
        <w:bidi w:val="0"/>
        <w:spacing w:before="0" w:after="0"/>
        <w:jc w:val="left"/>
        <w:rPr/>
      </w:pPr>
      <w:r>
        <w:rPr/>
        <w:t>PCJS4lCFgMouTJwx2CXG7glePd1BcA2c8ICmSCRbh9Mj9morbjwSwASVfYu0sz+/KYXnn8Y/qDdOVg</w:t>
      </w:r>
    </w:p>
    <w:p>
      <w:pPr>
        <w:pStyle w:val="PreformattedText"/>
        <w:bidi w:val="0"/>
        <w:spacing w:before="0" w:after="0"/>
        <w:jc w:val="left"/>
        <w:rPr/>
      </w:pPr>
      <w:r>
        <w:rPr/>
        <w:t>FBYXES1O9rDQyM2ajV8R4VGkV0LNuVsKMIVAOC+XYgcABv8Al6YtRToBoJlKMCARI7ZpKxQNANyu/t</w:t>
      </w:r>
    </w:p>
    <w:p>
      <w:pPr>
        <w:pStyle w:val="PreformattedText"/>
        <w:bidi w:val="0"/>
        <w:spacing w:before="0" w:after="0"/>
        <w:jc w:val="left"/>
        <w:rPr/>
      </w:pPr>
      <w:r>
        <w:rPr/>
        <w:t>wB6gAXhiB/xP5h7TlmI/qbpwJHAyCGvbpjLapMhdTAwfDSEOgYksADGNqkBS3pkA4UY2sP5upDgY72</w:t>
      </w:r>
    </w:p>
    <w:p>
      <w:pPr>
        <w:pStyle w:val="PreformattedText"/>
        <w:bidi w:val="0"/>
        <w:spacing w:before="0" w:after="0"/>
        <w:jc w:val="left"/>
        <w:rPr/>
      </w:pPr>
      <w:r>
        <w:rPr/>
        <w:t>ki2JBx1jFNo0jSRN6ZDw8SbVaYoyFG3MrnCoS3G36QOemiqpyN9T46IoKDdWGsaDpMiFHUJL7/R3B2</w:t>
      </w:r>
    </w:p>
    <w:p>
      <w:pPr>
        <w:pStyle w:val="PreformattedText"/>
        <w:bidi w:val="0"/>
        <w:spacing w:before="0" w:after="0"/>
        <w:jc w:val="left"/>
        <w:rPr/>
      </w:pPr>
      <w:r>
        <w:rPr/>
        <w:t>RVbHukYKDwHOAxHu8berhrEm2hgadxl/1Eyy26yASSSORtgrozESwEuxlU5wQglbAA4HtIbpi1Kg1J</w:t>
      </w:r>
    </w:p>
    <w:p>
      <w:pPr>
        <w:pStyle w:val="PreformattedText"/>
        <w:bidi w:val="0"/>
        <w:spacing w:before="0" w:after="0"/>
        <w:jc w:val="left"/>
        <w:rPr/>
      </w:pPr>
      <w:r>
        <w:rPr/>
        <w:t>MkUlHEayX6VrTxyJ6MpmdUxtCgBRKEiZZIw4KWPT3FXJyPcR7mz09Kt91/Hj6IxUIxsMQvjWXB2f8S</w:t>
      </w:r>
    </w:p>
    <w:p>
      <w:pPr>
        <w:pStyle w:val="PreformattedText"/>
        <w:bidi w:val="0"/>
        <w:spacing w:before="0" w:after="0"/>
        <w:jc w:val="left"/>
        <w:rPr/>
      </w:pPr>
      <w:r>
        <w:rPr/>
        <w:t>9Q04IrzhlGVMtgNLDBHUcQ7SxB+Vi2hUBC7v6fq9sVgj2sNPb/ACmujWqIQSdJ2Z8PvjdJ8tWLama0</w:t>
      </w:r>
    </w:p>
    <w:p>
      <w:pPr>
        <w:pStyle w:val="PreformattedText"/>
        <w:bidi w:val="0"/>
        <w:spacing w:before="0" w:after="0"/>
        <w:jc w:val="left"/>
        <w:rPr/>
      </w:pPr>
      <w:r>
        <w:rPr/>
        <w:t>r4ZPXt+tKWjIcTwWApy/qMFOCHWLbluG6w1adfIW97e739U6tHaaZBJIYzrvsz4x6fZZDNq8cdqIIE</w:t>
      </w:r>
    </w:p>
    <w:p>
      <w:pPr>
        <w:pStyle w:val="PreformattedText"/>
        <w:bidi w:val="0"/>
        <w:spacing w:before="0" w:after="0"/>
        <w:jc w:val="left"/>
        <w:rPr/>
      </w:pPr>
      <w:r>
        <w:rPr/>
        <w:t>RBIZ7bsHkKuZn2Tr/xtrMwc7VyynaOlMrKxzYcPtm1KqsLIuqy5dG+I8d5ytO5DZsyI8ddbjobFhTG</w:t>
      </w:r>
    </w:p>
    <w:p>
      <w:pPr>
        <w:pStyle w:val="PreformattedText"/>
        <w:bidi w:val="0"/>
        <w:spacing w:before="0" w:after="0"/>
        <w:jc w:val="left"/>
        <w:rPr/>
      </w:pPr>
      <w:r>
        <w:rPr/>
        <w:t>2fSK2FZJPR9TCqcAqxwxY9LDFeA8fwzSSLlW0kzfvGv6QlKw2JgrWG+bMUDSQyqZi1ffn1pFgg2EDk</w:t>
      </w:r>
    </w:p>
    <w:p>
      <w:pPr>
        <w:pStyle w:val="PreformattedText"/>
        <w:bidi w:val="0"/>
        <w:spacing w:before="0" w:after="0"/>
        <w:jc w:val="left"/>
        <w:rPr/>
      </w:pPr>
      <w:r>
        <w:rPr/>
        <w:t>p79uUbrZTVWCln49OMUxcXx7Zun3jM6IXuCGB5Jfl4iaPytklZY5o2jsOU9MK6kj3FlYsgLMg6KlBe</w:t>
      </w:r>
    </w:p>
    <w:p>
      <w:pPr>
        <w:pStyle w:val="PreformattedText"/>
        <w:bidi w:val="0"/>
        <w:spacing w:before="0" w:after="0"/>
        <w:jc w:val="left"/>
        <w:rPr/>
      </w:pPr>
      <w:r>
        <w:rPr/>
        <w:t>KVNPhKXYMFIGS+3wJs91UA/svCy81KNZ5armtFdWFyyqpeN/lkSw02EYoA0e9cfSqhTxBPNp0Y6/+Y</w:t>
      </w:r>
    </w:p>
    <w:p>
      <w:pPr>
        <w:pStyle w:val="PreformattedText"/>
        <w:bidi w:val="0"/>
        <w:spacing w:before="0" w:after="0"/>
        <w:jc w:val="left"/>
        <w:rPr/>
      </w:pPr>
      <w:r>
        <w:rPr/>
        <w:t>wMwsOgRyr/ABDFCJPVmlRo4i+yEiUSOrK8OGQoFWTbjn6du4jB6SazKLIZaysN+14ivfG6tAs8xu1T</w:t>
      </w:r>
    </w:p>
    <w:p>
      <w:pPr>
        <w:pStyle w:val="PreformattedText"/>
        <w:bidi w:val="0"/>
        <w:spacing w:before="0" w:after="0"/>
        <w:jc w:val="left"/>
        <w:rPr/>
      </w:pPr>
      <w:r>
        <w:rPr/>
        <w:t>Ar7BelkMkWJY8otiCScxxxSu+PUBcK6kMh3EdUY5G3mize7KN5tRkaotOde8P2kp7882k9m1Z9c1ZC</w:t>
      </w:r>
    </w:p>
    <w:p>
      <w:pPr>
        <w:pStyle w:val="PreformattedText"/>
        <w:bidi w:val="0"/>
        <w:spacing w:before="0" w:after="0"/>
        <w:jc w:val="left"/>
        <w:rPr/>
      </w:pPr>
      <w:r>
        <w:rPr/>
        <w:t>RK1A+pXoCUxK5uWBYEKuwkjA3uxHJCexh1qFBUIqVqho+OzjMb7UWBRFyPqyu4aGt6xeGt932rFjKR</w:t>
      </w:r>
    </w:p>
    <w:p>
      <w:pPr>
        <w:pStyle w:val="PreformattedText"/>
        <w:bidi w:val="0"/>
        <w:spacing w:before="0" w:after="0"/>
        <w:jc w:val="left"/>
        <w:rPr/>
      </w:pPr>
      <w:r>
        <w:rPr/>
        <w:t>en23SWRdJpuSFiBV4wL0qSD1VaT2q3vVWba65K23KBUp7KopBuv1/h3bxQos5DVDkehege3vSdV4f3</w:t>
      </w:r>
    </w:p>
    <w:p>
      <w:pPr>
        <w:pStyle w:val="PreformattedText"/>
        <w:bidi w:val="0"/>
        <w:spacing w:before="0" w:after="0"/>
        <w:jc w:val="left"/>
        <w:rPr/>
      </w:pPr>
      <w:r>
        <w:rPr/>
        <w:t>U8qonrOiLGywby7IIt7QWZW2iRjIy4XGBv9X3P1iDFSSDlpCU5+1j3ZU+FH7MXxp7k1DVmouOwNYpn</w:t>
      </w:r>
    </w:p>
    <w:p>
      <w:pPr>
        <w:pStyle w:val="PreformattedText"/>
        <w:bidi w:val="0"/>
        <w:spacing w:before="0" w:after="0"/>
        <w:jc w:val="left"/>
        <w:rPr/>
      </w:pPr>
      <w:r>
        <w:rPr/>
        <w:t>WBXnvSR61rdcaZo9SGlEyy2FSa02XUjA2szbV29b/wBnqB2zyvsqKeUltetj408W5P7R7Sux+RdvrG</w:t>
      </w:r>
    </w:p>
    <w:p>
      <w:pPr>
        <w:pStyle w:val="PreformattedText"/>
        <w:bidi w:val="0"/>
        <w:spacing w:before="0" w:after="0"/>
        <w:jc w:val="left"/>
        <w:rPr/>
      </w:pPr>
      <w:r>
        <w:rPr/>
        <w:t>65U2Td7X3dPsvPkk+Emq6roPfPcur1dS1WlqWh/Kat2vW/h2X1PVtQ1DT9Ju1tf3xkWo5e27l5kQgo</w:t>
      </w:r>
    </w:p>
    <w:p>
      <w:pPr>
        <w:pStyle w:val="PreformattedText"/>
        <w:bidi w:val="0"/>
        <w:spacing w:before="0" w:after="0"/>
        <w:jc w:val="left"/>
        <w:rPr/>
      </w:pPr>
      <w:r>
        <w:rPr/>
        <w:t>isc+5N/X6G2CqtOmQGxZUyC47rNkqsrfLl8J+cK6Np1Dfm7suv4qdujVNJ7X1u/2vP2mbvf/AHlb1P</w:t>
      </w:r>
    </w:p>
    <w:p>
      <w:pPr>
        <w:pStyle w:val="PreformattedText"/>
        <w:bidi w:val="0"/>
        <w:spacing w:before="0" w:after="0"/>
        <w:jc w:val="left"/>
        <w:rPr/>
      </w:pPr>
      <w:r>
        <w:rPr/>
        <w:t>REZih0iyianp9eSpYb1qEMLzel6cqRK0WpB4WwW6K1EApUxNMVKj7vLinFQvTu8PWgjOC4chnUZfNO</w:t>
      </w:r>
    </w:p>
    <w:p>
      <w:pPr>
        <w:pStyle w:val="PreformattedText"/>
        <w:bidi w:val="0"/>
        <w:spacing w:before="0" w:after="0"/>
        <w:jc w:val="left"/>
        <w:rPr/>
      </w:pPr>
      <w:r>
        <w:rPr/>
        <w:t>bviPdv6z8QNBgsahUa9gaeszg/K1ILPbleEgRRJthqIjPEkcZKqNoX+Y9RVBaqSTqwX8LfdgORBjbm</w:t>
      </w:r>
    </w:p>
    <w:p>
      <w:pPr>
        <w:pStyle w:val="PreformattedText"/>
        <w:bidi w:val="0"/>
        <w:spacing w:before="0" w:after="0"/>
        <w:jc w:val="left"/>
        <w:rPr/>
      </w:pPr>
      <w:r>
        <w:rPr/>
        <w:t>j73BLLZ/Z8uVgdsVDu/SqjMXM0laKxQAgkIYg10a1SmyeQRJs/5naCjkDytw96QScCOpDfh6ofR+4Y</w:t>
      </w:r>
    </w:p>
    <w:p>
      <w:pPr>
        <w:pStyle w:val="PreformattedText"/>
        <w:bidi w:val="0"/>
        <w:spacing w:before="0" w:after="0"/>
        <w:jc w:val="left"/>
        <w:rPr/>
      </w:pPr>
      <w:r>
        <w:rPr/>
        <w:t>2d6zRdp6frU1jKOUqs/8KrUrhszA2F2SOCNiTZCsU6F185bd3d7x70tkuAU8fFpO9Bll+W1W9NGBPp</w:t>
      </w:r>
    </w:p>
    <w:p>
      <w:pPr>
        <w:pStyle w:val="PreformattedText"/>
        <w:bidi w:val="0"/>
        <w:spacing w:before="0" w:after="0"/>
        <w:jc w:val="left"/>
        <w:rPr/>
      </w:pPr>
      <w:r>
        <w:rPr/>
        <w:t>tLU9XuocGvZpv2zN3BWNmeIkGOSy7PFKN2XVvb7vbWnc5HHHHIn6sqcQAQTf2Tl74gaUbVPSrdyeSV</w:t>
      </w:r>
    </w:p>
    <w:p>
      <w:pPr>
        <w:pStyle w:val="PreformattedText"/>
        <w:bidi w:val="0"/>
        <w:spacing w:before="0" w:after="0"/>
        <w:jc w:val="left"/>
        <w:rPr/>
      </w:pPr>
      <w:r>
        <w:rPr/>
        <w:t>7Gk6J24zvWWH1HV4L0kKxDJd/k3yZFwPpVmydvUXYWA7Il1BU3YyZ1aV6eNKkSyrVgobKoSN5lQx2o</w:t>
      </w:r>
    </w:p>
    <w:p>
      <w:pPr>
        <w:pStyle w:val="PreformattedText"/>
        <w:bidi w:val="0"/>
        <w:spacing w:before="0" w:after="0"/>
        <w:jc w:val="left"/>
        <w:rPr/>
      </w:pPr>
      <w:r>
        <w:rPr/>
        <w:t>7dafcnCyjEkZIw21eq3OV+YxkQfE57E3Y3ZEbN6a6vo1DUIlZ0jX5GI6zYmmCiQn+JJKrFnAbb7WXL</w:t>
      </w:r>
    </w:p>
    <w:p>
      <w:pPr>
        <w:pStyle w:val="PreformattedText"/>
        <w:bidi w:val="0"/>
        <w:spacing w:before="0" w:after="0"/>
        <w:jc w:val="left"/>
        <w:rPr/>
      </w:pPr>
      <w:r>
        <w:rPr/>
        <w:t>dOGWFMdNliGsRU9B+2UT2XRv2L0MMCKkGq6hXr2bZQMFp09ksxVif4cTKP4hPHI6niQOiVogjJrXBi</w:t>
      </w:r>
    </w:p>
    <w:p>
      <w:pPr>
        <w:pStyle w:val="PreformattedText"/>
        <w:bidi w:val="0"/>
        <w:spacing w:before="0" w:after="0"/>
        <w:jc w:val="left"/>
        <w:rPr/>
      </w:pPr>
      <w:r>
        <w:rPr/>
        <w:t>/uhBJE1llk3y9y62fSkRslCn8OIjlcFX3+0LtPH36ASDpoZLXewtwLSqr/AKjqiyMpf0lIJXn2syDB</w:t>
      </w:r>
    </w:p>
    <w:p>
      <w:pPr>
        <w:pStyle w:val="PreformattedText"/>
        <w:bidi w:val="0"/>
        <w:spacing w:before="0" w:after="0"/>
        <w:jc w:val="left"/>
        <w:rPr/>
      </w:pPr>
      <w:r>
        <w:rPr/>
        <w:t>xzgHx1bdxa0zkEGx4xRohBstXjXMlm7XpR4wHcSA4AJ4UGTaT+n5x1RgNekCMpMFBtoWkspRTQ0NSN</w:t>
      </w:r>
    </w:p>
    <w:p>
      <w:pPr>
        <w:pStyle w:val="PreformattedText"/>
        <w:bidi w:val="0"/>
        <w:spacing w:before="0" w:after="0"/>
        <w:jc w:val="left"/>
        <w:rPr/>
      </w:pPr>
      <w:r>
        <w:rPr/>
        <w:t>ozU2bU5tKBiXCNO1GR7KyoFJXbCFDYx/xFO7jpL6MpG8LfrNlPkYscTfEenTwJLPhVqt/QO4bFxJDG</w:t>
      </w:r>
    </w:p>
    <w:p>
      <w:pPr>
        <w:pStyle w:val="PreformattedText"/>
        <w:bidi w:val="0"/>
        <w:spacing w:before="0" w:after="0"/>
        <w:jc w:val="left"/>
        <w:rPr/>
      </w:pPr>
      <w:r>
        <w:rPr/>
        <w:t>tlbOl24bEXq1blWWgZDDdqNuW7RYwqNpyrFcghwGFajcgUCzRtG4ZuNr/wAM6C+H2t6D3bqGoW7dmL</w:t>
      </w:r>
    </w:p>
    <w:p>
      <w:pPr>
        <w:pStyle w:val="PreformattedText"/>
        <w:bidi w:val="0"/>
        <w:spacing w:before="0" w:after="0"/>
        <w:jc w:val="left"/>
        <w:rPr/>
      </w:pPr>
      <w:r>
        <w:rPr/>
        <w:t>RG1ZrWlXtKmnWKTR+4IK7R1rGg6vZlKvI8ZhdYpm3qgV4Z39P0lRUWxA7wyE10XD6k4lTa3p/vOu+w</w:t>
      </w:r>
    </w:p>
    <w:p>
      <w:pPr>
        <w:pStyle w:val="PreformattedText"/>
        <w:bidi w:val="0"/>
        <w:spacing w:before="0" w:after="0"/>
        <w:jc w:val="left"/>
        <w:rPr/>
      </w:pPr>
      <w:r>
        <w:rPr/>
        <w:t>nbVOzp07haWvr3beuWJL0MwMESzS6dcfV6tlxH7xrFOBpYZZD6XzHqoi7Wi6tSVWpMxOLqf4eHxjiS</w:t>
      </w:r>
    </w:p>
    <w:p>
      <w:pPr>
        <w:pStyle w:val="PreformattedText"/>
        <w:bidi w:val="0"/>
        <w:spacing w:before="0" w:after="0"/>
        <w:jc w:val="left"/>
        <w:rPr/>
      </w:pPr>
      <w:r>
        <w:rPr/>
        <w:t>GAIyXx+Mon4oQ6zS7F7P0zU5WsaVH3n3LolX1GiCVWt0I9T0eSCVGAJanMC8bKB6jH3MVz0CoxQK5y</w:t>
      </w:r>
    </w:p>
    <w:p>
      <w:pPr>
        <w:pStyle w:val="PreformattedText"/>
        <w:bidi w:val="0"/>
        <w:spacing w:before="0" w:after="0"/>
        <w:jc w:val="left"/>
        <w:rPr/>
      </w:pPr>
      <w:r>
        <w:rPr/>
        <w:t>Rb2metTIxZRoxsfT3ZTHw8aS32ZqWkasJZKup6f3Bpktqf04tYSaklbW9EhJkDLcKT0I/r94DextuV</w:t>
      </w:r>
    </w:p>
    <w:p>
      <w:pPr>
        <w:pStyle w:val="PreformattedText"/>
        <w:bidi w:val="0"/>
        <w:spacing w:before="0" w:after="0"/>
        <w:jc w:val="left"/>
        <w:rPr/>
      </w:pPr>
      <w:r>
        <w:rPr/>
        <w:t>6TtByWqALhl/vuxuw091SxxxMW9j6dW1Cxf/ddqLWKcC1YKlWVm0bULeo2dQoVRLD81J6aTej/AMHY</w:t>
      </w:r>
    </w:p>
    <w:p>
      <w:pPr>
        <w:pStyle w:val="PreformattedText"/>
        <w:bidi w:val="0"/>
        <w:spacing w:before="0" w:after="0"/>
        <w:jc w:val="left"/>
        <w:rPr/>
      </w:pPr>
      <w:r>
        <w:rPr/>
        <w:t>5QhVVvv1xShz3rZfzncpWs2PL4yM6P7p06Lsut3neqXVirdl9kalZoT34vmb0uvanPJCwsmOMq1lns</w:t>
      </w:r>
    </w:p>
    <w:p>
      <w:pPr>
        <w:pStyle w:val="PreformattedText"/>
        <w:bidi w:val="0"/>
        <w:spacing w:before="0" w:after="0"/>
        <w:jc w:val="left"/>
        <w:rPr/>
      </w:pPr>
      <w:r>
        <w:rPr/>
        <w:t>sQVLRgws6YXaOtaUzTzS+QX9f4omqRYtfEWnO3wI+GlL4rfEDsHsvuXVI9H0Huvuetf7q1y5Yhr2aX</w:t>
      </w:r>
    </w:p>
    <w:p>
      <w:pPr>
        <w:pStyle w:val="PreformattedText"/>
        <w:bidi w:val="0"/>
        <w:spacing w:before="0" w:after="0"/>
        <w:jc w:val="left"/>
        <w:rPr/>
      </w:pPr>
      <w:r>
        <w:rPr/>
        <w:t>aGhaZY1zu23TmsyrFJZk0yleSGFirPYniRfc3WZ1FTaUpBsRwLejp+ZV+loUyFoMzAhm3l+jd+UtLx</w:t>
      </w:r>
    </w:p>
    <w:p>
      <w:pPr>
        <w:pStyle w:val="PreformattedText"/>
        <w:bidi w:val="0"/>
        <w:spacing w:before="0" w:after="0"/>
        <w:jc w:val="left"/>
        <w:rPr/>
      </w:pPr>
      <w:r>
        <w:rPr/>
        <w:t>1H4o07Efxp+JXafaw0Or39Xn0HRNHSeWhBS+HenahZoV7705oj+8Ndi0SppPqWIZN1edllkUh36TUd</w:t>
      </w:r>
    </w:p>
    <w:p>
      <w:pPr>
        <w:pStyle w:val="PreformattedText"/>
        <w:bidi w:val="0"/>
        <w:spacing w:before="0" w:after="0"/>
        <w:jc w:val="left"/>
        <w:rPr/>
      </w:pPr>
      <w:r>
        <w:rPr/>
        <w:t>b1qlMYitujsVf5xtNFxo+cbLze+fWZZG/hD8K5e6+9Phv2fSS1rej9yahoM+qXNMqzvPFVtTQXtU02</w:t>
      </w:r>
    </w:p>
    <w:p>
      <w:pPr>
        <w:pStyle w:val="PreformattedText"/>
        <w:bidi w:val="0"/>
        <w:spacing w:before="0" w:after="0"/>
        <w:jc w:val="left"/>
        <w:rPr/>
      </w:pPr>
      <w:r>
        <w:rPr/>
        <w:t>2Y09NNag0zcsq+5U9VZlLL1wgj7RtVOmq5Fio3eChZ3DWWhstWs583iGbXHi36T9Mj9gP4FV/gd8Co</w:t>
      </w:r>
    </w:p>
    <w:p>
      <w:pPr>
        <w:pStyle w:val="PreformattedText"/>
        <w:bidi w:val="0"/>
        <w:spacing w:before="0" w:after="0"/>
        <w:jc w:val="left"/>
        <w:rPr/>
      </w:pPr>
      <w:r>
        <w:rPr/>
        <w:t>IYtKTR5+/L8HdT0TaGpTxUEoV6GlPZ1BUQ2QaMNcRpgLEkO0fVu6+pbDs42XZ0pgY9M+NeUtq/1W1P</w:t>
      </w:r>
    </w:p>
    <w:p>
      <w:pPr>
        <w:pStyle w:val="PreformattedText"/>
        <w:bidi w:val="0"/>
        <w:spacing w:before="0" w:after="0"/>
        <w:jc w:val="left"/>
        <w:rPr/>
      </w:pPr>
      <w:r>
        <w:rPr/>
        <w:t>VLZdVfHvTtsDcQeTkA5xxjByc/cHz/AG63IQrAngJhHtuILZ9vyMY88Dgbs5Gc/r0zNe2TC2X7EkeM</w:t>
      </w:r>
    </w:p>
    <w:p>
      <w:pPr>
        <w:pStyle w:val="PreformattedText"/>
        <w:bidi w:val="0"/>
        <w:spacing w:before="0" w:after="0"/>
        <w:jc w:val="left"/>
        <w:rPr/>
      </w:pPr>
      <w:r>
        <w:rPr/>
        <w:t>7uMn7Z5BI/8ALq4uRcHdhE5H2/pIGCG4U88nBPGP79RDh6IQRnPjnxgkDH3A4yTgdQ1ypAgdQR2wpl</w:t>
      </w:r>
    </w:p>
    <w:p>
      <w:pPr>
        <w:pStyle w:val="PreformattedText"/>
        <w:bidi w:val="0"/>
        <w:spacing w:before="0" w:after="0"/>
        <w:jc w:val="left"/>
        <w:rPr/>
      </w:pPr>
      <w:r>
        <w:rPr/>
        <w:t>3f2wQDjDAj8g+Bk/r0kgg2PGESSHk8E8ABQDx5Hk88+7j9OokC/TxiOUbQc84BHDHHGOPd9+iMpjUm</w:t>
      </w:r>
    </w:p>
    <w:p>
      <w:pPr>
        <w:pStyle w:val="PreformattedText"/>
        <w:bidi w:val="0"/>
        <w:spacing w:before="0" w:after="0"/>
        <w:jc w:val="left"/>
        <w:rPr/>
      </w:pPr>
      <w:r>
        <w:rPr/>
        <w:t>JHbGCw5OPbn+VfIOeOB/fqjm1vbGxI7lsHPOcnbn7DP2P4I5HjpUkXvpxhLMC3OSWA5GfAxggD7H/w</w:t>
      </w:r>
    </w:p>
    <w:p>
      <w:pPr>
        <w:pStyle w:val="PreformattedText"/>
        <w:bidi w:val="0"/>
        <w:spacing w:before="0" w:after="0"/>
        <w:jc w:val="left"/>
        <w:rPr/>
      </w:pPr>
      <w:r>
        <w:rPr/>
        <w:t>Auqs2IuY+F7skjgAeDljuJIOcKeDnGTxx0gtukWuJdFJKkDL9IMHdnHGS2SeSc4HGP154493UzYN7h</w:t>
      </w:r>
    </w:p>
    <w:p>
      <w:pPr>
        <w:pStyle w:val="PreformattedText"/>
        <w:bidi w:val="0"/>
        <w:spacing w:before="0" w:after="0"/>
        <w:jc w:val="left"/>
        <w:rPr/>
      </w:pPr>
      <w:r>
        <w:rPr/>
        <w:t>9ukUxADBbwABk4HJUrnI5Y8+TgdVVhmCW3ZMVKc45wMHOVbgYwVy2fbgdQSTfIWHbeEVoAAvGM5XPA</w:t>
      </w:r>
    </w:p>
    <w:p>
      <w:pPr>
        <w:pStyle w:val="PreformattedText"/>
        <w:bidi w:val="0"/>
        <w:spacing w:before="0" w:after="0"/>
        <w:jc w:val="left"/>
        <w:rPr/>
      </w:pPr>
      <w:r>
        <w:rPr/>
        <w:t>OBgD2jwcH+w60LyjX8JkrEEhlBuebdipFUnxlRj7gA7Tg4/Bz/AJ+3q8iiFYnLQ9WH4BAGMD9Wxkfg</w:t>
      </w:r>
    </w:p>
    <w:p>
      <w:pPr>
        <w:pStyle w:val="PreformattedText"/>
        <w:bidi w:val="0"/>
        <w:spacing w:before="0" w:after="0"/>
        <w:jc w:val="left"/>
        <w:rPr/>
      </w:pPr>
      <w:r>
        <w:rPr/>
        <w:t>EeRk89Y2GRPaBNkxUBOCv3GCTgEeORk4wPt+OhjYWDXMlRcgHWD8EDhf7+QTyBxwGHgdKLAakx4AGg</w:t>
      </w:r>
    </w:p>
    <w:p>
      <w:pPr>
        <w:pStyle w:val="PreformattedText"/>
        <w:bidi w:val="0"/>
        <w:spacing w:before="0" w:after="0"/>
        <w:jc w:val="left"/>
        <w:rPr/>
      </w:pPr>
      <w:r>
        <w:rPr/>
        <w:t>EEBjbxgbeeMnnPtwOeT/06U7giwOrRq03VrGyqZvIwP+bgbudvHA88D9fP8vWWOVSxFhCy4PPjg7gO</w:t>
      </w:r>
    </w:p>
    <w:p>
      <w:pPr>
        <w:pStyle w:val="PreformattedText"/>
        <w:bidi w:val="0"/>
        <w:spacing w:before="0" w:after="0"/>
        <w:jc w:val="left"/>
        <w:rPr/>
      </w:pPr>
      <w:r>
        <w:rPr/>
        <w:t>SB9PjnjPnpLVQLjhNKIAQRx9aazjxkcHjjjwRjPnJ6oaqDgunjtjQhItbGaLDO4cDI2sDxzwpA+wOP</w:t>
      </w:r>
    </w:p>
    <w:p>
      <w:pPr>
        <w:pStyle w:val="PreformattedText"/>
        <w:bidi w:val="0"/>
        <w:spacing w:before="0" w:after="0"/>
        <w:jc w:val="left"/>
        <w:rPr/>
      </w:pPr>
      <w:r>
        <w:rPr/>
        <w:t>16Q1S4ux0jEp3uBvzQb9QPx+eMg+ByR0o1UHTGCicdXCiGhx+c+WP2Hg558g4H+vVTWUXtdpcUhfeO</w:t>
      </w:r>
    </w:p>
    <w:p>
      <w:pPr>
        <w:pStyle w:val="PreformattedText"/>
        <w:bidi w:val="0"/>
        <w:spacing w:before="0" w:after="0"/>
        <w:jc w:val="left"/>
        <w:rPr/>
      </w:pPr>
      <w:r>
        <w:rPr/>
        <w:t>vom9wwDu4wQSPI4GCFH08DqPP+jx9MnzS2XiD3oFyv1Z4U+ThjnPB+/3H+nVDtB6LCSlMLyrErMgyC</w:t>
      </w:r>
    </w:p>
    <w:p>
      <w:pPr>
        <w:pStyle w:val="PreformattedText"/>
        <w:bidi w:val="0"/>
        <w:spacing w:before="0" w:after="0"/>
        <w:jc w:val="left"/>
        <w:rPr/>
      </w:pPr>
      <w:r>
        <w:rPr/>
        <w:t>fHgBfqz9gPsPHPVDWt70eFqEC2njphDsvH23Zzkr548fbOP/PqPOkg78MKnafthDsDnzzjaD+M4GGP</w:t>
      </w:r>
    </w:p>
    <w:p>
      <w:pPr>
        <w:pStyle w:val="PreformattedText"/>
        <w:bidi w:val="0"/>
        <w:spacing w:before="0" w:after="0"/>
        <w:jc w:val="left"/>
        <w:rPr/>
      </w:pPr>
      <w:r>
        <w:rPr/>
        <w:t>lic/+XVhVPRY/CQVK3LKMu9EMhUcHwQcsMr4zkYPjjHH32/noFUMNBqJOLDXHm9aN7unAGM5HBOOTn</w:t>
      </w:r>
    </w:p>
    <w:p>
      <w:pPr>
        <w:pStyle w:val="PreformattedText"/>
        <w:bidi w:val="0"/>
        <w:spacing w:before="0" w:after="0"/>
        <w:jc w:val="left"/>
        <w:rPr/>
      </w:pPr>
      <w:r>
        <w:rPr/>
        <w:t>AxglfPUPUvYEyCr9I5YLyuVySSD7mGfueQByceCeerpWK2vvCKqIWFjrjDwPA4yc4xnnPjO5jg5PPj</w:t>
      </w:r>
    </w:p>
    <w:p>
      <w:pPr>
        <w:pStyle w:val="PreformattedText"/>
        <w:bidi w:val="0"/>
        <w:spacing w:before="0" w:after="0"/>
        <w:jc w:val="left"/>
        <w:rPr/>
      </w:pPr>
      <w:r>
        <w:rPr/>
        <w:t>x1pV7WPQ3j7ZkYE3B4rFAIAPPkc5BGePPJwCV3Y8dOVraHhFem2sETz9OAOMg4x/SoA5JJ28dNubWv</w:t>
      </w:r>
    </w:p>
    <w:p>
      <w:pPr>
        <w:pStyle w:val="PreformattedText"/>
        <w:bidi w:val="0"/>
        <w:spacing w:before="0" w:after="0"/>
        <w:jc w:val="left"/>
        <w:rPr/>
      </w:pPr>
      <w:r>
        <w:rPr/>
        <w:t>pKVCwUW5oYW5285wwOeOQAdozxk4XrQDYALpMnHQdMDuwR+gXP4PJySMnAz+eetVMWGRFi0W5AO+T6</w:t>
      </w:r>
    </w:p>
    <w:p>
      <w:pPr>
        <w:pStyle w:val="PreformattedText"/>
        <w:bidi w:val="0"/>
        <w:spacing w:before="0" w:after="0"/>
        <w:jc w:val="left"/>
        <w:rPr/>
      </w:pPr>
      <w:r>
        <w:rPr/>
        <w:t>uLfisUQE5APOPOcHknkngb+erPqrDpkU3JNnb/1HVACoK+MHIB25+4OfOM/f8dc9+g9hmyiSbg6iK4</w:t>
      </w:r>
    </w:p>
    <w:p>
      <w:pPr>
        <w:pStyle w:val="PreformattedText"/>
        <w:bidi w:val="0"/>
        <w:spacing w:before="0" w:after="0"/>
        <w:jc w:val="left"/>
        <w:rPr/>
      </w:pPr>
      <w:r>
        <w:rPr/>
        <w:t>iScEHJGRxu+/JIzgtn/p0irbTt8XmlGFwRwj3WH+fjH4Yc+0AeMEfbrBVFgB46Zrpm4IA5Y7xjcMjx</w:t>
      </w:r>
    </w:p>
    <w:p>
      <w:pPr>
        <w:pStyle w:val="PreformattedText"/>
        <w:bidi w:val="0"/>
        <w:spacing w:before="0" w:after="0"/>
        <w:jc w:val="left"/>
        <w:rPr/>
      </w:pPr>
      <w:r>
        <w:rPr/>
        <w:t>kEKPt4+/2OP/AC6RGSn/AAcDOSAFGFyeCrZOeOPGevoE+bwOBnnkAkEhfyPA/qOfPHPUm1zbhCFYPn</w:t>
      </w:r>
    </w:p>
    <w:p>
      <w:pPr>
        <w:pStyle w:val="PreformattedText"/>
        <w:bidi w:val="0"/>
        <w:spacing w:before="0" w:after="0"/>
        <w:jc w:val="left"/>
        <w:rPr/>
      </w:pPr>
      <w:r>
        <w:rPr/>
        <w:t>2jB3ZGScqD9JP4HnH9PUQgTkcZLbgOcA4B8qGzwOiEKOScA8nw2QPauBnA5zzjjGR0QhYcMQRyAAyk</w:t>
      </w:r>
    </w:p>
    <w:p>
      <w:pPr>
        <w:pStyle w:val="PreformattedText"/>
        <w:bidi w:val="0"/>
        <w:spacing w:before="0" w:after="0"/>
        <w:jc w:val="left"/>
        <w:rPr/>
      </w:pPr>
      <w:r>
        <w:rPr/>
        <w:t>4BUeSo4Pkbj9+iED9txGG/q3HP39xJA3LzjxkdEIPdzzkfYFvvxjAI8AdEm+7b0wwcYz4UZJGTu4wR</w:t>
      </w:r>
    </w:p>
    <w:p>
      <w:pPr>
        <w:pStyle w:val="PreformattedText"/>
        <w:bidi w:val="0"/>
        <w:spacing w:before="0" w:after="0"/>
        <w:jc w:val="left"/>
        <w:rPr/>
      </w:pPr>
      <w:r>
        <w:rPr/>
        <w:t>zzx56PZLK1tDwhozwc8E7eeOAOf0xxj7EY6Jf8L+Pt8Why5wPP4GeQfznxk5Zv8uiWigA8Kpzk7cgj</w:t>
      </w:r>
    </w:p>
    <w:p>
      <w:pPr>
        <w:pStyle w:val="PreformattedText"/>
        <w:bidi w:val="0"/>
        <w:spacing w:before="0" w:after="0"/>
        <w:jc w:val="left"/>
        <w:rPr/>
      </w:pPr>
      <w:r>
        <w:rPr/>
        <w:t>GMqcjBx/lx1WwUHshDV+xAUjx+hXknH4JB8/bPUC99OSEUqB4AIHBBBzyARwTnPUkbpAEL62vqIeuR</w:t>
      </w:r>
    </w:p>
    <w:p>
      <w:pPr>
        <w:pStyle w:val="PreformattedText"/>
        <w:bidi w:val="0"/>
        <w:spacing w:before="0" w:after="0"/>
        <w:jc w:val="left"/>
        <w:rPr/>
      </w:pPr>
      <w:r>
        <w:rPr/>
        <w:t>9sHGd3AA4yefsP0PSrG17aQipDtG7wAwHnhiONpzjHHHGR1EIqQnPPkAEjB5AyT/lkr0Qhy5GARy32</w:t>
      </w:r>
    </w:p>
    <w:p>
      <w:pPr>
        <w:pStyle w:val="PreformattedText"/>
        <w:bidi w:val="0"/>
        <w:spacing w:before="0" w:after="0"/>
        <w:jc w:val="left"/>
        <w:rPr/>
      </w:pPr>
      <w:r>
        <w:rPr/>
        <w:t>znz7hjBGf8uR0Qh6ZzkBgN2eTzxweMf839uiWV2XQGKE4GDhsHaP5cgcj2/ceeeiPp1OObdO7DgRgk</w:t>
      </w:r>
    </w:p>
    <w:p>
      <w:pPr>
        <w:pStyle w:val="PreformattedText"/>
        <w:bidi w:val="0"/>
        <w:spacing w:before="0" w:after="0"/>
        <w:jc w:val="left"/>
        <w:rPr/>
      </w:pPr>
      <w:r>
        <w:rPr/>
        <w:t>MMjjBGOTtPIx4/HVcF7Jd2vTyQw7JJOSfI+wAxx7Rjzx1aWe5xK9q/R0wxf1BLZGSDwBzkbsH8fbz0</w:t>
      </w:r>
    </w:p>
    <w:p>
      <w:pPr>
        <w:pStyle w:val="PreformattedText"/>
        <w:bidi w:val="0"/>
        <w:spacing w:before="0" w:after="0"/>
        <w:jc w:val="left"/>
        <w:rPr/>
      </w:pPr>
      <w:r>
        <w:rPr/>
        <w:t>SQAvDSCyRxxjxg48c4xkYAz/AKdEDextxmvOPcc4B5bAGDnBGSPOeiSL9PGYOP74AP2GR9gD5xnOel</w:t>
      </w:r>
    </w:p>
    <w:p>
      <w:pPr>
        <w:pStyle w:val="PreformattedText"/>
        <w:bidi w:val="0"/>
        <w:spacing w:before="0" w:after="0"/>
        <w:jc w:val="left"/>
        <w:rPr/>
      </w:pPr>
      <w:r>
        <w:rPr/>
        <w:t>/8fjtkjiLzRJBwfznJz5HtHJyQSPx1aw7n4SlwNGN/5QJOfvwDwCPJPDDHjHVpSqxVQynphbNjgYwB</w:t>
      </w:r>
    </w:p>
    <w:p>
      <w:pPr>
        <w:pStyle w:val="PreformattedText"/>
        <w:bidi w:val="0"/>
        <w:spacing w:before="0" w:after="0"/>
        <w:jc w:val="left"/>
        <w:rPr/>
      </w:pPr>
      <w:r>
        <w:rPr/>
        <w:t>zkbiB/c/SM9EztUZ1CtwhRIyMHk/fnwQAuCM456JSFYYgHHBYnJVjwCccD6sf69SoBIB4QmidoIG4L</w:t>
      </w:r>
    </w:p>
    <w:p>
      <w:pPr>
        <w:pStyle w:val="PreformattedText"/>
        <w:bidi w:val="0"/>
        <w:spacing w:before="0" w:after="0"/>
        <w:jc w:val="left"/>
        <w:rPr/>
      </w:pPr>
      <w:r>
        <w:rPr/>
        <w:t>ySD/NkjPGc5B/tjp1rCw6IQBB92eR9sDOD9lx4K/VjqYQsgc4HO7GOQc44yQMbeM//AIOiLbHXvQtm</w:t>
      </w:r>
    </w:p>
    <w:p>
      <w:pPr>
        <w:pStyle w:val="PreformattedText"/>
        <w:bidi w:val="0"/>
        <w:spacing w:before="0" w:after="0"/>
        <w:jc w:val="left"/>
        <w:rPr/>
      </w:pPr>
      <w:r>
        <w:rPr/>
        <w:t>Ptyx5/AGW8kHyQPtx+G6lQCQOiVB437LT5zf/aTfhtP3N+yB2n3xXpm3H2b3nSTUGV9vy8NtpIoJSA</w:t>
      </w:r>
    </w:p>
    <w:p>
      <w:pPr>
        <w:pStyle w:val="PreformattedText"/>
        <w:bidi w:val="0"/>
        <w:spacing w:before="0" w:after="0"/>
        <w:jc w:val="left"/>
        <w:rPr/>
      </w:pPr>
      <w:r>
        <w:rPr/>
        <w:t>CDmSVVJzkbf16w+VaZbZmI4fhOt5FcLtQU8GnxHar3BY7w7M+H+u60K9q/292afh/XqRuUFeDsCe5U</w:t>
      </w:r>
    </w:p>
    <w:p>
      <w:pPr>
        <w:pStyle w:val="PreformattedText"/>
        <w:bidi w:val="0"/>
        <w:spacing w:before="0" w:after="0"/>
        <w:jc w:val="left"/>
        <w:rPr/>
      </w:pPr>
      <w:r>
        <w:rPr/>
        <w:t>0y5PUd2M4l0zV9rbAoDx7/5ju83WOWB6QFWevpKbVVXtZ/mDXk30LQY+5fg09SW1VhuTR6PNXfU7y1</w:t>
      </w:r>
    </w:p>
    <w:p>
      <w:pPr>
        <w:pStyle w:val="PreformattedText"/>
        <w:bidi w:val="0"/>
        <w:spacing w:before="0" w:after="0"/>
        <w:jc w:val="left"/>
        <w:rPr/>
      </w:pPr>
      <w:r>
        <w:rPr/>
        <w:t>akkcOv3Llyea66ba1eM1vQ2O2VeZVDMXC9craFdatIqyq2e9lu9Dd7xedzY6iVNnqJU3t3Tra5Zb05</w:t>
      </w:r>
    </w:p>
    <w:p>
      <w:pPr>
        <w:pStyle w:val="PreformattedText"/>
        <w:bidi w:val="0"/>
        <w:spacing w:before="0" w:after="0"/>
        <w:jc w:val="left"/>
        <w:rPr/>
      </w:pPr>
      <w:r>
        <w:rPr/>
        <w:t>s7Mupqep644Lb3vWahViEQDVIpI2lQO+6WSNLm50AYqNr/SvTdsQijS1xLDL6veiNhcVK20A8VfH6w</w:t>
      </w:r>
    </w:p>
    <w:p>
      <w:pPr>
        <w:pStyle w:val="PreformattedText"/>
        <w:bidi w:val="0"/>
        <w:spacing w:before="0" w:after="0"/>
        <w:jc w:val="left"/>
        <w:rPr/>
      </w:pPr>
      <w:r>
        <w:rPr/>
        <w:t>6v070L7j9fS31yw/MydrpBRZVErU52uLThhjlKj1Ymr1GKk+4LIWH8vTdiXPzWR6+9E+UHNI1iDr5v</w:t>
      </w:r>
    </w:p>
    <w:p>
      <w:pPr>
        <w:pStyle w:val="PreformattedText"/>
        <w:bidi w:val="0"/>
        <w:spacing w:before="0" w:after="0"/>
        <w:jc w:val="left"/>
        <w:rPr/>
      </w:pPr>
      <w:r>
        <w:rPr/>
        <w:t>d9pbH6u7Kg0aWLThekd8WF0ulBUlOf4PzMnpST1pcj3Cc2GAyG/h7ty9dramaoKagbuTZfLy/ROBsy</w:t>
      </w:r>
    </w:p>
    <w:p>
      <w:pPr>
        <w:pStyle w:val="PreformattedText"/>
        <w:bidi w:val="0"/>
        <w:spacing w:before="0" w:after="0"/>
        <w:jc w:val="left"/>
        <w:rPr/>
      </w:pPr>
      <w:r>
        <w:rPr/>
        <w:t>il5x25sAo+Zt5l+bKX9NUl0yTtywYpXv0e0qvc2Echt1+d7GjfNw7Ckln92n5hl49OSZG3b3ZuuQrX</w:t>
      </w:r>
    </w:p>
    <w:p>
      <w:pPr>
        <w:pStyle w:val="PreformattedText"/>
        <w:bidi w:val="0"/>
        <w:spacing w:before="0" w:after="0"/>
        <w:jc w:val="left"/>
        <w:rPr/>
      </w:pPr>
      <w:r>
        <w:rPr/>
        <w:t>a1sSDj/dfVnYqIwC34YZfTy8OnHWAtQV9P0nUKEBsV9YgNnvjvK09ZYJjr9hY6faVKSxC5McdGO1JZ</w:t>
      </w:r>
    </w:p>
    <w:p>
      <w:pPr>
        <w:pStyle w:val="PreformattedText"/>
        <w:bidi w:val="0"/>
        <w:spacing w:before="0" w:after="0"/>
        <w:jc w:val="left"/>
        <w:rPr/>
      </w:pPr>
      <w:r>
        <w:rPr/>
        <w:t>MKYUzWg/1oOunTJYIAun8PonNqKE84Cbld4+91fqyl+5ddqQ0LddR61JYakFKjuetUlrz2Fk9ex6aG</w:t>
      </w:r>
    </w:p>
    <w:p>
      <w:pPr>
        <w:pStyle w:val="PreformattedText"/>
        <w:bidi w:val="0"/>
        <w:spacing w:before="0" w:after="0"/>
        <w:jc w:val="left"/>
        <w:rPr/>
      </w:pPr>
      <w:r>
        <w:rPr/>
        <w:t>WxO9auJXZ2LZtORjJXro0qbFlB4705lR1swtkvKJeWgaXDb7f07tUUqlc9x63Q1DuY1Tvgg0TRdEos</w:t>
      </w:r>
    </w:p>
    <w:p>
      <w:pPr>
        <w:pStyle w:val="PreformattedText"/>
        <w:bidi w:val="0"/>
        <w:spacing w:before="0" w:after="0"/>
        <w:jc w:val="left"/>
        <w:rPr/>
      </w:pPr>
      <w:r>
        <w:rPr/>
        <w:t>O3VV3J9b53VF9VY9oaWSVFUurN1iqOLE63Xx2To0VBVafKKhDH3VXh/VG74x3YqS6X2rGIgNJ0e53F</w:t>
      </w:r>
    </w:p>
    <w:p>
      <w:pPr>
        <w:pStyle w:val="PreformattedText"/>
        <w:bidi w:val="0"/>
        <w:spacing w:before="0" w:after="0"/>
        <w:jc w:val="left"/>
        <w:rPr/>
      </w:pPr>
      <w:r>
        <w:rPr/>
        <w:t>3DXi3COzrncVuCdqsy5PrCDThotGIJwpEqfVG3S6aqcApNwet2/4xld7XFxwy8fdE6G/ZI7TSbs+jf</w:t>
      </w:r>
    </w:p>
    <w:p>
      <w:pPr>
        <w:pStyle w:val="PreformattedText"/>
        <w:bidi w:val="0"/>
        <w:spacing w:before="0" w:after="0"/>
        <w:jc w:val="left"/>
        <w:rPr/>
      </w:pPr>
      <w:r>
        <w:rPr/>
        <w:t>smFdQ7k72k1G7PI6NVl0jTr2m6PJWEeN8j/MWfTjVWCRiEq21mL9VrKz1EwQrTpd78f6o3Ylbzb5HI</w:t>
      </w:r>
    </w:p>
    <w:p>
      <w:pPr>
        <w:pStyle w:val="PreformattedText"/>
        <w:bidi w:val="0"/>
        <w:spacing w:before="0" w:after="0"/>
        <w:jc w:val="left"/>
        <w:rPr/>
      </w:pPr>
      <w:r>
        <w:rPr/>
        <w:t>1G/x4+MZ3w0kGod0/FHVLktOnV7K7X7sr9qagA1KZdR1C/Xgt69KloBZP4N7S6dREKM0cTurezd0wZ</w:t>
      </w:r>
    </w:p>
    <w:p>
      <w:pPr>
        <w:pStyle w:val="PreformattedText"/>
        <w:bidi w:val="0"/>
        <w:spacing w:before="0" w:after="0"/>
        <w:jc w:val="left"/>
        <w:rPr/>
      </w:pPr>
      <w:r>
        <w:rPr/>
        <w:t>hgQAoZsU9nemwjKrXJb/ZR2y4ehm/hlH/DG/BU+KXefc1+pDquhfBLskdtdvaUB6S3e6u74krw6OlN</w:t>
      </w:r>
    </w:p>
    <w:p>
      <w:pPr>
        <w:pStyle w:val="PreformattedText"/>
        <w:bidi w:val="0"/>
        <w:spacing w:before="0" w:after="0"/>
        <w:jc w:val="left"/>
        <w:rPr/>
      </w:pPr>
      <w:r>
        <w:rPr/>
        <w:t>Vdp9Rj0elprMpD4Gqbid3HT3Zm3SQyUMer3uzt9kx7MFFWpUIDeYUqo9Lbv+Ugnemux9sds/tE/Fat</w:t>
      </w:r>
    </w:p>
    <w:p>
      <w:pPr>
        <w:pStyle w:val="PreformattedText"/>
        <w:bidi w:val="0"/>
        <w:spacing w:before="0" w:after="0"/>
        <w:jc w:val="left"/>
        <w:rPr/>
      </w:pPr>
      <w:r>
        <w:rPr/>
        <w:t>f0yE9uQr8O+26MLRRz63qTV/3Hqup17sbBq0EF6HVkQKTiKr9K5J6cmIrX9Npi2hyKdViPd+Ud7uzn</w:t>
      </w:r>
    </w:p>
    <w:p>
      <w:pPr>
        <w:pStyle w:val="PreformattedText"/>
        <w:bidi w:val="0"/>
        <w:spacing w:before="0" w:after="0"/>
        <w:jc w:val="left"/>
        <w:rPr/>
      </w:pPr>
      <w:r>
        <w:rPr/>
        <w:t>T9jXsiClrr/EDVV1G7onw/0q33fr2oUFeKzd1q3Xs6vqjaq6n1j27pukU1aWRFKrYtCF2DyHbJqIa5</w:t>
      </w:r>
    </w:p>
    <w:p>
      <w:pPr>
        <w:pStyle w:val="PreformattedText"/>
        <w:bidi w:val="0"/>
        <w:spacing w:before="0" w:after="0"/>
        <w:jc w:val="left"/>
        <w:rPr/>
      </w:pPr>
      <w:r>
        <w:rPr/>
        <w:t>aoDhR4qvNio5mvw7T0mZ9jpFEyAGVssvS3H5VXdl7/ABQ1XXtH7Qt9/d23dRpwad2rV1nQtHhiZLGq</w:t>
      </w:r>
    </w:p>
    <w:p>
      <w:pPr>
        <w:pStyle w:val="PreformattedText"/>
        <w:bidi w:val="0"/>
        <w:spacing w:before="0" w:after="0"/>
        <w:jc w:val="left"/>
        <w:rPr/>
      </w:pPr>
      <w:r>
        <w:rPr/>
        <w:t>fEr4mCVNWKOqBNFu6Z2bp2m6RHHEpeudQabajIjdJyNQAuQA4vvev/SomytgiF7FSo3V7Wbx96QLs+</w:t>
      </w:r>
    </w:p>
    <w:p>
      <w:pPr>
        <w:pStyle w:val="PreformattedText"/>
        <w:bidi w:val="0"/>
        <w:spacing w:before="0" w:after="0"/>
        <w:jc w:val="left"/>
        <w:rPr/>
      </w:pPr>
      <w:r>
        <w:rPr/>
        <w:t>qa+k9wa3qDQSalB2nonbNKyJBKNNsarbttevxQRxlk0WCsjUqR49Z/qLtDKzZ6pYKSvFhbx7sdQpXN</w:t>
      </w:r>
    </w:p>
    <w:p>
      <w:pPr>
        <w:pStyle w:val="PreformattedText"/>
        <w:bidi w:val="0"/>
        <w:spacing w:before="0" w:after="0"/>
        <w:jc w:val="left"/>
        <w:rPr/>
      </w:pPr>
      <w:r>
        <w:rPr/>
        <w:t>zu4jqzo/RbGl6LQ1Cy9fU69ftTQdF7XjbSp68Uj6Zao6tr921elQFJbEOm1tLDLn0zYsbrH/AAtvWy</w:t>
      </w:r>
    </w:p>
    <w:p>
      <w:pPr>
        <w:pStyle w:val="PreformattedText"/>
        <w:bidi w:val="0"/>
        <w:spacing w:before="0" w:after="0"/>
        <w:jc w:val="left"/>
        <w:rPr/>
      </w:pPr>
      <w:r>
        <w:rPr/>
        <w:t>iqKrXJUqBw627kcvllXvkOy84k+JkMvcndPa0Gp13pwaRodTuq9Dhvl07P7P023rd+dzbbbPG16xDV</w:t>
      </w:r>
    </w:p>
    <w:p>
      <w:pPr>
        <w:pStyle w:val="PreformattedText"/>
        <w:bidi w:val="0"/>
        <w:spacing w:before="0" w:after="0"/>
        <w:jc w:val="left"/>
        <w:rPr/>
      </w:pPr>
      <w:r>
        <w:rPr/>
        <w:t>JLkSIjvCHbahz01Ks5UHIj/zMu0BqnmkcCy6/Aan7ZG9FrVbt/snt7WfWpal3/fj+JfcOpTL8rLb7f</w:t>
      </w:r>
    </w:p>
    <w:p>
      <w:pPr>
        <w:pStyle w:val="PreformattedText"/>
        <w:bidi w:val="0"/>
        <w:spacing w:before="0" w:after="0"/>
        <w:jc w:val="left"/>
        <w:rPr/>
      </w:pPr>
      <w:r>
        <w:rPr/>
        <w:t>syzWe0qKhAxi0e3JTvWoInESpAK7zJuYYiqzU6VRuI6vp/6jKCq9ShTbmqHN/Z0L8fyyoe4E+elt97</w:t>
      </w:r>
    </w:p>
    <w:p>
      <w:pPr>
        <w:pStyle w:val="PreformattedText"/>
        <w:bidi w:val="0"/>
        <w:spacing w:before="0" w:after="0"/>
        <w:jc w:val="left"/>
        <w:rPr/>
      </w:pPr>
      <w:r>
        <w:rPr/>
        <w:t>CsYxqPcOrwabC08zwvCuoy3k1GwpYGaea3ubBVFCrF5VB06ncWo5ZFRr9X8BMdUA5bQN3zjso7vNfL</w:t>
      </w:r>
    </w:p>
    <w:p>
      <w:pPr>
        <w:pStyle w:val="PreformattedText"/>
        <w:bidi w:val="0"/>
        <w:spacing w:before="0" w:after="0"/>
        <w:jc w:val="left"/>
        <w:rPr/>
      </w:pPr>
      <w:r>
        <w:rPr/>
        <w:t>5pE4oYo9JEbOa9GmLWp6j6YAmhhsS3K7iWQsQ8olG7kjGW27l60BgX13i26vj7szFAaduj+cuabt+L</w:t>
      </w:r>
    </w:p>
    <w:p>
      <w:pPr>
        <w:pStyle w:val="PreformattedText"/>
        <w:bidi w:val="0"/>
        <w:spacing w:before="0" w:after="0"/>
        <w:jc w:val="left"/>
        <w:rPr/>
      </w:pPr>
      <w:r>
        <w:rPr/>
        <w:t>SKEFYzyS19G0rUFuVJYplFOzJotQQV5JX3IDZLboxGTsWFd7KxK9KwBqlr7zGOBHmlXHdUfwzkAH94</w:t>
      </w:r>
    </w:p>
    <w:p>
      <w:pPr>
        <w:pStyle w:val="PreformattedText"/>
        <w:bidi w:val="0"/>
        <w:spacing w:before="0" w:after="0"/>
        <w:jc w:val="left"/>
        <w:rPr/>
      </w:pPr>
      <w:r>
        <w:rPr/>
        <w:t>6jrlhJGkWxqL3FkcHIiV3QSNx9Cqfq4Ht66AIAQdCj73NOVgHeqb9OUs/4boW7ip3k2q65+WDR5DtD</w:t>
      </w:r>
    </w:p>
    <w:p>
      <w:pPr>
        <w:pStyle w:val="PreformattedText"/>
        <w:bidi w:val="0"/>
        <w:spacing w:before="0" w:after="0"/>
        <w:jc w:val="left"/>
        <w:rPr/>
      </w:pPr>
      <w:r>
        <w:rPr/>
        <w:t>JGkbx4wWRzEynHh8f1dc3yqwOzNTA96dPybYbSrjiOX4bvj0z0Jk0Ua38R4JJYBJRvz6V8yZUYkfun</w:t>
      </w:r>
    </w:p>
    <w:p>
      <w:pPr>
        <w:pStyle w:val="PreformattedText"/>
        <w:bidi w:val="0"/>
        <w:spacing w:before="0" w:after="0"/>
        <w:jc w:val="left"/>
        <w:rPr/>
      </w:pPr>
      <w:r>
        <w:rPr/>
        <w:t>uCroskksaYzac2PTh54MfDY29eKqVxS2bUm/Vx9Zcp7ynSNXa9eXdy+DY/Wnrlpcax6yaVP1Vqw6fT</w:t>
      </w:r>
    </w:p>
    <w:p>
      <w:pPr>
        <w:pStyle w:val="PreformattedText"/>
        <w:bidi w:val="0"/>
        <w:spacing w:before="0" w:after="0"/>
        <w:jc w:val="left"/>
        <w:rPr/>
      </w:pPr>
      <w:r>
        <w:rPr/>
        <w:t>VHJMgSKVFqwxzTyZPqI0TDcxLqWG1vb14Pa1JN3bjlPoex3DYr0iWlUp15YxMrEliIMRRkBI2/htKy</w:t>
      </w:r>
    </w:p>
    <w:p>
      <w:pPr>
        <w:pStyle w:val="PreformattedText"/>
        <w:bidi w:val="0"/>
        <w:spacing w:before="0" w:after="0"/>
        <w:jc w:val="left"/>
        <w:rPr/>
      </w:pPr>
      <w:r>
        <w:rPr/>
        <w:t>k+4NMIwV+ze8fUOubezkmd5UVkY+iOb0ZYD80jyYlcfOQTRxlGZYwWdXVQQiwbT9j/AN9XHSywbQm8</w:t>
      </w:r>
    </w:p>
    <w:p>
      <w:pPr>
        <w:pStyle w:val="PreformattedText"/>
        <w:bidi w:val="0"/>
        <w:spacing w:before="0" w:after="0"/>
        <w:jc w:val="left"/>
        <w:rPr/>
      </w:pPr>
      <w:r>
        <w:rPr/>
        <w:t>SqlbkcIeaKSRR7V3y8szlTv+pklcFTyiIVIHtI3ru9vSjkp1McEuLHjGmTT1jV4pIpCiNlnUepEVLs</w:t>
      </w:r>
    </w:p>
    <w:p>
      <w:pPr>
        <w:pStyle w:val="PreformattedText"/>
        <w:bidi w:val="0"/>
        <w:spacing w:before="0" w:after="0"/>
        <w:jc w:val="left"/>
        <w:rPr/>
      </w:pPr>
      <w:r>
        <w:rPr/>
        <w:t>FsRZI/jGbaZEbKqfB3dQSSb9MDTGo6Y1WdHaWQynHqyofUgdNqDhWyU4McrRquccMvu+k9MWoF4C0h</w:t>
      </w:r>
    </w:p>
    <w:p>
      <w:pPr>
        <w:pStyle w:val="PreformattedText"/>
        <w:bidi w:val="0"/>
        <w:spacing w:before="0" w:after="0"/>
        <w:jc w:val="left"/>
        <w:rPr/>
      </w:pPr>
      <w:r>
        <w:rPr/>
        <w:t>k4kcZFL+jmOQoInfcrxSNJsbZvJ27sEYUge4oQMxL9J6kVANb4xT0gDouZaMMugsZJGQSnc6ux5dk2</w:t>
      </w:r>
    </w:p>
    <w:p>
      <w:pPr>
        <w:pStyle w:val="PreformattedText"/>
        <w:bidi w:val="0"/>
        <w:spacing w:before="0" w:after="0"/>
        <w:jc w:val="left"/>
        <w:rPr/>
      </w:pPr>
      <w:r>
        <w:rPr/>
        <w:t>q6krIBzJg7cqMkZ6aKq2FzENQYGw4xvl0Q+opGJg6FRkcez3bVHg/xGIYnBLN/UGXqTUGhsZRqLDhv</w:t>
      </w:r>
    </w:p>
    <w:p>
      <w:pPr>
        <w:pStyle w:val="PreformattedText"/>
        <w:bidi w:val="0"/>
        <w:spacing w:before="0" w:after="0"/>
        <w:jc w:val="left"/>
        <w:rPr/>
      </w:pPr>
      <w:r>
        <w:rPr/>
        <w:t>RusaDu2NsxEvtRsZbew9NlI/vuHu/G73Dq61FubHhFPSJsTwjWnbRldii59M7gpjzI6xrtkHACtHkq</w:t>
      </w:r>
    </w:p>
    <w:p>
      <w:pPr>
        <w:pStyle w:val="PreformattedText"/>
        <w:bidi w:val="0"/>
        <w:spacing w:before="0" w:after="0"/>
        <w:jc w:val="left"/>
        <w:rPr/>
      </w:pPr>
      <w:r>
        <w:rPr/>
        <w:t>QDnKsu3aQ3TDWIHoglEse0RPP2ijNI7I8hZwsaxsqhVxsMbO652rhs8kgR+0429LNY3vc3EeKIBUHp</w:t>
      </w:r>
    </w:p>
    <w:p>
      <w:pPr>
        <w:pStyle w:val="PreformattedText"/>
        <w:bidi w:val="0"/>
        <w:spacing w:before="0" w:after="0"/>
        <w:jc w:val="left"/>
        <w:rPr/>
      </w:pPr>
      <w:r>
        <w:rPr/>
        <w:t>jLJ2WVLNtSIV5V+Z/huh9NMMGQomXkDj3EZ2qu5QwYr01NsA43bSB2ex6T8f5wmLty9lHXdOpd9jDK</w:t>
      </w:r>
    </w:p>
    <w:p>
      <w:pPr>
        <w:pStyle w:val="PreformattedText"/>
        <w:bidi w:val="0"/>
        <w:spacing w:before="0" w:after="0"/>
        <w:jc w:val="left"/>
        <w:rPr/>
      </w:pPr>
      <w:r>
        <w:rPr/>
        <w:t>7W3EiRnjXMkZH0n7mP6V60DbaRtcm8qNmqFrjekh02TXqqL6cXqPDESrJGUWWBVVI6quhDeoJUxuYf</w:t>
      </w:r>
    </w:p>
    <w:p>
      <w:pPr>
        <w:pStyle w:val="PreformattedText"/>
        <w:bidi w:val="0"/>
        <w:spacing w:before="0" w:after="0"/>
        <w:jc w:val="left"/>
        <w:rPr/>
      </w:pPr>
      <w:r>
        <w:rPr/>
        <w:t>yn6mx0w7ZQbjUBkijVS7KNZbPbHxE7m0JsS07Swsm1F9EXK8LyuWe7HGV9RZUQbF3ZAHti9z8BejUs</w:t>
      </w:r>
    </w:p>
    <w:p>
      <w:pPr>
        <w:pStyle w:val="PreformattedText"/>
        <w:bidi w:val="0"/>
        <w:spacing w:before="0" w:after="0"/>
        <w:jc w:val="left"/>
        <w:rPr/>
      </w:pPr>
      <w:r>
        <w:rPr/>
        <w:t>QVJ9M006tWnYFWtLy7d+PsOnxRPf0+On9cxFqtbhEdgIgVlnRR6M6zLgRZJDWGUbR7+qmhSYnFhdvT</w:t>
      </w:r>
    </w:p>
    <w:p>
      <w:pPr>
        <w:pStyle w:val="PreformattedText"/>
        <w:bidi w:val="0"/>
        <w:spacing w:before="0" w:after="0"/>
        <w:jc w:val="left"/>
        <w:rPr/>
      </w:pPr>
      <w:r>
        <w:rPr/>
        <w:t>4vNK7biLuCoHeWWBW/aWpPAtVZUhhE0sbwIIZKEjxhve0qRmV2abgqp2mSNZU9mQ+hFp0woLXK9HRK</w:t>
      </w:r>
    </w:p>
    <w:p>
      <w:pPr>
        <w:pStyle w:val="PreformattedText"/>
        <w:bidi w:val="0"/>
        <w:spacing w:before="0" w:after="0"/>
        <w:jc w:val="left"/>
        <w:rPr/>
      </w:pPr>
      <w:r>
        <w:rPr/>
        <w:t>na1c3XeDdMWv8AtDw255ZdNvTSzxLiLTlhhmKx/NzwsiNDGpmLGKRw0QJG33+3duHwtoVVflgu0ZEI</w:t>
      </w:r>
    </w:p>
    <w:p>
      <w:pPr>
        <w:pStyle w:val="PreformattedText"/>
        <w:bidi w:val="0"/>
        <w:spacing w:before="0" w:after="0"/>
        <w:jc w:val="left"/>
        <w:rPr/>
      </w:pPr>
      <w:r>
        <w:rPr/>
        <w:t>AQfZC0+M+vasH/c2ha/rAFeKNLVLTrqrIJI5JpBFYnjCEpWVQ75CFtyPtYp1nd9loi9baUQL6yxyVK</w:t>
      </w:r>
    </w:p>
    <w:p>
      <w:pPr>
        <w:pStyle w:val="PreformattedText"/>
        <w:bidi w:val="0"/>
        <w:spacing w:before="0" w:after="0"/>
        <w:jc w:val="left"/>
        <w:rPr/>
      </w:pPr>
      <w:r>
        <w:rPr/>
        <w:t>zf7VJ2PoVpI6t/4ya6IjHpcOl1WkjpTtdmhr2N0odzPFWpl23oHhLyTPHs9PYpDbuslTyr5OS2FUVN</w:t>
      </w:r>
    </w:p>
    <w:p>
      <w:pPr>
        <w:pStyle w:val="PreformattedText"/>
        <w:bidi w:val="0"/>
        <w:spacing w:before="0" w:after="0"/>
        <w:jc w:val="left"/>
        <w:rPr/>
      </w:pPr>
      <w:r>
        <w:rPr/>
        <w:t>OAH2b2Mv5rbWJDUxTHpb7wx8cZMqPwc1jXyLvfHcera9ZV6/pxI6aLocGoxEJaim0jS8Sag7egoRXc</w:t>
      </w:r>
    </w:p>
    <w:p>
      <w:pPr>
        <w:pStyle w:val="PreformattedText"/>
        <w:bidi w:val="0"/>
        <w:spacing w:before="0" w:after="0"/>
        <w:jc w:val="left"/>
        <w:rPr/>
      </w:pPr>
      <w:r>
        <w:rPr/>
        <w:t>8Lkn39Ya/l2qcV2ektEdbt9W38UuuxIQRWrGs/0L6d0S06HbOiaFUevTo16rxzrItNaix1IGZWVZbd</w:t>
      </w:r>
    </w:p>
    <w:p>
      <w:pPr>
        <w:pStyle w:val="PreformattedText"/>
        <w:bidi w:val="0"/>
        <w:spacing w:before="0" w:after="0"/>
        <w:jc w:val="left"/>
        <w:rPr/>
      </w:pPr>
      <w:r>
        <w:rPr/>
        <w:t>WJUYWQ7s8aEZA5bcvHXOO019oZmqOWdutGiiq2x1WPJ3r6cpRXmk3R7WLTQKY12rcaVl/i2P4ZG7IK</w:t>
      </w:r>
    </w:p>
    <w:p>
      <w:pPr>
        <w:pStyle w:val="PreformattedText"/>
        <w:bidi w:val="0"/>
        <w:spacing w:before="0" w:after="0"/>
        <w:jc w:val="left"/>
        <w:rPr/>
      </w:pPr>
      <w:r>
        <w:rPr/>
        <w:t>q2F46ZTItqItltwEzTtNSadXdbCJCxkU7stYZ0JcF2OVg2FQCT9W7z7epq1iuK2yy+WLKC+RHGecf+</w:t>
      </w:r>
    </w:p>
    <w:p>
      <w:pPr>
        <w:pStyle w:val="PreformattedText"/>
        <w:bidi w:val="0"/>
        <w:spacing w:before="0" w:after="0"/>
        <w:jc w:val="left"/>
        <w:rPr/>
      </w:pPr>
      <w:r>
        <w:rPr/>
        <w:t>1X7ok0/9mPXu2K99aM/cty7LDY2pIrQdnaZJrtmgr2EInkYywsI0G7Ee1OvdfsHsnn9t2qsDrstLLl</w:t>
      </w:r>
    </w:p>
    <w:p>
      <w:pPr>
        <w:pStyle w:val="PreformattedText"/>
        <w:bidi w:val="0"/>
        <w:spacing w:before="0" w:after="0"/>
        <w:jc w:val="left"/>
        <w:rPr/>
      </w:pPr>
      <w:r>
        <w:rPr/>
        <w:t>ngv/0gbV5nyVSpFtNqq4fQuXjvT53tEvS9lfHihpEuoUdPi1v4fnWpL5jFXTZrOufDiWSOKOR1YxQG</w:t>
      </w:r>
    </w:p>
    <w:p>
      <w:pPr>
        <w:pStyle w:val="PreformattedText"/>
        <w:bidi w:val="0"/>
        <w:spacing w:before="0" w:after="0"/>
        <w:jc w:val="left"/>
        <w:rPr/>
      </w:pPr>
      <w:r>
        <w:rPr/>
        <w:t>9XZIp492yWdnT6evtdNBTqrSJGLpl7pZLrPiFSzKWHbjOjNX1jXtb1r4hPqNTSKcuptQpQVlttav6H</w:t>
      </w:r>
    </w:p>
    <w:p>
      <w:pPr>
        <w:pStyle w:val="PreformattedText"/>
        <w:bidi w:val="0"/>
        <w:spacing w:before="0" w:after="0"/>
        <w:jc w:val="left"/>
        <w:rPr/>
      </w:pPr>
      <w:r>
        <w:rPr/>
        <w:t>c7U7JpS04orUxcW9Es3bTRRzk7pJNzj2JtV7M1R65ZQuWPMd4YJ+ECbYkHW04et17cvdqXJl+XbSId</w:t>
      </w:r>
    </w:p>
    <w:p>
      <w:pPr>
        <w:pStyle w:val="PreformattedText"/>
        <w:bidi w:val="0"/>
        <w:spacing w:before="0" w:after="0"/>
        <w:jc w:val="left"/>
        <w:rPr/>
      </w:pPr>
      <w:r>
        <w:rPr/>
        <w:t>Fv3ZpH3CskmitSFdjndLmWvyVO0kff6euezXLeqFlihuADof6ZPn0mwnw7+JGlJG8lyKftLVxVjRzW</w:t>
      </w:r>
    </w:p>
    <w:p>
      <w:pPr>
        <w:pStyle w:val="PreformattedText"/>
        <w:bidi w:val="0"/>
        <w:spacing w:before="0" w:after="0"/>
        <w:jc w:val="left"/>
        <w:rPr/>
      </w:pPr>
      <w:r>
        <w:rPr/>
        <w:t>ahqNabUqteGaUgvaDyTSbSCMAFThV6uVIpvdulT9MkEMjKON459u1a9fQtb1QvCjRdgwdvwQRpHYqS</w:t>
      </w:r>
    </w:p>
    <w:p>
      <w:pPr>
        <w:pStyle w:val="PreformattedText"/>
        <w:bidi w:val="0"/>
        <w:spacing w:before="0" w:after="0"/>
        <w:jc w:val="left"/>
        <w:rPr/>
      </w:pPr>
      <w:r>
        <w:rPr/>
        <w:t>3qmu6YIIrMyLmKVlvsxZQRldu3q1OwV27y4/bKtYi3KV4ePvR67mMeg9izXKlulpup61plHQ6tdUE9</w:t>
      </w:r>
    </w:p>
    <w:p>
      <w:pPr>
        <w:pStyle w:val="PreformattedText"/>
        <w:bidi w:val="0"/>
        <w:spacing w:before="0" w:after="0"/>
        <w:jc w:val="left"/>
        <w:rPr/>
      </w:pPr>
      <w:r>
        <w:rPr/>
        <w:t>la9W+ugyTvVPFeJnpemkjhidzEBU39OIK08kIVqgtj6sp25cOj2ylfiEwujtDTqVR5ZNLvi7allcRe</w:t>
      </w:r>
    </w:p>
    <w:p>
      <w:pPr>
        <w:pStyle w:val="PreformattedText"/>
        <w:bidi w:val="0"/>
        <w:spacing w:before="0" w:after="0"/>
        <w:jc w:val="left"/>
        <w:rPr/>
      </w:pPr>
      <w:r>
        <w:rPr/>
        <w:t>vFZY1d4kH0QpBV3DnAVRj2nqhqC2rb1pbEgj2wvQ7dqhT16cSPFVqJPNXmkU/K1o4aVuNa5lD7o7cj</w:t>
      </w:r>
    </w:p>
    <w:p>
      <w:pPr>
        <w:pStyle w:val="PreformattedText"/>
        <w:bidi w:val="0"/>
        <w:spacing w:before="0" w:after="0"/>
        <w:jc w:val="left"/>
        <w:rPr/>
      </w:pPr>
      <w:r>
        <w:rPr/>
        <w:t>CN1X3FjJu+/VEO6+uOMpCPjZYqrR+G2m6dp8kS0+x9KeWSST17FFZoIlsxNGgwgWzLIVLc5k2ndtz0</w:t>
      </w:r>
    </w:p>
    <w:p>
      <w:pPr>
        <w:pStyle w:val="PreformattedText"/>
        <w:bidi w:val="0"/>
        <w:spacing w:before="0" w:after="0"/>
        <w:jc w:val="left"/>
        <w:rPr/>
      </w:pPr>
      <w:r>
        <w:rPr/>
        <w:t>82/dgLdVVYog7wtzyuu3YPk4YtUXfDGad+w4jKvHAkcgEsthCAqyNLLDGFGARu+y9QDY6HWWFlUtfQ</w:t>
      </w:r>
    </w:p>
    <w:p>
      <w:pPr>
        <w:pStyle w:val="PreformattedText"/>
        <w:bidi w:val="0"/>
        <w:spacing w:before="0" w:after="0"/>
        <w:jc w:val="left"/>
        <w:rPr/>
      </w:pPr>
      <w:r>
        <w:rPr/>
        <w:t>xVrsVKzplKvqdg6dKdR1ievqMkJmiCzV6Ppx3gnMpAztlGSqDBDL7uoa4B01EquPTxlL9x0JNOuNDY</w:t>
      </w:r>
    </w:p>
    <w:p>
      <w:pPr>
        <w:pStyle w:val="PreformattedText"/>
        <w:bidi w:val="0"/>
        <w:spacing w:before="0" w:after="0"/>
        <w:jc w:val="left"/>
        <w:rPr/>
      </w:pPr>
      <w:r>
        <w:rPr/>
        <w:t>jkVo61aKHaE+WtKR6qyV7KErNEd3BQtx9XVkLEaLe8XWA1Jve0aIEnjFdwFjX145GMbbHRmztbJ5Ug</w:t>
      </w:r>
    </w:p>
    <w:p>
      <w:pPr>
        <w:pStyle w:val="PreformattedText"/>
        <w:bidi w:val="0"/>
        <w:spacing w:before="0" w:after="0"/>
        <w:jc w:val="left"/>
        <w:rPr/>
      </w:pPr>
      <w:r>
        <w:rPr/>
        <w:t>jI/O3+nq9//j8fRFroV4Y3kvuu8U9iCK+0lWxPHq71wFK2J7lFYJLSOCCs2A0bJnx7l6ztqBddbWX0</w:t>
      </w:r>
    </w:p>
    <w:p>
      <w:pPr>
        <w:pStyle w:val="PreformattedText"/>
        <w:bidi w:val="0"/>
        <w:spacing w:before="0" w:after="0"/>
        <w:jc w:val="left"/>
        <w:rPr/>
      </w:pPr>
      <w:r>
        <w:rPr/>
        <w:t>TcBa+ujHL5sY49l65BpMs0GoRC5WXWIDHGX2z1TZVasktCYLmJ8S4IYtERxs3c9LrUzUZCnG0Zs9TH</w:t>
      </w:r>
    </w:p>
    <w:p>
      <w:pPr>
        <w:pStyle w:val="PreformattedText"/>
        <w:bidi w:val="0"/>
        <w:spacing w:before="0" w:after="0"/>
        <w:jc w:val="left"/>
        <w:rPr/>
      </w:pPr>
      <w:r>
        <w:rPr/>
        <w:t>zgYZDLdy/SJ6WqXdM1e5qMEfzASwJfQ4h50TU/QljEAyIbG6NXjccZ3M3DFeq1VGKKxxWmf0ylqBYM</w:t>
      </w:r>
    </w:p>
    <w:p>
      <w:pPr>
        <w:pStyle w:val="PreformattedText"/>
        <w:bidi w:val="0"/>
        <w:spacing w:before="0" w:after="0"/>
        <w:jc w:val="left"/>
        <w:rPr/>
      </w:pPr>
      <w:r>
        <w:rPr/>
        <w:t>Tqwf7uLYtPUT4VdzGtpmp6fcY6roVnS0s6WkjepeTQ7clbWadeG1kix8vNPIlVLG5YY96RcKjBSVbU</w:t>
      </w:r>
    </w:p>
    <w:p>
      <w:pPr>
        <w:pStyle w:val="PreformattedText"/>
        <w:bidi w:val="0"/>
        <w:spacing w:before="0" w:after="0"/>
        <w:jc w:val="left"/>
        <w:rPr/>
      </w:pPr>
      <w:r>
        <w:rPr/>
        <w:t>6iNvFuHRu/1d2dK/A33LePHVkm/aO+GFu52Jo3cfbAq6pa0vuDRNWjrV0kTUbunNXswV0hiLtC9qGS</w:t>
      </w:r>
    </w:p>
    <w:p>
      <w:pPr>
        <w:pStyle w:val="PreformattedText"/>
        <w:bidi w:val="0"/>
        <w:spacing w:before="0" w:after="0"/>
        <w:jc w:val="left"/>
        <w:rPr/>
      </w:pPr>
      <w:r>
        <w:rPr/>
        <w:t>doYvTLPKlbDNu2Dq1dTTVHB87kVG7xF+sw7OjKRUphqeQbls3j0704c0uzFpGlvqVj0ZYX731OxEtg</w:t>
      </w:r>
    </w:p>
    <w:p>
      <w:pPr>
        <w:pStyle w:val="PreformattedText"/>
        <w:bidi w:val="0"/>
        <w:spacing w:before="0" w:after="0"/>
        <w:jc w:val="left"/>
        <w:rPr/>
      </w:pPr>
      <w:r>
        <w:rPr/>
        <w:t>Fo7NSxp+nRRomTllRJ5twPHtKlvI6wVquNyq5dH/UZs6Yg66Mbx6+Gmko3dcOmxRJPZpdyaJJXuRuG</w:t>
      </w:r>
    </w:p>
    <w:p>
      <w:pPr>
        <w:pStyle w:val="PreformattedText"/>
        <w:bidi w:val="0"/>
        <w:spacing w:before="0" w:after="0"/>
        <w:jc w:val="left"/>
        <w:rPr/>
      </w:pPr>
      <w:r>
        <w:rPr/>
        <w:t>ihXS7c08SGXmNIXaCFVcg7iqt1ybnNd3ey3Z16dsWF7YjWXN8RaOqTds9+19PsfPal3Fr3bXY9Wmk+</w:t>
      </w:r>
    </w:p>
    <w:p>
      <w:pPr>
        <w:pStyle w:val="PreformattedText"/>
        <w:bidi w:val="0"/>
        <w:spacing w:before="0" w:after="0"/>
        <w:jc w:val="left"/>
        <w:rPr/>
      </w:pPr>
      <w:r>
        <w:rPr/>
        <w:t>68b/cOvPaSpBHkRib0nlV5sAIU2naOtquzI7HeLMox6b3yt8eEz1FDAgeyUdTS12vD3FWviS0J62p9</w:t>
      </w:r>
    </w:p>
    <w:p>
      <w:pPr>
        <w:pStyle w:val="PreformattedText"/>
        <w:bidi w:val="0"/>
        <w:spacing w:before="0" w:after="0"/>
        <w:jc w:val="left"/>
        <w:rPr/>
      </w:pPr>
      <w:r>
        <w:rPr/>
        <w:t>uw2BcSOrQsUpXgf0rYUiKaOetIvs5s7tg4bd1zjUId1Ixb8G6ZqVLKrc1O/wsN2FV7jRS/DGSnbuTx</w:t>
      </w:r>
    </w:p>
    <w:p>
      <w:pPr>
        <w:pStyle w:val="PreformattedText"/>
        <w:bidi w:val="0"/>
        <w:spacing w:before="0" w:after="0"/>
        <w:jc w:val="left"/>
        <w:rPr/>
      </w:pPr>
      <w:r>
        <w:rPr/>
        <w:t>6FBrVxqVlCa0N2XWYJDCFkc/MQTvGvzIkVVKt6WGXd1m2qthRJvk3+V5p2elnWom27Zvuz6gf9kh+y</w:t>
      </w:r>
    </w:p>
    <w:p>
      <w:pPr>
        <w:pStyle w:val="PreformattedText"/>
        <w:bidi w:val="0"/>
        <w:spacing w:before="0" w:after="0"/>
        <w:jc w:val="left"/>
        <w:rPr/>
      </w:pPr>
      <w:r>
        <w:rPr/>
        <w:t>1qfxy+NOidrXYtPofCz4UXLWr622iUIkg1TvHvVKnc3fFGLXI2Bvx6RVhp0oCjEQix6C+3bu9D+z+z</w:t>
      </w:r>
    </w:p>
    <w:p>
      <w:pPr>
        <w:pStyle w:val="PreformattedText"/>
        <w:bidi w:val="0"/>
        <w:spacing w:before="0" w:after="0"/>
        <w:jc w:val="left"/>
        <w:rPr/>
      </w:pPr>
      <w:r>
        <w:rPr/>
        <w:t>ecVWt+7o3b3nfjvegTyf7S7T5slEYtV2kKuPdSlwbH1+tPt4jggrxxVqkC1KlWKGvVrRKFhgqwRrDU</w:t>
      </w:r>
    </w:p>
    <w:p>
      <w:pPr>
        <w:pStyle w:val="PreformattedText"/>
        <w:bidi w:val="0"/>
        <w:spacing w:before="0" w:after="0"/>
        <w:jc w:val="left"/>
        <w:rPr/>
      </w:pPr>
      <w:r>
        <w:rPr/>
        <w:t>ghUf/a0hRVA/w+7r108IbglTx6IYBySOB58eB7cYGeXP/Xokzf44wDxnJ5BOMcHn+5/+LohAsueD4G</w:t>
      </w:r>
    </w:p>
    <w:p>
      <w:pPr>
        <w:pStyle w:val="PreformattedText"/>
        <w:bidi w:val="0"/>
        <w:spacing w:before="0" w:after="0"/>
        <w:jc w:val="left"/>
        <w:rPr/>
      </w:pPr>
      <w:r>
        <w:rPr/>
        <w:t>1s4HIzwDjzjHTAwCWB3oROQDjGEXPLZH33EDk+P16rm3bxhCHHJ/v7i2DgjOSx+4A4487up84/eMIm</w:t>
      </w:r>
    </w:p>
    <w:p>
      <w:pPr>
        <w:pStyle w:val="PreformattedText"/>
        <w:bidi w:val="0"/>
        <w:spacing w:before="0" w:after="0"/>
        <w:jc w:val="left"/>
        <w:rPr/>
      </w:pPr>
      <w:r>
        <w:rPr/>
        <w:t>kwPtjIA2/qeCVxyBjb+vVSSTc8YRvc+4+BwBzwf7ED8t/wBeokWFrW0iKXAzkN444GM4OcD87vv56C</w:t>
      </w:r>
    </w:p>
    <w:p>
      <w:pPr>
        <w:pStyle w:val="PreformattedText"/>
        <w:bidi w:val="0"/>
        <w:spacing w:before="0" w:after="0"/>
        <w:jc w:val="left"/>
        <w:rPr/>
      </w:pPr>
      <w:r>
        <w:rPr/>
        <w:t>bamNpgWvEDsc/nzgcAkvySufKk/n+jpTkE6G4EZErNxjOM55G7B4BLYbn7rx5/m6TU0FiOaNQaE9sT</w:t>
      </w:r>
    </w:p>
    <w:p>
      <w:pPr>
        <w:pStyle w:val="PreformattedText"/>
        <w:bidi w:val="0"/>
        <w:spacing w:before="0" w:after="0"/>
        <w:jc w:val="left"/>
        <w:rPr/>
      </w:pPr>
      <w:r>
        <w:rPr/>
        <w:t>s42jJIGcueeNoJ93HIIP9vd0qMFrjJsR2zStxg55w3IGf1AxyeDyPP8Al0TXTTBeOrQQI8MQCAAMnL</w:t>
      </w:r>
    </w:p>
    <w:p>
      <w:pPr>
        <w:pStyle w:val="PreformattedText"/>
        <w:bidi w:val="0"/>
        <w:spacing w:before="0" w:after="0"/>
        <w:jc w:val="left"/>
        <w:rPr/>
      </w:pPr>
      <w:r>
        <w:rPr/>
        <w:t>hQQDyMgE/p0RkUxtnlvwQf5jgjndt+rhck9EDpe/RFiMeMDO0ZHluAPv8Arj7dEIrjfkf54248gDLA</w:t>
      </w:r>
    </w:p>
    <w:p>
      <w:pPr>
        <w:pStyle w:val="PreformattedText"/>
        <w:bidi w:val="0"/>
        <w:spacing w:before="0" w:after="0"/>
        <w:jc w:val="left"/>
        <w:rPr/>
      </w:pPr>
      <w:r>
        <w:rPr/>
        <w:t>48c/5dQtS2nVhFcbHOQCeAQMk+AQc5P/AJ/fqfOFiQeAlQiLeyCKFY/oQhxnb58gMTn79KJC8OYdMm</w:t>
      </w:r>
    </w:p>
    <w:p>
      <w:pPr>
        <w:pStyle w:val="PreformattedText"/>
        <w:bidi w:val="0"/>
        <w:spacing w:before="0" w:after="0"/>
        <w:jc w:val="left"/>
        <w:rPr/>
      </w:pPr>
      <w:r>
        <w:rPr/>
        <w:t>4uF6TNjAGCPswPO7g/keQMeCOeqE31M0aKPRDAcjd9+cnP28ZXP6AAdZKjkkgcqx9NALNqTA7hxjjC</w:t>
      </w:r>
    </w:p>
    <w:p>
      <w:pPr>
        <w:pStyle w:val="PreformattedText"/>
        <w:bidi w:val="0"/>
        <w:spacing w:before="0" w:after="0"/>
        <w:jc w:val="left"/>
        <w:rPr/>
      </w:pPr>
      <w:r>
        <w:rPr/>
        <w:t>4B3MPPIPn8+Os7PzaYxy0ywuIDd+TtLHn9MHOT4yQf8AQ9IZxbTjNiqQo0mi+OBjjI+wySSvj7Dlck</w:t>
      </w:r>
    </w:p>
    <w:p>
      <w:pPr>
        <w:pStyle w:val="PreformattedText"/>
        <w:bidi w:val="0"/>
        <w:spacing w:before="0" w:after="0"/>
        <w:jc w:val="left"/>
        <w:rPr/>
      </w:pPr>
      <w:r>
        <w:rPr/>
        <w:t>9Z2cWLExtNSdbQLEYJbJIzgDyAfr8fb7fp0h6tuXq9aNWkAN4awJlJ49n4ywwBxwVP3yPt9gOsr1SR</w:t>
      </w:r>
    </w:p>
    <w:p>
      <w:pPr>
        <w:pStyle w:val="PreformattedText"/>
        <w:bidi w:val="0"/>
        <w:spacing w:before="0" w:after="0"/>
        <w:jc w:val="left"/>
        <w:rPr/>
      </w:pPr>
      <w:r>
        <w:rPr/>
        <w:t>qZrVNAeRYEyeQckHlVwDnk4yfPJyT1natfEEcY9aDabmva03vwQSSc4Vtp5yf5gfG3AOT0o1rHTojB</w:t>
      </w:r>
    </w:p>
    <w:p>
      <w:pPr>
        <w:pStyle w:val="PreformattedText"/>
        <w:bidi w:val="0"/>
        <w:spacing w:before="0" w:after="0"/>
        <w:jc w:val="left"/>
        <w:rPr/>
      </w:pPr>
      <w:r>
        <w:rPr/>
        <w:t>Rbe1Cj9IZ6gx9WPJBGdoA85P8Al9/PUefb4STSPQxYkwtmUgk8s3OQSeD5BbGP8x0eebQjhLChY7z3</w:t>
      </w:r>
    </w:p>
    <w:p>
      <w:pPr>
        <w:pStyle w:val="PreformattedText"/>
        <w:bidi w:val="0"/>
        <w:spacing w:before="0" w:after="0"/>
        <w:jc w:val="left"/>
        <w:rPr/>
      </w:pPr>
      <w:r>
        <w:rPr/>
        <w:t>J7sIdhknkbgeT7SBwwJ55B+2eqmuw6QJbzK2tr70Tu3P2x9h4yfd/N/b/U9SKzdMqaINrEi0Ilk9oA</w:t>
      </w:r>
    </w:p>
    <w:p>
      <w:pPr>
        <w:pStyle w:val="PreformattedText"/>
        <w:bidi w:val="0"/>
        <w:spacing w:before="0" w:after="0"/>
        <w:jc w:val="left"/>
        <w:rPr/>
      </w:pPr>
      <w:r>
        <w:rPr/>
        <w:t>JbJAwOARnIycYJAC9XFbvcZBpaABrGI5WJJGRnxg+SdxIILHgn8HPVhVFtRYyPNPa2Q+iN7khwAf1A</w:t>
      </w:r>
    </w:p>
    <w:p>
      <w:pPr>
        <w:pStyle w:val="PreformattedText"/>
        <w:bidi w:val="0"/>
        <w:spacing w:before="0" w:after="0"/>
        <w:jc w:val="left"/>
        <w:rPr/>
      </w:pPr>
      <w:r>
        <w:rPr/>
        <w:t>HGGxkfY5ODj8e7/LqvntbWkGk3HIXEGrY842nKjgFW+42+Pdubx9v+90+nVuLcvjqxFRD2XeK0IJzn</w:t>
      </w:r>
    </w:p>
    <w:p>
      <w:pPr>
        <w:pStyle w:val="PreformattedText"/>
        <w:bidi w:val="0"/>
        <w:spacing w:before="0" w:after="0"/>
        <w:jc w:val="left"/>
        <w:rPr/>
      </w:pPr>
      <w:r>
        <w:rPr/>
        <w:t>gnB4Kk8cng/g9bKLg6XxDTFVTTIDWH5yCRjOCADznjnHtAJ/TyOtkysDcnom1JOOfqGAeACDxwD99p</w:t>
      </w:r>
    </w:p>
    <w:p>
      <w:pPr>
        <w:pStyle w:val="PreformattedText"/>
        <w:bidi w:val="0"/>
        <w:spacing w:before="0" w:after="0"/>
        <w:jc w:val="left"/>
        <w:rPr/>
      </w:pPr>
      <w:r>
        <w:rPr/>
        <w:t>wM/bp1M7pHERFSzLx4w47cDncOMc+D44xnz/AKdbVvY48ZlIsGJOiwGAdp4wcMD5GcYJHnrYLAAXmb</w:t>
      </w:r>
    </w:p>
    <w:p>
      <w:pPr>
        <w:pStyle w:val="PreformattedText"/>
        <w:bidi w:val="0"/>
        <w:spacing w:before="0" w:after="0"/>
        <w:jc w:val="left"/>
        <w:rPr/>
      </w:pPr>
      <w:r>
        <w:rPr/>
        <w:t>Xp4xTCwGQCDgggkpgc4B58jPgec9Uf/aPsgpNgemO8X0fbx9Q4AAbGSPz/ANAesT8QegtNam1rmLIS</w:t>
      </w:r>
    </w:p>
    <w:p>
      <w:pPr>
        <w:pStyle w:val="PreformattedText"/>
        <w:bidi w:val="0"/>
        <w:spacing w:before="0" w:after="0"/>
        <w:jc w:val="left"/>
        <w:rPr/>
      </w:pPr>
      <w:r>
        <w:rPr/>
        <w:t>AQ2TgjJbz9iAQfIBz/8AddZntplNse648AeDjyOCD5zzxz/59Y6nKbnl/GaqJ3nB4sN2O8a8YJBH38</w:t>
      </w:r>
    </w:p>
    <w:p>
      <w:pPr>
        <w:pStyle w:val="PreformattedText"/>
        <w:bidi w:val="0"/>
        <w:spacing w:before="0" w:after="0"/>
        <w:jc w:val="left"/>
        <w:rPr/>
      </w:pPr>
      <w:r>
        <w:rPr/>
        <w:t>AAnx9+cdZY6U/4+kjOCuWBwFHu5BHgf+vX0CfN4EZwQMAHn74PjH38A+fx1dVvqRpCAYDjB/mz5AIb</w:t>
      </w:r>
    </w:p>
    <w:p>
      <w:pPr>
        <w:pStyle w:val="PreformattedText"/>
        <w:bidi w:val="0"/>
        <w:spacing w:before="0" w:after="0"/>
        <w:jc w:val="left"/>
        <w:rPr/>
      </w:pPr>
      <w:r>
        <w:rPr/>
        <w:t>gkgf08KOpZQBcCELYqAB55PHBHGTt8DBH/n0uEAeWLEncMZyMkgcKpBxhhnj/m6IQogkYx/Lt/HIPO</w:t>
      </w:r>
    </w:p>
    <w:p>
      <w:pPr>
        <w:pStyle w:val="PreformattedText"/>
        <w:bidi w:val="0"/>
        <w:spacing w:before="0" w:after="0"/>
        <w:jc w:val="left"/>
        <w:rPr/>
      </w:pPr>
      <w:r>
        <w:rPr/>
        <w:t>0AcYB5x9uiECBkZOGJGBgkggBh7lPHJHRCD2/YAcYOQ305P3J8N9h+i9EnSx7YLnI8nzt5P35wwB9v</w:t>
      </w:r>
    </w:p>
    <w:p>
      <w:pPr>
        <w:pStyle w:val="PreformattedText"/>
        <w:bidi w:val="0"/>
        <w:spacing w:before="0" w:after="0"/>
        <w:jc w:val="left"/>
        <w:rPr/>
      </w:pPr>
      <w:r>
        <w:rPr/>
        <w:t>jA5J6JENTI/HkjnjgHLLnGAR+vnol0JuBfSKVXjOOSrKCQMj3eSM8HH4+3RGw5d2cYwMY5II+/J/IH</w:t>
      </w:r>
    </w:p>
    <w:p>
      <w:pPr>
        <w:pStyle w:val="PreformattedText"/>
        <w:bidi w:val="0"/>
        <w:spacing w:before="0" w:after="0"/>
        <w:jc w:val="left"/>
        <w:rPr/>
      </w:pPr>
      <w:r>
        <w:rPr/>
        <w:t>nP3/y6IRQuW/nJLEkHjG0MM/fOPz0Qh6fVgbSADgHJzjzyPwW56IRSo8YHnwCfIGcgD7/p+vS2PDoB</w:t>
      </w:r>
    </w:p>
    <w:p>
      <w:pPr>
        <w:pStyle w:val="PreformattedText"/>
        <w:bidi w:val="0"/>
        <w:spacing w:before="0" w:after="0"/>
        <w:jc w:val="left"/>
        <w:rPr/>
      </w:pPr>
      <w:r>
        <w:rPr/>
        <w:t>hDxyFbJODjPnPAGR/UudvjHHS4RSgyAc4J+ykFRg/TxjjB6IRQOSQSAMk+fvjBwckEcY/PRCGqMDBI</w:t>
      </w:r>
    </w:p>
    <w:p>
      <w:pPr>
        <w:pStyle w:val="PreformattedText"/>
        <w:bidi w:val="0"/>
        <w:spacing w:before="0" w:after="0"/>
        <w:jc w:val="left"/>
        <w:rPr/>
      </w:pPr>
      <w:r>
        <w:rPr/>
        <w:t>4HAOQPPDtkc8/6johFHk8jP4zgHOcjHPA/t9uiANr260NB8AnkE7TgDOf5txHPnj8dVwXsjFYYebcn</w:t>
      </w:r>
    </w:p>
    <w:p>
      <w:pPr>
        <w:pStyle w:val="PreformattedText"/>
        <w:bidi w:val="0"/>
        <w:spacing w:before="0" w:after="0"/>
        <w:jc w:val="left"/>
        <w:rPr/>
      </w:pPr>
      <w:r>
        <w:rPr/>
        <w:t>E920PXg5XxwCDxwQMgn+/wDp1abIbngZKqxzg8HIPOAvlR9ucdEqHBCWPNoJgzlsk+MDwTyeQARn7D</w:t>
      </w:r>
    </w:p>
    <w:p>
      <w:pPr>
        <w:pStyle w:val="PreformattedText"/>
        <w:bidi w:val="0"/>
        <w:spacing w:before="0" w:after="0"/>
        <w:jc w:val="left"/>
        <w:rPr/>
      </w:pPr>
      <w:r>
        <w:rPr/>
        <w:t>/Tqrab3SILe5BJPtx/hmzjH43HcPuB9hwf5cdWlpr7Z8YYjwCVx488E55/+66JF7jgZofgfkjJC55X</w:t>
      </w:r>
    </w:p>
    <w:p>
      <w:pPr>
        <w:pStyle w:val="PreformattedText"/>
        <w:bidi w:val="0"/>
        <w:spacing w:before="0" w:after="0"/>
        <w:jc w:val="left"/>
        <w:rPr/>
      </w:pPr>
      <w:r>
        <w:rPr/>
        <w:t>PuBxnzj/AC6IYhtGAgMnP6jdjA8MATj7fnz5/l6JkdySVvug8IU+Mfg4zwACSoOTu/mHPjoi4Wcnwe</w:t>
      </w:r>
    </w:p>
    <w:p>
      <w:pPr>
        <w:pStyle w:val="PreformattedText"/>
        <w:bidi w:val="0"/>
        <w:spacing w:before="0" w:after="0"/>
        <w:jc w:val="left"/>
        <w:rPr/>
      </w:pPr>
      <w:r>
        <w:rPr/>
        <w:t>BnPOCMecZP69EIE/n+ZuDngEN9+OM4/wDLpiAEBhCBPAxwOMBuDwvg8fWfyOrjXXthCzuIIP3Pt9uB</w:t>
      </w:r>
    </w:p>
    <w:p>
      <w:pPr>
        <w:pStyle w:val="PreformattedText"/>
        <w:bidi w:val="0"/>
        <w:spacing w:before="0" w:after="0"/>
        <w:jc w:val="left"/>
        <w:rPr/>
      </w:pPr>
      <w:r>
        <w:rPr/>
        <w:t>g+MLxgAc9TKk9A5oAj7kjLfbx+QvgDg/9N3R7JVrW15oUeSfC+7nbgKQPPIGM88fjpiDpi554/7UP4</w:t>
      </w:r>
    </w:p>
    <w:p>
      <w:pPr>
        <w:pStyle w:val="PreformattedText"/>
        <w:bidi w:val="0"/>
        <w:spacing w:before="0" w:after="0"/>
        <w:jc w:val="left"/>
        <w:rPr/>
      </w:pPr>
      <w:r>
        <w:rPr/>
        <w:t>JQ/tA/sefFf4fzQ357D9o90azpKUAZJpNd0HRLOsaZFKvhq7y0ZFYfUTtUdK2tPObPUXpsT9Wa9hqe</w:t>
      </w:r>
    </w:p>
    <w:p>
      <w:pPr>
        <w:pStyle w:val="PreformattedText"/>
        <w:bidi w:val="0"/>
        <w:spacing w:before="0" w:after="0"/>
        <w:jc w:val="left"/>
        <w:rPr/>
      </w:pPr>
      <w:r>
        <w:rPr/>
        <w:t>a2mkx4XX6p0n51vw4v6RoXwh+KlXU6E82vdld9drd10BWoputdnd76frHw374oWNU9BzQjhtz6DbVS</w:t>
      </w:r>
    </w:p>
    <w:p>
      <w:pPr>
        <w:pStyle w:val="PreformattedText"/>
        <w:bidi w:val="0"/>
        <w:spacing w:before="0" w:after="0"/>
        <w:jc w:val="left"/>
        <w:rPr/>
      </w:pPr>
      <w:r>
        <w:rPr/>
        <w:t>AC8LKhWQ7uvIgqtNjbfpnL1rMtj+k90AxqIb7jBl93pX3og+BCaQe0fiP2brdW9qDJp8+pGSEyPNpt</w:t>
      </w:r>
    </w:p>
    <w:p>
      <w:pPr>
        <w:pStyle w:val="PreformattedText"/>
        <w:bidi w:val="0"/>
        <w:spacing w:before="0" w:after="0"/>
        <w:jc w:val="left"/>
        <w:rPr/>
      </w:pPr>
      <w:r>
        <w:rPr/>
        <w:t>qramg0y3WqlmWTTmu1KMtqKRRvey5G1lVuub5QCPSVqm95oXH2f5Tr+TiR/qEXdy5u1vGk5m7K06Q/</w:t>
      </w:r>
    </w:p>
    <w:p>
      <w:pPr>
        <w:pStyle w:val="PreformattedText"/>
        <w:bidi w:val="0"/>
        <w:spacing w:before="0" w:after="0"/>
        <w:jc w:val="left"/>
        <w:rPr/>
      </w:pPr>
      <w:r>
        <w:rPr/>
        <w:t>OmIpFZvz6g52yFrMMnqUazTRnHtZl+g+SB9PUbRUZ1pi+ihf1a0jYlCNXOOLMX/Tej98Q1he3qQpoi</w:t>
      </w:r>
    </w:p>
    <w:p>
      <w:pPr>
        <w:pStyle w:val="PreformattedText"/>
        <w:bidi w:val="0"/>
        <w:spacing w:before="0" w:after="0"/>
        <w:jc w:val="left"/>
        <w:rPr/>
      </w:pPr>
      <w:r>
        <w:rPr/>
        <w:t>UrNCnb9CZi8kdbT0uPFE27mOyZYolfBz/E+rb0/yeCEQO1nU29G9M3lMBmsq7rKv3cv7SlbemmbUrO</w:t>
      </w:r>
    </w:p>
    <w:p>
      <w:pPr>
        <w:pStyle w:val="PreformattedText"/>
        <w:bidi w:val="0"/>
        <w:spacing w:before="0" w:after="0"/>
        <w:jc w:val="left"/>
        <w:rPr/>
      </w:pPr>
      <w:r>
        <w:rPr/>
        <w:t>loJZ3n1DR9Fj0+AxmwjVNPijYWJAoWMfOXmJYBmZY/d7uuszWpq3Lijtk3pPV+CzkJTYuyHeyYBVHq</w:t>
      </w:r>
    </w:p>
    <w:p>
      <w:pPr>
        <w:pStyle w:val="PreformattedText"/>
        <w:bidi w:val="0"/>
        <w:spacing w:before="0" w:after="0"/>
        <w:jc w:val="left"/>
        <w:rPr/>
      </w:pPr>
      <w:r>
        <w:rPr/>
        <w:t>r0n3jL9hlsd2d536QjkpaLBahbWI6SGGSPRO2q0E07BmyTJ8jo0KAAlVM2VGM9cmiCoXTItw8fGdms</w:t>
      </w:r>
    </w:p>
    <w:p>
      <w:pPr>
        <w:pStyle w:val="PreformattedText"/>
        <w:bidi w:val="0"/>
        <w:spacing w:before="0" w:after="0"/>
        <w:jc w:val="left"/>
        <w:rPr/>
      </w:pPr>
      <w:r>
        <w:rPr/>
        <w:t>xqO62xVccl9C/4r8JBu4dZtdwx6/bleSqmstFqN9o8g2Kt+4p0eGxJtBkiTT1qtuwMli+36dvb2dAm</w:t>
      </w:r>
    </w:p>
    <w:p>
      <w:pPr>
        <w:pStyle w:val="PreformattedText"/>
        <w:bidi w:val="0"/>
        <w:spacing w:before="0" w:after="0"/>
        <w:jc w:val="left"/>
        <w:rPr/>
      </w:pPr>
      <w:r>
        <w:rPr/>
        <w:t>AAuF8fmnA2yoaoqty3sf6fslL39usdwabVETzVkhn1F419yfLLI8FOEAcLXaOkxYt/K24+3rfmKdJ2</w:t>
      </w:r>
    </w:p>
    <w:p>
      <w:pPr>
        <w:pStyle w:val="PreformattedText"/>
        <w:bidi w:val="0"/>
        <w:spacing w:before="0" w:after="0"/>
        <w:jc w:val="left"/>
        <w:rPr/>
      </w:pPr>
      <w:r>
        <w:rPr/>
        <w:t>4FtPjOXq9dFtZVBb9FndfY+irX0TQ9QlsV1XVopZatmU+tEaSie13j3bjIMNTSO2qupPGZCPmL16mi</w:t>
      </w:r>
    </w:p>
    <w:p>
      <w:pPr>
        <w:pStyle w:val="PreformattedText"/>
        <w:bidi w:val="0"/>
        <w:spacing w:before="0" w:after="0"/>
        <w:jc w:val="left"/>
        <w:rPr/>
      </w:pPr>
      <w:r>
        <w:rPr/>
        <w:t>KWiZhz01BLdY7v6/Qs7lM2SnrzeLzmf4l9zv3Tr+t61Esiv3JM2tQ1pyzXKNCCx8t23Uth2zI8VAwv</w:t>
      </w:r>
    </w:p>
    <w:p>
      <w:pPr>
        <w:pStyle w:val="PreformattedText"/>
        <w:bidi w:val="0"/>
        <w:spacing w:before="0" w:after="0"/>
        <w:jc w:val="left"/>
        <w:rPr/>
      </w:pPr>
      <w:r>
        <w:rPr/>
        <w:t>jg/wANXmZ393VaYNyzcAcfuj/zKVSGB03mH/n+qepf7I2gabp3afZwn09b1Ttj4eaJ3JYffLXSW5PP</w:t>
      </w:r>
    </w:p>
    <w:p>
      <w:pPr>
        <w:pStyle w:val="PreformattedText"/>
        <w:bidi w:val="0"/>
        <w:spacing w:before="0" w:after="0"/>
        <w:jc w:val="left"/>
        <w:rPr/>
      </w:pPr>
      <w:r>
        <w:rPr/>
        <w:t>q/cVSxNa3D10fWe4dFaxF7EkWuiPnevSXdqlSoSmWJ5R9Gv8U6exhKdJAW0Uce91vskg03Vb+vdq96</w:t>
      </w:r>
    </w:p>
    <w:p>
      <w:pPr>
        <w:pStyle w:val="PreformattedText"/>
        <w:bidi w:val="0"/>
        <w:spacing w:before="0" w:after="0"/>
        <w:jc w:val="left"/>
        <w:rPr/>
      </w:pPr>
      <w:r>
        <w:rPr/>
        <w:t>3p4s0W02v+9ZLscry3K/cneWoXvlVediK9xdM7bmdDHl4qqxBFJbPUa/u1beWm17rl2xlNwRtDghWd</w:t>
      </w:r>
    </w:p>
    <w:p>
      <w:pPr>
        <w:pStyle w:val="PreformattedText"/>
        <w:bidi w:val="0"/>
        <w:spacing w:before="0" w:after="0"/>
        <w:jc w:val="left"/>
        <w:rPr/>
      </w:pPr>
      <w:r>
        <w:rPr/>
        <w:t>SuJ6ysdfjuyuvhEq6N8KNX711WwKsWr6h3j8XNZuWTcVtQ0+hTvntCtBaiLyCMnterFl2b32G9o3lg</w:t>
      </w:r>
    </w:p>
    <w:p>
      <w:pPr>
        <w:pStyle w:val="PreformattedText"/>
        <w:bidi w:val="0"/>
        <w:spacing w:before="0" w:after="0"/>
        <w:jc w:val="left"/>
        <w:rPr/>
      </w:pPr>
      <w:r>
        <w:rPr/>
        <w:t>8VmepgrBKbHI8fx+qszUqQTZGrGxZsm6b4+BOZfi53GKn7P3wU7AGn1orV+W78X++WSWAal3TRjaH/</w:t>
      </w:r>
    </w:p>
    <w:p>
      <w:pPr>
        <w:pStyle w:val="PreformattedText"/>
        <w:bidi w:val="0"/>
        <w:spacing w:before="0" w:after="0"/>
        <w:jc w:val="left"/>
        <w:rPr/>
      </w:pPr>
      <w:r>
        <w:rPr/>
        <w:t>ALJ6TehKttm1Du2+6RpvE8yTSyzBgBt2USopqLYlsvvdLe6t5yNsZ/NUqdsRzlesceVfmM6I+BUS9n</w:t>
      </w:r>
    </w:p>
    <w:p>
      <w:pPr>
        <w:pStyle w:val="PreformattedText"/>
        <w:bidi w:val="0"/>
        <w:spacing w:before="0" w:after="0"/>
        <w:jc w:val="left"/>
        <w:rPr/>
      </w:pPr>
      <w:r>
        <w:rPr/>
        <w:t>fBsQSTQydw/ETU30bWglmOqK2nmerUaS1trEfuOfUa2tOssTvCaWn/AO8pucF607ItVkYZbQWDDLeA</w:t>
      </w:r>
    </w:p>
    <w:p>
      <w:pPr>
        <w:pStyle w:val="PreformattedText"/>
        <w:bidi w:val="0"/>
        <w:spacing w:before="0" w:after="0"/>
        <w:jc w:val="left"/>
        <w:rPr/>
      </w:pPr>
      <w:r>
        <w:rPr/>
        <w:t>6ob3u9NFJT5ukDbd3mZu3/v7sqn9oDuqHufUOx9FdZqVHuDVbfxJ7oSf1BLt0+KCx2roVWCVlUV5NM</w:t>
      </w:r>
    </w:p>
    <w:p>
      <w:pPr>
        <w:pStyle w:val="PreformattedText"/>
        <w:bidi w:val="0"/>
        <w:spacing w:before="0" w:after="0"/>
        <w:jc w:val="left"/>
        <w:rPr/>
      </w:pPr>
      <w:r>
        <w:rPr/>
        <w:t>03TXebKvMbzu/1ANLEi7AbzDL9P/MVWY1HQE7obJvT3Vk77Y7X1Ox21au29Nu2H747spxrs9CRaEtH</w:t>
      </w:r>
    </w:p>
    <w:p>
      <w:pPr>
        <w:pStyle w:val="PreformattedText"/>
        <w:bidi w:val="0"/>
        <w:spacing w:before="0" w:after="0"/>
        <w:jc w:val="left"/>
        <w:rPr/>
      </w:pPr>
      <w:r>
        <w:rPr/>
        <w:t>R4tG023chVd9ajXs2vmF87hV4UncesoU1ALjRjuzooWVW01Y/wDUOu66urQWNE0mT96aZCqU7NuUw6</w:t>
      </w:r>
    </w:p>
    <w:p>
      <w:pPr>
        <w:pStyle w:val="PreformattedText"/>
        <w:bidi w:val="0"/>
        <w:spacing w:before="0" w:after="0"/>
        <w:jc w:val="left"/>
        <w:rPr/>
      </w:pPr>
      <w:r>
        <w:rPr/>
        <w:t>LHp+lTzTVIe47r2VcQerptaxLP63qMYqpCD1WVOnKxqA015V+73WiGbsGv5pRHf0ui9x6tBRWSWbtz</w:t>
      </w:r>
    </w:p>
    <w:p>
      <w:pPr>
        <w:pStyle w:val="PreformattedText"/>
        <w:bidi w:val="0"/>
        <w:spacing w:before="0" w:after="0"/>
        <w:jc w:val="left"/>
        <w:rPr/>
      </w:pPr>
      <w:r>
        <w:rPr/>
        <w:t>uJKelC3ahnoWO5e3e2JY7zNSos8lnQuwYI4qbTyepvPya1nzbshUgkAllO73vHVi2GZVGGjcy+r3fZ</w:t>
      </w:r>
    </w:p>
    <w:p>
      <w:pPr>
        <w:pStyle w:val="PreformattedText"/>
        <w:bidi w:val="0"/>
        <w:spacing w:before="0" w:after="0"/>
        <w:jc w:val="left"/>
        <w:rPr/>
      </w:pPr>
      <w:r>
        <w:rPr/>
        <w:t>2yN9tapFqmrfEvumtBXoyTVr+h6aLUcZh0unShraTpFSnAOVYR1a6yImdgm2IF9zHNXb/aToJyx9Eb</w:t>
      </w:r>
    </w:p>
    <w:p>
      <w:pPr>
        <w:pStyle w:val="PreformattedText"/>
        <w:bidi w:val="0"/>
        <w:spacing w:before="0" w:after="0"/>
        <w:jc w:val="left"/>
        <w:rPr/>
      </w:pPr>
      <w:r>
        <w:rPr/>
        <w:t>s9r7VUG61mC+joWUv3dA+mfDi1Qn9M6lp2oR6YbIVszmto+kxXbEDK2ECW7kwPuKtuY7Q2NuygQ1VH</w:t>
      </w:r>
    </w:p>
    <w:p>
      <w:pPr>
        <w:pStyle w:val="PreformattedText"/>
        <w:bidi w:val="0"/>
        <w:spacing w:before="0" w:after="0"/>
        <w:jc w:val="left"/>
        <w:rPr/>
      </w:pPr>
      <w:r>
        <w:rPr/>
        <w:t>sVyb7tmnKrh1oOC9vNjH5tNZCL2l2xo9NGkiXT9cbT6k8CKqNJMU1GeMMrtk1mZPdnOXdfbt29Np1C</w:t>
      </w:r>
    </w:p>
    <w:p>
      <w:pPr>
        <w:pStyle w:val="PreformattedText"/>
        <w:bidi w:val="0"/>
        <w:spacing w:before="0" w:after="0"/>
        <w:jc w:val="left"/>
        <w:rPr/>
      </w:pPr>
      <w:r>
        <w:rPr/>
        <w:t>1RtN5b/pK1KZFJCSMalv1+7Oh+9NTFDtrXJEaCVL8/bmpzaZh5DF23Z0+58u0tqVAYhZ1encEDjkwa</w:t>
      </w:r>
    </w:p>
    <w:p>
      <w:pPr>
        <w:pStyle w:val="PreformattedText"/>
        <w:bidi w:val="0"/>
        <w:spacing w:before="0" w:after="0"/>
        <w:jc w:val="left"/>
        <w:rPr/>
      </w:pPr>
      <w:r>
        <w:rPr/>
        <w:t>ex3+5V6uC2V8LLdvshdQrXfLLG6+PTOJ4JnuDXGqRR1pZ6a2p4Ix/xoPmvU3xO2SxAfDRDG7bvC56c</w:t>
      </w:r>
    </w:p>
    <w:p>
      <w:pPr>
        <w:pStyle w:val="PreformattedText"/>
        <w:bidi w:val="0"/>
        <w:spacing w:before="0" w:after="0"/>
        <w:jc w:val="left"/>
        <w:rPr/>
      </w:pPr>
      <w:r>
        <w:rPr/>
        <w:t>1lNLLfxOnvY7v/cxDeNcIoUsuR9bx1llhfDgstqSdUjZ44oq0Ik3okkce6xMGcHO4yGIZXBPjrneVD</w:t>
      </w:r>
    </w:p>
    <w:p>
      <w:pPr>
        <w:pStyle w:val="PreformattedText"/>
        <w:bidi w:val="0"/>
        <w:spacing w:before="0" w:after="0"/>
        <w:jc w:val="left"/>
        <w:rPr/>
      </w:pPr>
      <w:r>
        <w:rPr/>
        <w:t>+7C3t1v0nQ8mje5ehV/Xx9Wek/YsjT999vPfaP5W7d7OqTyxbPWa7Y1j/tlbmiBY4iRp66HI4WHDde</w:t>
      </w:r>
    </w:p>
    <w:p>
      <w:pPr>
        <w:pStyle w:val="PreformattedText"/>
        <w:bidi w:val="0"/>
        <w:spacing w:before="0" w:after="0"/>
        <w:jc w:val="left"/>
        <w:rPr/>
      </w:pPr>
      <w:r>
        <w:rPr/>
        <w:t>E2wgUHAG9r7O4s+hbGv/AOZS/K2H5vOT1j7XE7X9VuykuZpY41jXLlhXi3Rl4XU+od4U5GAPUXzu3d</w:t>
      </w:r>
    </w:p>
    <w:p>
      <w:pPr>
        <w:pStyle w:val="PreformattedText"/>
        <w:bidi w:val="0"/>
        <w:spacing w:before="0" w:after="0"/>
        <w:jc w:val="left"/>
        <w:rPr/>
      </w:pPr>
      <w:r>
        <w:rPr/>
        <w:t>eL2x8SigdDT3vk5MqjuTiBLb02rG0MTtliGAMQAjZEWVT6kG449P1jGTy2F9yefbxjvOb+PBnpUpqy</w:t>
      </w:r>
    </w:p>
    <w:p>
      <w:pPr>
        <w:pStyle w:val="PreformattedText"/>
        <w:bidi w:val="0"/>
        <w:spacing w:before="0" w:after="0"/>
        <w:jc w:val="left"/>
        <w:rPr/>
      </w:pPr>
      <w:r>
        <w:rPr/>
        <w:t>DW2smFeqbMaQxq7yyRL65wryxYb6nkkwXl3FgVGT/EB9w3N1DkK2RMWVINzqCY6ppCJIA0YjChQqvj</w:t>
      </w:r>
    </w:p>
    <w:p>
      <w:pPr>
        <w:pStyle w:val="PreformattedText"/>
        <w:bidi w:val="0"/>
        <w:spacing w:before="0" w:after="0"/>
        <w:jc w:val="left"/>
        <w:rPr/>
      </w:pPr>
      <w:r>
        <w:rPr/>
        <w:t>1feqq8kp4wpX0yy4GCv9PSHYG1oIDvdH84Q9SrmNnULIkuAsgZVLLgGZjGvtRl5AIGWVQ39XUZPa/R</w:t>
      </w:r>
    </w:p>
    <w:p>
      <w:pPr>
        <w:pStyle w:val="PreformattedText"/>
        <w:bidi w:val="0"/>
        <w:spacing w:before="0" w:after="0"/>
        <w:jc w:val="left"/>
        <w:rPr/>
      </w:pPr>
      <w:r>
        <w:rPr/>
        <w:t>7JchWGkarWjGJWaBSZAibkBSQqGZiJI2wd/IYgD6d+G256unTbllMSzWIjBc0GRUfcg9ypJsDYOWYM</w:t>
      </w:r>
    </w:p>
    <w:p>
      <w:pPr>
        <w:pStyle w:val="PreformattedText"/>
        <w:bidi w:val="0"/>
        <w:spacing w:before="0" w:after="0"/>
        <w:jc w:val="left"/>
        <w:rPr/>
      </w:pPr>
      <w:r>
        <w:rPr/>
        <w:t>zgqMFuMkZz7V2r7m6tkPs9P0wNM3vfIxlm0OWE/wDBXa7ENEmBGSc7NwVsAhgDhTx7v+XqGa1+2VFM</w:t>
      </w:r>
    </w:p>
    <w:p>
      <w:pPr>
        <w:pStyle w:val="PreformattedText"/>
        <w:bidi w:val="0"/>
        <w:spacing w:before="0" w:after="0"/>
        <w:jc w:val="left"/>
        <w:rPr/>
      </w:pPr>
      <w:r>
        <w:rPr/>
        <w:t>2AxAja2gszZ9P00BBb2llGGO15mGNuGLAkYbLL0CpoSTaDUh0DSJW7cBYbwSgkT6RhGVgzEFVBKYXk</w:t>
      </w:r>
    </w:p>
    <w:p>
      <w:pPr>
        <w:pStyle w:val="PreformattedText"/>
        <w:bidi w:val="0"/>
        <w:spacing w:before="0" w:after="0"/>
        <w:jc w:val="left"/>
        <w:rPr/>
      </w:pPr>
      <w:r>
        <w:rPr/>
        <w:t>YHK/4t3TPOAE48e2JNEEereCj7dKPieABW3bRGrJmNW3q7iNQGYlueSH3AHqjVieB4yy0VQkFf+o5j</w:t>
      </w:r>
    </w:p>
    <w:p>
      <w:pPr>
        <w:pStyle w:val="PreformattedText"/>
        <w:bidi w:val="0"/>
        <w:spacing w:before="0" w:after="0"/>
        <w:jc w:val="left"/>
        <w:rPr/>
      </w:pPr>
      <w:r>
        <w:rPr/>
        <w:t>taMqGCBMKoZYth5wQDtOQFJbcvJxhvxt6qXbpUx3mxoVHGBfthQjIqI7hiTEQDglgjAZwA205yPKr5</w:t>
      </w:r>
    </w:p>
    <w:p>
      <w:pPr>
        <w:pStyle w:val="PreformattedText"/>
        <w:bidi w:val="0"/>
        <w:spacing w:before="0" w:after="0"/>
        <w:jc w:val="left"/>
        <w:rPr/>
      </w:pPr>
      <w:r>
        <w:rPr/>
        <w:t>6M9AT0ywpqTwDGEr2ZFIEzWIUSFiYgViLnGyT0tmUP3JJ4+3u6oahAuYxaS2BjnV7OVQyw7yCAXZSy</w:t>
      </w:r>
    </w:p>
    <w:p>
      <w:pPr>
        <w:pStyle w:val="PreformattedText"/>
        <w:bidi w:val="0"/>
        <w:spacing w:before="0" w:after="0"/>
        <w:jc w:val="left"/>
        <w:rPr/>
      </w:pPr>
      <w:r>
        <w:rPr/>
        <w:t>lZcsqkMyHJJUgYAx9W3oZieJ0jFpAaW1jtpvZ8ExZfl2eRBECGIUujNI45C4afceCcYH8vS2rCmAWJ</w:t>
      </w:r>
    </w:p>
    <w:p>
      <w:pPr>
        <w:pStyle w:val="PreformattedText"/>
        <w:bidi w:val="0"/>
        <w:spacing w:before="0" w:after="0"/>
        <w:jc w:val="left"/>
        <w:rPr/>
      </w:pPr>
      <w:r>
        <w:rPr/>
        <w:t>vGDZ0BJHTLH0jsmqsikVZwyjNhZmLRY2CPDpOW9RULM2MhwVG0sq9Z22khSUYWjlocAV6ZZWkfDyjM</w:t>
      </w:r>
    </w:p>
    <w:p>
      <w:pPr>
        <w:pStyle w:val="PreformattedText"/>
        <w:bidi w:val="0"/>
        <w:spacing w:before="0" w:after="0"/>
        <w:jc w:val="left"/>
        <w:rPr/>
      </w:pPr>
      <w:r>
        <w:rPr/>
        <w:t>EezVoSgq59aPT1sTqEIZBtQLyhClGb6S27pY2xwN3j7YzzKKxGn0eGlp6T2NUhbdTgqSfxG+YnkqNU</w:t>
      </w:r>
    </w:p>
    <w:p>
      <w:pPr>
        <w:pStyle w:val="PreformattedText"/>
        <w:bidi w:val="0"/>
        <w:spacing w:before="0" w:after="0"/>
        <w:jc w:val="left"/>
        <w:rPr/>
      </w:pPr>
      <w:r>
        <w:rPr/>
        <w:t>mrgxk/MRSRlRGyFX3kEj77d3SatcsM2bS0sqWuAMfHelg6d2hQgmhWy008LOqIlXcK4Erh8XBEr765</w:t>
      </w:r>
    </w:p>
    <w:p>
      <w:pPr>
        <w:pStyle w:val="PreformattedText"/>
        <w:bidi w:val="0"/>
        <w:spacing w:before="0" w:after="0"/>
        <w:jc w:val="left"/>
        <w:rPr/>
      </w:pPr>
      <w:r>
        <w:rPr/>
        <w:t>BUHGB9/q6xNWDdGojlXG5DG0mWnds1/TihPCJBBGsXpKIw0TSbWgVcLMXIjyrctt5X6m6gVCdH6JDL</w:t>
      </w:r>
    </w:p>
    <w:p>
      <w:pPr>
        <w:pStyle w:val="PreformattedText"/>
        <w:bidi w:val="0"/>
        <w:spacing w:before="0" w:after="0"/>
        <w:jc w:val="left"/>
        <w:rPr/>
      </w:pPr>
      <w:r>
        <w:rPr/>
        <w:t>0lt6OEtNVifdJJAprp6Es0bLlkBUwIIDksS7EtwX2rlwvW1HDAa92Z3BS/xkf1ClE0bWLMKPI87IsT</w:t>
      </w:r>
    </w:p>
    <w:p>
      <w:pPr>
        <w:pStyle w:val="PreformattedText"/>
        <w:bidi w:val="0"/>
        <w:spacing w:before="0" w:after="0"/>
        <w:jc w:val="left"/>
        <w:rPr/>
      </w:pPr>
      <w:r>
        <w:rPr/>
        <w:t>yfVFhlMhaI79ufcu4nG7axx7enr0m+KiLsO5+EQQUQ3rIGMiKqSxukpRUUB9yopBBkfOScZz/wCLrT</w:t>
      </w:r>
    </w:p>
    <w:p>
      <w:pPr>
        <w:pStyle w:val="PreformattedText"/>
        <w:bidi w:val="0"/>
        <w:spacing w:before="0" w:after="0"/>
        <w:jc w:val="left"/>
        <w:rPr/>
      </w:pPr>
      <w:r>
        <w:rPr/>
        <w:t>cqLg5XiTcW04xbNEi1RI0TJXSBMSQuCzRbSkYk4GDk8EED3fTnnpYAdhe8q+6rm9j7vR/l3p4Mf7Yb</w:t>
      </w:r>
    </w:p>
    <w:p>
      <w:pPr>
        <w:pStyle w:val="PreformattedText"/>
        <w:bidi w:val="0"/>
        <w:spacing w:before="0" w:after="0"/>
        <w:jc w:val="left"/>
        <w:rPr/>
      </w:pPr>
      <w:r>
        <w:rPr/>
        <w:t>uWLSdZ/Zu0nVZ9KOly2O+5NQranPZajHW1nTk0VNU1LT6/JpKUZc8yK6fbz19V//AEeoA20ub4MMfV</w:t>
      </w:r>
    </w:p>
    <w:p>
      <w:pPr>
        <w:pStyle w:val="PreformattedText"/>
        <w:bidi w:val="0"/>
        <w:spacing w:before="0" w:after="0"/>
        <w:jc w:val="left"/>
        <w:rPr/>
      </w:pPr>
      <w:r>
        <w:rPr/>
        <w:t>u33t2fJP8A9I7rh5Mplhndzbu931d7lynhXqWliynadrU1u6k+m6pb7WavLKY5U0JKem/uiOoWYyRV</w:t>
      </w:r>
    </w:p>
    <w:p>
      <w:pPr>
        <w:pStyle w:val="PreformattedText"/>
        <w:bidi w:val="0"/>
        <w:spacing w:before="0" w:after="0"/>
        <w:jc w:val="left"/>
        <w:rPr/>
      </w:pPr>
      <w:r>
        <w:rPr/>
        <w:t>2Gqnauc4YbdvX0osT5o5G/K3w4T5jijZALp/Ody949uaBoHcfek/a/cLa/pVLWOwYKdlq6VlvQ3+2q</w:t>
      </w:r>
    </w:p>
    <w:p>
      <w:pPr>
        <w:pStyle w:val="PreformattedText"/>
        <w:bidi w:val="0"/>
        <w:spacing w:before="0" w:after="0"/>
        <w:jc w:val="left"/>
        <w:rPr/>
      </w:pPr>
      <w:r>
        <w:rPr/>
        <w:t>Emo1ZoU3CJaOoVLkLxMQNtfey+5+urtFNKL7Q1Gr55aZpe6borFfg0yI5qrTLLjkGnKWusp1nuIv6U</w:t>
      </w:r>
    </w:p>
    <w:p>
      <w:pPr>
        <w:pStyle w:val="PreformattedText"/>
        <w:bidi w:val="0"/>
        <w:spacing w:before="0" w:after="0"/>
        <w:jc w:val="left"/>
        <w:rPr/>
      </w:pPr>
      <w:r>
        <w:rPr/>
        <w:t>K6hFC88VeMNBLjVo1p0FtSJshUs8wRVGQqsu729c9ze5sFyEeByi3RzS2pdCtU5Nep6sRFb17srQbm</w:t>
      </w:r>
    </w:p>
    <w:p>
      <w:pPr>
        <w:pStyle w:val="PreformattedText"/>
        <w:bidi w:val="0"/>
        <w:spacing w:before="0" w:after="0"/>
        <w:jc w:val="left"/>
        <w:rPr/>
      </w:pPr>
      <w:r>
        <w:rPr/>
        <w:t>l1IJFaO1X0qrFptdLEozsnq1J9uC2CVVVPWhiy315lX8vL49MqMWy0uOEbuytFhshKzzeppunanSsR</w:t>
      </w:r>
    </w:p>
    <w:p>
      <w:pPr>
        <w:pStyle w:val="PreformattedText"/>
        <w:bidi w:val="0"/>
        <w:spacing w:before="0" w:after="0"/>
        <w:jc w:val="left"/>
        <w:rPr/>
      </w:pPr>
      <w:r>
        <w:rPr/>
        <w:t>v6+y3LWjalelhcShVtIbVaMqpDFnOz2jooWYYtw8f2liDjpvH8safjE9E1uzKcemW9LS62uUKr2rC2</w:t>
      </w:r>
    </w:p>
    <w:p>
      <w:pPr>
        <w:pStyle w:val="PreformattedText"/>
        <w:bidi w:val="0"/>
        <w:spacing w:before="0" w:after="0"/>
        <w:jc w:val="left"/>
        <w:rPr/>
      </w:pPr>
      <w:r>
        <w:rPr/>
        <w:t>bElLQ+4JrNGtZiTDR2EsalOxZ9p9Sdj7kC9XrH/aFtLEfe60zgCx01Y3ld/EfTG0LuC1o8oWJIe3NN</w:t>
      </w:r>
    </w:p>
    <w:p>
      <w:pPr>
        <w:pStyle w:val="PreformattedText"/>
        <w:bidi w:val="0"/>
        <w:spacing w:before="0" w:after="0"/>
        <w:jc w:val="left"/>
        <w:rPr/>
      </w:pPr>
      <w:r>
        <w:rPr/>
        <w:t>EktKRFmeQ2Vh9KWUBiwhjdkJAVm9b+Yc9ZaqtSbFtSoy/t4/nHLvkOui8sTWq8E2gU9ArRsk09PTdN</w:t>
      </w:r>
    </w:p>
    <w:p>
      <w:pPr>
        <w:pStyle w:val="PreformattedText"/>
        <w:bidi w:val="0"/>
        <w:spacing w:before="0" w:after="0"/>
        <w:jc w:val="left"/>
        <w:rPr/>
      </w:pPr>
      <w:r>
        <w:rPr/>
        <w:t>nltKkaXtQ1TVpJ7cr2t5ExjiaskbN7xGjZ/p6aFtp3v1mZ73LG1oL4kUU1zuTVbvy9elEkWmaGtOCG</w:t>
      </w:r>
    </w:p>
    <w:p>
      <w:pPr>
        <w:pStyle w:val="PreformattedText"/>
        <w:bidi w:val="0"/>
        <w:spacing w:before="0" w:after="0"/>
        <w:jc w:val="left"/>
        <w:rPr/>
      </w:pPr>
      <w:r>
        <w:rPr/>
        <w:t>aGq9mjT9KUJHIxeOHIUs7ZBZv6cdNa5Y2A00+7/KV16xN2leL2+tNbxdLHyzaO8daEna8USxoIIiyj</w:t>
      </w:r>
    </w:p>
    <w:p>
      <w:pPr>
        <w:pStyle w:val="PreformattedText"/>
        <w:bidi w:val="0"/>
        <w:spacing w:before="0" w:after="0"/>
        <w:jc w:val="left"/>
        <w:rPr/>
      </w:pPr>
      <w:r>
        <w:rPr/>
        <w:t>DmScSMPbhva32z1Khje4k4gcL/AISD914uavBp4WRqNe/NU2MwcerXghWy7OSFMzGGQHI424XqWNr9</w:t>
      </w:r>
    </w:p>
    <w:p>
      <w:pPr>
        <w:pStyle w:val="PreformattedText"/>
        <w:bidi w:val="0"/>
        <w:spacing w:before="0" w:after="0"/>
        <w:jc w:val="left"/>
        <w:rPr/>
      </w:pPr>
      <w:r>
        <w:rPr/>
        <w:t>OMhk6QJVtq7YrI8TpHPSy1iSnYBauzS42iMHBgsJkbjEV5XHu6nS3pinFkLHhNabVW3JXhjmaB53Ni</w:t>
      </w:r>
    </w:p>
    <w:p>
      <w:pPr>
        <w:pStyle w:val="PreformattedText"/>
        <w:bidi w:val="0"/>
        <w:spacing w:before="0" w:after="0"/>
        <w:jc w:val="left"/>
        <w:rPr/>
      </w:pPr>
      <w:r>
        <w:rPr/>
        <w:t>zHKnrV4JFDPCS6+9hs2jkEe7HQzEKzEaSURSQcsS2p9Hx8aRfFTmKwO0JmRKbSH03EhWGtbIDMFXMZ</w:t>
      </w:r>
    </w:p>
    <w:p>
      <w:pPr>
        <w:pStyle w:val="PreformattedText"/>
        <w:bidi w:val="0"/>
        <w:spacing w:before="0" w:after="0"/>
        <w:jc w:val="left"/>
        <w:rPr/>
      </w:pPr>
      <w:r>
        <w:rPr/>
        <w:t>2ScjG4j+leku9iRfEXt9YRyKRbrC38UQWzImmXcwCGVb1y27ucNzhY4onP8AKgTOCOTz1KkZqBvaQ1</w:t>
      </w:r>
    </w:p>
    <w:p>
      <w:pPr>
        <w:pStyle w:val="PreformattedText"/>
        <w:bidi w:val="0"/>
        <w:spacing w:before="0" w:after="0"/>
        <w:jc w:val="left"/>
        <w:rPr/>
      </w:pPr>
      <w:r>
        <w:rPr/>
        <w:t>FKqSMTdjFdQ2JL4Lb0kTVY3eKMM7mtc0/5206I317mX3A+S3VKuqtp1ftVt2MpXztbE5L9Vlu3/meh</w:t>
      </w:r>
    </w:p>
    <w:p>
      <w:pPr>
        <w:pStyle w:val="PreformattedText"/>
        <w:bidi w:val="0"/>
        <w:spacing w:before="0" w:after="0"/>
        <w:jc w:val="left"/>
        <w:rPr/>
      </w:pPr>
      <w:r>
        <w:rPr/>
        <w:t>ehy1dB7Oozafflqw1R27o+o2PTkqrpsFeLTxHYk9R9te6Z9TjZyC6YhVJECHd1z8l138i064sFAB0U</w:t>
      </w:r>
    </w:p>
    <w:p>
      <w:pPr>
        <w:pStyle w:val="PreformattedText"/>
        <w:bidi w:val="0"/>
        <w:spacing w:before="0" w:after="0"/>
        <w:jc w:val="left"/>
        <w:rPr/>
      </w:pPr>
      <w:r>
        <w:rPr/>
        <w:t>rOr+2Y7nefYncvYtmY3u66ekaRrugXZlWvVl1XRC1ivTdHljSLS78yiMTxktG1r1fckYPWpGNSk6Pd</w:t>
      </w:r>
    </w:p>
    <w:p>
      <w:pPr>
        <w:pStyle w:val="PreformattedText"/>
        <w:bidi w:val="0"/>
        <w:spacing w:before="0" w:after="0"/>
        <w:jc w:val="left"/>
        <w:rPr/>
      </w:pPr>
      <w:r>
        <w:rPr/>
        <w:t>qi2ZW9nVx7DHsgt5vgtvhzTz++Iml+poui6hYhN4arb1tLEKSCDXtLGl36sF83IQPTkuVLYancRxnb</w:t>
      </w:r>
    </w:p>
    <w:p>
      <w:pPr>
        <w:pStyle w:val="PreformattedText"/>
        <w:bidi w:val="0"/>
        <w:spacing w:before="0" w:after="0"/>
        <w:jc w:val="left"/>
        <w:rPr/>
      </w:pPr>
      <w:r>
        <w:rPr/>
        <w:t>GkyOY5N/XM2psRTcHViZait1amBkPG8P4pN/hnUFfvvuLWKkqWtM7d0KXWrFuRBSp1Zhpny1avbrMD</w:t>
      </w:r>
    </w:p>
    <w:p>
      <w:pPr>
        <w:pStyle w:val="PreformattedText"/>
        <w:bidi w:val="0"/>
        <w:spacing w:before="0" w:after="0"/>
        <w:jc w:val="left"/>
        <w:rPr/>
      </w:pPr>
      <w:r>
        <w:rPr/>
        <w:t>vkbUJo1RAGEpZihyOudSI87TY6indv7zo1Aca9t7K0vH4q6ZBpnanaFLT7FOnrGrT6brS627rWU3Ll</w:t>
      </w:r>
    </w:p>
    <w:p>
      <w:pPr>
        <w:pStyle w:val="PreformattedText"/>
        <w:bidi w:val="0"/>
        <w:spacing w:before="0" w:after="0"/>
        <w:jc w:val="left"/>
        <w:rPr/>
      </w:pPr>
      <w:r>
        <w:rPr/>
        <w:t>OxqFjUY4IwzNdhm3QVgwL78ZXft62VmWnSQ0zi17qexuk+3uxNMFyF6e73lnH9m2pjhXTIo0noW57z</w:t>
      </w:r>
    </w:p>
    <w:p>
      <w:pPr>
        <w:pStyle w:val="PreformattedText"/>
        <w:bidi w:val="0"/>
        <w:spacing w:before="0" w:after="0"/>
        <w:jc w:val="left"/>
        <w:rPr/>
      </w:pPr>
      <w:r>
        <w:rPr/>
        <w:t>i0wmSeShZjswvqENj2zWTM+Pevv+nrkvWs2Xp/HxvTYi3UKLbv6TrX9l/wCEcvxG+LnwW7VelW1PUv</w:t>
      </w:r>
    </w:p>
    <w:p>
      <w:pPr>
        <w:pStyle w:val="PreformattedText"/>
        <w:bidi w:val="0"/>
        <w:spacing w:before="0" w:after="0"/>
        <w:jc w:val="left"/>
        <w:rPr/>
      </w:pPr>
      <w:r>
        <w:rPr/>
        <w:t>iB8tJVFqVK9Kjf1TWr9ibVdXhwWtQ068E0nyymNWZYkbKsB1np0/8AV7RToaY1jutNNWr/AKTZam0E</w:t>
      </w:r>
    </w:p>
    <w:p>
      <w:pPr>
        <w:pStyle w:val="PreformattedText"/>
        <w:bidi w:val="0"/>
        <w:spacing w:before="0" w:after="0"/>
        <w:jc w:val="left"/>
        <w:rPr/>
      </w:pPr>
      <w:r>
        <w:rPr/>
        <w:t>nKmm960/Q9/2cv7MvYf7P3whpU+zu3G0SrQtdw6Np92SQzv3Rd1LU4dQ7v71SaQBpoburQx1a5ODHB</w:t>
      </w:r>
    </w:p>
    <w:p>
      <w:pPr>
        <w:pStyle w:val="PreformattedText"/>
        <w:bidi w:val="0"/>
        <w:spacing w:before="0" w:after="0"/>
        <w:jc w:val="left"/>
        <w:rPr/>
      </w:pPr>
      <w:r>
        <w:rPr/>
        <w:t>prptXd19H2DZ6ey7PT2emuIQfW70+UbdtVTbdpq7RUOTN91e7PRYqNy4Pk85OeBjjP8oyeOtkwOgIJ</w:t>
      </w:r>
    </w:p>
    <w:p>
      <w:pPr>
        <w:pStyle w:val="PreformattedText"/>
        <w:bidi w:val="0"/>
        <w:spacing w:before="0" w:after="0"/>
        <w:jc w:val="left"/>
        <w:rPr/>
      </w:pPr>
      <w:r>
        <w:rPr/>
        <w:t>A3poA8liSRuyCR9wc5A8HPRFkFdLQW3wVw2fyQMHP2+4G7/6beiEA/6c4GNv8xJOM8jIXJ888/4eiE</w:t>
      </w:r>
    </w:p>
    <w:p>
      <w:pPr>
        <w:pStyle w:val="PreformattedText"/>
        <w:bidi w:val="0"/>
        <w:spacing w:before="0" w:after="0"/>
        <w:jc w:val="left"/>
        <w:rPr/>
      </w:pPr>
      <w:r>
        <w:rPr/>
        <w:t>IIGTzwTypGS3PH3/Ax0QidwMce3knOCc8fzYzjByAD0QiOQ7QT/wArc/Uf7j+XxjP2z0Qjc7Ng528H</w:t>
      </w:r>
    </w:p>
    <w:p>
      <w:pPr>
        <w:pStyle w:val="PreformattedText"/>
        <w:bidi w:val="0"/>
        <w:spacing w:before="0" w:after="0"/>
        <w:jc w:val="left"/>
        <w:rPr/>
      </w:pPr>
      <w:r>
        <w:rPr/>
        <w:t>kZ25HnGfGA23okKLle7G+Ukc5APGBjdyCMH++PP26huB9k0AAaCIJHGTktgrnHkcnJHkFfaPP36RJi</w:t>
      </w:r>
    </w:p>
    <w:p>
      <w:pPr>
        <w:pStyle w:val="PreformattedText"/>
        <w:bidi w:val="0"/>
        <w:spacing w:before="0" w:after="0"/>
        <w:jc w:val="left"/>
        <w:rPr/>
      </w:pPr>
      <w:r>
        <w:rPr/>
        <w:t>ORj7sYORnIHIzk7uTkNk/9ekVGOSi0eAANOEJJIPBzkc54GMDwP8vPSqnRNVJcQwcW/lA7sHjAUfze</w:t>
      </w:r>
    </w:p>
    <w:p>
      <w:pPr>
        <w:pStyle w:val="PreformattedText"/>
        <w:bidi w:val="0"/>
        <w:spacing w:before="0" w:after="0"/>
        <w:jc w:val="left"/>
        <w:rPr/>
      </w:pPr>
      <w:r>
        <w:rPr/>
        <w:t>fIILKc+3P/TpeRyvb4xgIvZRoJsHHjGCAecZznPuHlQfbgffHVs27ZdQ7A6WipGzjnZ4J5wQcnJGeV</w:t>
      </w:r>
    </w:p>
    <w:p>
      <w:pPr>
        <w:pStyle w:val="PreformattedText"/>
        <w:bidi w:val="0"/>
        <w:spacing w:before="0" w:after="0"/>
        <w:jc w:val="left"/>
        <w:rPr/>
      </w:pPr>
      <w:r>
        <w:rPr/>
        <w:t>5IGPHt6oABwlAp6BkIqXyGzycn9fJIHGRn8dXFQEFbXtLrdjqMbxUjYwOMjjJzz+c55+/jp0ItXO3H</w:t>
      </w:r>
    </w:p>
    <w:p>
      <w:pPr>
        <w:pStyle w:val="PreformattedText"/>
        <w:bidi w:val="0"/>
        <w:spacing w:before="0" w:after="0"/>
        <w:jc w:val="left"/>
        <w:rPr/>
      </w:pPr>
      <w:r>
        <w:rPr/>
        <w:t>OcHJ4JIPOfafwOB/4elFgBbngCDfXhFIbgAEHBxkZGMDDYGPIA6WTa5PCMVbDXfMMXBJYFuMYOf6fJ</w:t>
      </w:r>
    </w:p>
    <w:p>
      <w:pPr>
        <w:pStyle w:val="PreformattedText"/>
        <w:bidi w:val="0"/>
        <w:spacing w:before="0" w:after="0"/>
        <w:jc w:val="left"/>
        <w:rPr/>
      </w:pPr>
      <w:r>
        <w:rPr/>
        <w:t>H3/OcdZ6hGpviDH01uSSL9k0HABA5K8EAg5AOWPPgYH/XrG5JuehJrVCbX5bwG7IByMAcAYYecAk4H</w:t>
      </w:r>
    </w:p>
    <w:p>
      <w:pPr>
        <w:pStyle w:val="PreformattedText"/>
        <w:bidi w:val="0"/>
        <w:spacing w:before="0" w:after="0"/>
        <w:jc w:val="left"/>
        <w:rPr/>
      </w:pPr>
      <w:r>
        <w:rPr/>
        <w:t>6/5dZ6jXuRw1tNar0gaLNEknghf5TgAj7ZAJIyQeceP8+szOAGBOs0IhIG7kogWkGMDJPPgYbHHH29</w:t>
      </w:r>
    </w:p>
    <w:p>
      <w:pPr>
        <w:pStyle w:val="PreformattedText"/>
        <w:bidi w:val="0"/>
        <w:spacing w:before="0" w:after="0"/>
        <w:jc w:val="left"/>
        <w:rPr/>
      </w:pPr>
      <w:r>
        <w:rPr/>
        <w:t>/P36yu5Nr7xM1ohYW5VhJkPncvleT53flc/wA2R/bz1keqO3WOSkDYAZY9aALjxknzkfbk5K+Bnwck</w:t>
      </w:r>
    </w:p>
    <w:p>
      <w:pPr>
        <w:pStyle w:val="PreformattedText"/>
        <w:bidi w:val="0"/>
        <w:spacing w:before="0" w:after="0"/>
        <w:jc w:val="left"/>
        <w:rPr/>
      </w:pPr>
      <w:r>
        <w:rPr/>
        <w:t>dY2q8R0zZTTHosW734QBmx/MAR9+AuARng+PqxnySOsb1xbmxM0imOIW4meo3PJyNucgZXnBY4+4xx</w:t>
      </w:r>
    </w:p>
    <w:p>
      <w:pPr>
        <w:pStyle w:val="PreformattedText"/>
        <w:bidi w:val="0"/>
        <w:spacing w:before="0" w:after="0"/>
        <w:jc w:val="left"/>
        <w:rPr/>
      </w:pPr>
      <w:r>
        <w:rPr/>
        <w:t>+Osx2q1rm8cKVzu/hDBIQPuSBuHPOM8/Y+Sf8A06p/qgLb1/HjtlvMta2O9AmX9f8AD4xkY2lcN/kO</w:t>
      </w:r>
    </w:p>
    <w:p>
      <w:pPr>
        <w:pStyle w:val="PreformattedText"/>
        <w:bidi w:val="0"/>
        <w:spacing w:before="0" w:after="0"/>
        <w:jc w:val="left"/>
        <w:rPr/>
      </w:pPr>
      <w:r>
        <w:rPr/>
        <w:t>p/1Njq0BRJ4KYnkk4YEtjjIyBg+QuPuQB9vu3UjaCwOt/ZK+aNrWN7QgyZPLMAQBlmwAeQNxA+okeB</w:t>
      </w:r>
    </w:p>
    <w:p>
      <w:pPr>
        <w:pStyle w:val="PreformattedText"/>
        <w:bidi w:val="0"/>
        <w:spacing w:before="0" w:after="0"/>
        <w:jc w:val="left"/>
        <w:rPr/>
      </w:pPr>
      <w:r>
        <w:rPr/>
        <w:t>56uKvG7WEgpwtCWkwMEj2kMSuOMEkkkjzn/Lp6V+w6ePC/9yhp3uSIkkkH+n9RIAXjdwefP+Z/5emC</w:t>
      </w:r>
    </w:p>
    <w:p>
      <w:pPr>
        <w:pStyle w:val="PreformattedText"/>
        <w:bidi w:val="0"/>
        <w:spacing w:before="0" w:after="0"/>
        <w:jc w:val="left"/>
        <w:rPr/>
      </w:pPr>
      <w:r>
        <w:rPr/>
        <w:t>qdLtleUwW97axA0gyyZBGTkksEOT5Oed2T/b3dSK1+BBhgvZD1fjONrHJBzn7kkAA+CB/l1oRwR6B+</w:t>
      </w:r>
    </w:p>
    <w:p>
      <w:pPr>
        <w:pStyle w:val="PreformattedText"/>
        <w:bidi w:val="0"/>
        <w:spacing w:before="0" w:after="0"/>
        <w:jc w:val="left"/>
        <w:rPr/>
      </w:pPr>
      <w:r>
        <w:rPr/>
        <w:t>My1kZwAOZfGkVRSY4wMHBXz4zhjgZ8g+eM9b6bi97203piqLkCR8wisHBAGfB5Hk5/sMBf/LroI2QU</w:t>
      </w:r>
    </w:p>
    <w:p>
      <w:pPr>
        <w:pStyle w:val="PreformattedText"/>
        <w:bidi w:val="0"/>
        <w:spacing w:before="0" w:after="0"/>
        <w:jc w:val="left"/>
        <w:rPr/>
      </w:pPr>
      <w:r>
        <w:rPr/>
        <w:t>jj+nj7Jz3pkG17DqzFbyScAn3YA25AwGxg8beM//AHXWtGNz2WmZwMWBh+T6bKRhiDn+bk4+58Ak4x</w:t>
      </w:r>
    </w:p>
    <w:p>
      <w:pPr>
        <w:pStyle w:val="PreformattedText"/>
        <w:bidi w:val="0"/>
        <w:spacing w:before="0" w:after="0"/>
        <w:jc w:val="left"/>
        <w:rPr/>
      </w:pPr>
      <w:r>
        <w:rPr/>
        <w:t>1spdFjac9+UzCSDk5YnGP5HyfIAX6cf/nDrevAeyJiiItkFfJHAOfueSvHC/j/AOfUPymEdoxlQM8r</w:t>
      </w:r>
    </w:p>
    <w:p>
      <w:pPr>
        <w:pStyle w:val="PreformattedText"/>
        <w:bidi w:val="0"/>
        <w:spacing w:before="0" w:after="0"/>
        <w:jc w:val="left"/>
        <w:rPr/>
      </w:pPr>
      <w:r>
        <w:rPr/>
        <w:t>5I4LZHOAMjzuHWGp0e9NQvfTm8Xi6HIKkMDliOAMMTkhePt4JJ8FeslTovxm1NAO2PVZQSOfPk5Gef</w:t>
      </w:r>
    </w:p>
    <w:p>
      <w:pPr>
        <w:pStyle w:val="PreformattedText"/>
        <w:bidi w:val="0"/>
        <w:spacing w:before="0" w:after="0"/>
        <w:jc w:val="left"/>
        <w:rPr/>
      </w:pPr>
      <w:r>
        <w:rPr/>
        <w:t>uT9wRx+MdZ6nI3smmlbPXw3j+0eov6f5QCCDhvDZ+33B6xTRKgHkgsXAB3A5O7B8K33HP6H29fQlAJ</w:t>
      </w:r>
    </w:p>
    <w:p>
      <w:pPr>
        <w:pStyle w:val="PreformattedText"/>
        <w:bidi w:val="0"/>
        <w:spacing w:before="0" w:after="0"/>
        <w:jc w:val="left"/>
        <w:rPr/>
      </w:pPr>
      <w:r>
        <w:rPr/>
        <w:t>sZ83gG3e0cA+4+0BQQT9XLffHj756dCFPgr7lGPGTzzg8ePaB+PvjqrgkacYQBDDJw3Ix44BGPy3Gf</w:t>
      </w:r>
    </w:p>
    <w:p>
      <w:pPr>
        <w:pStyle w:val="PreformattedText"/>
        <w:bidi w:val="0"/>
        <w:spacing w:before="0" w:after="0"/>
        <w:jc w:val="left"/>
        <w:rPr/>
      </w:pPr>
      <w:r>
        <w:rPr/>
        <w:t>HH36UVI4i0IS/H6BRwfIb/ABYGeCf8+ohNMTg5+6gEElcrnwVA5YEZB+3u6IQJyfIyGGDwAT9xkfkY</w:t>
      </w:r>
    </w:p>
    <w:p>
      <w:pPr>
        <w:pStyle w:val="PreformattedText"/>
        <w:bidi w:val="0"/>
        <w:spacing w:before="0" w:after="0"/>
        <w:jc w:val="left"/>
        <w:rPr/>
      </w:pPr>
      <w:r>
        <w:rPr/>
        <w:t>6ITeNx8Fhnj+YlsEDJ++R/16IQwfYcfY/QCoIIUEjkedv9+iEMXPGD5AwecMc+72ZxuGWwPsOiEPXD</w:t>
      </w:r>
    </w:p>
    <w:p>
      <w:pPr>
        <w:pStyle w:val="PreformattedText"/>
        <w:bidi w:val="0"/>
        <w:spacing w:before="0" w:after="0"/>
        <w:jc w:val="left"/>
        <w:rPr/>
      </w:pPr>
      <w:r>
        <w:rPr/>
        <w:t>EZ9xYsqjk5x9iceeOM9EapBFjqYeuCufuVBzjdgqAcAKOeDz9uiXihSDySMc7go5J4CkPnJI8EdEIo</w:t>
      </w:r>
    </w:p>
    <w:p>
      <w:pPr>
        <w:pStyle w:val="PreformattedText"/>
        <w:bidi w:val="0"/>
        <w:spacing w:before="0" w:after="0"/>
        <w:jc w:val="left"/>
        <w:rPr/>
      </w:pPr>
      <w:r>
        <w:rPr/>
        <w:t>QNyeSADkYwMjg8ZyR0Qh6eV8DnIBX8AeSPtg/wCfVDj09WEUr4yAAoBznn7lQTj7Y+3+LpRUgkW0Ei</w:t>
      </w:r>
    </w:p>
    <w:p>
      <w:pPr>
        <w:pStyle w:val="PreformattedText"/>
        <w:bidi w:val="0"/>
        <w:spacing w:before="0" w:after="0"/>
        <w:jc w:val="left"/>
        <w:rPr/>
      </w:pPr>
      <w:r>
        <w:rPr/>
        <w:t>+l4oXd9h58jB8/bgnhc/556JMPXIAz44GSEIByPOPueiEPXAfOG4OSBggn7HA4Pg8dEIcMgf2zjHAG</w:t>
      </w:r>
    </w:p>
    <w:p>
      <w:pPr>
        <w:pStyle w:val="PreformattedText"/>
        <w:bidi w:val="0"/>
        <w:spacing w:before="0" w:after="0"/>
        <w:jc w:val="left"/>
        <w:rPr/>
      </w:pPr>
      <w:r>
        <w:rPr/>
        <w:t>ec5H04H/AF6IQ1fH3458/YZ3DH5A/wCvRCGhjnG7J/DY92TwQf6s9VwXsjPPv4BgxjIweRluCDx4bc</w:t>
      </w:r>
    </w:p>
    <w:p>
      <w:pPr>
        <w:pStyle w:val="PreformattedText"/>
        <w:bidi w:val="0"/>
        <w:spacing w:before="0" w:after="0"/>
        <w:jc w:val="left"/>
        <w:rPr/>
      </w:pPr>
      <w:r>
        <w:rPr/>
        <w:t>G8rnHPVo4NRFt7lg8hQQSRnOCcggnk8448ffojWdVtkQs2T9z448j+v7nH/wBB0QLKtizYiADKM/n7</w:t>
      </w:r>
    </w:p>
    <w:p>
      <w:pPr>
        <w:pStyle w:val="PreformattedText"/>
        <w:bidi w:val="0"/>
        <w:spacing w:before="0" w:after="0"/>
        <w:jc w:val="left"/>
        <w:rPr/>
      </w:pPr>
      <w:r>
        <w:rPr/>
        <w:t>g7iuckgeefHPUWF721makyq7l20/vNbiOfKAcZ8nzwM+cDgf26jBeyBq1L8dL7s0fsMMPscknAP17g</w:t>
      </w:r>
    </w:p>
    <w:p>
      <w:pPr>
        <w:pStyle w:val="PreformattedText"/>
        <w:bidi w:val="0"/>
        <w:spacing w:before="0" w:after="0"/>
        <w:jc w:val="left"/>
        <w:rPr/>
      </w:pPr>
      <w:r>
        <w:rPr/>
        <w:t>AcHq0WWvxXXvQsYxnyPPPJ5B+oYPuI6JWALYOGzwWH2/T6h/YjoQFjroPthAMc8DOfpwCM5B4/uf06</w:t>
      </w:r>
    </w:p>
    <w:p>
      <w:pPr>
        <w:pStyle w:val="PreformattedText"/>
        <w:bidi w:val="0"/>
        <w:spacing w:before="0" w:after="0"/>
        <w:jc w:val="left"/>
        <w:rPr/>
      </w:pPr>
      <w:r>
        <w:rPr/>
        <w:t>eBYW6BIsL36RAkkckYwNu4qMk/VlsHg8j/59TJgCSfsQCgBJ5bHPOD5H0/r+eiU3gzWW94W2cDAJLf</w:t>
      </w:r>
    </w:p>
    <w:p>
      <w:pPr>
        <w:pStyle w:val="PreformattedText"/>
        <w:bidi w:val="0"/>
        <w:spacing w:before="0" w:after="0"/>
        <w:jc w:val="left"/>
        <w:rPr/>
      </w:pPr>
      <w:r>
        <w:rPr/>
        <w:t>oBt8EgBfyPv+vRKvxHsgDuGDk4xjb+vBJ8eOft05esOgSkhvfOlnV+3bNQttZpEddxAjkd43ghhnIy</w:t>
      </w:r>
    </w:p>
    <w:p>
      <w:pPr>
        <w:pStyle w:val="PreformattedText"/>
        <w:bidi w:val="0"/>
        <w:spacing w:before="0" w:after="0"/>
        <w:jc w:val="left"/>
        <w:rPr/>
      </w:pPr>
      <w:r>
        <w:rPr/>
        <w:t>BXeWaNJOMbZDnd9pYXBElTYg9k/Md+MtKT4F/tF/tMfDy/pNg6P3jN8SfhrrXbccEZ1KGvq2tWNX0G</w:t>
      </w:r>
    </w:p>
    <w:p>
      <w:pPr>
        <w:pStyle w:val="PreformattedText"/>
        <w:bidi w:val="0"/>
        <w:spacing w:before="0" w:after="0"/>
        <w:jc w:val="left"/>
        <w:rPr/>
      </w:pPr>
      <w:r>
        <w:rPr/>
        <w:t>tDCZCK+oUNai06SADazHT+Nu/rxtUrRqVAw0qXVvp0n0ChetQpEHVbOG6vLrKP+CmoDSNU7yv6pDcl</w:t>
      </w:r>
    </w:p>
    <w:p>
      <w:pPr>
        <w:pStyle w:val="PreformattedText"/>
        <w:bidi w:val="0"/>
        <w:spacing w:before="0" w:after="0"/>
        <w:jc w:val="left"/>
        <w:rPr/>
      </w:pPr>
      <w:r>
        <w:rPr/>
        <w:t>1nRuzu5KyB1kqy1degs9vF7GpwSIGehBHX1COeKRSXLjwdvXE8ohcEU3/ebq2bra83q96d7yVo9Vv/</w:t>
      </w:r>
    </w:p>
    <w:p>
      <w:pPr>
        <w:pStyle w:val="PreformattedText"/>
        <w:bidi w:val="0"/>
        <w:spacing w:before="0" w:after="0"/>
        <w:jc w:val="left"/>
        <w:rPr/>
      </w:pPr>
      <w:r>
        <w:rPr/>
        <w:t>1as292bplVy6TW7X7nef1pI69vVJNX0q8gZJn09+5hHFJFSJIlWOI4cNlfavt27ukqWqLSpkYiniPq</w:t>
      </w:r>
    </w:p>
    <w:p>
      <w:pPr>
        <w:pStyle w:val="PreformattedText"/>
        <w:bidi w:val="0"/>
        <w:spacing w:before="0" w:after="0"/>
        <w:jc w:val="left"/>
        <w:rPr/>
      </w:pPr>
      <w:r>
        <w:rPr/>
        <w:t>rGlFp1ajA6MWKt6C/ZDvi1oF0axf0WZq0czmjQ1CGlKJRHV1SKlqiw+u+C87jcpdF2qZHRPHXU2Blp</w:t>
      </w:r>
    </w:p>
    <w:p>
      <w:pPr>
        <w:pStyle w:val="PreformattedText"/>
        <w:bidi w:val="0"/>
        <w:spacing w:before="0" w:after="0"/>
        <w:jc w:val="left"/>
        <w:rPr/>
      </w:pPr>
      <w:r>
        <w:rPr/>
        <w:t>g3GR4/FcpzfKYybDmFsW91sW8NKr0ART/ErQ7s6btPm7ql1W8xRlhWhpdWybwjdRuClaMOB+WG7H1d</w:t>
      </w:r>
    </w:p>
    <w:p>
      <w:pPr>
        <w:pStyle w:val="PreformattedText"/>
        <w:bidi w:val="0"/>
        <w:spacing w:before="0" w:after="0"/>
        <w:jc w:val="left"/>
        <w:rPr/>
      </w:pPr>
      <w:r>
        <w:rPr/>
        <w:t>a6lRTQqKeCrj8W4TBRQttVF1tvPke7u5Xk90q3Pb0L4qdwJMIb9uBdLoKAoDS9yahLFdw4JENlNLij</w:t>
      </w:r>
    </w:p>
    <w:p>
      <w:pPr>
        <w:pStyle w:val="PreformattedText"/>
        <w:bidi w:val="0"/>
        <w:spacing w:before="0" w:after="0"/>
        <w:jc w:val="left"/>
        <w:rPr/>
      </w:pPr>
      <w:r>
        <w:rPr/>
        <w:t>jXHtPqN9W7pFBBlTF9Joruca56zZD6dPy8sgmqypLQuLXSSMfNrQhYgiP1NMhlNFJFbnDKlPIzuK4U</w:t>
      </w:r>
    </w:p>
    <w:p>
      <w:pPr>
        <w:pStyle w:val="PreformattedText"/>
        <w:bidi w:val="0"/>
        <w:spacing w:before="0" w:after="0"/>
        <w:jc w:val="left"/>
        <w:rPr/>
      </w:pPr>
      <w:r>
        <w:rPr/>
        <w:t>/Vt661MAHsnEq6g24E/lkBq1a2napcN02Xoz36WkSxRFDqesVqUUMTaHoroP90q/NCwL1xR7A3opvm</w:t>
      </w:r>
    </w:p>
    <w:p>
      <w:pPr>
        <w:pStyle w:val="PreformattedText"/>
        <w:bidi w:val="0"/>
        <w:spacing w:before="0" w:after="0"/>
        <w:jc w:val="left"/>
        <w:rPr/>
      </w:pPr>
      <w:r>
        <w:rPr/>
        <w:t>DDpj5utgASoJ9l+lvW7B80zoqozHWzHH1rL0L6O8fhOs+7ri0dFqaU9yKjf7h7b7b7PMtTitpXbFEX</w:t>
      </w:r>
    </w:p>
    <w:p>
      <w:pPr>
        <w:pStyle w:val="PreformattedText"/>
        <w:bidi w:val="0"/>
        <w:spacing w:before="0" w:after="0"/>
        <w:jc w:val="left"/>
        <w:rPr/>
      </w:pPr>
      <w:r>
        <w:rPr/>
        <w:t>dX7iraeytyrilp1IPgB4qb+qd7szZ0B3tfV8ejtnVqqqrT4gsoHy9bGcu6hG097XCEeCxqLGGGxJMt</w:t>
      </w:r>
    </w:p>
    <w:p>
      <w:pPr>
        <w:pStyle w:val="PreformattedText"/>
        <w:bidi w:val="0"/>
        <w:spacing w:before="0" w:after="0"/>
        <w:jc w:val="left"/>
        <w:rPr/>
      </w:pPr>
      <w:r>
        <w:rPr/>
        <w:t>gwaOUmSnGF+pJZlWFRjgLGfpX3dWyARexfzTEci79Jb8s9lNCoWO2Ph5qNurYSq/aXY1WvFLXkWtY1</w:t>
      </w:r>
    </w:p>
    <w:p>
      <w:pPr>
        <w:pStyle w:val="PreformattedText"/>
        <w:bidi w:val="0"/>
        <w:spacing w:before="0" w:after="0"/>
        <w:jc w:val="left"/>
        <w:rPr/>
      </w:pPr>
      <w:r>
        <w:rPr/>
        <w:t>KnqtPSLEsluDcPmlp6dSpxQI5wszequ7jo8xVTJ6bYioGJx6wbesftnaUg0zkv8AtDT2975Vkb1G1d</w:t>
      </w:r>
    </w:p>
    <w:p>
      <w:pPr>
        <w:pStyle w:val="PreformattedText"/>
        <w:bidi w:val="0"/>
        <w:spacing w:before="0" w:after="0"/>
        <w:jc w:val="left"/>
        <w:rPr/>
      </w:pPr>
      <w:r>
        <w:rPr/>
        <w:t>p9jaM8yR0F1XU1vVdMrWI9puHteXt3Trb1bCkzQ1bHcN2YueZnrM4VVHSGLhBZcQ36yCoVEbiWP3cc</w:t>
      </w:r>
    </w:p>
    <w:p>
      <w:pPr>
        <w:pStyle w:val="PreformattedText"/>
        <w:bidi w:val="0"/>
        <w:spacing w:before="0" w:after="0"/>
        <w:jc w:val="left"/>
        <w:rPr/>
      </w:pPr>
      <w:r>
        <w:rPr/>
        <w:t>fzGF94dqbfhZd7SoWIKtCn2L2n8N9CqW5nsXbF3WO4qXZ+oPLXpsJK+qP+7+8L5G5t63CNqKvVyjZD</w:t>
      </w:r>
    </w:p>
    <w:p>
      <w:pPr>
        <w:pStyle w:val="PreformattedText"/>
        <w:bidi w:val="0"/>
        <w:spacing w:before="0" w:after="0"/>
        <w:jc w:val="left"/>
        <w:rPr/>
      </w:pPr>
      <w:r>
        <w:rPr/>
        <w:t>FRZlVd7mvfE8vW5sfRKFj5nzZOi6aePev6ZyX8b6tnVfivWWaOi/bHauldtU44NPcrJW0XtKrVr6Ro</w:t>
      </w:r>
    </w:p>
    <w:p>
      <w:pPr>
        <w:pStyle w:val="PreformattedText"/>
        <w:bidi w:val="0"/>
        <w:spacing w:before="0" w:after="0"/>
        <w:jc w:val="left"/>
        <w:rPr/>
      </w:pPr>
      <w:r>
        <w:rPr/>
        <w:t>9GOSRg+oza5fqwRRtn1LMwyVWu7daQSMwD0Y+jSc3arPXUkZIp6vNOzdP7Zn0mh2B253D8rpNipS1W</w:t>
      </w:r>
    </w:p>
    <w:p>
      <w:pPr>
        <w:pStyle w:val="PreformattedText"/>
        <w:bidi w:val="0"/>
        <w:spacing w:before="0" w:after="0"/>
        <w:jc w:val="left"/>
        <w:rPr/>
      </w:pPr>
      <w:r>
        <w:rPr/>
        <w:t>HWWnTfplA0tP1CebRFmnkaQ1zUgmneURqclE2AOV6tjiKSsNT43vbNqgAICNFHgTjPU4v/AKq3fmky</w:t>
      </w:r>
    </w:p>
    <w:p>
      <w:pPr>
        <w:pStyle w:val="PreformattedText"/>
        <w:bidi w:val="0"/>
        <w:spacing w:before="0" w:after="0"/>
        <w:jc w:val="left"/>
        <w:rPr/>
      </w:pPr>
      <w:r>
        <w:rPr/>
        <w:t>PC9Gpf1PXUnsTSj5PRe24ZdL1DULVrcxXT6cfbWkahKXOwFY0iiC4x0p6mhtx8flmVFSvWW4xXXx9V</w:t>
      </w:r>
    </w:p>
    <w:p>
      <w:pPr>
        <w:pStyle w:val="PreformattedText"/>
        <w:bidi w:val="0"/>
        <w:spacing w:before="0" w:after="0"/>
        <w:jc w:val="left"/>
        <w:rPr/>
      </w:pPr>
      <w:r>
        <w:rPr/>
        <w:t>Z2HTQxxdqTtXi0KrJ2N3P3NtE9j5HRrvdusnt3sxVauxkt2z29I/8ABQPJNartFWRfcwso0pWNslLf</w:t>
      </w:r>
    </w:p>
    <w:p>
      <w:pPr>
        <w:pStyle w:val="PreformattedText"/>
        <w:bidi w:val="0"/>
        <w:spacing w:before="0" w:after="0"/>
        <w:jc w:val="left"/>
        <w:rPr/>
      </w:pPr>
      <w:r>
        <w:rPr/>
        <w:t>e3ZuN7XPQMvrbonMvdXcGk14db0e5FK9RL9XQ9M0j0o49d1itV0yTt2z3D3LfpyMzBUl1iSvRiKirH</w:t>
      </w:r>
    </w:p>
    <w:p>
      <w:pPr>
        <w:pStyle w:val="PreformattedText"/>
        <w:bidi w:val="0"/>
        <w:spacing w:before="0" w:after="0"/>
        <w:jc w:val="left"/>
        <w:rPr/>
      </w:pPr>
      <w:r>
        <w:rPr/>
        <w:t>MjIzSvNMalrh1tu/m9LfwiZhxBJyLSqu/IhL3EmnSTzVRZ1LT+wpp9gLUtHoDTO5O4aemV1VVr6U92</w:t>
      </w:r>
    </w:p>
    <w:p>
      <w:pPr>
        <w:pStyle w:val="PreformattedText"/>
        <w:bidi w:val="0"/>
        <w:spacing w:before="0" w:after="0"/>
        <w:jc w:val="left"/>
        <w:rPr/>
      </w:pPr>
      <w:r>
        <w:rPr/>
        <w:t>/UpGEMdh05ossu5ulVXCki2WIkEHU35j+XeaLe2YNIh0TV9ULLSjqaj3TbqbpzWCXtQOoUKt1GKs09</w:t>
      </w:r>
    </w:p>
    <w:p>
      <w:pPr>
        <w:pStyle w:val="PreformattedText"/>
        <w:bidi w:val="0"/>
        <w:spacing w:before="0" w:after="0"/>
        <w:jc w:val="left"/>
        <w:rPr/>
      </w:pPr>
      <w:r>
        <w:rPr/>
        <w:t>+N56kiKw9LbRkxud06oN6orW/6lwVRWuMTvN8x/WUF8Wql7TNInhkjEdC1Vv2akMIdIhEuo1+3Y/mm</w:t>
      </w:r>
    </w:p>
    <w:p>
      <w:pPr>
        <w:pStyle w:val="PreformattedText"/>
        <w:bidi w:val="0"/>
        <w:spacing w:before="0" w:after="0"/>
        <w:jc w:val="left"/>
        <w:rPr/>
      </w:pPr>
      <w:r>
        <w:rPr/>
        <w:t>UfxpfndMaRGPAZXR89dHZ1AqUgBh4/LlONtYIo1ifHVX+cX0dKoXe1qes61JPD2/pmraXZugxj5ued</w:t>
      </w:r>
    </w:p>
    <w:p>
      <w:pPr>
        <w:pStyle w:val="PreformattedText"/>
        <w:bidi w:val="0"/>
        <w:spacing w:before="0" w:after="0"/>
        <w:jc w:val="left"/>
        <w:rPr/>
      </w:pPr>
      <w:r>
        <w:rPr/>
        <w:t>dPnTSdA0lTgnUb0qyYZiBBCZbLf8MB00jv1LMFKlr/ANM0VDlQQ9Flt+VZO/i3qdbU7Xedl4flrGqf</w:t>
      </w:r>
    </w:p>
    <w:p>
      <w:pPr>
        <w:pStyle w:val="PreformattedText"/>
        <w:bidi w:val="0"/>
        <w:spacing w:before="0" w:after="0"/>
        <w:jc w:val="left"/>
        <w:rPr/>
      </w:pPr>
      <w:r>
        <w:rPr/>
        <w:t>Df4L6qtSqhWKnDDpncmi2aFUSY9SnC09GPeQpO1n27yzddAVkYKyDRjb3dF0mMoyM6k9UN94zi7THK</w:t>
      </w:r>
    </w:p>
    <w:p>
      <w:pPr>
        <w:pStyle w:val="PreformattedText"/>
        <w:bidi w:val="0"/>
        <w:spacing w:before="0" w:after="0"/>
        <w:jc w:val="left"/>
        <w:rPr/>
      </w:pPr>
      <w:r>
        <w:rPr/>
        <w:t>vq7K4JOiPjIGS6T1SqLnnLMzYxyNvUVBrT064/WIpmzVrccP4llq9iyR2NSqUHjWSW5Rt1ZrMZK+o1</w:t>
      </w:r>
    </w:p>
    <w:p>
      <w:pPr>
        <w:pStyle w:val="PreformattedText"/>
        <w:bidi w:val="0"/>
        <w:spacing w:before="0" w:after="0"/>
        <w:jc w:val="left"/>
        <w:rPr/>
      </w:pPr>
      <w:r>
        <w:rPr/>
        <w:t>td0EjxIQCI443BkABLxgnx1y9vUCm7HRVO6PZ6fT2Tq7Ac6yJbmDL9b+men/AMJNOra9qfw+sVklDa</w:t>
      </w:r>
    </w:p>
    <w:p>
      <w:pPr>
        <w:pStyle w:val="PreformattedText"/>
        <w:bidi w:val="0"/>
        <w:spacing w:before="0" w:after="0"/>
        <w:jc w:val="left"/>
        <w:rPr/>
      </w:pPr>
      <w:r>
        <w:rPr/>
        <w:t>vql25DNtjEqaLpOnUe2UkVkHud9tiRn4CyTrjdjrwHlA4f6hA1lpgfSWzx/hWfRvJyip/pntrULfUC</w:t>
      </w:r>
    </w:p>
    <w:p>
      <w:pPr>
        <w:pStyle w:val="PreformattedText"/>
        <w:bidi w:val="0"/>
        <w:spacing w:before="0" w:after="0"/>
        <w:jc w:val="left"/>
        <w:rPr/>
      </w:pPr>
      <w:r>
        <w:rPr/>
        <w:t>4T1V7Yyt6i8yCr8xBLcieMb7Naae1bmqwurOWjzAIlXIO4Nt4YDryO1G+Wpuvjdnt9hBR006MvtaXT</w:t>
      </w:r>
    </w:p>
    <w:p>
      <w:pPr>
        <w:pStyle w:val="PreformattedText"/>
        <w:bidi w:val="0"/>
        <w:spacing w:before="0" w:after="0"/>
        <w:jc w:val="left"/>
        <w:rPr/>
      </w:pPr>
      <w:r>
        <w:rPr/>
        <w:t>ptRfk0slIZJCqxNAZtwlnR3lldNw219siL4J3MxRVU7l64hazDS156hFUoFB/7kqq1sKqmTYixmOCV</w:t>
      </w:r>
    </w:p>
    <w:p>
      <w:pPr>
        <w:pStyle w:val="PreformattedText"/>
        <w:bidi w:val="0"/>
        <w:spacing w:before="0" w:after="0"/>
        <w:jc w:val="left"/>
        <w:rPr/>
      </w:pPr>
      <w:r>
        <w:rPr/>
        <w:t>WYBpLCD0kmXHvDeouwA//aznO3b1ViCAei8rWp2AIFpIa9eKeuqtvllEgWMKc72B2SpIz4IQSIxT7l</w:t>
      </w:r>
    </w:p>
    <w:p>
      <w:pPr>
        <w:pStyle w:val="PreformattedText"/>
        <w:bidi w:val="0"/>
        <w:spacing w:before="0" w:after="0"/>
        <w:jc w:val="left"/>
        <w:rPr/>
      </w:pPr>
      <w:r>
        <w:rPr/>
        <w:t>vYMr0piRryiLUEDWLEoxbARCPUjd0bau53wW3JIjElTtHBGef8PSrs19bCNC2N2GkANGhleSSGJYlV</w:t>
      </w:r>
    </w:p>
    <w:p>
      <w:pPr>
        <w:pStyle w:val="PreformattedText"/>
        <w:bidi w:val="0"/>
        <w:spacing w:before="0" w:after="0"/>
        <w:jc w:val="left"/>
        <w:rPr/>
      </w:pPr>
      <w:r>
        <w:rPr/>
        <w:t>0MCSYVMygPIWdMAhT9sgk/T9LDqBUYdMtgDwGjCEvpTRho+VabczMCg2EgKsoyMqSfIH9K+Dnq61jj</w:t>
      </w:r>
    </w:p>
    <w:p>
      <w:pPr>
        <w:pStyle w:val="PreformattedText"/>
        <w:bidi w:val="0"/>
        <w:spacing w:before="0" w:after="0"/>
        <w:jc w:val="left"/>
        <w:rPr/>
      </w:pPr>
      <w:r>
        <w:rPr/>
        <w:t>0aSvmzpfSM0ugARvI8W1o3xGVDbGxt9SQx/wCJCpOD/Nheh6vRpeXwe18tInl7e34UBXUe9yMkyR43</w:t>
      </w:r>
    </w:p>
    <w:p>
      <w:pPr>
        <w:pStyle w:val="PreformattedText"/>
        <w:bidi w:val="0"/>
        <w:spacing w:before="0" w:after="0"/>
        <w:jc w:val="left"/>
        <w:rPr/>
      </w:pPr>
      <w:r>
        <w:rPr/>
        <w:t>qgOPGzHByckN9S46WK19CN4yrUysLr9vp6ZQKduF270JddhLAKOBu49pzyvTPOAcDIVC3C2sPXtWOJ</w:t>
      </w:r>
    </w:p>
    <w:p>
      <w:pPr>
        <w:pStyle w:val="PreformattedText"/>
        <w:bidi w:val="0"/>
        <w:spacing w:before="0" w:after="0"/>
        <w:jc w:val="left"/>
        <w:rPr/>
      </w:pPr>
      <w:r>
        <w:rPr/>
        <w:t>hhd8eQfYVwWlA3ARPxzngAgZ/t1Xzh19MAhvroI4w9sOjJuiDYdpFj2g1ww8D0iRvAK/3Xdt93Uh1O</w:t>
      </w:r>
    </w:p>
    <w:p>
      <w:pPr>
        <w:pStyle w:val="PreformattedText"/>
        <w:bidi w:val="0"/>
        <w:spacing w:before="0" w:after="0"/>
        <w:jc w:val="left"/>
        <w:rPr/>
      </w:pPr>
      <w:r>
        <w:rPr/>
        <w:t>pOlvH+Ut5vSw5o7x9uQiVI4oiZpAyNEfRkiYcD0lWRAVUn7ZyPPA6Q1RBc9EelLgDBw9sIzNII0C+l</w:t>
      </w:r>
    </w:p>
    <w:p>
      <w:pPr>
        <w:pStyle w:val="PreformattedText"/>
        <w:bidi w:val="0"/>
        <w:spacing w:before="0" w:after="0"/>
        <w:jc w:val="left"/>
        <w:rPr/>
      </w:pPr>
      <w:r>
        <w:rPr/>
        <w:t>I7KQMWGAJZkQEklcMACQv0+3nqPO4qdeWXwUFRbVo86f2wTDE+4xYYIqNXLssTF1Hqxq26LJTK8gZ/</w:t>
      </w:r>
    </w:p>
    <w:p>
      <w:pPr>
        <w:pStyle w:val="PreformattedText"/>
        <w:bidi w:val="0"/>
        <w:spacing w:before="0" w:after="0"/>
        <w:jc w:val="left"/>
        <w:rPr/>
      </w:pPr>
      <w:r>
        <w:rPr/>
        <w:t>m46oapBuRjl4/wDUclEWtfhJNQ7YiQPL6AcSRf8ACkLo9mXlpmXLYSQFYyVYHI3bm6VUqFri/Ax6LY</w:t>
      </w:r>
    </w:p>
    <w:p>
      <w:pPr>
        <w:pStyle w:val="PreformattedText"/>
        <w:bidi w:val="0"/>
        <w:spacing w:before="0" w:after="0"/>
        <w:jc w:val="left"/>
        <w:rPr/>
      </w:pPr>
      <w:r>
        <w:rPr/>
        <w:t>EkaSc6f25AqorRTQxMySEhGVmdlBXEcxb0ogm4nPB28Mu7b0guV6ch+WMwBGvG0sfS9C9NywriT24d</w:t>
      </w:r>
    </w:p>
    <w:p>
      <w:pPr>
        <w:pStyle w:val="PreformattedText"/>
        <w:bidi w:val="0"/>
        <w:spacing w:before="0" w:after="0"/>
        <w:jc w:val="left"/>
        <w:rPr/>
      </w:pPr>
      <w:r>
        <w:rPr/>
        <w:t>kr/x1R1KRNMqY3KRwP8APPt29INUMxAPDrSvmybdJ97+0sCjoETossjyt6YgWCR4gsakybpUii3ZYZ</w:t>
      </w:r>
    </w:p>
    <w:p>
      <w:pPr>
        <w:pStyle w:val="PreformattedText"/>
        <w:bidi w:val="0"/>
        <w:spacing w:before="0" w:after="0"/>
        <w:jc w:val="left"/>
        <w:rPr/>
      </w:pPr>
      <w:r>
        <w:rPr/>
        <w:t>C5BIXC+73LtKm3iCWxH5pZVF7DS8l+nackclgPJab1VjrNsjRYYqwLuriKMBRIUlYFQWGGU8sOpAOR</w:t>
      </w:r>
    </w:p>
    <w:p>
      <w:pPr>
        <w:pStyle w:val="PreformattedText"/>
        <w:bidi w:val="0"/>
        <w:spacing w:before="0" w:after="0"/>
        <w:jc w:val="left"/>
        <w:rPr/>
      </w:pPr>
      <w:r>
        <w:rPr/>
        <w:t>GRxH3fWkONANLRe9MgnMzTKEjCiyHIaRFkQBwoAtIPsOBlt5OVPT6QGRLb2nWmeqRZQOiNNivGpeSU</w:t>
      </w:r>
    </w:p>
    <w:p>
      <w:pPr>
        <w:pStyle w:val="PreformattedText"/>
        <w:bidi w:val="0"/>
        <w:spacing w:before="0" w:after="0"/>
        <w:jc w:val="left"/>
        <w:rPr/>
      </w:pPr>
      <w:r>
        <w:rPr/>
        <w:t>RyIihBgABpVCiON0QYd9okIAwu1lzyOtK34d7x8fZM7b1wTIBq1pp55PTgK8mJpAgCqwG5v+GSNoAG</w:t>
      </w:r>
    </w:p>
    <w:p>
      <w:pPr>
        <w:pStyle w:val="PreformattedText"/>
        <w:bidi w:val="0"/>
        <w:spacing w:before="0" w:after="0"/>
        <w:jc w:val="left"/>
        <w:rPr/>
      </w:pPr>
      <w:r>
        <w:rPr/>
        <w:t>F44HWlN1Nej+0mNkPpJPWgeSZ5PdJI8QBKNMyGQNkDeGQ7QqkMS23/D1YOtwL6xRFsrcI760K8dZ67</w:t>
      </w:r>
    </w:p>
    <w:p>
      <w:pPr>
        <w:pStyle w:val="PreformattedText"/>
        <w:bidi w:val="0"/>
        <w:spacing w:before="0" w:after="0"/>
        <w:jc w:val="left"/>
        <w:rPr/>
      </w:pPr>
      <w:r>
        <w:rPr/>
        <w:t>EFIoS4VQN7pGd8daSNctHKHByGYFfK8dPuuVwwusykXRnZTvGfLd/tlfi5Vv8Ax07M+FNjSKFmx2/2</w:t>
      </w:r>
    </w:p>
    <w:p>
      <w:pPr>
        <w:pStyle w:val="PreformattedText"/>
        <w:bidi w:val="0"/>
        <w:spacing w:before="0" w:after="0"/>
        <w:jc w:val="left"/>
        <w:rPr/>
      </w:pPr>
      <w:r>
        <w:rPr/>
        <w:t>ZS7mq6vZkjiCNqr321fSJLOOI5lihkQknHge5uvsn7CJRHkiuyU7bQtUZP6GXkVf4p8V/wD0hV2byt</w:t>
      </w:r>
    </w:p>
    <w:p>
      <w:pPr>
        <w:pStyle w:val="PreformattedText"/>
        <w:bidi w:val="0"/>
        <w:spacing w:before="0" w:after="0"/>
        <w:jc w:val="left"/>
        <w:rPr/>
      </w:pPr>
      <w:r>
        <w:rPr/>
        <w:t>s1AnJFoBgvVyy3t77J5amjq2pdx6J+74kjrTQdp3KyCz6/z1iZaUYmaUnMqSNTYcfSsO3x17NzwA43</w:t>
      </w:r>
    </w:p>
    <w:p>
      <w:pPr>
        <w:pStyle w:val="PreformattedText"/>
        <w:bidi w:val="0"/>
        <w:spacing w:before="0" w:after="0"/>
        <w:jc w:val="left"/>
        <w:rPr/>
      </w:pPr>
      <w:r>
        <w:rPr/>
        <w:t>njFW/Tu28fLOpIrQmody3I7izxXe5O37VtdI9OTTptQi0bVNW1SSxE8f8KcesqgEeY3Hu287qYZ1qX</w:t>
      </w:r>
    </w:p>
    <w:p>
      <w:pPr>
        <w:pStyle w:val="PreformattedText"/>
        <w:bidi w:val="0"/>
        <w:spacing w:before="0" w:after="0"/>
        <w:jc w:val="left"/>
        <w:rPr/>
      </w:pPr>
      <w:r>
        <w:rPr/>
        <w:t>fmYcvLy5TIUFhpb292Ud3TYnendswWIUjsapq73Iq5VW/gJW+QrtHOCyOEjsMvAwZCelMbAqtsbtf+</w:t>
      </w:r>
    </w:p>
    <w:p>
      <w:pPr>
        <w:pStyle w:val="PreformattedText"/>
        <w:bidi w:val="0"/>
        <w:spacing w:before="0" w:after="0"/>
        <w:jc w:val="left"/>
        <w:rPr/>
      </w:pPr>
      <w:r>
        <w:rPr/>
        <w:t>GW3lOIMurt+Ge/r0VmlYX0r+gSaLpmlzStJBpUkOp9uCzLakmbKM8EsjMikgtt27R00kuL23W0gFCk</w:t>
      </w:r>
    </w:p>
    <w:p>
      <w:pPr>
        <w:pStyle w:val="PreformattedText"/>
        <w:bidi w:val="0"/>
        <w:spacing w:before="0" w:after="0"/>
        <w:jc w:val="left"/>
        <w:rPr/>
      </w:pPr>
      <w:r>
        <w:rPr/>
        <w:t>21y8f+pLX7UW7c7g7dgf0qugapPfWeE/KXZ2bWoKa78g+tXaOrMzbAojCh1GN3V6aMSyKBu/LKFgpF</w:t>
      </w:r>
    </w:p>
    <w:p>
      <w:pPr>
        <w:pStyle w:val="PreformattedText"/>
        <w:bidi w:val="0"/>
        <w:spacing w:before="0" w:after="0"/>
        <w:jc w:val="left"/>
        <w:rPr/>
      </w:pPr>
      <w:r>
        <w:rPr/>
        <w:t>xcTmn4jvLqnfPw40r0FqyXZr9IxpM8hvNqGqVIm1F5JWJeAQQxgyEbXLOdhXqrMSwGOJiSBnTI4HL8</w:t>
      </w:r>
    </w:p>
    <w:p>
      <w:pPr>
        <w:pStyle w:val="PreformattedText"/>
        <w:bidi w:val="0"/>
        <w:spacing w:before="0" w:after="0"/>
        <w:jc w:val="left"/>
        <w:rPr/>
      </w:pPr>
      <w:r>
        <w:rPr/>
        <w:t>JLO7tAsd1d+2e2Yoo217VrUGjrahm3CCCPuGeW3ZWRshE9COMKfoMEP8u5eoq/vKwS2TsbXX3umMsV</w:t>
      </w:r>
    </w:p>
    <w:p>
      <w:pPr>
        <w:pStyle w:val="PreformattedText"/>
        <w:bidi w:val="0"/>
        <w:spacing w:before="0" w:after="0"/>
        <w:jc w:val="left"/>
        <w:rPr/>
      </w:pPr>
      <w:r>
        <w:rPr/>
        <w:t>B1xC5RR8P9K07uLvuHTpDLPoGj63q+uWHZPmK7tptZ9A0qzIIgHNU24ZHPAX3bvtu6tTyNTEndU/hF</w:t>
      </w:r>
    </w:p>
    <w:p>
      <w:pPr>
        <w:pStyle w:val="PreformattedText"/>
        <w:bidi w:val="0"/>
        <w:spacing w:before="0" w:after="0"/>
        <w:jc w:val="left"/>
        <w:rPr/>
      </w:pPr>
      <w:r>
        <w:rPr/>
        <w:t>CzMCdbyGS1o7Gta+d8kRF+sjw+uZmaxY9exYkklJ+pYoowBxuEntX29BUkbzcItCSSTGyjFDLqVK3N</w:t>
      </w:r>
    </w:p>
    <w:p>
      <w:pPr>
        <w:pStyle w:val="PreformattedText"/>
        <w:bidi w:val="0"/>
        <w:spacing w:before="0" w:after="0"/>
        <w:jc w:val="left"/>
        <w:rPr/>
      </w:pPr>
      <w:r>
        <w:rPr/>
        <w:t>YVo7Gk6lrliWQMtla9e/Q03Sq1iI4SKMoLDLGf5JNzY8dOUrcDIcJfstwlKtSaTUXE6gWbx1Q1IY5U</w:t>
      </w:r>
    </w:p>
    <w:p>
      <w:pPr>
        <w:pStyle w:val="PreformattedText"/>
        <w:bidi w:val="0"/>
        <w:spacing w:before="0" w:after="0"/>
        <w:jc w:val="left"/>
        <w:rPr/>
      </w:pPr>
      <w:r>
        <w:rPr/>
        <w:t>B9W5befdjwMV5pAjckmQD+npLMSeGt4W46ayoO4lZtSnqhSRBYeGRVIYk12w5CZ5PqBgcfnpyqSLtu</w:t>
      </w:r>
    </w:p>
    <w:p>
      <w:pPr>
        <w:pStyle w:val="PreformattedText"/>
        <w:bidi w:val="0"/>
        <w:spacing w:before="0" w:after="0"/>
        <w:jc w:val="left"/>
        <w:rPr/>
      </w:pPr>
      <w:r>
        <w:rPr/>
        <w:t>kTPWOqKB0yY6Rpb01tavOsRgm0SvqQj9UBgliSeNI/TUExuBXiJU4JEntz9XSnBOK292MpY5u1soDt</w:t>
      </w:r>
    </w:p>
    <w:p>
      <w:pPr>
        <w:pStyle w:val="PreformattedText"/>
        <w:bidi w:val="0"/>
        <w:spacing w:before="0" w:after="0"/>
        <w:jc w:val="left"/>
        <w:rPr/>
      </w:pPr>
      <w:r>
        <w:rPr/>
        <w:t>WSK5Y1TeYXjh07VpmWwZYIo/T0G3Y+aVVAInjnhj8sQTtzx0uolsD44y9LElwOH3eWRvVEsPoEplHq</w:t>
      </w:r>
    </w:p>
    <w:p>
      <w:pPr>
        <w:pStyle w:val="PreformattedText"/>
        <w:bidi w:val="0"/>
        <w:spacing w:before="0" w:after="0"/>
        <w:jc w:val="left"/>
        <w:rPr/>
      </w:pPr>
      <w:r>
        <w:rPr/>
        <w:t>HfUWeWwSZJDbgWQKWUePdn8gdCW89b0Na3qy7o3mDlwFvtk20bRV1q7qb15hDZXsjRNZSNncPJaLaf</w:t>
      </w:r>
    </w:p>
    <w:p>
      <w:pPr>
        <w:pStyle w:val="PreformattedText"/>
        <w:bidi w:val="0"/>
        <w:spacing w:before="0" w:after="0"/>
        <w:jc w:val="left"/>
        <w:rPr/>
      </w:pPr>
      <w:r>
        <w:rPr/>
        <w:t>UnEcvOJPQaUqD7cKVy309KqXC6DdyYePrRtKzPe2rqPladVd96hrWodjy6JMa9ylY7g0u9VaKM+tBb</w:t>
      </w:r>
    </w:p>
    <w:p>
      <w:pPr>
        <w:pStyle w:val="PreformattedText"/>
        <w:bidi w:val="0"/>
        <w:spacing w:before="0" w:after="0"/>
        <w:jc w:val="left"/>
        <w:rPr/>
      </w:pPr>
      <w:r>
        <w:rPr/>
        <w:t>ew8U1NmAX1ZjpmnV3Rm4CqqgN5GV1HmiSRl6J0N5nAHWOWMvXS+9NS0fVLXculNYup2h2V2ab0UUkf</w:t>
      </w:r>
    </w:p>
    <w:p>
      <w:pPr>
        <w:pStyle w:val="PreformattedText"/>
        <w:bidi w:val="0"/>
        <w:spacing w:before="0" w:after="0"/>
        <w:jc w:val="left"/>
        <w:rPr/>
      </w:pPr>
      <w:r>
        <w:rPr/>
        <w:t>pLY0P93UdWDLDGEX1K+0uJDuWSNX2na6tUVt7IE4qgH9U2Y8pAyMd/if2xpXckDd6dm6NHJ2/q/clP</w:t>
      </w:r>
    </w:p>
    <w:p>
      <w:pPr>
        <w:pStyle w:val="PreformattedText"/>
        <w:bidi w:val="0"/>
        <w:spacing w:before="0" w:after="0"/>
        <w:jc w:val="left"/>
        <w:rPr/>
      </w:pPr>
      <w:r>
        <w:rPr/>
        <w:t>Xe4ZKzRrpmn9wapSj07Re42K7vR07U4j8jqix4ghvVQ5X0XIXNtzK4DJfDp8et1pqoISclstz9Hp/h</w:t>
      </w:r>
    </w:p>
    <w:p>
      <w:pPr>
        <w:pStyle w:val="PreformattedText"/>
        <w:bidi w:val="0"/>
        <w:spacing w:before="0" w:after="0"/>
        <w:jc w:val="left"/>
        <w:rPr/>
      </w:pPr>
      <w:r>
        <w:rPr/>
        <w:t>7JTvamnvSp/ERNFhu262uvW7d+WNYNqVGxB3NTL0blcnaXjkmkVPTLgw7XH1dc8AAulxZgv4zWMWpk</w:t>
      </w:r>
    </w:p>
    <w:p>
      <w:pPr>
        <w:pStyle w:val="PreformattedText"/>
        <w:bidi w:val="0"/>
        <w:spacing w:before="0" w:after="0"/>
        <w:jc w:val="left"/>
        <w:rPr/>
      </w:pPr>
      <w:r>
        <w:rPr/>
        <w:t>9ZSfrS6f2k+4aPZ0XbXeNW1V1LuDRK9XRdA0poYlqabrxpS1o7lzTmybkun6fEZoZAq13tTe9WZONl</w:t>
      </w:r>
    </w:p>
    <w:p>
      <w:pPr>
        <w:pStyle w:val="PreformattedText"/>
        <w:bidi w:val="0"/>
        <w:spacing w:before="0" w:after="0"/>
        <w:jc w:val="left"/>
        <w:rPr/>
      </w:pPr>
      <w:r>
        <w:rPr/>
        <w:t>b929KqLN5v1et63siCFJYBiT1vH5Zx92Z2lq/djCNasuo2rWplrVsSxo8Fiwkd21YsqGBnaKqlyeXH</w:t>
      </w:r>
    </w:p>
    <w:p>
      <w:pPr>
        <w:pStyle w:val="PreformattedText"/>
        <w:bidi w:val="0"/>
        <w:spacing w:before="0" w:after="0"/>
        <w:jc w:val="left"/>
        <w:rPr/>
      </w:pPr>
      <w:r>
        <w:rPr/>
        <w:t>tjVc8beuFWyeofNnVgf7+ybqYVVGYG7/AGn1R/7GP9hVvivd7U/an1mnTtafrPcWr/CH4MadXpGnTg</w:t>
      </w:r>
    </w:p>
    <w:p>
      <w:pPr>
        <w:pStyle w:val="PreformattedText"/>
        <w:bidi w:val="0"/>
        <w:spacing w:before="0" w:after="0"/>
        <w:jc w:val="left"/>
        <w:rPr/>
      </w:pPr>
      <w:r>
        <w:rPr/>
        <w:t>7P7LhdfiR8ZbkUoZbyRj0KemSo2JLMmUYuGbrveRNgD1E2xxu0xgny8zTzX7ReVClJvJtM2aoA7/Nw</w:t>
      </w:r>
    </w:p>
    <w:p>
      <w:pPr>
        <w:pStyle w:val="PreformattedText"/>
        <w:bidi w:val="0"/>
        <w:spacing w:before="0" w:after="0"/>
        <w:jc w:val="left"/>
        <w:rPr/>
      </w:pPr>
      <w:r>
        <w:rPr/>
        <w:t>T+qfaZQoVdKoafpenQiChpVKtp9GJUWPFarEsEZKKAFdgu5yPLsx/m69YCRqOM8LFGAeCTjd5zjHGW</w:t>
      </w:r>
    </w:p>
    <w:p>
      <w:pPr>
        <w:pStyle w:val="PreformattedText"/>
        <w:bidi w:val="0"/>
        <w:spacing w:before="0" w:after="0"/>
        <w:jc w:val="left"/>
        <w:rPr/>
      </w:pPr>
      <w:r>
        <w:rPr/>
        <w:t>HtHtHGOmhgALnWEFjB5ABGASccY4yOB5/Xq8RUDXJ6lpmeQOBkYYHByfwDjnGOiRAkEcZz9gTzjO45</w:t>
      </w:r>
    </w:p>
    <w:p>
      <w:pPr>
        <w:pStyle w:val="PreformattedText"/>
        <w:bidi w:val="0"/>
        <w:spacing w:before="0" w:after="0"/>
        <w:jc w:val="left"/>
        <w:rPr/>
      </w:pPr>
      <w:r>
        <w:rPr/>
        <w:t>932/P4HRCEE4OccjyR/KfA+/J5/vjolV9PN0xPIARg5GMkkLzxjhfsRnz0S0QSE/2bwACSWx7cAnkj</w:t>
      </w:r>
    </w:p>
    <w:p>
      <w:pPr>
        <w:pStyle w:val="PreformattedText"/>
        <w:bidi w:val="0"/>
        <w:spacing w:before="0" w:after="0"/>
        <w:jc w:val="left"/>
        <w:rPr/>
      </w:pPr>
      <w:r>
        <w:rPr/>
        <w:t>J/y6IRrkwdww3BBGceCcZwOT7Q3IHRLKoK6cyxtnJyT+fcM4wQfGcZIGDxnx0t+kE+OtGi9hfjEDNz</w:t>
      </w:r>
    </w:p>
    <w:p>
      <w:pPr>
        <w:pStyle w:val="PreformattedText"/>
        <w:bidi w:val="0"/>
        <w:spacing w:before="0" w:after="0"/>
        <w:jc w:val="left"/>
        <w:rPr/>
      </w:pPr>
      <w:r>
        <w:rPr/>
        <w:t>liuGxyRnADHB8+MjJ/TpTGwJEuouR6IhkPGeMHOchvz9Pnzx0iOsToOJhLOBy3t5DYOD53YDn78DyP</w:t>
      </w:r>
    </w:p>
    <w:p>
      <w:pPr>
        <w:pStyle w:val="PreformattedText"/>
        <w:bidi w:val="0"/>
        <w:spacing w:before="0" w:after="0"/>
        <w:jc w:val="left"/>
        <w:rPr/>
      </w:pPr>
      <w:r>
        <w:rPr/>
        <w:t>8Ar0hw2gym5tcR2mB3jnIIAODzj6Dg8f2/OTx1EYiXvkNZoOcg8cnjBJyTnOMgcY+/36qzY9F4wdIv</w:t>
      </w:r>
    </w:p>
    <w:p>
      <w:pPr>
        <w:pStyle w:val="PreformattedText"/>
        <w:bidi w:val="0"/>
        <w:spacing w:before="0" w:after="0"/>
        <w:jc w:val="left"/>
        <w:rPr/>
      </w:pPr>
      <w:r>
        <w:rPr/>
        <w:t>kYrSUAjOCc44+5GTz/h2jP46tLRUrk49rA+zLHHOccYzyPzgf8vRCLI3zj7E/jJBA8/SOPbjolGRWN</w:t>
      </w:r>
    </w:p>
    <w:p>
      <w:pPr>
        <w:pStyle w:val="PreformattedText"/>
        <w:bidi w:val="0"/>
        <w:spacing w:before="0" w:after="0"/>
        <w:jc w:val="left"/>
        <w:rPr/>
      </w:pPr>
      <w:r>
        <w:rPr/>
        <w:t>zFscmQPpORjzgj++OSSAMY4I6Ja47RFIfdj7DkHPAx98DHnHHWd3XgOrLohbiNOmGl8YwSOdqkYLDn</w:t>
      </w:r>
    </w:p>
    <w:p>
      <w:pPr>
        <w:pStyle w:val="PreformattedText"/>
        <w:bidi w:val="0"/>
        <w:spacing w:before="0" w:after="0"/>
        <w:jc w:val="left"/>
        <w:rPr/>
      </w:pPr>
      <w:r>
        <w:rPr/>
        <w:t>3csfsDx1kqE6joSaqa5Gx4QBf7ZOOfcfJOPafvkYPWZ2NvVmtQba9WB3nJJxjC7ucj3AZywJ9pOeOs</w:t>
      </w:r>
    </w:p>
    <w:p>
      <w:pPr>
        <w:pStyle w:val="PreformattedText"/>
        <w:bidi w:val="0"/>
        <w:spacing w:before="0" w:after="0"/>
        <w:jc w:val="left"/>
        <w:rPr/>
      </w:pPr>
      <w:r>
        <w:rPr/>
        <w:t>lR1BOms001uRYbp/GFNJztyCuCOTyAQCcj7+P79YHqjW50m1Uvjlpn1YU0uOCQCAQSSPb+cE43crg4</w:t>
      </w:r>
    </w:p>
    <w:p>
      <w:pPr>
        <w:pStyle w:val="PreformattedText"/>
        <w:bidi w:val="0"/>
        <w:spacing w:before="0" w:after="0"/>
        <w:jc w:val="left"/>
        <w:rPr/>
      </w:pPr>
      <w:r>
        <w:rPr/>
        <w:t>x1hetx7Gm1aBuLnl6qwlpth/myAOSM4OPqHnjA8jrFV2gAMG4ePHCbEQtY9vjWEGUEk7vZtBIJAwvB</w:t>
      </w:r>
    </w:p>
    <w:p>
      <w:pPr>
        <w:pStyle w:val="PreformattedText"/>
        <w:bidi w:val="0"/>
        <w:spacing w:before="0" w:after="0"/>
        <w:jc w:val="left"/>
        <w:rPr/>
      </w:pPr>
      <w:r>
        <w:rPr/>
        <w:t>BOeRwfxnPXNqbTx18ePZNKUjYaawAmyf5c84JXhc8htpwMlT1zqu0gm95sWgFtfjNiQ4B54BbJY+0A</w:t>
      </w:r>
    </w:p>
    <w:p>
      <w:pPr>
        <w:pStyle w:val="PreformattedText"/>
        <w:bidi w:val="0"/>
        <w:spacing w:before="0" w:after="0"/>
        <w:jc w:val="left"/>
        <w:rPr/>
      </w:pPr>
      <w:r>
        <w:rPr/>
        <w:t>49+ftkN4/HHWRtrtqCLTSKJNmI0bvQ0Svgkk+OSDySTzvGcnkD/Tqn+s43N7d2X/ANP6ReYXAyDzgs</w:t>
      </w:r>
    </w:p>
    <w:p>
      <w:pPr>
        <w:pStyle w:val="PreformattedText"/>
        <w:bidi w:val="0"/>
        <w:spacing w:before="0" w:after="0"/>
        <w:jc w:val="left"/>
        <w:rPr/>
      </w:pPr>
      <w:r>
        <w:rPr/>
        <w:t>Gzgktj7BV/P2+2fq6sNrAuCcxIFA8TYGJ2lJySTkYU5zwB5I4+4zk9MG1DvayDQY3ONj6sSGUtzlSP</w:t>
      </w:r>
    </w:p>
    <w:p>
      <w:pPr>
        <w:pStyle w:val="PreformattedText"/>
        <w:bidi w:val="0"/>
        <w:spacing w:before="0" w:after="0"/>
        <w:jc w:val="left"/>
        <w:rPr/>
      </w:pPr>
      <w:r>
        <w:rPr/>
        <w:t>yfG1QOfcOQRycc/8vTlrq/SL+9FmkVuCDf3RCmlAHLMBx4H82BjC4593gk/fp61zu4tFvQVjcWJERy</w:t>
      </w:r>
    </w:p>
    <w:p>
      <w:pPr>
        <w:pStyle w:val="PreformattedText"/>
        <w:bidi w:val="0"/>
        <w:spacing w:before="0" w:after="0"/>
        <w:jc w:val="left"/>
        <w:rPr/>
      </w:pPr>
      <w:r>
        <w:rPr/>
        <w:t>NyTuB8gDJzkjLYycEA5xx46ata1ifu+PHoiWpd3cPrRI8vu4/1Lcgg4U5x458/r1pFVTa1pQ0W0uBD</w:t>
      </w:r>
    </w:p>
    <w:p>
      <w:pPr>
        <w:pStyle w:val="PreformattedText"/>
        <w:bidi w:val="0"/>
        <w:spacing w:before="0" w:after="0"/>
        <w:jc w:val="left"/>
        <w:rPr/>
      </w:pPr>
      <w:r>
        <w:rPr/>
        <w:t>0kyPwQx+/gDkhhnjJB/v1uo1Ra1tZjq0yCbDli2N8YGMEjwSAfHtOON+R9/zt63oxBAnPqpiC4OnTF</w:t>
      </w:r>
    </w:p>
    <w:p>
      <w:pPr>
        <w:pStyle w:val="PreformattedText"/>
        <w:bidi w:val="0"/>
        <w:spacing w:before="0" w:after="0"/>
        <w:jc w:val="left"/>
        <w:rPr/>
      </w:pPr>
      <w:r>
        <w:rPr/>
        <w:t>wkyBuYAqc8nAwfGdvjJ+3jrqUWysTxnOrKCCLcIapYkEfbJXOeAftwPtjgfbrpU+K2mFtTqOMUj6eN</w:t>
      </w:r>
    </w:p>
    <w:p>
      <w:pPr>
        <w:pStyle w:val="PreformattedText"/>
        <w:bidi w:val="0"/>
        <w:spacing w:before="0" w:after="0"/>
        <w:jc w:val="left"/>
        <w:rPr/>
      </w:pPr>
      <w:r>
        <w:rPr/>
        <w:t>qgA5/ABXPJPk55620+AtzdEwNaxvwuYEkDB9wIwQDn2nAIDEfY5B/HW4agWOQmWKIAPbxwceT9WTnG</w:t>
      </w:r>
    </w:p>
    <w:p>
      <w:pPr>
        <w:pStyle w:val="PreformattedText"/>
        <w:bidi w:val="0"/>
        <w:spacing w:before="0" w:after="0"/>
        <w:jc w:val="left"/>
        <w:rPr/>
      </w:pPr>
      <w:r>
        <w:rPr/>
        <w:t>4eMcHP3PUvym3GEek24zkEYI++Gz+nhf0+/XPqcg9v6TVrkcYugG4r+pPglT4wSM+f1H56z1OAGV5u</w:t>
      </w:r>
    </w:p>
    <w:p>
      <w:pPr>
        <w:pStyle w:val="PreformattedText"/>
        <w:bidi w:val="0"/>
        <w:spacing w:before="0" w:after="0"/>
        <w:jc w:val="left"/>
        <w:rPr/>
      </w:pPr>
      <w:r>
        <w:rPr/>
        <w:t>j1X8j88BiTnaR5UAf/iHWKsbA6zTTW7Egcn8UeIvaAcn6TgZXgckY/IGes0fKgYHHgYOBgtuH2YjI/</w:t>
      </w:r>
    </w:p>
    <w:p>
      <w:pPr>
        <w:pStyle w:val="PreformattedText"/>
        <w:bidi w:val="0"/>
        <w:spacing w:before="0" w:after="0"/>
        <w:jc w:val="left"/>
        <w:rPr/>
      </w:pPr>
      <w:r>
        <w:rPr/>
        <w:t>m+/wBvPX0cKBwnzeaYE/ccFQM4I4JzjgkDnj9ephAEJ4GTlc+72nIOCOPAwF/XB6IQpsANyCFxnJOS</w:t>
      </w:r>
    </w:p>
    <w:p>
      <w:pPr>
        <w:pStyle w:val="PreformattedText"/>
        <w:bidi w:val="0"/>
        <w:spacing w:before="0" w:after="0"/>
        <w:jc w:val="left"/>
        <w:rPr/>
      </w:pPr>
      <w:r>
        <w:rPr/>
        <w:t>AN3G/wAcFf7dUfgPbCFMcpgLyTkeBjOTw2PBy3PSoQOeePdn85zknHnnAxjH26IQvncDzxnBwPPGV4</w:t>
      </w:r>
    </w:p>
    <w:p>
      <w:pPr>
        <w:pStyle w:val="PreformattedText"/>
        <w:bidi w:val="0"/>
        <w:spacing w:before="0" w:after="0"/>
        <w:jc w:val="left"/>
        <w:rPr/>
      </w:pPr>
      <w:r>
        <w:rPr/>
        <w:t>P0k+c/09EJsjnkgtnBOCGIAwGBxyOMAdEIaNgBJXLZOdhG8knCnIHIAH+XRLaY3vvQ0fgA5bwAAWYc</w:t>
      </w:r>
    </w:p>
    <w:p>
      <w:pPr>
        <w:pStyle w:val="PreformattedText"/>
        <w:bidi w:val="0"/>
        <w:spacing w:before="0" w:after="0"/>
        <w:jc w:val="left"/>
        <w:rPr/>
      </w:pPr>
      <w:r>
        <w:rPr/>
        <w:t>nIX7c7j/ANeiVhsfkeOQPp5Lc5yP0GckdEYmWmm7FI485UkHwfHGcf2OGx/+d0RkOXjPHnAwx5BAxt</w:t>
      </w:r>
    </w:p>
    <w:p>
      <w:pPr>
        <w:pStyle w:val="PreformattedText"/>
        <w:bidi w:val="0"/>
        <w:spacing w:before="0" w:after="0"/>
        <w:jc w:val="left"/>
        <w:rPr/>
      </w:pPr>
      <w:r>
        <w:rPr/>
        <w:t>OePr5I8dEg36IoXjHJyTj+YZ5xtHP5/wDi6JPCKV5OPJAwAwbHPkcHn+/jHVGHA2vjCKVPORyCFyWO</w:t>
      </w:r>
    </w:p>
    <w:p>
      <w:pPr>
        <w:pStyle w:val="PreformattedText"/>
        <w:bidi w:val="0"/>
        <w:spacing w:before="0" w:after="0"/>
        <w:jc w:val="left"/>
        <w:rPr/>
      </w:pPr>
      <w:r>
        <w:rPr/>
        <w:t>ASPI/UZXH5x1Ul8TcXhD1wp8Zwoy58kc+D456pCHr4z9J+wAwMnxxj2qc+P+90Qh64BxlvILHjzwB/</w:t>
      </w:r>
    </w:p>
    <w:p>
      <w:pPr>
        <w:pStyle w:val="PreformattedText"/>
        <w:bidi w:val="0"/>
        <w:spacing w:before="0" w:after="0"/>
        <w:jc w:val="left"/>
        <w:rPr/>
      </w:pPr>
      <w:r>
        <w:rPr/>
        <w:t>Y5xx+vRCHA+0DP4AzgD7+T9j9XHRCGLkY/q4/JJIyfH8n5z0Qg8+PbwRkA+ABu25P24Pn7/T0Qhgxy</w:t>
      </w:r>
    </w:p>
    <w:p>
      <w:pPr>
        <w:pStyle w:val="PreformattedText"/>
        <w:bidi w:val="0"/>
        <w:spacing w:before="0" w:after="0"/>
        <w:jc w:val="left"/>
        <w:rPr/>
      </w:pPr>
      <w:r>
        <w:rPr/>
        <w:t>OcHxjjB4+5+3H6DHRGUxTJPnDYQwnOOc4AI2/V/bbt889R0b1o5yKgUJvW7sCfH25BIOSoU5yM5zzt</w:t>
      </w:r>
    </w:p>
    <w:p>
      <w:pPr>
        <w:pStyle w:val="PreformattedText"/>
        <w:bidi w:val="0"/>
        <w:spacing w:before="0" w:after="0"/>
        <w:jc w:val="left"/>
        <w:rPr/>
      </w:pPr>
      <w:r>
        <w:rPr/>
        <w:t>HJ6mJao7HEkbnL1freiYSQcjLZIx5yQTjaWP38kHoi5phn24zxkHCnBJ5GON3PH56IQJweRkqTwcfY</w:t>
      </w:r>
    </w:p>
    <w:p>
      <w:pPr>
        <w:pStyle w:val="PreformattedText"/>
        <w:bidi w:val="0"/>
        <w:spacing w:before="0" w:after="0"/>
        <w:jc w:val="left"/>
        <w:rPr/>
      </w:pPr>
      <w:r>
        <w:rPr/>
        <w:t>gg5/1+/RCBOD/fPuwTzgc5CjB5HRCAbk48ABTnGCQeOT5AJJ6ao0uOMIAnIP5J/GANw+rH5HV4QHuH</w:t>
      </w:r>
    </w:p>
    <w:p>
      <w:pPr>
        <w:pStyle w:val="PreformattedText"/>
        <w:bidi w:val="0"/>
        <w:spacing w:before="0" w:after="0"/>
        <w:jc w:val="left"/>
        <w:rPr/>
      </w:pPr>
      <w:r>
        <w:rPr/>
        <w:t>5BwVUnxn75/A54/P36IQJxncV4AAJPkgkE8nycjx0QhZxz7dzYAGfABYkBiPqAAzx529AGgHTFNjvd</w:t>
      </w:r>
    </w:p>
    <w:p>
      <w:pPr>
        <w:pStyle w:val="PreformattedText"/>
        <w:bidi w:val="0"/>
        <w:spacing w:before="0" w:after="0"/>
        <w:jc w:val="left"/>
        <w:rPr/>
      </w:pPr>
      <w:r>
        <w:rPr/>
        <w:t>sAfsRkYGMjP5yAp8ffpyghQDxlITLBFZhmqWFb0LMUleVlJDJHODHJIpHJdQ+4H7FQy9WhPgG/20vw</w:t>
      </w:r>
    </w:p>
    <w:p>
      <w:pPr>
        <w:pStyle w:val="PreformattedText"/>
        <w:bidi w:val="0"/>
        <w:spacing w:before="0" w:after="0"/>
        <w:jc w:val="left"/>
        <w:rPr/>
      </w:pPr>
      <w:r>
        <w:rPr/>
        <w:t>QHw/8Ajp333XoXab9u9ydm/EPR73d/cNFJWh14d06d++O2u5708qkNqU9zS7zo65Ehm2g70ZR5TypT</w:t>
      </w:r>
    </w:p>
    <w:p>
      <w:pPr>
        <w:pStyle w:val="PreformattedText"/>
        <w:bidi w:val="0"/>
        <w:spacing w:before="0" w:after="0"/>
        <w:jc w:val="left"/>
        <w:rPr/>
      </w:pPr>
      <w:r>
        <w:rPr/>
        <w:t>CVHIXFlZde9fh9M9r5HqF6aAtktRCLd3HQrPJztjUdd7o7m737813Vq+pa58R+yO5O+de1KrVShFNr</w:t>
      </w:r>
    </w:p>
    <w:p>
      <w:pPr>
        <w:pStyle w:val="PreformattedText"/>
        <w:bidi w:val="0"/>
        <w:spacing w:before="0" w:after="0"/>
        <w:jc w:val="left"/>
        <w:rPr/>
      </w:pPr>
      <w:r>
        <w:rPr/>
        <w:t>ziGnrFaWrDGsUVo6tWq+osQ9KQNv27t2eDt96hp1Htfzmc9R5MVENRE4eaYfViHU+3Wvy9u6+V9avD</w:t>
      </w:r>
    </w:p>
    <w:p>
      <w:pPr>
        <w:pStyle w:val="PreformattedText"/>
        <w:bidi w:val="0"/>
        <w:spacing w:before="0" w:after="0"/>
        <w:jc w:val="left"/>
        <w:rPr/>
      </w:pPr>
      <w:r>
        <w:rPr/>
        <w:t>oFeKmrJHLsbSPibHFqsNONeYQY9WqswfJlMit9LY6RRFnItym/y4zTU3gjZaY4/EP+WQv4u6GNM+KF</w:t>
      </w:r>
    </w:p>
    <w:p>
      <w:pPr>
        <w:pStyle w:val="PreformattedText"/>
        <w:bidi w:val="0"/>
        <w:spacing w:before="0" w:after="0"/>
        <w:jc w:val="left"/>
        <w:rPr/>
      </w:pPr>
      <w:r>
        <w:rPr/>
        <w:t>/SZpa+senajiST/wCx3+Y025Xk+SM0ZH+8xRWELAkL7tnhtvXSptZaxO6VJX2jHiPVnK21b7Wi3yUh</w:t>
      </w:r>
    </w:p>
    <w:p>
      <w:pPr>
        <w:pStyle w:val="PreformattedText"/>
        <w:bidi w:val="0"/>
        <w:spacing w:before="0" w:after="0"/>
        <w:jc w:val="left"/>
        <w:rPr/>
      </w:pPr>
      <w:r>
        <w:rPr/>
        <w:t>frBuWUB2M0sGoWUMpglqaD3dKXnQAQM8GraPbsyFSStgi3CIwODJIrfZetG0bpyCizED7qt/VMex6W</w:t>
      </w:r>
    </w:p>
    <w:p>
      <w:pPr>
        <w:pStyle w:val="PreformattedText"/>
        <w:bidi w:val="0"/>
        <w:spacing w:before="0" w:after="0"/>
        <w:jc w:val="left"/>
        <w:rPr/>
      </w:pPr>
      <w:r>
        <w:rPr/>
        <w:t>XkKq/07wv96THRNO1Kb4fafBpdOxPPqWt39RnjwBBNBSqrWgklckCFU2Mx3uBtVyBlc9Qjqldw26ij</w:t>
      </w:r>
    </w:p>
    <w:p>
      <w:pPr>
        <w:pStyle w:val="PreformattedText"/>
        <w:bidi w:val="0"/>
        <w:spacing w:before="0" w:after="0"/>
        <w:jc w:val="left"/>
        <w:rPr/>
      </w:pPr>
      <w:r>
        <w:rPr/>
        <w:t>H5uaDi9BABkScowaklbStH7fmkqpqDWtS7gtba8jNo5v6dXD+tbkGJNSb0J6JRI/TiYKFdm+k9KkrP</w:t>
      </w:r>
    </w:p>
    <w:p>
      <w:pPr>
        <w:pStyle w:val="PreformattedText"/>
        <w:bidi w:val="0"/>
        <w:spacing w:before="0" w:after="0"/>
        <w:jc w:val="left"/>
        <w:rPr/>
      </w:pPr>
      <w:r>
        <w:rPr/>
        <w:t>mScVX1d6cutggp3XIuSfV+aVZ2IE134g/vTVbMlmhpT6l3BqVh0VGFHSpJbFSrGhZVrerZSvEkaYVT</w:t>
      </w:r>
    </w:p>
    <w:p>
      <w:pPr>
        <w:pStyle w:val="PreformattedText"/>
        <w:bidi w:val="0"/>
        <w:spacing w:before="0" w:after="0"/>
        <w:jc w:val="left"/>
        <w:rPr/>
      </w:pPr>
      <w:r>
        <w:rPr/>
        <w:t>MTsba27XVXCkEAC5eGmWiVNe7cq739Mu+7qVrXdHq6pfnkC3Nd1jT5LEUEksdfTFl05r0dFIwpWqgs</w:t>
      </w:r>
    </w:p>
    <w:p>
      <w:pPr>
        <w:pStyle w:val="PreformattedText"/>
        <w:bidi w:val="0"/>
        <w:spacing w:before="0" w:after="0"/>
        <w:jc w:val="left"/>
        <w:rPr/>
      </w:pPr>
      <w:r>
        <w:rPr/>
        <w:t>QQN6ZXAjY4HqHPMUWqOAdbLu/WnSeoairc5a839Mr2FGs69p8kYJl1DuXR4/SJX11qWLSaXUrMqECG</w:t>
      </w:r>
    </w:p>
    <w:p>
      <w:pPr>
        <w:pStyle w:val="PreformattedText"/>
        <w:bidi w:val="0"/>
        <w:spacing w:before="0" w:after="0"/>
        <w:jc w:val="left"/>
        <w:rPr/>
      </w:pPr>
      <w:r>
        <w:rPr/>
        <w:t>EQ+iqJu5jV2c+/p41KjoEzsQWLcuv+M9iasMVXsfvH5rTGlu2+5u39B1SnYvtJBWpUL1971KpLA+81</w:t>
      </w:r>
    </w:p>
    <w:p>
      <w:pPr>
        <w:pStyle w:val="PreformattedText"/>
        <w:bidi w:val="0"/>
        <w:spacing w:before="0" w:after="0"/>
        <w:jc w:val="left"/>
        <w:rPr/>
      </w:pPr>
      <w:r>
        <w:rPr/>
        <w:t>FWpRpIACXmmHhCD1WtUKgBd7LddcvG7O1RBFKo3W019Hd/LIPLo0B0vtSneqfM2te7uh1rSpGmeGhS</w:t>
      </w:r>
    </w:p>
    <w:p>
      <w:pPr>
        <w:pStyle w:val="PreformattedText"/>
        <w:bidi w:val="0"/>
        <w:spacing w:before="0" w:after="0"/>
        <w:jc w:val="left"/>
        <w:rPr/>
      </w:pPr>
      <w:r>
        <w:rPr/>
        <w:t>ilOmzWq9iwcutFNKnmCKCSJLEqqGZN3WRGtl5xdVP68sdWTc2cKQMjf5tMtey0eLsl3SNNo6hp8ty3</w:t>
      </w:r>
    </w:p>
    <w:p>
      <w:pPr>
        <w:pStyle w:val="PreformattedText"/>
        <w:bidi w:val="0"/>
        <w:spacing w:before="0" w:after="0"/>
        <w:jc w:val="left"/>
        <w:rPr/>
      </w:pPr>
      <w:r>
        <w:rPr/>
        <w:t>Ld76OopqFlwawqaR2rrGrT060WwG4Rq3d1Vd7ENlUDq4Kt1qpVPOVQFNyu9j3V7y/NpMzoy0csd1n+</w:t>
      </w:r>
    </w:p>
    <w:p>
      <w:pPr>
        <w:pStyle w:val="PreformattedText"/>
        <w:bidi w:val="0"/>
        <w:spacing w:before="0" w:after="0"/>
        <w:jc w:val="left"/>
        <w:rPr/>
      </w:pPr>
      <w:r>
        <w:rPr/>
        <w:t>9izTjzVqsfcvxgvpFboX9M0Dv/tntC7cWVatGXX7OptqutPSih3OvbdOj+7asdjO+axXcqm+QdMdcA</w:t>
      </w:r>
    </w:p>
    <w:p>
      <w:pPr>
        <w:pStyle w:val="PreformattedText"/>
        <w:bidi w:val="0"/>
        <w:spacing w:before="0" w:after="0"/>
        <w:jc w:val="left"/>
        <w:rPr/>
      </w:pPr>
      <w:r>
        <w:rPr/>
        <w:t>lMHHzht7u9ZZzkxq12bm82VX3jzH9FnXHdL6f2x2b8cPibqh1a/X+G1U/D2H5v1BJf7i7w1WTRVvTy</w:t>
      </w:r>
    </w:p>
    <w:p>
      <w:pPr>
        <w:pStyle w:val="PreformattedText"/>
        <w:bidi w:val="0"/>
        <w:spacing w:before="0" w:after="0"/>
        <w:jc w:val="left"/>
        <w:rPr/>
      </w:pPr>
      <w:r>
        <w:rPr/>
        <w:t>WBma4e34pvQJYyD5x5XUuE2uRabmvUYlhs4wbLdub72PrW4R9ap5tGI8f2lNdr6NN2l8Nu/O9tYWZI</w:t>
      </w:r>
    </w:p>
    <w:p>
      <w:pPr>
        <w:pStyle w:val="PreformattedText"/>
        <w:bidi w:val="0"/>
        <w:spacing w:before="0" w:after="0"/>
        <w:jc w:val="left"/>
        <w:rPr/>
      </w:pPr>
      <w:r>
        <w:rPr/>
        <w:t>viJqlD4fdspUriWCzS0upWXuHU6m+Iq8s+rarpOmNGvvcV542dUEh6Q7rYopG5l496RQpMlN6j81TR</w:t>
      </w:r>
    </w:p>
    <w:p>
      <w:pPr>
        <w:pStyle w:val="PreformattedText"/>
        <w:bidi w:val="0"/>
        <w:spacing w:before="0" w:after="0"/>
        <w:jc w:val="left"/>
        <w:rPr/>
      </w:pPr>
      <w:r>
        <w:rPr/>
        <w:t>fl5j492WN3jrkehaFSk1uxK/blPu/sHT7ctMTtaTS+0dG1a1csR2KRPy96O/LIkzAcfvAqjBU3dQrk</w:t>
      </w:r>
    </w:p>
    <w:p>
      <w:pPr>
        <w:pStyle w:val="PreformattedText"/>
        <w:bidi w:val="0"/>
        <w:spacing w:before="0" w:after="0"/>
        <w:jc w:val="left"/>
        <w:rPr/>
      </w:pPr>
      <w:r>
        <w:rPr/>
        <w:t>gZHFb/AIRlQBQTlpuzkeDTtJPxU7ZpQ3LcSdvdnydy92X2rNLLT1q1Ce87QdJxtaOvF8rVWLbmeW9g</w:t>
      </w:r>
    </w:p>
    <w:p>
      <w:pPr>
        <w:pStyle w:val="PreformattedText"/>
        <w:bidi w:val="0"/>
        <w:spacing w:before="0" w:after="0"/>
        <w:jc w:val="left"/>
        <w:rPr/>
      </w:pPr>
      <w:r>
        <w:rPr/>
        <w:t>7QfcMAEBD45a69syoS200wBrTXe+bejckB1S9pNfUv42oVu8YO57k5UzJ8v3Bp9i5qM0jEKHrPfKmJ</w:t>
      </w:r>
    </w:p>
    <w:p>
      <w:pPr>
        <w:pStyle w:val="PreformattedText"/>
        <w:bidi w:val="0"/>
        <w:spacing w:before="0" w:after="0"/>
        <w:jc w:val="left"/>
        <w:rPr/>
      </w:pPr>
      <w:r>
        <w:rPr/>
        <w:t>GKn1GC7GHWQMWNr6sfHj0zYUubG+6Yv7z0uz2rD2DpqXoWj7g1zurV46yKrWZ6Pb0WhduVLGqAksom</w:t>
      </w:r>
    </w:p>
    <w:p>
      <w:pPr>
        <w:pStyle w:val="PreformattedText"/>
        <w:bidi w:val="0"/>
        <w:spacing w:before="0" w:after="0"/>
        <w:jc w:val="left"/>
        <w:rPr/>
      </w:pPr>
      <w:r>
        <w:rPr/>
        <w:t>1q7rzxwgYIq+omF29OoXJqoU0Uje7zN/KU2lPNikQ2rB7r0qosuvt3vqysPiH25rPcun9s6BpiWNS1</w:t>
      </w:r>
    </w:p>
    <w:p>
      <w:pPr>
        <w:pStyle w:val="PreformattedText"/>
        <w:bidi w:val="0"/>
        <w:spacing w:before="0" w:after="0"/>
        <w:jc w:val="left"/>
        <w:rPr/>
      </w:pPr>
      <w:r>
        <w:rPr/>
        <w:t>rWh2JoNSkj70t693d3xrmpS0U9o/3dLE9UZGQgkYk9dBCWrUVXeODfW3t349WcmsgagwtnkyL97LX2</w:t>
      </w:r>
    </w:p>
    <w:p>
      <w:pPr>
        <w:pStyle w:val="PreformattedText"/>
        <w:bidi w:val="0"/>
        <w:spacing w:before="0" w:after="0"/>
        <w:jc w:val="left"/>
        <w:rPr/>
      </w:pPr>
      <w:r>
        <w:rPr/>
        <w:t>dZov7rFHR9ATTdOnbU9C7S79j0epqC1h8rq/cug0bNDVtbjrnLtA+p1MQqW/+w6cbj6z0mmopu6nm1</w:t>
      </w:r>
    </w:p>
    <w:p>
      <w:pPr>
        <w:pStyle w:val="PreformattedText"/>
        <w:bidi w:val="0"/>
        <w:spacing w:before="0" w:after="0"/>
        <w:jc w:val="left"/>
        <w:rPr/>
      </w:pPr>
      <w:r>
        <w:rPr/>
        <w:t>Bt2N7IysP3KBRkEK2/CIPi/qj0u7JtOmelYm1z4T9jVtS9NW2C/plj/tDElcgn3YmkBHBC8FeB02mX</w:t>
      </w:r>
    </w:p>
    <w:p>
      <w:pPr>
        <w:pStyle w:val="PreformattedText"/>
        <w:bidi w:val="0"/>
        <w:spacing w:before="0" w:after="0"/>
        <w:jc w:val="left"/>
        <w:rPr/>
      </w:pPr>
      <w:r>
        <w:rPr/>
        <w:t>NF6dt28yVzjXRhwZFynJmmRAXdThcYaXR7FdN2Ub1CteUMjeQcRHB+/09Pqmy026FdWiaS2q11I6jf</w:t>
      </w:r>
    </w:p>
    <w:p>
      <w:pPr>
        <w:pStyle w:val="PreformattedText"/>
        <w:bidi w:val="0"/>
        <w:spacing w:before="0" w:after="0"/>
        <w:jc w:val="left"/>
        <w:rPr/>
      </w:pPr>
      <w:r>
        <w:rPr/>
        <w:t>pLB+F8TXNXkR2k304nkUgqWSsVWGypjOPUUGWMkZ/m8dYPKtxSBWxDH+LSdXyQpeq1+NLl922JnqT+</w:t>
      </w:r>
    </w:p>
    <w:p>
      <w:pPr>
        <w:pStyle w:val="PreformattedText"/>
        <w:bidi w:val="0"/>
        <w:spacing w:before="0" w:after="0"/>
        <w:jc w:val="left"/>
        <w:rPr/>
      </w:pPr>
      <w:r>
        <w:rPr/>
        <w:t>zjeg1az2NTrxwVBpum1u3FoyNIjQyyz2r9ueWVgGicgV2K8n1P6fb1878q0mSptDFsizZ5T6L5JYPT</w:t>
      </w:r>
    </w:p>
    <w:p>
      <w:pPr>
        <w:pStyle w:val="PreformattedText"/>
        <w:bidi w:val="0"/>
        <w:spacing w:before="0" w:after="0"/>
        <w:jc w:val="left"/>
        <w:rPr/>
      </w:pPr>
      <w:r>
        <w:rPr/>
        <w:t>2YWxKphj4+9PWvtuWKXU6oETzBoIqs0M4RbUZjjllqTSTxMHJkEEbEncYywOfq68fteiXuN4tPdeT7</w:t>
      </w:r>
    </w:p>
    <w:p>
      <w:pPr>
        <w:pStyle w:val="PreformattedText"/>
        <w:bidi w:val="0"/>
        <w:spacing w:before="0" w:after="0"/>
        <w:jc w:val="left"/>
        <w:rPr/>
      </w:pPr>
      <w:r>
        <w:rPr/>
        <w:t>moNOhfe3eEvDt/T2WsplxHAG2NtKlfUZy7Cwu4b5PVCo7YA3e/2k464rML8Mp6emllxvjr+aWHToSk</w:t>
      </w:r>
    </w:p>
    <w:p>
      <w:pPr>
        <w:pStyle w:val="PreformattedText"/>
        <w:bidi w:val="0"/>
        <w:spacing w:before="0" w:after="0"/>
        <w:jc w:val="left"/>
        <w:rPr/>
      </w:pPr>
      <w:r>
        <w:rPr/>
        <w:t>JBYjDrUjLOsoQqy7hHKygr/FADLgcH6XTb1nN7sBfE+PFo96Z83ZtTJNpuk5do2RAq5dpt2951QNIF</w:t>
      </w:r>
    </w:p>
    <w:p>
      <w:pPr>
        <w:pStyle w:val="PreformattedText"/>
        <w:bidi w:val="0"/>
        <w:spacing w:before="0" w:after="0"/>
        <w:jc w:val="left"/>
        <w:rPr/>
      </w:pPr>
      <w:r>
        <w:rPr/>
        <w:t>j+0YTbvVh9af416Q7cddTEotwOyO1ipUUy+qnuVYysnpM4eKQhmRBHHuBQjlsFsK205Xb1QX5cpcle</w:t>
      </w:r>
    </w:p>
    <w:p>
      <w:pPr>
        <w:pStyle w:val="PreformattedText"/>
        <w:bidi w:val="0"/>
        <w:spacing w:before="0" w:after="0"/>
        <w:jc w:val="left"/>
        <w:rPr/>
      </w:pPr>
      <w:r>
        <w:rPr/>
        <w:t>lbePhMp6TYkDKEikhZ5fSfeHWaGRj6bRuyqElU+pgH/iKcfVu6hyoPHWWK3a/RFH7oLYkZVd0Kku0R</w:t>
      </w:r>
    </w:p>
    <w:p>
      <w:pPr>
        <w:pStyle w:val="PreformattedText"/>
        <w:bidi w:val="0"/>
        <w:spacing w:before="0" w:after="0"/>
        <w:jc w:val="left"/>
        <w:rPr/>
      </w:pPr>
      <w:r>
        <w:rPr/>
        <w:t>LMeY45gqjlS4Ctkf5/V1TKxKnSNxtiLYwUmiq6h1gdZEDNI5bciHOwtFGOWGd3t+xzt+2TzgIAJ1lc</w:t>
      </w:r>
    </w:p>
    <w:p>
      <w:pPr>
        <w:pStyle w:val="PreformattedText"/>
        <w:bidi w:val="0"/>
        <w:spacing w:before="0" w:after="0"/>
        <w:jc w:val="left"/>
        <w:rPr/>
      </w:pPr>
      <w:r>
        <w:rPr/>
        <w:t>SCRxhZ0INs9SFHWRGMTKvIVANwB4wD9/sNu1t27PVGYLib6/lkWI4i02/bqmT+HGSqrHtACBG5Xlc+</w:t>
      </w:r>
    </w:p>
    <w:p>
      <w:pPr>
        <w:pStyle w:val="PreformattedText"/>
        <w:bidi w:val="0"/>
        <w:spacing w:before="0" w:after="0"/>
        <w:jc w:val="left"/>
        <w:rPr/>
      </w:pPr>
      <w:r>
        <w:rPr/>
        <w:t>3d/5jqfOnTThIK6hjoIaugybQ6EtGrs5VoQ4AXdg4IARRliAMjyvt6tr2D6f7QsOyGVtIKEK6zqpRR</w:t>
      </w:r>
    </w:p>
    <w:p>
      <w:pPr>
        <w:pStyle w:val="PreformattedText"/>
        <w:bidi w:val="0"/>
        <w:spacing w:before="0" w:after="0"/>
        <w:jc w:val="left"/>
        <w:rPr/>
      </w:pPr>
      <w:r>
        <w:rPr/>
        <w:t>EF2usYbkoA4yFO7jnw3tboLXNibmXVBygm4jlFof1kory4Eje32MUOxIpomPDKAq5I5DYH56C1uY6m</w:t>
      </w:r>
    </w:p>
    <w:p>
      <w:pPr>
        <w:pStyle w:val="PreformattedText"/>
        <w:bidi w:val="0"/>
        <w:spacing w:before="0" w:after="0"/>
        <w:jc w:val="left"/>
        <w:rPr/>
      </w:pPr>
      <w:r>
        <w:rPr/>
        <w:t>WKdhi0aLORvjgsLFIdjRwxlmMjKAxLN/9rCtlQcccfV0oNbTTehjy6cOMWvoAmjiWMNFJvYhVKoNoO</w:t>
      </w:r>
    </w:p>
    <w:p>
      <w:pPr>
        <w:pStyle w:val="PreformattedText"/>
        <w:bidi w:val="0"/>
        <w:spacing w:before="0" w:after="0"/>
        <w:jc w:val="left"/>
        <w:rPr/>
      </w:pPr>
      <w:r>
        <w:rPr/>
        <w:t>DHEzJlZivuBPgM383u6q7js1mpQQNeJkp0/RImCvuiKysivucCbNdD6qRBo9rbSzcYUke7LfbCMlct</w:t>
      </w:r>
    </w:p>
    <w:p>
      <w:pPr>
        <w:pStyle w:val="PreformattedText"/>
        <w:bidi w:val="0"/>
        <w:spacing w:before="0" w:after="0"/>
        <w:jc w:val="left"/>
        <w:rPr/>
      </w:pPr>
      <w:r>
        <w:rPr/>
        <w:t>npfvTQMbFQZPdO0iJ5SZIE2sQsbTRiWGRVVcyttbdvKKvgEe3qxcta5N5QBl1xlj6boVZmhI3bvcIo</w:t>
      </w:r>
    </w:p>
    <w:p>
      <w:pPr>
        <w:pStyle w:val="PreformattedText"/>
        <w:bidi w:val="0"/>
        <w:spacing w:before="0" w:after="0"/>
        <w:jc w:val="left"/>
        <w:rPr/>
      </w:pPr>
      <w:r>
        <w:rPr/>
        <w:t>yWYeqPapbJBC5ZSP8A4eoVASLDVpRmYLw0k00+gBgmtEB6hVkdVHpeOJcsGMOQxABJ/m6ui3sGHTFk</w:t>
      </w:r>
    </w:p>
    <w:p>
      <w:pPr>
        <w:pStyle w:val="PreformattedText"/>
        <w:bidi w:val="0"/>
        <w:spacing w:before="0" w:after="0"/>
        <w:jc w:val="left"/>
        <w:rPr/>
      </w:pPr>
      <w:r>
        <w:rPr/>
        <w:t>9Afx7Y5xUY9pmSORg/tmlk/hx5DtGrQ7RwcFiFAG0ffnoWwuVU26Wb+GVY3NiQvoiO6FSNmZmjLfTN</w:t>
      </w:r>
    </w:p>
    <w:p>
      <w:pPr>
        <w:pStyle w:val="PreformattedText"/>
        <w:bidi w:val="0"/>
        <w:spacing w:before="0" w:after="0"/>
        <w:jc w:val="left"/>
        <w:rPr/>
      </w:pPr>
      <w:r>
        <w:rPr/>
        <w:t>MMunojDRxIw27d7Zxwc+779NVVNrtxmZiWJJ4yB28zFoouQwl9WWQkSpFtJZmxjnd9JGDiXrQNXuNJ</w:t>
      </w:r>
    </w:p>
    <w:p>
      <w:pPr>
        <w:pStyle w:val="PreformattedText"/>
        <w:bidi w:val="0"/>
        <w:spacing w:before="0" w:after="0"/>
        <w:jc w:val="left"/>
        <w:rPr/>
      </w:pPr>
      <w:r>
        <w:rPr/>
        <w:t>EhNqNyrSRxNEdsgURpuD+kwDO0fmWMJ5JI/xNu6cGI4GTbW0X6VUgKRzRxMZ+Vqo8LhIi02cod+ZmJ</w:t>
      </w:r>
    </w:p>
    <w:p>
      <w:pPr>
        <w:pStyle w:val="PreformattedText"/>
        <w:bidi w:val="0"/>
        <w:spacing w:before="0" w:after="0"/>
        <w:jc w:val="left"/>
        <w:rPr/>
      </w:pPr>
      <w:r>
        <w:rPr/>
        <w:t>95UcptGGz1OIuADcxbHUA8piLuep+7akryxpK4lElufdvJMgKhItpHtaQqVLYOFP8AV1qo0yWYsJlq</w:t>
      </w:r>
    </w:p>
    <w:p>
      <w:pPr>
        <w:pStyle w:val="PreformattedText"/>
        <w:bidi w:val="0"/>
        <w:spacing w:before="0" w:after="0"/>
        <w:jc w:val="left"/>
        <w:rPr/>
      </w:pPr>
      <w:r>
        <w:rPr/>
        <w:t>1FYBQbT41f8AbFXDZ/a9tJM/rmr2H23TkZowhgsSRSb60O0DOK/psx5ALfVnr7T+wK28nbSwXXNPyz</w:t>
      </w:r>
    </w:p>
    <w:p>
      <w:pPr>
        <w:pStyle w:val="PreformattedText"/>
        <w:bidi w:val="0"/>
        <w:spacing w:before="0" w:after="0"/>
        <w:jc w:val="left"/>
        <w:rPr/>
      </w:pPr>
      <w:r>
        <w:rPr/>
        <w:t>4X/wDpDOPlmll/+qXx9Wcb9ga1Y1LuLtN5WVbumVamlrIhfDU4KjV4IWgjBAWMMz7wpbdJ16tiASRw</w:t>
      </w:r>
    </w:p>
    <w:p>
      <w:pPr>
        <w:pStyle w:val="PreformattedText"/>
        <w:bidi w:val="0"/>
        <w:spacing w:before="0" w:after="0"/>
        <w:jc w:val="left"/>
        <w:rPr/>
      </w:pPr>
      <w:r>
        <w:rPr/>
        <w:t>YzylJsgu7qo3p1RoNGPtTtTuRKD1rFKmNJ16GtqZEmq29MsaWlGZrMNdjkumo8H64h6Xr7W3belsze</w:t>
      </w:r>
    </w:p>
    <w:p>
      <w:pPr>
        <w:pStyle w:val="PreformattedText"/>
        <w:bidi w:val="0"/>
        <w:spacing w:before="0" w:after="0"/>
        <w:jc w:val="left"/>
        <w:rPr/>
      </w:pPr>
      <w:r>
        <w:rPr/>
        <w:t>apVCu8qkNrutjy/wAURU3iF13h+H8UqXU3rGv3DE0wWHU72m2NP9YwxrGNSvxCGtIF4aX5aaZWdTke</w:t>
      </w:r>
    </w:p>
    <w:p>
      <w:pPr>
        <w:pStyle w:val="PreformattedText"/>
        <w:bidi w:val="0"/>
        <w:spacing w:before="0" w:after="0"/>
        <w:jc w:val="left"/>
        <w:rPr/>
      </w:pPr>
      <w:r>
        <w:rPr/>
        <w:t>jl/bt6Q5BzPeO79PTI3bp49n2ybVdbjoatdkiqyQDtDTNJsQyXUd3j1OSOjJcoySwE7LDy02kjZzgw</w:t>
      </w:r>
    </w:p>
    <w:p>
      <w:pPr>
        <w:pStyle w:val="PreformattedText"/>
        <w:bidi w:val="0"/>
        <w:spacing w:before="0" w:after="0"/>
        <w:jc w:val="left"/>
        <w:rPr/>
      </w:pPr>
      <w:r>
        <w:rPr/>
        <w:t>7GPjb1cOlntdQMTvccl93vdEAGvgALy+7Fe1F8Qe569PVv3rpTaebhvsFWzXr+rBDJHHXaJTMsi3pi</w:t>
      </w:r>
    </w:p>
    <w:p>
      <w:pPr>
        <w:pStyle w:val="PreformattedText"/>
        <w:bidi w:val="0"/>
        <w:spacing w:before="0" w:after="0"/>
        <w:jc w:val="left"/>
        <w:rPr/>
      </w:pPr>
      <w:r>
        <w:rPr/>
        <w:t>STwkgdT1rU2qMA2Wm8ZR1uTbjf7s5H1OvY1/4xfCaQQJUT/stQ1OG4hZ45YTq08deaMSKvuUpCiKpK</w:t>
      </w:r>
    </w:p>
    <w:p>
      <w:pPr>
        <w:pStyle w:val="PreformattedText"/>
        <w:bidi w:val="0"/>
        <w:spacing w:before="0" w:after="0"/>
        <w:jc w:val="left"/>
        <w:rPr/>
      </w:pPr>
      <w:r>
        <w:rPr/>
        <w:t>sV9rc46Uy+cqUyN01CIvEB6fYoZpYeo3Yu3tR+J3dVe063NLXWdE0OYgG0l21dsx2pa9ZRlJQ0zCOQ</w:t>
      </w:r>
    </w:p>
    <w:p>
      <w:pPr>
        <w:pStyle w:val="PreformattedText"/>
        <w:bidi w:val="0"/>
        <w:spacing w:before="0" w:after="0"/>
        <w:jc w:val="left"/>
        <w:rPr/>
      </w:pPr>
      <w:r>
        <w:rPr/>
        <w:t>e1GYq2D1ZSKdTaqoPKSB/wCZNYjFRbXmb9Ij+C9KPtClqfc2rm3bmahV0SilKdvQjtX9PnvXJbF9G3</w:t>
      </w:r>
    </w:p>
    <w:p>
      <w:pPr>
        <w:pStyle w:val="PreformattedText"/>
        <w:bidi w:val="0"/>
        <w:spacing w:before="0" w:after="0"/>
        <w:jc w:val="left"/>
        <w:rPr/>
      </w:pPr>
      <w:r>
        <w:rPr/>
        <w:t>Bq7XKZkGGzIzhvp6iguJZzqBu/dlKV0pnrNaV9SKafoV6+sBvS61TuarpMEcLyWb2r6tYGh9twxTrI</w:t>
      </w:r>
    </w:p>
    <w:p>
      <w:pPr>
        <w:pStyle w:val="PreformattedText"/>
        <w:bidi w:val="0"/>
        <w:spacing w:before="0" w:after="0"/>
        <w:jc w:val="left"/>
        <w:rPr/>
      </w:pPr>
      <w:r>
        <w:rPr/>
        <w:t>XR4y9ywI8EK1cbuM9ANlew5vRzNwWJ3tWA54n1SvZjtd41VTanbPbOjaG2yNIHdqUJ1mwbgY+6d5TR</w:t>
      </w:r>
    </w:p>
    <w:p>
      <w:pPr>
        <w:pStyle w:val="PreformattedText"/>
        <w:bidi w:val="0"/>
        <w:spacing w:before="0" w:after="0"/>
        <w:jc w:val="left"/>
        <w:rPr/>
      </w:pPr>
      <w:r>
        <w:rPr/>
        <w:t>Vm/LbRuZl6syXubi6jH6PH85eV9rdCLTilyR2lngqNNFKilPRuqFb0UmkyAyS8Db52bcdI1B7DGlAF</w:t>
      </w:r>
    </w:p>
    <w:p>
      <w:pPr>
        <w:pStyle w:val="PreformattedText"/>
        <w:bidi w:val="0"/>
        <w:spacing w:before="0" w:after="0"/>
        <w:jc w:val="left"/>
        <w:rPr/>
      </w:pPr>
      <w:r>
        <w:rPr/>
        <w:t>JvrKG0ukuq9xOsiyWIa8q0xI4kj9bUbhaX1JSMsPTUyPJ5OFb+rp4N8R0tMQs1Zm4rTH3pPLRgSHWE</w:t>
      </w:r>
    </w:p>
    <w:p>
      <w:pPr>
        <w:pStyle w:val="PreformattedText"/>
        <w:bidi w:val="0"/>
        <w:spacing w:before="0" w:after="0"/>
        <w:jc w:val="left"/>
        <w:rPr/>
      </w:pPr>
      <w:r>
        <w:rPr/>
        <w:t>WYof3itWxfaJWWDSNMiZvRjrls+mZI4wmTja27y3VWO9ax0jwwtfoka7crSz9n9+6q/qZOh5hyCGjb</w:t>
      </w:r>
    </w:p>
    <w:p>
      <w:pPr>
        <w:pStyle w:val="PreformattedText"/>
        <w:bidi w:val="0"/>
        <w:spacing w:before="0" w:after="0"/>
        <w:jc w:val="left"/>
        <w:rPr/>
      </w:pPr>
      <w:r>
        <w:rPr/>
        <w:t>V7cemkqVOAhrttz9g3hurG3nKYB1MrTBNKs3TUB+F9PR1Yn7or2K3a9ISSmxYtWHnlkBAVErwV6dWA</w:t>
      </w:r>
    </w:p>
    <w:p>
      <w:pPr>
        <w:pStyle w:val="PreformattedText"/>
        <w:bidi w:val="0"/>
        <w:spacing w:before="0" w:after="0"/>
        <w:jc w:val="left"/>
        <w:rPr/>
      </w:pPr>
      <w:r>
        <w:rPr/>
        <w:t>gfW4Hp8jx/4ukU3V6zWGOkfVDCgoJy8Wk+7MpQ2tQ0yNonazqHb2i6RCI8rmOtTkSSRTnGz1zgrgsx</w:t>
      </w:r>
    </w:p>
    <w:p>
      <w:pPr>
        <w:pStyle w:val="PreformattedText"/>
        <w:bidi w:val="0"/>
        <w:spacing w:before="0" w:after="0"/>
        <w:jc w:val="left"/>
        <w:rPr/>
      </w:pPr>
      <w:r>
        <w:rPr/>
        <w:t>Vce7rJWa5ZQdEZm+MfQABU21xC/LOl+4Gr6Z392528l25q2k1O6aOlXqcoy+pS6R2vp+na1bVlQFPS</w:t>
      </w:r>
    </w:p>
    <w:p>
      <w:pPr>
        <w:pStyle w:val="PreformattedText"/>
        <w:bidi w:val="0"/>
        <w:spacing w:before="0" w:after="0"/>
        <w:jc w:val="left"/>
        <w:rPr/>
      </w:pPr>
      <w:r>
        <w:rPr/>
        <w:t>uanYRVG0q9ds+7PS6mSm3RedFQvnQut/F48fC3UY7L/FDtifUBNWuWbbxxPEzJ8vCk1W8ZXSQFlnjl</w:t>
      </w:r>
    </w:p>
    <w:p>
      <w:pPr>
        <w:pStyle w:val="PreformattedText"/>
        <w:bidi w:val="0"/>
        <w:spacing w:before="0" w:after="0"/>
        <w:jc w:val="left"/>
        <w:rPr/>
      </w:pPr>
      <w:r>
        <w:rPr/>
        <w:t>rsvJAavuK+G6zBgfPA8WX8JroC9x3Tl920tP4Sd5XtE03V6VjTHv0tK1K9pE2j2rTJp+o6dZtSxQ6X</w:t>
      </w:r>
    </w:p>
    <w:p>
      <w:pPr>
        <w:pStyle w:val="PreformattedText"/>
        <w:bidi w:val="0"/>
        <w:spacing w:before="0" w:after="0"/>
        <w:jc w:val="left"/>
        <w:rPr/>
      </w:pPr>
      <w:r>
        <w:rPr/>
        <w:t>aaUiOSAWHmlicjIkq7wdrOpSjkLhjkp3mm2le7MdTf8Jafa/w/qaLrun6rpt2teg7k1mq1mKOSWWLS</w:t>
      </w:r>
    </w:p>
    <w:p>
      <w:pPr>
        <w:pStyle w:val="PreformattedText"/>
        <w:bidi w:val="0"/>
        <w:spacing w:before="0" w:after="0"/>
        <w:jc w:val="left"/>
        <w:rPr/>
      </w:pPr>
      <w:r>
        <w:rPr/>
        <w:t>tRgia1XSyXUxWILOVRJ4yTvj2Z3orsJQK1KbEDFjyyXayNY8x+2ci/H6ez3H8R4oniSv8tCTBW9Rpl</w:t>
      </w:r>
    </w:p>
    <w:p>
      <w:pPr>
        <w:pStyle w:val="PreformattedText"/>
        <w:bidi w:val="0"/>
        <w:spacing w:before="0" w:after="0"/>
        <w:jc w:val="left"/>
        <w:rPr/>
      </w:pPr>
      <w:r>
        <w:rPr/>
        <w:t>VbVmWy1mbecwWGY7BH7iArf1dYNqqfvqhtitMbsvSp5Io4Mxa+74+WdDfs6fAe53p3v2X8J9VhrU9M</w:t>
      </w:r>
    </w:p>
    <w:p>
      <w:pPr>
        <w:pStyle w:val="PreformattedText"/>
        <w:bidi w:val="0"/>
        <w:spacing w:before="0" w:after="0"/>
        <w:jc w:val="left"/>
        <w:rPr/>
      </w:pPr>
      <w:r>
        <w:rPr/>
        <w:t>7/1ftLV/iV3FpVSbXdd+GPZVrVZa1Crbu6bNt0HUdduMtdKoJtyGaGJ8KxTpVGmxqBagANYgnvIOqP</w:t>
      </w:r>
    </w:p>
    <w:p>
      <w:pPr>
        <w:pStyle w:val="PreformattedText"/>
        <w:bidi w:val="0"/>
        <w:spacing w:before="0" w:after="0"/>
        <w:jc w:val="left"/>
        <w:rPr/>
      </w:pPr>
      <w:r>
        <w:rPr/>
        <w:t>VvDaayU6NSqL/uQ1ly0c9b3lE/S5/Zu+CWn/Br4Z9paPFoWndsnT+0dE0Dtns/TasFah8O+zaVSJqX</w:t>
      </w:r>
    </w:p>
    <w:p>
      <w:pPr>
        <w:pStyle w:val="PreformattedText"/>
        <w:bidi w:val="0"/>
        <w:spacing w:before="0" w:after="0"/>
        <w:jc w:val="left"/>
        <w:rPr/>
      </w:pPr>
      <w:r>
        <w:rPr/>
        <w:t>adYQIgn1GST/AHnU5yoeW1MwbON3XttmRaCoijBbY2ny3aK5r16tRmyLFte3x0S/cYJJ9ox4wc85JB</w:t>
      </w:r>
    </w:p>
    <w:p>
      <w:pPr>
        <w:pStyle w:val="PreformattedText"/>
        <w:bidi w:val="0"/>
        <w:spacing w:before="0" w:after="0"/>
        <w:jc w:val="left"/>
        <w:rPr/>
      </w:pPr>
      <w:r>
        <w:rPr/>
        <w:t>I4Jyf/AIutkTN7Rg4ALZb28ce3yMEY8Z/y6leI9sILBwByW+kk8Y/5fyMs2fPT5BF9O2ZjBHA4AHgD</w:t>
      </w:r>
    </w:p>
    <w:p>
      <w:pPr>
        <w:pStyle w:val="PreformattedText"/>
        <w:bidi w:val="0"/>
        <w:spacing w:before="0" w:after="0"/>
        <w:jc w:val="left"/>
        <w:rPr/>
      </w:pPr>
      <w:r>
        <w:rPr/>
        <w:t>JySp3Endz+D0RdQKBxxJhTcj7/jABAOWwdp4zk/bolPZCTgZzuHjg4P6Lkfc/wCfRCJ3+nAByDyD5O</w:t>
      </w:r>
    </w:p>
    <w:p>
      <w:pPr>
        <w:pStyle w:val="PreformattedText"/>
        <w:bidi w:val="0"/>
        <w:spacing w:before="0" w:after="0"/>
        <w:jc w:val="left"/>
        <w:rPr/>
      </w:pPr>
      <w:r>
        <w:rPr/>
        <w:t>0+36c+7jn8dEjS3ojdMwwwyMLltzfyn8c/YkDx9z0QUAkDoB8fbGyVvtzwSTnyckckjGBkMDngnomg</w:t>
      </w:r>
    </w:p>
    <w:p>
      <w:pPr>
        <w:pStyle w:val="PreformattedText"/>
        <w:bidi w:val="0"/>
        <w:spacing w:before="0" w:after="0"/>
        <w:jc w:val="left"/>
        <w:rPr/>
      </w:pPr>
      <w:r>
        <w:rPr/>
        <w:t>AAWHCNUxHC4UgL9hu/HICj25/wDPrOTck9MmN0nkjIHOcHIOME8cYDHH9+l1OWwOpjEHExHI2SOAM8</w:t>
      </w:r>
    </w:p>
    <w:p>
      <w:pPr>
        <w:pStyle w:val="PreformattedText"/>
        <w:bidi w:val="0"/>
        <w:spacing w:before="0" w:after="0"/>
        <w:jc w:val="left"/>
        <w:rPr/>
      </w:pPr>
      <w:r>
        <w:rPr/>
        <w:t>ktjaAePp8AY4P529JdsRePpE53A6IQ7KAVA8cnLHAHByPB2kjP+nSCSdCd6a1LEkcwEKZgGyx5XByR</w:t>
      </w:r>
    </w:p>
    <w:p>
      <w:pPr>
        <w:pStyle w:val="PreformattedText"/>
        <w:bidi w:val="0"/>
        <w:spacing w:before="0" w:after="0"/>
        <w:jc w:val="left"/>
        <w:rPr/>
      </w:pPr>
      <w:r>
        <w:rPr/>
        <w:t>7jj6QMfSATyR4P8AV1BYDQnWaRewvxgVfHJBwCPuGJb6cAY4GT5H36UGa1iZNr2iiN/sNqkZxnIBzk</w:t>
      </w:r>
    </w:p>
    <w:p>
      <w:pPr>
        <w:pStyle w:val="PreformattedText"/>
        <w:bidi w:val="0"/>
        <w:spacing w:before="0" w:after="0"/>
        <w:jc w:val="left"/>
        <w:rPr/>
      </w:pPr>
      <w:r>
        <w:rPr/>
        <w:t>c88Yw2PPjoFQkHrSClrKRjaLFZiQCcjcNxUEcccDb5GOcf4eoyysb3l2UrxiuJjn9dzEHIz7c84+2T</w:t>
      </w:r>
    </w:p>
    <w:p>
      <w:pPr>
        <w:pStyle w:val="PreformattedText"/>
        <w:bidi w:val="0"/>
        <w:spacing w:before="0" w:after="0"/>
        <w:jc w:val="left"/>
        <w:rPr/>
      </w:pPr>
      <w:r>
        <w:rPr/>
        <w:t>9+c/4erK+6O2VIHSIsR8gjAGSpOcYH3P2x5AJ/Hu6C19OAEOEcYyQPG3nJGB4xjyedoJP6DrOxBbjp</w:t>
      </w:r>
    </w:p>
    <w:p>
      <w:pPr>
        <w:pStyle w:val="PreformattedText"/>
        <w:bidi w:val="0"/>
        <w:spacing w:before="0" w:after="0"/>
        <w:jc w:val="left"/>
        <w:rPr/>
      </w:pPr>
      <w:r>
        <w:rPr/>
        <w:t>+E0KNF3QpmM4+5AzgfnwcEgcYOT1mdlsQOLzVSU2B6P5wBYBhjIOTkYAb9WL7eeP8ALrGxIueAWa0G</w:t>
      </w:r>
    </w:p>
    <w:p>
      <w:pPr>
        <w:pStyle w:val="PreformattedText"/>
        <w:bidi w:val="0"/>
        <w:spacing w:before="0" w:after="0"/>
        <w:jc w:val="left"/>
        <w:rPr/>
      </w:pPr>
      <w:r>
        <w:rPr/>
        <w:t>i6bzQtmAAJI4AIOMjO7klfxzj8dc+owA16ZtQWNu7CmJGeMkEEKDliccnJ84xnP2659R+a/GdBKZuH</w:t>
      </w:r>
    </w:p>
    <w:p>
      <w:pPr>
        <w:pStyle w:val="PreformattedText"/>
        <w:bidi w:val="0"/>
        <w:spacing w:before="0" w:after="0"/>
        <w:jc w:val="left"/>
        <w:rPr/>
      </w:pPr>
      <w:r>
        <w:rPr/>
        <w:t>JyieSXAAyMAcEjzuOeVyMDP+h65dWsFBN9ZtpU+Nxr0xM0gBHOBk8DHuBxySCcg4GR/brl1q2pI/7m</w:t>
      </w:r>
    </w:p>
    <w:p>
      <w:pPr>
        <w:pStyle w:val="PreformattedText"/>
        <w:bidi w:val="0"/>
        <w:spacing w:before="0" w:after="0"/>
        <w:jc w:val="left"/>
        <w:rPr/>
      </w:pPr>
      <w:r>
        <w:rPr/>
        <w:t>6lRBF/m/9QppByfwxJI5O3j7A8jn9Dz1zK21AXCidCnRJILHS3j4wvIPIxkEjn3ZUfUSD5wS3HPnrl</w:t>
      </w:r>
    </w:p>
    <w:p>
      <w:pPr>
        <w:pStyle w:val="PreformattedText"/>
        <w:bidi w:val="0"/>
        <w:spacing w:before="0" w:after="0"/>
        <w:jc w:val="left"/>
        <w:rPr/>
      </w:pPr>
      <w:r>
        <w:rPr/>
        <w:t>VNpNiCwv46JtWkFPd+0+7NiYHncQNwUjg/nBKkDDHrC+1WNgNJoWiRxX6YL1wCOCeTk5yQG4IUEZ3Z</w:t>
      </w:r>
    </w:p>
    <w:p>
      <w:pPr>
        <w:pStyle w:val="PreformattedText"/>
        <w:bidi w:val="0"/>
        <w:spacing w:before="0" w:after="0"/>
        <w:jc w:val="left"/>
        <w:rPr/>
      </w:pPr>
      <w:r>
        <w:rPr/>
        <w:t>Kn+3S/8AVkWH3pYUSbm4E16w/OBhRuLAEY4AAyNw9zceT1P+qN7+P5y3meOos3ohbTjJUnJHu5DZ5O</w:t>
      </w:r>
    </w:p>
    <w:p>
      <w:pPr>
        <w:pStyle w:val="PreformattedText"/>
        <w:bidi w:val="0"/>
        <w:spacing w:before="0" w:after="0"/>
        <w:jc w:val="left"/>
        <w:rPr/>
      </w:pPr>
      <w:r>
        <w:rPr/>
        <w:t>CT+R9Jx05douBe14o0QOqPhEzMcnOG5OcjA4GeMfzZ/PWinXsRcaxeAHLuwtnB++eSPHAIBypHgg5H</w:t>
      </w:r>
    </w:p>
    <w:p>
      <w:pPr>
        <w:pStyle w:val="PreformattedText"/>
        <w:bidi w:val="0"/>
        <w:spacing w:before="0" w:after="0"/>
        <w:jc w:val="left"/>
        <w:rPr/>
      </w:pPr>
      <w:r>
        <w:rPr/>
        <w:t>/p1sXabEenx2RT7OLHTp6vjhEckmPu3GAfbzkHkr9xwccfdetdPaQeJ1SZ2oMAf+QejmiX1ME8jAGF</w:t>
      </w:r>
    </w:p>
    <w:p>
      <w:pPr>
        <w:pStyle w:val="PreformattedText"/>
        <w:bidi w:val="0"/>
        <w:spacing w:before="0" w:after="0"/>
        <w:jc w:val="left"/>
        <w:rPr/>
      </w:pPr>
      <w:r>
        <w:rPr/>
        <w:t>zzznJ54GCcD8nrWKqEgA8YhqYW4IOXjqw9H5K7ct7Rk5Knncw+x2n2/k4XHW+hVsbHjMNZQbm2h/GL</w:t>
      </w:r>
    </w:p>
    <w:p>
      <w:pPr>
        <w:pStyle w:val="PreformattedText"/>
        <w:bidi w:val="0"/>
        <w:spacing w:before="0" w:after="0"/>
        <w:jc w:val="left"/>
        <w:rPr/>
      </w:pPr>
      <w:r>
        <w:rPr/>
        <w:t>YnzkjkhtpJ5wRwR+ox/bjrsUqgIHG857qCbW3WjjGwIwMElf7+MZ2D+b+Xk89degd30zj1TcsvVilW</w:t>
      </w:r>
    </w:p>
    <w:p>
      <w:pPr>
        <w:pStyle w:val="PreformattedText"/>
        <w:bidi w:val="0"/>
        <w:spacing w:before="0" w:after="0"/>
        <w:jc w:val="left"/>
        <w:rPr/>
      </w:pPr>
      <w:r>
        <w:rPr/>
        <w:t>yBzjlvK+W8lRjH3HA4466ysdCJzmtZTFhPDDBUefHgYByAeB55/J630jY49InOqcW9n6QI+n75zyxJ</w:t>
      </w:r>
    </w:p>
    <w:p>
      <w:pPr>
        <w:pStyle w:val="PreformattedText"/>
        <w:bidi w:val="0"/>
        <w:spacing w:before="0" w:after="0"/>
        <w:jc w:val="left"/>
        <w:rPr/>
      </w:pPr>
      <w:r>
        <w:rPr/>
        <w:t>B3Hn3f0nB/t1upm6iZoqi428YU58EkDJ9x4P+n6dQ3L8T+sI9RkEDHK5PI3+RkDAz/f/AMPWKrw+Yz</w:t>
      </w:r>
    </w:p>
    <w:p>
      <w:pPr>
        <w:pStyle w:val="PreformattedText"/>
        <w:bidi w:val="0"/>
        <w:spacing w:before="0" w:after="0"/>
        <w:jc w:val="left"/>
        <w:rPr/>
      </w:pPr>
      <w:r>
        <w:rPr/>
        <w:t>WlrrrHGAZbA8Nk85KnB5JOeck/brJU6JuXiPbHiuOQMYOAM8H8HJwOR1lq/wC2fb+pmikRdx6Y6xj7</w:t>
      </w:r>
    </w:p>
    <w:p>
      <w:pPr>
        <w:pStyle w:val="PreformattedText"/>
        <w:bidi w:val="0"/>
        <w:spacing w:before="0" w:after="0"/>
        <w:jc w:val="left"/>
        <w:rPr/>
      </w:pPr>
      <w:r>
        <w:rPr/>
        <w:t>geQT/bH3H/n1lj5URAG4ZY+5ic8kYG7wB7gc4H6dfSJ83gT7fB444553ZI2kfYndnohC2yCck8888j</w:t>
      </w:r>
    </w:p>
    <w:p>
      <w:pPr>
        <w:pStyle w:val="PreformattedText"/>
        <w:bidi w:val="0"/>
        <w:spacing w:before="0" w:after="0"/>
        <w:jc w:val="left"/>
        <w:rPr/>
      </w:pPr>
      <w:r>
        <w:rPr/>
        <w:t>JAIDAjP289VYkC4hC2J4xg4J4zz4J9vtwf+nSyxIsYQtg3BLZPHJA3L4AbHgEH8dVhAEeT+Qp/TAyG</w:t>
      </w:r>
    </w:p>
    <w:p>
      <w:pPr>
        <w:pStyle w:val="PreformattedText"/>
        <w:bidi w:val="0"/>
        <w:spacing w:before="0" w:after="0"/>
        <w:jc w:val="left"/>
        <w:rPr/>
      </w:pPr>
      <w:r>
        <w:rPr/>
        <w:t>2qRgDJyc9EIFi2R9QH2PnjyQV54A28+OeiEwedpOQCSoY4XdgZKlc5Htx0Qg/Hn25wecj2j7HH35PR</w:t>
      </w:r>
    </w:p>
    <w:p>
      <w:pPr>
        <w:pStyle w:val="PreformattedText"/>
        <w:bidi w:val="0"/>
        <w:spacing w:before="0" w:after="0"/>
        <w:jc w:val="left"/>
        <w:rPr/>
      </w:pPr>
      <w:r>
        <w:rPr/>
        <w:t>CHDcMk85AwCxAzuPH+e7k//ndEIemVJA9o/TIyPcCMheM/Yc56IxG4LaKBkgtgDjxzzgce378jol9B</w:t>
      </w:r>
    </w:p>
    <w:p>
      <w:pPr>
        <w:pStyle w:val="PreformattedText"/>
        <w:bidi w:val="0"/>
        <w:spacing w:before="0" w:after="0"/>
        <w:jc w:val="left"/>
        <w:rPr/>
      </w:pPr>
      <w:r>
        <w:rPr/>
        <w:t>c8IeMgbiRwDuGS3JPjI+/nJzx0SYepA5x4H1bSRnHJ2A+N2AeeiEUrzxjPkc/Y554HkH7dEIoBPngg</w:t>
      </w:r>
    </w:p>
    <w:p>
      <w:pPr>
        <w:pStyle w:val="PreformattedText"/>
        <w:bidi w:val="0"/>
        <w:spacing w:before="0" w:after="0"/>
        <w:jc w:val="left"/>
        <w:rPr/>
      </w:pPr>
      <w:r>
        <w:rPr/>
        <w:t>KRj7g+PP4z9/HHVXvY2hDwcbdwA43MOefI4I4zj8fjpDEgEiEOXxuJHBznzjcecD8Y+/Uwhygkj7nk</w:t>
      </w:r>
    </w:p>
    <w:p>
      <w:pPr>
        <w:pStyle w:val="PreformattedText"/>
        <w:bidi w:val="0"/>
        <w:spacing w:before="0" w:after="0"/>
        <w:jc w:val="left"/>
        <w:rPr/>
      </w:pPr>
      <w:r>
        <w:rPr/>
        <w:t>DPOOMckYJyOiEPByMg8/4cEMPqzkDAP+nRw9EIMfkYIBxlSCPqJAPPj9Pt0Qg1OBg/YjB8Kf/TA+3R</w:t>
      </w:r>
    </w:p>
    <w:p>
      <w:pPr>
        <w:pStyle w:val="PreformattedText"/>
        <w:bidi w:val="0"/>
        <w:spacing w:before="0" w:after="0"/>
        <w:jc w:val="left"/>
        <w:rPr/>
      </w:pPr>
      <w:r>
        <w:rPr/>
        <w:t>CGjjOT5wcgcDOM7h/Mu7/Q9EIPcQM55yc88nk+Mec9EvTZkN1AJ+maJJ4BbkHnPPnjAwduQTnx1U8H</w:t>
      </w:r>
    </w:p>
    <w:p>
      <w:pPr>
        <w:pStyle w:val="PreformattedText"/>
        <w:bidi w:val="0"/>
        <w:spacing w:before="0" w:after="0"/>
        <w:jc w:val="left"/>
        <w:rPr/>
      </w:pPr>
      <w:r>
        <w:rPr/>
        <w:t>8dAlT0Hp6ZhHgj8HkZIAz/TnI4z/AG6tIgQc/Y+c+CAcZPAzk/fJ6ITCcY5yCeDkEgn78fr/AJc9EI</w:t>
      </w:r>
    </w:p>
    <w:p>
      <w:pPr>
        <w:pStyle w:val="PreformattedText"/>
        <w:bidi w:val="0"/>
        <w:spacing w:before="0" w:after="0"/>
        <w:jc w:val="left"/>
        <w:rPr/>
      </w:pPr>
      <w:r>
        <w:rPr/>
        <w:t>EgbiW5x/SdowPsfOBx4++3oUBiVI0hAEnnGDyMhSRzzk4OOAT0/QegCEAS3Ocf1fjB3fTlT54HH36m</w:t>
      </w:r>
    </w:p>
    <w:p>
      <w:pPr>
        <w:pStyle w:val="PreformattedText"/>
        <w:bidi w:val="0"/>
        <w:spacing w:before="0" w:after="0"/>
        <w:jc w:val="left"/>
        <w:rPr/>
      </w:pPr>
      <w:r>
        <w:rPr/>
        <w:t>Ggt0TWMHAO0kY4xxjBDZyPH6dEIW2G/VvJBPGeB5IBY7if8ATo9kozdh1heGIJ4I5IChgoJByWGOBz</w:t>
      </w:r>
    </w:p>
    <w:p>
      <w:pPr>
        <w:pStyle w:val="PreformattedText"/>
        <w:bidi w:val="0"/>
        <w:spacing w:before="0" w:after="0"/>
        <w:jc w:val="left"/>
        <w:rPr/>
      </w:pPr>
      <w:r>
        <w:rPr/>
        <w:t>z/AH6snMIqBOOT9jyMg/UVIVhkYxwo/J6dCEsByfuQRyf9QWxxj/r0Qngl/tu/2fG7t7G0/wCKGlUK</w:t>
      </w:r>
    </w:p>
    <w:p>
      <w:pPr>
        <w:pStyle w:val="PreformattedText"/>
        <w:bidi w:val="0"/>
        <w:spacing w:before="0" w:after="0"/>
        <w:jc w:val="left"/>
        <w:rPr/>
      </w:pPr>
      <w:r>
        <w:rPr/>
        <w:t>lmHv3snV/gP3ilsxx6bF3tUkk73/AGeu7tTmcEV5a/dOn65oyznA9PuhISdrjrleVKWSecK5BlKNl3</w:t>
      </w:r>
    </w:p>
    <w:p>
      <w:pPr>
        <w:pStyle w:val="PreformattedText"/>
        <w:bidi w:val="0"/>
        <w:spacing w:before="0" w:after="0"/>
        <w:jc w:val="left"/>
        <w:rPr/>
      </w:pPr>
      <w:r>
        <w:rPr/>
        <w:t>uZPt3Z2vI1bGp5nLEqyuD6OV1+riflnxIfBcvU1W5oGtQmelQqd06GK0mEbSreraabEDCXj0ar6jWV</w:t>
      </w:r>
    </w:p>
    <w:p>
      <w:pPr>
        <w:pStyle w:val="PreformattedText"/>
        <w:bidi w:val="0"/>
        <w:spacing w:before="0" w:after="0"/>
        <w:jc w:val="left"/>
        <w:rPr/>
      </w:pPr>
      <w:r>
        <w:rPr/>
        <w:t>piASGhD/AFe3rw+103rolJX82dPhva6etPo+wWSs7FclAZfrLutFVdXt6N29FBLM2mUO5dR7NvyCtM</w:t>
      </w:r>
    </w:p>
    <w:p>
      <w:pPr>
        <w:pStyle w:val="PreformattedText"/>
        <w:bidi w:val="0"/>
        <w:spacing w:before="0" w:after="0"/>
        <w:jc w:val="left"/>
        <w:rPr/>
      </w:pPr>
      <w:r>
        <w:rPr/>
        <w:t>og1eSimtTF6bt6kCXrnb1eUS5A3ThlUPuXpqoDWXEYtjldfHNJFvNElslVsfm5vlytFPxp7Wkh+K0E</w:t>
      </w:r>
    </w:p>
    <w:p>
      <w:pPr>
        <w:pStyle w:val="PreformattedText"/>
        <w:bidi w:val="0"/>
        <w:spacing w:before="0" w:after="0"/>
        <w:jc w:val="left"/>
        <w:rPr/>
      </w:pPr>
      <w:r>
        <w:rPr/>
        <w:t>TUKHyci6Zrz3dS3zhZdboV7C0LmyVdlprkG4TZ3OUZdv09aKCu6VMlHnKp72749WYNvIG0UzbdUAzk</w:t>
      </w:r>
    </w:p>
    <w:p>
      <w:pPr>
        <w:pStyle w:val="PreformattedText"/>
        <w:bidi w:val="0"/>
        <w:spacing w:before="0" w:after="0"/>
        <w:jc w:val="left"/>
        <w:rPr/>
      </w:pPr>
      <w:r>
        <w:rPr/>
        <w:t>jseeddT7jWzpmmTzvQfT7dqSobEEPrd5Vq9uyVEuHBtrsIAGGcHa2Otu1KVpoRezY7t/RMGw1Gaq6l</w:t>
      </w:r>
    </w:p>
    <w:p>
      <w:pPr>
        <w:pStyle w:val="PreformattedText"/>
        <w:bidi w:val="0"/>
        <w:spacing w:before="0" w:after="0"/>
        <w:jc w:val="left"/>
        <w:rPr/>
      </w:pPr>
      <w:r>
        <w:rPr/>
        <w:t>RbgzfPLDYuvYHbxN3K19P1dU0+FPQhotDT1yDUdRnNZQAzL6ccaOn8QqWymCTOyrdSxWx7xltsa2I4</w:t>
      </w:r>
    </w:p>
    <w:p>
      <w:pPr>
        <w:pStyle w:val="PreformattedText"/>
        <w:bidi w:val="0"/>
        <w:spacing w:before="0" w:after="0"/>
        <w:jc w:val="left"/>
        <w:rPr/>
      </w:pPr>
      <w:r>
        <w:rPr/>
        <w:t>qvVHV3Tlyyu+5K0FDR/hpPl7K6rb7nWKB1YJFSox1U9VE3gep/uyqR4BVc566dIHzbEnm1+N5xtpxY</w:t>
      </w:r>
    </w:p>
    <w:p>
      <w:pPr>
        <w:pStyle w:val="PreformattedText"/>
        <w:bidi w:val="0"/>
        <w:spacing w:before="0" w:after="0"/>
        <w:jc w:val="left"/>
        <w:rPr/>
      </w:pPr>
      <w:r>
        <w:rPr/>
        <w:t>UuviWX5ZT2gxzaboHd7x2FqR261Khajlrl7F3UNRspahpizjFYwVIo2K+SbDLtVst1etqyEneU8PV7</w:t>
      </w:r>
    </w:p>
    <w:p>
      <w:pPr>
        <w:pStyle w:val="PreformattedText"/>
        <w:bidi w:val="0"/>
        <w:spacing w:before="0" w:after="0"/>
        <w:jc w:val="left"/>
        <w:rPr/>
      </w:pPr>
      <w:r>
        <w:rPr/>
        <w:t>yxdDFVe3x9v/UtypOdP+H0FyxYlarWu6jpdKs7NEjIrabPqGoQuThrU95VicAbnSuWDFsbcIBauyAa</w:t>
      </w:r>
    </w:p>
    <w:p>
      <w:pPr>
        <w:pStyle w:val="PreformattedText"/>
        <w:bidi w:val="0"/>
        <w:spacing w:before="0" w:after="0"/>
        <w:jc w:val="left"/>
        <w:rPr/>
      </w:pPr>
      <w:r>
        <w:rPr/>
        <w:t>sFb8bL8s1lglEsSbKcf8vmMhmihJtUpzq4ilu63QiqWItxgMlW7Qt2Ja8DkkxVqZhEZGfd5O49aMCO</w:t>
      </w:r>
    </w:p>
    <w:p>
      <w:pPr>
        <w:pStyle w:val="PreformattedText"/>
        <w:bidi w:val="0"/>
        <w:spacing w:before="0" w:after="0"/>
        <w:jc w:val="left"/>
        <w:rPr/>
      </w:pPr>
      <w:r>
        <w:rPr/>
        <w:t>HV8feaZ0qBj7x8fRPXvUaVKj8JpK+lyyXx27r2o6389THqrrFD946OtqHUZDKrvqEdbVqTNKwCA5VV</w:t>
      </w:r>
    </w:p>
    <w:p>
      <w:pPr>
        <w:pStyle w:val="PreformattedText"/>
        <w:bidi w:val="0"/>
        <w:spacing w:before="0" w:after="0"/>
        <w:jc w:val="left"/>
        <w:rPr/>
      </w:pPr>
      <w:r>
        <w:rPr/>
        <w:t>P1jm75KMRiVJvbuz1Chf9O1IIWF+b2W/hMatKpQU+2/gzY1zUbXz7Ta4zBSTWkXTO1aurzvFTVS8Py</w:t>
      </w:r>
    </w:p>
    <w:p>
      <w:pPr>
        <w:pStyle w:val="PreformattedText"/>
        <w:bidi w:val="0"/>
        <w:spacing w:before="0" w:after="0"/>
        <w:jc w:val="left"/>
        <w:rPr/>
      </w:pPr>
      <w:r>
        <w:rPr/>
        <w:t>p1CnEuQBLtJDfV1bZgpxV2yLHH3l5pWuhC0yCetu/COfeGlLV0vTamoVK6axolHRL8VS5davp8lu5q</w:t>
      </w:r>
    </w:p>
    <w:p>
      <w:pPr>
        <w:pStyle w:val="PreformattedText"/>
        <w:bidi w:val="0"/>
        <w:spacing w:before="0" w:after="0"/>
        <w:jc w:val="left"/>
        <w:rPr/>
      </w:pPr>
      <w:r>
        <w:rPr/>
        <w:t>92K9YL1HzJBDpPa2lvLGh3fUshVPqudnNPa6aON5V3hl0lut6oxWLd8tlIsGCsMf1xnIX7NEYq678E</w:t>
      </w:r>
    </w:p>
    <w:p>
      <w:pPr>
        <w:pStyle w:val="PreformattedText"/>
        <w:bidi w:val="0"/>
        <w:spacing w:before="0" w:after="0"/>
        <w:jc w:val="left"/>
        <w:rPr/>
      </w:pPr>
      <w:r>
        <w:rPr/>
        <w:t>LFlKPzPc/cveXxCmluRJPXlRptQfTjrVZkZ5I1kqlokG4sdjqN6r1vQE1aOa8Oa/K1u9ONSUikoJxN</w:t>
      </w:r>
    </w:p>
    <w:p>
      <w:pPr>
        <w:pStyle w:val="PreformattedText"/>
        <w:bidi w:val="0"/>
        <w:spacing w:before="0" w:after="0"/>
        <w:jc w:val="left"/>
        <w:rPr/>
      </w:pPr>
      <w:r>
        <w:rPr/>
        <w:t>QlvTx8Yzpbu7tjVe8uw/hh2BFHd1qr8YfjVPYi0qeYRz9zah2yBpWjyz6cjFKva9OmdW1HVdVssqQQ</w:t>
      </w:r>
    </w:p>
    <w:p>
      <w:pPr>
        <w:pStyle w:val="PreformattedText"/>
        <w:bidi w:val="0"/>
        <w:spacing w:before="0" w:after="0"/>
        <w:jc w:val="left"/>
        <w:rPr/>
      </w:pPr>
      <w:r>
        <w:rPr/>
        <w:t>xhUhcvlU5YUgr3/wDzFTEeh+VG9nemurT84tNVOQvkwbduB41aVl8SO6tM1v4ydq9r9pvNd+Gnwyho</w:t>
      </w:r>
    </w:p>
    <w:p>
      <w:pPr>
        <w:pStyle w:val="PreformattedText"/>
        <w:bidi w:val="0"/>
        <w:spacing w:before="0" w:after="0"/>
        <w:jc w:val="left"/>
        <w:rPr/>
      </w:pPr>
      <w:r>
        <w:rPr/>
        <w:t>aH2tUWNYVe0bU9tNUNaR/Te1aqDXO5JFILOuuUmdl2IETVcBvN0myXJVytzY8zt7x5YNvVQAf3VMbv</w:t>
      </w:r>
    </w:p>
    <w:p>
      <w:pPr>
        <w:pStyle w:val="PreformattedText"/>
        <w:bidi w:val="0"/>
        <w:spacing w:before="0" w:after="0"/>
        <w:jc w:val="left"/>
        <w:rPr/>
      </w:pPr>
      <w:r>
        <w:rPr/>
        <w:t>x1VV91cnb3o9dxJo2oDTKWtawItFNqDuHVtPEuKMNfWYO4+8bMs0EzqL05r06ddkz79yr9L+55sSoJ</w:t>
      </w:r>
    </w:p>
    <w:p>
      <w:pPr>
        <w:pStyle w:val="PreformattedText"/>
        <w:bidi w:val="0"/>
        <w:spacing w:before="0" w:after="0"/>
        <w:jc w:val="left"/>
        <w:rPr/>
      </w:pPr>
      <w:r>
        <w:rPr/>
        <w:t>3VOX8UhgLrc6A73s3jOY+wdZsdx2fi537NCW1LurubS+09LhlZ5lhfunWBI9SFmXBuLT0erDGWAj9H</w:t>
      </w:r>
    </w:p>
    <w:p>
      <w:pPr>
        <w:pStyle w:val="PreformattedText"/>
        <w:bidi w:val="0"/>
        <w:spacing w:before="0" w:after="0"/>
        <w:jc w:val="left"/>
        <w:rPr/>
      </w:pPr>
      <w:r>
        <w:rPr/>
        <w:t>2DChuiplUpvmN9gPt8bsRszZVqtYHLJsfe7skvYsD6v8RbtFFpV0h1zSCkFlkgoGXQbSQ0K1lmDI0R</w:t>
      </w:r>
    </w:p>
    <w:p>
      <w:pPr>
        <w:pStyle w:val="PreformattedText"/>
        <w:bidi w:val="0"/>
        <w:spacing w:before="0" w:after="0"/>
        <w:jc w:val="left"/>
        <w:rPr/>
      </w:pPr>
      <w:r>
        <w:rPr/>
        <w:t>fTduQVVvmPqK716yebbcCc697vetN6KC9S45iPuw34r6po+qd6VdRh1GC7ova9DSNF0i1AEl04Vk7u</w:t>
      </w:r>
    </w:p>
    <w:p>
      <w:pPr>
        <w:pStyle w:val="PreformattedText"/>
        <w:bidi w:val="0"/>
        <w:spacing w:before="0" w:after="0"/>
        <w:jc w:val="left"/>
        <w:rPr/>
      </w:pPr>
      <w:r>
        <w:rPr/>
        <w:t>tXNeNZBGrPDjQNVdnyWKWlf2oT1opBrKagCvzNj296Y9rcNUqYvnTsAv06/g0rDUbt7StFv340mOta</w:t>
      </w:r>
    </w:p>
    <w:p>
      <w:pPr>
        <w:pStyle w:val="PreformattedText"/>
        <w:bidi w:val="0"/>
        <w:spacing w:before="0" w:after="0"/>
        <w:jc w:val="left"/>
        <w:rPr/>
      </w:pPr>
      <w:r>
        <w:rPr/>
        <w:t>Sa9qCNTJUs6HU0jsxtSm1CM/WoefX9PER4dVjMisu9enkgVTi1gMd4dX+34TPb9yWPOl/wAuX1m7sr</w:t>
      </w:r>
    </w:p>
    <w:p>
      <w:pPr>
        <w:pStyle w:val="PreformattedText"/>
        <w:bidi w:val="0"/>
        <w:spacing w:before="0" w:after="0"/>
        <w:jc w:val="left"/>
        <w:rPr/>
      </w:pPr>
      <w:r>
        <w:rPr/>
        <w:t>mnHJN8NdAR5G9Op3BYluIZAgluCv8AKl3iX6pAkcIySSTI31Z6Ve1dkVd2VCj/AE1Ni2qc31v6pv4x</w:t>
      </w:r>
    </w:p>
    <w:p>
      <w:pPr>
        <w:pStyle w:val="PreformattedText"/>
        <w:bidi w:val="0"/>
        <w:spacing w:before="0" w:after="0"/>
        <w:jc w:val="left"/>
        <w:rPr/>
      </w:pPr>
      <w:r>
        <w:rPr/>
        <w:t>ySTd96RqUn8GWf4O6J3DYilAiM09jTdS0cmEMOLLPFXAB925D/T10aAC0rkbusxVwP8AVIb8qcsoCo</w:t>
      </w:r>
    </w:p>
    <w:p>
      <w:pPr>
        <w:pStyle w:val="PreformattedText"/>
        <w:bidi w:val="0"/>
        <w:spacing w:before="0" w:after="0"/>
        <w:jc w:val="left"/>
        <w:rPr/>
      </w:pPr>
      <w:r>
        <w:rPr/>
        <w:t>vo3qboWJkCZcqCAtijKXEjk+4sRzjxt6VUa9Nhy/4tLUwBUp24t+olj/CKk0vd2nwN7Umt2orDqCzL</w:t>
      </w:r>
    </w:p>
    <w:p>
      <w:pPr>
        <w:pStyle w:val="PreformattedText"/>
        <w:bidi w:val="0"/>
        <w:spacing w:before="0" w:after="0"/>
        <w:jc w:val="left"/>
        <w:rPr/>
      </w:pPr>
      <w:r>
        <w:rPr/>
        <w:t>VFd7c8u7G1hiOE4+3p7+uf5TcGlqcRb73KJ0vJVNl2lRjfU3+rcz1E/ZtqVF1jRvmI/m11LXtdAZ9s</w:t>
      </w:r>
    </w:p>
    <w:p>
      <w:pPr>
        <w:pStyle w:val="PreformattedText"/>
        <w:bidi w:val="0"/>
        <w:spacing w:before="0" w:after="0"/>
        <w:jc w:val="left"/>
        <w:rPr/>
      </w:pPr>
      <w:r>
        <w:rPr/>
        <w:t>MB1A2nqwrA4OEaOWpMqysVP+8ru/l3eD8qjEVD6FWe+8lXeohI0u35p61dpU7IvQz3NlqvaVWjRIlh</w:t>
      </w:r>
    </w:p>
    <w:p>
      <w:pPr>
        <w:pStyle w:val="PreformattedText"/>
        <w:bidi w:val="0"/>
        <w:spacing w:before="0" w:after="0"/>
        <w:jc w:val="left"/>
        <w:rPr/>
      </w:pPr>
      <w:r>
        <w:rPr/>
        <w:t>kWOKOCGI2NuBLF60W1mTBV/d7gevDbXiSVxxKj9Z9D8nK2Sk2Ct6u9bHGdJ6JpizQxyKdsbtJE6Rqx</w:t>
      </w:r>
    </w:p>
    <w:p>
      <w:pPr>
        <w:pStyle w:val="PreformattedText"/>
        <w:bidi w:val="0"/>
        <w:spacing w:before="0" w:after="0"/>
        <w:jc w:val="left"/>
        <w:rPr/>
      </w:pPr>
      <w:r>
        <w:rPr/>
        <w:t>kiLy5JkBx6sJmCxndyufcx9rHi1CuRANhPTIgwLESyaVX1fll9FfXaOMPJIxYlVXZHvlfgbSkZy2Ad</w:t>
      </w:r>
    </w:p>
    <w:p>
      <w:pPr>
        <w:pStyle w:val="PreformattedText"/>
        <w:bidi w:val="0"/>
        <w:spacing w:before="0" w:after="0"/>
        <w:jc w:val="left"/>
        <w:rPr/>
      </w:pPr>
      <w:r>
        <w:rPr/>
        <w:t>7K333ZXqlXIB4zSN5NbSTV9NeaKEKjxNCPTb0iYcMpxCY32jCFpW25+nJHht3Si6jIdsyZNkT2mL0r</w:t>
      </w:r>
    </w:p>
    <w:p>
      <w:pPr>
        <w:pStyle w:val="PreformattedText"/>
        <w:bidi w:val="0"/>
        <w:spacing w:before="0" w:after="0"/>
        <w:jc w:val="left"/>
        <w:rPr/>
      </w:pPr>
      <w:r>
        <w:rPr/>
        <w:t>qXlWzFiSdg0VkAFmaOR4JoiGACsJQuScDK/qrdVY3AAFy0Mt7m0iyOlFMQIomSMJJHNJ6ZMEs0UxUe</w:t>
      </w:r>
    </w:p>
    <w:p>
      <w:pPr>
        <w:pStyle w:val="PreformattedText"/>
        <w:bidi w:val="0"/>
        <w:spacing w:before="0" w:after="0"/>
        <w:jc w:val="left"/>
        <w:rPr/>
      </w:pPr>
      <w:r>
        <w:rPr/>
        <w:t>uCQ0Su75/KlVdt3npZOujEiXjgunsWVVdJTIZPTgQsJRNHmOV3dDv9LcytGAGVvf/i6i5uDfKNRS1w</w:t>
      </w:r>
    </w:p>
    <w:p>
      <w:pPr>
        <w:pStyle w:val="PreformattedText"/>
        <w:bidi w:val="0"/>
        <w:spacing w:before="0" w:after="0"/>
        <w:jc w:val="left"/>
        <w:rPr/>
      </w:pPr>
      <w:r>
        <w:rPr/>
        <w:t>L2ipKbtXRJYlcJHIEcAq8UyANIxlAGWyuASMgM24dBuBq2VpcUzxuVAhselM0mFjK5QsibRmLB3O+9</w:t>
      </w:r>
    </w:p>
    <w:p>
      <w:pPr>
        <w:pStyle w:val="PreformattedText"/>
        <w:bidi w:val="0"/>
        <w:spacing w:before="0" w:after="0"/>
        <w:jc w:val="left"/>
        <w:rPr/>
      </w:pPr>
      <w:r>
        <w:rPr/>
        <w:t>mxGhT3P/AFGP6eeouOF9ZYqhIJuscIu30sDYrqqEgshyGxu2xsiMAZEf7n2n3HHS1dgdNYoqWN76Tc</w:t>
      </w:r>
    </w:p>
    <w:p>
      <w:pPr>
        <w:pStyle w:val="PreformattedText"/>
        <w:bidi w:val="0"/>
        <w:spacing w:before="0" w:after="0"/>
        <w:jc w:val="left"/>
        <w:rPr/>
      </w:pPr>
      <w:r>
        <w:rPr/>
        <w:t>ejvGN0kS7BIQh3CQeooLDa3JCEc5AH+Hpga5yB1hix5m0hpoR43GFW4Cq7bjzuI2GQDccFdvjj2tjo</w:t>
      </w:r>
    </w:p>
    <w:p>
      <w:pPr>
        <w:pStyle w:val="PreformattedText"/>
        <w:bidi w:val="0"/>
        <w:spacing w:before="0" w:after="0"/>
        <w:jc w:val="left"/>
        <w:rPr/>
      </w:pPr>
      <w:r>
        <w:rPr/>
        <w:t>ubWvpLhCo9EWQ6Ms0YIjDwvxIoYPIoyAilUIJ/HJznqDrxO7JKG+q3+EPfS5I0QRwq0SZjHqMM+lyr</w:t>
      </w:r>
    </w:p>
    <w:p>
      <w:pPr>
        <w:pStyle w:val="PreformattedText"/>
        <w:bidi w:val="0"/>
        <w:spacing w:before="0" w:after="0"/>
        <w:jc w:val="left"/>
        <w:rPr/>
      </w:pPr>
      <w:r>
        <w:rPr/>
        <w:t>spThRtOSCTlvx0tmN72xMuh6OyKo9DErKEWNQJBkA+mCEVcFpcbmkB24KkbQf5vugVHNww70bYWvfW</w:t>
      </w:r>
    </w:p>
    <w:p>
      <w:pPr>
        <w:pStyle w:val="PreformattedText"/>
        <w:bidi w:val="0"/>
        <w:spacing w:before="0" w:after="0"/>
        <w:jc w:val="left"/>
        <w:rPr/>
      </w:pPr>
      <w:r>
        <w:rPr/>
        <w:t>SOppCQlZG3Su0YwsccbJJwRHv3eZNu7dnhk53Fs9LIGhvcy+WO7a9pONN09UKGKIK0YYelLGY9jZDK</w:t>
      </w:r>
    </w:p>
    <w:p>
      <w:pPr>
        <w:pStyle w:val="PreformattedText"/>
        <w:bidi w:val="0"/>
        <w:spacing w:before="0" w:after="0"/>
        <w:jc w:val="left"/>
        <w:rPr/>
      </w:pPr>
      <w:r>
        <w:rPr/>
        <w:t>Wf3eqoJb6Ttx4GB1W7XPWlmK8CeMmlGqY0QTxRIVIcrHGS+JCxBPu94UbQFztGNvTVYgi4wimsSbHj</w:t>
      </w:r>
    </w:p>
    <w:p>
      <w:pPr>
        <w:pStyle w:val="PreformattedText"/>
        <w:bidi w:val="0"/>
        <w:spacing w:before="0" w:after="0"/>
        <w:jc w:val="left"/>
        <w:rPr/>
      </w:pPr>
      <w:r>
        <w:rPr/>
        <w:t>H+OsjFBGrNMNr+4GOKJPUUFSRgTEqfpHgL7jx1a5tYHeEUXsCxGnRHB4pnaSOPHsMaOCfrjO4AKoBG</w:t>
      </w:r>
    </w:p>
    <w:p>
      <w:pPr>
        <w:pStyle w:val="PreformattedText"/>
        <w:bidi w:val="0"/>
        <w:spacing w:before="0" w:after="0"/>
        <w:jc w:val="left"/>
        <w:rPr/>
      </w:pPr>
      <w:r>
        <w:rPr/>
        <w:t>7JyCc8/wCnTLkaA6TMxuFJ9Mj+owQqu95EkiUl02qVLyKCYjI2Pev2HgHd7unU7XyPC8ob9AuZCb27</w:t>
      </w:r>
    </w:p>
    <w:p>
      <w:pPr>
        <w:pStyle w:val="PreformattedText"/>
        <w:bidi w:val="0"/>
        <w:spacing w:before="0" w:after="0"/>
        <w:jc w:val="left"/>
        <w:rPr/>
      </w:pPr>
      <w:r>
        <w:rPr/>
        <w:t>0JJkZEDgEygbAqg7wv5kk2jnP36eCOJIvCRQ12sSyLGLEsiPDLuX0mRKwZSyhSNxLOyZUZGG56uovo</w:t>
      </w:r>
    </w:p>
    <w:p>
      <w:pPr>
        <w:pStyle w:val="PreformattedText"/>
        <w:bidi w:val="0"/>
        <w:spacing w:before="0" w:after="0"/>
        <w:jc w:val="left"/>
        <w:rPr/>
      </w:pPr>
      <w:r>
        <w:rPr/>
        <w:t>TAmx7seqtV91R5C0cEVeeR0VwskEquShSMnC7kRgSMk7duPb01bELY6RVVhiesW0kM7xeGzWlglRxH</w:t>
      </w:r>
    </w:p>
    <w:p>
      <w:pPr>
        <w:pStyle w:val="PreformattedText"/>
        <w:bidi w:val="0"/>
        <w:spacing w:before="0" w:after="0"/>
        <w:jc w:val="left"/>
        <w:rPr/>
      </w:pPr>
      <w:r>
        <w:rPr/>
        <w:t>uEUckcZRVAQSxRlSdzAuF8Hnb5Dda6JsrG057k3IvpPjE/2wQkn/AGtrjSFsy9h9uWaijaUSJC8Tsm</w:t>
      </w:r>
    </w:p>
    <w:p>
      <w:pPr>
        <w:pStyle w:val="PreformattedText"/>
        <w:bidi w:val="0"/>
        <w:spacing w:before="0" w:after="0"/>
        <w:jc w:val="left"/>
        <w:rPr/>
      </w:pPr>
      <w:r>
        <w:rPr/>
        <w:t>07m9gY5b77uvs37AMP9BtVuCuin6jT4l/+kcMfLNAEamiPzTi74YTwwa/2TrDExMLESJI3uZWpTCjM</w:t>
      </w:r>
    </w:p>
    <w:p>
      <w:pPr>
        <w:pStyle w:val="PreformattedText"/>
        <w:bidi w:val="0"/>
        <w:spacing w:before="0" w:after="0"/>
        <w:jc w:val="left"/>
        <w:rPr/>
      </w:pPr>
      <w:r>
        <w:rPr/>
        <w:t>2FJDqGmUnycdemqsadZxfg6/enmKCq9KkzdZcfq7rTqv4Y6itLS7tSV/WWTS+5jcdY0eSaFL8dSvBP</w:t>
      </w:r>
    </w:p>
    <w:p>
      <w:pPr>
        <w:pStyle w:val="PreformattedText"/>
        <w:bidi w:val="0"/>
        <w:spacing w:before="0" w:after="0"/>
        <w:jc w:val="left"/>
        <w:rPr/>
      </w:pPr>
      <w:r>
        <w:rPr/>
        <w:t>NMCbEUhDyOqAMFjGG9rN1r2Oso87SOi4ljpveOtjKbTS3Kbi98umVf3HRoaVqUOjabIbkNizp1etdt</w:t>
      </w:r>
    </w:p>
    <w:p>
      <w:pPr>
        <w:pStyle w:val="PreformattedText"/>
        <w:bidi w:val="0"/>
        <w:spacing w:before="0" w:after="0"/>
        <w:jc w:val="left"/>
        <w:rPr/>
      </w:pPr>
      <w:r>
        <w:rPr/>
        <w:t>qYZIxWltVVt+g/8A9iyPK0ZEZPmFfc27qAd17HIKebvRdS6ugAxNQSwK0lYd1/FjTL9cwtL2rpetsY</w:t>
      </w:r>
    </w:p>
    <w:p>
      <w:pPr>
        <w:pStyle w:val="PreformattedText"/>
        <w:bidi w:val="0"/>
        <w:spacing w:before="0" w:after="0"/>
        <w:jc w:val="left"/>
        <w:rPr/>
      </w:pPr>
      <w:r>
        <w:rPr/>
        <w:t>IdyJb0GKlZSS0igmGzNRm2F8MoMnv3fy3DLeppzD8sqVIbhyiXHT1QWfiH3vP+8UeXW+19Jo1L+p/8</w:t>
      </w:r>
    </w:p>
    <w:p>
      <w:pPr>
        <w:pStyle w:val="PreformattedText"/>
        <w:bidi w:val="0"/>
        <w:spacing w:before="0" w:after="0"/>
        <w:jc w:val="left"/>
        <w:rPr/>
      </w:pPr>
      <w:r>
        <w:rPr/>
        <w:t>FXirafYVYRCCU9WZ5oyAMBIE3bf5dNO9Su6qwyxB3pNRCq36LymO1aEs/wAUPhpJbguAUqepyTruim</w:t>
      </w:r>
    </w:p>
    <w:p>
      <w:pPr>
        <w:pStyle w:val="PreformattedText"/>
        <w:bidi w:val="0"/>
        <w:spacing w:before="0" w:after="0"/>
        <w:jc w:val="left"/>
        <w:rPr/>
      </w:pPr>
      <w:r>
        <w:rPr/>
        <w:t>qfK9uajNaVqbA7DFNbG4RlVQfKswDHqKdUhqZKcp5fZEHEODcWs2UmndOm2ZPh9p13TIdO9fufX5Pl</w:t>
      </w:r>
    </w:p>
    <w:p>
      <w:pPr>
        <w:pStyle w:val="PreformattedText"/>
        <w:bidi w:val="0"/>
        <w:spacing w:before="0" w:after="0"/>
        <w:jc w:val="left"/>
        <w:rPr/>
      </w:pPr>
      <w:r>
        <w:rPr/>
        <w:t>UmYpO9iWzOrW7qyDJQXNTmYNkIfkXdvoXpzC+zqyqL1mb3uaLqFWY8VZYRrWnx0Oz+x+09HgtGV9K7</w:t>
      </w:r>
    </w:p>
    <w:p>
      <w:pPr>
        <w:pStyle w:val="PreformattedText"/>
        <w:bidi w:val="0"/>
        <w:spacing w:before="0" w:after="0"/>
        <w:jc w:val="left"/>
        <w:rPr/>
      </w:pPr>
      <w:r>
        <w:rPr/>
        <w:t>5uWpvTj+dnvazWpaUdcliX3tpqvcmKggEpVRkbI6KuNOjQVR0Pf5t28jHeYD3vogaul6XHNXu11Eei</w:t>
      </w:r>
    </w:p>
    <w:p>
      <w:pPr>
        <w:pStyle w:val="PreformattedText"/>
        <w:bidi w:val="0"/>
        <w:spacing w:before="0" w:after="0"/>
        <w:jc w:val="left"/>
        <w:rPr/>
      </w:pPr>
      <w:r>
        <w:rPr/>
        <w:t>dmR3tStXZIA8tLQtE0g0qcdQbdqahMVtSRscsDaXZ78N0xFXJcRu097L1VXSLfJRrxtyygdHp67q/a</w:t>
      </w:r>
    </w:p>
    <w:p>
      <w:pPr>
        <w:pStyle w:val="PreformattedText"/>
        <w:bidi w:val="0"/>
        <w:spacing w:before="0" w:after="0"/>
        <w:jc w:val="left"/>
        <w:rPr/>
      </w:pPr>
      <w:r>
        <w:rPr/>
        <w:t>tvue5WDW/iL3ZNLHXawHZqVC8k14RFXLbYpa9GsFcAH5P+Vc9KfLF2/wD1h/DmhSBcj1d5vVlefE+x</w:t>
      </w:r>
    </w:p>
    <w:p>
      <w:pPr>
        <w:pStyle w:val="PreformattedText"/>
        <w:bidi w:val="0"/>
        <w:spacing w:before="0" w:after="0"/>
        <w:jc w:val="left"/>
        <w:rPr/>
      </w:pPr>
      <w:r>
        <w:rPr/>
        <w:t>LQirO4cQwuoNbeXRLjNJsZ9uRMprhZXUYC+p56URlUxvowja4xUNfdX60b9Ko6do/Z1e+Agv3rb3/n</w:t>
      </w:r>
    </w:p>
    <w:p>
      <w:pPr>
        <w:pStyle w:val="PreformattedText"/>
        <w:bidi w:val="0"/>
        <w:spacing w:before="0" w:after="0"/>
        <w:jc w:val="left"/>
        <w:rPr/>
      </w:pPr>
      <w:r>
        <w:rPr/>
        <w:t>bLRQb6k5IiSMlcvYbbPvbHEcagbt3QCytfrRQSyAdVtZFNc0qxN2xE8tiRrM8ypZLL6SRy32a7qDyZ</w:t>
      </w:r>
    </w:p>
    <w:p>
      <w:pPr>
        <w:pStyle w:val="PreformattedText"/>
        <w:bidi w:val="0"/>
        <w:spacing w:before="0" w:after="0"/>
        <w:jc w:val="left"/>
        <w:rPr/>
      </w:pPr>
      <w:r>
        <w:rPr/>
        <w:t>UFxHV9ONFb7uu3/DWnVDVLHhvf0rGVKJSgCX1bd+nj9kfNEh9b4b91SRRxRRazqfb+n0q8bp6stOhY</w:t>
      </w:r>
    </w:p>
    <w:p>
      <w:pPr>
        <w:pStyle w:val="PreformattedText"/>
        <w:bidi w:val="0"/>
        <w:spacing w:before="0" w:after="0"/>
        <w:jc w:val="left"/>
        <w:rPr/>
      </w:pPr>
      <w:r>
        <w:rPr/>
        <w:t>LmB9xzErShWAXO5nP09WqbtiW5TLUlypOVHNbH3RC/jDoa6G/a2j7/AFbB7fo6hMqD03rR345dTnhu</w:t>
      </w:r>
    </w:p>
    <w:p>
      <w:pPr>
        <w:pStyle w:val="PreformattedText"/>
        <w:bidi w:val="0"/>
        <w:spacing w:before="0" w:after="0"/>
        <w:jc w:val="left"/>
        <w:rPr/>
      </w:pPr>
      <w:r>
        <w:rPr/>
        <w:t>IQNtqNfkVI442/c9UpqaTHLeNg31uAltoFjTQrp/TrLR+D+itF3R2KtysJpblbtiZFdHMULWNTjuM0</w:t>
      </w:r>
    </w:p>
    <w:p>
      <w:pPr>
        <w:pStyle w:val="PreformattedText"/>
        <w:bidi w:val="0"/>
        <w:spacing w:before="0" w:after="0"/>
        <w:jc w:val="left"/>
        <w:rPr/>
      </w:pPr>
      <w:r>
        <w:rPr/>
        <w:t>zHitGNN0q4+8DOG2/fPWdlBqqAcvON93KaaCEFSwvur4+7JZXUQfFGpLHVkqRUZO++8SJy0jwUdb1X</w:t>
      </w:r>
    </w:p>
    <w:p>
      <w:pPr>
        <w:pStyle w:val="PreformattedText"/>
        <w:bidi w:val="0"/>
        <w:spacing w:before="0" w:after="0"/>
        <w:jc w:val="left"/>
        <w:rPr/>
      </w:pPr>
      <w:r>
        <w:rPr/>
        <w:t>5qgFsYfNdK0kcit/9sWRcnd1kqm5LAYjJvq6zdSVl2ga8wJ+s0c/hhcq0e7bEVoz2btqF6LQOyx/OQ</w:t>
      </w:r>
    </w:p>
    <w:p>
      <w:pPr>
        <w:pStyle w:val="PreformattedText"/>
        <w:bidi w:val="0"/>
        <w:spacing w:before="0" w:after="0"/>
        <w:jc w:val="left"/>
        <w:rPr/>
      </w:pPr>
      <w:r>
        <w:rPr/>
        <w:t>X9MuwyixKAAlYkx+kcgl4Vdv6us9NhZzbeH/mayCjqFOltfHrS6uzYov3xb0etBPboW6umfNs9pAgn</w:t>
      </w:r>
    </w:p>
    <w:p>
      <w:pPr>
        <w:pStyle w:val="PreformattedText"/>
        <w:bidi w:val="0"/>
        <w:spacing w:before="0" w:after="0"/>
        <w:jc w:val="left"/>
        <w:rPr/>
      </w:pPr>
      <w:r>
        <w:rPr/>
        <w:t>raRd1SeMzncGlaKdWZTn3K+G35HWcMy8DrUmmn/ua3sv9N5evwk1av2n2p2v21qXq3tGahqHzdSKzE</w:t>
      </w:r>
    </w:p>
    <w:p>
      <w:pPr>
        <w:pStyle w:val="PreformattedText"/>
        <w:bidi w:val="0"/>
        <w:spacing w:before="0" w:after="0"/>
        <w:jc w:val="left"/>
        <w:rPr/>
      </w:pPr>
      <w:r>
        <w:rPr/>
        <w:t>bVazals6ilurYZG9KGHMbwrjemWCFNy9aaLqqsHOKMJNiKaqLBvTOSfiRpzr8SdWsxyPclvXq8FMqg</w:t>
      </w:r>
    </w:p>
    <w:p>
      <w:pPr>
        <w:pStyle w:val="PreformattedText"/>
        <w:bidi w:val="0"/>
        <w:spacing w:before="0" w:after="0"/>
        <w:jc w:val="left"/>
        <w:rPr/>
      </w:pPr>
      <w:r>
        <w:rPr/>
        <w:t>NjUfmEji0worMdkkqtGpRcHd7lxv6420hvPVODazfRACLY30n2G/7Az9gu5B8Ou0PjN8QNBkOj3fiZ</w:t>
      </w:r>
    </w:p>
    <w:p>
      <w:pPr>
        <w:pStyle w:val="PreformattedText"/>
        <w:bidi w:val="0"/>
        <w:spacing w:before="0" w:after="0"/>
        <w:jc w:val="left"/>
        <w:rPr/>
      </w:pPr>
      <w:r>
        <w:rPr/>
        <w:t>3T3ZrOhalp1WsdV7g0ftq1oPbt3VUtw+rd0DRbc6rQQZjk1O09+NnWJSvf8lbLaiarrzt4+jqzxX7R</w:t>
      </w:r>
    </w:p>
    <w:p>
      <w:pPr>
        <w:pStyle w:val="PreformattedText"/>
        <w:bidi w:val="0"/>
        <w:spacing w:before="0" w:after="0"/>
        <w:jc w:val="left"/>
        <w:rPr/>
      </w:pPr>
      <w:r>
        <w:rPr/>
        <w:t>7deq1Cm2pUD6Tkfrdb1dJ9Vt8sWO4lzlfqLElwAAzMfuRuyfy/Xd6QekTyhVMQwG8sa9pxtGCcnG4Z</w:t>
      </w:r>
    </w:p>
    <w:p>
      <w:pPr>
        <w:pStyle w:val="PreformattedText"/>
        <w:bidi w:val="0"/>
        <w:spacing w:before="0" w:after="0"/>
        <w:jc w:val="left"/>
        <w:rPr/>
      </w:pPr>
      <w:r>
        <w:rPr/>
        <w:t>IB/UHLEE+OtErMAP2/Qfpu4wTjyMH/AF6ITOcY5PBycHHGcEe7hc7emoSQbwmiPyMg+f8AXGTkf/h6</w:t>
      </w:r>
    </w:p>
    <w:p>
      <w:pPr>
        <w:pStyle w:val="PreformattedText"/>
        <w:bidi w:val="0"/>
        <w:spacing w:before="0" w:after="0"/>
        <w:jc w:val="left"/>
        <w:rPr/>
      </w:pPr>
      <w:r>
        <w:rPr/>
        <w:t>vKOLi4F2WAYnjLA4JPnJxjkf3HRE9IAGkIIwCMD8DHHOM4U/pj9cbuiTx9MTSEgkAsPO4ZGTj7gY+2</w:t>
      </w:r>
    </w:p>
    <w:p>
      <w:pPr>
        <w:pStyle w:val="PreformattedText"/>
        <w:bidi w:val="0"/>
        <w:spacing w:before="0" w:after="0"/>
        <w:jc w:val="left"/>
        <w:rPr/>
      </w:pPr>
      <w:r>
        <w:rPr/>
        <w:t>eiQbdMbph+cDHGOSQoGc5P2x4HRJQgsqrGqTOCeduSOefB+x8EY/16qWsR2GaI1zHByDyckNnJ8Ek8</w:t>
      </w:r>
    </w:p>
    <w:p>
      <w:pPr>
        <w:pStyle w:val="PreformattedText"/>
        <w:bidi w:val="0"/>
        <w:spacing w:before="0" w:after="0"/>
        <w:jc w:val="left"/>
        <w:rPr/>
      </w:pPr>
      <w:r>
        <w:rPr/>
        <w:t>fjJA8fV0mEbZCBuwSQoB8qQ2R4HHAOOcflvv0ioQW4W1jU4e2IyTkg5ON3BJxyOQPGDj7Y+3SnItj2</w:t>
      </w:r>
    </w:p>
    <w:p>
      <w:pPr>
        <w:pStyle w:val="PreformattedText"/>
        <w:bidi w:val="0"/>
        <w:spacing w:before="0" w:after="0"/>
        <w:jc w:val="left"/>
        <w:rPr/>
      </w:pPr>
      <w:r>
        <w:rPr/>
        <w:t>TRSuCSBeJGyoPJGeVGR5H/AEVefH3x0ljYE9M10wchppaEbiMAcYxgDAbGDv5ySMjb0maJgc4UjJBw</w:t>
      </w:r>
    </w:p>
    <w:p>
      <w:pPr>
        <w:pStyle w:val="PreformattedText"/>
        <w:bidi w:val="0"/>
        <w:spacing w:before="0" w:after="0"/>
        <w:jc w:val="left"/>
        <w:rPr/>
      </w:pPr>
      <w:r>
        <w:rPr/>
        <w:t>QSAc4JAKkEZ8Y/AI6r6Mtfh+EAjHesbfZFitn6hngc7QxOGznP2YA/oQOl7/AKftmqxv3oq+oZJOcg</w:t>
      </w:r>
    </w:p>
    <w:p>
      <w:pPr>
        <w:pStyle w:val="PreformattedText"/>
        <w:bidi w:val="0"/>
        <w:spacing w:before="0" w:after="0"/>
        <w:jc w:val="left"/>
        <w:rPr/>
      </w:pPr>
      <w:r>
        <w:rPr/>
        <w:t>Lzg8nhgVOSP+mOgHgAOm8oyMxFzy+iKkBXZxk85GSByQCDnliR/wBF6sr8cjIdL3KiLIQ2cleMkBmI</w:t>
      </w:r>
    </w:p>
    <w:p>
      <w:pPr>
        <w:pStyle w:val="PreformattedText"/>
        <w:bidi w:val="0"/>
        <w:spacing w:before="0" w:after="0"/>
        <w:jc w:val="left"/>
        <w:rPr/>
      </w:pPr>
      <w:r>
        <w:rPr/>
        <w:t>2nG4jgeBgHHnOOrMwsbGQqnK5GIjipzjkHachhkMD/5YGPP46yubNobhY0BdLtYzRPPkgAeAM4OfAL</w:t>
      </w:r>
    </w:p>
    <w:p>
      <w:pPr>
        <w:pStyle w:val="PreformattedText"/>
        <w:bidi w:val="0"/>
        <w:spacing w:before="0" w:after="0"/>
        <w:jc w:val="left"/>
        <w:rPr/>
      </w:pPr>
      <w:r>
        <w:rPr/>
        <w:t>DjyP8APrPV5h7BNiiygQPn+X2gA5GM8EeCfPn/AK9Y6rGyjvTXRAvYDlELLe7PgnJ3EtyDkeAceRyP</w:t>
      </w:r>
    </w:p>
    <w:p>
      <w:pPr>
        <w:pStyle w:val="PreformattedText"/>
        <w:bidi w:val="0"/>
        <w:spacing w:before="0" w:after="0"/>
        <w:jc w:val="left"/>
        <w:rPr/>
      </w:pPr>
      <w:r>
        <w:rPr/>
        <w:t>9OuZWN+F50KQAC6Z5GEOWC5xlQMfXtVlJ+5A8Z8/jrmVHYXA4TooATr0RIzA4De7g8k4JHGf8seeuT</w:t>
      </w:r>
    </w:p>
    <w:p>
      <w:pPr>
        <w:pStyle w:val="PreformattedText"/>
        <w:bidi w:val="0"/>
        <w:spacing w:before="0" w:after="0"/>
        <w:jc w:val="left"/>
        <w:rPr/>
      </w:pPr>
      <w:r>
        <w:rPr/>
        <w:t>XewOv/AFN1JFLC2oMTsxDHJLA5ySSpJ4Jzjycf6fT1x9odhlY6WnUpKWsvDrQljkkDIDAkkZGcDk/g</w:t>
      </w:r>
    </w:p>
    <w:p>
      <w:pPr>
        <w:pStyle w:val="PreformattedText"/>
        <w:bidi w:val="0"/>
        <w:spacing w:before="0" w:after="0"/>
        <w:jc w:val="left"/>
        <w:rPr/>
      </w:pPr>
      <w:r>
        <w:rPr/>
        <w:t>D7E/fb1xqzkBmJ1ab0VbEgcvCJ9xLcccBgPvkHkDOCcnH6HrmVWJyu2t5spqLCw3mmyz7vvu8KRk88</w:t>
      </w:r>
    </w:p>
    <w:p>
      <w:pPr>
        <w:pStyle w:val="PreformattedText"/>
        <w:bidi w:val="0"/>
        <w:spacing w:before="0" w:after="0"/>
        <w:jc w:val="left"/>
        <w:rPr/>
      </w:pPr>
      <w:r>
        <w:rPr/>
        <w:t>8qeMkY8Hj2e3rmvUa+pvNopIOrebBO04B3FsDgnAwQGyP1H+vSixsTeXFNbghRAl2BOM5I+r2kkeQF</w:t>
      </w:r>
    </w:p>
    <w:p>
      <w:pPr>
        <w:pStyle w:val="PreformattedText"/>
        <w:bidi w:val="0"/>
        <w:spacing w:before="0" w:after="0"/>
        <w:jc w:val="left"/>
        <w:rPr/>
      </w:pPr>
      <w:r>
        <w:rPr/>
        <w:t>PGBj7+eNvVQ5udMTJ82D0c3GEs32A++4YBPIGQRzz7j00VWXQGVNNTqVhJcnwQuCoP3yx54AzubI5/</w:t>
      </w:r>
    </w:p>
    <w:p>
      <w:pPr>
        <w:pStyle w:val="PreformattedText"/>
        <w:bidi w:val="0"/>
        <w:spacing w:before="0" w:after="0"/>
        <w:jc w:val="left"/>
        <w:rPr/>
      </w:pPr>
      <w:r>
        <w:rPr/>
        <w:t>HWqntFRTqbCKeirAgHWEmQ5cffgAeMEYO3K+Bj7fY+euhSrMb24CZGpgHQYnphLv5I/pPuHjge5ORj</w:t>
      </w:r>
    </w:p>
    <w:p>
      <w:pPr>
        <w:pStyle w:val="PreformattedText"/>
        <w:bidi w:val="0"/>
        <w:spacing w:before="0" w:after="0"/>
        <w:jc w:val="left"/>
        <w:rPr/>
      </w:pPr>
      <w:r>
        <w:rPr/>
        <w:t>6R9v8+uhTqEG1r3mcpc3G7eJi5J4AJHIBwAcAkcnOcEEYAz1spPkRa9oplyDADAsPH/UOR22eTjzzj</w:t>
      </w:r>
    </w:p>
    <w:p>
      <w:pPr>
        <w:pStyle w:val="PreformattedText"/>
        <w:bidi w:val="0"/>
        <w:spacing w:before="0" w:after="0"/>
        <w:jc w:val="left"/>
        <w:rPr/>
      </w:pPr>
      <w:r>
        <w:rPr/>
        <w:t>JB2+1sjAfP3OePPjrr7MSSNdbTk7QdLdpjhCRnbwcEDOCCp2DHtYjgjn+3XdoG9u3+05VTT2gxzhYk</w:t>
      </w:r>
    </w:p>
    <w:p>
      <w:pPr>
        <w:pStyle w:val="PreformattedText"/>
        <w:bidi w:val="0"/>
        <w:spacing w:before="0" w:after="0"/>
        <w:jc w:val="left"/>
        <w:rPr/>
      </w:pPr>
      <w:r>
        <w:rPr/>
        <w:t>Fcg7cjJO3HGcrwNvB/69dmgTYCciuu+VIuYrU8LwwBPuUAbsLnaDngEk58g9damCVQ9g8fhOY4AyHR</w:t>
      </w:r>
    </w:p>
    <w:p>
      <w:pPr>
        <w:pStyle w:val="PreformattedText"/>
        <w:bidi w:val="0"/>
        <w:spacing w:before="0" w:after="0"/>
        <w:jc w:val="left"/>
        <w:rPr/>
      </w:pPr>
      <w:r>
        <w:rPr/>
        <w:t>f9Iqj+kj7MNnAOSQSwwT45x/4ut9FiLa9Hjx/KYKguag7P7wSnOMZIYH7gn7Y2kj6Q3HjnrpJyiYuP</w:t>
      </w:r>
    </w:p>
    <w:p>
      <w:pPr>
        <w:pStyle w:val="PreformattedText"/>
        <w:bidi w:val="0"/>
        <w:spacing w:before="0" w:after="0"/>
        <w:jc w:val="left"/>
        <w:rPr/>
      </w:pPr>
      <w:r>
        <w:rPr/>
        <w:t>piuufyM5wSMnJwcElvtyceOq1OXTt/7kAg6iPaZKgAZOTjBP8vOBjknaP8+sT6A7s2AAFVHTjF0Jww</w:t>
      </w:r>
    </w:p>
    <w:p>
      <w:pPr>
        <w:pStyle w:val="PreformattedText"/>
        <w:bidi w:val="0"/>
        <w:spacing w:before="0" w:after="0"/>
        <w:jc w:val="left"/>
        <w:rPr/>
      </w:pPr>
      <w:r>
        <w:rPr/>
        <w:t>5yWORhcZyOVYnJJyf9Osr6Cbl4j2x8r4xzjHBzliOBgnjySvnH56w1crHsvNFHUsTxP9o5qeAMjnPH</w:t>
      </w:r>
    </w:p>
    <w:p>
      <w:pPr>
        <w:pStyle w:val="PreformattedText"/>
        <w:bidi w:val="0"/>
        <w:spacing w:before="0" w:after="0"/>
        <w:jc w:val="left"/>
        <w:rPr/>
      </w:pPr>
      <w:r>
        <w:rPr/>
        <w:t>A+lRlfvxjpEfKjPGMcfbjjnOT48ePH+Hnr6RPm8w/jhyOeM48gEjJHJ6IQo4PHnIUZOeDnOVxjcuPs</w:t>
      </w:r>
    </w:p>
    <w:p>
      <w:pPr>
        <w:pStyle w:val="PreformattedText"/>
        <w:bidi w:val="0"/>
        <w:spacing w:before="0" w:after="0"/>
        <w:jc w:val="left"/>
        <w:rPr/>
      </w:pPr>
      <w:r>
        <w:rPr/>
        <w:t>fJH46SxJuDqAYQtsZyRn6sgbSQpx+DwOFIH38dVhAHGeG9pOCQvDMCCeBxk9EIDB4OSclT+hB8HAGR</w:t>
      </w:r>
    </w:p>
    <w:p>
      <w:pPr>
        <w:pStyle w:val="PreformattedText"/>
        <w:bidi w:val="0"/>
        <w:spacing w:before="0" w:after="0"/>
        <w:jc w:val="left"/>
        <w:rPr/>
      </w:pPr>
      <w:r>
        <w:rPr/>
        <w:t>4U8dEIXgEHGM/c54wvt5yvAwR+mW6ITf9R4znI8YB5y2fzn7fnohBZxjBwMsVPt5II5HnJz/ANP8XR</w:t>
      </w:r>
    </w:p>
    <w:p>
      <w:pPr>
        <w:pStyle w:val="PreformattedText"/>
        <w:bidi w:val="0"/>
        <w:spacing w:before="0" w:after="0"/>
        <w:jc w:val="left"/>
        <w:rPr/>
      </w:pPr>
      <w:r>
        <w:rPr/>
        <w:t>CHD6hnGMHPtwfv7guMFsn7H7dEIeo8E+3ksCP5fPIzjI/H346JIuDpoYcmWX9MkcfZgB7tpxkAkA/Y</w:t>
      </w:r>
    </w:p>
    <w:p>
      <w:pPr>
        <w:pStyle w:val="PreformattedText"/>
        <w:bidi w:val="0"/>
        <w:spacing w:before="0" w:after="0"/>
        <w:jc w:val="left"/>
        <w:rPr/>
      </w:pPr>
      <w:r>
        <w:rPr/>
        <w:t>9EYDdTlFAx9PPOC3kj9CWz+Rz/y9EhmPEcIoTnGcnHAyCCfaBnjyN3jznPRGRQngfzZUgEjJAC4wRy</w:t>
      </w:r>
    </w:p>
    <w:p>
      <w:pPr>
        <w:pStyle w:val="PreformattedText"/>
        <w:bidi w:val="0"/>
        <w:spacing w:before="0" w:after="0"/>
        <w:jc w:val="left"/>
        <w:rPr/>
      </w:pPr>
      <w:r>
        <w:rPr/>
        <w:t>cEbuf1x0Qh6lQc55Iwdo8hfBLf0+OouO0QikDJ5J+3CgAnP8vOMjHS8FJJ9MOEP3A4zweAOOGHH2/T</w:t>
      </w:r>
    </w:p>
    <w:p>
      <w:pPr>
        <w:pStyle w:val="PreformattedText"/>
        <w:bidi w:val="0"/>
        <w:spacing w:before="0" w:after="0"/>
        <w:jc w:val="left"/>
        <w:rPr/>
      </w:pPr>
      <w:r>
        <w:rPr/>
        <w:t>9Pv1Vk1AF7CENHIxnAKsPOGHIJyf/pyOosR0WEIZ5AwRzgf4c44ODweMcdEIcP5g34X7eBx+B5Kn7+</w:t>
      </w:r>
    </w:p>
    <w:p>
      <w:pPr>
        <w:pStyle w:val="PreformattedText"/>
        <w:bidi w:val="0"/>
        <w:spacing w:before="0" w:after="0"/>
        <w:jc w:val="left"/>
        <w:rPr/>
      </w:pPr>
      <w:r>
        <w:rPr/>
        <w:t>eouL2vrCDUgD+kgncBzwR+PsATn+/Uwg1x9yAfxzvB8ng+OPHRCDYAYGRyCAAcjg5LA+eiA4C/GayD</w:t>
      </w:r>
    </w:p>
    <w:p>
      <w:pPr>
        <w:pStyle w:val="PreformattedText"/>
        <w:bidi w:val="0"/>
        <w:spacing w:before="0" w:after="0"/>
        <w:jc w:val="left"/>
        <w:rPr/>
      </w:pPr>
      <w:r>
        <w:rPr/>
        <w:t>7hgLj+n/ACbIPkY29EJv7fkDkbl524+rA5Iz9v06IC9teM0cDI5zjwCBjIGcE/fohNZJ4xuJTknjZg</w:t>
      </w:r>
    </w:p>
    <w:p>
      <w:pPr>
        <w:pStyle w:val="PreformattedText"/>
        <w:bidi w:val="0"/>
        <w:spacing w:before="0" w:after="0"/>
        <w:jc w:val="left"/>
        <w:rPr/>
      </w:pPr>
      <w:r>
        <w:rPr/>
        <w:t>kBf7Zz/l0WJFhCB9q5xwcj7EqfOTn7EnpqoBZrb0Jpskk5/uAeDtOQQWH15+369XhCjyB5DH7YxwT4</w:t>
      </w:r>
    </w:p>
    <w:p>
      <w:pPr>
        <w:pStyle w:val="PreformattedText"/>
        <w:bidi w:val="0"/>
        <w:spacing w:before="0" w:after="0"/>
        <w:jc w:val="left"/>
        <w:rPr/>
      </w:pPr>
      <w:r>
        <w:rPr/>
        <w:t>Ofsf05z/AOLohA5BAPIBOeADnH4z99x6JBIHEwo8/wBlI4zyAQQcH8+P7dEWbZm/CaIwcjyuQM8buO</w:t>
      </w:r>
    </w:p>
    <w:p>
      <w:pPr>
        <w:pStyle w:val="PreformattedText"/>
        <w:bidi w:val="0"/>
        <w:spacing w:before="0" w:after="0"/>
        <w:jc w:val="left"/>
        <w:rPr/>
      </w:pPr>
      <w:r>
        <w:rPr/>
        <w:t>TkeTjqyg3FwZSAJAJAzncSNxz9SkHyOAAPIOenQhTYwf5eSCACcHHjx7uB+vHRCc8ftZfC6H4zfs2f</w:t>
      </w:r>
    </w:p>
    <w:p>
      <w:pPr>
        <w:pStyle w:val="PreformattedText"/>
        <w:bidi w:val="0"/>
        <w:spacing w:before="0" w:after="0"/>
        <w:jc w:val="left"/>
        <w:rPr/>
      </w:pPr>
      <w:r>
        <w:rPr/>
        <w:t>Gf4ayQwzz692Xdt6bHOrOg1vQXi13SHXZykguafHsdPchZWX6ek7RT87QqpbW35d6P2Wr5jaKNS9gp</w:t>
      </w:r>
    </w:p>
    <w:p>
      <w:pPr>
        <w:pStyle w:val="PreformattedText"/>
        <w:bidi w:val="0"/>
        <w:spacing w:before="0" w:after="0"/>
        <w:jc w:val="left"/>
        <w:rPr/>
      </w:pPr>
      <w:r>
        <w:rPr/>
        <w:t>/HdafnM/Eb4f6z2J8UPinpWuVJtM1SXWqepSQTVRSazR1qq+oQTwonCw1bC4lwcOV5+vb1842zzlLb</w:t>
      </w:r>
    </w:p>
    <w:p>
      <w:pPr>
        <w:pStyle w:val="PreformattedText"/>
        <w:bidi w:val="0"/>
        <w:spacing w:before="0" w:after="0"/>
        <w:jc w:val="left"/>
        <w:rPr/>
      </w:pPr>
      <w:r>
        <w:rPr/>
        <w:t>PNldGOTfwz6x5OxqbIKqtra0hOnadDqekfFyL1lqC8nZvxL0uPZM89qbQTXr36FIoAYLJ9aZnlJ27J</w:t>
      </w:r>
    </w:p>
    <w:p>
      <w:pPr>
        <w:pStyle w:val="PreformattedText"/>
        <w:bidi w:val="0"/>
        <w:spacing w:before="0" w:after="0"/>
        <w:jc w:val="left"/>
        <w:rPr/>
      </w:pPr>
      <w:r>
        <w:rPr/>
        <w:t>CHyF6bSJz05V1968Y4Xzdc2sWsy/Lzf5SZfFSU6nrvaOsUqMav3t2d2hp9QrIGr1e5dIa5o1utNPIe</w:t>
      </w:r>
    </w:p>
    <w:p>
      <w:pPr>
        <w:pStyle w:val="PreformattedText"/>
        <w:bidi w:val="0"/>
        <w:spacing w:before="0" w:after="0"/>
        <w:jc w:val="left"/>
        <w:rPr/>
      </w:pPr>
      <w:r>
        <w:rPr/>
        <w:t>IViNXBGQzzK2cbT10adwXKpkGxdV7vqzBtm8aRtrUUD6GKzjA9s3e3O79a0WaCWnJb1nXdItV1ijhs</w:t>
      </w:r>
    </w:p>
    <w:p>
      <w:pPr>
        <w:pStyle w:val="PreformattedText"/>
        <w:bidi w:val="0"/>
        <w:spacing w:before="0" w:after="0"/>
        <w:jc w:val="left"/>
        <w:rPr/>
      </w:pPr>
      <w:r>
        <w:rPr/>
        <w:t>1pG1fS9XrNMgDD5bEfzCMpyis/uOemOHdFvumc6koo7Q6Hmv8ArlJb2v25FqnYGurEVXUV0r4iQECO</w:t>
      </w:r>
    </w:p>
    <w:p>
      <w:pPr>
        <w:pStyle w:val="PreformattedText"/>
        <w:bidi w:val="0"/>
        <w:spacing w:before="0" w:after="0"/>
        <w:jc w:val="left"/>
        <w:rPr/>
      </w:pPr>
      <w:r>
        <w:rPr/>
        <w:t>R7F+7ouvWq0teJHUqjJQ1WEjaMuJ9jbeD0UGsUUcLHKW2lWABw0Yt/F4tK516rE0vwiSrUlFPRomNw</w:t>
      </w:r>
    </w:p>
    <w:p>
      <w:pPr>
        <w:pStyle w:val="PreformattedText"/>
        <w:bidi w:val="0"/>
        <w:spacing w:before="0" w:after="0"/>
        <w:jc w:val="left"/>
        <w:rPr/>
      </w:pPr>
      <w:r>
        <w:rPr/>
        <w:t>3YPWQWJJtTn1Kx8sx4rTW0hhdd2ZW+5XroK6hWW+IZbfN6JymRmFMgaKZzlowsW9Lia8diaj3Q9zUj</w:t>
      </w:r>
    </w:p>
    <w:p>
      <w:pPr>
        <w:pStyle w:val="PreformattedText"/>
        <w:bidi w:val="0"/>
        <w:spacing w:before="0" w:after="0"/>
        <w:jc w:val="left"/>
        <w:rPr/>
      </w:pPr>
      <w:r>
        <w:rPr/>
        <w:t>hzNDK8M0qzCJva0cYgkUbeVGE+np1bjZeqkRQyKqT1m3vj6vyy2J9VSt2doekz1pa5o3Ytajks7Jwn</w:t>
      </w:r>
    </w:p>
    <w:p>
      <w:pPr>
        <w:pStyle w:val="PreformattedText"/>
        <w:bidi w:val="0"/>
        <w:spacing w:before="0" w:after="0"/>
        <w:jc w:val="left"/>
        <w:rPr/>
      </w:pPr>
      <w:r>
        <w:rPr/>
        <w:t>zVKG01iaSVSJfVprI3pYODM5x9PWQIfOs1sshj9WaHcGmi25cTIvSd6GpafWoJGt/R+3ZrkYUevLU1</w:t>
      </w:r>
    </w:p>
    <w:p>
      <w:pPr>
        <w:pStyle w:val="PreformattedText"/>
        <w:bidi w:val="0"/>
        <w:spacing w:before="0" w:after="0"/>
        <w:jc w:val="left"/>
        <w:rPr/>
      </w:pPr>
      <w:r>
        <w:rPr/>
        <w:t>G08Gpakq7yq+o7yVUZsEKivGPavWt8lRnO8Ml/tM1PeYAHEqD72U9dtQPyvw+p6ZQHy51zRtd1u5DC</w:t>
      </w:r>
    </w:p>
    <w:p>
      <w:pPr>
        <w:pStyle w:val="PreformattedText"/>
        <w:bidi w:val="0"/>
        <w:spacing w:before="0" w:after="0"/>
        <w:jc w:val="left"/>
        <w:rPr/>
      </w:pPr>
      <w:r>
        <w:rPr/>
        <w:t>wlSURaJoc1+taTLGUtS0uGXfv2iNvamWyeRtFQPtG0NTGNJnLY+3mX609XSuuz0kc5M4/l/DNaX6Gs</w:t>
      </w:r>
    </w:p>
    <w:p>
      <w:pPr>
        <w:pStyle w:val="PreformattedText"/>
        <w:bidi w:val="0"/>
        <w:spacing w:before="0" w:after="0"/>
        <w:jc w:val="left"/>
        <w:rPr/>
      </w:pPr>
      <w:r>
        <w:rPr/>
        <w:t>Uv2eqS1jFY1Ptn4iazakUWXa/HSgj0enYN4IBFu0+hNE0BYELXV2yxXqdldDUpqyneDxlZWZaRUADe</w:t>
      </w:r>
    </w:p>
    <w:p>
      <w:pPr>
        <w:pStyle w:val="PreformattedText"/>
        <w:bidi w:val="0"/>
        <w:spacing w:before="0" w:after="0"/>
        <w:jc w:val="left"/>
        <w:rPr/>
      </w:pPr>
      <w:r>
        <w:rPr/>
        <w:t>+bq83si34660uu9n0O67cZbV+8bvxGfR46UshlraZQ7Q7qFOG0tUBaU80lllEa+1FhiXb/AFdBMdoN</w:t>
      </w:r>
    </w:p>
    <w:p>
      <w:pPr>
        <w:pStyle w:val="PreformattedText"/>
        <w:bidi w:val="0"/>
        <w:spacing w:before="0" w:after="0"/>
        <w:jc w:val="left"/>
        <w:rPr/>
      </w:pPr>
      <w:r>
        <w:rPr/>
        <w:t>balHVyufe/imLayadAU7b2WK26Nxv6pyn8CKb6R8XatXUZY57nYHwg1O21OvNAkWkz6L2prfcMbwCR</w:t>
      </w:r>
    </w:p>
    <w:p>
      <w:pPr>
        <w:pStyle w:val="PreformattedText"/>
        <w:bidi w:val="0"/>
        <w:spacing w:before="0" w:after="0"/>
        <w:jc w:val="left"/>
        <w:rPr/>
      </w:pPr>
      <w:r>
        <w:rPr/>
        <w:t>PTsagk3pxpD7Cs04MjszBWhC4qDMZGx3vdHT7uU51MHzirexpqLr8ujTqC18RdK7W7W+HOv3bFjUe9</w:t>
      </w:r>
    </w:p>
    <w:p>
      <w:pPr>
        <w:pStyle w:val="PreformattedText"/>
        <w:bidi w:val="0"/>
        <w:spacing w:before="0" w:after="0"/>
        <w:jc w:val="left"/>
        <w:rPr/>
      </w:pPr>
      <w:r>
        <w:rPr/>
        <w:t>tR7R7h0zsyhU/wB0l0H4c6xodzVvib3DFZEYb946hT/d/bEMgPsu9x2kTctY7WI4ApVmqlXXJURVGt</w:t>
      </w:r>
    </w:p>
    <w:p>
      <w:pPr>
        <w:pStyle w:val="PreformattedText"/>
        <w:bidi w:val="0"/>
        <w:spacing w:before="0" w:after="0"/>
        <w:jc w:val="left"/>
        <w:rPr/>
      </w:pPr>
      <w:r>
        <w:rPr/>
        <w:t>1Od/l+bIzRVBGC2DZJk3oH+R3Zx98PNRGqfHCxoeqtp7x9t9g95dw6mFif0dQ7i1ChogvWrkisrItG</w:t>
      </w:r>
    </w:p>
    <w:p>
      <w:pPr>
        <w:pStyle w:val="PreformattedText"/>
        <w:bidi w:val="0"/>
        <w:spacing w:before="0" w:after="0"/>
        <w:jc w:val="left"/>
        <w:rPr/>
      </w:pPr>
      <w:r>
        <w:rPr/>
        <w:t>qKemVCrD0auina2x2DIRURQwAUKYjO+1FL8qFvma283wsF9ktH4uzRQdp9/dwy1Klaap2z8M+24tiJ</w:t>
      </w:r>
    </w:p>
    <w:p>
      <w:pPr>
        <w:pStyle w:val="PreformattedText"/>
        <w:bidi w:val="0"/>
        <w:spacing w:before="0" w:after="0"/>
        <w:jc w:val="left"/>
        <w:rPr/>
      </w:pPr>
      <w:r>
        <w:rPr/>
        <w:t>HLVv6pBoVJZHpJGuKT6BMfZneLEzu6EFW6ucWaoLnJVHL9X6stWYqhZrW3ROe/h3pmq6XFotH0ZEqV</w:t>
      </w:r>
    </w:p>
    <w:p>
      <w:pPr>
        <w:pStyle w:val="PreformattedText"/>
        <w:bidi w:val="0"/>
        <w:spacing w:before="0" w:after="0"/>
        <w:jc w:val="left"/>
        <w:rPr/>
      </w:pPr>
      <w:r>
        <w:rPr/>
        <w:t>ta7i77evIqx2dT1B2r9qduwoE4lMwnuGDjahmmdPcvWOvXyYAG67t7TRsdJqQW43rs36J9aWf8J9Pq</w:t>
      </w:r>
    </w:p>
    <w:p>
      <w:pPr>
        <w:pStyle w:val="PreformattedText"/>
        <w:bidi w:val="0"/>
        <w:spacing w:before="0" w:after="0"/>
        <w:jc w:val="left"/>
        <w:rPr/>
      </w:pPr>
      <w:r>
        <w:rPr/>
        <w:t>af3T3D3ZJVrWodJ03U1oU7wMemWbmmQ66kNVDIHWeeTU2mgRGwZjVlaLbj256LGrUVC+IQt73DgJtV</w:t>
      </w:r>
    </w:p>
    <w:p>
      <w:pPr>
        <w:pStyle w:val="PreformattedText"/>
        <w:bidi w:val="0"/>
        <w:spacing w:before="0" w:after="0"/>
        <w:jc w:val="left"/>
        <w:rPr/>
      </w:pPr>
      <w:r>
        <w:rPr/>
        <w:t>VprUq20t8L3b/wAznPvezqmndr6Z++Gp2QlSzpeiwUFVqE1XUNVoaHp/zCI4a0+yTuB2Xz6jOit6S9</w:t>
      </w:r>
    </w:p>
    <w:p>
      <w:pPr>
        <w:pStyle w:val="PreformattedText"/>
        <w:bidi w:val="0"/>
        <w:spacing w:before="0" w:after="0"/>
        <w:jc w:val="left"/>
        <w:rPr/>
      </w:pPr>
      <w:r>
        <w:rPr/>
        <w:t>dOmwaoEIN1W/1R96ee2hcKYZiGBP5msv6xf8VNWuUe++7a+ppbgt632D8XX1SrXkgrOtpdO7f0pLVi</w:t>
      </w:r>
    </w:p>
    <w:p>
      <w:pPr>
        <w:pStyle w:val="PreformattedText"/>
        <w:bidi w:val="0"/>
        <w:spacing w:before="0" w:after="0"/>
        <w:jc w:val="left"/>
        <w:rPr/>
      </w:pPr>
      <w:r>
        <w:rPr/>
        <w:t>HlDRK9uqhhRY3EUZA93T6C/undLqSyD4HiPZfWKrMadWnSHAJVPx3VVpDNG023a7G1dGXfJR7qr6dW</w:t>
      </w:r>
    </w:p>
    <w:p>
      <w:pPr>
        <w:pStyle w:val="PreformattedText"/>
        <w:bidi w:val="0"/>
        <w:spacing w:before="0" w:after="0"/>
        <w:jc w:val="left"/>
        <w:rPr/>
      </w:pPr>
      <w:r>
        <w:rPr/>
        <w:t>gBAjSxqWgU78M8qttVMoF2MT7hu/HSgn71HB0O763FvH4xwIOzup7f4ViD4yiCHuvuqhJGiWe2+2Ph</w:t>
      </w:r>
    </w:p>
    <w:p>
      <w:pPr>
        <w:pStyle w:val="PreformattedText"/>
        <w:bidi w:val="0"/>
        <w:spacing w:before="0" w:after="0"/>
        <w:jc w:val="left"/>
        <w:rPr/>
      </w:pPr>
      <w:r>
        <w:rPr/>
        <w:t>92fDOhdjJLT1W/JfOZWIisNXK7l59ucdaxu0FTIZKW8fDpmSqF/1NQ3yGKD5t6/2SkGhMcGnOGTdWs</w:t>
      </w:r>
    </w:p>
    <w:p>
      <w:pPr>
        <w:pStyle w:val="PreformattedText"/>
        <w:bidi w:val="0"/>
        <w:spacing w:before="0" w:after="0"/>
        <w:jc w:val="left"/>
        <w:rPr/>
      </w:pPr>
      <w:r>
        <w:rPr/>
        <w:t>JFLsAKj1I5GjZsYLja6qf+b+/SswzVgQbMMl/ixjcbLSPSh/HLGW32RNDVu9xXniMRi0WCCs1cmvHD</w:t>
      </w:r>
    </w:p>
    <w:p>
      <w:pPr>
        <w:pStyle w:val="PreformattedText"/>
        <w:bidi w:val="0"/>
        <w:spacing w:before="0" w:after="0"/>
        <w:jc w:val="left"/>
        <w:rPr/>
      </w:pPr>
      <w:r>
        <w:rPr/>
        <w:t>qWsXjE7Imwncul1rBWMcY9rbVXri7cmVFBfJi32Kv852dhbCs7Y9Xo7xb+memvwUqzV9HqXYXihuUN</w:t>
      </w:r>
    </w:p>
    <w:p>
      <w:pPr>
        <w:pStyle w:val="PreformattedText"/>
        <w:bidi w:val="0"/>
        <w:spacing w:before="0" w:after="0"/>
        <w:jc w:val="left"/>
        <w:rPr/>
      </w:pPr>
      <w:r>
        <w:rPr/>
        <w:t>LirzCWJUtCS3Zr6vWumFpGdm/eMldHdT//ABS/8q+P8sBkNJDwazT3HkoAqW4m2P1m/Qz2A+HoY/8A</w:t>
      </w:r>
    </w:p>
    <w:p>
      <w:pPr>
        <w:pStyle w:val="PreformattedText"/>
        <w:bidi w:val="0"/>
        <w:spacing w:before="0" w:after="0"/>
        <w:jc w:val="left"/>
        <w:rPr/>
      </w:pPr>
      <w:r>
        <w:rPr/>
        <w:t>Z2xFGhrajp1eZoZnWQRW50kmmwXGIyLEsyyRe0Yjf+ZV68Rt11eqwGhynv8AyYDjRAGrL97KdP6Vpz</w:t>
      </w:r>
    </w:p>
    <w:p>
      <w:pPr>
        <w:pStyle w:val="PreformattedText"/>
        <w:bidi w:val="0"/>
        <w:spacing w:before="0" w:after="0"/>
        <w:jc w:val="left"/>
        <w:rPr/>
      </w:pPr>
      <w:r>
        <w:rPr/>
        <w:t>1UiVCokryFo7EPujVYwXaNUYDfGd2T/MoXd9GOuBUqDiQWE9M6EUlBbm4yztEqCwIRNEnpSyzGKMhx</w:t>
      </w:r>
    </w:p>
    <w:p>
      <w:pPr>
        <w:pStyle w:val="PreformattedText"/>
        <w:bidi w:val="0"/>
        <w:spacing w:before="0" w:after="0"/>
        <w:jc w:val="left"/>
        <w:rPr/>
      </w:pPr>
      <w:r>
        <w:rPr/>
        <w:t>Eskm2RGRvqaBldcZOAGxu/m6ylgwGS6yy1FUWvbGSuDR5MKdrJZicNV3k+m/rA17aW4ydrgQye0gZX</w:t>
      </w:r>
    </w:p>
    <w:p>
      <w:pPr>
        <w:pStyle w:val="PreformattedText"/>
        <w:bidi w:val="0"/>
        <w:spacing w:before="0" w:after="0"/>
        <w:jc w:val="left"/>
        <w:rPr/>
      </w:pPr>
      <w:r>
        <w:rPr/>
        <w:t>/l93SXIuBEEhmJDaNFVOjDCZazVTM8BEcvrKFEsiPIGdpSuFmA2DccLIYfdu89UyvbXljBfgeMeqmn</w:t>
      </w:r>
    </w:p>
    <w:p>
      <w:pPr>
        <w:pStyle w:val="PreformattedText"/>
        <w:bidi w:val="0"/>
        <w:spacing w:before="0" w:after="0"/>
        <w:jc w:val="left"/>
        <w:rPr/>
      </w:pPr>
      <w:r>
        <w:rPr/>
        <w:t>xqrMqqHrRD5ipK3qkRbA65UjE0IjKqrZ3qq7tvHQuupPGFxe19Yjk0dy+70lsCt7JYw7V7VNfWx6KO</w:t>
      </w:r>
    </w:p>
    <w:p>
      <w:pPr>
        <w:pStyle w:val="PreformattedText"/>
        <w:bidi w:val="0"/>
        <w:spacing w:before="0" w:after="0"/>
        <w:jc w:val="left"/>
        <w:rPr/>
      </w:pPr>
      <w:r>
        <w:rPr/>
        <w:t>q72ZfdyRwZPO1i3U2Nr20j6bhQQd03j1X0+R1sQ2EkWGdFaEsqzxtKqjCSkMriTCqI5Pd/MX945qzq</w:t>
      </w:r>
    </w:p>
    <w:p>
      <w:pPr>
        <w:pStyle w:val="PreformattedText"/>
        <w:bidi w:val="0"/>
        <w:spacing w:before="0" w:after="0"/>
        <w:jc w:val="left"/>
        <w:rPr/>
      </w:pPr>
      <w:r>
        <w:rPr/>
        <w:t>FZQdI7mAZeMWRaUYMTPtlifK/VIGQkF5Y85JKRsd3P1bf5uF6Q1xe3ESPOeiOB06OJ49yNtKVyZ1Zg</w:t>
      </w:r>
    </w:p>
    <w:p>
      <w:pPr>
        <w:pStyle w:val="PreformattedText"/>
        <w:bidi w:val="0"/>
        <w:spacing w:before="0" w:after="0"/>
        <w:jc w:val="left"/>
        <w:rPr/>
      </w:pPr>
      <w:r>
        <w:rPr/>
        <w:t>ojnEjQMFwQrq5XGAFw5VlXpYa+uOsMVxvNpVRIp9zorKUDBFK75XBUzDADIhKszY4938rZ60UzxHTI</w:t>
      </w:r>
    </w:p>
    <w:p>
      <w:pPr>
        <w:pStyle w:val="PreformattedText"/>
        <w:bidi w:val="0"/>
        <w:spacing w:before="0" w:after="0"/>
        <w:jc w:val="left"/>
        <w:rPr/>
      </w:pPr>
      <w:r>
        <w:rPr/>
        <w:t>K31XgY1z6eVlcOWSSKYMVZRE8pMPujZgAGwE9m36uHO3PV2PpxvLjQCwyi6rp0yNuxG4fYy+8KZA23</w:t>
      </w:r>
    </w:p>
    <w:p>
      <w:pPr>
        <w:pStyle w:val="PreformattedText"/>
        <w:bidi w:val="0"/>
        <w:spacing w:before="0" w:after="0"/>
        <w:jc w:val="left"/>
        <w:rPr/>
      </w:pPr>
      <w:r>
        <w:rPr/>
        <w:t>BRgeZQXXIxwWb9OoNxYkG8rdeHSkfGhYtGhEkZY4YyrsKTNteNJDIoRTkqGUYP8TI3c9Z2axuBrGqF</w:t>
      </w:r>
    </w:p>
    <w:p>
      <w:pPr>
        <w:pStyle w:val="PreformattedText"/>
        <w:bidi w:val="0"/>
        <w:spacing w:before="0" w:after="0"/>
        <w:jc w:val="left"/>
        <w:rPr/>
      </w:pPr>
      <w:r>
        <w:rPr/>
        <w:t>6Tosf6WkK6FkDusUcZYBIzJtZnDB4mwG2NnawDfTtX+la3DKQQcl8eP7Q1BBIj3W0lQI3xGiyMI1Mb</w:t>
      </w:r>
    </w:p>
    <w:p>
      <w:pPr>
        <w:pStyle w:val="PreformattedText"/>
        <w:bidi w:val="0"/>
        <w:spacing w:before="0" w:after="0"/>
        <w:jc w:val="left"/>
        <w:rPr/>
      </w:pPr>
      <w:r>
        <w:rPr/>
        <w:t>740kKl9xjkHKHnavH1bhhfb1QlSLhscoZG976yT0ayxuERoZAuYxGUkWNFljBLJ/8AkyrKxOAQw8bS</w:t>
      </w:r>
    </w:p>
    <w:p>
      <w:pPr>
        <w:pStyle w:val="PreformattedText"/>
        <w:bidi w:val="0"/>
        <w:spacing w:before="0" w:after="0"/>
        <w:jc w:val="left"/>
        <w:rPr/>
      </w:pPr>
      <w:r>
        <w:rPr/>
        <w:t>uOo0HTqN3d/GWsMb21ktp6ajuC8mxFR4bEsih5YipT044/Sx6kJGWViMn+bqq3sL6FTFsLL8fljwlK</w:t>
      </w:r>
    </w:p>
    <w:p>
      <w:pPr>
        <w:pStyle w:val="PreformattedText"/>
        <w:bidi w:val="0"/>
        <w:spacing w:before="0" w:after="0"/>
        <w:jc w:val="left"/>
        <w:rPr/>
      </w:pPr>
      <w:r>
        <w:rPr/>
        <w:t>KuVm3EI0ckqyvtkAiQbjtjICiTPGcYIb6vt0xTbiN6KazaFdbwgx5RQhIqj1i8krfLezAdBlgWhDNs</w:t>
      </w:r>
    </w:p>
    <w:p>
      <w:pPr>
        <w:pStyle w:val="PreformattedText"/>
        <w:bidi w:val="0"/>
        <w:spacing w:before="0" w:after="0"/>
        <w:jc w:val="left"/>
        <w:rPr/>
      </w:pPr>
      <w:r>
        <w:rPr/>
        <w:t>xxgncFZuOrre6C+QvEviMgTv+PyyN6qze1zCiQpDEqsUWKb1AP4jsdxO0b/aRnIb3eetlIErouUVcX</w:t>
      </w:r>
    </w:p>
    <w:p>
      <w:pPr>
        <w:pStyle w:val="PreformattedText"/>
        <w:bidi w:val="0"/>
        <w:spacing w:before="0" w:after="0"/>
        <w:jc w:val="left"/>
        <w:rPr/>
      </w:pPr>
      <w:r>
        <w:rPr/>
        <w:t>tfWVhr1yvNuhjQqctGiEsFV1IYn3AbVBGCTknb0xQMbEWlrGwPQYHTomaP1/lomkJ9DaqOkYQxqTIQ</w:t>
      </w:r>
    </w:p>
    <w:p>
      <w:pPr>
        <w:pStyle w:val="PreformattedText"/>
        <w:bidi w:val="0"/>
        <w:spacing w:before="0" w:after="0"/>
        <w:jc w:val="left"/>
        <w:rPr/>
      </w:pPr>
      <w:r>
        <w:rPr/>
        <w:t>mfyqjH1Flz7umEggAC1olybkdEcJtMEDQwV5kw8RM0mNqO21RXrguB6bLunJbOPbyfdjpqpY8eMQ1Q</w:t>
      </w:r>
    </w:p>
    <w:p>
      <w:pPr>
        <w:pStyle w:val="PreformattedText"/>
        <w:bidi w:val="0"/>
        <w:spacing w:before="0" w:after="0"/>
        <w:jc w:val="left"/>
        <w:rPr/>
      </w:pPr>
      <w:r>
        <w:rPr/>
        <w:t>m+mJlPd23I49MzCMxYsxRncz2LVhA42IckrDHvYscEEf69OpNpiBlFEA8RPkk/2xWiQVf2jvh7qkrn</w:t>
      </w:r>
    </w:p>
    <w:p>
      <w:pPr>
        <w:pStyle w:val="PreformattedText"/>
        <w:bidi w:val="0"/>
        <w:spacing w:before="0" w:after="0"/>
        <w:jc w:val="left"/>
        <w:rPr/>
      </w:pPr>
      <w:r>
        <w:rPr/>
        <w:t>19T+F1U2IZV+qOjqupVrAimCHeAJo2yclQv2x19b/YKo3+l8ooF0ZkbLrX6v+M+O/wD6RaIXylsFQn</w:t>
      </w:r>
    </w:p>
    <w:p>
      <w:pPr>
        <w:pStyle w:val="PreformattedText"/>
        <w:bidi w:val="0"/>
        <w:spacing w:before="0" w:after="0"/>
        <w:jc w:val="left"/>
        <w:rPr/>
      </w:pPr>
      <w:r>
        <w:rPr/>
        <w:t>VqR09k8yfhs81f92LtJs6N3DKQfayR1xYqTk45xulrtnHOW3de18oG20rUB3agQ/MDPF7AP3eBG9TZ</w:t>
      </w:r>
    </w:p>
    <w:p>
      <w:pPr>
        <w:pStyle w:val="PreformattedText"/>
        <w:bidi w:val="0"/>
        <w:spacing w:before="0" w:after="0"/>
        <w:jc w:val="left"/>
        <w:rPr/>
      </w:pPr>
      <w:r>
        <w:rPr/>
        <w:t>voP/AJnXXa+p6fU+Ip0ixLLJT0/UNfraiitDNBBc1PUmkoXmDwj5jTkNlYpI+QGZtq/iKbhNoF23WJ</w:t>
      </w:r>
    </w:p>
    <w:p>
      <w:pPr>
        <w:pStyle w:val="PreformattedText"/>
        <w:bidi w:val="0"/>
        <w:spacing w:before="0" w:after="0"/>
        <w:jc w:val="left"/>
        <w:rPr/>
      </w:pPr>
      <w:r>
        <w:rPr/>
        <w:t>HzdWaaqblVQd6nvGVn8SbdjRtS1X0BVlsaHpenq1qZ/VEs41yGB8My5ecRzskTjI2R7+tS6qw6CSs5</w:t>
      </w:r>
    </w:p>
    <w:p>
      <w:pPr>
        <w:pStyle w:val="PreformattedText"/>
        <w:bidi w:val="0"/>
        <w:spacing w:before="0" w:after="0"/>
        <w:jc w:val="left"/>
        <w:rPr/>
      </w:pPr>
      <w:r>
        <w:rPr/>
        <w:t>9ckMrAYjEN97xaX7e0jYnxJ7itRQwJ3T2jqei1JI3KzvThi0+SO/HPn+CntkglUZaSOuNv156cNErM</w:t>
      </w:r>
    </w:p>
    <w:p>
      <w:pPr>
        <w:pStyle w:val="PreformattedText"/>
        <w:bidi w:val="0"/>
        <w:spacing w:before="0" w:after="0"/>
        <w:jc w:val="left"/>
        <w:rPr/>
      </w:pPr>
      <w:r>
        <w:rPr/>
        <w:t>w5lb+GKa7OgB1vve7JtqWpTLq+pw3qtTS9S1A6RLQLRGe/TWvoMFCKpIVRTHFNBCspUhSDJ9yq500X</w:t>
      </w:r>
    </w:p>
    <w:p>
      <w:pPr>
        <w:pStyle w:val="PreformattedText"/>
        <w:bidi w:val="0"/>
        <w:spacing w:before="0" w:after="0"/>
        <w:jc w:val="left"/>
        <w:rPr/>
      </w:pPr>
      <w:r>
        <w:rPr/>
        <w:t>AquhUUy2NrbzcvL+svVyNjfK0r/S6sfb1nWtQjRZ7dC7q/b+mGDAkTUbeg23jsyAkvNFC2oRSOPHqT</w:t>
      </w:r>
    </w:p>
    <w:p>
      <w:pPr>
        <w:pStyle w:val="PreformattedText"/>
        <w:bidi w:val="0"/>
        <w:spacing w:before="0" w:after="0"/>
        <w:jc w:val="left"/>
        <w:rPr/>
      </w:pPr>
      <w:r>
        <w:rPr/>
        <w:t>KNu5vctAtI1GO8UJRce9jM5HEERs7nr6ro+p9n9q1qlixq5apps5msuKdTTIYHeYQJHlhPPPflaZwg</w:t>
      </w:r>
    </w:p>
    <w:p>
      <w:pPr>
        <w:pStyle w:val="PreformattedText"/>
        <w:bidi w:val="0"/>
        <w:spacing w:before="0" w:after="0"/>
        <w:jc w:val="left"/>
        <w:rPr/>
      </w:pPr>
      <w:r>
        <w:rPr/>
        <w:t>2rX2L/N05gafm6bHfUY80WyZMe02jt29YqT/ABO1nEnzCaF21NQl1WQNBRrevGFaGf1ARXowypY9y4</w:t>
      </w:r>
    </w:p>
    <w:p>
      <w:pPr>
        <w:pStyle w:val="PreformattedText"/>
        <w:bidi w:val="0"/>
        <w:spacing w:before="0" w:after="0"/>
        <w:jc w:val="left"/>
        <w:rPr/>
      </w:pPr>
      <w:r>
        <w:rPr/>
        <w:t>E3yv1JnPU00s2rBiuXuwYhazOx0VcZCvjV3ZP2h8H6NFrsP7773saRT0PQ61Z6vq/PN+9bF5j9clWH</w:t>
      </w:r>
    </w:p>
    <w:p>
      <w:pPr>
        <w:pStyle w:val="PreformattedText"/>
        <w:bidi w:val="0"/>
        <w:spacing w:before="0" w:after="0"/>
        <w:jc w:val="left"/>
        <w:rPr/>
      </w:pPr>
      <w:r>
        <w:rPr/>
        <w:t>TV0tpC+FeS16Se0k9OxYUhdsQ29bx43plrMFxsMmY4r1oXT0yj2x2z27BOGI7S7Yq17JkT0m+f1GWz</w:t>
      </w:r>
    </w:p>
    <w:p>
      <w:pPr>
        <w:pStyle w:val="PreformattedText"/>
        <w:bidi w:val="0"/>
        <w:spacing w:before="0" w:after="0"/>
        <w:jc w:val="left"/>
        <w:rPr/>
      </w:pPr>
      <w:r>
        <w:rPr/>
        <w:t>qd92mRgWMtifLt9QSP6sdVZRgrNzKPvGPpAqSqtipnO/dGmWe69b7a0t7pahI8shjqPE7xS3LAlvPU</w:t>
      </w:r>
    </w:p>
    <w:p>
      <w:pPr>
        <w:pStyle w:val="PreformattedText"/>
        <w:bidi w:val="0"/>
        <w:spacing w:before="0" w:after="0"/>
        <w:jc w:val="left"/>
        <w:rPr/>
      </w:pPr>
      <w:r>
        <w:rPr/>
        <w:t>gAVnSKARRFnPLsqL+mcErckaNJfJ3C55L6N3xisM7z0ww2NF0aPfJXqGCSuY6YRXme2qV41eRcOo02</w:t>
      </w:r>
    </w:p>
    <w:p>
      <w:pPr>
        <w:pStyle w:val="PreformattedText"/>
        <w:bidi w:val="0"/>
        <w:spacing w:before="0" w:after="0"/>
        <w:jc w:val="left"/>
        <w:rPr/>
      </w:pPr>
      <w:r>
        <w:rPr/>
        <w:t>CbJbIyz7Vb6ulEqGbWMqLqircC8QfFGyav7r0syLNdrUxftIsPow/v7XkcLHJGo/8AsevpUUJJfy8y</w:t>
      </w:r>
    </w:p>
    <w:p>
      <w:pPr>
        <w:pStyle w:val="PreformattedText"/>
        <w:bidi w:val="0"/>
        <w:spacing w:before="0" w:after="0"/>
        <w:jc w:val="left"/>
        <w:rPr/>
      </w:pPr>
      <w:r>
        <w:rPr/>
        <w:t>8dWoInMCf/Mja2KlU4tb7T3pJO3tB01r3wy0NHSz81cj1G+LEi1ohFpCvdldpkBEKSOns4JIUZ8t0p</w:t>
      </w:r>
    </w:p>
    <w:p>
      <w:pPr>
        <w:pStyle w:val="PreformattedText"/>
        <w:bidi w:val="0"/>
        <w:spacing w:before="0" w:after="0"/>
        <w:jc w:val="left"/>
        <w:rPr/>
      </w:pPr>
      <w:r>
        <w:rPr/>
        <w:t>mu/HIMfzRyIAtBbasMvo/vIZ8dTPrPfXdU0MhEFavpXbunrbcxzPauwpfkRyCN5i0z02J+6tjbux04</w:t>
      </w:r>
    </w:p>
    <w:p>
      <w:pPr>
        <w:pStyle w:val="PreformattedText"/>
        <w:bidi w:val="0"/>
        <w:spacing w:before="0" w:after="0"/>
        <w:jc w:val="left"/>
        <w:rPr/>
      </w:pPr>
      <w:r>
        <w:rPr/>
        <w:t>MASQD3m90bqxVW5Zxl0KPmbm+7OnNI0OzQ0nvvuClDOsXZ/aun2WvxyPFLXn0ztSp28leI44i/fHc9</w:t>
      </w:r>
    </w:p>
    <w:p>
      <w:pPr>
        <w:pStyle w:val="PreformattedText"/>
        <w:bidi w:val="0"/>
        <w:spacing w:before="0" w:after="0"/>
        <w:jc w:val="left"/>
        <w:rPr/>
      </w:pPr>
      <w:r>
        <w:rPr/>
        <w:t>gk4B3L7d2GbrARzkDQC/j5mnVRRb02+taR2zLqX/Zo952IatWCX4S6J26TFNEXs2NIuWaDJshG9LEl</w:t>
      </w:r>
    </w:p>
    <w:p>
      <w:pPr>
        <w:pStyle w:val="PreformattedText"/>
        <w:bidi w:val="0"/>
        <w:spacing w:before="0" w:after="0"/>
        <w:jc w:val="left"/>
        <w:rPr/>
      </w:pPr>
      <w:r>
        <w:rPr/>
        <w:t>WOkHLESE7HK4PWauzYow8dE17ONWJvy/hrK17a1XPxHs6mhkSvYWzHJBDtCLXjKTVyiyEemiAKhIyw</w:t>
      </w:r>
    </w:p>
    <w:p>
      <w:pPr>
        <w:pStyle w:val="PreformattedText"/>
        <w:bidi w:val="0"/>
        <w:spacing w:before="0" w:after="0"/>
        <w:jc w:val="left"/>
        <w:rPr/>
      </w:pPr>
      <w:r>
        <w:rPr/>
        <w:t>SQ4b3dZqd2DKDieb7sY5/fFrZDl/pnUHa2ox0e39Z1WuslK3plnVdN06FcSuZbkcQpSZxgzQTlt4bO</w:t>
      </w:r>
    </w:p>
    <w:p>
      <w:pPr>
        <w:pStyle w:val="PreformattedText"/>
        <w:bidi w:val="0"/>
        <w:spacing w:before="0" w:after="0"/>
        <w:jc w:val="left"/>
        <w:rPr/>
      </w:pPr>
      <w:r>
        <w:rPr/>
        <w:t>2PemV9vWepo51yNpvpWNEs11KmWyJLdLXNPmQTJdq0dUknyrLHHHBToqIEidi0CvO5AXBKrL7Xwq9W</w:t>
      </w:r>
    </w:p>
    <w:p>
      <w:pPr>
        <w:pStyle w:val="PreformattedText"/>
        <w:bidi w:val="0"/>
        <w:spacing w:before="0" w:after="0"/>
        <w:jc w:val="left"/>
        <w:rPr/>
      </w:pPr>
      <w:r>
        <w:rPr/>
        <w:t>LKo0Osr5sZX96KfgL8Bu5f2j/2g/h92dpOl9wv25rPeumN3r3F23BHZudr9r1dY06l3FqmnysGWrJD</w:t>
      </w:r>
    </w:p>
    <w:p>
      <w:pPr>
        <w:pStyle w:val="PreformattedText"/>
        <w:bidi w:val="0"/>
        <w:spacing w:before="0" w:after="0"/>
        <w:jc w:val="left"/>
        <w:rPr/>
      </w:pPr>
      <w:r>
        <w:rPr/>
        <w:t>ZtVqteeVfQis3IhI4BymalQbatoRADZzq3dHT47ZbatpXZdmq1Gtkq7qt1m5hP1Lvh/8M+xPhL2L2l</w:t>
      </w:r>
    </w:p>
    <w:p>
      <w:pPr>
        <w:pStyle w:val="PreformattedText"/>
        <w:bidi w:val="0"/>
        <w:spacing w:before="0" w:after="0"/>
        <w:jc w:val="left"/>
        <w:rPr/>
      </w:pPr>
      <w:r>
        <w:rPr/>
        <w:t>2R8PdIraR232t2tpHb2kpAjx+pptStFIktlZGJ+Zlm9SeUEnbPbm24VtvXt2RKa00QYqgnymtVetUL</w:t>
      </w:r>
    </w:p>
    <w:p>
      <w:pPr>
        <w:pStyle w:val="PreformattedText"/>
        <w:bidi w:val="0"/>
        <w:spacing w:before="0" w:after="0"/>
        <w:jc w:val="left"/>
        <w:rPr/>
      </w:pPr>
      <w:r>
        <w:rPr/>
        <w:t>1WyaocjDr5G7GM8kDgEecKP8RHjPRx9MvjbLXjGzbgg5GfrAG4DHAA/Rvz05TdQe2Ka1zbhMPGcNhs</w:t>
      </w:r>
    </w:p>
    <w:p>
      <w:pPr>
        <w:pStyle w:val="PreformattedText"/>
        <w:bidi w:val="0"/>
        <w:spacing w:before="0" w:after="0"/>
        <w:jc w:val="left"/>
        <w:rPr/>
      </w:pPr>
      <w:r>
        <w:rPr/>
        <w:t>HIA588A7eNv/4OrSIHGcFRxwxyOc5+r7jj/wAumIeIhNY9wwecZOAPC+Dhhg8/5c9MlKnI3sgGGeMj</w:t>
      </w:r>
    </w:p>
    <w:p>
      <w:pPr>
        <w:pStyle w:val="PreformattedText"/>
        <w:bidi w:val="0"/>
        <w:spacing w:before="0" w:after="0"/>
        <w:jc w:val="left"/>
        <w:rPr/>
      </w:pPr>
      <w:r>
        <w:rPr/>
        <w:t>OWJAzgDn7D8g+T0RJFxaFFVJycqOQo+okYwAQPI/XokxJIMfc5+ogeB/SxODx+nnokAAaCN0+ACv2B</w:t>
      </w:r>
    </w:p>
    <w:p>
      <w:pPr>
        <w:pStyle w:val="PreformattedText"/>
        <w:bidi w:val="0"/>
        <w:spacing w:before="0" w:after="0"/>
        <w:jc w:val="left"/>
        <w:rPr/>
      </w:pPr>
      <w:r>
        <w:rPr/>
        <w:t>yTgNg+ST+f16JZTZgb2tGmVQSfGwYU4xwMYPGP6twPHVXFwB2mPjTPxz9iS43EeScHPHn/AKj79JhG</w:t>
      </w:r>
    </w:p>
    <w:p>
      <w:pPr>
        <w:pStyle w:val="PreformattedText"/>
        <w:bidi w:val="0"/>
        <w:spacing w:before="0" w:after="0"/>
        <w:jc w:val="left"/>
        <w:rPr/>
      </w:pPr>
      <w:r>
        <w:rPr/>
        <w:t>+U8EHkqSOQWJIxuHOAvnP+fSHIDHWOTlEQnjycDhsk4AIzxjPOF8A/8AL0h+YzTSvie7fWI3ypYBsD</w:t>
      </w:r>
    </w:p>
    <w:p>
      <w:pPr>
        <w:pStyle w:val="PreformattedText"/>
        <w:bidi w:val="0"/>
        <w:spacing w:before="0" w:after="0"/>
        <w:jc w:val="left"/>
        <w:rPr/>
      </w:pPr>
      <w:r>
        <w:rPr/>
        <w:t>x7TgKPsTleMDbnPH46Q7Aiw1mukAVOlrxNz4Ykck8DKjk7nwSP0/Q9Ke+Jx4x6i5AhgAAA5GcEJICS</w:t>
      </w:r>
    </w:p>
    <w:p>
      <w:pPr>
        <w:pStyle w:val="PreformattedText"/>
        <w:bidi w:val="0"/>
        <w:spacing w:before="0" w:after="0"/>
        <w:jc w:val="left"/>
        <w:rPr/>
      </w:pPr>
      <w:r>
        <w:rPr/>
        <w:t>CPsSR5Of+vSahKmwPPNCDcXd8ePoh6H9dxzlv7fkc/VjyPPS/OeiSePDGKlJyPqywGD4IDHLNwM58Y</w:t>
      </w:r>
    </w:p>
    <w:p>
      <w:pPr>
        <w:pStyle w:val="PreformattedText"/>
        <w:bidi w:val="0"/>
        <w:spacing w:before="0" w:after="0"/>
        <w:jc w:val="left"/>
        <w:rPr/>
      </w:pPr>
      <w:r>
        <w:rPr/>
        <w:t>/Tqq+lrAemVi6EEgKCP+bH3PGQM/8AT/16cLYi/NJbifbHCMYwQRjDD6TgYJHKgHI28j8dTry+mRFa</w:t>
      </w:r>
    </w:p>
    <w:p>
      <w:pPr>
        <w:pStyle w:val="PreformattedText"/>
        <w:bidi w:val="0"/>
        <w:spacing w:before="0" w:after="0"/>
        <w:jc w:val="left"/>
        <w:rPr/>
      </w:pPr>
      <w:r>
        <w:rPr/>
        <w:t>KcHOBuxyVGOdx4I8jjJ6S3Ocu3WWABx14weATk5/qIA4/wAOM/b+3jrO1iXvxm0WsLcJrHOQQpxgNx</w:t>
      </w:r>
    </w:p>
    <w:p>
      <w:pPr>
        <w:pStyle w:val="PreformattedText"/>
        <w:bidi w:val="0"/>
        <w:spacing w:before="0" w:after="0"/>
        <w:jc w:val="left"/>
        <w:rPr/>
      </w:pPr>
      <w:r>
        <w:rPr/>
        <w:t>jkn2nIxjP48nrFVBJQNNdMgF7mFMoH6AYz+SPHC4JHPXNrCw4WGs30jiEPpMTyLwScfqSCBnPCg/Yj</w:t>
      </w:r>
    </w:p>
    <w:p>
      <w:pPr>
        <w:pStyle w:val="PreformattedText"/>
        <w:bidi w:val="0"/>
        <w:spacing w:before="0" w:after="0"/>
        <w:jc w:val="left"/>
        <w:rPr/>
      </w:pPr>
      <w:r>
        <w:rPr/>
        <w:t>z465lbiR2BZ005mF9REjJzx5GABxg58nb9m/GD/6dceupuT0Xm+lx07InYc8EjzyQNpOchiCSdwzyO</w:t>
      </w:r>
    </w:p>
    <w:p>
      <w:pPr>
        <w:pStyle w:val="PreformattedText"/>
        <w:bidi w:val="0"/>
        <w:spacing w:before="0" w:after="0"/>
        <w:jc w:val="left"/>
        <w:rPr/>
      </w:pPr>
      <w:r>
        <w:rPr/>
        <w:t>uPtA1vedKhzLverCnC/YfbPG7OT+Mg8khj+nXHr8ov47Z0E4H2xOV2kjnk+X4fjnBGThSfsPPXLqkC</w:t>
      </w:r>
    </w:p>
    <w:p>
      <w:pPr>
        <w:pStyle w:val="PreformattedText"/>
        <w:bidi w:val="0"/>
        <w:spacing w:before="0" w:after="0"/>
        <w:jc w:val="left"/>
        <w:rPr/>
      </w:pPr>
      <w:r>
        <w:rPr/>
        <w:t>9z0zbTvamcdYE4yBkkAbcAeVbB+/DEHn+/XLNzYnpm6CyOABjkE/YgYIHg8/zD9AOq3HaI5RpwxMAT</w:t>
      </w:r>
    </w:p>
    <w:p>
      <w:pPr>
        <w:pStyle w:val="PreformattedText"/>
        <w:bidi w:val="0"/>
        <w:spacing w:before="0" w:after="0"/>
        <w:jc w:val="left"/>
        <w:rPr/>
      </w:pPr>
      <w:r>
        <w:rPr/>
        <w:t>kjJIx7htUEE8cgY5P4+36dRvY+tLQhwOQQCBkHycY8/fgherA2I7IliCRbWEjIPAznJHA5VQcDOBgk</w:t>
      </w:r>
    </w:p>
    <w:p>
      <w:pPr>
        <w:pStyle w:val="PreformattedText"/>
        <w:bidi w:val="0"/>
        <w:spacing w:before="0" w:after="0"/>
        <w:jc w:val="left"/>
        <w:rPr/>
      </w:pPr>
      <w:r>
        <w:rPr/>
        <w:t>+T0ymSrASp1BHbCG4BJAIJzkEDI59zA/f9R/T11Nn5SOmY6osxtwhEhxyGATgrkHwVJAx5yeSf0463</w:t>
      </w:r>
    </w:p>
    <w:p>
      <w:pPr>
        <w:pStyle w:val="PreformattedText"/>
        <w:bidi w:val="0"/>
        <w:spacing w:before="0" w:after="0"/>
        <w:jc w:val="left"/>
        <w:rPr/>
      </w:pPr>
      <w:r>
        <w:rPr/>
        <w:t>0yMV7szOACAImOOTk5XJGF5Le0kg/ZMZPW+mbD4xTWGtrmKFYknk5bKkrxu2jkkEcLtA/v11aBGNu6</w:t>
      </w:r>
    </w:p>
    <w:p>
      <w:pPr>
        <w:pStyle w:val="PreformattedText"/>
        <w:bidi w:val="0"/>
        <w:spacing w:before="0" w:after="0"/>
        <w:jc w:val="left"/>
        <w:rPr/>
      </w:pPr>
      <w:r>
        <w:rPr/>
        <w:t>ZyawBG7wu0XQnONhJ3cAZ4G0c445yTjrvbMb42GgCzkVRxjlEQH5AyMZAJPI4AJON32/167lDQD2mc</w:t>
      </w:r>
    </w:p>
    <w:p>
      <w:pPr>
        <w:pStyle w:val="PreformattedText"/>
        <w:bidi w:val="0"/>
        <w:spacing w:before="0" w:after="0"/>
        <w:jc w:val="left"/>
        <w:rPr/>
      </w:pPr>
      <w:r>
        <w:rPr/>
        <w:t>iuu8w9P9osBXwxzkjcAfd5wMHOSCSw661Lh8BOVVsch2mLIycZz+u0KoOMc/2566NLdsetb+0wVRd2</w:t>
      </w:r>
    </w:p>
    <w:p>
      <w:pPr>
        <w:pStyle w:val="PreformattedText"/>
        <w:bidi w:val="0"/>
        <w:spacing w:before="0" w:after="0"/>
        <w:jc w:val="left"/>
        <w:rPr/>
      </w:pPr>
      <w:r>
        <w:rPr/>
        <w:t>Hog1bAAwSOD7RjBBPJ3Hg5/yG7rpJyiYYsrZ+2ckLuyCv1cYH9vv+OoqXxNoR8iAKr4BGNv3GcffHJ</w:t>
      </w:r>
    </w:p>
    <w:p>
      <w:pPr>
        <w:pStyle w:val="PreformattedText"/>
        <w:bidi w:val="0"/>
        <w:spacing w:before="0" w:after="0"/>
        <w:jc w:val="left"/>
        <w:rPr/>
      </w:pPr>
      <w:r>
        <w:rPr/>
        <w:t>zx/wCLrGb4t2/9zULqQegxwhGSueMNuxjjAznlfx4/T+/WKp0TautgeLR5g3e3g/1McDO7yMH7Ef69</w:t>
      </w:r>
    </w:p>
    <w:p>
      <w:pPr>
        <w:pStyle w:val="PreformattedText"/>
        <w:bidi w:val="0"/>
        <w:spacing w:before="0" w:after="0"/>
        <w:jc w:val="left"/>
        <w:rPr/>
      </w:pPr>
      <w:r>
        <w:rPr/>
        <w:t>ZqouGv1JqpcxPdDR1QbvAJbHA4wpPHI4Oefx9uskfKjz+Dypxwd4zjGAp+oc9fSJ83gSMjA4PtC4JB</w:t>
      </w:r>
    </w:p>
    <w:p>
      <w:pPr>
        <w:pStyle w:val="PreformattedText"/>
        <w:bidi w:val="0"/>
        <w:spacing w:before="0" w:after="0"/>
        <w:jc w:val="left"/>
        <w:rPr/>
      </w:pPr>
      <w:r>
        <w:rPr/>
        <w:t>yM42qfpyPH26IQtiMkoWIyCMEHOfBzjG7I5/XpbrpcDWELKjGSp87vaRn3HzkgHxxjqliOItCAYA43</w:t>
      </w:r>
    </w:p>
    <w:p>
      <w:pPr>
        <w:pStyle w:val="PreformattedText"/>
        <w:bidi w:val="0"/>
        <w:spacing w:before="0" w:after="0"/>
        <w:jc w:val="left"/>
        <w:rPr/>
      </w:pPr>
      <w:r>
        <w:rPr/>
        <w:t>HHG4nGCoP6Acg/j7Z89WCqQNdYQByOBhAcZCjIBYgcceftx1U2ubcIQOQACcYH3OfuOcfk/zY8Y6iE</w:t>
      </w:r>
    </w:p>
    <w:p>
      <w:pPr>
        <w:pStyle w:val="PreformattedText"/>
        <w:bidi w:val="0"/>
        <w:spacing w:before="0" w:after="0"/>
        <w:jc w:val="left"/>
        <w:rPr/>
      </w:pPr>
      <w:r>
        <w:rPr/>
        <w:t>1hTyMZHLADO37BQCOVO7PHRCGKcA+0DOMnPg8EbSRke778cjohDACSoGRg7eQPYSAeNp4P/wA+iEN4</w:t>
      </w:r>
    </w:p>
    <w:p>
      <w:pPr>
        <w:pStyle w:val="PreformattedText"/>
        <w:bidi w:val="0"/>
        <w:spacing w:before="0" w:after="0"/>
        <w:jc w:val="left"/>
        <w:rPr/>
      </w:pPr>
      <w:r>
        <w:rPr/>
        <w:t>yMluQo4GcqBkAYP1fVyeR0SbG17aRQh4GPv9xgLhgfu3PH6gdEurAACHqOfIK/ggbTnzgjknHj79En</w:t>
      </w:r>
    </w:p>
    <w:p>
      <w:pPr>
        <w:pStyle w:val="PreformattedText"/>
        <w:bidi w:val="0"/>
        <w:spacing w:before="0" w:after="0"/>
        <w:jc w:val="left"/>
        <w:rPr/>
      </w:pPr>
      <w:r>
        <w:rPr/>
        <w:t>ixt1hFKg4wcsTgcDknPOTn8beiXihd2cfoRkeD9yAvnjH989QVB1IhFKkDxxjHnGB9shhwTxyOphDg</w:t>
      </w:r>
    </w:p>
    <w:p>
      <w:pPr>
        <w:pStyle w:val="PreformattedText"/>
        <w:bidi w:val="0"/>
        <w:spacing w:before="0" w:after="0"/>
        <w:jc w:val="left"/>
        <w:rPr/>
      </w:pPr>
      <w:r>
        <w:rPr/>
        <w:t>MjgA5K4IGCQ2CPv7M5z/AN7pfEML5Qh4JIA3ce7cOcBv1yft+nPTJHSPYf0hi5HG3xjIwDySBuP6Y/</w:t>
      </w:r>
    </w:p>
    <w:p>
      <w:pPr>
        <w:pStyle w:val="PreformattedText"/>
        <w:bidi w:val="0"/>
        <w:spacing w:before="0" w:after="0"/>
        <w:jc w:val="left"/>
        <w:rPr/>
      </w:pPr>
      <w:r>
        <w:rPr/>
        <w:t>69KfWy2kw8EH8EYPJI8DBYjBz9vv46pCDAAwc+PPIGSeCMjywP36IQ0E8DG3A4IyQ2PtyeOP8AXohB</w:t>
      </w:r>
    </w:p>
    <w:p>
      <w:pPr>
        <w:pStyle w:val="PreformattedText"/>
        <w:bidi w:val="0"/>
        <w:spacing w:before="0" w:after="0"/>
        <w:jc w:val="left"/>
        <w:rPr/>
      </w:pPr>
      <w:r>
        <w:rPr/>
        <w:t>KSQQxIBBG7j+/jj28f8AXohBHPOc5xkDHJIOBx9z0QmeBlhkrkDAILcYA+/A+5/TohNkn7gZ2ngAkE</w:t>
      </w:r>
    </w:p>
    <w:p>
      <w:pPr>
        <w:pStyle w:val="PreformattedText"/>
        <w:bidi w:val="0"/>
        <w:spacing w:before="0" w:after="0"/>
        <w:jc w:val="left"/>
        <w:rPr/>
      </w:pPr>
      <w:r>
        <w:rPr/>
        <w:t>jOOPwDn8+eiE1g5HB87skAkEH/AKjnohMOfIGQR9OPJx5HHkHpioBiem0Jh93I3A/rgqRgjd+M+37d</w:t>
      </w:r>
    </w:p>
    <w:p>
      <w:pPr>
        <w:pStyle w:val="PreformattedText"/>
        <w:bidi w:val="0"/>
        <w:spacing w:before="0" w:after="0"/>
        <w:jc w:val="left"/>
        <w:rPr/>
      </w:pPr>
      <w:r>
        <w:rPr/>
        <w:t>MhCiDgnHuIP3B9pO7Pn8L/p0QgSc/c42gnjgEgn9cE/p529EIW2dpHO7P39xH2JA4wR5/wC90SjnS3</w:t>
      </w:r>
    </w:p>
    <w:p>
      <w:pPr>
        <w:pStyle w:val="PreformattedText"/>
        <w:bidi w:val="0"/>
        <w:spacing w:before="0" w:after="0"/>
        <w:jc w:val="left"/>
        <w:rPr/>
      </w:pPr>
      <w:r>
        <w:rPr/>
        <w:t>bC/JPGGyfuRgnGQcD6sL1ZQCbGUxNsjMIwOAePGQAAB9iMnPPj9Pb00CwA7JWAIJOAAu3gkAAAeVJy</w:t>
      </w:r>
    </w:p>
    <w:p>
      <w:pPr>
        <w:pStyle w:val="PreformattedText"/>
        <w:bidi w:val="0"/>
        <w:spacing w:before="0" w:after="0"/>
        <w:jc w:val="left"/>
        <w:rPr/>
      </w:pPr>
      <w:r>
        <w:rPr/>
        <w:t>cnLEY/PUwhbHPnPk+4HknPuJXwDzj+3RCJmA5Vxu42uh9xKMCpRv6kKM4OeOiE+Nv/bafsrw9pfEDu</w:t>
      </w:r>
    </w:p>
    <w:p>
      <w:pPr>
        <w:pStyle w:val="PreformattedText"/>
        <w:bidi w:val="0"/>
        <w:spacing w:before="0" w:after="0"/>
        <w:jc w:val="left"/>
        <w:rPr/>
      </w:pPr>
      <w:r>
        <w:rPr/>
        <w:t>74jdlUjHb7T03SO7e5NN+XP/7Q/CXujWfkBqdNwf8AeIdA7tltU7bDLCPVKy+1FXrxvlzZAtZqqDVR</w:t>
      </w:r>
    </w:p>
    <w:p>
      <w:pPr>
        <w:pStyle w:val="PreformattedText"/>
        <w:bidi w:val="0"/>
        <w:spacing w:before="0" w:after="0"/>
        <w:jc w:val="left"/>
        <w:rPr/>
      </w:pPr>
      <w:r>
        <w:rPr/>
        <w:t>dvSrcD8p3W9s9/8As9t5OzDZ3OlRsV9V15h841X1laeEuioe37eh+lIhhe1qPa9yzLtlrWdO1ivHJD</w:t>
      </w:r>
    </w:p>
    <w:p>
      <w:pPr>
        <w:pStyle w:val="PreformattedText"/>
        <w:bidi w:val="0"/>
        <w:spacing w:before="0" w:after="0"/>
        <w:jc w:val="left"/>
        <w:rPr/>
      </w:pPr>
      <w:r>
        <w:rPr/>
        <w:t>pThiQ1WatbhTd/J6fDZXrj7Nq3HRut2z0dchMOs1/H1oZ3NUMPZnw01DT3SB+2e/da0wxRublid9F1</w:t>
      </w:r>
    </w:p>
    <w:p>
      <w:pPr>
        <w:pStyle w:val="PreformattedText"/>
        <w:bidi w:val="0"/>
        <w:spacing w:before="0" w:after="0"/>
        <w:jc w:val="left"/>
        <w:rPr/>
      </w:pPr>
      <w:r>
        <w:rPr/>
        <w:t>CrqFWrNC+QiNpULVmb27nhTK5GW6FIlWUISC/jhMVcFqFFzwpuw3em2q/wApRXxduUdO+J/d+p6XIl</w:t>
      </w:r>
    </w:p>
    <w:p>
      <w:pPr>
        <w:pStyle w:val="PreformattedText"/>
        <w:bidi w:val="0"/>
        <w:spacing w:before="0" w:after="0"/>
        <w:jc w:val="left"/>
        <w:rPr/>
      </w:pPr>
      <w:r>
        <w:rPr/>
        <w:t>vTpm7S1jSlJEjmhdeTQWr+lIzMJgG2um//AO0q7Myrt6cS5pFQdQzfV6omHaAF2g1FHMB9Xlk10Ou3</w:t>
      </w:r>
    </w:p>
    <w:p>
      <w:pPr>
        <w:pStyle w:val="PreformattedText"/>
        <w:bidi w:val="0"/>
        <w:spacing w:before="0" w:after="0"/>
        <w:jc w:val="left"/>
        <w:rPr/>
      </w:pPr>
      <w:r>
        <w:rPr/>
        <w:t>bGnR/Jozy6h8Rq0EMixvYii0v4rfD+aOOzWlkIjtE6ppipkFCskY3/T1Gx7jNc4at95ZbaifN0yBkb</w:t>
      </w:r>
    </w:p>
    <w:p>
      <w:pPr>
        <w:pStyle w:val="PreformattedText"/>
        <w:bidi w:val="0"/>
        <w:spacing w:before="0" w:after="0"/>
        <w:jc w:val="left"/>
        <w:rPr/>
      </w:pPr>
      <w:r>
        <w:rPr/>
        <w:t>r95ZzxrKFfgxS1doGexptzRtImBay2+Gv3tDNqaRSAAemaArs4kPsaw7J7mz10UCq6Nre049Qt5k9t</w:t>
      </w:r>
    </w:p>
    <w:p>
      <w:pPr>
        <w:pStyle w:val="PreformattedText"/>
        <w:bidi w:val="0"/>
        <w:spacing w:before="0" w:after="0"/>
        <w:jc w:val="left"/>
        <w:rPr/>
      </w:pPr>
      <w:r>
        <w:rPr/>
        <w:t>/wCKc8V0ee69WqLET/vLURRVo8bIrGr6jEkUqqNzyrU3bAu4H3N1aoSbtbmP6WiKQ1VeUrl+YiSq/Y</w:t>
      </w:r>
    </w:p>
    <w:p>
      <w:pPr>
        <w:pStyle w:val="PreformattedText"/>
        <w:bidi w:val="0"/>
        <w:spacing w:before="0" w:after="0"/>
        <w:jc w:val="left"/>
        <w:rPr/>
      </w:pPr>
      <w:r>
        <w:rPr/>
        <w:t>ktTSCFUrVUt9i169aT01WOnSpvW1u00j5VYjIVjY559RkX2joTVbHjZv8AGXq3Vt3RQV/yiPT7CXIO</w:t>
      </w:r>
    </w:p>
    <w:p>
      <w:pPr>
        <w:pStyle w:val="PreformattedText"/>
        <w:bidi w:val="0"/>
        <w:spacing w:before="0" w:after="0"/>
        <w:jc w:val="left"/>
        <w:rPr/>
      </w:pPr>
      <w:r>
        <w:rPr/>
        <w:t>7dYV9lvXRf0yioVfmYbFzT7I9FJZAQKzVHkKL9a+mWbDIN1qrYhE7NYqmFIqsTzaeP0nqf8ADzuCxq</w:t>
      </w:r>
    </w:p>
    <w:p>
      <w:pPr>
        <w:pStyle w:val="PreformattedText"/>
        <w:bidi w:val="0"/>
        <w:spacing w:before="0" w:after="0"/>
        <w:jc w:val="left"/>
        <w:rPr/>
      </w:pPr>
      <w:r>
        <w:rPr/>
        <w:t>Pwh+GepKh/+u/b1J7l5tzLBBrLWPh1fNlnXdsNnV9NjkkBCqsUO0bQzdcasBSa1jxbLrerPX7JnX2W</w:t>
      </w:r>
    </w:p>
    <w:p>
      <w:pPr>
        <w:pStyle w:val="PreformattedText"/>
        <w:bidi w:val="0"/>
        <w:spacing w:before="0" w:after="0"/>
        <w:jc w:val="left"/>
        <w:rPr/>
      </w:pPr>
      <w:r>
        <w:rPr/>
        <w:t>hUA0YD+hh+Eb+2H1GlpHwtv6wkVSPTOw/jJUsSV2Mk619B1WzBFYkjm2JWZXguGVAzPiqN3tcKF7Mu</w:t>
      </w:r>
    </w:p>
    <w:p>
      <w:pPr>
        <w:pStyle w:val="PreformattedText"/>
        <w:bidi w:val="0"/>
        <w:spacing w:before="0" w:after="0"/>
        <w:jc w:val="left"/>
        <w:rPr/>
      </w:pPr>
      <w:r>
        <w:rPr/>
        <w:t>T08Tc1Ff8Ap+WaaoZaNNmAtTy+yWx8UqekVNH7ejk/dsFbRvldHgtKj2tK9fuKhcF29YrRqnr3j+9N</w:t>
      </w:r>
    </w:p>
    <w:p>
      <w:pPr>
        <w:pStyle w:val="PreformattedText"/>
        <w:bidi w:val="0"/>
        <w:spacing w:before="0" w:after="0"/>
        <w:jc w:val="left"/>
        <w:rPr/>
      </w:pPr>
      <w:r>
        <w:rPr/>
        <w:t>0rqn8MTImQVTfsoVWpv5sHS2vdmTbKVNqQdt0Kfx604q+Beg6v3n+0R8QdK0w1aGp618PLdDWbFqRp</w:t>
      </w:r>
    </w:p>
    <w:p>
      <w:pPr>
        <w:pStyle w:val="PreformattedText"/>
        <w:bidi w:val="0"/>
        <w:spacing w:before="0" w:after="0"/>
        <w:jc w:val="left"/>
        <w:rPr/>
      </w:pPr>
      <w:r>
        <w:rPr/>
        <w:t>ttnuJ6j6jqZlsSbKMkeny3pGkkykVfQ3BXc27pqViqq1v9xagX2sy8PxVjOLs+yvW2xqKHBrBj7Ok/</w:t>
      </w:r>
    </w:p>
    <w:p>
      <w:pPr>
        <w:pStyle w:val="PreformattedText"/>
        <w:bidi w:val="0"/>
        <w:spacing w:before="0" w:after="0"/>
        <w:jc w:val="left"/>
        <w:rPr/>
      </w:pPr>
      <w:r>
        <w:rPr/>
        <w:t>V/LLu+NN7t6Du2aPt546OiaX8Huyezu1FhM0k1XR7GoPp3a8ESSqMS2IZdU7hso4Hqy6lVcuWYKtNm</w:t>
      </w:r>
    </w:p>
    <w:p>
      <w:pPr>
        <w:pStyle w:val="PreformattedText"/>
        <w:bidi w:val="0"/>
        <w:spacing w:before="0" w:after="0"/>
        <w:jc w:val="left"/>
        <w:rPr/>
      </w:pPr>
      <w:r>
        <w:rPr/>
        <w:t>d6gq1Mslo7nur3vad6bPKXmkqJTU45Uxb8F+Xremcy/AB78vxm+Ml0ol1lr9x6YNSuCFUWnVsTSKZG</w:t>
      </w:r>
    </w:p>
    <w:p>
      <w:pPr>
        <w:pStyle w:val="PreformattedText"/>
        <w:bidi w:val="0"/>
        <w:spacing w:before="0" w:after="0"/>
        <w:jc w:val="left"/>
        <w:rPr/>
      </w:pPr>
      <w:r>
        <w:rPr/>
        <w:t>mZVaRYq0IWE8TBeQ23rTUKqtIgZZBsvj/ac7ZcmrbSWPDd+C/wAvtl6/H/T11/UO6tE0kz1qms9//C</w:t>
      </w:r>
    </w:p>
    <w:p>
      <w:pPr>
        <w:pStyle w:val="PreformattedText"/>
        <w:bidi w:val="0"/>
        <w:spacing w:before="0" w:after="0"/>
        <w:jc w:val="left"/>
        <w:rPr/>
      </w:pPr>
      <w:r>
        <w:rPr/>
        <w:t>6jqtaSKeKWC7c0vU7jXZnaQ7ZQ+jRmRY8xFK4aHag6Ri6Vnq2Kix+1Zr2gLWGIsbsnyylNNvS6x3A0</w:t>
      </w:r>
    </w:p>
    <w:p>
      <w:pPr>
        <w:pStyle w:val="PreformattedText"/>
        <w:bidi w:val="0"/>
        <w:spacing w:before="0" w:after="0"/>
        <w:jc w:val="left"/>
        <w:rPr/>
      </w:pPr>
      <w:r>
        <w:rPr/>
        <w:t>+iUK09vuju/QO19A07TpElAq9pVTVhj05q75p011O1TlsSFva8Mzv7kl6z7SGp4Jjjp9a807HjUNRl</w:t>
      </w:r>
    </w:p>
    <w:p>
      <w:pPr>
        <w:pStyle w:val="PreformattedText"/>
        <w:bidi w:val="0"/>
        <w:spacing w:before="0" w:after="0"/>
        <w:jc w:val="left"/>
        <w:rPr/>
      </w:pPr>
      <w:r>
        <w:rPr/>
        <w:t>OW8o+rpp80v3TNCoWdFn7AjqT5tWaempqNKyPl7PcVbSO4dQ1SeKSRR68pmtrPJsaJI/ni6y7WUFdB</w:t>
      </w:r>
    </w:p>
    <w:p>
      <w:pPr>
        <w:pStyle w:val="PreformattedText"/>
        <w:bidi w:val="0"/>
        <w:spacing w:before="0" w:after="0"/>
        <w:jc w:val="left"/>
        <w:rPr/>
      </w:pPr>
      <w:r>
        <w:rPr/>
        <w:t>LumhVr7vvb2U0VXVkq0hydP3uH4tOM/i9Gg70+Hnb8NKLTlg72qaXDpXpCaUJRl0nSNItSPGqi7FO8</w:t>
      </w:r>
    </w:p>
    <w:p>
      <w:pPr>
        <w:pStyle w:val="PreformattedText"/>
        <w:bidi w:val="0"/>
        <w:spacing w:before="0" w:after="0"/>
        <w:jc w:val="left"/>
        <w:rPr/>
      </w:pPr>
      <w:r>
        <w:rPr/>
        <w:t>WqWUhHt9TVNytzuPV2d/3dRulUy9PHhODtdNWq0UBC74A+rirSuPj7q0F742/Fi3A0ny2kUO9dIrAO</w:t>
      </w:r>
    </w:p>
    <w:p>
      <w:pPr>
        <w:pStyle w:val="PreformattedText"/>
        <w:bidi w:val="0"/>
        <w:spacing w:before="0" w:after="0"/>
        <w:jc w:val="left"/>
        <w:rPr/>
      </w:pPr>
      <w:r>
        <w:rPr/>
        <w:t>DMDRrV4pJZmR2D7tTlvFlyR7tjM2MnZsjA0qbhcTXbgerk0x+USKe2V7j/ZUr9VVkxXT9Qjg+JFbbY</w:t>
      </w:r>
    </w:p>
    <w:p>
      <w:pPr>
        <w:pStyle w:val="PreformattedText"/>
        <w:bidi w:val="0"/>
        <w:spacing w:before="0" w:after="0"/>
        <w:jc w:val="left"/>
        <w:rPr/>
      </w:pPr>
      <w:r>
        <w:rPr/>
        <w:t>qppfcPaJvNUnHop6HblSbcqnku9CPeJBuxu2YGd3WddHTIbmv5poZWC1k5Tp9g/wCo0/HqrWr9/wDx</w:t>
      </w:r>
    </w:p>
    <w:p>
      <w:pPr>
        <w:pStyle w:val="PreformattedText"/>
        <w:bidi w:val="0"/>
        <w:spacing w:before="0" w:after="0"/>
        <w:jc w:val="left"/>
        <w:rPr/>
      </w:pPr>
      <w:r>
        <w:rPr/>
        <w:t>LXT44Vgs/E3SIKwMrTEUh8P6eo1PRbP88t1XDE/VIV8Drftgo0/OIq4m7EY9nT9swU82qM7HVsR81u</w:t>
      </w:r>
    </w:p>
    <w:p>
      <w:pPr>
        <w:pStyle w:val="PreformattedText"/>
        <w:bidi w:val="0"/>
        <w:spacing w:before="0" w:after="0"/>
        <w:jc w:val="left"/>
        <w:rPr/>
      </w:pPr>
      <w:r>
        <w:rPr/>
        <w:t>iUg1WE2LFZpAFntVa6H0gVh+Yqyy15Nm7IHrRRq3nG7d1ycmCo4PKCfesV/SdIIuRS/EhR9W6/lk47</w:t>
      </w:r>
    </w:p>
    <w:p>
      <w:pPr>
        <w:pStyle w:val="PreformattedText"/>
        <w:bidi w:val="0"/>
        <w:spacing w:before="0" w:after="0"/>
        <w:jc w:val="left"/>
        <w:rPr/>
      </w:pPr>
      <w:r>
        <w:rPr/>
        <w:t>eEsMOixmVBLL3I1u1XdV/i/wk0ynFLI3/ETfJe9jkKokYry3XO2pwfP6bqpu/ix/LOhs6kNs4Zxl5z</w:t>
      </w:r>
    </w:p>
    <w:p>
      <w:pPr>
        <w:pStyle w:val="PreformattedText"/>
        <w:bidi w:val="0"/>
        <w:spacing w:before="0" w:after="0"/>
        <w:jc w:val="left"/>
        <w:rPr/>
      </w:pPr>
      <w:r>
        <w:rPr/>
        <w:t>e/KP4p6afAF1+R1OK2fmvR1aydTtRqnqWYbkVTUbdfeHYwzU7oG3AKiuWce1CV8X5SfzljfIqot9bd</w:t>
      </w:r>
    </w:p>
    <w:p>
      <w:pPr>
        <w:pStyle w:val="PreformattedText"/>
        <w:bidi w:val="0"/>
        <w:spacing w:before="0" w:after="0"/>
        <w:jc w:val="left"/>
        <w:rPr/>
      </w:pPr>
      <w:r>
        <w:rPr/>
        <w:t>+tPeeS93NfWbL0jd/L+WeufwMvvYk7ZqTFZ30uK+NZqDZ6YsVFMWkauth2/3dLcNiExvkxSNFKo93H</w:t>
      </w:r>
    </w:p>
    <w:p>
      <w:pPr>
        <w:pStyle w:val="PreformattedText"/>
        <w:bidi w:val="0"/>
        <w:spacing w:before="0" w:after="0"/>
        <w:jc w:val="left"/>
        <w:rPr/>
      </w:pPr>
      <w:r>
        <w:rPr/>
        <w:t>Xi/KRIZtd1t5RPdeTHx82l8vN3y+ndb5r/AJp3XRqxGNZF3iKRZJB6Af01LemuIovqWZW2gqeNpwvt</w:t>
      </w:r>
    </w:p>
    <w:p>
      <w:pPr>
        <w:pStyle w:val="PreformattedText"/>
        <w:bidi w:val="0"/>
        <w:spacing w:before="0" w:after="0"/>
        <w:jc w:val="left"/>
        <w:rPr/>
      </w:pPr>
      <w:r>
        <w:rPr/>
        <w:t>9vXmGqXyvPUPWVlVV+aT3SovSkgaEgmzUG3ahCosWXR5IMDYykMkkeOBt/mXqgK8RYRTarccJYlavE</w:t>
      </w:r>
    </w:p>
    <w:p>
      <w:pPr>
        <w:pStyle w:val="PreformattedText"/>
        <w:bidi w:val="0"/>
        <w:spacing w:before="0" w:after="0"/>
        <w:jc w:val="left"/>
        <w:rPr/>
      </w:pPr>
      <w:r>
        <w:rPr/>
        <w:t>5jk2HcgSeaDiQuGjLWNjqw2BJCrKeCY2TP0nqr2beG77f8fGMqgJN+gR3ajFMsDlcSMWrTFlYpKygN</w:t>
      </w:r>
    </w:p>
    <w:p>
      <w:pPr>
        <w:pStyle w:val="PreformattedText"/>
        <w:bidi w:val="0"/>
        <w:spacing w:before="0" w:after="0"/>
        <w:jc w:val="left"/>
        <w:rPr/>
      </w:pPr>
      <w:r>
        <w:rPr/>
        <w:t>GHIORu9XbvGNpZTtba3Sje2guY+xvbpi+DTUlr12ki9WCYyK5QKQjI0i+k3J3Top2OrcnyG29FjYMe</w:t>
      </w:r>
    </w:p>
    <w:p>
      <w:pPr>
        <w:pStyle w:val="PreformattedText"/>
        <w:bidi w:val="0"/>
        <w:spacing w:before="0" w:after="0"/>
        <w:jc w:val="left"/>
        <w:rPr/>
      </w:pPr>
      <w:r>
        <w:rPr/>
        <w:t>W/N48fpUuAxW+sHNo8bbyhb5hVFbcVKgxEKsYjmZSEcJ/LyG9P619u6zMApYHXx44xgbLgLetFdfTT</w:t>
      </w:r>
    </w:p>
    <w:p>
      <w:pPr>
        <w:pStyle w:val="PreformattedText"/>
        <w:bidi w:val="0"/>
        <w:spacing w:before="0" w:after="0"/>
        <w:jc w:val="left"/>
        <w:rPr/>
      </w:pPr>
      <w:r>
        <w:rPr/>
        <w:t>NGquvqKsccVgp/CnEUZKrJEvKrIremSVIDeVy3WU2PAa9aODWFh2Rzi0kEyO0bK23EUpPuMqsh2E43</w:t>
      </w:r>
    </w:p>
    <w:p>
      <w:pPr>
        <w:pStyle w:val="PreformattedText"/>
        <w:bidi w:val="0"/>
        <w:spacing w:before="0" w:after="0"/>
        <w:jc w:val="left"/>
        <w:rPr/>
      </w:pPr>
      <w:r>
        <w:rPr/>
        <w:t>SKVVWwy+z+o9LN8Lg5RgYdBxMVS6RWEQNiJ3hwdorgOkckwZYljDMDHiXn2E48+erKBxc6er3oBieB</w:t>
      </w:r>
    </w:p>
    <w:p>
      <w:pPr>
        <w:pStyle w:val="PreformattedText"/>
        <w:bidi w:val="0"/>
        <w:spacing w:before="0" w:after="0"/>
        <w:jc w:val="left"/>
        <w:rPr/>
      </w:pPr>
      <w:r>
        <w:rPr/>
        <w:t>BvNVNHeCICERwspCqZEUozs4AEqSNyZGfcDnzGR9J6YA6oStrXlSwvfHURNLoyWBKZUX5iKKP0ZQ0i</w:t>
      </w:r>
    </w:p>
    <w:p>
      <w:pPr>
        <w:pStyle w:val="PreformattedText"/>
        <w:bidi w:val="0"/>
        <w:spacing w:before="0" w:after="0"/>
        <w:jc w:val="left"/>
        <w:rPr/>
      </w:pPr>
      <w:r>
        <w:rPr/>
        <w:t>OJVKguzA8xtmTOfeFZcNgdQrZG1ubxeDMVAsNLwr93mD5hC0r7WSV4wmYj6xWEbZOD6ZUYKgqucPkN</w:t>
      </w:r>
    </w:p>
    <w:p>
      <w:pPr>
        <w:pStyle w:val="PreformattedText"/>
        <w:bidi w:val="0"/>
        <w:spacing w:before="0" w:after="0"/>
        <w:jc w:val="left"/>
        <w:rPr/>
      </w:pPr>
      <w:r>
        <w:rPr/>
        <w:t>7enEkKwJ5YvMM4NovgigBVlYBUM6yLOzgbk2PGsygH07IXdjcNvHsbnrM7cOFlj1tY24Xj3WrmOSKQ</w:t>
      </w:r>
    </w:p>
    <w:p>
      <w:pPr>
        <w:pStyle w:val="PreformattedText"/>
        <w:bidi w:val="0"/>
        <w:spacing w:before="0" w:after="0"/>
        <w:jc w:val="left"/>
        <w:rPr/>
      </w:pPr>
      <w:r>
        <w:rPr/>
        <w:t>iDEnrPWMSMA6M2Wi9OFt8Teo7AKNw3/wAULsLdJZybaYr46JaSCA14MFZrEkrx+n6ZKRxB8si+uGQY</w:t>
      </w:r>
    </w:p>
    <w:p>
      <w:pPr>
        <w:pStyle w:val="PreformattedText"/>
        <w:bidi w:val="0"/>
        <w:spacing w:before="0" w:after="0"/>
        <w:jc w:val="left"/>
        <w:rPr/>
      </w:pPr>
      <w:r>
        <w:rPr/>
        <w:t>mUbskjYyNt4x1UgCxVujwJNza3RJDVhC5MEYR4lkDRuAyB1KN60bRhhYC7mJYnB9308ZkIWZrdP9oF</w:t>
      </w:r>
    </w:p>
    <w:p>
      <w:pPr>
        <w:pStyle w:val="PreformattedText"/>
        <w:bidi w:val="0"/>
        <w:spacing w:before="0" w:after="0"/>
        <w:jc w:val="left"/>
        <w:rPr/>
      </w:pPr>
      <w:r>
        <w:rPr/>
        <w:t>tACdI/wSTwrEs7JuVTK0VYQhUWRnJKNvO+VSVAXIVSFUKBu6tqCNNJRrNcqTaCLLMEEcpMp2ymzYYL</w:t>
      </w:r>
    </w:p>
    <w:p>
      <w:pPr>
        <w:pStyle w:val="PreformattedText"/>
        <w:bidi w:val="0"/>
        <w:spacing w:before="0" w:after="0"/>
        <w:jc w:val="left"/>
        <w:rPr/>
      </w:pPr>
      <w:r>
        <w:rPr/>
        <w:t>FXxKMohX2yMcsSpwo+n8dMRc9LxTtgC1jZfvetAWLEBmO305RHKkZI9YRo3ubayREZQ/UpUYUsfdu4</w:t>
      </w:r>
    </w:p>
    <w:p>
      <w:pPr>
        <w:pStyle w:val="PreformattedText"/>
        <w:bidi w:val="0"/>
        <w:spacing w:before="0" w:after="0"/>
        <w:jc w:val="left"/>
        <w:rPr/>
      </w:pPr>
      <w:r>
        <w:rPr/>
        <w:t>6fbUENYfQJl6N60rLVrVi3acbpJg5b03GzZF6YY+oR4cDDAZHJb/D09bggC7WkyJKiWpJU3MkL4WYM</w:t>
      </w:r>
    </w:p>
    <w:p>
      <w:pPr>
        <w:pStyle w:val="PreformattedText"/>
        <w:bidi w:val="0"/>
        <w:spacing w:before="0" w:after="0"/>
        <w:jc w:val="left"/>
        <w:rPr/>
      </w:pPr>
      <w:r>
        <w:rPr/>
        <w:t>m9U9MgM8ryDIcptHt/q9vV0vjrwklSNSJKatVPTV5MRhMksFMbP6Q3R+777lZSM+327iNzdNWzCxOk</w:t>
      </w:r>
    </w:p>
    <w:p>
      <w:pPr>
        <w:pStyle w:val="PreformattedText"/>
        <w:bidi w:val="0"/>
        <w:spacing w:before="0" w:after="0"/>
        <w:jc w:val="left"/>
        <w:rPr/>
      </w:pPr>
      <w:r>
        <w:rPr/>
        <w:t>SxIY2MZdScLC7SbpmnDLHErn04qykRtK/2LFxkgEYJb+kdOHADpiSgZmscQO2U53BJlZZXRQEDpFsQ</w:t>
      </w:r>
    </w:p>
    <w:p>
      <w:pPr>
        <w:pStyle w:val="PreformattedText"/>
        <w:bidi w:val="0"/>
        <w:spacing w:before="0" w:after="0"/>
        <w:jc w:val="left"/>
        <w:rPr/>
      </w:pPr>
      <w:r>
        <w:rPr/>
        <w:t>IsYClRGsZOUdW2jOfcQ31L1UEBRfSQyb1l3ie93v/M+Z7/bZ9pCHuL4C95vFNj5fvPQLDhVRkUx17l</w:t>
      </w:r>
    </w:p>
    <w:p>
      <w:pPr>
        <w:pStyle w:val="PreformattedText"/>
        <w:bidi w:val="0"/>
        <w:spacing w:before="0" w:after="0"/>
        <w:jc w:val="left"/>
        <w:rPr/>
      </w:pPr>
      <w:r>
        <w:rPr/>
        <w:t>OsrjJdGaeRsEnBz19M/YDaCK200Qf96kv0owb8uU+Y/wD6R9mDUfJu1BdKbut+tqN1Z4hdgvI+ozV0</w:t>
      </w:r>
    </w:p>
    <w:p>
      <w:pPr>
        <w:pStyle w:val="PreformattedText"/>
        <w:bidi w:val="0"/>
        <w:spacing w:before="0" w:after="0"/>
        <w:jc w:val="left"/>
        <w:rPr/>
      </w:pPr>
      <w:r>
        <w:rPr/>
        <w:t>jX0NXeSwgyypHbSF9hIU52o6SZxnJ28fy9fTvKCblNgd6jYb3ZPmHk1t9k6lbq+tOuYr1Wj3vomp2j</w:t>
      </w:r>
    </w:p>
    <w:p>
      <w:pPr>
        <w:pStyle w:val="PreformattedText"/>
        <w:bidi w:val="0"/>
        <w:spacing w:before="0" w:after="0"/>
        <w:jc w:val="left"/>
        <w:rPr/>
      </w:pPr>
      <w:r>
        <w:rPr/>
        <w:t>BHDrle3PJYALV5btitp1iOJ0iAbalynIFdfd6kyr5U9Y6Zu2RGq9ZvzTqViGYAC+UhfxZ0exY1JtEn</w:t>
      </w:r>
    </w:p>
    <w:p>
      <w:pPr>
        <w:pStyle w:val="PreformattedText"/>
        <w:bidi w:val="0"/>
        <w:spacing w:before="0" w:after="0"/>
        <w:jc w:val="left"/>
        <w:rPr/>
      </w:pPr>
      <w:r>
        <w:rPr/>
        <w:t>sRi1Y0iHVZtSpuGSvSs6jUlR5YpQGmSCv6yszAH1Y2VlG4bujTJQOGsxbH8s5G02cgAFRbm+Muruy4</w:t>
      </w:r>
    </w:p>
    <w:p>
      <w:pPr>
        <w:pStyle w:val="PreformattedText"/>
        <w:bidi w:val="0"/>
        <w:spacing w:before="0" w:after="0"/>
        <w:jc w:val="left"/>
        <w:rPr/>
      </w:pPr>
      <w:r>
        <w:rPr/>
        <w:t>k3dmlaCt719Fi7I07Rr1h5SRHbiljL0xFGABPsFWKUqGeUxuNz7G621TbBAwqLiMj6ZmLHInlMn9+H</w:t>
      </w:r>
    </w:p>
    <w:p>
      <w:pPr>
        <w:pStyle w:val="PreformattedText"/>
        <w:bidi w:val="0"/>
        <w:spacing w:before="0" w:after="0"/>
        <w:jc w:val="left"/>
        <w:rPr/>
      </w:pPr>
      <w:r>
        <w:rPr/>
        <w:t>979w6xqkUcUZfv8AqQ2aUNhR820GgpHXD6k+Gipos25McszJFjH0wTaozhdc/wBO3sjjqMTq3vRiOi</w:t>
      </w:r>
    </w:p>
    <w:p>
      <w:pPr>
        <w:pStyle w:val="PreformattedText"/>
        <w:bidi w:val="0"/>
        <w:spacing w:before="0" w:after="0"/>
        <w:jc w:val="left"/>
        <w:rPr/>
      </w:pPr>
      <w:r>
        <w:rPr/>
        <w:t>STV9W/dxrzR9siSvct2NtQ/wDajurV37onETrJhzV0XTdIqRy5JLzelsP2gIWG5pjl9dmy+6LCU3cm</w:t>
      </w:r>
    </w:p>
    <w:p>
      <w:pPr>
        <w:pStyle w:val="PreformattedText"/>
        <w:bidi w:val="0"/>
        <w:spacing w:before="0" w:after="0"/>
        <w:jc w:val="left"/>
        <w:rPr/>
      </w:pPr>
      <w:r>
        <w:rPr/>
        <w:t>7YYZfnPiV8RO6K9Nm0vsXsX95Xp4VfA1GamvsiknAkknsWVhw68kSe32tjqKr/vqzBBanx+OO9IQDU</w:t>
      </w:r>
    </w:p>
    <w:p>
      <w:pPr>
        <w:pStyle w:val="PreformattedText"/>
        <w:bidi w:val="0"/>
        <w:spacing w:before="0" w:after="0"/>
        <w:jc w:val="left"/>
        <w:rPr/>
      </w:pPr>
      <w:r>
        <w:rPr/>
        <w:t>tvSFfCbTpe4NM7r1zVIZoaGuaz292zLqHuaKPRaouXu6nkTYRJKKaaiFc5916L746fRIqBgGKobD4d</w:t>
      </w:r>
    </w:p>
    <w:p>
      <w:pPr>
        <w:pStyle w:val="PreformattedText"/>
        <w:bidi w:val="0"/>
        <w:spacing w:before="0" w:after="0"/>
        <w:jc w:val="left"/>
        <w:rPr/>
      </w:pPr>
      <w:r>
        <w:rPr/>
        <w:t>O96FmflBYpkWMq34gyH4k/tD16dlETtf4Z9ty6hLUjkf5bTlRBqVyCQuhCzojadUBA95p7F4Xpm0Pn</w:t>
      </w:r>
    </w:p>
    <w:p>
      <w:pPr>
        <w:pStyle w:val="PreformattedText"/>
        <w:bidi w:val="0"/>
        <w:spacing w:before="0" w:after="0"/>
        <w:jc w:val="left"/>
        <w:rPr/>
      </w:pPr>
      <w:r>
        <w:rPr/>
        <w:t>ZBujrewLc/d3Zmp2faMuimNOxWkz7+e/U7X0erHVatf7nSW7X0v5ctNC+rKflbGoSMpFKnU0aIOvqE</w:t>
      </w:r>
    </w:p>
    <w:p>
      <w:pPr>
        <w:pStyle w:val="PreformattedText"/>
        <w:bidi w:val="0"/>
        <w:spacing w:before="0" w:after="0"/>
        <w:jc w:val="left"/>
        <w:rPr/>
      </w:pPr>
      <w:r>
        <w:rPr/>
        <w:t>AtOje3pL1DggAxDb1m5vVmwAKpsN6Up2xo3zfflm/LXinqaFUTSIZtOgZhLeiqLp9SRv4irZlmstlp</w:t>
      </w:r>
    </w:p>
    <w:p>
      <w:pPr>
        <w:pStyle w:val="PreformattedText"/>
        <w:bidi w:val="0"/>
        <w:spacing w:before="0" w:after="0"/>
        <w:jc w:val="left"/>
        <w:rPr/>
      </w:pPr>
      <w:r>
        <w:rPr/>
        <w:t>FK7mbeOqKQwKgW70TbUOONsZaXbukN3R3dR0yzJFJR7Wiu6+Vihw16wI6+haVp8Vtw3zEbxVGYIMbW</w:t>
      </w:r>
    </w:p>
    <w:p>
      <w:pPr>
        <w:pStyle w:val="PreformattedText"/>
        <w:bidi w:val="0"/>
        <w:spacing w:before="0" w:after="0"/>
        <w:jc w:val="left"/>
        <w:rPr/>
      </w:pPr>
      <w:r>
        <w:rPr/>
        <w:t>mfc3J6S182pqBa000gCVZr4pvfwznbuueLuDu/X5I1Eavbne5LVRPSda8iqa9KME4QTRxpjkmJN31N</w:t>
      </w:r>
    </w:p>
    <w:p>
      <w:pPr>
        <w:pStyle w:val="PreformattedText"/>
        <w:bidi w:val="0"/>
        <w:spacing w:before="0" w:after="0"/>
        <w:jc w:val="left"/>
        <w:rPr/>
      </w:pPr>
      <w:r>
        <w:rPr/>
        <w:t>01LBRu6zPWJeo7cus6H7ErLJq+lWI4zejg7evRVppI40joTa01WhFJNvTdkqZNrDlFU+7Ges4Ylgtu</w:t>
      </w:r>
    </w:p>
    <w:p>
      <w:pPr>
        <w:pStyle w:val="PreformattedText"/>
        <w:bidi w:val="0"/>
        <w:spacing w:before="0" w:after="0"/>
        <w:jc w:val="left"/>
        <w:rPr/>
      </w:pPr>
      <w:r>
        <w:rPr/>
        <w:t>WdCnhkpt0fGcbazbm1/u0QzGSaC5r+oasokl2+tLqmpppujySMxO3GnQV1UE8p1qLY0WIPq/1TnFfO</w:t>
      </w:r>
    </w:p>
    <w:p>
      <w:pPr>
        <w:pStyle w:val="PreformattedText"/>
        <w:bidi w:val="0"/>
        <w:spacing w:before="0" w:after="0"/>
        <w:jc w:val="left"/>
        <w:rPr/>
      </w:pPr>
      <w:r>
        <w:rPr/>
        <w:t>V1U8L3+9iPsnd8zatX+H3elGczpdnv0dPvGvFyp/eFvVbZkicg2crWiADDbur/AHVeuaWsHuO7+ad4</w:t>
      </w:r>
    </w:p>
    <w:p>
      <w:pPr>
        <w:pStyle w:val="PreformattedText"/>
        <w:bidi w:val="0"/>
        <w:spacing w:before="0" w:after="0"/>
        <w:jc w:val="left"/>
        <w:rPr/>
      </w:pPr>
      <w:r>
        <w:rPr/>
        <w:t>XHHjK5e1YvfDmrHLsCx29JuPXkrtAZacrw6faazHEAI7JMFeVh4KL9XnrBVqkgoTuzVRWyhxzbunoy</w:t>
      </w:r>
    </w:p>
    <w:p>
      <w:pPr>
        <w:pStyle w:val="PreformattedText"/>
        <w:bidi w:val="0"/>
        <w:spacing w:before="0" w:after="0"/>
        <w:jc w:val="left"/>
        <w:rPr/>
      </w:pPr>
      <w:r>
        <w:rPr/>
        <w:t>lFaPqCQatRuSl40tMzFoyslcrdlEbqzOMx88AknA+peoTVmAtZZQmwVj1vjxnWUd937U7qmkeJHm7p</w:t>
      </w:r>
    </w:p>
    <w:p>
      <w:pPr>
        <w:pStyle w:val="PreformattedText"/>
        <w:bidi w:val="0"/>
        <w:spacing w:before="0" w:after="0"/>
        <w:jc w:val="left"/>
        <w:rPr/>
      </w:pPr>
      <w:r>
        <w:rPr/>
        <w:t>rvDWAkarX1CeCk/qLYjUlIZUh2lc493txu6yVXvVHRp4+idSmp8xU4c06j7Mp0O8u9qOja3LcqaNql</w:t>
      </w:r>
    </w:p>
    <w:p>
      <w:pPr>
        <w:pStyle w:val="PreformattedText"/>
        <w:bidi w:val="0"/>
        <w:spacing w:before="0" w:after="0"/>
        <w:jc w:val="left"/>
        <w:rPr/>
      </w:pPr>
      <w:r>
        <w:rPr/>
        <w:t>C/Y13UIFilvaHpUrUl1W/RNhgbk9HTI5rSw/8AFmhqsiKXVVZIYOURjo2WTer3vhG1VKCrUC6qNF9P</w:t>
      </w:r>
    </w:p>
    <w:p>
      <w:pPr>
        <w:pStyle w:val="PreformattedText"/>
        <w:bidi w:val="0"/>
        <w:spacing w:before="0" w:after="0"/>
        <w:jc w:val="left"/>
        <w:rPr/>
      </w:pPr>
      <w:r>
        <w:rPr/>
        <w:t>dn3b/wCyp/2dp/Z27dg+LnxE02onxQfRanbfY2p19I07Sq/cHwHjpip2rS7g0etX2J3AKcrT3WO170</w:t>
      </w:r>
    </w:p>
    <w:p>
      <w:pPr>
        <w:pStyle w:val="PreformattedText"/>
        <w:bidi w:val="0"/>
        <w:spacing w:before="0" w:after="0"/>
        <w:jc w:val="left"/>
        <w:rPr/>
      </w:pPr>
      <w:r>
        <w:rPr/>
        <w:t>t6G5Y3SrGY/Y+TdhNBDVqf7jCw9zq/Htnzzyx5Q/1LmjSJ81e7D1+nFu7f6s9l5YBHAUVdsY3EKAAi</w:t>
      </w:r>
    </w:p>
    <w:p>
      <w:pPr>
        <w:pStyle w:val="PreformattedText"/>
        <w:bidi w:val="0"/>
        <w:spacing w:before="0" w:after="0"/>
        <w:jc w:val="left"/>
        <w:rPr/>
      </w:pPr>
      <w:r>
        <w:rPr/>
        <w:t>rkhFVRwAV/lHAz1rfiPZOELZL29Eh904Y445IAP3P/p4P+fVI9tQetG7ByOCGJ4BOceMjIyMkbs489</w:t>
      </w:r>
    </w:p>
    <w:p>
      <w:pPr>
        <w:pStyle w:val="PreformattedText"/>
        <w:bidi w:val="0"/>
        <w:spacing w:before="0" w:after="0"/>
        <w:jc w:val="left"/>
        <w:rPr/>
      </w:pPr>
      <w:r>
        <w:rPr/>
        <w:t>NQWURBFtOFoA/QMjGcDAOdv82Dg5PH28dXhMCjwOS3HP3wef8AlyA3PH9PTUFhfphBcg4xkEjgngk4</w:t>
      </w:r>
    </w:p>
    <w:p>
      <w:pPr>
        <w:pStyle w:val="PreformattedText"/>
        <w:bidi w:val="0"/>
        <w:spacing w:before="0" w:after="0"/>
        <w:jc w:val="left"/>
        <w:rPr/>
      </w:pPr>
      <w:r>
        <w:rPr/>
        <w:t>Ykfk5/8ALq8pU5G9kLK7QBn7kE7cZY5wcHjxnj/F0RFx3/wicqBk4UZbdnJBzwf9D0S0TyA4/ALZ4b</w:t>
      </w:r>
    </w:p>
    <w:p>
      <w:pPr>
        <w:pStyle w:val="PreformattedText"/>
        <w:bidi w:val="0"/>
        <w:spacing w:before="0" w:after="0"/>
        <w:jc w:val="left"/>
        <w:rPr/>
      </w:pPr>
      <w:r>
        <w:rPr/>
        <w:t>7Z9vHgg5/v0QjXMPtjLBW/sV884/Oc9ELXIB4RnlB/yJK8ZOAPBGPDHPn8dE0RpsYzJjOMYDD2hd3P</w:t>
      </w:r>
    </w:p>
    <w:p>
      <w:pPr>
        <w:pStyle w:val="PreformattedText"/>
        <w:bidi w:val="0"/>
        <w:spacing w:before="0" w:after="0"/>
        <w:jc w:val="left"/>
        <w:rPr/>
      </w:pPr>
      <w:r>
        <w:rPr/>
        <w:t>HnIxwOs8I3TA455JCqScJjJ9wPOfyCf8XSX5jHLyiIyOOAcZIf2gsGORhsk4/H4x1mcgMbnjNdO2As</w:t>
      </w:r>
    </w:p>
    <w:p>
      <w:pPr>
        <w:pStyle w:val="PreformattedText"/>
        <w:bidi w:val="0"/>
        <w:spacing w:before="0" w:after="0"/>
        <w:jc w:val="left"/>
        <w:rPr/>
      </w:pPr>
      <w:r>
        <w:rPr/>
        <w:t>1rxFIDwPyPZg4Y4I8nAyN3n7dIfmM00gQCDwEJAU+VLEHcABt4xjgY8fV/fHS2YqRppNSAMNTpeC/X</w:t>
      </w:r>
    </w:p>
    <w:p>
      <w:pPr>
        <w:pStyle w:val="PreformattedText"/>
        <w:bidi w:val="0"/>
        <w:spacing w:before="0" w:after="0"/>
        <w:jc w:val="left"/>
        <w:rPr/>
      </w:pPr>
      <w:r>
        <w:rPr/>
        <w:t>7ng+7g/yjA53D+3OOstQjS3COBvqDmsNjU+cYwD4yoIz4wPqxjz546XLep9v2xZGMjkE7hgEDGc8ED</w:t>
      </w:r>
    </w:p>
    <w:p>
      <w:pPr>
        <w:pStyle w:val="PreformattedText"/>
        <w:bidi w:val="0"/>
        <w:spacing w:before="0" w:after="0"/>
        <w:jc w:val="left"/>
        <w:rPr/>
      </w:pPr>
      <w:r>
        <w:rPr/>
        <w:t>k/cKOfA8dEOT03i+JXBGCSQPJGMDBxgnwM5HWtF3Qb6RDOQxtaL4w+A2OVAPO7jP5B+2ecfY9XNPtv</w:t>
      </w:r>
    </w:p>
    <w:p>
      <w:pPr>
        <w:pStyle w:val="PreformattedText"/>
        <w:bidi w:val="0"/>
        <w:spacing w:before="0" w:after="0"/>
        <w:jc w:val="left"/>
        <w:rPr/>
      </w:pPr>
      <w:r>
        <w:rPr/>
        <w:t>K+da99Mo5JHgHaR7hjK4zk4JAxgEj8dZagIN+9NAxYKL6zDEcjcMDJOfPj3e38sAOft/V1ncEdGjzT</w:t>
      </w:r>
    </w:p>
    <w:p>
      <w:pPr>
        <w:pStyle w:val="PreformattedText"/>
        <w:bidi w:val="0"/>
        <w:spacing w:before="0" w:after="0"/>
        <w:jc w:val="left"/>
        <w:rPr/>
      </w:pPr>
      <w:r>
        <w:rPr/>
        <w:t>TYFR2wLDBUsPPP2wfvn8Egfb/TrHUy07fRNakgjsYrAOnlTySAM/cgY8HnDfj7dc2r0+3+c3pfE+2J</w:t>
      </w:r>
    </w:p>
    <w:p>
      <w:pPr>
        <w:pStyle w:val="PreformattedText"/>
        <w:bidi w:val="0"/>
        <w:spacing w:before="0" w:after="0"/>
        <w:jc w:val="left"/>
        <w:rPr/>
      </w:pPr>
      <w:r>
        <w:rPr/>
        <w:t>2jyCCuc/Vx4GQFbbj8/rnrnVVAG9OjSfKxHHhErAHJA48BhlT+hGfPt85+/XHr0tGIO6Z0aLWI9ETu</w:t>
      </w:r>
    </w:p>
    <w:p>
      <w:pPr>
        <w:pStyle w:val="PreformattedText"/>
        <w:bidi w:val="0"/>
        <w:spacing w:before="0" w:after="0"/>
        <w:jc w:val="left"/>
        <w:rPr/>
      </w:pPr>
      <w:r>
        <w:rPr/>
        <w:t>nIxz/8QH2PjKjJ8nyB1x666ajW35Z0KTag9hhLrgHG48Z/IJHgnPgg/wDwn89cast8hjOqhsWWIyGJ</w:t>
      </w:r>
    </w:p>
    <w:p>
      <w:pPr>
        <w:pStyle w:val="PreformattedText"/>
        <w:bidi w:val="0"/>
        <w:spacing w:before="0" w:after="0"/>
        <w:jc w:val="left"/>
        <w:rPr/>
      </w:pPr>
      <w:r>
        <w:rPr/>
        <w:t>4xxwSM4ySNxVj4GQmPx/r1yawvl2zZTNypMLIUHnyo4HG0Yxzx9iD/kf9euUbiwPROgCRqJsBuDnzu</w:t>
      </w:r>
    </w:p>
    <w:p>
      <w:pPr>
        <w:pStyle w:val="PreformattedText"/>
        <w:bidi w:val="0"/>
        <w:spacing w:before="0" w:after="0"/>
        <w:jc w:val="left"/>
        <w:rPr/>
      </w:pPr>
      <w:r>
        <w:rPr/>
        <w:t>XPgnCg7jn/AKf3/Xqtha1tJIJOIPCBIb+UnICnzgnORznw2R/991MnIdwePhCJB7SxP5byx4XnPA8g</w:t>
      </w:r>
    </w:p>
    <w:p>
      <w:pPr>
        <w:pStyle w:val="PreformattedText"/>
        <w:bidi w:val="0"/>
        <w:spacing w:before="0" w:after="0"/>
        <w:jc w:val="left"/>
        <w:rPr/>
      </w:pPr>
      <w:r>
        <w:rPr/>
        <w:t>gEdA5gbypJ4E8IQVPAJBJ2lSTw383tI+xY8Y6apBILNrIhJQvu+pjtwTnwQcgnGBkHb/AJN10tnBC+</w:t>
      </w:r>
    </w:p>
    <w:p>
      <w:pPr>
        <w:pStyle w:val="PreformattedText"/>
        <w:bidi w:val="0"/>
        <w:spacing w:before="0" w:after="0"/>
        <w:jc w:val="left"/>
        <w:rPr/>
      </w:pPr>
      <w:r>
        <w:rPr/>
        <w:t>jX8Zjqtdj2RM45GGO7b9RAIXLYJb8nG7H566NMEYzO996/bCCCrcA4ztY/Yc8qMfWM8jranKNbxL89</w:t>
      </w:r>
    </w:p>
    <w:p>
      <w:pPr>
        <w:pStyle w:val="PreformattedText"/>
        <w:bidi w:val="0"/>
        <w:spacing w:before="0" w:after="0"/>
        <w:jc w:val="left"/>
        <w:rPr/>
      </w:pPr>
      <w:r>
        <w:rPr/>
        <w:t>8rQyPznG4MAPcTwVHBPngDkDrqUCSk51a9zbjl0ePGkXw8scDfkAcA+DwFH4HGRn/Pru7MNR604tYA</w:t>
      </w:r>
    </w:p>
    <w:p>
      <w:pPr>
        <w:pStyle w:val="PreformattedText"/>
        <w:bidi w:val="0"/>
        <w:spacing w:before="0" w:after="0"/>
        <w:jc w:val="left"/>
        <w:rPr/>
      </w:pPr>
      <w:r>
        <w:rPr/>
        <w:t>Ajo1jnHncoGSfLDORuGRkAjAAH367tDT08Jxto56nt/WKkAyQOGLHnPnb5JJ/kz+vnrs0uQeOgTlVO</w:t>
      </w:r>
    </w:p>
    <w:p>
      <w:pPr>
        <w:pStyle w:val="PreformattedText"/>
        <w:bidi w:val="0"/>
        <w:spacing w:before="0" w:after="0"/>
        <w:jc w:val="left"/>
        <w:rPr/>
      </w:pPr>
      <w:r>
        <w:rPr/>
        <w:t>t6TFsZBGcA5zwc5z/MWCjyf/AC630t4jTiJzqt8jfhBKSox9WRjPjgEDAB+o8sPz10qd8ReY45VxgZ</w:t>
      </w:r>
    </w:p>
    <w:p>
      <w:pPr>
        <w:pStyle w:val="PreformattedText"/>
        <w:bidi w:val="0"/>
        <w:spacing w:before="0" w:after="0"/>
        <w:jc w:val="left"/>
        <w:rPr/>
      </w:pPr>
      <w:r>
        <w:rPr/>
        <w:t>4JO9j7cBRzg4zgHP8A16luVreO2EfIVBAGMAjJPOTtwec+Pt4x1ibifbNC8vwH6RbAudhPBBBxgYz4</w:t>
      </w:r>
    </w:p>
    <w:p>
      <w:pPr>
        <w:pStyle w:val="PreformattedText"/>
        <w:bidi w:val="0"/>
        <w:spacing w:before="0" w:after="0"/>
        <w:jc w:val="left"/>
        <w:rPr/>
      </w:pPr>
      <w:r>
        <w:rPr/>
        <w:t>wBj9Pxj3besb8B7ZuTlFuEe6+5QPaPILcfc5wSP6sDx46y1NUYEaCakbF7dDx0iU+V3bcYzxzg5JH4</w:t>
      </w:r>
    </w:p>
    <w:p>
      <w:pPr>
        <w:pStyle w:val="PreformattedText"/>
        <w:bidi w:val="0"/>
        <w:spacing w:before="0" w:after="0"/>
        <w:jc w:val="left"/>
        <w:rPr/>
      </w:pPr>
      <w:r>
        <w:rPr/>
        <w:t>GPJ6yTRKlYkeVxkBgf7HI4I8k8Z48dfSJ83gCMghT4yfvyG/l5GTyW/wDFx0QgD+vgeM4wDgjA/A2n</w:t>
      </w:r>
    </w:p>
    <w:p>
      <w:pPr>
        <w:pStyle w:val="PreformattedText"/>
        <w:bidi w:val="0"/>
        <w:spacing w:before="0" w:after="0"/>
        <w:jc w:val="left"/>
        <w:rPr/>
      </w:pPr>
      <w:r>
        <w:rPr/>
        <w:t>IPnn29EIW33wPIG0cHlR98gZBJ8f4vPVXBKiwvrCF+c8DIGAT/h+wB4GSM+Sc9Ksewwgfu3PI55PIJ</w:t>
      </w:r>
    </w:p>
    <w:p>
      <w:pPr>
        <w:pStyle w:val="PreformattedText"/>
        <w:bidi w:val="0"/>
        <w:spacing w:before="0" w:after="0"/>
        <w:jc w:val="left"/>
        <w:rPr/>
      </w:pPr>
      <w:r>
        <w:rPr/>
        <w:t>x/bA55HnqVFyLjSELxsywGD7vAJUk+DtzyuBjjq+A7TCawxZuSB7QrHxkHPGf5QB/r1SwzxvCGD2tk</w:t>
      </w:r>
    </w:p>
    <w:p>
      <w:pPr>
        <w:pStyle w:val="PreformattedText"/>
        <w:bidi w:val="0"/>
        <w:spacing w:before="0" w:after="0"/>
        <w:jc w:val="left"/>
        <w:rPr/>
      </w:pPr>
      <w:r>
        <w:rPr/>
        <w:t>5843ccBsEZBzt/8An1DWBNjpCDXyPq/J3HLY5Bbxkj8+cDqIQ5cj8EnGSxB/kwFwDyMDoki9xbjDx4</w:t>
      </w:r>
    </w:p>
    <w:p>
      <w:pPr>
        <w:pStyle w:val="PreformattedText"/>
        <w:bidi w:val="0"/>
        <w:spacing w:before="0" w:after="0"/>
        <w:jc w:val="left"/>
        <w:rPr/>
      </w:pPr>
      <w:r>
        <w:rPr/>
        <w:t>yM8ELwQNvOCAMfgnz+eiBJPGHoduAMBjkbh4z4AI+zcr0eyXVzoDwilCOQeTyNpI5+/wBXgnPOf8PR</w:t>
      </w:r>
    </w:p>
    <w:p>
      <w:pPr>
        <w:pStyle w:val="PreformattedText"/>
        <w:bidi w:val="0"/>
        <w:spacing w:before="0" w:after="0"/>
        <w:jc w:val="left"/>
        <w:rPr/>
      </w:pPr>
      <w:r>
        <w:rPr/>
        <w:t>GRQpBAAz/wAp4+w5LeT/APg6IQ9OARyRn3cHjkgZH83n/PPRCKB4HkYXkEg8eAeCPGRn7/y9Q3A+yE</w:t>
      </w:r>
    </w:p>
    <w:p>
      <w:pPr>
        <w:pStyle w:val="PreformattedText"/>
        <w:bidi w:val="0"/>
        <w:spacing w:before="0" w:after="0"/>
        <w:jc w:val="left"/>
        <w:rPr/>
      </w:pPr>
      <w:r>
        <w:rPr/>
        <w:t>PXyOSOecbjjH0kgnknb1PH0whwPIUEn/GMjPJwST9/sPz9PRCDBzyxHGcjgYJADnH5HjrPCGjgnkD7</w:t>
      </w:r>
    </w:p>
    <w:p>
      <w:pPr>
        <w:pStyle w:val="PreformattedText"/>
        <w:bidi w:val="0"/>
        <w:spacing w:before="0" w:after="0"/>
        <w:jc w:val="left"/>
        <w:rPr/>
      </w:pPr>
      <w:r>
        <w:rPr/>
        <w:t>ZI+k8kMf0I8dEIaMgDOMcZGeRgEDhfPng/r0Qg15wAP/AE+/JB+xAPOOiA6Oibz/AE58eR9gM43Z/w</w:t>
      </w:r>
    </w:p>
    <w:p>
      <w:pPr>
        <w:pStyle w:val="PreformattedText"/>
        <w:bidi w:val="0"/>
        <w:spacing w:before="0" w:after="0"/>
        <w:jc w:val="left"/>
        <w:rPr/>
      </w:pPr>
      <w:r>
        <w:rPr/>
        <w:t>DxdEJvB44K/wAuByTgchvGcZPUacvohMwQSAcDIOOQB+ufJPOBjo01+2EEOfwCM+B5OeOc8KR4/PVg</w:t>
      </w:r>
    </w:p>
    <w:p>
      <w:pPr>
        <w:pStyle w:val="PreformattedText"/>
        <w:bidi w:val="0"/>
        <w:spacing w:before="0" w:after="0"/>
        <w:jc w:val="left"/>
        <w:rPr/>
      </w:pPr>
      <w:r>
        <w:rPr/>
        <w:t>uRIPCEzzyecgjcQBjwGAP2H/AK9NFuHdhAMPaRjnAIJwob/Ljy34z1aEA2cDggf1cZJwSTt/JIJx0Q</w:t>
      </w:r>
    </w:p>
    <w:p>
      <w:pPr>
        <w:pStyle w:val="PreformattedText"/>
        <w:bidi w:val="0"/>
        <w:spacing w:before="0" w:after="0"/>
        <w:jc w:val="left"/>
        <w:rPr/>
      </w:pPr>
      <w:r>
        <w:rPr/>
        <w:t>hf3GFwfxxvOSPv9uR/7vRCAb9RuPnGRjPOf7gZJ/ueiUcaX7TA5++ccH3LwTk4PtI5x/f79XQHIEjQ</w:t>
      </w:r>
    </w:p>
    <w:p>
      <w:pPr>
        <w:pStyle w:val="PreformattedText"/>
        <w:bidi w:val="0"/>
        <w:spacing w:before="0" w:after="0"/>
        <w:jc w:val="left"/>
        <w:rPr/>
      </w:pPr>
      <w:r>
        <w:rPr/>
        <w:t>RU0T9/HBITH4JD4BIwOOPyemwheRzgAYXOMe7ngtsOcNk+Px46jW/DSEKfPIGOPIHOfJAzjgkHnOep</w:t>
      </w:r>
    </w:p>
    <w:p>
      <w:pPr>
        <w:pStyle w:val="PreformattedText"/>
        <w:bidi w:val="0"/>
        <w:spacing w:before="0" w:after="0"/>
        <w:jc w:val="left"/>
        <w:rPr/>
      </w:pPr>
      <w:r>
        <w:rPr/>
        <w:t>hCCMn9MEZCjb+cBt3Awec+eiE86/8AaCfCPt/vTRvht3pr2l2NR0LT7ncPwm+IdWiuZ9R+Gfxjpwdv</w:t>
      </w:r>
    </w:p>
    <w:p>
      <w:pPr>
        <w:pStyle w:val="PreformattedText"/>
        <w:bidi w:val="0"/>
        <w:spacing w:before="0" w:after="0"/>
        <w:jc w:val="left"/>
        <w:rPr/>
      </w:pPr>
      <w:r>
        <w:rPr/>
        <w:t>2ktNj26XpvdsXburM45jenvXb7usG3UFq01ZhkFyU+sjbp+ro06Pk3aXoVHVWxLYsvqum8PrLdfmnw</w:t>
      </w:r>
    </w:p>
    <w:p>
      <w:pPr>
        <w:pStyle w:val="PreformattedText"/>
        <w:bidi w:val="0"/>
        <w:spacing w:before="0" w:after="0"/>
        <w:jc w:val="left"/>
        <w:rPr/>
      </w:pPr>
      <w:r>
        <w:rPr/>
        <w:t>nftAfDDVfgj8U/in8GdV9Z7fw31+7ptC80Tf73p/b9xho15ExmX5jRZIwJFyWKrjrxL022erUpMdab</w:t>
      </w:r>
    </w:p>
    <w:p>
      <w:pPr>
        <w:pStyle w:val="PreformattedText"/>
        <w:bidi w:val="0"/>
        <w:spacing w:before="0" w:after="0"/>
        <w:jc w:val="left"/>
        <w:rPr/>
      </w:pPr>
      <w:r>
        <w:rPr/>
        <w:t>fW7rT6MlY7XRo1lGlRb+xo26wVm7S7204MscqatT7yoz15VSOcRzafLdwBtw5qLe9qbtvzAduU3dQr</w:t>
      </w:r>
    </w:p>
    <w:p>
      <w:pPr>
        <w:pStyle w:val="PreformattedText"/>
        <w:bidi w:val="0"/>
        <w:spacing w:before="0" w:after="0"/>
        <w:jc w:val="left"/>
        <w:rPr/>
      </w:pPr>
      <w:r>
        <w:rPr/>
        <w:t>tnkpu06QpKdmrK3Sc/ox5fvTkj4g1Gk0HtfUaE7zW7nZvdHbV1goaaDur4adyadq+mTTxnO0W+3rte</w:t>
      </w:r>
    </w:p>
    <w:p>
      <w:pPr>
        <w:pStyle w:val="PreformattedText"/>
        <w:bidi w:val="0"/>
        <w:spacing w:before="0" w:after="0"/>
        <w:jc w:val="left"/>
        <w:rPr/>
      </w:pPr>
      <w:r>
        <w:rPr/>
        <w:t>UOF2sYyyfVu62qSqs1y4be/RvYs4W0ISKZtrYp8y4lfpU/ZJ1R1+rB8Pb9qhiaOf/st3LQltWsXq+o</w:t>
      </w:r>
    </w:p>
    <w:p>
      <w:pPr>
        <w:pStyle w:val="PreformattedText"/>
        <w:bidi w:val="0"/>
        <w:spacing w:before="0" w:after="0"/>
        <w:jc w:val="left"/>
        <w:rPr/>
      </w:pPr>
      <w:r>
        <w:rPr/>
        <w:t>drdyaZ3IkUUe9hBWFS3q1UYAX+Dyq/T1ZVwYsG3uPj80L5UTZdFtzeqQf8ZB++tLq9u9od19v2rLTJ</w:t>
      </w:r>
    </w:p>
    <w:p>
      <w:pPr>
        <w:pStyle w:val="PreformattedText"/>
        <w:bidi w:val="0"/>
        <w:spacing w:before="0" w:after="0"/>
        <w:jc w:val="left"/>
        <w:rPr/>
      </w:pPr>
      <w:r>
        <w:rPr/>
        <w:t>b+I3clavECwX5expK3IbSwsFT0ZJLmnOkiEJ/DYbfpxuzJJF99ZznRQlQW0yacwVFZO8Hk3mSGg0IB</w:t>
      </w:r>
    </w:p>
    <w:p>
      <w:pPr>
        <w:pStyle w:val="PreformattedText"/>
        <w:bidi w:val="0"/>
        <w:spacing w:before="0" w:after="0"/>
        <w:jc w:val="left"/>
        <w:rPr/>
      </w:pPr>
      <w:r>
        <w:rPr/>
        <w:t>ik2oN1CxZqRKxIMiCezH/FGOVYYbnp+vmUIGv95z9P9YwucV/p8b0UTaVZud0632vZtV2+Y7Pk7dgs</w:t>
      </w:r>
    </w:p>
    <w:p>
      <w:pPr>
        <w:pStyle w:val="PreformattedText"/>
        <w:bidi w:val="0"/>
        <w:spacing w:before="0" w:after="0"/>
        <w:jc w:val="left"/>
        <w:rPr/>
      </w:pPr>
      <w:r>
        <w:rPr/>
        <w:t>rF6aWu4k7em7mNSpEoJ+daxWkhUeVab3fUOnUxuoFUM98vl7YPkz1BlZcbe82JPLI7WktV9N0S6Cx/</w:t>
      </w:r>
    </w:p>
    <w:p>
      <w:pPr>
        <w:pStyle w:val="PreformattedText"/>
        <w:bidi w:val="0"/>
        <w:spacing w:before="0" w:after="0"/>
        <w:jc w:val="left"/>
        <w:rPr/>
      </w:pPr>
      <w:r>
        <w:rPr/>
        <w:t>ejxWY60NSSR6lxKuYqUCqubFj5WsxwASyzcdLYAu9l0p/1c0qhKqhtzeP4Z6LfDbWLSfATtDTajQ+r</w:t>
      </w:r>
    </w:p>
    <w:p>
      <w:pPr>
        <w:pStyle w:val="PreformattedText"/>
        <w:bidi w:val="0"/>
        <w:spacing w:before="0" w:after="0"/>
        <w:jc w:val="left"/>
        <w:rPr/>
      </w:pPr>
      <w:r>
        <w:rPr/>
        <w:t>pdnuDtvUZbs4k+WXUp9P11K6Mh2xGGft2q9SQ49KwzLIPdjrh16j5V1AxCsV+VrN+M9Z5OsdjQE8eb</w:t>
      </w:r>
    </w:p>
    <w:p>
      <w:pPr>
        <w:pStyle w:val="PreformattedText"/>
        <w:bidi w:val="0"/>
        <w:spacing w:before="0" w:after="0"/>
        <w:jc w:val="left"/>
        <w:rPr/>
      </w:pPr>
      <w:r>
        <w:rPr/>
        <w:t>1fV+7OgKOi2e6dU7W0/S5KsSdx9z/FHSu3JtVeJE0lu9ezqWtz0da3KB6Mll9QmIQAZkZV2lep2QEb</w:t>
      </w:r>
    </w:p>
    <w:p>
      <w:pPr>
        <w:pStyle w:val="PreformattedText"/>
        <w:bidi w:val="0"/>
        <w:spacing w:before="0" w:after="0"/>
        <w:jc w:val="left"/>
        <w:rPr/>
      </w:pPr>
      <w:r>
        <w:rPr/>
        <w:t>VQpAhmbLH5hlOnVCtRZ8SFyfj6y/3k8+IupQ93dn976vBPBoOiSfDDuJNN04yRNXOsaFprajp2t6e8</w:t>
      </w:r>
    </w:p>
    <w:p>
      <w:pPr>
        <w:pStyle w:val="PreformattedText"/>
        <w:bidi w:val="0"/>
        <w:spacing w:before="0" w:after="0"/>
        <w:jc w:val="left"/>
        <w:rPr/>
      </w:pPr>
      <w:r>
        <w:rPr/>
        <w:t>sJenQg1BpoIwzB53rujliE6dXIq1K1amfNriq49jL1phpqfNFKhyLA293q5Dt/lKB7X7Lp9gdh/EPu</w:t>
      </w:r>
    </w:p>
    <w:p>
      <w:pPr>
        <w:pStyle w:val="PreformattedText"/>
        <w:bidi w:val="0"/>
        <w:spacing w:before="0" w:after="0"/>
        <w:jc w:val="left"/>
        <w:rPr/>
      </w:pPr>
      <w:r>
        <w:rPr/>
        <w:t>6CrZk+JPx27bpUYbc8Nqtb7K+G9zt7TdPtV2rgqINbnt2dWgttlpYzqDFG2At0VaoQZYi2BCa7q5cX</w:t>
      </w:r>
    </w:p>
    <w:p>
      <w:pPr>
        <w:pStyle w:val="PreformattedText"/>
        <w:bidi w:val="0"/>
        <w:spacing w:before="0" w:after="0"/>
        <w:jc w:val="left"/>
        <w:rPr/>
      </w:pPr>
      <w:r>
        <w:rPr/>
        <w:t>9p/Ktu9EbLswSlVYEtW2jmbHeVO5+N+t1pD/2ohVp98waTpE1azUqy/DPSaGo+jGBNY0ipKbWo2I41</w:t>
      </w:r>
    </w:p>
    <w:p>
      <w:pPr>
        <w:pStyle w:val="PreformattedText"/>
        <w:bidi w:val="0"/>
        <w:spacing w:before="0" w:after="0"/>
        <w:jc w:val="left"/>
        <w:rPr/>
      </w:pPr>
      <w:r>
        <w:rPr/>
        <w:t>KW1r1aNMqjH/AIMYTayt0/ZlVRWRRbeI9u6P8ZzPKhvtAJBxVU+yQz9mTSdJ0/vH4la/rNhrVKpH39</w:t>
      </w:r>
    </w:p>
    <w:p>
      <w:pPr>
        <w:pStyle w:val="PreformattedText"/>
        <w:bidi w:val="0"/>
        <w:spacing w:before="0" w:after="0"/>
        <w:jc w:val="left"/>
        <w:rPr/>
      </w:pPr>
      <w:r>
        <w:rPr/>
        <w:t>q71dOhns2rupaTpEFZTbi2BAljWNWmjIGVRae2Pb6Y61qqNjmd1Bve90L7sVsit5yoQvQx+qP6uWXd</w:t>
      </w:r>
    </w:p>
    <w:p>
      <w:pPr>
        <w:pStyle w:val="PreformattedText"/>
        <w:bidi w:val="0"/>
        <w:spacing w:before="0" w:after="0"/>
        <w:jc w:val="left"/>
        <w:rPr/>
      </w:pPr>
      <w:r>
        <w:rPr/>
        <w:t>+0ba0fTe6/ijdT5xqdjvbsVnr6XCI4qlbTPhdrHcV6aazE7Ms0NbVYYkEAb0l1LZLuKHbathesoO9U</w:t>
      </w:r>
    </w:p>
    <w:p>
      <w:pPr>
        <w:pStyle w:val="PreformattedText"/>
        <w:bidi w:val="0"/>
        <w:spacing w:before="0" w:after="0"/>
        <w:jc w:val="left"/>
        <w:rPr/>
      </w:pPr>
      <w:r>
        <w:rPr/>
        <w:t>qKo+j/ACjDmrl+YKGv+Moz4FUoO1dAr63bijp6xPXt1tPTYLtilp+vvPr76pBLGEWtY1V7kkz+nhq+</w:t>
      </w:r>
    </w:p>
    <w:p>
      <w:pPr>
        <w:pStyle w:val="PreformattedText"/>
        <w:bidi w:val="0"/>
        <w:spacing w:before="0" w:after="0"/>
        <w:jc w:val="left"/>
        <w:rPr/>
      </w:pPr>
      <w:r>
        <w:rPr/>
        <w:t>l6eH3Kb8fXMrhUaoWqeedRh22x7vj801+TkK0qYKebDEt9O99v5feko+E82sxLZvMoiuDvSpqUdSSf</w:t>
      </w:r>
    </w:p>
    <w:p>
      <w:pPr>
        <w:pStyle w:val="PreformattedText"/>
        <w:bidi w:val="0"/>
        <w:spacing w:before="0" w:after="0"/>
        <w:jc w:val="left"/>
        <w:rPr/>
      </w:pPr>
      <w:r>
        <w:rPr/>
        <w:t>0We13tqGn6XKRYYsk0NTQ9O1K3Px/w467b237WjYA9S17Wpn62en3RrHbUP9yx5t78P6fmlRxdnp3D</w:t>
      </w:r>
    </w:p>
    <w:p>
      <w:pPr>
        <w:pStyle w:val="PreformattedText"/>
        <w:bidi w:val="0"/>
        <w:spacing w:before="0" w:after="0"/>
        <w:jc w:val="left"/>
        <w:rPr/>
      </w:pPr>
      <w:r>
        <w:rPr/>
        <w:t>+0h2Lok1uvLW0v4vdta9PPblY0dP7d0arqGrCO3Iy5aj+7e2oYRLn3yNt9pbrYMaaVQhydskw7bMv4</w:t>
      </w:r>
    </w:p>
    <w:p>
      <w:pPr>
        <w:pStyle w:val="PreformattedText"/>
        <w:bidi w:val="0"/>
        <w:spacing w:before="0" w:after="0"/>
        <w:jc w:val="left"/>
        <w:rPr/>
      </w:pPr>
      <w:r>
        <w:rPr/>
        <w:t>zmin53aqWR1Vle/dGP+M5R1ar+8viB8ZGs7Y2er35AoaIuqz6nS1LVJIV95YbPlVCtzjau4/frfTqM</w:t>
      </w:r>
    </w:p>
    <w:p>
      <w:pPr>
        <w:pStyle w:val="PreformattedText"/>
        <w:bidi w:val="0"/>
        <w:spacing w:before="0" w:after="0"/>
        <w:jc w:val="left"/>
        <w:rPr/>
      </w:pPr>
      <w:r>
        <w:rPr/>
        <w:t>oognEtdviGynG2kecq7ax931tV3vjLNp63JL2z8UozHOx1B9L1cQpMVMxHaUlRDdh3/xTG7xtEMkx/</w:t>
      </w:r>
    </w:p>
    <w:p>
      <w:pPr>
        <w:pStyle w:val="PreformattedText"/>
        <w:bidi w:val="0"/>
        <w:spacing w:before="0" w:after="0"/>
        <w:jc w:val="left"/>
        <w:rPr/>
      </w:pPr>
      <w:r>
        <w:rPr/>
        <w:t>Ltj2N1iDfu6gU9OX3jNuLEsxAbT+FZGvjlK3/aLuFnRgJvihplmISSutp0074edilzLCF2rC8dptrB</w:t>
      </w:r>
    </w:p>
    <w:p>
      <w:pPr>
        <w:pStyle w:val="PreformattedText"/>
        <w:bidi w:val="0"/>
        <w:spacing w:before="0" w:after="0"/>
        <w:jc w:val="left"/>
        <w:rPr/>
      </w:pPr>
      <w:r>
        <w:rPr/>
        <w:t>yVLMqqvDdbL57QV7KO98Wb+mYXBDsPXB+jGVrrdKWtqmoLLsZVXTLO72iMR1LktaVopEXKkq6gsRyZ</w:t>
      </w:r>
    </w:p>
    <w:p>
      <w:pPr>
        <w:pStyle w:val="PreformattedText"/>
        <w:bidi w:val="0"/>
        <w:spacing w:before="0" w:after="0"/>
        <w:jc w:val="left"/>
        <w:rPr/>
      </w:pPr>
      <w:r>
        <w:rPr/>
        <w:t>P6t3WBSMFUaspdfrLkvtnSZDk5I03D9Bxk+owbTcsNGsS2ItD1GBncYFmvYMtyvsIJcbom9VgfHHlu</w:t>
      </w:r>
    </w:p>
    <w:p>
      <w:pPr>
        <w:pStyle w:val="PreformattedText"/>
        <w:bidi w:val="0"/>
        <w:spacing w:before="0" w:after="0"/>
        <w:jc w:val="left"/>
        <w:rPr/>
      </w:pPr>
      <w:r>
        <w:rPr/>
        <w:t>uNUO6EyyJzDezqn+mdylTJYvjiGCOvt6R/Oej/7N2mLq47nqt6enarWXRO6qWJ4Z4Wg1aOCxXRYEwJ</w:t>
      </w:r>
    </w:p>
    <w:p>
      <w:pPr>
        <w:pStyle w:val="PreformattedText"/>
        <w:bidi w:val="0"/>
        <w:spacing w:before="0" w:after="0"/>
        <w:jc w:val="left"/>
        <w:rPr/>
      </w:pPr>
      <w:r>
        <w:rPr/>
        <w:t>qUgkjiuKSN0dh4Snu9vkPKCqqoVOS3w+Zf+tJ7LyWQXrKw/eMFqr/b9fqz0s/ZgtxDSNavahDIbsOu</w:t>
      </w:r>
    </w:p>
    <w:p>
      <w:pPr>
        <w:pStyle w:val="PreformattedText"/>
        <w:bidi w:val="0"/>
        <w:spacing w:before="0" w:after="0"/>
        <w:jc w:val="left"/>
        <w:rPr/>
      </w:pPr>
      <w:r>
        <w:rPr/>
        <w:t>29N1bSKoM7U+3NFmmiqW6ce0yWtMq6i9iyjLkSVWbezOideX8pAVFTXFSMvny3p6zyWdK56VbFvc7f</w:t>
      </w:r>
    </w:p>
    <w:p>
      <w:pPr>
        <w:pStyle w:val="PreformattedText"/>
        <w:bidi w:val="0"/>
        <w:spacing w:before="0" w:after="0"/>
        <w:jc w:val="left"/>
        <w:rPr/>
      </w:pPr>
      <w:r>
        <w:rPr/>
        <w:t>YrfdnqLoUYnnS1APUsajUineucvDPLLGk/s24C5MeWKgqXj3hcP7vJscWK3y6s9LTQNqRpLSpIGmr2</w:t>
      </w:r>
    </w:p>
    <w:p>
      <w:pPr>
        <w:pStyle w:val="PreformattedText"/>
        <w:bidi w:val="0"/>
        <w:spacing w:before="0" w:after="0"/>
        <w:jc w:val="left"/>
        <w:rPr/>
      </w:pPr>
      <w:r>
        <w:rPr/>
        <w:t>29NZJZpDTmiZQWKxt6jPMQAZGaNkYkAn1NrDDdJLAacnwmnmGotJtp0EzGK1HFEPUAlnVwitHYhHtT</w:t>
      </w:r>
    </w:p>
    <w:p>
      <w:pPr>
        <w:pStyle w:val="PreformattedText"/>
        <w:bidi w:val="0"/>
        <w:spacing w:before="0" w:after="0"/>
        <w:jc w:val="left"/>
        <w:rPr/>
      </w:pPr>
      <w:r>
        <w:rPr/>
        <w:t>AwSy7tuV4Ybkdfb1QsGAte1vFoYWYg/WkoVI3ZvRRTEMCatKSmQ+d0ZkyTEjMd4bOFZVVf1oAAcrZS</w:t>
      </w:r>
    </w:p>
    <w:p>
      <w:pPr>
        <w:pStyle w:val="PreformattedText"/>
        <w:bidi w:val="0"/>
        <w:spacing w:before="0" w:after="0"/>
        <w:jc w:val="left"/>
        <w:rPr/>
      </w:pPr>
      <w:r>
        <w:rPr/>
        <w:t>+pPaTD62mTxwsyP6ZnMjSbowzI6EpYwpG31fSCneoLluVJ2qeraAXPA+j6ZBx4HjHhNJmEMsx/jxZd</w:t>
      </w:r>
    </w:p>
    <w:p>
      <w:pPr>
        <w:pStyle w:val="PreformattedText"/>
        <w:bidi w:val="0"/>
        <w:spacing w:before="0" w:after="0"/>
        <w:jc w:val="left"/>
        <w:rPr/>
      </w:pPr>
      <w:r>
        <w:rPr/>
        <w:t>FjjX03SPYhKFePWlVPcoGCcHb7ullSQWCm8AyhgDF9bS4pMKzSMNvpmwimL3CNyrkLxtZCvJwQV9u7</w:t>
      </w:r>
    </w:p>
    <w:p>
      <w:pPr>
        <w:pStyle w:val="PreformattedText"/>
        <w:bidi w:val="0"/>
        <w:spacing w:before="0" w:after="0"/>
        <w:jc w:val="left"/>
        <w:rPr/>
      </w:pPr>
      <w:r>
        <w:rPr/>
        <w:t>pZUkWIIEYCLXuFMdI9J/gqSSiqP+ISzbcD3yB48mMMecjj3beqi5XXQmXFracIXVqQyyCLZLKjBDIp</w:t>
      </w:r>
    </w:p>
    <w:p>
      <w:pPr>
        <w:pStyle w:val="PreformattedText"/>
        <w:bidi w:val="0"/>
        <w:spacing w:before="0" w:after="0"/>
        <w:jc w:val="left"/>
        <w:rPr/>
      </w:pPr>
      <w:r>
        <w:rPr/>
        <w:t>TOHwVj3bVG07l4xznlhhurU14AjSSzd4xVa0944RJIjRD05AchWKgBmRdpwGyFUjODhiV+npwsQB0k</w:t>
      </w:r>
    </w:p>
    <w:p>
      <w:pPr>
        <w:pStyle w:val="PreformattedText"/>
        <w:bidi w:val="0"/>
        <w:spacing w:before="0" w:after="0"/>
        <w:jc w:val="left"/>
        <w:rPr/>
      </w:pPr>
      <w:r>
        <w:rPr/>
        <w:t>SuW9jGj92hnaSJtxmX1tjFQBsQZVdxztA8HyG3Djd0Ku9dRln1f5Srtoq20WJJqMyp75AiqoLyb1Vi</w:t>
      </w:r>
    </w:p>
    <w:p>
      <w:pPr>
        <w:pStyle w:val="PreformattedText"/>
        <w:bidi w:val="0"/>
        <w:spacing w:before="0" w:after="0"/>
        <w:jc w:val="left"/>
        <w:rPr/>
      </w:pPr>
      <w:r>
        <w:rPr/>
        <w:t>HdVZCkhwXZvaBj3Y5z1DqzLxxC80FYK1yMoVHE9eSp/wDYxyhSIOvptI7s6ZmXCmKZWZiufb9abV9v</w:t>
      </w:r>
    </w:p>
    <w:p>
      <w:pPr>
        <w:pStyle w:val="PreformattedText"/>
        <w:bidi w:val="0"/>
        <w:spacing w:before="0" w:after="0"/>
        <w:jc w:val="left"/>
        <w:rPr/>
      </w:pPr>
      <w:r>
        <w:rPr/>
        <w:t>SGUoUNwxtuxyvkpAvHStVaJHWF5JFDSN6TMqTRmVsl2gABlbyyYJPuVQf5us+BAIU8saGB4GSmGrDE</w:t>
      </w:r>
    </w:p>
    <w:p>
      <w:pPr>
        <w:pStyle w:val="PreformattedText"/>
        <w:bidi w:val="0"/>
        <w:spacing w:before="0" w:after="0"/>
        <w:jc w:val="left"/>
        <w:rPr/>
      </w:pPr>
      <w:r>
        <w:rPr/>
        <w:t>8o3WDvw/r3FMUof0+Ml/prLIfYWzkyeeemOoBNgbHvSoYm3Aj0RxirWDLCle/MEiSOuY44khUxiHEk</w:t>
      </w:r>
    </w:p>
    <w:p>
      <w:pPr>
        <w:pStyle w:val="PreformattedText"/>
        <w:bidi w:val="0"/>
        <w:spacing w:before="0" w:after="0"/>
        <w:jc w:val="left"/>
        <w:rPr/>
      </w:pPr>
      <w:r>
        <w:rPr/>
        <w:t>mAvvVnaMN9OV9ydSCwOh4bssGFmLLHFtPWeEo0MEaK0kiSSEsrFWAyqouNuVXwR7jxnGOowvobKJQu</w:t>
      </w:r>
    </w:p>
    <w:p>
      <w:pPr>
        <w:pStyle w:val="PreformattedText"/>
        <w:bidi w:val="0"/>
        <w:spacing w:before="0" w:after="0"/>
        <w:jc w:val="left"/>
        <w:rPr/>
      </w:pPr>
      <w:r>
        <w:rPr/>
        <w:t>FudWvDXrwwoK8kqxIdocgg+jGGHp7yw42IckkHAwT/ADN1pRQoVchxmRqpZ7qNJFNQuvJkQSBCh2h0</w:t>
      </w:r>
    </w:p>
    <w:p>
      <w:pPr>
        <w:pStyle w:val="PreformattedText"/>
        <w:bidi w:val="0"/>
        <w:spacing w:before="0" w:after="0"/>
        <w:jc w:val="left"/>
        <w:rPr/>
      </w:pPr>
      <w:r>
        <w:rPr/>
        <w:t>cJI7hWjiEmIvbCCCQyk8SdAYBtN8KZEiliILl4Yllkk2h2iJRPoLWXCuc+kGBX8MDn79a1AsSBzQg6</w:t>
      </w:r>
    </w:p>
    <w:p>
      <w:pPr>
        <w:pStyle w:val="PreformattedText"/>
        <w:bidi w:val="0"/>
        <w:spacing w:before="0" w:after="0"/>
        <w:jc w:val="left"/>
        <w:rPr/>
      </w:pPr>
      <w:r>
        <w:rPr/>
        <w:t>lAvjaHWOJiWdkVFZiSwUMVy+APLY56m4Fh2wOgJ7I6W02j1pA4T0WDEMipDFlRIqZGSxxkj7/y9MRS</w:t>
      </w:r>
    </w:p>
    <w:p>
      <w:pPr>
        <w:pStyle w:val="PreformattedText"/>
        <w:bidi w:val="0"/>
        <w:spacing w:before="0" w:after="0"/>
        <w:jc w:val="left"/>
        <w:rPr/>
      </w:pPr>
      <w:r>
        <w:rPr/>
        <w:t>NSNPHCIPZe8hWrNJMWWMBfl4t6LDMVkUurAhUP3EKbiPBaTrQLkMbYlR9EFFgdeYysL8ghWQpW9eCJ</w:t>
      </w:r>
    </w:p>
    <w:p>
      <w:pPr>
        <w:pStyle w:val="PreformattedText"/>
        <w:bidi w:val="0"/>
        <w:spacing w:before="0" w:after="0"/>
        <w:jc w:val="left"/>
        <w:rPr/>
      </w:pPr>
      <w:r>
        <w:rPr/>
        <w:t>JnsxSozyyyLEzq6DnLqwYc/T/Vu6hCSbcwPxiCMWtfl3Vnhj/tkuz5dV+BGha40Sm523r1jVI5EUF0</w:t>
      </w:r>
    </w:p>
    <w:p>
      <w:pPr>
        <w:pStyle w:val="PreformattedText"/>
        <w:bidi w:val="0"/>
        <w:spacing w:before="0" w:after="0"/>
        <w:jc w:val="left"/>
        <w:rPr/>
      </w:pPr>
      <w:r>
        <w:rPr/>
        <w:t>haovz3tBy7ZlhBxgDdnbx17P9ka/mfKtBjwaogb3X3Z5D9taAr+QdpPXo76/LvaT5nvhys1+to01WT</w:t>
      </w:r>
    </w:p>
    <w:p>
      <w:pPr>
        <w:pStyle w:val="PreformattedText"/>
        <w:bidi w:val="0"/>
        <w:spacing w:before="0" w:after="0"/>
        <w:jc w:val="left"/>
        <w:rPr/>
      </w:pPr>
      <w:r>
        <w:rPr/>
        <w:t>Emn64VlYqpjihsKtnfM5xlI1NggE/y9fafKIAdyRoy/as+GeTSHWkUOtN/uzr6zRpVq/Y2r27EWpLd</w:t>
      </w:r>
    </w:p>
    <w:p>
      <w:pPr>
        <w:pStyle w:val="PreformattedText"/>
        <w:bidi w:val="0"/>
        <w:spacing w:before="0" w:after="0"/>
        <w:jc w:val="left"/>
        <w:rPr/>
      </w:pPr>
      <w:r>
        <w:rPr/>
        <w:t>i1uvp1WSJhFVtaLcWN9WE7BRapfMmvIQuBJIuxPpPXNoJYUnJ0q33fdnZrkXIEdNR7dqOup6hrFRLQ</w:t>
      </w:r>
    </w:p>
    <w:p>
      <w:pPr>
        <w:pStyle w:val="PreformattedText"/>
        <w:bidi w:val="0"/>
        <w:spacing w:before="0" w:after="0"/>
        <w:jc w:val="left"/>
        <w:rPr/>
      </w:pPr>
      <w:r>
        <w:rPr/>
        <w:t>oaDSt3nmdxLL21p+q1L1iGObjE93WbGn1wQSY1mYHc27rag3tb4rq3sv8Ai3LMVbHHUbzDGJ9cty3u</w:t>
      </w:r>
    </w:p>
    <w:p>
      <w:pPr>
        <w:pStyle w:val="PreformattedText"/>
        <w:bidi w:val="0"/>
        <w:spacing w:before="0" w:after="0"/>
        <w:jc w:val="left"/>
        <w:rPr/>
      </w:pPr>
      <w:r>
        <w:rPr/>
        <w:t>5vUjNOOGPu6hCdIoOBCZpNI/ekk8bH6RHZNpEYHDOx/mbd1u86rAAriCd1eyYACupJadF1aMVTW7lO</w:t>
      </w:r>
    </w:p>
    <w:p>
      <w:pPr>
        <w:pStyle w:val="PreformattedText"/>
        <w:bidi w:val="0"/>
        <w:spacing w:before="0" w:after="0"/>
        <w:jc w:val="left"/>
        <w:rPr/>
      </w:pPr>
      <w:r>
        <w:rPr/>
        <w:t>ZhSlL3+5f3grmGOpPV0zSa1eEQOS72Tej2hXBw6O336WAciCeW7fZNRQLbovrGTRYKw7MualeiqyJq</w:t>
      </w:r>
    </w:p>
    <w:p>
      <w:pPr>
        <w:pStyle w:val="PreformattedText"/>
        <w:bidi w:val="0"/>
        <w:spacing w:before="0" w:after="0"/>
        <w:jc w:val="left"/>
        <w:rPr/>
      </w:pPr>
      <w:r>
        <w:rPr/>
        <w:t>3dXeXxCsrqMkkL2I6NmDSdIqx1o332pY4dMZl3j00a8u0N56eqgUV7GLP+CrMyggsSdGPLKuvalW7d</w:t>
      </w:r>
    </w:p>
    <w:p>
      <w:pPr>
        <w:pStyle w:val="PreformattedText"/>
        <w:bidi w:val="0"/>
        <w:spacing w:before="0" w:after="0"/>
        <w:jc w:val="left"/>
        <w:rPr/>
      </w:pPr>
      <w:r>
        <w:rPr/>
        <w:t>+DPdPcF7UrunT/ABS+ICaXCHCT3NR7Z7Dprq81mtOJTJFp8utyaDWK7VExkfOETqqqLGvf/ebEd7c3</w:t>
      </w:r>
    </w:p>
    <w:p>
      <w:pPr>
        <w:pStyle w:val="PreformattedText"/>
        <w:bidi w:val="0"/>
        <w:spacing w:before="0" w:after="0"/>
        <w:jc w:val="left"/>
        <w:rPr/>
      </w:pPr>
      <w:r>
        <w:rPr/>
        <w:t>ifZyiIqZLSx6WPH0S1Ph92ynaXw30bVta9eOnp/bF34idzRSTyw1LFW3XsW9N05o2BVtUenpdXGxCu</w:t>
      </w:r>
    </w:p>
    <w:p>
      <w:pPr>
        <w:pStyle w:val="PreformattedText"/>
        <w:bidi w:val="0"/>
        <w:spacing w:before="0" w:after="0"/>
        <w:jc w:val="left"/>
        <w:rPr/>
      </w:pPr>
      <w:r>
        <w:rPr/>
        <w:t>7VkiYtubrRsx3RUqkrTOT49Fuj5tIuqSFwUZYj7059/Z37K13uLtTuDu7W0ujU/i3r+qDX57cUTWB2</w:t>
      </w:r>
    </w:p>
    <w:p>
      <w:pPr>
        <w:pStyle w:val="PreformattedText"/>
        <w:bidi w:val="0"/>
        <w:spacing w:before="0" w:after="0"/>
        <w:jc w:val="left"/>
        <w:rPr/>
      </w:pPr>
      <w:r>
        <w:rPr/>
        <w:t>podiPWNflhmXDQyTajZjqIRtjURqpXPVaavtBdwwZGJTd7F1LD27qylILTUM1y7bzcPGUau+tXu9+9</w:t>
      </w:r>
    </w:p>
    <w:p>
      <w:pPr>
        <w:pStyle w:val="PreformattedText"/>
        <w:bidi w:val="0"/>
        <w:spacing w:before="0" w:after="0"/>
        <w:jc w:val="left"/>
        <w:rPr/>
      </w:pPr>
      <w:r>
        <w:rPr/>
        <w:t>4anM2oz6N29pd56uvXCfl5pdC7YhafUKyRIQ3y4gp6dBNECVYLjOW9ybmpWc57rBsmPQAP0jnNkO7b</w:t>
      </w:r>
    </w:p>
    <w:p>
      <w:pPr>
        <w:pStyle w:val="PreformattedText"/>
        <w:bidi w:val="0"/>
        <w:spacing w:before="0" w:after="0"/>
        <w:jc w:val="left"/>
        <w:rPr/>
      </w:pPr>
      <w:r>
        <w:rPr/>
        <w:t>Hd96MvacFrTbcEsGkTyzTw2NUtV7b+hbvWdQrnVtEWwv0wSitNp6wwR4MazbAxdum0z5trqutvzcIk</w:t>
      </w:r>
    </w:p>
    <w:p>
      <w:pPr>
        <w:pStyle w:val="PreformattedText"/>
        <w:bidi w:val="0"/>
        <w:spacing w:before="0" w:after="0"/>
        <w:jc w:val="left"/>
        <w:rPr/>
      </w:pPr>
      <w:r>
        <w:rPr/>
        <w:t>XYW13p0T2xoemfDb4Qdz97SSUxfGi6xEBbSRpZ9YeSfRYKFNn4ljXU72qtFGvu26S8zFdvSFUjKqpD</w:t>
      </w:r>
    </w:p>
    <w:p>
      <w:pPr>
        <w:pStyle w:val="PreformattedText"/>
        <w:bidi w:val="0"/>
        <w:spacing w:before="0" w:after="0"/>
        <w:jc w:val="left"/>
        <w:rPr/>
      </w:pPr>
      <w:r>
        <w:rPr/>
        <w:t>De/Ni3/qdBbCjopu3gfVnCXaOlJqF3T4o8yajrF5KWmVvqsztK5sazadGORDX05ULMfPPu46STa9yd</w:t>
      </w:r>
    </w:p>
    <w:p>
      <w:pPr>
        <w:pStyle w:val="PreformattedText"/>
        <w:bidi w:val="0"/>
        <w:spacing w:before="0" w:after="0"/>
        <w:jc w:val="left"/>
        <w:rPr/>
      </w:pPr>
      <w:r>
        <w:rPr/>
        <w:t>3wsSigsgtvMf8A19kvnRr1WhoPxL7opxyVNHi067R0680h4/dWmvSrQQqCQImsatHICuTviTcfb1VC</w:t>
      </w:r>
    </w:p>
    <w:p>
      <w:pPr>
        <w:pStyle w:val="PreformattedText"/>
        <w:bidi w:val="0"/>
        <w:spacing w:before="0" w:after="0"/>
        <w:jc w:val="left"/>
        <w:rPr/>
      </w:pPr>
      <w:r>
        <w:rPr/>
        <w:t>x85jwt97q/rHsAEZwOXx/FOTfhtpz9xd6du1IYI5U1vX6z14HJQpp2jywCsjS4JijLRqScHaFZl56b</w:t>
      </w:r>
    </w:p>
    <w:p>
      <w:pPr>
        <w:pStyle w:val="PreformattedText"/>
        <w:bidi w:val="0"/>
        <w:spacing w:before="0" w:after="0"/>
        <w:jc w:val="left"/>
        <w:rPr/>
      </w:pPr>
      <w:r>
        <w:rPr/>
        <w:t>tI83SIvZqY+szTNsK+drplotRvurwncXcmuG52hr8zXEFvVfiDK3zKFHVoKdMV9Qj9RGG5BZvWBHke</w:t>
      </w:r>
    </w:p>
    <w:p>
      <w:pPr>
        <w:pStyle w:val="PreformattedText"/>
        <w:bidi w:val="0"/>
        <w:spacing w:before="0" w:after="0"/>
        <w:jc w:val="left"/>
        <w:rPr/>
      </w:pPr>
      <w:r>
        <w:rPr/>
        <w:t>4R+7rlVKrGlUB3GZvu48J6AIA4PRf70ZO9Hkr9twQ0vl3Ru2oLs8UxiSSvpOkJcsWyLCDLGQFSiHBB</w:t>
      </w:r>
    </w:p>
    <w:p>
      <w:pPr>
        <w:pStyle w:val="PreformattedText"/>
        <w:bidi w:val="0"/>
        <w:spacing w:before="0" w:after="0"/>
        <w:jc w:val="left"/>
        <w:rPr/>
      </w:pPr>
      <w:r>
        <w:rPr/>
        <w:t>bZz4XG4GVM82QE1DWnU4rifu6zk7T2ek2nNHLlKs1JmJEUnq1CyyGR0yAdwLDngHjouC7Eix3vlPZF</w:t>
      </w:r>
    </w:p>
    <w:p>
      <w:pPr>
        <w:pStyle w:val="PreformattedText"/>
        <w:bidi w:val="0"/>
        <w:spacing w:before="0" w:after="0"/>
        <w:jc w:val="left"/>
        <w:rPr/>
      </w:pPr>
      <w:r>
        <w:rPr/>
        <w:t>YWVQN9Vx+I8f0zqPTrbQdkSQRWI5ZNV7yri3FFGrzyabDElZDJCoGxlnaEnYQJP79Y2Ympa2IxnXRc</w:t>
      </w:r>
    </w:p>
    <w:p>
      <w:pPr>
        <w:pStyle w:val="PreformattedText"/>
        <w:bidi w:val="0"/>
        <w:spacing w:before="0" w:after="0"/>
        <w:jc w:val="left"/>
        <w:rPr/>
      </w:pPr>
      <w:r>
        <w:rPr/>
        <w:t>aHpap9k9Av2JdO0HuP9sL4Ddvd06Dpev8AbWs/EDQ9C13Q9a9RtK1rR7Xb+rjUkmWCzC0btArCEq2U</w:t>
      </w:r>
    </w:p>
    <w:p>
      <w:pPr>
        <w:pStyle w:val="PreformattedText"/>
        <w:bidi w:val="0"/>
        <w:spacing w:before="0" w:after="0"/>
        <w:jc w:val="left"/>
        <w:rPr/>
      </w:pPr>
      <w:r>
        <w:rPr/>
        <w:t>sGJnSQfwnNiKvteyBhkrHeVvmkeU8k2HbmUlWVVtbt018cZ+nn8LtNi7e7E7f7Spala1fR+2aqaf2p</w:t>
      </w:r>
    </w:p>
    <w:p>
      <w:pPr>
        <w:pStyle w:val="PreformattedText"/>
        <w:bidi w:val="0"/>
        <w:spacing w:before="0" w:after="0"/>
        <w:jc w:val="left"/>
        <w:rPr/>
      </w:pPr>
      <w:r>
        <w:rPr/>
        <w:t>fvzyW9Q/7HLDCO36OpWpnaSfUaNMrRd3O51po/046+jIAtMAHRRu+7PkNUlqjMRiW5ve60kV8EKc8n</w:t>
      </w:r>
    </w:p>
    <w:p>
      <w:pPr>
        <w:pStyle w:val="PreformattedText"/>
        <w:bidi w:val="0"/>
        <w:spacing w:before="0" w:after="0"/>
        <w:jc w:val="left"/>
        <w:rPr/>
      </w:pPr>
      <w:r>
        <w:rPr/>
        <w:t>LfbP3OAGH4/TrPU6JROYSEXW5+4545HH3zn856XHRqbIyTwFKgEDnPHG4N5Lc9OUWUCJfmM0c4JGMJ</w:t>
      </w:r>
    </w:p>
    <w:p>
      <w:pPr>
        <w:pStyle w:val="PreformattedText"/>
        <w:bidi w:val="0"/>
        <w:spacing w:before="0" w:after="0"/>
        <w:jc w:val="left"/>
        <w:rPr/>
      </w:pPr>
      <w:r>
        <w:rPr/>
        <w:t>zjBxtA5443ADnq0rNgjkkj3Z/HPAI+xyR/bHTUtbjqYQROTwM5xk8ZwPp4J55/6dXlW1AW11bmhTtg</w:t>
      </w:r>
    </w:p>
    <w:p>
      <w:pPr>
        <w:pStyle w:val="PreformattedText"/>
        <w:bidi w:val="0"/>
        <w:spacing w:before="0" w:after="0"/>
        <w:jc w:val="left"/>
        <w:rPr/>
      </w:pPr>
      <w:r>
        <w:rPr/>
        <w:t>Y8E58EfbBIyD4446IixuSTpCDnBwQMZBbHOcfn7cj/Ld0SYnkAJzwOOcgA8EAc4HOP8Az6IRqnP1A5</w:t>
      </w:r>
    </w:p>
    <w:p>
      <w:pPr>
        <w:pStyle w:val="PreformattedText"/>
        <w:bidi w:val="0"/>
        <w:spacing w:before="0" w:after="0"/>
        <w:jc w:val="left"/>
        <w:rPr/>
      </w:pPr>
      <w:r>
        <w:rPr/>
        <w:t>c8MTxj+ykYAHgdEinZivasZ5udxyMjzlgP/EoPjnz98+OiaLi5HSI1zDIU58eMccngDxxncv8A6dZ5</w:t>
      </w:r>
    </w:p>
    <w:p>
      <w:pPr>
        <w:pStyle w:val="PreformattedText"/>
        <w:bidi w:val="0"/>
        <w:spacing w:before="0" w:after="0"/>
        <w:jc w:val="left"/>
        <w:rPr/>
      </w:pPr>
      <w:r>
        <w:rPr/>
        <w:t>MbJNrE8KfGSRtJwW2jPkKM58YHSGFm06I5OURIfLZPjkFiM8j7EY8/26TUUEATRSNgwPAxO6AZOFU7</w:t>
      </w:r>
    </w:p>
    <w:p>
      <w:pPr>
        <w:pStyle w:val="PreformattedText"/>
        <w:bidi w:val="0"/>
        <w:spacing w:before="0" w:after="0"/>
        <w:jc w:val="left"/>
        <w:rPr/>
      </w:pPr>
      <w:r>
        <w:rPr/>
        <w:t>VwpPIzgDAA5Pnzjx0hgCCQMjNNMlWAHK8K9MliAcZ4JIAwDjcp/q5XHHjHSri9r6zSDbUQQRl28gLk</w:t>
      </w:r>
    </w:p>
    <w:p>
      <w:pPr>
        <w:pStyle w:val="PreformattedText"/>
        <w:bidi w:val="0"/>
        <w:spacing w:before="0" w:after="0"/>
        <w:jc w:val="left"/>
        <w:rPr/>
      </w:pPr>
      <w:r>
        <w:rPr/>
        <w:t>gYwNo5Ckgjg54/H/AHvd1BVdSZYO1gBu2imFWPJGOOWBAXJJwAPz7f8AUdQaa9PCW86bcuvjjF8cR8</w:t>
      </w:r>
    </w:p>
    <w:p>
      <w:pPr>
        <w:pStyle w:val="PreformattedText"/>
        <w:bidi w:val="0"/>
        <w:spacing w:before="0" w:after="0"/>
        <w:jc w:val="left"/>
        <w:rPr/>
      </w:pPr>
      <w:r>
        <w:rPr/>
        <w:t>bAvg45AwFBAGSf8P36AoHAZEwaqx1G60cYYPHg5wMk4GBycHxj/wCXTlTpYaxDEgm3ZHJIc8leAcDG</w:t>
      </w:r>
    </w:p>
    <w:p>
      <w:pPr>
        <w:pStyle w:val="PreformattedText"/>
        <w:bidi w:val="0"/>
        <w:spacing w:before="0" w:after="0"/>
        <w:jc w:val="left"/>
        <w:rPr/>
      </w:pPr>
      <w:r>
        <w:rPr/>
        <w:t>Aw5OPPJAP+udvVyqlbHhJUroAYsVNp5BKt9QwNo58YyMEYB8dIZFvbs7I1ahBB5pt4gvHnk5zjIIPn</w:t>
      </w:r>
    </w:p>
    <w:p>
      <w:pPr>
        <w:pStyle w:val="PreformattedText"/>
        <w:bidi w:val="0"/>
        <w:spacing w:before="0" w:after="0"/>
        <w:jc w:val="left"/>
        <w:rPr/>
      </w:pPr>
      <w:r>
        <w:rPr/>
        <w:t>2jyRj79YWABI6JqRgLEbweFGPgnPn7qOc4ztxj6sbfHjb1kcaH0TerXax4rCmTIU+WIOTtGfwvI8H6</w:t>
      </w:r>
    </w:p>
    <w:p>
      <w:pPr>
        <w:pStyle w:val="PreformattedText"/>
        <w:bidi w:val="0"/>
        <w:spacing w:before="0" w:after="0"/>
        <w:jc w:val="left"/>
        <w:rPr/>
      </w:pPr>
      <w:r>
        <w:rPr/>
        <w:t>v7Hrm1lB0tiZtpPoCetxhLKMbvtyfHgEDknGM4P9+ubXAswHNOlRO4QOYGI5UwSCGHGCTuHuOMAgk8</w:t>
      </w:r>
    </w:p>
    <w:p>
      <w:pPr>
        <w:pStyle w:val="PreformattedText"/>
        <w:bidi w:val="0"/>
        <w:spacing w:before="0" w:after="0"/>
        <w:jc w:val="left"/>
        <w:rPr/>
      </w:pPr>
      <w:r>
        <w:rPr/>
        <w:t>Y65Nfp7b/mnQpm5uIkcLtP05APsz4OeV/wjBJyfv8AV1xqwJUm86NHq5ctokkU4HLZHjJxgDnycbF/</w:t>
      </w:r>
    </w:p>
    <w:p>
      <w:pPr>
        <w:pStyle w:val="PreformattedText"/>
        <w:bidi w:val="0"/>
        <w:spacing w:before="0" w:after="0"/>
        <w:jc w:val="left"/>
        <w:rPr/>
      </w:pPr>
      <w:r>
        <w:rPr/>
        <w:t>U+QeuHU3alz48XnYpsCbnTK0SOBtAAH3PkYGABgqfJA5B8cdciubk2myl1fj+sJYkHxgs2DnbjGPcA</w:t>
      </w:r>
    </w:p>
    <w:p>
      <w:pPr>
        <w:pStyle w:val="PreformattedText"/>
        <w:bidi w:val="0"/>
        <w:spacing w:before="0" w:after="0"/>
        <w:jc w:val="left"/>
        <w:rPr/>
      </w:pPr>
      <w:r>
        <w:rPr/>
        <w:t>hzk4H/AE65LXBa41nRAubDpmDyWI/l45z4yRlfBGR4znqsBfomEgAHJ3ec8+cEkgDwCC39uoF+mXcL</w:t>
      </w:r>
    </w:p>
    <w:p>
      <w:pPr>
        <w:pStyle w:val="PreformattedText"/>
        <w:bidi w:val="0"/>
        <w:spacing w:before="0" w:after="0"/>
        <w:jc w:val="left"/>
        <w:rPr/>
      </w:pPr>
      <w:r>
        <w:rPr/>
        <w:t>qb6wp9oU5wu3BOOACTxz/T+P16sCBe4vFwo4+njAZXJJB4yft5z+emoV13bGET4IB2kFQSozubaTkk</w:t>
      </w:r>
    </w:p>
    <w:p>
      <w:pPr>
        <w:pStyle w:val="PreformattedText"/>
        <w:bidi w:val="0"/>
        <w:spacing w:before="0" w:after="0"/>
        <w:jc w:val="left"/>
        <w:rPr/>
      </w:pPr>
      <w:r>
        <w:rPr/>
        <w:t>5wNvt3E4z/AO911KR0B6LfymFgwO9xhDgksBkkEEcDAYZ59MYL5JXj7Y9vXSQWI06PH2TO/MYk/mX8</w:t>
      </w:r>
    </w:p>
    <w:p>
      <w:pPr>
        <w:pStyle w:val="PreformattedText"/>
        <w:bidi w:val="0"/>
        <w:spacing w:before="0" w:after="0"/>
        <w:jc w:val="left"/>
        <w:rPr/>
      </w:pPr>
      <w:r>
        <w:rPr/>
        <w:t>qThf5cZwQobyM/67etVLTHW5vEsbuewmDQ5I5QjkHPIx4HOfb5/XrrURoFPQfxnOrNZiOktFsQ+kHI</w:t>
      </w:r>
    </w:p>
    <w:p>
      <w:pPr>
        <w:pStyle w:val="PreformattedText"/>
        <w:bidi w:val="0"/>
        <w:spacing w:before="0" w:after="0"/>
        <w:jc w:val="left"/>
        <w:rPr/>
      </w:pPr>
      <w:r>
        <w:rPr/>
        <w:t>xngkEjaVI2n74wDn7+Ouzsx1U9H8px6t8TbhHOEsCOVw2QyjjJZTlf/X9eu/Qv8Lr+H/c4tfi/tixM</w:t>
      </w:r>
    </w:p>
    <w:p>
      <w:pPr>
        <w:pStyle w:val="PreformattedText"/>
        <w:bidi w:val="0"/>
        <w:spacing w:before="0" w:after="0"/>
        <w:jc w:val="left"/>
        <w:rPr/>
      </w:pPr>
      <w:r>
        <w:rPr/>
        <w:t>MPOB9JwCBx4GPI5Of+9116XD4Ccyr0+3+cWoWAG3d9B3cnz9xg8N+T/7vW+l0ez+U5tQ7ziDC8DByA</w:t>
      </w:r>
    </w:p>
    <w:p>
      <w:pPr>
        <w:pStyle w:val="PreformattedText"/>
        <w:bidi w:val="0"/>
        <w:spacing w:before="0" w:after="0"/>
        <w:jc w:val="left"/>
        <w:rPr/>
      </w:pPr>
      <w:r>
        <w:rPr/>
        <w:t>pAZxnhfA2DBDZ+2euonKJjjjWz7TggbvyD/cE+NwwOOrSNOX0R9i4VCR4zg4H0g43bivgZP9h1iJxL</w:t>
      </w:r>
    </w:p>
    <w:p>
      <w:pPr>
        <w:pStyle w:val="PreformattedText"/>
        <w:bidi w:val="0"/>
        <w:spacing w:before="0" w:after="0"/>
        <w:jc w:val="left"/>
        <w:rPr/>
      </w:pPr>
      <w:r>
        <w:rPr/>
        <w:t>ADQzSOVPZ/OLocFgfPJGSAfbng8n34+36dYqoIAv0zdSvgluMeY/ByfGD4X9QP7AgdZnOjLwaaFbVO</w:t>
      </w:r>
    </w:p>
    <w:p>
      <w:pPr>
        <w:pStyle w:val="PreformattedText"/>
        <w:bidi w:val="0"/>
        <w:spacing w:before="0" w:after="0"/>
        <w:jc w:val="left"/>
        <w:rPr/>
      </w:pPr>
      <w:r>
        <w:rPr/>
        <w:t>z+Uc4gyjnH3O7+XH2yPGMdZHADEDgJpBJBJGt5UvIKgj85JOdxBOUYDGQC36Z6+jT5xAEAAgsceAPJ</w:t>
      </w:r>
    </w:p>
    <w:p>
      <w:pPr>
        <w:pStyle w:val="PreformattedText"/>
        <w:bidi w:val="0"/>
        <w:spacing w:before="0" w:after="0"/>
        <w:jc w:val="left"/>
        <w:rPr/>
      </w:pPr>
      <w:r>
        <w:rPr/>
        <w:t>y3JUkffP56IQB+kEnkcec5CrkcE8DJx/f7dEIA8YJOMAHI488Ee7weefz0Qhf2wPttAyD7PuABn6SN</w:t>
      </w:r>
    </w:p>
    <w:p>
      <w:pPr>
        <w:pStyle w:val="PreformattedText"/>
        <w:bidi w:val="0"/>
        <w:spacing w:before="0" w:after="0"/>
        <w:jc w:val="left"/>
        <w:rPr/>
      </w:pPr>
      <w:r>
        <w:rPr/>
        <w:t>3PUMMhYnSECCPCr4B2kH7ccE8cfp0AWAHZCA/scfbHKkkZw4zwTjz+nUwmj7mywGFC+7ynuH/2sgcH</w:t>
      </w:r>
    </w:p>
    <w:p>
      <w:pPr>
        <w:pStyle w:val="PreformattedText"/>
        <w:bidi w:val="0"/>
        <w:spacing w:before="0" w:after="0"/>
        <w:jc w:val="left"/>
        <w:rPr/>
      </w:pPr>
      <w:r>
        <w:rPr/>
        <w:t>d9v06S/MYQYAyQCRwRkAkknjJB4JJ/uMr7eqwg1+3Kg+QfqCjnCgHGP/AFz0QhqgbufP3OGyPJ+/kE</w:t>
      </w:r>
    </w:p>
    <w:p>
      <w:pPr>
        <w:pStyle w:val="PreformattedText"/>
        <w:bidi w:val="0"/>
        <w:spacing w:before="0" w:after="0"/>
        <w:jc w:val="left"/>
        <w:rPr/>
      </w:pPr>
      <w:r>
        <w:rPr/>
        <w:t>bR0Qh6nwSBgEE+QAWJOf0X9OiEPXg5z4AGSc5PncRnxg8fnd0SQxHCHrg8E4XIG3xg54IwSeT/AG6I</w:t>
      </w:r>
    </w:p>
    <w:p>
      <w:pPr>
        <w:pStyle w:val="PreformattedText"/>
        <w:bidi w:val="0"/>
        <w:spacing w:before="0" w:after="0"/>
        <w:jc w:val="left"/>
        <w:rPr/>
      </w:pPr>
      <w:r>
        <w:rPr/>
        <w:t>1Tl0aiKVbnJ3DGc444zgBSfIz0S2nGKEHIO48Yznxgfcg4yR9v8Ar0Q4Q9W5HOP1zggDwSGHGMt0Qi</w:t>
      </w:r>
    </w:p>
    <w:p>
      <w:pPr>
        <w:pStyle w:val="PreformattedText"/>
        <w:bidi w:val="0"/>
        <w:spacing w:before="0" w:after="0"/>
        <w:jc w:val="left"/>
        <w:rPr/>
      </w:pPr>
      <w:r>
        <w:rPr/>
        <w:t>hG8bRgFRnHLDbgkj+o/j9OiENUjIBJJP3HGc+4Y+45Pj7DohBgDBHkgHPA45/pP5xz0hlxsAYQ7zuz</w:t>
      </w:r>
    </w:p>
    <w:p>
      <w:pPr>
        <w:pStyle w:val="PreformattedText"/>
        <w:bidi w:val="0"/>
        <w:spacing w:before="0" w:after="0"/>
        <w:jc w:val="left"/>
        <w:rPr/>
      </w:pPr>
      <w:r>
        <w:rPr/>
        <w:t>knjOfsM5wp4yNuPyeohBA4J9vJBO08kec+SP/wAPRCGg55yfIH3xwDu54xkD/ReiEHgEDBUg7fHGft</w:t>
      </w:r>
    </w:p>
    <w:p>
      <w:pPr>
        <w:pStyle w:val="PreformattedText"/>
        <w:bidi w:val="0"/>
        <w:spacing w:before="0" w:after="0"/>
        <w:jc w:val="left"/>
        <w:rPr/>
      </w:pPr>
      <w:r>
        <w:rPr/>
        <w:t>4/B/1x1AII0MJmOftjyB9vaWP0/bqYTByuST4BwuTnGMHI8HJwP79DLYXKwghxz7R4Izk/f7AeQP8A</w:t>
      </w:r>
    </w:p>
    <w:p>
      <w:pPr>
        <w:pStyle w:val="PreformattedText"/>
        <w:bidi w:val="0"/>
        <w:spacing w:before="0" w:after="0"/>
        <w:jc w:val="left"/>
        <w:rPr/>
      </w:pPr>
      <w:r>
        <w:rPr/>
        <w:t>r01VAs17wmzjIPI858ng/cDxgnHVgQeEIWcHyxJ5IPPjgD7fkePsephwhZO3AxjH6fbkZ8/V/fohAE</w:t>
      </w:r>
    </w:p>
    <w:p>
      <w:pPr>
        <w:pStyle w:val="PreformattedText"/>
        <w:bidi w:val="0"/>
        <w:spacing w:before="0" w:after="0"/>
        <w:jc w:val="left"/>
        <w:rPr/>
      </w:pPr>
      <w:r>
        <w:rPr/>
        <w:t>8Y4B3EeRnnGck/fn/PokaHS94BjuIydwUnxncQAPapP69HGUZuK2msefGTxk8/ockDjH9uenJyiLgW</w:t>
      </w:r>
    </w:p>
    <w:p>
      <w:pPr>
        <w:pStyle w:val="PreformattedText"/>
        <w:bidi w:val="0"/>
        <w:spacing w:before="0" w:after="0"/>
        <w:jc w:val="left"/>
        <w:rPr/>
      </w:pPr>
      <w:r>
        <w:rPr/>
        <w:t>yQQRgkfnOcZHt4PH0nP/AK9WhAYwBlSPv+TuA/LeDhh0QhbcecrwD7s7cgjzgck5/GM+eiETuB9ifP</w:t>
      </w:r>
    </w:p>
    <w:p>
      <w:pPr>
        <w:pStyle w:val="PreformattedText"/>
        <w:bidi w:val="0"/>
        <w:spacing w:before="0" w:after="0"/>
        <w:jc w:val="left"/>
        <w:rPr/>
      </w:pPr>
      <w:r>
        <w:rPr/>
        <w:t>tU/wCRBbHkgfnyeiEhvxD7XPenYndnaiN6c+uaHqWnVpFjileKezVkjQwLYUqZ9xzGSMK6o326hhkC</w:t>
      </w:r>
    </w:p>
    <w:p>
      <w:pPr>
        <w:pStyle w:val="PreformattedText"/>
        <w:bidi w:val="0"/>
        <w:spacing w:before="0" w:after="0"/>
        <w:jc w:val="left"/>
        <w:rPr/>
      </w:pPr>
      <w:r>
        <w:rPr/>
        <w:t>DrcSykqysOgz4+f9rd+z7U1DsrS/2nO3Vir/ABE7C1jtz4G/Fnt65KI9e7q7R1nRrsfYXxSnqAD0tR</w:t>
      </w:r>
    </w:p>
    <w:p>
      <w:pPr>
        <w:pStyle w:val="PreformattedText"/>
        <w:bidi w:val="0"/>
        <w:spacing w:before="0" w:after="0"/>
        <w:jc w:val="left"/>
        <w:rPr/>
      </w:pPr>
      <w:r>
        <w:rPr/>
        <w:t>bUaUlO6x4zCrHHXkvLWzYgbSvOpCN6yNyv/CZ7j9nts84/+kN2SoC6eq450/VZ4c1bhOnwSGb1ok0t</w:t>
      </w:r>
    </w:p>
    <w:p>
      <w:pPr>
        <w:pStyle w:val="PreformattedText"/>
        <w:bidi w:val="0"/>
        <w:spacing w:before="0" w:after="0"/>
        <w:jc w:val="left"/>
        <w:rPr/>
      </w:pPr>
      <w:r>
        <w:rPr/>
        <w:t>p4JHXdX1CGqIa1ijKhVvSRZWhBJGACevNZc+R0/7nt6QsAF00+n1ZRmpyWZf3vp7RSrJDFrd2lIxjk</w:t>
      </w:r>
    </w:p>
    <w:p>
      <w:pPr>
        <w:pStyle w:val="PreformattedText"/>
        <w:bidi w:val="0"/>
        <w:spacing w:before="0" w:after="0"/>
        <w:jc w:val="left"/>
        <w:rPr/>
      </w:pPr>
      <w:r>
        <w:rPr/>
        <w:t>nhr6n2xqdFkkaSMLHGIq1iJJCPUzTRlb2qq6qe0lsWBzyUr49aYa2y4pUUqbqbr9Vl+7Il2l3PSRl0</w:t>
      </w:r>
    </w:p>
    <w:p>
      <w:pPr>
        <w:pStyle w:val="PreformattedText"/>
        <w:bidi w:val="0"/>
        <w:spacing w:before="0" w:after="0"/>
        <w:jc w:val="left"/>
        <w:rPr/>
      </w:pPr>
      <w:r>
        <w:rPr/>
        <w:t>O5UryC3p+kQzRKxiEUfdGnWtJt2Ull4hr/vWabzlUaRP5RnrqswNFHwxBHzTi03K1jStlwU9m9u393</w:t>
      </w:r>
    </w:p>
    <w:p>
      <w:pPr>
        <w:pStyle w:val="PreformattedText"/>
        <w:bidi w:val="0"/>
        <w:spacing w:before="0" w:after="0"/>
        <w:jc w:val="left"/>
        <w:rPr/>
      </w:pPr>
      <w:r>
        <w:rPr/>
        <w:t>ph/wAWVuUdD0yfV69h9SrRvT1dJVPpNqdWGPRbCPGzEQy17UEisE43qH5R/bam4LDscRW0q1NbsNRu</w:t>
      </w:r>
    </w:p>
    <w:p>
      <w:pPr>
        <w:pStyle w:val="PreformattedText"/>
        <w:bidi w:val="0"/>
        <w:spacing w:before="0" w:after="0"/>
        <w:jc w:val="left"/>
        <w:rPr/>
      </w:pPr>
      <w:r>
        <w:rPr/>
        <w:t>t+E50oQCf4jGlsiDat21pNyrHAs3pi3BSryCDY2cTSbZDJjIAkOw+3rcD/8AlgV6rNOS4/8AzTG1sk</w:t>
      </w:r>
    </w:p>
    <w:p>
      <w:pPr>
        <w:pStyle w:val="PreformattedText"/>
        <w:bidi w:val="0"/>
        <w:spacing w:before="0" w:after="0"/>
        <w:jc w:val="left"/>
        <w:rPr/>
      </w:pPr>
      <w:r>
        <w:rPr/>
        <w:t>3fom9a03UbXc0uv2LcGh9taR3Quo3NauO1KnHPFJPFPQ0xYQJNS1uVEkj211dsSKZNie7qiVxZ1pqa</w:t>
      </w:r>
    </w:p>
    <w:p>
      <w:pPr>
        <w:pStyle w:val="PreformattedText"/>
        <w:bidi w:val="0"/>
        <w:spacing w:before="0" w:after="0"/>
        <w:jc w:val="left"/>
        <w:rPr/>
      </w:pPr>
      <w:r>
        <w:rPr/>
        <w:t>lSorBVX8zd0S7UiGWo7CnRU5MT+Ve8xhOtatBRX5bQ4pY6WmGaj6lnK6m9a3FYkp3I5EJiohqtiSOV</w:t>
      </w:r>
    </w:p>
    <w:p>
      <w:pPr>
        <w:pStyle w:val="PreformattedText"/>
        <w:bidi w:val="0"/>
        <w:spacing w:before="0" w:after="0"/>
        <w:jc w:val="left"/>
        <w:rPr/>
      </w:pPr>
      <w:r>
        <w:rPr/>
        <w:t>oyJXMYDMqLs6bTyZSHIu3d9XjF1GVNKKm1P629y+ydT/ASj+/+wNP7eM9+0NXbUdMaNWBDu9vXNNH7</w:t>
      </w:r>
    </w:p>
    <w:p>
      <w:pPr>
        <w:pStyle w:val="PreformattedText"/>
        <w:bidi w:val="0"/>
        <w:spacing w:before="0" w:after="0"/>
        <w:jc w:val="left"/>
        <w:rPr/>
      </w:pPr>
      <w:r>
        <w:rPr/>
        <w:t>viiwWaO7rWlMzOcmSFcexuudtlLeYru5X+z+07vkhr0FR/3gY/zX8zLOyexrC6novZ3cMtmhTrw6z8</w:t>
      </w:r>
    </w:p>
    <w:p>
      <w:pPr>
        <w:pStyle w:val="PreformattedText"/>
        <w:bidi w:val="0"/>
        <w:spacing w:before="0" w:after="0"/>
        <w:jc w:val="left"/>
        <w:rPr/>
      </w:pPr>
      <w:r>
        <w:rPr/>
        <w:t>PPiDfVC4uaWs9S52nrIuqGAlrjXLMdayyFYVEiMwG7ceVVdaFXZ3H7zRWDDjljyWnpaAbaKDlmFMZB</w:t>
      </w:r>
    </w:p>
    <w:p>
      <w:pPr>
        <w:pStyle w:val="PreformattedText"/>
        <w:bidi w:val="0"/>
        <w:spacing w:before="0" w:after="0"/>
        <w:jc w:val="left"/>
        <w:rPr/>
      </w:pPr>
      <w:r>
        <w:rPr/>
        <w:t>2H3b+N2SbRO1L2pwVe2deN59Gm7Q74j7nnSwIhV0PSe+dV0gz6bsjPz1OPUaUhG/dIscyV8iGXcr6b</w:t>
      </w:r>
    </w:p>
    <w:p>
      <w:pPr>
        <w:pStyle w:val="PreformattedText"/>
        <w:bidi w:val="0"/>
        <w:spacing w:before="0" w:after="0"/>
        <w:jc w:val="left"/>
        <w:rPr/>
      </w:pPr>
      <w:r>
        <w:rPr/>
        <w:t>s6W6Km9l6v9pkbZiHFwd1W5fQ1vHTKz7s7ik1R/jpHBauOX0WzT7b09JbLwaH2B2hf7Ylu2accSxw1</w:t>
      </w:r>
    </w:p>
    <w:p>
      <w:pPr>
        <w:pStyle w:val="PreformattedText"/>
        <w:bidi w:val="0"/>
        <w:spacing w:before="0" w:after="0"/>
        <w:jc w:val="left"/>
        <w:rPr/>
      </w:pPr>
      <w:r>
        <w:rPr/>
        <w:t>p531C2tyVFZfR9ihdzN0xsqiFhvebGvs6rTOxValZTe9TlXXlW32ypP2i7tqTUtEr0Wq2acuv6skk9</w:t>
      </w:r>
    </w:p>
    <w:p>
      <w:pPr>
        <w:pStyle w:val="PreformattedText"/>
        <w:bidi w:val="0"/>
        <w:spacing w:before="0" w:after="0"/>
        <w:jc w:val="left"/>
        <w:rPr/>
      </w:pPr>
      <w:r>
        <w:rPr/>
        <w:t>YO1mPXqcUki6W8RT3QfuXUlZJY/aka4Dc+3obFUwpOCBjdh83/AJnI8rIf9UjXNmx/6xkh/ZZ0inre</w:t>
      </w:r>
    </w:p>
    <w:p>
      <w:pPr>
        <w:pStyle w:val="PreformattedText"/>
        <w:bidi w:val="0"/>
        <w:spacing w:before="0" w:after="0"/>
        <w:jc w:val="left"/>
        <w:rPr/>
      </w:pPr>
      <w:r>
        <w:rPr/>
        <w:t>rdzT6WGg02/Z787c0xKarZOnVoO1u5blVtZYrtjqprFKF5JJJFlXfv27IiWuTTuEa6s/T7uv8vlk7D</w:t>
      </w:r>
    </w:p>
    <w:p>
      <w:pPr>
        <w:pStyle w:val="PreformattedText"/>
        <w:bidi w:val="0"/>
        <w:spacing w:before="0" w:after="0"/>
        <w:jc w:val="left"/>
        <w:rPr/>
      </w:pPr>
      <w:r>
        <w:rPr/>
        <w:t>v1XIOK2cfAq3NLI7j7eT4ma1LbsRUL9nUG7I0fSo9MvmpU1v57sI6b3PYg1SwMDRGhnsWrFlSqVYmT</w:t>
      </w:r>
    </w:p>
    <w:p>
      <w:pPr>
        <w:pStyle w:val="PreformattedText"/>
        <w:bidi w:val="0"/>
        <w:spacing w:before="0" w:after="0"/>
        <w:jc w:val="left"/>
        <w:rPr/>
      </w:pPr>
      <w:r>
        <w:rPr/>
        <w:t>1ZERdvVS5qNUUf7mmPC+vH6sYycHYE0m/l/FOaYtb0+5q/e3ZXYMmraxd7X1Wxp0TRURpzarHTrItO</w:t>
      </w:r>
    </w:p>
    <w:p>
      <w:pPr>
        <w:pStyle w:val="PreformattedText"/>
        <w:bidi w:val="0"/>
        <w:spacing w:before="0" w:after="0"/>
        <w:jc w:val="left"/>
        <w:rPr/>
      </w:pPr>
      <w:r>
        <w:rPr/>
        <w:t>LT6xAMktu9SrzxxBUlj06rpFOHdFE+7BtCFACpLI18b9OOnL73Wj9nqo/nEUb1Erlp9W35vqiTb96g</w:t>
      </w:r>
    </w:p>
    <w:p>
      <w:pPr>
        <w:pStyle w:val="PreformattedText"/>
        <w:bidi w:val="0"/>
        <w:spacing w:before="0" w:after="0"/>
        <w:jc w:val="left"/>
        <w:rPr/>
      </w:pPr>
      <w:r>
        <w:rPr/>
        <w:t>Wu5qcC6ZLHpupdp9s6eomH8W9oHpV+89QjkWIf7rJf0uDSawRgNsbyoSJJd1UqacBxUafa3xj2VWeo</w:t>
      </w:r>
    </w:p>
    <w:p>
      <w:pPr>
        <w:pStyle w:val="PreformattedText"/>
        <w:bidi w:val="0"/>
        <w:spacing w:before="0" w:after="0"/>
        <w:jc w:val="left"/>
        <w:rPr/>
      </w:pPr>
      <w:r>
        <w:rPr/>
        <w:t>Tuhl/L/f7JBO59Mft7vTuruHQltT0tR+FOl6fpFmUiSGnc0PurUNEs0bblxvk/dUypDIoOYreXU71b</w:t>
      </w:r>
    </w:p>
    <w:p>
      <w:pPr>
        <w:pStyle w:val="PreformattedText"/>
        <w:bidi w:val="0"/>
        <w:spacing w:before="0" w:after="0"/>
        <w:jc w:val="left"/>
        <w:rPr/>
      </w:pPr>
      <w:r>
        <w:rPr/>
        <w:t>rbUpqKdJQ2QyyVukDHH6C05iZLUqVrY+cp49Pbw+r1px9boJpfenfEWtWaptW9G+Id+/M8aiC1qdPQ</w:t>
      </w:r>
    </w:p>
    <w:p>
      <w:pPr>
        <w:pStyle w:val="PreformattedText"/>
        <w:bidi w:val="0"/>
        <w:spacing w:before="0" w:after="0"/>
        <w:jc w:val="left"/>
        <w:rPr/>
      </w:pPr>
      <w:r>
        <w:rPr/>
        <w:t>/kYViQFvTSebUZTGo5WSv566tCzLSY2ICnd+DY+8cgJwdoTGvtCDjfJvTjbd9m9wkr0Weubncks0Rh</w:t>
      </w:r>
    </w:p>
    <w:p>
      <w:pPr>
        <w:pStyle w:val="PreformattedText"/>
        <w:bidi w:val="0"/>
        <w:spacing w:before="0" w:after="0"/>
        <w:jc w:val="left"/>
        <w:rPr/>
      </w:pPr>
      <w:r>
        <w:rPr/>
        <w:t>FqDuATljJK0UEXYusUY7aIqnLJO1UIOcM3jhtuAjKy3uD/VN4XEEjd1/hkS+PN95dc0/1QYYtS1Kp3</w:t>
      </w:r>
    </w:p>
    <w:p>
      <w:pPr>
        <w:pStyle w:val="PreformattedText"/>
        <w:bidi w:val="0"/>
        <w:spacing w:before="0" w:after="0"/>
        <w:jc w:val="left"/>
        <w:rPr/>
      </w:pPr>
      <w:r>
        <w:rPr/>
        <w:t>EJwpNb5bUex+yNLb5d8Zdobml3kkOABLG2Oukqq9faKybwqKF+icqqSgp57pyy+VurlFPdOnJJY7cv</w:t>
      </w:r>
    </w:p>
    <w:p>
      <w:pPr>
        <w:pStyle w:val="PreformattedText"/>
        <w:bidi w:val="0"/>
        <w:spacing w:before="0" w:after="0"/>
        <w:jc w:val="left"/>
        <w:rPr/>
      </w:pPr>
      <w:r>
        <w:rPr/>
        <w:t>JCVh1rt6gtg+pFJBIdW0RWNkTf8A2qx89U3tEwHpmRWK564hbFq9hjhZ19qtqv1TPQrTuKLMP9wMPd</w:t>
      </w:r>
    </w:p>
    <w:p>
      <w:pPr>
        <w:pStyle w:val="PreformattedText"/>
        <w:bidi w:val="0"/>
        <w:spacing w:before="0" w:after="0"/>
        <w:jc w:val="left"/>
        <w:rPr/>
      </w:pPr>
      <w:r>
        <w:rPr/>
        <w:t>yTd+0Rz0aLdp6VpoHsWqc+lRYRRIRFqcFyGbah5JTUakT5+xmy24dcraGGburYhsvu8PsM7Ozi1JFY</w:t>
      </w:r>
    </w:p>
    <w:p>
      <w:pPr>
        <w:pStyle w:val="PreformattedText"/>
        <w:bidi w:val="0"/>
        <w:spacing w:before="0" w:after="0"/>
        <w:jc w:val="left"/>
        <w:rPr/>
      </w:pPr>
      <w:r>
        <w:rPr/>
        <w:t>FmplPtUr+YTtr4B92VNQ7o7bj068dPfWu0aXaLTvNG9Wvr9fTZa4jtB1X5dppRVcOwCxlVcO+xuuHt</w:t>
      </w:r>
    </w:p>
    <w:p>
      <w:pPr>
        <w:pStyle w:val="PreformattedText"/>
        <w:bidi w:val="0"/>
        <w:spacing w:before="0" w:after="0"/>
        <w:jc w:val="left"/>
        <w:rPr/>
      </w:pPr>
      <w:r>
        <w:rPr/>
        <w:t>FJBVKVR+7BZtesON/rT0ew1c2pshF2XDd6D2ePbPXb4Pgad2x233f29VFfWtAh1Earp0QaV9S0CeVk</w:t>
      </w:r>
    </w:p>
    <w:p>
      <w:pPr>
        <w:pStyle w:val="PreformattedText"/>
        <w:bidi w:val="0"/>
        <w:spacing w:before="0" w:after="0"/>
        <w:jc w:val="left"/>
        <w:rPr/>
      </w:pPr>
      <w:r>
        <w:rPr/>
        <w:t>1fSdRhUENMkSNNGMsJDsZS6sq9eD2wg7RVQscGx49Dfwz3Gwr/8Alkq01/eU8t3pZcuDd7tE9E+wb1</w:t>
      </w:r>
    </w:p>
    <w:p>
      <w:pPr>
        <w:pStyle w:val="PreformattedText"/>
        <w:bidi w:val="0"/>
        <w:spacing w:before="0" w:after="0"/>
        <w:jc w:val="left"/>
        <w:rPr/>
      </w:pPr>
      <w:r>
        <w:rPr/>
        <w:t>bUoNN0/SrSfLSLDr/bbxMZI7GmVoYZ9Q7cRm90U1Izl4geZK0ykMvy+OvN7RkatQE/vFK5en0/NPQU</w:t>
      </w:r>
    </w:p>
    <w:p>
      <w:pPr>
        <w:pStyle w:val="PreformattedText"/>
        <w:bidi w:val="0"/>
        <w:spacing w:before="0" w:after="0"/>
        <w:jc w:val="left"/>
        <w:rPr/>
      </w:pPr>
      <w:r>
        <w:rPr/>
        <w:t>DuqByMLj+IfLOidAIjpRxyiMyR2XmEyBml9N5XQlwy8xBBs3D3fles7Bd651mmx0sdBLIrUo7ClZHr</w:t>
      </w:r>
    </w:p>
    <w:p>
      <w:pPr>
        <w:pStyle w:val="PreformattedText"/>
        <w:bidi w:val="0"/>
        <w:spacing w:before="0" w:after="0"/>
        <w:jc w:val="left"/>
        <w:rPr/>
      </w:pPr>
      <w:r>
        <w:rPr/>
        <w:t>wllJR2YoxrYRV9NlH8RhMVAHu55b2t1QKbhSdYC6qRjp+sk8GnLFvsewyxF4sBEWRvQT+Ktiu5wZnV</w:t>
      </w:r>
    </w:p>
    <w:p>
      <w:pPr>
        <w:pStyle w:val="PreformattedText"/>
        <w:bidi w:val="0"/>
        <w:spacing w:before="0" w:after="0"/>
        <w:jc w:val="left"/>
        <w:rPr/>
      </w:pPr>
      <w:r>
        <w:rPr/>
        <w:t>mDKPvtZerslrtpx/CQrZMARo0U1UDN6pjb0rJid0UA+htUBdkeCPV2AZ/LJj+bpSte9hkv5ZdhbS+9</w:t>
      </w:r>
    </w:p>
    <w:p>
      <w:pPr>
        <w:pStyle w:val="PreformattedText"/>
        <w:bidi w:val="0"/>
        <w:spacing w:before="0" w:after="0"/>
        <w:jc w:val="left"/>
        <w:rPr/>
      </w:pPr>
      <w:r>
        <w:rPr/>
        <w:t>HGCKdZRG0avJGkcsZXKi16iMqH0gdpm4Uq+AQzMNuC3VSWB3iGKySqEZAlQ/e6skcJWSIemsIHplGd</w:t>
      </w:r>
    </w:p>
    <w:p>
      <w:pPr>
        <w:pStyle w:val="PreformattedText"/>
        <w:bidi w:val="0"/>
        <w:spacing w:before="0" w:after="0"/>
        <w:jc w:val="left"/>
        <w:rPr/>
      </w:pPr>
      <w:r>
        <w:rPr/>
        <w:t>ZNpC8Eszc7XDOowV9hXPHu6qxy1CxeIQm5tFkNZjLHU2+pFbacQ2GBgDJCUeWGwI/bKThl2LtP1MG+</w:t>
      </w:r>
    </w:p>
    <w:p>
      <w:pPr>
        <w:pStyle w:val="PreformattedText"/>
        <w:bidi w:val="0"/>
        <w:spacing w:before="0" w:after="0"/>
        <w:jc w:val="left"/>
        <w:rPr/>
      </w:pPr>
      <w:r>
        <w:rPr/>
        <w:t>jNLNkFY5huU/1d6MFsS+qlePpy7O7HdaNU/LSnaYbBkQu+703dpTCgc7RsZkHtLYG5V9wb29X6RY6N</w:t>
      </w:r>
    </w:p>
    <w:p>
      <w:pPr>
        <w:pStyle w:val="PreformattedText"/>
        <w:bidi w:val="0"/>
        <w:spacing w:before="0" w:after="0"/>
        <w:jc w:val="left"/>
        <w:rPr/>
      </w:pPr>
      <w:r>
        <w:rPr/>
        <w:t>4WUu4yBGTL48aRx/c8MRiJaUKH8TKZBIAqgx7veJFAX2gkhgzbD040sCBl7vgRZe4ItxjXN23GjJtQ</w:t>
      </w:r>
    </w:p>
    <w:p>
      <w:pPr>
        <w:pStyle w:val="PreformattedText"/>
        <w:bidi w:val="0"/>
        <w:spacing w:before="0" w:after="0"/>
        <w:jc w:val="left"/>
        <w:rPr/>
      </w:pPr>
      <w:r>
        <w:rPr/>
        <w:t>FZHIIbAWIMd6GPapyo8befb9S8dMCAEMBo0qarMLeiMculGMsJaoIGGZgFkiLbiXUsykK7RhlVsMjB</w:t>
      </w:r>
    </w:p>
    <w:p>
      <w:pPr>
        <w:pStyle w:val="PreformattedText"/>
        <w:bidi w:val="0"/>
        <w:spacing w:before="0" w:after="0"/>
        <w:jc w:val="left"/>
        <w:rPr/>
      </w:pPr>
      <w:r>
        <w:rPr/>
        <w:t>R9JXpbNbiNOmOBB4GIJ9GWYucypLWKlAwWORoXlOG3rgeRnaSd/8oBVulVLs4vqV+t44y6OwG6eaHJ</w:t>
      </w:r>
    </w:p>
    <w:p>
      <w:pPr>
        <w:pStyle w:val="PreformattedText"/>
        <w:bidi w:val="0"/>
        <w:spacing w:before="0" w:after="0"/>
        <w:jc w:val="left"/>
        <w:rPr/>
      </w:pPr>
      <w:r>
        <w:rPr/>
        <w:t>UMTruhjZjlomhASVFUsQjvGcIyAfzDjw247ehLAnJMrQJZr6kx+rVJJo1+YVgudrMyRrgZJjHr/WFK</w:t>
      </w:r>
    </w:p>
    <w:p>
      <w:pPr>
        <w:pStyle w:val="PreformattedText"/>
        <w:bidi w:val="0"/>
        <w:spacing w:before="0" w:after="0"/>
        <w:jc w:val="left"/>
        <w:rPr/>
      </w:pPr>
      <w:r>
        <w:rPr/>
        <w:t>vkqMj3fp0GmrC/Rf/wA6wDFb46xyNVY19FJHhVElWaNUYuxJwJVcE7+fv4UM3UPSCtgxxC38ZSy1Km</w:t>
      </w:r>
    </w:p>
    <w:p>
      <w:pPr>
        <w:pStyle w:val="PreformattedText"/>
        <w:bidi w:val="0"/>
        <w:spacing w:before="0" w:after="0"/>
        <w:jc w:val="left"/>
        <w:rPr/>
      </w:pPr>
      <w:r>
        <w:rPr/>
        <w:t>pIy7sVQrWnUCFW9MRhHnkYlcKA25BIDkjP0YweMbT1KU6bPopso1YxbvUA1Ye7EN0VxHIqxGvubdhQ</w:t>
      </w:r>
    </w:p>
    <w:p>
      <w:pPr>
        <w:pStyle w:val="PreformattedText"/>
        <w:bidi w:val="0"/>
        <w:spacing w:before="0" w:after="0"/>
        <w:jc w:val="left"/>
        <w:rPr/>
      </w:pPr>
      <w:r>
        <w:rPr/>
        <w:t>zbkWUBBBklgzyDkDIx7W446bZDYKmNz9kpZyci2UjcsSSmw+N6q4SeSRPTBlIzIhcY9QKFUEAEH6f5</w:t>
      </w:r>
    </w:p>
    <w:p>
      <w:pPr>
        <w:pStyle w:val="PreformattedText"/>
        <w:bidi w:val="0"/>
        <w:spacing w:before="0" w:after="0"/>
        <w:jc w:val="left"/>
        <w:rPr/>
      </w:pPr>
      <w:r>
        <w:rPr/>
        <w:t>erqi3J6F7YDdsDxaN8tESIHnm2F8DfHGVVYQFIRSvLSH7AY4+npo48bScuxSRFyR1alNCkCy7li2wy</w:t>
      </w:r>
    </w:p>
    <w:p>
      <w:pPr>
        <w:pStyle w:val="PreformattedText"/>
        <w:bidi w:val="0"/>
        <w:spacing w:before="0" w:after="0"/>
        <w:jc w:val="left"/>
        <w:rPr/>
      </w:pPr>
      <w:r>
        <w:rPr/>
        <w:t>q25A7j3sWBxkLnnP9I6uQCALXNoolma9+Mi2pzIzETSSAb96Q7DunVc7X3KQJlaY8BsAKuzqym4Fzr</w:t>
      </w:r>
    </w:p>
    <w:p>
      <w:pPr>
        <w:pStyle w:val="PreformattedText"/>
        <w:bidi w:val="0"/>
        <w:spacing w:before="0" w:after="0"/>
        <w:jc w:val="left"/>
        <w:rPr/>
      </w:pPr>
      <w:r>
        <w:rPr/>
        <w:t>IAF9BxkBv2J3gaYFC9svDNMoysKpLsl9Nd2FnITaeduV9m7HTFLE2U80tcWBO5ITfV3i2owSJYljVn</w:t>
      </w:r>
    </w:p>
    <w:p>
      <w:pPr>
        <w:pStyle w:val="PreformattedText"/>
        <w:bidi w:val="0"/>
        <w:spacing w:before="0" w:after="0"/>
        <w:jc w:val="left"/>
        <w:rPr/>
      </w:pPr>
      <w:r>
        <w:rPr/>
        <w:t>QD1FGcvGV/8AtqrtOTy25upQFbGwGsXUx0OM8vP9pP23+9PgdrFOx6c/qRWdglhIEBsRAHd6eMsx2g</w:t>
      </w:r>
    </w:p>
    <w:p>
      <w:pPr>
        <w:pStyle w:val="PreformattedText"/>
        <w:bidi w:val="0"/>
        <w:spacing w:before="0" w:after="0"/>
        <w:jc w:val="left"/>
        <w:rPr/>
      </w:pPr>
      <w:r>
        <w:rPr/>
        <w:t>4OPpyw3ddzyG5TaUKnS9+7y73/AJnF8s0w/k6urIGy/XSfIJ8ORPDq0+g39sEVLuWtCax/g1ktwySR</w:t>
      </w:r>
    </w:p>
    <w:p>
      <w:pPr>
        <w:pStyle w:val="PreformattedText"/>
        <w:bidi w:val="0"/>
        <w:spacing w:before="0" w:after="0"/>
        <w:jc w:val="left"/>
        <w:rPr/>
      </w:pPr>
      <w:r>
        <w:rPr/>
        <w:t>wqsS4Ox4JG3MS2F53eOvve1VFq0KFakchXpg39Vln502FGo16+z1Rj5mqy48N5W3d33Z0dq2u2L9Ht</w:t>
      </w:r>
    </w:p>
    <w:p>
      <w:pPr>
        <w:pStyle w:val="PreformattedText"/>
        <w:bidi w:val="0"/>
        <w:spacing w:before="0" w:after="0"/>
        <w:jc w:val="left"/>
        <w:rPr/>
      </w:pPr>
      <w:r>
        <w:rPr/>
        <w:t>C3NBAtmvquraGFrxOIFga/TWvXoV0xmGKs6pGG5HDHLM3XMpk5svQoWdmtvJTbrZMslnxbgWnpt/R9</w:t>
      </w:r>
    </w:p>
    <w:p>
      <w:pPr>
        <w:pStyle w:val="PreformattedText"/>
        <w:bidi w:val="0"/>
        <w:spacing w:before="0" w:after="0"/>
        <w:jc w:val="left"/>
        <w:rPr/>
      </w:pPr>
      <w:r>
        <w:rPr/>
        <w:t>IEj0tGq9rw3t1icTzU21itqF6OGOVwZ5kvhnmQAhHXYvAHXRcYuUVsgo8aTm1zlRyPSV+6ZNNdoUe7</w:t>
      </w:r>
    </w:p>
    <w:p>
      <w:pPr>
        <w:pStyle w:val="PreformattedText"/>
        <w:bidi w:val="0"/>
        <w:spacing w:before="0" w:after="0"/>
        <w:jc w:val="left"/>
        <w:rPr/>
      </w:pPr>
      <w:r>
        <w:rPr/>
        <w:t>u6+z5u0qtqxRNyqFggxVs2J9M7UZ72p6lLJsMEdWSSTJ+j/dy58jOl/NM9LzY3f1Vd770z2qE3YZN6</w:t>
      </w:r>
    </w:p>
    <w:p>
      <w:pPr>
        <w:pStyle w:val="PreformattedText"/>
        <w:bidi w:val="0"/>
        <w:spacing w:before="0" w:after="0"/>
        <w:jc w:val="left"/>
        <w:rPr/>
      </w:pPr>
      <w:r>
        <w:rPr/>
        <w:t>O7LU1mKjrA7u16J51W+NM7XorqcjwpHf1KaKWtIywqypckjaRg0hXZ7X29D3dqlQC4YquvemhSrc3D</w:t>
      </w:r>
    </w:p>
    <w:p>
      <w:pPr>
        <w:pStyle w:val="PreformattedText"/>
        <w:bidi w:val="0"/>
        <w:spacing w:before="0" w:after="0"/>
        <w:jc w:val="left"/>
        <w:rPr/>
      </w:pPr>
      <w:r>
        <w:rPr/>
        <w:t>8Y296TJo/bmv6dbj+f02hJS7M0lIH+ZlM1AldS0+nZRl9r2nhaSwSvqiTjOE6u2dnptZhT3V17upxl</w:t>
      </w:r>
    </w:p>
    <w:p>
      <w:pPr>
        <w:pStyle w:val="PreformattedText"/>
        <w:bidi w:val="0"/>
        <w:spacing w:before="0" w:after="0"/>
        <w:jc w:val="left"/>
        <w:rPr/>
      </w:pPr>
      <w:r>
        <w:rPr/>
        <w:t>G0Q2HN9MgPx57fSz3Z8I/gxpFdN3anbnaWnaxNCEPp6trtpO4O5Y8DOXjeWFWbkyCiN3s6ZXKoNmpU</w:t>
      </w:r>
    </w:p>
    <w:p>
      <w:pPr>
        <w:pStyle w:val="PreformattedText"/>
        <w:bidi w:val="0"/>
        <w:spacing w:before="0" w:after="0"/>
        <w:jc w:val="left"/>
        <w:rPr/>
      </w:pPr>
      <w:r>
        <w:rPr/>
        <w:t>uIVfrM2TTCaJaqQeH9Mun9rTULmm9m9pfCrQ5V1LuTvySzoUdysHjQaQgo6ZUrLBhSsMOnRxguPaZL</w:t>
      </w:r>
    </w:p>
    <w:p>
      <w:pPr>
        <w:pStyle w:val="PreformattedText"/>
        <w:bidi w:val="0"/>
        <w:spacing w:before="0" w:after="0"/>
        <w:jc w:val="left"/>
        <w:rPr/>
      </w:pPr>
      <w:r>
        <w:rPr/>
        <w:t>BH0qjdb9rfzSgAecapZfV9WZyB5zE6jea/j9I3JqdP4fdm9zaDokv7vg7bg0D4Hdq7xEILvclesNc+</w:t>
      </w:r>
    </w:p>
    <w:p>
      <w:pPr>
        <w:pStyle w:val="PreformattedText"/>
        <w:bidi w:val="0"/>
        <w:spacing w:before="0" w:after="0"/>
        <w:jc w:val="left"/>
        <w:rPr/>
      </w:pPr>
      <w:r>
        <w:rPr/>
        <w:t>I+vvYckrQT1LTzyfT6iorH2Y6V53zFCoEbBqZwX0vzPc+rLAecdCRut+XonIvc2jzCTRqDV4KQ1LtM</w:t>
      </w:r>
    </w:p>
    <w:p>
      <w:pPr>
        <w:pStyle w:val="PreformattedText"/>
        <w:bidi w:val="0"/>
        <w:spacing w:before="0" w:after="0"/>
        <w:jc w:val="left"/>
        <w:rPr/>
      </w:pPr>
      <w:r>
        <w:rPr/>
        <w:t>zTWfmN0N/SddtfvbV9VjtTt/DBpv6PIwxXhW46xAAAhgMnF2x62X9UdUUsRpf3pbPZD2LXZ0Xcb6Uz</w:t>
      </w:r>
    </w:p>
    <w:p>
      <w:pPr>
        <w:pStyle w:val="PreformattedText"/>
        <w:bidi w:val="0"/>
        <w:spacing w:before="0" w:after="0"/>
        <w:jc w:val="left"/>
        <w:rPr/>
      </w:pPr>
      <w:r>
        <w:rPr/>
        <w:t>av3fZ1Duuqkvoy1NNit6gui9k163PqRZWHR0gQna8rMyrtXpjMMWqKhZ263d6F+9yylMHJRfTmkk/a</w:t>
      </w:r>
    </w:p>
    <w:p>
      <w:pPr>
        <w:pStyle w:val="PreformattedText"/>
        <w:bidi w:val="0"/>
        <w:spacing w:before="0" w:after="0"/>
        <w:jc w:val="left"/>
        <w:rPr/>
      </w:pPr>
      <w:r>
        <w:rPr/>
        <w:t>fr0dC7E+HPYGlRzyWad6wNUT1JGivyacgoJcrNM4WS7Nq9nWJZd2VijBPluorLgKdEA5W3vrfeu2U2</w:t>
      </w:r>
    </w:p>
    <w:p>
      <w:pPr>
        <w:pStyle w:val="PreformattedText"/>
        <w:bidi w:val="0"/>
        <w:spacing w:before="0" w:after="0"/>
        <w:jc w:val="left"/>
        <w:rPr/>
      </w:pPr>
      <w:r>
        <w:rPr/>
        <w:t>VMgiAnQnSc5/BTTjr3xE1DuqL5aPRu1NPt6dTe2xEMpmjn/eLixC2Rvhjso7gHMUfB6WAow3RunI35</w:t>
      </w:r>
    </w:p>
    <w:p>
      <w:pPr>
        <w:pStyle w:val="PreformattedText"/>
        <w:bidi w:val="0"/>
        <w:spacing w:before="0" w:after="0"/>
        <w:jc w:val="left"/>
        <w:rPr/>
      </w:pPr>
      <w:r>
        <w:rPr/>
        <w:t>fVUytPed6lt1Rgvvdbx+MlPxnaXRvgxc0alTl01O4dZ7eqlRXWlWgg1SGz3fqQjibLxMdMh0nCjnEy</w:t>
      </w:r>
    </w:p>
    <w:p>
      <w:pPr>
        <w:pStyle w:val="PreformattedText"/>
        <w:bidi w:val="0"/>
        <w:spacing w:before="0" w:after="0"/>
        <w:jc w:val="left"/>
        <w:rPr/>
      </w:pPr>
      <w:r>
        <w:rPr/>
        <w:t>bznqyrhTGQ6wPzFcl/hhXYmmy9Laf1Sl/2bKK2viMNUkQw0O2exu4tcaQKX/dyrTk/3iWFh7sxTYUY</w:t>
      </w:r>
    </w:p>
    <w:p>
      <w:pPr>
        <w:pStyle w:val="PreformattedText"/>
        <w:bidi w:val="0"/>
        <w:spacing w:before="0" w:after="0"/>
        <w:jc w:val="left"/>
        <w:rPr/>
      </w:pPr>
      <w:r>
        <w:rPr/>
        <w:t>IYsD0raQQLK2tyzexV5pPk9Qa2o3VT8T/TLsjeQ9n9qaG1WJrmq3tU1f5cRJ86Vmls6gZKzsPYsKyV</w:t>
      </w:r>
    </w:p>
    <w:p>
      <w:pPr>
        <w:pStyle w:val="PreformattedText"/>
        <w:bidi w:val="0"/>
        <w:spacing w:before="0" w:after="0"/>
        <w:jc w:val="left"/>
        <w:rPr/>
      </w:pPr>
      <w:r>
        <w:rPr/>
        <w:t>0ZizAv/wA3XEqVCQVI0M9HTpWWghGTsTuwPxNjhpfD3ViH3tZ03SNGjkjdleOCeKzbtyyooDF/WaSN</w:t>
      </w:r>
    </w:p>
    <w:p>
      <w:pPr>
        <w:pStyle w:val="PreformattedText"/>
        <w:bidi w:val="0"/>
        <w:spacing w:before="0" w:after="0"/>
        <w:jc w:val="left"/>
        <w:rPr/>
      </w:pPr>
      <w:r>
        <w:rPr/>
        <w:t>1YcCTK7gM9Z6dQtUQYnQ6fWmraKYp0KhXeyCjd9K705j0oVrMFanYaNZJabVYnVd6WVlVjXDOvK/xt</w:t>
      </w:r>
    </w:p>
    <w:p>
      <w:pPr>
        <w:pStyle w:val="PreformattedText"/>
        <w:bidi w:val="0"/>
        <w:spacing w:before="0" w:after="0"/>
        <w:jc w:val="left"/>
        <w:rPr/>
      </w:pPr>
      <w:r>
        <w:rPr/>
        <w:t>wDE4DN0vamdfO1KYzCnLHs7fH/AHF7KlOoKdOoQpdccu3u/e0nUdaaG12rKkOw29P1WnfNg7YpJasN</w:t>
      </w:r>
    </w:p>
    <w:p>
      <w:pPr>
        <w:pStyle w:val="PreformattedText"/>
        <w:bidi w:val="0"/>
        <w:spacing w:before="0" w:after="0"/>
        <w:jc w:val="left"/>
        <w:rPr/>
      </w:pPr>
      <w:r>
        <w:rPr/>
        <w:t>SCCSvIY1wpFipnGTu3K7Y6ypUVxkvC1p0ijU906T02/2fnauu6x8Wfif3zoXc1PtSv8ACX4Wab3xql</w:t>
      </w:r>
    </w:p>
    <w:p>
      <w:pPr>
        <w:pStyle w:val="PreformattedText"/>
        <w:bidi w:val="0"/>
        <w:spacing w:before="0" w:after="0"/>
        <w:jc w:val="left"/>
        <w:rPr/>
      </w:pPr>
      <w:r>
        <w:rPr/>
        <w:t>/Ua9WS5bpXPil8PO16q6RqU1SVu39fiv8AcFezUuV4/WA094dypK/WjYUJqVGQhfMLl99Ru9jb15m8</w:t>
      </w:r>
    </w:p>
    <w:p>
      <w:pPr>
        <w:pStyle w:val="PreformattedText"/>
        <w:bidi w:val="0"/>
        <w:spacing w:before="0" w:after="0"/>
        <w:jc w:val="left"/>
        <w:rPr/>
      </w:pPr>
      <w:r>
        <w:rPr/>
        <w:t>p1EFCkjoav8AqGwX6jty9I3eVp+lT8GxYTsDS/3hp66TrTTP+9tKD2Hlp3xDCWkstZYv8zahaO4zg+</w:t>
      </w:r>
    </w:p>
    <w:p>
      <w:pPr>
        <w:pStyle w:val="PreformattedText"/>
        <w:bidi w:val="0"/>
        <w:spacing w:before="0" w:after="0"/>
        <w:jc w:val="left"/>
        <w:rPr/>
      </w:pPr>
      <w:r>
        <w:rPr/>
        <w:t>nM15pYuG2r9Cp/7ZuMTPktcjzhsclkv1FsA88nJI/UeMY8YJyes9bn+C/jKIGve2jSDXmwzfSSSOcc</w:t>
      </w:r>
    </w:p>
    <w:p>
      <w:pPr>
        <w:pStyle w:val="PreformattedText"/>
        <w:bidi w:val="0"/>
        <w:spacing w:before="0" w:after="0"/>
        <w:jc w:val="left"/>
        <w:rPr/>
      </w:pPr>
      <w:r>
        <w:rPr/>
        <w:t>nOcbR+vVePpjI2swwWBxjByMBcAYGfyct5/w9aIt14teFlsrjJyOefwOeMjGcn/PHRFwQYYU/UCD5x</w:t>
      </w:r>
    </w:p>
    <w:p>
      <w:pPr>
        <w:pStyle w:val="PreformattedText"/>
        <w:bidi w:val="0"/>
        <w:spacing w:before="0" w:after="0"/>
        <w:jc w:val="left"/>
        <w:rPr/>
      </w:pPr>
      <w:r>
        <w:rPr/>
        <w:t>xjONp/+mcdNQCwIGsJsuGJPB8nOPdk4yS2ck546vCBZwCDnGftgAeSAM/Y7dvHRE1OZjbXxpEzMPv5</w:t>
      </w:r>
    </w:p>
    <w:p>
      <w:pPr>
        <w:pStyle w:val="PreformattedText"/>
        <w:bidi w:val="0"/>
        <w:spacing w:before="0" w:after="0"/>
        <w:jc w:val="left"/>
        <w:rPr/>
      </w:pPr>
      <w:r>
        <w:rPr/>
        <w:t>9wIIxjJ+4zgHH5HPRKxJK/BJIyARghfuACMZ/HRCNthyeCQRnIAIAGzkLg594/P36ILo4IHHx+sZpH</w:t>
      </w:r>
    </w:p>
    <w:p>
      <w:pPr>
        <w:pStyle w:val="PreformattedText"/>
        <w:bidi w:val="0"/>
        <w:spacing w:before="0" w:after="0"/>
        <w:jc w:val="left"/>
        <w:rPr/>
      </w:pPr>
      <w:r>
        <w:rPr/>
        <w:t>ywPBPOdvOcchjn6j+T56ggHQx9hcnpMbJTkfbA5bA9rHnBAPP1bf7bekSYhY853DAIAyC2S2DgkZ8k</w:t>
      </w:r>
    </w:p>
    <w:p>
      <w:pPr>
        <w:pStyle w:val="PreformattedText"/>
        <w:bidi w:val="0"/>
        <w:spacing w:before="0" w:after="0"/>
        <w:jc w:val="left"/>
        <w:rPr/>
      </w:pPr>
      <w:r>
        <w:rPr/>
        <w:t>ffz0qoNQYxD0RKQoOCV9yk7m+3uIXgf/AEHSanLpNFM6le9AlckZxuBJJJyOT9IOOSB0qaFYAlm4zW</w:t>
      </w:r>
    </w:p>
    <w:p>
      <w:pPr>
        <w:pStyle w:val="PreformattedText"/>
        <w:bidi w:val="0"/>
        <w:spacing w:before="0" w:after="0"/>
        <w:jc w:val="left"/>
        <w:rPr/>
      </w:pPr>
      <w:r>
        <w:rPr/>
        <w:t>0c+ACuOBtGSw4zjg8/bpTDovyiNpG97vkeEMCDJJPge4kYyvHtyBy2AvVI+LIo/H2/qxjAyM4xg4xj</w:t>
      </w:r>
    </w:p>
    <w:p>
      <w:pPr>
        <w:pStyle w:val="PreformattedText"/>
        <w:bidi w:val="0"/>
        <w:spacing w:before="0" w:after="0"/>
        <w:jc w:val="left"/>
        <w:rPr/>
      </w:pPr>
      <w:r>
        <w:rPr/>
        <w:t>PH46LGHsjjFGBggAke7yOc/Sc+NuRknH+FemIpFieMVUewsvGOUUYxuPLY2+Nu7jP054GP8AXPVwou</w:t>
      </w:r>
    </w:p>
    <w:p>
      <w:pPr>
        <w:pStyle w:val="PreformattedText"/>
        <w:bidi w:val="0"/>
        <w:spacing w:before="0" w:after="0"/>
        <w:jc w:val="left"/>
        <w:rPr/>
      </w:pPr>
      <w:r>
        <w:rPr/>
        <w:t>LCJ1Y6ZC8XxIuR45XcDggfbgYY4wWz/fqCSCO7IJZSbPFIVNoyGzznHGRwfseeCuf16q4BW/dmmmSV</w:t>
      </w:r>
    </w:p>
    <w:p>
      <w:pPr>
        <w:pStyle w:val="PreformattedText"/>
        <w:bidi w:val="0"/>
        <w:spacing w:before="0" w:after="0"/>
        <w:jc w:val="left"/>
        <w:rPr/>
      </w:pPr>
      <w:r>
        <w:rPr/>
        <w:t>F5gHsAyOMn8KOCT58njrJWB0YdE00dRw6fH4ROw5POCeSVDMc443gcbsdYagsb9M6IByDCFBducE5U</w:t>
      </w:r>
    </w:p>
    <w:p>
      <w:pPr>
        <w:pStyle w:val="PreformattedText"/>
        <w:bidi w:val="0"/>
        <w:spacing w:before="0" w:after="0"/>
        <w:jc w:val="left"/>
        <w:rPr/>
      </w:pPr>
      <w:r>
        <w:rPr/>
        <w:t>+Mc4Yc4B+3/p1zq4tqpm2m1wwHRCGBBwAGAbj7hSNxJGONvI/t1yqoByubc06lBrkrpvC8QygAkZ48</w:t>
      </w:r>
    </w:p>
    <w:p>
      <w:pPr>
        <w:pStyle w:val="PreformattedText"/>
        <w:bidi w:val="0"/>
        <w:spacing w:before="0" w:after="0"/>
        <w:jc w:val="left"/>
        <w:rPr/>
      </w:pPr>
      <w:r>
        <w:rPr/>
        <w:t>YPJ/Ubs/69citjY24f2nRpWAA9ESOPC4GQODj2/ZSSVBPk5/+jdciqNHHb+s6VHUA9YRE4Cg54/AbL</w:t>
      </w:r>
    </w:p>
    <w:p>
      <w:pPr>
        <w:pStyle w:val="PreformattedText"/>
        <w:bidi w:val="0"/>
        <w:spacing w:before="0" w:after="0"/>
        <w:jc w:val="left"/>
        <w:rPr/>
      </w:pPr>
      <w:r>
        <w:rPr/>
        <w:t>BXH3z9h+v464NdbM5I1nVoEkU/HLEUqg854PIJVcgfYccYyFwfH565FfUEk6zdSPDXgYmcZJBxzgZ5</w:t>
      </w:r>
    </w:p>
    <w:p>
      <w:pPr>
        <w:pStyle w:val="PreformattedText"/>
        <w:bidi w:val="0"/>
        <w:spacing w:before="0" w:after="0"/>
        <w:jc w:val="left"/>
        <w:rPr/>
      </w:pPr>
      <w:r>
        <w:rPr/>
        <w:t>ycgcbc55b7g8BtvXIcElja86OgHYJgGcFftuLY4J8Z+kcA+Pvz/L1QjiCJYGxvNkHPLYJ/K+4uBnBH</w:t>
      </w:r>
    </w:p>
    <w:p>
      <w:pPr>
        <w:pStyle w:val="PreformattedText"/>
        <w:bidi w:val="0"/>
        <w:spacing w:before="0" w:after="0"/>
        <w:jc w:val="left"/>
        <w:rPr/>
      </w:pPr>
      <w:r>
        <w:rPr/>
        <w:t>38/wBs9HskWNr2hZwDkHnyQBuUEHKvkHHI88f93qSCPZCEuQBn7tkna2485YFMAAjI8eR1ppgAEZXy</w:t>
      </w:r>
    </w:p>
    <w:p>
      <w:pPr>
        <w:pStyle w:val="PreformattedText"/>
        <w:bidi w:val="0"/>
        <w:spacing w:before="0" w:after="0"/>
        <w:jc w:val="left"/>
        <w:rPr/>
      </w:pPr>
      <w:r>
        <w:rPr/>
        <w:t>i3bQi2ULKcYHg8bhnkeXAXPHJPnn8ddSgg0B4MMZkJBa9omcDOCQBgZJJJHuGG45YYDD9OtyDpv8Jm</w:t>
      </w:r>
    </w:p>
    <w:p>
      <w:pPr>
        <w:pStyle w:val="PreformattedText"/>
        <w:bidi w:val="0"/>
        <w:spacing w:before="0" w:after="0"/>
        <w:jc w:val="left"/>
        <w:rPr/>
      </w:pPr>
      <w:r>
        <w:rPr/>
        <w:t>JOpHGJGByOOedoJ8t5HJ52kc/38da1JOvS5iTc3aDjXJYhjtAHJHhh9WceGHkfbrrUAbIekG85lU2A</w:t>
      </w:r>
    </w:p>
    <w:p>
      <w:pPr>
        <w:pStyle w:val="PreformattedText"/>
        <w:bidi w:val="0"/>
        <w:spacing w:before="0" w:after="0"/>
        <w:jc w:val="left"/>
        <w:rPr/>
      </w:pPr>
      <w:r>
        <w:rPr/>
        <w:t>txXKL4gAQo4KZwAMkH25HjCj6Tx5+3Xf2db49vgzjVen2x0jAJJO7IBB8DGDnyeSvJwRz129nHQT40</w:t>
      </w:r>
    </w:p>
    <w:p>
      <w:pPr>
        <w:pStyle w:val="PreformattedText"/>
        <w:bidi w:val="0"/>
        <w:spacing w:before="0" w:after="0"/>
        <w:jc w:val="left"/>
        <w:rPr/>
      </w:pPr>
      <w:r>
        <w:rPr/>
        <w:t>nIrE8w43b7YqRc+4853E+OVGAWwB9iccjPt93XYpjgoGlpzHJI1438fjFyjAJYg44z43HjyePAK/69</w:t>
      </w:r>
    </w:p>
    <w:p>
      <w:pPr>
        <w:pStyle w:val="PreformattedText"/>
        <w:bidi w:val="0"/>
        <w:spacing w:before="0" w:after="0"/>
        <w:jc w:val="left"/>
        <w:rPr/>
      </w:pPr>
      <w:r>
        <w:rPr/>
        <w:t>dCkup1+jx6Zy6r6MwFjBhNoX7+QpOWwBwTxk7wx4+3566AAAt0TK/KYvrAADnypUZ8Ajz9OfHP3x1M</w:t>
      </w:r>
    </w:p>
    <w:p>
      <w:pPr>
        <w:pStyle w:val="PreformattedText"/>
        <w:bidi w:val="0"/>
        <w:spacing w:before="0" w:after="0"/>
        <w:jc w:val="left"/>
        <w:rPr/>
      </w:pPr>
      <w:r>
        <w:rPr/>
        <w:t>nQjtBj5BhwCWABAyfOVHAzjweOf16xuLu3tmhSSouY4QhSQTlhkAhT5x+MH2tnrG67npBtNlIjEDp/</w:t>
      </w:r>
    </w:p>
    <w:p>
      <w:pPr>
        <w:pStyle w:val="PreformattedText"/>
        <w:bidi w:val="0"/>
        <w:spacing w:before="0" w:after="0"/>
        <w:jc w:val="left"/>
        <w:rPr/>
      </w:pPr>
      <w:r>
        <w:rPr/>
        <w:t>tHeMYAG4kcjJIwAceMHkfn7Z6zb1z2TXbdIUxziyTjgY49oz+MKB98A9Y6gAY9sejFjqOiVEOdxwCD</w:t>
      </w:r>
    </w:p>
    <w:p>
      <w:pPr>
        <w:pStyle w:val="PreformattedText"/>
        <w:bidi w:val="0"/>
        <w:spacing w:before="0" w:after="0"/>
        <w:jc w:val="left"/>
        <w:rPr/>
      </w:pPr>
      <w:r>
        <w:rPr/>
        <w:t>nH2yfdkZ8j9Ovos+dTPOCACcgEDgAHnB555z/4uoJsCeyELO04OMNux+RyDnJHK4H9+phASbsghifx</w:t>
      </w:r>
    </w:p>
    <w:p>
      <w:pPr>
        <w:pStyle w:val="PreformattedText"/>
        <w:bidi w:val="0"/>
        <w:spacing w:before="0" w:after="0"/>
        <w:jc w:val="left"/>
        <w:rPr/>
      </w:pPr>
      <w:r>
        <w:rPr/>
        <w:t>kckj+XkcMc+fOOiEAR54X2srZxtGGGRgnnztzk+TjohCzkbgfuN2cYO0Ac8fXnx0QgDjk4BBOdzZPg</w:t>
      </w:r>
    </w:p>
    <w:p>
      <w:pPr>
        <w:pStyle w:val="PreformattedText"/>
        <w:bidi w:val="0"/>
        <w:spacing w:before="0" w:after="0"/>
        <w:jc w:val="left"/>
        <w:rPr/>
      </w:pPr>
      <w:r>
        <w:rPr/>
        <w:t>AEgH6wCFx+AOiEz3ED+RvAK8jDDIHtxj+3H69VflMIJT7gCCByCvOCw8KM/Y/j7f5dJhDEOMDIYjGQ</w:t>
      </w:r>
    </w:p>
    <w:p>
      <w:pPr>
        <w:pStyle w:val="PreformattedText"/>
        <w:bidi w:val="0"/>
        <w:spacing w:before="0" w:after="0"/>
        <w:jc w:val="left"/>
        <w:rPr/>
      </w:pPr>
      <w:r>
        <w:rPr/>
        <w:t>MncfAB/Uk/6dEIap8HkEclSx4xwoYEkZ5/1XohD149y5OAVDEcruPjHhgQf9OiENUgnJAU4+oZK8Z4</w:t>
      </w:r>
    </w:p>
    <w:p>
      <w:pPr>
        <w:pStyle w:val="PreformattedText"/>
        <w:bidi w:val="0"/>
        <w:spacing w:before="0" w:after="0"/>
        <w:jc w:val="left"/>
        <w:rPr/>
      </w:pPr>
      <w:r>
        <w:rPr/>
        <w:t>J+4PPHRCKEOGGODksScYbj3ZX+32Hg9EanA+2KQScnCnjJBGcBhgY/GM+eR0SxvY24w9RgAE/gDggD</w:t>
      </w:r>
    </w:p>
    <w:p>
      <w:pPr>
        <w:pStyle w:val="PreformattedText"/>
        <w:bidi w:val="0"/>
        <w:spacing w:before="0" w:after="0"/>
        <w:jc w:val="left"/>
        <w:rPr/>
      </w:pPr>
      <w:r>
        <w:rPr/>
        <w:t>AAOfv9xk9EqN7UnFYpX7DJ4/PuxnOP8APP8A5dEv7YcufbkAnP2A5IGRgDGOd3J6JFx2iHeT7duCMZ</w:t>
      </w:r>
    </w:p>
    <w:p>
      <w:pPr>
        <w:pStyle w:val="PreformattedText"/>
        <w:bidi w:val="0"/>
        <w:spacing w:before="0" w:after="0"/>
        <w:jc w:val="left"/>
        <w:rPr/>
      </w:pPr>
      <w:r>
        <w:rPr/>
        <w:t>DkqM4zyRnOeMj+nqvX+H6yYb7j5P3yMEZ/wnJ/m/H6fV1Q01Ylr3+2EMHk5zkAcDJbJHnaeByPHU+a</w:t>
      </w:r>
    </w:p>
    <w:p>
      <w:pPr>
        <w:pStyle w:val="PreformattedText"/>
        <w:bidi w:val="0"/>
        <w:spacing w:before="0" w:after="0"/>
        <w:jc w:val="left"/>
        <w:rPr/>
      </w:pPr>
      <w:r>
        <w:rPr/>
        <w:t>XtP0wgxhs7j4wfAxk4HI4B8/9elwhuSPJxnAbk8jPuU/jk9EIMcghuD5x9+T5JHPRCbIzngeTyc5wQ</w:t>
      </w:r>
    </w:p>
    <w:p>
      <w:pPr>
        <w:pStyle w:val="PreformattedText"/>
        <w:bidi w:val="0"/>
        <w:spacing w:before="0" w:after="0"/>
        <w:jc w:val="left"/>
        <w:rPr/>
      </w:pPr>
      <w:r>
        <w:rPr/>
        <w:t>f5v1/TPRZu4YTec4HnbjwduMAHknz/AJdTq9gemEwN/cYyMlf+px98Dx9um7vLCb5xweScnONufqz4</w:t>
      </w:r>
    </w:p>
    <w:p>
      <w:pPr>
        <w:pStyle w:val="PreformattedText"/>
        <w:bidi w:val="0"/>
        <w:spacing w:before="0" w:after="0"/>
        <w:jc w:val="left"/>
        <w:rPr/>
      </w:pPr>
      <w:r>
        <w:rPr/>
        <w:t>5OP9OrQgSML4bHggbhn8YxwBg8HP26IQDYHluMZ5Krkr5UZyQc9HH0wuDwN4URzznkHgYPAwQPPA5H</w:t>
      </w:r>
    </w:p>
    <w:p>
      <w:pPr>
        <w:pStyle w:val="PreformattedText"/>
        <w:bidi w:val="0"/>
        <w:spacing w:before="0" w:after="0"/>
        <w:jc w:val="left"/>
        <w:rPr/>
      </w:pPr>
      <w:r>
        <w:rPr/>
        <w:t>nHRFsoN2veA4++A2cEYHABBx+Qv46kC5Ai5mSPuTkj+nC54x9skff89OAsABwhCiDx98FssMHP3HBH</w:t>
      </w:r>
    </w:p>
    <w:p>
      <w:pPr>
        <w:pStyle w:val="PreformattedText"/>
        <w:bidi w:val="0"/>
        <w:spacing w:before="0" w:after="0"/>
        <w:jc w:val="left"/>
        <w:rPr/>
      </w:pPr>
      <w:r>
        <w:rPr/>
        <w:t>J92Pz1MJn3Jxwfvk52k8Z3HjJH+g6IQlvt9iRk5XcM5I5K+TxgcdEInfcSwC7h5/pJUcFlI+wJP+vR</w:t>
      </w:r>
    </w:p>
    <w:p>
      <w:pPr>
        <w:pStyle w:val="PreformattedText"/>
        <w:bidi w:val="0"/>
        <w:spacing w:before="0" w:after="0"/>
        <w:jc w:val="left"/>
        <w:rPr/>
      </w:pPr>
      <w:r>
        <w:rPr/>
        <w:t>CaXPGDzkYH348e7OQfx0Qnhl/tlfgZZ1r4NXdT06GGtoPxQ+Jfwq7Q7j1uCRaVvtm5q3ctTR6t27ad</w:t>
      </w:r>
    </w:p>
    <w:p>
      <w:pPr>
        <w:pStyle w:val="PreformattedText"/>
        <w:bidi w:val="0"/>
        <w:spacing w:before="0" w:after="0"/>
        <w:jc w:val="left"/>
        <w:rPr/>
      </w:pPr>
      <w:r>
        <w:rPr/>
        <w:t>TGNBiu3IbZEhjX3TRqVZl64nluiX2cEDdZkDejI/lno/2c2haW2FTzKjsq96y/mPLPjP7+0DVPht3v</w:t>
      </w:r>
    </w:p>
    <w:p>
      <w:pPr>
        <w:pStyle w:val="PreformattedText"/>
        <w:bidi w:val="0"/>
        <w:spacing w:before="0" w:after="0"/>
        <w:jc w:val="left"/>
        <w:rPr/>
      </w:pPr>
      <w:r>
        <w:rPr/>
        <w:t>3f8PNW9EWuwe9e8u1ZbMayw1rEUOpWKEluMIxJpSXqjTxfUDFMmHK/V4HaFNN3ptz0yVv6wafUNkrL</w:t>
      </w:r>
    </w:p>
    <w:p>
      <w:pPr>
        <w:pStyle w:val="PreformattedText"/>
        <w:bidi w:val="0"/>
        <w:spacing w:before="0" w:after="0"/>
        <w:jc w:val="left"/>
        <w:rPr/>
      </w:pPr>
      <w:r>
        <w:rPr/>
        <w:t>VpUqqjGnUCnH0H+kyo21qGn8QO3pdRdP3Dr92voczzqrGpqOtV30vUNG1afChaNhg0kMpztZvVQ++V</w:t>
      </w:r>
    </w:p>
    <w:p>
      <w:pPr>
        <w:pStyle w:val="PreformattedText"/>
        <w:bidi w:val="0"/>
        <w:spacing w:before="0" w:after="0"/>
        <w:jc w:val="left"/>
        <w:rPr/>
      </w:pPr>
      <w:r>
        <w:rPr/>
        <w:t>eqUzUCu9P/AH6e97y94ekdaaahRa1NKjHzNbc91m6rehu9OZtYpzaTf0avNMIPk01/4U6vJecQwNep</w:t>
      </w:r>
    </w:p>
    <w:p>
      <w:pPr>
        <w:pStyle w:val="PreformattedText"/>
        <w:bidi w:val="0"/>
        <w:spacing w:before="0" w:after="0"/>
        <w:jc w:val="left"/>
        <w:rPr/>
      </w:pPr>
      <w:r>
        <w:rPr/>
        <w:t>ahboaJNqEhG+GL1rOn5bgn5hHXGD16DZ6gek4ChmZfOj6utvh+WeQ2qk1Kqt9wKWoE+627f7Je/c+j</w:t>
      </w:r>
    </w:p>
    <w:p>
      <w:pPr>
        <w:pStyle w:val="PreformattedText"/>
        <w:bidi w:val="0"/>
        <w:spacing w:before="0" w:after="0"/>
        <w:jc w:val="left"/>
        <w:rPr/>
      </w:pPr>
      <w:r>
        <w:rPr/>
        <w:t>63352Rp3cmtR0u2Z9R0zVNM7gv93aiukJY7v7Xi0utqMui6asct3Vrtk6ZPLHVpU5mlkuOrSHOVuDU</w:t>
      </w:r>
    </w:p>
    <w:p>
      <w:pPr>
        <w:pStyle w:val="PreformattedText"/>
        <w:bidi w:val="0"/>
        <w:spacing w:before="0" w:after="0"/>
        <w:jc w:val="left"/>
        <w:rPr/>
      </w:pPr>
      <w:r>
        <w:rPr/>
        <w:t>a1dEyp343VV9PFt7G8irTaqlqhxa29ftX72tt3tlH7+1u1+6fhv3GvzndWox159GEkkMekaXuo0dWj</w:t>
      </w:r>
    </w:p>
    <w:p>
      <w:pPr>
        <w:pStyle w:val="PreformattedText"/>
        <w:bidi w:val="0"/>
        <w:spacing w:before="0" w:after="0"/>
        <w:jc w:val="left"/>
        <w:rPr/>
      </w:pPr>
      <w:r>
        <w:rPr/>
        <w:t>jtWdLEhsT23hko7oLDxuojwRG3HWzYfO16z0nqCnQJybrH0c3Bb9k5e0eaoCjVRWqVV3F6F97HrHHv</w:t>
      </w:r>
    </w:p>
    <w:p>
      <w:pPr>
        <w:pStyle w:val="PreformattedText"/>
        <w:bidi w:val="0"/>
        <w:spacing w:before="0" w:after="0"/>
        <w:jc w:val="left"/>
        <w:rPr/>
      </w:pPr>
      <w:r>
        <w:rPr/>
        <w:t>Sq/iJqFzuahZ16/dae5JcWhVrhFgoabWn0tLs8Gm0UIShAcekhRFLlizu7lutOwqKdQBQFHM2I6f1t</w:t>
      </w:r>
    </w:p>
    <w:p>
      <w:pPr>
        <w:pStyle w:val="PreformattedText"/>
        <w:bidi w:val="0"/>
        <w:spacing w:before="0" w:after="0"/>
        <w:jc w:val="left"/>
        <w:rPr/>
      </w:pPr>
      <w:r>
        <w:rPr/>
        <w:t>Mu2N51S7sWddPYuPdj7p9UP2jrVuvVilisaV2i8fzDrJHYMsF1rqRRlhtjjlpkls7hI2GX3bepfnBJ</w:t>
      </w:r>
    </w:p>
    <w:p>
      <w:pPr>
        <w:pStyle w:val="PreformattedText"/>
        <w:bidi w:val="0"/>
        <w:spacing w:before="0" w:after="0"/>
        <w:jc w:val="left"/>
        <w:rPr/>
      </w:pPr>
      <w:r>
        <w:rPr/>
        <w:t>/wBtjfx6ZKKfNMQLhgnzS+P2f+5LWgWtOgpRvZee1rLUoAsglqhaOh941Ydzg+kHuaFYRR5zJ+D1j2</w:t>
      </w:r>
    </w:p>
    <w:p>
      <w:pPr>
        <w:pStyle w:val="PreformattedText"/>
        <w:bidi w:val="0"/>
        <w:spacing w:before="0" w:after="0"/>
        <w:jc w:val="left"/>
        <w:rPr/>
      </w:pPr>
      <w:r>
        <w:rPr/>
        <w:t>k2uw51/q5vH9p1PJxKnHmDX0+UOv5Z3P8ADdoZe0fiT2QNOsGTWe2/ibomgtSgb1qNvtrWKHfGlotc</w:t>
      </w:r>
    </w:p>
    <w:p>
      <w:pPr>
        <w:pStyle w:val="PreformattedText"/>
        <w:bidi w:val="0"/>
        <w:spacing w:before="0" w:after="0"/>
        <w:jc w:val="left"/>
        <w:rPr/>
      </w:pPr>
      <w:r>
        <w:rPr/>
        <w:t>NIbUc9fWOzXlREB3wyIn3brzG21npVaVR6TXptdVUZMyXxyxns/J1NKmzbVRLC1ZHHNwKb4+tkJ0d2</w:t>
      </w:r>
    </w:p>
    <w:p>
      <w:pPr>
        <w:pStyle w:val="PreformattedText"/>
        <w:bidi w:val="0"/>
        <w:spacing w:before="0" w:after="0"/>
        <w:jc w:val="left"/>
        <w:rPr/>
      </w:pPr>
      <w:r>
        <w:rPr/>
        <w:t>7RsdvfC3UdOlW3V7q790rWb0UXy8EVnt6buHTrnc79qTyTyNJFFW1itcl1KDYEMVdhvTf7urSKJRex</w:t>
      </w:r>
    </w:p>
    <w:p>
      <w:pPr>
        <w:pStyle w:val="PreformattedText"/>
        <w:bidi w:val="0"/>
        <w:spacing w:before="0" w:after="0"/>
        <w:jc w:val="left"/>
        <w:rPr/>
      </w:pPr>
      <w:r>
        <w:rPr/>
        <w:t>yNXVdN7FhkqxONRqaKzGm33Qf8Z579qanQT4pdxR67qgh0TvDsZO2tOqpfNrVZtP1rRoNPFmpQSMeh</w:t>
      </w:r>
    </w:p>
    <w:p>
      <w:pPr>
        <w:pStyle w:val="PreformattedText"/>
        <w:bidi w:val="0"/>
        <w:spacing w:before="0" w:after="0"/>
        <w:jc w:val="left"/>
        <w:rPr/>
      </w:pPr>
      <w:r>
        <w:rPr/>
        <w:t>6194Z907Qs62vSZW9uNFOrhstIW3agdW9XIcPbOIoD+Uatzlmoxy63Vy9HzQv9oTVq+ids6TrX7ve/</w:t>
      </w:r>
    </w:p>
    <w:p>
      <w:pPr>
        <w:pStyle w:val="PreformattedText"/>
        <w:bidi w:val="0"/>
        <w:spacing w:before="0" w:after="0"/>
        <w:jc w:val="left"/>
        <w:rPr/>
      </w:pPr>
      <w:r>
        <w:rPr/>
        <w:t>JVmg0+I69K0ES6zrSWu2rupLp2iPGZ4ZammSKY5rDekWiXaxG/p+wMKpakSVBN/uzN5eQp5qqALLp6</w:t>
      </w:r>
    </w:p>
    <w:p>
      <w:pPr>
        <w:pStyle w:val="PreformattedText"/>
        <w:bidi w:val="0"/>
        <w:spacing w:before="0" w:after="0"/>
        <w:jc w:val="left"/>
        <w:rPr/>
      </w:pPr>
      <w:r>
        <w:rPr/>
        <w:t>Puywf2au6NQ0fRIGs2KkEU3deh90nSFpUdLqaf253He7o7fi+V06msSR3p54s11Iey9T5izK6xv1pr</w:t>
      </w:r>
    </w:p>
    <w:p>
      <w:pPr>
        <w:pStyle w:val="PreformattedText"/>
        <w:bidi w:val="0"/>
        <w:spacing w:before="0" w:after="0"/>
        <w:jc w:val="left"/>
        <w:rPr/>
      </w:pPr>
      <w:r>
        <w:rPr/>
        <w:t>EU7op0VgAfQ26W+mJ2AXNJui97fWxlwy1qnwu7Bq6lbpin3/AN6aPo9PRqF2iXh7X7A/d1+rBqE0ky</w:t>
      </w:r>
    </w:p>
    <w:p>
      <w:pPr>
        <w:pStyle w:val="PreformattedText"/>
        <w:bidi w:val="0"/>
        <w:spacing w:before="0" w:after="0"/>
        <w:jc w:val="left"/>
        <w:rPr/>
      </w:pPr>
      <w:r>
        <w:rPr/>
        <w:t>gm1rsmnLIq+0tofqznd+8ay9VpU0ogVC2VSpaysrcnTlfe3vvLvcJqqMwpWx0XrdC3/i/hnD/7PFDX</w:t>
      </w:r>
    </w:p>
    <w:p>
      <w:pPr>
        <w:pStyle w:val="PreformattedText"/>
        <w:bidi w:val="0"/>
        <w:spacing w:before="0" w:after="0"/>
        <w:jc w:val="left"/>
        <w:rPr/>
      </w:pPr>
      <w:r>
        <w:rPr/>
        <w:t>NAoXPiBqMso7l+IvdVzWO0JreoSaRep0KPb3ckOtfE7U9UlidINJOpDUKemKIws707c9dwlaHcnaGV</w:t>
      </w:r>
    </w:p>
    <w:p>
      <w:pPr>
        <w:pStyle w:val="PreformattedText"/>
        <w:bidi w:val="0"/>
        <w:spacing w:before="0" w:after="0"/>
        <w:jc w:val="left"/>
        <w:rPr/>
      </w:pPr>
      <w:r>
        <w:rPr/>
        <w:t>HosEO6HVN5VFu91t1eX3sussx+TxUA2oE61mDn1rBl+tlr7sRU71exq+jVakc2n1NepajbpmaQwpXX</w:t>
      </w:r>
    </w:p>
    <w:p>
      <w:pPr>
        <w:pStyle w:val="PreformattedText"/>
        <w:bidi w:val="0"/>
        <w:spacing w:before="0" w:after="0"/>
        <w:jc w:val="left"/>
        <w:rPr/>
      </w:pPr>
      <w:r>
        <w:rPr/>
        <w:t>TLde/owsCabJtSTfOWZGJ9Qy3MbTtAPMXJqiBeLf3adno+Hj6stX4qxild+HtOC5Tko6v2l3xqi2Ym</w:t>
      </w:r>
    </w:p>
    <w:p>
      <w:pPr>
        <w:pStyle w:val="PreformattedText"/>
        <w:bidi w:val="0"/>
        <w:spacing w:before="0" w:after="0"/>
        <w:jc w:val="left"/>
        <w:rPr/>
      </w:pPr>
      <w:r>
        <w:rPr/>
        <w:t>Wek2j6tFp2oaPcs/LNutSi52zrEDRGFSk8JcBl2lu3W815qkqkZrll0YhtR7d3rds5RulQG+SNl7PG</w:t>
      </w:r>
    </w:p>
    <w:p>
      <w:pPr>
        <w:pStyle w:val="PreformattedText"/>
        <w:bidi w:val="0"/>
        <w:spacing w:before="0" w:after="0"/>
        <w:jc w:val="left"/>
        <w:rPr/>
      </w:pPr>
      <w:r>
        <w:rPr/>
        <w:t>SmcWJFam+KXdFmKIDTu4/hfqM7TTQwahX0ptfv6VS1prkhkRdP8ATt3pkMyLJLAtyErG6uxDbKNjQB</w:t>
      </w:r>
    </w:p>
    <w:p>
      <w:pPr>
        <w:pStyle w:val="PreformattedText"/>
        <w:bidi w:val="0"/>
        <w:spacing w:before="0" w:after="0"/>
        <w:jc w:val="left"/>
        <w:rPr/>
      </w:pPr>
      <w:r>
        <w:rPr/>
        <w:t>rGm/t6s5OJ/wDxKpfVK1LL45DKPXaCxahZ1LUsxjT3h1N3jOJprENqC9CtKFnIxJLtwr/c+36ekopO</w:t>
      </w:r>
    </w:p>
    <w:p>
      <w:pPr>
        <w:pStyle w:val="PreformattedText"/>
        <w:bidi w:val="0"/>
        <w:spacing w:before="0" w:after="0"/>
        <w:jc w:val="left"/>
        <w:rPr/>
      </w:pPr>
      <w:r>
        <w:rPr/>
        <w:t>YB1pqWb5VmjNWAY8GMinxC/7Pa73Pe7b1e0dHp3O1ewtb7X7gnAkrdu9yWu3dPo3NK1xIlLntLUJ6X</w:t>
      </w:r>
    </w:p>
    <w:p>
      <w:pPr>
        <w:pStyle w:val="PreformattedText"/>
        <w:bidi w:val="0"/>
        <w:spacing w:before="0" w:after="0"/>
        <w:jc w:val="left"/>
        <w:rPr/>
      </w:pPr>
      <w:r>
        <w:rPr/>
        <w:t>pWpYcvQtejfCSQpZRukEWn5hqbb1RRx4byK31lOWP0Gcqor1WrKwGKstu0WJX7d3T4x9Oniz8NezZr</w:t>
      </w:r>
    </w:p>
    <w:p>
      <w:pPr>
        <w:pStyle w:val="PreformattedText"/>
        <w:bidi w:val="0"/>
        <w:spacing w:before="0" w:after="0"/>
        <w:jc w:val="left"/>
        <w:rPr/>
      </w:pPr>
      <w:r>
        <w:rPr/>
        <w:t>1qaxqYr61pBhVaRp117W1O7FpdCCxVBa7K9VZz8wxb1PUidG9M9ee2pz/q3tum/4qt/7z02yUwdjpl</w:t>
      </w:r>
    </w:p>
    <w:p>
      <w:pPr>
        <w:pStyle w:val="PreformattedText"/>
        <w:bidi w:val="0"/>
        <w:spacing w:before="0" w:after="0"/>
        <w:jc w:val="left"/>
        <w:rPr/>
      </w:pPr>
      <w:r>
        <w:rPr/>
        <w:t>t7T8OX8Jmm04UnEU9ppK2qSadBLYXJSp8okNtiBtzJ/vDxgpwQrAbvd1xtqZsMlsrU8vmy3fDTs7Ko</w:t>
      </w:r>
    </w:p>
    <w:p>
      <w:pPr>
        <w:pStyle w:val="PreformattedText"/>
        <w:bidi w:val="0"/>
        <w:spacing w:before="0" w:after="0"/>
        <w:jc w:val="left"/>
        <w:rPr/>
      </w:pPr>
      <w:r>
        <w:rPr/>
        <w:t>yGbZLUsvstvfm6J0b+zdNS0r4gaELLQRV/3hbqelOkS1bOp0JpIalaz66n5YWNEkm2MwYF4FjP8AM3</w:t>
      </w:r>
    </w:p>
    <w:p>
      <w:pPr>
        <w:pStyle w:val="PreformattedText"/>
        <w:bidi w:val="0"/>
        <w:spacing w:before="0" w:after="0"/>
        <w:jc w:val="left"/>
        <w:rPr/>
      </w:pPr>
      <w:r>
        <w:rPr/>
        <w:t>XH2xvO06m9kWXT5v8AKdbZB5pgwULiWy9oO792e0Xw0k1T4W3KE8NW9qfaRq19J7i0xlc65o1ar6Uo</w:t>
      </w:r>
    </w:p>
    <w:p>
      <w:pPr>
        <w:pStyle w:val="PreformattedText"/>
        <w:bidi w:val="0"/>
        <w:spacing w:before="0" w:after="0"/>
        <w:jc w:val="left"/>
        <w:rPr/>
      </w:pPr>
      <w:r>
        <w:rPr/>
        <w:t>1jTANzXqlZZVd659/wAvCWjLIip14WsRVq1qNZsTfcbovy6+9ytPf7LTbZ6VKoilhYK69OPNcd7HiB</w:t>
      </w:r>
    </w:p>
    <w:p>
      <w:pPr>
        <w:pStyle w:val="PreformattedText"/>
        <w:bidi w:val="0"/>
        <w:spacing w:before="0" w:after="0"/>
        <w:jc w:val="left"/>
        <w:rPr/>
      </w:pPr>
      <w:r>
        <w:rPr/>
        <w:t>3Z3h2dNFpF6vS0Nq1nQO6JKuudk6hTCy0dP1qH/wCxblGdGKS6NeE9hWiRsYeZVU7QnXEr0zcB1wq0</w:t>
      </w:r>
    </w:p>
    <w:p>
      <w:pPr>
        <w:pStyle w:val="PreformattedText"/>
        <w:bidi w:val="0"/>
        <w:spacing w:before="0" w:after="0"/>
        <w:jc w:val="left"/>
        <w:rPr/>
      </w:pPr>
      <w:r>
        <w:rPr/>
        <w:t>90r6P1xnZpsCoKsPN1NVnYmiTzWkqWq0ampa3er6jvE1edgIJd4P0EXY5o2ICtvr+9QW29ZWsLqTaa</w:t>
      </w:r>
    </w:p>
    <w:p>
      <w:pPr>
        <w:pStyle w:val="PreformattedText"/>
        <w:bidi w:val="0"/>
        <w:spacing w:before="0" w:after="0"/>
        <w:jc w:val="left"/>
        <w:rPr/>
      </w:pPr>
      <w:r>
        <w:rPr/>
        <w:t>cVIFjrLQoUBdqusimOZXMMuwk5mcB5REGGGZoxlcbSDweoFPMG26b+P8ZYOyX6waSStDEwiewIobXF</w:t>
      </w:r>
    </w:p>
    <w:p>
      <w:pPr>
        <w:pStyle w:val="PreformattedText"/>
        <w:bidi w:val="0"/>
        <w:spacing w:before="0" w:after="0"/>
        <w:jc w:val="left"/>
        <w:rPr/>
      </w:pPr>
      <w:r>
        <w:rPr/>
        <w:t>fEjZWWNQSpVZARvKBjkjdHIuxiV29SygBcuf80gseryrJItSeUbIkSFY9zxSBmikWR2HpzKU/wCJhg</w:t>
      </w:r>
    </w:p>
    <w:p>
      <w:pPr>
        <w:pStyle w:val="PreformattedText"/>
        <w:bidi w:val="0"/>
        <w:spacing w:before="0" w:after="0"/>
        <w:jc w:val="left"/>
        <w:rPr/>
      </w:pPr>
      <w:r>
        <w:rPr/>
        <w:t>25Tg59+72+7KEYkgcV63Lb+qTcKddD0xdDSkMkYYQBpGT/AHg5ijYttErxSRqCjOzKWBXJ27h/N1dQ</w:t>
      </w:r>
    </w:p>
    <w:p>
      <w:pPr>
        <w:pStyle w:val="PreformattedText"/>
        <w:bidi w:val="0"/>
        <w:spacing w:before="0" w:after="0"/>
        <w:jc w:val="left"/>
        <w:rPr/>
      </w:pPr>
      <w:r>
        <w:rPr/>
        <w:t>qld0E97+L+cksFF+iSFNNYrXWJUmEkQLSQyxoskDbixinyRu3LxuGCGYN9XSXU5KvS29ow4e2VDjUn</w:t>
      </w:r>
    </w:p>
    <w:p>
      <w:pPr>
        <w:pStyle w:val="PreformattedText"/>
        <w:bidi w:val="0"/>
        <w:spacing w:before="0" w:after="0"/>
        <w:jc w:val="left"/>
        <w:rPr/>
      </w:pPr>
      <w:r>
        <w:rPr/>
        <w:t>Q/jHCOk/pSCxGssv8ADzIkQlVxE3sjkwdyyBRnfyQPa+fPTVUYt5zeZfGvretDPXd3Y9VKuY2heIAx</w:t>
      </w:r>
    </w:p>
    <w:p>
      <w:pPr>
        <w:pStyle w:val="PreformattedText"/>
        <w:bidi w:val="0"/>
        <w:spacing w:before="0" w:after="0"/>
        <w:jc w:val="left"/>
        <w:rPr/>
      </w:pPr>
      <w:r>
        <w:rPr/>
        <w:t>uHSFowwMbvmQ7gAJfeMFR4Lc9SbKNVFlPCVvclr70f4aVtYwliGISpLGEatH7XgYMSkqRy8SFPqkUf</w:t>
      </w:r>
    </w:p>
    <w:p>
      <w:pPr>
        <w:pStyle w:val="PreformattedText"/>
        <w:bidi w:val="0"/>
        <w:spacing w:before="0" w:after="0"/>
        <w:jc w:val="left"/>
        <w:rPr/>
      </w:pPr>
      <w:r>
        <w:rPr/>
        <w:t>Vg7fcemBahbVBe44Lx+XLmxiXal1WOLd7x9kMn0pvl90arjfshcbXQAoSvqkZCu0q4U+N27x04owp3</w:t>
      </w:r>
    </w:p>
    <w:p>
      <w:pPr>
        <w:pStyle w:val="PreformattedText"/>
        <w:bidi w:val="0"/>
        <w:spacing w:before="0" w:after="0"/>
        <w:jc w:val="left"/>
        <w:rPr/>
      </w:pPr>
      <w:r>
        <w:rPr/>
        <w:t>AFr46frKq4L8fey0jHFpM8kW6asIxOyKYkK+mku8APK7+6ByR9yAr4+rPSlVrG9PRvq/2jKjKDZX5R</w:t>
      </w:r>
    </w:p>
    <w:p>
      <w:pPr>
        <w:pStyle w:val="PreformattedText"/>
        <w:bidi w:val="0"/>
        <w:spacing w:before="0" w:after="0"/>
        <w:jc w:val="left"/>
        <w:rPr/>
      </w:pPr>
      <w:r>
        <w:rPr/>
        <w:t>lG+XRa9mzKYknEoyrvZhMRLRONySs44k9uUHPtzznqCqs9rG/8pKVWVQWt8sw6M8DRL6QEkpljEpTc</w:t>
      </w:r>
    </w:p>
    <w:p>
      <w:pPr>
        <w:pStyle w:val="PreformattedText"/>
        <w:bidi w:val="0"/>
        <w:spacing w:before="0" w:after="0"/>
        <w:jc w:val="left"/>
        <w:rPr/>
      </w:pPr>
      <w:r>
        <w:rPr/>
        <w:t>ZkZ2JifbuKL6sf0eQ3+XV/NGwHS0t54G5tosDLowkUs8aqjSM4kDZUMyCMSGJmwdseRgg5/p3L0Glx</w:t>
      </w:r>
    </w:p>
    <w:p>
      <w:pPr>
        <w:pStyle w:val="PreformattedText"/>
        <w:bidi w:val="0"/>
        <w:spacing w:before="0" w:after="0"/>
        <w:jc w:val="left"/>
        <w:rPr/>
      </w:pPr>
      <w:r>
        <w:rPr/>
        <w:t>PLLefCndveGwVQoeEFFEa7WjGzMkYce1SSfvtOByB1TzWrAcFkl+DEdvT9McKlJG4SrZmJYo0e1Wcs</w:t>
      </w:r>
    </w:p>
    <w:p>
      <w:pPr>
        <w:pStyle w:val="PreformattedText"/>
        <w:bidi w:val="0"/>
        <w:spacing w:before="0" w:after="0"/>
        <w:jc w:val="left"/>
        <w:rPr/>
      </w:pPr>
      <w:r>
        <w:rPr/>
        <w:t>r7mCKSGb61+rn+nptKkAptSLD60RVqk3DOFvE16kEWJZK7x2ZlkCIFjJqgAEliNwDn7+MH/F1d6YGJ</w:t>
      </w:r>
    </w:p>
    <w:p>
      <w:pPr>
        <w:pStyle w:val="PreformattedText"/>
        <w:bidi w:val="0"/>
        <w:spacing w:before="0" w:after="0"/>
        <w:jc w:val="left"/>
        <w:rPr/>
      </w:pPr>
      <w:r>
        <w:rPr/>
        <w:t>K4mRTctlZt38YyS6dWkcLPLHYjjQEQu6BkYcAPg5kT1CxP6qxPR5tGbeAbH62Ukuw1GjAxttR14Q83</w:t>
      </w:r>
    </w:p>
    <w:p>
      <w:pPr>
        <w:pStyle w:val="PreformattedText"/>
        <w:bidi w:val="0"/>
        <w:spacing w:before="0" w:after="0"/>
        <w:jc w:val="left"/>
        <w:rPr/>
      </w:pPr>
      <w:r>
        <w:rPr/>
        <w:t>ogqzIIFZiUJwqsqwZORvGcgDz9OOrhVvci8tkTuX4CMNuUWZFGf93h8sm5jIy+4IoyQV4bOBn8dDsB</w:t>
      </w:r>
    </w:p>
    <w:p>
      <w:pPr>
        <w:pStyle w:val="PreformattedText"/>
        <w:bidi w:val="0"/>
        <w:spacing w:before="0" w:after="0"/>
        <w:jc w:val="left"/>
        <w:rPr/>
      </w:pPr>
      <w:r>
        <w:rPr/>
        <w:t>bd0k2tx4yKalYiINZEVm2uJJwBI0SH+KK6AgBHVnUZYn/idC62a2sLNY2v8JX2sLugSt6iKzHZuhO1</w:t>
      </w:r>
    </w:p>
    <w:p>
      <w:pPr>
        <w:pStyle w:val="PreformattedText"/>
        <w:bidi w:val="0"/>
        <w:spacing w:before="0" w:after="0"/>
        <w:jc w:val="left"/>
        <w:rPr/>
      </w:pPr>
      <w:r>
        <w:rPr/>
        <w:t>fmY98hZiRxiQY2gY3KN3lurcCdeWUV7Ekjl4erIe8aS2WqS+okXzKorRJ7JWCDcw2kmJi48ZKk56Yr</w:t>
      </w:r>
    </w:p>
    <w:p>
      <w:pPr>
        <w:pStyle w:val="PreformattedText"/>
        <w:bidi w:val="0"/>
        <w:spacing w:before="0" w:after="0"/>
        <w:jc w:val="left"/>
        <w:rPr/>
      </w:pPr>
      <w:r>
        <w:rPr/>
        <w:t>XGgLSXZmQnS/d8dWef/wC3wkMnwn1Sv6ZlaIQRRxop3GT5iNS08jeSy+qwyMDC566fkiwrZNwvOV5W</w:t>
      </w:r>
    </w:p>
    <w:p>
      <w:pPr>
        <w:pStyle w:val="PreformattedText"/>
        <w:bidi w:val="0"/>
        <w:spacing w:before="0" w:after="0"/>
        <w:jc w:val="left"/>
        <w:rPr/>
      </w:pPr>
      <w:r>
        <w:rPr/>
        <w:t>BbZCoOtlP+M+OzvvQZtF+MOp1iI68FfWbImXlYSryCZJ3U5MhZGwTgn2rg7R19s8l1wfJFNG/wBymM</w:t>
      </w:r>
    </w:p>
    <w:p>
      <w:pPr>
        <w:pStyle w:val="PreformattedText"/>
        <w:bidi w:val="0"/>
        <w:spacing w:before="0" w:after="0"/>
        <w:jc w:val="left"/>
        <w:rPr/>
      </w:pPr>
      <w:r>
        <w:rPr/>
        <w:t>fo6vsnwTyps1Sn5Zc3GLHJl/Kfel36dRq/uCnNNNFtr91aDG7jINXS9TSGYS/MMWetbsTU5MsFOEVg</w:t>
      </w:r>
    </w:p>
    <w:p>
      <w:pPr>
        <w:pStyle w:val="PreformattedText"/>
        <w:bidi w:val="0"/>
        <w:spacing w:before="0" w:after="0"/>
        <w:jc w:val="left"/>
        <w:rPr/>
      </w:pPr>
      <w:r>
        <w:rPr/>
        <w:t>31L1bZyrOWvqpmiruoADzfrH7vOWzrlHubUo4JzdrQ9uWNL01WWxZ1BkrapVknWTao9FV+XccBgIf4</w:t>
      </w:r>
    </w:p>
    <w:p>
      <w:pPr>
        <w:pStyle w:val="PreformattedText"/>
        <w:bidi w:val="0"/>
        <w:spacing w:before="0" w:after="0"/>
        <w:jc w:val="left"/>
        <w:rPr/>
      </w:pPr>
      <w:r>
        <w:rPr/>
        <w:t>m5uui7DLzjN5scv1pgKHAoo84eKy5IZKo7n7e7cpz+incdOlX7iEUDv/2eEGm111DSI5PTDPRsWdOW</w:t>
      </w:r>
    </w:p>
    <w:p>
      <w:pPr>
        <w:pStyle w:val="PreformattedText"/>
        <w:bidi w:val="0"/>
        <w:spacing w:before="0" w:after="0"/>
        <w:jc w:val="left"/>
        <w:rPr/>
      </w:pPr>
      <w:r>
        <w:rPr/>
        <w:t>1amjPLTBB7EYHQljUpIDpU4+j1Zkaw0ytfjJ49xLEukw2Dp89ejoncHf3emn2Itmlyal3RDFoXaGkF</w:t>
      </w:r>
    </w:p>
    <w:p>
      <w:pPr>
        <w:pStyle w:val="PreformattedText"/>
        <w:bidi w:val="0"/>
        <w:spacing w:before="0" w:after="0"/>
        <w:jc w:val="left"/>
        <w:rPr/>
      </w:pPr>
      <w:r>
        <w:rPr/>
        <w:t>0Aknjg0KpNcnaMFa4j92HfprG2C3DLYuV7xO6n1VggJDsRi2lvzSB9sSUdY1rS/wB+VYE0a9Sm1jUZ</w:t>
      </w:r>
    </w:p>
    <w:p>
      <w:pPr>
        <w:pStyle w:val="PreformattedText"/>
        <w:bidi w:val="0"/>
        <w:spacing w:before="0" w:after="0"/>
        <w:jc w:val="left"/>
        <w:rPr/>
      </w:pPr>
      <w:r>
        <w:rPr/>
        <w:t>anpwoE0CWaaOZJPNeuasUIDSLudWVfv0imAX3hitvT1YwqbBb6X60afhFrFb4hd59zfEW4PW1K9rsE</w:t>
      </w:r>
    </w:p>
    <w:p>
      <w:pPr>
        <w:pStyle w:val="PreformattedText"/>
        <w:bidi w:val="0"/>
        <w:spacing w:before="0" w:after="0"/>
        <w:jc w:val="left"/>
        <w:rPr/>
      </w:pPr>
      <w:r>
        <w:rPr/>
        <w:t>GmWDFhtOndXraXZSAqQdtavYAXJIjh59re7TRUPUao5s11t6Pe/lMrM2RNtJa+q2avcn7Rmvd29wVn</w:t>
      </w:r>
    </w:p>
    <w:p>
      <w:pPr>
        <w:pStyle w:val="PreformattedText"/>
        <w:bidi w:val="0"/>
        <w:spacing w:before="0" w:after="0"/>
        <w:jc w:val="left"/>
        <w:rPr/>
      </w:pPr>
      <w:r>
        <w:rPr/>
        <w:t>eD4G/CSnqOhaVUWQ0bnc2omm2i1bRU4+cudxX9NiSMqM/Ky/TjroVagbavOVNaeyoXt3n6g+Z2WYyl</w:t>
      </w:r>
    </w:p>
    <w:p>
      <w:pPr>
        <w:pStyle w:val="PreformattedText"/>
        <w:bidi w:val="0"/>
        <w:spacing w:before="0" w:after="0"/>
        <w:jc w:val="left"/>
        <w:rPr/>
      </w:pPr>
      <w:r>
        <w:rPr/>
        <w:t>ixDZMxt9bjKZ+JNCrZ+KnYfwSrWDFFovaE2o90XJJAZ9U7s1oWO6++td1D0yZHnMrLUiiOAIlKN1h2</w:t>
      </w:r>
    </w:p>
    <w:p>
      <w:pPr>
        <w:pStyle w:val="PreformattedText"/>
        <w:bidi w:val="0"/>
        <w:spacing w:before="0" w:after="0"/>
        <w:jc w:val="left"/>
        <w:rPr/>
      </w:pPr>
      <w:r>
        <w:rPr/>
        <w:t>kiyUDwpjU9rvvOf0+WOooalVVA0YN9USue8NT07ue58Ue8mkl1LT9Msy9ndqadeT5WveradUodt6Xp</w:t>
      </w:r>
    </w:p>
    <w:p>
      <w:pPr>
        <w:pStyle w:val="PreformattedText"/>
        <w:bidi w:val="0"/>
        <w:spacing w:before="0" w:after="0"/>
        <w:jc w:val="left"/>
        <w:rPr/>
      </w:pPr>
      <w:r>
        <w:rPr/>
        <w:t>EMdLaERNd1uN5HUZc09ucDqts086TpTGIx+7L12vUqm+jHH6qy7O2ls3vij2v2hRqPNofb9LQobVPT</w:t>
      </w:r>
    </w:p>
    <w:p>
      <w:pPr>
        <w:pStyle w:val="PreformattedText"/>
        <w:bidi w:val="0"/>
        <w:spacing w:before="0" w:after="0"/>
        <w:jc w:val="left"/>
        <w:rPr/>
      </w:pPr>
      <w:r>
        <w:rPr/>
        <w:t>K8ZaWp8NtLmtxpZEZCJAdblrsrcGP0UzuPu6tdjVSmV5cR9G9rBEAYkDp192Uv8AtV6/q1vvRYLNyu</w:t>
      </w:r>
    </w:p>
    <w:p>
      <w:pPr>
        <w:pStyle w:val="PreformattedText"/>
        <w:bidi w:val="0"/>
        <w:spacing w:before="0" w:after="0"/>
        <w:jc w:val="left"/>
        <w:rPr/>
      </w:pPr>
      <w:r>
        <w:rPr/>
        <w:t>1ft+pqFOhGko9KiCcX0jO4+osVmzYj9Rxvkl3vuyq9RXdi+p9WWqgAqo6Bl9aG/DbtW1258C6t+6jv</w:t>
      </w:r>
    </w:p>
    <w:p>
      <w:pPr>
        <w:pStyle w:val="PreformattedText"/>
        <w:bidi w:val="0"/>
        <w:spacing w:before="0" w:after="0"/>
        <w:jc w:val="left"/>
        <w:rPr/>
      </w:pPr>
      <w:r>
        <w:rPr/>
        <w:t>qnxN1vRNG0bTIolF2tpmtas9OYjdyN/b2m6tIXAwosZfDPnrMd6mz9ViEXvN3vhux9GnhSUdLa+Plk</w:t>
      </w:r>
    </w:p>
    <w:p>
      <w:pPr>
        <w:pStyle w:val="PreformattedText"/>
        <w:bidi w:val="0"/>
        <w:spacing w:before="0" w:after="0"/>
        <w:jc w:val="left"/>
        <w:rPr/>
      </w:pPr>
      <w:r>
        <w:rPr/>
        <w:t>X/AGrNbJ7c7J09JJjJft919wunpuyy3tau1e2tBhk25Aep2nolh1jBKgWg4b7dPDecamp4bzn8B+UT</w:t>
      </w:r>
    </w:p>
    <w:p>
      <w:pPr>
        <w:pStyle w:val="PreformattedText"/>
        <w:bidi w:val="0"/>
        <w:spacing w:before="0" w:after="0"/>
        <w:jc w:val="left"/>
        <w:rPr/>
      </w:pPr>
      <w:r>
        <w:rPr/>
        <w:t>PtBwp26X3V+P9spH/wBlmKnW0P4ua7brSWa8Wl6NoDWEYyNDBeNye3FGMHcWigqoRztRd23rPtlTzZ</w:t>
      </w:r>
    </w:p>
    <w:p>
      <w:pPr>
        <w:pStyle w:val="PreformattedText"/>
        <w:bidi w:val="0"/>
        <w:spacing w:before="0" w:after="0"/>
        <w:jc w:val="left"/>
        <w:rPr/>
      </w:pPr>
      <w:r>
        <w:rPr/>
        <w:t>qAjVqZHsyP4zV5MTPMr3lX+0lJ1DfH23YSSW1eqaBqEl6ysvqCrZs3b1SF6s7IA1f0Xqqy8/8A2P8A</w:t>
      </w:r>
    </w:p>
    <w:p>
      <w:pPr>
        <w:pStyle w:val="PreformattedText"/>
        <w:bidi w:val="0"/>
        <w:spacing w:before="0" w:after="0"/>
        <w:jc w:val="left"/>
        <w:rPr/>
      </w:pPr>
      <w:r>
        <w:rPr/>
        <w:t>ynrgEkl7nKepAxFI9ZQ1/axg+5rKN8NtLFz0GtXu8NU0/UI5HaVJNL0/SK1UEEMXisGxYVIxkgblI/</w:t>
      </w:r>
    </w:p>
    <w:p>
      <w:pPr>
        <w:pStyle w:val="PreformattedText"/>
        <w:bidi w:val="0"/>
        <w:spacing w:before="0" w:after="0"/>
        <w:jc w:val="left"/>
        <w:rPr/>
      </w:pPr>
      <w:r>
        <w:rPr/>
        <w:t>m6Q2QIYg3Hd9Eu29TVbcxxPsnPLaXEkJs1jOKMEVupZh9P07+mNEyCN7MaH3xrOIX9VPaAW3bWXb1J</w:t>
      </w:r>
    </w:p>
    <w:p>
      <w:pPr>
        <w:pStyle w:val="PreformattedText"/>
        <w:bidi w:val="0"/>
        <w:spacing w:before="0" w:after="0"/>
        <w:jc w:val="left"/>
        <w:rPr/>
      </w:pPr>
      <w:r>
        <w:rPr/>
        <w:t>rXOJIZ3xPoP/AKiVopjlqqqGHun/ABa29Lv7N15L3b1uo7TPbr07MdmMR/w/XRUYSLtBMlaZEYucYX</w:t>
      </w:r>
    </w:p>
    <w:p>
      <w:pPr>
        <w:pStyle w:val="PreformattedText"/>
        <w:bidi w:val="0"/>
        <w:spacing w:before="0" w:after="0"/>
        <w:jc w:val="left"/>
        <w:rPr/>
      </w:pPr>
      <w:r>
        <w:rPr/>
        <w:t>3fnrCB5p6lM8r7yeqvd+WdFCKtJKgJyXdcfr6wM9k/9kpqF+78f+6ex6dyhDpnxa+Buq6Hr41GpUu0</w:t>
      </w:r>
    </w:p>
    <w:p>
      <w:pPr>
        <w:pStyle w:val="PreformattedText"/>
        <w:bidi w:val="0"/>
        <w:spacing w:before="0" w:after="0"/>
        <w:jc w:val="left"/>
        <w:rPr/>
      </w:pPr>
      <w:r>
        <w:rPr/>
        <w:t>bul9p979n99xQKk6Mawex226NKrRvF7veq7VPS8kEttFSmeFRN7p4Mp/hnK8uC2yUqoBHmXyXH0qy/</w:t>
      </w:r>
    </w:p>
    <w:p>
      <w:pPr>
        <w:pStyle w:val="PreformattedText"/>
        <w:bidi w:val="0"/>
        <w:spacing w:before="0" w:after="0"/>
        <w:jc w:val="left"/>
        <w:rPr/>
      </w:pPr>
      <w:r>
        <w:rPr/>
        <w:t>xT9KOlKY9c7mofwflYP3Hd01oQoKadqmnCajWZlINgworRK5B/hwpz9XXv2JG6NBPlJYm1+iJ9SbAP</w:t>
      </w:r>
    </w:p>
    <w:p>
      <w:pPr>
        <w:pStyle w:val="PreformattedText"/>
        <w:bidi w:val="0"/>
        <w:spacing w:before="0" w:after="0"/>
        <w:jc w:val="left"/>
        <w:rPr/>
      </w:pPr>
      <w:r>
        <w:rPr/>
        <w:t>98DGMZIHn7gf/LrPUOoEYg3fbIJdZt2DnkkHGP6jgHjOPpPVJYaG44xsMhxgjjJyPHI+/H/l1ZGbUH</w:t>
      </w:r>
    </w:p>
    <w:p>
      <w:pPr>
        <w:pStyle w:val="PreformattedText"/>
        <w:bidi w:val="0"/>
        <w:spacing w:before="0" w:after="0"/>
        <w:jc w:val="left"/>
        <w:rPr/>
      </w:pPr>
      <w:r>
        <w:rPr/>
        <w:t>flCCRYkAQIdv0J+zbfGccEY8f+o6dFQan3YzwcDxjGMsRznODt8eSemIeIhNgsDncODhsKSSMjgE8H</w:t>
      </w:r>
    </w:p>
    <w:p>
      <w:pPr>
        <w:pStyle w:val="PreformattedText"/>
        <w:bidi w:val="0"/>
        <w:spacing w:before="0" w:after="0"/>
        <w:jc w:val="left"/>
        <w:rPr/>
      </w:pPr>
      <w:r>
        <w:rPr/>
        <w:t>A6ZCFu5OeM5xgfbc/HkfzD/XHRKVORvZCHfy3JAznORjyACDxuAz/foiomkb7jafPHkZPnJySDnoka</w:t>
      </w:r>
    </w:p>
    <w:p>
      <w:pPr>
        <w:pStyle w:val="PreformattedText"/>
        <w:bidi w:val="0"/>
        <w:spacing w:before="0" w:after="0"/>
        <w:jc w:val="left"/>
        <w:rPr/>
      </w:pPr>
      <w:r>
        <w:rPr/>
        <w:t>Aa8I0zsMYOMceeM85G38D7dEslsz22/WNUxJJ+xY/zchsjPu+4X6eiPiGbdlsgkDxkAED9Av5zz0lg</w:t>
      </w:r>
    </w:p>
    <w:p>
      <w:pPr>
        <w:pStyle w:val="PreformattedText"/>
        <w:bidi w:val="0"/>
        <w:spacing w:before="0" w:after="0"/>
        <w:jc w:val="left"/>
        <w:rPr/>
      </w:pPr>
      <w:r>
        <w:rPr/>
        <w:t>QTfthEBGTydxPuzgFsgYBxkA/TjpTi49kvTNjCSDkng44DNyrfc+z8g+B+T0h+UzRTbBiQQDbpm9vj</w:t>
      </w:r>
    </w:p>
    <w:p>
      <w:pPr>
        <w:pStyle w:val="PreformattedText"/>
        <w:bidi w:val="0"/>
        <w:spacing w:before="0" w:after="0"/>
        <w:jc w:val="left"/>
        <w:rPr/>
      </w:pPr>
      <w:r>
        <w:rPr/>
        <w:t>jkgY+y4PkEjznH2+/26TNsGqEgEHj2+fbtHOcf+oPg9Eqr4m7LaGiMnwTwcnGdp8eTn7D79VIU6kRq</w:t>
      </w:r>
    </w:p>
    <w:p>
      <w:pPr>
        <w:pStyle w:val="PreformattedText"/>
        <w:bidi w:val="0"/>
        <w:spacing w:before="0" w:after="0"/>
        <w:jc w:val="left"/>
        <w:rPr/>
      </w:pPr>
      <w:r>
        <w:rPr/>
        <w:t>1F1u0VRp98hcYOQQcfUM585znx1RVZb2tGxyjGRkBSGOSGJOB4AOP78npsxvqWPSP1MXIvtxjPnhjx</w:t>
      </w:r>
    </w:p>
    <w:p>
      <w:pPr>
        <w:pStyle w:val="PreformattedText"/>
        <w:bidi w:val="0"/>
        <w:spacing w:before="0" w:after="0"/>
        <w:jc w:val="left"/>
        <w:rPr/>
      </w:pPr>
      <w:r>
        <w:rPr/>
        <w:t>gAg8gfkf6/jqyi2tt1pcCwA7Iui4wSSAPqHIxg+3bnAwQf8+oe+uXCQ3V9oirGRk4IO4FQCBk4yDjw</w:t>
      </w:r>
    </w:p>
    <w:p>
      <w:pPr>
        <w:pStyle w:val="PreformattedText"/>
        <w:bidi w:val="0"/>
        <w:spacing w:before="0" w:after="0"/>
        <w:jc w:val="left"/>
        <w:rPr/>
      </w:pPr>
      <w:r>
        <w:rPr/>
        <w:t>OVyPHVD1vZ/OWpnUqOH/AHAFcK3gfY+4+AvJGD493H46x1uXx6Jup2s14mcYJ4XBYAjgYzzj+xI6w1</w:t>
      </w:r>
    </w:p>
    <w:p>
      <w:pPr>
        <w:pStyle w:val="PreformattedText"/>
        <w:bidi w:val="0"/>
        <w:spacing w:before="0" w:after="0"/>
        <w:jc w:val="left"/>
        <w:rPr/>
      </w:pPr>
      <w:r>
        <w:rPr/>
        <w:t>BqRjzToIbqphR28jnHuOeeCPGATyP78Hrn7QOJt48X/CbKTXLCJmUDIIxg/YHIPGcg8AH7fcdcurxa</w:t>
      </w:r>
    </w:p>
    <w:p>
      <w:pPr>
        <w:pStyle w:val="PreformattedText"/>
        <w:bidi w:val="0"/>
        <w:spacing w:before="0" w:after="0"/>
        <w:jc w:val="left"/>
        <w:rPr/>
      </w:pPr>
      <w:r>
        <w:rPr/>
        <w:t>86NDeZT2RNKDjPGP75wRnG7J4+nn79cmspAOnGdSkTu+gxG6n+4Ock4BPByFyCCdp/8Ao3XFr8WFtJ</w:t>
      </w:r>
    </w:p>
    <w:p>
      <w:pPr>
        <w:pStyle w:val="PreformattedText"/>
        <w:bidi w:val="0"/>
        <w:spacing w:before="0" w:after="0"/>
        <w:jc w:val="left"/>
        <w:rPr/>
      </w:pPr>
      <w:r>
        <w:rPr/>
        <w:t>0qBUAdGsRsrEHaA6+RnK/pgZ5yAOc8eeuLtIJueidPZzYAnvfyiOQccbjg4xwAR5Ybvvkfjnri1+n4</w:t>
      </w:r>
    </w:p>
    <w:p>
      <w:pPr>
        <w:pStyle w:val="PreformattedText"/>
        <w:bidi w:val="0"/>
        <w:spacing w:before="0" w:after="0"/>
        <w:jc w:val="left"/>
        <w:rPr/>
      </w:pPr>
      <w:r>
        <w:rPr/>
        <w:t>zo0WG90gxMwAyOMc/wBsEANu2gnOOT984647KSxE6IsVHTNFcc+QBtB5JHIO7b98KOqEEGxlphXnAA</w:t>
      </w:r>
    </w:p>
    <w:p>
      <w:pPr>
        <w:pStyle w:val="PreformattedText"/>
        <w:bidi w:val="0"/>
        <w:spacing w:before="0" w:after="0"/>
        <w:jc w:val="left"/>
        <w:rPr/>
      </w:pPr>
      <w:r>
        <w:rPr/>
        <w:t>84CHfkEnJ2AckH7+OgXuLcYQtgeN2eFON4OOCV2lRjIGfzzj7dXC8xaEIZTtPuGCR4z/YBR/LkfbrS</w:t>
      </w:r>
    </w:p>
    <w:p>
      <w:pPr>
        <w:pStyle w:val="PreformattedText"/>
        <w:bidi w:val="0"/>
        <w:spacing w:before="0" w:after="0"/>
        <w:jc w:val="left"/>
        <w:rPr/>
      </w:pPr>
      <w:r>
        <w:rPr/>
        <w:t>ihWURVbkPtECQxHPJIIYbcHgZXBPHAJ/Xjrp0QNLzE3KYkdfuc85PAHJAx9vt/bjrdTAJB6L70S1xf</w:t>
      </w:r>
    </w:p>
    <w:p>
      <w:pPr>
        <w:pStyle w:val="PreformattedText"/>
        <w:bidi w:val="0"/>
        <w:spacing w:before="0" w:after="0"/>
        <w:jc w:val="left"/>
        <w:rPr/>
      </w:pPr>
      <w:r>
        <w:rPr/>
        <w:t>TXsiUJnnJz7hknnAUYbJ8N+B493PW1VJs3REk4i9uIhsYOeVCjdtKgjYH4BGPs24YzjH466uzrfDtt</w:t>
      </w:r>
    </w:p>
    <w:p>
      <w:pPr>
        <w:pStyle w:val="PreformattedText"/>
        <w:bidi w:val="0"/>
        <w:spacing w:before="0" w:after="0"/>
        <w:jc w:val="left"/>
        <w:rPr/>
      </w:pPr>
      <w:r>
        <w:rPr/>
        <w:t>OVXNstNGH4xygGWUjnlgoxwW5H38/oOvQUDoNLC04tYEhhfEWPjsjlGuTge3kcnHggbeD5IP3xjjru</w:t>
      </w:r>
    </w:p>
    <w:p>
      <w:pPr>
        <w:pStyle w:val="PreformattedText"/>
        <w:bidi w:val="0"/>
        <w:spacing w:before="0" w:after="0"/>
        <w:jc w:val="left"/>
        <w:rPr/>
      </w:pPr>
      <w:r>
        <w:rPr/>
        <w:t>0FFlFuacmuwAU9giuNTlRz5JLfy5B++fJ4+/j+XrrJxPsnLqcW9n6RUANoHO3H3AA3eRnP3wOt9EC4</w:t>
      </w:r>
    </w:p>
    <w:p>
      <w:pPr>
        <w:pStyle w:val="PreformattedText"/>
        <w:bidi w:val="0"/>
        <w:spacing w:before="0" w:after="0"/>
        <w:jc w:val="left"/>
        <w:rPr/>
      </w:pPr>
      <w:r>
        <w:rPr/>
        <w:t>vvZGcyod1Rfx4tBL53DHuI5GTlh7T/7vW8Ak2EzE8ddCIurE4UDlNoHBbwMEhf0GP153dVNrG/CC2C</w:t>
      </w:r>
    </w:p>
    <w:p>
      <w:pPr>
        <w:pStyle w:val="PreformattedText"/>
        <w:bidi w:val="0"/>
        <w:spacing w:before="0" w:after="0"/>
        <w:jc w:val="left"/>
        <w:rPr/>
      </w:pPr>
      <w:r>
        <w:rPr/>
        <w:t>gXtHuvyoIyRu/HBJx7Rjk//MdZaws5mmn/ALa+1vxjhFgYx/NyACdxIGcZzyQPz56yVFIDEzXROhB4</w:t>
      </w:r>
    </w:p>
    <w:p>
      <w:pPr>
        <w:pStyle w:val="PreformattedText"/>
        <w:bidi w:val="0"/>
        <w:spacing w:before="0" w:after="0"/>
        <w:jc w:val="left"/>
        <w:rPr/>
      </w:pPr>
      <w:r>
        <w:rPr/>
        <w:t>CPMIDAcZwRwMgHIOSSB5z1lJAPGahw04YmOMZIA4zzkDHJCjAHPI589IdMrtfURquFA05pUR+4yucg</w:t>
      </w:r>
    </w:p>
    <w:p>
      <w:pPr>
        <w:pStyle w:val="PreformattedText"/>
        <w:bidi w:val="0"/>
        <w:spacing w:before="0" w:after="0"/>
        <w:jc w:val="left"/>
        <w:rPr/>
      </w:pPr>
      <w:r>
        <w:rPr/>
        <w:t>lcgE4HGSc8ccnznr38+fzR8DCkMOcDwVJ5Cn7HHPRCBbdzg44xkjO4MeNozwT9ufPRCAP2HgEgAYwR</w:t>
      </w:r>
    </w:p>
    <w:p>
      <w:pPr>
        <w:pStyle w:val="PreformattedText"/>
        <w:bidi w:val="0"/>
        <w:spacing w:before="0" w:after="0"/>
        <w:jc w:val="left"/>
        <w:rPr/>
      </w:pPr>
      <w:r>
        <w:rPr/>
        <w:t>tzzg/UNvRCFbScgZGdwIUDJ88BcnHjohNZOAMjn28c8DAJHH0jx+vRCFNgEkoB98/gkZOW/Qf+fRCY</w:t>
      </w:r>
    </w:p>
    <w:p>
      <w:pPr>
        <w:pStyle w:val="PreformattedText"/>
        <w:bidi w:val="0"/>
        <w:spacing w:before="0" w:after="0"/>
        <w:jc w:val="left"/>
        <w:rPr/>
      </w:pPr>
      <w:r>
        <w:rPr/>
        <w:t>AfwxOQAN2RyPcTnkj+3kDheiEFzk4wQeCMcnjGC2eGGOkvzGEN4zjLcn2+OMYGAwHBOM5I6rCGjOfs</w:t>
      </w:r>
    </w:p>
    <w:p>
      <w:pPr>
        <w:pStyle w:val="PreformattedText"/>
        <w:bidi w:val="0"/>
        <w:spacing w:before="0" w:after="0"/>
        <w:jc w:val="left"/>
        <w:rPr/>
      </w:pPr>
      <w:r>
        <w:rPr/>
        <w:t>Mk548Efbwfacf393RCGg5IwFAI+kZPGcEgnjPkZ/PRCHDOTj6hkE5LHJJGcHBz/6ffohDlHG7aRzjB</w:t>
      </w:r>
    </w:p>
    <w:p>
      <w:pPr>
        <w:pStyle w:val="PreformattedText"/>
        <w:bidi w:val="0"/>
        <w:spacing w:before="0" w:after="0"/>
        <w:jc w:val="left"/>
        <w:rPr/>
      </w:pPr>
      <w:r>
        <w:rPr/>
        <w:t>O4Etxjj+bHn/m6IRQuFBAxgnztIyeeV+wX6v7dEaTha0VR8gHA284wRtyOB55I4bx4z7uiAbp7TFC8</w:t>
      </w:r>
    </w:p>
    <w:p>
      <w:pPr>
        <w:pStyle w:val="PreformattedText"/>
        <w:bidi w:val="0"/>
        <w:spacing w:before="0" w:after="0"/>
        <w:jc w:val="left"/>
        <w:rPr/>
      </w:pPr>
      <w:r>
        <w:rPr/>
        <w:t>Y5LHJC5xkffBxyc/6dEvFAGPpAHkEcEj75248D+/RCGj+XkYU8gZPtAycN/b7fbb0Qh4xycecAfnAP</w:t>
      </w:r>
    </w:p>
    <w:p>
      <w:pPr>
        <w:pStyle w:val="PreformattedText"/>
        <w:bidi w:val="0"/>
        <w:spacing w:before="0" w:after="0"/>
        <w:jc w:val="left"/>
        <w:rPr/>
      </w:pPr>
      <w:r>
        <w:rPr/>
        <w:t>OTnk4U8nz0Qm1y2CeBtyM45zw3tz56IQ0D/lxwpIBzgDjJI4UnOPx0oIOhoQakePuSPGfdnH5PB/8A</w:t>
      </w:r>
    </w:p>
    <w:p>
      <w:pPr>
        <w:pStyle w:val="PreformattedText"/>
        <w:bidi w:val="0"/>
        <w:spacing w:before="0" w:after="0"/>
        <w:jc w:val="left"/>
        <w:rPr/>
      </w:pPr>
      <w:r>
        <w:rPr/>
        <w:t>T3dCDG/rawhgGARyoH45AbIz+h8/+vUeZ9cwvpx0m8jOT4x/MAVyPJAJ5POD1cG3SohNjGSeAMZPP+</w:t>
      </w:r>
    </w:p>
    <w:p>
      <w:pPr>
        <w:pStyle w:val="PreformattedText"/>
        <w:bidi w:val="0"/>
        <w:spacing w:before="0" w:after="0"/>
        <w:jc w:val="left"/>
        <w:rPr/>
      </w:pPr>
      <w:r>
        <w:rPr/>
        <w:t>ZHjkY/06CAoLAaiEwfbz9sYH5/Ofx5/wAup0+t/KBIGpmznI/sWPjLeSAMeQfv+vVoeyBJ+58HAyR4</w:t>
      </w:r>
    </w:p>
    <w:p>
      <w:pPr>
        <w:pStyle w:val="PreformattedText"/>
        <w:bidi w:val="0"/>
        <w:spacing w:before="0" w:after="0"/>
        <w:jc w:val="left"/>
        <w:rPr/>
      </w:pPr>
      <w:r>
        <w:rPr/>
        <w:t>zkY255T/AM+iELf78beeOQQDj8sOSdo/TolH4D2wonODxjJGBkZYHlmwM7gPA+4+/RFTXHH0rgDHHB</w:t>
      </w:r>
    </w:p>
    <w:p>
      <w:pPr>
        <w:pStyle w:val="PreformattedText"/>
        <w:bidi w:val="0"/>
        <w:spacing w:before="0" w:after="0"/>
        <w:jc w:val="left"/>
        <w:rPr/>
      </w:pPr>
      <w:r>
        <w:rPr/>
        <w:t>KjJBP2H46snMITCQxBwSD/AFcbst5J8dOhA/54PnH33cqACPwRnPgY6IQvJzn2+0HBIyCfG5gOWc4B</w:t>
      </w:r>
    </w:p>
    <w:p>
      <w:pPr>
        <w:pStyle w:val="PreformattedText"/>
        <w:bidi w:val="0"/>
        <w:spacing w:before="0" w:after="0"/>
        <w:jc w:val="left"/>
        <w:rPr/>
      </w:pPr>
      <w:r>
        <w:rPr/>
        <w:t>6IQpuceN2QMnnzjdkeM7ueDyD0Qid8g4+wIx91B3e5snGRn9OD0QmcA8jAO4bSMNke1uMc5H26ISkv</w:t>
      </w:r>
    </w:p>
    <w:p>
      <w:pPr>
        <w:pStyle w:val="PreformattedText"/>
        <w:bidi w:val="0"/>
        <w:spacing w:before="0" w:after="0"/>
        <w:jc w:val="left"/>
        <w:rPr/>
      </w:pPr>
      <w:r>
        <w:rPr/>
        <w:t>2lvgrpH7R/wB+K/wAENasT0K/xA7Ws6fp2r1gjXdC7k0+aLV+1tdoespCW6mu0aMqZH8vu4bpNeite</w:t>
      </w:r>
    </w:p>
    <w:p>
      <w:pPr>
        <w:pStyle w:val="PreformattedText"/>
        <w:bidi w:val="0"/>
        <w:spacing w:before="0" w:after="0"/>
        <w:jc w:val="left"/>
        <w:rPr/>
      </w:pPr>
      <w:r>
        <w:rPr/>
        <w:t>jUoNy1B4+aP2baH2XaaO00+eicv/AF6J8RX+1u+DK/D74s9na8YoP+0Uvw40rsX4zQwTzzPb+J3adS</w:t>
      </w:r>
    </w:p>
    <w:p>
      <w:pPr>
        <w:pStyle w:val="PreformattedText"/>
        <w:bidi w:val="0"/>
        <w:spacing w:before="0" w:after="0"/>
        <w:jc w:val="left"/>
        <w:rPr/>
      </w:pPr>
      <w:r>
        <w:rPr/>
        <w:t>HS7Xe7zPBGJdP1iN6ZgKqdliOVFYqmevn3l6h5naEa2uIV/fXr/Otp9V/ZraTtGy1V6ubMnuPrh8jZ</w:t>
      </w:r>
    </w:p>
    <w:p>
      <w:pPr>
        <w:pStyle w:val="PreformattedText"/>
        <w:bidi w:val="0"/>
        <w:spacing w:before="0" w:after="0"/>
        <w:jc w:val="left"/>
        <w:rPr/>
      </w:pPr>
      <w:r>
        <w:rPr/>
        <w:t>fCeKneNNr+g3tWsyyV5dOfT3u1lhjsWYmhEB0vuAVomGDFqEMG55cRot6Rvp65GztatgRuVBjfq8NR</w:t>
      </w:r>
    </w:p>
    <w:p>
      <w:pPr>
        <w:pStyle w:val="PreformattedText"/>
        <w:bidi w:val="0"/>
        <w:spacing w:before="0" w:after="0"/>
        <w:jc w:val="left"/>
        <w:rPr/>
      </w:pPr>
      <w:r>
        <w:rPr/>
        <w:t>8e6J3dqTLZ3qk4tTIJUcfVe3qnHVu8Ym7o1Ke73BrFzt9KmiT946dQ7mi7slSvauxTavRjo3N1y/FJ</w:t>
      </w:r>
    </w:p>
    <w:p>
      <w:pPr>
        <w:pStyle w:val="PreformattedText"/>
        <w:bidi w:val="0"/>
        <w:spacing w:before="0" w:after="0"/>
        <w:jc w:val="left"/>
        <w:rPr/>
      </w:pPr>
      <w:r>
        <w:rPr/>
        <w:t>B27cgtxTI8sEYmmKxoj71U9dHYn81TVSA5osy/rp6MfqzB5QUVXcpu/6hVdT6SMde6y+rzbsj0ncTS</w:t>
      </w:r>
    </w:p>
    <w:p>
      <w:pPr>
        <w:pStyle w:val="PreformattedText"/>
        <w:bidi w:val="0"/>
        <w:spacing w:before="0" w:after="0"/>
        <w:jc w:val="left"/>
        <w:rPr/>
      </w:pPr>
      <w:r>
        <w:rPr/>
        <w:t>6AsiGzN3Nq2q3PmteugHVZe6O1K+ladrs2npZeV6tDUNP9OwI2bMouSuuxfO5yA4JUY2yXHoDdX5Zx</w:t>
      </w:r>
    </w:p>
    <w:p>
      <w:pPr>
        <w:pStyle w:val="PreformattedText"/>
        <w:bidi w:val="0"/>
        <w:spacing w:before="0" w:after="0"/>
        <w:jc w:val="left"/>
        <w:rPr/>
      </w:pPr>
      <w:r>
        <w:rPr/>
        <w:t>wAUYX/e5MuWO8XTHLm6CuvrZShrdYvBpNSBG+X0jWbx06YtDFbkrzpY1KnBM8ikZikr3IGLe7/eML9</w:t>
      </w:r>
    </w:p>
    <w:p>
      <w:pPr>
        <w:pStyle w:val="PreformattedText"/>
        <w:bidi w:val="0"/>
        <w:spacing w:before="0" w:after="0"/>
        <w:jc w:val="left"/>
        <w:rPr/>
      </w:pPr>
      <w:r>
        <w:rPr/>
        <w:t>uuhs7/ALzK+tQKre9w/pacatSsgUcKbNj29v3dVjJqNf8Aec2mdvQmIjUO2NM1jTjYyM6tPXOpTQDd</w:t>
      </w:r>
    </w:p>
    <w:p>
      <w:pPr>
        <w:pStyle w:val="PreformattedText"/>
        <w:bidi w:val="0"/>
        <w:spacing w:before="0" w:after="0"/>
        <w:jc w:val="left"/>
        <w:rPr/>
      </w:pPr>
      <w:r>
        <w:rPr/>
        <w:t>jfVaCJR78uDDsX2nrfTOCmrrlSZlb3ZidCzU6anWogI9sk9eWG58LqFakyOK+q3BXiVFWSSpUia1Vl</w:t>
      </w:r>
    </w:p>
    <w:p>
      <w:pPr>
        <w:pStyle w:val="PreformattedText"/>
        <w:bidi w:val="0"/>
        <w:spacing w:before="0" w:after="0"/>
        <w:jc w:val="left"/>
        <w:rPr/>
      </w:pPr>
      <w:r>
        <w:rPr/>
        <w:t>lwytIZLkliTD+1fmFXO5NvVWONVgx1aMWzbKMeqW+7/OST4d6/Jomo6Xr1WV5X7f1bt/WdrkBJKC+p</w:t>
      </w:r>
    </w:p>
    <w:p>
      <w:pPr>
        <w:pStyle w:val="PreformattedText"/>
        <w:bidi w:val="0"/>
        <w:spacing w:before="0" w:after="0"/>
        <w:jc w:val="left"/>
        <w:rPr/>
      </w:pPr>
      <w:r>
        <w:rPr/>
        <w:t>XuVHbb70+Xl1CNlxlkk3HxjrLXsAVbi2S/NNuxsQysN4oVb5ez809evhLp9TSbuid3m3Dp8tmvB3b2</w:t>
      </w:r>
    </w:p>
    <w:p>
      <w:pPr>
        <w:pStyle w:val="PreformattedText"/>
        <w:bidi w:val="0"/>
        <w:spacing w:before="0" w:after="0"/>
        <w:jc w:val="left"/>
        <w:rPr/>
      </w:pPr>
      <w:r>
        <w:rPr/>
        <w:t>jXrPE+vRafET2/8S+7I6soRU1KvQr9q6PooaRUsavea3j06fv4lYunm6uRyYbrexvW9Pyz2mxNTNQp</w:t>
      </w:r>
    </w:p>
    <w:p>
      <w:pPr>
        <w:pStyle w:val="PreformattedText"/>
        <w:bidi w:val="0"/>
        <w:spacing w:before="0" w:after="0"/>
        <w:jc w:val="left"/>
        <w:rPr/>
      </w:pPr>
      <w:r>
        <w:rPr/>
        <w:t>kMVxNukX3XLDvWsB63ux0ta+h7w0fVNcl0i1Bd7gvQ1KlKKWOuYa+q2IO5rcE0bk3tKhgoTabAXYzm</w:t>
      </w:r>
    </w:p>
    <w:p>
      <w:pPr>
        <w:pStyle w:val="PreformattedText"/>
        <w:bidi w:val="0"/>
        <w:spacing w:before="0" w:after="0"/>
        <w:jc w:val="left"/>
        <w:rPr/>
      </w:pPr>
      <w:r>
        <w:rPr/>
        <w:t>Pt97G9/m2zz1rsMUNQBWNvT6cj83NOmtFcyxUMvd+be/Cw9nrTyj7jim7Q1Wlp214tX0aTWe2rkcko</w:t>
      </w:r>
    </w:p>
    <w:p>
      <w:pPr>
        <w:pStyle w:val="PreformattedText"/>
        <w:bidi w:val="0"/>
        <w:spacing w:before="0" w:after="0"/>
        <w:jc w:val="left"/>
        <w:rPr/>
      </w:pPr>
      <w:r>
        <w:rPr/>
        <w:t>UyP27aWOPWorEmHKy09LpyKCRj2uv19dWkq1KGWWtMjQdXq/mnk3vsu0CmU37Ovtx3suPdVWnTPxF7</w:t>
      </w:r>
    </w:p>
    <w:p>
      <w:pPr>
        <w:pStyle w:val="PreformattedText"/>
        <w:bidi w:val="0"/>
        <w:spacing w:before="0" w:after="0"/>
        <w:jc w:val="left"/>
        <w:rPr/>
      </w:pPr>
      <w:r>
        <w:rPr/>
        <w:t>dqfFHt3S4ZNRip9l1dNPeneV+arbu1u2n0CnpOsalNfFfbLNSem6mOGAPZln1BK8O9rIdbbBtFWnXV</w:t>
      </w:r>
    </w:p>
    <w:p>
      <w:pPr>
        <w:pStyle w:val="PreformattedText"/>
        <w:bidi w:val="0"/>
        <w:spacing w:before="0" w:after="0"/>
        <w:jc w:val="left"/>
        <w:rPr/>
      </w:pPr>
      <w:r>
        <w:rPr/>
        <w:t>aaK2WWRO7YK28VPq/emnyvsybXsiPcqtMZn3sVuG9Vvu8smPwd7h0DvfXe6NZ7hq3E7I0g9p9w+mEg</w:t>
      </w:r>
    </w:p>
    <w:p>
      <w:pPr>
        <w:pStyle w:val="PreformattedText"/>
        <w:bidi w:val="0"/>
        <w:spacing w:before="0" w:after="0"/>
        <w:jc w:val="left"/>
        <w:rPr/>
      </w:pPr>
      <w:r>
        <w:rPr/>
        <w:t>ran3LrlTW5Kuj6enyKMIZ3qTVYbHy4+UoU5JgXLY9Tp7SabIuVYLkct1d7TdXd+bGcjYQS7HzOSbvW</w:t>
      </w:r>
    </w:p>
    <w:p>
      <w:pPr>
        <w:pStyle w:val="PreformattedText"/>
        <w:bidi w:val="0"/>
        <w:spacing w:before="0" w:after="0"/>
        <w:jc w:val="left"/>
        <w:rPr/>
      </w:pPr>
      <w:r>
        <w:rPr/>
        <w:t>xy+b3fsjxqxl7sn+Jd/XP3rrmk9ox9w6jrkes3rJZ4KtuZNG7aoy13XZqdj061KptCzUaOlq5VEgHW</w:t>
      </w:r>
    </w:p>
    <w:p>
      <w:pPr>
        <w:pStyle w:val="PreformattedText"/>
        <w:bidi w:val="0"/>
        <w:spacing w:before="0" w:after="0"/>
        <w:jc w:val="left"/>
        <w:rPr/>
      </w:pPr>
      <w:r>
        <w:rPr/>
        <w:t>GjVc7ZTeu7VAobm4tbgv0fd92b6tJBsu0UkQK1+HzXnPFTu1de7g7g0/Vl+U1furtjUtRtUdOpmDRt</w:t>
      </w:r>
    </w:p>
    <w:p>
      <w:pPr>
        <w:pStyle w:val="PreformattedText"/>
        <w:bidi w:val="0"/>
        <w:spacing w:before="0" w:after="0"/>
        <w:jc w:val="left"/>
        <w:rPr/>
      </w:pPr>
      <w:r>
        <w:rPr/>
        <w:t>C7Qj1eePt7tjRBIXFHQq/b8ENeCKHCJUor/9usyuz9t/eipXLCzFVsOVQF0C91VXFZj8n6VUolSpZW</w:t>
      </w:r>
    </w:p>
    <w:p>
      <w:pPr>
        <w:pStyle w:val="PreformattedText"/>
        <w:bidi w:val="0"/>
        <w:spacing w:before="0" w:after="0"/>
        <w:jc w:val="left"/>
        <w:rPr/>
      </w:pPr>
      <w:r>
        <w:rPr/>
        <w:t>f4X/VZXXd9DUu3u4Cas6yjs612ZDPH6qk4l086jrMCxSsSI1WTcu4u8ftR23L7ebSDYhjcPvfT1Z0d</w:t>
      </w:r>
    </w:p>
    <w:p>
      <w:pPr>
        <w:pStyle w:val="PreformattedText"/>
        <w:bidi w:val="0"/>
        <w:spacing w:before="0" w:after="0"/>
        <w:jc w:val="left"/>
        <w:rPr/>
      </w:pPr>
      <w:r>
        <w:rPr/>
        <w:t>oU06pQWspS/1cmnUBIqD4OahIlKnqvaffdftmOx6Yxp2hd1XLsNuHXbaO63JKk3csMQ3KZfQtN7gUV</w:t>
      </w:r>
    </w:p>
    <w:p>
      <w:pPr>
        <w:pStyle w:val="PreformattedText"/>
        <w:bidi w:val="0"/>
        <w:spacing w:before="0" w:after="0"/>
        <w:jc w:val="left"/>
        <w:rPr/>
      </w:pPr>
      <w:r>
        <w:rPr/>
        <w:t>eurs7ZBvOUcmUWB77Nlunxuzl1r+dBRsVV+PZfmnBekD922/itTkmEzUq2jVYUC+ntbSdZsrcdLM0g</w:t>
      </w:r>
    </w:p>
    <w:p>
      <w:pPr>
        <w:pStyle w:val="PreformattedText"/>
        <w:bidi w:val="0"/>
        <w:spacing w:before="0" w:after="0"/>
        <w:jc w:val="left"/>
        <w:rPr/>
      </w:pPr>
      <w:r>
        <w:rPr/>
        <w:t>NalYoaZVYqcl2jhz7l6caqrsi0wv76oQobmxxKk/xLOfgE2ysS+lENu/Lb6uMeeyPkoJ9B0XXLTUKu</w:t>
      </w:r>
    </w:p>
    <w:p>
      <w:pPr>
        <w:pStyle w:val="PreformattedText"/>
        <w:bidi w:val="0"/>
        <w:spacing w:before="0" w:after="0"/>
        <w:jc w:val="left"/>
        <w:rPr/>
      </w:pPr>
      <w:r>
        <w:rPr/>
        <w:t>s9y9t6EbtVmFqu8EPcJTdHEvOLUtQM2Pcv9S56qjO7VBT4sG5uX4ycVXzSuekLKR157epdzRV7GJnt</w:t>
      </w:r>
    </w:p>
    <w:p>
      <w:pPr>
        <w:pStyle w:val="PreformattedText"/>
        <w:bidi w:val="0"/>
        <w:spacing w:before="0" w:after="0"/>
        <w:jc w:val="left"/>
        <w:rPr/>
      </w:pPr>
      <w:r>
        <w:rPr/>
        <w:t>9oaUlMgAlIqFi5HTD/0zK9KaPx7hIvtXrVmV2ZHY7ytb4Y2+7fxrMmOW0tTA0qIrfNf82kuHtC4P+x</w:t>
      </w:r>
    </w:p>
    <w:p>
      <w:pPr>
        <w:pStyle w:val="PreformattedText"/>
        <w:bidi w:val="0"/>
        <w:spacing w:before="0" w:after="0"/>
        <w:jc w:val="left"/>
        <w:rPr/>
      </w:pPr>
      <w:r>
        <w:rPr/>
        <w:t>1KusLyr2/r05EQAy8wqVJkhGAQisFueofGF2tx7euHtf8AvFr61NZ6TyeQ2zY83mWx+rj/AHj1Lpwr</w:t>
      </w:r>
    </w:p>
    <w:p>
      <w:pPr>
        <w:pStyle w:val="PreformattedText"/>
        <w:bidi w:val="0"/>
        <w:spacing w:before="0" w:after="0"/>
        <w:jc w:val="left"/>
        <w:rPr/>
      </w:pPr>
      <w:r>
        <w:rPr/>
        <w:t>XZ6QSR7ElWnqMEaemXavPpqQbyUOxI5j6I3Akj2FWVl65NZj0nRCQ31sl+idWlTJZsOZgrD6Lfelx/</w:t>
      </w:r>
    </w:p>
    <w:p>
      <w:pPr>
        <w:pStyle w:val="PreformattedText"/>
        <w:bidi w:val="0"/>
        <w:spacing w:before="0" w:after="0"/>
        <w:jc w:val="left"/>
        <w:rPr/>
      </w:pPr>
      <w:r>
        <w:rPr/>
        <w:t>DWt858RuyKtCJZZe59R06S1DYnjgepb9S3XuxSTTDiyix2CJDkuyxouC2euNWLBKg//VhlHs707dNV</w:t>
      </w:r>
    </w:p>
    <w:p>
      <w:pPr>
        <w:pStyle w:val="PreformattedText"/>
        <w:bidi w:val="0"/>
        <w:spacing w:before="0" w:after="0"/>
        <w:jc w:val="left"/>
        <w:rPr/>
      </w:pPr>
      <w:r>
        <w:rPr/>
        <w:t>d6agZf6jHJfTvBv+/ZPdj4OdyQ9wduds252hfXdFuDtLWpoiwkOo9vr8hV1kiTLfK36CUXb1P+FI3v</w:t>
      </w:r>
    </w:p>
    <w:p>
      <w:pPr>
        <w:pStyle w:val="PreformattedText"/>
        <w:bidi w:val="0"/>
        <w:spacing w:before="0" w:after="0"/>
        <w:jc w:val="left"/>
        <w:rPr/>
      </w:pPr>
      <w:r>
        <w:rPr/>
        <w:t>ZgQy+K8oArVcgbtTe+J4j4Ny+rPc+TmY0KStzUdxvl3VPzLj8Z0Vpuj2O09HluBrT9kajJWvarplcC</w:t>
      </w:r>
    </w:p>
    <w:p>
      <w:pPr>
        <w:pStyle w:val="PreformattedText"/>
        <w:bidi w:val="0"/>
        <w:spacing w:before="0" w:after="0"/>
        <w:jc w:val="left"/>
        <w:rPr/>
      </w:pPr>
      <w:r>
        <w:rPr/>
        <w:t>aPsfuD5xpz3J2/CuDH29PM8LapVRgK0rG3CqbpF65DkNbM79M6e72H9PqzrrTUDRbqw1t0N2qvp6V+</w:t>
      </w:r>
    </w:p>
    <w:p>
      <w:pPr>
        <w:pStyle w:val="PreformattedText"/>
        <w:bidi w:val="0"/>
        <w:spacing w:before="0" w:after="0"/>
        <w:jc w:val="left"/>
        <w:rPr/>
      </w:pPr>
      <w:r>
        <w:rPr/>
        <w:t>PbOxuwu8KdnbTeyLEmqtbdkLRMtXurT6TTXFa44MctHU9LhisRMGczzU2baJXbrJXQpcIMsRfTpB/k</w:t>
      </w:r>
    </w:p>
    <w:p>
      <w:pPr>
        <w:pStyle w:val="PreformattedText"/>
        <w:bidi w:val="0"/>
        <w:spacing w:before="0" w:after="0"/>
        <w:jc w:val="left"/>
        <w:rPr/>
      </w:pPr>
      <w:r>
        <w:rPr/>
        <w:t>0eoJtf3Z0Xp9d7FKhZnkCWTAk9tVmMaRTOoD1S7HLDBXbK3Kf1dIpjJQ4N/GOP8AIycgpIA0k300CP</w:t>
      </w:r>
    </w:p>
    <w:p>
      <w:pPr>
        <w:pStyle w:val="PreformattedText"/>
        <w:bidi w:val="0"/>
        <w:spacing w:before="0" w:after="0"/>
        <w:jc w:val="left"/>
        <w:rPr/>
      </w:pPr>
      <w:r>
        <w:rPr/>
        <w:t>ZXMHqAZNdpJF/gShiRG5ZCzPxIAx/z3cdX1AxK6X5v4ZQm+9eSmnGtpY1YSfwnLPXH8RhZx74owQAu</w:t>
      </w:r>
    </w:p>
    <w:p>
      <w:pPr>
        <w:pStyle w:val="PreformattedText"/>
        <w:bidi w:val="0"/>
        <w:spacing w:before="0" w:after="0"/>
        <w:jc w:val="left"/>
        <w:rPr/>
      </w:pPr>
      <w:r>
        <w:rPr/>
        <w:t>1vTZcMVZW8c+1YAa28eO9068P+pbgQfFv6o/U6kLxkOySV2RhMJW3IVmXETRSxE+mY35Kt5+n6l6qK</w:t>
      </w:r>
    </w:p>
    <w:p>
      <w:pPr>
        <w:pStyle w:val="PreformattedText"/>
        <w:bidi w:val="0"/>
        <w:spacing w:before="0" w:after="0"/>
        <w:jc w:val="left"/>
        <w:rPr/>
      </w:pPr>
      <w:r>
        <w:rPr/>
        <w:t>ZtdiGTx4xhn023o8U6YRGpKphbeTNGMFHRcsksaqATE4EnKkEEKp5+paoACo3WHj6sgk3yO9HmqslW</w:t>
      </w:r>
    </w:p>
    <w:p>
      <w:pPr>
        <w:pStyle w:val="PreformattedText"/>
        <w:bidi w:val="0"/>
        <w:spacing w:before="0" w:after="0"/>
        <w:jc w:val="left"/>
        <w:rPr/>
      </w:pPr>
      <w:r>
        <w:rPr/>
        <w:t>afZYdoGKmGpJGqFlTZmRHTLMwQbjyTuXI3LuXpgLqampxvurFuFcC6DLvR2VdrFUiZY5MvGWDCIp7g</w:t>
      </w:r>
    </w:p>
    <w:p>
      <w:pPr>
        <w:pStyle w:val="PreformattedText"/>
        <w:bidi w:val="0"/>
        <w:spacing w:before="0" w:after="0"/>
        <w:jc w:val="left"/>
        <w:rPr/>
      </w:pPr>
      <w:r>
        <w:rPr/>
        <w:t>Hifn1nJZgf5l9wOPb1JDEYBf5e31pIFgCWvH+lp80qQzS2WJUekhVFTCxEyAlo9pK7Dgk5O1een0qV</w:t>
      </w:r>
    </w:p>
    <w:p>
      <w:pPr>
        <w:pStyle w:val="PreformattedText"/>
        <w:bidi w:val="0"/>
        <w:spacing w:before="0" w:after="0"/>
        <w:jc w:val="left"/>
        <w:rPr/>
      </w:pPr>
      <w:r>
        <w:rPr/>
        <w:t>bdZmuF3RjEVaqAsqqDfvRxFVgLDZdG4MZaXYkcijcxUBMyJIFUndyDz/AFMdSjQ3JXH1ut/lMpNsbc</w:t>
      </w:r>
    </w:p>
    <w:p>
      <w:pPr>
        <w:pStyle w:val="PreformattedText"/>
        <w:bidi w:val="0"/>
        <w:spacing w:before="0" w:after="0"/>
        <w:jc w:val="left"/>
        <w:rPr/>
      </w:pPr>
      <w:r>
        <w:rPr/>
        <w:t>V+Pi0b749ob0EkcxAxMfU3pJvDSqskblXgwvHke0N54YqMCSVUVCR09vW+EbRvf/cKi/qxunpVp5YH</w:t>
      </w:r>
    </w:p>
    <w:p>
      <w:pPr>
        <w:pStyle w:val="PreformattedText"/>
        <w:bidi w:val="0"/>
        <w:spacing w:before="0" w:after="0"/>
        <w:jc w:val="left"/>
        <w:rPr/>
      </w:pPr>
      <w:r>
        <w:rPr/>
        <w:t>dw0qLuaOEkHEm0v/ALwwHqSBiMsoXC7fq3N1V6auyFiL9IVu96zRgqMoIA0vofy7q/xQuSlGWSRIFL</w:t>
      </w:r>
    </w:p>
    <w:p>
      <w:pPr>
        <w:pStyle w:val="PreformattedText"/>
        <w:bidi w:val="0"/>
        <w:spacing w:before="0" w:after="0"/>
        <w:jc w:val="left"/>
        <w:rPr/>
      </w:pPr>
      <w:r>
        <w:rPr/>
        <w:t>nY8LxjMJVD7RMNxMR9MZ3D3MV3D6sdUakoNwlm3WHdbFutJzbpbTrduvd7fdhn7sgazHLaRBakjMbQ</w:t>
      </w:r>
    </w:p>
    <w:p>
      <w:pPr>
        <w:pStyle w:val="PreformattedText"/>
        <w:bidi w:val="0"/>
        <w:spacing w:before="0" w:after="0"/>
        <w:jc w:val="left"/>
        <w:rPr/>
      </w:pPr>
      <w:r>
        <w:rPr/>
        <w:t>blMTgNlFkljcb2JKsikAsG/y6lqbVHBfdZhy9X5pVajKhFIZIp49P0Q8R1iimH04pIZT/vZSKssTKw</w:t>
      </w:r>
    </w:p>
    <w:p>
      <w:pPr>
        <w:pStyle w:val="PreformattedText"/>
        <w:bidi w:val="0"/>
        <w:spacing w:before="0" w:after="0"/>
        <w:jc w:val="left"/>
        <w:rPr/>
      </w:pPr>
      <w:r>
        <w:rPr/>
        <w:t>UwFAB6u5eCCAB9K/1dNRABcWup48vwlCz5EMpZWHDj83yxEWjaRJK49aQSSrP73ikriMD1AdzDMmWU</w:t>
      </w:r>
    </w:p>
    <w:p>
      <w:pPr>
        <w:pStyle w:val="PreformattedText"/>
        <w:bidi w:val="0"/>
        <w:spacing w:before="0" w:after="0"/>
        <w:jc w:val="left"/>
        <w:rPr/>
      </w:pPr>
      <w:r>
        <w:rPr/>
        <w:t>oDu/T79WvdgUOZ3r9o/n6JfBgpzOItuxvun5eOeX1JjNIkZaP0455aypJtBSuwCNPIpO5jlh/LuHVW</w:t>
      </w:r>
    </w:p>
    <w:p>
      <w:pPr>
        <w:pStyle w:val="PreformattedText"/>
        <w:bidi w:val="0"/>
        <w:spacing w:before="0" w:after="0"/>
        <w:jc w:val="left"/>
        <w:rPr/>
      </w:pPr>
      <w:r>
        <w:rPr/>
        <w:t>UJm2RDN3sd33fS0tTXJlXTFT9J/tIjbVK8ixxeowbguUTPqH+JtVGVSGxzIcHdjcuF6oqquoOSxpN7</w:t>
      </w:r>
    </w:p>
    <w:p>
      <w:pPr>
        <w:pStyle w:val="PreformattedText"/>
        <w:bidi w:val="0"/>
        <w:spacing w:before="0" w:after="0"/>
        <w:jc w:val="left"/>
        <w:rPr/>
      </w:pPr>
      <w:r>
        <w:rPr/>
        <w:t>cCZHnRELqpsWbBZ5ppsFYtnhhGWbBGCcEcnJ/l6CBrbgJJOgAssa7xkr1tyqsUhDlS/t2vINw2Io5I</w:t>
      </w:r>
    </w:p>
    <w:p>
      <w:pPr>
        <w:pStyle w:val="PreformattedText"/>
        <w:bidi w:val="0"/>
        <w:spacing w:before="0" w:after="0"/>
        <w:jc w:val="left"/>
        <w:rPr/>
      </w:pPr>
      <w:r>
        <w:rPr/>
        <w:t>JzkDC7dvQQQBbQ+mCm5bslcX7HoxWJZpHWQRNNJsTMjtks20cjezqM+MDnoIK+iWGouOEh0p9acyRs</w:t>
      </w:r>
    </w:p>
    <w:p>
      <w:pPr>
        <w:pStyle w:val="PreformattedText"/>
        <w:bidi w:val="0"/>
        <w:spacing w:before="0" w:after="0"/>
        <w:jc w:val="left"/>
        <w:rPr/>
      </w:pPr>
      <w:r>
        <w:rPr/>
        <w:t>Y54lmijiZQ3pmRUlnbEgxxvbJ8kt9/b03EAEDpiahIIHBGt92IZ0cQwNWCF1ddodtgYKHEkpVQCyFi</w:t>
      </w:r>
    </w:p>
    <w:p>
      <w:pPr>
        <w:pStyle w:val="PreformattedText"/>
        <w:bidi w:val="0"/>
        <w:spacing w:before="0" w:after="0"/>
        <w:jc w:val="left"/>
        <w:rPr/>
      </w:pPr>
      <w:r>
        <w:rPr/>
        <w:t>ygHDe3nb1V2IG7xlQlzqdG/ScTftnaTVn+FGul4vUcI4rsBvdXCrIbWQx9T3ll2Dg4wvW3yaxFSmb4</w:t>
      </w:r>
    </w:p>
    <w:p>
      <w:pPr>
        <w:pStyle w:val="PreformattedText"/>
        <w:bidi w:val="0"/>
        <w:spacing w:before="0" w:after="0"/>
        <w:jc w:val="left"/>
        <w:rPr/>
      </w:pPr>
      <w:r>
        <w:rPr/>
        <w:t>LeZvKCA7M6kdX5p8ln7RegJpnf2s33gBl1zTIxGckMJRgM2/AKPsixx4Uc9fV/I1U+bNPPdVs/lM+Q</w:t>
      </w:r>
    </w:p>
    <w:p>
      <w:pPr>
        <w:pStyle w:val="PreformattedText"/>
        <w:bidi w:val="0"/>
        <w:spacing w:before="0" w:after="0"/>
        <w:jc w:val="left"/>
        <w:rPr/>
      </w:pPr>
      <w:r>
        <w:rPr/>
        <w:t>eXaGNZquIzqriO9pqsbe34Zm7f1pVsgu2sdu2BAyGYarWSvZmghVVIORLEAXjP8LbubKZz26JK5C+I</w:t>
      </w:r>
    </w:p>
    <w:p>
      <w:pPr>
        <w:pStyle w:val="PreformattedText"/>
        <w:bidi w:val="0"/>
        <w:spacing w:before="0" w:after="0"/>
        <w:jc w:val="left"/>
        <w:rPr/>
      </w:pPr>
      <w:r>
        <w:rPr/>
        <w:t>vOU6kgEjIEScVVhsRXI/mrljVtVp6PcExEZkWs806Np9d0x6oDWJGVl2GRI9u3b53Mheiw6SQV91Zg</w:t>
      </w:r>
    </w:p>
    <w:p>
      <w:pPr>
        <w:pStyle w:val="PreformattedText"/>
        <w:bidi w:val="0"/>
        <w:spacing w:before="0" w:after="0"/>
        <w:jc w:val="left"/>
        <w:rPr/>
      </w:pPr>
      <w:r>
        <w:rPr/>
        <w:t>uBUUjs/GXRpWy737qmp6fQrxVNC+HlW5QEUWaqawdOUanbeWdiBTiN+N5Q2XIUoPeR10aVmr5IOWnl</w:t>
      </w:r>
    </w:p>
    <w:p>
      <w:pPr>
        <w:pStyle w:val="PreformattedText"/>
        <w:bidi w:val="0"/>
        <w:spacing w:before="0" w:after="0"/>
        <w:jc w:val="left"/>
        <w:rPr/>
      </w:pPr>
      <w:r>
        <w:rPr/>
        <w:t>9nN9sxVBamCVFy0jfecS6Lp/xG7bo6lYaLVIKXYnbqqiHW9XmRtPr63rc0QYtRibUtRubE4EdaiAFz</w:t>
      </w:r>
    </w:p>
    <w:p>
      <w:pPr>
        <w:pStyle w:val="PreformattedText"/>
        <w:bidi w:val="0"/>
        <w:spacing w:before="0" w:after="0"/>
        <w:jc w:val="left"/>
        <w:rPr/>
      </w:pPr>
      <w:r>
        <w:rPr/>
        <w:t>v6KyiilYBtOA7zY8T9bxrIQKWQC+LDe9Eqr4g9wPU7Ylle3BV1KbRNAgi0mttE09S9JYuvBGkZz8tJ</w:t>
      </w:r>
    </w:p>
    <w:p>
      <w:pPr>
        <w:pStyle w:val="PreformattedText"/>
        <w:bidi w:val="0"/>
        <w:spacing w:before="0" w:after="0"/>
        <w:jc w:val="left"/>
        <w:rPr/>
      </w:pPr>
      <w:r>
        <w:rPr/>
        <w:t>pVGi5bxvtYO73L1ma+IJ4sF+rGXG8B8v9MnP7NsEFWjosdtnTUe4h3Tq1ClDOVl9HTdIs2P3naH0V6</w:t>
      </w:r>
    </w:p>
    <w:p>
      <w:pPr>
        <w:pStyle w:val="PreformattedText"/>
        <w:bidi w:val="0"/>
        <w:spacing w:before="0" w:after="0"/>
        <w:jc w:val="left"/>
        <w:rPr/>
      </w:pPr>
      <w:r>
        <w:rPr/>
        <w:t>cFaTDOyn/iOvHWvZBk1z1g33RpMrEBUp9O9LR+FfcaanpXd/f/AHRaqQ3O9/iw3fHcds0/VWt2R8Gt</w:t>
      </w:r>
    </w:p>
    <w:p>
      <w:pPr>
        <w:pStyle w:val="PreformattedText"/>
        <w:bidi w:val="0"/>
        <w:spacing w:before="0" w:after="0"/>
        <w:jc w:val="left"/>
        <w:rPr/>
      </w:pPr>
      <w:r>
        <w:rPr/>
        <w:t>IuyaLpkCxsN1S3raxlsew+sHw2327tnro1NqpAX95dutiKS7q/F5kNJiQASxvOH9F+JGt9wax+0B8X</w:t>
      </w:r>
    </w:p>
    <w:p>
      <w:pPr>
        <w:pStyle w:val="PreformattedText"/>
        <w:bidi w:val="0"/>
        <w:spacing w:before="0" w:after="0"/>
        <w:jc w:val="left"/>
        <w:rPr/>
      </w:pPr>
      <w:r>
        <w:rPr/>
        <w:t>LAgk1PV+3lpDU7DCGbSafcWtpJMNAcozxSJpsVeB2AVijHDYbnn7Q1SqwzAzrHJvi35pp2QKi7TWBL</w:t>
      </w:r>
    </w:p>
    <w:p>
      <w:pPr>
        <w:pStyle w:val="PreformattedText"/>
        <w:bidi w:val="0"/>
        <w:spacing w:before="0" w:after="0"/>
        <w:jc w:val="left"/>
        <w:rPr/>
      </w:pPr>
      <w:r>
        <w:rPr/>
        <w:t>Cmtsvvf0wfw802HVT8Oe3WlYUoJYe4ddkmM3umpDUu7rdjcsmY2E0uhxvnOT4G7b0GzHG+5f8sWtME</w:t>
      </w:r>
    </w:p>
    <w:p>
      <w:pPr>
        <w:pStyle w:val="PreformattedText"/>
        <w:bidi w:val="0"/>
        <w:spacing w:before="0" w:after="0"/>
        <w:jc w:val="left"/>
        <w:rPr/>
      </w:pPr>
      <w:r>
        <w:rPr/>
        <w:t>ITvHj+s7g+GT09I0bV+/rdeSSKJdE7H043HSGebWtd1KbuXux0m+q1Wh06lTXnnFhg38qs2jZFasTu</w:t>
      </w:r>
    </w:p>
    <w:p>
      <w:pPr>
        <w:pStyle w:val="PreformattedText"/>
        <w:bidi w:val="0"/>
        <w:spacing w:before="0" w:after="0"/>
        <w:jc w:val="left"/>
        <w:rPr/>
      </w:pPr>
      <w:r>
        <w:rPr/>
        <w:t>rZB7Tq3vaR5BDY20/LOBPiJbk+JPxLm+QPqy99d+ydt6NBBI7ivpOl24zq+orEQNteS3JMdze32k/b</w:t>
      </w:r>
    </w:p>
    <w:p>
      <w:pPr>
        <w:pStyle w:val="PreformattedText"/>
        <w:bidi w:val="0"/>
        <w:spacing w:before="0" w:after="0"/>
        <w:jc w:val="left"/>
        <w:rPr/>
      </w:pPr>
      <w:r>
        <w:rPr/>
        <w:t>pdQsxdxwUbvvNoJQqrmmpOTu2PyjiZ373NWY1O2u3NEqxQ6Z2loE1ZZIWX1VvWa6aNTNR1QpFCukwW</w:t>
      </w:r>
    </w:p>
    <w:p>
      <w:pPr>
        <w:pStyle w:val="PreformattedText"/>
        <w:bidi w:val="0"/>
        <w:spacing w:before="0" w:after="0"/>
        <w:jc w:val="left"/>
        <w:rPr/>
      </w:pPr>
      <w:r>
        <w:rPr/>
        <w:t>pTPuzm0z5/l6moB+7pWutNejvf5RoyxJI1bdWcAftV90w613hplegZf3d272dTq6XXlSOq0E0yGpDb</w:t>
      </w:r>
    </w:p>
    <w:p>
      <w:pPr>
        <w:pStyle w:val="PreformattedText"/>
        <w:bidi w:val="0"/>
        <w:spacing w:before="0" w:after="0"/>
        <w:jc w:val="left"/>
        <w:rPr/>
      </w:pPr>
      <w:r>
        <w:rPr/>
        <w:t>2xf8VY6yRojNhnaR28dXplWe1MW5f6rTJtzEAtfTHIejq3kx+FWlVe3/glrME9iWDWO5tGf4kPEshV</w:t>
      </w:r>
    </w:p>
    <w:p>
      <w:pPr>
        <w:pStyle w:val="PreformattedText"/>
        <w:bidi w:val="0"/>
        <w:spacing w:before="0" w:after="0"/>
        <w:jc w:val="left"/>
        <w:rPr/>
      </w:pPr>
      <w:r>
        <w:rPr/>
        <w:t>aWkLqE/b/btWWMcyT3TSsSJuPtXxnf1yfKNTPaGIuAug7rY8zTteTEFPY2uN6oM/ZluhYXpcz2dB7U</w:t>
      </w:r>
    </w:p>
    <w:p>
      <w:pPr>
        <w:pStyle w:val="PreformattedText"/>
        <w:bidi w:val="0"/>
        <w:spacing w:before="0" w:after="0"/>
        <w:jc w:val="left"/>
        <w:rPr/>
      </w:pPr>
      <w:r>
        <w:rPr/>
        <w:t>V5ZDso34xO2wJmHUZxLWaID3RCXc3OThv6euMzHz1YLy3/AEndpWfZtmbpxP2NE/eMclfsyjbLw+nG</w:t>
      </w:r>
    </w:p>
    <w:p>
      <w:pPr>
        <w:pStyle w:val="PreformattedText"/>
        <w:bidi w:val="0"/>
        <w:spacing w:before="0" w:after="0"/>
        <w:jc w:val="left"/>
        <w:rPr/>
      </w:pPr>
      <w:r>
        <w:rPr/>
        <w:t>mu6nAsZIeRU12oGkP+IROwjP2T6j4bqVAqEJfRjCs3m6OduUFvvLKxlmcVJbFITRWJWNiFxKPWciRW</w:t>
      </w:r>
    </w:p>
    <w:p>
      <w:pPr>
        <w:pStyle w:val="PreformattedText"/>
        <w:bidi w:val="0"/>
        <w:spacing w:before="0" w:after="0"/>
        <w:jc w:val="left"/>
        <w:rPr/>
      </w:pPr>
      <w:r>
        <w:rPr/>
        <w:t>ZX3/XG8DSZVvrLbWyNvWVRaqqVCGVd1vHqtLE5U2emCpbVfHYwj12nrlP542FlqadeLGrcgbEek6hB</w:t>
      </w:r>
    </w:p>
    <w:p>
      <w:pPr>
        <w:pStyle w:val="PreformattedText"/>
        <w:bidi w:val="0"/>
        <w:spacing w:before="0" w:after="0"/>
        <w:jc w:val="left"/>
        <w:rPr/>
      </w:pPr>
      <w:r>
        <w:rPr/>
        <w:t>YUCGaMMP9wmkBwUcmH1l9rJkjqdoWqgRkTJQPj63vf0xuzVEqBgzhXvw6rd0ju5fmnrv/s1u+Oyu2/</w:t>
      </w:r>
    </w:p>
    <w:p>
      <w:pPr>
        <w:pStyle w:val="PreformattedText"/>
        <w:bidi w:val="0"/>
        <w:spacing w:before="0" w:after="0"/>
        <w:jc w:val="left"/>
        <w:rPr/>
      </w:pPr>
      <w:r>
        <w:rPr/>
        <w:t>2rvg7Nrva+oa7Yvzaz2ivayzXa1DuqPX+3O4aGp07s+nzq2lGN5NNljUF43FF5C65Xq/kvaKQ2ulkm</w:t>
      </w:r>
    </w:p>
    <w:p>
      <w:pPr>
        <w:pStyle w:val="PreformattedText"/>
        <w:bidi w:val="0"/>
        <w:spacing w:before="0" w:after="0"/>
        <w:jc w:val="left"/>
        <w:rPr/>
      </w:pPr>
      <w:r>
        <w:rPr/>
        <w:t>9yle9leU8s7PVbyfVCtiFGXsxYd6fpb/AAlj7ir/AA/+Fl7u3UptQ7h1vsPT71guSoqVLlChqEOg3B</w:t>
      </w:r>
    </w:p>
    <w:p>
      <w:pPr>
        <w:pStyle w:val="PreformattedText"/>
        <w:bidi w:val="0"/>
        <w:spacing w:before="0" w:after="0"/>
        <w:jc w:val="left"/>
        <w:rPr/>
      </w:pPr>
      <w:r>
        <w:rPr/>
        <w:t>MnqTtp8czV4bZYmVIwz7i+9/oov5unfjafIqthVqBRdVa33pP9QcYOeeOCTnj+UnaeeB0mpzj2frBd</w:t>
      </w:r>
    </w:p>
    <w:p>
      <w:pPr>
        <w:pStyle w:val="PreformattedText"/>
        <w:bidi w:val="0"/>
        <w:spacing w:before="0" w:after="0"/>
        <w:jc w:val="left"/>
        <w:rPr/>
      </w:pPr>
      <w:r>
        <w:rPr/>
        <w:t>AbG8gt5irYOBjxxg+cFsjPP2P6nqstG0nH9xhtxB9u3OACPOPz1ZRlfXSB0JHZNF8cH+X7+R4zk5P2</w:t>
      </w:r>
    </w:p>
    <w:p>
      <w:pPr>
        <w:pStyle w:val="PreformattedText"/>
        <w:bidi w:val="0"/>
        <w:spacing w:before="0" w:after="0"/>
        <w:jc w:val="left"/>
        <w:rPr/>
      </w:pPr>
      <w:r>
        <w:rPr/>
        <w:t>P9unRDcT7YLdglscgj+3K5Khfvwf0J6snMJEEGOCQBnA3ck4yR7sAnJ446dCFuc/cMcZGfIY+TjPCk</w:t>
      </w:r>
    </w:p>
    <w:p>
      <w:pPr>
        <w:pStyle w:val="PreformattedText"/>
        <w:bidi w:val="0"/>
        <w:spacing w:before="0" w:after="0"/>
        <w:jc w:val="left"/>
        <w:rPr/>
      </w:pPr>
      <w:r>
        <w:rPr/>
        <w:t>AePueiETHHJyduSDnJO4ADdk8uPx0TO9y7W47sTvzkcf0rhcZUZJByRtH6/c9EI3TElW+nJb7nGOM5</w:t>
      </w:r>
    </w:p>
    <w:p>
      <w:pPr>
        <w:pStyle w:val="PreformattedText"/>
        <w:bidi w:val="0"/>
        <w:spacing w:before="0" w:after="0"/>
        <w:jc w:val="left"/>
        <w:rPr/>
      </w:pPr>
      <w:r>
        <w:rPr/>
        <w:t>xg8Y5/XolQbFSBpGyTK8EA5/JwOc4/ufHIIz0TUNQD2xE454yMHIbncTg5LgE8jPVWXIWhErYyOCRj</w:t>
      </w:r>
    </w:p>
    <w:p>
      <w:pPr>
        <w:pStyle w:val="PreformattedText"/>
        <w:bidi w:val="0"/>
        <w:spacing w:before="0" w:after="0"/>
        <w:jc w:val="left"/>
        <w:rPr/>
      </w:pPr>
      <w:r>
        <w:rPr/>
        <w:t>nIViCPbjA+//AJdJl04n2QkqQRwwA92OAeR4AYE45/t7us5BHGNBOh4GYFJwTgcHHkcZAwG5Ax+eek</w:t>
      </w:r>
    </w:p>
    <w:p>
      <w:pPr>
        <w:pStyle w:val="PreformattedText"/>
        <w:bidi w:val="0"/>
        <w:spacing w:before="0" w:after="0"/>
        <w:jc w:val="left"/>
        <w:rPr/>
      </w:pPr>
      <w:r>
        <w:rPr/>
        <w:t>MuPTNaEsufS3j7YaqYJOGyQDkjBwwJOD/bj9eojYoVRzyOcHyfHtwSRzjPn756Is/8fjsilEAO5AF/</w:t>
      </w:r>
    </w:p>
    <w:p>
      <w:pPr>
        <w:pStyle w:val="PreformattedText"/>
        <w:bidi w:val="0"/>
        <w:spacing w:before="0" w:after="0"/>
        <w:jc w:val="left"/>
        <w:rPr/>
      </w:pPr>
      <w:r>
        <w:rPr/>
        <w:t>lYt7SeeAePqzyB0SSzEWZxaL4wF8ckcZxwSSQeD/ACYAz0SF3r5a2iqMDAwAfvnJGDycHHlR5yf+Xp</w:t>
      </w:r>
    </w:p>
    <w:p>
      <w:pPr>
        <w:pStyle w:val="PreformattedText"/>
        <w:bidi w:val="0"/>
        <w:spacing w:before="0" w:after="0"/>
        <w:jc w:val="left"/>
        <w:rPr/>
      </w:pPr>
      <w:r>
        <w:rPr/>
        <w:t>uirbK0GZlITG5A3f7noi1B9uScLkAE58Z2nyQMqeB/8PUe/wDDwJcEEX6IsUnbnwPcc5yPtnj7kHxj</w:t>
      </w:r>
    </w:p>
    <w:p>
      <w:pPr>
        <w:pStyle w:val="PreformattedText"/>
        <w:bidi w:val="0"/>
        <w:spacing w:before="0" w:after="0"/>
        <w:jc w:val="left"/>
        <w:rPr/>
      </w:pPr>
      <w:r>
        <w:rPr/>
        <w:t>pZ4k8LyAcWu3LANwccA8BAB5OPBxkZ4+/Waqtg3Yf7TXTIyWx4RM45IIzxz55U+GIAyTnj9Oue6nj3</w:t>
      </w:r>
    </w:p>
    <w:p>
      <w:pPr>
        <w:pStyle w:val="PreformattedText"/>
        <w:bidi w:val="0"/>
        <w:spacing w:before="0" w:after="0"/>
        <w:jc w:val="left"/>
        <w:rPr/>
      </w:pPr>
      <w:r>
        <w:rPr/>
        <w:t>J0aXAjumEFTkkZ+4yoyGb+Xj7DHWCsL6jXGbaLKrL60TvwxHuOGzg4Yhjzwv3JPB8j+Xrk1hqbjW06</w:t>
      </w:r>
    </w:p>
    <w:p>
      <w:pPr>
        <w:pStyle w:val="PreformattedText"/>
        <w:bidi w:val="0"/>
        <w:spacing w:before="0" w:after="0"/>
        <w:jc w:val="left"/>
        <w:rPr/>
      </w:pPr>
      <w:r>
        <w:rPr/>
        <w:t>lA2NP0G8Suf6uBwWwAMjGGPJwBgjrm1xcNfg06ScD7YkYYBBKggjBGVIC42sM45xjB89cGuDlj6J06</w:t>
      </w:r>
    </w:p>
    <w:p>
      <w:pPr>
        <w:pStyle w:val="PreformattedText"/>
        <w:bidi w:val="0"/>
        <w:spacing w:before="0" w:after="0"/>
        <w:jc w:val="left"/>
        <w:rPr/>
      </w:pPr>
      <w:r>
        <w:rPr/>
        <w:t>BIGnEmJJAT/KSSByeTw+eF44wV/v1xdoXlJ8dM6VLkb2r+ERyByOTnGGOeGH9sZ5OBx9uuNWBvfonT</w:t>
      </w:r>
    </w:p>
    <w:p>
      <w:pPr>
        <w:pStyle w:val="PreformattedText"/>
        <w:bidi w:val="0"/>
        <w:spacing w:before="0" w:after="0"/>
        <w:jc w:val="left"/>
        <w:rPr/>
      </w:pPr>
      <w:r>
        <w:rPr/>
        <w:t>QjJjxWJWXBGMAkD8FiTkt4I2oCp8f97rkMArE9n/AHOihuqk8ZsBxgcZJBG76Rg4845/+g6R9OV/Hx</w:t>
      </w:r>
    </w:p>
    <w:p>
      <w:pPr>
        <w:pStyle w:val="PreformattedText"/>
        <w:bidi w:val="0"/>
        <w:spacing w:before="0" w:after="0"/>
        <w:jc w:val="left"/>
        <w:rPr/>
      </w:pPr>
      <w:r>
        <w:rPr/>
        <w:t>lpoqDwM8LyM/dcHAwcsAefsM9X/eeLQgWAJ8E5xk4PgDzg4yCuORj6er0gDcGEIYYOCMY+7DnbjPBH</w:t>
      </w:r>
    </w:p>
    <w:p>
      <w:pPr>
        <w:pStyle w:val="PreformattedText"/>
        <w:bidi w:val="0"/>
        <w:spacing w:before="0" w:after="0"/>
        <w:jc w:val="left"/>
        <w:rPr/>
      </w:pPr>
      <w:r>
        <w:rPr/>
        <w:t>1cDk460ooLA92Jc4rjzZQDAYB34yDjcTwuclQR5GMZyOd3XSojpF7KJhc69oSJnUk+A3DkgFVyvlcc</w:t>
      </w:r>
    </w:p>
    <w:p>
      <w:pPr>
        <w:pStyle w:val="PreformattedText"/>
        <w:bidi w:val="0"/>
        <w:spacing w:before="0" w:after="0"/>
        <w:jc w:val="left"/>
        <w:rPr/>
      </w:pPr>
      <w:r>
        <w:rPr/>
        <w:t>eR4A466FEnj0/3iX5TEpBP05PtAB44I4XOOFPLePHW1eAmeobI3Zxg4UwASDzubnGQMH6gw5bj/wB7</w:t>
      </w:r>
    </w:p>
    <w:p>
      <w:pPr>
        <w:pStyle w:val="PreformattedText"/>
        <w:bidi w:val="0"/>
        <w:spacing w:before="0" w:after="0"/>
        <w:jc w:val="left"/>
        <w:rPr/>
      </w:pPr>
      <w:r>
        <w:rPr/>
        <w:t>rq7OvD2fhaczaNbm3djpAGwvC4yRjGfcCck5x9z/APh672zC4XTS04m0HHM/L9McU42587guCMfSDj</w:t>
      </w:r>
    </w:p>
    <w:p>
      <w:pPr>
        <w:pStyle w:val="PreformattedText"/>
        <w:bidi w:val="0"/>
        <w:spacing w:before="0" w:after="0"/>
        <w:jc w:val="left"/>
        <w:rPr/>
      </w:pPr>
      <w:r>
        <w:rPr/>
        <w:t>wp8fj79d7ZQRacau1x6QYpUAYBHHjdkDgZDffyft106XsPWnPcaMIecnbkZJ3DONvAy3HjH9v8O3rp</w:t>
      </w:r>
    </w:p>
    <w:p>
      <w:pPr>
        <w:pStyle w:val="PreformattedText"/>
        <w:bidi w:val="0"/>
        <w:spacing w:before="0" w:after="0"/>
        <w:jc w:val="left"/>
        <w:rPr/>
      </w:pPr>
      <w:r>
        <w:rPr/>
        <w:t>0Vsw16JzalrL2+P7TZYDBPnaPPG/GPbnHHH362IF5T0zK5IIA6sW1h9j5BIAHnAB43c8/r0Mb2NpVL</w:t>
      </w:r>
    </w:p>
    <w:p>
      <w:pPr>
        <w:pStyle w:val="PreformattedText"/>
        <w:bidi w:val="0"/>
        <w:spacing w:before="0" w:after="0"/>
        <w:jc w:val="left"/>
        <w:rPr/>
      </w:pPr>
      <w:r>
        <w:rPr/>
        <w:t>5jstH2EnaAAAdpBGMnyvOCeQVHGOstUcGB9X8Zto7qEemOMX2xjHjA/A5zx9yfPPP9PWKpwb3f1mui</w:t>
      </w:r>
    </w:p>
    <w:p>
      <w:pPr>
        <w:pStyle w:val="PreformattedText"/>
        <w:bidi w:val="0"/>
        <w:spacing w:before="0" w:after="0"/>
        <w:jc w:val="left"/>
        <w:rPr/>
      </w:pPr>
      <w:r>
        <w:rPr/>
        <w:t>bgi2keYfI45zuxnP49wx/KP9OsZALZTWhABJPwjjGPHhc8ckjyRtGMHyP9D1W29b0S/RvWlR8BAM5B</w:t>
      </w:r>
    </w:p>
    <w:p>
      <w:pPr>
        <w:pStyle w:val="PreformattedText"/>
        <w:bidi w:val="0"/>
        <w:spacing w:before="0" w:after="0"/>
        <w:jc w:val="left"/>
        <w:rPr/>
      </w:pPr>
      <w:r>
        <w:rPr/>
        <w:t>yT592Qw5++4Dj9M9e7ngIE4AIUnyCOSNxGOM5/I/z6IQs8YGG548hcjyCPwcHjohNYJJB5zyDuHPPJ</w:t>
      </w:r>
    </w:p>
    <w:p>
      <w:pPr>
        <w:pStyle w:val="PreformattedText"/>
        <w:bidi w:val="0"/>
        <w:spacing w:before="0" w:after="0"/>
        <w:jc w:val="left"/>
        <w:rPr/>
      </w:pPr>
      <w:r>
        <w:rPr/>
        <w:t>XPH3/TO3ohCnI/BPuP4AALZH9xn/AEHRCA8HJy2HHIyOR9wOMqfv456IQs8E8AlcqRwygc5Xe3kc58</w:t>
      </w:r>
    </w:p>
    <w:p>
      <w:pPr>
        <w:pStyle w:val="PreformattedText"/>
        <w:bidi w:val="0"/>
        <w:spacing w:before="0" w:after="0"/>
        <w:jc w:val="left"/>
        <w:rPr/>
      </w:pPr>
      <w:r>
        <w:rPr/>
        <w:t>eV6ITBjyABk8FSQATwp2n9Dj8c/T0QgxjH24BHIGFwS2CGOclfJ8j/ABdQRcEdsIMZGf8AXOBnJOcH</w:t>
      </w:r>
    </w:p>
    <w:p>
      <w:pPr>
        <w:pStyle w:val="PreformattedText"/>
        <w:bidi w:val="0"/>
        <w:spacing w:before="0" w:after="0"/>
        <w:jc w:val="left"/>
        <w:rPr/>
      </w:pPr>
      <w:r>
        <w:rPr/>
        <w:t>zn6f+nSmXE2veEMB8ZxlTkHwPaMk+Rzz/bqulidSYQ9RnH1cHAY5zj7jIOQvPHRCGqMBjndjOCAWz+</w:t>
      </w:r>
    </w:p>
    <w:p>
      <w:pPr>
        <w:pStyle w:val="PreformattedText"/>
        <w:bidi w:val="0"/>
        <w:spacing w:before="0" w:after="0"/>
        <w:jc w:val="left"/>
        <w:rPr/>
      </w:pPr>
      <w:r>
        <w:rPr/>
        <w:t>OSMDjgE45+rohD15CgjwOeTz5ywx9xn/LohFC54xnI4HuGduAQfJx+vHRCHrnHI5PJPIJxzkID5J4x</w:t>
      </w:r>
    </w:p>
    <w:p>
      <w:pPr>
        <w:pStyle w:val="PreformattedText"/>
        <w:bidi w:val="0"/>
        <w:spacing w:before="0" w:after="0"/>
        <w:jc w:val="left"/>
        <w:rPr/>
      </w:pPr>
      <w:r>
        <w:rPr/>
        <w:t>/wBOeiEVIf1UgfYndnHkE/nojPOeiKABnjdgEAFeMEDGQPJGPPRLFQ2t4Yuce45AyfsB/wB4+RgeP+</w:t>
      </w:r>
    </w:p>
    <w:p>
      <w:pPr>
        <w:pStyle w:val="PreformattedText"/>
        <w:bidi w:val="0"/>
        <w:spacing w:before="0" w:after="0"/>
        <w:jc w:val="left"/>
        <w:rPr/>
      </w:pPr>
      <w:r>
        <w:rPr/>
        <w:t>XoloauR5yMkAk4JIPPJP3Pt/y6IQ0HKA7RkHBzg8ZOOB98HohDQfypOQDgfVkDx+owM9QABwEIYG4A</w:t>
      </w:r>
    </w:p>
    <w:p>
      <w:pPr>
        <w:pStyle w:val="PreformattedText"/>
        <w:bidi w:val="0"/>
        <w:spacing w:before="0" w:after="0"/>
        <w:jc w:val="left"/>
        <w:rPr/>
      </w:pPr>
      <w:r>
        <w:rPr/>
        <w:t>XJ5HPH1EYBBPnz/l1CgDhreEECeOdxGAeP7jPOQcnH+Z6tCb+4GQCuQSfdjH5/qOD9uiEwbSMfYAgg</w:t>
      </w:r>
    </w:p>
    <w:p>
      <w:pPr>
        <w:pStyle w:val="PreformattedText"/>
        <w:bidi w:val="0"/>
        <w:spacing w:before="0" w:after="0"/>
        <w:jc w:val="left"/>
        <w:rPr/>
      </w:pPr>
      <w:r>
        <w:rPr/>
        <w:t>kAg/rg+3Pj/p0QmcY5yM8/ofP2z5/T7dEIL3DnP24OTweD5Pg4PRIJA4m00x5wxI4/Un28kEZxnHn+</w:t>
      </w:r>
    </w:p>
    <w:p>
      <w:pPr>
        <w:pStyle w:val="PreformattedText"/>
        <w:bidi w:val="0"/>
        <w:spacing w:before="0" w:after="0"/>
        <w:jc w:val="left"/>
        <w:rPr/>
      </w:pPr>
      <w:r>
        <w:rPr/>
        <w:t>3RJhDNgkNnICg8cffz+p/wAuV6IhuJ9sLLec55KheQAODxg/fzjokTASoBOMqGHIBH9Xn7/+XTFXgb</w:t>
      </w:r>
    </w:p>
    <w:p>
      <w:pPr>
        <w:pStyle w:val="PreformattedText"/>
        <w:bidi w:val="0"/>
        <w:spacing w:before="0" w:after="0"/>
        <w:jc w:val="left"/>
        <w:rPr/>
      </w:pPr>
      <w:r>
        <w:rPr/>
        <w:t>wmiSOSTkc+MDJ4H284bj+3TIQBOMj6gR9gCCCCMA/Y585HAX7dEIE4AwATg4yODvxgjC54x0QhT8AZ</w:t>
      </w:r>
    </w:p>
    <w:p>
      <w:pPr>
        <w:pStyle w:val="PreformattedText"/>
        <w:bidi w:val="0"/>
        <w:spacing w:before="0" w:after="0"/>
        <w:jc w:val="left"/>
        <w:rPr/>
      </w:pPr>
      <w:r>
        <w:rPr/>
        <w:t>O1CAuBxjj+Zh45HH39vRCEMTx5PHHJ3HPJA/XjnohNKQDyecZA8qB+c4/IP69EIIY85yeCQM7s5AHH</w:t>
      </w:r>
    </w:p>
    <w:p>
      <w:pPr>
        <w:pStyle w:val="PreformattedText"/>
        <w:bidi w:val="0"/>
        <w:spacing w:before="0" w:after="0"/>
        <w:jc w:val="left"/>
        <w:rPr/>
      </w:pPr>
      <w:r>
        <w:rPr/>
        <w:t>HILZOf6d3RCfNR/wC0PfA+nX+FfZn7RMWhSa/BFq9r4d63J601cdkXtb0azJ2x3RCtUr6tUaxTjI9f</w:t>
      </w:r>
    </w:p>
    <w:p>
      <w:pPr>
        <w:pStyle w:val="PreformattedText"/>
        <w:bidi w:val="0"/>
        <w:spacing w:before="0" w:after="0"/>
        <w:jc w:val="left"/>
        <w:rPr/>
      </w:pPr>
      <w:r>
        <w:rPr/>
        <w:t>fElib34R+vJ/tTs48xS2srkEOB9W43Wnt/2L2pv9RW2JX82WXMeti28J8ZUthKVmxZ1Npg09U+pQri</w:t>
      </w:r>
    </w:p>
    <w:p>
      <w:pPr>
        <w:pStyle w:val="PreformattedText"/>
        <w:bidi w:val="0"/>
        <w:spacing w:before="0" w:after="0"/>
        <w:jc w:val="left"/>
        <w:rPr/>
      </w:pPr>
      <w:r>
        <w:rPr/>
        <w:t>Nr2q07EQh1GnZ3bgtMxyLL6jKcgTBEZlUjxqU/OIMWxxOnqt6PWn0Jqwp1CzjmG8o5iOlW9X+8rvuu</w:t>
      </w:r>
    </w:p>
    <w:p>
      <w:pPr>
        <w:pStyle w:val="PreformattedText"/>
        <w:bidi w:val="0"/>
        <w:spacing w:before="0" w:after="0"/>
        <w:jc w:val="left"/>
        <w:rPr/>
      </w:pPr>
      <w:r>
        <w:rPr/>
        <w:t>aTV+2o9LpsYH7f1K1Ho9SsSFGnWHj1HTJDHv/wB6txkzSNLIWcGuwXbnrfspFKurOchUG97V5vCzlb</w:t>
      </w:r>
    </w:p>
    <w:p>
      <w:pPr>
        <w:pStyle w:val="PreformattedText"/>
        <w:bidi w:val="0"/>
        <w:spacing w:before="0" w:after="0"/>
        <w:jc w:val="left"/>
        <w:rPr/>
      </w:pPr>
      <w:r>
        <w:rPr/>
        <w:t>eDX2QpT3WotuKO7zL7bc1/RInd1EroPbpplJ5oI9S7qipGIxyR6y2pmO5QWzKozXt6RXkj9hZHPpoP</w:t>
      </w:r>
    </w:p>
    <w:p>
      <w:pPr>
        <w:pStyle w:val="PreformattedText"/>
        <w:bidi w:val="0"/>
        <w:spacing w:before="0" w:after="0"/>
        <w:jc w:val="left"/>
        <w:rPr/>
      </w:pPr>
      <w:r>
        <w:rPr/>
        <w:t>6V6KqPPMl8RdUPutyn5W3pyWqFaVJ0G9vVAvpU7w+YZD1t0RhvITeis1Aj0tYlo956TcK7W2oEmnii</w:t>
      </w:r>
    </w:p>
    <w:p>
      <w:pPr>
        <w:pStyle w:val="PreformattedText"/>
        <w:bidi w:val="0"/>
        <w:spacing w:before="0" w:after="0"/>
        <w:jc w:val="left"/>
        <w:rPr/>
      </w:pPr>
      <w:r>
        <w:rPr/>
        <w:t>OMNmJoXMZUsTLYG32t0+mxUHIYPQypMPyn9PqzNWRTUzG/TrWqBvtb/wA+2R/veo2hvZ1anHFFZjlW</w:t>
      </w:r>
    </w:p>
    <w:p>
      <w:pPr>
        <w:pStyle w:val="PreformattedText"/>
        <w:bidi w:val="0"/>
        <w:spacing w:before="0" w:after="0"/>
        <w:jc w:val="left"/>
        <w:rPr/>
      </w:pPr>
      <w:r>
        <w:rPr/>
        <w:t>DThFGf8Ad9K02eKpr7RYYhhAlqGHCkMo3n6lbrdsb+dbzTE4fxFd2c/bF82pqJz7vwVee3sBkqq0Kl</w:t>
      </w:r>
    </w:p>
    <w:p>
      <w:pPr>
        <w:pStyle w:val="PreformattedText"/>
        <w:bidi w:val="0"/>
        <w:spacing w:before="0" w:after="0"/>
        <w:jc w:val="left"/>
        <w:rPr/>
      </w:pPr>
      <w:r>
        <w:rPr/>
        <w:t>PtgrUXfb1Z7+pwxCSP5c1KclDTZ4akIXNkpYa3I4cqo3ZRvaehmJcZHRd2XRAKTBf+Xex+iGdgaRX1</w:t>
      </w:r>
    </w:p>
    <w:p>
      <w:pPr>
        <w:pStyle w:val="PreformattedText"/>
        <w:bidi w:val="0"/>
        <w:spacing w:before="0" w:after="0"/>
        <w:jc w:val="left"/>
        <w:rPr/>
      </w:pPr>
      <w:r>
        <w:rPr/>
        <w:t>TX59HtTWDoUE0f78tVomkFbRrIaRNPoInuv63blqWkqQx5LTZfOyN26y7W96YZTiSZfZVHnGQXZf4e</w:t>
      </w:r>
    </w:p>
    <w:p>
      <w:pPr>
        <w:pStyle w:val="PreformattedText"/>
        <w:bidi w:val="0"/>
        <w:spacing w:before="0" w:after="0"/>
        <w:jc w:val="left"/>
        <w:rPr/>
      </w:pPr>
      <w:r>
        <w:rPr/>
        <w:t>76SerPVrTdH7w7a7C0pO5KNKv358Y9D062O32q+t/2O7H7d7kh0OlQ0q0nqSJLpCSM1hY80rWrU5pZ</w:t>
      </w:r>
    </w:p>
    <w:p>
      <w:pPr>
        <w:pStyle w:val="PreformattedText"/>
        <w:bidi w:val="0"/>
        <w:spacing w:before="0" w:after="0"/>
        <w:jc w:val="left"/>
        <w:rPr/>
      </w:pPr>
      <w:r>
        <w:rPr/>
        <w:t>ctpk3XM2hXKsaw84jD92v3cl/lPX7LpTUIop1qnP7AbW+He5b+7GjWtc7b1nu/szSdJnoRy6V3Vpid</w:t>
      </w:r>
    </w:p>
    <w:p>
      <w:pPr>
        <w:pStyle w:val="PreformattedText"/>
        <w:bidi w:val="0"/>
        <w:spacing w:before="0" w:after="0"/>
        <w:jc w:val="left"/>
        <w:rPr/>
      </w:pPr>
      <w:r>
        <w:rPr/>
        <w:t>sJVEQOs17E+nHXNBX5c/7w0+mUbRgbCh7EnouzSzFevPPTYVauA3aIyZvV731p6WjUosNmBGtZgAvQ</w:t>
      </w:r>
    </w:p>
    <w:p>
      <w:pPr>
        <w:pStyle w:val="PreformattedText"/>
        <w:bidi w:val="0"/>
        <w:spacing w:before="0" w:after="0"/>
        <w:jc w:val="left"/>
        <w:rPr/>
      </w:pPr>
      <w:r>
        <w:rPr/>
        <w:t>28unxXgelpyP8Wezzf781ZtS1OnoGkU9QsRa93Rq8DipS/c+raloGraZp1ecepq+vWtOqUXqU439Ww</w:t>
      </w:r>
    </w:p>
    <w:p>
      <w:pPr>
        <w:pStyle w:val="PreformattedText"/>
        <w:bidi w:val="0"/>
        <w:spacing w:before="0" w:after="0"/>
        <w:jc w:val="left"/>
        <w:rPr/>
      </w:pPr>
      <w:r>
        <w:rPr/>
        <w:t>NQT1HhRd69zZKlM0txsgy33b9b0cZ5Xyns5G1urbq06hXM+qxUgd4svL70n/eN86j2VU+FGkaXNoGq</w:t>
      </w:r>
    </w:p>
    <w:p>
      <w:pPr>
        <w:pStyle w:val="PreformattedText"/>
        <w:bidi w:val="0"/>
        <w:spacing w:before="0" w:after="0"/>
        <w:jc w:val="left"/>
        <w:rPr/>
      </w:pPr>
      <w:r>
        <w:rPr/>
        <w:t>91jTbet07MztqVSXtmeSSro3cWoQRKslqDQnW3rUqp6UVla1Cnvi0+IvoFZdnrqKa/xeht37ZG0022</w:t>
      </w:r>
    </w:p>
    <w:p>
      <w:pPr>
        <w:pStyle w:val="PreformattedText"/>
        <w:bidi w:val="0"/>
        <w:spacing w:before="0" w:after="0"/>
        <w:jc w:val="left"/>
        <w:rPr/>
      </w:pPr>
      <w:r>
        <w:rPr/>
        <w:t>rYmpsQuQ/L1W9q8fW5eEetSr0dG0eh+zb8Nl0q5r1HsfVtW7671sSw6dV0evocVPUaZt6wk7jR9K0v</w:t>
      </w:r>
    </w:p>
    <w:p>
      <w:pPr>
        <w:pStyle w:val="PreformattedText"/>
        <w:bidi w:val="0"/>
        <w:spacing w:before="0" w:after="0"/>
        <w:jc w:val="left"/>
        <w:rPr/>
      </w:pPr>
      <w:r>
        <w:rPr/>
        <w:t>QpF1PXJEfEOpanDpf8STT1V+lVpecpu1/OVbMWx5Q3Hj2Ku9l6JxqdVafm6CjGko1y4Y9X+pvWa3Vi</w:t>
      </w:r>
    </w:p>
    <w:p>
      <w:pPr>
        <w:pStyle w:val="PreformattedText"/>
        <w:bidi w:val="0"/>
        <w:spacing w:before="0" w:after="0"/>
        <w:jc w:val="left"/>
        <w:rPr/>
      </w:pPr>
      <w:r>
        <w:rPr/>
        <w:t>vXO99N7keddPs3qnw1oWtK7g1Zp4pNObvbW+6K0VXVtfu1kBnXV9b1alTgowNJu0zTIWTCMs7HOatO</w:t>
      </w:r>
    </w:p>
    <w:p>
      <w:pPr>
        <w:pStyle w:val="PreformattedText"/>
        <w:bidi w:val="0"/>
        <w:spacing w:before="0" w:after="0"/>
        <w:jc w:val="left"/>
        <w:rPr/>
      </w:pPr>
      <w:r>
        <w:rPr/>
        <w:t>otOkj+bpKdfWbtPW9nZNwRlFdmTLIKy/Hx9EoTt/5658ctPS3FBQ0+98NWiuU7MUghgr6J8tNaqVq9</w:t>
      </w:r>
    </w:p>
    <w:p>
      <w:pPr>
        <w:pStyle w:val="PreformattedText"/>
        <w:bidi w:val="0"/>
        <w:spacing w:before="0" w:after="0"/>
        <w:jc w:val="left"/>
        <w:rPr/>
      </w:pPr>
      <w:r>
        <w:rPr/>
        <w:t>dXMBFUtHXRgVMaxpMzb+bVFRdlIU+cbLLL3v8AzM2zFv8A8Qpg7qtSP2Ry7uihqfE/4kx2Ar1p9R7Q</w:t>
      </w:r>
    </w:p>
    <w:p>
      <w:pPr>
        <w:pStyle w:val="PreformattedText"/>
        <w:bidi w:val="0"/>
        <w:spacing w:before="0" w:after="0"/>
        <w:jc w:val="left"/>
        <w:rPr/>
      </w:pPr>
      <w:r>
        <w:rPr/>
        <w:t>74jsSRQTINOiSOzrmn1ApKrDBUFyvLC4RSj7W9yovWVCUC4neuVt+VvvTftI/f1gOVgj3+GqyYa1qZ</w:t>
      </w:r>
    </w:p>
    <w:p>
      <w:pPr>
        <w:pStyle w:val="PreformattedText"/>
        <w:bidi w:val="0"/>
        <w:spacing w:before="0" w:after="0"/>
        <w:jc w:val="left"/>
        <w:rPr/>
      </w:pPr>
      <w:r>
        <w:rPr/>
        <w:t>sUdHikuQ071vvfQtYkYWUrzTSNYoQpGXbAq0d2k152OBshm3lj6S9PoVnxVVf/AG2v8vd+Db3emLaK</w:t>
      </w:r>
    </w:p>
    <w:p>
      <w:pPr>
        <w:pStyle w:val="PreformattedText"/>
        <w:bidi w:val="0"/>
        <w:spacing w:before="0" w:after="0"/>
        <w:jc w:val="left"/>
        <w:rPr/>
      </w:pPr>
      <w:r>
        <w:rPr/>
        <w:t>QvkUxNQTjz4iJPW1z4x1BWaPbX1aWOtMVilxa1JC9mIQtmwVglkerJzHJFYWVeHXrTQsG2RixuKjfx</w:t>
      </w:r>
    </w:p>
    <w:p>
      <w:pPr>
        <w:pStyle w:val="PreformattedText"/>
        <w:bidi w:val="0"/>
        <w:spacing w:before="0" w:after="0"/>
        <w:jc w:val="left"/>
        <w:rPr/>
      </w:pPr>
      <w:r>
        <w:rPr/>
        <w:t>fZOZtKknbt3eWnu97XHX+UmfZFGGXuTsiRGneaHufT5AksikGWWgK62VzGN4i+dkycB0O5efq6KVRh</w:t>
      </w:r>
    </w:p>
    <w:p>
      <w:pPr>
        <w:pStyle w:val="PreformattedText"/>
        <w:bidi w:val="0"/>
        <w:spacing w:before="0" w:after="0"/>
        <w:jc w:val="left"/>
        <w:rPr/>
      </w:pPr>
      <w:r>
        <w:rPr/>
        <w:t>UXEAZGOCC9I6kXVvH1pQupLBQ1jQrEIYmhVgmsyo5XekWt61JBIZcnPtkqqwGF3Nj3bvdrN2pOoN8g</w:t>
      </w:r>
    </w:p>
    <w:p>
      <w:pPr>
        <w:pStyle w:val="PreformattedText"/>
        <w:bidi w:val="0"/>
        <w:spacing w:before="0" w:after="0"/>
        <w:jc w:val="left"/>
        <w:rPr/>
      </w:pPr>
      <w:r>
        <w:rPr/>
        <w:t>V+OInOIwr02xtj2e0y3OwoYjpesU0mi9FdZnmoykmOK2lvQ7YjlcjBVknjkVl+onlfcvXC25iKlJiD</w:t>
      </w:r>
    </w:p>
    <w:p>
      <w:pPr>
        <w:pStyle w:val="PreformattedText"/>
        <w:bidi w:val="0"/>
        <w:spacing w:before="0" w:after="0"/>
        <w:jc w:val="left"/>
        <w:rPr/>
      </w:pPr>
      <w:r>
        <w:rPr/>
        <w:t>ljvL2Nf+mej8mIDR2gXBVnazd5WT815LLMtk3/g7qnoypD3N8PKWmqC43yR6Zqes6NNNFtyZJBLDpZ</w:t>
      </w:r>
    </w:p>
    <w:p>
      <w:pPr>
        <w:pStyle w:val="PreformattedText"/>
        <w:bidi w:val="0"/>
        <w:spacing w:before="0" w:after="0"/>
        <w:jc w:val="left"/>
        <w:rPr/>
      </w:pPr>
      <w:r>
        <w:rPr/>
        <w:t>weQ0h3NuJXrHtChqG1Erj5o5Bu22Ov5gZs2Z//AMzsJ5lrLh8u8PunEywu3a89Gx2NrmnFxe0nvGGR</w:t>
      </w:r>
    </w:p>
    <w:p>
      <w:pPr>
        <w:pStyle w:val="PreformattedText"/>
        <w:bidi w:val="0"/>
        <w:spacing w:before="0" w:after="0"/>
        <w:jc w:val="left"/>
        <w:rPr/>
      </w:pPr>
      <w:r>
        <w:rPr/>
        <w:t>pjJ6fqe+tdq+q+GKEWVsK7DybTFt23rgO+RrI3LUT/Ez0vmSKez1U5qdQqfukZfNPYb9nvudY6Wm6u</w:t>
      </w:r>
    </w:p>
    <w:p>
      <w:pPr>
        <w:pStyle w:val="PreformattedText"/>
        <w:bidi w:val="0"/>
        <w:spacing w:before="0" w:after="0"/>
        <w:jc w:val="left"/>
        <w:rPr/>
      </w:pPr>
      <w:r>
        <w:rPr/>
        <w:t>/pR6fq/bkfck0bae8t612uXhHcUN2gZds1nSbhq2knrNKslGR/ajqUHk/KFJkyAvmr4cdFGOSle7fl</w:t>
      </w:r>
    </w:p>
    <w:p>
      <w:pPr>
        <w:pStyle w:val="PreformattedText"/>
        <w:bidi w:val="0"/>
        <w:spacing w:before="0" w:after="0"/>
        <w:jc w:val="left"/>
        <w:rPr/>
      </w:pPr>
      <w:r>
        <w:rPr/>
        <w:t>bJZ67yZU0pseRkzXTVlyxdW9ZdGDDonp32XpVJZIorV399dt9xU5JNOln9G9R1CpqGZ2ovFWCxNYWv</w:t>
      </w:r>
    </w:p>
    <w:p>
      <w:pPr>
        <w:pStyle w:val="PreformattedText"/>
        <w:bidi w:val="0"/>
        <w:spacing w:before="0" w:after="0"/>
        <w:jc w:val="left"/>
        <w:rPr/>
      </w:pPr>
      <w:r>
        <w:rPr/>
        <w:t>I2JhvWxHuX2srDrzlcurG10Knw09GhBXdOeW8P5R40rSJO0dRm7XqztPR1aVavaIsM0yQ3K9lrtKp8</w:t>
      </w:r>
    </w:p>
    <w:p>
      <w:pPr>
        <w:pStyle w:val="PreformattedText"/>
        <w:bidi w:val="0"/>
        <w:spacing w:before="0" w:after="0"/>
        <w:jc w:val="left"/>
        <w:rPr/>
      </w:pPr>
      <w:r>
        <w:rPr/>
        <w:t>6oxFJHWjkIU7W9TTXVGKWdqpJNVR0tT/AC+PG7JuQFBOjfdM7a0fVItYgp24T8uk0EFqOBSHTIURWa</w:t>
      </w:r>
    </w:p>
    <w:p>
      <w:pPr>
        <w:pStyle w:val="PreformattedText"/>
        <w:bidi w:val="0"/>
        <w:spacing w:before="0" w:after="0"/>
        <w:jc w:val="left"/>
        <w:rPr/>
      </w:pPr>
      <w:r>
        <w:rPr/>
        <w:t>+7jYYrRtRemQRIke8fpnamFfAMbLHKd0aCTaoDHKCJUFZlG2osefTRHVDIZEK+CFZVYqQOc9WIKkAW</w:t>
      </w:r>
    </w:p>
    <w:p>
      <w:pPr>
        <w:pStyle w:val="PreformattedText"/>
        <w:bidi w:val="0"/>
        <w:spacing w:before="0" w:after="0"/>
        <w:jc w:val="left"/>
        <w:rPr/>
      </w:pPr>
      <w:r>
        <w:rPr/>
        <w:t>Kt45pUEG+mq9MmdWK1JLXYkBJWab18Fq7SAlVUuGBgmym0PgEll3jDdUKurWblf1d30SuSgG2klSR2</w:t>
      </w:r>
    </w:p>
    <w:p>
      <w:pPr>
        <w:pStyle w:val="PreformattedText"/>
        <w:bidi w:val="0"/>
        <w:spacing w:before="0" w:after="0"/>
        <w:jc w:val="left"/>
        <w:rPr/>
      </w:pPr>
      <w:r>
        <w:rPr/>
        <w:t>3aJlmrRxFRG0KRqVsyMokYRhQGWVlZhIHUruXYD7s9We4AIA8d2UDJe1yGkgrrYYl4RGTFHAyIXcGe</w:t>
      </w:r>
    </w:p>
    <w:p>
      <w:pPr>
        <w:pStyle w:val="PreformattedText"/>
        <w:bidi w:val="0"/>
        <w:spacing w:before="0" w:after="0"/>
        <w:jc w:val="left"/>
        <w:rPr/>
      </w:pPr>
      <w:r>
        <w:rPr/>
        <w:t>ohUyxStuDJKnqcBgcMuN/wBJ6TjWJJQDdHL6P5yNOnhHePT4Zg4sb2ZZI/SMrCJvmFb1BOJiwIjQBl</w:t>
      </w:r>
    </w:p>
    <w:p>
      <w:pPr>
        <w:pStyle w:val="PreformattedText"/>
        <w:bidi w:val="0"/>
        <w:spacing w:before="0" w:after="0"/>
        <w:jc w:val="left"/>
        <w:rPr/>
      </w:pPr>
      <w:r>
        <w:rPr/>
        <w:t>GDyV593VzTyuGFiD07uvtkecK2Kno+7JlXhnmDK8ELqpHsUbfQcruYO0TEIDlgjhSSzbm+nrVZjoUF</w:t>
      </w:r>
    </w:p>
    <w:p>
      <w:pPr>
        <w:pStyle w:val="PreformattedText"/>
        <w:bidi w:val="0"/>
        <w:spacing w:before="0" w:after="0"/>
        <w:jc w:val="left"/>
        <w:rPr/>
      </w:pPr>
      <w:r>
        <w:rPr/>
        <w:t>u7MmdO91cj9fHWhS16kU7ASvWNkNIVsSOJnnjCsRV2ZWOwyrHyuGLLtbd1nCIrsoqFTU11beZl7vrR</w:t>
      </w:r>
    </w:p>
    <w:p>
      <w:pPr>
        <w:pStyle w:val="PreformattedText"/>
        <w:bidi w:val="0"/>
        <w:spacing w:before="0" w:after="0"/>
        <w:jc w:val="left"/>
        <w:rPr/>
      </w:pPr>
      <w:r>
        <w:rPr/>
        <w:t>+TFAcBUVe7y4+tlrH+BVeOWJnUlFDYYyGaMmPcWaVhuLctgEMFbjbt8baRDKwLBiPbf60xuGFmtzfV</w:t>
      </w:r>
    </w:p>
    <w:p>
      <w:pPr>
        <w:pStyle w:val="PreformattedText"/>
        <w:bidi w:val="0"/>
        <w:spacing w:before="0" w:after="0"/>
        <w:jc w:val="left"/>
        <w:rPr/>
      </w:pPr>
      <w:r>
        <w:rPr/>
        <w:t>+ET2IopwqOWeNXCttEUWzJDidiw2yZ9xJGdu3x08KptbeC+zwZAJByB1+tEbQqqJCIjOQQVVBGZRXU</w:t>
      </w:r>
    </w:p>
    <w:p>
      <w:pPr>
        <w:pStyle w:val="PreformattedText"/>
        <w:bidi w:val="0"/>
        <w:spacing w:before="0" w:after="0"/>
        <w:jc w:val="left"/>
        <w:rPr/>
      </w:pPr>
      <w:r>
        <w:rPr/>
        <w:t>qMyRSyAmQe7DKST/MvTNTYFMvHrQXK5OQX8Puxnmgs5LVTKEeRHd1Co0Ajbk73PsYEKG42n/m6WaR4</w:t>
      </w:r>
    </w:p>
    <w:p>
      <w:pPr>
        <w:pStyle w:val="PreformattedText"/>
        <w:bidi w:val="0"/>
        <w:spacing w:before="0" w:after="0"/>
        <w:jc w:val="left"/>
        <w:rPr/>
      </w:pPr>
      <w:r>
        <w:rPr/>
        <w:t>opte/sj1dGCq9mMBcluH0cRpYYhXMG2QygIpI9ZiuIhnbtADEbf5eq1VJKnEMe70/GMpLTCtY4AHm3</w:t>
      </w:r>
    </w:p>
    <w:p>
      <w:pPr>
        <w:pStyle w:val="PreformattedText"/>
        <w:bidi w:val="0"/>
        <w:spacing w:before="0" w:after="0"/>
        <w:jc w:val="left"/>
        <w:rPr/>
      </w:pPr>
      <w:r>
        <w:rPr/>
        <w:t>fDQwQp6yerMIWEKuIidqiJgqHEGWDgsfa3uLHkdWFIZAlsfR/b9Ytq1wQEy14/5Qt/3fJIVgsg+hKQ</w:t>
      </w:r>
    </w:p>
    <w:p>
      <w:pPr>
        <w:pStyle w:val="PreformattedText"/>
        <w:bidi w:val="0"/>
        <w:spacing w:before="0" w:after="0"/>
        <w:jc w:val="left"/>
        <w:rPr/>
      </w:pPr>
      <w:r>
        <w:rPr/>
        <w:t>ViCRxbmJRVsKAWaQIMkgHBYNlfd1IFItuMMqfdlcqoF3U4t3r/djLqlZX9Sae2TKjJJ8yVVTFja3qO</w:t>
      </w:r>
    </w:p>
    <w:p>
      <w:pPr>
        <w:pStyle w:val="PreformattedText"/>
        <w:bidi w:val="0"/>
        <w:spacing w:before="0" w:after="0"/>
        <w:jc w:val="left"/>
        <w:rPr/>
      </w:pPr>
      <w:r>
        <w:rPr/>
        <w:t>3jJ3qAPccr7dvSq1NdarPqvy6RtKoQwVUxVuiRc6fEs3qBS8sYkSIyWGaAyPvMk1hOR6x8BuR7Ao6q</w:t>
      </w:r>
    </w:p>
    <w:p>
      <w:pPr>
        <w:pStyle w:val="PreformattedText"/>
        <w:bidi w:val="0"/>
        <w:spacing w:before="0" w:after="0"/>
        <w:jc w:val="left"/>
        <w:rPr/>
      </w:pPr>
      <w:r>
        <w:rPr/>
        <w:t>imwPSo727GPUJGJGjeiNckckWI5ZfUjdxIB6aoAAGzAPdkorrnA+/u6DkLAtxlBY6hd5ZDNamSYn02</w:t>
      </w:r>
    </w:p>
    <w:p>
      <w:pPr>
        <w:pStyle w:val="PreformattedText"/>
        <w:bidi w:val="0"/>
        <w:spacing w:before="0" w:after="0"/>
        <w:jc w:val="left"/>
        <w:rPr/>
      </w:pPr>
      <w:r>
        <w:rPr/>
        <w:t>L1l3BssNgeTkFSPIZhtGf6cHqmQNwp0jVFhw1la647rOg3BjEqySxpywjgy6qjqRvR2KgLj27f/Faz</w:t>
      </w:r>
    </w:p>
    <w:p>
      <w:pPr>
        <w:pStyle w:val="PreformattedText"/>
        <w:bidi w:val="0"/>
        <w:spacing w:before="0" w:after="0"/>
        <w:jc w:val="left"/>
        <w:rPr/>
      </w:pPr>
      <w:r>
        <w:rPr/>
        <w:t>MR0y4uNR0RjipmcqF9RYo1js3GTYXkE/qFYXPkMD/MOfYuemkAjtBiagbJmIDZcvq/3iybTq80cRkl</w:t>
      </w:r>
    </w:p>
    <w:p>
      <w:pPr>
        <w:pStyle w:val="PreformattedText"/>
        <w:bidi w:val="0"/>
        <w:spacing w:before="0" w:after="0"/>
        <w:jc w:val="left"/>
        <w:rPr/>
      </w:pPr>
      <w:r>
        <w:rPr/>
        <w:t>Ee5441RUBdA3hQyqRGchSTnlm+rqXUEAk6bsUCVPDCcYftfRhvhxrsJjZHtRWIodsbKV3bUdzGvESA</w:t>
      </w:r>
    </w:p>
    <w:p>
      <w:pPr>
        <w:pStyle w:val="PreformattedText"/>
        <w:bidi w:val="0"/>
        <w:spacing w:before="0" w:after="0"/>
        <w:jc w:val="left"/>
        <w:rPr/>
      </w:pPr>
      <w:r>
        <w:rPr/>
        <w:t>BCPztLHz1q2AWKkdLSa65URcaYNw7Z8vH7X/AGz6MmgW2i2CGxfimlWMs0jTUgwYSBhld8igAgbcdf</w:t>
      </w:r>
    </w:p>
    <w:p>
      <w:pPr>
        <w:pStyle w:val="PreformattedText"/>
        <w:bidi w:val="0"/>
        <w:spacing w:before="0" w:after="0"/>
        <w:jc w:val="left"/>
        <w:rPr/>
      </w:pPr>
      <w:r>
        <w:rPr/>
        <w:t>QvI1bFtzezv9jCfMPL2zhlI6tNm/Cc8aDWkGhXK5sLDqEun6RHYRpGC0a6RytYkjmhXdvMUbBwmCHk</w:t>
      </w:r>
    </w:p>
    <w:p>
      <w:pPr>
        <w:pStyle w:val="PreformattedText"/>
        <w:bidi w:val="0"/>
        <w:spacing w:before="0" w:after="0"/>
        <w:jc w:val="left"/>
        <w:rPr/>
      </w:pPr>
      <w:r>
        <w:rPr/>
        <w:t>CDPXpkc1S2I5TPNOmFNA74lh+njlkt0Itau9jabQIt35u2YEtatYLLRpafTs6glS7qLRuClqOx8ukZ</w:t>
      </w:r>
    </w:p>
    <w:p>
      <w:pPr>
        <w:pStyle w:val="PreformattedText"/>
        <w:bidi w:val="0"/>
        <w:spacing w:before="0" w:after="0"/>
        <w:jc w:val="left"/>
        <w:rPr/>
      </w:pPr>
      <w:r>
        <w:rPr/>
        <w:t>JLH5lYm27lHXZVj5un1GZcfZrOMws9ubH8Je+g1xqU3qVdSqwVpdPp6lqVTWF9K8+nadJBJdoyiF/R</w:t>
      </w:r>
    </w:p>
    <w:p>
      <w:pPr>
        <w:pStyle w:val="PreformattedText"/>
        <w:bidi w:val="0"/>
        <w:spacing w:before="0" w:after="0"/>
        <w:jc w:val="left"/>
        <w:rPr/>
      </w:pPr>
      <w:r>
        <w:rPr/>
        <w:t>Blt6UzlMszHCbdobrZs5LuQrCygM2XYOP9+9EV+UDEk9HvWlHa53FKr6J3PftXjbsd2a1rzW5TGiPO</w:t>
      </w:r>
    </w:p>
    <w:p>
      <w:pPr>
        <w:pStyle w:val="PreformattedText"/>
        <w:bidi w:val="0"/>
        <w:spacing w:before="0" w:after="0"/>
        <w:jc w:val="left"/>
        <w:rPr/>
      </w:pPr>
      <w:r>
        <w:rPr/>
        <w:t>ml6lcpgyEbVhW3qEyhB7T6Y92TwuozVAWY5edZpNJQpWwxCj7bShO8bk9zWYEubZGh1CaSOSMP6iwb</w:t>
      </w:r>
    </w:p>
    <w:p>
      <w:pPr>
        <w:pStyle w:val="PreformattedText"/>
        <w:bidi w:val="0"/>
        <w:spacing w:before="0" w:after="0"/>
        <w:jc w:val="left"/>
        <w:rPr/>
      </w:pPr>
      <w:r>
        <w:rPr/>
        <w:t>K2kVgRt3yRKkMxjTBOU3KvWB2diwI0WPwUW6oP3erLq07UrHa+qazR0eaW/qzdkjsanEpaGTTz8TO4</w:t>
      </w:r>
    </w:p>
    <w:p>
      <w:pPr>
        <w:pStyle w:val="PreformattedText"/>
        <w:bidi w:val="0"/>
        <w:spacing w:before="0" w:after="0"/>
        <w:jc w:val="left"/>
        <w:rPr/>
      </w:pPr>
      <w:r>
        <w:rPr/>
        <w:t>9G0ap8gEUGzqh0qnaaaONRti3s5xu66mx1GVKjA6OuHu5FVnN2tV84F4kb0fPij3L+5fhZ3tpGkTgV</w:t>
      </w:r>
    </w:p>
    <w:p>
      <w:pPr>
        <w:pStyle w:val="PreformattedText"/>
        <w:bidi w:val="0"/>
        <w:spacing w:before="0" w:after="0"/>
        <w:jc w:val="left"/>
        <w:rPr/>
      </w:pPr>
      <w:r>
        <w:rPr/>
        <w:t>ZO9tL+CfZ0tdUpCvpNCvW1fvHVUqo26zPNYMcUspLANJt+o9MLqtFxjYcq9C7urD8N6IVS50bRjZZw</w:t>
      </w:r>
    </w:p>
    <w:p>
      <w:pPr>
        <w:pStyle w:val="PreformattedText"/>
        <w:bidi w:val="0"/>
        <w:spacing w:before="0" w:after="0"/>
        <w:jc w:val="left"/>
        <w:rPr/>
      </w:pPr>
      <w:r>
        <w:rPr/>
        <w:t>/T1WOl2P3nRURWLWrWqNGSyoZW9OfUAiVY4lIAV69eup3ABV3bfq6oCf8AUU9MRb8BkzfW8ay1wmyV</w:t>
      </w:r>
    </w:p>
    <w:p>
      <w:pPr>
        <w:pStyle w:val="PreformattedText"/>
        <w:bidi w:val="0"/>
        <w:spacing w:before="0" w:after="0"/>
        <w:jc w:val="left"/>
        <w:rPr/>
      </w:pPr>
      <w:r>
        <w:rPr/>
        <w:t>kByLHH6x/pl4fDW/Y0/Uu5L1WBXuX+1dP7M05gHzU1ru3VdN02ktd8YMzQ0G3HA9Nc84XpSsAH9YFV</w:t>
      </w:r>
    </w:p>
    <w:p>
      <w:pPr>
        <w:pStyle w:val="PreformattedText"/>
        <w:bidi w:val="0"/>
        <w:spacing w:before="0" w:after="0"/>
        <w:jc w:val="left"/>
        <w:rPr/>
      </w:pPr>
      <w:r>
        <w:rPr/>
        <w:t>+MaAS2QHQF/tOxfiTFqXaGlQdt1DS1aHQbtgFd6+nN3R3HVWH04rKEJLYq0tO3ysQNiSe089Oq3p00</w:t>
      </w:r>
    </w:p>
    <w:p>
      <w:pPr>
        <w:pStyle w:val="PreformattedText"/>
        <w:bidi w:val="0"/>
        <w:spacing w:before="0" w:after="0"/>
        <w:jc w:val="left"/>
        <w:rPr/>
      </w:pPr>
      <w:r>
        <w:rPr/>
        <w:t>oEf7ZJ+Zv4rTVgM3Zb3nOH7O/belav8AEPvrvC9dX9zfCjs2bR9EszH+FqfeGvWWpT2o5NqqN9+/en</w:t>
      </w:r>
    </w:p>
    <w:p>
      <w:pPr>
        <w:pStyle w:val="PreformattedText"/>
        <w:bidi w:val="0"/>
        <w:spacing w:before="0" w:after="0"/>
        <w:jc w:val="left"/>
        <w:rPr/>
      </w:pPr>
      <w:r>
        <w:rPr/>
        <w:t>JBLJHCm3cPpogOgy0pr5xvyJ9uRmekL1KlROFMBB9bJ+HbyzorXu707W7D+I/xHgUwabF23Y7W7YgK</w:t>
      </w:r>
    </w:p>
    <w:p>
      <w:pPr>
        <w:pStyle w:val="PreformattedText"/>
        <w:bidi w:val="0"/>
        <w:spacing w:before="0" w:after="0"/>
        <w:jc w:val="left"/>
        <w:rPr/>
      </w:pPr>
      <w:r>
        <w:rPr/>
        <w:t>kA65qiL2loQMOQro81rVJ8YPth3YztPT6LODWqqBiysi/l/mZO0ACmgYlCpHx7J5qd919T7/APidPo</w:t>
      </w:r>
    </w:p>
    <w:p>
      <w:pPr>
        <w:pStyle w:val="PreformattedText"/>
        <w:bidi w:val="0"/>
        <w:spacing w:before="0" w:after="0"/>
        <w:jc w:val="left"/>
        <w:rPr/>
      </w:pPr>
      <w:r>
        <w:rPr/>
        <w:t>mmAPY1vV+2+zaDhtkampRq1lty5OI0SKKaaRjgKquSfv1ahbzatbeALW+yYNqpmpXamDusyJl0bq5F</w:t>
      </w:r>
    </w:p>
    <w:p>
      <w:pPr>
        <w:pStyle w:val="PreformattedText"/>
        <w:bidi w:val="0"/>
        <w:spacing w:before="0" w:after="0"/>
        <w:jc w:val="left"/>
        <w:rPr/>
      </w:pPr>
      <w:r>
        <w:rPr/>
        <w:t>pemi9z6FqehfGu9QhkXTYK/ZfZna0LSSzwQaD21cuVq8kc+ArLJFpvrIMZU6kzDd1wdsyp1Ups2tTe</w:t>
      </w:r>
    </w:p>
    <w:p>
      <w:pPr>
        <w:pStyle w:val="PreformattedText"/>
        <w:bidi w:val="0"/>
        <w:spacing w:before="0" w:after="0"/>
        <w:jc w:val="left"/>
        <w:rPr/>
      </w:pPr>
      <w:r>
        <w:rPr/>
        <w:t>+tjl9H4T0uxOlXZ9rdRZKYVR7qd36sZ+19VtR9vdtFlQmvZ1KO1vRZkaO6nvjrrHzHbjO5TklVLb+O</w:t>
      </w:r>
    </w:p>
    <w:p>
      <w:pPr>
        <w:pStyle w:val="PreformattedText"/>
        <w:bidi w:val="0"/>
        <w:spacing w:before="0" w:after="0"/>
        <w:jc w:val="left"/>
        <w:rPr/>
      </w:pPr>
      <w:r>
        <w:rPr/>
        <w:t>udtGK7TXsdN3Hx2GdTZCx2PZrjVS+Xzf0x87n1c3+z+xNGgrIsS6N3tpmo3Qp3XH1LVE1GLBx7ZooY</w:t>
      </w:r>
    </w:p>
    <w:p>
      <w:pPr>
        <w:pStyle w:val="PreformattedText"/>
        <w:bidi w:val="0"/>
        <w:spacing w:before="0" w:after="0"/>
        <w:jc w:val="left"/>
        <w:rPr/>
      </w:pPr>
      <w:r>
        <w:rPr/>
        <w:t>Y1Hkn3bfZ0BjusBrT+9vcZNQN5unSJ0qBxKt7e/jw2atppWERiq+4gRxyLMhjZnC7lZoyoJ+w3L1Ta</w:t>
      </w:r>
    </w:p>
    <w:p>
      <w:pPr>
        <w:pStyle w:val="PreformattedText"/>
        <w:bidi w:val="0"/>
        <w:spacing w:before="0" w:after="0"/>
        <w:jc w:val="left"/>
        <w:rPr/>
      </w:pPr>
      <w:r>
        <w:rPr/>
        <w:t>6YDLUS29vX/H6Gi9hYsr06hLYaTV3TPlpWtQtGJKzP6ytGzwS1uAyyRKuZIfU3cj6VkyvuXpFLaCw8</w:t>
      </w:r>
    </w:p>
    <w:p>
      <w:pPr>
        <w:pStyle w:val="PreformattedText"/>
        <w:bidi w:val="0"/>
        <w:spacing w:before="0" w:after="0"/>
        <w:jc w:val="left"/>
        <w:rPr/>
      </w:pPr>
      <w:r>
        <w:rPr/>
        <w:t>297Nw715pqbOQfOoRkvN6w9I8Y9WdJ/An4nnsLu7QO4tP7jlrQmY6fqluslz976Ar+mLFvTHCrIbcc</w:t>
      </w:r>
    </w:p>
    <w:p>
      <w:pPr>
        <w:pStyle w:val="PreformattedText"/>
        <w:bidi w:val="0"/>
        <w:spacing w:before="0" w:after="0"/>
        <w:jc w:val="left"/>
        <w:rPr/>
      </w:pPr>
      <w:r>
        <w:rPr/>
        <w:t>G102MDNFG6BvdtbOM9lr51AFVr73dXt932cs1kja6GCN5xu76w6N77MtDP0lP2Av25n70/Zs+Cesd+</w:t>
      </w:r>
    </w:p>
    <w:p>
      <w:pPr>
        <w:pStyle w:val="PreformattedText"/>
        <w:bidi w:val="0"/>
        <w:spacing w:before="0" w:after="0"/>
        <w:jc w:val="left"/>
        <w:rPr/>
      </w:pPr>
      <w:r>
        <w:rPr/>
        <w:t>UdY1ztuTt2v2/D8adFjh1Xs6/p/bwPb+nSaxVjC2e1pJLEUNR4SLK/MQ7ZJUZQOvebHthajR84pZbY</w:t>
      </w:r>
    </w:p>
    <w:p>
      <w:pPr>
        <w:pStyle w:val="PreformattedText"/>
        <w:bidi w:val="0"/>
        <w:spacing w:before="0" w:after="0"/>
        <w:jc w:val="left"/>
        <w:rPr/>
      </w:pPr>
      <w:r>
        <w:rPr/>
        <w:t>hxqrKN0cJ8w8p+Tgu07R5pgrg5NSOhVjq3vfZPUw6tR1SutijPvR40nEUsUkNmBJR7VnqSorxEMGQ5</w:t>
      </w:r>
    </w:p>
    <w:p>
      <w:pPr>
        <w:pStyle w:val="PreformattedText"/>
        <w:bidi w:val="0"/>
        <w:spacing w:before="0" w:after="0"/>
        <w:jc w:val="left"/>
        <w:rPr/>
      </w:pPr>
      <w:r>
        <w:rPr/>
        <w:t>A9y8dbnsWuODCcfEpunokbtnDtyecZB5BI5JyPJx+eohG8kZOTzznPB+/jzjn79OTlEIXk+V4xjk/n</w:t>
      </w:r>
    </w:p>
    <w:p>
      <w:pPr>
        <w:pStyle w:val="PreformattedText"/>
        <w:bidi w:val="0"/>
        <w:spacing w:before="0" w:after="0"/>
        <w:jc w:val="left"/>
        <w:rPr/>
      </w:pPr>
      <w:r>
        <w:rPr/>
        <w:t>x9uTlTgg9Wi6nRDATwCSTgnG33c+MkngYP2HTk5RFwXJOQwIPPu/Q8EHjPPn/m6tCFyOc5JyT5DBfG</w:t>
      </w:r>
    </w:p>
    <w:p>
      <w:pPr>
        <w:pStyle w:val="PreformattedText"/>
        <w:bidi w:val="0"/>
        <w:spacing w:before="0" w:after="0"/>
        <w:jc w:val="left"/>
        <w:rPr/>
      </w:pPr>
      <w:r>
        <w:rPr/>
        <w:t>3A+xwT7cfjohE5J8ZI8DJIwQP9dvP689Ezvzne+ETtnHHAJGckgcDG085AP46LAkA9aHSNNBEM2CCF</w:t>
      </w:r>
    </w:p>
    <w:p>
      <w:pPr>
        <w:pStyle w:val="PreformattedText"/>
        <w:bidi w:val="0"/>
        <w:spacing w:before="0" w:after="0"/>
        <w:jc w:val="left"/>
        <w:rPr/>
      </w:pPr>
      <w:r>
        <w:rPr/>
        <w:t>8bWG08cZwFLD9QcE9M836ZFhrpxjc4yfbuI4IAPg7SAMke7Gef79Ll0ewIMSOMnPPB8iMkc8n7/jgd</w:t>
      </w:r>
    </w:p>
    <w:p>
      <w:pPr>
        <w:pStyle w:val="PreformattedText"/>
        <w:bidi w:val="0"/>
        <w:spacing w:before="0" w:after="0"/>
        <w:jc w:val="left"/>
        <w:rPr/>
      </w:pPr>
      <w:r>
        <w:rPr/>
        <w:t>EdCCuCAAAODgkeMZA45IzxnpLgZHTWSCRwMKdeB5XAx92IOScDnIz0moLgegx4NxftgQCDg+08qeQT</w:t>
      </w:r>
    </w:p>
    <w:p>
      <w:pPr>
        <w:pStyle w:val="PreformattedText"/>
        <w:bidi w:val="0"/>
        <w:spacing w:before="0" w:after="0"/>
        <w:jc w:val="left"/>
        <w:rPr/>
      </w:pPr>
      <w:r>
        <w:rPr/>
        <w:t>nJJJAOAx936dLlkYIwa3LD1GQM58fYjDAnH38c+fv0qxFyLb01K3LcYswvaKFHtxwfxvxljndz/UPP</w:t>
      </w:r>
    </w:p>
    <w:p>
      <w:pPr>
        <w:pStyle w:val="PreformattedText"/>
        <w:bidi w:val="0"/>
        <w:spacing w:before="0" w:after="0"/>
        <w:jc w:val="left"/>
        <w:rPr/>
      </w:pPr>
      <w:r>
        <w:rPr/>
        <w:t>6e3d1UKTe3RJwHaYpjUnHBIGTzwQOft98EH9ce3owG9rJx9Y/TFiDGCeTj+UELgefB5GT/AGz/AIup</w:t>
      </w:r>
    </w:p>
    <w:p>
      <w:pPr>
        <w:pStyle w:val="PreformattedText"/>
        <w:bidi w:val="0"/>
        <w:spacing w:before="0" w:after="0"/>
        <w:jc w:val="left"/>
        <w:rPr/>
      </w:pPr>
      <w:r>
        <w:rPr/>
        <w:t>VTcXGkjRQuRxtFa5OMc5B5+njcc7sZxk5GOmKuPtMTVdt5LXHb96KUxjOACcYwfcTwNo5+2PPjobLq</w:t>
      </w:r>
    </w:p>
    <w:p>
      <w:pPr>
        <w:pStyle w:val="PreformattedText"/>
        <w:bidi w:val="0"/>
        <w:spacing w:before="0" w:after="0"/>
        <w:jc w:val="left"/>
        <w:rPr/>
      </w:pPr>
      <w:r>
        <w:rPr/>
        <w:t>wp1NScRf8AH2Lw8e2LBnOW9oYsR4PnGMccAHzjnqrAEXXjHm5AKmAcHIwDxuU5GPwCCd3PHj9G6zPe</w:t>
      </w:r>
    </w:p>
    <w:p>
      <w:pPr>
        <w:pStyle w:val="PreformattedText"/>
        <w:bidi w:val="0"/>
        <w:spacing w:before="0" w:after="0"/>
        <w:jc w:val="left"/>
        <w:rPr/>
      </w:pPr>
      <w:r>
        <w:rPr/>
        <w:t>wYDWPp8g0tCpP0yeAOeApI8nxnxx9z1zqg5rdk6NE6j1xErc8jGMjyW87vIwcP5/y6w1BdWHaPH4zd</w:t>
      </w:r>
    </w:p>
    <w:p>
      <w:pPr>
        <w:pStyle w:val="PreformattedText"/>
        <w:bidi w:val="0"/>
        <w:spacing w:before="0" w:after="0"/>
        <w:jc w:val="left"/>
        <w:rPr/>
      </w:pPr>
      <w:r>
        <w:rPr/>
        <w:t>TtdT6f0iVvJGfpxwAfavOckKDwBx5z1yay2uR1Z06RtYkaKYmkTIyQpweCD4zkgAgjPIJHXK2gC+p0</w:t>
      </w:r>
    </w:p>
    <w:p>
      <w:pPr>
        <w:pStyle w:val="PreformattedText"/>
        <w:bidi w:val="0"/>
        <w:spacing w:before="0" w:after="0"/>
        <w:jc w:val="left"/>
        <w:rPr/>
      </w:pPr>
      <w:r>
        <w:rPr/>
        <w:t>/WdWmdD2RM65BJwRkHOc5JyOQfH6dcSuN7UcZ0qRsCV43/7+2JGHGAuTtPAHHLZwDnA5HXE2pB9Uzp</w:t>
      </w:r>
    </w:p>
    <w:p>
      <w:pPr>
        <w:pStyle w:val="PreformattedText"/>
        <w:bidi w:val="0"/>
        <w:spacing w:before="0" w:after="0"/>
        <w:jc w:val="left"/>
        <w:rPr/>
      </w:pPr>
      <w:r>
        <w:rPr/>
        <w:t>UeLr0RM65HOQQPJIyxTkE4OAcHwfB64tYXJ6vDx7J1EYBwL9Hj9YlC7chV24OQAcZbaf8Aoc/rz1y6</w:t>
      </w:r>
    </w:p>
    <w:p>
      <w:pPr>
        <w:pStyle w:val="PreformattedText"/>
        <w:bidi w:val="0"/>
        <w:spacing w:before="0" w:after="0"/>
        <w:jc w:val="left"/>
        <w:rPr/>
      </w:pPr>
      <w:r>
        <w:rPr/>
        <w:t>oBy7ZupG4JJmyvjGcELhRyCMc5ypJ8Z89IZSCLCxEdM2Dbgjec+4DwBlhgfcDHVhSuAWaxhCyqjnl+</w:t>
      </w:r>
    </w:p>
    <w:p>
      <w:pPr>
        <w:pStyle w:val="PreformattedText"/>
        <w:bidi w:val="0"/>
        <w:spacing w:before="0" w:after="0"/>
        <w:jc w:val="left"/>
        <w:rPr/>
      </w:pPr>
      <w:r>
        <w:rPr/>
        <w:t>QSTkD+kHaeNoJ56sq2yUaSCQBrwhLruOACfDA5+ojIwAPPK+OOPp6001AuRxiKrcF6PHj0QLg4XgYB</w:t>
      </w:r>
    </w:p>
    <w:p>
      <w:pPr>
        <w:pStyle w:val="PreformattedText"/>
        <w:bidi w:val="0"/>
        <w:spacing w:before="0" w:after="0"/>
        <w:jc w:val="left"/>
        <w:rPr/>
      </w:pPr>
      <w:r>
        <w:rPr/>
        <w:t>I4Cs/u8gjAGc/wDy66NIWDW0ExPxuOyI5Rznd5IA2qf1B2AE5z+Pt593W6lpccfH94uoxFhbS0ROPJ</w:t>
      </w:r>
    </w:p>
    <w:p>
      <w:pPr>
        <w:pStyle w:val="PreformattedText"/>
        <w:bidi w:val="0"/>
        <w:spacing w:before="0" w:after="0"/>
        <w:jc w:val="left"/>
        <w:rPr/>
      </w:pPr>
      <w:r>
        <w:rPr/>
        <w:t>PsJUYzxwCGAzjnxyf8tvW5erf0TNUbFTpllpDoxnJw3JGT9gGJ55/m/wDp/T11qPPrwnL2prX9No6w</w:t>
      </w:r>
    </w:p>
    <w:p>
      <w:pPr>
        <w:pStyle w:val="PreformattedText"/>
        <w:bidi w:val="0"/>
        <w:spacing w:before="0" w:after="0"/>
        <w:jc w:val="left"/>
        <w:rPr/>
      </w:pPr>
      <w:r>
        <w:rPr/>
        <w:t>ADacAfTkeQBnnOeRglsfb89d/ZwVXXgs4e0ZAOOi4jgBhB7mHJGMZ5A+pmIz/mOu7s27b2G/j4Ti1+</w:t>
      </w:r>
    </w:p>
    <w:p>
      <w:pPr>
        <w:pStyle w:val="PreformattedText"/>
        <w:bidi w:val="0"/>
        <w:spacing w:before="0" w:after="0"/>
        <w:jc w:val="left"/>
        <w:rPr/>
      </w:pPr>
      <w:r>
        <w:rPr/>
        <w:t>VvbDlB3DnBJK5+6lRgkknlhx10qPD4foZhq8rAaiGleB5Gccnk8jBwPz98k87uulS519h/EznVDZQP</w:t>
      </w:r>
    </w:p>
    <w:p>
      <w:pPr>
        <w:pStyle w:val="PreformattedText"/>
        <w:bidi w:val="0"/>
        <w:spacing w:before="0" w:after="0"/>
        <w:jc w:val="left"/>
        <w:rPr/>
      </w:pPr>
      <w:r>
        <w:rPr/>
        <w:t>TAlsgkZxgMFHuxlgoCnOOfvz9utqqCCTMZIU2GgO9F9ZiCBnkHGfIYA+B+FOPP26q1rm3CSvMI+wsR</w:t>
      </w:r>
    </w:p>
    <w:p>
      <w:pPr>
        <w:pStyle w:val="PreformattedText"/>
        <w:bidi w:val="0"/>
        <w:spacing w:before="0" w:after="0"/>
        <w:jc w:val="left"/>
        <w:rPr/>
      </w:pPr>
      <w:r>
        <w:rPr/>
        <w:t>t858fknHB932JUsMdZ6xuLAcJrpNbdGtv4f+44wZ+x4zkHjx/VyBx1jqg2yHQP7TXSBGV/VjzByq4X</w:t>
      </w:r>
    </w:p>
    <w:p>
      <w:pPr>
        <w:pStyle w:val="PreformattedText"/>
        <w:bidi w:val="0"/>
        <w:spacing w:before="0" w:after="0"/>
        <w:jc w:val="left"/>
        <w:rPr/>
      </w:pPr>
      <w:r>
        <w:rPr/>
        <w:t>HnGeSPxgfbjrEenWbUa4HojpF4ABwORgfgfzfoSeqng/joEvKgyefJwf1yc+AME4wBjP4691Pn8w/w</w:t>
      </w:r>
    </w:p>
    <w:p>
      <w:pPr>
        <w:pStyle w:val="PreformattedText"/>
        <w:bidi w:val="0"/>
        <w:spacing w:before="0" w:after="0"/>
        <w:jc w:val="left"/>
        <w:rPr/>
      </w:pPr>
      <w:r>
        <w:rPr/>
        <w:t>BsknOOB/fweDtbGPA6IQBxggkAMwOAOQc+nj8Hg85x0QheR7gcZByQSGGV4cnHIw328e7ohC2XAYYw</w:t>
      </w:r>
    </w:p>
    <w:p>
      <w:pPr>
        <w:pStyle w:val="PreformattedText"/>
        <w:bidi w:val="0"/>
        <w:spacing w:before="0" w:after="0"/>
        <w:jc w:val="left"/>
        <w:rPr/>
      </w:pPr>
      <w:r>
        <w:rPr/>
        <w:t>fu2M7SPBGeCo92PJ6IQB8EnOSQAOd3LDkBec4/8Ah6IQPtBxlcnnwScZAJJYj+35HRCaBx/Vk5wODl</w:t>
      </w:r>
    </w:p>
    <w:p>
      <w:pPr>
        <w:pStyle w:val="PreformattedText"/>
        <w:bidi w:val="0"/>
        <w:spacing w:before="0" w:after="0"/>
        <w:jc w:val="left"/>
        <w:rPr/>
      </w:pPr>
      <w:r>
        <w:rPr/>
        <w:t>eQc7TwMf2GeiEEuMAEfUTy7bjlRn7r9m8D/TqCLgjthDAQecHGMHcfuBuCr+OdvP3PVPN+mENA24BO</w:t>
      </w:r>
    </w:p>
    <w:p>
      <w:pPr>
        <w:pStyle w:val="PreformattedText"/>
        <w:bidi w:val="0"/>
        <w:spacing w:before="0" w:after="0"/>
        <w:jc w:val="left"/>
        <w:rPr/>
      </w:pPr>
      <w:r>
        <w:rPr/>
        <w:t>7IXxgjGMFeedvVCLEjshDgf74ySMcL5JGQRx/wDPqIQ1d3AGTnGAQFwMkkgjB8jx9sfjohDlxhgOOM</w:t>
      </w:r>
    </w:p>
    <w:p>
      <w:pPr>
        <w:pStyle w:val="PreformattedText"/>
        <w:bidi w:val="0"/>
        <w:spacing w:before="0" w:after="0"/>
        <w:jc w:val="left"/>
        <w:rPr/>
      </w:pPr>
      <w:r>
        <w:rPr/>
        <w:t>7WG3LFxgEjOcAcfp0Sey3GHADjnycDyQ3ByNv5/wDvuiRFC+TggZxkeccHPu5x+v3/AJuiEUg4B5IJ</w:t>
      </w:r>
    </w:p>
    <w:p>
      <w:pPr>
        <w:pStyle w:val="PreformattedText"/>
        <w:bidi w:val="0"/>
        <w:spacing w:before="0" w:after="0"/>
        <w:jc w:val="left"/>
        <w:rPr/>
      </w:pPr>
      <w:r>
        <w:rPr/>
        <w:t>O5SCOeAAA2faM/69EIeDg+AcckDDOn6hv/L7Y6JcMV0tD025wFJOQADj7AMMjPuxjojYb45GTgHPGc</w:t>
      </w:r>
    </w:p>
    <w:p>
      <w:pPr>
        <w:pStyle w:val="PreformattedText"/>
        <w:bidi w:val="0"/>
        <w:spacing w:before="0" w:after="0"/>
        <w:jc w:val="left"/>
        <w:rPr/>
      </w:pPr>
      <w:r>
        <w:rPr/>
        <w:t>FuPz/kPx0Qhy/YDHAOByMEEEtnBz5889EIYCAAdv0+du7J4+3Pjn/3T0QhhxySMHIO7yCCDkLjlhxz</w:t>
      </w:r>
    </w:p>
    <w:p>
      <w:pPr>
        <w:pStyle w:val="PreformattedText"/>
        <w:bidi w:val="0"/>
        <w:spacing w:before="0" w:after="0"/>
        <w:jc w:val="left"/>
        <w:rPr/>
      </w:pPr>
      <w:r>
        <w:rPr/>
        <w:t>0Qgs4x5Hgtn284Pj7E/r0QmuOP0GNxwM/bjk4TGcZ89EIIk8bhkZZSeAdoHJyw85/TohMBwcrgDk4B</w:t>
      </w:r>
    </w:p>
    <w:p>
      <w:pPr>
        <w:pStyle w:val="PreformattedText"/>
        <w:bidi w:val="0"/>
        <w:spacing w:before="0" w:after="0"/>
        <w:jc w:val="left"/>
        <w:rPr/>
      </w:pPr>
      <w:r>
        <w:rPr/>
        <w:t>Bw/ghd3leOiE2MYH6eMj+5wwH8ozx0QgDkk/gYBzk7QScEHH2XHJ56i2loq+LMbXhTc5DY/UbuQMcY</w:t>
      </w:r>
    </w:p>
    <w:p>
      <w:pPr>
        <w:pStyle w:val="PreformattedText"/>
        <w:bidi w:val="0"/>
        <w:spacing w:before="0" w:after="0"/>
        <w:jc w:val="left"/>
        <w:rPr/>
      </w:pPr>
      <w:r>
        <w:rPr/>
        <w:t>J52/6nqZXU3MB5OM4HA/Xz9j5PK/5jqUAJt2CRNggjcTzknBAzjdxweAoO3x9unAWAHZCYdwx7fHkg</w:t>
      </w:r>
    </w:p>
    <w:p>
      <w:pPr>
        <w:pStyle w:val="PreformattedText"/>
        <w:bidi w:val="0"/>
        <w:spacing w:before="0" w:after="0"/>
        <w:jc w:val="left"/>
        <w:rPr/>
      </w:pPr>
      <w:r>
        <w:rPr/>
        <w:t>kYBycgk5bHuPUwhLDkgDgc5I8knaOcHn8cdEIEnk8DHHOcY4GTnnLZ/PnohANgnBzzzxwRnAHkc+P8</w:t>
      </w:r>
    </w:p>
    <w:p>
      <w:pPr>
        <w:pStyle w:val="PreformattedText"/>
        <w:bidi w:val="0"/>
        <w:spacing w:before="0" w:after="0"/>
        <w:jc w:val="left"/>
        <w:rPr/>
      </w:pPr>
      <w:r>
        <w:rPr/>
        <w:t>uiEIY/pgcAbccc+fHJJxj/r0QgQW3EjBxgYyME5AxyRwMefv0Qm8gnn7cZwecBuT+mPt+nRCc/ftXf</w:t>
      </w:r>
    </w:p>
    <w:p>
      <w:pPr>
        <w:pStyle w:val="PreformattedText"/>
        <w:bidi w:val="0"/>
        <w:spacing w:before="0" w:after="0"/>
        <w:jc w:val="left"/>
        <w:rPr/>
      </w:pPr>
      <w:r>
        <w:rPr/>
        <w:t>BDTf2kv2bPjZ8ENQpVbs3fnw/7g0/QVupmKp3ZXoTW+17ytjMcsWrQ18FcEbvq6zbZsy7Zsm0bO/8A</w:t>
      </w:r>
    </w:p>
    <w:p>
      <w:pPr>
        <w:pStyle w:val="PreformattedText"/>
        <w:bidi w:val="0"/>
        <w:spacing w:before="0" w:after="0"/>
        <w:jc w:val="left"/>
        <w:rPr/>
      </w:pPr>
      <w:r>
        <w:rPr/>
        <w:t>yKcfe6s2eT9rbYdu2ba1P+y6s3s632T8ujvjRtQ7N16xpHdJep3P27Jb0juCjNDYo6lVsVLtjTL9S/</w:t>
      </w:r>
    </w:p>
    <w:p>
      <w:pPr>
        <w:pStyle w:val="PreformattedText"/>
        <w:bidi w:val="0"/>
        <w:spacing w:before="0" w:after="0"/>
        <w:jc w:val="left"/>
        <w:rPr/>
      </w:pPr>
      <w:r>
        <w:rPr/>
        <w:t>WuRq62q1iBm9Urskiubk3p7uvmdGlVQNTZdb2PqkT6/tG00iy1g1wwyDd5G6fh/VIZ60z6q5emY6ky</w:t>
      </w:r>
    </w:p>
    <w:p>
      <w:pPr>
        <w:pStyle w:val="PreformattedText"/>
        <w:bidi w:val="0"/>
        <w:spacing w:before="0" w:after="0"/>
        <w:jc w:val="left"/>
        <w:rPr/>
      </w:pPr>
      <w:r>
        <w:rPr/>
        <w:t>pp9ySNInWnKkbNWmEjHKwklsMuAIroDtgL00WCgZarvfL1ojMmoSV3ODeju+OGshvctJm1LTNGEMcN</w:t>
      </w:r>
    </w:p>
    <w:p>
      <w:pPr>
        <w:pStyle w:val="PreformattedText"/>
        <w:bidi w:val="0"/>
        <w:spacing w:before="0" w:after="0"/>
        <w:jc w:val="left"/>
        <w:rPr/>
      </w:pPr>
      <w:r>
        <w:rPr/>
        <w:t>abtujHUlyzLp1mJbVmFK8okH8MNPXljwSfarbmVut2zP8AuzVLbyvqvaPG7ObtdO9VKKqFRk09Vt7/</w:t>
      </w:r>
    </w:p>
    <w:p>
      <w:pPr>
        <w:pStyle w:val="PreformattedText"/>
        <w:bidi w:val="0"/>
        <w:spacing w:before="0" w:after="0"/>
        <w:jc w:val="left"/>
        <w:rPr/>
      </w:pPr>
      <w:r>
        <w:rPr/>
        <w:t>ANSMdkzWO5Anbiq66/TunVu3I5NiVYZ2uzDVaL5yqVobLaoGQgFYbX4APW/aU80y1Vt5qoMD92zfMt</w:t>
      </w:r>
    </w:p>
    <w:p>
      <w:pPr>
        <w:pStyle w:val="PreformattedText"/>
        <w:bidi w:val="0"/>
        <w:spacing w:before="0" w:after="0"/>
        <w:jc w:val="left"/>
        <w:rPr/>
      </w:pPr>
      <w:r>
        <w:rPr/>
        <w:t>vqznbOfOp5lr+cpnNPrHNflbJcfWj/AN9rVu9ydwacZT+65rDSdviomPmYLGlJ+9BFFLIxSaSSzNYa</w:t>
      </w:r>
    </w:p>
    <w:p>
      <w:pPr>
        <w:pStyle w:val="PreformattedText"/>
        <w:bidi w:val="0"/>
        <w:spacing w:before="0" w:after="0"/>
        <w:jc w:val="left"/>
        <w:rPr/>
      </w:pPr>
      <w:r>
        <w:rPr/>
        <w:t>MsWlC+33MrdWBCPnT6p1PzZLF1AGHmn4Ny/V1/y70ZhU1J7uidtaaDYt3tPrWtGlSVoaDS6nPZt6rB</w:t>
      </w:r>
    </w:p>
    <w:p>
      <w:pPr>
        <w:pStyle w:val="PreformattedText"/>
        <w:bidi w:val="0"/>
        <w:spacing w:before="0" w:after="0"/>
        <w:jc w:val="left"/>
        <w:rPr/>
      </w:pPr>
      <w:r>
        <w:rPr/>
        <w:t>YPmlVSjXWaaSTiGKF5JV4bp9w2pPT4aUKsLKq20yX5uYTr39mT4cVNf+Jfd2tSymn8NPgjDPrtvuWW</w:t>
      </w:r>
    </w:p>
    <w:p>
      <w:pPr>
        <w:pStyle w:val="PreformattedText"/>
        <w:bidi w:val="0"/>
        <w:spacing w:before="0" w:after="0"/>
        <w:jc w:val="left"/>
        <w:rPr/>
      </w:pPr>
      <w:r>
        <w:rPr/>
        <w:t>GRYbndmrxM791So6gWrWm6JDqT6NRO0lpNIRdr35lalWmGpgMd1AWc9Xd5cvQf0j9jDf6lm5Up/iet</w:t>
      </w:r>
    </w:p>
    <w:p>
      <w:pPr>
        <w:pStyle w:val="PreformattedText"/>
        <w:bidi w:val="0"/>
        <w:spacing w:before="0" w:after="0"/>
        <w:jc w:val="left"/>
        <w:rPr/>
      </w:pPr>
      <w:r>
        <w:rPr/>
        <w:t>8q8q+7LYqfE/U+8O4fiD3yYhpui96aP3P8K/hho8tsSQCPR9Jg0bSu2tHsgZk0jQbM2l02tptNvWrn</w:t>
      </w:r>
    </w:p>
    <w:p>
      <w:pPr>
        <w:pStyle w:val="PreformattedText"/>
        <w:bidi w:val="0"/>
        <w:spacing w:before="0" w:after="0"/>
        <w:jc w:val="left"/>
        <w:rPr/>
      </w:pPr>
      <w:r>
        <w:rPr/>
        <w:t>cdyZ5PWz1x/KSeaUKmSoig7vHG+XwJXe+aeh8mVTUqOzWY7RnSTXrWxtl3Q2K37c8pWvwvp2e+fhdp</w:t>
      </w:r>
    </w:p>
    <w:p>
      <w:pPr>
        <w:pStyle w:val="PreformattedText"/>
        <w:bidi w:val="0"/>
        <w:spacing w:before="0" w:after="0"/>
        <w:jc w:val="left"/>
        <w:rPr/>
      </w:pPr>
      <w:r>
        <w:rPr/>
        <w:t>HcOq0NZTW4hG8duCZINbvd59qa1Zta1NSuBD+4qD269qb13R5A8x+XhmYKU4+20fMbcxpv+4beHZgy</w:t>
      </w:r>
    </w:p>
    <w:p>
      <w:pPr>
        <w:pStyle w:val="PreformattedText"/>
        <w:bidi w:val="0"/>
        <w:spacing w:before="0" w:after="0"/>
        <w:jc w:val="left"/>
        <w:rPr/>
      </w:pPr>
      <w:r>
        <w:rPr/>
        <w:t>3XLvet607vk6sdp8l0/PUia63Vu0OjNkV7q+BLz/AGktU0ztztTW+6v3VT7s7yvWqPefY9+kJT2/8K</w:t>
      </w:r>
    </w:p>
    <w:p>
      <w:pPr>
        <w:pStyle w:val="PreformattedText"/>
        <w:bidi w:val="0"/>
        <w:spacing w:before="0" w:after="0"/>
        <w:jc w:val="left"/>
        <w:rPr/>
      </w:pPr>
      <w:r>
        <w:rPr/>
        <w:t>IO+9J0Ve5+6YdHstK/e2u2u6JNFs04p0DVbevPqTpYArQr0tkagiqagda6svmt7cF+dane9TlWc/yw</w:t>
      </w:r>
    </w:p>
    <w:p>
      <w:pPr>
        <w:pStyle w:val="PreformattedText"/>
        <w:bidi w:val="0"/>
        <w:spacing w:before="0" w:after="0"/>
        <w:jc w:val="left"/>
        <w:rPr/>
      </w:pPr>
      <w:r>
        <w:rPr/>
        <w:t>K1mZFWt1jo27mq76L3r2y97KVl8PtEn7D+H2v9yd3HUtW+LfckOjp2P2tqFg6jqsU3xFgikbWO8ikz</w:t>
      </w:r>
    </w:p>
    <w:p>
      <w:pPr>
        <w:pStyle w:val="PreformattedText"/>
        <w:bidi w:val="0"/>
        <w:spacing w:before="0" w:after="0"/>
        <w:jc w:val="left"/>
        <w:rPr/>
      </w:pPr>
      <w:r>
        <w:rPr/>
        <w:t>yGxXajT1SbT39Ka1bk0undeFZrEPVyq06lXaatxUqDCmg65LZZE9GK73rCZaGTbMUF2bm11Zb9veN7</w:t>
      </w:r>
    </w:p>
    <w:p>
      <w:pPr>
        <w:pStyle w:val="PreformattedText"/>
        <w:bidi w:val="0"/>
        <w:spacing w:before="0" w:after="0"/>
        <w:jc w:val="left"/>
        <w:rPr/>
      </w:pPr>
      <w:r>
        <w:rPr/>
        <w:t>fGy96VTcjta3L238Pe0Pl9W1bvbRL/a/xQ7l0O0NRh1LuzR4dQr0O0V1VWELdi6fqEBu6nqChYNS1a</w:t>
      </w:r>
    </w:p>
    <w:p>
      <w:pPr>
        <w:pStyle w:val="PreformattedText"/>
        <w:bidi w:val="0"/>
        <w:spacing w:before="0" w:after="0"/>
        <w:jc w:val="left"/>
        <w:rPr/>
      </w:pPr>
      <w:r>
        <w:rPr/>
        <w:t>nZ1CwwpVKYbphn2bLZ11rNf50azW7LG2vHX1Zxqi+fqK4G7U5utg67uLduvT2wNrWI5+3u0dB7etPf</w:t>
      </w:r>
    </w:p>
    <w:p>
      <w:pPr>
        <w:pStyle w:val="PreformattedText"/>
        <w:bidi w:val="0"/>
        <w:spacing w:before="0" w:after="0"/>
        <w:jc w:val="left"/>
        <w:rPr/>
      </w:pPr>
      <w:r>
        <w:rPr/>
        <w:t>0zQtF1KKKzLWsVZe4u6KT1a8mtrHOQ0dBritW05ZASK8OeHsS44tR7MUQ4rle/vN/DO5S36NJhxwx+</w:t>
      </w:r>
    </w:p>
    <w:p>
      <w:pPr>
        <w:pStyle w:val="PreformattedText"/>
        <w:bidi w:val="0"/>
        <w:spacing w:before="0" w:after="0"/>
        <w:jc w:val="left"/>
        <w:rPr/>
      </w:pPr>
      <w:r>
        <w:rPr/>
        <w:t>K7v3op0oTaJrvxI+JaANdq6LqkWgANs06roMtKsNYk+WditmzLq1WigiXLBqdjYxVRt6FOqGpIltzr</w:t>
      </w:r>
    </w:p>
    <w:p>
      <w:pPr>
        <w:pStyle w:val="PreformattedText"/>
        <w:bidi w:val="0"/>
        <w:spacing w:before="0" w:after="0"/>
        <w:jc w:val="left"/>
        <w:rPr/>
      </w:pPr>
      <w:r>
        <w:rPr/>
        <w:t>e3XX5Zz2oijtW17Uw1UbnYEst931j+WSru3SoD2xondXy80FvuHt3t3sK/cvsHh1XuO7ptc903Vtlh</w:t>
      </w:r>
    </w:p>
    <w:p>
      <w:pPr>
        <w:pStyle w:val="PreformattedText"/>
        <w:bidi w:val="0"/>
        <w:spacing w:before="0" w:after="0"/>
        <w:jc w:val="left"/>
        <w:rPr/>
      </w:pPr>
      <w:r>
        <w:rPr/>
        <w:t>8np8tBK8casrtv1VGY7dzrlptapVUnJ6Zy/lOjVQmjRq20qAJ7WtvePWlbvaeftrtXVLslKO2s8fZu</w:t>
      </w:r>
    </w:p>
    <w:p>
      <w:pPr>
        <w:pStyle w:val="PreformattedText"/>
        <w:bidi w:val="0"/>
        <w:spacing w:before="0" w:after="0"/>
        <w:jc w:val="left"/>
        <w:rPr/>
      </w:pPr>
      <w:r>
        <w:rPr/>
        <w:t>sm5As1+tPIxpRtP66++vBb01l5Xn94Nuf0361USVasqqLtvZdaYtpP8A+X2eox3gfNMvd7v5fvTnTX</w:t>
      </w:r>
    </w:p>
    <w:p>
      <w:pPr>
        <w:pStyle w:val="PreformattedText"/>
        <w:bidi w:val="0"/>
        <w:spacing w:before="0" w:after="0"/>
        <w:jc w:val="left"/>
        <w:rPr/>
      </w:pPr>
      <w:r>
        <w:rPr/>
        <w:t>YEipdws873bqU7Gmm6d0kk1fTaEtuFljYgw0BC1NF2syoI/SQbVXbspljUojlVWX7zYzi17LTrk71R</w:t>
      </w:r>
    </w:p>
    <w:p>
      <w:pPr>
        <w:pStyle w:val="PreformattedText"/>
        <w:bidi w:val="0"/>
        <w:spacing w:before="0" w:after="0"/>
        <w:jc w:val="left"/>
        <w:rPr/>
      </w:pPr>
      <w:r>
        <w:rPr/>
        <w:t>gRl7Bf5V4SzdJeaS72viSJI/+1XaxmsTKshgEsmnT2zIMq5iNelMNgYBxJy3ubrItXzbOy6FQ7L72t</w:t>
      </w:r>
    </w:p>
    <w:p>
      <w:pPr>
        <w:pStyle w:val="PreformattedText"/>
        <w:bidi w:val="0"/>
        <w:spacing w:before="0" w:after="0"/>
        <w:jc w:val="left"/>
        <w:rPr/>
      </w:pPr>
      <w:r>
        <w:rPr/>
        <w:t>p0gmfmbnXJMsvlv9iyje9I6aajqkVCIiCjrFzt6ZY4njgnkj7u1uWOxDIpG8/I16uwflf6R11KAc00</w:t>
      </w:r>
    </w:p>
    <w:p>
      <w:pPr>
        <w:pStyle w:val="PreformattedText"/>
        <w:bidi w:val="0"/>
        <w:spacing w:before="0" w:after="0"/>
        <w:jc w:val="left"/>
        <w:rPr/>
      </w:pPr>
      <w:r>
        <w:rPr/>
        <w:t>dtCy5/cXdnD2hf3lYLyq+GPztvX90Syvh5Z/+t89LGQO9tCRY3jjgcy3NH1b19OFiVgDMYDJLGcgF2</w:t>
      </w:r>
    </w:p>
    <w:p>
      <w:pPr>
        <w:pStyle w:val="PreformattedText"/>
        <w:bidi w:val="0"/>
        <w:spacing w:before="0" w:after="0"/>
        <w:jc w:val="left"/>
        <w:rPr/>
      </w:pPr>
      <w:r>
        <w:rPr/>
        <w:t>YD3EdcbbVOSnpKMfgpG9O/5MNqZW/LUTH3mU6e92R1mtwjTvhlHGWpDtCTU3jmRt6R0dQ1XR9WUu78</w:t>
      </w:r>
    </w:p>
    <w:p>
      <w:pPr>
        <w:pStyle w:val="PreformattedText"/>
        <w:bidi w:val="0"/>
        <w:spacing w:before="0" w:after="0"/>
        <w:jc w:val="left"/>
        <w:rPr/>
      </w:pPr>
      <w:r>
        <w:rPr/>
        <w:t>tItpptwIxsbG36ul16rVdm/01gSquo7zZ3b7rcJso01Srs1QHHzZVvYoKzoTRY612OB4j6cN27TurG</w:t>
      </w:r>
    </w:p>
    <w:p>
      <w:pPr>
        <w:pStyle w:val="PreformattedText"/>
        <w:bidi w:val="0"/>
        <w:spacing w:before="0" w:after="0"/>
        <w:jc w:val="left"/>
        <w:rPr/>
      </w:pPr>
      <w:r>
        <w:rPr/>
        <w:t>0yOwh1WjqENi1Y8Cmla17o1PuJUfUOvJ2fzgVwLrkvxWexBD0wyHFalivzA83dxnoB+x73XrFntbuP</w:t>
      </w:r>
    </w:p>
    <w:p>
      <w:pPr>
        <w:pStyle w:val="PreformattedText"/>
        <w:bidi w:val="0"/>
        <w:spacing w:before="0" w:after="0"/>
        <w:jc w:val="left"/>
        <w:rPr/>
      </w:pPr>
      <w:r>
        <w:rPr/>
        <w:t>s7XlmOs/C/uuDuXSKckBWCvp9uutLuiKKxEwnh0rUu3NSZpVQ+hJY0lpnwwC9cfyvRpFqNVRrUUoce</w:t>
      </w:r>
    </w:p>
    <w:p>
      <w:pPr>
        <w:pStyle w:val="PreformattedText"/>
        <w:bidi w:val="0"/>
        <w:spacing w:before="0" w:after="0"/>
        <w:jc w:val="left"/>
        <w:rPr/>
      </w:pPr>
      <w:r>
        <w:rPr/>
        <w:t>OPV+q34zq+RatUJXouddlYOqngO/6yq6t0dIvPXLsPRn0aqO09MkeftmSB9V7Pq6r6y3dPpNY+evdv</w:t>
      </w:r>
    </w:p>
    <w:p>
      <w:pPr>
        <w:pStyle w:val="PreformattedText"/>
        <w:bidi w:val="0"/>
        <w:spacing w:before="0" w:after="0"/>
        <w:jc w:val="left"/>
        <w:rPr/>
      </w:pPr>
      <w:r>
        <w:rPr/>
        <w:t>vqlGVWk1CrZkaWrKqZkgZdru0Tb/ABtUksc13qejW63rYt/DPYIiooCNuNvLl0ei/q/llsOmpdwTxa</w:t>
      </w:r>
    </w:p>
    <w:p>
      <w:pPr>
        <w:pStyle w:val="PreformattedText"/>
        <w:bidi w:val="0"/>
        <w:spacing w:before="0" w:after="0"/>
        <w:jc w:val="left"/>
        <w:rPr/>
      </w:pPr>
      <w:r>
        <w:rPr/>
        <w:t>dYq6MNSoNN3Dp99tQ1GOlb1rTUE9UyrVqLJHdMRmM0YKjFzftKrtCAFRiVvdh6uWvsjcTja4v48eLy</w:t>
      </w:r>
    </w:p>
    <w:p>
      <w:pPr>
        <w:pStyle w:val="PreformattedText"/>
        <w:bidi w:val="0"/>
        <w:spacing w:before="0" w:after="0"/>
        <w:jc w:val="left"/>
        <w:rPr/>
      </w:pPr>
      <w:r>
        <w:rPr/>
        <w:t>/wD4cW7FiKRLNmQLL/v0EVeE146ktsivqVW7YIeR447keIy+EY2s/U23qagIe5XHq8YJyiXtQggWNK</w:t>
      </w:r>
    </w:p>
    <w:p>
      <w:pPr>
        <w:pStyle w:val="PreformattedText"/>
        <w:bidi w:val="0"/>
        <w:spacing w:before="0" w:after="0"/>
        <w:jc w:val="left"/>
        <w:rPr/>
      </w:pPr>
      <w:r>
        <w:rPr/>
        <w:t>7FolWN3I3u/pSgkPFIwBDK6hSpOPIb28dVWyFryHJFrSU6aK9aXJnkWUenMpmeWIgqj7XWNQU3hdqF</w:t>
      </w:r>
    </w:p>
    <w:p>
      <w:pPr>
        <w:pStyle w:val="PreformattedText"/>
        <w:bidi w:val="0"/>
        <w:spacing w:before="0" w:after="0"/>
        <w:jc w:val="left"/>
        <w:rPr/>
      </w:pPr>
      <w:r>
        <w:rPr/>
        <w:t>/DJGFfPt6q1sgQxMrdiLBQRJhUv06pYzizuklia3IC1hqyS5eO1CkKqzxmRQMxjBDN7fb1RzTVsmuq</w:t>
      </w:r>
    </w:p>
    <w:p>
      <w:pPr>
        <w:pStyle w:val="PreformattedText"/>
        <w:bidi w:val="0"/>
        <w:spacing w:before="0" w:after="0"/>
        <w:jc w:val="left"/>
        <w:rPr/>
      </w:pPr>
      <w:r>
        <w:rPr/>
        <w:t>sdW44+mw5pXzdRxukcN1Tu5e80f4Z45JMQROyiNJTbG6MxeofEhdMWYSv3OGz+OhwLDrBunLX/AMyF</w:t>
      </w:r>
    </w:p>
    <w:p>
      <w:pPr>
        <w:pStyle w:val="PreformattedText"/>
        <w:bidi w:val="0"/>
        <w:spacing w:before="0" w:after="0"/>
        <w:jc w:val="left"/>
        <w:rPr/>
      </w:pPr>
      <w:r>
        <w:rPr/>
        <w:t>VwBkArd2PVGKxG0ckWpWEjWJqUztHG0W0zj0YbESRt6MR2x8gBgzK7P7m6qnnVOlU4MMG3e1uVv596</w:t>
      </w:r>
    </w:p>
    <w:p>
      <w:pPr>
        <w:pStyle w:val="PreformattedText"/>
        <w:bidi w:val="0"/>
        <w:spacing w:before="0" w:after="0"/>
        <w:jc w:val="left"/>
        <w:rPr/>
      </w:pPr>
      <w:r>
        <w:rPr/>
        <w:t>RUKEMppBjfL7OrJekbLFLNEskBdEimtw7fUyjlSFZBthsIRGFPKEru2rg7tbIQrML0wwsXHMP6WmMN</w:t>
      </w:r>
    </w:p>
    <w:p>
      <w:pPr>
        <w:pStyle w:val="PreformattedText"/>
        <w:bidi w:val="0"/>
        <w:spacing w:before="0" w:after="0"/>
        <w:jc w:val="left"/>
        <w:rPr/>
      </w:pPr>
      <w:r>
        <w:rPr/>
        <w:t>cqotUHdOn1vVi6PDhWnee40se6KzPGA9h43Y75Za/sgYArtJC7g3s3faFs2JqZbQzDRiN52XtYboPy</w:t>
      </w:r>
    </w:p>
    <w:p>
      <w:pPr>
        <w:pStyle w:val="PreformattedText"/>
        <w:bidi w:val="0"/>
        <w:spacing w:before="0" w:after="0"/>
        <w:jc w:val="left"/>
        <w:rPr/>
      </w:pPr>
      <w:r>
        <w:rPr/>
        <w:t>xhYgkIBTCneUHdHsy4xeUUSQ3ZKhhkgjWVHkkEphlYqHJli28MF4XOf6urFafnU2h6BVqY5mbLHvar</w:t>
      </w:r>
    </w:p>
    <w:p>
      <w:pPr>
        <w:pStyle w:val="PreformattedText"/>
        <w:bidi w:val="0"/>
        <w:spacing w:before="0" w:after="0"/>
        <w:jc w:val="left"/>
        <w:rPr/>
      </w:pPr>
      <w:r>
        <w:rPr/>
        <w:t>jFXOJprUFQMfdikujNMsTEp6JZFd4zksA5cx+mWMDKccFsFNzf4tw1O70Dxu+tEEGwuNfGkbVivSRo</w:t>
      </w:r>
    </w:p>
    <w:p>
      <w:pPr>
        <w:pStyle w:val="PreformattedText"/>
        <w:bidi w:val="0"/>
        <w:spacing w:before="0" w:after="0"/>
        <w:jc w:val="left"/>
        <w:rPr/>
      </w:pPr>
      <w:r>
        <w:rPr/>
        <w:t>zywJJjYUdTC5dMmORycuX9wG5eGxjbjpio5AIsvj4SCaYNsSwMRTU2sksJTKAgE87TKUmKgAxx+SH5</w:t>
      </w:r>
    </w:p>
    <w:p>
      <w:pPr>
        <w:pStyle w:val="PreformattedText"/>
        <w:bidi w:val="0"/>
        <w:spacing w:before="0" w:after="0"/>
        <w:jc w:val="left"/>
        <w:rPr/>
      </w:pPr>
      <w:r>
        <w:rPr/>
        <w:t>fIbAUx7emGg1Q7rZC28cuPojFqhL3W0As8UhhMbIlYQupFmN1n3Rr4kGX3whlyu3BIZmYbR1CkZKbq</w:t>
      </w:r>
    </w:p>
    <w:p>
      <w:pPr>
        <w:pStyle w:val="PreformattedText"/>
        <w:bidi w:val="0"/>
        <w:spacing w:before="0" w:after="0"/>
        <w:jc w:val="left"/>
        <w:rPr/>
      </w:pPr>
      <w:r>
        <w:rPr/>
        <w:t>tK3W4/NAggNclql+rwiOy9VEjmjmgkshFeCRxJtQcgepFsHqje2VXOF429LfzShXV1Z2G74/hlkDnJ</w:t>
      </w:r>
    </w:p>
    <w:p>
      <w:pPr>
        <w:pStyle w:val="PreformattedText"/>
        <w:bidi w:val="0"/>
        <w:spacing w:before="0" w:after="0"/>
        <w:jc w:val="left"/>
        <w:rPr/>
      </w:pPr>
      <w:r>
        <w:rPr/>
        <w:t>cT5vrCNwa4rQxzQxvZJfFuGCPf6Xl1ijfwAOS+Pp+zN0pQcl3Bn2qsuQjK5DnHus3W6IyW4oTaWfO7</w:t>
      </w:r>
    </w:p>
    <w:p>
      <w:pPr>
        <w:pStyle w:val="PreformattedText"/>
        <w:bidi w:val="0"/>
        <w:spacing w:before="0" w:after="0"/>
        <w:jc w:val="left"/>
        <w:rPr/>
      </w:pPr>
      <w:r>
        <w:rPr/>
        <w:t>eytDM281ZHLbjH6TDLDCeMYB+27rPWWmKmYGWW9l1fqzRSLFMDxX60ZW2JYZpv4tj+HuMSFYYxmZ2J</w:t>
      </w:r>
    </w:p>
    <w:p>
      <w:pPr>
        <w:pStyle w:val="PreformattedText"/>
        <w:bidi w:val="0"/>
        <w:spacing w:before="0" w:after="0"/>
        <w:jc w:val="left"/>
        <w:rPr/>
      </w:pPr>
      <w:r>
        <w:rPr/>
        <w:t>RDhcFVA3MOF593S1bfyxF/sksCBx3RGDVJ7QDzS4LspYRlAvpqE2qFxy3u4PH26sS+hIF/yyEWmLAS</w:t>
      </w:r>
    </w:p>
    <w:p>
      <w:pPr>
        <w:pStyle w:val="PreformattedText"/>
        <w:bidi w:val="0"/>
        <w:spacing w:before="0" w:after="0"/>
        <w:jc w:val="left"/>
        <w:rPr/>
      </w:pPr>
      <w:r>
        <w:rPr/>
        <w:t>A6iW2l0RFz/EkRQFDZGXjRRwCN3jx7WboAAJut2jZAtQjZZ5JWLm3PuWEM4JeNsCNwGXER9pO4e0D2</w:t>
      </w:r>
    </w:p>
    <w:p>
      <w:pPr>
        <w:pStyle w:val="PreformattedText"/>
        <w:bidi w:val="0"/>
        <w:spacing w:before="0" w:after="0"/>
        <w:jc w:val="left"/>
        <w:rPr/>
      </w:pPr>
      <w:r>
        <w:rPr/>
        <w:t>9XCg6pzRZqXOJAwieG/HL6MCD2rHtUxRbAtosyM5U44wswAJx9R/HVWqFsVHgxi0QLMTkfH2wi+Y4q</w:t>
      </w:r>
    </w:p>
    <w:p>
      <w:pPr>
        <w:pStyle w:val="PreformattedText"/>
        <w:bidi w:val="0"/>
        <w:spacing w:before="0" w:after="0"/>
        <w:jc w:val="left"/>
        <w:rPr/>
      </w:pPr>
      <w:r>
        <w:rPr/>
        <w:t>yRNueAFSrRvgpGGIQBBgkEHJzltynqz6Lix09WXVQSD1lnL/7TGl/vXsa8Awb93xyh9yZ3SCAuJJWG</w:t>
      </w:r>
    </w:p>
    <w:p>
      <w:pPr>
        <w:pStyle w:val="PreformattedText"/>
        <w:bidi w:val="0"/>
        <w:spacing w:before="0" w:after="0"/>
        <w:jc w:val="left"/>
        <w:rPr/>
      </w:pPr>
      <w:r>
        <w:rPr/>
        <w:t>N6qyqNzEKR59y+7dsq4LxyF9ZmrNYMuPNPnF/a00ay3bs1uGJzDHH8/DJMPe8wR4AasWMpWwdwZuWa</w:t>
      </w:r>
    </w:p>
    <w:p>
      <w:pPr>
        <w:pStyle w:val="PreformattedText"/>
        <w:bidi w:val="0"/>
        <w:spacing w:before="0" w:after="0"/>
        <w:jc w:val="left"/>
        <w:rPr/>
      </w:pPr>
      <w:r>
        <w:rPr/>
        <w:t>MMnC9eu8nVUyoqBlYjL2ac08J5VRmG0EDVg1sunSebVJ4oY6Mdi3NUrvRmitz+/b6W1HYuFb6h4GcY</w:t>
      </w:r>
    </w:p>
    <w:p>
      <w:pPr>
        <w:pStyle w:val="PreformattedText"/>
        <w:bidi w:val="0"/>
        <w:spacing w:before="0" w:after="0"/>
        <w:jc w:val="left"/>
        <w:rPr/>
      </w:pPr>
      <w:r>
        <w:rPr/>
        <w:t>Zix93t69tSbeJtj3p4eogFOxGWm7eWK0j0e6exaVHTnatQ7TCahTotG1qeCN5FR7ETMBdu2BaymcRp</w:t>
      </w:r>
    </w:p>
    <w:p>
      <w:pPr>
        <w:pStyle w:val="PreformattedText"/>
        <w:bidi w:val="0"/>
        <w:spacing w:before="0" w:after="0"/>
        <w:jc w:val="left"/>
        <w:rPr/>
      </w:pPr>
      <w:r>
        <w:rPr/>
        <w:t>tD8t7+uyWAp3YaracZxatTXHdYb3j0y15Lz6L2p3i+oyldOr/B7vPUNN9MBZ59SutVhofNuEOyVbUs</w:t>
      </w:r>
    </w:p>
    <w:p>
      <w:pPr>
        <w:pStyle w:val="PreformattedText"/>
        <w:bidi w:val="0"/>
        <w:spacing w:before="0" w:after="0"/>
        <w:jc w:val="left"/>
        <w:rPr/>
      </w:pPr>
      <w:r>
        <w:rPr/>
        <w:t>yp72KesxypZer7KwJ2hanDzT295mGMjaaQRaTAZHJfonLffmomnpvb+jx25p4LegW7UTShXiT5mpBS</w:t>
      </w:r>
    </w:p>
    <w:p>
      <w:pPr>
        <w:pStyle w:val="PreformattedText"/>
        <w:bidi w:val="0"/>
        <w:spacing w:before="0" w:after="0"/>
        <w:jc w:val="left"/>
        <w:rPr/>
      </w:pPr>
      <w:r>
        <w:rPr/>
        <w:t>uoo49KBLFGwoc4Zvqy2eoZjZQGyC80UbAXU66xhvT3Zu9NFMTRLN+6+1ZoLMWyX0dQs0zJtqJtHqub</w:t>
      </w:r>
    </w:p>
    <w:p>
      <w:pPr>
        <w:pStyle w:val="PreformattedText"/>
        <w:bidi w:val="0"/>
        <w:spacing w:before="0" w:after="0"/>
        <w:jc w:val="left"/>
        <w:rPr/>
      </w:pPr>
      <w:r>
        <w:rPr/>
        <w:t>YkZ85BLbPHS6dipvxZjGsSr691ZdfaCmr8ZEv68ZZ6PZXdB7pt2JB6E+qP2d2rZk0bbHyyM2pWUcqp</w:t>
      </w:r>
    </w:p>
    <w:p>
      <w:pPr>
        <w:pStyle w:val="PreformattedText"/>
        <w:bidi w:val="0"/>
        <w:spacing w:before="0" w:after="0"/>
        <w:jc w:val="left"/>
        <w:rPr/>
      </w:pPr>
      <w:r>
        <w:rPr/>
        <w:t>24YoPb10NnKrVUkWVTlYejXH6ZztoUE2sECn+GVn8eL1nSL3Y/a0YQ6tp+i6v3TrULwho9O13u23Y1</w:t>
      </w:r>
    </w:p>
    <w:p>
      <w:pPr>
        <w:pStyle w:val="PreformattedText"/>
        <w:bidi w:val="0"/>
        <w:spacing w:before="0" w:after="0"/>
        <w:jc w:val="left"/>
        <w:rPr/>
      </w:pPr>
      <w:r>
        <w:rPr/>
        <w:t>W7YXOPmNSGnyVgXIKQooQeOquhys5NlscfSzZYwVh5qmE3mbLX8cZy1HYMOiaHDPIBV1XUtU1j5Zcx</w:t>
      </w:r>
    </w:p>
    <w:p>
      <w:pPr>
        <w:pStyle w:val="PreformattedText"/>
        <w:bidi w:val="0"/>
        <w:spacing w:before="0" w:after="0"/>
        <w:jc w:val="left"/>
        <w:rPr/>
      </w:pPr>
      <w:r>
        <w:rPr/>
        <w:t>yKulrHT0+aSQgBwwryGMeCC3361EBqtYoNaaqPrc0wAkUKIPLUZ2+jdH5d2dXfD25GidnSXmpxVjrd</w:t>
      </w:r>
    </w:p>
    <w:p>
      <w:pPr>
        <w:pStyle w:val="PreformattedText"/>
        <w:bidi w:val="0"/>
        <w:spacing w:before="0" w:after="0"/>
        <w:jc w:val="left"/>
        <w:rPr/>
      </w:pPr>
      <w:r>
        <w:rPr/>
        <w:t>juh61RVMjx6Lp9XRNKa3KMkQtquqWJcYwTTZvP1YmqimGXS1/wAs61GmSKbG1uP3VVfvSyvixrtmOL</w:t>
      </w:r>
    </w:p>
    <w:p>
      <w:pPr>
        <w:pStyle w:val="PreformattedText"/>
        <w:bidi w:val="0"/>
        <w:spacing w:before="0" w:after="0"/>
        <w:jc w:val="left"/>
        <w:rPr/>
      </w:pPr>
      <w:r>
        <w:rPr/>
        <w:t>UrZvTSS1aOt6nXjsGNYqKGGlTtRbBteSSKu9WNJGXJ9STGek5lnUFjjeNqXC1Cezdjj8ItHfQvh72P</w:t>
      </w:r>
    </w:p>
    <w:p>
      <w:pPr>
        <w:pStyle w:val="PreformattedText"/>
        <w:bidi w:val="0"/>
        <w:spacing w:before="0" w:after="0"/>
        <w:jc w:val="left"/>
        <w:rPr/>
      </w:pPr>
      <w:r>
        <w:rPr/>
        <w:t>p/otVt67D3D8Su4kYI8c1elXl0ztKOR1BKSzajcsSrA26UCNn2cLtcDbNidam83sTQfbKUlAp00tpz</w:t>
      </w:r>
    </w:p>
    <w:p>
      <w:pPr>
        <w:pStyle w:val="PreformattedText"/>
        <w:bidi w:val="0"/>
        <w:spacing w:before="0" w:after="0"/>
        <w:jc w:val="left"/>
        <w:rPr/>
      </w:pPr>
      <w:r>
        <w:rPr/>
        <w:t>fWjX+0X3bQ/dvwX+HUe2fRtQ7v07W7lz05KdfWdB7LWPSa9j0ZEEkazau2ty+oyn1RIH60LWtQYqN1</w:t>
      </w:r>
    </w:p>
    <w:p>
      <w:pPr>
        <w:pStyle w:val="PreformattedText"/>
        <w:bidi w:val="0"/>
        <w:spacing w:before="0" w:after="0"/>
        <w:jc w:val="left"/>
        <w:rPr/>
      </w:pPr>
      <w:r>
        <w:rPr/>
        <w:t>E4jp6v8AVF7Ri1TZqR61QfQms5Q0NIIIviz8UZIZVq6LHq+g9qn1Wicd498TS6LoyZyGkmqaEutWnw</w:t>
      </w:r>
    </w:p>
    <w:p>
      <w:pPr>
        <w:pStyle w:val="PreformattedText"/>
        <w:bidi w:val="0"/>
        <w:spacing w:before="0" w:after="0"/>
        <w:jc w:val="left"/>
        <w:rPr/>
      </w:pPr>
      <w:r>
        <w:rPr/>
        <w:t>cqI0b27vc2i29SpXKgKG/Hdv8Ae9a0wPjbatoK5asE6u826skfYFP5X4LdyybSI9R17T1lnUoEEWm1</w:t>
      </w:r>
    </w:p>
    <w:p>
      <w:pPr>
        <w:pStyle w:val="PreformattedText"/>
        <w:bidi w:val="0"/>
        <w:spacing w:before="0" w:after="0"/>
        <w:jc w:val="left"/>
        <w:rPr/>
      </w:pPr>
      <w:r>
        <w:rPr/>
        <w:t>LlYQuc5jla1M2zAO702H264nlIk7eoHVKzveS1C+SqpJH7y/2f3irtS266SlFoiZNO1I2YlDYkcPYK</w:t>
      </w:r>
    </w:p>
    <w:p>
      <w:pPr>
        <w:pStyle w:val="PreformattedText"/>
        <w:bidi w:val="0"/>
        <w:spacing w:before="0" w:after="0"/>
        <w:jc w:val="left"/>
        <w:rPr/>
      </w:pPr>
      <w:r>
        <w:rPr/>
        <w:t>v6kqn3JJFJGykZU+ntbb1zduAFfzgbdqD9J1fJ1Q/6UUrZGm1/t/ikz1iylbsnttHUmTT9a1AGckSl</w:t>
      </w:r>
    </w:p>
    <w:p>
      <w:pPr>
        <w:pStyle w:val="PreformattedText"/>
        <w:bidi w:val="0"/>
        <w:spacing w:before="0" w:after="0"/>
        <w:jc w:val="left"/>
        <w:rPr/>
      </w:pPr>
      <w:r>
        <w:rPr/>
        <w:t>YndpJ50Ux8ySwvnBzgQsA3jcpGFRsQL6ePqx9fc2ekeUq/ze9838MgFmnLBa1KWsUMVuqLKKgOPmIm</w:t>
      </w:r>
    </w:p>
    <w:p>
      <w:pPr>
        <w:pStyle w:val="PreformattedText"/>
        <w:bidi w:val="0"/>
        <w:spacing w:before="0" w:after="0"/>
        <w:jc w:val="left"/>
        <w:rPr/>
      </w:pPr>
      <w:r>
        <w:rPr/>
        <w:t>jSWNtx9r7QrFhwS276emO4ZEUj/bOPwaZlQq9VkOlQX+IkkYQW4KtmspimkikmrMw3mSWKOL5iHaDg</w:t>
      </w:r>
    </w:p>
    <w:p>
      <w:pPr>
        <w:pStyle w:val="PreformattedText"/>
        <w:bidi w:val="0"/>
        <w:spacing w:before="0" w:after="0"/>
        <w:jc w:val="left"/>
        <w:rPr/>
      </w:pPr>
      <w:r>
        <w:rPr/>
        <w:t>EqGGDke1v6l651akabuAN3rWnVo1EelTYnF7HFm/CNFSCWtaFjTn2x2FjheBtoEFwOGgikZgNtdnOY</w:t>
      </w:r>
    </w:p>
    <w:p>
      <w:pPr>
        <w:pStyle w:val="PreformattedText"/>
        <w:bidi w:val="0"/>
        <w:spacing w:before="0" w:after="0"/>
        <w:jc w:val="left"/>
        <w:rPr/>
      </w:pPr>
      <w:r>
        <w:rPr/>
        <w:t>mPgN6Xt+nqCwqpjUG/TO63eHWPt7frSgXzVXOmcVqHHHut/T2H4T1a/wBnT/tOPix+wx3JrGmVqdb4</w:t>
      </w:r>
    </w:p>
    <w:p>
      <w:pPr>
        <w:pStyle w:val="PreformattedText"/>
        <w:bidi w:val="0"/>
        <w:spacing w:before="0" w:after="0"/>
        <w:jc w:val="left"/>
        <w:rPr/>
      </w:pPr>
      <w:r>
        <w:rPr/>
        <w:t>j/AjvmrP258V/gT3nLPqHZOr6Vetx2tYOlaROxTt/XJpI5C86KCrMJ0bIydOxbfW8mFlN62x1BvIdV</w:t>
      </w:r>
    </w:p>
    <w:p>
      <w:pPr>
        <w:pStyle w:val="PreformattedText"/>
        <w:bidi w:val="0"/>
        <w:spacing w:before="0" w:after="0"/>
        <w:jc w:val="left"/>
        <w:rPr/>
      </w:pPr>
      <w:r>
        <w:rPr/>
        <w:t>s3d9vjGZfKXknZ/K6Bwf8AT7ZTOlUbrXXt6Z90n7Lv7U3w4+IXZWh/EP8AZT+IafGv4Oz6fT1DXP2d</w:t>
      </w:r>
    </w:p>
    <w:p>
      <w:pPr>
        <w:pStyle w:val="PreformattedText"/>
        <w:bidi w:val="0"/>
        <w:spacing w:before="0" w:after="0"/>
        <w:jc w:val="left"/>
        <w:rPr/>
      </w:pPr>
      <w:r>
        <w:rPr/>
        <w:t>O4+5aGoftD/s+S3Y1/7S9vdu6tq1sz9/9mVbD15KlSaaeWEcVLJR1iX2uzbRQr0lfZ63nafcJu6d4e</w:t>
      </w:r>
    </w:p>
    <w:p>
      <w:pPr>
        <w:pStyle w:val="PreformattedText"/>
        <w:bidi w:val="0"/>
        <w:spacing w:before="0" w:after="0"/>
        <w:jc w:val="left"/>
        <w:rPr/>
      </w:pPr>
      <w:r>
        <w:rPr/>
        <w:t>sOyfOvKGx7Rs1Rqe10DSq//rFX91U7pxXdDN1p6Mad3Donc2mQ6z2/qMGpabO4X1EEkNmtLlhJT1Cj</w:t>
      </w:r>
    </w:p>
    <w:p>
      <w:pPr>
        <w:pStyle w:val="PreformattedText"/>
        <w:bidi w:val="0"/>
        <w:spacing w:before="0" w:after="0"/>
        <w:jc w:val="left"/>
        <w:rPr/>
      </w:pPr>
      <w:r>
        <w:rPr/>
        <w:t>MFm07UEkVlkgmRJEeNuOOtajLlHGcogjQxSzA43ZxkseSCd2CcggYOT+efHWmRAg4yFBBJAH25B8Ke</w:t>
      </w:r>
    </w:p>
    <w:p>
      <w:pPr>
        <w:pStyle w:val="PreformattedText"/>
        <w:bidi w:val="0"/>
        <w:spacing w:before="0" w:after="0"/>
        <w:jc w:val="left"/>
        <w:rPr/>
      </w:pPr>
      <w:r>
        <w:rPr/>
        <w:t>TkjH6EDqyjKx6IkmwK9EF7fvzyRjk8Ak4XceCT/n06Vm9wOckeQcZBwMe3n88N0QgGIGQcgcZwMDGc</w:t>
      </w:r>
    </w:p>
    <w:p>
      <w:pPr>
        <w:pStyle w:val="PreformattedText"/>
        <w:bidi w:val="0"/>
        <w:spacing w:before="0" w:after="0"/>
        <w:jc w:val="left"/>
        <w:rPr/>
      </w:pPr>
      <w:r>
        <w:rPr/>
        <w:t>gZz+T0SCNGPo8fjCiT984G7BXls8HOPBPk9MFM29aIid2yz+B4ycAjj+bGRkeMf83TFBwAI0vAcBfj</w:t>
      </w:r>
    </w:p>
    <w:p>
      <w:pPr>
        <w:pStyle w:val="PreformattedText"/>
        <w:bidi w:val="0"/>
        <w:spacing w:before="0" w:after="0"/>
        <w:jc w:val="left"/>
        <w:rPr/>
      </w:pPr>
      <w:r>
        <w:rPr/>
        <w:t>EEwwSCMADwBjkcY48n3cE/4uiw4W0hEMgzxjknAJAXLEY5I/lx46W6W1HCSBqp6LxM6n8EnxkseA3O</w:t>
      </w:r>
    </w:p>
    <w:p>
      <w:pPr>
        <w:pStyle w:val="PreformattedText"/>
        <w:bidi w:val="0"/>
        <w:spacing w:before="0" w:after="0"/>
        <w:jc w:val="left"/>
        <w:rPr/>
      </w:pPr>
      <w:r>
        <w:rPr/>
        <w:t>0EeVyF4/PS4+EsFwRwQBnGMkEAluD9yOePHVWF1IhCwN2eMEZIOQcAn6icHJ4/16TGKb6W4CCVDt4y</w:t>
      </w:r>
    </w:p>
    <w:p>
      <w:pPr>
        <w:pStyle w:val="PreformattedText"/>
        <w:bidi w:val="0"/>
        <w:spacing w:before="0" w:after="0"/>
        <w:jc w:val="left"/>
        <w:rPr/>
      </w:pPr>
      <w:r>
        <w:rPr/>
        <w:t>Sf0B3Y53FskgfpnpDL1gtoyDC4ydvIwwBOWJOMgnByceP+bquij0CSSSbk6w9FwpABwMFsYBJJAZc4</w:t>
      </w:r>
    </w:p>
    <w:p>
      <w:pPr>
        <w:pStyle w:val="PreformattedText"/>
        <w:bidi w:val="0"/>
        <w:spacing w:before="0" w:after="0"/>
        <w:jc w:val="left"/>
        <w:rPr/>
      </w:pPr>
      <w:r>
        <w:rPr/>
        <w:t>wo/t4PHUYL2R6VtX84x15fHjhFKDxkDDDjIAIORt24HHH+fVpJrE6AY2HTFajxjJzhQn0kjJOCfx/w</w:t>
      </w:r>
    </w:p>
    <w:p>
      <w:pPr>
        <w:pStyle w:val="PreformattedText"/>
        <w:bidi w:val="0"/>
        <w:spacing w:before="0" w:after="0"/>
        <w:jc w:val="left"/>
        <w:rPr/>
      </w:pPr>
      <w:r>
        <w:rPr/>
        <w:t>CnVceX1ZL11vubwiqJQBxjDYHj6vsMsfp/m/XjpyXxJtrMsUp7cFj+gJJPBJ8nbwBzjquJHRlCKl+5</w:t>
      </w:r>
    </w:p>
    <w:p>
      <w:pPr>
        <w:pStyle w:val="PreformattedText"/>
        <w:bidi w:val="0"/>
        <w:spacing w:before="0" w:after="0"/>
        <w:jc w:val="left"/>
        <w:rPr/>
      </w:pPr>
      <w:r>
        <w:rPr/>
        <w:t>5XyeffjacFWOckf256p0btpsplmUMbFez2ePlgXXg8nkYznIHhT4xg5HWZ7Wa3D+8fTy1HReEsPycH</w:t>
      </w:r>
    </w:p>
    <w:p>
      <w:pPr>
        <w:pStyle w:val="PreformattedText"/>
        <w:bidi w:val="0"/>
        <w:spacing w:before="0" w:after="0"/>
        <w:jc w:val="left"/>
        <w:rPr/>
      </w:pPr>
      <w:r>
        <w:rPr/>
        <w:t>bxwMnIAyQck4IznHHXOqriw9k6NIg4EdJiVgSBxz5HIP3IChm8n/XrG4BtpoZuXrewxNITnd5woB5y</w:t>
      </w:r>
    </w:p>
    <w:p>
      <w:pPr>
        <w:pStyle w:val="PreformattedText"/>
        <w:bidi w:val="0"/>
        <w:spacing w:before="0" w:after="0"/>
        <w:jc w:val="left"/>
        <w:rPr/>
      </w:pPr>
      <w:r>
        <w:rPr/>
        <w:t>zHHBfIzwDwf8XXHrDQkjImdOiboT2WMTSAeB9wSRgYdv5jkck8f5dcutYC3NOrSOVj2iJmIOdw5JGM</w:t>
      </w:r>
    </w:p>
    <w:p>
      <w:pPr>
        <w:pStyle w:val="PreformattedText"/>
        <w:bidi w:val="0"/>
        <w:spacing w:before="0" w:after="0"/>
        <w:jc w:val="left"/>
        <w:rPr/>
      </w:pPr>
      <w:r>
        <w:rPr/>
        <w:t>jJwQMDI8YYef8AF1wK+ra63/tOpR5fm/nExPPLA/kMQOd23n9Bx464209bT+3j9J0qJsXAXmEStwDz</w:t>
      </w:r>
    </w:p>
    <w:p>
      <w:pPr>
        <w:pStyle w:val="PreformattedText"/>
        <w:bidi w:val="0"/>
        <w:spacing w:before="0" w:after="0"/>
        <w:jc w:val="left"/>
        <w:rPr/>
      </w:pPr>
      <w:r>
        <w:rPr/>
        <w:t>k+FABBIHlCODgn/4OuNW1PpIE6i2yW46ITgBl4Vc5x5ABAxhD5IH5/Xrm1dbDh4/tNNHnHsMGFHHuJ</w:t>
      </w:r>
    </w:p>
    <w:p>
      <w:pPr>
        <w:pStyle w:val="PreformattedText"/>
        <w:bidi w:val="0"/>
        <w:spacing w:before="0" w:after="0"/>
        <w:jc w:val="left"/>
        <w:rPr/>
      </w:pPr>
      <w:r>
        <w:rPr/>
        <w:t>4AAUY+/tDEHg/qeqzR1+PR4/nNEDaMjJ9pBONpwRjkk5GD+vVbXGWO9KsDa5a6wh+ATzy3OeTgnao5</w:t>
      </w:r>
    </w:p>
    <w:p>
      <w:pPr>
        <w:pStyle w:val="PreformattedText"/>
        <w:bidi w:val="0"/>
        <w:spacing w:before="0" w:after="0"/>
        <w:jc w:val="left"/>
        <w:rPr/>
      </w:pPr>
      <w:r>
        <w:rPr/>
        <w:t>PAwBx/i6uqgn0rzSCx1s2IbFRu6/42hBGWGVXBHuOQCG+xJHhePHnPWhLXHZEtxIvy5QJA44Izy2Rn</w:t>
      </w:r>
    </w:p>
    <w:p>
      <w:pPr>
        <w:pStyle w:val="PreformattedText"/>
        <w:bidi w:val="0"/>
        <w:spacing w:before="0" w:after="0"/>
        <w:jc w:val="left"/>
        <w:rPr/>
      </w:pPr>
      <w:r>
        <w:rPr/>
        <w:t>OQNo+358/brbS4A+kTK5uzGIZse4ZGGyw3EHDhcN9vbgf2HW9BoT6Yp+A9sQPwNrA8AHn7AEYD5PDs</w:t>
      </w:r>
    </w:p>
    <w:p>
      <w:pPr>
        <w:pStyle w:val="PreformattedText"/>
        <w:bidi w:val="0"/>
        <w:spacing w:before="0" w:after="0"/>
        <w:jc w:val="left"/>
        <w:rPr/>
      </w:pPr>
      <w:r>
        <w:rPr/>
        <w:t>Sv463UwS4A6JkrcRY3xvD0+xAJIJwEAVRxnJwfI8Y/w9dTZrgmw1AnNr8ze2OsPnkkHPuxjONueQx4</w:t>
      </w:r>
    </w:p>
    <w:p>
      <w:pPr>
        <w:pStyle w:val="PreformattedText"/>
        <w:bidi w:val="0"/>
        <w:spacing w:before="0" w:after="0"/>
        <w:jc w:val="left"/>
        <w:rPr/>
      </w:pPr>
      <w:r>
        <w:rPr/>
        <w:t>H6+M9eg2fXEXuLzibSdUHYYuGNo44HAGQASSQM/gfnHjz13Nm4j2GciuSQbc14arDnIyoI4xwMDlQM</w:t>
      </w:r>
    </w:p>
    <w:p>
      <w:pPr>
        <w:pStyle w:val="PreformattedText"/>
        <w:bidi w:val="0"/>
        <w:spacing w:before="0" w:after="0"/>
        <w:jc w:val="left"/>
        <w:rPr/>
      </w:pPr>
      <w:r>
        <w:rPr/>
        <w:t>Yzknkf09dKlwf2D8ZzqnI3sg3JyBzzySSCTnHIz9Ix+fJ66dDlX2TnVeqD46Zok8EgE4B8Y++MZyMH</w:t>
      </w:r>
    </w:p>
    <w:p>
      <w:pPr>
        <w:pStyle w:val="PreformattedText"/>
        <w:bidi w:val="0"/>
        <w:spacing w:before="0" w:after="0"/>
        <w:jc w:val="left"/>
        <w:rPr/>
      </w:pPr>
      <w:r>
        <w:rPr/>
        <w:t>9Pt561jGwvxmV+YxdVI3DJAODgZwMjJAb8foTzlepbkX4fhBRckR9hOQME+B4XOec5LccdZaw3bzRT</w:t>
      </w:r>
    </w:p>
    <w:p>
      <w:pPr>
        <w:pStyle w:val="PreformattedText"/>
        <w:bidi w:val="0"/>
        <w:spacing w:before="0" w:after="0"/>
        <w:jc w:val="left"/>
        <w:rPr/>
      </w:pPr>
      <w:r>
        <w:rPr/>
        <w:t>5z7P1jpCcN4xjPA5PjdjzjgD/TrDVO4R2zdS63yx4gPI4xknktyfwT+BjrGem01orALbhHeE+D54xj</w:t>
      </w:r>
    </w:p>
    <w:p>
      <w:pPr>
        <w:pStyle w:val="PreformattedText"/>
        <w:bidi w:val="0"/>
        <w:spacing w:before="0" w:after="0"/>
        <w:jc w:val="left"/>
        <w:rPr/>
      </w:pPr>
      <w:r>
        <w:rPr/>
        <w:t>xkqM+78jnPVbjv/hJH/J47ZUOTyfLZySuT5bHnHuOPt+PPXup4OBOcBuc55IODnOdwP3Ax9/x0QgDy</w:t>
      </w:r>
    </w:p>
    <w:p>
      <w:pPr>
        <w:pStyle w:val="PreformattedText"/>
        <w:bidi w:val="0"/>
        <w:spacing w:before="0" w:after="0"/>
        <w:jc w:val="left"/>
        <w:rPr/>
      </w:pPr>
      <w:r>
        <w:rPr/>
        <w:t>SMKMkj7jaDwMkeQM4H9uiEKOVP684Gcg49vDfzHP48dEIA+SDgcZycZ4PC44JPP2+/RCAYjzkbWJB+</w:t>
      </w:r>
    </w:p>
    <w:p>
      <w:pPr>
        <w:pStyle w:val="PreformattedText"/>
        <w:bidi w:val="0"/>
        <w:spacing w:before="0" w:after="0"/>
        <w:jc w:val="left"/>
        <w:rPr/>
      </w:pPr>
      <w:r>
        <w:rPr/>
        <w:t>6nBUEZXyuQckdEIDGT9wxJyfIzj7FvIA8/p0Qmvz4AyCu3OSSdrDIHGTz9weiEGDwD5/TaPP3ywByc</w:t>
      </w:r>
    </w:p>
    <w:p>
      <w:pPr>
        <w:pStyle w:val="PreformattedText"/>
        <w:bidi w:val="0"/>
        <w:spacing w:before="0" w:after="0"/>
        <w:jc w:val="left"/>
        <w:rPr/>
      </w:pPr>
      <w:r>
        <w:rPr/>
        <w:t>7f8AXohDAMckAfbHggbT545Ab/Tx0QhqjxnKqOT4UEEDkEDluPA/xdEIcARz5H3LDjAwSfPuPOT/AP</w:t>
      </w:r>
    </w:p>
    <w:p>
      <w:pPr>
        <w:pStyle w:val="PreformattedText"/>
        <w:bidi w:val="0"/>
        <w:spacing w:before="0" w:after="0"/>
        <w:jc w:val="left"/>
        <w:rPr/>
      </w:pPr>
      <w:r>
        <w:rPr/>
        <w:t>Lqr8phDF+2AOQeGz9TYycNxg4489JhD14P0kkEjHnHABY54OMeOOiEUL+cMCfGMbj5yoP2GPHV1W+t</w:t>
      </w:r>
    </w:p>
    <w:p>
      <w:pPr>
        <w:pStyle w:val="PreformattedText"/>
        <w:bidi w:val="0"/>
        <w:spacing w:before="0" w:after="0"/>
        <w:jc w:val="left"/>
        <w:rPr/>
      </w:pPr>
      <w:r>
        <w:rPr/>
        <w:t>7Qh68Ec/TjhecYGTlvHkefv0PxHshFCcHztzkcgknJIxnH2z1SEOGB54IOSCDu8YXGfOQeOiEODD/X</w:t>
      </w:r>
    </w:p>
    <w:p>
      <w:pPr>
        <w:pStyle w:val="PreformattedText"/>
        <w:bidi w:val="0"/>
        <w:spacing w:before="0" w:after="0"/>
        <w:jc w:val="left"/>
        <w:rPr/>
      </w:pPr>
      <w:r>
        <w:rPr/>
        <w:t>K4J885UMQOCP8A06I0MeJFlhygnOSSTuz4LeA3JzyOPH46IKb30tDQQCPtjBOT5OccKVxg4/OD0S8M</w:t>
      </w:r>
    </w:p>
    <w:p>
      <w:pPr>
        <w:pStyle w:val="PreformattedText"/>
        <w:bidi w:val="0"/>
        <w:spacing w:before="0" w:after="0"/>
        <w:jc w:val="left"/>
        <w:rPr/>
      </w:pPr>
      <w:r>
        <w:rPr/>
        <w:t>UjAI5IwcDOOCcjH544/HRKgg6Doho4/lJzjBAx55OB+TnH6jogSARpzTYLDIJBIO1gRyBgAZ45wvGP</w:t>
      </w:r>
    </w:p>
    <w:p>
      <w:pPr>
        <w:pStyle w:val="PreformattedText"/>
        <w:bidi w:val="0"/>
        <w:spacing w:before="0" w:after="0"/>
        <w:jc w:val="left"/>
        <w:rPr/>
      </w:pPr>
      <w:r>
        <w:rPr/>
        <w:t>v0QFwNTeCyV43c5J+wzj858eF6JabX8ckHGfI934Gfsec/83RCbGfPHJJ3Dlgc/Vj8A8H9D0SLjT1o</w:t>
      </w:r>
    </w:p>
    <w:p>
      <w:pPr>
        <w:pStyle w:val="PreformattedText"/>
        <w:bidi w:val="0"/>
        <w:spacing w:before="0" w:after="0"/>
        <w:jc w:val="left"/>
        <w:rPr/>
      </w:pPr>
      <w:r>
        <w:rPr/>
        <w:t>Fjng8Z92CePvkjP3GeP+boimbLS1oAn7/wA2F+o8fcFSR9QAx/bolYHJP8v2OeCSoz7SBjz+OnJyiE</w:t>
      </w:r>
    </w:p>
    <w:p>
      <w:pPr>
        <w:pStyle w:val="PreformattedText"/>
        <w:bidi w:val="0"/>
        <w:spacing w:before="0" w:after="0"/>
        <w:jc w:val="left"/>
        <w:rPr/>
      </w:pPr>
      <w:r>
        <w:rPr/>
        <w:t>Bgn3DGAcYyMjj7HHBz/fx0Y72V4THY8/c4H25yfJJ8Djnq0IA4HuByRn+bwWwAfP8AzeMdEIHIwVyF</w:t>
      </w:r>
    </w:p>
    <w:p>
      <w:pPr>
        <w:pStyle w:val="PreformattedText"/>
        <w:bidi w:val="0"/>
        <w:spacing w:before="0" w:after="0"/>
        <w:jc w:val="left"/>
        <w:rPr/>
      </w:pPr>
      <w:r>
        <w:rPr/>
        <w:t>z9snDALgY2/3bohNN9uD5H99o9wYHAPg5x9uiEIOMMTnIzwDkcndn7DH6D9eiEKfzySB4JPjLZK5PG</w:t>
      </w:r>
    </w:p>
    <w:p>
      <w:pPr>
        <w:pStyle w:val="PreformattedText"/>
        <w:bidi w:val="0"/>
        <w:spacing w:before="0" w:after="0"/>
        <w:jc w:val="left"/>
        <w:rPr/>
      </w:pPr>
      <w:r>
        <w:rPr/>
        <w:t>PHnohA+4DK/b2g+45zx7+ODgf59EIJEkmcRxRs8jPtVUVjJJuyo2rGPdwP8+iEoj42/tU/szfsxVpb</w:t>
      </w:r>
    </w:p>
    <w:p>
      <w:pPr>
        <w:pStyle w:val="PreformattedText"/>
        <w:bidi w:val="0"/>
        <w:spacing w:before="0" w:after="0"/>
        <w:jc w:val="left"/>
        <w:rPr/>
      </w:pPr>
      <w:r>
        <w:rPr/>
        <w:t>/wC0F8f/AIS/B5qtWfUBpveneGl0+4pq9SF7Mpq9rwTS37EzRxsI4xX3SM20Zz1V3SmCXcIB2y6U6l</w:t>
      </w:r>
    </w:p>
    <w:p>
      <w:pPr>
        <w:pStyle w:val="PreformattedText"/>
        <w:bidi w:val="0"/>
        <w:spacing w:before="0" w:after="0"/>
        <w:jc w:val="left"/>
        <w:rPr/>
      </w:pPr>
      <w:r>
        <w:rPr/>
        <w:t>U2poW9k/No/wBq7+0V+zf8fv2tvif8av2UdH7nHw417WKWtap3J3nFb0zVu9Nc1OhFU7jvx6BeldtG</w:t>
      </w:r>
    </w:p>
    <w:p>
      <w:pPr>
        <w:pStyle w:val="PreformattedText"/>
        <w:bidi w:val="0"/>
        <w:spacing w:before="0" w:after="0"/>
        <w:jc w:val="left"/>
        <w:rPr/>
      </w:pPr>
      <w:r>
        <w:rPr/>
        <w:t>0IzRslKNtjelNGWhiXjrzO1bPSrbW5pXwrDK/r/4z2GzbTWo7DTSrrU2Y/DDu/ROJat6lHpEbs5uR3</w:t>
      </w:r>
    </w:p>
    <w:p>
      <w:pPr>
        <w:pStyle w:val="PreformattedText"/>
        <w:bidi w:val="0"/>
        <w:spacing w:before="0" w:after="0"/>
        <w:jc w:val="left"/>
        <w:rPr/>
      </w:pPr>
      <w:r>
        <w:rPr/>
        <w:t>VhklrsD82NPWJJqCooOIrlcriaNtxAbGM+PPVadQVXUjVet1cut8rdWeno1KZoqcvOZW97HHQe0dYR</w:t>
      </w:r>
    </w:p>
    <w:p>
      <w:pPr>
        <w:pStyle w:val="PreformattedText"/>
        <w:bidi w:val="0"/>
        <w:spacing w:before="0" w:after="0"/>
        <w:jc w:val="left"/>
        <w:rPr/>
      </w:pPr>
      <w:r>
        <w:rPr/>
        <w:t>D34THq07iSYSaVJpWmRyzP6hWepp1SxpNxdpASlbou0Ik8syBGHtx1fZeVSLWqBm/hZfeU72MXto32</w:t>
      </w:r>
    </w:p>
    <w:p>
      <w:pPr>
        <w:pStyle w:val="PreformattedText"/>
        <w:bidi w:val="0"/>
        <w:spacing w:before="0" w:after="0"/>
        <w:jc w:val="left"/>
        <w:rPr/>
      </w:pPr>
      <w:r>
        <w:rPr/>
        <w:t>1N6ZVfdbFWDe640ykbjjqdqDV/iFWlUetJT0rt+COdRLLc1uq83d0q1AdyRp2ukcokHCz3Cu7cx276</w:t>
      </w:r>
    </w:p>
    <w:p>
      <w:pPr>
        <w:pStyle w:val="PreformattedText"/>
        <w:bidi w:val="0"/>
        <w:spacing w:before="0" w:after="0"/>
        <w:jc w:val="left"/>
        <w:rPr/>
      </w:pPr>
      <w:r>
        <w:rPr/>
        <w:t>TPXRdmZipp5Kfl5N725D3cZgrU6ezZbYoDLUxw3us3Pu+7Y+9lNa7dhu3NN1yrHHHpuo0NJWJ32rVS</w:t>
      </w:r>
    </w:p>
    <w:p>
      <w:pPr>
        <w:pStyle w:val="PreformattedText"/>
        <w:bidi w:val="0"/>
        <w:spacing w:before="0" w:after="0"/>
        <w:jc w:val="left"/>
        <w:rPr/>
      </w:pPr>
      <w:r>
        <w:rPr/>
        <w:t>3pvqaJPdchyIZpYGppKh9+Yd6rsO7q2oBpcrU7/MOMU2JK1QNypj8p5fvcO2Ofe+gt2xrOudq6NBO3</w:t>
      </w:r>
    </w:p>
    <w:p>
      <w:pPr>
        <w:pStyle w:val="PreformattedText"/>
        <w:bidi w:val="0"/>
        <w:spacing w:before="0" w:after="0"/>
        <w:jc w:val="left"/>
        <w:rPr/>
      </w:pPr>
      <w:r>
        <w:rPr/>
        <w:t>cnceu6bHZ0uG06y6TpGr19Ohp9nRpvL1tZ1HVYI7dyI4ENa5VqkKk0wVlCszU6VSopQIrfPqd7H2Gy</w:t>
      </w:r>
    </w:p>
    <w:p>
      <w:pPr>
        <w:pStyle w:val="PreformattedText"/>
        <w:bidi w:val="0"/>
        <w:spacing w:before="0" w:after="0"/>
        <w:jc w:val="left"/>
        <w:rPr/>
      </w:pPr>
      <w:r>
        <w:rPr/>
        <w:t>+y8rtez+arVaCb1Ss43e5kF3PeZhkezK07V+Kx1/4c/Bvsj9mTsKxR1L4tfEvWtFg7w1TTrBZodQ7t</w:t>
      </w:r>
    </w:p>
    <w:p>
      <w:pPr>
        <w:pStyle w:val="PreformattedText"/>
        <w:bidi w:val="0"/>
        <w:spacing w:before="0" w:after="0"/>
        <w:jc w:val="left"/>
        <w:rPr/>
      </w:pPr>
      <w:r>
        <w:rPr/>
        <w:t>kL1dP1GGjvl/eeoXadWwHkAkoaF2zTVfYZXIlXJL1Kb2ZsmXd5Fxsu9zb33rKJs2mk9KlSobOw8626</w:t>
      </w:r>
    </w:p>
    <w:p>
      <w:pPr>
        <w:pStyle w:val="PreformattedText"/>
        <w:bidi w:val="0"/>
        <w:spacing w:before="0" w:after="0"/>
        <w:jc w:val="left"/>
        <w:rPr/>
      </w:pPr>
      <w:r>
        <w:rPr/>
        <w:t>W3ud+8PW45dVVlU673B2Z2n3F2P2+dYah2v8IHp9sduafp6xXXbVO2PU0+/rc8kbLSu6rqGoajq1+1</w:t>
      </w:r>
    </w:p>
    <w:p>
      <w:pPr>
        <w:pStyle w:val="PreformattedText"/>
        <w:bidi w:val="0"/>
        <w:spacing w:before="0" w:after="0"/>
        <w:jc w:val="left"/>
        <w:rPr/>
      </w:pPr>
      <w:r>
        <w:rPr/>
        <w:t>/Eeoi91JLbzLCkPSK3nK7VXcDf5sR0NvfivohTq0dmfZ6Yc+b2U4J07y6fHjk2XbvS+uyNS7i0HXu6</w:t>
      </w:r>
    </w:p>
    <w:p>
      <w:pPr>
        <w:pStyle w:val="PreformattedText"/>
        <w:bidi w:val="0"/>
        <w:spacing w:before="0" w:after="0"/>
        <w:jc w:val="left"/>
        <w:rPr/>
      </w:pPr>
      <w:r>
        <w:rPr/>
        <w:t>tQuDRtL7asw0++u0q+t3Z4NPk/e8hg1q73LqiRo9ymSb0VTTKMDSXhIrPDHQw03m9qBeijICuIbq20</w:t>
      </w:r>
    </w:p>
    <w:p>
      <w:pPr>
        <w:pStyle w:val="PreformattedText"/>
        <w:bidi w:val="0"/>
        <w:spacing w:before="0" w:after="0"/>
        <w:jc w:val="left"/>
        <w:rPr/>
      </w:pPr>
      <w:r>
        <w:rPr/>
        <w:t>6Cv6+tPY7C70K1fzhV6bYui62ybR88ejqqq8endlwaJ25p00GhULWq3Ze3dA7IOs95/EXuSJ68sem0</w:t>
      </w:r>
    </w:p>
    <w:p>
      <w:pPr>
        <w:pStyle w:val="PreformattedText"/>
        <w:bidi w:val="0"/>
        <w:spacing w:before="0" w:after="0"/>
        <w:jc w:val="left"/>
        <w:rPr/>
      </w:pPr>
      <w:r>
        <w:rPr/>
        <w:t>rV+vXg0TTkRn0WS7p1XT9OE+ZtTMcleOqtAvVVleTWFSuDUO7jd7tu95uHH1fWjfKNIpRRQbrbdYDe</w:t>
      </w:r>
    </w:p>
    <w:p>
      <w:pPr>
        <w:pStyle w:val="PreformattedText"/>
        <w:bidi w:val="0"/>
        <w:spacing w:before="0" w:after="0"/>
        <w:jc w:val="left"/>
        <w:rPr/>
      </w:pPr>
      <w:r>
        <w:rPr/>
        <w:t>42H08G6ceycd6p3fcGud0dsVo3g+JHdNXXtD1l61cw2+xadljqXbPwy0mtFK5h7vepYmh1iQO09exe</w:t>
      </w:r>
    </w:p>
    <w:p>
      <w:pPr>
        <w:pStyle w:val="PreformattedText"/>
        <w:bidi w:val="0"/>
        <w:spacing w:before="0" w:after="0"/>
        <w:jc w:val="left"/>
        <w:rPr/>
      </w:pPr>
      <w:r>
        <w:rPr/>
        <w:t>fToXeVWlXrbS3m6ArIhZqh+42m6JwaAd69SgzYNZlb0Mu8qG3W72PSZUses6T8NNaf4Z6bEg7h7pVd</w:t>
      </w:r>
    </w:p>
    <w:p>
      <w:pPr>
        <w:pStyle w:val="PreformattedText"/>
        <w:bidi w:val="0"/>
        <w:spacing w:before="0" w:after="0"/>
        <w:jc w:val="left"/>
        <w:rPr/>
      </w:pPr>
      <w:r>
        <w:rPr/>
        <w:t>X1PuGC8smmaHrFW5CbPws0wwSejLpM8j36+vWt7+tYkr1YWFanKtjo0V8/sFTaS/7yjZDa/Jj0jrNy</w:t>
      </w:r>
    </w:p>
    <w:p>
      <w:pPr>
        <w:pStyle w:val="PreformattedText"/>
        <w:bidi w:val="0"/>
        <w:spacing w:before="0" w:after="0"/>
        <w:jc w:val="left"/>
        <w:rPr/>
      </w:pPr>
      <w:r>
        <w:rPr/>
        <w:t>q1ub83Kqudl29NjC4U9oDOL8ueS7t+6dcusu7J92JBRGvVdJ1TEFPTtIOuz6hqWrSUYNMhTVbN/Uls</w:t>
      </w:r>
    </w:p>
    <w:p>
      <w:pPr>
        <w:pStyle w:val="PreformattedText"/>
        <w:bidi w:val="0"/>
        <w:spacing w:before="0" w:after="0"/>
        <w:jc w:val="left"/>
        <w:rPr/>
      </w:pPr>
      <w:r>
        <w:rPr/>
        <w:t>wJFLHZtxF9kcB5knUQonu3dcsvc3xDG87FDFWFNgbKt75cuu99EQd2Wk1bTtChWnHUjjotoj1YLd+8</w:t>
      </w:r>
    </w:p>
    <w:p>
      <w:pPr>
        <w:pStyle w:val="PreformattedText"/>
        <w:bidi w:val="0"/>
        <w:spacing w:before="0" w:after="0"/>
        <w:jc w:val="left"/>
        <w:rPr/>
      </w:pPr>
      <w:r>
        <w:rPr/>
        <w:t>YIfnLPbmkRTPPEnzerDt+9o8toE7Xmvyt9cqsduznE1UpjRjl9256O9ljMe3Kay0WPFFw93exHxwIY</w:t>
      </w:r>
    </w:p>
    <w:p>
      <w:pPr>
        <w:pStyle w:val="PreformattedText"/>
        <w:bidi w:val="0"/>
        <w:spacing w:before="0" w:after="0"/>
        <w:jc w:val="left"/>
        <w:rPr/>
      </w:pPr>
      <w:r>
        <w:rPr/>
        <w:t>ywu+JppvhFNpnzFtrvw57l0nQtV0+YR2ZYNkde3qQlsRIF+ZS0tOvJKSJYzpIiL+9l6UKa5Csf8AkN</w:t>
      </w:r>
    </w:p>
    <w:p>
      <w:pPr>
        <w:pStyle w:val="PreformattedText"/>
        <w:bidi w:val="0"/>
        <w:spacing w:before="0" w:after="0"/>
        <w:jc w:val="left"/>
        <w:rPr/>
      </w:pPr>
      <w:r>
        <w:rPr/>
        <w:t>v5f9TRULjY2pFix2V1BXmbq5cNOy7erKe7jle72337pVWR11On3TUu6LLajYNQhrQaV3hp72ZkQK4E</w:t>
      </w:r>
    </w:p>
    <w:p>
      <w:pPr>
        <w:pStyle w:val="PreformattedText"/>
        <w:bidi w:val="0"/>
        <w:spacing w:before="0" w:after="0"/>
        <w:jc w:val="left"/>
        <w:rPr/>
      </w:pPr>
      <w:r>
        <w:rPr/>
        <w:t>B1Dcx+hFCnKHcNFBkp1qJK6ONfT0TFtYarsm1IrYsr5Ke7jZ1v8AelYd80LVybQXlQxR3odckVojsK</w:t>
      </w:r>
    </w:p>
    <w:p>
      <w:pPr>
        <w:pStyle w:val="PreformattedText"/>
        <w:bidi w:val="0"/>
        <w:spacing w:before="0" w:after="0"/>
        <w:jc w:val="left"/>
        <w:rPr/>
      </w:pPr>
      <w:r>
        <w:rPr/>
        <w:t>WL5OpV7Eax5FmF9KkaNOSrR093hAetNB0QVmA1UrzejvfNOZtdN6h2cWO8Hxt6dfy/YJYGnR6ZeuUY</w:t>
      </w:r>
    </w:p>
    <w:p>
      <w:pPr>
        <w:pStyle w:val="PreformattedText"/>
        <w:bidi w:val="0"/>
        <w:spacing w:before="0" w:after="0"/>
        <w:jc w:val="left"/>
        <w:rPr/>
      </w:pPr>
      <w:r>
        <w:rPr/>
        <w:t>J5DGsfcMFiVto3S0bfbM1WpZXBKhkazhFClWnVf5Ru6517ZEWbQ7vutl49E6hCndJvqp+Upip+99ac</w:t>
      </w:r>
    </w:p>
    <w:p>
      <w:pPr>
        <w:pStyle w:val="PreformattedText"/>
        <w:bidi w:val="0"/>
        <w:spacing w:before="0" w:after="0"/>
        <w:jc w:val="left"/>
        <w:rPr/>
      </w:pPr>
      <w:r>
        <w:rPr/>
        <w:t>86tYWKtp4NYf8A1x7g1CaOQypJYnWhNNXSR9hILBSrgryzSNnA67ABs920poPZrOEzaUzjbzjN1u7l</w:t>
      </w:r>
    </w:p>
    <w:p>
      <w:pPr>
        <w:pStyle w:val="PreformattedText"/>
        <w:bidi w:val="0"/>
        <w:spacing w:before="0" w:after="0"/>
        <w:jc w:val="left"/>
        <w:rPr/>
      </w:pPr>
      <w:r>
        <w:rPr/>
        <w:t>LI7Ipyppna025TLqvxZ0po0ZdyzDStMnZZ3dTyxs2Vj2nP09cvbGH75xyrQKfWxO78J3PJ6/utnUHW</w:t>
      </w:r>
    </w:p>
    <w:p>
      <w:pPr>
        <w:pStyle w:val="PreformattedText"/>
        <w:bidi w:val="0"/>
        <w:spacing w:before="0" w:after="0"/>
        <w:jc w:val="left"/>
        <w:rPr/>
      </w:pPr>
      <w:r>
        <w:rPr/>
        <w:t>ptKt8qhv4pI7UEs1OCNaTbor8lewZUAc356On2JEaIY3AsFfxjLe3ap65YqHmJ5uHjx0TrlNMcLeBL</w:t>
      </w:r>
    </w:p>
    <w:p>
      <w:pPr>
        <w:pStyle w:val="PreformattedText"/>
        <w:bidi w:val="0"/>
        <w:spacing w:before="0" w:after="0"/>
        <w:jc w:val="left"/>
        <w:rPr/>
      </w:pPr>
      <w:r>
        <w:rPr/>
        <w:t>V7WltS9k0bEIrHFnWhBJNXDzJY0S/XsaYk027AhM1yQOMnKKUb2kN1ydoFNdra3NZW+J4zt7GXbYaZ</w:t>
      </w:r>
    </w:p>
    <w:p>
      <w:pPr>
        <w:pStyle w:val="PreformattedText"/>
        <w:bidi w:val="0"/>
        <w:spacing w:before="0" w:after="0"/>
        <w:jc w:val="left"/>
        <w:rPr/>
      </w:pPr>
      <w:r>
        <w:rPr/>
        <w:t>0xu2PyMMbzsL9nfvLT4vjd2rU1afUP3b8TNC1Dt23bW4psw6tfox6RdirLOywua6Np93T4UPqO0csC</w:t>
      </w:r>
    </w:p>
    <w:p>
      <w:pPr>
        <w:pStyle w:val="PreformattedText"/>
        <w:bidi w:val="0"/>
        <w:spacing w:before="0" w:after="0"/>
        <w:jc w:val="left"/>
        <w:rPr/>
      </w:pPr>
      <w:r>
        <w:rPr/>
        <w:t>k+swGPbNk8/sO0rc3p7wt1cdR9PWmzZNrFPylstwcNqGB+bdZVvp2Mn1Z7dfDKeTV/h12tMmoQzato</w:t>
      </w:r>
    </w:p>
    <w:p>
      <w:pPr>
        <w:pStyle w:val="PreformattedText"/>
        <w:bidi w:val="0"/>
        <w:spacing w:before="0" w:after="0"/>
        <w:jc w:val="left"/>
        <w:rPr/>
      </w:pPr>
      <w:r>
        <w:rPr/>
        <w:t>F//szr0Zingk0fuztmc6ZV1CUvy2nS141WwrbXUSwptJDdeB2ijXpvlVG7WGS+let80+g7LVSpRVFO</w:t>
      </w:r>
    </w:p>
    <w:p>
      <w:pPr>
        <w:pStyle w:val="PreformattedText"/>
        <w:bidi w:val="0"/>
        <w:spacing w:before="0" w:after="0"/>
        <w:jc w:val="left"/>
        <w:rPr/>
      </w:pPr>
      <w:r>
        <w:rPr/>
        <w:t>tHdPoYTsPQYNN1GnUh9KSGSy5knaN2iuRa1DIzX33AbllDJ/CbG0x7AzbSyHEzYkEcZpUG1mkx7Zp2</w:t>
      </w:r>
    </w:p>
    <w:p>
      <w:pPr>
        <w:pStyle w:val="PreformattedText"/>
        <w:bidi w:val="0"/>
        <w:spacing w:before="0" w:after="0"/>
        <w:jc w:val="left"/>
        <w:rPr/>
      </w:pPr>
      <w:r>
        <w:rPr/>
        <w:t>NI7ti0uGUFdSp34prAwE1SxVhnhlhWoOa9srpum2JYQAhlZ9jfzLdyWpFr7y/N6coCwbe4f+pftSpP</w:t>
      </w:r>
    </w:p>
    <w:p>
      <w:pPr>
        <w:pStyle w:val="PreformattedText"/>
        <w:bidi w:val="0"/>
        <w:spacing w:before="0" w:after="0"/>
        <w:jc w:val="left"/>
        <w:rPr/>
      </w:pPr>
      <w:r>
        <w:rPr/>
        <w:t>aqiYmJHiQIGTKx2oo2WNq0hSQlA8byZJLFRuVvp6yMSygkySVGnQx+j0x7qzkN8mIiBDXaJI5grM8S</w:t>
      </w:r>
    </w:p>
    <w:p>
      <w:pPr>
        <w:pStyle w:val="PreformattedText"/>
        <w:bidi w:val="0"/>
        <w:spacing w:before="0" w:after="0"/>
        <w:jc w:val="left"/>
        <w:rPr/>
      </w:pPr>
      <w:r>
        <w:rPr/>
        <w:t>gBqTOSTHKg90LNlTtZV89WDEnGwuo8f4ypWy538d75pJ6UsRmURmGxHEioQ5KV6qPGkpCckqGkCqCf</w:t>
      </w:r>
    </w:p>
    <w:p>
      <w:pPr>
        <w:pStyle w:val="PreformattedText"/>
        <w:bidi w:val="0"/>
        <w:spacing w:before="0" w:after="0"/>
        <w:jc w:val="left"/>
        <w:rPr/>
      </w:pPr>
      <w:r>
        <w:rPr/>
        <w:t>pdWD7fPV7a2NiJWzW1yVo+fvP0ljjhrgyCxCbAdwqyRoGEiJHtJinWN1IYbo5CrAj+bqjsthZMjkuX</w:t>
      </w:r>
    </w:p>
    <w:p>
      <w:pPr>
        <w:pStyle w:val="PreformattedText"/>
        <w:bidi w:val="0"/>
        <w:spacing w:before="0" w:after="0"/>
        <w:jc w:val="left"/>
        <w:rPr/>
      </w:pPr>
      <w:r>
        <w:rPr/>
        <w:t>reqvrfdlhRLAlmxW27/D8smNYKwFivHJTjjYurwzq7RKGV2bYF/i1HDMOQdu7a+F6CDkWphqYU35hp</w:t>
      </w:r>
    </w:p>
    <w:p>
      <w:pPr>
        <w:pStyle w:val="PreformattedText"/>
        <w:bidi w:val="0"/>
        <w:spacing w:before="0" w:after="0"/>
        <w:jc w:val="left"/>
        <w:rPr/>
      </w:pPr>
      <w:r>
        <w:rPr/>
        <w:t>/bvTOd2yuQ7MOnxxWSajYd1SIzKjzyRzBQCrMsj7dh9w/hkKzAj3IVyd27b1rp1CwVCd5iDp734fem</w:t>
      </w:r>
    </w:p>
    <w:p>
      <w:pPr>
        <w:pStyle w:val="PreformattedText"/>
        <w:bidi w:val="0"/>
        <w:spacing w:before="0" w:after="0"/>
        <w:jc w:val="left"/>
        <w:rPr/>
      </w:pPr>
      <w:r>
        <w:rPr/>
        <w:t>WogBuqHFdPjJUJGKywrVZBujfcyrH66ncrSQuCFI2nKA4OVPt/p0NvZoENr+7f0rEAagh7nx6Zqz6K</w:t>
      </w:r>
    </w:p>
    <w:p>
      <w:pPr>
        <w:pStyle w:val="PreformattedText"/>
        <w:bidi w:val="0"/>
        <w:spacing w:before="0" w:after="0"/>
        <w:jc w:val="left"/>
        <w:rPr/>
      </w:pPr>
      <w:r>
        <w:rPr/>
        <w:t>bYNrq+VCrDI0aSBkClJ45EIQHG3G7BYfV9+owW9mvf0M2970vTLanS3jhCYbCid4Y5CtiqzrJXaOZD</w:t>
      </w:r>
    </w:p>
    <w:p>
      <w:pPr>
        <w:pStyle w:val="PreformattedText"/>
        <w:bidi w:val="0"/>
        <w:spacing w:before="0" w:after="0"/>
        <w:jc w:val="left"/>
        <w:rPr/>
      </w:pPr>
      <w:r>
        <w:rPr/>
        <w:t>8u6nBjdlEbgn+lsApt+vpylblV1ZerCorYqxG5U63rfpBL8xZClI2UuqozI+9naMqxEe3hSycbTkjy</w:t>
      </w:r>
    </w:p>
    <w:p>
      <w:pPr>
        <w:pStyle w:val="PreformattedText"/>
        <w:bidi w:val="0"/>
        <w:spacing w:before="0" w:after="0"/>
        <w:jc w:val="left"/>
        <w:rPr/>
      </w:pPr>
      <w:r>
        <w:rPr/>
        <w:t>vTlLMABf60VuLcMYSYErL/u0MguqWzCk0aRgqrTKCr527iMsTksV4POGfTUDVFOfdyXGVvfRiMI06i</w:t>
      </w:r>
    </w:p>
    <w:p>
      <w:pPr>
        <w:pStyle w:val="PreformattedText"/>
        <w:bidi w:val="0"/>
        <w:spacing w:before="0" w:after="0"/>
        <w:jc w:val="left"/>
        <w:rPr/>
      </w:pPr>
      <w:r>
        <w:rPr/>
        <w:t>wnmkSBkOptHFPPVcF/SjYbn2mJUCuE/B3EN7l+rqu0/vLilb/UNbJeztmiiuIDOD5m/Fe91YXNZJQQ</w:t>
      </w:r>
    </w:p>
    <w:p>
      <w:pPr>
        <w:pStyle w:val="PreformattedText"/>
        <w:bidi w:val="0"/>
        <w:spacing w:before="0" w:after="0"/>
        <w:jc w:val="left"/>
        <w:rPr/>
      </w:pPr>
      <w:r>
        <w:rPr/>
        <w:t>UvQnt10UPFIiopXHD7Wj/ibVXkbuSm7O7pNV2FMLRVWqL24qslae8Gq5LTYwMsbY+ZCCzKz7YgiNDE</w:t>
      </w:r>
    </w:p>
    <w:p>
      <w:pPr>
        <w:pStyle w:val="PreformattedText"/>
        <w:bidi w:val="0"/>
        <w:spacing w:before="0" w:after="0"/>
        <w:jc w:val="left"/>
        <w:rPr/>
      </w:pPr>
      <w:r>
        <w:rPr/>
        <w:t>IQu5yzNk7FYYbcCRt9v09QTwqFcmb2rF3AsuWCiRy3GCZbCmEimHFgrJmONZWf0mhQbgzqd30gEH3f</w:t>
      </w:r>
    </w:p>
    <w:p>
      <w:pPr>
        <w:pStyle w:val="PreformattedText"/>
        <w:bidi w:val="0"/>
        <w:spacing w:before="0" w:after="0"/>
        <w:jc w:val="left"/>
        <w:rPr/>
      </w:pPr>
      <w:r>
        <w:rPr/>
        <w:t>V1kq0wxDBhu8Zqp1AoCG/wC84bsi9ieCtNIM/MTSKFiiX6F3A7pSVPIAOcNg46WgQaHeLfVjSGbd5S</w:t>
      </w:r>
    </w:p>
    <w:p>
      <w:pPr>
        <w:pStyle w:val="PreformattedText"/>
        <w:bidi w:val="0"/>
        <w:spacing w:before="0" w:after="0"/>
        <w:jc w:val="left"/>
        <w:rPr/>
      </w:pPr>
      <w:r>
        <w:rPr/>
        <w:t>OMiGqTZlELzSNMESV12qkrOAdqbgSNqnypzgL1dgGNi1mEFuFuFGMhepPsWeOWMKsuNxBIQRHBj944</w:t>
      </w:r>
    </w:p>
    <w:p>
      <w:pPr>
        <w:pStyle w:val="PreformattedText"/>
        <w:bidi w:val="0"/>
        <w:spacing w:before="0" w:after="0"/>
        <w:jc w:val="left"/>
        <w:rPr/>
      </w:pPr>
      <w:r>
        <w:rPr/>
        <w:t>QEhgQOfv1Qg3sdwRgNyCOJkCkayoLzQyWlAKFIkIllBbIWOMEkxk4U7fAVm6YNBYCQVQsdeXmjlHRj</w:t>
      </w:r>
    </w:p>
    <w:p>
      <w:pPr>
        <w:pStyle w:val="PreformattedText"/>
        <w:bidi w:val="0"/>
        <w:spacing w:before="0" w:after="0"/>
        <w:jc w:val="left"/>
        <w:rPr/>
      </w:pPr>
      <w:r>
        <w:rPr/>
        <w:t>dnqCg6tJFEiyEF1Nge7Evu9u2N48kf+91Iphmx83qfzfjDIjeNSw/h8emCu0M2IVmh3tvMcjEko5I3</w:t>
      </w:r>
    </w:p>
    <w:p>
      <w:pPr>
        <w:pStyle w:val="PreformattedText"/>
        <w:bidi w:val="0"/>
        <w:spacing w:before="0" w:after="0"/>
        <w:jc w:val="left"/>
        <w:rPr/>
      </w:pPr>
      <w:r>
        <w:rPr/>
        <w:t>gDYcoUKsBgYIXb1aoCjDQOymXR1ZSQeac0fHHSY5eyNWaf1IksCawYw7OZ1yu0yRAD+Mdu4gHA29Mp</w:t>
      </w:r>
    </w:p>
    <w:p>
      <w:pPr>
        <w:pStyle w:val="PreformattedText"/>
        <w:bidi w:val="0"/>
        <w:spacing w:before="0" w:after="0"/>
        <w:jc w:val="left"/>
        <w:rPr/>
      </w:pPr>
      <w:r>
        <w:rPr/>
        <w:t>NcEh7j8zRNRbm18gong1+1p24x7IacLLMzafai9FmDJAySCSNVWFMMwI3cH/E31deo2Biq9hb+08l5</w:t>
      </w:r>
    </w:p>
    <w:p>
      <w:pPr>
        <w:pStyle w:val="PreformattedText"/>
        <w:bidi w:val="0"/>
        <w:spacing w:before="0" w:after="0"/>
        <w:jc w:val="left"/>
        <w:rPr/>
      </w:pPr>
      <w:r>
        <w:rPr/>
        <w:t>YUBiQOo08bp9PsGnaMCiQ6RIwnkUxkxzXUT0SeWE0oPK5BA2889e5oPcgkY5CfP66lFa3FT9bKTXSa</w:t>
      </w:r>
    </w:p>
    <w:p>
      <w:pPr>
        <w:pStyle w:val="PreformattedText"/>
        <w:bidi w:val="0"/>
        <w:spacing w:before="0" w:after="0"/>
        <w:jc w:val="left"/>
        <w:rPr/>
      </w:pPr>
      <w:r>
        <w:rPr/>
        <w:t>VqbWNNnsRfLW79ClVpSxWZrajdri6fYktqwO6yPl2MMcZ2n0GQ+7b13EuwRXGPnB/acGouLkre6n/K</w:t>
      </w:r>
    </w:p>
    <w:p>
      <w:pPr>
        <w:pStyle w:val="PreformattedText"/>
        <w:bidi w:val="0"/>
        <w:spacing w:before="0" w:after="0"/>
        <w:jc w:val="left"/>
        <w:rPr/>
      </w:pPr>
      <w:r>
        <w:rPr/>
        <w:t>Sb4jaxWm7f7orw046+iQx9u9qwy0JVWL1Kl5tS1azPAXMiCzJVjsTKOHMyr7vHRkPPDEY01Cp6MlXe</w:t>
      </w:r>
    </w:p>
    <w:p>
      <w:pPr>
        <w:pStyle w:val="PreformattedText"/>
        <w:bidi w:val="0"/>
        <w:spacing w:before="0" w:after="0"/>
        <w:jc w:val="left"/>
        <w:rPr/>
      </w:pPr>
      <w:r>
        <w:rPr/>
        <w:t>+tq0swcUGDnLL+f6Tmz4jsBr+g6bdtvII9K7dkkhESxx0KUukWu4G0ZPSG4xRTXVRmb353Z429XRWt</w:t>
      </w:r>
    </w:p>
    <w:p>
      <w:pPr>
        <w:pStyle w:val="PreformattedText"/>
        <w:bidi w:val="0"/>
        <w:spacing w:before="0" w:after="0"/>
        <w:jc w:val="left"/>
        <w:rPr/>
      </w:pPr>
      <w:r>
        <w:rPr/>
        <w:t>UZbNu7vtZgJnqqqmlTYm7EX+i9os7duUdW747XtiwflNL1lYJ8x4YVtMjW6tSCPcWm21ZmCs2cK36d</w:t>
      </w:r>
    </w:p>
    <w:p>
      <w:pPr>
        <w:pStyle w:val="PreformattedText"/>
        <w:bidi w:val="0"/>
        <w:spacing w:before="0" w:after="0"/>
        <w:jc w:val="left"/>
        <w:rPr/>
      </w:pPr>
      <w:r>
        <w:rPr/>
        <w:t>LRXp0wGFuVvvf4wd0qVbryqWX8P6pOe0rcl2OXuGrHFbsa53ZP2/EZ3kPp6Zq+sLN82+9spUhqxzIc</w:t>
      </w:r>
    </w:p>
    <w:p>
      <w:pPr>
        <w:pStyle w:val="PreformattedText"/>
        <w:bidi w:val="0"/>
        <w:spacing w:before="0" w:after="0"/>
        <w:jc w:val="left"/>
        <w:rPr/>
      </w:pPr>
      <w:r>
        <w:rPr/>
        <w:t>nhVXb1tUgdAY/lnPfVuGjX/NKe+PPdVTUviNq+q0JZfltUudzw6fqNlwz/8AZ+ozaZRXaDgrYigyG4</w:t>
      </w:r>
    </w:p>
    <w:p>
      <w:pPr>
        <w:pStyle w:val="PreformattedText"/>
        <w:bidi w:val="0"/>
        <w:spacing w:before="0" w:after="0"/>
        <w:jc w:val="left"/>
        <w:rPr/>
      </w:pPr>
      <w:r>
        <w:rPr/>
        <w:t>wnjH8rqIavV2ioWyCsnzW60XXbzC7OnKWV97sH+UpS3Ultaj27o4f1PQ0XSIK6gqVVbMUtv0zg+yQy</w:t>
      </w:r>
    </w:p>
    <w:p>
      <w:pPr>
        <w:pStyle w:val="PreformattedText"/>
        <w:bidi w:val="0"/>
        <w:spacing w:before="0" w:after="0"/>
        <w:jc w:val="left"/>
        <w:rPr/>
      </w:pPr>
      <w:r>
        <w:rPr/>
        <w:t>WGzngFl3e3rQlS1KvWXjm/2NaZ3Qmps9Enkpp8qsuX/c6S7Atw6V3NbcxSWH7fWhQSeKdYooo99g6o</w:t>
      </w:r>
    </w:p>
    <w:p>
      <w:pPr>
        <w:pStyle w:val="PreformattedText"/>
        <w:bidi w:val="0"/>
        <w:spacing w:before="0" w:after="0"/>
        <w:jc w:val="left"/>
        <w:rPr/>
      </w:pPr>
      <w:r>
        <w:rPr/>
        <w:t>0MvhrJhEgiO0qWX/l649ckBDfEsSZ3djUO9VQP9tVXL80zvLV7feuuV9Mp++z3Vd0aFQSA0Na9ekuW</w:t>
      </w:r>
    </w:p>
    <w:p>
      <w:pPr>
        <w:pStyle w:val="PreformattedText"/>
        <w:bidi w:val="0"/>
        <w:spacing w:before="0" w:after="0"/>
        <w:jc w:val="left"/>
        <w:rPr/>
      </w:pPr>
      <w:r>
        <w:rPr/>
        <w:t>oZ+cCAQxK8hJBbb49vVKDHfJPKGx97sk7WgulJbq1TD6rbx/CdHfvm7QsS6FVlig0uiaWjV4qrs1vT</w:t>
      </w:r>
    </w:p>
    <w:p>
      <w:pPr>
        <w:pStyle w:val="PreformattedText"/>
        <w:bidi w:val="0"/>
        <w:spacing w:before="0" w:after="0"/>
        <w:jc w:val="left"/>
        <w:rPr/>
      </w:pPr>
      <w:r>
        <w:rPr/>
        <w:t>ptGq1I4LtYspb+LamtzIx4B4b6W61ZAqE6pHbIZAWJW05q+Ofd01/4+acz3Fjq9g9n6Fp+miOMS/Kp</w:t>
      </w:r>
    </w:p>
    <w:p>
      <w:pPr>
        <w:pStyle w:val="PreformattedText"/>
        <w:bidi w:val="0"/>
        <w:spacing w:before="0" w:after="0"/>
        <w:jc w:val="left"/>
        <w:rPr/>
      </w:pPr>
      <w:r>
        <w:rPr/>
        <w:t>HWFtYnTBHzbSOskr8hmkYt7m29aK+S7C7gasR9VOn73Cc3zl/KdEXP8A+XT7WvpIn8YGi7R+Hfwv+G</w:t>
      </w:r>
    </w:p>
    <w:p>
      <w:pPr>
        <w:pStyle w:val="PreformattedText"/>
        <w:bidi w:val="0"/>
        <w:spacing w:before="0" w:after="0"/>
        <w:jc w:val="left"/>
        <w:rPr/>
      </w:pPr>
      <w:r>
        <w:rPr/>
        <w:t>KV5Iu4YYNX+K3xLnlXbK/ePfkML6DpkmAONP7OiqqB4EurTFet9MAXsedVP8KLbq6Kpb1jMW2EpRAB</w:t>
      </w:r>
    </w:p>
    <w:p>
      <w:pPr>
        <w:pStyle w:val="PreformattedText"/>
        <w:bidi w:val="0"/>
        <w:spacing w:before="0" w:after="0"/>
        <w:jc w:val="left"/>
        <w:rPr/>
      </w:pPr>
      <w:r>
        <w:rPr/>
        <w:t>397L28S33sV92SrSK6U/glo+lO8SyapVqaxLEHAnjNLWK5ms2EIwsZm1lo1IycQndx15/bQV2x653g</w:t>
      </w:r>
    </w:p>
    <w:p>
      <w:pPr>
        <w:pStyle w:val="PreformattedText"/>
        <w:bidi w:val="0"/>
        <w:spacing w:before="0" w:after="0"/>
        <w:jc w:val="left"/>
        <w:rPr/>
      </w:pPr>
      <w:r>
        <w:rPr/>
        <w:t>7HH5VxnotgX/8AxlKh04ofpOX6yI9rTwpbkrNA8yfM2KssUe1/VncMapRGPBMiRgZ8t1i8oIzqjk42</w:t>
      </w:r>
    </w:p>
    <w:p>
      <w:pPr>
        <w:pStyle w:val="PreformattedText"/>
        <w:bidi w:val="0"/>
        <w:spacing w:before="0" w:after="0"/>
        <w:jc w:val="left"/>
        <w:rPr/>
      </w:pPr>
      <w:r>
        <w:rPr/>
        <w:t>Ab+qbvJ7gM62LDI/T0Saa7PJb7avyK0kb6Tq2l2I9ww8cdyB4rghUe1wqzMGV/8A8mpXrn7NZayq3L</w:t>
      </w:r>
    </w:p>
    <w:p>
      <w:pPr>
        <w:pStyle w:val="PreformattedText"/>
        <w:bidi w:val="0"/>
        <w:spacing w:before="0" w:after="0"/>
        <w:jc w:val="left"/>
        <w:rPr/>
      </w:pPr>
      <w:r>
        <w:rPr/>
        <w:t>VV/rdX8s2bWS+zOwOLUnQ/Lyt+aI9Omd7tqu0ZkaelHLuUgGOUV0ZZmQ/WktdJAAMAlR02ou6CO3x9</w:t>
      </w:r>
    </w:p>
    <w:p>
      <w:pPr>
        <w:pStyle w:val="PreformattedText"/>
        <w:bidi w:val="0"/>
        <w:spacing w:before="0" w:after="0"/>
        <w:jc w:val="left"/>
        <w:rPr/>
      </w:pPr>
      <w:r>
        <w:rPr/>
        <w:t>WUosRUdSOYL+XVvmi+pUelptXWYJEfT6GqGKUkAtDHqihIZghPvUTIwI/l/w9Ti1XMsNVGJ97/KMDJ</w:t>
      </w:r>
    </w:p>
    <w:p>
      <w:pPr>
        <w:pStyle w:val="PreformattedText"/>
        <w:bidi w:val="0"/>
        <w:spacing w:before="0" w:after="0"/>
        <w:jc w:val="left"/>
        <w:rPr/>
      </w:pPr>
      <w:r>
        <w:rPr/>
        <w:t>TNMhtFOXywiNq0t7VYVl9S1Uim+Y0sI7nVIA6sLdTaRvRYZCZUAJzGHTa3WKrSqU0R74pfdbs9Q931</w:t>
      </w:r>
    </w:p>
    <w:p>
      <w:pPr>
        <w:pStyle w:val="PreformattedText"/>
        <w:bidi w:val="0"/>
        <w:spacing w:before="0" w:after="0"/>
        <w:jc w:val="left"/>
        <w:rPr/>
      </w:pPr>
      <w:r>
        <w:rPr/>
        <w:t>fV3ZrStTq1Hscnty95e8P1X5o/V3itKmp13xZiijrak8mTFerIT8rZtYUmKWLaqCbAaP2l1w23rGWY</w:t>
      </w:r>
    </w:p>
    <w:p>
      <w:pPr>
        <w:pStyle w:val="PreformattedText"/>
        <w:bidi w:val="0"/>
        <w:spacing w:before="0" w:after="0"/>
        <w:jc w:val="left"/>
        <w:rPr/>
      </w:pPr>
      <w:r>
        <w:rPr/>
        <w:t>A03BxvkvaD6veXtE2LZgKtM/vF3T3WXqs3u97qy8PhJ8U+9fhVrsWvdj9y3e1dXrzxvFOsNpq8csrI</w:t>
      </w:r>
    </w:p>
    <w:p>
      <w:pPr>
        <w:pStyle w:val="PreformattedText"/>
        <w:bidi w:val="0"/>
        <w:spacing w:before="0" w:after="0"/>
        <w:jc w:val="left"/>
        <w:rPr/>
      </w:pPr>
      <w:r>
        <w:rPr/>
        <w:t>J612rVnjD15oUwzq2yeNvZtPuUp1alBw9GoFbxvD+nqxlWlS2pDS2ikWHs+7/I8pn1Y/sV/7c7Re89</w:t>
      </w:r>
    </w:p>
    <w:p>
      <w:pPr>
        <w:pStyle w:val="PreformattedText"/>
        <w:bidi w:val="0"/>
        <w:spacing w:before="0" w:after="0"/>
        <w:jc w:val="left"/>
        <w:rPr/>
      </w:pPr>
      <w:r>
        <w:rPr/>
        <w:t>a7d+Hn7StB9F7vXQ4NB0n47aNrqaRqlm1DUSGKhr8WpV30/vLQXmgjFePUwt6KaT01ubW39ex2Dy8j</w:t>
      </w:r>
    </w:p>
    <w:p>
      <w:pPr>
        <w:pStyle w:val="PreformattedText"/>
        <w:bidi w:val="0"/>
        <w:spacing w:before="0" w:after="0"/>
        <w:jc w:val="left"/>
        <w:rPr/>
      </w:pPr>
      <w:r>
        <w:rPr/>
        <w:t>hae0jetzjvemeC8q/sq9MPX2I5KrZMnNu+jrD1uKz6Wvgt8e+yvjP2bS7k7e1eO/NGIKWr1Upz6bqd</w:t>
      </w:r>
    </w:p>
    <w:p>
      <w:pPr>
        <w:pStyle w:val="PreformattedText"/>
        <w:bidi w:val="0"/>
        <w:spacing w:before="0" w:after="0"/>
        <w:jc w:val="left"/>
        <w:rPr/>
      </w:pPr>
      <w:r>
        <w:rPr/>
        <w:t>XU0hHzQs6FameSGMsN26CS1EVYNFIU29eo2WtTrL5xGy6s8dtGz1dlJFRMTfxrLuVlOOQw85GGQgLg</w:t>
      </w:r>
    </w:p>
    <w:p>
      <w:pPr>
        <w:pStyle w:val="PreformattedText"/>
        <w:bidi w:val="0"/>
        <w:spacing w:before="0" w:after="0"/>
        <w:jc w:val="left"/>
        <w:rPr/>
      </w:pPr>
      <w:r>
        <w:rPr/>
        <w:t>YOcKRj+/WuYWNyTBhvP2GQp2jJDLnJXP4w3PRIgssTz5PBJx7fwSRggcf59WVcjaEA5IPnkENwSfBI</w:t>
      </w:r>
    </w:p>
    <w:p>
      <w:pPr>
        <w:pStyle w:val="PreformattedText"/>
        <w:bidi w:val="0"/>
        <w:spacing w:before="0" w:after="0"/>
        <w:jc w:val="left"/>
        <w:rPr/>
      </w:pPr>
      <w:r>
        <w:rPr/>
        <w:t>HP8xJH+r9XVCDcjJYltLixsxy/tCWOcn7FTnGV+nkkjOVHPH5A6uBYWHCVhbfjGSQwPIH24OT+gXx0</w:t>
      </w:r>
    </w:p>
    <w:p>
      <w:pPr>
        <w:pStyle w:val="PreformattedText"/>
        <w:bidi w:val="0"/>
        <w:spacing w:before="0" w:after="0"/>
        <w:jc w:val="left"/>
        <w:rPr/>
      </w:pPr>
      <w:r>
        <w:rPr/>
        <w:t>QLKOJG7EcigbgM4Ax98HPBGT9KkDyfPVitjvcPRIByCtTYW3uiIyvlcZB4APjP6ZPnP+X8vVSAbaXM</w:t>
      </w:r>
    </w:p>
    <w:p>
      <w:pPr>
        <w:pStyle w:val="PreformattedText"/>
        <w:bidi w:val="0"/>
        <w:spacing w:before="0" w:after="0"/>
        <w:jc w:val="left"/>
        <w:rPr/>
      </w:pPr>
      <w:r>
        <w:rPr/>
        <w:t>mEuo4+7BRnnPJwzMp84/TpVTV2McnKISyD85APG7GCPvtzgAkluf8A4uqS0Aq+DyDv/sR7Tnz5Iy2P</w:t>
      </w:r>
    </w:p>
    <w:p>
      <w:pPr>
        <w:pStyle w:val="PreformattedText"/>
        <w:bidi w:val="0"/>
        <w:spacing w:before="0" w:after="0"/>
        <w:jc w:val="left"/>
        <w:rPr/>
      </w:pPr>
      <w:r>
        <w:rPr/>
        <w:t>tjpbKALgQmwMfYNnOAQRuIHgY8Djx1QgjQxoNrg6Yw5UJwRxkEEHH04Iz+GAJ4I6QyaEjdl4NUHI9p</w:t>
      </w:r>
    </w:p>
    <w:p>
      <w:pPr>
        <w:pStyle w:val="PreformattedText"/>
        <w:bidi w:val="0"/>
        <w:spacing w:before="0" w:after="0"/>
        <w:jc w:val="left"/>
        <w:rPr/>
      </w:pPr>
      <w:r>
        <w:rPr/>
        <w:t>XIKnggkngYPj9fv9+osewwilUIIJxzxnnO3jOCRxkjz9x1BuBcCEVKvkjI4++Dj9CfscngdGp4cYRS</w:t>
      </w:r>
    </w:p>
    <w:p>
      <w:pPr>
        <w:pStyle w:val="PreformattedText"/>
        <w:bidi w:val="0"/>
        <w:spacing w:before="0" w:after="0"/>
        <w:jc w:val="left"/>
        <w:rPr/>
      </w:pPr>
      <w:r>
        <w:rPr/>
        <w:t>gIUbVxj6OfsfcRjnwemDgFI4wihQBk4BUHI/U+DyeScn79MhD1AIJI44ABB93GME/p/59ZioJuRrNV</w:t>
      </w:r>
    </w:p>
    <w:p>
      <w:pPr>
        <w:pStyle w:val="PreformattedText"/>
        <w:bidi w:val="0"/>
        <w:spacing w:before="0" w:after="0"/>
        <w:jc w:val="left"/>
        <w:rPr/>
      </w:pPr>
      <w:r>
        <w:rPr/>
        <w:t>BroR2GY2MZ/mAOOSBkLyduMnCj/Q9IfrZR9PVmB7InOMYAHPGNxAIx7SQRxgn7dc+v0eO2bqRNgL6X</w:t>
      </w:r>
    </w:p>
    <w:p>
      <w:pPr>
        <w:pStyle w:val="PreformattedText"/>
        <w:bidi w:val="0"/>
        <w:spacing w:before="0" w:after="0"/>
        <w:jc w:val="left"/>
        <w:rPr/>
      </w:pPr>
      <w:r>
        <w:rPr/>
        <w:t>iRycEY2gnkAEDjPOTyvjxjrn1Onu3/WdIWvrwhD52qSc5AHuA4xzyQM85GOuZXU2bTTenRpcV9h/Ax</w:t>
      </w:r>
    </w:p>
    <w:p>
      <w:pPr>
        <w:pStyle w:val="PreformattedText"/>
        <w:bidi w:val="0"/>
        <w:spacing w:before="0" w:after="0"/>
        <w:jc w:val="left"/>
        <w:rPr/>
      </w:pPr>
      <w:r>
        <w:rPr/>
        <w:t>M4B4JO36SMYYLkE8j6cMeuRWYEEDiZ2KC2Ci/REjAnIX+kDIBBycjk54yRzjz1wtqALC/GdChfE9kT</w:t>
      </w:r>
    </w:p>
    <w:p>
      <w:pPr>
        <w:pStyle w:val="PreformattedText"/>
        <w:bidi w:val="0"/>
        <w:spacing w:before="0" w:after="0"/>
        <w:jc w:val="left"/>
        <w:rPr/>
      </w:pPr>
      <w:r>
        <w:rPr/>
        <w:t>PknAzxk5G38j6Sfvhc/p1xdquMtdWy/tOvQNm7AyxMSc4GBk5Hn6d34++COeuLVFiB2TepBVSdB43Y</w:t>
      </w:r>
    </w:p>
    <w:p>
      <w:pPr>
        <w:pStyle w:val="PreformattedText"/>
        <w:bidi w:val="0"/>
        <w:spacing w:before="0" w:after="0"/>
        <w:jc w:val="left"/>
        <w:rPr/>
      </w:pPr>
      <w:r>
        <w:rPr/>
        <w:t>mDB8jjG4YJHIHlWBHCZY8f+LrmVCL+7N9MMbIQVDHLKHAqMAY5OCNpOc/UG/Ibz+AV6Tz+i0eFtbWB</w:t>
      </w:r>
    </w:p>
    <w:p>
      <w:pPr>
        <w:pStyle w:val="PreformattedText"/>
        <w:bidi w:val="0"/>
        <w:spacing w:before="0" w:after="0"/>
        <w:jc w:val="left"/>
        <w:rPr/>
      </w:pPr>
      <w:r>
        <w:rPr/>
        <w:t>3cBskZ+wwBtBwMY8DB4HVrjv/hJY4i9rwlzuwcjI92QeNwYe7BByp8nP346uh0A6FPN60UyZXcam31</w:t>
      </w:r>
    </w:p>
    <w:p>
      <w:pPr>
        <w:pStyle w:val="PreformattedText"/>
        <w:bidi w:val="0"/>
        <w:spacing w:before="0" w:after="0"/>
        <w:jc w:val="left"/>
        <w:rPr/>
      </w:pPr>
      <w:r>
        <w:rPr/>
        <w:t>on38E5OBnJAAIw2P8AIbjwf/D1rTiREEHgQbiBc8eQQAcAbmG5uDvxnyOTnwetlIXx9EytxPtiORsE</w:t>
      </w:r>
    </w:p>
    <w:p>
      <w:pPr>
        <w:pStyle w:val="PreformattedText"/>
        <w:bidi w:val="0"/>
        <w:spacing w:before="0" w:after="0"/>
        <w:jc w:val="left"/>
        <w:rPr/>
      </w:pPr>
      <w:r>
        <w:rPr/>
        <w:t>4424ztyccEZwBhlwec+d3W+kNF9bWJYbzDsiGTB4wAoOSScNxxjd4PH+h63UxcsT0CZHFqjWOjQaHG</w:t>
      </w:r>
    </w:p>
    <w:p>
      <w:pPr>
        <w:pStyle w:val="PreformattedText"/>
        <w:bidi w:val="0"/>
        <w:spacing w:before="0" w:after="0"/>
        <w:jc w:val="left"/>
        <w:rPr/>
      </w:pPr>
      <w:r>
        <w:rPr/>
        <w:t>xgBzk5AwwGM4Ck8DO39eurs41vOdtHBveaOsDBQpzt4IyMFvbkgA/zKCfv9+u/s2irfxyzi7RfS3eX</w:t>
      </w:r>
    </w:p>
    <w:p>
      <w:pPr>
        <w:pStyle w:val="PreformattedText"/>
        <w:bidi w:val="0"/>
        <w:spacing w:before="0" w:after="0"/>
        <w:jc w:val="left"/>
        <w:rPr/>
      </w:pPr>
      <w:r>
        <w:rPr/>
        <w:t>6IuVgACTjd7sNgk5xj6TwSuc/wBuu1s/6fxCceqQRr1jDFJ5UlmBz9tuOc8c4Hjz5PXTp3IIAnOr6q</w:t>
      </w:r>
    </w:p>
    <w:p>
      <w:pPr>
        <w:pStyle w:val="PreformattedText"/>
        <w:bidi w:val="0"/>
        <w:spacing w:before="0" w:after="0"/>
        <w:jc w:val="left"/>
        <w:rPr/>
      </w:pPr>
      <w:r>
        <w:rPr/>
        <w:t>T6YMgAsDwAoPPgqD4wvgfb9PC9dOiNGHYZzqzHQW9aCIGcHGODluTySQvjgfr9v5etZ3Vx6ZlJuSe2</w:t>
      </w:r>
    </w:p>
    <w:p>
      <w:pPr>
        <w:pStyle w:val="PreformattedText"/>
        <w:bidi w:val="0"/>
        <w:spacing w:before="0" w:after="0"/>
        <w:jc w:val="left"/>
        <w:rPr/>
      </w:pPr>
      <w:r>
        <w:rPr/>
        <w:t>L62d2cH3cngZz5B54Ck8nPjqGxwNuHx8cILe4IEeosfg5JzyM5OBzj7gg/2x1nqAlbgZYzTSuHI8d6</w:t>
      </w:r>
    </w:p>
    <w:p>
      <w:pPr>
        <w:pStyle w:val="PreformattedText"/>
        <w:bidi w:val="0"/>
        <w:spacing w:before="0" w:after="0"/>
        <w:jc w:val="left"/>
        <w:rPr/>
      </w:pPr>
      <w:r>
        <w:rPr/>
        <w:t>OUOCQuAcbc8nnwSAM8qMf/AHvWGrqp3uib6JsCpPTpHiEkcHOSeQOM4zz+mef0x1hIuCO2a16nxjpE</w:t>
      </w:r>
    </w:p>
    <w:p>
      <w:pPr>
        <w:pStyle w:val="PreformattedText"/>
        <w:bidi w:val="0"/>
        <w:spacing w:before="0" w:after="0"/>
        <w:jc w:val="left"/>
        <w:rPr/>
      </w:pPr>
      <w:r>
        <w:rPr/>
        <w:t>2AQD7VwPP8p+xP5yOplk5RKm5yMYAIwFPGR4bJx4zyD+G69xPAzXnO07eRuJBB5J+rA4BI/93ohAH7</w:t>
      </w:r>
    </w:p>
    <w:p>
      <w:pPr>
        <w:pStyle w:val="PreformattedText"/>
        <w:bidi w:val="0"/>
        <w:spacing w:before="0" w:after="0"/>
        <w:jc w:val="left"/>
        <w:rPr/>
      </w:pPr>
      <w:r>
        <w:rPr/>
        <w:t>558548NkYA4weP/i6IQlgPtkg5OAckEYGAckFuT46IQJzkkkefqyPvkkg/zNxweOiECQR9gvuyRk4A</w:t>
      </w:r>
    </w:p>
    <w:p>
      <w:pPr>
        <w:pStyle w:val="PreformattedText"/>
        <w:bidi w:val="0"/>
        <w:spacing w:before="0" w:after="0"/>
        <w:jc w:val="left"/>
        <w:rPr/>
      </w:pPr>
      <w:r>
        <w:rPr/>
        <w:t>xkg5/T/LohC+G5zkDBz5P6HHkrj/AE6ITWMDOTjIJJxlipIHI4H98AdEINdoAG45H1EknbyMg48Zzj</w:t>
      </w:r>
    </w:p>
    <w:p>
      <w:pPr>
        <w:pStyle w:val="PreformattedText"/>
        <w:bidi w:val="0"/>
        <w:spacing w:before="0" w:after="0"/>
        <w:jc w:val="left"/>
        <w:rPr/>
      </w:pPr>
      <w:r>
        <w:rPr/>
        <w:t>B/Ht6IQ0FseFGOcZySjHAH33A/bIzjohBKATgn+QkDkAjJIIx9Pn+3RCHgAlh7cnGcjkgcNghv/pt6</w:t>
      </w:r>
    </w:p>
    <w:p>
      <w:pPr>
        <w:pStyle w:val="PreformattedText"/>
        <w:bidi w:val="0"/>
        <w:spacing w:before="0" w:after="0"/>
        <w:jc w:val="left"/>
        <w:rPr/>
      </w:pPr>
      <w:r>
        <w:rPr/>
        <w:t>IQ9eOcZI4wFx/mf0++R4+nqCLgjthDFUkjlTgg5G0gkcjGGGcD8/83S7YsBCHrxgnDDBIIBJyfBOR4</w:t>
      </w:r>
    </w:p>
    <w:p>
      <w:pPr>
        <w:pStyle w:val="PreformattedText"/>
        <w:bidi w:val="0"/>
        <w:spacing w:before="0" w:after="0"/>
        <w:jc w:val="left"/>
        <w:rPr/>
      </w:pPr>
      <w:r>
        <w:rPr/>
        <w:t>z489NI4gwhqoduM54LAYweMsc58gNz+nH8vSGFiRCKBjkBjk4+jxgYByDwSAOCPsB1EIpBJwRj7nAU</w:t>
      </w:r>
    </w:p>
    <w:p>
      <w:pPr>
        <w:pStyle w:val="PreformattedText"/>
        <w:bidi w:val="0"/>
        <w:spacing w:before="0" w:after="0"/>
        <w:jc w:val="left"/>
        <w:rPr/>
      </w:pPr>
      <w:r>
        <w:rPr/>
        <w:t>5OMbACWPtJOT+OiEMBBOR+XBAO05PAJ3fgn89EleI9sNBP64yeMkgE+cMP1LZ/TokQ4ckYPAGcZzwc</w:t>
      </w:r>
    </w:p>
    <w:p>
      <w:pPr>
        <w:pStyle w:val="PreformattedText"/>
        <w:bidi w:val="0"/>
        <w:spacing w:before="0" w:after="0"/>
        <w:jc w:val="left"/>
        <w:rPr/>
      </w:pPr>
      <w:r>
        <w:rPr/>
        <w:t>Z8/b6eP16I5Wyvpa0ECWxzgnOGJzyOQBj9Pt46Iq+gHZD/ALZyAQTyOQeApIPlW/8ATqCbdGkYRkAb</w:t>
      </w:r>
    </w:p>
    <w:p>
      <w:pPr>
        <w:pStyle w:val="PreformattedText"/>
        <w:bidi w:val="0"/>
        <w:spacing w:before="0" w:after="0"/>
        <w:jc w:val="left"/>
        <w:rPr/>
      </w:pPr>
      <w:r>
        <w:rPr/>
        <w:t>wRH3I9o5x/TxjOD9/HPUyxAPGZ+QPAwMjOC2B+fIz0SYIkcn2gf4s/jnA+3uH+vRF+c9E0SSMnCgAf</w:t>
      </w:r>
    </w:p>
    <w:p>
      <w:pPr>
        <w:pStyle w:val="PreformattedText"/>
        <w:bidi w:val="0"/>
        <w:spacing w:before="0" w:after="0"/>
        <w:jc w:val="left"/>
        <w:rPr/>
      </w:pPr>
      <w:r>
        <w:rPr/>
        <w:t>UcDH8xyvgH7Z/HRKs2WlrQXOSCV8jI8/f887Tk+B/T0SsLPIzk5CkEnAT7DIA8DH+fRCFnHH3GT4zg</w:t>
      </w:r>
    </w:p>
    <w:p>
      <w:pPr>
        <w:pStyle w:val="PreformattedText"/>
        <w:bidi w:val="0"/>
        <w:spacing w:before="0" w:after="0"/>
        <w:jc w:val="left"/>
        <w:rPr/>
      </w:pPr>
      <w:r>
        <w:rPr/>
        <w:t>cHGP1/HUgXNr2hMPOCeSBgHPuyTjb98//PpwFgB2QmgfxkHznzuCrjn8jG4nHUwgc5wAcYwR53ZAAy</w:t>
      </w:r>
    </w:p>
    <w:p>
      <w:pPr>
        <w:pStyle w:val="PreformattedText"/>
        <w:bidi w:val="0"/>
        <w:spacing w:before="0" w:after="0"/>
        <w:jc w:val="left"/>
        <w:rPr/>
      </w:pPr>
      <w:r>
        <w:rPr/>
        <w:t>Rzkc4/73RCBHgZ5xwu08DJZRg44JP3PB6IQtskHJOAThj7jzgk/qePBx/L0QgW5AOcHIJ/XyeMAbR/</w:t>
      </w:r>
    </w:p>
    <w:p>
      <w:pPr>
        <w:pStyle w:val="PreformattedText"/>
        <w:bidi w:val="0"/>
        <w:spacing w:before="0" w:after="0"/>
        <w:jc w:val="left"/>
        <w:rPr/>
      </w:pPr>
      <w:r>
        <w:rPr/>
        <w:t>5/09EJCviF3/APD74Q9rXO/Pix392Z8MOyqMcslvur4gdx6X2toiJGpZxDb1WeM6jIccRwLLKT9KM3</w:t>
      </w:r>
    </w:p>
    <w:p>
      <w:pPr>
        <w:pStyle w:val="PreformattedText"/>
        <w:bidi w:val="0"/>
        <w:spacing w:before="0" w:after="0"/>
        <w:jc w:val="left"/>
        <w:rPr/>
      </w:pPr>
      <w:r>
        <w:rPr/>
        <w:t>RcDU8JIBOgF54HftQf+0kfsY/CH946J+zt2r3n+1R3TVLwV9cok/Dn4RvcVzFui7q12s2odw1Fflnp</w:t>
      </w:r>
    </w:p>
    <w:p>
      <w:pPr>
        <w:pStyle w:val="PreformattedText"/>
        <w:bidi w:val="0"/>
        <w:spacing w:before="0" w:after="0"/>
        <w:jc w:val="left"/>
        <w:rPr/>
      </w:pPr>
      <w:r>
        <w:rPr/>
        <w:t>UUDqvsl5z0h69NeG800UtlqORkQoM+dT9qb/ANoE/wBox+0QuoaD2x8RtC/Zl+H+oRzxf9mfgPph0r</w:t>
      </w:r>
    </w:p>
    <w:p>
      <w:pPr>
        <w:pStyle w:val="PreformattedText"/>
        <w:bidi w:val="0"/>
        <w:spacing w:before="0" w:after="0"/>
        <w:jc w:val="left"/>
        <w:rPr/>
      </w:pPr>
      <w:r>
        <w:rPr/>
        <w:t>uS1SkJj9G/8RNWkn1e2GQSE/LNUOxt21ekHaKhGllDTUNmoodR5wjtnht3j3Jq/cuo3O4e6NU1bujX</w:t>
      </w:r>
    </w:p>
    <w:p>
      <w:pPr>
        <w:pStyle w:val="PreformattedText"/>
        <w:bidi w:val="0"/>
        <w:spacing w:before="0" w:after="0"/>
        <w:jc w:val="left"/>
        <w:rPr/>
      </w:pPr>
      <w:r>
        <w:rPr/>
        <w:t>9UkZ7vcXcmoX+4dZvTzMGaW7rWs2J57U2N2WaT6S39PWOoFJJY5Ga1bBbjQDsjHSmgninNgK8IRtRl</w:t>
      </w:r>
    </w:p>
    <w:p>
      <w:pPr>
        <w:pStyle w:val="PreformattedText"/>
        <w:bidi w:val="0"/>
        <w:spacing w:before="0" w:after="0"/>
        <w:jc w:val="left"/>
        <w:rPr/>
      </w:pPr>
      <w:r>
        <w:rPr/>
        <w:t>rbiZLNTTs2plMce55HZoqqCONSzep9uW6wVmAsl8WYbrcN6b9nuUJsWZTwURp7Mk7oWzY0y5pWr14b</w:t>
      </w:r>
    </w:p>
    <w:p>
      <w:pPr>
        <w:pStyle w:val="PreformattedText"/>
        <w:bidi w:val="0"/>
        <w:spacing w:before="0" w:after="0"/>
        <w:jc w:val="left"/>
        <w:rPr/>
      </w:pPr>
      <w:r>
        <w:rPr/>
        <w:t>16TUtK1G7QsadFNPYkJvxVX1BY1cGN/WCgkZrui/V0jbUoNRSslRWdVsVXe91mx+hvem7ye+0o9SlU</w:t>
      </w:r>
    </w:p>
    <w:p>
      <w:pPr>
        <w:pStyle w:val="PreformattedText"/>
        <w:bidi w:val="0"/>
        <w:spacing w:before="0" w:after="0"/>
        <w:jc w:val="left"/>
        <w:rPr/>
      </w:pPr>
      <w:r>
        <w:rPr/>
        <w:t>psqs1wTpq3Mu83xx9UrLj7hNa/JcmN7SaVeKxJ29q6WbcUslZKrzXNHswisjukcNlLEcWeNkyqfcmO</w:t>
      </w:r>
    </w:p>
    <w:p>
      <w:pPr>
        <w:pStyle w:val="PreformattedText"/>
        <w:bidi w:val="0"/>
        <w:spacing w:before="0" w:after="0"/>
        <w:jc w:val="left"/>
        <w:rPr/>
      </w:pPr>
      <w:r>
        <w:rPr/>
        <w:t>uPSDoouCx5h/FO7WqLVLkMqg7jZdGO8vD08PVjPqsPaDaXR7M1TWa2na92pALM7QabqFzRRqeuj98a</w:t>
      </w:r>
    </w:p>
    <w:p>
      <w:pPr>
        <w:pStyle w:val="PreformattedText"/>
        <w:bidi w:val="0"/>
        <w:spacing w:before="0" w:after="0"/>
        <w:jc w:val="left"/>
        <w:rPr/>
      </w:pPr>
      <w:r>
        <w:rPr/>
        <w:t>lHdmX03QLUkjrhwWiC1fSWJcMx3qtbTaEXdqaesbafSN3GY3ai9P8A0tQ7+z73agZtfoKx37Gjp3dM</w:t>
      </w:r>
    </w:p>
    <w:p>
      <w:pPr>
        <w:pStyle w:val="PreformattedText"/>
        <w:bidi w:val="0"/>
        <w:spacing w:before="0" w:after="0"/>
        <w:jc w:val="left"/>
        <w:rPr/>
      </w:pPr>
      <w:r>
        <w:rPr/>
        <w:t>Shq9Kzb0/sruTRbvbNM09K0vQNTu6vYiuUtNppR9db9GSCj89asNI+YK7JLKosKnVNpV1qLVDebaop</w:t>
      </w:r>
    </w:p>
    <w:p>
      <w:pPr>
        <w:pStyle w:val="PreformattedText"/>
        <w:bidi w:val="0"/>
        <w:spacing w:before="0" w:after="0"/>
        <w:jc w:val="left"/>
        <w:rPr/>
      </w:pPr>
      <w:r>
        <w:rPr/>
        <w:t>vzE905ZSNkwwqJUTcouuHLix6Aqjo6xPZx5pfP7OWldvVdM76/ab+K+npNo2m6nrepaLUs2BDa1i4b</w:t>
      </w:r>
    </w:p>
    <w:p>
      <w:pPr>
        <w:pStyle w:val="PreformattedText"/>
        <w:bidi w:val="0"/>
        <w:spacing w:before="0" w:after="0"/>
        <w:jc w:val="left"/>
        <w:rPr/>
      </w:pPr>
      <w:r>
        <w:rPr/>
        <w:t>Opwz902dQtsWtapqN0R6BpsS7mJsalfjTZSrOL1lpqyUCxqJTCtzdO6cR0brb3vN3so3YyzU6231QK</w:t>
      </w:r>
    </w:p>
    <w:p>
      <w:pPr>
        <w:pStyle w:val="PreformattedText"/>
        <w:bidi w:val="0"/>
        <w:spacing w:before="0" w:after="0"/>
        <w:jc w:val="left"/>
        <w:rPr/>
      </w:pPr>
      <w:r>
        <w:rPr/>
        <w:t>eTHH7Rlc63bkHxZeCxp+C3cGutH8af2iviVbh7SqywX9SHcevve0G93F313b+8dLr09CQ1pptN0in2</w:t>
      </w:r>
    </w:p>
    <w:p>
      <w:pPr>
        <w:pStyle w:val="PreformattedText"/>
        <w:bidi w:val="0"/>
        <w:spacing w:before="0" w:after="0"/>
        <w:jc w:val="left"/>
        <w:rPr/>
      </w:pPr>
      <w:r>
        <w:rPr/>
        <w:t>nqU1KlRrwPL8nqlZ8KAjda6lOttFaklI+eqUMVe1iqLiBxbieORXl6JkobWKVHador7oqZFWfnd2bd</w:t>
      </w:r>
    </w:p>
    <w:p>
      <w:pPr>
        <w:pStyle w:val="PreformattedText"/>
        <w:bidi w:val="0"/>
        <w:spacing w:before="0" w:after="0"/>
        <w:jc w:val="left"/>
        <w:rPr/>
      </w:pPr>
      <w:r>
        <w:rPr/>
        <w:t>9iKDur2cZzdqF/tztCD5nuTSp+9/iMKqyaPoHcVZNJ7W7E0W7K9iDWbvY9GXJnaGevb07RtUl9bZDF</w:t>
      </w:r>
    </w:p>
    <w:p>
      <w:pPr>
        <w:pStyle w:val="PreformattedText"/>
        <w:bidi w:val="0"/>
        <w:spacing w:before="0" w:after="0"/>
        <w:jc w:val="left"/>
        <w:rPr/>
      </w:pPr>
      <w:r>
        <w:rPr/>
        <w:t>c1Wskbw1Jdb0TdLEU9nYdRt5ivLd+7lu7uK8eZd6claxRizjzldd6zCyoG9To7VD73bjOifh/q/cnx</w:t>
      </w:r>
    </w:p>
    <w:p>
      <w:pPr>
        <w:pStyle w:val="PreformattedText"/>
        <w:bidi w:val="0"/>
        <w:spacing w:before="0" w:after="0"/>
        <w:jc w:val="left"/>
        <w:rPr/>
      </w:pPr>
      <w:r>
        <w:rPr/>
        <w:t>U1PsjvPXJr3dGtyWtZ7V7q1G+ZJY9R0XXXrU9U1WYV1ji0vSqWrQafLaeCKNRFqVelVT5mSrF15rbq</w:t>
      </w:r>
    </w:p>
    <w:p>
      <w:pPr>
        <w:pStyle w:val="PreformattedText"/>
        <w:bidi w:val="0"/>
        <w:spacing w:before="0" w:after="0"/>
        <w:jc w:val="left"/>
        <w:rPr/>
      </w:pPr>
      <w:r>
        <w:rPr/>
        <w:t>YqbXX2djpXwdd3dDLyrp0YllUd6e08m1fObNsm1KCz0s6T73Ojcx+B3mPHFsR0Ttfvjvaz2h2d2p2t</w:t>
      </w:r>
    </w:p>
    <w:p>
      <w:pPr>
        <w:pStyle w:val="PreformattedText"/>
        <w:bidi w:val="0"/>
        <w:spacing w:before="0" w:after="0"/>
        <w:jc w:val="left"/>
        <w:rPr/>
      </w:pPr>
      <w:r>
        <w:rPr/>
        <w:t>2raa9qNbW+5+1abtT/AHhb/wDqp6W8Opdt3300JMl+voEjWEoaaiyxz9yV6wQONFhzxqhTY6j0zTVq</w:t>
      </w:r>
    </w:p>
    <w:p>
      <w:pPr>
        <w:pStyle w:val="PreformattedText"/>
        <w:bidi w:val="0"/>
        <w:spacing w:before="0" w:after="0"/>
        <w:jc w:val="left"/>
        <w:rPr/>
      </w:pPr>
      <w:r>
        <w:rPr/>
        <w:t>ihWbBi4LZY7u6vBfV3WnoWDVtmp1BUK5Epj3WVcg3y93tt2Tz61/UofhJ3tq0Cu9j4q9yq2qa/Ik0V</w:t>
      </w:r>
    </w:p>
    <w:p>
      <w:pPr>
        <w:pStyle w:val="PreformattedText"/>
        <w:bidi w:val="0"/>
        <w:spacing w:before="0" w:after="0"/>
        <w:jc w:val="left"/>
        <w:rPr/>
      </w:pPr>
      <w:r>
        <w:rPr/>
        <w:t>+j8M9WoOqdwaJpGqLZlXVvihfi/fC6reRpI9GWSxQgkl1I2LFb0y0Ebydi7rU2mldetlTDtktzysRu</w:t>
      </w:r>
    </w:p>
    <w:p>
      <w:pPr>
        <w:pStyle w:val="PreformattedText"/>
        <w:bidi w:val="0"/>
        <w:spacing w:before="0" w:after="0"/>
        <w:jc w:val="left"/>
        <w:rPr/>
      </w:pPr>
      <w:r>
        <w:rPr/>
        <w:t>9VrZc1+XyLV/9N5S3ATT2gZdXElOcL1rtva5dXHSVZ8U+1ZtSipfuOolmwbd9NHhrzKkscGoURqSSm</w:t>
      </w:r>
    </w:p>
    <w:p>
      <w:pPr>
        <w:pStyle w:val="PreformattedText"/>
        <w:bidi w:val="0"/>
        <w:spacing w:before="0" w:after="0"/>
        <w:jc w:val="left"/>
        <w:rPr/>
      </w:pPr>
      <w:r>
        <w:rPr/>
        <w:t>eVlX5Ja7sGlkwsQhaZ3XYx6xeRtsWhUrJVbFGAz05rG30/+Zfy/sj10oNQQMylrHu5LlkfR3m+aWhS</w:t>
      </w:r>
    </w:p>
    <w:p>
      <w:pPr>
        <w:pStyle w:val="PreformattedText"/>
        <w:bidi w:val="0"/>
        <w:spacing w:before="0" w:after="0"/>
        <w:jc w:val="left"/>
        <w:rPr/>
      </w:pPr>
      <w:r>
        <w:rPr/>
        <w:t>1etNTvz/ALyS3Po1TQo++9UrV3hpa8ZdEULfpxSAMtBKj3IZGADyWq63mC/Nx7J2ikFZbKVVy2IPRv</w:t>
      </w:r>
    </w:p>
    <w:p>
      <w:pPr>
        <w:pStyle w:val="PreformattedText"/>
        <w:bidi w:val="0"/>
        <w:spacing w:before="0" w:after="0"/>
        <w:jc w:val="left"/>
        <w:rPr/>
      </w:pPr>
      <w:r>
        <w:rPr/>
        <w:t>S2zVmdWJqecemEzZeB05vHvdaSeloaSaZfn1NEkr6RDV7512wZ5jZFFNa0ql29pdNiQ0d/VbtPRGcA</w:t>
      </w:r>
    </w:p>
    <w:p>
      <w:pPr>
        <w:pStyle w:val="PreformattedText"/>
        <w:bidi w:val="0"/>
        <w:spacing w:before="0" w:after="0"/>
        <w:jc w:val="left"/>
        <w:rPr/>
      </w:pPr>
      <w:r>
        <w:rPr/>
        <w:t>qwpVJGXbsPVKVQrUpqHxfh+aaHpq9KoXUsi77fSPzWHwmfCSz+8NW+KHw/tXotTo98dxdw6bXsJYlq</w:t>
      </w:r>
    </w:p>
    <w:p>
      <w:pPr>
        <w:pStyle w:val="PreformattedText"/>
        <w:bidi w:val="0"/>
        <w:spacing w:before="0" w:after="0"/>
        <w:jc w:val="left"/>
        <w:rPr/>
      </w:pPr>
      <w:r>
        <w:rPr/>
        <w:t>1Gfu7QbPc3bk9mNneVoUtp7LDM4RqrFizluuptVMmlszsmJw4ZdZebFpzfJrqdp27ZxUyWs7D665C/</w:t>
      </w:r>
    </w:p>
    <w:p>
      <w:pPr>
        <w:pStyle w:val="PreformattedText"/>
        <w:bidi w:val="0"/>
        <w:spacing w:before="0" w:after="0"/>
        <w:jc w:val="left"/>
        <w:rPr/>
      </w:pPr>
      <w:r>
        <w:rPr/>
        <w:t>x60P7ZUXqHfFjVJA9+X4Z9ndxmCNVjgeCgdU7Q127M7DItR0IZgy4zLGgLeR1jUKXp71jf8AvNSsTT</w:t>
      </w:r>
    </w:p>
    <w:p>
      <w:pPr>
        <w:pStyle w:val="PreformattedText"/>
        <w:bidi w:val="0"/>
        <w:spacing w:before="0" w:after="0"/>
        <w:jc w:val="left"/>
        <w:rPr/>
      </w:pPr>
      <w:r>
        <w:rPr/>
        <w:t>2osuTtSVsfdujfdlTUFqNomhaG88cfcHbdOWnVkmi9dZ9L0/S3s0SzuPe7abdvfLkD1ESP0Tuhw3W+</w:t>
      </w:r>
    </w:p>
    <w:p>
      <w:pPr>
        <w:pStyle w:val="PreformattedText"/>
        <w:bidi w:val="0"/>
        <w:spacing w:before="0" w:after="0"/>
        <w:jc w:val="left"/>
        <w:rPr/>
      </w:pPr>
      <w:r>
        <w:rPr/>
        <w:t>pSRvOnLFmOXHQ734/wAU5NOoVSgmOXmRZe21tPx+ruwnRNVoLFqN6aaKBtG0STWJGnywVaunRfJV0Z</w:t>
      </w:r>
    </w:p>
    <w:p>
      <w:pPr>
        <w:pStyle w:val="PreformattedText"/>
        <w:bidi w:val="0"/>
        <w:spacing w:before="0" w:after="0"/>
        <w:jc w:val="left"/>
        <w:rPr/>
      </w:pPr>
      <w:r>
        <w:rPr/>
        <w:t>Rw37wgj2S/QvzDbfq6z06Iaqhddxjj73omh648y9m31H0bo/WUFdvNDN2RpcpFhE0mtql6IlkHz+q2</w:t>
      </w:r>
    </w:p>
    <w:p>
      <w:pPr>
        <w:pStyle w:val="PreformattedText"/>
        <w:bidi w:val="0"/>
        <w:spacing w:before="0" w:after="0"/>
        <w:jc w:val="left"/>
        <w:rPr/>
      </w:pPr>
      <w:r>
        <w:rPr/>
        <w:t>bNlypB/3aZ66V2jlTacbGO/rrPT/AHdeot72t473jlnEWsc9mpsNOY+Or6MZfHalf5b/AOp4jxiarc</w:t>
      </w:r>
    </w:p>
    <w:p>
      <w:pPr>
        <w:pStyle w:val="PreformattedText"/>
        <w:bidi w:val="0"/>
        <w:spacing w:before="0" w:after="0"/>
        <w:jc w:val="left"/>
        <w:rPr/>
      </w:pPr>
      <w:r>
        <w:rPr/>
        <w:t>uW9RYybI7FCW1dpBN80bbVmjqZkjkwPUPtH8/Xmtoe42wHiox9u74yE9dsNO3+gsuVNiW3uK5MvgNJ</w:t>
      </w:r>
    </w:p>
    <w:p>
      <w:pPr>
        <w:pStyle w:val="PreformattedText"/>
        <w:bidi w:val="0"/>
        <w:spacing w:before="0" w:after="0"/>
        <w:jc w:val="left"/>
        <w:rPr/>
      </w:pPr>
      <w:r>
        <w:rPr/>
        <w:t>rSWOxY1LUHtMUbu4hYNhdLa1pPkS8T+kREfloIQ+WC7ZPpyq9cypdQoPFQv3p2Kdiaj9DO33d2Tbst</w:t>
      </w:r>
    </w:p>
    <w:p>
      <w:pPr>
        <w:pStyle w:val="PreformattedText"/>
        <w:bidi w:val="0"/>
        <w:spacing w:before="0" w:after="0"/>
        <w:jc w:val="left"/>
        <w:rPr/>
      </w:pPr>
      <w:r>
        <w:rPr/>
        <w:t>ZK/Z0NdYqc1N7upyXY5H3NFBbnpGGWOVfFlbQ2MBlVSZxtZWVm5m2Op2okHWw8eOM6+wIy7AFsMcmy</w:t>
      </w:r>
    </w:p>
    <w:p>
      <w:pPr>
        <w:pStyle w:val="PreformattedText"/>
        <w:bidi w:val="0"/>
        <w:spacing w:before="0" w:after="0"/>
        <w:jc w:val="left"/>
        <w:rPr/>
      </w:pPr>
      <w:r>
        <w:rPr/>
        <w:t>+Zhxks7ctyan2rPb0/Vp9M1fteWl3DoIMazrPr2iML1KLBIMFuvpc+oTmcMqj92urbhLEnVg2Lm65K</w:t>
      </w:r>
    </w:p>
    <w:p>
      <w:pPr>
        <w:pStyle w:val="PreformattedText"/>
        <w:bidi w:val="0"/>
        <w:spacing w:before="0" w:after="0"/>
        <w:jc w:val="left"/>
        <w:rPr/>
      </w:pPr>
      <w:r>
        <w:rPr/>
        <w:t>xxb8v4xDJ5ykLMVanvD1WXe/C7ZerPpN/Zr1PRe7u36HcOKtfTPjz212931Ld09n1bTe1O/wCSl/2c</w:t>
      </w:r>
    </w:p>
    <w:p>
      <w:pPr>
        <w:pStyle w:val="PreformattedText"/>
        <w:bidi w:val="0"/>
        <w:spacing w:before="0" w:after="0"/>
        <w:jc w:val="left"/>
        <w:rPr/>
      </w:pPr>
      <w:r>
        <w:rPr/>
        <w:t>700GaTdiau3eun2JNuxXrp3TXZy38F+vCeUqRG0VtlditTZzuE9ak28unV7vrMs975Prltno7Utqg2</w:t>
      </w:r>
    </w:p>
    <w:p>
      <w:pPr>
        <w:pStyle w:val="PreformattedText"/>
        <w:bidi w:val="0"/>
        <w:spacing w:before="0" w:after="0"/>
        <w:jc w:val="left"/>
        <w:rPr/>
      </w:pPr>
      <w:r>
        <w:rPr/>
        <w:t>rHNR1XUWdfp3rcyhp0vpzah2zZibUXIrtYh0/VJWSSWvBrlUJHp1+NnX1q0FyuvoTqygLPDDK31OvX</w:t>
      </w:r>
    </w:p>
    <w:p>
      <w:pPr>
        <w:pStyle w:val="PreformattedText"/>
        <w:bidi w:val="0"/>
        <w:spacing w:before="0" w:after="0"/>
        <w:jc w:val="left"/>
        <w:rPr/>
      </w:pPr>
      <w:r>
        <w:rPr/>
        <w:t>HG8MX4rOyMSQRwI8f0y3LtgWde7X1lbLxxQ92djZRY1EkNfXrF7SbJeV22rWaeSmQp2sF9pb3KpEC4</w:t>
      </w:r>
    </w:p>
    <w:p>
      <w:pPr>
        <w:pStyle w:val="PreformattedText"/>
        <w:bidi w:val="0"/>
        <w:spacing w:before="0" w:after="0"/>
        <w:jc w:val="left"/>
        <w:rPr/>
      </w:pPr>
      <w:r>
        <w:rPr/>
        <w:t>2zvx/t9MWwsbazpCvAtSCdqoE1l5o2VY1BE8qPzLPA5I9FU5dgu76+Tj3ZW3bgrkQfHjuyS2RGXCGW</w:t>
      </w:r>
    </w:p>
    <w:p>
      <w:pPr>
        <w:pStyle w:val="PreformattedText"/>
        <w:bidi w:val="0"/>
        <w:spacing w:before="0" w:after="0"/>
        <w:jc w:val="left"/>
        <w:rPr/>
      </w:pPr>
      <w:r>
        <w:rPr/>
        <w:t>qKzQi0rWIZrMqF5asfqxwsT/AA8Rp/ENZpAqtkMq+ptKgbW6hlyTdJVr8w+z5Zam4VsSA4Xth0Udmm</w:t>
      </w:r>
    </w:p>
    <w:p>
      <w:pPr>
        <w:pStyle w:val="PreformattedText"/>
        <w:bidi w:val="0"/>
        <w:spacing w:before="0" w:after="0"/>
        <w:jc w:val="left"/>
        <w:rPr/>
      </w:pPr>
      <w:r>
        <w:rPr/>
        <w:t>tnMZijcSLDsQkLOF3zFhCCyjemJFII/DeV6tvKWUjQ/j1vW96WDA8DJDRlrEQiOZDKsSiN5pkjkWY4</w:t>
      </w:r>
    </w:p>
    <w:p>
      <w:pPr>
        <w:pStyle w:val="PreformattedText"/>
        <w:bidi w:val="0"/>
        <w:spacing w:before="0" w:after="0"/>
        <w:jc w:val="left"/>
        <w:rPr/>
      </w:pPr>
      <w:r>
        <w:rPr/>
        <w:t>ZMkAxgbpPbkhgX2c7mXpmK2U5cfWgdLnoEk9J3D1Zmd3hkCH1ICylZIZN00m2J+PUwxK4KH2t7W9vW</w:t>
      </w:r>
    </w:p>
    <w:p>
      <w:pPr>
        <w:pStyle w:val="PreformattedText"/>
        <w:bidi w:val="0"/>
        <w:spacing w:before="0" w:after="0"/>
        <w:jc w:val="left"/>
        <w:rPr/>
      </w:pPr>
      <w:r>
        <w:rPr/>
        <w:t>cXV+Y8ZQ65i0nFPUY2mKsqK8qkxPKI5YJPcRHJIFkG19zEFVP+IN1soVwzYFcWfgx/x5Ziq0iFyUlh</w:t>
      </w:r>
    </w:p>
    <w:p>
      <w:pPr>
        <w:pStyle w:val="PreformattedText"/>
        <w:bidi w:val="0"/>
        <w:spacing w:before="0" w:after="0"/>
        <w:jc w:val="left"/>
        <w:rPr/>
      </w:pPr>
      <w:r>
        <w:rPr/>
        <w:t>1l/lJItxdxjNmFp1WGT0VEklVHGI3ZVl9zMD9CyeAv8AibrWb5KGcZL0dXx2ZTOFIsQhtHKu8TRzRx</w:t>
      </w:r>
    </w:p>
    <w:p>
      <w:pPr>
        <w:pStyle w:val="PreformattedText"/>
        <w:bidi w:val="0"/>
        <w:spacing w:before="0" w:after="0"/>
        <w:jc w:val="left"/>
        <w:rPr/>
      </w:pPr>
      <w:r>
        <w:rPr/>
        <w:t>y+iTlTLHJG8wR0wXjYZ2EHb9Q8/Tz5auBBwbH3ZRrhlLLYdkMgiSSWSF7cbzRRsnqRos02z2ljNGhI</w:t>
      </w:r>
    </w:p>
    <w:p>
      <w:pPr>
        <w:pStyle w:val="PreformattedText"/>
        <w:bidi w:val="0"/>
        <w:spacing w:before="0" w:after="0"/>
        <w:jc w:val="left"/>
        <w:rPr/>
      </w:pPr>
      <w:r>
        <w:rPr/>
        <w:t>WZt7MuSV9vgdOCC5Xzg3JV2NrhCqsfFvVm2gAVkjuxNgOrSFpKrRtG4ZUlb2hHKjyudxYrt6sEvcLV</w:t>
      </w:r>
    </w:p>
    <w:p>
      <w:pPr>
        <w:pStyle w:val="PreformattedText"/>
        <w:bidi w:val="0"/>
        <w:spacing w:before="0" w:after="0"/>
        <w:jc w:val="left"/>
        <w:rPr/>
      </w:pPr>
      <w:r>
        <w:rPr/>
        <w:t>Vz9HgyFJtqh/N80xq1mFVjiqQxiwc2JHKSCsH93rxGM75txDYGRjn6fb1rValMALTG9xJ3sfTuybqd</w:t>
      </w:r>
    </w:p>
    <w:p>
      <w:pPr>
        <w:pStyle w:val="PreformattedText"/>
        <w:bidi w:val="0"/>
        <w:spacing w:before="0" w:after="0"/>
        <w:jc w:val="left"/>
        <w:rPr/>
      </w:pPr>
      <w:r>
        <w:rPr/>
        <w:t>STdYx3a8ElS0GdbL1plhsT15JK9hppF9NBFCqs0a4fCvk5XdltvSdoVHpVBkKhpnFmXda/ojaTOroR</w:t>
      </w:r>
    </w:p>
    <w:p>
      <w:pPr>
        <w:pStyle w:val="PreformattedText"/>
        <w:bidi w:val="0"/>
        <w:spacing w:before="0" w:after="0"/>
        <w:jc w:val="left"/>
        <w:rPr/>
      </w:pPr>
      <w:r>
        <w:rPr/>
        <w:t>+7D8t95bdaIqzLEskTVZLkNZEgWWWJomjZsyMdsag2VQnGVG3LdKp4qGBpGsii2Xd/nGVB5yzZimzb</w:t>
      </w:r>
    </w:p>
    <w:p>
      <w:pPr>
        <w:pStyle w:val="PreformattedText"/>
        <w:bidi w:val="0"/>
        <w:spacing w:before="0" w:after="0"/>
        <w:jc w:val="left"/>
        <w:rPr/>
      </w:pPr>
      <w:r>
        <w:rPr/>
        <w:t>1ssl/tMmVi0zTmWczEl2WaOBowsYRIFjVgZFbwQOTuz9+quGBYsSxOW9y/C0WLG1rKF8ZRvkqwrFG1</w:t>
      </w:r>
    </w:p>
    <w:p>
      <w:pPr>
        <w:pStyle w:val="PreformattedText"/>
        <w:bidi w:val="0"/>
        <w:spacing w:before="0" w:after="0"/>
        <w:jc w:val="left"/>
        <w:rPr/>
      </w:pPr>
      <w:r>
        <w:rPr/>
        <w:t>gQCRW3vC5UKCGcyNtj/wCIyR7QSSwBXhullVtrbjyyjO2RwJsukg+tQRCLcro28ktOhEZiiQkwNFGy</w:t>
      </w:r>
    </w:p>
    <w:p>
      <w:pPr>
        <w:pStyle w:val="PreformattedText"/>
        <w:bidi w:val="0"/>
        <w:spacing w:before="0" w:after="0"/>
        <w:jc w:val="left"/>
        <w:rPr/>
      </w:pPr>
      <w:r>
        <w:rPr/>
        <w:t>h5dxPORk7v6dvSCoXKw0mlKjEi4PjjIPK8k+0hGXcXWMmJEeMAbC7qcbVcDIzzjqFN7G3GaQAtzIVq</w:t>
      </w:r>
    </w:p>
    <w:p>
      <w:pPr>
        <w:pStyle w:val="PreformattedText"/>
        <w:bidi w:val="0"/>
        <w:spacing w:before="0" w:after="0"/>
        <w:jc w:val="left"/>
        <w:rPr/>
      </w:pPr>
      <w:r>
        <w:rPr/>
        <w:t>xD+qo9KSOOT005xEu8pGW2gkgqd3kc7vp56kC9/QIXIt2n6fHdjNDG8c0vrM+UjLerASzxojhVrQIn</w:t>
      </w:r>
    </w:p>
    <w:p>
      <w:pPr>
        <w:pStyle w:val="PreformattedText"/>
        <w:bidi w:val="0"/>
        <w:spacing w:before="0" w:after="0"/>
        <w:jc w:val="left"/>
        <w:rPr/>
      </w:pPr>
      <w:r>
        <w:rPr/>
        <w:t>uiRkbJYHn79XtjkG1wlAVxUYC/p/NJJX0wtWjllPopY2usO1Y5lCuSPVBPu3KR98gc8eOn0qZa4N7N</w:t>
      </w:r>
    </w:p>
    <w:p>
      <w:pPr>
        <w:pStyle w:val="PreformattedText"/>
        <w:bidi w:val="0"/>
        <w:spacing w:before="0" w:after="0"/>
        <w:jc w:val="left"/>
        <w:rPr/>
      </w:pPr>
      <w:r>
        <w:rPr/>
        <w:t>9YSjEFiBvG3Hq/L6sUSUmnV5hGzLHHsgUYYTbgUeUsvhwDjPIIbd9umVFYEnThisqGxIUGc/8Ax30a</w:t>
      </w:r>
    </w:p>
    <w:p>
      <w:pPr>
        <w:pStyle w:val="PreformattedText"/>
        <w:bidi w:val="0"/>
        <w:spacing w:before="0" w:after="0"/>
        <w:jc w:val="left"/>
        <w:rPr/>
      </w:pPr>
      <w:r>
        <w:rPr/>
        <w:t>KDteQII2WKCbdAG9Yu4j3KsePaqktjn743L/AC9KFOwuG72P0Riu5LEE5MOrPC/9qLR59Q7KtzECKt</w:t>
      </w:r>
    </w:p>
    <w:p>
      <w:pPr>
        <w:pStyle w:val="PreformattedText"/>
        <w:bidi w:val="0"/>
        <w:spacing w:before="0" w:after="0"/>
        <w:jc w:val="left"/>
        <w:rPr/>
      </w:pPr>
      <w:r>
        <w:rPr/>
        <w:t>BCsvoxBkexcWeQoRjH+7JXK7jjLt7W9vXoNhb9w4Den7s855WpkhWJ3cfrNeeGstIVv+0sEAb52rap</w:t>
      </w:r>
    </w:p>
    <w:p>
      <w:pPr>
        <w:pStyle w:val="PreformattedText"/>
        <w:bidi w:val="0"/>
        <w:spacing w:before="0" w:after="0"/>
        <w:jc w:val="left"/>
        <w:rPr/>
      </w:pPr>
      <w:r>
        <w:rPr/>
        <w:t>ajWUYIaOITmaKTHtIcmMKMeW8Y69rsFX91mxyNl+rwng9qpYvVsL6szZeOEeexGg1SpoT2rEcVuRLe</w:t>
      </w:r>
    </w:p>
    <w:p>
      <w:pPr>
        <w:pStyle w:val="PreformattedText"/>
        <w:bidi w:val="0"/>
        <w:spacing w:before="0" w:after="0"/>
        <w:jc w:val="left"/>
        <w:rPr/>
      </w:pPr>
      <w:r>
        <w:rPr/>
        <w:t>s0qcgh9ad+2f3jqGoCssT53C1ejeP1doEsIxuHXodnKlVDcyk2X2ZTztYG4xtZhzSO9x6lbvVYYo4r</w:t>
      </w:r>
    </w:p>
    <w:p>
      <w:pPr>
        <w:pStyle w:val="PreformattedText"/>
        <w:bidi w:val="0"/>
        <w:spacing w:before="0" w:after="0"/>
        <w:jc w:val="left"/>
        <w:rPr/>
      </w:pPr>
      <w:r>
        <w:rPr/>
        <w:t>LV9b1VbTC1VgR7Go2I6+mUXYnhHcybWALKHX/mbpROedxpe8aN0UwOLbvqykfiqLk3et/U5HiVvlbV</w:t>
      </w:r>
    </w:p>
    <w:p>
      <w:pPr>
        <w:pStyle w:val="PreformattedText"/>
        <w:bidi w:val="0"/>
        <w:spacing w:before="0" w:after="0"/>
        <w:jc w:val="left"/>
        <w:rPr/>
      </w:pPr>
      <w:r>
        <w:rPr/>
        <w:t>a2qFE9GdkTTkiBRtpmNeKFjt4K/T1r2eqCjo43mZdPdnP2ykVrBwdFVh8TuxD2LZt6Nc7s1RU+Zt0p</w:t>
      </w:r>
    </w:p>
    <w:p>
      <w:pPr>
        <w:pStyle w:val="PreformattedText"/>
        <w:bidi w:val="0"/>
        <w:spacing w:before="0" w:after="0"/>
        <w:jc w:val="left"/>
        <w:rPr/>
      </w:pPr>
      <w:r>
        <w:rPr/>
        <w:t>dTs01UK7kXNNu6JMxO0qqIrqWxyPTXHRXZWOyDlVgFb28fHbFUabD/XtfI02Yr+Uy0/hXer063b0M7</w:t>
      </w:r>
    </w:p>
    <w:p>
      <w:pPr>
        <w:pStyle w:val="PreformattedText"/>
        <w:bidi w:val="0"/>
        <w:spacing w:before="0" w:after="0"/>
        <w:jc w:val="left"/>
        <w:rPr/>
      </w:pPr>
      <w:r>
        <w:rPr/>
        <w:t>xRxVdD13VhHal2r6y/MNptgxPwbC3IVCqRhs4bKbutTEFmW+usz0U3KZtkbTlnvWeW7F2nDZV1vzaX</w:t>
      </w:r>
    </w:p>
    <w:p>
      <w:pPr>
        <w:pStyle w:val="PreformattedText"/>
        <w:bidi w:val="0"/>
        <w:spacing w:before="0" w:after="0"/>
        <w:jc w:val="left"/>
        <w:rPr/>
      </w:pPr>
      <w:r>
        <w:rPr/>
        <w:t>rN6xK4BktPb1S4bUQUcfw2OY1XgbSBt6fsOh2qovLkPd5eMw7cb/AOlQjfxdveuxBX5ZkBEHc9uwjv</w:t>
      </w:r>
    </w:p>
    <w:p>
      <w:pPr>
        <w:pStyle w:val="PreformattedText"/>
        <w:bidi w:val="0"/>
        <w:spacing w:before="0" w:after="0"/>
        <w:jc w:val="left"/>
        <w:rPr/>
      </w:pPr>
      <w:r>
        <w:rPr/>
        <w:t>EmiaQsgeRgJQKVGvFDsKgCST1nXH6N4bqRc7Ki9NZ/zNlGGy7XUI1WinzbqKJc/wALGiFXXLk1lq6T</w:t>
      </w:r>
    </w:p>
    <w:p>
      <w:pPr>
        <w:pStyle w:val="PreformattedText"/>
        <w:bidi w:val="0"/>
        <w:spacing w:before="0" w:after="0"/>
        <w:jc w:val="left"/>
        <w:rPr/>
      </w:pPr>
      <w:r>
        <w:rPr/>
        <w:t>vp6NKoQvLIazyWRK5H8GEBmJB4O7cF65flDSpTQHlB/NpO55JH7uvUI0Yp+DE5RNpk5XvKxIAjfuyt</w:t>
      </w:r>
    </w:p>
    <w:p>
      <w:pPr>
        <w:pStyle w:val="PreformattedText"/>
        <w:bidi w:val="0"/>
        <w:spacing w:before="0" w:after="0"/>
        <w:jc w:val="left"/>
        <w:rPr/>
      </w:pPr>
      <w:r>
        <w:rPr/>
        <w:t>FNElZijx2I6KxQqjg/8BFkzz+G93u6SBjs9Im92J/NLNZttqHnCAaenGWt233RU0i1B8wwvS27kNed</w:t>
      </w:r>
    </w:p>
    <w:p>
      <w:pPr>
        <w:pStyle w:val="PreformattedText"/>
        <w:bidi w:val="0"/>
        <w:spacing w:before="0" w:after="0"/>
        <w:jc w:val="left"/>
        <w:rPr/>
      </w:pPr>
      <w:r>
        <w:rPr/>
        <w:t>5i7y2q8zT3bE38M745jFXQBwSCtjBO36WJWCAl5NQZlEA0v9M5/+FsUvf/x6NzWAluC9qmp6xrxnIS</w:t>
      </w:r>
    </w:p>
    <w:p>
      <w:pPr>
        <w:pStyle w:val="PreformattedText"/>
        <w:bidi w:val="0"/>
        <w:spacing w:before="0" w:after="0"/>
        <w:jc w:val="left"/>
        <w:rPr/>
      </w:pPr>
      <w:r>
        <w:rPr/>
        <w:t>rDonbxs2rzWJnyK9QVKKxsxBAWTxu29dfaFQ7HRpsN2oU3e3LeYfRlPObMzNt9es3EB/YuO6DIJ313</w:t>
      </w:r>
    </w:p>
    <w:p>
      <w:pPr>
        <w:pStyle w:val="PreformattedText"/>
        <w:bidi w:val="0"/>
        <w:spacing w:before="0" w:after="0"/>
        <w:jc w:val="left"/>
        <w:rPr/>
      </w:pPr>
      <w:r>
        <w:rPr/>
        <w:t>Pf8AiD3ZrvclkCObuvuCzcq1ULNBTrW7B03TdNq+oS0devQ+TiiBx7I1461AgZMRjiL/AGZLlMrjzp</w:t>
      </w:r>
    </w:p>
    <w:p>
      <w:pPr>
        <w:pStyle w:val="PreformattedText"/>
        <w:bidi w:val="0"/>
        <w:spacing w:before="0" w:after="0"/>
        <w:jc w:val="left"/>
        <w:rPr/>
      </w:pPr>
      <w:r>
        <w:rPr/>
        <w:t>VbaM35tPHpl4a9qDf9pbPakRWCDRvhtDQr1o404khZdbsRybSdlgvCrls7ieuBXR8adVgSWqdb1l/q</w:t>
      </w:r>
    </w:p>
    <w:p>
      <w:pPr>
        <w:pStyle w:val="PreformattedText"/>
        <w:bidi w:val="0"/>
        <w:spacing w:before="0" w:after="0"/>
        <w:jc w:val="left"/>
        <w:rPr/>
      </w:pPr>
      <w:r>
        <w:rPr/>
        <w:t>M9Jsz2qV6Cnlo/hr+kg8U/7v15jFIwM8wtQHIVFb11sQtvH0yCQKf7Sr7tp6U4NXZbEa0hi3e4Wb7s</w:t>
      </w:r>
    </w:p>
    <w:p>
      <w:pPr>
        <w:pStyle w:val="PreformattedText"/>
        <w:bidi w:val="0"/>
        <w:spacing w:before="0" w:after="0"/>
        <w:jc w:val="left"/>
        <w:rPr/>
      </w:pPr>
      <w:r>
        <w:rPr/>
        <w:t>YlTzW1HE8xyX8Vlv1I5NR0/vXRXZp7M+iXNQilX0xZjmgcXYJKwQ/xZBOka5xkRyH29cYFaVTZ62Ix</w:t>
      </w:r>
    </w:p>
    <w:p>
      <w:pPr>
        <w:pStyle w:val="PreformattedText"/>
        <w:bidi w:val="0"/>
        <w:spacing w:before="0" w:after="0"/>
        <w:jc w:val="left"/>
        <w:rPr/>
      </w:pPr>
      <w:r>
        <w:rPr/>
        <w:t>yVW/A/dnbxNWjtdHmZlLet3l+9Iv2nZfUW7d1ejWaxqOmknUot5j/eGmFjVsVzDIQJJoI7TOIz5VW2</w:t>
      </w:r>
    </w:p>
    <w:p>
      <w:pPr>
        <w:pStyle w:val="PreformattedText"/>
        <w:bidi w:val="0"/>
        <w:spacing w:before="0" w:after="0"/>
        <w:jc w:val="left"/>
        <w:rPr/>
      </w:pPr>
      <w:r>
        <w:rPr/>
        <w:t>+5V3b6yGjVqUzy9XreLzn7OfOrs9ZRv0zi/rDlt8Oa0PuI0FPU9G2zLQvNK9KRYmB31VJUwkgEqs6b</w:t>
      </w:r>
    </w:p>
    <w:p>
      <w:pPr>
        <w:pStyle w:val="PreformattedText"/>
        <w:bidi w:val="0"/>
        <w:spacing w:before="0" w:after="0"/>
        <w:jc w:val="left"/>
        <w:rPr/>
      </w:pPr>
      <w:r>
        <w:rPr/>
        <w:t>WBBOJFf6el02xZWB5eaMraCpTtusGsZAu3ddtafqujdwQyyNqHb+sVNc06R/dhas6Lf0rUQMl9OngD</w:t>
      </w:r>
    </w:p>
    <w:p>
      <w:pPr>
        <w:pStyle w:val="PreformattedText"/>
        <w:bidi w:val="0"/>
        <w:spacing w:before="0" w:after="0"/>
        <w:jc w:val="left"/>
        <w:rPr/>
      </w:pPr>
      <w:r>
        <w:rPr/>
        <w:t>RMOdpkbb9h10aiqhYGmKiMMXRuVulWX1l/CcxKjHAioy1KZuHHMveVvV/inQdW/puu6pR1DS5KWma2</w:t>
      </w:r>
    </w:p>
    <w:p>
      <w:pPr>
        <w:pStyle w:val="PreformattedText"/>
        <w:bidi w:val="0"/>
        <w:spacing w:before="0" w:after="0"/>
        <w:jc w:val="left"/>
        <w:rPr/>
      </w:pPr>
      <w:r>
        <w:rPr/>
        <w:t>0movf06QbaGo+tMbGks9wyFJS9OaOp67Iq7aqxTLn39cDaqWCWw3L83Zr8Pq/ET0myVsqi2b94o4dV</w:t>
      </w:r>
    </w:p>
    <w:p>
      <w:pPr>
        <w:pStyle w:val="PreformattedText"/>
        <w:bidi w:val="0"/>
        <w:spacing w:before="0" w:after="0"/>
        <w:jc w:val="left"/>
        <w:rPr/>
      </w:pPr>
      <w:r>
        <w:rPr/>
        <w:t>tP4u98GkiiryyQtZ06KeStE0kFlfTO6nGf+LQtRP7q6xzBtqOdkoXdDKjdco2DkNxPjwerOsGLrknD</w:t>
      </w:r>
    </w:p>
    <w:p>
      <w:pPr>
        <w:pStyle w:val="PreformattedText"/>
        <w:bidi w:val="0"/>
        <w:spacing w:before="0" w:after="0"/>
        <w:jc w:val="left"/>
        <w:rPr/>
      </w:pPr>
      <w:r>
        <w:rPr/>
        <w:t>8PV/x6eiSLTJ1sRhrVoeoI/QLyV8MkkJURzSFACJwqqC20OqL/ERm9/TgpNyB4/ph50dPT4+mehf7K</w:t>
      </w:r>
    </w:p>
    <w:p>
      <w:pPr>
        <w:pStyle w:val="PreformattedText"/>
        <w:bidi w:val="0"/>
        <w:spacing w:before="0" w:after="0"/>
        <w:jc w:val="left"/>
        <w:rPr/>
      </w:pPr>
      <w:r>
        <w:rPr/>
        <w:t>n+0D+On7KFpZextbbXdLQKkGi61cs6lp1cxKfVRq9p3ZqpjK+nJEytEF9u9Ny9dTYvKO07Ibq2XvTk</w:t>
      </w:r>
    </w:p>
    <w:p>
      <w:pPr>
        <w:pStyle w:val="PreformattedText"/>
        <w:bidi w:val="0"/>
        <w:spacing w:before="0" w:after="0"/>
        <w:jc w:val="left"/>
        <w:rPr/>
      </w:pPr>
      <w:r>
        <w:rPr/>
        <w:t>7d5I2Pyip84uN+svNPp6/Yc/22/ZH7Q0o7W+MGjaV8J++oxCp1mO5F/2a1b1D6cCPpluZPmRIFjCNT</w:t>
      </w:r>
    </w:p>
    <w:p>
      <w:pPr>
        <w:pStyle w:val="PreformattedText"/>
        <w:bidi w:val="0"/>
        <w:spacing w:before="0" w:after="0"/>
        <w:jc w:val="left"/>
        <w:rPr/>
      </w:pPr>
      <w:r>
        <w:rPr/>
        <w:t>k9dZGKmE/T163yf5fpbTubQBRqdvRPD+Vf2UrbGDU2UnaKXdtvfW/qnuR2f8Qu2+79Np6lper6dbr3</w:t>
      </w:r>
    </w:p>
    <w:p>
      <w:pPr>
        <w:pStyle w:val="PreformattedText"/>
        <w:bidi w:val="0"/>
        <w:spacing w:before="0" w:after="0"/>
        <w:jc w:val="left"/>
        <w:rPr/>
      </w:pPr>
      <w:r>
        <w:rPr/>
        <w:t>ffVuUrDy6fawwjwk0yK1Wysu5JK9hY5UJ9wP83oaTrVAZTmD2TydWlUpMVqKVK9ssAHyQ6kEt7xjn+</w:t>
      </w:r>
    </w:p>
    <w:p>
      <w:pPr>
        <w:pStyle w:val="PreformattedText"/>
        <w:bidi w:val="0"/>
        <w:spacing w:before="0" w:after="0"/>
        <w:jc w:val="left"/>
        <w:rPr/>
      </w:pPr>
      <w:r>
        <w:rPr/>
        <w:t>oH7bdw/v1oVLG99JndtLdJgCuODgnJ24Y7VH5TPIbhsdWivbCj5J8jCnA4ZgvJXJ/Tq6jJrXvKVORo</w:t>
      </w:r>
    </w:p>
    <w:p>
      <w:pPr>
        <w:pStyle w:val="PreformattedText"/>
        <w:bidi w:val="0"/>
        <w:spacing w:before="0" w:after="0"/>
        <w:jc w:val="left"/>
        <w:rPr/>
      </w:pPr>
      <w:r>
        <w:rPr/>
        <w:t>Bl8/nJ4P2H3938oA2/33dNChQwPGY3bJi1uYxNIn2IPBPBGQ23zkeG8jx1Ztd7oMiJWUZIIHJyVzlj</w:t>
      </w:r>
    </w:p>
    <w:p>
      <w:pPr>
        <w:pStyle w:val="PreformattedText"/>
        <w:bidi w:val="0"/>
        <w:spacing w:before="0" w:after="0"/>
        <w:jc w:val="left"/>
        <w:rPr/>
      </w:pPr>
      <w:r>
        <w:rPr/>
        <w:t>kgjcSfzt6Qy2PGdG5IDd8QoLgHA+pjx4BP38D8Bf8Ay6S4vdumXQ6425oAqRxkAknCjyuN27wc5z48</w:t>
      </w:r>
    </w:p>
    <w:p>
      <w:pPr>
        <w:pStyle w:val="PreformattedText"/>
        <w:bidi w:val="0"/>
        <w:spacing w:before="0" w:after="0"/>
        <w:jc w:val="left"/>
        <w:rPr/>
      </w:pPr>
      <w:r>
        <w:rPr/>
        <w:t>nPSoyAK5P1HOMruAw2FznwBkA+fyvRCYV5z7cHAU8jK4BwRnnz5+3+fVGXK7X5RCGgDJAxnAPB/PO0</w:t>
      </w:r>
    </w:p>
    <w:p>
      <w:pPr>
        <w:pStyle w:val="PreformattedText"/>
        <w:bidi w:val="0"/>
        <w:spacing w:before="0" w:after="0"/>
        <w:jc w:val="left"/>
        <w:rPr/>
      </w:pPr>
      <w:r>
        <w:rPr/>
        <w:t>e37/p/T0mwvfpjEbqw8Lnlfv8AcjIG3hSOcYyf06mMihI+QCdvgABhyMZY5P8AbqCoPEQihUU8Efgf</w:t>
      </w:r>
    </w:p>
    <w:p>
      <w:pPr>
        <w:pStyle w:val="PreformattedText"/>
        <w:bidi w:val="0"/>
        <w:spacing w:before="0" w:after="0"/>
        <w:jc w:val="left"/>
        <w:rPr/>
      </w:pPr>
      <w:r>
        <w:rPr/>
        <w:t>jDZyu0nj9D/bqAgsBbhCKMEAZH4OAPdkY4Gc7sH7c46tDQ+kQarwP7EnwD/S2Rk8Z+3RCHDPjkhuOD</w:t>
      </w:r>
    </w:p>
    <w:p>
      <w:pPr>
        <w:pStyle w:val="PreformattedText"/>
        <w:bidi w:val="0"/>
        <w:spacing w:before="0" w:after="0"/>
        <w:jc w:val="left"/>
        <w:rPr/>
      </w:pPr>
      <w:r>
        <w:rPr/>
        <w:t>gEfSVX74xjI8dZ6o1FuDRlEkOB49s0QQv9s+0HxxwBj9fz+Pq6z1Dqw6bTYn+6PZE+NwwQvHjJxxgZ</w:t>
      </w:r>
    </w:p>
    <w:p>
      <w:pPr>
        <w:pStyle w:val="PreformattedText"/>
        <w:bidi w:val="0"/>
        <w:spacing w:before="0" w:after="0"/>
        <w:jc w:val="left"/>
        <w:rPr/>
      </w:pPr>
      <w:r>
        <w:rPr/>
        <w:t>5X6D/wCXWGsLjTjN1PlNu2JnBBON3JOcDkt4OP0yef8Al659QW1va86NPUZWxNolfjBAzkHOQQSfOd</w:t>
      </w:r>
    </w:p>
    <w:p>
      <w:pPr>
        <w:pStyle w:val="PreformattedText"/>
        <w:bidi w:val="0"/>
        <w:spacing w:before="0" w:after="0"/>
        <w:jc w:val="left"/>
        <w:rPr/>
      </w:pPr>
      <w:r>
        <w:rPr/>
        <w:t>xOBjbn8nHXLqaMR706tDXXsWJX8hWJyBnz9v5gvPJLZI/XrjPwHtnWpjhcdESv9uT9JyRs8E43EMcl</w:t>
      </w:r>
    </w:p>
    <w:p>
      <w:pPr>
        <w:pStyle w:val="PreformattedText"/>
        <w:bidi w:val="0"/>
        <w:spacing w:before="0" w:after="0"/>
        <w:jc w:val="left"/>
        <w:rPr/>
      </w:pPr>
      <w:r>
        <w:rPr/>
        <w:t>v/ztvXE2u1hc6To7NxHsMSv9vJJ8DjGCSrAEHg7TyM5x1w9pBBseydXZ1PNfkERyNjkgMOU2Z5AGPc</w:t>
      </w:r>
    </w:p>
    <w:p>
      <w:pPr>
        <w:pStyle w:val="PreformattedText"/>
        <w:bidi w:val="0"/>
        <w:spacing w:before="0" w:after="0"/>
        <w:jc w:val="left"/>
        <w:rPr/>
      </w:pPr>
      <w:r>
        <w:rPr/>
        <w:t>CAMNkdcSuwBB6SBOlRXlsdFHj9YQGOWHtYBhyp88ncM/cA/wCfXMcqrGdCmSUFuKQYOFJ2gDOBtGD9</w:t>
      </w:r>
    </w:p>
    <w:p>
      <w:pPr>
        <w:pStyle w:val="PreformattedText"/>
        <w:bidi w:val="0"/>
        <w:spacing w:before="0" w:after="0"/>
        <w:jc w:val="left"/>
        <w:rPr/>
      </w:pPr>
      <w:r>
        <w:rPr/>
        <w:t>gCfORgnH29vSTfdy4RoAtbiJoYGcH+XbxjGQVAbzyMePHU26fV/SVBLC/phTFsjjlix3gHH5IOP08/</w:t>
      </w:r>
    </w:p>
    <w:p>
      <w:pPr>
        <w:pStyle w:val="PreformattedText"/>
        <w:bidi w:val="0"/>
        <w:spacing w:before="0" w:after="0"/>
        <w:jc w:val="left"/>
        <w:rPr/>
      </w:pPr>
      <w:r>
        <w:rPr/>
        <w:t>f8dXTmyvur/wBSG1JS+OQ/WJwcEtnjgscnbxwo5OGfAGMnA62pxMzumL43gXYjODkYPJUbgMDgkjjL</w:t>
      </w:r>
    </w:p>
    <w:p>
      <w:pPr>
        <w:pStyle w:val="PreformattedText"/>
        <w:bidi w:val="0"/>
        <w:spacing w:before="0" w:after="0"/>
        <w:jc w:val="left"/>
        <w:rPr/>
      </w:pPr>
      <w:r>
        <w:rPr/>
        <w:t>EY/HnrdS0XI9EyvzGJJCc5HKMPH+Echj+XwOf066CAXA7IhtCw7Y3uOcfhvzkk8qB9sZP3PPt/z630</w:t>
      </w:r>
    </w:p>
    <w:p>
      <w:pPr>
        <w:pStyle w:val="PreformattedText"/>
        <w:bidi w:val="0"/>
        <w:spacing w:before="0" w:after="0"/>
        <w:jc w:val="left"/>
        <w:rPr/>
      </w:pPr>
      <w:r>
        <w:rPr/>
        <w:t>RoTe0yNq7aC0MQ5b+k7SdoODt4XOTxtPHH2/5uunsw46zmVyQOG6x+9HOF142428fqM5IAyT+Vxj8n</w:t>
      </w:r>
    </w:p>
    <w:p>
      <w:pPr>
        <w:pStyle w:val="PreformattedText"/>
        <w:bidi w:val="0"/>
        <w:spacing w:before="0" w:after="0"/>
        <w:jc w:val="left"/>
        <w:rPr/>
      </w:pPr>
      <w:r>
        <w:rPr/>
        <w:t>rvbOLYej/qcmuLg6X1WLlYkAAYPnweCCM4JPn9D126HR8Jxaw0seFxD0GGzxyx9o5wAv2B8rll466l</w:t>
      </w:r>
    </w:p>
    <w:p>
      <w:pPr>
        <w:pStyle w:val="PreformattedText"/>
        <w:bidi w:val="0"/>
        <w:spacing w:before="0" w:after="0"/>
        <w:jc w:val="left"/>
        <w:rPr/>
      </w:pPr>
      <w:r>
        <w:rPr/>
        <w:t>K+h7xM51c3QntMPyeRxnGB+G25/Tg43YHjrp0lsBvcxnLq3GVpse3gcHjxkknBAOcZ284/PWnd63N4</w:t>
      </w:r>
    </w:p>
    <w:p>
      <w:pPr>
        <w:pStyle w:val="PreformattedText"/>
        <w:bidi w:val="0"/>
        <w:spacing w:before="0" w:after="0"/>
        <w:jc w:val="left"/>
        <w:rPr/>
      </w:pPr>
      <w:r>
        <w:rPr/>
        <w:t>7JnjhWwAp4BzgAeT+f749vRfPThaSDYgx7TAwQBz7s8+0eOQDg5zx/8Ag6XNKc6+0fjHKLLYxhjxz9</w:t>
      </w:r>
    </w:p>
    <w:p>
      <w:pPr>
        <w:pStyle w:val="PreformattedText"/>
        <w:bidi w:val="0"/>
        <w:spacing w:before="0" w:after="0"/>
        <w:jc w:val="left"/>
        <w:rPr/>
      </w:pPr>
      <w:r>
        <w:rPr/>
        <w:t>ixxz5544A65tRgQB6BN9HVmbtjnEeASQOCCRgA5P8ALuOQOD1gbgfZNa8vxH6RxRuBnGB/MT5GQM/k</w:t>
      </w:r>
    </w:p>
    <w:p>
      <w:pPr>
        <w:pStyle w:val="PreformattedText"/>
        <w:bidi w:val="0"/>
        <w:spacing w:before="0" w:after="0"/>
        <w:jc w:val="left"/>
        <w:rPr/>
      </w:pPr>
      <w:r>
        <w:rPr/>
        <w:t>446mMlWEqAckZJzncTggeMHyMHjP269xPn8Dg5k9owoXcAG9pOOVx5OTz+OiECxG0DO0AjPIJB5Iye</w:t>
      </w:r>
    </w:p>
    <w:p>
      <w:pPr>
        <w:pStyle w:val="PreformattedText"/>
        <w:bidi w:val="0"/>
        <w:spacing w:before="0" w:after="0"/>
        <w:jc w:val="left"/>
        <w:rPr/>
      </w:pPr>
      <w:r>
        <w:rPr/>
        <w:t>R9+c/fohC8qQQSSfJ2jBPPgEEZAHnx4/XohCyQD9RJCkbdoxgHg/qMc48Y6IQHgKQBjjOfLZJ5x9j5</w:t>
      </w:r>
    </w:p>
    <w:p>
      <w:pPr>
        <w:pStyle w:val="PreformattedText"/>
        <w:bidi w:val="0"/>
        <w:spacing w:before="0" w:after="0"/>
        <w:jc w:val="left"/>
        <w:rPr/>
      </w:pPr>
      <w:r>
        <w:rPr/>
        <w:t>/sPx0QgDux/UQWyThQSo4z/SACcH89EIHI3A5Y/zYCsVJ+/H4z/+d0Qhg8Ee0+5TzhQTzjnB/J46IQ</w:t>
      </w:r>
    </w:p>
    <w:p>
      <w:pPr>
        <w:pStyle w:val="PreformattedText"/>
        <w:bidi w:val="0"/>
        <w:spacing w:before="0" w:after="0"/>
        <w:jc w:val="left"/>
        <w:rPr/>
      </w:pPr>
      <w:r>
        <w:rPr/>
        <w:t>akYzjB4DH/AJc/Y4G0Hx9x0Qhw8jz9wc+48DAKtgZ8/wCZ6IQ9Of7BgckYH+I5JI4x9vHRCGA5ByM4</w:t>
      </w:r>
    </w:p>
    <w:p>
      <w:pPr>
        <w:pStyle w:val="PreformattedText"/>
        <w:bidi w:val="0"/>
        <w:spacing w:before="0" w:after="0"/>
        <w:jc w:val="left"/>
        <w:rPr/>
      </w:pPr>
      <w:r>
        <w:rPr/>
        <w:t>wCcng7vOQfuMDH26IQ5QOR9K+4ePafp+kDhgAOiENQnzlhnDFQec+BsJP5+/RCKBgEAkfbgq2RkZU5</w:t>
      </w:r>
    </w:p>
    <w:p>
      <w:pPr>
        <w:pStyle w:val="PreformattedText"/>
        <w:bidi w:val="0"/>
        <w:spacing w:before="0" w:after="0"/>
        <w:jc w:val="left"/>
        <w:rPr/>
      </w:pPr>
      <w:r>
        <w:rPr/>
        <w:t>zjggc/fohDh4CjAJHt8crktzn6jgf36U/EeyEUKDuHAHBztwNpAxghs7Vxn8nn29UhDV5GMnBB28Yx</w:t>
      </w:r>
    </w:p>
    <w:p>
      <w:pPr>
        <w:pStyle w:val="PreformattedText"/>
        <w:bidi w:val="0"/>
        <w:spacing w:before="0" w:after="0"/>
        <w:jc w:val="left"/>
        <w:rPr/>
      </w:pPr>
      <w:r>
        <w:rPr/>
        <w:t>9mA8cY/zweiEMHH2x+cZI8DI5P5+3RCGDbxzgZXJxkEqD/bLfT546IQ1OOcf8x+5A+/PGCPt9+iMp9</w:t>
      </w:r>
    </w:p>
    <w:p>
      <w:pPr>
        <w:pStyle w:val="PreformattedText"/>
        <w:bidi w:val="0"/>
        <w:spacing w:before="0" w:after="0"/>
        <w:jc w:val="left"/>
        <w:rPr/>
      </w:pPr>
      <w:r>
        <w:rPr/>
        <w:t>MMHksRyRgHk8fbjPnnokLoGbsmLz9zuHKlsgHP83B55+3+HolILOV84GBuGMn3k55HnOOiE1uDE+Rn</w:t>
      </w:r>
    </w:p>
    <w:p>
      <w:pPr>
        <w:pStyle w:val="PreformattedText"/>
        <w:bidi w:val="0"/>
        <w:spacing w:before="0" w:after="0"/>
        <w:jc w:val="left"/>
        <w:rPr/>
      </w:pPr>
      <w:r>
        <w:rPr/>
        <w:t>kZB5BBxyDwcjohB7jkjlQeceOQANp85P6DohMJGMHwOOARg4JI2j+/5/p6IQDHgZP5+4P44AAHt6IQ</w:t>
      </w:r>
    </w:p>
    <w:p>
      <w:pPr>
        <w:pStyle w:val="PreformattedText"/>
        <w:bidi w:val="0"/>
        <w:spacing w:before="0" w:after="0"/>
        <w:jc w:val="left"/>
        <w:rPr/>
      </w:pPr>
      <w:r>
        <w:rPr/>
        <w:t>J85BwecHzjPPPt4Pn+3Vk5vbCZ9wTuBzksNpCkgjJyc454/wDuenQgCx8DwePsR7ST5zkZ+w8cdEJr</w:t>
      </w:r>
    </w:p>
    <w:p>
      <w:pPr>
        <w:pStyle w:val="PreformattedText"/>
        <w:bidi w:val="0"/>
        <w:spacing w:before="0" w:after="0"/>
        <w:jc w:val="left"/>
        <w:rPr/>
      </w:pPr>
      <w:r>
        <w:rPr/>
        <w:t>9Mkf1YxjJGQMFsE8f3HRCayzEbRnJAIGc+48BVAyQD+B0QnLH7U/7bn7J/7FGg/vz9pz43dpfDa1LA</w:t>
      </w:r>
    </w:p>
    <w:p>
      <w:pPr>
        <w:pStyle w:val="PreformattedText"/>
        <w:bidi w:val="0"/>
        <w:spacing w:before="0" w:after="0"/>
        <w:jc w:val="left"/>
        <w:rPr/>
      </w:pPr>
      <w:r>
        <w:rPr/>
        <w:t>Z9K7GWdu4/il3J7N0aaB8OND9XUrTSHaFlmir1yfM4XqCQOJllVm4C8+Wr9r//ANp++JPcDal2l+wz</w:t>
      </w:r>
    </w:p>
    <w:p>
      <w:pPr>
        <w:pStyle w:val="PreformattedText"/>
        <w:bidi w:val="0"/>
        <w:spacing w:before="0" w:after="0"/>
        <w:jc w:val="left"/>
        <w:rPr/>
      </w:pPr>
      <w:r>
        <w:rPr/>
        <w:t>8IdM+F2lM8tOH4zfG+vT7v76sQtlTqWgfDqhOdK7Xf0Q0kZ1Ga/PGzANFv8Ab0mpVKi6LNFOgCd9rH</w:t>
      </w:r>
    </w:p>
    <w:p>
      <w:pPr>
        <w:pStyle w:val="PreformattedText"/>
        <w:bidi w:val="0"/>
        <w:spacing w:before="0" w:after="0"/>
        <w:jc w:val="left"/>
        <w:rPr/>
      </w:pPr>
      <w:r>
        <w:rPr/>
        <w:t>x0z5pvjl+0V8eP2l+7bPfXx++L3f8A8YO55LJnGqd8a9Z1WGiZASIdH7d2ihoNONQpSKpVhUKnWeoW</w:t>
      </w:r>
    </w:p>
    <w:p>
      <w:pPr>
        <w:pStyle w:val="PreformattedText"/>
        <w:bidi w:val="0"/>
        <w:spacing w:before="0" w:after="0"/>
        <w:jc w:val="left"/>
        <w:rPr/>
      </w:pPr>
      <w:r>
        <w:rPr/>
        <w:t>qG7GaLKmIU4hZRF3VFlIVpkm3xtF6jqVgAKbTNDFGcgLVLNydzNIP8Q6qQDoZKkAHtMjVixJI7RQvJ</w:t>
      </w:r>
    </w:p>
    <w:p>
      <w:pPr>
        <w:pStyle w:val="PreformattedText"/>
        <w:bidi w:val="0"/>
        <w:spacing w:before="0" w:after="0"/>
        <w:jc w:val="left"/>
        <w:rPr/>
      </w:pPr>
      <w:r>
        <w:rPr/>
        <w:t>NMrgk5Eez2uYyozhozGkPvBAz7vp56i4UC/RLJvEtbWRTVLssleXd6ABI2qkjNuBVP4h2/T7DgDgmR</w:t>
      </w:r>
    </w:p>
    <w:p>
      <w:pPr>
        <w:pStyle w:val="PreformattedText"/>
        <w:bidi w:val="0"/>
        <w:spacing w:before="0" w:after="0"/>
        <w:jc w:val="left"/>
        <w:rPr/>
      </w:pPr>
      <w:r>
        <w:rPr/>
        <w:t>m931dUxVjuixlmYqvtjZonxL777OTUJe0u6b/bUurU2o6rNoa1qdm5SSdGanNbWu00UO6OHIieMsU5</w:t>
      </w:r>
    </w:p>
    <w:p>
      <w:pPr>
        <w:pStyle w:val="PreformattedText"/>
        <w:bidi w:val="0"/>
        <w:spacing w:before="0" w:after="0"/>
        <w:jc w:val="left"/>
        <w:rPr/>
      </w:pPr>
      <w:r>
        <w:rPr/>
        <w:t>znpNbY6FU/vKYf3o6htdejfzdTzZbdkU1DVu7tbu6bruqXtT1e2uo1b9fU9d10XZGnXUIyfTGpX3da</w:t>
      </w:r>
    </w:p>
    <w:p>
      <w:pPr>
        <w:pStyle w:val="PreformattedText"/>
        <w:bidi w:val="0"/>
        <w:spacing w:before="0" w:after="0"/>
        <w:jc w:val="left"/>
        <w:rPr/>
      </w:pPr>
      <w:r>
        <w:rPr/>
        <w:t>5YTArtUNkrj6eoSlQopWpqAq4srKqW3begaxj7RXrPRqMcmVgcmZeOVutL/7frVtT7gdjd0VtK1a82</w:t>
      </w:r>
    </w:p>
    <w:p>
      <w:pPr>
        <w:pStyle w:val="PreformattedText"/>
        <w:bidi w:val="0"/>
        <w:spacing w:before="0" w:after="0"/>
        <w:jc w:val="left"/>
        <w:rPr/>
      </w:pPr>
      <w:r>
        <w:rPr/>
        <w:t>sTwLqdOZqtvQr0+opBZhhLGaBpqfykqkAf70j7mzz5+oGSkpNNs6feDLcMvp9uSz0+zlalV2Dp5usb</w:t>
      </w:r>
    </w:p>
    <w:p>
      <w:pPr>
        <w:pStyle w:val="PreformattedText"/>
        <w:bidi w:val="0"/>
        <w:spacing w:before="0" w:after="0"/>
        <w:jc w:val="left"/>
        <w:rPr/>
      </w:pPr>
      <w:r>
        <w:rPr/>
        <w:t>7rLusjej6p+tI1JVr6n3lNan7joGfvSaSR6mnaVq2t2U1LU7EtgURBWrRq3o6o0ka7W2pFMV8J0ynU</w:t>
      </w:r>
    </w:p>
    <w:p>
      <w:pPr>
        <w:pStyle w:val="PreformattedText"/>
        <w:bidi w:val="0"/>
        <w:spacing w:before="0" w:after="0"/>
        <w:jc w:val="left"/>
        <w:rPr/>
      </w:pPr>
      <w:r>
        <w:rPr/>
        <w:t>rf6W3+lKmjlqzBV0+9qPvSzJS/1jP/AKlWG1Dgql2ybq9mhy+DS7PhRoVCbvin8O69nW+5NJ0BJNHl</w:t>
      </w:r>
    </w:p>
    <w:p>
      <w:pPr>
        <w:pStyle w:val="PreformattedText"/>
        <w:bidi w:val="0"/>
        <w:spacing w:before="0" w:after="0"/>
        <w:jc w:val="left"/>
        <w:rPr/>
      </w:pPr>
      <w:r>
        <w:rPr/>
        <w:t>06jXqafXrdx922oatvWPnVmsF7Vi96enVKKPg19P3vs9J9yq+0VTSFdkVWqaqcjyp0d23WybrNGUaN</w:t>
      </w:r>
    </w:p>
    <w:p>
      <w:pPr>
        <w:pStyle w:val="PreformattedText"/>
        <w:bidi w:val="0"/>
        <w:spacing w:before="0" w:after="0"/>
        <w:jc w:val="left"/>
        <w:rPr/>
      </w:pPr>
      <w:r>
        <w:rPr/>
        <w:t>Na/wDp0Zqi09y26FyfptvanlVO6N6XD8du/q8ep2/hz2hrmlaN2P8ACPR61vu3X6WnQPplPvKKWDTb</w:t>
      </w:r>
    </w:p>
    <w:p>
      <w:pPr>
        <w:pStyle w:val="PreformattedText"/>
        <w:bidi w:val="0"/>
        <w:spacing w:before="0" w:after="0"/>
        <w:jc w:val="left"/>
        <w:rPr/>
      </w:pPr>
      <w:r>
        <w:rPr/>
        <w:t>jdvrOGN2fP7w0vt+rGAtqxJNcdUhDsKUKdVgpZfPNUPu+nm7F5nbuzTtm0U9aNKp5qls6rkyi+vKcf</w:t>
      </w:r>
    </w:p>
    <w:p>
      <w:pPr>
        <w:pStyle w:val="PreformattedText"/>
        <w:bidi w:val="0"/>
        <w:spacing w:before="0" w:after="0"/>
        <w:jc w:val="left"/>
        <w:rPr/>
      </w:pPr>
      <w:r>
        <w:rPr/>
        <w:t>S28qDva8JTHxh7tHwl7N+EXYVqvL/9UqpVufEvX9E1WRtWh7J7o+JdiLVNC7l70e+ZV7o70qdpHt/9</w:t>
      </w:r>
    </w:p>
    <w:p>
      <w:pPr>
        <w:pStyle w:val="PreformattedText"/>
        <w:bidi w:val="0"/>
        <w:spacing w:before="0" w:after="0"/>
        <w:jc w:val="left"/>
        <w:rPr/>
      </w:pPr>
      <w:r>
        <w:rPr/>
        <w:t>21Jt0enzK126hdatRO1s9DaKprtWqY0GtiFXB3ChdPURreglN3rNl5/bqqbMNmoil+9XfbJslRn6W7</w:t>
      </w:r>
    </w:p>
    <w:p>
      <w:pPr>
        <w:pStyle w:val="PreformattedText"/>
        <w:bidi w:val="0"/>
        <w:spacing w:before="0" w:after="0"/>
        <w:jc w:val="left"/>
        <w:rPr/>
      </w:pPr>
      <w:r>
        <w:rPr/>
        <w:t>7qMebdB3uhZy92j2l3D3t39Uj0+PVtVta3enbX3jmFjVtQ1CQ2LOql7l6YRDUJoYLlqe1blStSgq2N</w:t>
      </w:r>
    </w:p>
    <w:p>
      <w:pPr>
        <w:pStyle w:val="PreformattedText"/>
        <w:bidi w:val="0"/>
        <w:spacing w:before="0" w:after="0"/>
        <w:jc w:val="left"/>
        <w:rPr/>
      </w:pPr>
      <w:r>
        <w:rPr/>
        <w:t>SvyxVa7v1qqOBQNK++BuL+U+xfvaAbzTmLSqNtK1QCUc7+91uU8es33eLaT0h+CSduUNMudt6LrM50</w:t>
      </w:r>
    </w:p>
    <w:p>
      <w:pPr>
        <w:pStyle w:val="PreformattedText"/>
        <w:bidi w:val="0"/>
        <w:spacing w:before="0" w:after="0"/>
        <w:jc w:val="left"/>
        <w:rPr/>
      </w:pPr>
      <w:r>
        <w:rPr/>
        <w:t>hIU1C13R29UsXdQs6BUtyaTa1zs7Tm2yWtPh7javpfw7oSILXdfeV693dqMaU9HpxVuPtdOpTC1WIz</w:t>
      </w:r>
    </w:p>
    <w:p>
      <w:pPr>
        <w:pStyle w:val="PreformattedText"/>
        <w:bidi w:val="0"/>
        <w:spacing w:before="0" w:after="0"/>
        <w:jc w:val="left"/>
        <w:rPr/>
      </w:pPr>
      <w:r>
        <w:rPr/>
        <w:t>JCvjiGXp+d17q8pZEaer8k1UbOijYqu8h3sSvLkLcAzaUr61WD1V0EmVrV6egaVch0WtDD3vPHVqm/</w:t>
      </w:r>
    </w:p>
    <w:p>
      <w:pPr>
        <w:pStyle w:val="PreformattedText"/>
        <w:bidi w:val="0"/>
        <w:spacing w:before="0" w:after="0"/>
        <w:jc w:val="left"/>
        <w:rPr/>
      </w:pPr>
      <w:r>
        <w:rPr/>
        <w:t>S1WXVtL+GOmaGLH7l7E7WvwgR6z3sKtm1HrHc0BcfN3rMWnt6stiy3jNuZVr+duale7exOgj1nPE9A</w:t>
      </w:r>
    </w:p>
    <w:p>
      <w:pPr>
        <w:pStyle w:val="PreformattedText"/>
        <w:bidi w:val="0"/>
        <w:spacing w:before="0" w:after="0"/>
        <w:jc w:val="left"/>
        <w:rPr/>
      </w:pPr>
      <w:r>
        <w:rPr/>
        <w:t>3l4z22yqDRFM2pquNute3D/1/ecNfFLS511Gpe0CpLdalqUPdMNdVSvGuj66jQd2tJK4C1a9bU4JpZ</w:t>
      </w:r>
    </w:p>
    <w:p>
      <w:pPr>
        <w:pStyle w:val="PreformattedText"/>
        <w:bidi w:val="0"/>
        <w:spacing w:before="0" w:after="0"/>
        <w:jc w:val="left"/>
        <w:rPr/>
      </w:pPr>
      <w:r>
        <w:rPr/>
        <w:t>JJSqw/MOX2A897yHXFai1GscfOIyX9dN6n71xp608t5f2d6dSlXoU/OGjUFTH1H0q73BVUrf0SV65a</w:t>
      </w:r>
    </w:p>
    <w:p>
      <w:pPr>
        <w:pStyle w:val="PreformattedText"/>
        <w:bidi w:val="0"/>
        <w:spacing w:before="0" w:after="0"/>
        <w:jc w:val="left"/>
        <w:rPr/>
      </w:pPr>
      <w:r>
        <w:rPr/>
        <w:t>qap8PJ6OjXILNmrpYh1HWIA8Umt6fUWRf3XpzSDeukPplqwA7BXsyV0L7I1RGxpls23ZumJy4djMeb</w:t>
      </w:r>
    </w:p>
    <w:p>
      <w:pPr>
        <w:pStyle w:val="PreformattedText"/>
        <w:bidi w:val="0"/>
        <w:spacing w:before="0" w:after="0"/>
        <w:jc w:val="left"/>
        <w:rPr/>
      </w:pPr>
      <w:r>
        <w:rPr/>
        <w:t>5WVZrrMm0+TWSm+Qw1I66r1R7Vv7TGAWLHaemVZZ1ibWNb7ghj7ao2kDtrXb1Ht7S00nU9WrHibRm1</w:t>
      </w:r>
    </w:p>
    <w:p>
      <w:pPr>
        <w:pStyle w:val="PreformattedText"/>
        <w:bidi w:val="0"/>
        <w:spacing w:before="0" w:after="0"/>
        <w:jc w:val="left"/>
        <w:rPr/>
      </w:pPr>
      <w:r>
        <w:rPr/>
        <w:t>awgX1h/vryCFQ1dJWb0FRErM9VEstNd70Nxb/Geep1GoUqSH/crPiva6ABUy+b6TLha7NOO3dEIspD</w:t>
      </w:r>
    </w:p>
    <w:p>
      <w:pPr>
        <w:pStyle w:val="PreformattedText"/>
        <w:bidi w:val="0"/>
        <w:spacing w:before="0" w:after="0"/>
        <w:jc w:val="left"/>
        <w:rPr/>
      </w:pPr>
      <w:r>
        <w:rPr/>
        <w:t>c1KRu/FmlEtybVzp1nQpBWxJm1pmletG0dZSfRs6hNI3KL1wGYM1ZiBdSppH7y/T+WemVLLQp4ne0q</w:t>
      </w:r>
    </w:p>
    <w:p>
      <w:pPr>
        <w:pStyle w:val="PreformattedText"/>
        <w:bidi w:val="0"/>
        <w:spacing w:before="0" w:after="0"/>
        <w:jc w:val="left"/>
        <w:rPr/>
      </w:pPr>
      <w:r>
        <w:rPr/>
        <w:t>e9iRp7n4mVB2T3IvYnxSrUtRdhSnszdo6jZoBikX7jjraz2xqFUn3ySSabqUqBQcHaw3NtYdenNBds</w:t>
      </w:r>
    </w:p>
    <w:p>
      <w:pPr>
        <w:pStyle w:val="PreformattedText"/>
        <w:bidi w:val="0"/>
        <w:spacing w:before="0" w:after="0"/>
        <w:jc w:val="left"/>
        <w:rPr/>
      </w:pPr>
      <w:r>
        <w:rPr/>
        <w:t>2BHLFRbJfRluuPgwnkU2g+T/KjU8d3LA26cdUZfgZf+oX6Xbvxb0Jn08ro2vdvdydvTx3KpsGxo9m5</w:t>
      </w:r>
    </w:p>
    <w:p>
      <w:pPr>
        <w:pStyle w:val="PreformattedText"/>
        <w:bidi w:val="0"/>
        <w:spacing w:before="0" w:after="0"/>
        <w:jc w:val="left"/>
        <w:rPr/>
      </w:pPr>
      <w:r>
        <w:rPr/>
        <w:t>rVKWFzLGq3L1d79eRVKEo67nw23rnrQpiicX/wBs9P4/NO1Udhta2GlRWX2r3ZQmj2aMPfUdKnLN6F</w:t>
      </w:r>
    </w:p>
    <w:p>
      <w:pPr>
        <w:pStyle w:val="PreformattedText"/>
        <w:bidi w:val="0"/>
        <w:spacing w:before="0" w:after="0"/>
        <w:jc w:val="left"/>
        <w:rPr/>
      </w:pPr>
      <w:r>
        <w:rPr/>
        <w:t>mS1ockVpQ6yvRj1PRkgeQDMaCqkfrBj7DMrHjC9bHQLSF20tx9Vt6chCG2l1B0vjb3d3H5ZXfd1pl7</w:t>
      </w:r>
    </w:p>
    <w:p>
      <w:pPr>
        <w:pStyle w:val="PreformattedText"/>
        <w:bidi w:val="0"/>
        <w:spacing w:before="0" w:after="0"/>
        <w:jc w:val="left"/>
        <w:rPr/>
      </w:pPr>
      <w:r>
        <w:rPr/>
        <w:t>X1H5MJSks9p6ToVgel6Uhl1TVlgasJN30YrwhwRykPgZ6rsO9tNMMcsXL/Kol/KG7srld0+aRfmd8Z</w:t>
      </w:r>
    </w:p>
    <w:p>
      <w:pPr>
        <w:pStyle w:val="PreformattedText"/>
        <w:bidi w:val="0"/>
        <w:spacing w:before="0" w:after="0"/>
        <w:jc w:val="left"/>
        <w:rPr/>
      </w:pPr>
      <w:r>
        <w:rPr/>
        <w:t>EdN0W53r8TK+mwJ8vXpzUa+p2q6S3K+laHoGninavERKGm2RQyBAozI8i7fpZut9Vkp7A92watljl2</w:t>
      </w:r>
    </w:p>
    <w:p>
      <w:pPr>
        <w:pStyle w:val="PreformattedText"/>
        <w:bidi w:val="0"/>
        <w:spacing w:before="0" w:after="0"/>
        <w:jc w:val="left"/>
        <w:rPr/>
      </w:pPr>
      <w:r>
        <w:rPr/>
        <w:t>sf4eacykrV9vUBN2jjfHuouP+MvnSdQ03Uu+dAjo1wdH02OtQpO21YbWmSz1THZsFF3SWCyxyRsMsB</w:t>
      </w:r>
    </w:p>
    <w:p>
      <w:pPr>
        <w:pStyle w:val="PreformattedText"/>
        <w:bidi w:val="0"/>
        <w:spacing w:before="0" w:after="0"/>
        <w:jc w:val="left"/>
        <w:rPr/>
      </w:pPr>
      <w:r>
        <w:rPr/>
        <w:t>7F2tu68ptYYbPWN9WPx609psNRX2rZwFxCj4Ytbwpko0aCGN9NhmZbEi653BOojYxw2a7RtfgtV2Bw</w:t>
      </w:r>
    </w:p>
    <w:p>
      <w:pPr>
        <w:pStyle w:val="PreformattedText"/>
        <w:bidi w:val="0"/>
        <w:spacing w:before="0" w:after="0"/>
        <w:jc w:val="left"/>
        <w:rPr/>
      </w:pPr>
      <w:r>
        <w:rPr/>
        <w:t>JJYI48buQvHkdcqqwcs4BUYos69BMSgezHN+HWXmUyz/AIeUTLoOp6RZljhSeF4k1BYfUkp3rS0o6J</w:t>
      </w:r>
    </w:p>
    <w:p>
      <w:pPr>
        <w:pStyle w:val="PreformattedText"/>
        <w:bidi w:val="0"/>
        <w:spacing w:before="0" w:after="0"/>
        <w:jc w:val="left"/>
        <w:rPr/>
      </w:pPr>
      <w:r>
        <w:rPr/>
        <w:t>r11kHzCiyqq8Z3eo34KoeuftX+5TewYqfu706+wX8xUonrDm9LWtp7YxaTqcvbOnW7tmtT1LStU1So</w:t>
      </w:r>
    </w:p>
    <w:p>
      <w:pPr>
        <w:pStyle w:val="PreformattedText"/>
        <w:bidi w:val="0"/>
        <w:spacing w:before="0" w:after="0"/>
        <w:jc w:val="left"/>
        <w:rPr/>
      </w:pPr>
      <w:r>
        <w:rPr/>
        <w:t>9a5VjFjTrujlLujX56re0rNBLH6VmNgs0bw4sRI23rYUZKgp1UKswy1+kW71+rMK1FNNqtNw1NmxyX</w:t>
      </w:r>
    </w:p>
    <w:p>
      <w:pPr>
        <w:pStyle w:val="PreformattedText"/>
        <w:bidi w:val="0"/>
        <w:spacing w:before="0" w:after="0"/>
        <w:jc w:val="left"/>
        <w:rPr/>
      </w:pPr>
      <w:r>
        <w:rPr/>
        <w:t>hYXRvdI6elemexv+zY+JlnTItY+CHcTVhqPb2pUviBoE9x4xT7p7F7t0I6TrHyrxyn5ZbFbTdFEj14</w:t>
      </w:r>
    </w:p>
    <w:p>
      <w:pPr>
        <w:pStyle w:val="PreformattedText"/>
        <w:bidi w:val="0"/>
        <w:spacing w:before="0" w:after="0"/>
        <w:jc w:val="left"/>
        <w:rPr/>
      </w:pPr>
      <w:r>
        <w:rPr/>
        <w:t>2eC2kM7KkyF18x5f2UbStLaUVmFMMlVeDLjqrX9VvpnpPIG0PQFbYntkxFVG7ylbMD8McrT3Z1CHS9</w:t>
      </w:r>
    </w:p>
    <w:p>
      <w:pPr>
        <w:pStyle w:val="PreformattedText"/>
        <w:bidi w:val="0"/>
        <w:spacing w:before="0" w:after="0"/>
        <w:jc w:val="left"/>
        <w:rPr/>
      </w:pPr>
      <w:r>
        <w:rPr/>
        <w:t>dqzUu5GnqWJaFWxU1maQym129agjtaB3Il9A0duSeilc21YlDaqtKqqZevFVQt7M5zXm72X8QntaSk</w:t>
      </w:r>
    </w:p>
    <w:p>
      <w:pPr>
        <w:pStyle w:val="PreformattedText"/>
        <w:bidi w:val="0"/>
        <w:spacing w:before="0" w:after="0"/>
        <w:jc w:val="left"/>
        <w:rPr/>
      </w:pPr>
      <w:r>
        <w:rPr/>
        <w:t>WNNclP8AFM1Q2/8AsfHrczpZ1KlqemJPVhh9PULUHb/cPbktC6YImY0Y3ImkiM6iMwagiqd3t6dRQP</w:t>
      </w:r>
    </w:p>
    <w:p>
      <w:pPr>
        <w:pStyle w:val="PreformattedText"/>
        <w:bidi w:val="0"/>
        <w:spacing w:before="0" w:after="0"/>
        <w:jc w:val="left"/>
        <w:rPr/>
      </w:pPr>
      <w:r>
        <w:rPr/>
        <w:t>a9rL4WUqtgSQSZ0hoMop2Ws2Ywk12J7NKkjbBSrRz7cepKF9TWHDr6iFRs2+jFt2MWWt1bLhmN3x3p</w:t>
      </w:r>
    </w:p>
    <w:p>
      <w:pPr>
        <w:pStyle w:val="PreformattedText"/>
        <w:bidi w:val="0"/>
        <w:spacing w:before="0" w:after="0"/>
        <w:jc w:val="left"/>
        <w:rPr/>
      </w:pPr>
      <w:r>
        <w:rPr/>
        <w:t>FYl1Ivop8fLLGhSoa4d5o4rFp1bMblFlaJW2OEUbfVQFQHABx9W5l5kJje7hfOHx8ZlJcG1sgvqxPd</w:t>
      </w:r>
    </w:p>
    <w:p>
      <w:pPr>
        <w:pStyle w:val="PreformattedText"/>
        <w:bidi w:val="0"/>
        <w:spacing w:before="0" w:after="0"/>
        <w:jc w:val="left"/>
        <w:rPr/>
      </w:pPr>
      <w:r>
        <w:rPr/>
        <w:t>hrfMRQsZ2sotc1bAjKtPI31o8ikLJIVRCwP1N7umEKSqsd9eVu9L02YB2UDzbcy9kabmnCvLam9OSS</w:t>
      </w:r>
    </w:p>
    <w:p>
      <w:pPr>
        <w:pStyle w:val="PreformattedText"/>
        <w:bidi w:val="0"/>
        <w:spacing w:before="0" w:after="0"/>
        <w:jc w:val="left"/>
        <w:rPr/>
      </w:pPr>
      <w:r>
        <w:rPr/>
        <w:t>KyUcxu3sUtj1DJGyjawYbgy5V92cMw6y16OHnGuXRt7Hx/5mynUuqLcZLH7TrThI0YH0N0DwtFuozx</w:t>
      </w:r>
    </w:p>
    <w:p>
      <w:pPr>
        <w:pStyle w:val="PreformattedText"/>
        <w:bidi w:val="0"/>
        <w:spacing w:before="0" w:after="0"/>
        <w:jc w:val="left"/>
        <w:rPr/>
      </w:pPr>
      <w:r>
        <w:rPr/>
        <w:t>7Su6dJVkIjkf2gDafcv3U9LIL466bvoaLexJ7ZKqVypMHV/UiiwuyQhGm9f1ZXX18rkz8sruAoYsGO</w:t>
      </w:r>
    </w:p>
    <w:p>
      <w:pPr>
        <w:pStyle w:val="PreformattedText"/>
        <w:bidi w:val="0"/>
        <w:spacing w:before="0" w:after="0"/>
        <w:jc w:val="left"/>
        <w:rPr/>
      </w:pPr>
      <w:r>
        <w:rPr/>
        <w:t>0HpiKpLB1xQj4xRJAFtTJDUZpoJQ6Ow9FizoGksyrEqmGWBhn05GAyU8+72daqSE0irLiv2t6y+9EV</w:t>
      </w:r>
    </w:p>
    <w:p>
      <w:pPr>
        <w:pStyle w:val="PreformattedText"/>
        <w:bidi w:val="0"/>
        <w:spacing w:before="0" w:after="0"/>
        <w:jc w:val="left"/>
        <w:rPr/>
      </w:pPr>
      <w:r>
        <w:rPr/>
        <w:t>HCspVtb/L8f6pMdLzPWikrb1mtRKnrSopG1ULbmMaj3gK2S4yD9XWymuQTDUsO74+9MlViHYObqpiq</w:t>
      </w:r>
    </w:p>
    <w:p>
      <w:pPr>
        <w:pStyle w:val="PreformattedText"/>
        <w:bidi w:val="0"/>
        <w:spacing w:before="0" w:after="0"/>
        <w:jc w:val="left"/>
        <w:rPr/>
      </w:pPr>
      <w:r>
        <w:rPr/>
        <w:t>zBIQkcDTxgyhJJKohZ5ZEBZ5HUnLI6k7ic4H0t1LU2N8LqL9FjIRlB31DadbKLV9ZAjt6LvFJHHtcx</w:t>
      </w:r>
    </w:p>
    <w:p>
      <w:pPr>
        <w:pStyle w:val="PreformattedText"/>
        <w:bidi w:val="0"/>
        <w:spacing w:before="0" w:after="0"/>
        <w:jc w:val="left"/>
        <w:rPr/>
      </w:pPr>
      <w:r>
        <w:rPr/>
        <w:t>yggOAqvHFn0pSp+/ke5TuHTVDqVYAXUj1vltK6EkC+omSRPOiPGbB9SR5Pa6s1mNXOIdpjLRxLKE2q</w:t>
      </w:r>
    </w:p>
    <w:p>
      <w:pPr>
        <w:pStyle w:val="PreformattedText"/>
        <w:bidi w:val="0"/>
        <w:spacing w:before="0" w:after="0"/>
        <w:jc w:val="left"/>
        <w:rPr/>
      </w:pPr>
      <w:r>
        <w:rPr/>
        <w:t>uM7Me4daN5lBBN2J+OvLj1ZIsOa1iPogEgighltyRSaYsqKhZZGkmctujUmLkhydx4xj/wB3pqLTCP</w:t>
      </w:r>
    </w:p>
    <w:p>
      <w:pPr>
        <w:pStyle w:val="PreformattedText"/>
        <w:bidi w:val="0"/>
        <w:spacing w:before="0" w:after="0"/>
        <w:jc w:val="left"/>
        <w:rPr/>
      </w:pPr>
      <w:r>
        <w:rPr/>
        <w:t>UP7kt82XwkEsxVAfOFfsjVJHPIyenArbSyAS2FY+kqgevCiA7yZBn8Dd9W4dUxe4KLl7zfe3ZdSoJJ</w:t>
      </w:r>
    </w:p>
    <w:p>
      <w:pPr>
        <w:pStyle w:val="PreformattedText"/>
        <w:bidi w:val="0"/>
        <w:spacing w:before="0" w:after="0"/>
        <w:jc w:val="left"/>
        <w:rPr/>
      </w:pPr>
      <w:r>
        <w:rPr/>
        <w:t>OPurGmWGSV/UtxSRyr7YlgPqx1oElHvmU7QJj/UxyS3Hu6zOhZiWXFvV6q5RwZVBRDunjlukt6vqxo</w:t>
      </w:r>
    </w:p>
    <w:p>
      <w:pPr>
        <w:pStyle w:val="PreformattedText"/>
        <w:bidi w:val="0"/>
        <w:spacing w:before="0" w:after="0"/>
        <w:jc w:val="left"/>
        <w:rPr/>
      </w:pPr>
      <w:r>
        <w:rPr/>
        <w:t>u1JvVFiYxTtIxiSAbFzCxVhUiyMIxAJJAJP3xu6QyHQt0SoZbWG745pDtY3kM25CjyK5iw0MccWMhY</w:t>
      </w:r>
    </w:p>
    <w:p>
      <w:pPr>
        <w:pStyle w:val="PreformattedText"/>
        <w:bidi w:val="0"/>
        <w:spacing w:before="0" w:after="0"/>
        <w:jc w:val="left"/>
        <w:rPr/>
      </w:pPr>
      <w:r>
        <w:rPr/>
        <w:t>pdp3YCqGJPlf+bqMfWP0xlPpkImlQvMWCP6pRYyPeNygqrEI5BQBVzz/AH/m6qxUjmtNGLAKBrjIfe</w:t>
      </w:r>
    </w:p>
    <w:p>
      <w:pPr>
        <w:pStyle w:val="PreformattedText"/>
        <w:bidi w:val="0"/>
        <w:spacing w:before="0" w:after="0"/>
        <w:jc w:val="left"/>
        <w:rPr/>
      </w:pPr>
      <w:r>
        <w:rPr/>
        <w:t>iEMbyzla6gTSyySjKRGHMhtIccE+7gDJ429QAV5jj734yWNwAu9/fohukpDK2+Gq5BJlNiVkaVYWQB</w:t>
      </w:r>
    </w:p>
    <w:p>
      <w:pPr>
        <w:pStyle w:val="PreformattedText"/>
        <w:bidi w:val="0"/>
        <w:spacing w:before="0" w:after="0"/>
        <w:jc w:val="left"/>
        <w:rPr/>
      </w:pPr>
      <w:r>
        <w:rPr/>
        <w:t>SRjLTMsqsIz/AE+Ay9OUqQCFIPeymdgQWBa0mNfSlnaKrXLYc7naRS233FWMxxiPjk4+6q336cqHIB</w:t>
      </w:r>
    </w:p>
    <w:p>
      <w:pPr>
        <w:pStyle w:val="PreformattedText"/>
        <w:bidi w:val="0"/>
        <w:spacing w:before="0" w:after="0"/>
        <w:jc w:val="left"/>
        <w:rPr/>
      </w:pPr>
      <w:r>
        <w:rPr/>
        <w:t>Bf+GRlxJ5ouEb04LjlUeHZYSEMQpZQgViTxtHtwSPq6uSwGWOWRin3ivVnOnxwjM/bc0dSF29OEq5j</w:t>
      </w:r>
    </w:p>
    <w:p>
      <w:pPr>
        <w:pStyle w:val="PreformattedText"/>
        <w:bidi w:val="0"/>
        <w:spacing w:before="0" w:after="0"/>
        <w:jc w:val="left"/>
        <w:rPr/>
      </w:pPr>
      <w:r>
        <w:rPr/>
        <w:t>QR+rJLGSBIHHBDluB9k87fpWabAFreP6o6kwBOR5p4pftFaeLGhTRSsIioVZQvGwy2YogoBYBl3K7s</w:t>
      </w:r>
    </w:p>
    <w:p>
      <w:pPr>
        <w:pStyle w:val="PreformattedText"/>
        <w:bidi w:val="0"/>
        <w:spacing w:before="0" w:after="0"/>
        <w:jc w:val="left"/>
        <w:rPr/>
      </w:pPr>
      <w:r>
        <w:rPr/>
        <w:t>Tyv8u7rreTCQcCNP8AGcjyol6Qqqd2m3D22/LzTwP7uo/unufuStEkiypPUuq5Zl9f/fp0b+FkFkRX</w:t>
      </w:r>
    </w:p>
    <w:p>
      <w:pPr>
        <w:pStyle w:val="PreformattedText"/>
        <w:bidi w:val="0"/>
        <w:spacing w:before="0" w:after="0"/>
        <w:jc w:val="left"/>
        <w:rPr/>
      </w:pPr>
      <w:r>
        <w:rPr/>
        <w:t>jYqMZDL167Y6v7pLnMKWHy9WeH2xT52oLasAfvb395Cu3JbdHVK1OCgsd7QPh33HqM8svqKvy2uGKQ</w:t>
      </w:r>
    </w:p>
    <w:p>
      <w:pPr>
        <w:pStyle w:val="PreformattedText"/>
        <w:bidi w:val="0"/>
        <w:spacing w:before="0" w:after="0"/>
        <w:jc w:val="left"/>
        <w:rPr/>
      </w:pPr>
      <w:r>
        <w:rPr/>
        <w:t>2EMKswlSOSHmQAJ6yb+Du69NSvcVEswYH8v+U8rWAyKFd+mL/e4f1d2Rru8yQ6n2FXW3PVnv2Rrle0</w:t>
      </w:r>
    </w:p>
    <w:p>
      <w:pPr>
        <w:pStyle w:val="PreformattedText"/>
        <w:bidi w:val="0"/>
        <w:spacing w:before="0" w:after="0"/>
        <w:jc w:val="left"/>
        <w:rPr/>
      </w:pPr>
      <w:r>
        <w:rPr/>
        <w:t>zyQywQU5mtJIhkUx1pIjBCTwffID7g3VgpRarE6Yj727FscqmzIDiXf8u8ZBe9ipnjksRGdQa1W/ve</w:t>
      </w:r>
    </w:p>
    <w:p>
      <w:pPr>
        <w:pStyle w:val="PreformattedText"/>
        <w:bidi w:val="0"/>
        <w:spacing w:before="0" w:after="0"/>
        <w:jc w:val="left"/>
        <w:rPr/>
      </w:pPr>
      <w:r>
        <w:rPr/>
        <w:t>Myv81JXtQsSpyJS06uSPJb28e1a7OSxsrWbeYfbGbai5KccluFPxxZY2dk1Li6lrVWOWKdtRfuGKB5</w:t>
      </w:r>
    </w:p>
    <w:p>
      <w:pPr>
        <w:pStyle w:val="PreformattedText"/>
        <w:bidi w:val="0"/>
        <w:spacing w:before="0" w:after="0"/>
        <w:jc w:val="left"/>
        <w:rPr/>
      </w:pPr>
      <w:r>
        <w:rPr/>
        <w:t>8rUY+pLKq3EUAxKSqlo8gktu3bembQ6Y0Gtj5sJfvcvViNkovlXQHLzhq493j1u77Its6pZ0/ty9fW</w:t>
      </w:r>
    </w:p>
    <w:p>
      <w:pPr>
        <w:pStyle w:val="PreformattedText"/>
        <w:bidi w:val="0"/>
        <w:spacing w:before="0" w:after="0"/>
        <w:jc w:val="left"/>
        <w:rPr/>
      </w:pPr>
      <w:r>
        <w:rPr/>
        <w:t>bbdXt/T6W9o0DI2oaoDPEr7AFIhbYpA4C7l61UStSpgODZfVmOplSp5nnUL9Ja0pD4m2mW721NA4iW</w:t>
      </w:r>
    </w:p>
    <w:p>
      <w:pPr>
        <w:pStyle w:val="PreformattedText"/>
        <w:bidi w:val="0"/>
        <w:spacing w:before="0" w:after="0"/>
        <w:jc w:val="left"/>
        <w:rPr/>
      </w:pPr>
      <w:r>
        <w:rPr/>
        <w:t>LT2jiYKSIpzemnmAPhkaTlsYyG66Pkxb09oUjrb3sxxnG8rkipsrjiqt+bKHai9f0+674DsNSShXiV</w:t>
      </w:r>
    </w:p>
    <w:p>
      <w:pPr>
        <w:pStyle w:val="PreformattedText"/>
        <w:bidi w:val="0"/>
        <w:spacing w:before="0" w:after="0"/>
        <w:jc w:val="left"/>
        <w:rPr/>
      </w:pPr>
      <w:r>
        <w:rPr/>
        <w:t>WZRDdaSGzIGRFwaxigb0wcAj78dXpZX2SmVt5rJvl4fW70ZUsybVUB0qYr7rc31d3dlodlPUq9vao8</w:t>
      </w:r>
    </w:p>
    <w:p>
      <w:pPr>
        <w:pStyle w:val="PreformattedText"/>
        <w:bidi w:val="0"/>
        <w:spacing w:before="0" w:after="0"/>
        <w:jc w:val="left"/>
        <w:rPr/>
      </w:pPr>
      <w:r>
        <w:rPr/>
        <w:t>6eqd28wyAbZZI9JEQyp4ciSVmUjP09cbb7ttCjs/qne8mYpsdQk6/wCEL7XryW9ZkigG+a7sURLKfV</w:t>
      </w:r>
    </w:p>
    <w:p>
      <w:pPr>
        <w:pStyle w:val="PreformattedText"/>
        <w:bidi w:val="0"/>
        <w:spacing w:before="0" w:after="0"/>
        <w:jc w:val="left"/>
        <w:rPr/>
      </w:pPr>
      <w:r>
        <w:rPr/>
        <w:t>keYxQQVndjwfVKnk7QN27qtUkLTXu7v/mVoLnVfW5aPzXRBqwcIkp0PStQisNsHrlyGrQpFOoIYrFW</w:t>
      </w:r>
    </w:p>
    <w:p>
      <w:pPr>
        <w:pStyle w:val="PreformattedText"/>
        <w:bidi w:val="0"/>
        <w:spacing w:before="0" w:after="0"/>
        <w:jc w:val="left"/>
        <w:rPr/>
      </w:pPr>
      <w:r>
        <w:rPr/>
        <w:t>kKn8Mfq3DrObkAHd841v6vxmtSFqXtkKKtf8PyrIF2VI3a/Y3xc7mWdotQ1WnB2fp0oCl5KGtS+trc</w:t>
      </w:r>
    </w:p>
    <w:p>
      <w:pPr>
        <w:pStyle w:val="PreformattedText"/>
        <w:bidi w:val="0"/>
        <w:spacing w:before="0" w:after="0"/>
        <w:jc w:val="left"/>
        <w:rPr/>
      </w:pPr>
      <w:r>
        <w:rPr/>
        <w:t>iSEgxybDGmVx9LdejLh32dBzWXL0N/5WeZSk9OlttQ6ljp7v8A6aVtoEJv63oVKtFLYmsarSiSKAru</w:t>
      </w:r>
    </w:p>
    <w:p>
      <w:pPr>
        <w:pStyle w:val="PreformattedText"/>
        <w:bidi w:val="0"/>
        <w:spacing w:before="0" w:after="0"/>
        <w:jc w:val="left"/>
        <w:rPr/>
      </w:pPr>
      <w:r>
        <w:rPr/>
        <w:t>ldpIjEkKsMKd6ocdOrAijWNxli1vemWlZq1FRvbyyfar3BDP8ZO4rkfrRV7Wu2tMT1whmWtHXTRJIr</w:t>
      </w:r>
    </w:p>
    <w:p>
      <w:pPr>
        <w:pStyle w:val="PreformattedText"/>
        <w:bidi w:val="0"/>
        <w:spacing w:before="0" w:after="0"/>
        <w:jc w:val="left"/>
        <w:rPr/>
      </w:pPr>
      <w:r>
        <w:rPr/>
        <w:t>IT27h6bDavA3busW0pVfyeC/8Auoube1d7SbtlrhfKjk8jNh9O7vQ3UW+UNcuHQVJflbGWzIk9c+gr</w:t>
      </w:r>
    </w:p>
    <w:p>
      <w:pPr>
        <w:pStyle w:val="PreformattedText"/>
        <w:bidi w:val="0"/>
        <w:spacing w:before="0" w:after="0"/>
        <w:jc w:val="left"/>
        <w:rPr/>
      </w:pPr>
      <w:r>
        <w:rPr/>
        <w:t>Ru3EhMlZefGJh+nXPpDPIAjeF/lO9/FOk+4RcFTSNj7y/wDnjLb7T1L0b2l65sDxhfRlEpAisUbUL1</w:t>
      </w:r>
    </w:p>
    <w:p>
      <w:pPr>
        <w:pStyle w:val="PreformattedText"/>
        <w:bidi w:val="0"/>
        <w:spacing w:before="0" w:after="0"/>
        <w:jc w:val="left"/>
        <w:rPr/>
      </w:pPr>
      <w:r>
        <w:rPr/>
        <w:t>pY3jP0naGDfdWj93264m1JpVoEi6/dKz0Wy1N+lXI3W/BpDahm7O7yuUbk7Cjpfcta0k0b4jm0fUHj</w:t>
      </w:r>
    </w:p>
    <w:p>
      <w:pPr>
        <w:pStyle w:val="PreformattedText"/>
        <w:bidi w:val="0"/>
        <w:spacing w:before="0" w:after="0"/>
        <w:jc w:val="left"/>
        <w:rPr/>
      </w:pPr>
      <w:r>
        <w:rPr/>
        <w:t>sKInAzI/yjLsdT9cK7vp66TMu07Ns9ddWZLN2qycWnIIqbJtlak5/d06l17pR95fs6ZavcNWHRu6e6</w:t>
      </w:r>
    </w:p>
    <w:p>
      <w:pPr>
        <w:pStyle w:val="PreformattedText"/>
        <w:bidi w:val="0"/>
        <w:spacing w:before="0" w:after="0"/>
        <w:jc w:val="left"/>
        <w:rPr/>
      </w:pPr>
      <w:r>
        <w:rPr/>
        <w:t>Oz7QjsS6Zrts6WkzK3qSNttrYjeNmLQT6bcjlMYJRjMy/yjbiqK9MsG4rzNOgShY07ZFDovj1ZRF2m</w:t>
      </w:r>
    </w:p>
    <w:p>
      <w:pPr>
        <w:pStyle w:val="PreformattedText"/>
        <w:bidi w:val="0"/>
        <w:spacing w:before="0" w:after="0"/>
        <w:jc w:val="left"/>
        <w:rPr/>
      </w:pPr>
      <w:r>
        <w:rPr/>
        <w:t>NOv3oF9X5OaazY06aMo8zKzlLdSYhR/Hic5w2AwUN9+uijipTptpmoAdW4ehvmnJqUvM1HF9xrkW63</w:t>
      </w:r>
    </w:p>
    <w:p>
      <w:pPr>
        <w:pStyle w:val="PreformattedText"/>
        <w:bidi w:val="0"/>
        <w:spacing w:before="0" w:after="0"/>
        <w:jc w:val="left"/>
        <w:rPr/>
      </w:pPr>
      <w:r>
        <w:rPr/>
        <w:t>avwj1pElqrPFFMzx3iI7NOxFhq9qHA9OSp9kstG3vjbCyD7bxzn2gpUVmTeQ7pHWDet6vY3RNNAPTY</w:t>
      </w:r>
    </w:p>
    <w:p>
      <w:pPr>
        <w:pStyle w:val="PreformattedText"/>
        <w:bidi w:val="0"/>
        <w:spacing w:before="0" w:after="0"/>
        <w:jc w:val="left"/>
        <w:rPr/>
      </w:pPr>
      <w:r>
        <w:rPr/>
        <w:t>Bji7C6t0MO1exu0dMv3tLuCvPP6hsNV1Sau8Vim05StdrqpDLDaI9tjJjaOORcKfYylGPXE2nZ2RAy</w:t>
      </w:r>
    </w:p>
    <w:p>
      <w:pPr>
        <w:pStyle w:val="PreformattedText"/>
        <w:bidi w:val="0"/>
        <w:spacing w:before="0" w:after="0"/>
        <w:jc w:val="left"/>
        <w:rPr/>
      </w:pPr>
      <w:r>
        <w:rPr/>
        <w:t>DJB1usrezsnd2PaEdsWbGrbh1T7D2yd6bHR1G01MRWKWqSiB5EAFencd3KR2oZJH26XbVzgbmaFiGR</w:t>
      </w:r>
    </w:p>
    <w:p>
      <w:pPr>
        <w:pStyle w:val="PreformattedText"/>
        <w:bidi w:val="0"/>
        <w:spacing w:before="0" w:after="0"/>
        <w:jc w:val="left"/>
        <w:rPr/>
      </w:pPr>
      <w:r>
        <w:rPr/>
        <w:t>WQ+0pQtbRt2bnVSbWxcY+xv5SWVYLOm2paWq120+xWkWKUS15KomjkXfBfh3LmhYTKkrkxS5yjdalo</w:t>
      </w:r>
    </w:p>
    <w:p>
      <w:pPr>
        <w:pStyle w:val="PreformattedText"/>
        <w:bidi w:val="0"/>
        <w:spacing w:before="0" w:after="0"/>
        <w:jc w:val="left"/>
        <w:rPr/>
      </w:pPr>
      <w:r>
        <w:rPr/>
        <w:t>5LkOEp5xkfzb/u2WP9PVv3XarW0nsU78M7fLahp7RIkrQMJYtRrhMBLgkC7woAO33xK3v6nAg3DYFZ</w:t>
      </w:r>
    </w:p>
    <w:p>
      <w:pPr>
        <w:pStyle w:val="PreformattedText"/>
        <w:bidi w:val="0"/>
        <w:spacing w:before="0" w:after="0"/>
        <w:jc w:val="left"/>
        <w:rPr/>
      </w:pPr>
      <w:r>
        <w:rPr/>
        <w:t>YEkFWGQaes/7JX+1f+J/wJbQdE7zln787Ho6iZWnqWZqOsRVLCtDcrWTE2zVl3NFK1e4kmGrqY23Yb</w:t>
      </w:r>
    </w:p>
    <w:p>
      <w:pPr>
        <w:pStyle w:val="PreformattedText"/>
        <w:bidi w:val="0"/>
        <w:spacing w:before="0" w:after="0"/>
        <w:jc w:val="left"/>
        <w:rPr/>
      </w:pPr>
      <w:r>
        <w:rPr/>
        <w:t>rtbB5YrbKVWp+8T73+XzTgeUv2c2fbQ9Sl+5qt9X/H4T6dvgP/ALTf4D/Ejs/TdY7d+IOjdym/cRq2</w:t>
      </w:r>
    </w:p>
    <w:p>
      <w:pPr>
        <w:pStyle w:val="PreformattedText"/>
        <w:bidi w:val="0"/>
        <w:spacing w:before="0" w:after="0"/>
        <w:jc w:val="left"/>
        <w:rPr/>
      </w:pPr>
      <w:r>
        <w:rPr/>
        <w:t>i2LFjRu69KRYzJrGhavpGspGbKQenYehYryyyBZESwjwt6yex2byvstZUK1VfL5W+qZ89279n9v2ao</w:t>
      </w:r>
    </w:p>
    <w:p>
      <w:pPr>
        <w:pStyle w:val="PreformattedText"/>
        <w:bidi w:val="0"/>
        <w:spacing w:before="0" w:after="0"/>
        <w:jc w:val="left"/>
        <w:rPr/>
      </w:pPr>
      <w:r>
        <w:rPr/>
        <w:t>4NBrL8Q3YykfrPTXs7vbtb4gaBQ7o7Q1WPVtC1SEWK1xQiOmNvzEFuIOTWuV2aNZ4Sd8fqI/uR0dut</w:t>
      </w:r>
    </w:p>
    <w:p>
      <w:pPr>
        <w:pStyle w:val="PreformattedText"/>
        <w:bidi w:val="0"/>
        <w:spacing w:before="0" w:after="0"/>
        <w:jc w:val="left"/>
        <w:rPr/>
      </w:pPr>
      <w:r>
        <w:rPr/>
        <w:t>TZauBVslecCopollqriy8cpJyOMcDweT7T+QAeSDhf8ALrQqkGw6syVKwZWUDJW60wjIOPIAOM/Ufp</w:t>
      </w:r>
    </w:p>
    <w:p>
      <w:pPr>
        <w:pStyle w:val="PreformattedText"/>
        <w:bidi w:val="0"/>
        <w:spacing w:before="0" w:after="0"/>
        <w:jc w:val="left"/>
        <w:rPr/>
      </w:pPr>
      <w:r>
        <w:rPr/>
        <w:t>BIH2yeTjPUTPCGAGc8gEffJ4wMceTn7fr1Z+YyyEKwY9ERsMnkHAxyADtPOCfPj2jHjqlQEDUTTSfN</w:t>
      </w:r>
    </w:p>
    <w:p>
      <w:pPr>
        <w:pStyle w:val="PreformattedText"/>
        <w:bidi w:val="0"/>
        <w:spacing w:before="0" w:after="0"/>
        <w:jc w:val="left"/>
        <w:rPr/>
      </w:pPr>
      <w:r>
        <w:rPr/>
        <w:t>2OOll+yElfsTnP3G4Y8nnP8ALn/PpEbNMoYg7uckhcYwx3A8gkggDjk8dJZcenSOU8B6IXtzxkE+Tk</w:t>
      </w:r>
    </w:p>
    <w:p>
      <w:pPr>
        <w:pStyle w:val="PreformattedText"/>
        <w:bidi w:val="0"/>
        <w:spacing w:before="0" w:after="0"/>
        <w:jc w:val="left"/>
        <w:rPr/>
      </w:pPr>
      <w:r>
        <w:rPr/>
        <w:t>Lgjge4Y4AJH+XVZaYFA45YHAwSPsOQvHkY6IQxVOcE42bTgeDkAg5/lBzgEdUZSx10Cyfxh6gkfSTn</w:t>
      </w:r>
    </w:p>
    <w:p>
      <w:pPr>
        <w:pStyle w:val="PreformattedText"/>
        <w:bidi w:val="0"/>
        <w:spacing w:before="0" w:after="0"/>
        <w:jc w:val="left"/>
        <w:rPr/>
      </w:pPr>
      <w:r>
        <w:rPr/>
        <w:t>P2J4DAkH8gDaP16U4AOIvGBwejGK1+30gYA8LwPOUB8N7sf26JUuTw0hoAOAB/KcZUfcj7fdc4PRJL</w:t>
      </w:r>
    </w:p>
    <w:p>
      <w:pPr>
        <w:pStyle w:val="PreformattedText"/>
        <w:bidi w:val="0"/>
        <w:spacing w:before="0" w:after="0"/>
        <w:jc w:val="left"/>
        <w:rPr/>
      </w:pPr>
      <w:r>
        <w:rPr/>
        <w:t>8LQZJIIwT/AGP1DPP9h+nnolWbK3RBofsMcDgeTnOMknnH+p58dEYpyB0h4yMAcbRycc84AH/X/Lpd</w:t>
      </w:r>
    </w:p>
    <w:p>
      <w:pPr>
        <w:pStyle w:val="PreformattedText"/>
        <w:bidi w:val="0"/>
        <w:spacing w:before="0" w:after="0"/>
        <w:jc w:val="left"/>
        <w:rPr/>
      </w:pPr>
      <w:r>
        <w:rPr/>
        <w:t>RQQT2y6kKwYjlmiQcjnnDn9RjGARnIB8DrK41Dds3DVla+ghJ/mbLY3jPgE5G3aMnyAOft1z6nB/h+</w:t>
      </w:r>
    </w:p>
    <w:p>
      <w:pPr>
        <w:pStyle w:val="PreformattedText"/>
        <w:bidi w:val="0"/>
        <w:spacing w:before="0" w:after="0"/>
        <w:jc w:val="left"/>
        <w:rPr/>
      </w:pPr>
      <w:r>
        <w:rPr/>
        <w:t>Bm+kQoJMSSccZHKkADg8Z9x88Y8fp1gqKTe3ZOjS4C/Fx+MSyMCoy2QSQAQCcgKvI+x/t1yq+rMO0m</w:t>
      </w:r>
    </w:p>
    <w:p>
      <w:pPr>
        <w:pStyle w:val="PreformattedText"/>
        <w:bidi w:val="0"/>
        <w:spacing w:before="0" w:after="0"/>
        <w:jc w:val="left"/>
        <w:rPr/>
      </w:pPr>
      <w:r>
        <w:rPr/>
        <w:t>dNP+P2fziWUFhwc+MAhsYC/bOOSf8uuTV63w/SdSiRihtpaN7NjHAG5fsMMD5BXzlcjz/wCHrh7T0+</w:t>
      </w:r>
    </w:p>
    <w:p>
      <w:pPr>
        <w:pStyle w:val="PreformattedText"/>
        <w:bidi w:val="0"/>
        <w:spacing w:before="0" w:after="0"/>
        <w:jc w:val="left"/>
        <w:rPr/>
      </w:pPr>
      <w:r>
        <w:rPr/>
        <w:t>OydOkbYgnmiXJ3DJGBjOQcEHgjII/iZORzgnrz+1WyY3nYo4/vBxBtEkhHLHbnJHOc88bTjkH8n9fq</w:t>
      </w:r>
    </w:p>
    <w:p>
      <w:pPr>
        <w:pStyle w:val="PreformattedText"/>
        <w:bidi w:val="0"/>
        <w:spacing w:before="0" w:after="0"/>
        <w:jc w:val="left"/>
        <w:rPr/>
      </w:pPr>
      <w:r>
        <w:rPr/>
        <w:t>64m0Dgenx/OdOlfW4vpCA2C2cAoQARnjA+rdjAY/59c1z1rcP+pto8G1hmRggYyAVAAxuwQduB9/IJ</w:t>
      </w:r>
    </w:p>
    <w:p>
      <w:pPr>
        <w:pStyle w:val="PreformattedText"/>
        <w:bidi w:val="0"/>
        <w:spacing w:before="0" w:after="0"/>
        <w:jc w:val="left"/>
        <w:rPr/>
      </w:pPr>
      <w:r>
        <w:rPr/>
        <w:t>+3Six6Gv8AZHzZ92QPA4LcYGcc7zjBz5/I6suXwhE8nuUMo9x5BwwLY45yRtAI8/Y9WRiGHqwhDEHk</w:t>
      </w:r>
    </w:p>
    <w:p>
      <w:pPr>
        <w:pStyle w:val="PreformattedText"/>
        <w:bidi w:val="0"/>
        <w:spacing w:before="0" w:after="0"/>
        <w:jc w:val="left"/>
        <w:rPr/>
      </w:pPr>
      <w:r>
        <w:rPr/>
        <w:t>kc8kDBXyWIfgce7+/WteYaXmN2DMTbCBYkZPGcEYP3BB/P2ycfb/ABddGmNBrraZXAyNjEUhAzzgnD</w:t>
      </w:r>
    </w:p>
    <w:p>
      <w:pPr>
        <w:pStyle w:val="PreformattedText"/>
        <w:bidi w:val="0"/>
        <w:spacing w:before="0" w:after="0"/>
        <w:jc w:val="left"/>
        <w:rPr/>
      </w:pPr>
      <w:r>
        <w:rPr/>
        <w:t>Zzwdo92Tj9MZ8ZHW2nbdtwiCbknioiF2BYZydmFBIOGxg5yPAwFPPPXWpg4LMbghiD3oYpwSSQeSB7</w:t>
      </w:r>
    </w:p>
    <w:p>
      <w:pPr>
        <w:pStyle w:val="PreformattedText"/>
        <w:bidi w:val="0"/>
        <w:spacing w:before="0" w:after="0"/>
        <w:jc w:val="left"/>
        <w:rPr/>
      </w:pPr>
      <w:r>
        <w:rPr/>
        <w:t>ckuz+4sP5s/fkHPXS2cC6aWnN2g6DToMXxvt/m8+T9z9lXA+2BwB/frt7OMik5Fa2PDXKLlJwuMjgH</w:t>
      </w:r>
    </w:p>
    <w:p>
      <w:pPr>
        <w:pStyle w:val="PreformattedText"/>
        <w:bidi w:val="0"/>
        <w:spacing w:before="0" w:after="0"/>
        <w:jc w:val="left"/>
        <w:rPr/>
      </w:pPr>
      <w:r>
        <w:rPr/>
        <w:t>HkAZ5/RnLlf8tvXd2YWS/jWcavfTsYmKkcHgEg5P6548nPlyAPv11KS6recuvwX2xSGJBwSBydwOTg</w:t>
      </w:r>
    </w:p>
    <w:p>
      <w:pPr>
        <w:pStyle w:val="PreformattedText"/>
        <w:bidi w:val="0"/>
        <w:spacing w:before="0" w:after="0"/>
        <w:jc w:val="left"/>
        <w:rPr/>
      </w:pPr>
      <w:r>
        <w:rPr/>
        <w:t>HBIXzj844HXTojRCONpzKvF7cMoMDGOMsQpA+7/gD8ccZ62qpxUHUkzLVa1NxfUjH6Y41jgAfcZz45</w:t>
      </w:r>
    </w:p>
    <w:p>
      <w:pPr>
        <w:pStyle w:val="PreformattedText"/>
        <w:bidi w:val="0"/>
        <w:spacing w:before="0" w:after="0"/>
        <w:jc w:val="left"/>
        <w:rPr/>
      </w:pPr>
      <w:r>
        <w:rPr/>
        <w:t>55HHIwDx+OqOMXv3oU2yQaY47v0R4UnIGfaMYxgE4BxhgTkZLdZ5qBsQe0+PwjjEQdrAcYzjge3POf</w:t>
      </w:r>
    </w:p>
    <w:p>
      <w:pPr>
        <w:pStyle w:val="PreformattedText"/>
        <w:bidi w:val="0"/>
        <w:spacing w:before="0" w:after="0"/>
        <w:jc w:val="left"/>
        <w:rPr/>
      </w:pPr>
      <w:r>
        <w:rPr/>
        <w:t>JH6/3651W43TqZ0aIvke8I4xt7QMKwz7d2Tnkc+TlgOueRcEds2DGwvxi1HPgZyD5GCRn78+OP8Ay6</w:t>
      </w:r>
    </w:p>
    <w:p>
      <w:pPr>
        <w:pStyle w:val="PreformattedText"/>
        <w:bidi w:val="0"/>
        <w:spacing w:before="0" w:after="0"/>
        <w:jc w:val="left"/>
        <w:rPr/>
      </w:pPr>
      <w:r>
        <w:rPr/>
        <w:t>p5z0S4V2vicrysyRnBzkDjb55PGceV++f8PXvJ4GYc5X+UkE/ckgfzKCeRnyD/AFdEIAtnKgn6fd+c</w:t>
      </w:r>
    </w:p>
    <w:p>
      <w:pPr>
        <w:pStyle w:val="PreformattedText"/>
        <w:bidi w:val="0"/>
        <w:spacing w:before="0" w:after="0"/>
        <w:jc w:val="left"/>
        <w:rPr/>
      </w:pPr>
      <w:r>
        <w:rPr/>
        <w:t>ck7jzg7eiELY5znCHyWwT7WyA2DjOAPt+eiELY8DHO45GAcEf2B/POecdEIBsA58jk5Y8gM2D5ztb/</w:t>
      </w:r>
    </w:p>
    <w:p>
      <w:pPr>
        <w:pStyle w:val="PreformattedText"/>
        <w:bidi w:val="0"/>
        <w:spacing w:before="0" w:after="0"/>
        <w:jc w:val="left"/>
        <w:rPr/>
      </w:pPr>
      <w:r>
        <w:rPr/>
        <w:t>XohAkHyACSSOfp4PIBONyj/TjohNHjBwMc85wBn6fBztA8/YBuiEGrZIwOCEGRyu4A+0Aj6QTxj+w5</w:t>
      </w:r>
    </w:p>
    <w:p>
      <w:pPr>
        <w:pStyle w:val="PreformattedText"/>
        <w:bidi w:val="0"/>
        <w:spacing w:before="0" w:after="0"/>
        <w:jc w:val="left"/>
        <w:rPr/>
      </w:pPr>
      <w:r>
        <w:rPr/>
        <w:t>6IQ0eeSfJAznxj8Hnj/6ffohDF9xDe088kZb+pQQc8DH546IQ1fvxnHgHOORkAbT98nnOM9EIcrA8/</w:t>
      </w:r>
    </w:p>
    <w:p>
      <w:pPr>
        <w:pStyle w:val="PreformattedText"/>
        <w:bidi w:val="0"/>
        <w:spacing w:before="0" w:after="0"/>
        <w:jc w:val="left"/>
        <w:rPr/>
      </w:pPr>
      <w:r>
        <w:rPr/>
        <w:t>b7cYYZwpI4/wDw+3johDhzjwcBuT7sADwc8Hx/p0Qhy/cgcMf6toOfsAfuSvIHHRCHDAAPtxwPbkgj</w:t>
      </w:r>
    </w:p>
    <w:p>
      <w:pPr>
        <w:pStyle w:val="PreformattedText"/>
        <w:bidi w:val="0"/>
        <w:spacing w:before="0" w:after="0"/>
        <w:jc w:val="left"/>
        <w:rPr/>
      </w:pPr>
      <w:r>
        <w:rPr/>
        <w:t>+XJ8Z/T9eiEUZztOcnIYjDDd9skA8nP346U/EeyENHBH427gQM/fOR+p+/VIQ0HwT7mXk8ZwF/5vqH</w:t>
      </w:r>
    </w:p>
    <w:p>
      <w:pPr>
        <w:pStyle w:val="PreformattedText"/>
        <w:bidi w:val="0"/>
        <w:spacing w:before="0" w:after="0"/>
        <w:jc w:val="left"/>
        <w:rPr/>
      </w:pPr>
      <w:r>
        <w:rPr/>
        <w:t>6dEIavGcjBAIwuAR9zgg4yT/nz0QhiH+XjPnOeMDAIXdyTx/06IQweCPBJBAzgg528g/c46IQz9VAI</w:t>
      </w:r>
    </w:p>
    <w:p>
      <w:pPr>
        <w:pStyle w:val="PreformattedText"/>
        <w:bidi w:val="0"/>
        <w:spacing w:before="0" w:after="0"/>
        <w:jc w:val="left"/>
        <w:rPr/>
      </w:pPr>
      <w:r>
        <w:rPr/>
        <w:t>bz9hnIB9v2GVP/n0Qggfw48gAk5Ctg+T9zkDjohM+4yc4yPOOD+uPc2C364XohNkcckAY48gE+CAQf</w:t>
      </w:r>
    </w:p>
    <w:p>
      <w:pPr>
        <w:pStyle w:val="PreformattedText"/>
        <w:bidi w:val="0"/>
        <w:spacing w:before="0" w:after="0"/>
        <w:jc w:val="left"/>
        <w:rPr/>
      </w:pPr>
      <w:r>
        <w:rPr/>
        <w:t>BHRCbOOfzwOOc8c4P2/wDn0Qm/JHOTyMHcOBwcHjnIA/y6ITRxtHgDJBJz9C4JypGVI/8ATb1cJcA3</w:t>
      </w:r>
    </w:p>
    <w:p>
      <w:pPr>
        <w:pStyle w:val="PreformattedText"/>
        <w:bidi w:val="0"/>
        <w:spacing w:before="0" w:after="0"/>
        <w:jc w:val="left"/>
        <w:rPr/>
      </w:pPr>
      <w:r>
        <w:rPr/>
        <w:t>4wgDx+AfBB5OGH1H8D6emAWAHZCBOM4wSVBPHOeSAMZ55znqYQ1ath689oIy06qNLbvTbYaNVFGWlt</w:t>
      </w:r>
    </w:p>
    <w:p>
      <w:pPr>
        <w:pStyle w:val="PreformattedText"/>
        <w:bidi w:val="0"/>
        <w:spacing w:before="0" w:after="0"/>
        <w:jc w:val="left"/>
        <w:rPr/>
      </w:pPr>
      <w:r>
        <w:rPr/>
        <w:t>3bDLFVgHOWd1C+5uiE84P2nP8Aa0/7PX9kuLUanxO/aR7S7n7zoxyZ+F3wWeP4u9/2LSglaj1e2LMm</w:t>
      </w:r>
    </w:p>
    <w:p>
      <w:pPr>
        <w:pStyle w:val="PreformattedText"/>
        <w:bidi w:val="0"/>
        <w:spacing w:before="0" w:after="0"/>
        <w:jc w:val="left"/>
        <w:rPr/>
      </w:pPr>
      <w:r>
        <w:rPr/>
        <w:t>n6QzP7TJe1CBUPub6eouL2vrLBGIuBpPlu/bd/8AaUP2mfjPHqvZX7IHbjfslfDOzFaqT9+XbWnd2f</w:t>
      </w:r>
    </w:p>
    <w:p>
      <w:pPr>
        <w:pStyle w:val="PreformattedText"/>
        <w:bidi w:val="0"/>
        <w:spacing w:before="0" w:after="0"/>
        <w:jc w:val="left"/>
        <w:rPr/>
      </w:pPr>
      <w:r>
        <w:rPr/>
        <w:t>tF9xVmzCs1bXVgfSfhpG8bNiPTIbV1VzvuhuoYngOMuqqNXM+bbuTunW+6+4dW7w7v7j13u7uzuCU3</w:t>
      </w:r>
    </w:p>
    <w:p>
      <w:pPr>
        <w:pStyle w:val="PreformattedText"/>
        <w:bidi w:val="0"/>
        <w:spacing w:before="0" w:after="0"/>
        <w:jc w:val="left"/>
        <w:rPr/>
      </w:pPr>
      <w:r>
        <w:rPr/>
        <w:t>NZ7q7o13UO4+5tXuTTFmm1bWdXtS2bchYMQDKVXd7VT2jqhRie0mOyVdQPpkYnvlPVE0zI6lCkYkTY</w:t>
      </w:r>
    </w:p>
    <w:p>
      <w:pPr>
        <w:pStyle w:val="PreformattedText"/>
        <w:bidi w:val="0"/>
        <w:spacing w:before="0" w:after="0"/>
        <w:jc w:val="left"/>
        <w:rPr/>
      </w:pPr>
      <w:r>
        <w:rPr/>
        <w:t>XkQyBmVQSDtAUB/svu/p6SQS3otLKygXJPuxmmuoZMIss7Nne4f5YI4RN4YqQWUw7QQW27mxwvUFB0</w:t>
      </w:r>
    </w:p>
    <w:p>
      <w:pPr>
        <w:pStyle w:val="PreformattedText"/>
        <w:bidi w:val="0"/>
        <w:spacing w:before="0" w:after="0"/>
        <w:jc w:val="left"/>
        <w:rPr/>
      </w:pPr>
      <w:r>
        <w:rPr/>
        <w:t>GRlv8dIy3NRzMIGMs4WxiOFFVDGWkPtlKZAjK8ZyVVfpz1Sw1vxEZYG1+EY5bssYmRJ4olMkWIoTuk</w:t>
      </w:r>
    </w:p>
    <w:p>
      <w:pPr>
        <w:pStyle w:val="PreformattedText"/>
        <w:bidi w:val="0"/>
        <w:spacing w:before="0" w:after="0"/>
        <w:jc w:val="left"/>
        <w:rPr/>
      </w:pPr>
      <w:r>
        <w:rPr/>
        <w:t>liO8YMykCEGSNT7udmFTG7o1tYdb+ckXvpxkUuaiDn0yzEtGWjjjYxwO2/1XckY9PJXG73Zb2+OgoV</w:t>
      </w:r>
    </w:p>
    <w:p>
      <w:pPr>
        <w:pStyle w:val="PreformattedText"/>
        <w:bidi w:val="0"/>
        <w:spacing w:before="0" w:after="0"/>
        <w:jc w:val="left"/>
        <w:rPr/>
      </w:pPr>
      <w:r>
        <w:rPr/>
        <w:t>HDSSx1vc39MZrcU8wlng3yJXSSe4yrt9Ok8gRbQJbBRZJY/UIGFDc/zMtCwW3axlipJuAbLvSLVtJu</w:t>
      </w:r>
    </w:p>
    <w:p>
      <w:pPr>
        <w:pStyle w:val="PreformattedText"/>
        <w:bidi w:val="0"/>
        <w:spacing w:before="0" w:after="0"/>
        <w:jc w:val="left"/>
        <w:rPr/>
      </w:pPr>
      <w:r>
        <w:rPr/>
        <w:t>2rtGxHSmk+b1GtslaIRJ6FacNLJ68u1FX6QSW5Knd46a9ZAtRcxYBvrEfTKLRqFqbGmd5l9uIb1pY3</w:t>
      </w:r>
    </w:p>
    <w:p>
      <w:pPr>
        <w:pStyle w:val="PreformattedText"/>
        <w:bidi w:val="0"/>
        <w:spacing w:before="0" w:after="0"/>
        <w:jc w:val="left"/>
        <w:rPr/>
      </w:pPr>
      <w:r>
        <w:rPr/>
        <w:t>Z9itUo6hQv3jLP3Bcnj0pNKxYsr8haS9qJqXWxCs0zfu9CoMmRXLbeubtiMxSolP/ZAyL6cRZdObEa</w:t>
      </w:r>
    </w:p>
    <w:p>
      <w:pPr>
        <w:pStyle w:val="PreformattedText"/>
        <w:bidi w:val="0"/>
        <w:spacing w:before="0" w:after="0"/>
        <w:jc w:val="left"/>
        <w:rPr/>
      </w:pPr>
      <w:r>
        <w:rPr/>
        <w:t>/WnW8n1Fp+eovU12hjgE3uByNm5bnTTXhLIh18aZQuazpkEVe1SFi5NZ05i8i2HkSrehitkLMZ3vHK</w:t>
      </w:r>
    </w:p>
    <w:p>
      <w:pPr>
        <w:pStyle w:val="PreformattedText"/>
        <w:bidi w:val="0"/>
        <w:spacing w:before="0" w:after="0"/>
        <w:jc w:val="left"/>
        <w:rPr/>
      </w:pPr>
      <w:r>
        <w:rPr/>
        <w:t>yRbFBtSxwxFVLnkmgzVkRibVLKt93d6C3V5e3e01ad0V1SjUqIBku81u9ysO9zdnpxWdx9saYf2dPh</w:t>
      </w:r>
    </w:p>
    <w:p>
      <w:pPr>
        <w:pStyle w:val="PreformattedText"/>
        <w:bidi w:val="0"/>
        <w:spacing w:before="0" w:after="0"/>
        <w:jc w:val="left"/>
        <w:rPr/>
      </w:pPr>
      <w:r>
        <w:rPr/>
        <w:t>br3xHsUJZ/ib3NUtdtdg9uenG1+38Tu9asnbtSWpDFGxeXtrt/U7EcLg5XVda1R4gk3o7cFNF2qvTo</w:t>
      </w:r>
    </w:p>
    <w:p>
      <w:pPr>
        <w:pStyle w:val="PreformattedText"/>
        <w:bidi w:val="0"/>
        <w:spacing w:before="0" w:after="0"/>
        <w:jc w:val="left"/>
        <w:rPr/>
      </w:pPr>
      <w:r>
        <w:rPr/>
        <w:t>s+Oz0zr8uTM3rL6rerOwUfyds1TalXLaawZUXg2briPdw7V4EvKo0lu2OyNb7I0HXng7isdjyT98fE</w:t>
      </w:r>
    </w:p>
    <w:p>
      <w:pPr>
        <w:pStyle w:val="PreformattedText"/>
        <w:bidi w:val="0"/>
        <w:spacing w:before="0" w:after="0"/>
        <w:jc w:val="left"/>
        <w:rPr/>
      </w:pPr>
      <w:r>
        <w:rPr/>
        <w:t>NxHFNpmmzdg0o5e6u4+4UkYpe70W7Yq6NoFN1eHSYtYlvzxSalbWOvuSm1VazIjU6VQqETrN53lRex</w:t>
      </w:r>
    </w:p>
    <w:p>
      <w:pPr>
        <w:pStyle w:val="PreformattedText"/>
        <w:bidi w:val="0"/>
        <w:spacing w:before="0" w:after="0"/>
        <w:jc w:val="left"/>
        <w:rPr/>
      </w:pPr>
      <w:r>
        <w:rPr/>
        <w:t>CuV+9bHdXm5TVFoPSpOys1Nc6j64r5ob79jOrMAisdMsuac03tB74+PfxD1G6phsd2d1anrvd/eFm3</w:t>
      </w:r>
    </w:p>
    <w:p>
      <w:pPr>
        <w:pStyle w:val="PreformattedText"/>
        <w:bidi w:val="0"/>
        <w:spacing w:before="0" w:after="0"/>
        <w:jc w:val="left"/>
        <w:rPr/>
      </w:pPr>
      <w:r>
        <w:rPr/>
        <w:t>IRB2zpdu++s6rr+sWZ5tqdu06V4IszSAyGvDCf4j566NOvT2NGbAsltMMt5lW2Pq8uTZboX6s5lejW</w:t>
      </w:r>
    </w:p>
    <w:p>
      <w:pPr>
        <w:pStyle w:val="PreformattedText"/>
        <w:bidi w:val="0"/>
        <w:spacing w:before="0" w:after="0"/>
        <w:jc w:val="left"/>
        <w:rPr/>
      </w:pPr>
      <w:r>
        <w:rPr/>
        <w:t>26sSCPOtkz5dVWbK/rKFO73jpLj7bj0LvLTz2F8P9O1+H4Y9p15bXxY7105JY+9/ius00dbT+yO3Ww</w:t>
      </w:r>
    </w:p>
    <w:p>
      <w:pPr>
        <w:pStyle w:val="PreformattedText"/>
        <w:bidi w:val="0"/>
        <w:spacing w:before="0" w:after="0"/>
        <w:jc w:val="left"/>
        <w:rPr/>
      </w:pPr>
      <w:r>
        <w:rPr/>
        <w:t>q6NBrd+pXreiAZpK9ebWNSX926ZDU6XTYbBUqbTWqZV9o5crY0gTewA4hQd1usxtxyKsNH/WpT2WlT</w:t>
      </w:r>
    </w:p>
    <w:p>
      <w:pPr>
        <w:pStyle w:val="PreformattedText"/>
        <w:bidi w:val="0"/>
        <w:spacing w:before="0" w:after="0"/>
        <w:jc w:val="left"/>
        <w:rPr/>
      </w:pPr>
      <w:r>
        <w:rPr/>
        <w:t>P+mo3vjz1sei/rtx5WtvcFGTP3R8YKvZtWHtbstaVfuLStegb4k9y6XJJBp2jXmjs6Ho3Z/w+iSxIf</w:t>
      </w:r>
    </w:p>
    <w:p>
      <w:pPr>
        <w:pStyle w:val="PreformattedText"/>
        <w:bidi w:val="0"/>
        <w:spacing w:before="0" w:after="0"/>
        <w:jc w:val="left"/>
        <w:rPr/>
      </w:pPr>
      <w:r>
        <w:rPr/>
        <w:t>8As9oOlq2j19TdvVFe1O1RYZLtyeVjeT6da9Vy2ddSyBiwxt3/AF252PS3TZREf/idXZ/3VJVU7O9q</w:t>
      </w:r>
    </w:p>
    <w:p>
      <w:pPr>
        <w:pStyle w:val="PreformattedText"/>
        <w:bidi w:val="0"/>
        <w:spacing w:before="0" w:after="0"/>
        <w:jc w:val="left"/>
        <w:rPr/>
      </w:pPr>
      <w:r>
        <w:rPr/>
        <w:t>vd7FVO6if7a9i+lmMs7S9Rki7a0m7ogWaHStQEsdeVsj5SaEalpdWCSM7iYL9LUKcSLw0fpL/bw1ak</w:t>
      </w:r>
    </w:p>
    <w:p>
      <w:pPr>
        <w:pStyle w:val="PreformattedText"/>
        <w:bidi w:val="0"/>
        <w:spacing w:before="0" w:after="0"/>
        <w:jc w:val="left"/>
        <w:rPr/>
      </w:pPr>
      <w:r>
        <w:rPr/>
        <w:t>BWq03Iytjw6Rox+YMpae/2asx2ahUp72Jvi3Y28oDeg3VY1d+fJ6rod6ppk72NJ1p2tgIoWzqGk92x</w:t>
      </w:r>
    </w:p>
    <w:p>
      <w:pPr>
        <w:pStyle w:val="PreformattedText"/>
        <w:bidi w:val="0"/>
        <w:spacing w:before="0" w:after="0"/>
        <w:jc w:val="left"/>
        <w:rPr/>
      </w:pPr>
      <w:r>
        <w:rPr/>
        <w:t>G5DHaskc16PclWSFkZvRZGR2zKvUeS3fZ9rUn93Up9vqer643ozynTTaNkqhSatGsOju1Bu/UcWP1p</w:t>
      </w:r>
    </w:p>
    <w:p>
      <w:pPr>
        <w:pStyle w:val="PreformattedText"/>
        <w:bidi w:val="0"/>
        <w:spacing w:before="0" w:after="0"/>
        <w:jc w:val="left"/>
        <w:rPr/>
      </w:pPr>
      <w:r>
        <w:rPr/>
        <w:t>A/hVqNKvQr6bPNW123RWxXVow/7t02AVntCxckKq2uRxR1tvpjZWV/a7yfSez5UphdobaCmIrbwVm6</w:t>
      </w:r>
    </w:p>
    <w:p>
      <w:pPr>
        <w:pStyle w:val="PreformattedText"/>
        <w:bidi w:val="0"/>
        <w:spacing w:before="0" w:after="0"/>
        <w:jc w:val="left"/>
        <w:rPr/>
      </w:pPr>
      <w:r>
        <w:rPr/>
        <w:t>etkvRl0LOD5HqfuE2YVPOPROJsuijmxy6eHsy7YDuegW+I2gd060okjiiNmDTbYaWtbK1Yu4tNnlhB</w:t>
      </w:r>
    </w:p>
    <w:p>
      <w:pPr>
        <w:pStyle w:val="PreformattedText"/>
        <w:bidi w:val="0"/>
        <w:spacing w:before="0" w:after="0"/>
        <w:jc w:val="left"/>
        <w:rPr/>
      </w:pPr>
      <w:r>
        <w:rPr/>
        <w:t>UHS6OnV4FmEe1PVWpAi5J2u2bafObFtNBAVaqVybrDqEL6zdXurdoratkCeUNm2qq10W+KY7uX+6p9</w:t>
      </w:r>
    </w:p>
    <w:p>
      <w:pPr>
        <w:pStyle w:val="PreformattedText"/>
        <w:bidi w:val="0"/>
        <w:spacing w:before="0" w:after="0"/>
        <w:jc w:val="left"/>
        <w:rPr/>
      </w:pPr>
      <w:r>
        <w:rPr/>
        <w:t>1BzenBY59k67Y1GvRuVo7EOox3JO96ckFjNyCzZhvWpvRnZf4ZS7Srll8Ym5y3WTaqYoORewUrS9Gl</w:t>
      </w:r>
    </w:p>
    <w:p>
      <w:pPr>
        <w:pStyle w:val="PreformattedText"/>
        <w:bidi w:val="0"/>
        <w:spacing w:before="0" w:after="0"/>
        <w:jc w:val="left"/>
        <w:rPr/>
      </w:pPr>
      <w:r>
        <w:rPr/>
        <w:t>h+B4zfsdfz6IwBV2Hnl3t4czc3bkv2yA/EDUaV46f3DWQ09a7cj09pXqp6tKambban23JqemsqmKzH</w:t>
      </w:r>
    </w:p>
    <w:p>
      <w:pPr>
        <w:pStyle w:val="PreformattedText"/>
        <w:bidi w:val="0"/>
        <w:spacing w:before="0" w:after="0"/>
        <w:jc w:val="left"/>
        <w:rPr/>
      </w:pPr>
      <w:r>
        <w:rPr/>
        <w:t>NqFqq8kROVtJ6qqMY7nks1Fz2c71Otky373B7Nw9a3q96ef8rNSc09oW616JGXZjxTNfVvYle9Oh+6</w:t>
      </w:r>
    </w:p>
    <w:p>
      <w:pPr>
        <w:pStyle w:val="PreformattedText"/>
        <w:bidi w:val="0"/>
        <w:spacing w:before="0" w:after="0"/>
        <w:jc w:val="left"/>
        <w:rPr/>
      </w:pPr>
      <w:r>
        <w:rPr/>
        <w:t>+7D3BZ+GHeQJuUdL7nvFpFk9eZdD7n7ch1qSeaQx59Y6xouqQorj2OqomRu2zVoqFrYnW2K5e1eP3j</w:t>
      </w:r>
    </w:p>
    <w:p>
      <w:pPr>
        <w:pStyle w:val="PreformattedText"/>
        <w:bidi w:val="0"/>
        <w:spacing w:before="0" w:after="0"/>
        <w:jc w:val="left"/>
        <w:rPr/>
      </w:pPr>
      <w:r>
        <w:rPr/>
        <w:t>9Mcm0tUbZKh3vNtr7rLfSUp2xLH/ANsY6Msbeppus633MFYhbUMXdHzWvQ17Sxj3n5CCONgcpGTuwu</w:t>
      </w:r>
    </w:p>
    <w:p>
      <w:pPr>
        <w:pStyle w:val="PreformattedText"/>
        <w:bidi w:val="0"/>
        <w:spacing w:before="0" w:after="0"/>
        <w:jc w:val="left"/>
        <w:rPr/>
      </w:pPr>
      <w:r>
        <w:rPr/>
        <w:t>5el1nPmKblbBgF97DdP2xVAgV6idFMl/8A+611X6shXcUV/UK+gUKUZv6jqlqgKun11Ugx6fUu3vUm</w:t>
      </w:r>
    </w:p>
    <w:p>
      <w:pPr>
        <w:pStyle w:val="PreformattedText"/>
        <w:bidi w:val="0"/>
        <w:spacing w:before="0" w:after="0"/>
        <w:jc w:val="left"/>
        <w:rPr/>
      </w:pPr>
      <w:r>
        <w:rPr/>
        <w:t>edwIxHL6LSzOfTjSMu7AL0bCaatXqORTSmrb3vlVx/pht5ZqdFAcmqMNOjFVZv6derJpGtX4faDq2n</w:t>
      </w:r>
    </w:p>
    <w:p>
      <w:pPr>
        <w:pStyle w:val="PreformattedText"/>
        <w:bidi w:val="0"/>
        <w:spacing w:before="0" w:after="0"/>
        <w:jc w:val="left"/>
        <w:rPr/>
      </w:pPr>
      <w:r>
        <w:rPr/>
        <w:t>9vWotQ7g7nmrdp9y69GBFYTXdYhjvanQ0FG2yRU6vbbtG5cHa2pD1tlm36UOiswdA//Hg1vVAP1sid</w:t>
      </w:r>
    </w:p>
    <w:p>
      <w:pPr>
        <w:pStyle w:val="PreformattedText"/>
        <w:bidi w:val="0"/>
        <w:spacing w:before="0" w:after="0"/>
        <w:jc w:val="left"/>
        <w:rPr/>
      </w:pPr>
      <w:r>
        <w:rPr/>
        <w:t>Pl7szUU83UKpc1GYZdhY/wAIXo9O9vNBdmyVq/d088u6OPTr0cKooxHHXqU7VuSMADG8GPhR/N7fHX</w:t>
      </w:r>
    </w:p>
    <w:p>
      <w:pPr>
        <w:pStyle w:val="PreformattedText"/>
        <w:bidi w:val="0"/>
        <w:spacing w:before="0" w:after="0"/>
        <w:jc w:val="left"/>
        <w:rPr/>
      </w:pPr>
      <w:r>
        <w:rPr/>
        <w:t>n9uUnZaQUZecF/txnp/JzBdqqs/GmQPVxsxls9vbpP+xhkgIraY9sO6gqGS7TSR52Eh2tNFHZmUbvY</w:t>
      </w:r>
    </w:p>
    <w:p>
      <w:pPr>
        <w:pStyle w:val="PreformattedText"/>
        <w:bidi w:val="0"/>
        <w:spacing w:before="0" w:after="0"/>
        <w:jc w:val="left"/>
        <w:rPr/>
      </w:pPr>
      <w:r>
        <w:rPr/>
        <w:t>AwO7ardcKq1mqg6tf+Kd/ZtRs5tot/y5fZlJ7oMkumRThZZhqFHV9KrSO7I00jV+5DOscu32zE1Ujl</w:t>
      </w:r>
    </w:p>
    <w:p>
      <w:pPr>
        <w:pStyle w:val="PreformattedText"/>
        <w:bidi w:val="0"/>
        <w:spacing w:before="0" w:after="0"/>
        <w:jc w:val="left"/>
        <w:rPr/>
      </w:pPr>
      <w:r>
        <w:rPr/>
        <w:t>kaEEbYQ+7btXrDWXPgNLH8NJ1dnfzdzlgysnt0e/8AlpIto9ePRK/xM7HuU5X0jU9d7i1/tsK8s1nT</w:t>
      </w:r>
    </w:p>
    <w:p>
      <w:pPr>
        <w:pStyle w:val="PreformattedText"/>
        <w:bidi w:val="0"/>
        <w:spacing w:before="0" w:after="0"/>
        <w:jc w:val="left"/>
        <w:rPr/>
      </w:pPr>
      <w:r>
        <w:rPr/>
        <w:t>bdrSP3pev6AqSqtiS0lL5WeMbXkjmiZwksKlt1XaHrtsTu2/TporM3qNYZfCc7ZqS7MnlTZsT5qpWe</w:t>
      </w:r>
    </w:p>
    <w:p>
      <w:pPr>
        <w:pStyle w:val="PreformattedText"/>
        <w:bidi w:val="0"/>
        <w:spacing w:before="0" w:after="0"/>
        <w:jc w:val="left"/>
        <w:rPr/>
      </w:pPr>
      <w:r>
        <w:rPr/>
        <w:t>rTtzLkuTlPirDH1h0y9P2cu9Nf0TunsPvfRruryap8OEi7k0aXR469y5rfa2h2qOr909rszxt8vek7</w:t>
      </w:r>
    </w:p>
    <w:p>
      <w:pPr>
        <w:pStyle w:val="PreformattedText"/>
        <w:bidi w:val="0"/>
        <w:spacing w:before="0" w:after="0"/>
        <w:jc w:val="left"/>
        <w:rPr/>
      </w:pPr>
      <w:r>
        <w:rPr/>
        <w:t>PfVp6TMPSE+iyxvEnLjP5QNgwdR+8Pmny6mW6HHum35pq2Bjem9NzdF86mO9mF3nRm9KXx9YMs+vbt</w:t>
      </w:r>
    </w:p>
    <w:p>
      <w:pPr>
        <w:pStyle w:val="PreformattedText"/>
        <w:bidi w:val="0"/>
        <w:spacing w:before="0" w:after="0"/>
        <w:jc w:val="left"/>
        <w:rPr/>
      </w:pPr>
      <w:r>
        <w:rPr/>
        <w:t>PWdG+I/wAOdI7jqanTraVpCG7oelduzZv6t2TdtJNBW/eUokexPCslG1WqVK6Q4wjzFDIB8427ZjQZ</w:t>
      </w:r>
    </w:p>
    <w:p>
      <w:pPr>
        <w:pStyle w:val="PreformattedText"/>
        <w:bidi w:val="0"/>
        <w:spacing w:before="0" w:after="0"/>
        <w:jc w:val="left"/>
        <w:rPr/>
      </w:pPr>
      <w:r>
        <w:rPr/>
        <w:t>lZSvmxvE9JyxuOr0frPpuy1hUCsrZK4uuPV3bj8ePyyVdzaHfl03tqKCKOpF3J3b2tXrwwb0k1a/V1</w:t>
      </w:r>
    </w:p>
    <w:p>
      <w:pPr>
        <w:pStyle w:val="PreformattedText"/>
        <w:bidi w:val="0"/>
        <w:spacing w:before="0" w:after="0"/>
        <w:jc w:val="left"/>
        <w:rPr/>
      </w:pPr>
      <w:r>
        <w:rPr/>
        <w:t>Olcq6rrMu9zdlfToI/Th9WR45aatM7MyKuKmHpgMimw7PHrdWMqGmxYN49E60fTPm3uWLLiONbMjxi</w:t>
      </w:r>
    </w:p>
    <w:p>
      <w:pPr>
        <w:pStyle w:val="PreformattedText"/>
        <w:bidi w:val="0"/>
        <w:spacing w:before="0" w:after="0"/>
        <w:jc w:val="left"/>
        <w:rPr/>
      </w:pPr>
      <w:r>
        <w:rPr/>
        <w:t>CTbNVkty4Nj17GZPSdznPKg5ZW541Y3uDYKJlaprZBkW9HG3RBpSlolIZYYpa4Yos0cTFoJEbJRkj/</w:t>
      </w:r>
    </w:p>
    <w:p>
      <w:pPr>
        <w:pStyle w:val="PreformattedText"/>
        <w:bidi w:val="0"/>
        <w:spacing w:before="0" w:after="0"/>
        <w:jc w:val="left"/>
        <w:rPr/>
      </w:pPr>
      <w:r>
        <w:rPr/>
        <w:t>8AykQZnB4P1IVX29QqYsLgOJVnDKxDFG7vbAWZ40BZAsLnEiB2K+lGpVFKFW2yRFGUrnGC21WHu6uc</w:t>
      </w:r>
    </w:p>
    <w:p>
      <w:pPr>
        <w:pStyle w:val="PreformattedText"/>
        <w:bidi w:val="0"/>
        <w:spacing w:before="0" w:after="0"/>
        <w:jc w:val="left"/>
        <w:rPr/>
      </w:pPr>
      <w:r>
        <w:rPr/>
        <w:t>bcN6URS1xz/bCmEEUExsyEKpDS7PVZcSMXVgASa7ZOMKu3f1RlUAluH85bzjFgKYieSaZbMTSysKti</w:t>
      </w:r>
    </w:p>
    <w:p>
      <w:pPr>
        <w:pStyle w:val="PreformattedText"/>
        <w:bidi w:val="0"/>
        <w:spacing w:before="0" w:after="0"/>
        <w:jc w:val="left"/>
        <w:rPr/>
      </w:pPr>
      <w:r>
        <w:rPr/>
        <w:t>AypHJEpjlZYy05baxHtA3ME3BQu9ce5VoV3hc7jCWBODADeU2ykv0quJGrMpYyOhBVWaUSpvCK6OxV</w:t>
      </w:r>
    </w:p>
    <w:p>
      <w:pPr>
        <w:pStyle w:val="PreformattedText"/>
        <w:bidi w:val="0"/>
        <w:spacing w:before="0" w:after="0"/>
        <w:jc w:val="left"/>
        <w:rPr/>
      </w:pPr>
      <w:r>
        <w:rPr/>
        <w:t>pMl1zw5YNj6lbqqpTYqoOvjx7sN+xIMm9WKX14p09NESBK7zwo3pibJX0rUSJzGo3Kp5P8p93WpTZr</w:t>
      </w:r>
    </w:p>
    <w:p>
      <w:pPr>
        <w:pStyle w:val="PreformattedText"/>
        <w:bidi w:val="0"/>
        <w:spacing w:before="0" w:after="0"/>
        <w:jc w:val="left"/>
        <w:rPr/>
      </w:pPr>
      <w:r>
        <w:rPr/>
        <w:t>6cMdO92fziGUYleFzli3d7ZNtOSOhEy168zw22RpI4pFkDbkZTLGHPKOpbgKBuYqwHWujamMVQ2Y7w</w:t>
      </w:r>
    </w:p>
    <w:p>
      <w:pPr>
        <w:pStyle w:val="PreformattedText"/>
        <w:bidi w:val="0"/>
        <w:spacing w:before="0" w:after="0"/>
        <w:jc w:val="left"/>
        <w:rPr/>
      </w:pPr>
      <w:r>
        <w:rPr/>
        <w:t>y5vlmR1NUAsRkvLJRW0+skks/qETTo6yWkiiaT04o+YnKoA5AHABAU/4utyU6QLVL77Bly0+iY2rVL</w:t>
      </w:r>
    </w:p>
    <w:p>
      <w:pPr>
        <w:pStyle w:val="PreformattedText"/>
        <w:bidi w:val="0"/>
        <w:spacing w:before="0" w:after="0"/>
        <w:jc w:val="left"/>
        <w:rPr/>
      </w:pPr>
      <w:r>
        <w:rPr/>
        <w:t>BQm6vV3vrQh4J0hy6Qu0ZctCAoLKzKfaGG6YbiSP6fp/l6r5sgaryfz+96s0I6sd0mzdbxwiSsHieS</w:t>
      </w:r>
    </w:p>
    <w:p>
      <w:pPr>
        <w:pStyle w:val="PreformattedText"/>
        <w:bidi w:val="0"/>
        <w:spacing w:before="0" w:after="0"/>
        <w:jc w:val="left"/>
        <w:rPr/>
      </w:pPr>
      <w:r>
        <w:rPr/>
        <w:t>ND6UttleSWRXlcxAFkSFI2AVSCyhyVHPIbqlMEBlXmqHi2unojmuwBtkF8b0XyLBLVeWY2IIa8cscc</w:t>
      </w:r>
    </w:p>
    <w:p>
      <w:pPr>
        <w:pStyle w:val="PreformattedText"/>
        <w:bidi w:val="0"/>
        <w:spacing w:before="0" w:after="0"/>
        <w:jc w:val="left"/>
        <w:rPr/>
      </w:pPr>
      <w:r>
        <w:rPr/>
        <w:t>1iKMKwMmzf8upysrOuFznLfp7enCxQtYqqjG5X+GKuQ2KsGLHeX+8jtgrZaWvl68USjbPBgWXUKpYB</w:t>
      </w:r>
    </w:p>
    <w:p>
      <w:pPr>
        <w:pStyle w:val="PreformattedText"/>
        <w:bidi w:val="0"/>
        <w:spacing w:before="0" w:after="0"/>
        <w:jc w:val="left"/>
        <w:rPr/>
      </w:pPr>
      <w:r>
        <w:rPr/>
        <w:t>Qv8ADj3HO0A8fT/hg2YGmDiNN4eN2PAKAEjL1Ty/5Rpk9GGUo0ilI9+6NlYescfw429Q5QbhnLAAcN</w:t>
      </w:r>
    </w:p>
    <w:p>
      <w:pPr>
        <w:pStyle w:val="PreformattedText"/>
        <w:bidi w:val="0"/>
        <w:spacing w:before="0" w:after="0"/>
        <w:jc w:val="left"/>
        <w:rPr/>
      </w:pPr>
      <w:r>
        <w:rPr/>
        <w:t>0tggaxYWXq9vokkAgkDWRm0Xspak9MibYxkrhn/wB1U8hQM5DMo/lOP16wneDMRr0r3Y0DBgL3Vunt</w:t>
      </w:r>
    </w:p>
    <w:p>
      <w:pPr>
        <w:pStyle w:val="PreformattedText"/>
        <w:bidi w:val="0"/>
        <w:spacing w:before="0" w:after="0"/>
        <w:jc w:val="left"/>
        <w:rPr/>
      </w:pPr>
      <w:r>
        <w:rPr/>
        <w:t>/wDMh2qN83EI0VQsSA2IpRuKNtysSqoCxQ+5mPkFuf6ulghri2kagKG7buUhEsXy8/piJY1RRscDas</w:t>
      </w:r>
    </w:p>
    <w:p>
      <w:pPr>
        <w:pStyle w:val="PreformattedText"/>
        <w:bidi w:val="0"/>
        <w:spacing w:before="0" w:after="0"/>
        <w:jc w:val="left"/>
        <w:rPr/>
      </w:pPr>
      <w:r>
        <w:rPr/>
        <w:t>hYY2JEAMx4x9sZ93VlW1gVv6IxzlwMY9SzK+ZGhkjPpwNGUZyQqYkD44ELORwfB6CL6G1mil4W1v44</w:t>
      </w:r>
    </w:p>
    <w:p>
      <w:pPr>
        <w:pStyle w:val="PreformattedText"/>
        <w:bidi w:val="0"/>
        <w:spacing w:before="0" w:after="0"/>
        <w:jc w:val="left"/>
        <w:rPr/>
      </w:pPr>
      <w:r>
        <w:rPr/>
        <w:t>Rx0Kq3qSpEqpJPJLIZScqXAGXfAXdkMu0jhVVV6YisuVO2rHjIbgCSdZY7UfQVHhdpE9GJZg3LHkgj</w:t>
      </w:r>
    </w:p>
    <w:p>
      <w:pPr>
        <w:pStyle w:val="PreformattedText"/>
        <w:bidi w:val="0"/>
        <w:spacing w:before="0" w:after="0"/>
        <w:jc w:val="left"/>
        <w:rPr/>
      </w:pPr>
      <w:r>
        <w:rPr/>
        <w:t>28/YYB5/m60NemQEORtvSgNyoIjBehnS3VqhVljmilbe+EjVYwMiUEcDdyMct1XKoSq4CzBt72QIup</w:t>
      </w:r>
    </w:p>
    <w:p>
      <w:pPr>
        <w:pStyle w:val="PreformattedText"/>
        <w:bidi w:val="0"/>
        <w:spacing w:before="0" w:after="0"/>
        <w:jc w:val="left"/>
        <w:rPr/>
      </w:pPr>
      <w:r>
        <w:rPr/>
        <w:t>Ynl8frOdvja9ilo9iUhXK0yLMW70/VzGQkrEE7FwWIP3Kr/L1YecsQbNjvY9vrSadjrPGT4w6dYt1t</w:t>
      </w:r>
    </w:p>
    <w:p>
      <w:pPr>
        <w:pStyle w:val="PreformattedText"/>
        <w:bidi w:val="0"/>
        <w:spacing w:before="0" w:after="0"/>
        <w:jc w:val="left"/>
        <w:rPr/>
      </w:pPr>
      <w:r>
        <w:rPr/>
        <w:t>ftNYrlKVMSNWt1zIwcJuiiQq/A2oPftLB5F3c/T09jcK9PJdZztvv5qrfjPCn4r6YF7zSRATNq+p26</w:t>
      </w:r>
    </w:p>
    <w:p>
      <w:pPr>
        <w:pStyle w:val="PreformattedText"/>
        <w:bidi w:val="0"/>
        <w:spacing w:before="0" w:after="0"/>
        <w:jc w:val="left"/>
        <w:rPr/>
      </w:pPr>
      <w:r>
        <w:rPr/>
        <w:t>MRT1CRNLerGJQGT2QkM2RzwFZm89el2O1qoblXGeO2tGDUjbVi36Sl61+T/6pHxUnXUUSIdtNUgmqR</w:t>
      </w:r>
    </w:p>
    <w:p>
      <w:pPr>
        <w:pStyle w:val="PreformattedText"/>
        <w:bidi w:val="0"/>
        <w:spacing w:before="0" w:after="0"/>
        <w:jc w:val="left"/>
        <w:rPr/>
      </w:pPr>
      <w:r>
        <w:rPr/>
        <w:t>LJmpHLBp3yvoMdsFWWOgoJYnhcjn6vT0axfZ6bcpYMp9nZPJ1qSLtu1qtmWy46+tb70rv4oWnh7n7G</w:t>
      </w:r>
    </w:p>
    <w:p>
      <w:pPr>
        <w:pStyle w:val="PreformattedText"/>
        <w:bidi w:val="0"/>
        <w:spacing w:before="0" w:after="0"/>
        <w:jc w:val="left"/>
        <w:rPr/>
      </w:pPr>
      <w:r>
        <w:rPr/>
        <w:t>kjqST1NJoUqrqkUjJK2oaXDJZedy7CSuySSBWJAcLx1rWz0tqQsEbBPu72nzTm1SyVdlc0yyq7ZW9Z</w:t>
      </w:r>
    </w:p>
    <w:p>
      <w:pPr>
        <w:pStyle w:val="PreformattedText"/>
        <w:bidi w:val="0"/>
        <w:spacing w:before="0" w:after="0"/>
        <w:jc w:val="left"/>
        <w:rPr/>
      </w:pPr>
      <w:r>
        <w:rPr/>
        <w:t>dfsjD3ZTWDWI9L9NkqaloenS6XZAbNqzp1cCNg0i5ErQwsmGyP4asv8vWLZn/dGroGpuch3VabtvpF</w:t>
      </w:r>
    </w:p>
    <w:p>
      <w:pPr>
        <w:pStyle w:val="PreformattedText"/>
        <w:bidi w:val="0"/>
        <w:spacing w:before="0" w:after="0"/>
        <w:jc w:val="left"/>
        <w:rPr/>
      </w:pPr>
      <w:r>
        <w:rPr/>
        <w:t>doFEHcrU0KHvED+nSRTtu7JT1rUXkSdw6GWWAs8Mxl9X1IbBCDAIaNshh70f9etW0WqUqS6eq0xbIz</w:t>
      </w:r>
    </w:p>
    <w:p>
      <w:pPr>
        <w:pStyle w:val="PreformattedText"/>
        <w:bidi w:val="0"/>
        <w:spacing w:before="0" w:after="0"/>
        <w:jc w:val="left"/>
        <w:rPr/>
      </w:pPr>
      <w:r>
        <w:rPr/>
        <w:t>JtFXjZhvL60f8AvSdaWkdywy1CkVrVtFavYMZkjkrsY7Kwwuxx8whjVeOF/wCXPVtha9SmFOpQ5fb/</w:t>
      </w:r>
    </w:p>
    <w:p>
      <w:pPr>
        <w:pStyle w:val="PreformattedText"/>
        <w:bidi w:val="0"/>
        <w:spacing w:before="0" w:after="0"/>
        <w:jc w:val="left"/>
        <w:rPr/>
      </w:pPr>
      <w:r>
        <w:rPr/>
        <w:t>AFZSPKQwpV7rozpie8v8x92UX8RfUm0zSJEAaCRLFmAqxZkmilK3awfnLBXUkeB13fJtleqOtp7PQZ</w:t>
      </w:r>
    </w:p>
    <w:p>
      <w:pPr>
        <w:pStyle w:val="PreformattedText"/>
        <w:bidi w:val="0"/>
        <w:spacing w:before="0" w:after="0"/>
        <w:jc w:val="left"/>
        <w:rPr/>
      </w:pPr>
      <w:r>
        <w:rPr/>
        <w:t>5rysWNOgQLK2R+brCEwTo9WL02eVtUn0iE1lUlZK8tEwSZVDxKsxVlOPafd9OerlCGOX/GHOXrZXko</w:t>
      </w:r>
    </w:p>
    <w:p>
      <w:pPr>
        <w:pStyle w:val="PreformattedText"/>
        <w:bidi w:val="0"/>
        <w:spacing w:before="0" w:after="0"/>
        <w:jc w:val="left"/>
        <w:rPr/>
      </w:pPr>
      <w:r>
        <w:rPr/>
        <w:t>4NMEHLzxpLb1cbH5g0s7T4jU025X9d5EiSGKhYDAicIiwXJSQ2FJd2UryRjd9Le3i1myro5ULlfIdn</w:t>
      </w:r>
    </w:p>
    <w:p>
      <w:pPr>
        <w:pStyle w:val="PreformattedText"/>
        <w:bidi w:val="0"/>
        <w:spacing w:before="0" w:after="0"/>
        <w:jc w:val="left"/>
        <w:rPr/>
      </w:pPr>
      <w:r>
        <w:rPr/>
        <w:t>dnoKAFPZ6lPLIWxVu91Whfa1sjVRF6hQS6qAJUOWxHHYlVFOPrLJHgngBdw6nbF/c5Wviv5sZOxm9Y</w:t>
      </w:r>
    </w:p>
    <w:p>
      <w:pPr>
        <w:pStyle w:val="PreformattedText"/>
        <w:bidi w:val="0"/>
        <w:spacing w:before="0" w:after="0"/>
        <w:jc w:val="left"/>
        <w:rPr/>
      </w:pPr>
      <w:r>
        <w:rPr/>
        <w:t>LfEM/wCCtux0s6pHDp3dE6h2njba6Y24hr0FheNdg+0skzbzww5+o9Zlpkvsing38TTTUqqKe2MOb+</w:t>
      </w:r>
    </w:p>
    <w:p>
      <w:pPr>
        <w:pStyle w:val="PreformattedText"/>
        <w:bidi w:val="0"/>
        <w:spacing w:before="0" w:after="0"/>
        <w:jc w:val="left"/>
        <w:rPr/>
      </w:pPr>
      <w:r>
        <w:rPr/>
        <w:t>lcf6vhG7uiv8n2tpnbFdRix2ZY7svgwHP75dwLEIIwQiVnAU48qxXjrejla1Jyck86q93iD9PdnMro</w:t>
      </w:r>
    </w:p>
    <w:p>
      <w:pPr>
        <w:pStyle w:val="PreformattedText"/>
        <w:bidi w:val="0"/>
        <w:spacing w:before="0" w:after="0"/>
        <w:jc w:val="left"/>
        <w:rPr/>
      </w:pPr>
      <w:r>
        <w:rPr/>
        <w:t>po1aSrveZZvmW1x+aVn2TqUOm61BqnpCU6bT1C9E2WUw2E06wkEqhQDHiSVDu+xXPXU2oE01AOlRlX</w:t>
      </w:r>
    </w:p>
    <w:p>
      <w:pPr>
        <w:pStyle w:val="PreformattedText"/>
        <w:bidi w:val="0"/>
        <w:spacing w:before="0" w:after="0"/>
        <w:jc w:val="left"/>
        <w:rPr/>
      </w:pPr>
      <w:r>
        <w:rPr/>
        <w:t>704+xsi1TUK2xVm+YCRyvaG6GzOJJrKWR6sxcrI00rMxlZiMly+0+48lvc3TXW6sq7otM6uAVdhkym</w:t>
      </w:r>
    </w:p>
    <w:p>
      <w:pPr>
        <w:pStyle w:val="PreformattedText"/>
        <w:bidi w:val="0"/>
        <w:spacing w:before="0" w:after="0"/>
        <w:jc w:val="left"/>
        <w:rPr/>
      </w:pPr>
      <w:r>
        <w:rPr/>
        <w:t>XfqUUeovPFt2Q39Or6zSkb3GYFUgvxRjOHdJVSQ4GAYyyt15imxo2cjI02ZGX8v1uWesqoKmQAxFRA</w:t>
      </w:r>
    </w:p>
    <w:p>
      <w:pPr>
        <w:pStyle w:val="PreformattedText"/>
        <w:bidi w:val="0"/>
        <w:spacing w:before="0" w:after="0"/>
        <w:jc w:val="left"/>
        <w:rPr/>
      </w:pPr>
      <w:r>
        <w:rPr/>
        <w:t>49PQ6/LzRd2fqDOkUUthg8FiSnYU5CGc4IwhfCoXRSc8Hd/T1n2+kAxYLYsMh7Jo8nVWZQjPrTa3x/</w:t>
      </w:r>
    </w:p>
    <w:p>
      <w:pPr>
        <w:pStyle w:val="PreformattedText"/>
        <w:bidi w:val="0"/>
        <w:spacing w:before="0" w:after="0"/>
        <w:jc w:val="left"/>
        <w:rPr/>
      </w:pPr>
      <w:r>
        <w:rPr/>
        <w:t>9SVd86DPe0+PWYYJGv1qv7u1OojIjXK8StLWkrqSQJAI5EBUDO3Zu9y9YvJ20qtU7O7DzVRrq3dY7r</w:t>
      </w:r>
    </w:p>
    <w:p>
      <w:pPr>
        <w:pStyle w:val="PreformattedText"/>
        <w:bidi w:val="0"/>
        <w:spacing w:before="0" w:after="0"/>
        <w:jc w:val="left"/>
        <w:rPr/>
      </w:pPr>
      <w:r>
        <w:rPr/>
        <w:t>Zer/6m7ynsrVKQ2hFPnqYs47VG8Le7+XdiLuO/a1WXs/vX5iN7Ov8AbVBfmVZYVg1ztLHbdkWSoHvk</w:t>
      </w:r>
    </w:p>
    <w:p>
      <w:pPr>
        <w:pStyle w:val="PreformattedText"/>
        <w:bidi w:val="0"/>
        <w:spacing w:before="0" w:after="0"/>
        <w:jc w:val="left"/>
        <w:rPr/>
      </w:pPr>
      <w:r>
        <w:rPr/>
        <w:t>qU9OJHG5pMt9RPXTKt++pVN7Uhu1l/tOezs7bPtKHWoi4+q6brfTCNfrrf0xtY05LBneRLNyCH02av</w:t>
      </w:r>
    </w:p>
    <w:p>
      <w:pPr>
        <w:pStyle w:val="PreformattedText"/>
        <w:bidi w:val="0"/>
        <w:spacing w:before="0" w:after="0"/>
        <w:jc w:val="left"/>
        <w:rPr/>
      </w:pPr>
      <w:r>
        <w:rPr/>
        <w:t>PENstzAGZ5RtYNGRhk49zbesuzkUqopVCFW1ge0Hq+r73RzTRtFMVaJrUb35mVegjre30d3SIaGnSW</w:t>
      </w:r>
    </w:p>
    <w:p>
      <w:pPr>
        <w:pStyle w:val="PreformattedText"/>
        <w:bidi w:val="0"/>
        <w:spacing w:before="0" w:after="0"/>
        <w:jc w:val="left"/>
        <w:rPr/>
      </w:pPr>
      <w:r>
        <w:rPr/>
        <w:t>oY6yoK9yoo1LTZN7NTuUpZN1iESKQyxRuylRglFkXft2NtKtUU2L/wC4lTcZelSOX4np931pFKi9RE</w:t>
      </w:r>
    </w:p>
    <w:p>
      <w:pPr>
        <w:pStyle w:val="PreformattedText"/>
        <w:bidi w:val="0"/>
        <w:spacing w:before="0" w:after="0"/>
        <w:jc w:val="left"/>
        <w:rPr/>
      </w:pPr>
      <w:r>
        <w:rPr/>
        <w:t>S2NSnvpzWZWbeHe3fu39WSyEV7dBJZBYqapTlZ5EryxgvtcI8+VG1nBxuQghkw23I6qrOKhFg1FhzF</w:t>
      </w:r>
    </w:p>
    <w:p>
      <w:pPr>
        <w:pStyle w:val="PreformattedText"/>
        <w:bidi w:val="0"/>
        <w:spacing w:before="0" w:after="0"/>
        <w:jc w:val="left"/>
        <w:rPr/>
      </w:pPr>
      <w:r>
        <w:rPr/>
        <w:t>ZZ0UoGIK1aZysG8fVk90bunVLUEcYsPaq1buyaOMV6HdOhymJo5Dpfzh9LVar18SSVpPUimi3INrqp</w:t>
      </w:r>
    </w:p>
    <w:p>
      <w:pPr>
        <w:pStyle w:val="PreformattedText"/>
        <w:bidi w:val="0"/>
        <w:spacing w:before="0" w:after="0"/>
        <w:jc w:val="left"/>
        <w:rPr/>
      </w:pPr>
      <w:r>
        <w:rPr/>
        <w:t>UbZEpMu4FLDS2ob+ll/GWTb3qLjkWVWsctHRvjusGGtutOjj3Qw0/S6HdFaDuOosUcFDuDSPUjqalp</w:t>
      </w:r>
    </w:p>
    <w:p>
      <w:pPr>
        <w:pStyle w:val="PreformattedText"/>
        <w:bidi w:val="0"/>
        <w:spacing w:before="0" w:after="0"/>
        <w:jc w:val="left"/>
        <w:rPr/>
      </w:pPr>
      <w:r>
        <w:rPr/>
        <w:t>Jjj/AIMwsNu07XK7g5rykelyElZcL1jrUyrBqZ801uXLp/vO7s1dGCisvnkHB17P5iH6n23XqKdRpP</w:t>
      </w:r>
    </w:p>
    <w:p>
      <w:pPr>
        <w:pStyle w:val="PreformattedText"/>
        <w:bidi w:val="0"/>
        <w:spacing w:before="0" w:after="0"/>
        <w:jc w:val="left"/>
        <w:rPr/>
      </w:pPr>
      <w:r>
        <w:rPr/>
        <w:t>DPpGoYn0qwkQGm6rYGGeiNrf8A1q12KPcXryYRipljmG7d1kvVJXIEA9adFlpJcq4ZW5bcrf0kd3l9</w:t>
      </w:r>
    </w:p>
    <w:p>
      <w:pPr>
        <w:pStyle w:val="PreformattedText"/>
        <w:bidi w:val="0"/>
        <w:spacing w:before="0" w:after="0"/>
        <w:jc w:val="left"/>
        <w:rPr/>
      </w:pPr>
      <w:r>
        <w:rPr/>
        <w:t>MzTtCsRWm+VZATMDLFYrzwsgkAZQ8kimOzA2cNnkH3Bn2+r05absARve2ZXrojHXjL27Sqy0bEM0Bk</w:t>
      </w:r>
    </w:p>
    <w:p>
      <w:pPr>
        <w:pStyle w:val="PreformattedText"/>
        <w:bidi w:val="0"/>
        <w:spacing w:before="0" w:after="0"/>
        <w:jc w:val="left"/>
        <w:rPr/>
      </w:pPr>
      <w:r>
        <w:rPr/>
        <w:t>0a5DPHYEYs2YqvzUKERX0VCXpWVV8Rz4bZuzvlT6dKUHB3b8e3p9Ex1NrpNe4F/HNPR/8AZg/bU+M3</w:t>
      </w:r>
    </w:p>
    <w:p>
      <w:pPr>
        <w:pStyle w:val="PreformattedText"/>
        <w:bidi w:val="0"/>
        <w:spacing w:before="0" w:after="0"/>
        <w:jc w:val="left"/>
        <w:rPr/>
      </w:pPr>
      <w:r>
        <w:rPr/>
        <w:t>7MN+BNH1O9rnZtyxHFrXaV3XpqtmSBlmKy9s6xI81evfAnkaN5Y5YJRIa1gGuypH19h8o7VsJsjGpT</w:t>
      </w:r>
    </w:p>
    <w:p>
      <w:pPr>
        <w:pStyle w:val="PreformattedText"/>
        <w:bidi w:val="0"/>
        <w:spacing w:before="0" w:after="0"/>
        <w:jc w:val="left"/>
        <w:rPr/>
      </w:pPr>
      <w:r>
        <w:rPr/>
        <w:t>6Rl+B6rfdnnvKvkzY/KStmgp1uh8d35l6QfrdbjPoA/Yc/2rXw5+Lnclj4M/FvU9M7O7nt6jGnwo7k</w:t>
      </w:r>
    </w:p>
    <w:p>
      <w:pPr>
        <w:pStyle w:val="PreformattedText"/>
        <w:bidi w:val="0"/>
        <w:spacing w:before="0" w:after="0"/>
        <w:jc w:val="left"/>
        <w:rPr/>
      </w:pPr>
      <w:r>
        <w:rPr/>
        <w:t>1V7Om1u9KV9iafa+pRWkePR+5abstYgzGCzLtaoTE6KvrfJnlyltDmhtBFNwdw9/1W7GX7Z4Lyz+zd</w:t>
      </w:r>
    </w:p>
    <w:p>
      <w:pPr>
        <w:pStyle w:val="PreformattedText"/>
        <w:bidi w:val="0"/>
        <w:spacing w:before="0" w:after="0"/>
        <w:jc w:val="left"/>
        <w:rPr/>
      </w:pPr>
      <w:r>
        <w:rPr/>
        <w:t>bZEXatmBr07fvE44FeLjvI3HvL0z2rlhmhYxyxyQOADslRopVJODvjkXKn7YIyDuVuvRcuuFvjPJRL</w:t>
      </w:r>
    </w:p>
    <w:p>
      <w:pPr>
        <w:pStyle w:val="PreformattedText"/>
        <w:bidi w:val="0"/>
        <w:spacing w:before="0" w:after="0"/>
        <w:jc w:val="left"/>
        <w:rPr/>
      </w:pPr>
      <w:r>
        <w:rPr/>
        <w:t>Io++3BOOcnkE8k/zEkc9LhEZzu4J5P6+B9/vxkgfnjpjY73b48GWQEuoU2N4Ww2jgsMZwPwCRtVsDk</w:t>
      </w:r>
    </w:p>
    <w:p>
      <w:pPr>
        <w:pStyle w:val="PreformattedText"/>
        <w:bidi w:val="0"/>
        <w:spacing w:before="0" w:after="0"/>
        <w:jc w:val="left"/>
        <w:rPr/>
      </w:pPr>
      <w:r>
        <w:rPr/>
        <w:t>H7/brM62La9M3QAVvGcKv2/wDLyeSSf79LcErkemXQ2J6BAFTnGASdpxjIYjgncPuPH4/q+npEbMKj</w:t>
      </w:r>
    </w:p>
    <w:p>
      <w:pPr>
        <w:pStyle w:val="PreformattedText"/>
        <w:bidi w:val="0"/>
        <w:spacing w:before="0" w:after="0"/>
        <w:jc w:val="left"/>
        <w:rPr/>
      </w:pPr>
      <w:r>
        <w:rPr/>
        <w:t>KgAkbtuCBg5XcQx/lO0H9eiEMUHjgA4wMZG7cOcAc5yV9ueiEOVf5fzgZznztIAYEYHRCKlU8Hz7cj</w:t>
      </w:r>
    </w:p>
    <w:p>
      <w:pPr>
        <w:pStyle w:val="PreformattedText"/>
        <w:bidi w:val="0"/>
        <w:spacing w:before="0" w:after="0"/>
        <w:jc w:val="left"/>
        <w:rPr/>
      </w:pPr>
      <w:r>
        <w:rPr/>
        <w:t>GMnHGAGPAB/wBMdQQDxEIYOOAAASc585DHwAeGx0E2BPZCbIP2yOVzjH2PGCOckDnGOgKBwEJtcEnJ</w:t>
      </w:r>
    </w:p>
    <w:p>
      <w:pPr>
        <w:pStyle w:val="PreformattedText"/>
        <w:bidi w:val="0"/>
        <w:spacing w:before="0" w:after="0"/>
        <w:jc w:val="left"/>
        <w:rPr/>
      </w:pPr>
      <w:r>
        <w:rPr/>
        <w:t>45Yjjn84Jxz+vSmQqL3yl0Fzfsh+eMZA5IPPgAbiVG0nOT/06W1rE2jYEnI8YxznB+/5GfacsOsj8R</w:t>
      </w:r>
    </w:p>
    <w:p>
      <w:pPr>
        <w:pStyle w:val="PreformattedText"/>
        <w:bidi w:val="0"/>
        <w:spacing w:before="0" w:after="0"/>
        <w:jc w:val="left"/>
        <w:rPr/>
      </w:pPr>
      <w:r>
        <w:rPr/>
        <w:t>7JvUqRTY6honLDLDAxw2MDk4IPgcAn/r1iq6CofHGbaZOoiV25P0YH1EnjJ4ZmJ5PH3/DdcyrqfhOq</w:t>
      </w:r>
    </w:p>
    <w:p>
      <w:pPr>
        <w:pStyle w:val="PreformattedText"/>
        <w:bidi w:val="0"/>
        <w:spacing w:before="0" w:after="0"/>
        <w:jc w:val="left"/>
        <w:rPr/>
      </w:pPr>
      <w:r>
        <w:rPr/>
        <w:t>nA+7ErE4T9A2CfunOSQTjgHyOubXFibm/wDedLZ8rLeI5CTnhuVwc4yADkcHPtI8n8dcWuLA+pOrRN</w:t>
      </w:r>
    </w:p>
    <w:p>
      <w:pPr>
        <w:pStyle w:val="PreformattedText"/>
        <w:bidi w:val="0"/>
        <w:spacing w:before="0" w:after="0"/>
        <w:jc w:val="left"/>
        <w:rPr/>
      </w:pPr>
      <w:r>
        <w:rPr/>
        <w:t>1W2nV/yiFyQQ20jIyOOMDccjjO7HXE2jgw9k6NEXxiVyTlQec+GJIweQec/bH+fXA2rTMEbs7FAgkn</w:t>
      </w:r>
    </w:p>
    <w:p>
      <w:pPr>
        <w:pStyle w:val="PreformattedText"/>
        <w:bidi w:val="0"/>
        <w:spacing w:before="0" w:after="0"/>
        <w:jc w:val="left"/>
        <w:rPr/>
      </w:pPr>
      <w:r>
        <w:rPr/>
        <w:t>S9vm8dsSSEZPg5DcZ93GVAzjO3GeuJtBvY9s6dMkEi/EQtCyA8gnPAUAHcfsfyMH/LrmuACVM20eDa</w:t>
      </w:r>
    </w:p>
    <w:p>
      <w:pPr>
        <w:pStyle w:val="PreformattedText"/>
        <w:bidi w:val="0"/>
        <w:spacing w:before="0" w:after="0"/>
        <w:jc w:val="left"/>
        <w:rPr/>
      </w:pPr>
      <w:r>
        <w:rPr/>
        <w:t>dP0Q3PJGF3DK8EkErwMEjI45/z6Vu5Wxj4FsnOTlQScbuGIAzk4PPH9uOp3mHYywhDHILn75JBXIAA</w:t>
      </w:r>
    </w:p>
    <w:p>
      <w:pPr>
        <w:pStyle w:val="PreformattedText"/>
        <w:bidi w:val="0"/>
        <w:spacing w:before="0" w:after="0"/>
        <w:jc w:val="left"/>
        <w:rPr/>
      </w:pPr>
      <w:r>
        <w:rPr/>
        <w:t>OASPJH56hDqBfSETPkNxwQck/V7sYUEfzfb84PW5eYa2mesd4BRyiFMxAGcf5jIyBjGCRkFtv69dCn</w:t>
      </w:r>
    </w:p>
    <w:p>
      <w:pPr>
        <w:pStyle w:val="PreformattedText"/>
        <w:bidi w:val="0"/>
        <w:spacing w:before="0" w:after="0"/>
        <w:jc w:val="left"/>
        <w:rPr/>
      </w:pPr>
      <w:r>
        <w:rPr/>
        <w:t>xX2fpMdRQMdbm0SyDlgRgAsCMgbdh4A/AUn/U9dGl0ez+UzvbL0f8AcRkke7xyAFwGbOfHHAA8/n3d</w:t>
      </w:r>
    </w:p>
    <w:p>
      <w:pPr>
        <w:pStyle w:val="PreformattedText"/>
        <w:bidi w:val="0"/>
        <w:spacing w:before="0" w:after="0"/>
        <w:jc w:val="left"/>
        <w:rPr/>
      </w:pPr>
      <w:r>
        <w:rPr/>
        <w:t>dNLdHG3jx7JicqpYmbTIY45GCM5ywP4z4bB4/PXV2ZCQumv+M5e0HgOlR+PGK1fHtJUEHGfp2gr7gT</w:t>
      </w:r>
    </w:p>
    <w:p>
      <w:pPr>
        <w:pStyle w:val="PreformattedText"/>
        <w:bidi w:val="0"/>
        <w:spacing w:before="0" w:after="0"/>
        <w:jc w:val="left"/>
        <w:rPr/>
      </w:pPr>
      <w:r>
        <w:rPr/>
        <w:t>ngAfcffrt7OOHRiJya3A+8PxjhGQNoVgAuD44IIHJOeCAfP4z129nBC6i04VfmPx/NFcTeQvg8McAg</w:t>
      </w:r>
    </w:p>
    <w:p>
      <w:pPr>
        <w:pStyle w:val="PreformattedText"/>
        <w:bidi w:val="0"/>
        <w:spacing w:before="0" w:after="0"/>
        <w:jc w:val="left"/>
        <w:rPr/>
      </w:pPr>
      <w:r>
        <w:rPr/>
        <w:t>hfOMjJB3H8cddektxrwnOqmzCw5RDlf7gH3NgcjDL91B/pOeuol7+jpnMc3F+8bw7cR7V4HtyAAPyA</w:t>
      </w:r>
    </w:p>
    <w:p>
      <w:pPr>
        <w:pStyle w:val="PreformattedText"/>
        <w:bidi w:val="0"/>
        <w:spacing w:before="0" w:after="0"/>
        <w:jc w:val="left"/>
        <w:rPr/>
      </w:pPr>
      <w:r>
        <w:rPr/>
        <w:t>fq4yQ3PjjrV9CfjOfVezuvRuxxrtnHBViueBnlRxwT+eM/p1DjRhe2MZQsMhbVv0jujZA8jAIKggbS</w:t>
      </w:r>
    </w:p>
    <w:p>
      <w:pPr>
        <w:pStyle w:val="PreformattedText"/>
        <w:bidi w:val="0"/>
        <w:spacing w:before="0" w:after="0"/>
        <w:jc w:val="left"/>
        <w:rPr/>
      </w:pPr>
      <w:r>
        <w:rPr/>
        <w:t>POOOD7s/qB1kN+J6ZuBDDhF0Lccg+c+T7seFbPleP+nu6w1QbsQbazdQN2W/FhHGJ+B9iQftgtluCf</w:t>
      </w:r>
    </w:p>
    <w:p>
      <w:pPr>
        <w:pStyle w:val="PreformattedText"/>
        <w:bidi w:val="0"/>
        <w:spacing w:before="0" w:after="0"/>
        <w:jc w:val="left"/>
        <w:rPr/>
      </w:pPr>
      <w:r>
        <w:rPr/>
        <w:t>yB7v0/m65rCxInQXLS3CKlkHtbDfb6jyCOM/Vzn/y6V6/2fZHUWsLW1ZsfskAwMn7gDjkknjIyD5Ax</w:t>
      </w:r>
    </w:p>
    <w:p>
      <w:pPr>
        <w:pStyle w:val="PreformattedText"/>
        <w:bidi w:val="0"/>
        <w:spacing w:before="0" w:after="0"/>
        <w:jc w:val="left"/>
        <w:rPr/>
      </w:pPr>
      <w:r>
        <w:rPr/>
        <w:t>j9AeveT57ADjP8xA4DA8H7DB/l5889EIAnPkH85DKC2ORwfPP26IQI+/KnnO454OQvGGwOB5+w6IQp</w:t>
      </w:r>
    </w:p>
    <w:p>
      <w:pPr>
        <w:pStyle w:val="PreformattedText"/>
        <w:bidi w:val="0"/>
        <w:spacing w:before="0" w:after="0"/>
        <w:jc w:val="left"/>
        <w:rPr/>
      </w:pPr>
      <w:r>
        <w:rPr/>
        <w:t>gSxVcjJJX7nOTlQPwAB/8Ac9EJrG3JXdn9cBuPyx+3HOPsvRCE5zwpOD7ecgA8MTkn3Zxx9uiE0Dzn</w:t>
      </w:r>
    </w:p>
    <w:p>
      <w:pPr>
        <w:pStyle w:val="PreformattedText"/>
        <w:bidi w:val="0"/>
        <w:spacing w:before="0" w:after="0"/>
        <w:jc w:val="left"/>
        <w:rPr/>
      </w:pPr>
      <w:r>
        <w:rPr/>
        <w:t>AAGTlQPOOCwH68dEIYMklvcMH3DnABxzjGcef7bh46IQf4G3kjgZ4H4AIODwBx4PRCGjkgKQcgcMQA</w:t>
      </w:r>
    </w:p>
    <w:p>
      <w:pPr>
        <w:pStyle w:val="PreformattedText"/>
        <w:bidi w:val="0"/>
        <w:spacing w:before="0" w:after="0"/>
        <w:jc w:val="left"/>
        <w:rPr/>
      </w:pPr>
      <w:r>
        <w:rPr/>
        <w:t>GDcbDjj3D/AD+nohDgTkk5BJO7OCfwQQft+OiEPBzx9txKlhhhg58LkDkcDohDBgkkgnOQVHgHacAc</w:t>
      </w:r>
    </w:p>
    <w:p>
      <w:pPr>
        <w:pStyle w:val="PreformattedText"/>
        <w:bidi w:val="0"/>
        <w:spacing w:before="0" w:after="0"/>
        <w:jc w:val="left"/>
        <w:rPr/>
      </w:pPr>
      <w:r>
        <w:rPr/>
        <w:t>cYJ/1/w9EIegJOQpPjOBkgcAjxgg5/y6IQ9SABxnIOCTjJO3JOD9Q8544HRCHABQMlckE5P2H6jyRw</w:t>
      </w:r>
    </w:p>
    <w:p>
      <w:pPr>
        <w:pStyle w:val="PreformattedText"/>
        <w:bidi w:val="0"/>
        <w:spacing w:before="0" w:after="0"/>
        <w:jc w:val="left"/>
        <w:rPr/>
      </w:pPr>
      <w:r>
        <w:rPr/>
        <w:t>uc+fP09HRboMIepAbbge7kE84YHOTyfyw6qoKgi/GEOBAwPIXGQMt4O0k58gn7dKYY2uYQwLg4PGCA</w:t>
      </w:r>
    </w:p>
    <w:p>
      <w:pPr>
        <w:pStyle w:val="PreformattedText"/>
        <w:bidi w:val="0"/>
        <w:spacing w:before="0" w:after="0"/>
        <w:jc w:val="left"/>
        <w:rPr/>
      </w:pPr>
      <w:r>
        <w:rPr/>
        <w:t>cckfUBgfcHznqIQSk4JK+7OcE8bgPbux5/X9OiEN8kecE449wdVAYDAyP9fHRCDG3nH3HjAzkjOASP</w:t>
      </w:r>
    </w:p>
    <w:p>
      <w:pPr>
        <w:pStyle w:val="PreformattedText"/>
        <w:bidi w:val="0"/>
        <w:spacing w:before="0" w:after="0"/>
        <w:jc w:val="left"/>
        <w:rPr/>
      </w:pPr>
      <w:r>
        <w:rPr/>
        <w:t>aQfOf6eiEESTn6Tlhg4PA8AZI6IQTZyRxknz5+rAy32xx/l0QmwME4OcbfvnIwDnBHPO3/AF6ITR4z</w:t>
      </w:r>
    </w:p>
    <w:p>
      <w:pPr>
        <w:pStyle w:val="PreformattedText"/>
        <w:bidi w:val="0"/>
        <w:spacing w:before="0" w:after="0"/>
        <w:jc w:val="left"/>
        <w:rPr/>
      </w:pPr>
      <w:r>
        <w:rPr/>
        <w:t>kkEfUD7WIXjIC/4vH36IQWc+c5DDBOMn8YxnB/8AvupUZGw4wifV7un9u6JZ7k7l1bR+2e2qEby3u5</w:t>
      </w:r>
    </w:p>
    <w:p>
      <w:pPr>
        <w:pStyle w:val="PreformattedText"/>
        <w:bidi w:val="0"/>
        <w:spacing w:before="0" w:after="0"/>
        <w:jc w:val="left"/>
        <w:rPr/>
      </w:pPr>
      <w:r>
        <w:rPr/>
        <w:t>O6NX03tzt2okab5pLGt63agrREKMnMoPt8dOGgA7ITxy/aW/29n+zY/Zykv6RpnxV1f9pHvikZoP8A</w:t>
      </w:r>
    </w:p>
    <w:p>
      <w:pPr>
        <w:pStyle w:val="PreformattedText"/>
        <w:bidi w:val="0"/>
        <w:spacing w:before="0" w:after="0"/>
        <w:jc w:val="left"/>
        <w:rPr/>
      </w:pPr>
      <w:r>
        <w:rPr/>
        <w:t>sl+zxov/AGo0tLsRZGq6l8SdYeroWmgSoys8U9xR9QDdTCeCv7Qv/tQ37U/d5vaX+zX8CvhT8AdGmZ</w:t>
      </w:r>
    </w:p>
    <w:p>
      <w:pPr>
        <w:pStyle w:val="PreformattedText"/>
        <w:bidi w:val="0"/>
        <w:spacing w:before="0" w:after="0"/>
        <w:jc w:val="left"/>
        <w:rPr/>
      </w:pPr>
      <w:r>
        <w:rPr/>
        <w:t>odO7m77mn+MvxF9F/Fh61paWg6XcC/R6dW0it92Uc0zF7C5kgAnU2E8QP2g/2/P2xP2oJX/wDq+ftL</w:t>
      </w:r>
    </w:p>
    <w:p>
      <w:pPr>
        <w:pStyle w:val="PreformattedText"/>
        <w:bidi w:val="0"/>
        <w:spacing w:before="0" w:after="0"/>
        <w:jc w:val="left"/>
        <w:rPr/>
      </w:pPr>
      <w:r>
        <w:rPr/>
        <w:t>fGL4i1p3kJ7cv943dA7HSJiQ0EXZfaj0dNWng+2KSB8KvuLdGut78fHplwyi1h496cevbqV41rUK0M</w:t>
      </w:r>
    </w:p>
    <w:p>
      <w:pPr>
        <w:pStyle w:val="PreformattedText"/>
        <w:bidi w:val="0"/>
        <w:spacing w:before="0" w:after="0"/>
        <w:jc w:val="left"/>
        <w:rPr/>
      </w:pPr>
      <w:r>
        <w:rPr/>
        <w:t>Q93qwxwrXWJXGPV2RYACLuOPvuDE+7qQupYm5ly/BZHrmolxGYdtlpFzLIhwibz7QN4C+psVRtOMFm</w:t>
      </w:r>
    </w:p>
    <w:p>
      <w:pPr>
        <w:pStyle w:val="PreformattedText"/>
        <w:bidi w:val="0"/>
        <w:spacing w:before="0" w:after="0"/>
        <w:jc w:val="left"/>
        <w:rPr/>
      </w:pPr>
      <w:r>
        <w:rPr/>
        <w:t>39RlYsRfXhJtew4mM0tmuFVXzNM5CiGJgscTFcgTtIQWBIIwgC8bh1UM11HRKgKCDzRolvsxBgiG+J</w:t>
      </w:r>
    </w:p>
    <w:p>
      <w:pPr>
        <w:pStyle w:val="PreformattedText"/>
        <w:bidi w:val="0"/>
        <w:spacing w:before="0" w:after="0"/>
        <w:jc w:val="left"/>
        <w:rPr/>
      </w:pPr>
      <w:r>
        <w:rPr/>
        <w:t>irMjsyuG2ySqjgAhwwVY32+3djz0Po15Ya8NYmtTLFHIQUiSd5WSNjG8/pxv7XZ0bMamXccDJPpbvb</w:t>
      </w:r>
    </w:p>
    <w:p>
      <w:pPr>
        <w:pStyle w:val="PreformattedText"/>
        <w:bidi w:val="0"/>
        <w:spacing w:before="0" w:after="0"/>
        <w:jc w:val="left"/>
        <w:rPr/>
      </w:pPr>
      <w:r>
        <w:rPr/>
        <w:t>npdwR6I4lRqNSZHfnVsouxJJGfKxe4IsqAmJGYghlk/Rjtxz7faelHRrkSRqAe2NEl/0XVv4QcrDGp</w:t>
      </w:r>
    </w:p>
    <w:p>
      <w:pPr>
        <w:pStyle w:val="PreformattedText"/>
        <w:bidi w:val="0"/>
        <w:spacing w:before="0" w:after="0"/>
        <w:jc w:val="left"/>
        <w:rPr/>
      </w:pPr>
      <w:r>
        <w:rPr/>
        <w:t>iILPZ9XLShcgI2FTOcn2hgq9XIDAkDUyYzys7yGT0y0bTbp/UKqHYb/SR8KN77lYhjwR9W3quQtbHX</w:t>
      </w:r>
    </w:p>
    <w:p>
      <w:pPr>
        <w:pStyle w:val="PreformattedText"/>
        <w:bidi w:val="0"/>
        <w:spacing w:before="0" w:after="0"/>
        <w:jc w:val="left"/>
        <w:rPr/>
      </w:pPr>
      <w:r>
        <w:rPr/>
        <w:t>9ZIB6BESa1Jp7RWKi12sgzQlbMCXYVSSF9wEMg9Ob+HJj3hhu8jb0urRDCxbSPWviQVGq+O2Dqz3+6</w:t>
      </w:r>
    </w:p>
    <w:p>
      <w:pPr>
        <w:pStyle w:val="PreformattedText"/>
        <w:bidi w:val="0"/>
        <w:spacing w:before="0" w:after="0"/>
        <w:jc w:val="left"/>
        <w:rPr/>
      </w:pPr>
      <w:r>
        <w:rPr/>
        <w:t>dTqG7beaxpME9mKtckI08wV6s9iaRSpEdOw8iR5QhVZl3Ift1nfDZqTFV0qFQWA3smOK+sfejqYfaq</w:t>
      </w:r>
    </w:p>
    <w:p>
      <w:pPr>
        <w:pStyle w:val="PreformattedText"/>
        <w:bidi w:val="0"/>
        <w:spacing w:before="0" w:after="0"/>
        <w:jc w:val="left"/>
        <w:rPr/>
      </w:pPr>
      <w:r>
        <w:rPr/>
        <w:t>qqXN6ILKp5LBSePQT96M5mcPT0mjuhfTKcEUk+Fj/juXs32gBAZKonm9xPvdYxlsbR1otq9R94VG/w</w:t>
      </w:r>
    </w:p>
    <w:p>
      <w:pPr>
        <w:pStyle w:val="PreformattedText"/>
        <w:bidi w:val="0"/>
        <w:spacing w:before="0" w:after="0"/>
        <w:jc w:val="left"/>
        <w:rPr/>
      </w:pPr>
      <w:r>
        <w:rPr/>
        <w:t>DN5lub06VMFWorzcu9zHH0fmnW37OnZlr4g96aHbp1Y/3VSux2YhZiaerHrOmCw9G3qEAP8bTKC19S</w:t>
      </w:r>
    </w:p>
    <w:p>
      <w:pPr>
        <w:pStyle w:val="PreformattedText"/>
        <w:bidi w:val="0"/>
        <w:spacing w:before="0" w:after="0"/>
        <w:jc w:val="left"/>
        <w:rPr/>
      </w:pPr>
      <w:r>
        <w:rPr/>
        <w:t>1exgZMlGCJlKzBT5/wAo1F2da1Ek+dx6OxujLjk2ie7PXeRqB2ypSrIMKV+nvL0t6q6v9WdF/HTv5e</w:t>
      </w:r>
    </w:p>
    <w:p>
      <w:pPr>
        <w:pStyle w:val="PreformattedText"/>
        <w:bidi w:val="0"/>
        <w:spacing w:before="0" w:after="0"/>
        <w:jc w:val="left"/>
        <w:rPr/>
      </w:pPr>
      <w:r>
        <w:rPr/>
        <w:t>3NV1DuHt+aXVO++zxL8KPhFVmWeWp8P9dihNzvHvuwS+2x8X3r22s7gXg7fm1ao8u/V3daaNkoBKVJ</w:t>
      </w:r>
    </w:p>
    <w:p>
      <w:pPr>
        <w:pStyle w:val="PreformattedText"/>
        <w:bidi w:val="0"/>
        <w:spacing w:before="0" w:after="0"/>
        <w:jc w:val="left"/>
        <w:rPr/>
      </w:pPr>
      <w:r>
        <w:rPr/>
        <w:t>doXBKn719bNj1Q/K1iRyjm5m4CdLbtqYGrUoMatWmWo0r72Ldd/f9Lcm71macoaFoWt69pFj4Z9iUr</w:t>
      </w:r>
    </w:p>
    <w:p>
      <w:pPr>
        <w:pStyle w:val="PreformattedText"/>
        <w:bidi w:val="0"/>
        <w:spacing w:before="0" w:after="0"/>
        <w:jc w:val="left"/>
        <w:rPr/>
      </w:pPr>
      <w:r>
        <w:rPr/>
        <w:t>Oqd1/FXUak+np6sS1ovhv2PZsWrOt6zqtjaul6RqXdz6nqGoahbkWv8l2r60ztvTd1A1mp7XVBZaNw</w:t>
      </w:r>
    </w:p>
    <w:p>
      <w:pPr>
        <w:pStyle w:val="PreformattedText"/>
        <w:bidi w:val="0"/>
        <w:spacing w:before="0" w:after="0"/>
        <w:jc w:val="left"/>
        <w:rPr/>
      </w:pPr>
      <w:r>
        <w:rPr/>
        <w:t>+m9m/KqrxOC44qtsb30s087hZKuwUCM9qsyb2nm6XMznq51LsW6VHWaPcs51DStI+DnwsvL3HpWoal</w:t>
      </w:r>
    </w:p>
    <w:p>
      <w:pPr>
        <w:pStyle w:val="PreformattedText"/>
        <w:bidi w:val="0"/>
        <w:spacing w:before="0" w:after="0"/>
        <w:jc w:val="left"/>
        <w:rPr/>
      </w:pPr>
      <w:r>
        <w:rPr/>
        <w:t>Srd+d46Pp9lL3xO7i0ixUq6PRpx7RZt/DqnqViOvoWkkR2Na1GU6pahDSwpVq7/wCnbaswFfntfLFX</w:t>
      </w:r>
    </w:p>
    <w:p>
      <w:pPr>
        <w:pStyle w:val="PreformattedText"/>
        <w:bidi w:val="0"/>
        <w:spacing w:before="0" w:after="0"/>
        <w:jc w:val="left"/>
        <w:rPr/>
      </w:pPr>
      <w:r>
        <w:rPr/>
        <w:t>vdV09hZhw+ri1GNans1Gg/nEvgzKts3THFvc6EXi+WTcTLI7/ku/DHQF7C7DDWj20fk+8+8NS1CjQ7</w:t>
      </w:r>
    </w:p>
    <w:p>
      <w:pPr>
        <w:pStyle w:val="PreformattedText"/>
        <w:bidi w:val="0"/>
        <w:spacing w:before="0" w:after="0"/>
        <w:jc w:val="left"/>
        <w:rPr/>
      </w:pPr>
      <w:r>
        <w:rPr/>
        <w:t>ftd3avHt1zR4dekkjgvJW097S6pcR5BOFrU6atBvabFsaU6+0FjVyaoW0VeVQu7u/dXs3i3GdDyiam</w:t>
      </w:r>
    </w:p>
    <w:p>
      <w:pPr>
        <w:pStyle w:val="PreformattedText"/>
        <w:bidi w:val="0"/>
        <w:spacing w:before="0" w:after="0"/>
        <w:jc w:val="left"/>
        <w:rPr/>
      </w:pPr>
      <w:r>
        <w:rPr/>
        <w:t>xbMtOgulMLd2YC7MdRf6zOendUZCcc2qfaPamuClVvP3Wl6Bq1793Lcp9tpomrxn0zXv6hElvXXike</w:t>
      </w:r>
    </w:p>
    <w:p>
      <w:pPr>
        <w:pStyle w:val="PreformattedText"/>
        <w:bidi w:val="0"/>
        <w:spacing w:before="0" w:after="0"/>
        <w:jc w:val="left"/>
        <w:rPr/>
      </w:pPr>
      <w:r>
        <w:rPr/>
        <w:t>NhYSGvDuq/W/tbrustepRLVLU6iHJbbzZL7NE92eUvstDaFVb1qdUb3FVwfp3t5rd7XlnQ/wAL+9Zf</w:t>
      </w:r>
    </w:p>
    <w:p>
      <w:pPr>
        <w:pStyle w:val="PreformattedText"/>
        <w:bidi w:val="0"/>
        <w:spacing w:before="0" w:after="0"/>
        <w:jc w:val="left"/>
        <w:rPr/>
      </w:pPr>
      <w:r>
        <w:rPr/>
        <w:t>3LLX1CeR27TT942alGGJ3n7f02zGbrwRbVQGJA0+DksCwb+rryXljYca61KSabR1j3zy/W4T23kTyg</w:t>
      </w:r>
    </w:p>
    <w:p>
      <w:pPr>
        <w:pStyle w:val="PreformattedText"/>
        <w:bidi w:val="0"/>
        <w:spacing w:before="0" w:after="0"/>
        <w:jc w:val="left"/>
        <w:rPr/>
      </w:pPr>
      <w:r>
        <w:rPr/>
        <w:t>TQ83WfXZd6w/8A1Y8Xk21eox07WO1IpVlHbli8+lWK0Iiil0nUpE1rTY2CqPmK71543iDDCpu2e5D1</w:t>
      </w:r>
    </w:p>
    <w:p>
      <w:pPr>
        <w:pStyle w:val="PreformattedText"/>
        <w:bidi w:val="0"/>
        <w:spacing w:before="0" w:after="0"/>
        <w:jc w:val="left"/>
        <w:rPr/>
      </w:pPr>
      <w:r>
        <w:rPr/>
        <w:t>xQcK1GuwxFQb3vDdb5u9PREecobRsyH/AGTkvutvAem45fRKs7bkbRe4TpVALV1jvF6WoKGV2bSNNE</w:t>
      </w:r>
    </w:p>
    <w:p>
      <w:pPr>
        <w:pStyle w:val="PreformattedText"/>
        <w:bidi w:val="0"/>
        <w:spacing w:before="0" w:after="0"/>
        <w:jc w:val="left"/>
        <w:rPr/>
      </w:pPr>
      <w:r>
        <w:rPr/>
        <w:t>3rxUUR/wDierqkdx5UOStWNEO1m67G0ZbXsq1WOVLYyye+/DP5Utj6ZwNlI2XbmoUxjX27F8e4nHH5</w:t>
      </w:r>
    </w:p>
    <w:p>
      <w:pPr>
        <w:pStyle w:val="PreformattedText"/>
        <w:bidi w:val="0"/>
        <w:spacing w:before="0" w:after="0"/>
        <w:jc w:val="left"/>
        <w:rPr/>
      </w:pPr>
      <w:r>
        <w:rPr/>
        <w:t>nBJXuYyXfES0btCxZrkbV7X07tbt11IaSfSpJXiq3JWPMV1zU1FmDYLRQov1KG6z7AStamjiy5Zn5e</w:t>
      </w:r>
    </w:p>
    <w:p>
      <w:pPr>
        <w:pStyle w:val="PreformattedText"/>
        <w:bidi w:val="0"/>
        <w:spacing w:before="0" w:after="0"/>
        <w:jc w:val="left"/>
        <w:rPr/>
      </w:pPr>
      <w:r>
        <w:rPr/>
        <w:t>j8PjNXlUZUalRTvYCmnuk8fe5vlkS+HFqvPrWs6f6prU4aOr1i5kdzFBHoS6ewhZAQEkNqq4+6lXb+</w:t>
      </w:r>
    </w:p>
    <w:p>
      <w:pPr>
        <w:pStyle w:val="PreformattedText"/>
        <w:bidi w:val="0"/>
        <w:spacing w:before="0" w:after="0"/>
        <w:jc w:val="left"/>
        <w:rPr/>
      </w:pPr>
      <w:r>
        <w:rPr/>
        <w:t>o9bPKiMKFKqFydirfWfLe9lmmPyS4NavS5aa5L9VMfvXW0jPxLnNPUO0ta2iSvrmgDTtarvKJfUuaf</w:t>
      </w:r>
    </w:p>
    <w:p>
      <w:pPr>
        <w:pStyle w:val="PreformattedText"/>
        <w:bidi w:val="0"/>
        <w:spacing w:before="0" w:after="0"/>
        <w:jc w:val="left"/>
        <w:rPr/>
      </w:pPr>
      <w:r>
        <w:rPr/>
        <w:t>Je0TVqEhIDQmSOhuRnBKtJXdWbG7rqeS1LUqtO+8pFRG7qneH1T1ZyPLGVOts9bGwqLg/rFN0j4ry+</w:t>
      </w:r>
    </w:p>
    <w:p>
      <w:pPr>
        <w:pStyle w:val="PreformattedText"/>
        <w:bidi w:val="0"/>
        <w:spacing w:before="0" w:after="0"/>
        <w:jc w:val="left"/>
        <w:rPr/>
      </w:pPr>
      <w:r>
        <w:rPr/>
        <w:t>m0sH4Oa8iadrOiao0liPtrt27q8UqxhorNDQra6tBPLG5VJrJ0y5qiws2NnO0M3HR5RpOyCoj4rUZc</w:t>
      </w:r>
    </w:p>
    <w:p>
      <w:pPr>
        <w:pStyle w:val="PreformattedText"/>
        <w:bidi w:val="0"/>
        <w:spacing w:before="0" w:after="0"/>
        <w:jc w:val="left"/>
        <w:rPr/>
      </w:pPr>
      <w:r>
        <w:rPr/>
        <w:t>l9ZtCPlaV8l1SrlH3xRRjf1RvfljXpEV25f1XX68awya1oL6dLiGaexY1axJLXiiqRCPfM60CyEr9K</w:t>
      </w:r>
    </w:p>
    <w:p>
      <w:pPr>
        <w:pStyle w:val="PreformattedText"/>
        <w:bidi w:val="0"/>
        <w:spacing w:before="0" w:after="0"/>
        <w:jc w:val="left"/>
        <w:rPr/>
      </w:pPr>
      <w:r>
        <w:rPr/>
        <w:t>KG3KvSKgXFaGWXmWy+U/5TTRDGrU2jRTWXFve6v2bscdb7qg7A0vS7HbUUeo/EvUZ7NGKSTT6U3bnY</w:t>
      </w:r>
    </w:p>
    <w:p>
      <w:pPr>
        <w:pStyle w:val="PreformattedText"/>
        <w:bidi w:val="0"/>
        <w:spacing w:before="0" w:after="0"/>
        <w:jc w:val="left"/>
        <w:rPr/>
      </w:pPr>
      <w:r>
        <w:rPr/>
        <w:t>kcM5rerHHIJIu5u4xPEtmAIP3Zpny6zTfP2kX5fVsGz7PkatV/OtT3sLHFezLtPs/85/KFeotJaVFc</w:t>
      </w:r>
    </w:p>
    <w:p>
      <w:pPr>
        <w:pStyle w:val="PreformattedText"/>
        <w:bidi w:val="0"/>
        <w:spacing w:before="0" w:after="0"/>
        <w:jc w:val="left"/>
        <w:rPr/>
      </w:pPr>
      <w:r>
        <w:rPr/>
        <w:t>XqnHLu9uPo/73pUsestZ1amUeW3B2/TgaK3Yllsz6lqmpyyX9X7gt2J3LWLt/VJ2lkdyTthhH8nV9q</w:t>
      </w:r>
    </w:p>
    <w:p>
      <w:pPr>
        <w:pStyle w:val="PreformattedText"/>
        <w:bidi w:val="0"/>
        <w:spacing w:before="0" w:after="0"/>
        <w:jc w:val="left"/>
        <w:rPr/>
      </w:pPr>
      <w:r>
        <w:rPr/>
        <w:t>UmkTYK1Ytu91V5V+AWK2RwK2hzWiqkesW4t8WaTvtyN7Wp6x8xLIRLFqMyCIKcygJR2qBgM/rX7A3c</w:t>
      </w:r>
    </w:p>
    <w:p>
      <w:pPr>
        <w:pStyle w:val="PreformattedText"/>
        <w:bidi w:val="0"/>
        <w:spacing w:before="0" w:after="0"/>
        <w:jc w:val="left"/>
        <w:rPr/>
      </w:pPr>
      <w:r>
        <w:rPr/>
        <w:t>8Kf5uuFtRAp0cQOj+r+Geh2HJq1fNtbEj8P4jOhe02a329e9K36M8urGhDJ4FaKzRvzOxAT3qunQ5c</w:t>
      </w:r>
    </w:p>
    <w:p>
      <w:pPr>
        <w:pStyle w:val="PreformattedText"/>
        <w:bidi w:val="0"/>
        <w:spacing w:before="0" w:after="0"/>
        <w:jc w:val="left"/>
        <w:rPr/>
      </w:pPr>
      <w:r>
        <w:rPr/>
        <w:t>L9AjLe7huuDtKqrE2sfH6z02yOTSIU63P3sv4Y9TdwafW0TQdX05RBc1WHSNfpzTLvb1n1L92ZhhyV</w:t>
      </w:r>
    </w:p>
    <w:p>
      <w:pPr>
        <w:pStyle w:val="PreformattedText"/>
        <w:bidi w:val="0"/>
        <w:spacing w:before="0" w:after="0"/>
        <w:jc w:val="left"/>
        <w:rPr/>
      </w:pPr>
      <w:r>
        <w:rPr/>
        <w:t>eBkrSFWcjKsyFAx6yvSxd6djZQ2Q+F2mxdoAp0a62VmxYN8cRjGfU0jp3bFvQ1ms6fN3RrWrVKM8z2</w:t>
      </w:r>
    </w:p>
    <w:p>
      <w:pPr>
        <w:pStyle w:val="PreformattedText"/>
        <w:bidi w:val="0"/>
        <w:spacing w:before="0" w:after="0"/>
        <w:jc w:val="left"/>
        <w:rPr/>
      </w:pPr>
      <w:r>
        <w:rPr/>
        <w:t>ZqkesduyxWdG9SR82KaW0tNFIjpIkMiYOUZerCqtamqVAFZUVLj1X3W9ve+Mo6eZqNUpEtTaq7482O</w:t>
      </w:r>
    </w:p>
    <w:p>
      <w:pPr>
        <w:pStyle w:val="PreformattedText"/>
        <w:bidi w:val="0"/>
        <w:spacing w:before="0" w:after="0"/>
        <w:jc w:val="left"/>
        <w:rPr/>
      </w:pPr>
      <w:r>
        <w:rPr/>
        <w:t>aWZPWF8mXujGNPZuuWKVqlqWhSTR6TFbNo6FUsS6UZNHnihj1VKt2IjfdhLW6ryv/GMN4FlaJnHVtq</w:t>
      </w:r>
    </w:p>
    <w:p>
      <w:pPr>
        <w:pStyle w:val="PreformattedText"/>
        <w:bidi w:val="0"/>
        <w:spacing w:before="0" w:after="0"/>
        <w:jc w:val="left"/>
        <w:rPr/>
      </w:pPr>
      <w:r>
        <w:rPr/>
        <w:t>BGSVyWzG8eO91fp3WHRcWlNjbVKlAblM5KnDJOsuXoNwetY92fTH/s3PjdU7W0HTe0ntyazSWxpkuj</w:t>
      </w:r>
    </w:p>
    <w:p>
      <w:pPr>
        <w:pStyle w:val="PreformattedText"/>
        <w:bidi w:val="0"/>
        <w:spacing w:before="0" w:after="0"/>
        <w:jc w:val="left"/>
        <w:rPr/>
      </w:pPr>
      <w:r>
        <w:rPr/>
        <w:t>ahrCxPqdf4a66txPhzqtXVMhaWnw16WtaPqdVyRJqXbO+JEWzs6835Y2RtppJVdd9Fxbq2ccfeWorK</w:t>
      </w:r>
    </w:p>
    <w:p>
      <w:pPr>
        <w:pStyle w:val="PreformattedText"/>
        <w:bidi w:val="0"/>
        <w:spacing w:before="0" w:after="0"/>
        <w:jc w:val="left"/>
        <w:rPr/>
      </w:pPr>
      <w:r>
        <w:rPr/>
        <w:t>+PVN57nyRtIYVKNMnGnqutz5t+T3cGUp8vrT187m0drGt/CnQ9HsI1Kp35q/xe7daoqymkexdC1DUd</w:t>
      </w:r>
    </w:p>
    <w:p>
      <w:pPr>
        <w:pStyle w:val="PreformattedText"/>
        <w:bidi w:val="0"/>
        <w:spacing w:before="0" w:after="0"/>
        <w:jc w:val="left"/>
        <w:rPr/>
      </w:pPr>
      <w:r>
        <w:rPr/>
        <w:t>V0WEODHDTezbjetNGSPltSeJt4RevIUw9JVp0z5sozsvTu8HHy8PjO5UwdnNUZMcVb2rqpnU2mQRXK</w:t>
      </w:r>
    </w:p>
    <w:p>
      <w:pPr>
        <w:pStyle w:val="PreformattedText"/>
        <w:bidi w:val="0"/>
        <w:spacing w:before="0" w:after="0"/>
        <w:jc w:val="left"/>
        <w:rPr/>
      </w:pPr>
      <w:r>
        <w:rPr/>
        <w:t>mIYJIkWREaSVo2gPzMKTNXdGLPphavYjYKWaJn3rC/KhXjVTZN0TEckcXP9X+UdZYk0+bKu1hZYSla</w:t>
      </w:r>
    </w:p>
    <w:p>
      <w:pPr>
        <w:pStyle w:val="PreformattedText"/>
        <w:bidi w:val="0"/>
        <w:spacing w:before="0" w:after="0"/>
        <w:jc w:val="left"/>
        <w:rPr/>
      </w:pPr>
      <w:r>
        <w:rPr/>
        <w:t>CSNhJHvQkLJsAMvt3BJAMOjLu9ysBYDFhc5hhJUNUUmwUrx3vGMQSaS2pxsFq0Y0KxCOZXkWzEVVxY</w:t>
      </w:r>
    </w:p>
    <w:p>
      <w:pPr>
        <w:pStyle w:val="PreformattedText"/>
        <w:bidi w:val="0"/>
        <w:spacing w:before="0" w:after="0"/>
        <w:jc w:val="left"/>
        <w:rPr/>
      </w:pPr>
      <w:r>
        <w:rPr/>
        <w:t>X0Su2xWdSS7Nyrxq39R6aqB11pjq69b0/WlC2B5zc/R6siNvSpaUME0ptWJomLCVTHvjAlWCNXIQJI</w:t>
      </w:r>
    </w:p>
    <w:p>
      <w:pPr>
        <w:pStyle w:val="PreformattedText"/>
        <w:bidi w:val="0"/>
        <w:spacing w:before="0" w:after="0"/>
        <w:jc w:val="left"/>
        <w:rPr/>
      </w:pPr>
      <w:r>
        <w:rPr/>
        <w:t>fT94Dkqy+3+lus9ayKpsXK/T2TRTPnGYKVphv/UW1a1OeSWGawRNUlwjQSSIyWV2NFJDCCWqqyMMod</w:t>
      </w:r>
    </w:p>
    <w:p>
      <w:pPr>
        <w:pStyle w:val="PreformattedText"/>
        <w:bidi w:val="0"/>
        <w:spacing w:before="0" w:after="0"/>
        <w:jc w:val="left"/>
        <w:rPr/>
      </w:pPr>
      <w:r>
        <w:rPr/>
        <w:t>ykSMyn2kdZqjdAbVTLWdLMqaN+X9fekm0qJpB60SwMlaeNWjmfIryKxAEYRV2WCNyuPafv7vq6pTBa</w:t>
      </w:r>
    </w:p>
    <w:p>
      <w:pPr>
        <w:pStyle w:val="PreformattedText"/>
        <w:bidi w:val="0"/>
        <w:spacing w:before="0" w:after="0"/>
        <w:jc w:val="left"/>
        <w:rPr/>
      </w:pPr>
      <w:r>
        <w:rPr/>
        <w:t>7C1lP3v5yzYjdPWkz0iSKXad6tFZRtkJ9MvA3vBnQqTJgMY9xcYO7dwetFGxFiebq6f+oiupHRvJ09</w:t>
      </w:r>
    </w:p>
    <w:p>
      <w:pPr>
        <w:pStyle w:val="PreformattedText"/>
        <w:bidi w:val="0"/>
        <w:spacing w:before="0" w:after="0"/>
        <w:jc w:val="left"/>
        <w:rPr/>
      </w:pPr>
      <w:r>
        <w:rPr/>
        <w:t>6SalYgrbK4ltWvURV9WeP1cr6jKXkZuVYtxGqe7C7utlAqm4WaofW1+s0zsjm9QAAeiSJJZ5a8bskE</w:t>
      </w:r>
    </w:p>
    <w:p>
      <w:pPr>
        <w:pStyle w:val="PreformattedText"/>
        <w:bidi w:val="0"/>
        <w:spacing w:before="0" w:after="0"/>
        <w:jc w:val="left"/>
        <w:rPr/>
      </w:pPr>
      <w:r>
        <w:rPr/>
        <w:t>npSf7sYItiKkeAvzkXq++UKGbccgt4Vetv71lUkBseWw6vpXtmXzaKzAE73G7fl7IvKRy49SKK9PL6</w:t>
      </w:r>
    </w:p>
    <w:p>
      <w:pPr>
        <w:pStyle w:val="PreformattedText"/>
        <w:bidi w:val="0"/>
        <w:spacing w:before="0" w:after="0"/>
        <w:jc w:val="left"/>
        <w:rPr/>
      </w:pPr>
      <w:r>
        <w:rPr/>
        <w:t>G2T6JVsTN/u67gCMtlsqSAFc7h46acSwAAqFrcvePKJQKVGjGiq3+qsyWKCuxlmprYsTzemEqNtihn</w:t>
      </w:r>
    </w:p>
    <w:p>
      <w:pPr>
        <w:pStyle w:val="PreformattedText"/>
        <w:bidi w:val="0"/>
        <w:spacing w:before="0" w:after="0"/>
        <w:jc w:val="left"/>
        <w:rPr/>
      </w:pPr>
      <w:r>
        <w:rPr/>
        <w:t>U+ka5Ky4MGfcDke5P5ujdTnp5Ox6Oqew+rLKWZQFfFVHW5mHe9sQtG6uEkmcRlD6UMcPqgsQ4kL72/</w:t>
      </w:r>
    </w:p>
    <w:p>
      <w:pPr>
        <w:pStyle w:val="PreformattedText"/>
        <w:bidi w:val="0"/>
        <w:spacing w:before="0" w:after="0"/>
        <w:jc w:val="left"/>
        <w:rPr/>
      </w:pPr>
      <w:r>
        <w:rPr/>
        <w:t>4YCtwfp2lhyerY3IBbFbboxv70YCCL9EadSdjE6oTTSzFl5PTT1njTa3pMWBKZK/y4P9t3SKrVACFP</w:t>
      </w:r>
    </w:p>
    <w:p>
      <w:pPr>
        <w:pStyle w:val="PreformattedText"/>
        <w:bidi w:val="0"/>
        <w:spacing w:before="0" w:after="0"/>
        <w:jc w:val="left"/>
        <w:rPr/>
      </w:pPr>
      <w:r>
        <w:rPr/>
        <w:t>mxUG81t63djUsDcr5zHo6sjViRQoKPDFEXDlwqAWPCglZMhMANuIGRt/5elFiAouFCfbLix0G9aRnV</w:t>
      </w:r>
    </w:p>
    <w:p>
      <w:pPr>
        <w:pStyle w:val="PreformattedText"/>
        <w:bidi w:val="0"/>
        <w:spacing w:before="0" w:after="0"/>
        <w:jc w:val="left"/>
        <w:rPr/>
      </w:pPr>
      <w:r>
        <w:rPr/>
        <w:t>MhmsMxVZFVEKyNIzog5aVgACQzcBR/zZz1mq6FmI0aMp3IwU6r+P8AeRezG0tYErD6Kh2A3ALYiUkM</w:t>
      </w:r>
    </w:p>
    <w:p>
      <w:pPr>
        <w:pStyle w:val="PreformattedText"/>
        <w:bidi w:val="0"/>
        <w:spacing w:before="0" w:after="0"/>
        <w:jc w:val="left"/>
        <w:rPr/>
      </w:pPr>
      <w:r>
        <w:rPr/>
        <w:t>kyDG2TdgKD9/8K9VRb30GPj7YxzY21VvWkYsoJ2kSGMrMpCyghpAqOhISIkAFcn8jkMfHVwqklQJF7</w:t>
      </w:r>
    </w:p>
    <w:p>
      <w:pPr>
        <w:pStyle w:val="PreformattedText"/>
        <w:bidi w:val="0"/>
        <w:spacing w:before="0" w:after="0"/>
        <w:jc w:val="left"/>
        <w:rPr/>
      </w:pPr>
      <w:r>
        <w:rPr/>
        <w:t>KCx4RnmkgpiOKCMyye+Dd9QDoV3LIzfzn1MryTnp9MJjZRrKMGqEsxxko7ejFaaaYRJ7Y8xxF95CR7</w:t>
      </w:r>
    </w:p>
    <w:p>
      <w:pPr>
        <w:pStyle w:val="PreformattedText"/>
        <w:bidi w:val="0"/>
        <w:spacing w:before="0" w:after="0"/>
        <w:jc w:val="left"/>
        <w:rPr/>
      </w:pPr>
      <w:r>
        <w:rPr/>
        <w:t>gVYE4jydo3Z52t1Jdlbo9WWFmFrm/ek4mq2XhrWVhY1ZpkSR/am0HHqLsPOwsW5B8f6dWOZRXKWRjv</w:t>
      </w:r>
    </w:p>
    <w:p>
      <w:pPr>
        <w:pStyle w:val="PreformattedText"/>
        <w:bidi w:val="0"/>
        <w:spacing w:before="0" w:after="0"/>
        <w:jc w:val="left"/>
        <w:rPr/>
      </w:pPr>
      <w:r>
        <w:rPr/>
        <w:t>GKDAFky3lEIuiBBJZWuq1Y4fl4LBPqiSvsJVUCg7WGM54HnqTVQFmtufwyoUtYXu3HH1pyF8dZq9jS</w:t>
      </w:r>
    </w:p>
    <w:p>
      <w:pPr>
        <w:pStyle w:val="PreformattedText"/>
        <w:bidi w:val="0"/>
        <w:spacing w:before="0" w:after="0"/>
        <w:jc w:val="left"/>
        <w:rPr/>
      </w:pPr>
      <w:r>
        <w:rPr/>
        <w:t>opIJi09iOX03kQrAYfQZY3tDnhWClc+Tt9rBW6DUR99Xy/pt49sYAyAq69M8kviXQsenqtFo0rrZou</w:t>
      </w:r>
    </w:p>
    <w:p>
      <w:pPr>
        <w:pStyle w:val="PreformattedText"/>
        <w:bidi w:val="0"/>
        <w:spacing w:before="0" w:after="0"/>
        <w:jc w:val="left"/>
        <w:rPr/>
      </w:pPr>
      <w:r>
        <w:rPr/>
        <w:t>kxQrYnMlh2XMkr7SAzyZGM7Q3txkdadmJXJidGF1mTaQKiELvBclaeHXxb0wVr/ac8sUiGpqesPOsi</w:t>
      </w:r>
    </w:p>
    <w:p>
      <w:pPr>
        <w:pStyle w:val="PreformattedText"/>
        <w:bidi w:val="0"/>
        <w:spacing w:before="0" w:after="0"/>
        <w:jc w:val="left"/>
        <w:rPr/>
      </w:pPr>
      <w:r>
        <w:rPr/>
        <w:t>lGkn09LMTROin+F/vMdcgkj6gyjr0GyuCXvxInmdrphRQudabH7s49FiTSNU7h1GGItFc7Zh0jVMGN</w:t>
      </w:r>
    </w:p>
    <w:p>
      <w:pPr>
        <w:pStyle w:val="PreformattedText"/>
        <w:bidi w:val="0"/>
        <w:spacing w:before="0" w:after="0"/>
        <w:jc w:val="left"/>
        <w:rPr/>
      </w:pPr>
      <w:r>
        <w:rPr/>
        <w:t>V3VteqNWkkdx/xn+cwjY5K7vpZuvT7FUPmRTvrkT9n+M8btlPHaXq2G6tvmVt3Xvayq/iPeutrWlah</w:t>
      </w:r>
    </w:p>
    <w:p>
      <w:pPr>
        <w:pStyle w:val="PreformattedText"/>
        <w:bidi w:val="0"/>
        <w:spacing w:before="0" w:after="0"/>
        <w:jc w:val="left"/>
        <w:rPr/>
      </w:pPr>
      <w:r>
        <w:rPr/>
        <w:t>WsyRiexcWBlOxJItLZ64iSBVAWOOs8e1ANoWFlXrsbJhUSsKi5EBV/lOJt5qU6lB0e2re7u835pO7h</w:t>
      </w:r>
    </w:p>
    <w:p>
      <w:pPr>
        <w:pStyle w:val="PreformattedText"/>
        <w:bidi w:val="0"/>
        <w:spacing w:before="0" w:after="0"/>
        <w:jc w:val="left"/>
        <w:rPr/>
      </w:pPr>
      <w:r>
        <w:rPr/>
        <w:t>i1gdh3GMlbS20QS6ndkZnFJ1YO92BEYmXc9e1CIlBbdMm3rkKPNPtSE7+e6vb6v5TO8avn6ewVQuNN</w:t>
      </w:r>
    </w:p>
    <w:p>
      <w:pPr>
        <w:pStyle w:val="PreformattedText"/>
        <w:bidi w:val="0"/>
        <w:spacing w:before="0" w:after="0"/>
        <w:jc w:val="left"/>
        <w:rPr/>
      </w:pPr>
      <w:r>
        <w:rPr/>
        <w:t>qerd31l+hlt7JWElqzW7o1iz8nFSprN7KsT5SCKtOtWtClrJZ4/RmrsSTljn7+OiAjUaa5Zt/NcuE4</w:t>
      </w:r>
    </w:p>
    <w:p>
      <w:pPr>
        <w:pStyle w:val="PreformattedText"/>
        <w:bidi w:val="0"/>
        <w:spacing w:before="0" w:after="0"/>
        <w:jc w:val="left"/>
        <w:rPr/>
      </w:pPr>
      <w:r>
        <w:rPr/>
        <w:t>zNUTa6zFAqj6umg191liTuG4kulNDckLVL9yGrKGleadJKsxWGWEsf4cqOPaWGWHtbpuzKfPXpnfUM</w:t>
      </w:r>
    </w:p>
    <w:p>
      <w:pPr>
        <w:pStyle w:val="PreformattedText"/>
        <w:bidi w:val="0"/>
        <w:spacing w:before="0" w:after="0"/>
        <w:jc w:val="left"/>
        <w:rPr/>
      </w:pPr>
      <w:r>
        <w:rPr/>
        <w:t>31l60z7UwNELUP7tmUfFW5ve96Qru3NjQn05oo3TSdYm1XT7KK3rvX1OOPTtRpjCZyJY60+w8gsdmQ</w:t>
      </w:r>
    </w:p>
    <w:p>
      <w:pPr>
        <w:pStyle w:val="PreformattedText"/>
        <w:bidi w:val="0"/>
        <w:spacing w:before="0" w:after="0"/>
        <w:jc w:val="left"/>
        <w:rPr/>
      </w:pPr>
      <w:r>
        <w:rPr/>
        <w:t>3XX2F8XU//AKxcT8u8PlnI8pU8qLKF/wBtgw9ZToVx+q0i7RrS7aqAui6mDYgSOJwJqSpGscstgBQR</w:t>
      </w:r>
    </w:p>
    <w:p>
      <w:pPr>
        <w:pStyle w:val="PreformattedText"/>
        <w:bidi w:val="0"/>
        <w:spacing w:before="0" w:after="0"/>
        <w:jc w:val="left"/>
        <w:rPr/>
      </w:pPr>
      <w:r>
        <w:rPr/>
        <w:t>adGh2KpPppIxb3kdaRk20nW1Pd+bs+X8ZjUeb2RNP328vs9Pt/CWFoM22o6WX/g2YVmV02vJHYkrwS</w:t>
      </w:r>
    </w:p>
    <w:p>
      <w:pPr>
        <w:pStyle w:val="PreformattedText"/>
        <w:bidi w:val="0"/>
        <w:spacing w:before="0" w:after="0"/>
        <w:jc w:val="left"/>
        <w:rPr/>
      </w:pPr>
      <w:r>
        <w:rPr/>
        <w:t>M6Kc+k2I2DD+YLj6uuNtX+5urvLp8MjO7selIBjuML/MViPtwyQ6od6pMsV1rK+iRn1jA7RskuRhMN</w:t>
      </w:r>
    </w:p>
    <w:p>
      <w:pPr>
        <w:pStyle w:val="PreformattedText"/>
        <w:bidi w:val="0"/>
        <w:spacing w:before="0" w:after="0"/>
        <w:jc w:val="left"/>
        <w:rPr/>
      </w:pPr>
      <w:r>
        <w:rPr/>
        <w:t>kjnHhvx1fbCDQNmKlhb4X3tJOx3WtY7wVr/d7Y4iMzUL+CsbXjenYZ8wi1XEskisvJUHaFHJH2+rrO</w:t>
      </w:r>
    </w:p>
    <w:p>
      <w:pPr>
        <w:pStyle w:val="PreformattedText"/>
        <w:bidi w:val="0"/>
        <w:spacing w:before="0" w:after="0"/>
        <w:jc w:val="left"/>
        <w:rPr/>
      </w:pPr>
      <w:r>
        <w:rPr/>
        <w:t>TapSBGQphB8bNHatTqkcXLN8uQmXtSfV+5NWtrvkD6LYpRgHaVWOpPLHkj/hhoHUA8ABf16cVwoUsz</w:t>
      </w:r>
    </w:p>
    <w:p>
      <w:pPr>
        <w:pStyle w:val="PreformattedText"/>
        <w:bidi w:val="0"/>
        <w:spacing w:before="0" w:after="0"/>
        <w:jc w:val="left"/>
        <w:rPr/>
      </w:pPr>
      <w:r>
        <w:rPr/>
        <w:t>rmG+3Ffoici+0VSvDBh9hb70gPbwanW7ulrRAxT9o6pTZWVWavFcmpMyh2GclUYKeD109ocM2xq53/</w:t>
      </w:r>
    </w:p>
    <w:p>
      <w:pPr>
        <w:pStyle w:val="PreformattedText"/>
        <w:bidi w:val="0"/>
        <w:spacing w:before="0" w:after="0"/>
        <w:jc w:val="left"/>
        <w:rPr/>
      </w:pPr>
      <w:r>
        <w:rPr/>
        <w:t>Or8bKdZydmQou2so3GoOvrC5EhsmUsxMzj0bqqmTjAmPuhlOBxiQEfru/p62hrgkjVZzgN4DoqS39G</w:t>
      </w:r>
    </w:p>
    <w:p>
      <w:pPr>
        <w:pStyle w:val="PreformattedText"/>
        <w:bidi w:val="0"/>
        <w:spacing w:before="0" w:after="0"/>
        <w:jc w:val="left"/>
        <w:rPr/>
      </w:pPr>
      <w:r>
        <w:rPr/>
        <w:t>1eZ9CpW+BN2vfMV+Mohb9za9KKsyBD/9ojt+oj4+kWEb6Vx1wdpoAbTUp2su1pkn/wC1TVfiyz0ezb</w:t>
      </w:r>
    </w:p>
    <w:p>
      <w:pPr>
        <w:pStyle w:val="PreformattedText"/>
        <w:bidi w:val="0"/>
        <w:spacing w:before="0" w:after="0"/>
        <w:jc w:val="left"/>
        <w:rPr/>
      </w:pPr>
      <w:r>
        <w:rPr/>
        <w:t>UTstKoRv7G2/8A/s6pxb5QebsyjjchbQde9UKBpWpqkTtId21d26nYCqMlwF2/Ys0JH36yUydq2XD/</w:t>
      </w:r>
    </w:p>
    <w:p>
      <w:pPr>
        <w:pStyle w:val="PreformattedText"/>
        <w:bidi w:val="0"/>
        <w:spacing w:before="0" w:after="0"/>
        <w:jc w:val="left"/>
        <w:rPr/>
      </w:pPr>
      <w:r>
        <w:rPr/>
        <w:t>AJ6N7fqvjhNdQHZNrDW/cVvAb5ZfOnomp6VWTemy7DYrTSRyF3gsrtNW0rMRiIWYl9ueDME9yv15mq</w:t>
      </w:r>
    </w:p>
    <w:p>
      <w:pPr>
        <w:pStyle w:val="PreformattedText"/>
        <w:bidi w:val="0"/>
        <w:spacing w:before="0" w:after="0"/>
        <w:jc w:val="left"/>
        <w:rPr/>
      </w:pPr>
      <w:r>
        <w:rPr/>
        <w:t>fM1301Uhl9KtPUU189QTXSoGv73/r8ZC7ml7NI1vRrFV4bOhajJ3NWKMPlYtPsRw0ddVYihKgSPp9g</w:t>
      </w:r>
    </w:p>
    <w:p>
      <w:pPr>
        <w:pStyle w:val="PreformattedText"/>
        <w:bidi w:val="0"/>
        <w:spacing w:before="0" w:after="0"/>
        <w:jc w:val="left"/>
        <w:rPr/>
      </w:pPr>
      <w:r>
        <w:rPr/>
        <w:t>bePTUO3nPXVoV2qBGzyyAX1py62zBFqUmXFqbZ6cMen82UZKbrUSeuCqPamjM8krlInTbtVjkHbC2T</w:t>
      </w:r>
    </w:p>
    <w:p>
      <w:pPr>
        <w:pStyle w:val="PreformattedText"/>
        <w:bidi w:val="0"/>
        <w:spacing w:before="0" w:after="0"/>
        <w:jc w:val="left"/>
        <w:rPr/>
      </w:pPr>
      <w:r>
        <w:rPr/>
        <w:t>lhnB/pPu6u4LkNzFeWLpkU7pyljveOyN1bVG7d1ObR9VjeTSZrHq0rJZZtS0qaTdmVR6gFqpNCzRyL</w:t>
      </w:r>
    </w:p>
    <w:p>
      <w:pPr>
        <w:pStyle w:val="PreformattedText"/>
        <w:bidi w:val="0"/>
        <w:spacing w:before="0" w:after="0"/>
        <w:jc w:val="left"/>
        <w:rPr/>
      </w:pPr>
      <w:r>
        <w:rPr/>
        <w:t>n+JGzbcSBen1KA2zZ1r0D5vaFFmXlDgflP5YmlXOxbQdn2kFtlY7rddL9PpVuVh0r6ZbUWny1YI9Z0</w:t>
      </w:r>
    </w:p>
    <w:p>
      <w:pPr>
        <w:pStyle w:val="PreformattedText"/>
        <w:bidi w:val="0"/>
        <w:spacing w:before="0" w:after="0"/>
        <w:jc w:val="left"/>
        <w:rPr/>
      </w:pPr>
      <w:r>
        <w:rPr/>
        <w:t>uhX1Gpc0+MxF1L+oWzE8ck0QKgxN9LMpf+IN67t3XGpbSQ5p1mamVLXv1fTO3V2a9Ja1FRUVlU+31W</w:t>
      </w:r>
    </w:p>
    <w:p>
      <w:pPr>
        <w:pStyle w:val="PreformattedText"/>
        <w:bidi w:val="0"/>
        <w:spacing w:before="0" w:after="0"/>
        <w:jc w:val="left"/>
        <w:rPr/>
      </w:pPr>
      <w:r>
        <w:rPr/>
        <w:t>8e9ARVaTTrJLBJBLJEm92QyQ3KRwke6Fnz89VlGVkUkSDCH6ut1Cv5y6Fha+7vTm1tmVW84E3rb3rd</w:t>
      </w:r>
    </w:p>
    <w:p>
      <w:pPr>
        <w:pStyle w:val="PreformattedText"/>
        <w:bidi w:val="0"/>
        <w:spacing w:before="0" w:after="0"/>
        <w:jc w:val="left"/>
        <w:rPr/>
      </w:pPr>
      <w:r>
        <w:rPr/>
        <w:t>35liyOTuPsnU5amlXIr0F6nDqU/ZmozzLV1vTnfdBrPaGsz/w47QYt6aq3qxyK9exGVXd10jQo7RSt</w:t>
      </w:r>
    </w:p>
    <w:p>
      <w:pPr>
        <w:pStyle w:val="PreformattedText"/>
        <w:bidi w:val="0"/>
        <w:spacing w:before="0" w:after="0"/>
        <w:jc w:val="left"/>
        <w:rPr/>
      </w:pPr>
      <w:r>
        <w:rPr/>
        <w:t>tKFSpxWovQ3RmOkTAm0bTsVUjZnyRhkaL8HXvUm6pX/FpcvY3xP0nSbenmjpjanoOpWI62o6Dr0Ukm</w:t>
      </w:r>
    </w:p>
    <w:p>
      <w:pPr>
        <w:pStyle w:val="PreformattedText"/>
        <w:bidi w:val="0"/>
        <w:spacing w:before="0" w:after="0"/>
        <w:jc w:val="left"/>
        <w:rPr/>
      </w:pPr>
      <w:r>
        <w:rPr/>
        <w:t>nyW2LxXNPtQ1C0mmdxIpm2WK4jswlldEmi56xNsiUyRU/eHxqvvTr0fKi1McFNNW0xZenusOhh9adg</w:t>
      </w:r>
    </w:p>
    <w:p>
      <w:pPr>
        <w:pStyle w:val="PreformattedText"/>
        <w:bidi w:val="0"/>
        <w:spacing w:before="0" w:after="0"/>
        <w:jc w:val="left"/>
        <w:rPr/>
      </w:pPr>
      <w:r>
        <w:rPr/>
        <w:t>0qWnw6XRs6dqFi9oErrV0mtduI9zQp7UxnTT70tYypNTDtII9Qg9WnJJhb9KnLvk600KCqoBuydGXV</w:t>
      </w:r>
    </w:p>
    <w:p>
      <w:pPr>
        <w:pStyle w:val="PreformattedText"/>
        <w:bidi w:val="0"/>
        <w:spacing w:before="0" w:after="0"/>
        <w:jc w:val="left"/>
        <w:rPr/>
      </w:pPr>
      <w:r>
        <w:rPr/>
        <w:t>8afNxk7TWa1xutoPH9X5Yjv95Vu32pVdUmmRfVjgYSVY6KV5XMgXU62qiRz2+wYKthJ/mNKsFhLDOs</w:t>
      </w:r>
    </w:p>
    <w:p>
      <w:pPr>
        <w:pStyle w:val="PreformattedText"/>
        <w:bidi w:val="0"/>
        <w:spacing w:before="0" w:after="0"/>
        <w:jc w:val="left"/>
        <w:rPr/>
      </w:pPr>
      <w:r>
        <w:rPr/>
        <w:t>bY62GlTYLwsMV5et3g35spyWdwTcnx492LtR+J3bem0YtP7gk1ulZsBXmsVNLS1HDDfWRU1S5o6IY7</w:t>
      </w:r>
    </w:p>
    <w:p>
      <w:pPr>
        <w:pStyle w:val="PreformattedText"/>
        <w:bidi w:val="0"/>
        <w:spacing w:before="0" w:after="0"/>
        <w:jc w:val="left"/>
        <w:rPr/>
      </w:pPr>
      <w:r>
        <w:rPr/>
        <w:t>FN1T3/ACcwSRV9aqUbpNejRpjVsXb0bvxXs9kdQqu4ICZY9brSkO9Pilc0h6lPUKNuvFOsNzRNYguN</w:t>
      </w:r>
    </w:p>
    <w:p>
      <w:pPr>
        <w:pStyle w:val="PreformattedText"/>
        <w:bidi w:val="0"/>
        <w:spacing w:before="0" w:after="0"/>
        <w:jc w:val="left"/>
        <w:rPr/>
      </w:pPr>
      <w:r>
        <w:rPr/>
        <w:t>No2p1o330dV7f1oMjVpg6K4jl2SxvHsmEUirJ1y2qBSoZSr9X+HHxlN60yUvbRp6nfsW/wDtBf7UH7</w:t>
      </w:r>
    </w:p>
    <w:p>
      <w:pPr>
        <w:pStyle w:val="PreformattedText"/>
        <w:bidi w:val="0"/>
        <w:spacing w:before="0" w:after="0"/>
        <w:jc w:val="left"/>
        <w:rPr/>
      </w:pPr>
      <w:r>
        <w:rPr/>
        <w:t>MuqQ9rfHSta/ai+DVixUeevrWt/IfFjt2NYo6y3e2e9L0Mv7whWuql9O1BGimePPzCOwfr0nk79odp</w:t>
      </w:r>
    </w:p>
    <w:p>
      <w:pPr>
        <w:pStyle w:val="PreformattedText"/>
        <w:bidi w:val="0"/>
        <w:spacing w:before="0" w:after="0"/>
        <w:jc w:val="left"/>
        <w:rPr/>
      </w:pPr>
      <w:r>
        <w:rPr/>
        <w:t>2cintSnaKfrNqvsP8JnkPK/7MbDtYapsltj2hR1RuN7w/VZ9lf7H37aH7Pf7d3wh034yfs9d5w65px</w:t>
      </w:r>
    </w:p>
    <w:p>
      <w:pPr>
        <w:pStyle w:val="PreformattedText"/>
        <w:bidi w:val="0"/>
        <w:spacing w:before="0" w:after="0"/>
        <w:jc w:val="left"/>
        <w:rPr/>
      </w:pPr>
      <w:r>
        <w:rPr/>
        <w:t>Roe7extWaDT/iT8MdZgmava0Hv/tb12m0qUS7Wgtxh6VyGaKavYO8hfdbJtFLa6Iq0TkjfSvvLPnm1</w:t>
      </w:r>
    </w:p>
    <w:p>
      <w:pPr>
        <w:pStyle w:val="PreformattedText"/>
        <w:bidi w:val="0"/>
        <w:spacing w:before="0" w:after="0"/>
        <w:jc w:val="left"/>
        <w:rPr/>
      </w:pPr>
      <w:r>
        <w:rPr/>
        <w:t>7HX2Ks2z7QmLLwPQw7VadOsOMe7JzliMn87uBwTzgf4erMtmA7ZjOnphBG0ecYJO4Z5B5wRj3AhuT9</w:t>
      </w:r>
    </w:p>
    <w:p>
      <w:pPr>
        <w:pStyle w:val="PreformattedText"/>
        <w:bidi w:val="0"/>
        <w:spacing w:before="0" w:after="0"/>
        <w:jc w:val="left"/>
        <w:rPr/>
      </w:pPr>
      <w:r>
        <w:rPr/>
        <w:t>uqVV4nxrNlG5Qk9BgXByAQAc584Jx4+2QuQf16RGTMHn8HGTgfb7kHG7x+h/PVHTrAy4bEEdN4IKMD</w:t>
      </w:r>
    </w:p>
    <w:p>
      <w:pPr>
        <w:pStyle w:val="PreformattedText"/>
        <w:bidi w:val="0"/>
        <w:spacing w:before="0" w:after="0"/>
        <w:jc w:val="left"/>
        <w:rPr/>
      </w:pPr>
      <w:r>
        <w:rPr/>
        <w:t>AODgD25JGRtXJ+33/t1RlKmxjAbwwDBJBByPv/kADgfY4/06rJhqqcnOSwPBPjOfq/GTjH/d6IQxfP</w:t>
      </w:r>
    </w:p>
    <w:p>
      <w:pPr>
        <w:pStyle w:val="PreformattedText"/>
        <w:bidi w:val="0"/>
        <w:spacing w:before="0" w:after="0"/>
        <w:jc w:val="left"/>
        <w:rPr/>
      </w:pPr>
      <w:r>
        <w:rPr/>
        <w:t>B5AXOMFgCAeQfPB/v0QhoyMAZG7dk453IcAjccc5/+fRCAY4wMnjgfdf8A8OOiE1+CB915GTuOSd4O</w:t>
      </w:r>
    </w:p>
    <w:p>
      <w:pPr>
        <w:pStyle w:val="PreformattedText"/>
        <w:bidi w:val="0"/>
        <w:spacing w:before="0" w:after="0"/>
        <w:jc w:val="left"/>
        <w:rPr/>
      </w:pPr>
      <w:r>
        <w:rPr/>
        <w:t>fG3/AD6qy5C0kGxB7IpB492NuOBt92PIP3wST5+3WdOUR4FgB2QH2+5Pg/fH4IP9z/n1kbgfemxAPN</w:t>
      </w:r>
    </w:p>
    <w:p>
      <w:pPr>
        <w:pStyle w:val="PreformattedText"/>
        <w:bidi w:val="0"/>
        <w:spacing w:before="0" w:after="0"/>
        <w:jc w:val="left"/>
        <w:rPr/>
      </w:pPr>
      <w:r>
        <w:rPr/>
        <w:t>09eFon4O7g4O05Xxjxxn6eesdUDXsE6FI4sbcWiV2OeeAPJORjH2OP188dcuqen0fhOnSIIGl4kckI</w:t>
      </w:r>
    </w:p>
    <w:p>
      <w:pPr>
        <w:pStyle w:val="PreformattedText"/>
        <w:bidi w:val="0"/>
        <w:spacing w:before="0" w:after="0"/>
        <w:jc w:val="left"/>
        <w:rPr/>
      </w:pPr>
      <w:r>
        <w:rPr/>
        <w:t>MgYDfk4Gcbjz+uPx1z9o5j7T+UTqbORZRfIMIjkPG4HP6Eed2WAH28I2T1xK/R47Z1NmFlFxxvb2xI</w:t>
      </w:r>
    </w:p>
    <w:p>
      <w:pPr>
        <w:pStyle w:val="PreformattedText"/>
        <w:bidi w:val="0"/>
        <w:spacing w:before="0" w:after="0"/>
        <w:jc w:val="left"/>
        <w:rPr/>
      </w:pPr>
      <w:r>
        <w:rPr/>
        <w:t>+MkgfZjny2fI3DIyf9MBeuFtN963onTpdHs/lETk8sF4ADMc8YBzjg+dxP+nXC2vpsJ16QFzu6W/NE</w:t>
      </w:r>
    </w:p>
    <w:p>
      <w:pPr>
        <w:pStyle w:val="PreformattedText"/>
        <w:bidi w:val="0"/>
        <w:spacing w:before="0" w:after="0"/>
        <w:jc w:val="left"/>
        <w:rPr/>
      </w:pPr>
      <w:r>
        <w:rPr/>
        <w:t>7k4Jzg5IcFgABnAAwOWOf164Nc6n1p06RBY26wWFR+eAOSRnPA/VsHH0k+PO7rnMBbXS02oSb2Av3o</w:t>
      </w:r>
    </w:p>
    <w:p>
      <w:pPr>
        <w:pStyle w:val="PreformattedText"/>
        <w:bidi w:val="0"/>
        <w:spacing w:before="0" w:after="0"/>
        <w:jc w:val="left"/>
        <w:rPr/>
      </w:pPr>
      <w:r>
        <w:rPr/>
        <w:t>cM4Y4Hj7DxG33/AFwPx/VjpfW3P7f9RwvYX4zR5Rhzg8AcHhcZH+LDfoR1Oufjh4+2TCJMjjn3YBx7</w:t>
      </w:r>
    </w:p>
    <w:p>
      <w:pPr>
        <w:pStyle w:val="PreformattedText"/>
        <w:bidi w:val="0"/>
        <w:spacing w:before="0" w:after="0"/>
        <w:jc w:val="left"/>
        <w:rPr/>
      </w:pPr>
      <w:r>
        <w:rPr/>
        <w:t>uAANwPI/y/Xo9f7PshEMhJP2PJUDnLAn+Uge39cfc9bKemAvMtbnN+awhZ4J+w4wD9IC+1eT5OeulS</w:t>
      </w:r>
    </w:p>
    <w:p>
      <w:pPr>
        <w:pStyle w:val="PreformattedText"/>
        <w:bidi w:val="0"/>
        <w:spacing w:before="0" w:after="0"/>
        <w:jc w:val="left"/>
        <w:rPr/>
      </w:pPr>
      <w:r>
        <w:rPr/>
        <w:t>O6BjpMrk3xETN5LAgNySSxACg/cNjwfyP+Xro0RoB6BM7toW6f8YlIGS3H5UY2nAIznGMn+/OP6uuq</w:t>
      </w:r>
    </w:p>
    <w:p>
      <w:pPr>
        <w:pStyle w:val="PreformattedText"/>
        <w:bidi w:val="0"/>
        <w:spacing w:before="0" w:after="0"/>
        <w:jc w:val="left"/>
        <w:rPr/>
      </w:pPr>
      <w:r>
        <w:rPr/>
        <w:t>gBsB0znVC1lA60xQMqBjkgqF2ncRweVPOQ36Drr7KpuL6Hx/TOZXYMxtwO79WHRttYE+0bn5HJ3cj8</w:t>
      </w:r>
    </w:p>
    <w:p>
      <w:pPr>
        <w:pStyle w:val="PreformattedText"/>
        <w:bidi w:val="0"/>
        <w:spacing w:before="0" w:after="0"/>
        <w:jc w:val="left"/>
        <w:rPr/>
      </w:pPr>
      <w:r>
        <w:rPr/>
        <w:t>kfn9RjrtbNbM+zX7Zyq1yVPpi5GCjBx7QR9yox7RjP2yfPn2/4uu3RFwvjoE41cm6n0fxRXGV2liAu</w:t>
      </w:r>
    </w:p>
    <w:p>
      <w:pPr>
        <w:pStyle w:val="PreformattedText"/>
        <w:bidi w:val="0"/>
        <w:spacing w:before="0" w:after="0"/>
        <w:jc w:val="left"/>
        <w:rPr/>
      </w:pPr>
      <w:r>
        <w:rPr/>
        <w:t>MjdncQGAIChT98njHjrq0QQwNstZy6ykgAcQsUqx4Gc4XnB+5IwrE+MMeupSXptp6JyazWVzbRRB5O</w:t>
      </w:r>
    </w:p>
    <w:p>
      <w:pPr>
        <w:pStyle w:val="PreformattedText"/>
        <w:bidi w:val="0"/>
        <w:spacing w:before="0" w:after="0"/>
        <w:jc w:val="left"/>
        <w:rPr/>
      </w:pPr>
      <w:r>
        <w:rPr/>
        <w:t>4A8454OeRnBzxnLf6Z630wMb8MpgGg4ZGOVZsAAhgRt92NwOODkEHOF/sD1SooYmXpswqDsaOyPhSC</w:t>
      </w:r>
    </w:p>
    <w:p>
      <w:pPr>
        <w:pStyle w:val="PreformattedText"/>
        <w:bidi w:val="0"/>
        <w:spacing w:before="0" w:after="0"/>
        <w:jc w:val="left"/>
        <w:rPr/>
      </w:pPr>
      <w:r>
        <w:rPr/>
        <w:t>DjIGTgeceSTz/wBOsTi4BtrN6HUjti6JwRtAXG7LDBBAAPByeeesNUb1yNLTds3BPZ+sWq+VGcsMDl</w:t>
      </w:r>
    </w:p>
    <w:p>
      <w:pPr>
        <w:pStyle w:val="PreformattedText"/>
        <w:bidi w:val="0"/>
        <w:spacing w:before="0" w:after="0"/>
        <w:jc w:val="left"/>
        <w:rPr/>
      </w:pPr>
      <w:r>
        <w:rPr/>
        <w:t>WIHHAycccdcyrq7CdBf9se39IeJjx5GTjGzOOMDGcZyD+h6S4uQvAzdQN06N0yHsdzDyvtbPjjwP8A</w:t>
      </w:r>
    </w:p>
    <w:p>
      <w:pPr>
        <w:pStyle w:val="PreformattedText"/>
        <w:bidi w:val="0"/>
        <w:spacing w:before="0" w:after="0"/>
        <w:jc w:val="left"/>
        <w:rPr/>
      </w:pPr>
      <w:r>
        <w:rPr/>
        <w:t>Jv0+/Xu584miTkAHkZYqpHONvvXg4BxxjohAk4GOGIyMke3GSWAP3JbJzjPRCFEYzgEcbse4ZJ5yTy</w:t>
      </w:r>
    </w:p>
    <w:p>
      <w:pPr>
        <w:pStyle w:val="PreformattedText"/>
        <w:bidi w:val="0"/>
        <w:spacing w:before="0" w:after="0"/>
        <w:jc w:val="left"/>
        <w:rPr/>
      </w:pPr>
      <w:r>
        <w:rPr/>
        <w:t>QcnHjGOiEA34OSAAC2MZ5Pg84UAf2PRCAJG3kjPAI8gD9Djz+T0QhTHGFySSCSSPbnkY8ZyM5I8c+3</w:t>
      </w:r>
    </w:p>
    <w:p>
      <w:pPr>
        <w:pStyle w:val="PreformattedText"/>
        <w:bidi w:val="0"/>
        <w:spacing w:before="0" w:after="0"/>
        <w:jc w:val="left"/>
        <w:rPr/>
      </w:pPr>
      <w:r>
        <w:rPr/>
        <w:t>8dEJmSSdxPHDYA2jke1RgAZznnxu6IQa5AG4nAZRkkgffIwDgtt/P9PRCGA4IAyOSSCSDxnIOfJzyP</w:t>
      </w:r>
    </w:p>
    <w:p>
      <w:pPr>
        <w:pStyle w:val="PreformattedText"/>
        <w:bidi w:val="0"/>
        <w:spacing w:before="0" w:after="0"/>
        <w:jc w:val="left"/>
        <w:rPr/>
      </w:pPr>
      <w:r>
        <w:rPr/>
        <w:t>8Am6IQ1SfpwMecAZH388gc5/TH/N0QhoIAPJ5wABzjJ588qM58eMdEIcMEnOBlW3bThWxklWHgEEfj</w:t>
      </w:r>
    </w:p>
    <w:p>
      <w:pPr>
        <w:pStyle w:val="PreformattedText"/>
        <w:bidi w:val="0"/>
        <w:spacing w:before="0" w:after="0"/>
        <w:jc w:val="left"/>
        <w:rPr/>
      </w:pPr>
      <w:r>
        <w:rPr/>
        <w:t>x0QhqgAgA/3HPBYYzx/Njd56IQ5SMAcYJIJYKAfOM4OM8H++7ohD1+2SAvK4IwTk/pxkn7eML0Qh64</w:t>
      </w:r>
    </w:p>
    <w:p>
      <w:pPr>
        <w:pStyle w:val="PreformattedText"/>
        <w:bidi w:val="0"/>
        <w:spacing w:before="0" w:after="0"/>
        <w:jc w:val="left"/>
        <w:rPr/>
      </w:pPr>
      <w:r>
        <w:rPr/>
        <w:t>4XA5POBk8ewgjnGAP+nRCHA5+xxgHPGCTk5yR9z46IQ5SMk55B4GSR4wTjyDxx1B4HS8IapwDt++PO</w:t>
      </w:r>
    </w:p>
    <w:p>
      <w:pPr>
        <w:pStyle w:val="PreformattedText"/>
        <w:bidi w:val="0"/>
        <w:spacing w:before="0" w:after="0"/>
        <w:jc w:val="left"/>
        <w:rPr/>
      </w:pPr>
      <w:r>
        <w:rPr/>
        <w:t>3OfAZQBwcnkeP+90oKWvrCb5O7J2kFcH9FGMgjOB9P6HqsIap8YwM549p9x+wA4HA6vge0Qm94z5U5</w:t>
      </w:r>
    </w:p>
    <w:p>
      <w:pPr>
        <w:pStyle w:val="PreformattedText"/>
        <w:bidi w:val="0"/>
        <w:spacing w:before="0" w:after="0"/>
        <w:jc w:val="left"/>
        <w:rPr/>
      </w:pPr>
      <w:r>
        <w:rPr/>
        <w:t>wxAOAMD8gfoeoZcba3vCCDZJBO4+Bge5QPGQM5Gc4J8dVhBeSACPOMDGRxkeB5/X746IRk707r7S+G</w:t>
      </w:r>
    </w:p>
    <w:p>
      <w:pPr>
        <w:pStyle w:val="PreformattedText"/>
        <w:bidi w:val="0"/>
        <w:spacing w:before="0" w:after="0"/>
        <w:jc w:val="left"/>
        <w:rPr/>
      </w:pPr>
      <w:r>
        <w:rPr/>
        <w:t>vb0/d/xL7v7T+G3alWB55+5viB3NovZmhrEgLSPHqPcV2ulkhcZWIsx9uF6ACdALw4eieMf7Qv8A7Q</w:t>
      </w:r>
    </w:p>
    <w:p>
      <w:pPr>
        <w:pStyle w:val="PreformattedText"/>
        <w:bidi w:val="0"/>
        <w:spacing w:before="0" w:after="0"/>
        <w:jc w:val="left"/>
        <w:rPr/>
      </w:pPr>
      <w:r>
        <w:rPr/>
        <w:t>v/ALM74Fve0vtHv/vH9p/u6mZYYtF+AXbUtnteS1GCFr2vif3iaGlVFLqw3QLdBETFAerhD06Qnhh+</w:t>
      </w:r>
    </w:p>
    <w:p>
      <w:pPr>
        <w:pStyle w:val="PreformattedText"/>
        <w:bidi w:val="0"/>
        <w:spacing w:before="0" w:after="0"/>
        <w:jc w:val="left"/>
        <w:rPr/>
      </w:pPr>
      <w:r>
        <w:rPr/>
        <w:t>0V/7T7+1n31Hd0j9mn4P/Cz9m/RneSGt3L3Nn41fExq7LiOZX1WKpoehX/qDNDRs+my7w5/meFAs1s</w:t>
      </w:r>
    </w:p>
    <w:p>
      <w:pPr>
        <w:pStyle w:val="PreformattedText"/>
        <w:bidi w:val="0"/>
        <w:spacing w:before="0" w:after="0"/>
        <w:jc w:val="left"/>
        <w:rPr/>
      </w:pPr>
      <w:r>
        <w:rPr/>
        <w:t>oTwP8Aj5+1d+0V+01r8+vftI/Hf4qfGe1IrTpW797s1HUu36bO6yJDpnalSSHSdLiVjlPQpIY41Hux</w:t>
      </w:r>
    </w:p>
    <w:p>
      <w:pPr>
        <w:pStyle w:val="PreformattedText"/>
        <w:bidi w:val="0"/>
        <w:spacing w:before="0" w:after="0"/>
        <w:jc w:val="left"/>
        <w:rPr/>
      </w:pPr>
      <w:r>
        <w:rPr/>
        <w:t>npoOl7YiLN7rjwtKCbWVEYU+kvpwo0UMaIqMsTiP0w0WNqMpY7QADuP2XqbC97awu+mkQzamJpVlb+</w:t>
      </w:r>
    </w:p>
    <w:p>
      <w:pPr>
        <w:pStyle w:val="PreformattedText"/>
        <w:bidi w:val="0"/>
        <w:spacing w:before="0" w:after="0"/>
        <w:jc w:val="left"/>
        <w:rPr/>
      </w:pPr>
      <w:r>
        <w:rPr/>
        <w:t>GxPqek+2X1EXDBl3KUJO1QqZzn2tz1XFeyXJsCeyIJbIlYPMCqMGm3bRJIhVhJjcjbYzuDIpOeWJHP</w:t>
      </w:r>
    </w:p>
    <w:p>
      <w:pPr>
        <w:pStyle w:val="PreformattedText"/>
        <w:bidi w:val="0"/>
        <w:spacing w:before="0" w:after="0"/>
        <w:jc w:val="left"/>
        <w:rPr/>
      </w:pPr>
      <w:r>
        <w:rPr/>
        <w:t>t6UwsSJI6L/ZGOayXMgZoiwZVhdZiHLu2+Q7U49QxthFI/H09Uy1N+2MUaG5wB+2NM0oA9QyCNCHLp</w:t>
      </w:r>
    </w:p>
    <w:p>
      <w:pPr>
        <w:pStyle w:val="PreformattedText"/>
        <w:bidi w:val="0"/>
        <w:spacing w:before="0" w:after="0"/>
        <w:jc w:val="left"/>
        <w:rPr/>
      </w:pPr>
      <w:r>
        <w:rPr/>
        <w:t>KQPXldmVoGMakKpdcjaGw021vp9q8G7JZjaxjLNfV4goKpt5lljjVQrjcjqoK5VcbVAU+f+Zm6tmLe</w:t>
      </w:r>
    </w:p>
    <w:p>
      <w:pPr>
        <w:pStyle w:val="PreformattedText"/>
        <w:bidi w:val="0"/>
        <w:spacing w:before="0" w:after="0"/>
        <w:jc w:val="left"/>
        <w:rPr/>
      </w:pPr>
      <w:r>
        <w:rPr/>
        <w:t>mGhsx3Y2WZ0RGXf/ABLXpR7SfRMfrNtYMq8eht5kGARu4456Xc3OmMuAouI3XPmWCtL6TYleOKNWGx</w:t>
      </w:r>
    </w:p>
    <w:p>
      <w:pPr>
        <w:pStyle w:val="PreformattedText"/>
        <w:bidi w:val="0"/>
        <w:spacing w:before="0" w:after="0"/>
        <w:jc w:val="left"/>
        <w:rPr/>
      </w:pPr>
      <w:r>
        <w:rPr/>
        <w:t>1B+X3h2yzgopYkfylD1XJeF5bA6RA8TxK0hX0omYYbeHkZUPo49p3LJImRkKMce1elt0DiwjLAcerG</w:t>
      </w:r>
    </w:p>
    <w:p>
      <w:pPr>
        <w:pStyle w:val="PreformattedText"/>
        <w:bidi w:val="0"/>
        <w:spacing w:before="0" w:after="0"/>
        <w:jc w:val="left"/>
        <w:rPr/>
      </w:pPr>
      <w:r>
        <w:rPr/>
        <w:t>6yivuJUFGYlVPDIGQLueQACVyfZgngjjq11VjpJ4eiJ7DrAZ4JAr2GhBYq7skYWMI6lIztYZK5xkgx</w:t>
      </w:r>
    </w:p>
    <w:p>
      <w:pPr>
        <w:pStyle w:val="PreformattedText"/>
        <w:bidi w:val="0"/>
        <w:spacing w:before="0" w:after="0"/>
        <w:jc w:val="left"/>
        <w:rPr/>
      </w:pPr>
      <w:r>
        <w:rPr/>
        <w:t>4y309VAyueUSyuBcdMZnqkoRyIy7SqhRo/a4CPOEUDcTjAHnCjHQxGhYZFYxEDB9dI86WKtSrrbRRj</w:t>
      </w:r>
    </w:p>
    <w:p>
      <w:pPr>
        <w:pStyle w:val="PreformattedText"/>
        <w:bidi w:val="0"/>
        <w:spacing w:before="0" w:after="0"/>
        <w:jc w:val="left"/>
        <w:rPr/>
      </w:pPr>
      <w:r>
        <w:rPr/>
        <w:t>dFoslNGSMLA17VrdapEZlPLzCAWsMcKoX2+7d1jrBmfZ1vo1S/psgZj8uVpupFaabSQmq02X5nZQMv</w:t>
      </w:r>
    </w:p>
    <w:p>
      <w:pPr>
        <w:pStyle w:val="PreformattedText"/>
        <w:bidi w:val="0"/>
        <w:spacing w:before="0" w:after="0"/>
        <w:jc w:val="left"/>
        <w:rPr/>
      </w:pPr>
      <w:r>
        <w:rPr/>
        <w:t>W5og0nS72pastOKu97VdavvpOkRQyJ8zM1hxXSuS/HpSTvDEGcgRKXlZti9NquEpZKQqUxk3d8dPp5</w:t>
      </w:r>
    </w:p>
    <w:p>
      <w:pPr>
        <w:pStyle w:val="PreformattedText"/>
        <w:bidi w:val="0"/>
        <w:spacing w:before="0" w:after="0"/>
        <w:jc w:val="left"/>
        <w:rPr/>
      </w:pPr>
      <w:r>
        <w:rPr/>
        <w:t>YmjRapWKsMnrkhe3x1fvT0z7f1GD9nz4SCl8PVsS/Ef4kSQdgfDTuhJTWvrBp1yCX4lfGDSKMldmNf</w:t>
      </w:r>
    </w:p>
    <w:p>
      <w:pPr>
        <w:pStyle w:val="PreformattedText"/>
        <w:bidi w:val="0"/>
        <w:spacing w:before="0" w:after="0"/>
        <w:jc w:val="left"/>
        <w:rPr/>
      </w:pPr>
      <w:r>
        <w:rPr/>
        <w:t>Vu7lj7d7daQARaX2mdSfLTdefr1KbbRV2gnzg3WHDEd4G3EY6X3W+aeu2MPsmxrQSnZ624jLu9bef3</w:t>
      </w:r>
    </w:p>
    <w:p>
      <w:pPr>
        <w:pStyle w:val="PreformattedText"/>
        <w:bidi w:val="0"/>
        <w:spacing w:before="0" w:after="0"/>
        <w:jc w:val="left"/>
        <w:rPr/>
      </w:pPr>
      <w:r>
        <w:rPr/>
        <w:t>mbdXoVROd6faXc3fep0u3e0qGqfu7QYLnb9LWLjPVp6TSnFir3V35q1i2VIu39Rm1e1FMQ8t6SxCq7</w:t>
      </w:r>
    </w:p>
    <w:p>
      <w:pPr>
        <w:pStyle w:val="PreformattedText"/>
        <w:bidi w:val="0"/>
        <w:spacing w:before="0" w:after="0"/>
        <w:jc w:val="left"/>
        <w:rPr/>
      </w:pPr>
      <w:r>
        <w:rPr/>
        <w:t>2jwk5lqtqjeeqMFcrzdjKmllUDd3brjjisotHNQtBfNU6d6QPDtD1Wy3mY5McuvllF/wATu5dP7a+Z</w:t>
      </w:r>
    </w:p>
    <w:p>
      <w:pPr>
        <w:pStyle w:val="PreformattedText"/>
        <w:bidi w:val="0"/>
        <w:spacing w:before="0" w:after="0"/>
        <w:jc w:val="left"/>
        <w:rPr/>
      </w:pPr>
      <w:r>
        <w:rPr/>
        <w:t>+GXw41H09R7g0rT6ffOsUlNdo/h5ommV1qdsvrdmeKPt3smHT6Fe1NV/igu0lyzLNPZgWPZsS1aqtt</w:t>
      </w:r>
    </w:p>
    <w:p>
      <w:pPr>
        <w:pStyle w:val="PreformattedText"/>
        <w:bidi w:val="0"/>
        <w:spacing w:before="0" w:after="0"/>
        <w:jc w:val="left"/>
        <w:rPr/>
      </w:pPr>
      <w:r>
        <w:rPr/>
        <w:t>G0AdZU3jq55txedmNt4727jyq05nlB6VBk2bZQFdred00Wko0Gbciqu9ZdN6/MVj1o96p8L+1u1a/Y</w:t>
      </w:r>
    </w:p>
    <w:p>
      <w:pPr>
        <w:pStyle w:val="PreformattedText"/>
        <w:bidi w:val="0"/>
        <w:spacing w:before="0" w:after="0"/>
        <w:jc w:val="left"/>
        <w:rPr/>
      </w:pPr>
      <w:r>
        <w:rPr/>
        <w:t>2mz0e+u5tf1K38PjYkZO4tL07UqCaPqPxD7gaYJHpev36NmalotZYk/cej/NXJWW/aMiIrZmq1X/AF</w:t>
      </w:r>
    </w:p>
    <w:p>
      <w:pPr>
        <w:pStyle w:val="PreformattedText"/>
        <w:bidi w:val="0"/>
        <w:spacing w:before="0" w:after="0"/>
        <w:jc w:val="left"/>
        <w:rPr/>
      </w:pPr>
      <w:r>
        <w:rPr/>
        <w:t>GSqtnxxx5uQY8Vy3r8Xfe5cZs2bGhRpIlDGpWctSyvmFK2ao2XKxDYhbbiNvWZjjzp8X9Vk1bWINLO</w:t>
      </w:r>
    </w:p>
    <w:p>
      <w:pPr>
        <w:pStyle w:val="PreformattedText"/>
        <w:bidi w:val="0"/>
        <w:spacing w:before="0" w:after="0"/>
        <w:jc w:val="left"/>
        <w:rPr/>
      </w:pPr>
      <w:r>
        <w:rPr/>
        <w:t>o2tWo9t15tOqWrjlorVuL05NX1enXDenTgs39scIQKq1atdV+o9afJahaTHrVD+blX5V+2ZPLNQ1Kg</w:t>
      </w:r>
    </w:p>
    <w:p>
      <w:pPr>
        <w:pStyle w:val="PreformattedText"/>
        <w:bidi w:val="0"/>
        <w:spacing w:before="0" w:after="0"/>
        <w:jc w:val="left"/>
        <w:rPr/>
      </w:pPr>
      <w:r>
        <w:rPr/>
        <w:t>pXyWjpk3Wx5j8zcPVtKm1CF5qsqxbxqWj4t1G3ANNpVqIS2odv8xjsOZETBBjkdNvXUpsA9z/t1t0+</w:t>
      </w:r>
    </w:p>
    <w:p>
      <w:pPr>
        <w:pStyle w:val="PreformattedText"/>
        <w:bidi w:val="0"/>
        <w:spacing w:before="0" w:after="0"/>
        <w:jc w:val="left"/>
        <w:rPr/>
      </w:pPr>
      <w:r>
        <w:rPr/>
        <w:t>8u6p/hbh2zh7QjFGKE+eo7yntQ6lflbeX5panws1iGDuLTrkmwVNVqlb1dJNnqV545NK1isN5w1cyS</w:t>
      </w:r>
    </w:p>
    <w:p>
      <w:pPr>
        <w:pStyle w:val="PreformattedText"/>
        <w:bidi w:val="0"/>
        <w:spacing w:before="0" w:after="0"/>
        <w:jc w:val="left"/>
        <w:rPr/>
      </w:pPr>
      <w:r>
        <w:rPr/>
        <w:t>ksDwEmCMu0K3XK8r0mOzOBxondP3l+795Z1/ItdTtdImyrWGq/WVvhedA6ZPLpFyrbtR+imnaUnadu</w:t>
      </w:r>
    </w:p>
    <w:p>
      <w:pPr>
        <w:pStyle w:val="PreformattedText"/>
        <w:bidi w:val="0"/>
        <w:spacing w:before="0" w:after="0"/>
        <w:jc w:val="left"/>
        <w:rPr/>
      </w:pPr>
      <w:r>
        <w:rPr/>
        <w:t>F5C76nqGnGVtBlyykv8A7qhhn8kV5/a3KqPJV6Yro6jeZ384p7uXP/P2z2mzuaNRWvuqnmj6zLyH9G</w:t>
      </w:r>
    </w:p>
    <w:p>
      <w:pPr>
        <w:pStyle w:val="PreformattedText"/>
        <w:bidi w:val="0"/>
        <w:spacing w:before="0" w:after="0"/>
        <w:jc w:val="left"/>
        <w:rPr/>
      </w:pPr>
      <w:r>
        <w:rPr/>
        <w:t>9VpXuvVpKGsUe5ofUsy3b9mhHKv8QVaOuWIzLah9wKWMmStXIJIeZ9mPb1v2R86FXZGIVVXP2si8vs</w:t>
      </w:r>
    </w:p>
    <w:p>
      <w:pPr>
        <w:pStyle w:val="PreformattedText"/>
        <w:bidi w:val="0"/>
        <w:spacing w:before="0" w:after="0"/>
        <w:jc w:val="left"/>
        <w:rPr/>
      </w:pPr>
      <w:r>
        <w:rPr/>
        <w:t>6T7JztuRqVehtqkszOUy7qVTxHp6F7C27J3qU9aXTIqvpivENRsaDRieRXWCc00swyMpHKK3zlKNjk</w:t>
      </w:r>
    </w:p>
    <w:p>
      <w:pPr>
        <w:pStyle w:val="PreformattedText"/>
        <w:bidi w:val="0"/>
        <w:spacing w:before="0" w:after="0"/>
        <w:jc w:val="left"/>
        <w:rPr/>
      </w:pPr>
      <w:r>
        <w:rPr/>
        <w:t>CQP7mPWOmGFUv6Mz9bl/B506rI1AU1GK5FF61mxv8A1J70p7TZf3DW1bUo/TM1+LV6VGtvaP13hZLD</w:t>
      </w:r>
    </w:p>
    <w:p>
      <w:pPr>
        <w:pStyle w:val="PreformattedText"/>
        <w:bidi w:val="0"/>
        <w:spacing w:before="0" w:after="0"/>
        <w:jc w:val="left"/>
        <w:rPr/>
      </w:pPr>
      <w:r>
        <w:rPr/>
        <w:t>23jJGanykNeMgMGLyY+nrsVP/wA01KiDu0ylz3Q2mOXevkZ5+kf9IK1UWyqB1Re9jvX9mIA70K+IK1</w:t>
      </w:r>
    </w:p>
    <w:p>
      <w:pPr>
        <w:pStyle w:val="PreformattedText"/>
        <w:bidi w:val="0"/>
        <w:spacing w:before="0" w:after="0"/>
        <w:jc w:val="left"/>
        <w:rPr/>
      </w:pPr>
      <w:r>
        <w:rPr/>
        <w:t>tS7YXXaNC1KLVzSdQhowXPVrQT2aIfUI/RaJ5oVNqGRg28KGXZ+On+TL0dsOzuw3QyZdJxO77YnywU</w:t>
      </w:r>
    </w:p>
    <w:p>
      <w:pPr>
        <w:pStyle w:val="PreformattedText"/>
        <w:bidi w:val="0"/>
        <w:spacing w:before="0" w:after="0"/>
        <w:jc w:val="left"/>
        <w:rPr/>
      </w:pPr>
      <w:r>
        <w:rPr/>
        <w:t>rbCu000O8yPZTuqSNfTbL1o+fDHURW0vUdQsvTqSap2vqGiXK0h+aevosVmWPT3mfeVWz89JaCtIQ0</w:t>
      </w:r>
    </w:p>
    <w:p>
      <w:pPr>
        <w:pStyle w:val="PreformattedText"/>
        <w:bidi w:val="0"/>
        <w:spacing w:before="0" w:after="0"/>
        <w:jc w:val="left"/>
        <w:rPr/>
      </w:pPr>
      <w:r>
        <w:rPr/>
        <w:t>kVNFYYyOtm3Oys9Kn+8pswb57ZG33eXrTF5PKmn55yKdTBlxXqjLFcuqdb8ehZI7dttK0DTadR5o7s</w:t>
      </w:r>
    </w:p>
    <w:p>
      <w:pPr>
        <w:pStyle w:val="PreformattedText"/>
        <w:bidi w:val="0"/>
        <w:spacing w:before="0" w:after="0"/>
        <w:jc w:val="left"/>
        <w:rPr/>
      </w:pPr>
      <w:r>
        <w:rPr/>
        <w:t>sNmlqgSzJPqbW7enRs8czAYWikQjEqptCzWGjZcJ1zguVVixGPR3ccp0LhaSInNazdLXt+VZVneC2a</w:t>
      </w:r>
    </w:p>
    <w:p>
      <w:pPr>
        <w:pStyle w:val="PreformattedText"/>
        <w:bidi w:val="0"/>
        <w:spacing w:before="0" w:after="0"/>
        <w:jc w:val="left"/>
        <w:rPr/>
      </w:pPr>
      <w:r>
        <w:rPr/>
        <w:t>OnQ1JE9O1dX5amjqUmqdsBRVlvqoYmB7lqtNFCSfdXjkkT2yr10tiCFi993p9Z+OPrYje97Scrbiwp</w:t>
      </w:r>
    </w:p>
    <w:p>
      <w:pPr>
        <w:pStyle w:val="PreformattedText"/>
        <w:bidi w:val="0"/>
        <w:spacing w:before="0" w:after="0"/>
        <w:jc w:val="left"/>
        <w:rPr/>
      </w:pPr>
      <w:r>
        <w:rPr/>
        <w:t>ebtvnQd4J3vi277PbEmktG1vTGkKs0tWnYsxsfdJWrQyRIBgYKIIUJXk8j3dK2wEU62PBSyj2t/3H7</w:t>
      </w:r>
    </w:p>
    <w:p>
      <w:pPr>
        <w:pStyle w:val="PreformattedText"/>
        <w:bidi w:val="0"/>
        <w:spacing w:before="0" w:after="0"/>
        <w:jc w:val="left"/>
        <w:rPr/>
      </w:pPr>
      <w:r>
        <w:rPr/>
        <w:t>Gyl6FwN4KW9i/9S3+2IbC1dV1GthWrNdnD5WSWeL1rOo2kgd2AWQLDDkjjDbdvjrgbQVZqSNwIX8FH</w:t>
      </w:r>
    </w:p>
    <w:p>
      <w:pPr>
        <w:pStyle w:val="PreformattedText"/>
        <w:bidi w:val="0"/>
        <w:spacing w:before="0" w:after="0"/>
        <w:jc w:val="left"/>
        <w:rPr/>
      </w:pPr>
      <w:r>
        <w:rPr/>
        <w:t>9U9LsYYJVdOKEt7d5nb8snFh20HsOG000kViala06QByq1LGsadS0+NrClsfPJUn1CL1Fy7NYO7bt6</w:t>
      </w:r>
    </w:p>
    <w:p>
      <w:pPr>
        <w:pStyle w:val="PreformattedText"/>
        <w:bidi w:val="0"/>
        <w:spacing w:before="0" w:after="0"/>
        <w:jc w:val="left"/>
        <w:rPr/>
      </w:pPr>
      <w:r>
        <w:rPr/>
        <w:t>59v9RtZVRkqtf6mv1Z1LmhsasWx3be7mqrvetjku7vR+7ggg0bSO3tBeb2aS/bmk2XhkfDmGp6kuYT</w:t>
      </w:r>
    </w:p>
    <w:p>
      <w:pPr>
        <w:pStyle w:val="PreformattedText"/>
        <w:bidi w:val="0"/>
        <w:spacing w:before="0" w:after="0"/>
        <w:jc w:val="left"/>
        <w:rPr/>
      </w:pPr>
      <w:r>
        <w:rPr/>
        <w:t>w2zWdQmIDbM/I/npKKar1qoAvUzP1v7Caqv7taNB33aOCt6x48vvN6eES1e4ZKWp6fpt0h/3TLq1XU</w:t>
      </w:r>
    </w:p>
    <w:p>
      <w:pPr>
        <w:pStyle w:val="PreformattedText"/>
        <w:bidi w:val="0"/>
        <w:spacing w:before="0" w:after="0"/>
        <w:jc w:val="left"/>
        <w:rPr/>
      </w:pPr>
      <w:r>
        <w:rPr/>
        <w:t>T7DEs0batfz6itmSL5e561Z+drRsgUo56zPQBpmovCpiy+xrL+PNNNOvjWWi5yajnl3b6tzdZbNksZ</w:t>
      </w:r>
    </w:p>
    <w:p>
      <w:pPr>
        <w:pStyle w:val="PreformattedText"/>
        <w:bidi w:val="0"/>
        <w:spacing w:before="0" w:after="0"/>
        <w:jc w:val="left"/>
        <w:rPr/>
      </w:pPr>
      <w:r>
        <w:rPr/>
        <w:t>O15E7a16rod/Fyo+qyz6ZdPASO2ojqPZVlZYl9STZMfGxdm76W6ftNtq2Z9op7rqmJHpHG35hEbLfY</w:t>
      </w:r>
    </w:p>
    <w:p>
      <w:pPr>
        <w:pStyle w:val="PreformattedText"/>
        <w:bidi w:val="0"/>
        <w:spacing w:before="0" w:after="0"/>
        <w:jc w:val="left"/>
        <w:rPr/>
      </w:pPr>
      <w:r>
        <w:rPr/>
        <w:t>trXZK585TZ2ZH97ly/Bm7J3r+yV8V6/wAK/jF2ppnfQls/C/W47nY/eunx6ixli+HXeGp09UWbQ7Pq</w:t>
      </w:r>
    </w:p>
    <w:p>
      <w:pPr>
        <w:pStyle w:val="PreformattedText"/>
        <w:bidi w:val="0"/>
        <w:spacing w:before="0" w:after="0"/>
        <w:jc w:val="left"/>
        <w:rPr/>
      </w:pPr>
      <w:r>
        <w:rPr/>
        <w:t>enS13tzvNqXcmky5CyRw3KxbbblHXKqIu17HtWzuxVqibjLoyVF/2qqn7hVt0qZ3tmrPse27NtCEeb</w:t>
      </w:r>
    </w:p>
    <w:p>
      <w:pPr>
        <w:pStyle w:val="PreformattedText"/>
        <w:bidi w:val="0"/>
        <w:spacing w:before="0" w:after="0"/>
        <w:jc w:val="left"/>
        <w:rPr/>
      </w:pPr>
      <w:r>
        <w:rPr/>
        <w:t>plldW5XpPzo3exP7xPWG7zT62/2fe5Ze5e6DpOqXpK3cnZOo6t8ONDp9x1K+l6lT1btCq9vV9QKVQ1</w:t>
      </w:r>
    </w:p>
    <w:p>
      <w:pPr>
        <w:pStyle w:val="PreformattedText"/>
        <w:bidi w:val="0"/>
        <w:spacing w:before="0" w:after="0"/>
        <w:jc w:val="left"/>
        <w:rPr/>
      </w:pPr>
      <w:r>
        <w:rPr/>
        <w:t>LWNHu3p6MMEkOwSabYw4BOR4SpTLVFcsvnKa726Q2WWLB1blbvT3LMQroylad/e4b2jL9YTvTs63Ul</w:t>
      </w:r>
    </w:p>
    <w:p>
      <w:pPr>
        <w:pStyle w:val="PreformattedText"/>
        <w:bidi w:val="0"/>
        <w:spacing w:before="0" w:after="0"/>
        <w:jc w:val="left"/>
        <w:rPr/>
      </w:pPr>
      <w:r>
        <w:rPr/>
        <w:t>oOpopSt6W93Rp1sJttJVgdpP3TeT1C0oWOX00LlvbX3fU3NA6lrAYmzejTsmOojgghiwbe/uslM1CK</w:t>
      </w:r>
    </w:p>
    <w:p>
      <w:pPr>
        <w:pStyle w:val="PreformattedText"/>
        <w:bidi w:val="0"/>
        <w:spacing w:before="0" w:after="0"/>
        <w:jc w:val="left"/>
        <w:rPr/>
      </w:pPr>
      <w:r>
        <w:rPr/>
        <w:t>xHFPpkfo0jGAKt509BZ0y7ywWyc05CWXaRlC2GZV93Txg9npXx7G5fp6sWGZSwq7z94dnrL0yOWtPt</w:t>
      </w:r>
    </w:p>
    <w:p>
      <w:pPr>
        <w:pStyle w:val="PreformattedText"/>
        <w:bidi w:val="0"/>
        <w:spacing w:before="0" w:after="0"/>
        <w:jc w:val="left"/>
        <w:rPr/>
      </w:pPr>
      <w:r>
        <w:rPr/>
        <w:t>Ryn0GWs+wvIlhRBNVsIg2zRuM+sm113fyENu+na3TSr3GJA96WDKVBO8I03Itzus8Ba7Kxr2lUsY5Y</w:t>
      </w:r>
    </w:p>
    <w:p>
      <w:pPr>
        <w:pStyle w:val="PreformattedText"/>
        <w:bidi w:val="0"/>
        <w:spacing w:before="0" w:after="0"/>
        <w:jc w:val="left"/>
        <w:rPr/>
      </w:pPr>
      <w:r>
        <w:rPr/>
        <w:t>4trGIwl/SsKU3MuzcQGyvHHSqqKdWGTscWx8WMfRJFyD+7UXGXV/WIpUpxTq9aFXhQhzFlVmUxYMVp</w:t>
      </w:r>
    </w:p>
    <w:p>
      <w:pPr>
        <w:pStyle w:val="PreformattedText"/>
        <w:bidi w:val="0"/>
        <w:spacing w:before="0" w:after="0"/>
        <w:jc w:val="left"/>
        <w:rPr/>
      </w:pPr>
      <w:r>
        <w:rPr/>
        <w:t>/TX+IVUMCp5U7d3C9ZXp08tzUTSjOVs+632SQ0Jw8kU1WWOqstg+rNDKn8SymdqWIiNrRybvYwztLL</w:t>
      </w:r>
    </w:p>
    <w:p>
      <w:pPr>
        <w:pStyle w:val="PreformattedText"/>
        <w:bidi w:val="0"/>
        <w:spacing w:before="0" w:after="0"/>
        <w:jc w:val="left"/>
        <w:rPr/>
      </w:pPr>
      <w:r>
        <w:rPr/>
        <w:t>yOgJY3S1MX13uZvWlWF1sy54+N2SalAF9NzB6GJFeJYgzyiVhuOydAApYgHaWAcN7SxVl6YlO9mxx7</w:t>
      </w:r>
    </w:p>
    <w:p>
      <w:pPr>
        <w:pStyle w:val="PreformattedText"/>
        <w:bidi w:val="0"/>
        <w:spacing w:before="0" w:after="0"/>
        <w:jc w:val="left"/>
        <w:rPr/>
      </w:pPr>
      <w:r>
        <w:rPr/>
        <w:t>v/AKincEkA/W/pkljpSWJZHnjsRNMqOhiZZPSJIBImRg4DFRucABG9px1pp0LsS6Fcuzgv8UQauKhV</w:t>
      </w:r>
    </w:p>
    <w:p>
      <w:pPr>
        <w:pStyle w:val="PreformattedText"/>
        <w:bidi w:val="0"/>
        <w:spacing w:before="0" w:after="0"/>
        <w:jc w:val="left"/>
        <w:rPr/>
      </w:pPr>
      <w:r>
        <w:rPr/>
        <w:t>Isv3lj+tJGl2u0qNSgbNeF5oq8kapmGa1EjlfmcbmRlZs7jv/m63eaVntc3pjgrWX1WPrRGZC8AAx5</w:t>
      </w:r>
    </w:p>
    <w:p>
      <w:pPr>
        <w:pStyle w:val="PreformattedText"/>
        <w:bidi w:val="0"/>
        <w:spacing w:before="0" w:after="0"/>
        <w:jc w:val="left"/>
        <w:rPr/>
      </w:pPr>
      <w:r>
        <w:rPr/>
        <w:t>ut7o9WKIi8QAhijl3StLLIqsu5WCrlUVjiYKvuA8Abvb1coRoq5a+sv1fTKkAkZNYRTI38A12YmUel</w:t>
      </w:r>
    </w:p>
    <w:p>
      <w:pPr>
        <w:pStyle w:val="PreformattedText"/>
        <w:bidi w:val="0"/>
        <w:spacing w:before="0" w:after="0"/>
        <w:jc w:val="left"/>
        <w:rPr/>
      </w:pPr>
      <w:r>
        <w:rPr/>
        <w:t>6BjxEqx590ksinMm1WyPuTINzLt6uqaBDzdHu+mUsQxa271st76sZ57Eis0wn+aMW5Azkhq7SDHrKq</w:t>
      </w:r>
    </w:p>
    <w:p>
      <w:pPr>
        <w:pStyle w:val="PreformattedText"/>
        <w:bidi w:val="0"/>
        <w:spacing w:before="0" w:after="0"/>
        <w:jc w:val="left"/>
        <w:rPr/>
      </w:pPr>
      <w:r>
        <w:rPr/>
        <w:t>sFJ28k5yW+3DdUOQJqK2RTl9U96PUKTiFxy6vejNNOjenK6yWZn4h27l9QLt3urSHAVW5dsDHt+r29</w:t>
      </w:r>
    </w:p>
    <w:p>
      <w:pPr>
        <w:pStyle w:val="PreformattedText"/>
        <w:bidi w:val="0"/>
        <w:spacing w:before="0" w:after="0"/>
        <w:jc w:val="left"/>
        <w:rPr/>
      </w:pPr>
      <w:r>
        <w:rPr/>
        <w:t>Zm6MiajPw9b/AKjccQRy4xhvxBo3YLGlKCJj6boUily4G6SVydnuOdoJLHk/op0JBy1Re9/FJQ2IAG</w:t>
      </w:r>
    </w:p>
    <w:p>
      <w:pPr>
        <w:pStyle w:val="PreformattedText"/>
        <w:bidi w:val="0"/>
        <w:spacing w:before="0" w:after="0"/>
        <w:jc w:val="left"/>
        <w:rPr/>
      </w:pPr>
      <w:r>
        <w:rPr/>
        <w:t>90d5fYsYbNOa7ZRqrvinEitFIzJSeXKShk5JcgBAw54kH9XSyj1G3OFPvaL8O9GJUWkpVx/uH5vHZI</w:t>
      </w:r>
    </w:p>
    <w:p>
      <w:pPr>
        <w:pStyle w:val="PreformattedText"/>
        <w:bidi w:val="0"/>
        <w:spacing w:before="0" w:after="0"/>
        <w:jc w:val="left"/>
        <w:rPr/>
      </w:pPr>
      <w:r>
        <w:rPr/>
        <w:t>5ZqxwAxzRtEGYG4yYijbfIWYQRZLYaT3bx49y/V0gKobFgVtxlyxYjD/AC9MYplSobA3TzhS7lS43w</w:t>
      </w:r>
    </w:p>
    <w:p>
      <w:pPr>
        <w:pStyle w:val="PreformattedText"/>
        <w:bidi w:val="0"/>
        <w:spacing w:before="0" w:after="0"/>
        <w:jc w:val="left"/>
        <w:rPr/>
      </w:pPr>
      <w:r>
        <w:rPr/>
        <w:t>oTkByAPULHaAeCynb5HWnFRqDkfyxRJc2Chf4pHrkM0hjWFQ7SOzCCJSqguQwBDADeSeD5G0kdaUU4</w:t>
      </w:r>
    </w:p>
    <w:p>
      <w:pPr>
        <w:pStyle w:val="PreformattedText"/>
        <w:bidi w:val="0"/>
        <w:spacing w:before="0" w:after="0"/>
        <w:jc w:val="left"/>
        <w:rPr/>
      </w:pPr>
      <w:r>
        <w:rPr/>
        <w:t>AjWSlstZY+ixLDVq1pIlMsm8SqFDTScj1BEuDu9/2/l3e3njpTYEG43pbBid3Uc0nrpHYQQrK8ldEB</w:t>
      </w:r>
    </w:p>
    <w:p>
      <w:pPr>
        <w:pStyle w:val="PreformattedText"/>
        <w:bidi w:val="0"/>
        <w:spacing w:before="0" w:after="0"/>
        <w:jc w:val="left"/>
        <w:rPr/>
      </w:pPr>
      <w:r>
        <w:rPr/>
        <w:t>eFEUQoU2iOPBcEOm7DHGM9XLB1CCocFHAcv/qZiGU3K696RK3J8xHboqIokSYCNZF2cbCRIoIC7Cdx</w:t>
      </w:r>
    </w:p>
    <w:p>
      <w:pPr>
        <w:pStyle w:val="PreformattedText"/>
        <w:bidi w:val="0"/>
        <w:spacing w:before="0" w:after="0"/>
        <w:jc w:val="left"/>
        <w:rPr/>
      </w:pPr>
      <w:r>
        <w:rPr/>
        <w:t>IGBjjrMLtmgtipjihQo5FnYXnJ/xlpwWK0lbAUx1R6oDqGVSSCzKcB4MMuFyOOenAUxTCS6h6gZzfj</w:t>
      </w:r>
    </w:p>
    <w:p>
      <w:pPr>
        <w:pStyle w:val="PreformattedText"/>
        <w:bidi w:val="0"/>
        <w:spacing w:before="0" w:after="0"/>
        <w:jc w:val="left"/>
        <w:rPr/>
      </w:pPr>
      <w:r>
        <w:rPr/>
        <w:t>PK74rUxT1WWspZK9irLJsQepOlqFQ0gmz7tjRBZMjGffn+XrVs51W50TdiWprZhfHzl/reBPDv9oau</w:t>
      </w:r>
    </w:p>
    <w:p>
      <w:pPr>
        <w:pStyle w:val="PreformattedText"/>
        <w:bidi w:val="0"/>
        <w:spacing w:before="0" w:after="0"/>
        <w:jc w:val="left"/>
        <w:rPr/>
      </w:pPr>
      <w:r>
        <w:rPr/>
        <w:t>1XVb2n5DsYNYt1MIWEw1CcTslfGB7rdfa+c7FVWz16DZL8zTye2CwIHpt495ZxB3zpzR9vatqBdYKt</w:t>
      </w:r>
    </w:p>
    <w:p>
      <w:pPr>
        <w:pStyle w:val="PreformattedText"/>
        <w:bidi w:val="0"/>
        <w:spacing w:before="0" w:after="0"/>
        <w:jc w:val="left"/>
        <w:rPr/>
      </w:pPr>
      <w:r>
        <w:rPr/>
        <w:t>1+2ackiRukoZrReznI9PcscEYGCQxXdtx16HYG/eKLarl/aeZ8pp+6qPcYt5vo9bWUl3V6usQRRCNo</w:t>
      </w:r>
    </w:p>
    <w:p>
      <w:pPr>
        <w:pStyle w:val="PreformattedText"/>
        <w:bidi w:val="0"/>
        <w:spacing w:before="0" w:after="0"/>
        <w:jc w:val="left"/>
        <w:rPr/>
      </w:pPr>
      <w:r>
        <w:rPr/>
        <w:t>7eiV4byAuJQ0s8tuDUFYjCwNieHdyB/HH09dzZWFF75blTdb8y+9PObah2mnYL+8ojNfvBx6pkkoWY</w:t>
      </w:r>
    </w:p>
    <w:p>
      <w:pPr>
        <w:pStyle w:val="PreformattedText"/>
        <w:bidi w:val="0"/>
        <w:spacing w:before="0" w:after="0"/>
        <w:jc w:val="left"/>
        <w:rPr/>
      </w:pPr>
      <w:r>
        <w:rPr/>
        <w:t>rnZPaccTPZNaKWaPEZ9EioYxcpuoPKxKW9FlAMnqM/ub3dZdoXDatouMSx8N839p0NmcVPJ+xqDkFX</w:t>
      </w:r>
    </w:p>
    <w:p>
      <w:pPr>
        <w:pStyle w:val="PreformattedText"/>
        <w:bidi w:val="0"/>
        <w:spacing w:before="0" w:after="0"/>
        <w:jc w:val="left"/>
        <w:rPr/>
      </w:pPr>
      <w:r>
        <w:rPr/>
        <w:t>8vMvy9DdMhE0MlTV9R0i3/Hj1FgxlklCS6fdlhVq1iCQn2boUhLo3tJk92CvTcwaVKqu41H7V9b3dZ</w:t>
      </w:r>
    </w:p>
    <w:p>
      <w:pPr>
        <w:pStyle w:val="PreformattedText"/>
        <w:bidi w:val="0"/>
        <w:spacing w:before="0" w:after="0"/>
        <w:jc w:val="left"/>
        <w:rPr/>
      </w:pPr>
      <w:r>
        <w:rPr/>
        <w:t>hZClerQc3Wt8rI+OjfNpl0Rq7kovXq2q0j5+fqwx1ZH4QW1ijtQyMg/wCHKLVaVWQ4OJlZSRz1o2Cq</w:t>
      </w:r>
    </w:p>
    <w:p>
      <w:pPr>
        <w:pStyle w:val="PreformattedText"/>
        <w:bidi w:val="0"/>
        <w:spacing w:before="0" w:after="0"/>
        <w:jc w:val="left"/>
        <w:rPr/>
      </w:pPr>
      <w:r>
        <w:rPr/>
        <w:t>GqIwH+2Wy9nKfsbKZNvolUemxy88BiejLm+tccvY0bLTSgzwR142u2IjHLM7NLOatrT0t14ogGK13E</w:t>
      </w:r>
    </w:p>
    <w:p>
      <w:pPr>
        <w:pStyle w:val="PreformattedText"/>
        <w:bidi w:val="0"/>
        <w:spacing w:before="0" w:after="0"/>
        <w:jc w:val="left"/>
        <w:rPr/>
      </w:pPr>
      <w:r>
        <w:rPr/>
        <w:t>8eFlX+KokRcqqsp207AAlsUB+8Djr26fCYqmVnAX94w3u2xXLd7N7rcZWywxfu+zKGlkgqWVnsOQFl</w:t>
      </w:r>
    </w:p>
    <w:p>
      <w:pPr>
        <w:pStyle w:val="PreformattedText"/>
        <w:bidi w:val="0"/>
        <w:spacing w:before="0" w:after="0"/>
        <w:jc w:val="left"/>
        <w:rPr/>
      </w:pPr>
      <w:r>
        <w:rPr/>
        <w:t>gpaigqzrbXz80kgjcsp2MI2bO7rrF284oxCNUG76WXe3fVb604oVfNMwuyUzvduLaG/rL9WTbtaypa</w:t>
      </w:r>
    </w:p>
    <w:p>
      <w:pPr>
        <w:pStyle w:val="PreformattedText"/>
        <w:bidi w:val="0"/>
        <w:spacing w:before="0" w:after="0"/>
        <w:jc w:val="left"/>
        <w:rPr/>
      </w:pPr>
      <w:r>
        <w:rPr/>
        <w:t>7SmdmaJK9hIwW9RxFE0Fn5dgDuMkZjdeQBuz1yvKCEeaqqvSyn611v49M6/k51Iq0qjFioDfwnH28Y</w:t>
      </w:r>
    </w:p>
    <w:p>
      <w:pPr>
        <w:pStyle w:val="PreformattedText"/>
        <w:bidi w:val="0"/>
        <w:spacing w:before="0" w:after="0"/>
        <w:jc w:val="left"/>
        <w:rPr/>
      </w:pPr>
      <w:r>
        <w:rPr/>
        <w:t>7dvSw0n1H1lZ445aJWNeJK8dp5RLIiMOFAjyR92TI56Rtas4pYnVgfuzZsjikarOMhdeHMqtllHHSY</w:t>
      </w:r>
    </w:p>
    <w:p>
      <w:pPr>
        <w:pStyle w:val="PreformattedText"/>
        <w:bidi w:val="0"/>
        <w:spacing w:before="0" w:after="0"/>
        <w:jc w:val="left"/>
        <w:rPr/>
      </w:pPr>
      <w:r>
        <w:rPr/>
        <w:t>hNNVjleKSH19cUtGxaOxXhkM+ZdgyJVjKl8gYH1fnpVVgAxAKtZPaGxj6ADMgY7imp8yje8fbIZo1g</w:t>
      </w:r>
    </w:p>
    <w:p>
      <w:pPr>
        <w:pStyle w:val="PreformattedText"/>
        <w:bidi w:val="0"/>
        <w:spacing w:before="0" w:after="0"/>
        <w:jc w:val="left"/>
        <w:rPr/>
      </w:pPr>
      <w:r>
        <w:rPr/>
        <w:t>wa7bdAzV1m+Tk27uac2ISQ4JA9OUbeeNvW/aUz2ZMue1194b33pzdnfHaahAyRTY+w6fdjhpVSSs/c</w:t>
      </w:r>
    </w:p>
    <w:p>
      <w:pPr>
        <w:pStyle w:val="PreformattedText"/>
        <w:bidi w:val="0"/>
        <w:spacing w:before="0" w:after="0"/>
        <w:jc w:val="left"/>
        <w:rPr/>
      </w:pPr>
      <w:r>
        <w:rPr/>
        <w:t>lN0hmE+hzxwuymOOSOnbglVS6tgy+xkbyMLu556TUrBhsrqSpWoMu1biOo0ih2ykQGDU219jLu/wAM</w:t>
      </w:r>
    </w:p>
    <w:p>
      <w:pPr>
        <w:pStyle w:val="PreformattedText"/>
        <w:bidi w:val="0"/>
        <w:spacing w:before="0" w:after="0"/>
        <w:jc w:val="left"/>
        <w:rPr/>
      </w:pPr>
      <w:r>
        <w:rPr/>
        <w:t>gF3TisdmggA+WZrFLOHJrSSFZIGk490Ep2kecf3HXWp1csXt/uDFvb1W+M41ajbzlLgae8PSG4r8DJ</w:t>
      </w:r>
    </w:p>
    <w:p>
      <w:pPr>
        <w:pStyle w:val="PreformattedText"/>
        <w:bidi w:val="0"/>
        <w:spacing w:before="0" w:after="0"/>
        <w:jc w:val="left"/>
        <w:rPr/>
      </w:pPr>
      <w:r>
        <w:rPr/>
        <w:t>F2jbhNuKa5tapdr2NE7ijDneaV5PQnnEZH8Moy15Q/BDQ5DdZduRsDgf3lIq9P1WXwR801bAyZ3fVK</w:t>
      </w:r>
    </w:p>
    <w:p>
      <w:pPr>
        <w:pStyle w:val="PreformattedText"/>
        <w:bidi w:val="0"/>
        <w:spacing w:before="0" w:after="0"/>
        <w:jc w:val="left"/>
        <w:rPr/>
      </w:pPr>
      <w:r>
        <w:rPr/>
        <w:t>gKVfdbRm9XqnL1ZNpoZLNGfRtW3te0axDp2oSIMyyIMnS9WgycPXsQejIpzjflWzu65dwlVdpoj93t</w:t>
      </w:r>
    </w:p>
    <w:p>
      <w:pPr>
        <w:pStyle w:val="PreformattedText"/>
        <w:bidi w:val="0"/>
        <w:spacing w:before="0" w:after="0"/>
        <w:jc w:val="left"/>
        <w:rPr/>
      </w:pPr>
      <w:r>
        <w:rPr/>
        <w:t>AJXu+ujelWyE6ZDGmdlrb1TZzge96jr6pWxk++GuqsgvaVeCmWqsk/DPsdUgxI9TH1RPWRZgMctTAG</w:t>
      </w:r>
    </w:p>
    <w:p>
      <w:pPr>
        <w:pStyle w:val="PreformattedText"/>
        <w:bidi w:val="0"/>
        <w:spacing w:before="0" w:after="0"/>
        <w:jc w:val="left"/>
        <w:rPr/>
      </w:pPr>
      <w:r>
        <w:rPr/>
        <w:t>1sr1zPK2zg4bRT1DfW+b1lO7O15F2k/vKDmxXe+W2tvhvfLLK1uR6U+ld1TKsqVYTpncBrkzQPoWox</w:t>
      </w:r>
    </w:p>
    <w:p>
      <w:pPr>
        <w:pStyle w:val="PreformattedText"/>
        <w:bidi w:val="0"/>
        <w:spacing w:before="0" w:after="0"/>
        <w:jc w:val="left"/>
        <w:rPr/>
      </w:pPr>
      <w:r>
        <w:rPr/>
        <w:t>vp6ak0YX/eKix2djnHCtCr+OuXQYkPSXdLcMu0dX4/jOttIXKltDHILuvj3Dpl8uXNK2v6W+nWb+ky</w:t>
      </w:r>
    </w:p>
    <w:p>
      <w:pPr>
        <w:pStyle w:val="PreformattedText"/>
        <w:bidi w:val="0"/>
        <w:spacing w:before="0" w:after="0"/>
        <w:jc w:val="left"/>
        <w:rPr/>
      </w:pPr>
      <w:r>
        <w:rPr/>
        <w:t>FLcunO0cph/3hUpyFW0/VKExAF7TbEEkLuqjdEXP+FeumDytfHL7x6Qe6w+2cionm2enzFfwPK695T</w:t>
      </w:r>
    </w:p>
    <w:p>
      <w:pPr>
        <w:pStyle w:val="PreformattedText"/>
        <w:bidi w:val="0"/>
        <w:spacing w:before="0" w:after="0"/>
        <w:jc w:val="left"/>
        <w:rPr/>
      </w:pPr>
      <w:r>
        <w:rPr/>
        <w:t>1lHCNup6Nb1COtXevHNcNYzafIzLIlqv8AzV434zKqrujIGcxruAb29Xo11oMzXK07626PW/nFbRQb</w:t>
      </w:r>
    </w:p>
    <w:p>
      <w:pPr>
        <w:pStyle w:val="PreformattedText"/>
        <w:bidi w:val="0"/>
        <w:spacing w:before="0" w:after="0"/>
        <w:jc w:val="left"/>
        <w:rPr/>
      </w:pPr>
      <w:r>
        <w:rPr/>
        <w:t>aEC2D1bXT094f0tFvw870l0ySfQNcUpo0sgS41cSosLBwkOpJHuOydSMSkgLmPDqeqeUfJ6Vcdp2cl</w:t>
      </w:r>
    </w:p>
    <w:p>
      <w:pPr>
        <w:pStyle w:val="PreformattedText"/>
        <w:bidi w:val="0"/>
        <w:spacing w:before="0" w:after="0"/>
        <w:jc w:val="left"/>
        <w:rPr/>
      </w:pPr>
      <w:r>
        <w:rPr/>
        <w:t>mbqn8B+nbGeSfKLUGbZNpAWiumQ6vrf1S7pKLzukTzpLSEjGhaeKJwZpgBHJLGEH/Fg3YAJhsr9OJh</w:t>
      </w:r>
    </w:p>
    <w:p>
      <w:pPr>
        <w:pStyle w:val="PreformattedText"/>
        <w:bidi w:val="0"/>
        <w:spacing w:before="0" w:after="0"/>
        <w:jc w:val="left"/>
        <w:rPr/>
      </w:pPr>
      <w:r>
        <w:rPr/>
        <w:t>ubgo+DEpdTPQ1qOVgxyVeX+fjQ+9Bx6WsmmHR+4rk9XSWmmtdta2tVLdvtXUiGZYwSMWtCmmjjNqCS</w:t>
      </w:r>
    </w:p>
    <w:p>
      <w:pPr>
        <w:pStyle w:val="PreformattedText"/>
        <w:bidi w:val="0"/>
        <w:spacing w:before="0" w:after="0"/>
        <w:jc w:val="left"/>
        <w:rPr/>
      </w:pPr>
      <w:r>
        <w:rPr/>
        <w:t>PcoYSpKjbm67Oy7W7FRzXG8Dwb+Xqzi7VsitTKvdUvdG44H9V7Vkcl0qzpL2oNbuaNp2qMtZq9+WZn</w:t>
      </w:r>
    </w:p>
    <w:p>
      <w:pPr>
        <w:pStyle w:val="PreformattedText"/>
        <w:bidi w:val="0"/>
        <w:spacing w:before="0" w:after="0"/>
        <w:jc w:val="left"/>
        <w:rPr/>
      </w:pPr>
      <w:r>
        <w:rPr/>
        <w:t>0HVxZkAowa9WYLPDRsSDNTVI3JrytsMgIU9dBVLtkiFl7Ot8v9M5DA0gUq1Fpv0N1W163W91ujheXR</w:t>
      </w:r>
    </w:p>
    <w:p>
      <w:pPr>
        <w:pStyle w:val="PreformattedText"/>
        <w:bidi w:val="0"/>
        <w:spacing w:before="0" w:after="0"/>
        <w:jc w:val="left"/>
        <w:rPr/>
      </w:pPr>
      <w:r>
        <w:rPr/>
        <w:t>2L3ZrHZt5rWtjU7fbOmCOS21Nqevdw9k2ldXmk7l0uRox312XPC8gjuxmK5GvE03rKkrPoGnkpINN1</w:t>
      </w:r>
    </w:p>
    <w:p>
      <w:pPr>
        <w:pStyle w:val="PreformattedText"/>
        <w:bidi w:val="0"/>
        <w:spacing w:before="0" w:after="0"/>
        <w:jc w:val="left"/>
        <w:rPr/>
      </w:pPr>
      <w:r>
        <w:rPr/>
        <w:t>PtQ73Bl6vs+iM8/tFPKzGpRUb29vo38aenmHTOnO5e8O0fiDoq6z2/W0CM3I4amjanpOpRTdn91WrU</w:t>
      </w:r>
    </w:p>
    <w:p>
      <w:pPr>
        <w:pStyle w:val="PreformattedText"/>
        <w:bidi w:val="0"/>
        <w:spacing w:before="0" w:after="0"/>
        <w:jc w:val="left"/>
        <w:rPr/>
      </w:pPr>
      <w:r>
        <w:rPr/>
        <w:t>T0Q3bmr6nEn7g1+It7tH1VIju/4MsyNtbbWp0wfOCn5ll6pbcf3C33g0ilXautrisL6EcV9DTlLWLf</w:t>
      </w:r>
    </w:p>
    <w:p>
      <w:pPr>
        <w:pStyle w:val="PreformattedText"/>
        <w:bidi w:val="0"/>
        <w:spacing w:before="0" w:after="0"/>
        <w:jc w:val="left"/>
        <w:rPr/>
      </w:pPr>
      <w:r>
        <w:rPr/>
        <w:t>fNKtL2s0Pw01nt4TOdOotr+m0rFW4kY+Zr1IodRWbt+0ZmZrOn7xDJLzAgU4GWo1V6Io/wCmbzbbys</w:t>
      </w:r>
    </w:p>
    <w:p>
      <w:pPr>
        <w:pStyle w:val="PreformattedText"/>
        <w:bidi w:val="0"/>
        <w:spacing w:before="0" w:after="0"/>
        <w:jc w:val="left"/>
        <w:rPr/>
      </w:pPr>
      <w:r>
        <w:rPr/>
        <w:t>CuQx7rZ5W727Jpsoct54KeXg28vstK5p/E+/pYs6J3D21FJoeydLum6r3CdU0lFjCIs1Cvq6fNU7Cs</w:t>
      </w:r>
    </w:p>
    <w:p>
      <w:pPr>
        <w:pStyle w:val="PreformattedText"/>
        <w:bidi w:val="0"/>
        <w:spacing w:before="0" w:after="0"/>
        <w:jc w:val="left"/>
        <w:rPr/>
      </w:pPr>
      <w:r>
        <w:rPr/>
        <w:t>/iOViA3sdkHXM2hEKbtNqgblU6/aFGuXWnQ2WuwezBVXrNl/CfwjDbft7UbMs/b165SMqo66NqlmH5</w:t>
      </w:r>
    </w:p>
    <w:p>
      <w:pPr>
        <w:pStyle w:val="PreformattedText"/>
        <w:bidi w:val="0"/>
        <w:spacing w:before="0" w:after="0"/>
        <w:jc w:val="left"/>
        <w:rPr/>
      </w:pPr>
      <w:r>
        <w:rPr/>
        <w:t>exuUs0uiaw4jDVBJ6a/LTKsyEgb3znrJQrVVZFdcsD08fYe97Y+tRp1FZqbYhhliOHvD1fRLM/Z9/a</w:t>
      </w:r>
    </w:p>
    <w:p>
      <w:pPr>
        <w:pStyle w:val="PreformattedText"/>
        <w:bidi w:val="0"/>
        <w:spacing w:before="0" w:after="0"/>
        <w:jc w:val="left"/>
        <w:rPr/>
      </w:pPr>
      <w:r>
        <w:rPr/>
        <w:t>K+P37Jfxd7e+MXwB701j4c/EntyavOtvTZpF03XdKd9z6B3jodh1i7s7WuQBkmrWUkjYE+k6SBHX2/</w:t>
      </w:r>
    </w:p>
    <w:p>
      <w:pPr>
        <w:pStyle w:val="PreformattedText"/>
        <w:bidi w:val="0"/>
        <w:spacing w:before="0" w:after="0"/>
        <w:jc w:val="left"/>
        <w:rPr/>
      </w:pPr>
      <w:r>
        <w:rPr/>
        <w:t>k3aFTGtRfFk5u6fVZZ4Xynsj1S1GugqDm930z9EX/Zgf7Ub4Vf7SH4YuYKtP4d/tJ9jaPVsfF/4MtO</w:t>
      </w:r>
    </w:p>
    <w:p>
      <w:pPr>
        <w:pStyle w:val="PreformattedText"/>
        <w:bidi w:val="0"/>
        <w:spacing w:before="0" w:after="0"/>
        <w:jc w:val="left"/>
        <w:rPr/>
      </w:pPr>
      <w:r>
        <w:rPr/>
        <w:t>WiKblryd/fDqaZg2tdiWbJyUy1nTJZPl7KsNkh9bQ2mntS5KbsvMJ4fbNjq7I2//ALfQ38M9Pzznk8</w:t>
      </w:r>
    </w:p>
    <w:p>
      <w:pPr>
        <w:pStyle w:val="PreformattedText"/>
        <w:bidi w:val="0"/>
        <w:spacing w:before="0" w:after="0"/>
        <w:jc w:val="left"/>
        <w:rPr/>
      </w:pPr>
      <w:r>
        <w:rPr/>
        <w:t>kZwfJ8HOfvkr/bHTMbqCOiY94WAJW0CRjJzgHGCPOfvk/Y5Hn79IZOlRN8zng4I4424BwMgHB/lz9+</w:t>
      </w:r>
    </w:p>
    <w:p>
      <w:pPr>
        <w:pStyle w:val="PreformattedText"/>
        <w:bidi w:val="0"/>
        <w:spacing w:before="0" w:after="0"/>
        <w:jc w:val="left"/>
        <w:rPr/>
      </w:pPr>
      <w:r>
        <w:rPr/>
        <w:t>lwggFGQQeODgg4wAckn7kn7eeqsuVtbWl1ewsRDQNuA3PAHgg8sQOcfgD/PpTCxIjYaAMAZIA+kDxx</w:t>
      </w:r>
    </w:p>
    <w:p>
      <w:pPr>
        <w:pStyle w:val="PreformattedText"/>
        <w:bidi w:val="0"/>
        <w:spacing w:before="0" w:after="0"/>
        <w:jc w:val="left"/>
        <w:rPr/>
      </w:pPr>
      <w:r>
        <w:rPr/>
        <w:t>zjI5I+39vz1EIIcYyw2jJBB+wHuG0A5Jx0QmHAHG3I4xzxnJ8jO4D789EIVkD9cYbjJGQTywPkc8/j</w:t>
      </w:r>
    </w:p>
    <w:p>
      <w:pPr>
        <w:pStyle w:val="PreformattedText"/>
        <w:bidi w:val="0"/>
        <w:spacing w:before="0" w:after="0"/>
        <w:jc w:val="left"/>
        <w:rPr/>
      </w:pPr>
      <w:r>
        <w:rPr/>
        <w:t>ohAZGB4I3AcLzyB4Hnjz/wDm9EIoXkAkMACD/L4+4P8AUCB0hhZiOiMp9MzeMNyQAcbQ2VYDwNx+wz</w:t>
      </w:r>
    </w:p>
    <w:p>
      <w:pPr>
        <w:pStyle w:val="PreformattedText"/>
        <w:bidi w:val="0"/>
        <w:spacing w:before="0" w:after="0"/>
        <w:jc w:val="left"/>
        <w:rPr/>
      </w:pPr>
      <w:r>
        <w:rPr/>
        <w:t>z9x1gqCxI7ZvpEuie2J2wW93JIJCjz7d3uHOOfA6z1BrrwabqXOPY0SyNgnwSDtHG44xwccADwB1y6</w:t>
      </w:r>
    </w:p>
    <w:p>
      <w:pPr>
        <w:pStyle w:val="PreformattedText"/>
        <w:bidi w:val="0"/>
        <w:spacing w:before="0" w:after="0"/>
        <w:jc w:val="left"/>
        <w:rPr/>
      </w:pPr>
      <w:r>
        <w:rPr/>
        <w:t>w1Ok6tHQL6YhdvIJH3J+rGTxknPIxx1y9oGV+206OzHl9v4RM7ePqA9wHHJABXkeB9/v1xawFh2rOx</w:t>
      </w:r>
    </w:p>
    <w:p>
      <w:pPr>
        <w:pStyle w:val="PreformattedText"/>
        <w:bidi w:val="0"/>
        <w:spacing w:before="0" w:after="0"/>
        <w:jc w:val="left"/>
        <w:rPr/>
      </w:pPr>
      <w:r>
        <w:rPr/>
        <w:t>swsoB9P5jEcjncOWyxI4HAH045wFOPt9+uLtS2v48cJ0qB1QdhiV8DJ2YzjH4zj3c4xvx+c/8Al1wt</w:t>
      </w:r>
    </w:p>
    <w:p>
      <w:pPr>
        <w:pStyle w:val="PreformattedText"/>
        <w:bidi w:val="0"/>
        <w:spacing w:before="0" w:after="0"/>
        <w:jc w:val="left"/>
        <w:rPr/>
      </w:pPr>
      <w:r>
        <w:rPr/>
        <w:t>rU214zrUOYWvw3oS+eSOGBOMDwWXb4zlRt64FcXOvGwnTpEAKW4W/igE45A4YE7W5KgfXjnnBP8Ap1</w:t>
      </w:r>
    </w:p>
    <w:p>
      <w:pPr>
        <w:pStyle w:val="PreformattedText"/>
        <w:bidi w:val="0"/>
        <w:spacing w:before="0" w:after="0"/>
        <w:jc w:val="left"/>
        <w:rPr/>
      </w:pPr>
      <w:r>
        <w:rPr/>
        <w:t>hdCdBqfH5psQhXFzp1oPI92R/SNuTnOT5UeGP2/GOkYC/E3jfOcbbwmHDcAEKVzkY9p87VA8c/p5bo</w:t>
      </w:r>
    </w:p>
    <w:p>
      <w:pPr>
        <w:pStyle w:val="PreformattedText"/>
        <w:bidi w:val="0"/>
        <w:spacing w:before="0" w:after="0"/>
        <w:jc w:val="left"/>
        <w:rPr/>
      </w:pPr>
      <w:r>
        <w:rPr/>
        <w:t>w0tjl2yocEk3Ket+kSz5Kt4J2njkYB94zwOOOMc+7pgpkWN8pBqAggArlEbZUAnOFxjaQNgIyRn+YY</w:t>
      </w:r>
    </w:p>
    <w:p>
      <w:pPr>
        <w:pStyle w:val="PreformattedText"/>
        <w:bidi w:val="0"/>
        <w:spacing w:before="0" w:after="0"/>
        <w:jc w:val="left"/>
        <w:rPr/>
      </w:pPr>
      <w:r>
        <w:rPr/>
        <w:t>Def8+tSI1wSMoo68DkYSRjwc55JwN2B+oPBxn/AK9dGmo3Qb2mRzxIOGUTSHxknzgD9QMe4YyOD11a</w:t>
      </w:r>
    </w:p>
    <w:p>
      <w:pPr>
        <w:pStyle w:val="PreformattedText"/>
        <w:bidi w:val="0"/>
        <w:spacing w:before="0" w:after="0"/>
        <w:jc w:val="left"/>
        <w:rPr/>
      </w:pPr>
      <w:r>
        <w:rPr/>
        <w:t>Ci4uJkqtayg+9CmIxlcA44YEnlfpwDzJIQRkE8ddWghJv2Tn7Q4KtY+r8YDI3MMjO0kkNkbceFwMBt</w:t>
      </w:r>
    </w:p>
    <w:p>
      <w:pPr>
        <w:pStyle w:val="PreformattedText"/>
        <w:bidi w:val="0"/>
        <w:spacing w:before="0" w:after="0"/>
        <w:jc w:val="left"/>
        <w:rPr/>
      </w:pPr>
      <w:r>
        <w:rPr/>
        <w:t>v+WV3ddigASPSZzamunog1YkqPb4IZc7htxgMMcFj4Yeeuts6i5vwJ/Ccuu1tcrYiLEfOApPI+7DIT</w:t>
      </w:r>
    </w:p>
    <w:p>
      <w:pPr>
        <w:pStyle w:val="PreformattedText"/>
        <w:bidi w:val="0"/>
        <w:spacing w:before="0" w:after="0"/>
        <w:jc w:val="left"/>
        <w:rPr/>
      </w:pPr>
      <w:r>
        <w:rPr/>
        <w:t>hQP0PCkY+3XboLyg9M5FZtTlwUfjFSPhTyT4yMN7Qf5TwSV3D7ddaggBvOVXa2TdC6Q5Jvq/JIUHk8</w:t>
      </w:r>
    </w:p>
    <w:p>
      <w:pPr>
        <w:pStyle w:val="PreformattedText"/>
        <w:bidi w:val="0"/>
        <w:spacing w:before="0" w:after="0"/>
        <w:jc w:val="left"/>
        <w:rPr/>
      </w:pPr>
      <w:r>
        <w:rPr/>
        <w:t>nktn7jOeD466tBGuR0zkV+Uj0wQkwcbiOTznIxgAKQAMYX8dbpjAvoI6Vm27T4yUHn3KcZDAAgNw3j</w:t>
      </w:r>
    </w:p>
    <w:p>
      <w:pPr>
        <w:pStyle w:val="PreformattedText"/>
        <w:bidi w:val="0"/>
        <w:spacing w:before="0" w:after="0"/>
        <w:jc w:val="left"/>
        <w:rPr/>
      </w:pPr>
      <w:r>
        <w:rPr/>
        <w:t>pVQcDa8sDZ1I3cTHRGG4cggjjLfYjLDJ5OM/5dY3W2vQ35p0E5hF0EgG4Hb4HgtxgEAAkcsPt9z56w</w:t>
      </w:r>
    </w:p>
    <w:p>
      <w:pPr>
        <w:pStyle w:val="PreformattedText"/>
        <w:bidi w:val="0"/>
        <w:spacing w:before="0" w:after="0"/>
        <w:jc w:val="left"/>
        <w:rPr/>
      </w:pPr>
      <w:r>
        <w:rPr/>
        <w:t>1xoD2Tbs7ansJ/NFayYywPORn7gbRgH/Dgf5f1dcqoLEdhE6dPgfb+sF6oHOc+0k85AyfuB9seD56U</w:t>
      </w:r>
    </w:p>
    <w:p>
      <w:pPr>
        <w:pStyle w:val="PreformattedText"/>
        <w:bidi w:val="0"/>
        <w:spacing w:before="0" w:after="0"/>
        <w:jc w:val="left"/>
        <w:rPr/>
      </w:pPr>
      <w:r>
        <w:rPr/>
        <w:t>eK+39DNlG2BUHW8YmIyTww8qTkHcPuMHJHH/AE69zPnM0x85wGzkclsHOAAR4P4P26IQtjyuAcAnbw</w:t>
      </w:r>
    </w:p>
    <w:p>
      <w:pPr>
        <w:pStyle w:val="PreformattedText"/>
        <w:bidi w:val="0"/>
        <w:spacing w:before="0" w:after="0"/>
        <w:jc w:val="left"/>
        <w:rPr/>
      </w:pPr>
      <w:r>
        <w:rPr/>
        <w:t>MDg8BR5UbuiELOMsDgAjcuSAq7R7iB5b75B6IQssBgjIz4BwpUeV+rORn/AOLohCyGJwRjPADEjljk</w:t>
      </w:r>
    </w:p>
    <w:p>
      <w:pPr>
        <w:pStyle w:val="PreformattedText"/>
        <w:bidi w:val="0"/>
        <w:spacing w:before="0" w:after="0"/>
        <w:jc w:val="left"/>
        <w:rPr/>
      </w:pPr>
      <w:r>
        <w:rPr/>
        <w:t>jg+BjnohAEkZCnIySxBYfc7j5z58dEIElj9QPAwSCA4OAB+ngeOiEGqhgTgKSQFPG3GMjnOMYDfqei</w:t>
      </w:r>
    </w:p>
    <w:p>
      <w:pPr>
        <w:pStyle w:val="PreformattedText"/>
        <w:bidi w:val="0"/>
        <w:spacing w:before="0" w:after="0"/>
        <w:jc w:val="left"/>
        <w:rPr/>
      </w:pPr>
      <w:r>
        <w:rPr/>
        <w:t>EECAPuR/ib3JjIwoOMHPRCHLg4BbOQCOTgkEFt3jJH2/XohDV25LLlfBx9xyCecZyGXB/PRCGcHj2k</w:t>
      </w:r>
    </w:p>
    <w:p>
      <w:pPr>
        <w:pStyle w:val="PreformattedText"/>
        <w:bidi w:val="0"/>
        <w:spacing w:before="0" w:after="0"/>
        <w:jc w:val="left"/>
        <w:rPr/>
      </w:pPr>
      <w:r>
        <w:rPr/>
        <w:t>ZI+wAJORgAeACMDk+7ohFC/rjPHAXgHgBcn6R/59EIYv3A2nB485AUfj84HP98dEIoB+/gkZIJ5Xgt</w:t>
      </w:r>
    </w:p>
    <w:p>
      <w:pPr>
        <w:pStyle w:val="PreformattedText"/>
        <w:bidi w:val="0"/>
        <w:spacing w:before="0" w:after="0"/>
        <w:jc w:val="left"/>
        <w:rPr/>
      </w:pPr>
      <w:r>
        <w:rPr/>
        <w:t>nH3P5zz0QhoyefuR9wMfYcD/0+wHRCHq344G0AZ5wc7SDjH3X7cDohDQ3nweQAMH2nP8w8L+SeiEOU</w:t>
      </w:r>
    </w:p>
    <w:p>
      <w:pPr>
        <w:pStyle w:val="PreformattedText"/>
        <w:bidi w:val="0"/>
        <w:spacing w:before="0" w:after="0"/>
        <w:jc w:val="left"/>
        <w:rPr/>
      </w:pPr>
      <w:r>
        <w:rPr/>
        <w:t>845zn2ceGK8A4+oY+/UaAHSE2GJ8ezBODjI8k7SpH6+OkhS3DohB7sAfc+3kEfSchVUgDHJ+/T4RF3</w:t>
      </w:r>
    </w:p>
    <w:p>
      <w:pPr>
        <w:pStyle w:val="PreformattedText"/>
        <w:bidi w:val="0"/>
        <w:spacing w:before="0" w:after="0"/>
        <w:jc w:val="left"/>
        <w:rPr/>
      </w:pPr>
      <w:r>
        <w:rPr/>
        <w:t>BreidoaBd7t7x1/t7svtPTIpJtQ7q7w1rS+1e26McQLytY1vXbUFWJ1UMdpk3EeA309LO/w6ITxV/a</w:t>
      </w:r>
    </w:p>
    <w:p>
      <w:pPr>
        <w:pStyle w:val="PreformattedText"/>
        <w:bidi w:val="0"/>
        <w:spacing w:before="0" w:after="0"/>
        <w:jc w:val="left"/>
        <w:rPr/>
      </w:pPr>
      <w:r>
        <w:rPr/>
        <w:t>W/8AaDv9nZ8AW1HRuwe6e7P2se+KImhGk/ArTFg7DW5GxjMWofFzutK+lhVlCq/yEOoEj6M8dR5s9J</w:t>
      </w:r>
    </w:p>
    <w:p>
      <w:pPr>
        <w:pStyle w:val="PreformattedText"/>
        <w:bidi w:val="0"/>
        <w:spacing w:before="0" w:after="0"/>
        <w:jc w:val="left"/>
        <w:rPr/>
      </w:pPr>
      <w:r>
        <w:rPr/>
        <w:t>hPn2/aT/8AaTv28fiu2oaR8CdG+Gn7KPalkvDXvdp6d/8AVH+KYgcMqt/287zrmvpGpBSpc6fpcYRm</w:t>
      </w:r>
    </w:p>
    <w:p>
      <w:pPr>
        <w:pStyle w:val="PreformattedText"/>
        <w:bidi w:val="0"/>
        <w:spacing w:before="0" w:after="0"/>
        <w:jc w:val="left"/>
        <w:rPr/>
      </w:pPr>
      <w:r>
        <w:rPr/>
        <w:t>3I/tHThTXiwy96E8J/it8Z/il8ee5Ze6/jl8T/iJ8Zu67BWeTW/iT3hrXeMnrBg7elX1WxJV0kmRG2</w:t>
      </w:r>
    </w:p>
    <w:p>
      <w:pPr>
        <w:pStyle w:val="PreformattedText"/>
        <w:bidi w:val="0"/>
        <w:spacing w:before="0" w:after="0"/>
        <w:jc w:val="left"/>
        <w:rPr/>
      </w:pPr>
      <w:r>
        <w:rPr/>
        <w:t>pUgiUAjcqr0xQRdbbphKrktrEYTFGGMSSGvsYFAuEkjEoGN8X2BP33fSvU2A4CVy3isSy394T1DtBl</w:t>
      </w:r>
    </w:p>
    <w:p>
      <w:pPr>
        <w:pStyle w:val="PreformattedText"/>
        <w:bidi w:val="0"/>
        <w:spacing w:before="0" w:after="0"/>
        <w:jc w:val="left"/>
        <w:rPr/>
      </w:pPr>
      <w:r>
        <w:rPr/>
        <w:t>cr8s0ZMBGCFjgxukiBfBJ4U8j6dvUgWFoKSbm1hGixJEUVPSdDMyH2TRSHKNGjSLKvCq8e4kcARtuf</w:t>
      </w:r>
    </w:p>
    <w:p>
      <w:pPr>
        <w:pStyle w:val="PreformattedText"/>
        <w:bidi w:val="0"/>
        <w:spacing w:before="0" w:after="0"/>
        <w:jc w:val="left"/>
        <w:rPr/>
      </w:pPr>
      <w:r>
        <w:rPr/>
        <w:t>k7epiyLMOyAltPllUxRbWETqjHD4Rglg4Qt6hjVcBeNrP6n1L0Ri464xDHYRFkLSIka5dkRF/iAuCI</w:t>
      </w:r>
    </w:p>
    <w:p>
      <w:pPr>
        <w:pStyle w:val="PreformattedText"/>
        <w:bidi w:val="0"/>
        <w:spacing w:before="0" w:after="0"/>
        <w:jc w:val="left"/>
        <w:rPr/>
      </w:pPr>
      <w:r>
        <w:rPr/>
        <w:t>g6NmOQkPzyQFwF6SznHXhLY33rcIhmsCRWVAxWRyxULtVEAQ42A7WTEi4H3LK2d3t6rxlgARfKxjZP</w:t>
      </w:r>
    </w:p>
    <w:p>
      <w:pPr>
        <w:pStyle w:val="PreformattedText"/>
        <w:bidi w:val="0"/>
        <w:spacing w:before="0" w:after="0"/>
        <w:jc w:val="left"/>
        <w:rPr/>
      </w:pPr>
      <w:r>
        <w:rPr/>
        <w:t>fXa8kheSffJ6YmcrkK/wBYVVyjkuNhb3IF2f4el582vsjNbDGML2iMwu8cUIWUj3OUVY2WSR5iqnLY</w:t>
      </w:r>
    </w:p>
    <w:p>
      <w:pPr>
        <w:pStyle w:val="PreformattedText"/>
        <w:bidi w:val="0"/>
        <w:spacing w:before="0" w:after="0"/>
        <w:jc w:val="left"/>
        <w:rPr/>
      </w:pPr>
      <w:r>
        <w:rPr/>
        <w:t>3bgOS39LN1UXIIA0MqGy3WFrxFPaUwkoCgKKrTpGY7GXBL7IQDuhaJYxxxtZX3D3dV9sZG6X02haNU</w:t>
      </w:r>
    </w:p>
    <w:p>
      <w:pPr>
        <w:pStyle w:val="PreformattedText"/>
        <w:bidi w:val="0"/>
        <w:spacing w:before="0" w:after="0"/>
        <w:jc w:val="left"/>
        <w:rPr/>
      </w:pPr>
      <w:r>
        <w:rPr/>
        <w:t>d5nCBoy+8xLLGdu5lJLKAj7lyAfU/px1C6nXgDLWB0HED7Y3m0ZGaJitlzYSvHsDpEitFtlbYo94XZ</w:t>
      </w:r>
    </w:p>
    <w:p>
      <w:pPr>
        <w:pStyle w:val="PreformattedText"/>
        <w:bidi w:val="0"/>
        <w:spacing w:before="0" w:after="0"/>
        <w:jc w:val="left"/>
        <w:rPr/>
      </w:pPr>
      <w:r>
        <w:rPr/>
        <w:t>CCAeNzL9Xu6va41OISA5hlxhJn9PFqyodCJ/5gkGVKIkIVPcXMqYAzkqvPtbpZUHjGk2uTwiV5GjRH</w:t>
      </w:r>
    </w:p>
    <w:p>
      <w:pPr>
        <w:pStyle w:val="PreformattedText"/>
        <w:bidi w:val="0"/>
        <w:spacing w:before="0" w:after="0"/>
        <w:jc w:val="left"/>
        <w:rPr/>
      </w:pPr>
      <w:r>
        <w:rPr/>
        <w:t>lULA8hCBcRNKI5PcqhgSR6hYDGVXb5/m6gi+g4rIDDidC0b9haUemV9FJDuCuw5XOJpPDE5ZiFGAxX</w:t>
      </w:r>
    </w:p>
    <w:p>
      <w:pPr>
        <w:pStyle w:val="PreformattedText"/>
        <w:bidi w:val="0"/>
        <w:spacing w:before="0" w:after="0"/>
        <w:jc w:val="left"/>
        <w:rPr/>
      </w:pPr>
      <w:r>
        <w:rPr/>
        <w:t>aPd0GyjTQwW+RYaAx0VKMcKRX52/igD0q3p/vIggYZTMAoUZXC7jgZ9383Wd2qE7tvm4TdSwXSoTZu</w:t>
      </w:r>
    </w:p>
    <w:p>
      <w:pPr>
        <w:pStyle w:val="PreformattedText"/>
        <w:bidi w:val="0"/>
        <w:spacing w:before="0" w:after="0"/>
        <w:jc w:val="left"/>
        <w:rPr/>
      </w:pPr>
      <w:r>
        <w:rPr/>
        <w:t>zmkv0zQIYNHpzz0bstbV9UkIs25Hopa07R6uYvl4RCGcG3cmyS+P4LNv2j3c2rtBLugdS9MdXXVjrv</w:t>
      </w:r>
    </w:p>
    <w:p>
      <w:pPr>
        <w:pStyle w:val="PreformattedText"/>
        <w:bidi w:val="0"/>
        <w:spacing w:before="0" w:after="0"/>
        <w:jc w:val="left"/>
        <w:rPr/>
      </w:pPr>
      <w:r>
        <w:rPr/>
        <w:t>fL/adejsyrQR2RmFZuJ03EXTd9LNLv8A2e/h7Y1DV9N7qNHQpptf1iz2z2zdn9aaho1GvXnm747zut</w:t>
      </w:r>
    </w:p>
    <w:p>
      <w:pPr>
        <w:pStyle w:val="PreformattedText"/>
        <w:bidi w:val="0"/>
        <w:spacing w:before="0" w:after="0"/>
        <w:jc w:val="left"/>
        <w:rPr/>
      </w:pPr>
      <w:r>
        <w:rPr/>
        <w:t>KT8/p2kaClhbMqrGrMrw12dn3Ll26uT5ugahpJkuatzb3Lur1V5tW42mnybspJfaTixbJUK3xVeDnI</w:t>
      </w:r>
    </w:p>
    <w:p>
      <w:pPr>
        <w:pStyle w:val="PreformattedText"/>
        <w:bidi w:val="0"/>
        <w:spacing w:before="0" w:after="0"/>
        <w:jc w:val="left"/>
        <w:rPr/>
      </w:pPr>
      <w:r>
        <w:rPr/>
        <w:t>83ZkvrASR9wd/XO9NU78+Kkvc1rtT4a9uxVvht8KpJoEZdJpjT5aNNe39HprFLrXdi9ox6hqRpwyJW</w:t>
      </w:r>
    </w:p>
    <w:p>
      <w:pPr>
        <w:pStyle w:val="PreformattedText"/>
        <w:bidi w:val="0"/>
        <w:spacing w:before="0" w:after="0"/>
        <w:jc w:val="left"/>
        <w:rPr/>
      </w:pPr>
      <w:r>
        <w:rPr/>
        <w:t>rXe5q816apWr5Y8yGajQpUFcbPqzHTQdUnq5Hdb5rc01ttJPn9pqVWpow81S9uOOg6WCXOPDVWbli3</w:t>
      </w:r>
    </w:p>
    <w:p>
      <w:pPr>
        <w:pStyle w:val="PreformattedText"/>
        <w:bidi w:val="0"/>
        <w:spacing w:before="0" w:after="0"/>
        <w:jc w:val="left"/>
        <w:rPr/>
      </w:pPr>
      <w:r>
        <w:rPr/>
        <w:t>V9Xu/DT4c9ux0qOo0dT7v+Zq9k/C6xnU+4rkVyOrXpd3fELVUiE/cGv2nKl6sXowVopK2iVooa1jUm</w:t>
      </w:r>
    </w:p>
    <w:p>
      <w:pPr>
        <w:pStyle w:val="PreformattedText"/>
        <w:bidi w:val="0"/>
        <w:spacing w:before="0" w:after="0"/>
        <w:jc w:val="left"/>
        <w:rPr/>
      </w:pPr>
      <w:r>
        <w:rPr/>
        <w:t>dSX2jamIAp7MijKqmIV2HNZeoi8Fvllq0Y4OybHTxVv9RWOKU21ZVI3Wdus7cxXq7qL1mkC0ztOLtL</w:t>
      </w:r>
    </w:p>
    <w:p>
      <w:pPr>
        <w:pStyle w:val="PreformattedText"/>
        <w:bidi w:val="0"/>
        <w:spacing w:before="0" w:after="0"/>
        <w:jc w:val="left"/>
        <w:rPr/>
      </w:pPr>
      <w:r>
        <w:rPr/>
        <w:t>tzUO69Y1Ore1KbSbPck13VI01LRdd1HQtRalqPd2oMyldX7F0Xux00vRqoUxd095SM6I+j6NIV6Xnc</w:t>
      </w:r>
    </w:p>
    <w:p>
      <w:pPr>
        <w:pStyle w:val="PreformattedText"/>
        <w:bidi w:val="0"/>
        <w:spacing w:before="0" w:after="0"/>
        <w:jc w:val="left"/>
        <w:rPr/>
      </w:pPr>
      <w:r>
        <w:rPr/>
        <w:t>sVRdWfEJbHQ5bo7CyauctynutvPjOXgtMM9Zg3m6eZZt4M6dc9qI+4if8ANtG9jhSldUNf1nXKVTur</w:t>
      </w:r>
    </w:p>
    <w:p>
      <w:pPr>
        <w:pStyle w:val="PreformattedText"/>
        <w:bidi w:val="0"/>
        <w:spacing w:before="0" w:after="0"/>
        <w:jc w:val="left"/>
        <w:rPr/>
      </w:pPr>
      <w:r>
        <w:rPr/>
        <w:t>U/8A/Zu6XtVqblnVdL7TrVJIbIgaRsx3bqxtDG5wzJ8za3b7Puy7SiUatakrEU6IXL1nb+XN9kvsdW</w:t>
      </w:r>
    </w:p>
    <w:p>
      <w:pPr>
        <w:pStyle w:val="PreformattedText"/>
        <w:bidi w:val="0"/>
        <w:spacing w:before="0" w:after="0"/>
        <w:jc w:val="left"/>
        <w:rPr/>
      </w:pPr>
      <w:r>
        <w:rPr/>
        <w:t>vtFGlXqW87tBa3opr+rcMvaetIP3Akb/xYCJ67qleZwqqKsjkb45EOWSRmfhj7WCbgobjrRsm7cNus</w:t>
      </w:r>
    </w:p>
    <w:p>
      <w:pPr>
        <w:pStyle w:val="PreformattedText"/>
        <w:bidi w:val="0"/>
        <w:spacing w:before="0" w:after="0"/>
        <w:jc w:val="left"/>
        <w:rPr/>
      </w:pPr>
      <w:r>
        <w:rPr/>
        <w:t>u8vp/wARFbYAwvfJW3Wbs/ykQ1ZbNDUamoiNo6gl+TeUbXUSpBDviZQ5aL2y1yC4A+razc9b6JV6ZQ</w:t>
      </w:r>
    </w:p>
    <w:p>
      <w:pPr>
        <w:pStyle w:val="PreformattedText"/>
        <w:bidi w:val="0"/>
        <w:spacing w:before="0" w:after="0"/>
        <w:jc w:val="left"/>
        <w:rPr/>
      </w:pPr>
      <w:r>
        <w:rPr/>
        <w:t>HJrZfeacraQ1KslS2KcL/KPqx27W0efUfUko2U06HRNUkuancssiVdL0HVah9a2Ac+tm3VjSvEMtPP</w:t>
      </w:r>
    </w:p>
    <w:p>
      <w:pPr>
        <w:pStyle w:val="PreformattedText"/>
        <w:bidi w:val="0"/>
        <w:spacing w:before="0" w:after="0"/>
        <w:jc w:val="left"/>
        <w:rPr/>
      </w:pPr>
      <w:r>
        <w:rPr/>
        <w:t>YSFBuPStqqrTGLIajVksqjmZ0PL9XiequstsdJ3bKm/mRs9TJ2blSm68fW1G6vWLYzpN9dfuF9K1P0</w:t>
      </w:r>
    </w:p>
    <w:p>
      <w:pPr>
        <w:pStyle w:val="PreformattedText"/>
        <w:bidi w:val="0"/>
        <w:spacing w:before="0" w:after="0"/>
        <w:jc w:val="left"/>
        <w:rPr/>
      </w:pPr>
      <w:r>
        <w:rPr/>
        <w:t>rEHpwOjwLAiSzVIBAkl2SGP6tWl1OqsbbSSr6giL7V68e1D/TivSuN45e6zdX3MWv6cZ7ijX/1AoVV</w:t>
      </w:r>
    </w:p>
    <w:p>
      <w:pPr>
        <w:pStyle w:val="PreformattedText"/>
        <w:bidi w:val="0"/>
        <w:spacing w:before="0" w:after="0"/>
        <w:jc w:val="left"/>
        <w:rPr/>
      </w:pPr>
      <w:r>
        <w:rPr/>
        <w:t>uumPvKOnHtLrj6uQhvdYFnS560TJU1PlKk0YjMOmlkkkqWYzGMFaLSVYUk49W3M7pwgPSdkHm66Owy</w:t>
      </w:r>
    </w:p>
    <w:p>
      <w:pPr>
        <w:pStyle w:val="PreformattedText"/>
        <w:bidi w:val="0"/>
        <w:spacing w:before="0" w:after="0"/>
        <w:jc w:val="left"/>
        <w:rPr/>
      </w:pPr>
      <w:r>
        <w:rPr/>
        <w:t>p9Ze3tX59T6qzXto89s1RFISr1WXqHmVvk3QveaRirbn1CS5DJHBTvNZtWYIQh2Ia1KhapxsrDaoDT</w:t>
      </w:r>
    </w:p>
    <w:p>
      <w:pPr>
        <w:pStyle w:val="PreformattedText"/>
        <w:bidi w:val="0"/>
        <w:spacing w:before="0" w:after="0"/>
        <w:jc w:val="left"/>
        <w:rPr/>
      </w:pPr>
      <w:r>
        <w:rPr/>
        <w:t>MS3gSb38s3Wuqi01R1JalZQW+JU/lmHZmqVDURgFrZEqPYoK/m+tlIv3uZIpRUihigfQO05tRki9Fi</w:t>
      </w:r>
    </w:p>
    <w:p>
      <w:pPr>
        <w:pStyle w:val="PreformattedText"/>
        <w:bidi w:val="0"/>
        <w:spacing w:before="0" w:after="0"/>
        <w:jc w:val="left"/>
        <w:rPr/>
      </w:pPr>
      <w:r>
        <w:rPr/>
        <w:t>Wta0INXnJcH3bbaRIrEexGVML1v2BUsrEl12iqB9TJfyn7Jz/KmRcIFCnZaDP7zPvn6rQylHf7m7Sv</w:t>
      </w:r>
    </w:p>
    <w:p>
      <w:pPr>
        <w:pStyle w:val="PreformattedText"/>
        <w:bidi w:val="0"/>
        <w:spacing w:before="0" w:after="0"/>
        <w:jc w:val="left"/>
        <w:rPr/>
      </w:pPr>
      <w:r>
        <w:rPr/>
        <w:t>du052RYzYphAwgWGpI8euV7RigX+IY4ZNQJJLEx7s/T1dyNl22jWcaNZu3IrdGH1sYlUfa/J9ahSPL</w:t>
      </w:r>
    </w:p>
    <w:p>
      <w:pPr>
        <w:pStyle w:val="PreformattedText"/>
        <w:bidi w:val="0"/>
        <w:spacing w:before="0" w:after="0"/>
        <w:jc w:val="left"/>
        <w:rPr/>
      </w:pPr>
      <w:r>
        <w:rPr/>
        <w:t>kO7ZW3w2Pu5e2MNDUdPpaRqupZWfTY4NO0rQYIkMVG1qSais1asEncST6XVj02pNakZCJ5d9f2iU9d</w:t>
      </w:r>
    </w:p>
    <w:p>
      <w:pPr>
        <w:pStyle w:val="PreformattedText"/>
        <w:bidi w:val="0"/>
        <w:spacing w:before="0" w:after="0"/>
        <w:jc w:val="left"/>
        <w:rPr/>
      </w:pPr>
      <w:r>
        <w:rPr/>
        <w:t>N0dqqJf95dmf1RjvfM1zacqjVppRq1AudKyqlt0ZZbvwXFWb6JOdPnnt1E1LULUIje9dvT2IUYenDL</w:t>
      </w:r>
    </w:p>
    <w:p>
      <w:pPr>
        <w:pStyle w:val="PreformattedText"/>
        <w:bidi w:val="0"/>
        <w:spacing w:before="0" w:after="0"/>
        <w:jc w:val="left"/>
        <w:rPr/>
      </w:pPr>
      <w:r>
        <w:rPr/>
        <w:t>FFJYKKQOHtCYlcbYhvC/Ydcuuo855tENyAtvW6J1tnLPSFSowtdjl6vT96/uyrtals37mt3Zn+Zknh</w:t>
      </w:r>
    </w:p>
    <w:p>
      <w:pPr>
        <w:pStyle w:val="PreformattedText"/>
        <w:bidi w:val="0"/>
        <w:spacing w:before="0" w:after="0"/>
        <w:jc w:val="left"/>
        <w:rPr/>
      </w:pPr>
      <w:r>
        <w:rPr/>
        <w:t>NhJy23ZUQxR6fUjj3H+GPasSH6Vjwv1ddWiFVNnQDHE2K+neyaciuWd9ofpYX+HUH9MdalQ1zSeJ4Q</w:t>
      </w:r>
    </w:p>
    <w:p>
      <w:pPr>
        <w:pStyle w:val="PreformattedText"/>
        <w:bidi w:val="0"/>
        <w:spacing w:before="0" w:after="0"/>
        <w:jc w:val="left"/>
        <w:rPr/>
      </w:pPr>
      <w:r>
        <w:rPr/>
        <w:t>qtomg/SRLL6Fl5tZWIDPoyq4mMrFsssQUe1m6xVXyWoGU9er6q3XFPe9E1UaeBpkH/APVUvqtk9vW5</w:t>
      </w:r>
    </w:p>
    <w:p>
      <w:pPr>
        <w:pStyle w:val="PreformattedText"/>
        <w:bidi w:val="0"/>
        <w:spacing w:before="0" w:after="0"/>
        <w:jc w:val="left"/>
        <w:rPr/>
      </w:pPr>
      <w:r>
        <w:rPr/>
        <w:t>sp0ZpmlQyaERaD0q2qWJIZJo4l9Q0bVpN6VEOPlw1aHYJuRlnRdz8deZdiKpZTkaYX62P24809jSpq</w:t>
      </w:r>
    </w:p>
    <w:p>
      <w:pPr>
        <w:pStyle w:val="PreformattedText"/>
        <w:bidi w:val="0"/>
        <w:spacing w:before="0" w:after="0"/>
        <w:jc w:val="left"/>
        <w:rPr/>
      </w:pPr>
      <w:r>
        <w:rPr/>
        <w:t>dnCNu+eyv3rMf1G7HPupbOqy9jaFar1K/zdu1rt4SxqFjjgdQqnbkGlDp1DUJUZh6i+zd/LuRRISnt</w:t>
      </w:r>
    </w:p>
    <w:p>
      <w:pPr>
        <w:pStyle w:val="PreformattedText"/>
        <w:bidi w:val="0"/>
        <w:spacing w:before="0" w:after="0"/>
        <w:jc w:val="left"/>
        <w:rPr/>
      </w:pPr>
      <w:r>
        <w:rPr/>
        <w:t>NYE3thp6f4ixCzXXBqvslFgqhjmetw/hVQx73LEWq2oLDaDNZkCQyWpdavRyoRK1FNTtWpKtliA7ex</w:t>
      </w:r>
    </w:p>
    <w:p>
      <w:pPr>
        <w:pStyle w:val="PreformattedText"/>
        <w:bidi w:val="0"/>
        <w:spacing w:before="0" w:after="0"/>
        <w:jc w:val="left"/>
        <w:rPr/>
      </w:pPr>
      <w:r>
        <w:rPr/>
        <w:t>KaRN/KZM+33dFJTgyqAxVSi+1sfrd77srUdQ9NnOKlszfpAYlv4VkM0nU2ux6xEYw+q6fYhhgkrxbp</w:t>
      </w:r>
    </w:p>
    <w:p>
      <w:pPr>
        <w:pStyle w:val="PreformattedText"/>
        <w:bidi w:val="0"/>
        <w:spacing w:before="0" w:after="0"/>
        <w:jc w:val="left"/>
        <w:rPr/>
      </w:pPr>
      <w:r>
        <w:rPr/>
        <w:t>LlCG3FFbmrEr/EEFSS8XQZeSv6r7lKL1p2nZhTFFjrSZWZh2MRore1sd7lytM+zbUavnwNa1NlVSOJ</w:t>
      </w:r>
    </w:p>
    <w:p>
      <w:pPr>
        <w:pStyle w:val="PreformattedText"/>
        <w:bidi w:val="0"/>
        <w:spacing w:before="0" w:after="0"/>
        <w:jc w:val="left"/>
        <w:rPr/>
      </w:pPr>
      <w:r>
        <w:rPr/>
        <w:t>W9iw91WbTmKX7JNxpsXcsVysHjju19I1CiHWUr6lm7SlFWpZdQrFzNIHSUHKhUVdpAPXIR6myshtuM</w:t>
      </w:r>
    </w:p>
    <w:p>
      <w:pPr>
        <w:pStyle w:val="PreformattedText"/>
        <w:bidi w:val="0"/>
        <w:spacing w:before="0" w:after="0"/>
        <w:jc w:val="left"/>
        <w:rPr/>
      </w:pPr>
      <w:r>
        <w:rPr/>
        <w:t>yPj6oPMOjo5Z2noptaOtwtZUKX9LBrK2P4yWfD/VzrXb2nHUJUGo9salHpGp3WMUFpo3eKWpdtQlct</w:t>
      </w:r>
    </w:p>
    <w:p>
      <w:pPr>
        <w:pStyle w:val="PreformattedText"/>
        <w:bidi w:val="0"/>
        <w:spacing w:before="0" w:after="0"/>
        <w:jc w:val="left"/>
        <w:rPr/>
      </w:pPr>
      <w:r>
        <w:rPr/>
        <w:t>Wt5UpKvFe8royiKy6rn8pr5raWNJP3O1LmgX1uI+Q33estu7Nnkmodp2FVqt/+Y2J/Nu3T6Ht2P29V</w:t>
      </w:r>
    </w:p>
    <w:p>
      <w:pPr>
        <w:pStyle w:val="PreformattedText"/>
        <w:bidi w:val="0"/>
        <w:spacing w:before="0" w:after="0"/>
        <w:jc w:val="left"/>
        <w:rPr/>
      </w:pPr>
      <w:r>
        <w:rPr/>
        <w:t>79Vp9Nv+zt/aL1H4l/CvSu2dao2dY7o+BepaZS7ur3Zl1G93B2za0TV6Oqd6pLNFltR/dlOjLNWeYX</w:t>
      </w:r>
    </w:p>
    <w:p>
      <w:pPr>
        <w:pStyle w:val="PreformattedText"/>
        <w:bidi w:val="0"/>
        <w:spacing w:before="0" w:after="0"/>
        <w:jc w:val="left"/>
        <w:rPr/>
      </w:pPr>
      <w:r>
        <w:rPr/>
        <w:t>En0GaYySi4yL4ry7st6y7TSf8Ac7Vq/qPiMsu1N3JezIz3PkSuzbO2zVbLX2U2XrXTexO9vZdUj1ea</w:t>
      </w:r>
    </w:p>
    <w:p>
      <w:pPr>
        <w:pStyle w:val="PreformattedText"/>
        <w:bidi w:val="0"/>
        <w:spacing w:before="0" w:after="0"/>
        <w:jc w:val="left"/>
        <w:rPr/>
      </w:pPr>
      <w:r>
        <w:rPr/>
        <w:t>e5fw61y1N3NDFFqdNq/d2mw2KmnanYe7Be1bt6JbUd3Ttb3GaBbvaU9eVI50l9V9PZyv1Z4uztWqVH</w:t>
      </w:r>
    </w:p>
    <w:p>
      <w:pPr>
        <w:pStyle w:val="PreformattedText"/>
        <w:bidi w:val="0"/>
        <w:spacing w:before="0" w:after="0"/>
        <w:jc w:val="left"/>
        <w:rPr/>
      </w:pPr>
      <w:r>
        <w:rPr/>
        <w:t>BXFraq3FbenrBhyzpbXQSlTy1xTd3V7fV96dQabrGl2TNQs1/RnZPlmoWo40VZIZF2pTDERagA7qSq</w:t>
      </w:r>
    </w:p>
    <w:p>
      <w:pPr>
        <w:pStyle w:val="PreformattedText"/>
        <w:bidi w:val="0"/>
        <w:spacing w:before="0" w:after="0"/>
        <w:jc w:val="left"/>
        <w:rPr/>
      </w:pPr>
      <w:r>
        <w:rPr/>
        <w:t>EyFP/te33ddijtFEsabj1cexsvqn+mcapQrKFdW043HWHrdn8482qSrK61olSQQjakqh/SaIe2SNiu</w:t>
      </w:r>
    </w:p>
    <w:p>
      <w:pPr>
        <w:pStyle w:val="PreformattedText"/>
        <w:bidi w:val="0"/>
        <w:spacing w:before="0" w:after="0"/>
        <w:jc w:val="left"/>
        <w:rPr/>
      </w:pPr>
      <w:r>
        <w:rPr/>
        <w:t>+OMEyZU5ADbXXb1tanixCprb6Pd8cszKxIUsenokVl0ylalmhkhVPTLOqRtG9YWIts6CRXA2OAVIKN</w:t>
      </w:r>
    </w:p>
    <w:p>
      <w:pPr>
        <w:pStyle w:val="PreformattedText"/>
        <w:bidi w:val="0"/>
        <w:spacing w:before="0" w:after="0"/>
        <w:jc w:val="left"/>
        <w:rPr/>
      </w:pPr>
      <w:r>
        <w:rPr/>
        <w:t>nY346o1Km2Stu4906ZTUruqrbrSL6jo61WeaSncmjeVt3pKBJXRCJImjCsRNAQfKH1VCrvDkbesVTZ</w:t>
      </w:r>
    </w:p>
    <w:p>
      <w:pPr>
        <w:pStyle w:val="PreformattedText"/>
        <w:bidi w:val="0"/>
        <w:spacing w:before="0" w:after="0"/>
        <w:jc w:val="left"/>
        <w:rPr/>
      </w:pPr>
      <w:r>
        <w:rPr/>
        <w:t>8RkabMfR44e7r3pqp1WNlDin7YelWAMTFD6b14o5B6MayAqSGgEhAVSrqco2dyMzK/nb1LUkOVl1UZ</w:t>
      </w:r>
    </w:p>
    <w:p>
      <w:pPr>
        <w:pStyle w:val="PreformattedText"/>
        <w:bidi w:val="0"/>
        <w:spacing w:before="0" w:after="0"/>
        <w:jc w:val="left"/>
        <w:rPr/>
      </w:pPr>
      <w:r>
        <w:rPr/>
        <w:t>d73b+PegtSoMMjmGPT46JKNFmWvXr+qsrJZeYh4ztKSSN/EqOtlSsGyTkKxOCv8Ai3dM2crSSlcG1W</w:t>
      </w:r>
    </w:p>
    <w:p>
      <w:pPr>
        <w:pStyle w:val="PreformattedText"/>
        <w:bidi w:val="0"/>
        <w:spacing w:before="0" w:after="0"/>
        <w:jc w:val="left"/>
        <w:rPr/>
      </w:pPr>
      <w:r>
        <w:rPr/>
        <w:t>/29XX8sTWBZ3xtu+MvmjxHJNBKmy3Oq+mSFhUq8qhV/ixCUMYX4w4yQ+0rjG09Ms4cHzzYW4KvN/L1</w:t>
      </w:r>
    </w:p>
    <w:p>
      <w:pPr>
        <w:pStyle w:val="PreformattedText"/>
        <w:bidi w:val="0"/>
        <w:spacing w:before="0" w:after="0"/>
        <w:jc w:val="left"/>
        <w:rPr/>
      </w:pPr>
      <w:r>
        <w:rPr/>
        <w:t>pG4VYFBe/hY/17RvIKqxTyRCPDTmH5eORvqMICuSrrnKspK/69b0daowxOIHMy4j3Vmd18xdyR7q6z</w:t>
      </w:r>
    </w:p>
    <w:p>
      <w:pPr>
        <w:pStyle w:val="PreformattedText"/>
        <w:bidi w:val="0"/>
        <w:spacing w:before="0" w:after="0"/>
        <w:jc w:val="left"/>
        <w:rPr/>
      </w:pPr>
      <w:r>
        <w:rPr/>
        <w:t>W1VsyQTWLMcaYT5YH0wI/crxAR7d0JK5Zslz/N1Zqe8b1Gx7vVx7N2WzJTJFDFhxii1Zjk2SRQqK6R</w:t>
      </w:r>
    </w:p>
    <w:p>
      <w:pPr>
        <w:pStyle w:val="PreformattedText"/>
        <w:bidi w:val="0"/>
        <w:spacing w:before="0" w:after="0"/>
        <w:jc w:val="left"/>
        <w:rPr/>
      </w:pPr>
      <w:r>
        <w:rPr/>
        <w:t>RwgbfcZl+ylHGyt6fO37D89XOJsVp6LF00ZQQ7ZOxvGyYwCrIoJeJPbCsYiYAuQbGMOfmG3nAPJ9y/</w:t>
      </w:r>
    </w:p>
    <w:p>
      <w:pPr>
        <w:pStyle w:val="PreformattedText"/>
        <w:bidi w:val="0"/>
        <w:spacing w:before="0" w:after="0"/>
        <w:jc w:val="left"/>
        <w:rPr/>
      </w:pPr>
      <w:r>
        <w:rPr/>
        <w:t>T7ekHEU2I4dX+L2+2PGWYJGvjH3ZHFrOqTWyhzFE7V2MhQQBRtMUn23Ebs/bPSRSGJq48o09X1Y5qh</w:t>
      </w:r>
    </w:p>
    <w:p>
      <w:pPr>
        <w:pStyle w:val="PreformattedText"/>
        <w:bidi w:val="0"/>
        <w:spacing w:before="0" w:after="0"/>
        <w:jc w:val="left"/>
        <w:rPr/>
      </w:pPr>
      <w:r>
        <w:rPr/>
        <w:t>JCX5uPrRDa2WqRk9Vm9ZyjxmVQPTZlVayJsO9187lC7vdxx0upTWpTvkd48v8P8AeUDFKl1XVeH841</w:t>
      </w:r>
    </w:p>
    <w:p>
      <w:pPr>
        <w:pStyle w:val="PreformattedText"/>
        <w:bidi w:val="0"/>
        <w:spacing w:before="0" w:after="0"/>
        <w:jc w:val="left"/>
        <w:rPr/>
      </w:pPr>
      <w:r>
        <w:rPr/>
        <w:t>zqIa6VIHfbEyNvictNCglY7Xz7YkdhzgZPt/wsqqiqlNaCNur2cy735WhkXqNUbeLD6ZHdTIhmDgCx</w:t>
      </w:r>
    </w:p>
    <w:p>
      <w:pPr>
        <w:pStyle w:val="PreformattedText"/>
        <w:bidi w:val="0"/>
        <w:spacing w:before="0" w:after="0"/>
        <w:jc w:val="left"/>
        <w:rPr/>
      </w:pPr>
      <w:r>
        <w:rPr/>
        <w:t>Vi9iiWP13FtyxLTE5KKGO5Sc43ce1c9ZxTcPwLL63bHIwx5sW/hkOrSfMGSuFGXIdxKVlcxsON3t5J</w:t>
      </w:r>
    </w:p>
    <w:p>
      <w:pPr>
        <w:pStyle w:val="PreformattedText"/>
        <w:bidi w:val="0"/>
        <w:spacing w:before="0" w:after="0"/>
        <w:jc w:val="left"/>
        <w:rPr/>
      </w:pPr>
      <w:r>
        <w:rPr/>
        <w:t>/lH2/HWlFuWUgqPHjpg+6oKnWFCGKu6iI2JB66u7HKtDJH9GzBPtwG4PPuz1ao6KgVbtBELkE2tLF0</w:t>
      </w:r>
    </w:p>
    <w:p>
      <w:pPr>
        <w:pStyle w:val="PreformattedText"/>
        <w:bidi w:val="0"/>
        <w:spacing w:before="0" w:after="0"/>
        <w:jc w:val="left"/>
        <w:rPr/>
      </w:pPr>
      <w:r>
        <w:rPr/>
        <w:t>exhGfbGRG2XY7Y5Ssjr7wSpKgkrk8HI6QHucraS1WnbHUm8fJAJT7hBCCSLEkbH2hWbcg9N/Y2w5JP</w:t>
      </w:r>
    </w:p>
    <w:p>
      <w:pPr>
        <w:pStyle w:val="PreformattedText"/>
        <w:bidi w:val="0"/>
        <w:spacing w:before="0" w:after="0"/>
        <w:jc w:val="left"/>
        <w:rPr/>
      </w:pPr>
      <w:r>
        <w:rPr/>
        <w:t>Clvu3UMpJJIC96VU4WtdseW8imq2FRTEmxx6gDSSjPqqp4xkYRgfB8Hb/T0k1FtiAOMeELE1GOBtyz</w:t>
      </w:r>
    </w:p>
    <w:p>
      <w:pPr>
        <w:pStyle w:val="PreformattedText"/>
        <w:bidi w:val="0"/>
        <w:spacing w:before="0" w:after="0"/>
        <w:jc w:val="left"/>
        <w:rPr/>
      </w:pPr>
      <w:r>
        <w:rPr/>
        <w:t>nn4lUqU7SvK7SkxMI66JmR0ZD6g3KSJEOWOcnlQo6HdVNr7q9nGMoI7A2Fteb/GeWnxq0j1Kep2a4V</w:t>
      </w:r>
    </w:p>
    <w:p>
      <w:pPr>
        <w:pStyle w:val="PreformattedText"/>
        <w:bidi w:val="0"/>
        <w:spacing w:before="0" w:after="0"/>
        <w:jc w:val="left"/>
        <w:rPr/>
      </w:pPr>
      <w:r>
        <w:rPr/>
        <w:t>F0mZbUNjawtfKqzLdrTSMVKIaskwKnBUbv5umbLWLOG715faaQSkqhdV13e71p4m/tKduxX9alm09X</w:t>
      </w:r>
    </w:p>
    <w:p>
      <w:pPr>
        <w:pStyle w:val="PreformattedText"/>
        <w:bidi w:val="0"/>
        <w:spacing w:before="0" w:after="0"/>
        <w:jc w:val="left"/>
        <w:rPr/>
      </w:pPr>
      <w:r>
        <w:rPr/>
        <w:t>lqV9Jl02q8GUDRaxfmUaiYmbEUCLWxBn3S++Tww3el2VyoF31uMsu3HxeeS2/Z8qv7tNzBgLeluP9O</w:t>
      </w:r>
    </w:p>
    <w:p>
      <w:pPr>
        <w:pStyle w:val="PreformattedText"/>
        <w:bidi w:val="0"/>
        <w:spacing w:before="0" w:after="0"/>
        <w:jc w:val="left"/>
        <w:rPr/>
      </w:pPr>
      <w:r>
        <w:rPr/>
        <w:t>U4X7+pJ8hp1HdF6UtmjYtQKHWGJ7tSdXgMRH1JXpye4jAkk9p67GzswOjElcvs/wC553a0yRUYDFiv</w:t>
      </w:r>
    </w:p>
    <w:p>
      <w:pPr>
        <w:pStyle w:val="PreformattedText"/>
        <w:bidi w:val="0"/>
        <w:spacing w:before="0" w:after="0"/>
        <w:jc w:val="left"/>
        <w:rPr/>
      </w:pPr>
      <w:r>
        <w:rPr/>
        <w:t>2/8An605Kpagaeu6rTvRsqXJJ6SRcq8cFqB3sy48vJHGYZF/lzXbd17B6QbZqFWnpiLt61m0+s2k8N</w:t>
      </w:r>
    </w:p>
    <w:p>
      <w:pPr>
        <w:pStyle w:val="PreformattedText"/>
        <w:bidi w:val="0"/>
        <w:spacing w:before="0" w:after="0"/>
        <w:jc w:val="left"/>
        <w:rPr/>
      </w:pPr>
      <w:r>
        <w:rPr/>
        <w:t>SrCnte00qoP7zJVXsVuP0brfLJFpVyx2npGk6vcUrSqa/f0+XT5EEkFkqkBtceIqaviUMDjbIqDpVS</w:t>
      </w:r>
    </w:p>
    <w:p>
      <w:pPr>
        <w:pStyle w:val="PreformattedText"/>
        <w:bidi w:val="0"/>
        <w:spacing w:before="0" w:after="0"/>
        <w:jc w:val="left"/>
        <w:rPr/>
      </w:pPr>
      <w:r>
        <w:rPr/>
        <w:t>mNreoFbeZVs3jmbqzRQqPsNGg7Dcp1GBTt72Po6V9GkF3lo5XWtRevJ8wYDpmrUd49KWWtYhSK4ysF</w:t>
      </w:r>
    </w:p>
    <w:p>
      <w:pPr>
        <w:pStyle w:val="PreformattedText"/>
        <w:bidi w:val="0"/>
        <w:spacing w:before="0" w:after="0"/>
        <w:jc w:val="left"/>
        <w:rPr/>
      </w:pPr>
      <w:r>
        <w:rPr/>
        <w:t>xPSMUtUg/yNGw2856y7PWtTUMMcswfzDd6rZZTRt+zAV3KN5zHB09ZWXe94Np80jLxy2ad+KI5vaQ0</w:t>
      </w:r>
    </w:p>
    <w:p>
      <w:pPr>
        <w:pStyle w:val="PreformattedText"/>
        <w:bidi w:val="0"/>
        <w:spacing w:before="0" w:after="0"/>
        <w:jc w:val="left"/>
        <w:rPr/>
      </w:pPr>
      <w:r>
        <w:rPr/>
        <w:t>KPXuDMN+CuqPVV0YllsLtkhyNvKrz46epCVKTNpTrdZeZS3N8vWmUo1SlWQH95s/VPKVXeX5l1WRh5</w:t>
      </w:r>
    </w:p>
    <w:p>
      <w:pPr>
        <w:pStyle w:val="PreformattedText"/>
        <w:bidi w:val="0"/>
        <w:spacing w:before="0" w:after="0"/>
        <w:jc w:val="left"/>
        <w:rPr/>
      </w:pPr>
      <w:r>
        <w:rPr/>
        <w:t>EN9ZqQR5DBUebTpWaGXfWLsvysvHrB1EsaqMSB403blw3XTpgikFqXsSdRvce3s73dnKbE1C1Ia2XJ</w:t>
      </w:r>
    </w:p>
    <w:p>
      <w:pPr>
        <w:pStyle w:val="PreformattedText"/>
        <w:bidi w:val="0"/>
        <w:spacing w:before="0" w:after="0"/>
        <w:jc w:val="left"/>
        <w:rPr/>
      </w:pPr>
      <w:r>
        <w:rPr/>
        <w:t>G7y9nt4SPWaDwavZFf1EjtxSx2EkhWI26FxRLHIK8gIDKJIyV8+1tvWtKoNFQ28aZUr6rL45pjqbMR</w:t>
      </w:r>
    </w:p>
    <w:p>
      <w:pPr>
        <w:pStyle w:val="PreformattedText"/>
        <w:bidi w:val="0"/>
        <w:spacing w:before="0" w:after="0"/>
        <w:jc w:val="left"/>
        <w:rPr/>
      </w:pPr>
      <w:r>
        <w:rPr/>
        <w:t>XLKMchifWVtY31HlrTUblYMtnTgsViud0hetVl+X9eBi2XRV/huhyyja3I93TqqrUWrSfeStynsJ1x</w:t>
      </w:r>
    </w:p>
    <w:p>
      <w:pPr>
        <w:pStyle w:val="PreformattedText"/>
        <w:bidi w:val="0"/>
        <w:spacing w:before="0" w:after="0"/>
        <w:jc w:val="left"/>
        <w:rPr/>
      </w:pPr>
      <w:r>
        <w:rPr/>
        <w:t>b8VbrRFHOnUpVaY/eU91gO6N26/gwkzfK3L8sUYWPV9MNqvt5LLBZZ44dxH8NlZ5Fw2M7fx1yhbzdJ</w:t>
      </w:r>
    </w:p>
    <w:p>
      <w:pPr>
        <w:pStyle w:val="PreformattedText"/>
        <w:bidi w:val="0"/>
        <w:spacing w:before="0" w:after="0"/>
        <w:jc w:val="left"/>
        <w:rPr/>
      </w:pPr>
      <w:r>
        <w:rPr/>
        <w:t>WO9RfFvmHN80650eqyDFdoS4+DXt+aPHat4G5K8MKMtiC569awUCs9ykq7oiMNCWkhkQsOSr+76dvS</w:t>
      </w:r>
    </w:p>
    <w:p>
      <w:pPr>
        <w:pStyle w:val="PreformattedText"/>
        <w:bidi w:val="0"/>
        <w:spacing w:before="0" w:after="0"/>
        <w:jc w:val="left"/>
        <w:rPr/>
      </w:pPr>
      <w:r>
        <w:rPr/>
        <w:t>9rFlUO3Ly29BmnYWbzj4rzA5K3pX+rSQuvWNTU7N2H1paBe5viwFsQRJKws1bkef4syKjbZFG1vT5w</w:t>
      </w:r>
    </w:p>
    <w:p>
      <w:pPr>
        <w:pStyle w:val="PreformattedText"/>
        <w:bidi w:val="0"/>
        <w:spacing w:before="0" w:after="0"/>
        <w:jc w:val="left"/>
        <w:rPr/>
      </w:pPr>
      <w:r>
        <w:rPr/>
        <w:t>3W2o4qUVpHdfSx6voI47s5tNBS2h6gJanvbvSvarduOO60fE+Xq6ugsfxdPv12ru0LmEwb4hWezCM5</w:t>
      </w:r>
    </w:p>
    <w:p>
      <w:pPr>
        <w:pStyle w:val="PreformattedText"/>
        <w:bidi w:val="0"/>
        <w:spacing w:before="0" w:after="0"/>
        <w:jc w:val="left"/>
        <w:rPr/>
      </w:pPr>
      <w:r>
        <w:rPr/>
        <w:t>MYikhkI/8XtbrKM3oWXdq02y97rWb8s1MUp1xfepVBbu49W8artCZd8Nlaz3arqBPFGyw3Pl4zH8wj</w:t>
      </w:r>
    </w:p>
    <w:p>
      <w:pPr>
        <w:pStyle w:val="PreformattedText"/>
        <w:bidi w:val="0"/>
        <w:spacing w:before="0" w:after="0"/>
        <w:jc w:val="left"/>
        <w:rPr/>
      </w:pPr>
      <w:r>
        <w:rPr/>
        <w:t>qo2wz1CqyjBZJI1c/frTSqKdUvgw4d2/V94Hh2iZatM3xqWzU8wXda38LDm9aRFHOm6gbMUAMTBodQ</w:t>
      </w:r>
    </w:p>
    <w:p>
      <w:pPr>
        <w:pStyle w:val="PreformattedText"/>
        <w:bidi w:val="0"/>
        <w:spacing w:before="0" w:after="0"/>
        <w:jc w:val="left"/>
        <w:rPr/>
      </w:pPr>
      <w:r>
        <w:rPr/>
        <w:t>gK8PAxaJJ2UH6lLYb8ddCwrUwC924hu6ZzrmhWzCYrbF19XvSzY5jPo+mayA1/UNBhbTNYq5O7Xuy5</w:t>
      </w:r>
    </w:p>
    <w:p>
      <w:pPr>
        <w:pStyle w:val="PreformattedText"/>
        <w:bidi w:val="0"/>
        <w:spacing w:before="0" w:after="0"/>
        <w:jc w:val="left"/>
        <w:rPr/>
      </w:pPr>
      <w:r>
        <w:rPr/>
        <w:t>HZq7wOgydRp7ZRGzHcPTX+nrkMoWtV2Y/u02g5o3c2j1vUfre9O1mXo0a4HnH2cYOP/wBbs/R8ydEW</w:t>
      </w:r>
    </w:p>
    <w:p>
      <w:pPr>
        <w:pStyle w:val="PreformattedText"/>
        <w:bidi w:val="0"/>
        <w:spacing w:before="0" w:after="0"/>
        <w:jc w:val="left"/>
        <w:rPr/>
      </w:pPr>
      <w:r>
        <w:rPr/>
        <w:t>UbkNeSpe02wZ1jZbOnTogBt0i5kVigP80YbfH5QrKF3YPWerTcmpTqjE8rKeqfHW6dI2jVQGnVpPkO</w:t>
      </w:r>
    </w:p>
    <w:p>
      <w:pPr>
        <w:pStyle w:val="PreformattedText"/>
        <w:bidi w:val="0"/>
        <w:spacing w:before="0" w:after="0"/>
        <w:jc w:val="left"/>
        <w:rPr/>
      </w:pPr>
      <w:r>
        <w:rPr/>
        <w:t>KesvN/2vRvS++2NXoTqksqRPVtR2IY9PtYFQQW4RXtabcTGZazbnQMCApaOZV3Dd1wNopmmwx4r1v4</w:t>
      </w:r>
    </w:p>
    <w:p>
      <w:pPr>
        <w:pStyle w:val="PreformattedText"/>
        <w:bidi w:val="0"/>
        <w:spacing w:before="0" w:after="0"/>
        <w:jc w:val="left"/>
        <w:rPr/>
      </w:pPr>
      <w:r>
        <w:rPr/>
        <w:t>p6nZqi1VB6jdXq+kHx60R6loVmP06atDPb0mJI9BsX5Ygb+gWGcVKbye0LPSl9SpNGWLFGiK70b22p</w:t>
      </w:r>
    </w:p>
    <w:p>
      <w:pPr>
        <w:pStyle w:val="PreformattedText"/>
        <w:bidi w:val="0"/>
        <w:spacing w:before="0" w:after="0"/>
        <w:jc w:val="left"/>
        <w:rPr/>
      </w:pPr>
      <w:r>
        <w:rPr/>
        <w:t>VFYDXdbnt1T3vm5li69B13dMqY3C3Sh4D4cG+WMcKzwszwV90VeRp7WjzKseqaXMGWMT0dzBL9ZnKj</w:t>
      </w:r>
    </w:p>
    <w:p>
      <w:pPr>
        <w:pStyle w:val="PreformattedText"/>
        <w:bidi w:val="0"/>
        <w:spacing w:before="0" w:after="0"/>
        <w:jc w:val="left"/>
        <w:rPr/>
      </w:pPr>
      <w:r>
        <w:rPr/>
        <w:t>KMH8K4VtrNramrqLnVut1WmDN1YkLovEdZfd70Y+4+3Y9Tx3Tp0kItCU/OzLEyLHOv8ADdrQj90MZy</w:t>
      </w:r>
    </w:p>
    <w:p>
      <w:pPr>
        <w:pStyle w:val="PreformattedText"/>
        <w:bidi w:val="0"/>
        <w:spacing w:before="0" w:after="0"/>
        <w:jc w:val="left"/>
        <w:rPr/>
      </w:pPr>
      <w:r>
        <w:rPr/>
        <w:t>sc2QAj+913bX6bs1Z6Cf6apdqXQv5cfZzL2csz7RQXaW/1VJgtS+p6vx7vdP0tJr2R3RXiW921r9eV</w:t>
      </w:r>
    </w:p>
    <w:p>
      <w:pPr>
        <w:pStyle w:val="PreformattedText"/>
        <w:bidi w:val="0"/>
        <w:spacing w:before="0" w:after="0"/>
        <w:jc w:val="left"/>
        <w:rPr/>
      </w:pPr>
      <w:r>
        <w:rPr/>
        <w:t>JCqzUZGV5Hpetljs2SFdQ0vjc8cR9SJ2+YrE7tpx7ZsQcJtFAi7cfWx/K3t49adLYduVC2zbRdR0dN</w:t>
      </w:r>
    </w:p>
    <w:p>
      <w:pPr>
        <w:pStyle w:val="PreformattedText"/>
        <w:bidi w:val="0"/>
        <w:spacing w:before="0" w:after="0"/>
        <w:jc w:val="left"/>
        <w:rPr/>
      </w:pPr>
      <w:r>
        <w:rPr/>
        <w:t>v5j2cvMJe0lEvHVaARWp2omxPpVmavNFr2lqgePVu3rcOYrorhGLxn+N9e5d+5OsVMFSMlKlet2e9O</w:t>
      </w:r>
    </w:p>
    <w:p>
      <w:pPr>
        <w:pStyle w:val="PreformattedText"/>
        <w:bidi w:val="0"/>
        <w:spacing w:before="0" w:after="0"/>
        <w:jc w:val="left"/>
        <w:rPr/>
      </w:pPr>
      <w:r>
        <w:rPr/>
        <w:t>pVTJQFORYZY9Vx2q3WjZOe2TpUuld+1bFjt6ksg0zXZ4BbfRk1BDLFoq6hEHki7Stk7JTIssME21tq</w:t>
      </w:r>
    </w:p>
    <w:p>
      <w:pPr>
        <w:pStyle w:val="PreformattedText"/>
        <w:bidi w:val="0"/>
        <w:spacing w:before="0" w:after="0"/>
        <w:jc w:val="left"/>
        <w:rPr/>
      </w:pPr>
      <w:r>
        <w:rPr/>
        <w:t>JudOzs9QlwUYrUtwXptOFtdKmFZNoQNSU8W3guXVv3fsWJX7Z7g7QNCPR9duX9N0706tPV67pL3J2l</w:t>
      </w:r>
    </w:p>
    <w:p>
      <w:pPr>
        <w:pStyle w:val="PreformattedText"/>
        <w:bidi w:val="0"/>
        <w:spacing w:before="0" w:after="0"/>
        <w:jc w:val="left"/>
        <w:rPr/>
      </w:pPr>
      <w:r>
        <w:rPr/>
        <w:t>TZVtVYbGmgNJqujpE4+YjR7AaCMTVtw3xP0VrUnN6yharcd3dLet3WnIbZK9Ar5hzUp0+G8Mx/V60a</w:t>
      </w:r>
    </w:p>
    <w:p>
      <w:pPr>
        <w:pStyle w:val="PreformattedText"/>
        <w:bidi w:val="0"/>
        <w:spacing w:before="0" w:after="0"/>
        <w:jc w:val="left"/>
        <w:rPr/>
      </w:pPr>
      <w:r>
        <w:rPr/>
        <w:t>10vUtI1TU7nZWvz9v9yTxtY7y+HN9dGm7J+JlSyxkh1btVZGiqMZGDEJmJ47GPSeGZTCr1rA0m2eoo</w:t>
      </w:r>
    </w:p>
    <w:p>
      <w:pPr>
        <w:pStyle w:val="PreformattedText"/>
        <w:bidi w:val="0"/>
        <w:spacing w:before="0" w:after="0"/>
        <w:jc w:val="left"/>
        <w:rPr/>
      </w:pPr>
      <w:r>
        <w:rPr/>
        <w:t>qUW62OTD1vWiDs7rVFWi7Ua/Ep1KvrDoX0+mV/qndmna7Hf0/uDU+/a2pRBor+j2aVGvqNScu6sbKT</w:t>
      </w:r>
    </w:p>
    <w:p>
      <w:pPr>
        <w:pStyle w:val="PreformattedText"/>
        <w:bidi w:val="0"/>
        <w:spacing w:before="0" w:after="0"/>
        <w:jc w:val="left"/>
        <w:rPr/>
      </w:pPr>
      <w:r>
        <w:rPr/>
        <w:t>6kv7109o/+HI/8aIt7HbB3Yq2yVaGNRKgqUm5SF0+ZurNuz+UqO0q1KrTalXXdZX4+0a6+0SktWo9v</w:t>
      </w:r>
    </w:p>
    <w:p>
      <w:pPr>
        <w:pStyle w:val="PreformattedText"/>
        <w:bidi w:val="0"/>
        <w:spacing w:before="0" w:after="0"/>
        <w:jc w:val="left"/>
        <w:rPr/>
      </w:pPr>
      <w:r>
        <w:rPr/>
        <w:t>rJAE1XWZJFDCjrFiCnLarrwoguNFOxsxBgwVmyAMqwXnp9J2ZXGO63MmOjekd1vdiq1OmjIc2Y20fd</w:t>
      </w:r>
    </w:p>
    <w:p>
      <w:pPr>
        <w:pStyle w:val="PreformattedText"/>
        <w:bidi w:val="0"/>
        <w:spacing w:before="0" w:after="0"/>
        <w:jc w:val="left"/>
        <w:rPr/>
      </w:pPr>
      <w:r>
        <w:rPr/>
        <w:t>uvqt2xrpa5Vq3pqN351ZgN3pslYVp0T+G16pHuZY7RU/xIMlZVZtvOOs+0bCxprUp4sPjkuXQx6V7D</w:t>
      </w:r>
    </w:p>
    <w:p>
      <w:pPr>
        <w:pStyle w:val="PreformattedText"/>
        <w:bidi w:val="0"/>
        <w:spacing w:before="0" w:after="0"/>
        <w:jc w:val="left"/>
        <w:rPr/>
      </w:pPr>
      <w:r>
        <w:rPr/>
        <w:t>1YzZvKCCo1KqGVvls3pXsPeTlbolgw69JFFVqWpINS0uMJ6NXUIHmjqQkk/7pbrv69DA+iSJxsDe9G</w:t>
      </w:r>
    </w:p>
    <w:p>
      <w:pPr>
        <w:pStyle w:val="PreformattedText"/>
        <w:bidi w:val="0"/>
        <w:spacing w:before="0" w:after="0"/>
        <w:jc w:val="left"/>
        <w:rPr/>
      </w:pPr>
      <w:r>
        <w:rPr/>
        <w:t>UN1r8jVmBei/N6Zi8uUFxp1163jSdM/s7ftB96fAL4o9lfHD4I95az2F8RvhzrVbU9Ft2ZJJaU4Dol</w:t>
      </w:r>
    </w:p>
    <w:p>
      <w:pPr>
        <w:pStyle w:val="PreformattedText"/>
        <w:bidi w:val="0"/>
        <w:spacing w:before="0" w:after="0"/>
        <w:jc w:val="left"/>
        <w:rPr/>
      </w:pPr>
      <w:r>
        <w:rPr/>
        <w:t>7RL1yILFrXbd+l60FurZQerBISVLgN16APUoVBUpkbvZ+E87Uwr0mpV95G3bH8Vn6R/+z+/b8+EX+0</w:t>
      </w:r>
    </w:p>
    <w:p>
      <w:pPr>
        <w:pStyle w:val="PreformattedText"/>
        <w:bidi w:val="0"/>
        <w:spacing w:before="0" w:after="0"/>
        <w:jc w:val="left"/>
        <w:rPr/>
      </w:pPr>
      <w:r>
        <w:rPr/>
        <w:t>F+CFP4m9j2KnbfxC7d+S0L4y/CW3crtrvYfeElZZPnaEayY1bsTU2SafRtQi3I8SmtOsVmF4+vQbPt</w:t>
      </w:r>
    </w:p>
    <w:p>
      <w:pPr>
        <w:pStyle w:val="PreformattedText"/>
        <w:bidi w:val="0"/>
        <w:spacing w:before="0" w:after="0"/>
        <w:jc w:val="left"/>
        <w:rPr/>
      </w:pPr>
      <w:r>
        <w:rPr/>
        <w:t>CbQpZd1l5h0qfHLPJbZsb7JUZDvI28rd5f597+07o245I4GM5AJJH0gZP+HJ6ba5K8ZKOqIMnyP3vd</w:t>
      </w:r>
    </w:p>
    <w:p>
      <w:pPr>
        <w:pStyle w:val="PreformattedText"/>
        <w:bidi w:val="0"/>
        <w:spacing w:before="0" w:after="0"/>
        <w:jc w:val="left"/>
        <w:rPr/>
      </w:pPr>
      <w:r>
        <w:rPr/>
        <w:t>mtv6Ahc5wOcnIA3fop4HSXWxPpjRbTsmEFeQBkjzg44PjA8k5/93qkIaAcqBkEcnnIwRkHGfcQf8+g</w:t>
      </w:r>
    </w:p>
    <w:p>
      <w:pPr>
        <w:pStyle w:val="PreformattedText"/>
        <w:bidi w:val="0"/>
        <w:spacing w:before="0" w:after="0"/>
        <w:jc w:val="left"/>
        <w:rPr/>
      </w:pPr>
      <w:r>
        <w:rPr/>
        <w:t>gDI9EksSAOgQatySv324P+EnDeQec9IIINjxjiQOJmbuPsM5HuIJGfO4/cY/+XUSZhbbkcgg/dcrkA</w:t>
      </w:r>
    </w:p>
    <w:p>
      <w:pPr>
        <w:pStyle w:val="PreformattedText"/>
        <w:bidi w:val="0"/>
        <w:spacing w:before="0" w:after="0"/>
        <w:jc w:val="left"/>
        <w:rPr/>
      </w:pPr>
      <w:r>
        <w:rPr/>
        <w:t>c4zxyQcffohE8h4Pu/mOccDyM8H6v7nnohAIW4znwFB+oeWwM7gTkH7jPu6IRQuByd3Ax9PI/yA4PH</w:t>
      </w:r>
    </w:p>
    <w:p>
      <w:pPr>
        <w:pStyle w:val="PreformattedText"/>
        <w:bidi w:val="0"/>
        <w:spacing w:before="0" w:after="0"/>
        <w:jc w:val="left"/>
        <w:rPr/>
      </w:pPr>
      <w:r>
        <w:rPr/>
        <w:t>n/D0t+AMunE+yaZuTtwCRn3ckgjGD+MgePv1iqX3r+NZto8ji+t+Hj6YndsNk/fKkEceQ2QMceP9es</w:t>
      </w:r>
    </w:p>
    <w:p>
      <w:pPr>
        <w:pStyle w:val="PreformattedText"/>
        <w:bidi w:val="0"/>
        <w:spacing w:before="0" w:after="0"/>
        <w:jc w:val="left"/>
        <w:rPr/>
      </w:pPr>
      <w:r>
        <w:rPr/>
        <w:t>VUaA9CzoUjqtt7KJZm9x4LYOWx4I4KkZOMDKnH465tVez2zp0WuBc8sSueWBUtkk7iM+MHAOBk5858</w:t>
      </w:r>
    </w:p>
    <w:p>
      <w:pPr>
        <w:pStyle w:val="PreformattedText"/>
        <w:bidi w:val="0"/>
        <w:spacing w:before="0" w:after="0"/>
        <w:jc w:val="left"/>
        <w:rPr/>
      </w:pPr>
      <w:r>
        <w:rPr/>
        <w:t>dcyupAv6J0KOl1+b0ROxBz9vd7gmPxyMYxnzn9N3XIrJkWAXmnXoubsumu8DEr4Jb8sQSdpwhGQFwD</w:t>
      </w:r>
    </w:p>
    <w:p>
      <w:pPr>
        <w:pStyle w:val="PreformattedText"/>
        <w:bidi w:val="0"/>
        <w:spacing w:before="0" w:after="0"/>
        <w:jc w:val="left"/>
        <w:rPr/>
      </w:pPr>
      <w:r>
        <w:rPr/>
        <w:t>x9I8eP165FdM9COidGm1iOwxOQDk484GBu2kYwBlfC5/v464m0UcrjpnUo1ipVvR/3AbTweAPJIX2Y</w:t>
      </w:r>
    </w:p>
    <w:p>
      <w:pPr>
        <w:pStyle w:val="PreformattedText"/>
        <w:bidi w:val="0"/>
        <w:spacing w:before="0" w:after="0"/>
        <w:jc w:val="left"/>
        <w:rPr/>
      </w:pPr>
      <w:r>
        <w:rPr/>
        <w:t>zncoA++PPI4649bZyh4ZN0zo0q6sb3NlE2I8kHHuLAn3biMZIAGR7cFTx46wts+WrKbc00Cr0ZQYT7</w:t>
      </w:r>
    </w:p>
    <w:p>
      <w:pPr>
        <w:pStyle w:val="PreformattedText"/>
        <w:bidi w:val="0"/>
        <w:spacing w:before="0" w:after="0"/>
        <w:jc w:val="left"/>
        <w:rPr/>
      </w:pPr>
      <w:r>
        <w:rPr/>
        <w:t>FPJP3JJ44znz/b/l/p6r/pwLlRvX+ySathzgGbaPBB2glsgoc8DOcndwRk5z/3erDZlO8dDK+eNrXN</w:t>
      </w:r>
    </w:p>
    <w:p>
      <w:pPr>
        <w:pStyle w:val="PreformattedText"/>
        <w:bidi w:val="0"/>
        <w:spacing w:before="0" w:after="0"/>
        <w:jc w:val="left"/>
        <w:rPr/>
      </w:pPr>
      <w:r>
        <w:rPr/>
        <w:t>olkjK7sj2sT5OV9xO7KnJ2gcA+cdSKAHutLmsDrlr7I3yRgbsMGIGAV8YJJVRkeNwz+nV1osCAF1lf</w:t>
      </w:r>
    </w:p>
    <w:p>
      <w:pPr>
        <w:pStyle w:val="PreformattedText"/>
        <w:bidi w:val="0"/>
        <w:spacing w:before="0" w:after="0"/>
        <w:jc w:val="left"/>
        <w:rPr/>
      </w:pPr>
      <w:r>
        <w:rPr/>
        <w:t>Og6669WJJMkYU8DJzwCzAnIKtjJ/J4/Tro0tmZtZlaqd612P2Qh1GAVPlQQwJOVznwOVJ/Hnrp0ael</w:t>
      </w:r>
    </w:p>
    <w:p>
      <w:pPr>
        <w:pStyle w:val="PreformattedText"/>
        <w:bidi w:val="0"/>
        <w:spacing w:before="0" w:after="0"/>
        <w:jc w:val="left"/>
        <w:rPr/>
      </w:pPr>
      <w:r>
        <w:rPr/>
        <w:t>gPbMr1GOgYFoQ48fqCQdvg4IywJ58LnOM9dKjSPQPHemCtUv7FhYA/m3KDngscLkk4AGDkZzjzjrrU</w:t>
      </w:r>
    </w:p>
    <w:p>
      <w:pPr>
        <w:pStyle w:val="PreformattedText"/>
        <w:bidi w:val="0"/>
        <w:spacing w:before="0" w:after="0"/>
        <w:jc w:val="left"/>
        <w:rPr/>
      </w:pPr>
      <w:r>
        <w:rPr/>
        <w:t>aVrWWc6o+mR3SYFQwPjYS2No5Kx+UPt8r+B+f79dWgoAF+HW9s51VlPpyMU5dvGcbsD7E4AyCPv7T9</w:t>
      </w:r>
    </w:p>
    <w:p>
      <w:pPr>
        <w:pStyle w:val="PreformattedText"/>
        <w:bidi w:val="0"/>
        <w:spacing w:before="0" w:after="0"/>
        <w:jc w:val="left"/>
        <w:rPr/>
      </w:pPr>
      <w:r>
        <w:rPr/>
        <w:t>v6d3XZoDeAI6JyKpJLdjmKwVOP6ScZxgZ/IUn85HP3/l66tC9zj44Tk12spPSD/aC3E/bPOSBkDHnC</w:t>
      </w:r>
    </w:p>
    <w:p>
      <w:pPr>
        <w:pStyle w:val="PreformattedText"/>
        <w:bidi w:val="0"/>
        <w:spacing w:before="0" w:after="0"/>
        <w:jc w:val="left"/>
        <w:rPr/>
      </w:pPr>
      <w:r>
        <w:rPr/>
        <w:t>KfC8DHOW661C1h22/WcquRujj0wSkeWBLc5AHDDGPufOf+v+LrTMueJIbdKxxrnlRzgn6vBA/sPGDk</w:t>
      </w:r>
    </w:p>
    <w:p>
      <w:pPr>
        <w:pStyle w:val="PreformattedText"/>
        <w:bidi w:val="0"/>
        <w:spacing w:before="0" w:after="0"/>
        <w:jc w:val="left"/>
        <w:rPr/>
      </w:pPr>
      <w:r>
        <w:rPr/>
        <w:t>dSRbQyRyr7P1joJMnPG/P0gcbVB8HgAYC5x1jdbKw4Xm2mxaxJAa/j60XQyHk+WDAYVgT9+cHAUZ/w</w:t>
      </w:r>
    </w:p>
    <w:p>
      <w:pPr>
        <w:pStyle w:val="PreformattedText"/>
        <w:bidi w:val="0"/>
        <w:spacing w:before="0" w:after="0"/>
        <w:jc w:val="left"/>
        <w:rPr/>
      </w:pPr>
      <w:r>
        <w:rPr/>
        <w:t>Ax1zqvA6bs6NAbpPrRTvb8n6sMOMAk4UY3YOT9vz1y6q8SNMZ1E4tr0eDNCXyc45yBwGOTlgQ32P2/</w:t>
      </w:r>
    </w:p>
    <w:p>
      <w:pPr>
        <w:pStyle w:val="PreformattedText"/>
        <w:bidi w:val="0"/>
        <w:spacing w:before="0" w:after="0"/>
        <w:jc w:val="left"/>
        <w:rPr/>
      </w:pPr>
      <w:r>
        <w:rPr/>
        <w:t>XrPH0SA5JPR9MSc5J8ck5PPG725K+GwOMfbr3E+fQPjcc8cE87vPnaSPBB/y6IQH3OPzhecZXaASAO</w:t>
      </w:r>
    </w:p>
    <w:p>
      <w:pPr>
        <w:pStyle w:val="PreformattedText"/>
        <w:bidi w:val="0"/>
        <w:spacing w:before="0" w:after="0"/>
        <w:jc w:val="left"/>
        <w:rPr/>
      </w:pPr>
      <w:r>
        <w:rPr/>
        <w:t>C3P3+3RCF5yCT9ySCBuBJyM5b8H9M/93ohCzjAx7ccnd9sjK5/OQPHkdEIWRtySfsc48ADP6+SSfGe</w:t>
      </w:r>
    </w:p>
    <w:p>
      <w:pPr>
        <w:pStyle w:val="PreformattedText"/>
        <w:bidi w:val="0"/>
        <w:spacing w:before="0" w:after="0"/>
        <w:jc w:val="left"/>
        <w:rPr/>
      </w:pPr>
      <w:r>
        <w:rPr/>
        <w:t>T0QgDgD9TjJbBHsxjH55bOfsR46IQIAHBAz4C5YjOPB+/BAP4z0QmwVOCSR+Tjzk+4ZOMDA8eOiENH</w:t>
      </w:r>
    </w:p>
    <w:p>
      <w:pPr>
        <w:pStyle w:val="PreformattedText"/>
        <w:bidi w:val="0"/>
        <w:spacing w:before="0" w:after="0"/>
        <w:jc w:val="left"/>
        <w:rPr/>
      </w:pPr>
      <w:r>
        <w:rPr/>
        <w:t>uOTyQcHcTuBBxhj4bdjjx0Qho3Ac5xgMfAOSSPpTgfy/8An0QhgIHOeMAnjcu7BAYHGAMH/PohDVH9</w:t>
      </w:r>
    </w:p>
    <w:p>
      <w:pPr>
        <w:pStyle w:val="PreformattedText"/>
        <w:bidi w:val="0"/>
        <w:spacing w:before="0" w:after="0"/>
        <w:jc w:val="left"/>
        <w:rPr/>
      </w:pPr>
      <w:r>
        <w:rPr/>
        <w:t>IJYkHBxhefqJ+/jPH9uiEM5GM4BwTwOWAbJI/Ug+P/XqNb8NIQ8c/ckA5IBIJPtyP+XHkffqYQ8Ak8</w:t>
      </w:r>
    </w:p>
    <w:p>
      <w:pPr>
        <w:pStyle w:val="PreformattedText"/>
        <w:bidi w:val="0"/>
        <w:spacing w:before="0" w:after="0"/>
        <w:jc w:val="left"/>
        <w:rPr/>
      </w:pPr>
      <w:r>
        <w:rPr/>
        <w:t>/Y/kYHkE54Of79EIav5+k4xxlhhmB8HPtJXz+R0QigEccMcNxzwOOA7Z4/U8gjohBKeMnkkjIB5z4y</w:t>
      </w:r>
    </w:p>
    <w:p>
      <w:pPr>
        <w:pStyle w:val="PreformattedText"/>
        <w:bidi w:val="0"/>
        <w:spacing w:before="0" w:after="0"/>
        <w:jc w:val="left"/>
        <w:rPr/>
      </w:pPr>
      <w:r>
        <w:rPr/>
        <w:t>CAMf+eG6IQ9fOCTtyAdpy2fG0Z+xbohOVv2qv25P2Tf2ItCj1r9pz409ufD3Ub1V7Gg/DyqZu6vi33</w:t>
      </w:r>
    </w:p>
    <w:p>
      <w:pPr>
        <w:pStyle w:val="PreformattedText"/>
        <w:bidi w:val="0"/>
        <w:spacing w:before="0" w:after="0"/>
        <w:jc w:val="left"/>
        <w:rPr/>
      </w:pPr>
      <w:r>
        <w:rPr/>
        <w:t>ZsQyrH238M9C9TUrAddu2eylSnhlZrO3oA7BoIT5gP2rf/AGnb4rdwyal21+xL8D9E+FejSCetV+Ln</w:t>
      </w:r>
    </w:p>
    <w:p>
      <w:pPr>
        <w:pStyle w:val="PreformattedText"/>
        <w:bidi w:val="0"/>
        <w:spacing w:before="0" w:after="0"/>
        <w:jc w:val="left"/>
        <w:rPr/>
      </w:pPr>
      <w:r>
        <w:rPr/>
        <w:t>x3Wj338RJ1ICR39F+GWm2F0Tt5ZI23Rm/Y1KeFuHj3BuqBW6WlwhPHSfOv8AHv8Aaj/aO/ao7hk7n/</w:t>
      </w:r>
    </w:p>
    <w:p>
      <w:pPr>
        <w:pStyle w:val="PreformattedText"/>
        <w:bidi w:val="0"/>
        <w:spacing w:before="0" w:after="0"/>
        <w:jc w:val="left"/>
        <w:rPr/>
      </w:pPr>
      <w:r>
        <w:rPr/>
        <w:t>aQ+OXxE+NWrtMZatbvfuO1d7a0eSOUA1dJ7LpCHSdGrovCLXooQGVd/t3dXC8QBJJVcgDrOf7F94Vd</w:t>
      </w:r>
    </w:p>
    <w:p>
      <w:pPr>
        <w:pStyle w:val="PreformattedText"/>
        <w:bidi w:val="0"/>
        <w:spacing w:before="0" w:after="0"/>
        <w:jc w:val="left"/>
        <w:rPr/>
      </w:pPr>
      <w:r>
        <w:rPr/>
        <w:t>khWJAS8SqqrHAreI4zjKoFXJGMY9q/y9MUMLm2plCSTcxom1FGZ1ljdctGjswKK8cjho5In2gel7sE</w:t>
      </w:r>
    </w:p>
    <w:p>
      <w:pPr>
        <w:pStyle w:val="PreformattedText"/>
        <w:bidi w:val="0"/>
        <w:spacing w:before="0" w:after="0"/>
        <w:jc w:val="left"/>
        <w:rPr/>
      </w:pPr>
      <w:r>
        <w:rPr/>
        <w:t>FV2fzHawHU5jhbSRGyewF3ROd0izsIwmRFmMqonWRCCWw/0Ae5Pbu6M1GltJBAPEQiZlaaKQSoZVdg</w:t>
      </w:r>
    </w:p>
    <w:p>
      <w:pPr>
        <w:pStyle w:val="PreformattedText"/>
        <w:bidi w:val="0"/>
        <w:spacing w:before="0" w:after="0"/>
        <w:jc w:val="left"/>
        <w:rPr/>
      </w:pPr>
      <w:r>
        <w:rPr/>
        <w:t>zGJUiO0NnfDHlUQxIpA59njcR0BwbC2pgFHQt/hELWIlkDoHKhWOwR5RfTyWXypkGDw5J58e1m6rkd</w:t>
      </w:r>
    </w:p>
    <w:p>
      <w:pPr>
        <w:pStyle w:val="PreformattedText"/>
        <w:bidi w:val="0"/>
        <w:spacing w:before="0" w:after="0"/>
        <w:jc w:val="left"/>
        <w:rPr/>
      </w:pPr>
      <w:r>
        <w:rPr/>
        <w:t>Lbok8IimsRurR7QR7WWGLeVExdUTflQWbYNxxn6Ru/LTk1rdaRpxiI2Fl9RJZU3bYn3KD6rIykIi7c</w:t>
      </w:r>
    </w:p>
    <w:p>
      <w:pPr>
        <w:pStyle w:val="PreformattedText"/>
        <w:bidi w:val="0"/>
        <w:spacing w:before="0" w:after="0"/>
        <w:jc w:val="left"/>
        <w:rPr/>
      </w:pPr>
      <w:r>
        <w:rPr/>
        <w:t>Ab5EjPI4O7I+nMWOPNuyQOAAje91Mu8mS0hBSRCyqMrtDrGq5VFC4IwPqZl6pLY2Iy0BiF7zCOygk2</w:t>
      </w:r>
    </w:p>
    <w:p>
      <w:pPr>
        <w:pStyle w:val="PreformattedText"/>
        <w:bidi w:val="0"/>
        <w:spacing w:before="0" w:after="0"/>
        <w:jc w:val="left"/>
        <w:rPr/>
      </w:pPr>
      <w:r>
        <w:rPr/>
        <w:t>glhLhn2qViB9JBGpYSKzb8kYyv+Qg3sbcZJK42A4xHvVEecsjvFvH0sxnYuof5gsSqKkO0uTzlhjdj</w:t>
      </w:r>
    </w:p>
    <w:p>
      <w:pPr>
        <w:pStyle w:val="PreformattedText"/>
        <w:bidi w:val="0"/>
        <w:spacing w:before="0" w:after="0"/>
        <w:jc w:val="left"/>
        <w:rPr/>
      </w:pPr>
      <w:r>
        <w:rPr/>
        <w:t>pXWGucuoFgbRtszPJHFCgbIZWUMMSyvOwjKQMFw38NJFwx4G33dV4ySAeMQySh6whSTa+9IiThJ0s4</w:t>
      </w:r>
    </w:p>
    <w:p>
      <w:pPr>
        <w:pStyle w:val="PreformattedText"/>
        <w:bidi w:val="0"/>
        <w:spacing w:before="0" w:after="0"/>
        <w:jc w:val="left"/>
        <w:rPr/>
      </w:pPr>
      <w:r>
        <w:rPr/>
        <w:t>C7pAoP8L02VBzg/wCvUi4INtJbjYXiWQeibPoGOMlIgfR3rE6RS+u+zf7jP60cihMklQft0WJOvSZY</w:t>
      </w:r>
    </w:p>
    <w:p>
      <w:pPr>
        <w:pStyle w:val="PreformattedText"/>
        <w:bidi w:val="0"/>
        <w:spacing w:before="0" w:after="0"/>
        <w:jc w:val="left"/>
        <w:rPr/>
      </w:pPr>
      <w:r>
        <w:rPr/>
        <w:t>AhiFMbY0AX5iVVWtZklYxeoFzFLETIUjUnMwzhSFUgMdrbtvVipubDSQp3rmblrmwbD14pVMQjkCIC</w:t>
      </w:r>
    </w:p>
    <w:p>
      <w:pPr>
        <w:pStyle w:val="PreformattedText"/>
        <w:bidi w:val="0"/>
        <w:spacing w:before="0" w:after="0"/>
        <w:jc w:val="left"/>
        <w:rPr/>
      </w:pPr>
      <w:r>
        <w:rPr/>
        <w:t>0ixFk3BkkfEoG/h1GTuyR7SelnUEA6wY5NprGmaGQhfQd5kTAErISgjXES+iknHO4kYOMj6epBBF8t</w:t>
      </w:r>
    </w:p>
    <w:p>
      <w:pPr>
        <w:pStyle w:val="PreformattedText"/>
        <w:bidi w:val="0"/>
        <w:spacing w:before="0" w:after="0"/>
        <w:jc w:val="left"/>
        <w:rPr/>
      </w:pPr>
      <w:r>
        <w:rPr/>
        <w:t>ZBUjjHKCMIiCTd6Zb1PcASCv8JMqmBJlyoY87drdQQDodSJdWZSBHqLuGahJBKhLWqzbqIiVYHhkDY</w:t>
      </w:r>
    </w:p>
    <w:p>
      <w:pPr>
        <w:pStyle w:val="PreformattedText"/>
        <w:bidi w:val="0"/>
        <w:spacing w:before="0" w:after="0"/>
        <w:jc w:val="left"/>
        <w:rPr/>
      </w:pPr>
      <w:r>
        <w:rPr/>
        <w:t>cGykJkjRw0nsRgzD2Kyb93Wd6AKm3Drf8AmaqW0sjUyF3r7v08O9LM0ftruT4m/EbQuz31ZmsR1Yq2</w:t>
      </w:r>
    </w:p>
    <w:p>
      <w:pPr>
        <w:pStyle w:val="PreformattedText"/>
        <w:bidi w:val="0"/>
        <w:spacing w:before="0" w:after="0"/>
        <w:jc w:val="left"/>
        <w:rPr/>
      </w:pPr>
      <w:r>
        <w:rPr/>
        <w:t>varqc7/u3SKFV47erakIm3CpVhaaT0YIwDI9dVH87Lw/O06WzVKqqFaqbJ3vRl3t1btPSrQq7RtdPZ</w:t>
      </w:r>
    </w:p>
    <w:p>
      <w:pPr>
        <w:pStyle w:val="PreformattedText"/>
        <w:bidi w:val="0"/>
        <w:spacing w:before="0" w:after="0"/>
        <w:jc w:val="left"/>
        <w:rPr/>
      </w:pPr>
      <w:r>
        <w:rPr/>
        <w:t>zU3aa77Ny+m34LOrtch7b7J+Fja5bfV9O7P7yoydjdj6JQFbTe8e4vhR29eLr27oTSVyKOudzao9Gx</w:t>
      </w:r>
    </w:p>
    <w:p>
      <w:pPr>
        <w:pStyle w:val="PreformattedText"/>
        <w:bidi w:val="0"/>
        <w:spacing w:before="0" w:after="0"/>
        <w:jc w:val="left"/>
        <w:rPr/>
      </w:pPr>
      <w:r>
        <w:rPr/>
        <w:t>rWtSoV0zT7U0Qis37NeBsFHzgrecqFWLFsi/KL72bKvFRzY8pti2k7NcU02LGkXVGGCImjlA3IrdDV</w:t>
      </w:r>
    </w:p>
    <w:p>
      <w:pPr>
        <w:pStyle w:val="PreformattedText"/>
        <w:bidi w:val="0"/>
        <w:spacing w:before="0" w:after="0"/>
        <w:jc w:val="left"/>
        <w:rPr/>
      </w:pPr>
      <w:r>
        <w:rPr/>
        <w:t>eBfiFbvYyqtHpP313R2ve78XS9K7U7F0HWLfbeg6HXmrdndkdu6NqCX+/u9auhs7yW9Ip6xYpaXQ9Z</w:t>
      </w:r>
    </w:p>
    <w:p>
      <w:pPr>
        <w:pStyle w:val="PreformattedText"/>
        <w:bidi w:val="0"/>
        <w:spacing w:before="0" w:after="0"/>
        <w:jc w:val="left"/>
        <w:rPr/>
      </w:pPr>
      <w:r>
        <w:rPr/>
        <w:t>mtd09w16sE9iaFbhDKZxoVmpFqez7SzFnZrknhSTrb7Jk5A3UB5ssVmVqbNX2UV1DVqCtgoXcTFsqz</w:t>
      </w:r>
    </w:p>
    <w:p>
      <w:pPr>
        <w:pStyle w:val="PreformattedText"/>
        <w:bidi w:val="0"/>
        <w:spacing w:before="0" w:after="0"/>
        <w:jc w:val="left"/>
        <w:rPr/>
      </w:pPr>
      <w:r>
        <w:rPr/>
        <w:t>2P/GHxpp0u69mZCSfVZe4tS1n4s6/Q1mPUO5tQpdr/AA37W0u0TrkWhaq8mm9t9q9ry+m0jd663BYm</w:t>
      </w:r>
    </w:p>
    <w:p>
      <w:pPr>
        <w:pStyle w:val="PreformattedText"/>
        <w:bidi w:val="0"/>
        <w:spacing w:before="0" w:after="0"/>
        <w:jc w:val="left"/>
        <w:rPr/>
      </w:pPr>
      <w:r>
        <w:rPr/>
        <w:t>9bVIxvo6Za1HVY1/eGr6XEH0VAC0KThTTVi7MuQXFct71U03McScRi1t6u0OzZbVWVmNVlWkAcWa7Y</w:t>
      </w:r>
    </w:p>
    <w:p>
      <w:pPr>
        <w:pStyle w:val="PreformattedText"/>
        <w:bidi w:val="0"/>
        <w:spacing w:before="0" w:after="0"/>
        <w:jc w:val="left"/>
        <w:rPr/>
      </w:pPr>
      <w:r>
        <w:rPr/>
        <w:t>qqY9d+/wBVMn3SwlX/ABZuTXLNntXU7lWWLtytDq3xW1TRViraE+qaCj6LoPw97Tiib0qnaugRFdD0</w:t>
      </w:r>
    </w:p>
    <w:p>
      <w:pPr>
        <w:pStyle w:val="PreformattedText"/>
        <w:bidi w:val="0"/>
        <w:spacing w:before="0" w:after="0"/>
        <w:jc w:val="left"/>
        <w:rPr/>
      </w:pPr>
      <w:r>
        <w:rPr/>
        <w:t>eCMmOa8+o30JCI7btnaxFSkD5ypuUVYbwD7zue8zc9U+6vKRjzPKK2V6VVlCKc6zJynDRKacNxOSmo</w:t>
      </w:r>
    </w:p>
    <w:p>
      <w:pPr>
        <w:pStyle w:val="PreformattedText"/>
        <w:bidi w:val="0"/>
        <w:spacing w:before="0" w:after="0"/>
        <w:jc w:val="left"/>
        <w:rPr/>
      </w:pPr>
      <w:r>
        <w:rPr/>
        <w:t>6cn43LM+nGSLRoXtqomkoKZlAEa1JZq3rxU4nzxBWrJDCntACx+WOeuVtBz2mpgd3LT02NsvidZ0Nl</w:t>
      </w:r>
    </w:p>
    <w:p>
      <w:pPr>
        <w:pStyle w:val="PreformattedText"/>
        <w:bidi w:val="0"/>
        <w:spacing w:before="0" w:after="0"/>
        <w:jc w:val="left"/>
        <w:rPr/>
      </w:pPr>
      <w:r>
        <w:rPr/>
        <w:t>BXZafnBv4fRkuVvkWy8shNppGtvOyQMvpCW5DIBFFKZlX067AsSCIVjIJwyttb6uuogARVBPHFf6vr</w:t>
      </w:r>
    </w:p>
    <w:p>
      <w:pPr>
        <w:pStyle w:val="PreformattedText"/>
        <w:bidi w:val="0"/>
        <w:spacing w:before="0" w:after="0"/>
        <w:jc w:val="left"/>
        <w:rPr/>
      </w:pPr>
      <w:r>
        <w:rPr/>
        <w:t>TDUuzsTa3MV6PZ9EZdY0O5qcirpkTg6i9aOpNKBHhnEtvUFnmYDKwV09SY/THH/FfYhz1p2asqWWoc</w:t>
      </w:r>
    </w:p>
    <w:p>
      <w:pPr>
        <w:pStyle w:val="PreformattedText"/>
        <w:bidi w:val="0"/>
        <w:spacing w:before="0" w:after="0"/>
        <w:jc w:val="left"/>
        <w:rPr/>
      </w:pPr>
      <w:r>
        <w:rPr/>
        <w:t>iuV1X0bq/W6vpnP22g1S5QYipjizem5a/s/vwhv7xgu0p+3NJgJpVdJXVrtuGHNrum5VsIWtWI196Q</w:t>
      </w:r>
    </w:p>
    <w:p>
      <w:pPr>
        <w:pStyle w:val="PreformattedText"/>
        <w:bidi w:val="0"/>
        <w:spacing w:before="0" w:after="0"/>
        <w:jc w:val="left"/>
        <w:rPr/>
      </w:pPr>
      <w:r>
        <w:rPr/>
        <w:t>VrRtJpsEeVjSdpXXfI3VjTKOteocXZ8LZaUlI6OjUY5lt5ujliFdaqVNnpjc82HbH/AJGDc2PNunLA</w:t>
      </w:r>
    </w:p>
    <w:p>
      <w:pPr>
        <w:pStyle w:val="PreformattedText"/>
        <w:bidi w:val="0"/>
        <w:spacing w:before="0" w:after="0"/>
        <w:jc w:val="left"/>
        <w:rPr/>
      </w:pPr>
      <w:r>
        <w:rPr/>
        <w:t>Dhl60v7RZI9M+H1SeexJOe19egbWtRqMJ7dhdeovXg7Y0a2rNHNqFe6Y/mQ2VrtYd96uqN15naU875</w:t>
      </w:r>
    </w:p>
    <w:p>
      <w:pPr>
        <w:pStyle w:val="PreformattedText"/>
        <w:bidi w:val="0"/>
        <w:spacing w:before="0" w:after="0"/>
        <w:jc w:val="left"/>
        <w:rPr/>
      </w:pPr>
      <w:r>
        <w:rPr/>
        <w:t>QqKFxO0JuqdFXBv9xx0Ky8Mea09hsbij5NpMz5DZX3yu8xzXHzSN0lW5r8usTaibVqtqtWGSOS3FRY</w:t>
      </w:r>
    </w:p>
    <w:p>
      <w:pPr>
        <w:pStyle w:val="PreformattedText"/>
        <w:bidi w:val="0"/>
        <w:spacing w:before="0" w:after="0"/>
        <w:jc w:val="left"/>
        <w:rPr/>
      </w:pPr>
      <w:r>
        <w:rPr/>
        <w:t>TpWSMPT+Vkjtabpa1zISfl0eH1CjOu9c/wAvWZFRKlNipVGb4HoZvm1mt2Z6dVVYNVUdXqsuqJj6NM</w:t>
      </w:r>
    </w:p>
    <w:p>
      <w:pPr>
        <w:pStyle w:val="PreformattedText"/>
        <w:bidi w:val="0"/>
        <w:spacing w:before="0" w:after="0"/>
        <w:jc w:val="left"/>
        <w:rPr/>
      </w:pPr>
      <w:r>
        <w:rPr/>
        <w:t>uaE6eRX7r0qWVXiqUm0XU9Zd4t6V9Kn0n99anXZZuJfUjWrWw3JW4EX37sXcFtjrITk7B8B3mV8E/U</w:t>
      </w:r>
    </w:p>
    <w:p>
      <w:pPr>
        <w:pStyle w:val="PreformattedText"/>
        <w:bidi w:val="0"/>
        <w:spacing w:before="0" w:after="0"/>
        <w:jc w:val="left"/>
        <w:rPr/>
      </w:pPr>
      <w:r>
        <w:rPr/>
        <w:t>+0SiNbbaTaqiFGfTlDJm6/HQfGRPXI793U9XklkkE9un3PBO9evgKhZr9NNp9qUt8ipFgjEfH0qOtu</w:t>
      </w:r>
    </w:p>
    <w:p>
      <w:pPr>
        <w:pStyle w:val="PreformattedText"/>
        <w:bidi w:val="0"/>
        <w:spacing w:before="0" w:after="0"/>
        <w:jc w:val="left"/>
        <w:rPr/>
      </w:pPr>
      <w:r>
        <w:rPr/>
        <w:t>yuiUqAtorUW1+hvm7ZzdsWq71yWObLWXJfrL8vZF/w1kq1qup2NVmRn1DSjo1fTYLAMzyQQMuryzX4</w:t>
      </w:r>
    </w:p>
    <w:p>
      <w:pPr>
        <w:pStyle w:val="PreformattedText"/>
        <w:bidi w:val="0"/>
        <w:spacing w:before="0" w:after="0"/>
        <w:jc w:val="left"/>
        <w:rPr/>
      </w:pPr>
      <w:r>
        <w:rPr/>
        <w:t>m/3WJdOaOIFN8xa1s9nLq3yoMmXAH92+eWPbw+9KeR3ASp5wj98mGPsG/vezTd13pXOu6eq19JoyVo</w:t>
      </w:r>
    </w:p>
    <w:p>
      <w:pPr>
        <w:pStyle w:val="PreformattedText"/>
        <w:bidi w:val="0"/>
        <w:spacing w:before="0" w:after="0"/>
        <w:jc w:val="left"/>
        <w:rPr/>
      </w:pPr>
      <w:r>
        <w:rPr/>
        <w:t>arw3NQu6iYlWGJI68cFHTdC06EFgHjjeZh92lmllkJb3nqbLVZxUctmGCqvrdZnb2t9mgnE2qgqeaQ</w:t>
      </w:r>
    </w:p>
    <w:p>
      <w:pPr>
        <w:pStyle w:val="PreformattedText"/>
        <w:bidi w:val="0"/>
        <w:spacing w:before="0" w:after="0"/>
        <w:jc w:val="left"/>
        <w:rPr/>
      </w:pPr>
      <w:r>
        <w:rPr/>
        <w:t>LhgST2bu6qL7v5t5pZSOq6DZRxBBJp+mxUmkDPDDJqNuISTzzM5IsSFCqKo9rMzPt3MvXKJJ2pSLsK</w:t>
      </w:r>
    </w:p>
    <w:p>
      <w:pPr>
        <w:pStyle w:val="PreformattedText"/>
        <w:bidi w:val="0"/>
        <w:spacing w:before="0" w:after="0"/>
        <w:jc w:val="left"/>
        <w:rPr/>
      </w:pPr>
      <w:r>
        <w:rPr/>
        <w:t>jX9OKt4+WdlSF2RwbU2ppix6rMVyZj3vBld6DMLECW7MQeu0sTTow2q5oRzfLUtwOVHrgM/OMQsTzj</w:t>
      </w:r>
    </w:p>
    <w:p>
      <w:pPr>
        <w:pStyle w:val="PreformattedText"/>
        <w:bidi w:val="0"/>
        <w:spacing w:before="0" w:after="0"/>
        <w:jc w:val="left"/>
        <w:rPr/>
      </w:pPr>
      <w:r>
        <w:rPr/>
        <w:t>rq7TusFQ4tb83E/VnI2Q+cQPUGSdnucq/Wk40GlYu3OyqFmq89mxY/eE9UMVcS6jPLO09oRYYlaUFp</w:t>
      </w:r>
    </w:p>
    <w:p>
      <w:pPr>
        <w:pStyle w:val="PreformattedText"/>
        <w:bidi w:val="0"/>
        <w:spacing w:before="0" w:after="0"/>
        <w:jc w:val="left"/>
        <w:rPr/>
      </w:pPr>
      <w:r>
        <w:rPr/>
        <w:t>wg97hG3si8NztoqBE211fFAMVb2C2781vVnU2NGq1dhpMmTsbsvvbzZfC/8U6Qh9S7Do9GpdW1r1ru</w:t>
      </w:r>
    </w:p>
    <w:p>
      <w:pPr>
        <w:pStyle w:val="PreformattedText"/>
        <w:bidi w:val="0"/>
        <w:spacing w:before="0" w:after="0"/>
        <w:jc w:val="left"/>
        <w:rPr/>
      </w:pPr>
      <w:r>
        <w:rPr/>
        <w:t>S4lap6YNilpWg6YJZrdhCipV04alc3KMncaL5G0KT55lVKDubXY73qr/AJNPXLd61JAbsS2K+ze+yQ</w:t>
      </w:r>
    </w:p>
    <w:p>
      <w:pPr>
        <w:pStyle w:val="PreformattedText"/>
        <w:bidi w:val="0"/>
        <w:spacing w:before="0" w:after="0"/>
        <w:jc w:val="left"/>
        <w:rPr/>
      </w:pPr>
      <w:r>
        <w:rPr/>
        <w:t>u7rMFu/wBz9zV5WbSY0vdsaVJGgeGLTPVjj1azRaR/cLGnaQMSjy2rY/m6HpFTR2dVxLEOy361tMvY</w:t>
      </w:r>
    </w:p>
    <w:p>
      <w:pPr>
        <w:pStyle w:val="PreformattedText"/>
        <w:bidi w:val="0"/>
        <w:spacing w:before="0" w:after="0"/>
        <w:jc w:val="left"/>
        <w:rPr/>
      </w:pPr>
      <w:r>
        <w:rPr/>
        <w:t>zfdlFrBv9RtIY+bUGkNOUX1K+8E5vWiXV55aelaZqcwj+Zip6bHdEiJJVWpZtyW77NIiku6wxqJVHJ</w:t>
      </w:r>
    </w:p>
    <w:p>
      <w:pPr>
        <w:pStyle w:val="PreformattedText"/>
        <w:bidi w:val="0"/>
        <w:spacing w:before="0" w:after="0"/>
        <w:jc w:val="left"/>
        <w:rPr/>
      </w:pPr>
      <w:r>
        <w:rPr/>
        <w:t>RcL7fN9nUPVqUgN0E494sq2WL2io1OhSrEbyqt8uUAtk33fuyr9LknpvU06G21XWrJ1TuDQ5ZGGaGr</w:t>
      </w:r>
    </w:p>
    <w:p>
      <w:pPr>
        <w:pStyle w:val="PreformattedText"/>
        <w:bidi w:val="0"/>
        <w:spacing w:before="0" w:after="0"/>
        <w:jc w:val="left"/>
        <w:rPr/>
      </w:pPr>
      <w:r>
        <w:rPr/>
        <w:t>I8zUcncI2+YQWkVHzuQeG3bT1KoV1eqUy2enjSf1k3cvW00+acWhlSalQWp5uvUzq0suq+uP197H0b</w:t>
      </w:r>
    </w:p>
    <w:p>
      <w:pPr>
        <w:pStyle w:val="PreformattedText"/>
        <w:bidi w:val="0"/>
        <w:spacing w:before="0" w:after="0"/>
        <w:jc w:val="left"/>
        <w:rPr/>
      </w:pPr>
      <w:r>
        <w:rPr/>
        <w:t>0vnt7Va6a/DqD0/RaOfQ+5O59K0+xXUivHDHFZeiLMZFalYM8grRsNlaRflpsD0GbzW0UMipF/M3KJ</w:t>
      </w:r>
    </w:p>
    <w:p>
      <w:pPr>
        <w:pStyle w:val="PreformattedText"/>
        <w:bidi w:val="0"/>
        <w:spacing w:before="0" w:after="0"/>
        <w:jc w:val="left"/>
        <w:rPr/>
      </w:pPr>
      <w:r>
        <w:rPr/>
        <w:t>p8be93vpXpnr9l2ggkoAtdQjuL8N1Rf3Wvu91t1urF1ewvb2oPqVKtBZis1a97uDTW5TXtFuoVlpQu</w:t>
      </w:r>
    </w:p>
    <w:p>
      <w:pPr>
        <w:pStyle w:val="PreformattedText"/>
        <w:bidi w:val="0"/>
        <w:spacing w:before="0" w:after="0"/>
        <w:jc w:val="left"/>
        <w:rPr/>
      </w:pPr>
      <w:r>
        <w:rPr/>
        <w:t>f+DZjqSNJHydluqzc7F28wqayijUYrjdUbuHvezLm9WdNSuzVRVpoGyVWqj/8AWI3V9VlGXutO6v2S</w:t>
      </w:r>
    </w:p>
    <w:p>
      <w:pPr>
        <w:pStyle w:val="PreformattedText"/>
        <w:bidi w:val="0"/>
        <w:spacing w:before="0" w:after="0"/>
        <w:jc w:val="left"/>
        <w:rPr/>
      </w:pPr>
      <w:r>
        <w:rPr/>
        <w:t>vjtr/wAEPjb2N3t2haOp1LerwfuunY7gXtvQe9dOvs0NXtruG7Z/3ZLk4SapG95fl5bUKU7TIrrJ1z</w:t>
      </w:r>
    </w:p>
    <w:p>
      <w:pPr>
        <w:pStyle w:val="PreformattedText"/>
        <w:bidi w:val="0"/>
        <w:spacing w:before="0" w:after="0"/>
        <w:jc w:val="left"/>
        <w:rPr/>
      </w:pPr>
      <w:r>
        <w:rPr/>
        <w:t>K9Hz1F9lrUywW+aKt2N+Nu3vYjVl4Tu7PXFCum0USGFQDBycR6obuszbuTcraN3p9dHww7l7B+Jvbn</w:t>
      </w:r>
    </w:p>
    <w:p>
      <w:pPr>
        <w:pStyle w:val="PreformattedText"/>
        <w:bidi w:val="0"/>
        <w:spacing w:before="0" w:after="0"/>
        <w:jc w:val="left"/>
        <w:rPr/>
      </w:pPr>
      <w:r>
        <w:rPr/>
        <w:t>b9TsfuKPR9TGjQfFL4KarNAs8lPt/T9RFPuHsjX9NNnbqmr9qaxfmg2rK1gaRahZvbTsL14mrsu0UW</w:t>
      </w:r>
    </w:p>
    <w:p>
      <w:pPr>
        <w:pStyle w:val="PreformattedText"/>
        <w:bidi w:val="0"/>
        <w:spacing w:before="0" w:after="0"/>
        <w:jc w:val="left"/>
        <w:rPr/>
      </w:pPr>
      <w:r>
        <w:rPr/>
        <w:t>qJotfZTlTy4PS6hZebdG5lvT2qbWlYBzTLbNtgxYd1xzrlwv6J2d2T3vV13TRond+j/ujuKP1V1elM</w:t>
      </w:r>
    </w:p>
    <w:p>
      <w:pPr>
        <w:pStyle w:val="PreformattedText"/>
        <w:bidi w:val="0"/>
        <w:spacing w:before="0" w:after="0"/>
        <w:jc w:val="left"/>
        <w:rPr/>
      </w:pPr>
      <w:r>
        <w:rPr/>
        <w:t>s1zTZL2nSzQ6jc0vVVh2z145o3yxEU9dZkSUDKOb0Nt2WuGouDTqdZDvG45mU90fWXrTHtGx16Lecp</w:t>
      </w:r>
    </w:p>
    <w:p>
      <w:pPr>
        <w:pStyle w:val="PreformattedText"/>
        <w:bidi w:val="0"/>
        <w:spacing w:before="0" w:after="0"/>
        <w:jc w:val="left"/>
        <w:rPr/>
      </w:pPr>
      <w:r>
        <w:rPr/>
        <w:t>MKlI8pXutyqy+MpaVC7cgRmo3hqunyRI0L37EdmzCjxBI0+fUlrEYO4KtgFwmP4rN106Neoq2pv/qF</w:t>
      </w:r>
    </w:p>
    <w:p>
      <w:pPr>
        <w:pStyle w:val="PreformattedText"/>
        <w:bidi w:val="0"/>
        <w:spacing w:before="0" w:after="0"/>
        <w:jc w:val="left"/>
        <w:rPr/>
      </w:pPr>
      <w:r>
        <w:rPr/>
        <w:t>sNWbI/T/ADnOejTJs6+be/QP06I4iwgQCaSoYpvTBriMJ623BL+oMbvTf8jgNtbA62rWVhvlbNjkvL</w:t>
      </w:r>
    </w:p>
    <w:p>
      <w:pPr>
        <w:pStyle w:val="PreformattedText"/>
        <w:bidi w:val="0"/>
        <w:spacing w:before="0" w:after="0"/>
        <w:jc w:val="left"/>
        <w:rPr/>
      </w:pPr>
      <w:r>
        <w:rPr/>
        <w:t>l/5isHyuqtdemJoqUc28NcbazTyLDsbdschVHplgY3C+mCc5Y4ZVbb1CoHYjzml2ZR45ZLMRYhNe9G</w:t>
      </w:r>
    </w:p>
    <w:p>
      <w:pPr>
        <w:pStyle w:val="PreformattedText"/>
        <w:bidi w:val="0"/>
        <w:spacing w:before="0" w:after="0"/>
        <w:jc w:val="left"/>
        <w:rPr/>
      </w:pPr>
      <w:r>
        <w:rPr/>
        <w:t>mzp0UksxrVK3qwtDXcjf8rI8jMkufTO4Snc2DwM7vcvtHVKlJSz+bQZrivojEqXAyYgc3rR5pV5oYV</w:t>
      </w:r>
    </w:p>
    <w:p>
      <w:pPr>
        <w:pStyle w:val="PreformattedText"/>
        <w:bidi w:val="0"/>
        <w:spacing w:before="0" w:after="0"/>
        <w:jc w:val="left"/>
        <w:rPr/>
      </w:pPr>
      <w:r>
        <w:rPr/>
        <w:t>rrCpjgRHKzSxzTLM5dLFeTfn1EZFXZJgbhw+07enKjKuGAYL267zcR/I/LKsQSWJ1bs5f7RYS1aMQy</w:t>
      </w:r>
    </w:p>
    <w:p>
      <w:pPr>
        <w:pStyle w:val="PreformattedText"/>
        <w:bidi w:val="0"/>
        <w:spacing w:before="0" w:after="0"/>
        <w:jc w:val="left"/>
        <w:rPr/>
      </w:pPr>
      <w:r>
        <w:rPr/>
        <w:t>VLAWUr6qwsyRpvj9OOWBGkwJAQoOGCFYmbb0xUxUKyFR6Pu4r4EjIE6sNfHjSSjSa4yK4hwiNtWbY7</w:t>
      </w:r>
    </w:p>
    <w:p>
      <w:pPr>
        <w:pStyle w:val="PreformattedText"/>
        <w:bidi w:val="0"/>
        <w:spacing w:before="0" w:after="0"/>
        <w:jc w:val="left"/>
        <w:rPr/>
      </w:pPr>
      <w:r>
        <w:rPr/>
        <w:t>glNrZjMblSzY2tuBHuyN20daqaryBcR3pi2hjYnO46y+P1gjDVhdpprRrFxYjkeUKymdTlSCx5IjXJ</w:t>
      </w:r>
    </w:p>
    <w:p>
      <w:pPr>
        <w:pStyle w:val="PreformattedText"/>
        <w:bidi w:val="0"/>
        <w:spacing w:before="0" w:after="0"/>
        <w:jc w:val="left"/>
        <w:rPr/>
      </w:pPr>
      <w:r>
        <w:rPr/>
        <w:t>2gMf+8epIRTvOKZ6cpIZnAATILjuiR6WSWWpBZjjrotpVJWQNHHGspaJQsWCJHZlySMHLcdKsz0Q62</w:t>
      </w:r>
    </w:p>
    <w:p>
      <w:pPr>
        <w:pStyle w:val="PreformattedText"/>
        <w:bidi w:val="0"/>
        <w:spacing w:before="0" w:after="0"/>
        <w:jc w:val="left"/>
        <w:rPr/>
      </w:pPr>
      <w:r>
        <w:rPr/>
        <w:t>UVP4prWwcqSbr45pqppvpOdySmWLbFEPSSOFIyC0jQqT7Y9+PPJG3+bqibL5snixXThuj0rJqV8hxF</w:t>
      </w:r>
    </w:p>
    <w:p>
      <w:pPr>
        <w:pStyle w:val="PreformattedText"/>
        <w:bidi w:val="0"/>
        <w:spacing w:before="0" w:after="0"/>
        <w:jc w:val="left"/>
        <w:rPr/>
      </w:pPr>
      <w:r>
        <w:rPr/>
        <w:t>m3m73xhNmNLAmrZX0IQ5mR1VRbk2IuSVBAhBC85XleB0pyr5p1KY1He/xkC4xc8X5Y0268ccA3QkM0</w:t>
      </w:r>
    </w:p>
    <w:p>
      <w:pPr>
        <w:pStyle w:val="PreformattedText"/>
        <w:bidi w:val="0"/>
        <w:spacing w:before="0" w:after="0"/>
        <w:jc w:val="left"/>
        <w:rPr/>
      </w:pPr>
      <w:r>
        <w:rPr/>
        <w:t>URqTIheOR42YxFApwZVAwGP825ueoKoE1Ug23Wx5vl70i7FtGGO9f/ANd2RGWpYRmnKtEhkklaVsqS</w:t>
      </w:r>
    </w:p>
    <w:p>
      <w:pPr>
        <w:pStyle w:val="PreformattedText"/>
        <w:bidi w:val="0"/>
        <w:spacing w:before="0" w:after="0"/>
        <w:jc w:val="left"/>
        <w:rPr/>
      </w:pPr>
      <w:r>
        <w:rPr/>
        <w:t>yIBBFJGDyrEsCC2fp+rrIy2NycReNDA3A3xGm/DaOm2cemHkVGT0PokkZs7PVOSHP3H4XqRkUytvei</w:t>
      </w:r>
    </w:p>
    <w:p>
      <w:pPr>
        <w:pStyle w:val="PreformattedText"/>
        <w:bidi w:val="0"/>
        <w:spacing w:before="0" w:after="0"/>
        <w:jc w:val="left"/>
        <w:rPr/>
      </w:pPr>
      <w:r>
        <w:rPr/>
        <w:t>WWxqICf+oyVKCRsGWF0cyRq6sCGlCoXGwuwOPqP67dvUBmubrru5R7DtOiiKYKYilmkeImJ3Mcnqt6</w:t>
      </w:r>
    </w:p>
    <w:p>
      <w:pPr>
        <w:pStyle w:val="PreformattedText"/>
        <w:bidi w:val="0"/>
        <w:spacing w:before="0" w:after="0"/>
        <w:jc w:val="left"/>
        <w:rPr/>
      </w:pPr>
      <w:r>
        <w:rPr/>
        <w:t>Zw43AuMHDYAyfIx1ItvDHjJsRjv693x44R1iWavEth444ozGyTRsWbdmT2Ozxj2ofbxyR6nt6yuSpz</w:t>
      </w:r>
    </w:p>
    <w:p>
      <w:pPr>
        <w:pStyle w:val="PreformattedText"/>
        <w:bidi w:val="0"/>
        <w:spacing w:before="0" w:after="0"/>
        <w:jc w:val="left"/>
        <w:rPr/>
      </w:pPr>
      <w:r>
        <w:rPr/>
        <w:t>IFumMUo5wDFmU3H1YSLMHy8rorwTSuVIO54ZCCeGfnarIMgH3nbn+npSumDX3ajfVjxTcso5gvL3hG</w:t>
      </w:r>
    </w:p>
    <w:p>
      <w:pPr>
        <w:pStyle w:val="PreformattedText"/>
        <w:bidi w:val="0"/>
        <w:spacing w:before="0" w:after="0"/>
        <w:jc w:val="left"/>
        <w:rPr/>
      </w:pPr>
      <w:r>
        <w:rPr/>
        <w:t>G/eW5pvy6RlUGVyFBZohIVKxuQCFJ3bVJPDN/N1nerktrcs0JQKsWLCUr3osM62YY45twUPDIS6ypu</w:t>
      </w:r>
    </w:p>
    <w:p>
      <w:pPr>
        <w:pStyle w:val="PreformattedText"/>
        <w:bidi w:val="0"/>
        <w:spacing w:before="0" w:after="0"/>
        <w:jc w:val="left"/>
        <w:rPr/>
      </w:pPr>
      <w:r>
        <w:rPr/>
        <w:t>U7jHjJzuXwRjnb1VnXd00lgHLaEY/CcUfEntJ9frXKsju1a1FNVsGWBUJZ4yGckcGI+4YIyD1c13VS</w:t>
      </w:r>
    </w:p>
    <w:p>
      <w:pPr>
        <w:pStyle w:val="PreformattedText"/>
        <w:bidi w:val="0"/>
        <w:spacing w:before="0" w:after="0"/>
        <w:jc w:val="left"/>
        <w:rPr/>
      </w:pPr>
      <w:r>
        <w:rPr/>
        <w:t>1Nb26zS/mVa61OE8a/jp2sdMv6fp9yiySNpWoSSTt6m+SXtnVVjKWSMmdjFf3g5yFh9uFXjt7DUyWt</w:t>
      </w:r>
    </w:p>
    <w:p>
      <w:pPr>
        <w:pStyle w:val="PreformattedText"/>
        <w:bidi w:val="0"/>
        <w:spacing w:before="0" w:after="0"/>
        <w:jc w:val="left"/>
        <w:rPr/>
      </w:pPr>
      <w:r>
        <w:rPr/>
        <w:t>rykae0fhPPbeqrUpKq4brfY3W+Vp5K/GOoGo9zJBJY9d9Qj0mqwUeu0LE2/SacAersQIsLDaxKn2+7</w:t>
      </w:r>
    </w:p>
    <w:p>
      <w:pPr>
        <w:pStyle w:val="PreformattedText"/>
        <w:bidi w:val="0"/>
        <w:spacing w:before="0" w:after="0"/>
        <w:jc w:val="left"/>
        <w:rPr/>
      </w:pPr>
      <w:r>
        <w:rPr/>
        <w:t>Dem8m1LV6OfBd5r/AEf9zyPleiF2baAhLG+A7e9if0nH+uU4bOtaP3OJY3nqenDrtCJm5sqJKrWJ5Q</w:t>
      </w:r>
    </w:p>
    <w:p>
      <w:pPr>
        <w:pStyle w:val="PreformattedText"/>
        <w:bidi w:val="0"/>
        <w:spacing w:before="0" w:after="0"/>
        <w:jc w:val="left"/>
        <w:rPr/>
      </w:pPr>
      <w:r>
        <w:rPr/>
        <w:t>P4VWaI7CFG+R+ExnPXsNlrNT2evsbru1N6m/o5resQ30TwG2UlqbVsu3KRejpVQd7Vbt3VK6drGOts</w:t>
      </w:r>
    </w:p>
    <w:p>
      <w:pPr>
        <w:pStyle w:val="PreformattedText"/>
        <w:bidi w:val="0"/>
        <w:spacing w:before="0" w:after="0"/>
        <w:jc w:val="left"/>
        <w:rPr/>
      </w:pPr>
      <w:r>
        <w:rPr/>
        <w:t>fvzs+5WdJZrFOVq0OQiZo1A8da1BEMFZIak6o4OXlWFs+5d3V6b+a2im4Nh4urS1S+0bBVTEsynEe6</w:t>
      </w:r>
    </w:p>
    <w:p>
      <w:pPr>
        <w:pStyle w:val="PreformattedText"/>
        <w:bidi w:val="0"/>
        <w:spacing w:before="0" w:after="0"/>
        <w:jc w:val="left"/>
        <w:rPr/>
      </w:pPr>
      <w:r>
        <w:rPr/>
        <w:t>vKR7A2LdbRoZVl/e3b2im7CGFKhV0HU2JkLJPYjmigm9YsfREoWREcYTe0JPt6zVVFLaa5R7rUZnX2</w:t>
      </w:r>
    </w:p>
    <w:p>
      <w:pPr>
        <w:pStyle w:val="PreformattedText"/>
        <w:bidi w:val="0"/>
        <w:spacing w:before="0" w:after="0"/>
        <w:jc w:val="left"/>
        <w:rPr/>
      </w:pPr>
      <w:r>
        <w:rPr/>
        <w:t>cfs+txjaTtX2TZhUH+2gpN7zbq/Twy5eETiSSh3Be0q6sLOQtNhaWMPJ60CRKZpJF2vIfTEisDnezK</w:t>
      </w:r>
    </w:p>
    <w:p>
      <w:pPr>
        <w:pStyle w:val="PreformattedText"/>
        <w:bidi w:val="0"/>
        <w:spacing w:before="0" w:after="0"/>
        <w:jc w:val="left"/>
        <w:rPr/>
      </w:pPr>
      <w:r>
        <w:rPr/>
        <w:t>3Ro2zrVUcu9u+jx9XlgCU2qpQq2uRjrx1HTfm72nTK+1SnNT1Y/O1J6vykzUbaRq7QtUsQ+pSvoVLF</w:t>
      </w:r>
    </w:p>
    <w:p>
      <w:pPr>
        <w:pStyle w:val="PreformattedText"/>
        <w:bidi w:val="0"/>
        <w:spacing w:before="0" w:after="0"/>
        <w:jc w:val="left"/>
        <w:rPr/>
      </w:pPr>
      <w:r>
        <w:rPr/>
        <w:t>o2lTIcNuBdfbjrr7O61KA824bIZL7RzL9HVnD2im1PaCXQ0vNmxx5cTyv90e7NdwTk0O2L4zejWC7p</w:t>
      </w:r>
    </w:p>
    <w:p>
      <w:pPr>
        <w:pStyle w:val="PreformattedText"/>
        <w:bidi w:val="0"/>
        <w:spacing w:before="0" w:after="0"/>
        <w:jc w:val="left"/>
        <w:rPr/>
      </w:pPr>
      <w:r>
        <w:rPr/>
        <w:t>erNtKmtar2Wl02evbRi5Z6U2CGA/oC5Xp1AZNXp382+6VHeXrLj/FwldoYhNlqH95T1R/QRqhB92Md</w:t>
      </w:r>
    </w:p>
    <w:p>
      <w:pPr>
        <w:pStyle w:val="PreformattedText"/>
        <w:bidi w:val="0"/>
        <w:spacing w:before="0" w:after="0"/>
        <w:jc w:val="left"/>
        <w:rPr/>
      </w:pPr>
      <w:r>
        <w:rPr/>
        <w:t>/RvXhi1rRbDGaKRZbum2CK6LIVKzJVsnCFJY9jYJQhlP3UDp1HaGDHZdoXdYYh11+sPQf0mOvsynHa</w:t>
      </w:r>
    </w:p>
    <w:p>
      <w:pPr>
        <w:pStyle w:val="PreformattedText"/>
        <w:bidi w:val="0"/>
        <w:spacing w:before="0" w:after="0"/>
        <w:jc w:val="left"/>
        <w:rPr/>
      </w:pPr>
      <w:r>
        <w:rPr/>
        <w:t>Nnc5obsjbvtseXe/NH5XmeNop5Ep2K8UV6q0oeMWYsq7LMy5CMVMyM+dhZV3bc56xMoVrqpYMWVutY</w:t>
      </w:r>
    </w:p>
    <w:p>
      <w:pPr>
        <w:pStyle w:val="PreformattedText"/>
        <w:bidi w:val="0"/>
        <w:spacing w:before="0" w:after="0"/>
        <w:jc w:val="left"/>
        <w:rPr/>
      </w:pPr>
      <w:r>
        <w:rPr/>
        <w:t>+j7GVeM6CtkLMRTZRkPT47eEUaFMtLWCxoxx/MQOmbqFkX0rCSu8aP7VdDIMn3ECT9eo2kFqAs+Vj0</w:t>
      </w:r>
    </w:p>
    <w:p>
      <w:pPr>
        <w:pStyle w:val="PreformattedText"/>
        <w:bidi w:val="0"/>
        <w:spacing w:before="0" w:after="0"/>
        <w:jc w:val="left"/>
        <w:rPr/>
      </w:pPr>
      <w:r>
        <w:rPr/>
        <w:t>e7G7IxTaAxT/cGOvtjNdtT0u5rCTylLRuu7SBVxZNsl45I2k9pRq0uT/8Aa5BlGB6YgWpsqsg3Mfox</w:t>
      </w:r>
    </w:p>
    <w:p>
      <w:pPr>
        <w:pStyle w:val="PreformattedText"/>
        <w:bidi w:val="0"/>
        <w:spacing w:before="0" w:after="0"/>
        <w:jc w:val="left"/>
        <w:rPr/>
      </w:pPr>
      <w:r>
        <w:rPr/>
        <w:t>5r9PNE1WNPbHVji2Rb3sv5r8sdKwht+nuWvSsQWmjOcrpzyZNeKYI4Jr1JYv4coBIjeEfTtHWZ2ZDp</w:t>
      </w:r>
    </w:p>
    <w:p>
      <w:pPr>
        <w:pStyle w:val="PreformattedText"/>
        <w:bidi w:val="0"/>
        <w:spacing w:before="0" w:after="0"/>
        <w:jc w:val="left"/>
        <w:rPr/>
      </w:pPr>
      <w:r>
        <w:rPr/>
        <w:t>eorL83e+LDmHaseqrUA0FN0PW5L8q+xW5W9Kx0NWI+rSmR4ghWT5WQgzwTQq6vLHu/4sqSGTYykrLC</w:t>
      </w:r>
    </w:p>
    <w:p>
      <w:pPr>
        <w:pStyle w:val="PreformattedText"/>
        <w:bidi w:val="0"/>
        <w:spacing w:before="0" w:after="0"/>
        <w:jc w:val="left"/>
        <w:rPr/>
      </w:pPr>
      <w:r>
        <w:rPr/>
        <w:t>+MN1QVGuHB173DIHq/Hp7G1lzTFmpEFQvV6bj+k8D1hGLUNDj1GuwijWO3XiZ454/akkXBCyoD7omU</w:t>
      </w:r>
    </w:p>
    <w:p>
      <w:pPr>
        <w:pStyle w:val="PreformattedText"/>
        <w:bidi w:val="0"/>
        <w:spacing w:before="0" w:after="0"/>
        <w:jc w:val="left"/>
        <w:rPr/>
      </w:pPr>
      <w:r>
        <w:rPr/>
        <w:t>bRn6Gba3tYdbqG0Gi1y2SN0ePDTFX2Zaq2G66jQ/z9X8sYO2NRfTrQ0+88scJaVlCg5gdipZELHL12</w:t>
      </w:r>
    </w:p>
    <w:p>
      <w:pPr>
        <w:pStyle w:val="PreformattedText"/>
        <w:bidi w:val="0"/>
        <w:spacing w:before="0" w:after="0"/>
        <w:jc w:val="left"/>
        <w:rPr/>
      </w:pPr>
      <w:r>
        <w:rPr/>
        <w:t>KqWQZKNHkfzBtO3UBWp+dpgZ6fFf6lmLY6ppOaNQlR1f8fR6slcEMNawYBGBpFu0Zqki7VbRNVsFcx</w:t>
      </w:r>
    </w:p>
    <w:p>
      <w:pPr>
        <w:pStyle w:val="PreformattedText"/>
        <w:bidi w:val="0"/>
        <w:spacing w:before="0" w:after="0"/>
        <w:jc w:val="left"/>
        <w:rPr/>
      </w:pPr>
      <w:r>
        <w:rPr/>
        <w:t>PLn+DpNnCvEW9sM0itnYz9YWL1aZZv9+muJ/8AlQfmdOU95fTNyAU3sBjQqHJf/idvwRuYX5Wkx0HU</w:t>
      </w:r>
    </w:p>
    <w:p>
      <w:pPr>
        <w:pStyle w:val="PreformattedText"/>
        <w:bidi w:val="0"/>
        <w:spacing w:before="0" w:after="0"/>
        <w:jc w:val="left"/>
        <w:rPr/>
      </w:pPr>
      <w:r>
        <w:rPr/>
        <w:t>bWnXJtPvxkU7iqkLSKkUla1FI0Ud4LgmPZIfTni+qPcP/tbIeuZtVFKqComlSn94dn6q3T706+x7TU</w:t>
      </w:r>
    </w:p>
    <w:p>
      <w:pPr>
        <w:pStyle w:val="PreformattedText"/>
        <w:bidi w:val="0"/>
        <w:spacing w:before="0" w:after="0"/>
        <w:jc w:val="left"/>
        <w:rPr/>
      </w:pPr>
      <w:r>
        <w:rPr/>
        <w:t>oVDSq/7VQezE8ob+FxxHu2nQOkLpvc+nHRtXij/esLTurI6g6gnpvDKazg5hEkQ97KDskWKbHsbrgV</w:t>
      </w:r>
    </w:p>
    <w:p>
      <w:pPr>
        <w:pStyle w:val="PreformattedText"/>
        <w:bidi w:val="0"/>
        <w:spacing w:before="0" w:after="0"/>
        <w:jc w:val="left"/>
        <w:rPr/>
      </w:pPr>
      <w:r>
        <w:rPr/>
        <w:t>PO7O4q0hufh6rT06eb2lPM1rNU1+b3f1+tIjrEStcqaX3FJBVkppXXS+55oZqw1OiCa1SPX0iwKVtT</w:t>
      </w:r>
    </w:p>
    <w:p>
      <w:pPr>
        <w:pStyle w:val="PreformattedText"/>
        <w:bidi w:val="0"/>
        <w:spacing w:before="0" w:after="0"/>
        <w:jc w:val="left"/>
        <w:rPr/>
      </w:pPr>
      <w:r>
        <w:rPr/>
        <w:t>EsFi5GQnrRq823eH66mzMDTNSlchuaku9Y9bD9AerwnI2tSXFKvZSvCrbmTlXPs7GPe4xDqOrXtA1b</w:t>
      </w:r>
    </w:p>
    <w:p>
      <w:pPr>
        <w:pStyle w:val="PreformattedText"/>
        <w:bidi w:val="0"/>
        <w:spacing w:before="0" w:after="0"/>
        <w:jc w:val="left"/>
        <w:rPr/>
      </w:pPr>
      <w:r>
        <w:rPr/>
        <w:t>MsUtd7SRR3RYrI1TUYiiLKtkqQkwkjXatoAh/T3yBJfc2q6VFF7MPvTETU2aoBbVubd3T739X1oql7</w:t>
      </w:r>
    </w:p>
    <w:p>
      <w:pPr>
        <w:pStyle w:val="PreformattedText"/>
        <w:bidi w:val="0"/>
        <w:spacing w:before="0" w:after="0"/>
        <w:jc w:val="left"/>
        <w:rPr/>
      </w:pPr>
      <w:r>
        <w:rPr/>
        <w:t>X0TVjWuaXPdh0X1Pm56FcZ7i7cuxMyvd7ZErBNVr1naN56IYSGNv4SspDdW1Q5KejE5a5L639XNLNS</w:t>
      </w:r>
    </w:p>
    <w:p>
      <w:pPr>
        <w:pStyle w:val="PreformattedText"/>
        <w:bidi w:val="0"/>
        <w:spacing w:before="0" w:after="0"/>
        <w:jc w:val="left"/>
        <w:rPr/>
      </w:pPr>
      <w:r>
        <w:rPr/>
        <w:t>p1guhWnfIY8yP3kPo6Ulrdj9xWqBn0TX5dA1BGR7VaFJhTp6984yoNb7cmVRL27qZ2K80agbJMpNX3</w:t>
      </w:r>
    </w:p>
    <w:p>
      <w:pPr>
        <w:pStyle w:val="PreformattedText"/>
        <w:bidi w:val="0"/>
        <w:spacing w:before="0" w:after="0"/>
        <w:jc w:val="left"/>
        <w:rPr/>
      </w:pPr>
      <w:r>
        <w:rPr/>
        <w:t>7m6RUo0mviCD1fHWmzZtpqJanUYMOzhl6w7rd6W3pFHRNSi1AGi9arakli1LRZ1g+dmislBWsUJImM</w:t>
      </w:r>
    </w:p>
    <w:p>
      <w:pPr>
        <w:pStyle w:val="PreformattedText"/>
        <w:bidi w:val="0"/>
        <w:spacing w:before="0" w:after="0"/>
        <w:jc w:val="left"/>
        <w:rPr/>
      </w:pPr>
      <w:r>
        <w:rPr/>
        <w:t>cM3rFmdF21rDbmQpIXRua/ntndCWLHqt/DvTrUxQ2inUBphQ/FOt6CvizSoO+u1bXw3r2obtq3Z7F1</w:t>
      </w:r>
    </w:p>
    <w:p>
      <w:pPr>
        <w:pStyle w:val="PreformattedText"/>
        <w:bidi w:val="0"/>
        <w:spacing w:before="0" w:after="0"/>
        <w:jc w:val="left"/>
        <w:rPr/>
      </w:pPr>
      <w:r>
        <w:rPr/>
        <w:t>JUOmahBDfn1HtQROJqUWo102zabp8dlmXd7fl9zbGaMMD1dm2o7SUphQtZRwyxz9nrerPO7f5OHk/N</w:t>
      </w:r>
    </w:p>
    <w:p>
      <w:pPr>
        <w:pStyle w:val="PreformattedText"/>
        <w:bidi w:val="0"/>
        <w:spacing w:before="0" w:after="0"/>
        <w:jc w:val="left"/>
        <w:rPr/>
      </w:pPr>
      <w:r>
        <w:rPr/>
        <w:t>zUZtlbg1mY0+7lbeUL3jIXV1aa0y6X3TY0zvDt2pun0nUaN+pH3V21Y1CBw1nRkuJENT0aym1rNUsV</w:t>
      </w:r>
    </w:p>
    <w:p>
      <w:pPr>
        <w:pStyle w:val="PreformattedText"/>
        <w:bidi w:val="0"/>
        <w:spacing w:before="0" w:after="0"/>
        <w:jc w:val="left"/>
        <w:rPr/>
      </w:pPr>
      <w:r>
        <w:rPr/>
        <w:t>tGLeh9XDddKiCybtGpRZeOm7OXUYDR61OunRi2+Muz1fR1pJbvaHa/clenX7lp6lYKRoO2O8tGkWXU</w:t>
      </w:r>
    </w:p>
    <w:p>
      <w:pPr>
        <w:pStyle w:val="PreformattedText"/>
        <w:bidi w:val="0"/>
        <w:spacing w:before="0" w:after="0"/>
        <w:jc w:val="left"/>
        <w:rPr/>
      </w:pPr>
      <w:r>
        <w:rPr/>
        <w:t>9PiMTSGhqlfYzaxRR2y8KO1utDub5R9rL0GrUoipTLlRUHC2h8dUyoo0toNNhTDGnyuG1X/H0fdlGd</w:t>
      </w:r>
    </w:p>
    <w:p>
      <w:pPr>
        <w:pStyle w:val="PreformattedText"/>
        <w:bidi w:val="0"/>
        <w:spacing w:before="0" w:after="0"/>
        <w:jc w:val="left"/>
        <w:rPr/>
      </w:pPr>
      <w:r>
        <w:rPr/>
        <w:t>6dmTdp6hLFrWj6lUd4BNHqhjuSaVqVIuUh1ClLDCBMrMMblAbPslRHOzrKahUIKdQY3tjug+7vTUEY</w:t>
      </w:r>
    </w:p>
    <w:p>
      <w:pPr>
        <w:pStyle w:val="PreformattedText"/>
        <w:bidi w:val="0"/>
        <w:spacing w:before="0" w:after="0"/>
        <w:jc w:val="left"/>
        <w:rPr/>
      </w:pPr>
      <w:r>
        <w:rPr/>
        <w:t>s3nKRBUcV5WXt3ZWtqtpWpwLX+c0R7kWw1pnbUoZVALekSFX+HIJFVWB8eP5utSPVp2bF1Tp5T4EzP</w:t>
      </w:r>
    </w:p>
    <w:p>
      <w:pPr>
        <w:pStyle w:val="PreformattedText"/>
        <w:bidi w:val="0"/>
        <w:spacing w:before="0" w:after="0"/>
        <w:jc w:val="left"/>
        <w:rPr/>
      </w:pPr>
      <w:r>
        <w:rPr/>
        <w:t>Tp1BjmhfTFtR/5hfbGq1p55tB1PVdFpPEsskNmtp2o23Kx7vWhXKZJIOVK8gbumPSbZqlLbaVKo1Nz</w:t>
      </w:r>
    </w:p>
    <w:p>
      <w:pPr>
        <w:pStyle w:val="PreformattedText"/>
        <w:bidi w:val="0"/>
        <w:spacing w:before="0" w:after="0"/>
        <w:jc w:val="left"/>
        <w:rPr/>
      </w:pPr>
      <w:r>
        <w:rPr/>
        <w:t>i+TjrdP6RC1F2qjV8n1atNalPJksjM3T492TCpJVmf0ZNS1TUpa6yGt6kEFOAqmBiOFpHJX09xJ2jb</w:t>
      </w:r>
    </w:p>
    <w:p>
      <w:pPr>
        <w:pStyle w:val="PreformattedText"/>
        <w:bidi w:val="0"/>
        <w:spacing w:before="0" w:after="0"/>
        <w:jc w:val="left"/>
        <w:rPr/>
      </w:pPr>
      <w:r>
        <w:rPr/>
        <w:t>/NuHXokDEAgKot7fvTzTqBpctj7s9X/wDZE/toa3+x1+3L8E+5zrc1H4SfEjuPSPg98ddB1Kw0uh6t</w:t>
      </w:r>
    </w:p>
    <w:p>
      <w:pPr>
        <w:pStyle w:val="PreformattedText"/>
        <w:bidi w:val="0"/>
        <w:spacing w:before="0" w:after="0"/>
        <w:jc w:val="left"/>
        <w:rPr/>
      </w:pPr>
      <w:r>
        <w:rPr/>
        <w:t>2B3pqMGmV9W1KF8rBf0XuOfS9UpWkCiB6smVMTuOtGzVGo11JIxbdb2N/TzTFtlMbRRdQN5dR7f7z9</w:t>
      </w:r>
    </w:p>
    <w:p>
      <w:pPr>
        <w:pStyle w:val="PreformattedText"/>
        <w:bidi w:val="0"/>
        <w:spacing w:before="0" w:after="0"/>
        <w:jc w:val="left"/>
        <w:rPr/>
      </w:pPr>
      <w:r>
        <w:rPr/>
        <w:t>MyeJYJpUjkSeNWIjsQsskM8XDQywOnEkLw+mykZDKw29dqebU2Ivwvbl8fyicgcHBBwTxnBHn88ADJ</w:t>
      </w:r>
    </w:p>
    <w:p>
      <w:pPr>
        <w:pStyle w:val="PreformattedText"/>
        <w:bidi w:val="0"/>
        <w:spacing w:before="0" w:after="0"/>
        <w:jc w:val="left"/>
        <w:rPr/>
      </w:pPr>
      <w:r>
        <w:rPr/>
        <w:t>x+Oh1UG5NyJrWoXF1Xd9bd+MD+RtPPH3GMHgrnyP8+OkkYkg9EvND7jnBweDzgD7D7kDJ46rCC3e05</w:t>
      </w:r>
    </w:p>
    <w:p>
      <w:pPr>
        <w:pStyle w:val="PreformattedText"/>
        <w:bidi w:val="0"/>
        <w:spacing w:before="0" w:after="0"/>
        <w:jc w:val="left"/>
        <w:rPr/>
      </w:pPr>
      <w:r>
        <w:rPr/>
        <w:t>I3YHIycg/zAg8H8dKqDeyPWl1e17nmmFxnHBUkDwWUBvupLccdUjDfoF5oHAAzxkjySWXOAzH7jB//</w:t>
      </w:r>
    </w:p>
    <w:p>
      <w:pPr>
        <w:pStyle w:val="PreformattedText"/>
        <w:bidi w:val="0"/>
        <w:spacing w:before="0" w:after="0"/>
        <w:jc w:val="left"/>
        <w:rPr/>
      </w:pPr>
      <w:r>
        <w:rPr/>
        <w:t>AEuiBvbQXMSyMRnH3yD4GRjIxny27xxjokwCMpbzuIAyAeVJ/lx/Vj/p0QioNgjI52jhRgEH+U4+3O</w:t>
      </w:r>
    </w:p>
    <w:p>
      <w:pPr>
        <w:pStyle w:val="PreformattedText"/>
        <w:bidi w:val="0"/>
        <w:spacing w:before="0" w:after="0"/>
        <w:jc w:val="left"/>
        <w:rPr/>
      </w:pPr>
      <w:r>
        <w:rPr/>
        <w:t>P16o4uL9kleYTJCecg8j7A+0Ekg5+wz/qOstTgG7Jr2c4vYHm/hieT85ycgqfqAAyc5/VsD9OsLgFT</w:t>
      </w:r>
    </w:p>
    <w:p>
      <w:pPr>
        <w:pStyle w:val="PreformattedText"/>
        <w:bidi w:val="0"/>
        <w:spacing w:before="0" w:after="0"/>
        <w:jc w:val="left"/>
        <w:rPr/>
      </w:pPr>
      <w:r>
        <w:rPr/>
        <w:t>edCnoBY8p/SEON33I3AgknIPOceMbcj+/WCoDbhq86VEgm9+aJTu5J4IIBP2PjwD5yOufVS4tflnQp</w:t>
      </w:r>
    </w:p>
    <w:p>
      <w:pPr>
        <w:pStyle w:val="PreformattedText"/>
        <w:bidi w:val="0"/>
        <w:spacing w:before="0" w:after="0"/>
        <w:jc w:val="left"/>
        <w:rPr/>
      </w:pPr>
      <w:r>
        <w:rPr/>
        <w:t>PZgDwhDqx5UjAIUjITcB5PIHtOPHnrlVaOpPdm+nVFl116sIK/V4xjIGSFOD/KWOSSTx+D1zq1AkHT</w:t>
      </w:r>
    </w:p>
    <w:p>
      <w:pPr>
        <w:pStyle w:val="PreformattedText"/>
        <w:bidi w:val="0"/>
        <w:spacing w:before="0" w:after="0"/>
        <w:jc w:val="left"/>
        <w:rPr/>
      </w:pPr>
      <w:r>
        <w:rPr/>
        <w:t>enQpViSwICnxy/0wsr5OCcFQcfbldwLZGScfckjrl1aGhJGRm9Kt+JxaaKeeAhBxuILAMQQDnP8AkC</w:t>
      </w:r>
    </w:p>
    <w:p>
      <w:pPr>
        <w:pStyle w:val="PreformattedText"/>
        <w:bidi w:val="0"/>
        <w:spacing w:before="0" w:after="0"/>
        <w:jc w:val="left"/>
        <w:rPr/>
      </w:pPr>
      <w:r>
        <w:rPr/>
        <w:t>Mdcyrs1ybKbTam0ABbnUfdgkQk5xhRtI5DYxnySMMCfxjrCdmPRNYrkaZaQ0xMABtYcZyD+cgseePP</w:t>
      </w:r>
    </w:p>
    <w:p>
      <w:pPr>
        <w:pStyle w:val="PreformattedText"/>
        <w:bidi w:val="0"/>
        <w:spacing w:before="0" w:after="0"/>
        <w:jc w:val="left"/>
        <w:rPr/>
      </w:pPr>
      <w:r>
        <w:rPr/>
        <w:t>nP8AN/h6j/S+oIf6g668PRAMnkkKcY++RkrncBjJOSuf16kbLbW34QO0HvW+WI5FPP25wCTknap548</w:t>
      </w:r>
    </w:p>
    <w:p>
      <w:pPr>
        <w:pStyle w:val="PreformattedText"/>
        <w:bidi w:val="0"/>
        <w:spacing w:before="0" w:after="0"/>
        <w:jc w:val="left"/>
        <w:rPr/>
      </w:pPr>
      <w:r>
        <w:rPr/>
        <w:t>/9PH+XVv8ASgC4O9JG0P4W8b5Pv+PpbgjIHllXbk/5HPTF2dQQTvGQ1YsLsxserEUo5AYqcMPK5XIz</w:t>
      </w:r>
    </w:p>
    <w:p>
      <w:pPr>
        <w:pStyle w:val="PreformattedText"/>
        <w:bidi w:val="0"/>
        <w:spacing w:before="0" w:after="0"/>
        <w:jc w:val="left"/>
        <w:rPr/>
      </w:pPr>
      <w:r>
        <w:rPr/>
        <w:t>jknI4Hgf83WqnSDX00iGqWFicQv1mb9IQwILZAY4ycE85ZjgEffJbroUqIvp1ZjqVSwFxdYSy4BHGS</w:t>
      </w:r>
    </w:p>
    <w:p>
      <w:pPr>
        <w:pStyle w:val="PreformattedText"/>
        <w:bidi w:val="0"/>
        <w:spacing w:before="0" w:after="0"/>
        <w:jc w:val="left"/>
        <w:rPr/>
      </w:pPr>
      <w:r>
        <w:rPr/>
        <w:t>BvKkY3AfUD9yCf15PXSpUsbaTI9S44whlJ4UEAtk/UCDxlnbJweeuhSpEaW3vHjwZgqVFbpuF+loEb</w:t>
      </w:r>
    </w:p>
    <w:p>
      <w:pPr>
        <w:pStyle w:val="PreformattedText"/>
        <w:bidi w:val="0"/>
        <w:spacing w:before="0" w:after="0"/>
        <w:jc w:val="left"/>
        <w:rPr/>
      </w:pPr>
      <w:r>
        <w:rPr/>
        <w:t>l4I5JAKkHk8HBzwQMffke3rpUqVr3GMwVqlhYC5gkY/f7HzyADge485zt2/6ddKimgNv/M51VwFbX/</w:t>
      </w:r>
    </w:p>
    <w:p>
      <w:pPr>
        <w:pStyle w:val="PreformattedText"/>
        <w:bidi w:val="0"/>
        <w:spacing w:before="0" w:after="0"/>
        <w:jc w:val="left"/>
        <w:rPr/>
      </w:pPr>
      <w:r>
        <w:rPr/>
        <w:t>1DhITk/wB+WHuGRyWI/JC9dSmtgOkmcus2uN7BdW9sM3MMAAe4jGRyqkYzuzjyPvj/AA9dWivQOz6Z</w:t>
      </w:r>
    </w:p>
    <w:p>
      <w:pPr>
        <w:pStyle w:val="PreformattedText"/>
        <w:bidi w:val="0"/>
        <w:spacing w:before="0" w:after="0"/>
        <w:jc w:val="left"/>
        <w:rPr/>
      </w:pPr>
      <w:r>
        <w:rPr/>
        <w:t>y6pDMR0KJgfBXPBODHjLbd2c445H9utYQW14zATckxfEx4BxjkYw3OeOV+w/J8/jqGUAXAjabXJFze</w:t>
      </w:r>
    </w:p>
    <w:p>
      <w:pPr>
        <w:pStyle w:val="PreformattedText"/>
        <w:bidi w:val="0"/>
        <w:spacing w:before="0" w:after="0"/>
        <w:jc w:val="left"/>
        <w:rPr/>
      </w:pPr>
      <w:r>
        <w:rPr/>
        <w:t>0cUkJAGc8YH4JHDNx/w0x+f8+stRbXYDm5popkhwBoCMf6YthdiCGOQE5IGOBgY58j7/nPXOqqASOA</w:t>
      </w:r>
    </w:p>
    <w:p>
      <w:pPr>
        <w:pStyle w:val="PreformattedText"/>
        <w:bidi w:val="0"/>
        <w:spacing w:before="0" w:after="0"/>
        <w:jc w:val="left"/>
        <w:rPr/>
      </w:pPr>
      <w:r>
        <w:rPr/>
        <w:t>nX2d8gVPAb0Vlwfbjkj7DwMHPAHnjnrmVFuL201nSptynLSB9QHBAyDkckYGOOcnG4fYj89ZGQqT2C</w:t>
      </w:r>
    </w:p>
    <w:p>
      <w:pPr>
        <w:pStyle w:val="PreformattedText"/>
        <w:bidi w:val="0"/>
        <w:spacing w:before="0" w:after="0"/>
        <w:jc w:val="left"/>
        <w:rPr/>
      </w:pPr>
      <w:r>
        <w:rPr/>
        <w:t>PIJb1YZjOCdox9IPBUHCg4H1qPsfPXtZ4KAI8lRjYR4H8n3/6fYcfluiECcbSc8YDDbyME8BeOfpx/</w:t>
      </w:r>
    </w:p>
    <w:p>
      <w:pPr>
        <w:pStyle w:val="PreformattedText"/>
        <w:bidi w:val="0"/>
        <w:spacing w:before="0" w:after="0"/>
        <w:jc w:val="left"/>
        <w:rPr/>
      </w:pPr>
      <w:r>
        <w:rPr/>
        <w:t>n0QgDjnKgg7gSeCT5H/Kv56IQs+Rjjkn848KpIP5/wDNM9EIW2MDH23EeTkgjzjO7756IQDeAOD9Q9</w:t>
      </w:r>
    </w:p>
    <w:p>
      <w:pPr>
        <w:pStyle w:val="PreformattedText"/>
        <w:bidi w:val="0"/>
        <w:spacing w:before="0" w:after="0"/>
        <w:jc w:val="left"/>
        <w:rPr/>
      </w:pPr>
      <w:r>
        <w:rPr/>
        <w:t>pAJ3ZwMj6ufxk9EIHaSPqxnCnBOQApAAH2Ut/n/V0QglJX8jJK7gp3Ee0nyfGN2SOfb0QhgwclvcQc</w:t>
      </w:r>
    </w:p>
    <w:p>
      <w:pPr>
        <w:pStyle w:val="PreformattedText"/>
        <w:bidi w:val="0"/>
        <w:spacing w:before="0" w:after="0"/>
        <w:jc w:val="left"/>
        <w:rPr/>
      </w:pPr>
      <w:r>
        <w:rPr/>
        <w:t>54zkLlDyAGOfxx0QhqjaeACCQck8nPkE55yPv0QgxuH9znOOeDjcXPGACfGOiEM4wuCcZPIzhTyQD5</w:t>
      </w:r>
    </w:p>
    <w:p>
      <w:pPr>
        <w:pStyle w:val="PreformattedText"/>
        <w:bidi w:val="0"/>
        <w:spacing w:before="0" w:after="0"/>
        <w:jc w:val="left"/>
        <w:rPr/>
      </w:pPr>
      <w:r>
        <w:rPr/>
        <w:t>5IX8dEIcP75yDgHG7OMAD+nA3Z856IQ7zyASMnnafpH6KckkdEIaCCA2SAGA/IB/lAC8ffHP69EJzF</w:t>
      </w:r>
    </w:p>
    <w:p>
      <w:pPr>
        <w:pStyle w:val="PreformattedText"/>
        <w:bidi w:val="0"/>
        <w:spacing w:before="0" w:after="0"/>
        <w:jc w:val="left"/>
        <w:rPr/>
      </w:pPr>
      <w:r>
        <w:rPr/>
        <w:t>+1Z+2r+zB+xD2fS7y/aY+K2k9hjWoppezeyaMEncnxR7+aHO6Psv4f6YxuapVDpse9OK2mxs38S4Cr</w:t>
      </w:r>
    </w:p>
    <w:p>
      <w:pPr>
        <w:pStyle w:val="PreformattedText"/>
        <w:bidi w:val="0"/>
        <w:spacing w:before="0" w:after="0"/>
        <w:jc w:val="left"/>
        <w:rPr/>
      </w:pPr>
      <w:r>
        <w:rPr/>
        <w:t>L0QnzrfGb/ANpw7hs3bNL9mf8AZS0HT9GVwKvdH7QPeN+9rdyvIrJVtDs7sJoaunh5HhzDNqEzxCYB</w:t>
      </w:r>
    </w:p>
    <w:p>
      <w:pPr>
        <w:pStyle w:val="PreformattedText"/>
        <w:bidi w:val="0"/>
        <w:spacing w:before="0" w:after="0"/>
        <w:jc w:val="left"/>
        <w:rPr/>
      </w:pPr>
      <w:r>
        <w:rPr/>
        <w:t>3Y9XAUEZXaGutxjOb/8A/Ir/ANoM85sx9s/sytURjnT4vhXqzhG3OTE92TvAyRosaqplzkYZtmGXqd</w:t>
      </w:r>
    </w:p>
    <w:p>
      <w:pPr>
        <w:pStyle w:val="PreformattedText"/>
        <w:bidi w:val="0"/>
        <w:spacing w:before="0" w:after="0"/>
        <w:jc w:val="left"/>
        <w:rPr/>
      </w:pPr>
      <w:r>
        <w:rPr/>
        <w:t>zufeEtibZdED8TP/aG/wBunv74Y632N2poXwc+CneOrzR0z8ZPhtomv2O/dL0x4Zf3lT7R0bvG5e0z</w:t>
      </w:r>
    </w:p>
    <w:p>
      <w:pPr>
        <w:pStyle w:val="PreformattedText"/>
        <w:bidi w:val="0"/>
        <w:spacing w:before="0" w:after="0"/>
        <w:jc w:val="left"/>
        <w:rPr/>
      </w:pPr>
      <w:r>
        <w:rPr/>
        <w:t>QddlcKsWpCOWev6g+XRJW9UOWlSNyAbjtb+HGIJYaA/pPn+7/wBP727j1zWe++49Y7i+IHc3cc0up6</w:t>
      </w:r>
    </w:p>
    <w:p>
      <w:pPr>
        <w:pStyle w:val="PreformattedText"/>
        <w:bidi w:val="0"/>
        <w:spacing w:before="0" w:after="0"/>
        <w:jc w:val="left"/>
        <w:rPr/>
      </w:pPr>
      <w:r>
        <w:rPr/>
        <w:t>93p3jq17Wu8ddutJHLYn13XNWvWJ3sCW2oKPNsRj6SAIuAupSqUwp1qK0YDkCAuJUcsouxqmJp4bSz</w:t>
      </w:r>
    </w:p>
    <w:p>
      <w:pPr>
        <w:pStyle w:val="PreformattedText"/>
        <w:bidi w:val="0"/>
        <w:spacing w:before="0" w:after="0"/>
        <w:jc w:val="left"/>
        <w:rPr/>
      </w:pPr>
      <w:r>
        <w:rPr/>
        <w:t>ULEQid1sQTQl/WQxLNHFIodoDgePbhlI8qeoUBgBxMhi19BeNrakpV2DyugCyRxhTumdhHtbcHygMu</w:t>
      </w:r>
    </w:p>
    <w:p>
      <w:pPr>
        <w:pStyle w:val="PreformattedText"/>
        <w:bidi w:val="0"/>
        <w:spacing w:before="0" w:after="0"/>
        <w:jc w:val="left"/>
        <w:rPr/>
      </w:pPr>
      <w:r>
        <w:rPr/>
        <w:t>5ck593056nBeyVDsNG4Tcl2Rpndd24kmdF8QxiJXksASnJKbnBHJz9O7bjq17C50ls17YiM6JFtEsT</w:t>
      </w:r>
    </w:p>
    <w:p>
      <w:pPr>
        <w:pStyle w:val="PreformattedText"/>
        <w:bidi w:val="0"/>
        <w:spacing w:before="0" w:after="0"/>
        <w:jc w:val="left"/>
        <w:rPr/>
      </w:pPr>
      <w:r>
        <w:rPr/>
        <w:t>JLsiLSbjJ6ZjczSBcHIYRqR7VztXb1Fha3RJBB4QqGwWhm9gaMGIupjP8+3ESZB3SFyrKOOWXLbdq9</w:t>
      </w:r>
    </w:p>
    <w:p>
      <w:pPr>
        <w:pStyle w:val="PreformattedText"/>
        <w:bidi w:val="0"/>
        <w:spacing w:before="0" w:after="0"/>
        <w:jc w:val="left"/>
        <w:rPr/>
      </w:pPr>
      <w:r>
        <w:rPr/>
        <w:t>Z2IGhjBkcraXjZNc2FfUDhB64ZGfBXaWcxndkuS7MobA9rHbt6sLXF+EkX3+944eOyNctpDM8bt6MJ</w:t>
      </w:r>
    </w:p>
    <w:p>
      <w:pPr>
        <w:pStyle w:val="PreformattedText"/>
        <w:bidi w:val="0"/>
        <w:spacing w:before="0" w:after="0"/>
        <w:jc w:val="left"/>
        <w:rPr/>
      </w:pPr>
      <w:r>
        <w:rPr/>
        <w:t>UtFEVMsiRgoZQEDYLBdwGMD8cb+mZC+PVlNRcRG1qZHYqZWdiIY1VMOjRMxSJeffIITJtYYAG7OR7u</w:t>
      </w:r>
    </w:p>
    <w:p>
      <w:pPr>
        <w:pStyle w:val="PreformattedText"/>
        <w:bidi w:val="0"/>
        <w:spacing w:before="0" w:after="0"/>
        <w:jc w:val="left"/>
        <w:rPr/>
      </w:pPr>
      <w:r>
        <w:rPr/>
        <w:t>qsSQp6YC1jfj0RGP8AeGcI6IfbMImLxtIXyYzJnkyMzRjCkYH1Y46oGvax46wsbXtpCFkH8RY0JeQI</w:t>
      </w:r>
    </w:p>
    <w:p>
      <w:pPr>
        <w:pStyle w:val="PreformattedText"/>
        <w:bidi w:val="0"/>
        <w:spacing w:before="0" w:after="0"/>
        <w:jc w:val="left"/>
        <w:rPr/>
      </w:pPr>
      <w:r>
        <w:rPr/>
        <w:t>tc4Mk2yWIr6pU7Qre1gDxld273Y6JJAPKpjZ/OnhWJkwoDrWhMSfxYyoXJb1GZWGfbuV/HVWNheQvE</w:t>
      </w:r>
    </w:p>
    <w:p>
      <w:pPr>
        <w:pStyle w:val="PreformattedText"/>
        <w:bidi w:val="0"/>
        <w:spacing w:before="0" w:after="0"/>
        <w:jc w:val="left"/>
        <w:rPr/>
      </w:pPr>
      <w:r>
        <w:rPr/>
        <w:t>e2GiIyrLKXV0UyARRxA+m7EeoUjPteHDR5JPImbblR0ridTHWIt2CJpoSqLKWYmKSMojRykwPuIXez</w:t>
      </w:r>
    </w:p>
    <w:p>
      <w:pPr>
        <w:pStyle w:val="PreformattedText"/>
        <w:bidi w:val="0"/>
        <w:spacing w:before="0" w:after="0"/>
        <w:jc w:val="left"/>
        <w:rPr/>
      </w:pPr>
      <w:r>
        <w:rPr/>
        <w:t>clhGrMNuff4/m6CCOMje4/Z46YnmiErRiIKsETlpdz+o7yoxzO0wO5JmD5wOPYp8cdRAmwyAhU0Kuy</w:t>
      </w:r>
    </w:p>
    <w:p>
      <w:pPr>
        <w:pStyle w:val="PreformattedText"/>
        <w:bidi w:val="0"/>
        <w:spacing w:before="0" w:after="0"/>
        <w:jc w:val="left"/>
        <w:rPr/>
      </w:pPr>
      <w:r>
        <w:rPr/>
        <w:t>NIkKrED8zWjQN6SvmNnygI3lFVc54aQjHQSSbmXBI4GCl0+S5YYfLK8jxZaKsm1a7RIshZ5oyVaFFj</w:t>
      </w:r>
    </w:p>
    <w:p>
      <w:pPr>
        <w:pStyle w:val="PreformattedText"/>
        <w:bidi w:val="0"/>
        <w:spacing w:before="0" w:after="0"/>
        <w:jc w:val="left"/>
        <w:rPr/>
      </w:pPr>
      <w:r>
        <w:rPr/>
        <w:t>hIRjhVbLf09Re9wDrLWLNqLQ6CmpIjgI2O3ptdtB1VSi+nLt2D+LOx9ZVeQED09+1V56G4H2SQFU6n</w:t>
      </w:r>
    </w:p>
    <w:p>
      <w:pPr>
        <w:pStyle w:val="PreformattedText"/>
        <w:bidi w:val="0"/>
        <w:spacing w:before="0" w:after="0"/>
        <w:jc w:val="left"/>
        <w:rPr/>
      </w:pPr>
      <w:r>
        <w:rPr/>
        <w:t>URtnqCLeLKboo5CGaISFkmaPcsTtFHsicgN7iD6Y/xEhQMDwMjC2rGwiqvpfzSGtXks2isLMFq1JbL</w:t>
      </w:r>
    </w:p>
    <w:p>
      <w:pPr>
        <w:pStyle w:val="PreformattedText"/>
        <w:bidi w:val="0"/>
        <w:spacing w:before="0" w:after="0"/>
        <w:jc w:val="left"/>
        <w:rPr/>
      </w:pPr>
      <w:r>
        <w:rPr/>
        <w:t>lRtHplgF9KuNsgLEhcq3O7qmW9y/zlwA4sBJL2p25SbUzcneK1X0z5e21ZIW7n1kahYZYtLr1dD0gi</w:t>
      </w:r>
    </w:p>
    <w:p>
      <w:pPr>
        <w:pStyle w:val="PreformattedText"/>
        <w:bidi w:val="0"/>
        <w:spacing w:before="0" w:after="0"/>
        <w:jc w:val="left"/>
        <w:rPr/>
      </w:pPr>
      <w:r>
        <w:rPr/>
        <w:t>vJqkt0VgkE1hnYKu6Ly4xbfWK0vN3xatu82At1rltccez6Z0PJ+zB6wqkZLQ3u+curivDLLtM69+DH</w:t>
      </w:r>
    </w:p>
    <w:p>
      <w:pPr>
        <w:pStyle w:val="PreformattedText"/>
        <w:bidi w:val="0"/>
        <w:spacing w:before="0" w:after="0"/>
        <w:jc w:val="left"/>
        <w:rPr/>
      </w:pPr>
      <w:r>
        <w:rPr/>
        <w:t>w2htwa3qfdNmz2d2hWGrX++u6rskMuuP2/Ss/L936tA9dBHW1y5ajh7Y0HTY2ULZtaze2tDVL9ecdk</w:t>
      </w:r>
    </w:p>
    <w:p>
      <w:pPr>
        <w:pStyle w:val="PreformattedText"/>
        <w:bidi w:val="0"/>
        <w:spacing w:before="0" w:after="0"/>
        <w:jc w:val="left"/>
        <w:rPr/>
      </w:pPr>
      <w:r>
        <w:rPr/>
        <w:t>rE4uGFJb9ZVROGK34se8MsrgduPtNm2fBKjVQadNi1zus577ns7iL0b5lRd395aj8Xe8L/AMWu5tOt</w:t>
      </w:r>
    </w:p>
    <w:p>
      <w:pPr>
        <w:pStyle w:val="PreformattedText"/>
        <w:bidi w:val="0"/>
        <w:spacing w:before="0" w:after="0"/>
        <w:jc w:val="left"/>
        <w:rPr/>
      </w:pPr>
      <w:r>
        <w:rPr/>
        <w:t>VOyNCs6doHw/7H06SeM3a1Iih8Pvhh2t6UR+YsAFtR1OzAhYztJcssZpoFZtSomuyUqeLVRZ2vu0Ut</w:t>
      </w:r>
    </w:p>
    <w:p>
      <w:pPr>
        <w:pStyle w:val="PreformattedText"/>
        <w:bidi w:val="0"/>
        <w:spacing w:before="0" w:after="0"/>
        <w:jc w:val="left"/>
        <w:rPr/>
      </w:pPr>
      <w:r>
        <w:rPr/>
        <w:t>k7M2upGKY8e6u9Fh3rVV22op8zRIwT/wDWNwpIvaobfZu9qZdkfaenw6Pqehd3X4EoU6uid+ftIa3p</w:t>
      </w:r>
    </w:p>
    <w:p>
      <w:pPr>
        <w:pStyle w:val="PreformattedText"/>
        <w:bidi w:val="0"/>
        <w:spacing w:before="0" w:after="0"/>
        <w:jc w:val="left"/>
        <w:rPr/>
      </w:pPr>
      <w:r>
        <w:rPr/>
        <w:t>9eOtQiv047P/ANTr4Adpnw2l0KUsclusMyyX7M07BzBDN0pgQtNaN6aUer0pc6M/edmUMxGXQmRwmx</w:t>
      </w:r>
    </w:p>
    <w:p>
      <w:pPr>
        <w:pStyle w:val="PreformattedText"/>
        <w:bidi w:val="0"/>
        <w:spacing w:before="0" w:after="0"/>
        <w:jc w:val="left"/>
        <w:rPr/>
      </w:pPr>
      <w:r>
        <w:rPr/>
        <w:t>At6lWuN6sf3rLy7q7qJ2U0DY495nbG5ynPfc/f+ra3qtXvODTW0TWLkNzTfhNR0aVol7I0W1abSG1u</w:t>
      </w:r>
    </w:p>
    <w:p>
      <w:pPr>
        <w:pStyle w:val="PreformattedText"/>
        <w:bidi w:val="0"/>
        <w:spacing w:before="0" w:after="0"/>
        <w:jc w:val="left"/>
        <w:rPr/>
      </w:pPr>
      <w:r>
        <w:rPr/>
        <w:t>gkTKX7okC2q9KXAY2bEtqIrDTprFeiBRNRRUypqBmG6+O+cserwJ+CzLXrPVwqsnm6py8zbmpg7mYX</w:t>
      </w:r>
    </w:p>
    <w:p>
      <w:pPr>
        <w:pStyle w:val="PreformattedText"/>
        <w:bidi w:val="0"/>
        <w:spacing w:before="0" w:after="0"/>
        <w:jc w:val="left"/>
        <w:rPr/>
      </w:pPr>
      <w:r>
        <w:rPr/>
        <w:t>hna4T2s3VWVHqFSX946J2VQgisV6l2xq3cFpSLCS6rocK6easO/KS6fQMklOvJJuDTNas7cup6303V</w:t>
      </w:r>
    </w:p>
    <w:p>
      <w:pPr>
        <w:pStyle w:val="PreformattedText"/>
        <w:bidi w:val="0"/>
        <w:spacing w:before="0" w:after="0"/>
        <w:jc w:val="left"/>
        <w:rPr/>
      </w:pPr>
      <w:r>
        <w:rPr/>
        <w:t>aFfaGbEsFVOq2L73tueY26pUTlVaTVNo2bY0XzgyLuebep4riOjEE2HrXMk2pS7xqD2VEoiVq7BctJ</w:t>
      </w:r>
    </w:p>
    <w:p>
      <w:pPr>
        <w:pStyle w:val="PreformattedText"/>
        <w:bidi w:val="0"/>
        <w:spacing w:before="0" w:after="0"/>
        <w:jc w:val="left"/>
        <w:rPr/>
      </w:pPr>
      <w:r>
        <w:rPr/>
        <w:t>esSslSUI6AfwAUsY2jARQPLdYKCWNPE4nj7Bx+twnSrXAqM+9h9pO79HNwjMujT6lqGkaOtG5rfcvc</w:t>
      </w:r>
    </w:p>
    <w:p>
      <w:pPr>
        <w:pStyle w:val="PreformattedText"/>
        <w:bidi w:val="0"/>
        <w:spacing w:before="0" w:after="0"/>
        <w:jc w:val="left"/>
        <w:rPr/>
      </w:pPr>
      <w:r>
        <w:rPr/>
        <w:t>d2tT03QNLgDWHDB3Edpl5NgoVUIjZRS7zyRojFddOo4FRqLCnRojeZuktuqAPe73yzK9IM1Km6GrXr</w:t>
      </w:r>
    </w:p>
    <w:p>
      <w:pPr>
        <w:pStyle w:val="PreformattedText"/>
        <w:bidi w:val="0"/>
        <w:spacing w:before="0" w:after="0"/>
        <w:jc w:val="left"/>
        <w:rPr/>
      </w:pPr>
      <w:r>
        <w:rPr/>
        <w:t>HkVeC82+f4ePbaGd/pLWq/9h+1IH1vU76Wf+2/dOlfxdIZa8saVO0u1LRCw/8AZahaVpdQ1GNgNVs+</w:t>
      </w:r>
    </w:p>
    <w:p>
      <w:pPr>
        <w:pStyle w:val="PreformattedText"/>
        <w:bidi w:val="0"/>
        <w:spacing w:before="0" w:after="0"/>
        <w:jc w:val="left"/>
        <w:rPr/>
      </w:pPr>
      <w:r>
        <w:rPr/>
        <w:t>H+QrV2l1eT2pU2NWqwGJ3V62vM7dObW0XlX26zm+VRVZRs9FNKl83Xh6EU8uC8znr7vQojV2ZoUPbV</w:t>
      </w:r>
    </w:p>
    <w:p>
      <w:pPr>
        <w:pStyle w:val="PreformattedText"/>
        <w:bidi w:val="0"/>
        <w:spacing w:before="0" w:after="0"/>
        <w:jc w:val="left"/>
        <w:rPr/>
      </w:pPr>
      <w:r>
        <w:rPr/>
        <w:t>jSp7es6dpk1aa5oXc/dnqw3Yu1q2rq8LaP25Xh9T97d22Kli16MqrIlVQZcBFM6Pr1GrGtakzIwVkT</w:t>
      </w:r>
    </w:p>
    <w:p>
      <w:pPr>
        <w:pStyle w:val="PreformattedText"/>
        <w:bidi w:val="0"/>
        <w:spacing w:before="0" w:after="0"/>
        <w:jc w:val="left"/>
        <w:rPr/>
      </w:pPr>
      <w:r>
        <w:rPr/>
        <w:t>Hmx0zduqg7OLTHslAbOaJNVVZSyVKt8sM+oneqnqnqywtDv6FT0fXtIm1tdISsG0TQe2tN0O7qkHbt</w:t>
      </w:r>
    </w:p>
    <w:p>
      <w:pPr>
        <w:pStyle w:val="PreformattedText"/>
        <w:bidi w:val="0"/>
        <w:spacing w:before="0" w:after="0"/>
        <w:jc w:val="left"/>
        <w:rPr/>
      </w:pPr>
      <w:r>
        <w:rPr/>
        <w:t>KZzqFW5ft3TXj1LuW4yJLNZdV+pmxEBDDHxtroNWqUtoUWqNvsXb/cZdCoZOSmOCr0fWnf2OvToUNo</w:t>
      </w:r>
    </w:p>
    <w:p>
      <w:pPr>
        <w:pStyle w:val="PreformattedText"/>
        <w:bidi w:val="0"/>
        <w:spacing w:before="0" w:after="0"/>
        <w:jc w:val="left"/>
        <w:rPr/>
      </w:pPr>
      <w:r>
        <w:rPr/>
        <w:t>2fLELuIiAY0Q28rPnz1TzM/+MF20ewbJivWtT7liSSlDaKJ29Qllpn1GpyTAWddURSs4hKhi5gZgSS</w:t>
      </w:r>
    </w:p>
    <w:p>
      <w:pPr>
        <w:pStyle w:val="PreformattedText"/>
        <w:bidi w:val="0"/>
        <w:spacing w:before="0" w:after="0"/>
        <w:jc w:val="left"/>
        <w:rPr/>
      </w:pPr>
      <w:r>
        <w:rPr/>
        <w:t>mOlVqdVT5uu4oqrWui530uBju397dvNmxPsrjzqKzNgGxO7bWzNlk1sviVg+/pu2dE0bQ6el3+9vnu</w:t>
      </w:r>
    </w:p>
    <w:p>
      <w:pPr>
        <w:pStyle w:val="PreformattedText"/>
        <w:bidi w:val="0"/>
        <w:spacing w:before="0" w:after="0"/>
        <w:jc w:val="left"/>
        <w:rPr/>
      </w:pPr>
      <w:r>
        <w:rPr/>
        <w:t>400S3dn1XTtF06wml6LctSafTRK+qTFJXnsVZmKkq8NaLJ92zp2yU9lqVNoeltB2gUc1s1LBLuNWvm</w:t>
      </w:r>
    </w:p>
    <w:p>
      <w:pPr>
        <w:pStyle w:val="PreformattedText"/>
        <w:bidi w:val="0"/>
        <w:spacing w:before="0" w:after="0"/>
        <w:jc w:val="left"/>
        <w:rPr/>
      </w:pPr>
      <w:r>
        <w:rPr/>
        <w:t>2XLjyriWiPKL1qCbOrqaH+owLNffsjbqsvxVvWULIbfsUrGn6nOov2JauiWLPpWbUUfza6hPWoUo4z</w:t>
      </w:r>
    </w:p>
    <w:p>
      <w:pPr>
        <w:pStyle w:val="PreformattedText"/>
        <w:bidi w:val="0"/>
        <w:spacing w:before="0" w:after="0"/>
        <w:jc w:val="left"/>
        <w:rPr/>
      </w:pPr>
      <w:r>
        <w:rPr/>
        <w:t>XBMrrLM0IXONzIuOeq0UqpWordVVqirkBy4Bmbj280pXak9Gu28zU6ZOp5smVV/NaOtDRv3JrFV9Qh</w:t>
      </w:r>
    </w:p>
    <w:p>
      <w:pPr>
        <w:pStyle w:val="PreformattedText"/>
        <w:bidi w:val="0"/>
        <w:spacing w:before="0" w:after="0"/>
        <w:jc w:val="left"/>
        <w:rPr/>
      </w:pPr>
      <w:r>
        <w:rPr/>
        <w:t>p6DoelizVSxIj2dSu6pPN+8L8WmUWcyWMWppI2kZIqyRVVXe+1utNQmvQOTsz1Mb+6u6P4fpuYimn+</w:t>
      </w:r>
    </w:p>
    <w:p>
      <w:pPr>
        <w:pStyle w:val="PreformattedText"/>
        <w:bidi w:val="0"/>
        <w:spacing w:before="0" w:after="0"/>
        <w:jc w:val="left"/>
        <w:rPr/>
      </w:pPr>
      <w:r>
        <w:rPr/>
        <w:t>mrgBQtOjovvM2Rt8eb3ZFdVUX+5RpMazV9O0sRTW6zyJYnuWrhl1OxHYsoNrWcz+6PPpILS+dit1qo</w:t>
      </w:r>
    </w:p>
    <w:p>
      <w:pPr>
        <w:pStyle w:val="PreformattedText"/>
        <w:bidi w:val="0"/>
        <w:spacing w:before="0" w:after="0"/>
        <w:jc w:val="left"/>
        <w:rPr/>
      </w:pPr>
      <w:r>
        <w:rPr/>
        <w:t>sKeyipbJ6mg6LKu4Ji2hfObaKFsadHm612bfb5vs3od31fsCjQ0OpB6up6rqT6i8Rj9ORFaTfBAxzt</w:t>
      </w:r>
    </w:p>
    <w:p>
      <w:pPr>
        <w:pStyle w:val="PreformattedText"/>
        <w:bidi w:val="0"/>
        <w:spacing w:before="0" w:after="0"/>
        <w:jc w:val="left"/>
        <w:rPr/>
      </w:pPr>
      <w:r>
        <w:rPr/>
        <w:t>hgWH0xvbAEeS3t6psNILUqV33Uorj/U3vHs70t5TrVDQpbLTTKpWfI+OhVH3Y36dJFFWioaZIZ46Ns</w:t>
      </w:r>
    </w:p>
    <w:p>
      <w:pPr>
        <w:pStyle w:val="PreformattedText"/>
        <w:bidi w:val="0"/>
        <w:spacing w:before="0" w:after="0"/>
        <w:jc w:val="left"/>
        <w:rPr/>
      </w:pPr>
      <w:r>
        <w:rPr/>
        <w:t>V4bW0enJbvMJdSs0oyD6/OyOKRgT6TexVyzdXrA5F6gxaoLkeqvAN+Zl7YqgQKYpUjkFON/S28xH5V</w:t>
      </w:r>
    </w:p>
    <w:p>
      <w:pPr>
        <w:pStyle w:val="PreformattedText"/>
        <w:bidi w:val="0"/>
        <w:spacing w:before="0" w:after="0"/>
        <w:jc w:val="left"/>
        <w:rPr/>
      </w:pPr>
      <w:r>
        <w:rPr/>
        <w:t>MvH4baRfn1m1qUCD5x6f7k0KWYj0K1zUwsGqavdZPdDUr6PVVl59RTcdtu3k8HyhUDJT2cAXc5N7By</w:t>
      </w:r>
    </w:p>
    <w:p>
      <w:pPr>
        <w:pStyle w:val="PreformattedText"/>
        <w:bidi w:val="0"/>
        <w:spacing w:before="0" w:after="0"/>
        <w:jc w:val="left"/>
        <w:rPr/>
      </w:pPr>
      <w:r>
        <w:rPr/>
        <w:t>/ebe92ek8lUnSrU2qxuq4J7TzM3yj26yye8NS0nty13NrnbFKzBUk0+l8P/h3JPK097UtRNGtY7h7g</w:t>
      </w:r>
    </w:p>
    <w:p>
      <w:pPr>
        <w:pStyle w:val="PreformattedText"/>
        <w:bidi w:val="0"/>
        <w:spacing w:before="0" w:after="0"/>
        <w:jc w:val="left"/>
        <w:rPr/>
      </w:pPr>
      <w:r>
        <w:rPr/>
        <w:t>1AlUEdm5aM0jhAFr/vVq2zMJbrKKVKofN0yfMqczl3RZf/InUatVoq9bH94y+apY9Z21b/JvelY3K6</w:t>
      </w:r>
    </w:p>
    <w:p>
      <w:pPr>
        <w:pStyle w:val="PreformattedText"/>
        <w:bidi w:val="0"/>
        <w:spacing w:before="0" w:after="0"/>
        <w:jc w:val="left"/>
        <w:rPr/>
      </w:pPr>
      <w:r>
        <w:rPr/>
        <w:t>6TpWh9vNIgqRLWo21I9OK47iKazLDu9yme4GXccKtehuH26uD5yrWrBd7Vh6O79UfeaJIFGhQ2YkYa</w:t>
      </w:r>
    </w:p>
    <w:p>
      <w:pPr>
        <w:pStyle w:val="PreformattedText"/>
        <w:bidi w:val="0"/>
        <w:spacing w:before="0" w:after="0"/>
        <w:jc w:val="left"/>
        <w:rPr/>
      </w:pPr>
      <w:r>
        <w:rPr/>
        <w:t>BvW731m+xYLvSazPq3auiFFqSWadvVbvqlo2XT5JFltS3EB2xVYtKpe5j7QrbFLM/BsKotHa9oAyCM</w:t>
      </w:r>
    </w:p>
    <w:p>
      <w:pPr>
        <w:pStyle w:val="PreformattedText"/>
        <w:bidi w:val="0"/>
        <w:spacing w:before="0" w:after="0"/>
        <w:jc w:val="left"/>
        <w:rPr/>
      </w:pPr>
      <w:r>
        <w:rPr/>
        <w:t>oHvdVV9JYynlFmavsWzEY+cVnI9HWy9Cqu9Kpuenr9he5q22PT45pYNMjZSbIMalKVR4lVd7U6MWW2</w:t>
      </w:r>
    </w:p>
    <w:p>
      <w:pPr>
        <w:pStyle w:val="PreformattedText"/>
        <w:bidi w:val="0"/>
        <w:spacing w:before="0" w:after="0"/>
        <w:jc w:val="left"/>
        <w:rPr/>
      </w:pPr>
      <w:r>
        <w:rPr/>
        <w:t>5YqU/mduusMtmVtlqA+cYb/d9Yg+ux63pnCcptNT/V0j+7U7nbu8o95Fk/rawat+PWqRSpqF9YNNi9</w:t>
      </w:r>
    </w:p>
    <w:p>
      <w:pPr>
        <w:pStyle w:val="PreformattedText"/>
        <w:bidi w:val="0"/>
        <w:spacing w:before="0" w:after="0"/>
        <w:jc w:val="left"/>
        <w:rPr/>
      </w:pPr>
      <w:r>
        <w:rPr/>
        <w:t>RUkXS5J9KaW7Dfjj9tlLVZoZI4pA0YikcOVcLs5dShkhpMMqalm9tm0YezremdxNqxcV6Y81VqBUG7</w:t>
      </w:r>
    </w:p>
    <w:p>
      <w:pPr>
        <w:pStyle w:val="PreformattedText"/>
        <w:bidi w:val="0"/>
        <w:spacing w:before="0" w:after="0"/>
        <w:jc w:val="left"/>
        <w:rPr/>
      </w:pPr>
      <w:r>
        <w:rPr/>
        <w:t>yXS7A9uY3lVui/TLR0m5T1/TFr6fVspb0WiJLOkh2Mmh2lhR4qi2nO61pT3GuCqxzNXZhBYyAkr8Db</w:t>
      </w:r>
    </w:p>
    <w:p>
      <w:pPr>
        <w:pStyle w:val="PreformattedText"/>
        <w:bidi w:val="0"/>
        <w:spacing w:before="0" w:after="0"/>
        <w:jc w:val="left"/>
        <w:rPr/>
      </w:pPr>
      <w:r>
        <w:rPr/>
        <w:t>dnejVzJ/d1OB7/AGn0X631hPR7DtC7TQFMA+eojVO5u6D1lyuqtzDlbtkt7RvDV9On0eWJpopkneDA</w:t>
      </w:r>
    </w:p>
    <w:p>
      <w:pPr>
        <w:pStyle w:val="PreformattedText"/>
        <w:bidi w:val="0"/>
        <w:spacing w:before="0" w:after="0"/>
        <w:jc w:val="left"/>
        <w:rPr/>
      </w:pPr>
      <w:r>
        <w:rPr/>
        <w:t>jj+R1tAs4r3o8qIVtCCF1KEB7NeGYe/1FPI24NSZKobVceXpHaPd/Lp2Tt+Tqq1kfZyuVOpf4P3WXo</w:t>
      </w:r>
    </w:p>
    <w:p>
      <w:pPr>
        <w:pStyle w:val="PreformattedText"/>
        <w:bidi w:val="0"/>
        <w:spacing w:before="0" w:after="0"/>
        <w:jc w:val="left"/>
        <w:rPr/>
      </w:pPr>
      <w:r>
        <w:rPr/>
        <w:t>D/AHmxK9M9rP8AZxftZ6N2ZpFD4a/ECxp9bSG7wSx2rr2p6nJFB8NviT3FjT9P/wC1tOWSNLPYvc5k</w:t>
      </w:r>
    </w:p>
    <w:p>
      <w:pPr>
        <w:pStyle w:val="PreformattedText"/>
        <w:bidi w:val="0"/>
        <w:spacing w:before="0" w:after="0"/>
        <w:jc w:val="left"/>
        <w:rPr/>
      </w:pPr>
      <w:r>
        <w:rPr/>
        <w:t>1DQrd2qTJRvtVtW3jjmdl4m37F/q2TG/+oVD5pssfOgbz0u1CwOSZc3AT0vk3bhSXGrUHmalRVfT/b</w:t>
      </w:r>
    </w:p>
    <w:p>
      <w:pPr>
        <w:pStyle w:val="PreformattedText"/>
        <w:bidi w:val="0"/>
        <w:spacing w:before="0" w:after="0"/>
        <w:jc w:val="left"/>
        <w:rPr/>
      </w:pPr>
      <w:r>
        <w:rPr/>
        <w:t>dt1KjdUqW3CV5eYz6lux+46erR6INTr39Ki7g0erqGnC5fD3tE7x7fmm0TWtPo9wKA01uZdPVRHP75</w:t>
      </w:r>
    </w:p>
    <w:p>
      <w:pPr>
        <w:pStyle w:val="PreformattedText"/>
        <w:bidi w:val="0"/>
        <w:spacing w:before="0" w:after="0"/>
        <w:jc w:val="left"/>
        <w:rPr/>
      </w:pPr>
      <w:r>
        <w:rPr/>
        <w:t>1hWOT5lHDny9OnTBNM3w5kJ0fLLHm6W03lPNbWdvaM0uRbJTiwXeVlbUZDs7rD+UuyubFedIdVgoSP</w:t>
      </w:r>
    </w:p>
    <w:p>
      <w:pPr>
        <w:pStyle w:val="PreformattedText"/>
        <w:bidi w:val="0"/>
        <w:spacing w:before="0" w:after="0"/>
        <w:jc w:val="left"/>
        <w:rPr/>
      </w:pPr>
      <w:r>
        <w:rPr/>
        <w:t>LBvrajTqR1IdQqhd8bmvGf4doMV+YRS6r6m5E2eN9PdIFWmLW4qvHx1pgfFlLUmK67wbeYH3u73Y9z</w:t>
      </w:r>
    </w:p>
    <w:p>
      <w:pPr>
        <w:pStyle w:val="PreformattedText"/>
        <w:bidi w:val="0"/>
        <w:spacing w:before="0" w:after="0"/>
        <w:jc w:val="left"/>
        <w:rPr/>
      </w:pPr>
      <w:r>
        <w:rPr/>
        <w:t>Msn8V1Vxsb04296BUUNhlwB6ZcMVwOetnOcyMio3fhEpcAoN03ilJgSGdJndyjEsi52vxEvn2oPado</w:t>
      </w:r>
    </w:p>
    <w:p>
      <w:pPr>
        <w:pStyle w:val="PreformattedText"/>
        <w:bidi w:val="0"/>
        <w:spacing w:before="0" w:after="0"/>
        <w:jc w:val="left"/>
        <w:rPr/>
      </w:pPr>
      <w:r>
        <w:rPr/>
        <w:t>IOFG33dPDLx1uwlTTO8AwRYviEdULG0npnfGDFMgcETM26eDcS+4Y+7cFcfzdPptTpriWxN+Vt7m6V</w:t>
      </w:r>
    </w:p>
    <w:p>
      <w:pPr>
        <w:pStyle w:val="PreformattedText"/>
        <w:bidi w:val="0"/>
        <w:spacing w:before="0" w:after="0"/>
        <w:jc w:val="left"/>
        <w:rPr/>
      </w:pPr>
      <w:r>
        <w:rPr/>
        <w:t>9aLKvU3rZAdb+GAKSJF83XEZpr6KWvmd0TmRHZVkeN+XVZMN7WBVvp49vVsCAGTk62UsLG6ud/q4+P</w:t>
      </w:r>
    </w:p>
    <w:p>
      <w:pPr>
        <w:pStyle w:val="PreformattedText"/>
        <w:bidi w:val="0"/>
        <w:spacing w:before="0" w:after="0"/>
        <w:jc w:val="left"/>
        <w:rPr/>
      </w:pPr>
      <w:r>
        <w:rPr/>
        <w:t>Gsc6tkTL6dh3affNDmsjtHJGecM8jESHPKjJywIHt3daFqjgzZP6Ip0YElRZdObvfCTmgajRJNYGxY</w:t>
      </w:r>
    </w:p>
    <w:p>
      <w:pPr>
        <w:pStyle w:val="PreformattedText"/>
        <w:bidi w:val="0"/>
        <w:spacing w:before="0" w:after="0"/>
        <w:jc w:val="left"/>
        <w:rPr/>
      </w:pPr>
      <w:r>
        <w:rPr/>
        <w:t>oMwiNZIomgQD1iUxtMuTl1HJP9unoaYYu7YhROVXSqGKoMmY6/w4/prElrTqjWI7BjM7OFdLNaNgjR</w:t>
      </w:r>
    </w:p>
    <w:p>
      <w:pPr>
        <w:pStyle w:val="PreformattedText"/>
        <w:bidi w:val="0"/>
        <w:spacing w:before="0" w:after="0"/>
        <w:jc w:val="left"/>
        <w:rPr/>
      </w:pPr>
      <w:r>
        <w:rPr/>
        <w:t>TH1E3pKpZY87cAKfcvtPVvNU6jK5GR7y934xyVqipjy+hurj7IiuaepkhtyROjh9sFfYS8JAZRJIIT</w:t>
      </w:r>
    </w:p>
    <w:p>
      <w:pPr>
        <w:pStyle w:val="PreformattedText"/>
        <w:bidi w:val="0"/>
        <w:spacing w:before="0" w:after="0"/>
        <w:jc w:val="left"/>
        <w:rPr/>
      </w:pPr>
      <w:r>
        <w:rPr/>
        <w:t>twyhT4/m/wAR6a1EGzXK9W3djKVfQ0wQw6zZeN6Fxh6cJrRgvZkglk9VgojVHlwxk3hvTiU7QAGY+3</w:t>
      </w:r>
    </w:p>
    <w:p>
      <w:pPr>
        <w:pStyle w:val="PreformattedText"/>
        <w:bidi w:val="0"/>
        <w:spacing w:before="0" w:after="0"/>
        <w:jc w:val="left"/>
        <w:rPr/>
      </w:pPr>
      <w:r>
        <w:rPr/>
        <w:t>cegq6J5sHKrbL1fmkMRUbM7qKQuPW+WEywmRGhCCOMNHHOioWDSD3OFXaTndtCk8FW9vtyvWd6TWZS</w:t>
      </w:r>
    </w:p>
    <w:p>
      <w:pPr>
        <w:pStyle w:val="PreformattedText"/>
        <w:bidi w:val="0"/>
        <w:spacing w:before="0" w:after="0"/>
        <w:jc w:val="left"/>
        <w:rPr/>
      </w:pPr>
      <w:r>
        <w:rPr/>
        <w:t>MRytbtlg+IDE5FhpvcqxrtwqpnkYSJFVX0a6DCsZHSQhIgCP4u4NwMYPHSiAoYnlpiy/4xgN7cGL7x</w:t>
      </w:r>
    </w:p>
    <w:p>
      <w:pPr>
        <w:pStyle w:val="PreformattedText"/>
        <w:bidi w:val="0"/>
        <w:spacing w:before="0" w:after="0"/>
        <w:jc w:val="left"/>
        <w:rPr/>
      </w:pPr>
      <w:r>
        <w:rPr/>
        <w:t>kUm0826ccttgiMWM7SMGLZK5Zh9IscKMHwOV+zdc56Rq0wzHAdP0/mjxUCvYDXwIx3aUaMdzuMpixC</w:t>
      </w:r>
    </w:p>
    <w:p>
      <w:pPr>
        <w:pStyle w:val="PreformattedText"/>
        <w:bidi w:val="0"/>
        <w:spacing w:before="0" w:after="0"/>
        <w:jc w:val="left"/>
        <w:rPr/>
      </w:pPr>
      <w:r>
        <w:rPr/>
        <w:t>mNpUHEKxiMbRKQAGf+Yn+bb0sqaZvn+sehvY216rf1QuyjIFLxrERXDJKyZREUHIUk/gYwPHVmcg7w</w:t>
      </w:r>
    </w:p>
    <w:p>
      <w:pPr>
        <w:pStyle w:val="PreformattedText"/>
        <w:bidi w:val="0"/>
        <w:spacing w:before="0" w:after="0"/>
        <w:jc w:val="left"/>
        <w:rPr/>
      </w:pPr>
      <w:r>
        <w:rPr/>
        <w:t>xsMoynTvpzXMYZI4roQWbCRQy1mMfuw42sBGCzZ3Rr7sZzk/V1nDCpbOr5umwa02YmlcU6fnHvvQcc</w:t>
      </w:r>
    </w:p>
    <w:p>
      <w:pPr>
        <w:pStyle w:val="PreformattedText"/>
        <w:bidi w:val="0"/>
        <w:spacing w:before="0" w:after="0"/>
        <w:jc w:val="left"/>
        <w:rPr/>
      </w:pPr>
      <w:r>
        <w:rPr/>
        <w:t>tevEIkuhvTIjiYgsjy8NE5LZAY4UPkYyy9KdlAKir5z+L0ywWo5v5o7w8f4xvuQCxIV+YYqyK/oNuD</w:t>
      </w:r>
    </w:p>
    <w:p>
      <w:pPr>
        <w:pStyle w:val="PreformattedText"/>
        <w:bidi w:val="0"/>
        <w:spacing w:before="0" w:after="0"/>
        <w:jc w:val="left"/>
        <w:rPr/>
      </w:pPr>
      <w:r>
        <w:rPr/>
        <w:t>xShx7jKhCsQx5HP1fVt6zMMm0M0UmCAXX4+N6MdivYBUQqgkbe0uHKJHHGrhJFU8k5xtBAyFP8vS2Q</w:t>
      </w:r>
    </w:p>
    <w:p>
      <w:pPr>
        <w:pStyle w:val="PreformattedText"/>
        <w:bidi w:val="0"/>
        <w:spacing w:before="0" w:after="0"/>
        <w:jc w:val="left"/>
        <w:rPr/>
      </w:pPr>
      <w:r>
        <w:rPr/>
        <w:t>8CbTRcfTIZqenSvNuYNa+YQgLDGpmVyQyO+85C5HBHA+k/V1amhY2ZosvTxsgxlE99aNptirYtkNH7</w:t>
      </w:r>
    </w:p>
    <w:p>
      <w:pPr>
        <w:pStyle w:val="PreformattedText"/>
        <w:bidi w:val="0"/>
        <w:spacing w:before="0" w:after="0"/>
        <w:jc w:val="left"/>
        <w:rPr/>
      </w:pPr>
      <w:r>
        <w:rPr/>
        <w:t>8SvGsgdfTIBZliZcSZO3wSd/VK1wVVDiGMlb41D0oN3x1p5G/th/DmCkq92Vm1Wo63GT0Jb7qK1e5C</w:t>
      </w:r>
    </w:p>
    <w:p>
      <w:pPr>
        <w:pStyle w:val="PreformattedText"/>
        <w:bidi w:val="0"/>
        <w:spacing w:before="0" w:after="0"/>
        <w:jc w:val="left"/>
        <w:rPr/>
      </w:pPr>
      <w:r>
        <w:rPr/>
        <w:t>1eed0aEgS2HNeSVMnHphV+/XU2WuyNStZlqCx3fTu/GczaqCOnndVqr6307v1cvdngX8a6B0uDujUr</w:t>
      </w:r>
    </w:p>
    <w:p>
      <w:pPr>
        <w:pStyle w:val="PreformattedText"/>
        <w:bidi w:val="0"/>
        <w:spacing w:before="0" w:after="0"/>
        <w:jc w:val="left"/>
        <w:rPr/>
      </w:pPr>
      <w:r>
        <w:rPr/>
        <w:t>MbxxJfozW460xklhuQSIliH0FjJiO2VmEzFYwy5yfHXqvJpZ61KncZLko+bvf0zyXlmmlPZazsN5Sp</w:t>
      </w:r>
    </w:p>
    <w:p>
      <w:pPr>
        <w:pStyle w:val="PreformattedText"/>
        <w:bidi w:val="0"/>
        <w:spacing w:before="0" w:after="0"/>
        <w:jc w:val="left"/>
        <w:rPr/>
      </w:pPr>
      <w:r>
        <w:rPr/>
        <w:t>a3eVtcfp48Jw53STQ1LRdTTC6Lce1Ttx148qBNOs+n3LSsMyymXdE+4A7l4VRt69vsdqtDaKDf8A8z</w:t>
      </w:r>
    </w:p>
    <w:p>
      <w:pPr>
        <w:pStyle w:val="PreformattedText"/>
        <w:bidi w:val="0"/>
        <w:spacing w:before="0" w:after="0"/>
        <w:jc w:val="left"/>
        <w:rPr/>
      </w:pPr>
      <w:r>
        <w:rPr/>
        <w:t>TAdWb1d11X1cd6fNvKCmhX2auD/wDlqhZHVfrIzenLdaL6fqU7F6lDFI0VyU2ssxxVr2XeA15cglGi</w:t>
      </w:r>
    </w:p>
    <w:p>
      <w:pPr>
        <w:pStyle w:val="PreformattedText"/>
        <w:bidi w:val="0"/>
        <w:spacing w:before="0" w:after="0"/>
        <w:jc w:val="left"/>
        <w:rPr/>
      </w:pPr>
      <w:r>
        <w:rPr/>
        <w:t>uSxujfzw2m/obquQZEcneUW963T8y7resokoppu9NVLKxyX1VPVPsbey7rRLp+owJJVZ4559O1WG1p</w:t>
      </w:r>
    </w:p>
    <w:p>
      <w:pPr>
        <w:pStyle w:val="PreformattedText"/>
        <w:bidi w:val="0"/>
        <w:spacing w:before="0" w:after="0"/>
        <w:jc w:val="left"/>
        <w:rPr/>
      </w:pPr>
      <w:r>
        <w:rPr/>
        <w:t>Gs1GVo/XSnZeN3iAGI9RpWZa8pVRnZ71Ht9rKtNytQHdqUbOje8vW9Vxdb96Ko1ULIcS1Otkjr7D1f</w:t>
      </w:r>
    </w:p>
    <w:p>
      <w:pPr>
        <w:pStyle w:val="PreformattedText"/>
        <w:bidi w:val="0"/>
        <w:spacing w:before="0" w:after="0"/>
        <w:jc w:val="left"/>
        <w:rPr/>
      </w:pPr>
      <w:r>
        <w:rPr/>
        <w:t>WRsWx7u8sd+7a0thWv2llku6XZkpXPQI9S1ShxJDZqyNn17kMa7vdn1I49n17eseysobzQYLTqDJb9</w:t>
      </w:r>
    </w:p>
    <w:p>
      <w:pPr>
        <w:pStyle w:val="PreformattedText"/>
        <w:bidi w:val="0"/>
        <w:spacing w:before="0" w:after="0"/>
        <w:jc w:val="left"/>
        <w:rPr/>
      </w:pPr>
      <w:r>
        <w:rPr/>
        <w:t>Dd1vQ3L6rNfhNe3Usl86Rk9E4tbmKrvZDtI5vWXd5pC+569saPFrNdmMlCOKld1KnI8iHTJ2EmnWWr</w:t>
      </w:r>
    </w:p>
    <w:p>
      <w:pPr>
        <w:pStyle w:val="PreformattedText"/>
        <w:bidi w:val="0"/>
        <w:spacing w:before="0" w:after="0"/>
        <w:jc w:val="left"/>
        <w:rPr/>
      </w:pPr>
      <w:r>
        <w:rPr/>
        <w:t>5G9IrG5JFI3COwGX+brqbAyeeagw3ahuobv9YZesPvLOR5Spt5hdpRtaYCu47jcrY+qebrYmMGnahP</w:t>
      </w:r>
    </w:p>
    <w:p>
      <w:pPr>
        <w:pStyle w:val="PreformattedText"/>
        <w:bidi w:val="0"/>
        <w:spacing w:before="0" w:after="0"/>
        <w:jc w:val="left"/>
        <w:rPr/>
      </w:pPr>
      <w:r>
        <w:rPr/>
        <w:t>PXmhsSevpeoJHBerggxSDYwr6nA2MxWEUY2Egk11x7vd1trUlVlKDGtTOSn8UbvL63pnPoVmKsrHOh</w:t>
      </w:r>
    </w:p>
    <w:p>
      <w:pPr>
        <w:pStyle w:val="PreformattedText"/>
        <w:bidi w:val="0"/>
        <w:spacing w:before="0" w:after="0"/>
        <w:jc w:val="left"/>
        <w:rPr/>
      </w:pPr>
      <w:r>
        <w:rPr/>
        <w:t>U0YdHodfWWI44jRttTnInrMy12jd/UgtRyoU3LM5zFuiK5DDYxdSCGUdMyzpiopxbj6V8fWkW825Qn</w:t>
      </w:r>
    </w:p>
    <w:p>
      <w:pPr>
        <w:pStyle w:val="PreformattedText"/>
        <w:bidi w:val="0"/>
        <w:spacing w:before="0" w:after="0"/>
        <w:jc w:val="left"/>
        <w:rPr/>
      </w:pPr>
      <w:r>
        <w:rPr/>
        <w:t>JeXvBvHjWG6c1rRLQ0uYNY093ljqw31E8Qp2w++lJub+GSfY5VuN2/jpdUJtC+eU41V5raajrfrJol</w:t>
      </w:r>
    </w:p>
    <w:p>
      <w:pPr>
        <w:pStyle w:val="PreformattedText"/>
        <w:bidi w:val="0"/>
        <w:spacing w:before="0" w:after="0"/>
        <w:jc w:val="left"/>
        <w:rPr/>
      </w:pPr>
      <w:r>
        <w:rPr/>
        <w:t>tnbzROVMFlGWtger+kV0bml20evehs1bGhSNBK0crW4hQdGVWaGXEhQRiPcUZ8hBt6XVpVqbBqbBl2</w:t>
      </w:r>
    </w:p>
    <w:p>
      <w:pPr>
        <w:pStyle w:val="PreformattedText"/>
        <w:bidi w:val="0"/>
        <w:spacing w:before="0" w:after="0"/>
        <w:jc w:val="left"/>
        <w:rPr/>
      </w:pPr>
      <w:r>
        <w:rPr/>
        <w:t>gZdmq/d92Oo1KDh0qAq+znE4tlp82v0Xj7e0eDWqVaauYLmp6aPkbuHCSXqJDTaZYrI2C9lIX2gKTu</w:t>
      </w:r>
    </w:p>
    <w:p>
      <w:pPr>
        <w:pStyle w:val="PreformattedText"/>
        <w:bidi w:val="0"/>
        <w:spacing w:before="0" w:after="0"/>
        <w:jc w:val="left"/>
        <w:rPr/>
      </w:pPr>
      <w:r>
        <w:rPr/>
        <w:t>C7f5V6wLXfZ6rqxNOlW1HoPK6n1T606D0RtNFWQCpWo7p7zLzIy361oih0LUUAt267VKlmIRS2r7rQ</w:t>
      </w:r>
    </w:p>
    <w:p>
      <w:pPr>
        <w:pStyle w:val="PreformattedText"/>
        <w:bidi w:val="0"/>
        <w:spacing w:before="0" w:after="0"/>
        <w:jc w:val="left"/>
        <w:rPr/>
      </w:pPr>
      <w:r>
        <w:rPr/>
        <w:t>r6pCAodq0FlxI95AiszRIyS5w3J6a1QFf3e9ich3kb3usnd7sR5pw4Lg0xUGLZaXX5ut8uscEoiWCN</w:t>
      </w:r>
    </w:p>
    <w:p>
      <w:pPr>
        <w:pStyle w:val="PreformattedText"/>
        <w:bidi w:val="0"/>
        <w:spacing w:before="0" w:after="0"/>
        <w:jc w:val="left"/>
        <w:rPr/>
      </w:pPr>
      <w:r>
        <w:rPr/>
        <w:t>xZErV0msaXZK71twqmJKce8ltrDay7vpMbY3eOk+cKsRjYNjde6e3x0RwpBkBD5FRkjd4d3t/pmelZ</w:t>
      </w:r>
    </w:p>
    <w:p>
      <w:pPr>
        <w:pStyle w:val="PreformattedText"/>
        <w:bidi w:val="0"/>
        <w:spacing w:before="0" w:after="0"/>
        <w:jc w:val="left"/>
        <w:rPr/>
      </w:pPr>
      <w:r>
        <w:rPr/>
        <w:t>mkiitN8nbcNMmpQ/wFi9VVWKTYoAKlDskY5VwytJj6g9XTUrvLwxPj4r3YmotU6OMXbeyHj63e6Yg1</w:t>
      </w:r>
    </w:p>
    <w:p>
      <w:pPr>
        <w:pStyle w:val="PreformattedText"/>
        <w:bidi w:val="0"/>
        <w:spacing w:before="0" w:after="0"/>
        <w:jc w:val="left"/>
        <w:rPr/>
      </w:pPr>
      <w:r>
        <w:rPr/>
        <w:t>fQ21k7oYIdN16qNtyBXiSHVFjDPFZqQP/wAO0wjz7GKSD27s+3rXR2haA4GpRb7syV6JrG4Hm6y/b7</w:t>
      </w:r>
    </w:p>
    <w:p>
      <w:pPr>
        <w:pStyle w:val="PreformattedText"/>
        <w:bidi w:val="0"/>
        <w:spacing w:before="0" w:after="0"/>
        <w:jc w:val="left"/>
        <w:rPr/>
      </w:pPr>
      <w:r>
        <w:rPr/>
        <w:t>PTbuxj0Cy9q0lS7HscpLXMFrcle2xU7tOsENmJJP8A7W7f8J2x7kY9X2mmEps9NvW3eYev/PvRWyMa</w:t>
      </w:r>
    </w:p>
    <w:p>
      <w:pPr>
        <w:pStyle w:val="PreformattedText"/>
        <w:bidi w:val="0"/>
        <w:spacing w:before="0" w:after="0"/>
        <w:jc w:val="left"/>
        <w:rPr/>
      </w:pPr>
      <w:r>
        <w:rPr/>
        <w:t>lQJUXE8uJ4H1PYeg9EsGlTW+stZBLZER304JkMNyY1IPTm01ZpW/3TuKCEYjWQ7bUMfpnf8Awn65FV</w:t>
      </w:r>
    </w:p>
    <w:p>
      <w:pPr>
        <w:pStyle w:val="PreformattedText"/>
        <w:bidi w:val="0"/>
        <w:spacing w:before="0" w:after="0"/>
        <w:jc w:val="left"/>
        <w:rPr/>
      </w:pPr>
      <w:r>
        <w:rPr/>
        <w:t>yjAkaNxYby73W9ZG9XkPZvLO1SUMMblkU7o62g4eiqv31uGvumSbSNUKwVZPURAkqJXuu8lZ6EquAs</w:t>
      </w:r>
    </w:p>
    <w:p>
      <w:pPr>
        <w:pStyle w:val="PreformattedText"/>
        <w:bidi w:val="0"/>
        <w:spacing w:before="0" w:after="0"/>
        <w:jc w:val="left"/>
        <w:rPr/>
      </w:pPr>
      <w:r>
        <w:rPr/>
        <w:t>pY++qyAYcH3I2cgru6x1aalmXHLLmXxzTfSrbqkMFx63Lj/T6emX9p9ep3lp0ekd1Rwtqrox0rU6cU</w:t>
      </w:r>
    </w:p>
    <w:p>
      <w:pPr>
        <w:pStyle w:val="PreformattedText"/>
        <w:bidi w:val="0"/>
        <w:spacing w:before="0" w:after="0"/>
        <w:jc w:val="left"/>
        <w:rPr/>
      </w:pPr>
      <w:r>
        <w:rPr/>
        <w:t>FWfUjVQRKa7ljHW7hELskkMgatfj2q+d6lOdZtnqltnbTpVvy+73TzDSday7RRCbQMm6Cuh95fT2ry</w:t>
      </w:r>
    </w:p>
    <w:p>
      <w:pPr>
        <w:pStyle w:val="PreformattedText"/>
        <w:bidi w:val="0"/>
        <w:spacing w:before="0" w:after="0"/>
        <w:jc w:val="left"/>
        <w:rPr/>
      </w:pPr>
      <w:r>
        <w:rPr/>
        <w:t>kSs9S0GbTAuk6o0mpaGkrfu6eNLMsTQwMUmOnsSZarwjck9IsJ67xla6vHiLrqLWFZc6ZxqdYen09q</w:t>
      </w:r>
    </w:p>
    <w:p>
      <w:pPr>
        <w:pStyle w:val="PreformattedText"/>
        <w:bidi w:val="0"/>
        <w:spacing w:before="0" w:after="0"/>
        <w:jc w:val="left"/>
        <w:rPr/>
      </w:pPr>
      <w:r>
        <w:rPr/>
        <w:t>909brTlVaBpXpufOUuqd77vW94dHRku7GerDZ0Sb96UsaxosyNHcr1pTNcqorGGHVqSQ825IQuDsRJ</w:t>
      </w:r>
    </w:p>
    <w:p>
      <w:pPr>
        <w:pStyle w:val="PreformattedText"/>
        <w:bidi w:val="0"/>
        <w:spacing w:before="0" w:after="0"/>
        <w:jc w:val="left"/>
        <w:rPr/>
      </w:pPr>
      <w:r>
        <w:rPr/>
        <w:t>0jZllhX6enIxfcY4MeH/AK6v5Zm36ZFVB5ykd048y+sq9OPq70lVK1oWvQzUNQEj0prNWydcrCKLWt</w:t>
      </w:r>
    </w:p>
    <w:p>
      <w:pPr>
        <w:pStyle w:val="PreformattedText"/>
        <w:bidi w:val="0"/>
        <w:spacing w:before="0" w:after="0"/>
        <w:jc w:val="left"/>
        <w:rPr/>
      </w:pPr>
      <w:r>
        <w:rPr/>
        <w:t>MshQYNRJZDGFK7oxKwWKcfwpljdtvVWDK2Stqv1THoyVRZuW/MOYelfG9waWBTp6voVuGW/c+ZqH3a</w:t>
      </w:r>
    </w:p>
    <w:p>
      <w:pPr>
        <w:pStyle w:val="PreformattedText"/>
        <w:bidi w:val="0"/>
        <w:spacing w:before="0" w:after="0"/>
        <w:jc w:val="left"/>
        <w:rPr/>
      </w:pPr>
      <w:r>
        <w:rPr/>
        <w:t>Vr9ScVYbNclI2WenYYxrfaMf7xUkwJBxtKsH6qWSrTdbZFt1g3e979RHqr0amd93qsv8vzK06A0ruK</w:t>
      </w:r>
    </w:p>
    <w:p>
      <w:pPr>
        <w:pStyle w:val="PreformattedText"/>
        <w:bidi w:val="0"/>
        <w:spacing w:before="0" w:after="0"/>
        <w:jc w:val="left"/>
        <w:rPr/>
      </w:pPr>
      <w:r>
        <w:rPr/>
        <w:t>i0M3cGs2F1Dt/Q1raPcuJXbUW0CDVUKoncmlAGWPQ5J1Za92QSpArPWneZNkp41Wg6aWxbq3PH2HvL</w:t>
      </w:r>
    </w:p>
    <w:p>
      <w:pPr>
        <w:pStyle w:val="PreformattedText"/>
        <w:bidi w:val="0"/>
        <w:spacing w:before="0" w:after="0"/>
        <w:jc w:val="left"/>
        <w:rPr/>
      </w:pPr>
      <w:r>
        <w:rPr/>
        <w:t>O/S2im4LtvU13W62Knvr2HvdXlkY+IX7O3aGraQdb0OGp2tYsem3ycVlP+x0zWtslRNL1N1MOn0bal</w:t>
      </w:r>
    </w:p>
    <w:p>
      <w:pPr>
        <w:pStyle w:val="PreformattedText"/>
        <w:bidi w:val="0"/>
        <w:spacing w:before="0" w:after="0"/>
        <w:jc w:val="left"/>
        <w:rPr/>
      </w:pPr>
      <w:r>
        <w:rPr/>
        <w:t>T6TyoiyDdX2Sr7uhsHljbdnKXUVkU656uo97p/NON5W/Z/yftFJqlNf9K/q8jN2eqG+jsnHMmid8fC</w:t>
      </w:r>
    </w:p>
    <w:p>
      <w:pPr>
        <w:pStyle w:val="PreformattedText"/>
        <w:bidi w:val="0"/>
        <w:spacing w:before="0" w:after="0"/>
        <w:jc w:val="left"/>
        <w:rPr/>
      </w:pPr>
      <w:r>
        <w:rPr/>
        <w:t>e9qNWxFqcej6ou29pGpU01vtruSrGxKWNMvQzFJ7kGV+WtwlLMZjUkMntPqV2zZPKtEJYMwPulD6yt</w:t>
      </w:r>
    </w:p>
    <w:p>
      <w:pPr>
        <w:pStyle w:val="PreformattedText"/>
        <w:bidi w:val="0"/>
        <w:spacing w:before="0" w:after="0"/>
        <w:jc w:val="left"/>
        <w:rPr/>
      </w:pPr>
      <w:r>
        <w:rPr/>
        <w:t>1fsaeEbYNt8jV2ezKjDrb6Ovqsp5l6OnvLLI7Z7+uado8FXWDe7y7E1HVY4vlu6aVt9W7X9OEWLwGo</w:t>
      </w:r>
    </w:p>
    <w:p>
      <w:pPr>
        <w:pStyle w:val="PreformattedText"/>
        <w:bidi w:val="0"/>
        <w:spacing w:before="0" w:after="0"/>
        <w:jc w:val="left"/>
        <w:rPr/>
      </w:pPr>
      <w:r>
        <w:rPr/>
        <w:t>iR5NKuIqbIbYWelZRR69YFcitSjTqq9OvQSo+OK/zH95ppbRVQCpSrOtLK7KcvvdnvLo3dkb717Doa</w:t>
      </w:r>
    </w:p>
    <w:p>
      <w:pPr>
        <w:pStyle w:val="PreformattedText"/>
        <w:bidi w:val="0"/>
        <w:spacing w:before="0" w:after="0"/>
        <w:jc w:val="left"/>
        <w:rPr/>
      </w:pPr>
      <w:r>
        <w:rPr/>
        <w:t>nqenan8KE0jvLRe5rxp0O2O7KmnVdfq6gaz3JdP0zuKnYgjn1HZDII60kqzTCTZV9diNvMFD/TMUNO</w:t>
      </w:r>
    </w:p>
    <w:p>
      <w:pPr>
        <w:pStyle w:val="PreformattedText"/>
        <w:bidi w:val="0"/>
        <w:spacing w:before="0" w:after="0"/>
        <w:jc w:val="left"/>
        <w:rPr/>
      </w:pPr>
      <w:r>
        <w:rPr/>
        <w:t>rj1WQsx9mHAr6V+ZemdXzg2pTVVqbMx5Xta+Pf6G9VvlnLPesOnU9ZS9W0e92jbp2xDqGmzS37iUbk</w:t>
      </w:r>
    </w:p>
    <w:p>
      <w:pPr>
        <w:pStyle w:val="PreformattedText"/>
        <w:bidi w:val="0"/>
        <w:spacing w:before="0" w:after="0"/>
        <w:jc w:val="left"/>
        <w:rPr/>
      </w:pPr>
      <w:r>
        <w:rPr/>
        <w:t>KlZ4549SiS1XImDb0ffs5Tc3XT2RjtFF6asNppsMV1F+xhdd35TvTj7ZTWhXSqwNCrTOu7p/UV9bhJ</w:t>
      </w:r>
    </w:p>
    <w:p>
      <w:pPr>
        <w:pStyle w:val="PreformattedText"/>
        <w:bidi w:val="0"/>
        <w:spacing w:before="0" w:after="0"/>
        <w:jc w:val="left"/>
        <w:rPr/>
      </w:pPr>
      <w:r>
        <w:rPr/>
        <w:t>loNuvc08S+vCMbWaeFdyqQMKFYqGEjZXCkfyN7eujsDMA1Cpe9PhecryoqkCtT3hW5rfjLCGnQrTaP</w:t>
      </w:r>
    </w:p>
    <w:p>
      <w:pPr>
        <w:pStyle w:val="PreformattedText"/>
        <w:bidi w:val="0"/>
        <w:spacing w:before="0" w:after="0"/>
        <w:jc w:val="left"/>
        <w:rPr/>
      </w:pPr>
      <w:r>
        <w:rPr/>
        <w:t>UJJw9yHascZaK4yyINsiuV3U/5SDkMSvsVSuetbG5suvpnPVcVBf6s/S6/2OX7YL/to/sBfCLvzXp4</w:t>
      </w:r>
    </w:p>
    <w:p>
      <w:pPr>
        <w:pStyle w:val="PreformattedText"/>
        <w:bidi w:val="0"/>
        <w:spacing w:before="0" w:after="0"/>
        <w:jc w:val="left"/>
        <w:rPr/>
      </w:pPr>
      <w:r>
        <w:rPr/>
        <w:t>2+KHwuiPwG+LdSMAEd0fDyjTpaDrjRbsrBqvZraHbRjlnk9Yncd3Xe2Woa1BW0yXQ/LPO7ZQNHaHAX</w:t>
      </w:r>
    </w:p>
    <w:p>
      <w:pPr>
        <w:pStyle w:val="PreformattedText"/>
        <w:bidi w:val="0"/>
        <w:spacing w:before="0" w:after="0"/>
        <w:jc w:val="left"/>
        <w:rPr/>
      </w:pPr>
      <w:r>
        <w:rPr/>
        <w:t>FG1HumenpOPuRnO4ZGeTnaT4LZ6aFJ4TOrsminQQsuTkgHAIGFOd27LcgeBzz+d3VKii1wcjNVNw4O</w:t>
      </w:r>
    </w:p>
    <w:p>
      <w:pPr>
        <w:pStyle w:val="PreformattedText"/>
        <w:bidi w:val="0"/>
        <w:spacing w:before="0" w:after="0"/>
        <w:jc w:val="left"/>
        <w:rPr/>
      </w:pPr>
      <w:r>
        <w:rPr/>
        <w:t>mIE0GxwCeMnbyAp44Ibyc/6dIl4EnLMD4BG0fYj6iB+Ryw/y6ITGdjyMtkjPI9v35D+OPP4HVGVbi4</w:t>
      </w:r>
    </w:p>
    <w:p>
      <w:pPr>
        <w:pStyle w:val="PreformattedText"/>
        <w:bidi w:val="0"/>
        <w:spacing w:before="0" w:after="0"/>
        <w:jc w:val="left"/>
        <w:rPr/>
      </w:pPr>
      <w:r>
        <w:rPr/>
        <w:t>Pwk3YnQmFlwQQMNn3AZJIAHtOQQGIA/wBeqimx6JLMTbE4wh2I5JxuOeQOWJIG7H8336rcdHEGXzHY</w:t>
      </w:r>
    </w:p>
    <w:p>
      <w:pPr>
        <w:pStyle w:val="PreformattedText"/>
        <w:bidi w:val="0"/>
        <w:spacing w:before="0" w:after="0"/>
        <w:jc w:val="left"/>
        <w:rPr/>
      </w:pPr>
      <w:r>
        <w:rPr/>
        <w:t>YFW5PucnDAH2gjJAJwRg59/69BFiR2S8VqR54+4z9OMecY5/XqpFwRCYcYzwMbmySQo8HOScDGOD+W</w:t>
      </w:r>
    </w:p>
    <w:p>
      <w:pPr>
        <w:pStyle w:val="PreformattedText"/>
        <w:bidi w:val="0"/>
        <w:spacing w:before="0" w:after="0"/>
        <w:jc w:val="left"/>
        <w:rPr/>
      </w:pPr>
      <w:r>
        <w:rPr/>
        <w:t>6y1BZXAE0U2sUIO9CCxxgAcFiARnjABBO7jyeD+esjixv0GdBSEa9uaFHgEE43Abc+chRwv2z1hrr0</w:t>
      </w:r>
    </w:p>
    <w:p>
      <w:pPr>
        <w:pStyle w:val="PreformattedText"/>
        <w:bidi w:val="0"/>
        <w:spacing w:before="0" w:after="0"/>
        <w:jc w:val="left"/>
        <w:rPr/>
      </w:pPr>
      <w:r>
        <w:rPr/>
        <w:t>Dxwm2kb6A9MTOOSecjGSByCf8uf7Y/xdYXXQNwnQptdQeyF7R7iRxnn+pcjG4DyWGcf97rHVp5A21K</w:t>
      </w:r>
    </w:p>
    <w:p>
      <w:pPr>
        <w:pStyle w:val="PreformattedText"/>
        <w:bidi w:val="0"/>
        <w:spacing w:before="0" w:after="0"/>
        <w:jc w:val="left"/>
        <w:rPr/>
      </w:pPr>
      <w:r>
        <w:rPr/>
        <w:t>/bNdNwNDZReAKAYIBK/YkcrjjJx9sH/wB7rn1KIJuT9WblqKwXL6YHHnAOf19ucE8ceGBHJ6570zc3</w:t>
      </w:r>
    </w:p>
    <w:p>
      <w:pPr>
        <w:pStyle w:val="PreformattedText"/>
        <w:bidi w:val="0"/>
        <w:spacing w:before="0" w:after="0"/>
        <w:jc w:val="left"/>
        <w:rPr/>
      </w:pPr>
      <w:r>
        <w:rPr/>
        <w:t>XSbadYMBfdP3TA+mDkAccgH9f8Iz4/I/HWGtRyY6H1fH8psSrYWMGinLD3A8ZwOeT5bI93Hj+/WI7N</w:t>
      </w:r>
    </w:p>
    <w:p>
      <w:pPr>
        <w:pStyle w:val="PreformattedText"/>
        <w:bidi w:val="0"/>
        <w:spacing w:before="0" w:after="0"/>
        <w:jc w:val="left"/>
        <w:rPr/>
      </w:pPr>
      <w:r>
        <w:rPr/>
        <w:t>lfTK8eKxVQFOkMKYPLf3AAx/YFfOR1P+lXQG8nzzdB1gWGPdyRyfcMn7eftj/6L1H+mt1dPHbJFXUH</w:t>
      </w:r>
    </w:p>
    <w:p>
      <w:pPr>
        <w:pStyle w:val="PreformattedText"/>
        <w:bidi w:val="0"/>
        <w:spacing w:before="0" w:after="0"/>
        <w:jc w:val="left"/>
        <w:rPr/>
      </w:pPr>
      <w:r>
        <w:rPr/>
        <w:t>KIJVHPgDJ4yQwYAbVUgjHH56sNmHSkDXbhlzERumA5LFtvJJHPAw2ASeDwcn79SNn1O7YrDzxUaN/O</w:t>
      </w:r>
    </w:p>
    <w:p>
      <w:pPr>
        <w:pStyle w:val="PreformattedText"/>
        <w:bidi w:val="0"/>
        <w:spacing w:before="0" w:after="0"/>
        <w:jc w:val="left"/>
        <w:rPr/>
      </w:pPr>
      <w:r>
        <w:rPr/>
        <w:t>JGQ+DycEfYZbB2nH9sf3x1pTZtbxRq8D0+mJCDg5JbkkMQAFB/l28H8EY556206CrYgTO1XsO6IS/3</w:t>
      </w:r>
    </w:p>
    <w:p>
      <w:pPr>
        <w:pStyle w:val="PreformattedText"/>
        <w:bidi w:val="0"/>
        <w:spacing w:before="0" w:after="0"/>
        <w:jc w:val="left"/>
        <w:rPr/>
      </w:pPr>
      <w:r>
        <w:rPr/>
        <w:t>A2kbRvzlW9xx7hj3HA/6dbKVFmIPZyzJWrY3Xo+96YS3hjliQoBKkllP9uNq7hjnxu66dOmNL8RMNS</w:t>
      </w:r>
    </w:p>
    <w:p>
      <w:pPr>
        <w:pStyle w:val="PreformattedText"/>
        <w:bidi w:val="0"/>
        <w:spacing w:before="0" w:after="0"/>
        <w:jc w:val="left"/>
        <w:rPr/>
      </w:pPr>
      <w:r>
        <w:rPr/>
        <w:t>pYXJGXQvj280CQwBYDGT4yRyyjaNo8sQVz5H/e63JTuATe/j2TC7sA2uTQIXA/JHPt/OcjHnAH3x46</w:t>
      </w:r>
    </w:p>
    <w:p>
      <w:pPr>
        <w:pStyle w:val="PreformattedText"/>
        <w:bidi w:val="0"/>
        <w:spacing w:before="0" w:after="0"/>
        <w:jc w:val="left"/>
        <w:rPr/>
      </w:pPr>
      <w:r>
        <w:rPr/>
        <w:t>30kviTMNZ7exfzQAypHP0sSPwBkHYMH6cbuT466NJd7UTmVXABY+9DAWJbnIYsd2PtyBgkc4AwPv+O</w:t>
      </w:r>
    </w:p>
    <w:p>
      <w:pPr>
        <w:pStyle w:val="PreformattedText"/>
        <w:bidi w:val="0"/>
        <w:spacing w:before="0" w:after="0"/>
        <w:jc w:val="left"/>
        <w:rPr/>
      </w:pPr>
      <w:r>
        <w:rPr/>
        <w:t>urSGJUDqzl1HtrfVoEyN4ARifsQwGRwVySMpjnjGdvWpaeQu11HjsiBwF+MXwucgA4BGQclCxGDnJ+</w:t>
      </w:r>
    </w:p>
    <w:p>
      <w:pPr>
        <w:pStyle w:val="PreformattedText"/>
        <w:bidi w:val="0"/>
        <w:spacing w:before="0" w:after="0"/>
        <w:jc w:val="left"/>
        <w:rPr/>
      </w:pPr>
      <w:r>
        <w:rPr/>
        <w:t>2B54I6oy2JUyVNmBi5ZCDlvBHjBLkeScYyRk8j79ZyLEjsmlWsQeyLY5OM5zjH6ZBwM/qM+P1X+rrn</w:t>
      </w:r>
    </w:p>
    <w:p>
      <w:pPr>
        <w:pStyle w:val="PreformattedText"/>
        <w:bidi w:val="0"/>
        <w:spacing w:before="0" w:after="0"/>
        <w:jc w:val="left"/>
        <w:rPr/>
      </w:pPr>
      <w:r>
        <w:rPr/>
        <w:t>bQLG06NCpyMOrFiyA8FtpHuOTwADnAz/fnrl1Rra066HUr2wO8jHkDOPCjgj6ckc44wR/8W3rMFG8D</w:t>
      </w:r>
    </w:p>
    <w:p>
      <w:pPr>
        <w:pStyle w:val="PreformattedText"/>
        <w:bidi w:val="0"/>
        <w:spacing w:before="0" w:after="0"/>
        <w:jc w:val="left"/>
        <w:rPr/>
      </w:pPr>
      <w:r>
        <w:rPr/>
        <w:t>xE1KwtZuEcjwNxxk+M5C5z9QOCRz162eDmj/AC/cjDgffx9QwPbwP7EN0QgG52kEZ/y2huMj855wR0</w:t>
      </w:r>
    </w:p>
    <w:p>
      <w:pPr>
        <w:pStyle w:val="PreformattedText"/>
        <w:bidi w:val="0"/>
        <w:spacing w:before="0" w:after="0"/>
        <w:jc w:val="left"/>
        <w:rPr/>
      </w:pPr>
      <w:r>
        <w:rPr/>
        <w:t>QhRJ5YDAz9JBJ+ogKx/HH+p6IQABzjPBPPtwp8tu5+3H+nRCFkk8AcYzu93tbOAf0GT/bDdEJo5GBy</w:t>
      </w:r>
    </w:p>
    <w:p>
      <w:pPr>
        <w:pStyle w:val="PreformattedText"/>
        <w:bidi w:val="0"/>
        <w:spacing w:before="0" w:after="0"/>
        <w:jc w:val="left"/>
        <w:rPr/>
      </w:pPr>
      <w:r>
        <w:rPr/>
        <w:t>pJ3KTjzkj7DII++P8uiEBjlSAQfPJwTxzkj6W5OP/veiEEpOSTJn7+OcgcnC+Mfn/TohDPsPI++BjA</w:t>
      </w:r>
    </w:p>
    <w:p>
      <w:pPr>
        <w:pStyle w:val="PreformattedText"/>
        <w:bidi w:val="0"/>
        <w:spacing w:before="0" w:after="0"/>
        <w:jc w:val="left"/>
        <w:rPr/>
      </w:pPr>
      <w:r>
        <w:rPr/>
        <w:t>4DZyTySDkY+/t6IQ0KMjjdnnB4BOCffx9PPj79EIMYwCMqAdgJALZAwDx5yCPt0QhmFwck+0jn6sZI</w:t>
      </w:r>
    </w:p>
    <w:p>
      <w:pPr>
        <w:pStyle w:val="PreformattedText"/>
        <w:bidi w:val="0"/>
        <w:spacing w:before="0" w:after="0"/>
        <w:jc w:val="left"/>
        <w:rPr/>
      </w:pPr>
      <w:r>
        <w:rPr/>
        <w:t>GAMe0bfv+vPRCGgkcHkbgDhvayhlyPPOSuOOiENGRjAznzgjIP2/t/8Am9EJ5H/7XT/asdp/7NH4U6</w:t>
      </w:r>
    </w:p>
    <w:p>
      <w:pPr>
        <w:pStyle w:val="PreformattedText"/>
        <w:bidi w:val="0"/>
        <w:spacing w:before="0" w:after="0"/>
        <w:jc w:val="left"/>
        <w:rPr/>
      </w:pPr>
      <w:r>
        <w:rPr/>
        <w:t>Fp3ammaF39+1d8YNN1V/gv8O9alaXtvtLQtOZqmo/Gb4oVq0iyy9oUtR/3fS9NDRya7qcXy+9Kde1J</w:t>
      </w:r>
    </w:p>
    <w:p>
      <w:pPr>
        <w:pStyle w:val="PreformattedText"/>
        <w:bidi w:val="0"/>
        <w:spacing w:before="0" w:after="0"/>
        <w:jc w:val="left"/>
        <w:rPr/>
      </w:pPr>
      <w:r>
        <w:rPr/>
        <w:t>0Qn58vxJ+N/xU+PPxN7n+MXxw7/1/wCKXxU74tzX+6O9+67ptajdEnCaZpMAHpaB21XQ+nS0mlHBSp</w:t>
      </w:r>
    </w:p>
    <w:p>
      <w:pPr>
        <w:pStyle w:val="PreformattedText"/>
        <w:bidi w:val="0"/>
        <w:spacing w:before="0" w:after="0"/>
        <w:jc w:val="left"/>
        <w:rPr/>
      </w:pPr>
      <w:r>
        <w:rPr/>
        <w:t>RoqRRDG8kIyUu41EpDTArEoUuXMSyxoRIsTtKMgvswcfSI+pHHheQbdMltLuiuyIQ8btLXk9N2LNvn</w:t>
      </w:r>
    </w:p>
    <w:p>
      <w:pPr>
        <w:pStyle w:val="PreformattedText"/>
        <w:bidi w:val="0"/>
        <w:spacing w:before="0" w:after="0"/>
        <w:jc w:val="left"/>
        <w:rPr/>
      </w:pPr>
      <w:r>
        <w:rPr/>
        <w:t>MRpzG0EBZ5FQRoM4y3vYHGOnAAcBKec9EldHUPn5a1aEWczBYa00UqO8ayet6/rrOd0YQ1FDyPwnrB</w:t>
      </w:r>
    </w:p>
    <w:p>
      <w:pPr>
        <w:pStyle w:val="PreformattedText"/>
        <w:bidi w:val="0"/>
        <w:spacing w:before="0" w:after="0"/>
        <w:jc w:val="left"/>
        <w:rPr/>
      </w:pPr>
      <w:r>
        <w:rPr/>
        <w:t>wVG3OhRYAQup5uMfdNaP5RJGAkigkkkFKeGRLcUQqV0SW0Usk2qLPqELBGV1b03x/FbZ0FQw1JkB7X</w:t>
      </w:r>
    </w:p>
    <w:p>
      <w:pPr>
        <w:pStyle w:val="PreformattedText"/>
        <w:bidi w:val="0"/>
        <w:spacing w:before="0" w:after="0"/>
        <w:jc w:val="left"/>
        <w:rPr/>
      </w:pPr>
      <w:r>
        <w:rPr/>
        <w:t>04yO9z6HQ12Gy1zSpC9KxasVTCI50ljQrcjt/PidJTHHGzQpVY43KWYbChFWRSDu+nx/KQC17g6mc8</w:t>
      </w:r>
    </w:p>
    <w:p>
      <w:pPr>
        <w:pStyle w:val="PreformattedText"/>
        <w:bidi w:val="0"/>
        <w:spacing w:before="0" w:after="0"/>
        <w:jc w:val="left"/>
        <w:rPr/>
      </w:pPr>
      <w:r>
        <w:rPr/>
        <w:t>a32brulRy26dZZ9Os2mqRRU5Y5pKckrzNDE9hsJLUDw4MpKmQttizgt1nYhMmPA2lwA7XHRIJJqjs8</w:t>
      </w:r>
    </w:p>
    <w:p>
      <w:pPr>
        <w:pStyle w:val="PreformattedText"/>
        <w:bidi w:val="0"/>
        <w:spacing w:before="0" w:after="0"/>
        <w:jc w:val="left"/>
        <w:rPr/>
      </w:pPr>
      <w:r>
        <w:rPr/>
        <w:t>8Cvnas4RGSRXhm3K0sNl1Od4kE3AHt3buOpDA27ZIVeIENmvgzSCQR+jEx/gxuqssAr74Vjkdc2H9P</w:t>
      </w:r>
    </w:p>
    <w:p>
      <w:pPr>
        <w:pStyle w:val="PreformattedText"/>
        <w:bidi w:val="0"/>
        <w:spacing w:before="0" w:after="0"/>
        <w:jc w:val="left"/>
        <w:rPr/>
      </w:pPr>
      <w:r>
        <w:rPr/>
        <w:t>cC4Vtvy7Lz46tBOUQ71ztKsqhYVknQmR66+oyRAPYWYco9Z2KKAuCy/wCHpbP3TL23Qb3vGew6scuc</w:t>
      </w:r>
    </w:p>
    <w:p>
      <w:pPr>
        <w:pStyle w:val="PreformattedText"/>
        <w:bidi w:val="0"/>
        <w:spacing w:before="0" w:after="0"/>
        <w:jc w:val="left"/>
        <w:rPr/>
      </w:pPr>
      <w:r>
        <w:rPr/>
        <w:t>BiPVnZHKlSmSuwgEExbdrf1Kf5j0v2yeOK8P7xPsLosbBoyX2BoI8mYTsGTepOdrQElMD3NGcruz1I</w:t>
      </w:r>
    </w:p>
    <w:p>
      <w:pPr>
        <w:pStyle w:val="PreformattedText"/>
        <w:bidi w:val="0"/>
        <w:spacing w:before="0" w:after="0"/>
        <w:jc w:val="left"/>
        <w:rPr/>
      </w:pPr>
      <w:r>
        <w:rPr/>
        <w:t>BOg1AkG9zfjAL6gmUxQyxu9dPSEYLktvLSeiowG5XDqcmPb7/x1JBXHtMiKEjrNIyL6q1q8MhmeJq8</w:t>
      </w:r>
    </w:p>
    <w:p>
      <w:pPr>
        <w:pStyle w:val="PreformattedText"/>
        <w:bidi w:val="0"/>
        <w:spacing w:before="0" w:after="0"/>
        <w:jc w:val="left"/>
        <w:rPr/>
      </w:pPr>
      <w:r>
        <w:rPr/>
        <w:t>iSTTPvgWON+I5B6sgBYOo2hl9nt6QAotfePol2AO8OAjdOVjWxIrEQeyNQxwZCoKrJluIbOWG/yj7f</w:t>
      </w:r>
    </w:p>
    <w:p>
      <w:pPr>
        <w:pStyle w:val="PreformattedText"/>
        <w:bidi w:val="0"/>
        <w:spacing w:before="0" w:after="0"/>
        <w:jc w:val="left"/>
        <w:rPr/>
      </w:pPr>
      <w:r>
        <w:rPr/>
        <w:t>pVOVYpBBuNGlnS3A5QCGWwXlwHWaYCVxhDKgVUmsfLMx3OIYo42ThC6j6tyjqtUjSwtBFa/COSUik4</w:t>
      </w:r>
    </w:p>
    <w:p>
      <w:pPr>
        <w:pStyle w:val="PreformattedText"/>
        <w:bidi w:val="0"/>
        <w:spacing w:before="0" w:after="0"/>
        <w:jc w:val="left"/>
        <w:rPr/>
      </w:pPr>
      <w:r>
        <w:rPr/>
        <w:t>Q3PWJZ91hIFZYpZUdAFq+qVWQzK0Zdm93jaMZ6SgLEXO9+E0FVsOxYiurA5hMLuZMzD1XJYGOJmT08</w:t>
      </w:r>
    </w:p>
    <w:p>
      <w:pPr>
        <w:pStyle w:val="PreformattedText"/>
        <w:bidi w:val="0"/>
        <w:spacing w:before="0" w:after="0"/>
        <w:jc w:val="left"/>
        <w:rPr/>
      </w:pPr>
      <w:r>
        <w:rPr/>
        <w:t>j3RbZX2ojHbgll3dOQA2AG9M9Qi4J4axHtRojKkK16zGUT1pBJIlaYtHsyzuN8oj27g7L+dmzI6syq</w:t>
      </w:r>
    </w:p>
    <w:p>
      <w:pPr>
        <w:pStyle w:val="PreformattedText"/>
        <w:bidi w:val="0"/>
        <w:spacing w:before="0" w:after="0"/>
        <w:jc w:val="left"/>
        <w:rPr/>
      </w:pPr>
      <w:r>
        <w:rPr/>
        <w:t>bb29I856I4TQiZMTn0pYq1XCiARtK/pyPBOgyBYk3FXd1GGGBtym7pRAvodIyIEM0iRAV5JJrkxrxQ</w:t>
      </w:r>
    </w:p>
    <w:p>
      <w:pPr>
        <w:pStyle w:val="PreformattedText"/>
        <w:bidi w:val="0"/>
        <w:spacing w:before="0" w:after="0"/>
        <w:jc w:val="left"/>
        <w:rPr/>
      </w:pPr>
      <w:r>
        <w:rPr/>
        <w:t>P6sViK0iq7vZjAyAisoyd2WcO/tUdBUDLXRZGWgsNT1YujqzFbFZo5/mxCiRVLFeWtLudAvrVpoV2W</w:t>
      </w:r>
    </w:p>
    <w:p>
      <w:pPr>
        <w:pStyle w:val="PreformattedText"/>
        <w:bidi w:val="0"/>
        <w:spacing w:before="0" w:after="0"/>
        <w:jc w:val="left"/>
        <w:rPr/>
      </w:pPr>
      <w:r>
        <w:rPr/>
        <w:t>pHiCAAEjCvj6uqM9rAG6xiJc3K6wiGpYFeBopKcdnYDNNNWxYYPOzPGVfHo240aZSGVvVMYVGzwymY</w:t>
      </w:r>
    </w:p>
    <w:p>
      <w:pPr>
        <w:pStyle w:val="PreformattedText"/>
        <w:bidi w:val="0"/>
        <w:spacing w:before="0" w:after="0"/>
        <w:jc w:val="left"/>
        <w:rPr/>
      </w:pPr>
      <w:r>
        <w:rPr/>
        <w:t>MRcaRiqxxUHFob8np/pWZdYm1W9XeOMVqMcg0NmG1RGLE53COoSqlfUUuxb2Lk5XO1RxpSsp73Ga6d</w:t>
      </w:r>
    </w:p>
    <w:p>
      <w:pPr>
        <w:pStyle w:val="PreformattedText"/>
        <w:bidi w:val="0"/>
        <w:spacing w:before="0" w:after="0"/>
        <w:jc w:val="left"/>
        <w:rPr/>
      </w:pPr>
      <w:r>
        <w:rPr/>
        <w:t>BTc1mZh0DknQ3bPafdDjRe2+3NL1Ds6XWNZpaRSj0qCPSrupa7dqe9NMF91nvLpmnTWFkvyn0GsyW7</w:t>
      </w:r>
    </w:p>
    <w:p>
      <w:pPr>
        <w:pStyle w:val="PreformattedText"/>
        <w:bidi w:val="0"/>
        <w:spacing w:before="0" w:after="0"/>
        <w:jc w:val="left"/>
        <w:rPr/>
      </w:pPr>
      <w:r>
        <w:rPr/>
        <w:t>KNtqoy+e2muGqXb/8AMVKnbvYr1cuzJtbDq83NPV7JsJCBFT/S01I4buTW1x7cBul262WPCW38dNU7</w:t>
      </w:r>
    </w:p>
    <w:p>
      <w:pPr>
        <w:pStyle w:val="PreformattedText"/>
        <w:bidi w:val="0"/>
        <w:spacing w:before="0" w:after="0"/>
        <w:jc w:val="left"/>
        <w:rPr/>
      </w:pPr>
      <w:r>
        <w:rPr/>
        <w:t>X7a7S074N9u3alPQqkI1rvLVtPtSGtT7M0SnDpcF6QSkTW1uyyWqulVp8SXJ71idDIlyeYJVK7MbMd</w:t>
      </w:r>
    </w:p>
    <w:p>
      <w:pPr>
        <w:pStyle w:val="PreformattedText"/>
        <w:bidi w:val="0"/>
        <w:spacing w:before="0" w:after="0"/>
        <w:jc w:val="left"/>
        <w:rPr/>
      </w:pPr>
      <w:r>
        <w:rPr/>
        <w:t>1gotvZv2LlzW434IvpYLOhVNCkppNbDFmPNiEXdu3W3uVRzOfmaVl8OINf1mTt7vHSu3mh1W9JU0X4</w:t>
      </w:r>
    </w:p>
    <w:p>
      <w:pPr>
        <w:pStyle w:val="PreformattedText"/>
        <w:bidi w:val="0"/>
        <w:spacing w:before="0" w:after="0"/>
        <w:jc w:val="left"/>
        <w:rPr/>
      </w:pPr>
      <w:r>
        <w:rPr/>
        <w:t>H9loRPD29BrNiShpN+ESALZ7mumCaaxekEccS/M3yyQxQrFRwlCs+y0WNaops5bVnq8zfLlyj0aw2f</w:t>
      </w:r>
    </w:p>
    <w:p>
      <w:pPr>
        <w:pStyle w:val="PreformattedText"/>
        <w:bidi w:val="0"/>
        <w:spacing w:before="0" w:after="0"/>
        <w:jc w:val="left"/>
        <w:rPr/>
      </w:pPr>
      <w:r>
        <w:rPr/>
        <w:t>z20UqO1NTFPzo/dIv/ABIdBj67LqW9Zj2Q/vq3Ul0jSOw31CCHsHsifWNd7x7lol5b/endeuak0vcH</w:t>
      </w:r>
    </w:p>
    <w:p>
      <w:pPr>
        <w:pStyle w:val="PreformattedText"/>
        <w:bidi w:val="0"/>
        <w:spacing w:before="0" w:after="0"/>
        <w:jc w:val="left"/>
        <w:rPr/>
      </w:pPr>
      <w:r>
        <w:rPr/>
        <w:t>fF+yMvrNu3LFHpujxKpNfRataWLDXmcwalSqKKrTGaj6x7z9Xd6D8TkbzU1Gkit5yoV2dBk5+bo7zP</w:t>
      </w:r>
    </w:p>
    <w:p>
      <w:pPr>
        <w:pStyle w:val="PreformattedText"/>
        <w:bidi w:val="0"/>
        <w:spacing w:before="0" w:after="0"/>
        <w:jc w:val="left"/>
        <w:rPr/>
      </w:pPr>
      <w:r>
        <w:rPr/>
        <w:t>wx7O7ec8Nqknzeud5Xay1pFjXTu2KVco1TSt0Py9StRicgKdM0P1JGfH/2XYG0qy56f5qmVo7Kmisc</w:t>
      </w:r>
    </w:p>
    <w:p>
      <w:pPr>
        <w:pStyle w:val="PreformattedText"/>
        <w:bidi w:val="0"/>
        <w:spacing w:before="0" w:after="0"/>
        <w:jc w:val="left"/>
        <w:rPr/>
      </w:pPr>
      <w:r>
        <w:rPr/>
        <w:t>quXM2upPvvuqO6s53nHBr7bUGtsKQ6qbuKqv/wCyTj65j52j2w0sDinFsuTafSr3Jp2lr06FaxI2oW</w:t>
      </w:r>
    </w:p>
    <w:p>
      <w:pPr>
        <w:pStyle w:val="PreformattedText"/>
        <w:bidi w:val="0"/>
        <w:spacing w:before="0" w:after="0"/>
        <w:jc w:val="left"/>
        <w:rPr/>
      </w:pPr>
      <w:r>
        <w:rPr/>
        <w:t>prdubCJpgtzxq83M9ieH0YUkbahXtO0C5DPmFYt/CPjpujlWaNi2SyZqm+ygN6vXO92ZHm5id2Op0G</w:t>
      </w:r>
    </w:p>
    <w:p>
      <w:pPr>
        <w:pStyle w:val="PreformattedText"/>
        <w:bidi w:val="0"/>
        <w:spacing w:before="0" w:after="0"/>
        <w:jc w:val="left"/>
        <w:rPr/>
      </w:pPr>
      <w:r>
        <w:rPr/>
        <w:t>KGWt2/VW3qWrXbG94dPRBqtyCnVe9NFVW1/D7W0s+qsk8l2T1zGzPOtZEKqhar1D53lRR08uumRx/w</w:t>
      </w:r>
    </w:p>
    <w:p>
      <w:pPr>
        <w:pStyle w:val="PreformattedText"/>
        <w:bidi w:val="0"/>
        <w:spacing w:before="0" w:after="0"/>
        <w:jc w:val="left"/>
        <w:rPr/>
      </w:pPr>
      <w:r>
        <w:rPr/>
        <w:t>B1lHdXFfWjmoimvmgcnY3NuLYrliMuRWJ3smu3qyRzabV7IkkbI0Y3tCRNUt0De1PvbuuhrECi92j2</w:t>
      </w:r>
    </w:p>
    <w:p>
      <w:pPr>
        <w:pStyle w:val="PreformattedText"/>
        <w:bidi w:val="0"/>
        <w:spacing w:before="0" w:after="0"/>
        <w:jc w:val="left"/>
        <w:rPr/>
      </w:pPr>
      <w:r>
        <w:rPr/>
        <w:t>Ho9sRSU+0pyBFZ1i5HUi1J5NlGOWj7ZtCs1VVV6rY1Hx5cUUDrue/jyhb4rzG8XitF2qLTClU3rXd3</w:t>
      </w:r>
    </w:p>
    <w:p>
      <w:pPr>
        <w:pStyle w:val="PreformattedText"/>
        <w:bidi w:val="0"/>
        <w:spacing w:before="0" w:after="0"/>
        <w:jc w:val="left"/>
        <w:rPr/>
      </w:pPr>
      <w:r>
        <w:rPr/>
        <w:t>y6iDd3G6znHJuC2lK93SWpYlXW437b7bv2XT916PKb2v69qFIqx0OtcaEDUb0MskdeVoo4dI0lmKJX</w:t>
      </w:r>
    </w:p>
    <w:p>
      <w:pPr>
        <w:pStyle w:val="PreformattedText"/>
        <w:bidi w:val="0"/>
        <w:spacing w:before="0" w:after="0"/>
        <w:jc w:val="left"/>
        <w:rPr/>
      </w:pPr>
      <w:r>
        <w:rPr/>
        <w:t>sW0VeuzsAphP3ChinXIstu0+jurzv04rPN+VC+S/6m6pUP8AtK13Ldi+t1WbkToDGQCfV5ZjoixV6t</w:t>
      </w:r>
    </w:p>
    <w:p>
      <w:pPr>
        <w:pStyle w:val="PreformattedText"/>
        <w:bidi w:val="0"/>
        <w:spacing w:before="0" w:after="0"/>
        <w:jc w:val="left"/>
        <w:rPr/>
      </w:pPr>
      <w:r>
        <w:rPr/>
        <w:t>Ne39YkTSdGoMZNH0SBLFBrN+dmydd193IWxZkLM3oox4RIk2MmtfiwqJvFud23rL6id1VnLWobUN0K</w:t>
      </w:r>
    </w:p>
    <w:p>
      <w:pPr>
        <w:pStyle w:val="PreformattedText"/>
        <w:bidi w:val="0"/>
        <w:spacing w:before="0" w:after="0"/>
        <w:jc w:val="left"/>
        <w:rPr/>
      </w:pPr>
      <w:r>
        <w:rPr/>
        <w:t>1KpuKuqIumTN36vaWy/SSHSMw3O4y7tLqSyWdRaKUmZ5p4TdlpW7aMf4kcca7DuPukVc8dYqy5ps9x</w:t>
      </w:r>
    </w:p>
    <w:p>
      <w:pPr>
        <w:pStyle w:val="PreformattedText"/>
        <w:bidi w:val="0"/>
        <w:spacing w:before="0" w:after="0"/>
        <w:jc w:val="left"/>
        <w:rPr/>
      </w:pPr>
      <w:r>
        <w:rPr/>
        <w:t>jTAx93lyVfx9k6WzHGptVzlW52Vt7Jlvizfh7ZMuwKVWpWv67rG+alBr0un6TROFGtTXxDqdhZfLPp</w:t>
      </w:r>
    </w:p>
    <w:p>
      <w:pPr>
        <w:pStyle w:val="PreformattedText"/>
        <w:bidi w:val="0"/>
        <w:spacing w:before="0" w:after="0"/>
        <w:jc w:val="left"/>
        <w:rPr/>
      </w:pPr>
      <w:r>
        <w:rPr/>
        <w:t>ELGP5qQAgnZAjb5eOT5Wqs7Utno2yamGc9zC4VffYcv1uE7PkimtJK201r4LUZEHfzxdvkXrW9nGIu</w:t>
      </w:r>
    </w:p>
    <w:p>
      <w:pPr>
        <w:pStyle w:val="PreformattedText"/>
        <w:bidi w:val="0"/>
        <w:spacing w:before="0" w:after="0"/>
        <w:jc w:val="left"/>
        <w:rPr/>
      </w:pPr>
      <w:r>
        <w:rPr/>
        <w:t>8Hk12hpWoX5b0tmiNS+dttHVrQKJdRuqRPftSGOJh6UKJBEjuiKAq429M2ACjUrIijGphivHoXgBvd</w:t>
      </w:r>
    </w:p>
    <w:p>
      <w:pPr>
        <w:pStyle w:val="PreformattedText"/>
        <w:bidi w:val="0"/>
        <w:spacing w:before="0" w:after="0"/>
        <w:jc w:val="left"/>
        <w:rPr/>
      </w:pPr>
      <w:r>
        <w:rPr/>
        <w:t>7ea0X5RZtppbPUqscqOd20HM7cxbd6qqqhbx9pVE0jRtZ1Na1WObSdL0GpUFyF2rvLPeGbdma0Fe1p</w:t>
      </w:r>
    </w:p>
    <w:p>
      <w:pPr>
        <w:pStyle w:val="PreformattedText"/>
        <w:bidi w:val="0"/>
        <w:spacing w:before="0" w:after="0"/>
        <w:jc w:val="left"/>
        <w:rPr/>
      </w:pPr>
      <w:r>
        <w:rPr/>
        <w:t>sSQzTHCRI0teML6jYXpfnDV2jZ6QOQqM7HvcOC48rfTuxopmjs1epiENFKajLl48zX5kXm6oY25mkM</w:t>
      </w:r>
    </w:p>
    <w:p>
      <w:pPr>
        <w:pStyle w:val="PreformattedText"/>
        <w:bidi w:val="0"/>
        <w:spacing w:before="0" w:after="0"/>
        <w:jc w:val="left"/>
        <w:rPr/>
      </w:pPr>
      <w:r>
        <w:rPr/>
        <w:t>k+Y7k13TJ9O9UwPPDN83dkYWiLVX5bVdV1dmJyFEUTKR7QkiRAKSw66DY0KFYVSMrW09DXVR+vxbon</w:t>
      </w:r>
    </w:p>
    <w:p>
      <w:pPr>
        <w:pStyle w:val="PreformattedText"/>
        <w:bidi w:val="0"/>
        <w:spacing w:before="0" w:after="0"/>
        <w:jc w:val="left"/>
        <w:rPr/>
      </w:pPr>
      <w:r>
        <w:rPr/>
        <w:t>MCttW1UWog4ZK125tRi7v93H0aSRaTShud0dyalSqmarJqJqFpRInrPCQzCKOE5Z5jFHvYYVUhSJfy</w:t>
      </w:r>
    </w:p>
    <w:p>
      <w:pPr>
        <w:pStyle w:val="PreformattedText"/>
        <w:bidi w:val="0"/>
        <w:spacing w:before="0" w:after="0"/>
        <w:jc w:val="left"/>
        <w:rPr/>
      </w:pPr>
      <w:r>
        <w:rPr/>
        <w:t>yKlSpT2TZqTtZlXL63DL2f1TTTpLV23bKtNcqZe31f6un2KsgPd10z9wWatOP57UvTk06d4A0zejNm</w:t>
      </w:r>
    </w:p>
    <w:p>
      <w:pPr>
        <w:pStyle w:val="PreformattedText"/>
        <w:bidi w:val="0"/>
        <w:spacing w:before="0" w:after="0"/>
        <w:jc w:val="left"/>
        <w:rPr/>
      </w:pPr>
      <w:r>
        <w:rPr/>
        <w:t>RdMqLHy7itEwmc+F9i+zcx6OyIo2dalV8afNr3h1j83ATk7a4O0vTpjzlS2DW15uoPhzN2aSU6DpB0</w:t>
      </w:r>
    </w:p>
    <w:p>
      <w:pPr>
        <w:pStyle w:val="PreformattedText"/>
        <w:bidi w:val="0"/>
        <w:spacing w:before="0" w:after="0"/>
        <w:jc w:val="left"/>
        <w:rPr/>
      </w:pPr>
      <w:r>
        <w:rPr/>
        <w:t>ylVhliSzc0qpBevW4issdfWtcLRaHpFNEBGoa2aZZ4YlDJCWilKllyuPaNp867MGxSscArdKJzu3Ym</w:t>
      </w:r>
    </w:p>
    <w:p>
      <w:pPr>
        <w:pStyle w:val="PreformattedText"/>
        <w:bidi w:val="0"/>
        <w:spacing w:before="0" w:after="0"/>
        <w:jc w:val="left"/>
        <w:rPr/>
      </w:pPr>
      <w:r>
        <w:rPr/>
        <w:t>W6zczbyzds2zCiiKwDVNnUO7cwV35EXvPjqq8q7s7V7U7Og0aBO1LyR146mnDVe/NVSYn90adXeKTu</w:t>
      </w:r>
    </w:p>
    <w:p>
      <w:pPr>
        <w:pStyle w:val="PreformattedText"/>
        <w:bidi w:val="0"/>
        <w:spacing w:before="0" w:after="0"/>
        <w:jc w:val="left"/>
        <w:rPr/>
      </w:pPr>
      <w:r>
        <w:rPr/>
        <w:t>6wWPNqzb1CSpoNCP3PanryPXHL7fOtVSu/nOhjZT2LvY/wBXxnsaFBtmpCiRvUxd/b1/vbnrYyMd/R</w:t>
      </w:r>
    </w:p>
    <w:p>
      <w:pPr>
        <w:pStyle w:val="PreformattedText"/>
        <w:bidi w:val="0"/>
        <w:spacing w:before="0" w:after="0"/>
        <w:jc w:val="left"/>
        <w:rPr/>
      </w:pPr>
      <w:r>
        <w:rPr/>
        <w:t>ULOv6NpaRtQ+WtyxjSzK8poXdUqS27lZZFTZDbq9vD5SWbPqtY1K27+nhMWRsRUAFtAzb3p3Vb5sfe</w:t>
      </w:r>
    </w:p>
    <w:p>
      <w:pPr>
        <w:pStyle w:val="PreformattedText"/>
        <w:bidi w:val="0"/>
        <w:spacing w:before="0" w:after="0"/>
        <w:jc w:val="left"/>
        <w:rPr/>
      </w:pPr>
      <w:r>
        <w:rPr/>
        <w:t>xkVgHakSMdWVV9Yje+5kuXpaUwj29T7wu6hqkEUlHtpt8i1gZP3rrwSJ30+pIBsNSAJHUzGBHJLYlx</w:t>
      </w:r>
    </w:p>
    <w:p>
      <w:pPr>
        <w:pStyle w:val="PreformattedText"/>
        <w:bidi w:val="0"/>
        <w:spacing w:before="0" w:after="0"/>
        <w:jc w:val="left"/>
        <w:rPr/>
      </w:pPr>
      <w:r>
        <w:rPr/>
        <w:t>uwOn1WWlsipTb97tH3E9b0tzW6qiYVDVtud6g//L7KOPfq82K9XFF3fWJbsgPi3Bapd4yaS1mKxq0s</w:t>
      </w:r>
    </w:p>
    <w:p>
      <w:pPr>
        <w:pStyle w:val="PreformattedText"/>
        <w:bidi w:val="0"/>
        <w:spacing w:before="0" w:after="0"/>
        <w:jc w:val="left"/>
        <w:rPr/>
      </w:pPr>
      <w:r>
        <w:rPr/>
        <w:t>8mj61qSE/LVqNTSdPlt0IFiYtHWn1ySwrA8utWGIcyuG0eTKQSlUBJwo2KjrF2J3vWsun1jMflaoW2</w:t>
      </w:r>
    </w:p>
    <w:p>
      <w:pPr>
        <w:pStyle w:val="PreformattedText"/>
        <w:bidi w:val="0"/>
        <w:spacing w:before="0" w:after="0"/>
        <w:jc w:val="left"/>
        <w:rPr/>
      </w:pPr>
      <w:r>
        <w:rPr/>
        <w:t>imA16tbJXbsTBdPVu299C9aVnpfpVnv0N2f3X6lpIJ8Ola1NAySTyE5U6g8bbgg+h2RODtXrpVgagW</w:t>
      </w:r>
    </w:p>
    <w:p>
      <w:pPr>
        <w:pStyle w:val="PreformattedText"/>
        <w:bidi w:val="0"/>
        <w:spacing w:before="0" w:after="0"/>
        <w:jc w:val="left"/>
        <w:rPr/>
      </w:pPr>
      <w:r>
        <w:rPr/>
        <w:t>oRrUGN16Qp5fYJyqDKnnKYNxT3sexv6m7sW9v6nDX1MNrcbjSflNNVzIN09rVK0c11ZYSxElr5aRt9</w:t>
      </w:r>
    </w:p>
    <w:p>
      <w:pPr>
        <w:pStyle w:val="PreformattedText"/>
        <w:bidi w:val="0"/>
        <w:spacing w:before="0" w:after="0"/>
        <w:jc w:val="left"/>
        <w:rPr/>
      </w:pPr>
      <w:r>
        <w:rPr/>
        <w:t>gudogJhZt8yL1m2mgWpXof7pL+wK2mPdXLot1t7qzVse0KlYiuCtGyem7jJsh1jjxbLo060mWjy6ho</w:t>
      </w:r>
    </w:p>
    <w:p>
      <w:pPr>
        <w:pStyle w:val="PreformattedText"/>
        <w:bidi w:val="0"/>
        <w:spacing w:before="0" w:after="0"/>
        <w:jc w:val="left"/>
        <w:rPr/>
      </w:pPr>
      <w:r>
        <w:rPr/>
        <w:t>mpX7MMryXzZh1fQ9UoozrNeiBuTWURWAUyacvuhlVkMasvJXHXMr+br0kUgKijB1bqjlVfp6e2dnZW</w:t>
      </w:r>
    </w:p>
    <w:p>
      <w:pPr>
        <w:pStyle w:val="PreformattedText"/>
        <w:bidi w:val="0"/>
        <w:spacing w:before="0" w:after="0"/>
        <w:jc w:val="left"/>
        <w:rPr/>
      </w:pPr>
      <w:r>
        <w:rPr/>
        <w:t>rbJXqVQ2T3zpuOseYt8U6rS9rUsGm3E1GoDEmoQS0xp24GhJRufL6hLe02U8wXK8skbrG+JGgkb0n+</w:t>
      </w:r>
    </w:p>
    <w:p>
      <w:pPr>
        <w:pStyle w:val="PreformattedText"/>
        <w:bidi w:val="0"/>
        <w:spacing w:before="0" w:after="0"/>
        <w:jc w:val="left"/>
        <w:rPr/>
      </w:pPr>
      <w:r>
        <w:rPr/>
        <w:t>levKtQzBRur+b1vVP0ZT1YrebqConWGOPVYGzZL6y/TjwlkaZaaDTtQ7h0v0LWoUE+X1jTVijsx26N</w:t>
      </w:r>
    </w:p>
    <w:p>
      <w:pPr>
        <w:pStyle w:val="PreformattedText"/>
        <w:bidi w:val="0"/>
        <w:spacing w:before="0" w:after="0"/>
        <w:jc w:val="left"/>
        <w:rPr/>
      </w:pPr>
      <w:r>
        <w:rPr/>
        <w:t>tBFYNeKwgBviWJZKzBhts14S2PVZl5VWgTUSk+4b5I3dYcp3er2+i879DaQKb16RDva1VOKlW3WXe6</w:t>
      </w:r>
    </w:p>
    <w:p>
      <w:pPr>
        <w:pStyle w:val="PreformattedText"/>
        <w:bidi w:val="0"/>
        <w:spacing w:before="0" w:after="0"/>
        <w:jc w:val="left"/>
        <w:rPr/>
      </w:pPr>
      <w:r>
        <w:rPr/>
        <w:t>esvpx70+nj/Zh/tx6b8aq8Xwc707jaXvyDQ5tX7e7h1CQCt3bptQac/b3etOGyGfT2pXdJp0e4aMrm</w:t>
      </w:r>
    </w:p>
    <w:p>
      <w:pPr>
        <w:pStyle w:val="PreformattedText"/>
        <w:bidi w:val="0"/>
        <w:spacing w:before="0" w:after="0"/>
        <w:jc w:val="left"/>
        <w:rPr/>
      </w:pPr>
      <w:r>
        <w:rPr/>
        <w:t>ei2qfNbWrK+zh+VdlUmvtFL93WU41EvupUZrq3uVeGfAfNPQ7BtnnkoUi3nFZc0f8A/W0+Vvdel105</w:t>
      </w:r>
    </w:p>
    <w:p>
      <w:pPr>
        <w:pStyle w:val="PreformattedText"/>
        <w:bidi w:val="0"/>
        <w:spacing w:before="0" w:after="0"/>
        <w:jc w:val="left"/>
        <w:rPr/>
      </w:pPr>
      <w:r>
        <w:rPr/>
        <w:t>hPcrSNZrzw1bVNZNNlkANrTW3PBpl6N3qXKjV5Sy1bNe4liMhVXKru/n65NGrbBqb4lhfe1tl/TN70</w:t>
      </w:r>
    </w:p>
    <w:p>
      <w:pPr>
        <w:pStyle w:val="PreformattedText"/>
        <w:bidi w:val="0"/>
        <w:spacing w:before="0" w:after="0"/>
        <w:jc w:val="left"/>
        <w:rPr/>
      </w:pPr>
      <w:r>
        <w:rPr/>
        <w:t>VsQ6ZfdY/V73RJhA7sGjK42xNG8zkRwGRiZgCrMdz+mGKjGB/i29bUqWUC28o5ur83rTPipse8eXrY</w:t>
      </w:r>
    </w:p>
    <w:p>
      <w:pPr>
        <w:pStyle w:val="PreformattedText"/>
        <w:bidi w:val="0"/>
        <w:spacing w:before="0" w:after="0"/>
        <w:jc w:val="left"/>
        <w:rPr/>
      </w:pPr>
      <w:r>
        <w:rPr/>
        <w:t>8I8U3SRZEmLj0kXe7l442DkYQDI3kAKADyOmowaxe8oyMrbsf4gfShU+9gWkjcCN5I4WO9VG8lncAc</w:t>
      </w:r>
    </w:p>
    <w:p>
      <w:pPr>
        <w:pStyle w:val="PreformattedText"/>
        <w:bidi w:val="0"/>
        <w:spacing w:before="0" w:after="0"/>
        <w:jc w:val="left"/>
        <w:rPr/>
      </w:pPr>
      <w:r>
        <w:rPr/>
        <w:t>sScD6163UluqiwuN7LRio/nMzHF3Juo6ebHL5YASTvYWUSSfLRhkjgAVhMJUBMeSuNzOoPn2Dx916Y</w:t>
      </w:r>
    </w:p>
    <w:p>
      <w:pPr>
        <w:pStyle w:val="PreformattedText"/>
        <w:bidi w:val="0"/>
        <w:spacing w:before="0" w:after="0"/>
        <w:jc w:val="left"/>
        <w:rPr/>
      </w:pPr>
      <w:r>
        <w:rPr/>
        <w:t>rO1QNkcOgdskimKeJAz43jnRK0FjlWCeNZoWMkYYzAzht3pwhlyZNm4HACge5enJjSC3Q4W+31Ypwz</w:t>
      </w:r>
    </w:p>
    <w:p>
      <w:pPr>
        <w:pStyle w:val="PreformattedText"/>
        <w:bidi w:val="0"/>
        <w:spacing w:before="0" w:after="0"/>
        <w:jc w:val="left"/>
        <w:rPr/>
      </w:pPr>
      <w:r>
        <w:rPr/>
        <w:t>3Gm7yyWVorFpK7xxRWFaQiOOd8ZgDbZPUiDASMFbl1y6+PdyenhS5AC5XmCo6IXBYqbb2Pe96KrU9h</w:t>
      </w:r>
    </w:p>
    <w:p>
      <w:pPr>
        <w:pStyle w:val="PreformattedText"/>
        <w:bidi w:val="0"/>
        <w:spacing w:before="0" w:after="0"/>
        <w:jc w:val="left"/>
        <w:rPr/>
      </w:pPr>
      <w:r>
        <w:rPr/>
        <w:t>JUiruI1jOLDlPREoVxiJ8+6ONVOV4+qT+TPTwxVlCEWXm+XoikSmVZnuxbl9X0xXEK9hY0t+rT9XIj</w:t>
      </w:r>
    </w:p>
    <w:p>
      <w:pPr>
        <w:pStyle w:val="PreformattedText"/>
        <w:bidi w:val="0"/>
        <w:spacing w:before="0" w:after="0"/>
        <w:jc w:val="left"/>
        <w:rPr/>
      </w:pPr>
      <w:r>
        <w:rPr/>
        <w:t>EuYA7QliPULLh1VNvkhkH5z1oDBrAjHLvbsQwqJkaVqmPHrY+7CLkZeOFo5FVaKFxtZcWi0bIGcONz</w:t>
      </w:r>
    </w:p>
    <w:p>
      <w:pPr>
        <w:pStyle w:val="PreformattedText"/>
        <w:bidi w:val="0"/>
        <w:spacing w:before="0" w:after="0"/>
        <w:jc w:val="left"/>
        <w:rPr/>
      </w:pPr>
      <w:r>
        <w:rPr/>
        <w:t>Q8rtyR9R43c9A1tvap9vtgp1bIH9529X/KE15FlldbCRGSAROWBba0zRlgozzuB24YnP/i6kvmzAjV</w:t>
      </w:r>
    </w:p>
    <w:p>
      <w:pPr>
        <w:pStyle w:val="PreformattedText"/>
        <w:bidi w:val="0"/>
        <w:spacing w:before="0" w:after="0"/>
        <w:jc w:val="left"/>
        <w:rPr/>
      </w:pPr>
      <w:r>
        <w:rPr/>
        <w:t>bSGVlQebY2Y/ZI1qEczyTzSIkaBHaAMwjYSOCGmAGfWfLKQxwAPGeuZUyZ7sBit7e3vetOhRK4KobJ</w:t>
      </w:r>
    </w:p>
    <w:p>
      <w:pPr>
        <w:pStyle w:val="PreformattedText"/>
        <w:bidi w:val="0"/>
        <w:spacing w:before="0" w:after="0"/>
        <w:jc w:val="left"/>
        <w:rPr/>
      </w:pPr>
      <w:r>
        <w:rPr/>
        <w:t>owsFQNFIrujgOq7SdxRAy7lHG3Ij5yRhs9IqMqDEgkN9s0BGJBHExljoSSTN6yCNXhUrDlnCMGY7Qw</w:t>
      </w:r>
    </w:p>
    <w:p>
      <w:pPr>
        <w:pStyle w:val="PreformattedText"/>
        <w:bidi w:val="0"/>
        <w:spacing w:before="0" w:after="0"/>
        <w:jc w:val="left"/>
        <w:rPr/>
      </w:pPr>
      <w:r>
        <w:rPr/>
        <w:t>+tQn0/Y/y9YUpuWOW6GHLNl1FMBDnrEltA7tE5R4SQrR+1iqqpJJU8g8cDH83u3dQwvkGOSx1MFQCB</w:t>
      </w:r>
    </w:p>
    <w:p>
      <w:pPr>
        <w:pStyle w:val="PreformattedText"/>
        <w:bidi w:val="0"/>
        <w:spacing w:before="0" w:after="0"/>
        <w:jc w:val="left"/>
        <w:rPr/>
      </w:pPr>
      <w:r>
        <w:rPr/>
        <w:t>i0jd16WxYvlGC4McbIu1lZjsjDRspGTl8P8ASfH1HrHWemiBcdP19b+rhNtFKhZiH5eaM40tZJo5I6</w:t>
      </w:r>
    </w:p>
    <w:p>
      <w:pPr>
        <w:pStyle w:val="PreformattedText"/>
        <w:bidi w:val="0"/>
        <w:spacing w:before="0" w:after="0"/>
        <w:jc w:val="left"/>
        <w:rPr/>
      </w:pPr>
      <w:r>
        <w:rPr/>
        <w:t>8+IQqoYpBtSRcESFZPqmJHjyD/AMvWfQ8FNvHtmk1MRiXF2h0qWY0KxwrHGzI6u29XDDcpGSPo3bi2</w:t>
      </w:r>
    </w:p>
    <w:p>
      <w:pPr>
        <w:pStyle w:val="PreformattedText"/>
        <w:bidi w:val="0"/>
        <w:spacing w:before="0" w:after="0"/>
        <w:jc w:val="left"/>
        <w:rPr/>
      </w:pPr>
      <w:r>
        <w:rPr/>
        <w:t>fJbqLMNVWw8eiR+6LZM4va3o8dkZLmmOkLiGfE0oGZWY+0e7KiQH2DI4APhepajexDb0gV1uLrpI0a</w:t>
      </w:r>
    </w:p>
    <w:p>
      <w:pPr>
        <w:pStyle w:val="PreformattedText"/>
        <w:bidi w:val="0"/>
        <w:spacing w:before="0" w:after="0"/>
        <w:jc w:val="left"/>
        <w:rPr/>
      </w:pPr>
      <w:r>
        <w:rPr/>
        <w:t>DLFFAnqM0BLLPI7BnOw7mZsEGMsSpAA2+ov1dUUE2F5NR1HQFykI13TobVVonjYOGBl3QkLBYG8pJG</w:t>
      </w:r>
    </w:p>
    <w:p>
      <w:pPr>
        <w:pStyle w:val="PreformattedText"/>
        <w:bidi w:val="0"/>
        <w:spacing w:before="0" w:after="0"/>
        <w:jc w:val="left"/>
        <w:rPr/>
      </w:pPr>
      <w:r>
        <w:rPr/>
        <w:t>Ez7l85GV9ucN9nVUJAe+pI6PH1pUEZEjRfzTgP8Aad7AbXO3NSr1qzXI9OardlcSKUuXlmjUQJwdqR</w:t>
      </w:r>
    </w:p>
    <w:p>
      <w:pPr>
        <w:pStyle w:val="PreformattedText"/>
        <w:bidi w:val="0"/>
        <w:spacing w:before="0" w:after="0"/>
        <w:jc w:val="left"/>
        <w:rPr/>
      </w:pPr>
      <w:r>
        <w:rPr/>
        <w:t>xyM0h43mRE4KdXuSFUHVg33YvIEkOuQ8az5eP2jNCFDVe8oZEngfdrg9VA0aTNpVqlSekgcbXsI0sb</w:t>
      </w:r>
    </w:p>
    <w:p>
      <w:pPr>
        <w:pStyle w:val="PreformattedText"/>
        <w:bidi w:val="0"/>
        <w:spacing w:before="0" w:after="0"/>
        <w:jc w:val="left"/>
        <w:rPr/>
      </w:pPr>
      <w:r>
        <w:rPr/>
        <w:t>yp4YNuIbr0vk6sQlGoeLFeb808v5YpIBtCBt1UfUdbErp/OedNqzBLSt6dfjV46tuaJ4SFKJHcIIk2</w:t>
      </w:r>
    </w:p>
    <w:p>
      <w:pPr>
        <w:pStyle w:val="PreformattedText"/>
        <w:bidi w:val="0"/>
        <w:spacing w:before="0" w:after="0"/>
        <w:jc w:val="left"/>
        <w:rPr/>
      </w:pPr>
      <w:r>
        <w:rPr/>
        <w:t>A8oFMZfZnYNrj6Ove0QS1OtSOrKrfV6v5vyz5bVYY1qFZRamxUr73W/wDPDmiqstiCSrdkV55K0Zgs</w:t>
      </w:r>
    </w:p>
    <w:p>
      <w:pPr>
        <w:pStyle w:val="PreformattedText"/>
        <w:bidi w:val="0"/>
        <w:spacing w:before="0" w:after="0"/>
        <w:jc w:val="left"/>
        <w:rPr/>
      </w:pPr>
      <w:r>
        <w:rPr/>
        <w:t>xM6kahpsoV4ZHlC+2dQjR7gCu9Vb+bqSynJL6MfoPjWVCOClSxypjFr9cdVve6Lxg1Z5NEuTViJ5tM</w:t>
      </w:r>
    </w:p>
    <w:p>
      <w:pPr>
        <w:pStyle w:val="PreformattedText"/>
        <w:bidi w:val="0"/>
        <w:spacing w:before="0" w:after="0"/>
        <w:jc w:val="left"/>
        <w:rPr/>
      </w:pPr>
      <w:r>
        <w:rPr/>
        <w:t>t6uk87GbetnTNfoLb0nVa86D+BqsQimj3jG6SFkdW+nrfSArpmCPOImm7ylGxIbvA5XnN2gtslSopB</w:t>
      </w:r>
    </w:p>
    <w:p>
      <w:pPr>
        <w:pStyle w:val="PreformattedText"/>
        <w:bidi w:val="0"/>
        <w:spacing w:before="0" w:after="0"/>
        <w:jc w:val="left"/>
        <w:rPr/>
      </w:pPr>
      <w:r>
        <w:rPr/>
        <w:t>enUfI73MlUZI4bquuJX1mXGTKO3BqsU8dy9MJGnpaXb1JYlMUVjbHDomr3IlO6j6hMMUzgNCzr/E2B</w:t>
      </w:r>
    </w:p>
    <w:p>
      <w:pPr>
        <w:pStyle w:val="PreformattedText"/>
        <w:bidi w:val="0"/>
        <w:spacing w:before="0" w:after="0"/>
        <w:jc w:val="left"/>
        <w:rPr/>
      </w:pPr>
      <w:r>
        <w:rPr/>
        <w:t>+ubVR6LApTDCzOo6W76DvW4gc3dnWo1KdZHSpUK6qjP1VP/G7dzLQN1b81pHqps9u6rPouuVnigsRN</w:t>
      </w:r>
    </w:p>
    <w:p>
      <w:pPr>
        <w:pStyle w:val="PreformattedText"/>
        <w:bidi w:val="0"/>
        <w:spacing w:before="0" w:after="0"/>
        <w:jc w:val="left"/>
        <w:rPr/>
      </w:pPr>
      <w:r>
        <w:rPr/>
        <w:t>Tt15FEkNisHkWeFo1J+ap7TI9eQEsqM0at7MLouNooLX2c73H0g9Hx6G9bXrTJvbJVfZtqp4owxx6p</w:t>
      </w:r>
    </w:p>
    <w:p>
      <w:pPr>
        <w:pStyle w:val="PreformattedText"/>
        <w:bidi w:val="0"/>
        <w:spacing w:before="0" w:after="0"/>
        <w:jc w:val="left"/>
        <w:rPr/>
      </w:pPr>
      <w:r>
        <w:rPr/>
        <w:t>Xp95Ow8badWQjVu3B29csDTGaKARSX6qTupiuaLIVW1HDM+Vn9FjDPCW52s4+3XW2bbG2qmvnhk6nB</w:t>
      </w:r>
    </w:p>
    <w:p>
      <w:pPr>
        <w:pStyle w:val="PreformattedText"/>
        <w:bidi w:val="0"/>
        <w:spacing w:before="0" w:after="0"/>
        <w:jc w:val="left"/>
        <w:rPr/>
      </w:pPr>
      <w:r>
        <w:rPr/>
        <w:t>seq/QSF5cuVpxNq2MbHWPmCVRhmqseZG5lU9bHmHogaJp64i6BqiJR1NIJjpuohWjr3EZBMkM6McRq</w:t>
      </w:r>
    </w:p>
    <w:p>
      <w:pPr>
        <w:pStyle w:val="PreformattedText"/>
        <w:bidi w:val="0"/>
        <w:spacing w:before="0" w:after="0"/>
        <w:jc w:val="left"/>
        <w:rPr/>
      </w:pPr>
      <w:r>
        <w:rPr/>
        <w:t>0KsyFSQCu1fG3q7rUoN/qKJNSix307vuxaFKy/6er+7q2bE9U6xruV9W0bZS1Ok9miQzw2SglWWBAN</w:t>
      </w:r>
    </w:p>
    <w:p>
      <w:pPr>
        <w:pStyle w:val="PreformattedText"/>
        <w:bidi w:val="0"/>
        <w:spacing w:before="0" w:after="0"/>
        <w:jc w:val="left"/>
        <w:rPr/>
      </w:pPr>
      <w:r>
        <w:rPr/>
        <w:t>2yQHHrp7SrjBJ4Pt+nQnma485TfzdXpXhver6vqxDedojzdVPOU+3x1h3olWVnvVdQCrHNXhD2nRma</w:t>
      </w:r>
    </w:p>
    <w:p>
      <w:pPr>
        <w:pStyle w:val="PreformattedText"/>
        <w:bidi w:val="0"/>
        <w:spacing w:before="0" w:after="0"/>
        <w:jc w:val="left"/>
        <w:rPr/>
      </w:pPr>
      <w:r>
        <w:rPr/>
        <w:t>LU9IZgsjMNmVsQ5945IXx7V3dQVIpVKR5WOnajr/CYI16qVgN5Rr2On81/CS/TNShoWBWQGaPcIBck</w:t>
      </w:r>
    </w:p>
    <w:p>
      <w:pPr>
        <w:pStyle w:val="PreformattedText"/>
        <w:bidi w:val="0"/>
        <w:spacing w:before="0" w:after="0"/>
        <w:jc w:val="left"/>
        <w:rPr/>
      </w:pPr>
      <w:r>
        <w:rPr/>
        <w:t>GWijkYzafb09l9rVwntJyZA8fCruC9c2vQNVTUO63HHt76n1st7uzq7LXWk+FskY437O4R6vb0yU6d</w:t>
      </w:r>
    </w:p>
    <w:p>
      <w:pPr>
        <w:pStyle w:val="PreformattedText"/>
        <w:bidi w:val="0"/>
        <w:spacing w:before="0" w:after="0"/>
        <w:jc w:val="left"/>
        <w:rPr/>
      </w:pPr>
      <w:r>
        <w:rPr/>
        <w:t>TbVaGoarrXq39K06w8DUrp9a3Y1gqJYqGjW87419HbJZaNtkMT7mGXAXGSaZU02xNguXLkPWB/WbFU</w:t>
      </w:r>
    </w:p>
    <w:p>
      <w:pPr>
        <w:pStyle w:val="PreformattedText"/>
        <w:bidi w:val="0"/>
        <w:spacing w:before="0" w:after="0"/>
        <w:jc w:val="left"/>
        <w:rPr/>
      </w:pPr>
      <w:r>
        <w:rPr/>
        <w:t>VVbzgNRVLbp5r+g+7CK1Grqs+yG8tS2WM9asxdac0qsrGvEyp69KRT6eVQTBSu9kIJ3SCygkru25v5</w:t>
      </w:r>
    </w:p>
    <w:p>
      <w:pPr>
        <w:pStyle w:val="PreformattedText"/>
        <w:bidi w:val="0"/>
        <w:spacing w:before="0" w:after="0"/>
        <w:jc w:val="left"/>
        <w:rPr/>
      </w:pPr>
      <w:r>
        <w:rPr/>
        <w:t>9UyFUO27Uxbu9B9C9ZfYuXbHa7DLGS+pUrMYsbZxKjRztI4YLPcqTQfwrShg2fR5AZlliGeEbyEAG/</w:t>
      </w:r>
    </w:p>
    <w:p>
      <w:pPr>
        <w:pStyle w:val="PreformattedText"/>
        <w:bidi w:val="0"/>
        <w:spacing w:before="0" w:after="0"/>
        <w:jc w:val="left"/>
        <w:rPr/>
      </w:pPr>
      <w:r>
        <w:rPr/>
        <w:t>d7uPZNZCuLsh1+Zh6f8Az9ES3acCSRLbkjv6VfISlqMQeFtPnYK8c1eQe+GYMFVq77kduFYN1q2TbF</w:t>
      </w:r>
    </w:p>
    <w:p>
      <w:pPr>
        <w:pStyle w:val="PreformattedText"/>
        <w:bidi w:val="0"/>
        <w:spacing w:before="0" w:after="0"/>
        <w:jc w:val="left"/>
        <w:rPr/>
      </w:pPr>
      <w:r>
        <w:rPr/>
        <w:t>bJMMaq8VPjeWYtr2QIVcPlSqcGHV9HoPqyJ6l27ZlcNPMIJy2/T9cEUkNe56RbEN5do9K0DwM8gN9T</w:t>
      </w:r>
    </w:p>
    <w:p>
      <w:pPr>
        <w:pStyle w:val="PreformattedText"/>
        <w:bidi w:val="0"/>
        <w:spacing w:before="0" w:after="0"/>
        <w:jc w:val="left"/>
        <w:rPr/>
      </w:pPr>
      <w:r>
        <w:rPr/>
        <w:t>BuulSrKoOIzQ8yfynKqUHLbxxbqv3ve9bwIGnqN6G175BS1aGGMSn3Safq1aqdyyLxtnUKo2SDEkDN</w:t>
      </w:r>
    </w:p>
    <w:p>
      <w:pPr>
        <w:pStyle w:val="PreformattedText"/>
        <w:bidi w:val="0"/>
        <w:spacing w:before="0" w:after="0"/>
        <w:jc w:val="left"/>
        <w:rPr/>
      </w:pPr>
      <w:r>
        <w:rPr/>
        <w:t>7WUbl6U+zUmUrbztFju95Gb09X2crR1KvWpsGvjWUe8HA8ceZZYMNd9W2axRlr0tV9AzWK0zKdP1iN</w:t>
      </w:r>
    </w:p>
    <w:p>
      <w:pPr>
        <w:pStyle w:val="PreformattedText"/>
        <w:bidi w:val="0"/>
        <w:spacing w:before="0" w:after="0"/>
        <w:jc w:val="left"/>
        <w:rPr/>
      </w:pPr>
      <w:r>
        <w:rPr/>
        <w:t>WC/LajAN3yl7HCWV/hz7vTfDe7rmOoo5UXXOnfdbrJ6yt1h6PmnWS9bHaKTCnWAyZeo/v9jevynpk7</w:t>
      </w:r>
    </w:p>
    <w:p>
      <w:pPr>
        <w:pStyle w:val="PreformattedText"/>
        <w:bidi w:val="0"/>
        <w:spacing w:before="0" w:after="0"/>
        <w:jc w:val="left"/>
        <w:rPr/>
      </w:pPr>
      <w:r>
        <w:rPr/>
        <w:t>7Z16fStGtvDUmfQEkV9Q0Z4jLrfZt4Fl+c0dWPq2NC3HKOSXrsxUZiYdY6+zipULG3nbbrDldfW7r6</w:t>
      </w:r>
    </w:p>
    <w:p>
      <w:pPr>
        <w:pStyle w:val="PreformattedText"/>
        <w:bidi w:val="0"/>
        <w:spacing w:before="0" w:after="0"/>
        <w:jc w:val="left"/>
        <w:rPr/>
      </w:pPr>
      <w:r>
        <w:rPr/>
        <w:t>/N1puobR5qkWCnzN95OvSbpx7U7vd92dH9rQdud46cseo41H99xIqaxprqKmrSQVma2LNSF0C9wL7T</w:t>
      </w:r>
    </w:p>
    <w:p>
      <w:pPr>
        <w:pStyle w:val="PreformattedText"/>
        <w:bidi w:val="0"/>
        <w:spacing w:before="0" w:after="0"/>
        <w:jc w:val="left"/>
        <w:rPr/>
      </w:pPr>
      <w:r>
        <w:rPr/>
        <w:t>mMrNKFVhvcY6zLT82wDXokfT/1OgGSuOPnBU6y9bvfGVR3f2HqnYk1rVdHeOzpMjBtR1CnWlv6fKKo</w:t>
      </w:r>
    </w:p>
    <w:p>
      <w:pPr>
        <w:pStyle w:val="PreformattedText"/>
        <w:bidi w:val="0"/>
        <w:spacing w:before="0" w:after="0"/>
        <w:jc w:val="left"/>
        <w:rPr/>
      </w:pPr>
      <w:r>
        <w:rPr/>
        <w:t>E8TaxTsRhpIUX08XI/SZ1yrtE4brfRrUqu5U519PN7vd92cradnqbNlVQ/uxvZY8PfX+KM9DVYZqtC</w:t>
      </w:r>
    </w:p>
    <w:p>
      <w:pPr>
        <w:pStyle w:val="PreformattedText"/>
        <w:bidi w:val="0"/>
        <w:spacing w:before="0" w:after="0"/>
        <w:jc w:val="left"/>
        <w:rPr/>
      </w:pPr>
      <w:r>
        <w:rPr/>
        <w:t>zade3f96npHWqkMV3QtTnsSxypUvXDCX06m0Tq6x6jGFYsdlh0YOHtSPFAWX7y/wA/liU2hSAzsKZ7</w:t>
      </w:r>
    </w:p>
    <w:p>
      <w:pPr>
        <w:pStyle w:val="PreformattedText"/>
        <w:bidi w:val="0"/>
        <w:spacing w:before="0" w:after="0"/>
        <w:jc w:val="left"/>
        <w:rPr/>
      </w:pPr>
      <w:r>
        <w:rPr/>
        <w:t>V1Vv5A+n60sk6jrHZZ03Te49D0zV+0u4XVxp6TRXdA1RqxHqHQ78M2KuoJ6nqR1mmSxDIoeBlHtNSL</w:t>
      </w:r>
    </w:p>
    <w:p>
      <w:pPr>
        <w:pStyle w:val="PreformattedText"/>
        <w:bidi w:val="0"/>
        <w:spacing w:before="0" w:after="0"/>
        <w:jc w:val="left"/>
        <w:rPr/>
      </w:pPr>
      <w:r>
        <w:rPr/>
        <w:t>Ei1ptV2WwYZ02+j5f6fjF4jvaUw7h7Hm1fXNIpVJ2juV66T919qUPW9WxpPe+jtV2d09t73ZXlkiVP</w:t>
      </w:r>
    </w:p>
    <w:p>
      <w:pPr>
        <w:pStyle w:val="PreformattedText"/>
        <w:bidi w:val="0"/>
        <w:spacing w:before="0" w:after="0"/>
        <w:jc w:val="left"/>
        <w:rPr/>
      </w:pPr>
      <w:r>
        <w:rPr/>
        <w:t>p9UQyMrtlrU90s4XC+93fb6s0UqoFQGkWsvBusvqt0Osuz4S/FYaItjRrK6DZ7Mu7bEPa9ha1DSLEc</w:t>
      </w:r>
    </w:p>
    <w:p>
      <w:pPr>
        <w:pStyle w:val="PreformattedText"/>
        <w:bidi w:val="0"/>
        <w:spacing w:before="0" w:after="0"/>
        <w:jc w:val="left"/>
        <w:rPr/>
      </w:pPr>
      <w:r>
        <w:rPr/>
        <w:t>6GK5qvbMupRzrUVneRJaMqWVhZcSwvC/rRZqQpFwjDEX5u78en3p0fO1ERwGDI2uHQ3u5fl3v1l79z</w:t>
      </w:r>
    </w:p>
    <w:p>
      <w:pPr>
        <w:pStyle w:val="PreformattedText"/>
        <w:bidi w:val="0"/>
        <w:spacing w:before="0" w:after="0"/>
        <w:jc w:val="left"/>
        <w:rPr/>
      </w:pPr>
      <w:r>
        <w:rPr/>
        <w:t>dl/D3XWnGj9k3NZ7Pg01pv8As7c0O1JLpA1CssK6l8gmps1GlsmfYtaRqLmNmpWIX2QjoijRp1cRdG</w:t>
      </w:r>
    </w:p>
    <w:p>
      <w:pPr>
        <w:pStyle w:val="PreformattedText"/>
        <w:bidi w:val="0"/>
        <w:spacing w:before="0" w:after="0"/>
        <w:jc w:val="left"/>
        <w:rPr/>
      </w:pPr>
      <w:r>
        <w:rPr/>
        <w:t>pHdYEq30+hphqqtWmQKeVNwckYZY/Ds93Tu4zifU/gF8Pv3kLnw91nuSj6lSzpWqdtSle6NMhkRA2o</w:t>
      </w:r>
    </w:p>
    <w:p>
      <w:pPr>
        <w:pStyle w:val="PreformattedText"/>
        <w:bidi w:val="0"/>
        <w:spacing w:before="0" w:after="0"/>
        <w:jc w:val="left"/>
        <w:rPr/>
      </w:pPr>
      <w:r>
        <w:rPr/>
        <w:t>QR9vXUq61RuIJVcVLUQniMn8F5093XRO0bQllrVBWVcTnjvfWG631Z5p/JuyMzPs96DNkMFa6/UbfX</w:t>
      </w:r>
    </w:p>
    <w:p>
      <w:pPr>
        <w:pStyle w:val="PreformattedText"/>
        <w:bidi w:val="0"/>
        <w:spacing w:before="0" w:after="0"/>
        <w:jc w:val="left"/>
        <w:rPr/>
      </w:pPr>
      <w:r>
        <w:rPr/>
        <w:t>2dEo1fhfa7SsW9T0fuHtnWNCspbW92ncqazZq9x1aUyOKd7RXrxWK7w3GjZZYGj1CjKquhiK+qzn2w</w:t>
      </w:r>
    </w:p>
    <w:p>
      <w:pPr>
        <w:pStyle w:val="PreformattedText"/>
        <w:bidi w:val="0"/>
        <w:spacing w:before="0" w:after="0"/>
        <w:jc w:val="left"/>
        <w:rPr/>
      </w:pPr>
      <w:r>
        <w:rPr/>
        <w:t>118y9HmO6VOLD03mKjsH+kqHaKNdXC81Mi6uO6Q3/YhXcGp/DbvbtyuO/wCz3fr1WOSDRKPfFXRF/w</w:t>
      </w:r>
    </w:p>
    <w:p>
      <w:pPr>
        <w:pStyle w:val="PreformattedText"/>
        <w:bidi w:val="0"/>
        <w:spacing w:before="0" w:after="0"/>
        <w:jc w:val="left"/>
        <w:rPr/>
      </w:pPr>
      <w:r>
        <w:rPr/>
        <w:t>C2vYNyONlg7c+JUJYzd/6GSjRadrkES6h8um2Zp5IjX6QbmuK9PaE2PasdWTkrMvfU4rmRjfrZr8s2</w:t>
      </w:r>
    </w:p>
    <w:p>
      <w:pPr>
        <w:pStyle w:val="PreformattedText"/>
        <w:bidi w:val="0"/>
        <w:spacing w:before="0" w:after="0"/>
        <w:jc w:val="left"/>
        <w:rPr/>
      </w:pPr>
      <w:r>
        <w:rPr/>
        <w:t>Yq2zGlUpPtFBjpnz0QeqG4sMssWx5fZKx0zQNX7FuPpUekV9GW1F6mmz0rX/AGks9wRAqVt0u5HQ1q</w:t>
      </w:r>
    </w:p>
    <w:p>
      <w:pPr>
        <w:pStyle w:val="PreformattedText"/>
        <w:bidi w:val="0"/>
        <w:spacing w:before="0" w:after="0"/>
        <w:jc w:val="left"/>
        <w:rPr/>
      </w:pPr>
      <w:r>
        <w:rPr/>
        <w:t>sLRSKWgjjjtxBsOg560bNtKVNpVqjmoGGvV3uxVX83Bpg2rZKlDZ2WlTFMry9fTtz/AIebKONZLL25</w:t>
      </w:r>
    </w:p>
    <w:p>
      <w:pPr>
        <w:pStyle w:val="PreformattedText"/>
        <w:bidi w:val="0"/>
        <w:spacing w:before="0" w:after="0"/>
        <w:jc w:val="left"/>
        <w:rPr/>
      </w:pPr>
      <w:r>
        <w:rPr/>
        <w:t>HmlqCySxlaOUylSV3kMCTl/qByf069FcEaA708wKb53ZgrXn1Cf+zJftJv2B+1P8UP2XtW1HHbv7SH</w:t>
      </w:r>
    </w:p>
    <w:p>
      <w:pPr>
        <w:pStyle w:val="PreformattedText"/>
        <w:bidi w:val="0"/>
        <w:spacing w:before="0" w:after="0"/>
        <w:jc w:val="left"/>
        <w:rPr/>
      </w:pPr>
      <w:r>
        <w:rPr/>
        <w:t>YMvdfatWeZwi/FP4Swzagvy0QO1J73ZFrVouBvk/daL7tvW3ybVxqvQJxWoPtHV+rMfleiGoU6o40T</w:t>
      </w:r>
    </w:p>
    <w:p>
      <w:pPr>
        <w:pStyle w:val="PreformattedText"/>
        <w:bidi w:val="0"/>
        <w:spacing w:before="0" w:after="0"/>
        <w:jc w:val="left"/>
        <w:rPr/>
      </w:pPr>
      <w:r>
        <w:rPr/>
        <w:t>Y+6f8p9u5J25wBwSNo8qMnAbjBweuwQgIFtTPNm19DeFM2ATnBJIUkcBiPxxnnx+Q3VSCdRyx9F1UF</w:t>
      </w:r>
    </w:p>
    <w:p>
      <w:pPr>
        <w:pStyle w:val="PreformattedText"/>
        <w:bidi w:val="0"/>
        <w:spacing w:before="0" w:after="0"/>
        <w:jc w:val="left"/>
        <w:rPr/>
      </w:pPr>
      <w:r>
        <w:rPr/>
        <w:t>W6xEBvPIJ+5wD+QPqz/wCvSyosSDvR2WNsxhkcfHdhZb6ckEnjAI9zYOSwI5TcOP7dKZSvGXmt2DJn</w:t>
      </w:r>
    </w:p>
    <w:p>
      <w:pPr>
        <w:pStyle w:val="PreformattedText"/>
        <w:bidi w:val="0"/>
        <w:spacing w:before="0" w:after="0"/>
        <w:jc w:val="left"/>
        <w:rPr/>
      </w:pPr>
      <w:r>
        <w:rPr/>
        <w:t>ORnlcYHPJyDn/PPVYaX4aQG/j/EMgA+cgfcYGVwf79EIRJIT9yceQTgHxjcMeSfv+Oiyk2Ci5hNo48</w:t>
      </w:r>
    </w:p>
    <w:p>
      <w:pPr>
        <w:pStyle w:val="PreformattedText"/>
        <w:bidi w:val="0"/>
        <w:spacing w:before="0" w:after="0"/>
        <w:jc w:val="left"/>
        <w:rPr/>
      </w:pPr>
      <w:r>
        <w:rPr/>
        <w:t>nnnHJ9vu+x5/Xn7dUdToQNY7Ne2LQc55AOMZX6sA5JJC5XLDz9/wAdKlphbcG3Afc/lQcnPHk5BX9M</w:t>
      </w:r>
    </w:p>
    <w:p>
      <w:pPr>
        <w:pStyle w:val="PreformattedText"/>
        <w:bidi w:val="0"/>
        <w:spacing w:before="0" w:after="0"/>
        <w:jc w:val="left"/>
        <w:rPr/>
      </w:pPr>
      <w:r>
        <w:rPr/>
        <w:t>9KdQBlb3pdG6p4GFMTn7kHO5gV4T/vecEdYnQgkLwm6i4K+bJ1/T1YB88EEDbk8seB495PP9v16zuD</w:t>
      </w:r>
    </w:p>
    <w:p>
      <w:pPr>
        <w:pStyle w:val="PreformattedText"/>
        <w:bidi w:val="0"/>
        <w:spacing w:before="0" w:after="0"/>
        <w:jc w:val="left"/>
        <w:rPr/>
      </w:pPr>
      <w:r>
        <w:rPr/>
        <w:t>oD2zWj8L88LIxgYYMo5PGQM8e7z9/P26xVKdtDxm2lUJvbx/OBKnPJwfx445QA7uPqHH3PWWol73Gs</w:t>
      </w:r>
    </w:p>
    <w:p>
      <w:pPr>
        <w:pStyle w:val="PreformattedText"/>
        <w:bidi w:val="0"/>
        <w:spacing w:before="0" w:after="0"/>
        <w:jc w:val="left"/>
        <w:rPr/>
      </w:pPr>
      <w:r>
        <w:rPr/>
        <w:t>2I99L6wO0qSRwc/bAwx/Uec+R9s9Y3pA3PTNKVCNBwPR/eYV4A5UAEYJPODkj9SCR1jekRqF0+7NaV</w:t>
      </w:r>
    </w:p>
    <w:p>
      <w:pPr>
        <w:pStyle w:val="PreformattedText"/>
        <w:bidi w:val="0"/>
        <w:spacing w:before="0" w:after="0"/>
        <w:jc w:val="left"/>
        <w:rPr/>
      </w:pPr>
      <w:r>
        <w:rPr/>
        <w:t>AL2tf1oLZtzu8YxgDnccb8AnLcc5/TrK9KxFlxE0LWIuqHH3uEEEP3H05APknIyUJ+7AHP4HWY0LG5</w:t>
      </w:r>
    </w:p>
    <w:p>
      <w:pPr>
        <w:pStyle w:val="PreformattedText"/>
        <w:bidi w:val="0"/>
        <w:spacing w:before="0" w:after="0"/>
        <w:jc w:val="left"/>
        <w:rPr/>
      </w:pPr>
      <w:r>
        <w:rPr/>
        <w:t>Xd8fCPWuwPKAfRBbR9h+MngYPn88j7gdV8ybXsLRor8b308csLkxzyMHk4GSMnyfzk8nzjo816BI8+</w:t>
      </w:r>
    </w:p>
    <w:p>
      <w:pPr>
        <w:pStyle w:val="PreformattedText"/>
        <w:bidi w:val="0"/>
        <w:spacing w:before="0" w:after="0"/>
        <w:jc w:val="left"/>
        <w:rPr/>
      </w:pPr>
      <w:r>
        <w:rPr/>
        <w:t>veMQTLx9+Mn7/97d9s5PjOT1bzOvLp7Nfwga66bxjcygcnABzggbMj8ZK+wj/oH6t5hlJ3dfVh/qB1</w:t>
      </w:r>
    </w:p>
    <w:p>
      <w:pPr>
        <w:pStyle w:val="PreformattedText"/>
        <w:bidi w:val="0"/>
        <w:spacing w:before="0" w:after="0"/>
        <w:jc w:val="left"/>
        <w:rPr/>
      </w:pPr>
      <w:r>
        <w:rPr/>
        <w:t>rqYhkyDwFII/JAIyMb1Pgcf6Lu6YtG+vL48aSjVSeXdA70SMhyc+cMeR7cglsEg5wP8Ay60rRAuQNf</w:t>
      </w:r>
    </w:p>
    <w:p>
      <w:pPr>
        <w:pStyle w:val="PreformattedText"/>
        <w:bidi w:val="0"/>
        <w:spacing w:before="0" w:after="0"/>
        <w:jc w:val="left"/>
        <w:rPr/>
      </w:pPr>
      <w:r>
        <w:rPr/>
        <w:t>RM7VbWx3oQVGcjgYHnwG+4U5Bckbfxx1tp0gpA49MxvWvlYnIcvYPdhOMY8FuCAcZYgnGcn3Y8EHrb</w:t>
      </w:r>
    </w:p>
    <w:p>
      <w:pPr>
        <w:pStyle w:val="PreformattedText"/>
        <w:bidi w:val="0"/>
        <w:spacing w:before="0" w:after="0"/>
        <w:jc w:val="left"/>
        <w:rPr/>
      </w:pPr>
      <w:r>
        <w:rPr/>
        <w:t>TTpA1aY3fjc2702RtHkkYOMAjySScH+b88/y+3raiG+PZMruCBbqf9QhxkD7Nyc/b3e5QCOCM7SP+7</w:t>
      </w:r>
    </w:p>
    <w:p>
      <w:pPr>
        <w:pStyle w:val="PreformattedText"/>
        <w:bidi w:val="0"/>
        <w:spacing w:before="0" w:after="0"/>
        <w:jc w:val="left"/>
        <w:rPr/>
      </w:pPr>
      <w:r>
        <w:rPr/>
        <w:t>1vSkbADpnPqVr5Bt1YWR7WPCjCgDOABkr+OQT9/HWylTOnZ0zDVqiqSiiw7YEeWYlsnaB9wc5AUZOB</w:t>
      </w:r>
    </w:p>
    <w:p>
      <w:pPr>
        <w:pStyle w:val="PreformattedText"/>
        <w:bidi w:val="0"/>
        <w:spacing w:before="0" w:after="0"/>
        <w:jc w:val="left"/>
        <w:rPr/>
      </w:pPr>
      <w:r>
        <w:rPr/>
        <w:t>yPuOCeujSUk6GYapu1r6LAbju4Y4wVBI8eckn8AryB1rNxcXi/OKL+kRXAz/AGXbldmAMjIUk4yckf</w:t>
      </w:r>
    </w:p>
    <w:p>
      <w:pPr>
        <w:pStyle w:val="PreformattedText"/>
        <w:bidi w:val="0"/>
        <w:spacing w:before="0" w:after="0"/>
        <w:jc w:val="left"/>
        <w:rPr/>
      </w:pPr>
      <w:r>
        <w:rPr/>
        <w:t>zdDIbajQwDBtAY47uRgj7MTke3jGckfT9iBnrGy31HGaFOQU20/LFEcgAAJPkbs5BA85OBkjxg/bHW</w:t>
      </w:r>
    </w:p>
    <w:p>
      <w:pPr>
        <w:pStyle w:val="PreformattedText"/>
        <w:bidi w:val="0"/>
        <w:spacing w:before="0" w:after="0"/>
        <w:jc w:val="left"/>
        <w:rPr/>
      </w:pPr>
      <w:r>
        <w:rPr/>
        <w:t>DaFOreibaB6DxBilZAwwSOTyC2ACRgjJ8sdv34I65VVTfQapOxTclVfp60GXIywONoUtuwQwzgN7vo</w:t>
      </w:r>
    </w:p>
    <w:p>
      <w:pPr>
        <w:pStyle w:val="PreformattedText"/>
        <w:bidi w:val="0"/>
        <w:spacing w:before="0" w:after="0"/>
        <w:jc w:val="left"/>
        <w:rPr/>
      </w:pPr>
      <w:r>
        <w:rPr/>
        <w:t>w4bx1mYBubjNKspUsoj5+COfOMYVfcTyVIHOTz+o69RPFTWRyMA4ADENhsj7DnHLHohAEEHdwfIXBI</w:t>
      </w:r>
    </w:p>
    <w:p>
      <w:pPr>
        <w:pStyle w:val="PreformattedText"/>
        <w:bidi w:val="0"/>
        <w:spacing w:before="0" w:after="0"/>
        <w:jc w:val="left"/>
        <w:rPr/>
      </w:pPr>
      <w:r>
        <w:rPr/>
        <w:t>Ycj2knHOR/06IQH1E8DkHOTuCk84BPBbHk+eiELOc4wQpzkgeSxwAfzjHnohA7TkDK+QAGJ8jOdqrw</w:t>
      </w:r>
    </w:p>
    <w:p>
      <w:pPr>
        <w:pStyle w:val="PreformattedText"/>
        <w:bidi w:val="0"/>
        <w:spacing w:before="0" w:after="0"/>
        <w:jc w:val="left"/>
        <w:rPr/>
      </w:pPr>
      <w:r>
        <w:rPr/>
        <w:t>pI++D0QhfH2BIIIOV58EDG76vJ/wA+iEDhj9gfBJbDLgcbskcMM4P67v8Am6IQYPPkKMAEHaT5AGcj</w:t>
      </w:r>
    </w:p>
    <w:p>
      <w:pPr>
        <w:pStyle w:val="PreformattedText"/>
        <w:bidi w:val="0"/>
        <w:spacing w:before="0" w:after="0"/>
        <w:jc w:val="left"/>
        <w:rPr/>
      </w:pPr>
      <w:r>
        <w:rPr/>
        <w:t>PH2H+Lx0Qg/uckYIyQFJY4HLHg/4cDohDFGBkgHBbg8jKj7eDncf16IQ3njIXLDgHGcA7T9xkZxj/l</w:t>
      </w:r>
    </w:p>
    <w:p>
      <w:pPr>
        <w:pStyle w:val="PreformattedText"/>
        <w:bidi w:val="0"/>
        <w:spacing w:before="0" w:after="0"/>
        <w:jc w:val="left"/>
        <w:rPr/>
      </w:pPr>
      <w:r>
        <w:rPr/>
        <w:t>6IQeeRjwWIbwPHIyc5JP36IQ0YGMEBgcZ8AHjB9vAAHA/TkdEJCfih8UOw/gd8MPiL8avinqy6F8NP</w:t>
      </w:r>
    </w:p>
    <w:p>
      <w:pPr>
        <w:pStyle w:val="PreformattedText"/>
        <w:bidi w:val="0"/>
        <w:spacing w:before="0" w:after="0"/>
        <w:jc w:val="left"/>
        <w:rPr/>
      </w:pPr>
      <w:r>
        <w:rPr/>
        <w:t>hJ2X3D8Qe+NVJWOSHt7tulJcsVKuT79UtTLXpU15L2tShTbz0Qn5Zn7Xn7VfxK/bX/aR+LP7T/xVea</w:t>
      </w:r>
    </w:p>
    <w:p>
      <w:pPr>
        <w:pStyle w:val="PreformattedText"/>
        <w:bidi w:val="0"/>
        <w:spacing w:before="0" w:after="0"/>
        <w:jc w:val="left"/>
        <w:rPr/>
      </w:pPr>
      <w:r>
        <w:rPr/>
        <w:t>HuL4m6282i9s+s0lPsD4faOWo/D/4caGrllqaPpHbi14pPTGJbrXLb++wSSE5t+eCtuYxlcriPAIkB</w:t>
      </w:r>
    </w:p>
    <w:p>
      <w:pPr>
        <w:pStyle w:val="PreformattedText"/>
        <w:bidi w:val="0"/>
        <w:spacing w:before="0" w:after="0"/>
        <w:jc w:val="left"/>
        <w:rPr/>
      </w:pPr>
      <w:r>
        <w:rPr/>
        <w:t>wXUScbVYhc8EgxqW89EIn+dO1iQCDmPYkhjkaY4A3AkYVQ0gcDO0sr9Mp9MqOCeOgx60zUXitmRZ0E</w:t>
      </w:r>
    </w:p>
    <w:p>
      <w:pPr>
        <w:pStyle w:val="PreformattedText"/>
        <w:bidi w:val="0"/>
        <w:spacing w:before="0" w:after="0"/>
        <w:jc w:val="left"/>
        <w:rPr/>
      </w:pPr>
      <w:r>
        <w:rPr/>
        <w:t>cYhVd8giNiOSZq7LOcncwyz71GPDnkr1cEEXETLS0bVY51JLwzR+gsFyH5lke+jSCdKytOoNeNhH75</w:t>
      </w:r>
    </w:p>
    <w:p>
      <w:pPr>
        <w:pStyle w:val="PreformattedText"/>
        <w:bidi w:val="0"/>
        <w:spacing w:before="0" w:after="0"/>
        <w:jc w:val="left"/>
        <w:rPr/>
      </w:pPr>
      <w:r>
        <w:rPr/>
        <w:t>ShR+N38u1gIAFhvSxAAGu9LK0SyjXJ5ESwLVap60itJNGkpbU2eSGeW0x3BA0c0iqMAxq4TlVZqnpY</w:t>
      </w:r>
    </w:p>
    <w:p>
      <w:pPr>
        <w:pStyle w:val="PreformattedText"/>
        <w:bidi w:val="0"/>
        <w:spacing w:before="0" w:after="0"/>
        <w:jc w:val="left"/>
        <w:rPr/>
      </w:pPr>
      <w:r>
        <w:rPr/>
        <w:t>SLEBT0mSkvJbipSvIytFLHh1RRYbT8tJUV6d1NstyVo8tK+5GKnZGzbkFycrZDVfw/q9aQSRcWifUm</w:t>
      </w:r>
    </w:p>
    <w:p>
      <w:pPr>
        <w:pStyle w:val="PreformattedText"/>
        <w:bidi w:val="0"/>
        <w:spacing w:before="0" w:after="0"/>
        <w:jc w:val="left"/>
        <w:rPr/>
      </w:pPr>
      <w:r>
        <w:rPr/>
        <w:t>rRwWYJI68tXU6dmCNpJFlm9A/OG1a+WlHp1j64uGCdY/W/3d41GX9bqhtiysN1hBC17dZZz/AN7dj6</w:t>
      </w:r>
    </w:p>
    <w:p>
      <w:pPr>
        <w:pStyle w:val="PreformattedText"/>
        <w:bidi w:val="0"/>
        <w:spacing w:before="0" w:after="0"/>
        <w:jc w:val="left"/>
        <w:rPr/>
      </w:pPr>
      <w:r>
        <w:rPr/>
        <w:t>RLFLqOm0jpb0546U0ksj3qnqUoXPryLAXZKtxErR1haLOZFfczHcUytSZdaY3fs8NHi9heUK8FipNZ</w:t>
      </w:r>
    </w:p>
    <w:p>
      <w:pPr>
        <w:pStyle w:val="PreformattedText"/>
        <w:bidi w:val="0"/>
        <w:spacing w:before="0" w:after="0"/>
        <w:jc w:val="left"/>
        <w:rPr/>
      </w:pPr>
      <w:r>
        <w:rPr/>
        <w:t>gtkLajYV502B4a8sckZIEiDY6LvUb4jgncvtXHVRucemAuQO0xUrSg2nnazMA/qT2kd5PVEgVYpYlf</w:t>
      </w:r>
    </w:p>
    <w:p>
      <w:pPr>
        <w:pStyle w:val="PreformattedText"/>
        <w:bidi w:val="0"/>
        <w:spacing w:before="0" w:after="0"/>
        <w:jc w:val="left"/>
        <w:rPr/>
      </w:pPr>
      <w:r>
        <w:rPr/>
        <w:t>l3MjYjznYi5X3L1QsTxluy3GJ5BJIYonYCvuXcIwZBDJcdwsUzA5j2ldnAJAkYrnd0WLC1riF7G9+E</w:t>
      </w:r>
    </w:p>
    <w:p>
      <w:pPr>
        <w:pStyle w:val="PreformattedText"/>
        <w:bidi w:val="0"/>
        <w:spacing w:before="0" w:after="0"/>
        <w:jc w:val="left"/>
        <w:rPr/>
      </w:pPr>
      <w:r>
        <w:rPr/>
        <w:t>HA2UCy2LMcSzTwtH8uuakKBZq9iNmk/3ljI3pIQdqmRA/tZtt91fekfCBjZ4TFJaU0t+1lZzvsRWd7</w:t>
      </w:r>
    </w:p>
    <w:p>
      <w:pPr>
        <w:pStyle w:val="PreformattedText"/>
        <w:bidi w:val="0"/>
        <w:spacing w:before="0" w:after="0"/>
        <w:jc w:val="left"/>
        <w:rPr/>
      </w:pPr>
      <w:r>
        <w:rPr/>
        <w:t>M9dFVmFbZY/wCMwyhT6vp6qzXsToJPCxB1hMS2sq1jZmNgXjVQyBXEkvpuVQFySykjA2L9I24bpGrG</w:t>
      </w:r>
    </w:p>
    <w:p>
      <w:pPr>
        <w:pStyle w:val="PreformattedText"/>
        <w:bidi w:val="0"/>
        <w:spacing w:before="0" w:after="0"/>
        <w:jc w:val="left"/>
        <w:rPr/>
      </w:pPr>
      <w:r>
        <w:rPr/>
        <w:t>46JcXW27rDJIDI8c7NI2EMlhFSJUnT1TTzBIVzJArRbWdcugZdv83V1UD0mBYX1HLCPTsTrPHXljmn</w:t>
      </w:r>
    </w:p>
    <w:p>
      <w:pPr>
        <w:pStyle w:val="PreformattedText"/>
        <w:bidi w:val="0"/>
        <w:spacing w:before="0" w:after="0"/>
        <w:jc w:val="left"/>
        <w:rPr/>
      </w:pPr>
      <w:r>
        <w:rPr/>
        <w:t>kFfbK0BJkMUbPJ8pMEAhG/a7scKRCu3znpTA7xA4SysLgDojlWKESVkjsw2U3SlJCllZIVQGazA4ww</w:t>
      </w:r>
    </w:p>
    <w:p>
      <w:pPr>
        <w:pStyle w:val="PreformattedText"/>
        <w:bidi w:val="0"/>
        <w:spacing w:before="0" w:after="0"/>
        <w:jc w:val="left"/>
        <w:rPr/>
      </w:pPr>
      <w:r>
        <w:rPr/>
        <w:t>QgIoZzhGV3I9vVVDZBu94WNdgthkbxFaaT5gzTyVGhdJMxqq1q+8SM25XkI9dS7zsZ1IILexgOnMWB</w:t>
      </w:r>
    </w:p>
    <w:p>
      <w:pPr>
        <w:pStyle w:val="PreformattedText"/>
        <w:bidi w:val="0"/>
        <w:spacing w:before="0" w:after="0"/>
        <w:jc w:val="left"/>
        <w:rPr/>
      </w:pPr>
      <w:r>
        <w:rPr/>
        <w:t>vxEzkEg+DFcsTRJA16NSYI5oIYJJfTMkuoWYHS/a+XdlnmCNGT6mTIjKu5ERtwyM3Rr+klcQASdYga</w:t>
      </w:r>
    </w:p>
    <w:p>
      <w:pPr>
        <w:pStyle w:val="PreformattedText"/>
        <w:bidi w:val="0"/>
        <w:spacing w:before="0" w:after="0"/>
        <w:jc w:val="left"/>
        <w:rPr/>
      </w:pPr>
      <w:r>
        <w:rPr/>
        <w:t>1aWWq8EvrWZZZzFY9OSZPVUvFNbrsSTEkkskn8FMtGjI+Q3UinwBGshnPHlELTUPlJq+IKduusSzJJ</w:t>
      </w:r>
    </w:p>
    <w:p>
      <w:pPr>
        <w:pStyle w:val="PreformattedText"/>
        <w:bidi w:val="0"/>
        <w:spacing w:before="0" w:after="0"/>
        <w:jc w:val="left"/>
        <w:rPr/>
      </w:pPr>
      <w:r>
        <w:rPr/>
        <w:t>fjbG4syy1msLMsrSruk9UB+SyHayqvUmktunh48NJDGx7Vki0laeuWVoS6JZaSQLBW1E9wXTpTKZZD</w:t>
      </w:r>
    </w:p>
    <w:p>
      <w:pPr>
        <w:pStyle w:val="PreformattedText"/>
        <w:bidi w:val="0"/>
        <w:spacing w:before="0" w:after="0"/>
        <w:jc w:val="left"/>
        <w:rPr/>
      </w:pPr>
      <w:r>
        <w:rPr/>
        <w:t>RrpHNQsGe4B6aRQxEuCvsXgr1krbqMwqa+sP7zXsuNR1TzR3utnb+E/VkqsU/hl2tYsDWZNX777mrh</w:t>
      </w:r>
    </w:p>
    <w:p>
      <w:pPr>
        <w:pStyle w:val="PreformattedText"/>
        <w:bidi w:val="0"/>
        <w:spacing w:before="0" w:after="0"/>
        <w:jc w:val="left"/>
        <w:rPr/>
      </w:pPr>
      <w:r>
        <w:rPr/>
        <w:t>Uk7b7c16jX0/TLcvpCK1qnc8lSaaewZt0Z+Vpy+nMqYKPyOf8A/mKl2euNl2cjTRc27dWayr6vM063</w:t>
      </w:r>
    </w:p>
    <w:p>
      <w:pPr>
        <w:pStyle w:val="PreformattedText"/>
        <w:bidi w:val="0"/>
        <w:spacing w:before="0" w:after="0"/>
        <w:jc w:val="left"/>
        <w:rPr/>
      </w:pPr>
      <w:r>
        <w:rPr/>
        <w:t>m9jokomzNtW0r3XJA7vVvl6eW8nsJ175OK/qXa/afaGrteik0zt5NA1DVO6I7OkRwTjV+8tf7hNi3N</w:t>
      </w:r>
    </w:p>
    <w:p>
      <w:pPr>
        <w:pStyle w:val="PreformattedText"/>
        <w:bidi w:val="0"/>
        <w:spacing w:before="0" w:after="0"/>
        <w:jc w:val="left"/>
        <w:rPr/>
      </w:pPr>
      <w:r>
        <w:rPr/>
        <w:t>NXWzVepVqL8xZtXKsMypvSLri7RtezFvM7MGZAN9w26/uL1cungq71rz0OzbLtWHn9pRadZjuU8LkW</w:t>
      </w:r>
    </w:p>
    <w:p>
      <w:pPr>
        <w:pStyle w:val="PreformattedText"/>
        <w:bidi w:val="0"/>
        <w:spacing w:before="0" w:after="0"/>
        <w:jc w:val="left"/>
        <w:rPr/>
      </w:pPr>
      <w:r>
        <w:rPr/>
        <w:t>61U49UWsq3Ja18ZfHwW7ct1H7j+KXety6/cF7SdU7T7V07X77yTdm9kLSf8A+qX333ZrjWTDpevyUo</w:t>
      </w:r>
    </w:p>
    <w:p>
      <w:pPr>
        <w:pStyle w:val="PreformattedText"/>
        <w:bidi w:val="0"/>
        <w:spacing w:before="0" w:after="0"/>
        <w:jc w:val="left"/>
        <w:rPr/>
      </w:pPr>
      <w:r>
        <w:rPr/>
        <w:t>K+k6dRLy+/VLXzbIkLxupnR6QVamTZa7rb/Ny+qO3rk7o0ybZQ2eqlU1qim7Kyrk3+0OtfoUn5rdPd</w:t>
      </w:r>
    </w:p>
    <w:p>
      <w:pPr>
        <w:pStyle w:val="PreformattedText"/>
        <w:bidi w:val="0"/>
        <w:spacing w:before="0" w:after="0"/>
        <w:jc w:val="left"/>
        <w:rPr/>
      </w:pPr>
      <w:r>
        <w:rPr/>
        <w:t>nOmtS6P8U+8pq/cdh20abVYO5e4tF7boF+6O64ti1uy+2rGo2po6+hx2qiVaOk6eHcUKs0ln013zTd</w:t>
      </w:r>
    </w:p>
    <w:p>
      <w:pPr>
        <w:pStyle w:val="PreformattedText"/>
        <w:bidi w:val="0"/>
        <w:spacing w:before="0" w:after="0"/>
        <w:jc w:val="left"/>
        <w:rPr/>
      </w:pPr>
      <w:r>
        <w:rPr/>
        <w:t>Lp1m2bzdUJiWGCFmbFe+yL6vWbhljzcsv/AKZNodqT1Mkurui8zdxGc7q58FTmtvetOrNMFLtHtjW+</w:t>
      </w:r>
    </w:p>
    <w:p>
      <w:pPr>
        <w:pStyle w:val="PreformattedText"/>
        <w:bidi w:val="0"/>
        <w:spacing w:before="0" w:after="0"/>
        <w:jc w:val="left"/>
        <w:rPr/>
      </w:pPr>
      <w:r>
        <w:rPr/>
        <w:t>5obJqd7dzUda0XtdaEgtU9G7UsUItI7+7t0dfl0hoaDU0x6fZ/bbVU9Ww0l2dJZWsNL1nKIiGqhxNy</w:t>
      </w:r>
    </w:p>
    <w:p>
      <w:pPr>
        <w:pStyle w:val="PreformattedText"/>
        <w:bidi w:val="0"/>
        <w:spacing w:before="0" w:after="0"/>
        <w:jc w:val="left"/>
        <w:rPr/>
      </w:pPr>
      <w:r>
        <w:rPr/>
        <w:t>F6TbrP6u963GdUEl8cLhlyv0LwFh6oXcGPR704n72u1oK4qRRLTnqj/eIpUL6b29BpczKsmobBnWdQ</w:t>
      </w:r>
    </w:p>
    <w:p>
      <w:pPr>
        <w:pStyle w:val="PreformattedText"/>
        <w:bidi w:val="0"/>
        <w:spacing w:before="0" w:after="0"/>
        <w:jc w:val="left"/>
        <w:rPr/>
      </w:pPr>
      <w:r>
        <w:rPr/>
        <w:t>US15W2pt+dtQVImKQRIjtmVXYYksPV6b9Ve7l+TJph26pghBUKw7eCW6SvXbX67KOiJ+3uz7mvVK9Z</w:t>
      </w:r>
    </w:p>
    <w:p>
      <w:pPr>
        <w:pStyle w:val="PreformattedText"/>
        <w:bidi w:val="0"/>
        <w:spacing w:before="0" w:after="0"/>
        <w:jc w:val="left"/>
        <w:rPr/>
      </w:pPr>
      <w:r>
        <w:rPr/>
        <w:t>5odG0TTqQv9063ajNqvoGlXJShNtUDfvTu7UQfQrwIPWs270zLshhaWJTbQH2mrjZ8eVuAZhw9iBuV</w:t>
      </w:r>
    </w:p>
    <w:p>
      <w:pPr>
        <w:pStyle w:val="PreformattedText"/>
        <w:bidi w:val="0"/>
        <w:spacing w:before="0" w:after="0"/>
        <w:jc w:val="left"/>
        <w:rPr/>
      </w:pPr>
      <w:r>
        <w:rPr/>
        <w:t>e6F70mnsx/09LMWDbz9bFT+aq/5mJ6J0Fpvb+qd5dttN2lTo9p/Dft6zLb1vvzvC+NK7a09K6Cnd7m</w:t>
      </w:r>
    </w:p>
    <w:p>
      <w:pPr>
        <w:pStyle w:val="PreformattedText"/>
        <w:bidi w:val="0"/>
        <w:spacing w:before="0" w:after="0"/>
        <w:jc w:val="left"/>
        <w:rPr/>
      </w:pPr>
      <w:r>
        <w:rPr/>
        <w:t>7h7laBzf1l1ZoINN06K7PAWjoafWSaV3bIgeptC7KuVSvUVnso3cU5rtbBVXJdGZWbLRW4ToGpTWga</w:t>
      </w:r>
    </w:p>
    <w:p>
      <w:pPr>
        <w:pStyle w:val="PreformattedText"/>
        <w:bidi w:val="0"/>
        <w:spacing w:before="0" w:after="0"/>
        <w:jc w:val="left"/>
        <w:rPr/>
      </w:pPr>
      <w:r>
        <w:rPr/>
        <w:t>lxTpqwVmy6eX2lvdXTlEh+mdw6PoWmazoHwv0yyl2hYgq99/F3upJK+o69rGoOtn9ydu6CK869o9kw</w:t>
      </w:r>
    </w:p>
    <w:p>
      <w:pPr>
        <w:pStyle w:val="PreformattedText"/>
        <w:bidi w:val="0"/>
        <w:spacing w:before="0" w:after="0"/>
        <w:jc w:val="left"/>
        <w:rPr/>
      </w:pPr>
      <w:r>
        <w:rPr/>
        <w:t>NLRMdKVL3cGqW2WOyiPsgh6VcrSVcHFRtpHd5aS7q2vxZ8bs26vSMRuzn0CWbalwxp7O3OeLO28cu6</w:t>
      </w:r>
    </w:p>
    <w:p>
      <w:pPr>
        <w:pStyle w:val="PreformattedText"/>
        <w:bidi w:val="0"/>
        <w:spacing w:before="0" w:after="0"/>
        <w:jc w:val="left"/>
        <w:rPr/>
      </w:pPr>
      <w:r>
        <w:rPr/>
        <w:t>E0supyurbwyjBrOldv8AYMc1juua5qXeXcMaapdp61qNitqmpNDiW1a+Jeo1rUt/QI5JJoTX7ZoTNr</w:t>
      </w:r>
    </w:p>
    <w:p>
      <w:pPr>
        <w:pStyle w:val="PreformattedText"/>
        <w:bidi w:val="0"/>
        <w:spacing w:before="0" w:after="0"/>
        <w:jc w:val="left"/>
        <w:rPr/>
      </w:pPr>
      <w:r>
        <w:rPr/>
        <w:t>E0Soms6hpcO+srUWu7v53eFLdWkq5YZcuPU99n63Kh3WKdoWhQVSpwarvF2Zhnidc8cnHHdRdeq7rO</w:t>
      </w:r>
    </w:p>
    <w:p>
      <w:pPr>
        <w:pStyle w:val="PreformattedText"/>
        <w:bidi w:val="0"/>
        <w:spacing w:before="0" w:after="0"/>
        <w:jc w:val="left"/>
        <w:rPr/>
      </w:pPr>
      <w:r>
        <w:rPr/>
        <w:t>TO59X1TuXUbGo2XsRs8K1aV6ylenY+SjYqlbS6VJRX0DQ41eT0atRAmZd8s00jEn0dBFpIqKBu72Cc</w:t>
      </w:r>
    </w:p>
    <w:p>
      <w:pPr>
        <w:pStyle w:val="PreformattedText"/>
        <w:bidi w:val="0"/>
        <w:spacing w:before="0" w:after="0"/>
        <w:jc w:val="left"/>
        <w:rPr/>
      </w:pPr>
      <w:r>
        <w:rPr/>
        <w:t>gP5mbtZvgFWeM2pqm0ValW5U1L2d9HI9Ft1EXoCfMSYogqV9EpaNaFf04KgR4L0qSx/vG5PMbNmvp0</w:t>
      </w:r>
    </w:p>
    <w:p>
      <w:pPr>
        <w:pStyle w:val="PreformattedText"/>
        <w:bidi w:val="0"/>
        <w:spacing w:before="0" w:after="0"/>
        <w:jc w:val="left"/>
        <w:rPr/>
      </w:pPr>
      <w:r>
        <w:rPr/>
        <w:t>bkiOpBAY1tWCXkcsEiw59i3LV2rAtrU6O6q9JbtPVXl7ZemqbPT2dgAopcG13i28cPQu7dubuyWdo6</w:t>
      </w:r>
    </w:p>
    <w:p>
      <w:pPr>
        <w:pStyle w:val="PreformattedText"/>
        <w:bidi w:val="0"/>
        <w:spacing w:before="0" w:after="0"/>
        <w:jc w:val="left"/>
        <w:rPr/>
      </w:pPr>
      <w:r>
        <w:rPr/>
        <w:t>DHqOq90936880Ha1+vq9eKSFlj1TuTVEzcbtrtqNjie2kUkfzk/MFGKQes/rSRxPl2yq6UNnoUx+/U</w:t>
      </w:r>
    </w:p>
    <w:p>
      <w:pPr>
        <w:pStyle w:val="PreformattedText"/>
        <w:bidi w:val="0"/>
        <w:spacing w:before="0" w:after="0"/>
        <w:jc w:val="left"/>
        <w:rPr/>
      </w:pPr>
      <w:r>
        <w:rPr/>
        <w:t>jq3RPXf29VeZvhN3k+iKm1bVtVe/+nrK/W36h44J7vWblGS9Yx+TVLF+9o+nRU4WkazUo1KGnQTXY6</w:t>
      </w:r>
    </w:p>
    <w:p>
      <w:pPr>
        <w:pStyle w:val="PreformattedText"/>
        <w:bidi w:val="0"/>
        <w:spacing w:before="0" w:after="0"/>
        <w:jc w:val="left"/>
        <w:rPr/>
      </w:pPr>
      <w:r>
        <w:rPr/>
        <w:t>l9IwK2h6RFFuN+1671YThZJJpa8rbCT1y22ay1nBZmb6zXPM3t44jvLOku0Fno0iFsnxVGUci9Gm6L</w:t>
      </w:r>
    </w:p>
    <w:p>
      <w:pPr>
        <w:pStyle w:val="PreformattedText"/>
        <w:bidi w:val="0"/>
        <w:spacing w:before="0" w:after="0"/>
        <w:jc w:val="left"/>
        <w:rPr/>
      </w:pPr>
      <w:r>
        <w:rPr/>
        <w:t>94NJBf7ZUa6ui65IbWuduUNLnvaM1mtb0HtD5jUJbtuXWZa07Q2e4Gt2I0FWJjFAzOll55E9KIzahs</w:t>
      </w:r>
    </w:p>
    <w:p>
      <w:pPr>
        <w:pStyle w:val="PreformattedText"/>
        <w:bidi w:val="0"/>
        <w:spacing w:before="0" w:after="0"/>
        <w:jc w:val="left"/>
        <w:rPr/>
      </w:pPr>
      <w:r>
        <w:rPr/>
        <w:t>zlRiajuMuDnFcccm3rY+Fj1pJX2lUb955lEbFtUS7ZEtju3y/yyjH3vdfV9Ei0qtIKkFq5Nq2o37Uk</w:t>
      </w:r>
    </w:p>
    <w:p>
      <w:pPr>
        <w:pStyle w:val="PreformattedText"/>
        <w:bidi w:val="0"/>
        <w:spacing w:before="0" w:after="0"/>
        <w:jc w:val="left"/>
        <w:rPr/>
      </w:pPr>
      <w:r>
        <w:rPr/>
        <w:t>i1pHaEwadJJAiGV4YNOmjeODBZnkeVlU7sGw4UK5qYliosoHNzby5e0Ys0r5TZ9o2Y0QfNoxuztw4b</w:t>
      </w:r>
    </w:p>
    <w:p>
      <w:pPr>
        <w:pStyle w:val="PreformattedText"/>
        <w:bidi w:val="0"/>
        <w:spacing w:before="0" w:after="0"/>
        <w:jc w:val="left"/>
        <w:rPr/>
      </w:pPr>
      <w:r>
        <w:rPr/>
        <w:t>txxKhd4CRLQjNe1B49NsSaZoGl6bTttqNxlRbskUU9eK7O74E0krlfSrxkqHZR7ny/W/acKVMefAqb</w:t>
      </w:r>
    </w:p>
    <w:p>
      <w:pPr>
        <w:pStyle w:val="PreformattedText"/>
        <w:bidi w:val="0"/>
        <w:spacing w:before="0" w:after="0"/>
        <w:jc w:val="left"/>
        <w:rPr/>
      </w:pPr>
      <w:r>
        <w:rPr/>
        <w:t>RUZhiOpysV+XrMZzNmLVKxWg5p7NTRWy77WYKfj1VXd+belpVdN19aE37h0DVbVWvVkhXU7df9313w</w:t>
      </w:r>
    </w:p>
    <w:p>
      <w:pPr>
        <w:pStyle w:val="PreformattedText"/>
        <w:bidi w:val="0"/>
        <w:spacing w:before="0" w:after="0"/>
        <w:jc w:val="left"/>
        <w:rPr/>
      </w:pPr>
      <w:r>
        <w:rPr/>
        <w:t>paeefUrAirrXjsySSzvuYqKbtnZsXrmF6RYNWcKWPAb3uhV3ujlHrCda1ZKbDZ6RsoK3O77120HFrt</w:t>
      </w:r>
    </w:p>
    <w:p>
      <w:pPr>
        <w:pStyle w:val="PreformattedText"/>
        <w:bidi w:val="0"/>
        <w:spacing w:before="0" w:after="0"/>
        <w:jc w:val="left"/>
        <w:rPr/>
      </w:pPr>
      <w:r>
        <w:rPr/>
        <w:t>7JD+2ezls6nPUqKmoRRWoF7o7miW3Y07UZpZfUv6dFqMiV4dN7diRIksbJjYtRVXaUxwyonW2vtT+a</w:t>
      </w:r>
    </w:p>
    <w:p>
      <w:pPr>
        <w:pStyle w:val="PreformattedText"/>
        <w:bidi w:val="0"/>
        <w:spacing w:before="0" w:after="0"/>
        <w:jc w:val="left"/>
        <w:rPr/>
      </w:pPr>
      <w:r>
        <w:rPr/>
        <w:t>Rzdcg3mqZx3d3dLDXKo3FcsVRmGN2nO2XZENZlS1QZDzlbeYPrqgbQLTXlbE5uFbLEHGXj8LOzrfdX</w:t>
      </w:r>
    </w:p>
    <w:p>
      <w:pPr>
        <w:pStyle w:val="PreformattedText"/>
        <w:bidi w:val="0"/>
        <w:spacing w:before="0" w:after="0"/>
        <w:jc w:val="left"/>
        <w:rPr/>
      </w:pPr>
      <w:r>
        <w:rPr/>
        <w:t>dktvTdEexD2xfTVdLrX7ZfTr/dWrSLW0SS1NUhjrhoqtWLULMqSelTrabHXjX3pu4+3VXpbOlJamVT</w:t>
      </w:r>
    </w:p>
    <w:p>
      <w:pPr>
        <w:pStyle w:val="PreformattedText"/>
        <w:bidi w:val="0"/>
        <w:spacing w:before="0" w:after="0"/>
        <w:jc w:val="left"/>
        <w:rPr/>
      </w:pPr>
      <w:r>
        <w:rPr/>
        <w:t>aBg27iyovON7VVu2O9zbzTu+TdnXadrdxSumytmLndaq26nCwyUDMnlRVCrOh+9zJ2roFHStBtWNUu</w:t>
      </w:r>
    </w:p>
    <w:p>
      <w:pPr>
        <w:pStyle w:val="PreformattedText"/>
        <w:bidi w:val="0"/>
        <w:spacing w:before="0" w:after="0"/>
        <w:jc w:val="left"/>
        <w:rPr/>
      </w:pPr>
      <w:r>
        <w:rPr/>
        <w:t>9wXIdB0nWoaqyXO7NXrwtHZ1wRNGBV0atDJeTTYpGcqbEmpOyzlFXk0iHZugUwzHstO9tBNKkFV8jU</w:t>
      </w:r>
    </w:p>
    <w:p>
      <w:pPr>
        <w:pStyle w:val="PreformattedText"/>
        <w:bidi w:val="0"/>
        <w:spacing w:before="0" w:after="0"/>
        <w:jc w:val="left"/>
        <w:rPr/>
      </w:pPr>
      <w:r>
        <w:rPr/>
        <w:t>NlNt4nt9AGuPvZTmjX5a+j6cNZpW0azJXu6VpkliaeZ61GW283cfdMSWC297WpU46lCQ7zYiq7lV/U</w:t>
      </w:r>
    </w:p>
    <w:p>
      <w:pPr>
        <w:pStyle w:val="PreformattedText"/>
        <w:bidi w:val="0"/>
        <w:spacing w:before="0" w:after="0"/>
        <w:jc w:val="left"/>
        <w:rPr/>
      </w:pPr>
      <w:r>
        <w:rPr/>
        <w:t>y/ToqzbjHRirH0leCt7FOTd2cqu+ANRTZlXEX6qlt91y7SAid5VWIu0y/bLaf3NqWjNrNftSaC6NEm</w:t>
      </w:r>
    </w:p>
    <w:p>
      <w:pPr>
        <w:pStyle w:val="PreformattedText"/>
        <w:bidi w:val="0"/>
        <w:spacing w:before="0" w:after="0"/>
        <w:jc w:val="left"/>
        <w:rPr/>
      </w:pPr>
      <w:r>
        <w:rPr/>
        <w:t>kkjta/3XOBb0irdeIFhFHaNOSxtO0iG3nYuxkuDTq7SKTXtVOWm7iqcMe6MvsVV6xiR5zZ9nNZhl5k</w:t>
      </w:r>
    </w:p>
    <w:p>
      <w:pPr>
        <w:pStyle w:val="PreformattedText"/>
        <w:bidi w:val="0"/>
        <w:spacing w:before="0" w:after="0"/>
        <w:jc w:val="left"/>
        <w:rPr/>
      </w:pPr>
      <w:r>
        <w:rPr/>
        <w:t>crdaq/b45sm6sqvubUbFeHV0S5Hq/dMmoaVqWuazF6bwJLqd9xqv7meFyLVyS5b5tD+HCI3iqKdvrd</w:t>
      </w:r>
    </w:p>
    <w:p>
      <w:pPr>
        <w:pStyle w:val="PreformattedText"/>
        <w:bidi w:val="0"/>
        <w:spacing w:before="0" w:after="0"/>
        <w:jc w:val="left"/>
        <w:rPr/>
      </w:pPr>
      <w:r>
        <w:rPr/>
        <w:t>dnZ6K+dTzg/dMHVfbjdb8Pm7W+icDa6zmnUKHLaLoWb1WNmt/V0Dl70aYI9MraX3PLLMY7cOu6LTP1</w:t>
      </w:r>
    </w:p>
    <w:p>
      <w:pPr>
        <w:pStyle w:val="PreformattedText"/>
        <w:bidi w:val="0"/>
        <w:spacing w:before="0" w:after="0"/>
        <w:jc w:val="left"/>
        <w:rPr/>
      </w:pPr>
      <w:r>
        <w:rPr/>
        <w:t>StFTrJqOoWZhkYe9LqEenwxg5B2u7cRO3WkqzLQbgWDYr1d7veqFmZSqttOulMjLvdZvpLeN2N2uuZ</w:t>
      </w:r>
    </w:p>
    <w:p>
      <w:pPr>
        <w:pStyle w:val="PreformattedText"/>
        <w:bidi w:val="0"/>
        <w:spacing w:before="0" w:after="0"/>
        <w:jc w:val="left"/>
        <w:rPr/>
      </w:pPr>
      <w:r>
        <w:rPr/>
        <w:t>bWmar6e35zRItPhpwjbHpjTTGmHVGc4aSRptznh5pGZvC9Uo8lSj/+rfLLvWW+Pw/CWr6VqVcg71PA</w:t>
      </w:r>
    </w:p>
    <w:p>
      <w:pPr>
        <w:pStyle w:val="PreformattedText"/>
        <w:bidi w:val="0"/>
        <w:spacing w:before="0" w:after="0"/>
        <w:jc w:val="left"/>
        <w:rPr/>
      </w:pPr>
      <w:r>
        <w:rPr/>
        <w:t>L3Mjj97XXpMsTtY2NX1yp23SkSPUNO156cFmWVFjSpqay1tTksySZWTSILS155BxKiVHmg9+UflbVR</w:t>
      </w:r>
    </w:p>
    <w:p>
      <w:pPr>
        <w:pStyle w:val="PreformattedText"/>
        <w:bidi w:val="0"/>
        <w:spacing w:before="0" w:after="0"/>
        <w:jc w:val="left"/>
        <w:rPr/>
      </w:pPr>
      <w:r>
        <w:rPr/>
        <w:t>xpGsbY7Qim3pXl9hYZervYtO1sdY1KwoDn2d+b1WXfy7wU2bvbtxrLunSDUa2rCrhItHaA1mmkZ700</w:t>
      </w:r>
    </w:p>
    <w:p>
      <w:pPr>
        <w:pStyle w:val="PreformattedText"/>
        <w:bidi w:val="0"/>
        <w:spacing w:before="0" w:after="0"/>
        <w:jc w:val="left"/>
        <w:rPr/>
      </w:pPr>
      <w:r>
        <w:rPr/>
        <w:t>GkaXBUmvkMqq1eVKk1qEcbYZPRl96bOvM1FK1VGOtTm7up5f5z1dIirRqkHHzHLlx3V5u7vcV9XdMm</w:t>
      </w:r>
    </w:p>
    <w:p>
      <w:pPr>
        <w:pStyle w:val="PreformattedText"/>
        <w:bidi w:val="0"/>
        <w:spacing w:before="0" w:after="0"/>
        <w:jc w:val="left"/>
        <w:rPr/>
      </w:pPr>
      <w:r>
        <w:rPr/>
        <w:t>XbOsVU/d2pRpDNpqdn6Jfs1S/pu9trDUb6zkYDLYMq7mI4CqysP5uftNA71Mnf84y39XmX6s6+x7Qn</w:t>
      </w:r>
    </w:p>
    <w:p>
      <w:pPr>
        <w:pStyle w:val="PreformattedText"/>
        <w:bidi w:val="0"/>
        <w:spacing w:before="0" w:after="0"/>
        <w:jc w:val="left"/>
        <w:rPr/>
      </w:pPr>
      <w:r>
        <w:rPr/>
        <w:t>7qoFDUvMozL1r8rZe30yW/D74ndw/s/fFrRLWga1foxU72m/Ev4d9yLD81arUNQtpX7j0a9WlZY9b0</w:t>
      </w:r>
    </w:p>
    <w:p>
      <w:pPr>
        <w:pStyle w:val="PreformattedText"/>
        <w:bidi w:val="0"/>
        <w:spacing w:before="0" w:after="0"/>
        <w:jc w:val="left"/>
        <w:rPr/>
      </w:pPr>
      <w:r>
        <w:rPr/>
        <w:t>6RfWr6nTlBFut60O5FlQpkrbJ/qtk/11NF8/RLUNoTqunFcvVK/Qd7mmrZtrOwbcfJ1V2/020AbTsz</w:t>
      </w:r>
    </w:p>
    <w:p>
      <w:pPr>
        <w:pStyle w:val="PreformattedText"/>
        <w:bidi w:val="0"/>
        <w:spacing w:before="0" w:after="0"/>
        <w:jc w:val="left"/>
        <w:rPr/>
      </w:pPr>
      <w:r>
        <w:rPr/>
        <w:t>9ZGZrOMutY8y9Zd3ln3Gfse/tBaN+0R8NtM7x0+Wgj6wbEFzTor7zx6b3T27VpV9d0+OaxJ6tzTZtI</w:t>
      </w:r>
    </w:p>
    <w:p>
      <w:pPr>
        <w:pStyle w:val="PreformattedText"/>
        <w:bidi w:val="0"/>
        <w:spacing w:before="0" w:after="0"/>
        <w:jc w:val="left"/>
        <w:rPr/>
      </w:pPr>
      <w:r>
        <w:rPr/>
        <w:t>FG3DZkYuRX9KV5Hy7eK23ZKmzV3p2yp8Uy7vd3eye8o112ihSqrzcr49vs6P5TuDS54xXX5iOD03V4</w:t>
      </w:r>
    </w:p>
    <w:p>
      <w:pPr>
        <w:pStyle w:val="PreformattedText"/>
        <w:bidi w:val="0"/>
        <w:spacing w:before="0" w:after="0"/>
        <w:jc w:val="left"/>
        <w:rPr/>
      </w:pPr>
      <w:r>
        <w:rPr/>
        <w:t>8Sg+iCQSjLIWPzEa7eMEFScDq1CoMTkobLx8wmetTYuCpKlfrYx0hjYelJsMtadZQ1eVZI0d08yoMB</w:t>
      </w:r>
    </w:p>
    <w:p>
      <w:pPr>
        <w:pStyle w:val="PreformattedText"/>
        <w:bidi w:val="0"/>
        <w:spacing w:before="0" w:after="0"/>
        <w:jc w:val="left"/>
        <w:rPr/>
      </w:pPr>
      <w:r>
        <w:rPr/>
        <w:t>ljG9iccg4b6etARrA3yVvoaVLC7Id1lx3hHSP0F2+gwjkhG9DIVZc8g/xWYKUKjayDkn3da6OIbcbB</w:t>
      </w:r>
    </w:p>
    <w:p>
      <w:pPr>
        <w:pStyle w:val="PreformattedText"/>
        <w:bidi w:val="0"/>
        <w:spacing w:before="0" w:after="0"/>
        <w:jc w:val="left"/>
        <w:rPr/>
      </w:pPr>
      <w:r>
        <w:rPr/>
        <w:t>l13v6u7FEsws4yHLu+PtjvE/zGyaaM2RMY5MRD0ikUJIlUumFBQcO33C/pnrcpY71QecFQra3o+6uP</w:t>
      </w:r>
    </w:p>
    <w:p>
      <w:pPr>
        <w:pStyle w:val="PreformattedText"/>
        <w:bidi w:val="0"/>
        <w:spacing w:before="0" w:after="0"/>
        <w:jc w:val="left"/>
        <w:rPr/>
      </w:pPr>
      <w:r>
        <w:rPr/>
        <w:t>W70zsFXJae75vLj2nljtXdVsMwTMkbPsVWEkRh+8cRPtTIZVP9Z9rN07TIkDx6ImxwGujfmkirTmX+</w:t>
      </w:r>
    </w:p>
    <w:p>
      <w:pPr>
        <w:pStyle w:val="PreformattedText"/>
        <w:bidi w:val="0"/>
        <w:spacing w:before="0" w:after="0"/>
        <w:jc w:val="left"/>
        <w:rPr/>
      </w:pPr>
      <w:r>
        <w:rPr/>
        <w:t>AQ9awEmaCQKNpZCGxHFHkwsEO1vswXcvu6YlyQBut1Zjq0woVj+8TpHj7IF52ly80UcahJK7CASB5J</w:t>
      </w:r>
    </w:p>
    <w:p>
      <w:pPr>
        <w:pStyle w:val="PreformattedText"/>
        <w:bidi w:val="0"/>
        <w:spacing w:before="0" w:after="0"/>
        <w:jc w:val="left"/>
        <w:rPr/>
      </w:pPr>
      <w:r>
        <w:rPr/>
        <w:t>8cZ2g+sC3MZ5Puwfb09SW1YDCzLpAIqbqEsxKnXlt45orlsD0fSigmZTDXcPI+6VmiUrI8gOSin3Ah</w:t>
      </w:r>
    </w:p>
    <w:p>
      <w:pPr>
        <w:pStyle w:val="PreformattedText"/>
        <w:bidi w:val="0"/>
        <w:spacing w:before="0" w:after="0"/>
        <w:jc w:val="left"/>
        <w:rPr/>
      </w:pPr>
      <w:r>
        <w:rPr/>
        <w:t>cFl9p6YxGO6C2P1opUu12qBblvd8fdhfr2JYxC0MhZ0leWTagSOLYZEcM+FKmQeTyfp2+3d1AZxiMS</w:t>
      </w:r>
    </w:p>
    <w:p>
      <w:pPr>
        <w:pStyle w:val="PreformattedText"/>
        <w:bidi w:val="0"/>
        <w:spacing w:before="0" w:after="0"/>
        <w:jc w:val="left"/>
        <w:rPr/>
      </w:pPr>
      <w:r>
        <w:rPr/>
        <w:t>t+mVKIpLZiy6e3qwMi2Y4oyzpHDs+XkYPmSWaQFIxtCAtLkcv/AIs+OpZiBq2It4+aQoQsbDJlN4xy</w:t>
      </w:r>
    </w:p>
    <w:p>
      <w:pPr>
        <w:pStyle w:val="PreformattedText"/>
        <w:bidi w:val="0"/>
        <w:spacing w:before="0" w:after="0"/>
        <w:jc w:val="left"/>
        <w:rPr/>
      </w:pPr>
      <w:r>
        <w:rPr/>
        <w:t>VZZkGEzEhSIRFmkkBDEsZTx7shsEe0hc+0jrGadwCL4L1b702K6qTc4s3o/LEVisySuzMkccS7Jvy8</w:t>
      </w:r>
    </w:p>
    <w:p>
      <w:pPr>
        <w:pStyle w:val="PreformattedText"/>
        <w:bidi w:val="0"/>
        <w:spacing w:before="0" w:after="0"/>
        <w:jc w:val="left"/>
        <w:rPr/>
      </w:pPr>
      <w:r>
        <w:rPr/>
        <w:t>+7+CwYcRgAsuSMfzfbpLZakkKg/N1Y5SCBrlnG75B5nUK7SNJIXy+0GMKMqqSbgDy3HA+zBW6yMpdx</w:t>
      </w:r>
    </w:p>
    <w:p>
      <w:pPr>
        <w:pStyle w:val="PreformattedText"/>
        <w:bidi w:val="0"/>
        <w:spacing w:before="0" w:after="0"/>
        <w:jc w:val="left"/>
        <w:rPr/>
      </w:pPr>
      <w:r>
        <w:rPr/>
        <w:t>jva/VX1ZoWoANQF0+t70ZZ6GnRyymYQpPMolPJBO1WiSZfUOHTPDA+W46QKVJWYk4s36dM1ipWKqAM</w:t>
      </w:r>
    </w:p>
    <w:p>
      <w:pPr>
        <w:pStyle w:val="PreformattedText"/>
        <w:bidi w:val="0"/>
        <w:spacing w:before="0" w:after="0"/>
        <w:jc w:val="left"/>
        <w:rPr/>
      </w:pPr>
      <w:r>
        <w:rPr/>
        <w:t>lXdjSmhtJYlszTPLlCnoRM3pfLvtCA5Q4QbH/ufx0lNleo7VXbMd1e7NB2gIq0wMdePWyhNpRUeYqh</w:t>
      </w:r>
    </w:p>
    <w:p>
      <w:pPr>
        <w:pStyle w:val="PreformattedText"/>
        <w:bidi w:val="0"/>
        <w:spacing w:before="0" w:after="0"/>
        <w:jc w:val="left"/>
        <w:rPr/>
      </w:pPr>
      <w:r>
        <w:rPr/>
        <w:t>EMYiOVVmAZk4kKpkhftn7FSeoqAU8yBupIQl1Xpdso2rH6pecmedihESBJEE4Rt28v4VhnBHgj3f0j</w:t>
      </w:r>
    </w:p>
    <w:p>
      <w:pPr>
        <w:pStyle w:val="PreformattedText"/>
        <w:bidi w:val="0"/>
        <w:spacing w:before="0" w:after="0"/>
        <w:jc w:val="left"/>
        <w:rPr/>
      </w:pPr>
      <w:r>
        <w:rPr/>
        <w:t>pQQMCS5bKNY2AWwUX+r/VGSelLOzKw9LCgIh9wJzlQiYAYbl4PBz7f06oaWRsxxly6oAQfOCRe9SnW</w:t>
      </w:r>
    </w:p>
    <w:p>
      <w:pPr>
        <w:pStyle w:val="PreformattedText"/>
        <w:bidi w:val="0"/>
        <w:spacing w:before="0" w:after="0"/>
        <w:jc w:val="left"/>
        <w:rPr/>
      </w:pPr>
      <w:r>
        <w:rPr/>
        <w:t>ySszqEik9GEe2JUwFLSjjJGAMDyW6oKbA8bj+GWZldBu5WjNbjrzS+gSyTSwmd4o85RgoRmdwPbGoY</w:t>
      </w:r>
    </w:p>
    <w:p>
      <w:pPr>
        <w:pStyle w:val="PreformattedText"/>
        <w:bidi w:val="0"/>
        <w:spacing w:before="0" w:after="0"/>
        <w:jc w:val="left"/>
        <w:rPr/>
      </w:pPr>
      <w:r>
        <w:rPr/>
        <w:t>EeRu2jptxZbcOyIcsFWw0vOa/i/oy2tG1PT9PIX5bT5ZNR1aSMRrpscZFhY4IAuLWpTKnsU5Ee71X+</w:t>
      </w:r>
    </w:p>
    <w:p>
      <w:pPr>
        <w:pStyle w:val="PreformattedText"/>
        <w:bidi w:val="0"/>
        <w:spacing w:before="0" w:after="0"/>
        <w:jc w:val="left"/>
        <w:rPr/>
      </w:pPr>
      <w:r>
        <w:rPr/>
        <w:t>ynTSpipUQJazaN6vrSjklbNus3d3p8sH7YnbiaVqMK06uzT7Gu9zaoWsRvNZavqllZDH7ziWUyRLJI</w:t>
      </w:r>
    </w:p>
    <w:p>
      <w:pPr>
        <w:pStyle w:val="PreformattedText"/>
        <w:bidi w:val="0"/>
        <w:spacing w:before="0" w:after="0"/>
        <w:jc w:val="left"/>
        <w:rPr/>
      </w:pPr>
      <w:r>
        <w:rPr/>
        <w:t>322txn6etseBc0hvBT9Os5O3qzUlZrLrly9U/1c2U8d+/NEbTkuazVBtVl1GtKi43JJTWW1DeozqoA</w:t>
      </w:r>
    </w:p>
    <w:p>
      <w:pPr>
        <w:pStyle w:val="PreformattedText"/>
        <w:bidi w:val="0"/>
        <w:spacing w:before="0" w:after="0"/>
        <w:jc w:val="left"/>
        <w:rPr/>
      </w:pPr>
      <w:r>
        <w:rPr/>
        <w:t>9SukhU85MUiOu4c9e58lVw1RNkc4BlZV9/Rlb4/jPl3lrZPNee2tDkM1b5N5WB93L6GiLtuZtQofKm</w:t>
      </w:r>
    </w:p>
    <w:p>
      <w:pPr>
        <w:pStyle w:val="PreformattedText"/>
        <w:bidi w:val="0"/>
        <w:spacing w:before="0" w:after="0"/>
        <w:jc w:val="left"/>
        <w:rPr/>
      </w:pPr>
      <w:r>
        <w:rPr/>
        <w:t>eT19HeZqyykO76ZZkhkqo5JzIoKKvghWV1ZQrlutW1r5upmFGNe2XvjLKZNjZqtHzZc5bOTj7h5fej</w:t>
      </w:r>
    </w:p>
    <w:p>
      <w:pPr>
        <w:pStyle w:val="PreformattedText"/>
        <w:bidi w:val="0"/>
        <w:spacing w:before="0" w:after="0"/>
        <w:jc w:val="left"/>
        <w:rPr/>
      </w:pPr>
      <w:r>
        <w:rPr/>
        <w:t>h3LUpWe2bMTxTyfu5zbrSxBWeCCO2b1ilKo9xX0pZ3roeEaJwpHU7JVqJtCsCN7d9W7LYH6eMpt9Gm</w:t>
      </w:r>
    </w:p>
    <w:p>
      <w:pPr>
        <w:pStyle w:val="PreformattedText"/>
        <w:bidi w:val="0"/>
        <w:spacing w:before="0" w:after="0"/>
        <w:jc w:val="left"/>
        <w:rPr/>
      </w:pPr>
      <w:r>
        <w:rPr/>
        <w:t>+yPum1PeVl6qq18fzFYxUrh0u5RtSMkY7g0qpHGA6y1bFSVnrQ25g2MTTEemVJ9mEd9pZdr6lLztN0</w:t>
      </w:r>
    </w:p>
    <w:p>
      <w:pPr>
        <w:pStyle w:val="PreformattedText"/>
        <w:bidi w:val="0"/>
        <w:spacing w:before="0" w:after="0"/>
        <w:jc w:val="left"/>
        <w:rPr/>
      </w:pPr>
      <w:r>
        <w:rPr/>
        <w:t>Iy/07M3dYHiw+Xj9ky7PVFCrTYtidrRR3gV6rfNy+rzSSQOmt0W0PuSg0+oaPFNY0q7UnSO9e0ZGll</w:t>
      </w:r>
    </w:p>
    <w:p>
      <w:pPr>
        <w:pStyle w:val="PreformattedText"/>
        <w:bidi w:val="0"/>
        <w:spacing w:before="0" w:after="0"/>
        <w:jc w:val="left"/>
        <w:rPr/>
      </w:pPr>
      <w:r>
        <w:rPr/>
        <w:t>9ajIXwup1nVTYh5Z1jZ1XJ6yFRQqCvsr406266tyq/YV7jdDfLNysNpRtl22n5yrRyZGDbzoOsG7U6</w:t>
      </w:r>
    </w:p>
    <w:p>
      <w:pPr>
        <w:pStyle w:val="PreformattedText"/>
        <w:bidi w:val="0"/>
        <w:spacing w:before="0" w:after="0"/>
        <w:jc w:val="left"/>
        <w:rPr/>
      </w:pPr>
      <w:r>
        <w:rPr/>
        <w:t>4+MKagZ9OjoX2W5C9EyUpkiVLVmmFZHtaZIAVaSHczTBM5TKSxr7erKXo1vP0182WPy+xvG7E1FStR</w:t>
      </w:r>
    </w:p>
    <w:p>
      <w:pPr>
        <w:pStyle w:val="PreformattedText"/>
        <w:bidi w:val="0"/>
        <w:spacing w:before="0" w:after="0"/>
        <w:jc w:val="left"/>
        <w:rPr/>
      </w:pPr>
      <w:r>
        <w:rPr/>
        <w:t>8xVYVFUfN7R7vW7R1ZUljS9ToH0ZVjtVYlyGl2yNBDvBhmimDEit6hyjxnC7gpUN7eu9Tr0awupKs3</w:t>
      </w:r>
    </w:p>
    <w:p>
      <w:pPr>
        <w:pStyle w:val="PreformattedText"/>
        <w:bidi w:val="0"/>
        <w:spacing w:before="0" w:after="0"/>
        <w:jc w:val="left"/>
        <w:rPr/>
      </w:pPr>
      <w:r>
        <w:rPr/>
        <w:t>5usPe9UzgVdmrUWsR5ymvT3V/l6w+7HddThs0poLzl/lgZbFNXaVghQKdQrTICUYKcuuGC/8UZXcvR</w:t>
      </w:r>
    </w:p>
    <w:p>
      <w:pPr>
        <w:pStyle w:val="PreformattedText"/>
        <w:bidi w:val="0"/>
        <w:spacing w:before="0" w:after="0"/>
        <w:jc w:val="left"/>
        <w:rPr/>
      </w:pPr>
      <w:r>
        <w:rPr/>
        <w:t>5tldSnX5W/hYeOyUNVSjI/FeIX8w8etGayJaSVobsMc+liQ2KOqaZIjGNiMg22RTHIPSb3klT7i2GT</w:t>
      </w:r>
    </w:p>
    <w:p>
      <w:pPr>
        <w:pStyle w:val="PreformattedText"/>
        <w:bidi w:val="0"/>
        <w:spacing w:before="0" w:after="0"/>
        <w:jc w:val="left"/>
        <w:rPr/>
      </w:pPr>
      <w:r>
        <w:rPr/>
        <w:t>pwAfMocattQ/8MRlgUVkypE5Ky9Ht6sXadpMRvU5P3tFT0rekj6oUQR06nqAWNNnqzOI5rzeKgLD1Z</w:t>
      </w:r>
    </w:p>
    <w:p>
      <w:pPr>
        <w:pStyle w:val="PreformattedText"/>
        <w:bidi w:val="0"/>
        <w:spacing w:before="0" w:after="0"/>
        <w:jc w:val="left"/>
        <w:rPr/>
      </w:pPr>
      <w:r>
        <w:rPr/>
        <w:t>Nh4QM3WWpUJR1NIs3DEc3tVvZzTXTVQ6OlQYdp3VX1Gv8Adk9u6lPqtqBqNB9Ir6NCaGg6Yh3RrSdz</w:t>
      </w:r>
    </w:p>
    <w:p>
      <w:pPr>
        <w:pStyle w:val="PreformattedText"/>
        <w:bidi w:val="0"/>
        <w:spacing w:before="0" w:after="0"/>
        <w:jc w:val="left"/>
        <w:rPr/>
      </w:pPr>
      <w:r>
        <w:rPr/>
        <w:t>OLUzKNtrVbM59SzPklpmwf4aoo51QLui4ZGH1e9606tMuxDBSrry9nqnsOXbHCPSaus13nhiWN0jxc</w:t>
      </w:r>
    </w:p>
    <w:p>
      <w:pPr>
        <w:pStyle w:val="PreformattedText"/>
        <w:bidi w:val="0"/>
        <w:spacing w:before="0" w:after="0"/>
        <w:jc w:val="left"/>
        <w:rPr/>
      </w:pPr>
      <w:r>
        <w:rPr/>
        <w:t>j3yrGtqGPcLEc0WJKthSeNo3Rj6t8X05PPPRYKzZDq+73T1W/6m0UqddGYAKbb3t73apX0cvuxTXjs</w:t>
      </w:r>
    </w:p>
    <w:p>
      <w:pPr>
        <w:pStyle w:val="PreformattedText"/>
        <w:bidi w:val="0"/>
        <w:spacing w:before="0" w:after="0"/>
        <w:jc w:val="left"/>
        <w:rPr/>
      </w:pPr>
      <w:r>
        <w:rPr/>
        <w:t>6KslbUYhcgeyj2at/FaradwHWzLZhJGnasI2zDqEOY51bEwbz01aiuDjyMOX+n+nmWLKNSNnazX5mH</w:t>
      </w:r>
    </w:p>
    <w:p>
      <w:pPr>
        <w:pStyle w:val="PreformattedText"/>
        <w:bidi w:val="0"/>
        <w:spacing w:before="0" w:after="0"/>
        <w:jc w:val="left"/>
        <w:rPr/>
      </w:pPr>
      <w:r>
        <w:rPr/>
        <w:t>b2ty5evyt1ouh0iaCW8dOis6xpDVEm1jSp6wj1jQ4TKvqWZ4pGMGrUQJFIsQmMEMrMRu6RVCWRkY06</w:t>
      </w:r>
    </w:p>
    <w:p>
      <w:pPr>
        <w:pStyle w:val="PreformattedText"/>
        <w:bidi w:val="0"/>
        <w:spacing w:before="0" w:after="0"/>
        <w:jc w:val="left"/>
        <w:rPr/>
      </w:pPr>
      <w:r>
        <w:rPr/>
        <w:t>inJT1fd4XX73sjlNslsKlKoFVkbmX091l93E+tHJ9NqzwLWostRLUO1K2r7j29qZIwYJdTse/SJyAq</w:t>
      </w:r>
    </w:p>
    <w:p>
      <w:pPr>
        <w:pStyle w:val="PreformattedText"/>
        <w:bidi w:val="0"/>
        <w:spacing w:before="0" w:after="0"/>
        <w:jc w:val="left"/>
        <w:rPr/>
      </w:pPr>
      <w:r>
        <w:rPr/>
        <w:t>Kk4wksoxPsI6ts+01FN6pyxPFeYfLyn4fVldp2Wm6/uRibcDyN8x1T3T9Mi+sdrOiNWt0r8deoBKYt</w:t>
      </w:r>
    </w:p>
    <w:p>
      <w:pPr>
        <w:pStyle w:val="PreformattedText"/>
        <w:bidi w:val="0"/>
        <w:spacing w:before="0" w:after="0"/>
        <w:jc w:val="left"/>
        <w:rPr/>
      </w:pPr>
      <w:r>
        <w:rPr/>
        <w:t>vo3tKVIS/wAxvf226fsbdNDuieNfcM5ZunS2hW3kcZN8cvR705FXZXTRkJRfrJ/UvrLCYKcOhy0rsb</w:t>
      </w:r>
    </w:p>
    <w:p>
      <w:pPr>
        <w:pStyle w:val="PreformattedText"/>
        <w:bidi w:val="0"/>
        <w:spacing w:before="0" w:after="0"/>
        <w:jc w:val="left"/>
        <w:rPr/>
      </w:pPr>
      <w:r>
        <w:rPr/>
        <w:t>rrq3K8dmKak/8A9bHqllO+nLuJsSn6WgkKIH/4Qk+hZZTWDIf3ePe5svHTL0mFBlqJ++00ty4+hun2</w:t>
      </w:r>
    </w:p>
    <w:p>
      <w:pPr>
        <w:pStyle w:val="PreformattedText"/>
        <w:bidi w:val="0"/>
        <w:spacing w:before="0" w:after="0"/>
        <w:jc w:val="left"/>
        <w:rPr/>
      </w:pPr>
      <w:r>
        <w:rPr/>
        <w:t>Nu928s3TU07uDUaF7SLk+j61DGs+nO3pRuu1gGrOZSEtwI4VmrvmBk3pmu2D1iahVoAjmRj0cu9+X0</w:t>
      </w:r>
    </w:p>
    <w:p>
      <w:pPr>
        <w:pStyle w:val="PreformattedText"/>
        <w:bidi w:val="0"/>
        <w:spacing w:before="0" w:after="0"/>
        <w:jc w:val="left"/>
        <w:rPr/>
      </w:pPr>
      <w:r>
        <w:rPr/>
        <w:t>zopWp1yrLdaltO9j3fW9n5ZMKss3b9ueajWo1NVM1W3quh1YGg0DWZRN66arp0G4fuDUVX05EbPtkV</w:t>
      </w:r>
    </w:p>
    <w:p>
      <w:pPr>
        <w:pStyle w:val="PreformattedText"/>
        <w:bidi w:val="0"/>
        <w:spacing w:before="0" w:after="0"/>
        <w:jc w:val="left"/>
        <w:rPr/>
      </w:pPr>
      <w:r>
        <w:rPr/>
        <w:t>SsrI6u1GwcKKgLgdJ5l+bpWPQlCSgCluK9Den1Z0x2b3I/xOg1lq9aGXuyjDcta12DbCvrmrRlTJd1</w:t>
      </w:r>
    </w:p>
    <w:p>
      <w:pPr>
        <w:pStyle w:val="PreformattedText"/>
        <w:bidi w:val="0"/>
        <w:spacing w:before="0" w:after="0"/>
        <w:jc w:val="left"/>
        <w:rPr/>
      </w:pPr>
      <w:r>
        <w:rPr/>
        <w:t>bt3TErgWpFpeo12lGzs4VpqKSfxYl5tfZ6gJem2St3dMvq92dbZtoFW6vTxPd5vebH8V+iUb3b8FtP</w:t>
      </w:r>
    </w:p>
    <w:p>
      <w:pPr>
        <w:pStyle w:val="PreformattedText"/>
        <w:bidi w:val="0"/>
        <w:spacing w:before="0" w:after="0"/>
        <w:jc w:val="left"/>
        <w:rPr/>
      </w:pPr>
      <w:r>
        <w:rPr/>
        <w:t>7onj1f4SOvb0t6jOk3bNu+6aJrbBW3wabqVxsVIZowyrEWeBXjyjRN7etGyeVmpsErIa1Pqnrr+XJf</w:t>
      </w:r>
    </w:p>
    <w:p>
      <w:pPr>
        <w:pStyle w:val="PreformattedText"/>
        <w:bidi w:val="0"/>
        <w:spacing w:before="0" w:after="0"/>
        <w:jc w:val="left"/>
        <w:rPr/>
      </w:pPr>
      <w:r>
        <w:rPr/>
        <w:t>e1E5+2+QhVvX2R12ep0pyofd7L/R7souh3Fq+g3bWh9yxwpFpkhg1HRNXGnUNY0aeAokEmuaJfsVhq</w:t>
      </w:r>
    </w:p>
    <w:p>
      <w:pPr>
        <w:pStyle w:val="PreformattedText"/>
        <w:bidi w:val="0"/>
        <w:spacing w:before="0" w:after="0"/>
        <w:jc w:val="left"/>
        <w:rPr/>
      </w:pPr>
      <w:r>
        <w:rPr/>
        <w:t>1ddyitqFUJNtZPO7Ldo06W1IalAEqTusOVv5HvAzgivX2RzRrnEU+ZDzD63MvYVl/dp916TSu09Y7Z</w:t>
      </w:r>
    </w:p>
    <w:p>
      <w:pPr>
        <w:pStyle w:val="PreformattedText"/>
        <w:bidi w:val="0"/>
        <w:spacing w:before="0" w:after="0"/>
        <w:jc w:val="left"/>
        <w:rPr/>
      </w:pPr>
      <w:r>
        <w:rPr/>
        <w:t>12Pt/uWtGkdafSu6aV65qFWzCEiptJZYLb2sW3wMwd4y9d1mR2Bz+Zq0ySUPzLcfROhS2im9mVwjeh</w:t>
      </w:r>
    </w:p>
    <w:p>
      <w:pPr>
        <w:pStyle w:val="PreformattedText"/>
        <w:bidi w:val="0"/>
        <w:spacing w:before="0" w:after="0"/>
        <w:jc w:val="left"/>
        <w:rPr/>
      </w:pPr>
      <w:r>
        <w:rPr/>
        <w:t>hl49WWi/anbPf6XBpkuhdv6v856uq9kTRzaf2/quscNPqfZIsKs3aesSOYpJqULERysJYUEZbbgqbJ</w:t>
      </w:r>
    </w:p>
    <w:p>
      <w:pPr>
        <w:pStyle w:val="PreformattedText"/>
        <w:bidi w:val="0"/>
        <w:spacing w:before="0" w:after="0"/>
        <w:jc w:val="left"/>
        <w:rPr/>
      </w:pPr>
      <w:r>
        <w:rPr/>
        <w:t>kHqKQrcbdW3oxnYTaciEZRj1ve9HYfdk87J78134f1NA074hW+4Z+0a2orT0jvrQjFa72+GpEbjVKe</w:t>
      </w:r>
    </w:p>
    <w:p>
      <w:pPr>
        <w:pStyle w:val="PreformattedText"/>
        <w:bidi w:val="0"/>
        <w:spacing w:before="0" w:after="0"/>
        <w:jc w:val="left"/>
        <w:rPr/>
      </w:pPr>
      <w:r>
        <w:rPr/>
        <w:t>pdv1QZNW7VcHNiWONqM/oN85WDsZWrQqEhFqVPN4nRua3veN6WqFqbBiDUDd3mHwHR2/eWXRZ034ef</w:t>
      </w:r>
    </w:p>
    <w:p>
      <w:pPr>
        <w:pStyle w:val="PreformattedText"/>
        <w:bidi w:val="0"/>
        <w:spacing w:before="0" w:after="0"/>
        <w:jc w:val="left"/>
        <w:rPr/>
      </w:pPr>
      <w:r>
        <w:rPr/>
        <w:t>Fy4Reej/2hgrJX0T4idrwyaLc12rWiMujWbumzzq9bSJwFMEil66qdsMsSe5esajKHCuPVYLun4NOe</w:t>
      </w:r>
    </w:p>
    <w:p>
      <w:pPr>
        <w:pStyle w:val="PreformattedText"/>
        <w:bidi w:val="0"/>
        <w:spacing w:before="0" w:after="0"/>
        <w:jc w:val="left"/>
        <w:rPr/>
      </w:pPr>
      <w:r>
        <w:rPr/>
        <w:t>9ClX5l3r83Bh2a93u9E5j740aXs69c0bvGloPxGoQSwGKvbS5W7t0qSq22RtL1Cd4DWWKQyK22W16q</w:t>
      </w:r>
    </w:p>
    <w:p>
      <w:pPr>
        <w:pStyle w:val="PreformattedText"/>
        <w:bidi w:val="0"/>
        <w:spacing w:before="0" w:after="0"/>
        <w:jc w:val="left"/>
        <w:rPr/>
      </w:pPr>
      <w:r>
        <w:rPr/>
        <w:t>Tb+Y9p6rTY1DiRi45tZzdqpNs537VaXLvLv6en0fenLvdGs6XoOvW9Q7I1N/h5TjSSJa13SIb37002</w:t>
      </w:r>
    </w:p>
    <w:p>
      <w:pPr>
        <w:pStyle w:val="PreformattedText"/>
        <w:bidi w:val="0"/>
        <w:spacing w:before="0" w:after="0"/>
        <w:jc w:val="left"/>
        <w:rPr/>
      </w:pPr>
      <w:r>
        <w:rPr/>
        <w:t>cq2qds913kjNpmbKtE4WHYj74ZXKh+s1QmlXqU8BUDjFVPMrd5b8G9q/Vj6TLVoJVLmiV63VYd18d7</w:t>
      </w:r>
    </w:p>
    <w:p>
      <w:pPr>
        <w:pStyle w:val="PreformattedText"/>
        <w:bidi w:val="0"/>
        <w:spacing w:before="0" w:after="0"/>
        <w:jc w:val="left"/>
        <w:rPr/>
      </w:pPr>
      <w:r>
        <w:rPr/>
        <w:t>H3cZRlHU9V0nWme247l7B7heeSeobU1u5oVqQMnqVrDJ/BvKgX0LJVEuRLssASoxGqlVpVUpHA7PtV</w:t>
      </w:r>
    </w:p>
    <w:p>
      <w:pPr>
        <w:pStyle w:val="PreformattedText"/>
        <w:bidi w:val="0"/>
        <w:spacing w:before="0" w:after="0"/>
        <w:jc w:val="left"/>
        <w:rPr/>
      </w:pPr>
      <w:r>
        <w:rPr/>
        <w:t>Ft7HgV7f6l+rutMVWnVRqm+No2PaF3elkPZ/S68eneWTe1Rr04o79H5K7QsqqxXa0oheRXjUyU54DK</w:t>
      </w:r>
    </w:p>
    <w:p>
      <w:pPr>
        <w:pStyle w:val="PreformattedText"/>
        <w:bidi w:val="0"/>
        <w:spacing w:before="0" w:after="0"/>
        <w:jc w:val="left"/>
        <w:rPr/>
      </w:pPr>
      <w:r>
        <w:rPr/>
        <w:t>Wq3VO0FWyctlS6c9ehp+dHm71slYbvjoaebqKhLAUsWXx80vz9mX42ap+zx8fvgb8d9Blt6bb+EvxP</w:t>
      </w:r>
    </w:p>
    <w:p>
      <w:pPr>
        <w:pStyle w:val="PreformattedText"/>
        <w:bidi w:val="0"/>
        <w:spacing w:before="0" w:after="0"/>
        <w:jc w:val="left"/>
        <w:rPr/>
      </w:pPr>
      <w:r>
        <w:rPr/>
        <w:t>7K70NijZkTUJdA0zW6n/AGp00bGU2Ba7al1is6khZFm2cA7utVNzTqpVBNlP/qY6qLWo1aJA/eKy/w</w:t>
      </w:r>
    </w:p>
    <w:p>
      <w:pPr>
        <w:pStyle w:val="PreformattedText"/>
        <w:bidi w:val="0"/>
        <w:spacing w:before="0" w:after="0"/>
        <w:jc w:val="left"/>
        <w:rPr/>
      </w:pPr>
      <w:r>
        <w:rPr/>
        <w:t>BM/Vah1bTNfpaf3JowkTRe4tN07uPRfWRYLA0nX6VfV9L9eGN3EMoo3K5IDOAeNzdes0JuBo3CeLsF</w:t>
      </w:r>
    </w:p>
    <w:p>
      <w:pPr>
        <w:pStyle w:val="PreformattedText"/>
        <w:bidi w:val="0"/>
        <w:spacing w:before="0" w:after="0"/>
        <w:jc w:val="left"/>
        <w:rPr/>
      </w:pPr>
      <w:r>
        <w:rPr/>
        <w:t>JDc3W8fRBMzE5z5yQMHjPj3/APUnjpTbtsdLxfC/TCXdiD9X9PjHj8DPA5HRjlvXteXLuxvfThNFmA</w:t>
      </w:r>
    </w:p>
    <w:p>
      <w:pPr>
        <w:pStyle w:val="PreformattedText"/>
        <w:bidi w:val="0"/>
        <w:spacing w:before="0" w:after="0"/>
        <w:jc w:val="left"/>
        <w:rPr/>
      </w:pPr>
      <w:r>
        <w:rPr/>
        <w:t>fcAME4IHBycZOT5J88jpZUErHLtAIJZcT9MKZiAcgfc8A4ByMkZz/5Y6SwsbRy6hS1l+MAWHIzkn7Z</w:t>
      </w:r>
    </w:p>
    <w:p>
      <w:pPr>
        <w:pStyle w:val="PreformattedText"/>
        <w:bidi w:val="0"/>
        <w:spacing w:before="0" w:after="0"/>
        <w:jc w:val="left"/>
        <w:rPr/>
      </w:pPr>
      <w:r>
        <w:rPr/>
        <w:t>A28jHB+oY+/5PQFNshILLcKTzQl5DgeccEMfuPtjPhc+Px1Fze99ZYEGx6JqIeCT4GAgG3JIB9xzyA</w:t>
      </w:r>
    </w:p>
    <w:p>
      <w:pPr>
        <w:pStyle w:val="PreformattedText"/>
        <w:bidi w:val="0"/>
        <w:spacing w:before="0" w:after="0"/>
        <w:jc w:val="left"/>
        <w:rPr/>
      </w:pPr>
      <w:r>
        <w:rPr/>
        <w:t>Rz1ELW4dWOET5BxjjkEEblB2j/AE/9OqONL9karX0PGCcjkHj8EY8YxnaPpJHnxgdJIB0PCMBI4GFk</w:t>
      </w:r>
    </w:p>
    <w:p>
      <w:pPr>
        <w:pStyle w:val="PreformattedText"/>
        <w:bidi w:val="0"/>
        <w:spacing w:before="0" w:after="0"/>
        <w:jc w:val="left"/>
        <w:rPr/>
      </w:pPr>
      <w:r>
        <w:rPr/>
        <w:t>g+M5BB+xGPxn+YcdIenoct4R6OFYMDcrNEc853HaeMAkc4BP9Izj9esZHBT8DNqVFfgZgXAJG0nP4x</w:t>
      </w:r>
    </w:p>
    <w:p>
      <w:pPr>
        <w:pStyle w:val="PreformattedText"/>
        <w:bidi w:val="0"/>
        <w:spacing w:before="0" w:after="0"/>
        <w:jc w:val="left"/>
        <w:rPr/>
      </w:pPr>
      <w:r>
        <w:rPr/>
        <w:t>4A5xjxx0h14npmhXDHQ6wzAOFbAUqCeAOW+7Z8kE+Rn6usppaG4uRNKVrHukzBCFOAeM4xnjbwSDzg</w:t>
      </w:r>
    </w:p>
    <w:p>
      <w:pPr>
        <w:pStyle w:val="PreformattedText"/>
        <w:bidi w:val="0"/>
        <w:spacing w:before="0" w:after="0"/>
        <w:jc w:val="left"/>
        <w:rPr/>
      </w:pPr>
      <w:r>
        <w:rPr/>
        <w:t>8jrI1IDQdA8GbFq35hjNiM+7K+eR5AwoK7WJzz9R+/STTK3YcI8VARxDCC2EDAJ5IBJUbvp8YY/j7f</w:t>
      </w:r>
    </w:p>
    <w:p>
      <w:pPr>
        <w:pStyle w:val="PreformattedText"/>
        <w:bidi w:val="0"/>
        <w:spacing w:before="0" w:after="0"/>
        <w:jc w:val="left"/>
        <w:rPr/>
      </w:pPr>
      <w:r>
        <w:rPr/>
        <w:t>r0rzS2xtrGCoehsLQxVODgA/ckA4xwRyCc5x0nzJvoY3z27cjUzRGD49wIP0jjj9fIGPI89BokC4Iv</w:t>
      </w:r>
    </w:p>
    <w:p>
      <w:pPr>
        <w:pStyle w:val="PreformattedText"/>
        <w:bidi w:val="0"/>
        <w:spacing w:before="0" w:after="0"/>
        <w:jc w:val="left"/>
        <w:rPr/>
      </w:pPr>
      <w:r>
        <w:rPr/>
        <w:t>7st5xRYHdhDjJPt+6nIOcrkHLfoG4/t1T/Tm97C8nz4U8xuIgkRSSSP1Gece7gg8ADJ5H5PUnZ77tw</w:t>
      </w:r>
    </w:p>
    <w:p>
      <w:pPr>
        <w:pStyle w:val="PreformattedText"/>
        <w:bidi w:val="0"/>
        <w:spacing w:before="0" w:after="0"/>
        <w:jc w:val="left"/>
        <w:rPr/>
      </w:pPr>
      <w:r>
        <w:rPr/>
        <w:t>ZYbQALKx+iIXQAcA8/kZIGMYwvBwB/bjo8y/YLyP8AUC4ZiYgkUgLjGOcYOPaeMgY4cnznj8cdWShb</w:t>
      </w:r>
    </w:p>
    <w:p>
      <w:pPr>
        <w:pStyle w:val="PreformattedText"/>
        <w:bidi w:val="0"/>
        <w:spacing w:before="0" w:after="0"/>
        <w:jc w:val="left"/>
        <w:rPr/>
      </w:pPr>
      <w:r>
        <w:rPr/>
        <w:t>ieEq1a7d4xHImfqO3bwM5IYAkY/VdxwOnJTAJxAWJaqxD66N1YkI+3I3A4wWJbyckEfTz/l1op08uI</w:t>
      </w:r>
    </w:p>
    <w:p>
      <w:pPr>
        <w:pStyle w:val="PreformattedText"/>
        <w:bidi w:val="0"/>
        <w:spacing w:before="0" w:after="0"/>
        <w:jc w:val="left"/>
        <w:rPr/>
      </w:pPr>
      <w:r>
        <w:rPr/>
        <w:t>07vCLL5DThA7SFyBkjAxg8sW4Hjgggn/4utiLqBbfJmKrUUkAncWFNgjj753ZwvOfBxn3glv8ALb1v</w:t>
      </w:r>
    </w:p>
    <w:p>
      <w:pPr>
        <w:pStyle w:val="PreformattedText"/>
        <w:bidi w:val="0"/>
        <w:spacing w:before="0" w:after="0"/>
        <w:jc w:val="left"/>
        <w:rPr/>
      </w:pPr>
      <w:r>
        <w:rPr/>
        <w:t>RALKOEw1KhNuzuwls4yTgknwM7WwWP8A3/08e7rdSp7ygzBUq5khbqOtCCCAWCAZGMAgHaOTjjH9Of</w:t>
      </w:r>
    </w:p>
    <w:p>
      <w:pPr>
        <w:pStyle w:val="PreformattedText"/>
        <w:bidi w:val="0"/>
        <w:spacing w:before="0" w:after="0"/>
        <w:jc w:val="left"/>
        <w:rPr/>
      </w:pPr>
      <w:r>
        <w:rPr/>
        <w:t>v1tVb6nhMj1ARYDSaYEEgfVkblzgBhgALz+Dn7cjrVSW+trmZ3NluTaaK8jjkDBAHu4+w44GOfyP8A</w:t>
      </w:r>
    </w:p>
    <w:p>
      <w:pPr>
        <w:pStyle w:val="PreformattedText"/>
        <w:bidi w:val="0"/>
        <w:spacing w:before="0" w:after="0"/>
        <w:jc w:val="left"/>
        <w:rPr/>
      </w:pPr>
      <w:r>
        <w:rPr/>
        <w:t>PrUABwFoqGoGyQVwwJwDgsMhN3Gclfz9x0EXFpKsFN+YRYjsAAxwTkHxyAfJbOdoPOesjjgZoBKm4g</w:t>
      </w:r>
    </w:p>
    <w:p>
      <w:pPr>
        <w:pStyle w:val="PreformattedText"/>
        <w:bidi w:val="0"/>
        <w:spacing w:before="0" w:after="0"/>
        <w:jc w:val="left"/>
        <w:rPr/>
      </w:pPr>
      <w:r>
        <w:rPr/>
        <w:t>klIOPtgAAkrnPhgM5xnbg/4esVancMPjNlIkFbcGhgmPgMCW8jyc5bIGDyOOfHXJdcSdOWdag9rJpZ</w:t>
      </w:r>
    </w:p>
    <w:p>
      <w:pPr>
        <w:pStyle w:val="PreformattedText"/>
        <w:bidi w:val="0"/>
        <w:spacing w:before="0" w:after="0"/>
        <w:jc w:val="left"/>
        <w:rPr/>
      </w:pPr>
      <w:r>
        <w:rPr/>
        <w:t>vrem0F6/jDLtAJ92ckMeDnALDnxjHWdkuSxXSagSp0JtJbuYY5B+/jgj+kjHu48c9d+eSms5H5xldx</w:t>
      </w:r>
    </w:p>
    <w:p>
      <w:pPr>
        <w:pStyle w:val="PreformattedText"/>
        <w:bidi w:val="0"/>
        <w:spacing w:before="0" w:after="0"/>
        <w:jc w:val="left"/>
        <w:rPr/>
      </w:pPr>
      <w:r>
        <w:rPr/>
        <w:t>48587RknIwP+XohANg48YP0BP749uce3nwc/1dEIHG7kg+cc8bgBjCsCdw/TH/ALvRCAwGUAAgLuCj</w:t>
      </w:r>
    </w:p>
    <w:p>
      <w:pPr>
        <w:pStyle w:val="PreformattedText"/>
        <w:bidi w:val="0"/>
        <w:spacing w:before="0" w:after="0"/>
        <w:jc w:val="left"/>
        <w:rPr/>
      </w:pPr>
      <w:r>
        <w:rPr/>
        <w:t>OCPpAViWy2R/r0QmmOVU+33Effx9guzIO3K/bohAjwc855BJON3G/bjODnx+nHRCFEc7cE5BBGcMQQ</w:t>
      </w:r>
    </w:p>
    <w:p>
      <w:pPr>
        <w:pStyle w:val="PreformattedText"/>
        <w:bidi w:val="0"/>
        <w:spacing w:before="0" w:after="0"/>
        <w:jc w:val="left"/>
        <w:rPr/>
      </w:pPr>
      <w:r>
        <w:rPr/>
        <w:t>MEc4I/v/59EIYM4yowRz+T7SQNpP1MPdzz/N/h6IQeG5Gdh+xz7jgZDZwcAY+/OV6IQxc5AC+Mn742</w:t>
      </w:r>
    </w:p>
    <w:p>
      <w:pPr>
        <w:pStyle w:val="PreformattedText"/>
        <w:bidi w:val="0"/>
        <w:spacing w:before="0" w:after="0"/>
        <w:jc w:val="left"/>
        <w:rPr/>
      </w:pPr>
      <w:r>
        <w:rPr/>
        <w:t>kjLZx7lJOTn8dEIME5J53c7hjOSDjk84yB+uOiEOAIyAOQTheQC2QRtB8D/Pnd0Qg0ycjJxtyD9/q5</w:t>
      </w:r>
    </w:p>
    <w:p>
      <w:pPr>
        <w:pStyle w:val="PreformattedText"/>
        <w:bidi w:val="0"/>
        <w:spacing w:before="0" w:after="0"/>
        <w:jc w:val="left"/>
        <w:rPr/>
      </w:pPr>
      <w:r>
        <w:rPr/>
        <w:t>A8bgD4z9uiE+Wb/wBqC/a3sdmfBb4M/sP9qakE1r456kfjL8ZY685jsRfCv4f6j8p2F21cEbbkg1fv</w:t>
      </w:r>
    </w:p>
    <w:p>
      <w:pPr>
        <w:pStyle w:val="PreformattedText"/>
        <w:bidi w:val="0"/>
        <w:spacing w:before="0" w:after="0"/>
        <w:jc w:val="left"/>
        <w:rPr/>
      </w:pPr>
      <w:r>
        <w:rPr/>
        <w:t>5bF6aOQFJ63aae0r0QnxMWWBGfSliLoPTl35yjZYmMFgGPGATjJ9rdEOEYJ3IRmUupbIOVJdeQmGRF</w:t>
      </w:r>
    </w:p>
    <w:p>
      <w:pPr>
        <w:pStyle w:val="PreformattedText"/>
        <w:bidi w:val="0"/>
        <w:spacing w:before="0" w:after="0"/>
        <w:jc w:val="left"/>
        <w:rPr/>
      </w:pPr>
      <w:r>
        <w:rPr/>
        <w:t>ypLEAAcL/N7erqvBjoBKt6OboiFFlDS59WFz6KMYyJXU59rlicRMRuzjGTL+FG2NVPplf/AK/Hx4x2</w:t>
      </w:r>
    </w:p>
    <w:p>
      <w:pPr>
        <w:pStyle w:val="PreformattedText"/>
        <w:bidi w:val="0"/>
        <w:spacing w:before="0" w:after="0"/>
        <w:jc w:val="left"/>
        <w:rPr/>
      </w:pPr>
      <w:r>
        <w:rPr/>
        <w:t>qzDOUMZlCNL6koTNeVFSRGhVQFbKJt/pP1P9PTF13ukxcleharJXsCVWiWJWhkuJLuxVoxzJ8y7zlC</w:t>
      </w:r>
    </w:p>
    <w:p>
      <w:pPr>
        <w:pStyle w:val="PreformattedText"/>
        <w:bidi w:val="0"/>
        <w:spacing w:before="0" w:after="0"/>
        <w:jc w:val="left"/>
        <w:rPr/>
      </w:pPr>
      <w:r>
        <w:rPr/>
        <w:t>4EcBjYoQ3Dbk9uOhVxvYyxBLEdJlpaLqteCaKszzvNKjSoGimmdZI2eBJEKu73oZtNnSVgrb4xCUfd</w:t>
      </w:r>
    </w:p>
    <w:p>
      <w:pPr>
        <w:pStyle w:val="PreformattedText"/>
        <w:bidi w:val="0"/>
        <w:spacing w:before="0" w:after="0"/>
        <w:jc w:val="left"/>
        <w:rPr/>
      </w:pPr>
      <w:r>
        <w:rPr/>
        <w:t>7MMUnhewki3BRkTLUo6gJIIYLsNS3I2owXoksV5l+ZlaGOCmJ0aYNJWSRZBFHtHpmD+UOXdwcABWAb</w:t>
      </w:r>
    </w:p>
    <w:p>
      <w:pPr>
        <w:pStyle w:val="PreformattedText"/>
        <w:bidi w:val="0"/>
        <w:spacing w:before="0" w:after="0"/>
        <w:jc w:val="left"/>
        <w:rPr/>
      </w:pPr>
      <w:r>
        <w:rPr/>
        <w:t>W/j1ZUW1vHofLGTbH88FqrUlklX5dJIr3p2YDKxkIWaWEyM6zktFIYSjIz+r1Y420v/l460DcaAW08</w:t>
      </w:r>
    </w:p>
    <w:p>
      <w:pPr>
        <w:pStyle w:val="PreformattedText"/>
        <w:bidi w:val="0"/>
        <w:spacing w:before="0" w:after="0"/>
        <w:jc w:val="left"/>
        <w:rPr/>
      </w:pPr>
      <w:r>
        <w:rPr/>
        <w:t>ePRGO5olaeSEsta0xigoxNHI1KG01WhNXShqViSSGN67AWJmmkAZZ4oq6sqN7l1Cotca8un8X9UuoL</w:t>
      </w:r>
    </w:p>
    <w:p>
      <w:pPr>
        <w:pStyle w:val="PreformattedText"/>
        <w:bidi w:val="0"/>
        <w:spacing w:before="0" w:after="0"/>
        <w:jc w:val="left"/>
        <w:rPr/>
      </w:pPr>
      <w:r>
        <w:rPr/>
        <w:t>cALyru+u0al2CGnXbbrcBefdX9GCk9Yx1vUkMld3j9WUCITQjayzyLMx+tExVbnJgSD2dk0qFsNBKF</w:t>
      </w:r>
    </w:p>
    <w:p>
      <w:pPr>
        <w:pStyle w:val="PreformattedText"/>
        <w:bidi w:val="0"/>
        <w:spacing w:before="0" w:after="0"/>
        <w:jc w:val="left"/>
        <w:rPr/>
      </w:pPr>
      <w:r>
        <w:rPr/>
        <w:t>ljTf8qxWvNCoNym4MJhnWExvHkErYg9D6GiwrbQ5X3Z6qCSAT0yh006R0xOymRGZGXYEjjRzE3pkEy</w:t>
      </w:r>
    </w:p>
    <w:p>
      <w:pPr>
        <w:pStyle w:val="PreformattedText"/>
        <w:bidi w:val="0"/>
        <w:spacing w:before="0" w:after="0"/>
        <w:jc w:val="left"/>
        <w:rPr/>
      </w:pPr>
      <w:r>
        <w:rPr/>
        <w:t>zSqXQqu1ooY3UBmkVYX/mbpgAPYDeVh0ldZjBCzSQR2omhYohWSMKFmaKRWDCtF8wVKgHawk+ljtHV</w:t>
      </w:r>
    </w:p>
    <w:p>
      <w:pPr>
        <w:pStyle w:val="PreformattedText"/>
        <w:bidi w:val="0"/>
        <w:spacing w:before="0" w:after="0"/>
        <w:jc w:val="left"/>
        <w:rPr/>
      </w:pPr>
      <w:r>
        <w:rPr/>
        <w:t>35TBTrqconmqzrNXsmJYIAWUoB6kLz1o/lfRrkjNqMxqqKMn1Fm3vsduqlGOpMkGxuOiOeTYqtWVgo</w:t>
      </w:r>
    </w:p>
    <w:p>
      <w:pPr>
        <w:pStyle w:val="PreformattedText"/>
        <w:bidi w:val="0"/>
        <w:spacing w:before="0" w:after="0"/>
        <w:jc w:val="left"/>
        <w:rPr/>
      </w:pPr>
      <w:r>
        <w:rPr/>
        <w:t>SeQrHCq4dmRWlmMhywhMaBEDEqoVkTPjqmOJxEZmOwwooFhkVXc3IJ45a0S+kID/EUzQlXcBECM8/q</w:t>
      </w:r>
    </w:p>
    <w:p>
      <w:pPr>
        <w:pStyle w:val="PreformattedText"/>
        <w:bidi w:val="0"/>
        <w:spacing w:before="0" w:after="0"/>
        <w:jc w:val="left"/>
        <w:rPr/>
      </w:pPr>
      <w:r>
        <w:rPr/>
        <w:t>ZYERlAnOerrYqV6Ys3ub8Y3sskctl696JZ4ZgltAWAtpPZaOe5BEF4qqI5BkDGxuBznpLpc66QBINx</w:t>
      </w:r>
    </w:p>
    <w:p>
      <w:pPr>
        <w:pStyle w:val="PreformattedText"/>
        <w:bidi w:val="0"/>
        <w:spacing w:before="0" w:after="0"/>
        <w:jc w:val="left"/>
        <w:rPr/>
      </w:pPr>
      <w:r>
        <w:rPr/>
        <w:t>FVaOFDKIoJI4xWmnMTSREyNE4gIkLqA1JsvIQg+qTG1s9QBvtpLBgBYi4hoVK0rmSr8x69OC0sM0am</w:t>
      </w:r>
    </w:p>
    <w:p>
      <w:pPr>
        <w:pStyle w:val="PreformattedText"/>
        <w:bidi w:val="0"/>
        <w:spacing w:before="0" w:after="0"/>
        <w:jc w:val="left"/>
        <w:rPr/>
      </w:pPr>
      <w:r>
        <w:rPr/>
        <w:t>P5YoixvWinRmSVPVk2hRkvYChF93UrTVgCSdTDJl06YgsqxkeGOG2IzV9C5XMxRbEXzBWRV2TENbip</w:t>
      </w:r>
    </w:p>
    <w:p>
      <w:pPr>
        <w:pStyle w:val="PreformattedText"/>
        <w:bidi w:val="0"/>
        <w:spacing w:before="0" w:after="0"/>
        <w:jc w:val="left"/>
        <w:rPr/>
      </w:pPr>
      <w:r>
        <w:rPr/>
        <w:t>zV3kycj0/a5w23RvcPt8dMUxY6DhGy07BnVLEspjWCVpqzuYlkEZVJhMrBWgmlSVAFVQPRXLH+arJ0</w:t>
      </w:r>
    </w:p>
    <w:p>
      <w:pPr>
        <w:pStyle w:val="PreformattedText"/>
        <w:bidi w:val="0"/>
        <w:spacing w:before="0" w:after="0"/>
        <w:jc w:val="left"/>
        <w:rPr/>
      </w:pPr>
      <w:r>
        <w:rPr/>
        <w:t>gScRoALxTQn+dv09NNCB3nsIK5q6OdR1OW/ZdaohSCSc/P2LIRV2qsMce1n9qKzKuocUJv8A0xtJcm</w:t>
      </w:r>
    </w:p>
    <w:p>
      <w:pPr>
        <w:pStyle w:val="PreformattedText"/>
        <w:bidi w:val="0"/>
        <w:spacing w:before="0" w:after="0"/>
        <w:jc w:val="left"/>
        <w:rPr/>
      </w:pPr>
      <w:r>
        <w:rPr/>
        <w:t>VR29C5S7NPq29G1avoPZ+j69rnc1pZ9NqXG02Wxq3zjVnXUO39ArSTR1KOlJDtFjVIIgbKRf7vKtZM</w:t>
      </w:r>
    </w:p>
    <w:p>
      <w:pPr>
        <w:pStyle w:val="PreformattedText"/>
        <w:bidi w:val="0"/>
        <w:spacing w:before="0" w:after="0"/>
        <w:jc w:val="left"/>
        <w:rPr/>
      </w:pPr>
      <w:r>
        <w:rPr/>
        <w:t>ycbasKikvVFlPKDbJvWVeLfZPQ7GjpUFPZqDNUqDjjdvl6FHaeaWfoPbvfWmSNT0bWNM0ruCvRkv6r</w:t>
      </w:r>
    </w:p>
    <w:p>
      <w:pPr>
        <w:pStyle w:val="PreformattedText"/>
        <w:bidi w:val="0"/>
        <w:spacing w:before="0" w:after="0"/>
        <w:jc w:val="left"/>
        <w:rPr/>
      </w:pPr>
      <w:r>
        <w:rPr/>
        <w:t>rlOrp9TtzsSiBD+8a/bsNLT0k7m7vZDVQWWYUaM1hI6hlnL24vP7TtlNQb0jUC8Ncteqd7xaen2LZK</w:t>
      </w:r>
    </w:p>
    <w:p>
      <w:pPr>
        <w:pStyle w:val="PreformattedText"/>
        <w:bidi w:val="0"/>
        <w:spacing w:before="0" w:after="0"/>
        <w:jc w:val="left"/>
        <w:rPr/>
      </w:pPr>
      <w:r>
        <w:rPr/>
        <w:t>6suNYU6pGTNZVC962O8zfdy5e2R7Ve4bD9w1+y+3tbmqa9q0dLRbWryTt3P3PSouziajBqLS2YNFlR</w:t>
      </w:r>
    </w:p>
    <w:p>
      <w:pPr>
        <w:pStyle w:val="PreformattedText"/>
        <w:bidi w:val="0"/>
        <w:spacing w:before="0" w:after="0"/>
        <w:jc w:val="left"/>
        <w:rPr/>
      </w:pPr>
      <w:r>
        <w:rPr/>
        <w:t>ZrFi48E8923d1J5pLDLCqLkSjUKiqaYZWPTuje+37vqzZVrotRKFKri9rbpzYfNvAetqSzNl0Sxfir</w:t>
      </w:r>
    </w:p>
    <w:p>
      <w:pPr>
        <w:pStyle w:val="PreformattedText"/>
        <w:bidi w:val="0"/>
        <w:spacing w:before="0" w:after="0"/>
        <w:jc w:val="left"/>
        <w:rPr/>
      </w:pPr>
      <w:r>
        <w:rPr/>
        <w:t>JF20aPwZ0ztE9wXKWnaNqnd2gxahIsVS7dgVu1+wLl6oYw0zO9G1qMbStRHqTy2ffDsTT5tKIXJ/Nl</w:t>
      </w:r>
    </w:p>
    <w:p>
      <w:pPr>
        <w:pStyle w:val="PreformattedText"/>
        <w:bidi w:val="0"/>
        <w:spacing w:before="0" w:after="0"/>
        <w:jc w:val="left"/>
        <w:rPr/>
      </w:pPr>
      <w:r>
        <w:rPr/>
        <w:t>etlvLfp7Vt2LvZStWqATTVPOZDeX8qfxHo4x5+FfwZ0a/bsa9rXcGgyLbqazdsah2XK8+k6VokAkT4</w:t>
      </w:r>
    </w:p>
    <w:p>
      <w:pPr>
        <w:pStyle w:val="PreformattedText"/>
        <w:bidi w:val="0"/>
        <w:spacing w:before="0" w:after="0"/>
        <w:jc w:val="left"/>
        <w:rPr/>
      </w:pPr>
      <w:r>
        <w:rPr/>
        <w:t>g9/2u5tSVkgnsQ1r2g6I8PzclarDcurMJPSVcVc1jUSjSPm1pc+bBiE6qqq7uN+bXea27u73Q2KkmL</w:t>
      </w:r>
    </w:p>
    <w:p>
      <w:pPr>
        <w:pStyle w:val="PreformattedText"/>
        <w:bidi w:val="0"/>
        <w:spacing w:before="0" w:after="0"/>
        <w:jc w:val="left"/>
        <w:rPr/>
      </w:pPr>
      <w:r>
        <w:rPr/>
        <w:t>bQzB2qcGQWUu3O926bbi82Iu2UYe8++ZO7+5ZtM0DRa9TRtR0p7faHaulWEoNpXZ3b1Nl0i13Hqczy</w:t>
      </w:r>
    </w:p>
    <w:p>
      <w:pPr>
        <w:pStyle w:val="PreformattedText"/>
        <w:bidi w:val="0"/>
        <w:spacing w:before="0" w:after="0"/>
        <w:jc w:val="left"/>
        <w:rPr/>
      </w:pPr>
      <w:r>
        <w:rPr/>
        <w:t>CCrHpEENuxI80dShXuVooq76nflZc7Ev5x6SHzdPd7d7ur9u7zHFm5RNJrLTZUYi1W7BeG6vKx9XHe</w:t>
      </w:r>
    </w:p>
    <w:p>
      <w:pPr>
        <w:pStyle w:val="PreformattedText"/>
        <w:bidi w:val="0"/>
        <w:spacing w:before="0" w:after="0"/>
        <w:jc w:val="left"/>
        <w:rPr/>
      </w:pPr>
      <w:r>
        <w:rPr/>
        <w:t>y5RkF4tOY9M0lPiV3Yui17i0+ze2mi1Tvfu0U7Mseq6jFaaOvJV04KJPlYpbENPR9Ij/jXbNgF0Niw</w:t>
      </w:r>
    </w:p>
    <w:p>
      <w:pPr>
        <w:pStyle w:val="PreformattedText"/>
        <w:bidi w:val="0"/>
        <w:spacing w:before="0" w:after="0"/>
        <w:jc w:val="left"/>
        <w:rPr/>
      </w:pPr>
      <w:r>
        <w:rPr/>
        <w:t>zQ73ddh2RGCBds2rdUZXwQ8x94+r8u7ORTpnyn5QenkTsGy6u3fdeC+6p5V6e7lOxdN7P7W0mCze+I</w:t>
      </w:r>
    </w:p>
    <w:p>
      <w:pPr>
        <w:pStyle w:val="PreformattedText"/>
        <w:bidi w:val="0"/>
        <w:spacing w:before="0" w:after="0"/>
        <w:jc w:val="left"/>
        <w:rPr/>
      </w:pPr>
      <w:r>
        <w:rPr/>
        <w:t>mk2aehaalu5oXwzTUY4oKFirp0sk+vfFyzpc6HX+7pVSrHNpVeWClpkOynqVyojHTrHN2ZKez5tXLV</w:t>
      </w:r>
    </w:p>
    <w:p>
      <w:pPr>
        <w:pStyle w:val="PreformattedText"/>
        <w:bidi w:val="0"/>
        <w:spacing w:before="0" w:after="0"/>
        <w:jc w:val="left"/>
        <w:rPr/>
      </w:pPr>
      <w:r>
        <w:rPr/>
        <w:t>GU426rnetwa4tx6uW9lO7WHnXAVQqL1fd5vVY9VuqBu+rIlepd9fFpO35O5WOmaPoEOmXtC+H6zwaF</w:t>
      </w:r>
    </w:p>
    <w:p>
      <w:pPr>
        <w:pStyle w:val="PreformattedText"/>
        <w:bidi w:val="0"/>
        <w:spacing w:before="0" w:after="0"/>
        <w:jc w:val="left"/>
        <w:rPr/>
      </w:pPr>
      <w:r>
        <w:rPr/>
        <w:t>oHb+mMynR9c7nuW446PYOizO8b1pbMH7wtQVSmlaU2PUk2LUqsGVG3WGqqe7o2nW073wmQ0VYqWXBl</w:t>
      </w:r>
    </w:p>
    <w:p>
      <w:pPr>
        <w:pStyle w:val="PreformattedText"/>
        <w:bidi w:val="0"/>
        <w:spacing w:before="0" w:after="0"/>
        <w:jc w:val="left"/>
        <w:rPr/>
      </w:pPr>
      <w:r>
        <w:rPr/>
        <w:t>xsPy5d3q/wAKwOv34vhpWbSNH1PSYO4XqJLH3cdCuafe0vRbdtprA+FfZFyRbfbk9656cE3duuvDql</w:t>
      </w:r>
    </w:p>
    <w:p>
      <w:pPr>
        <w:pStyle w:val="PreformattedText"/>
        <w:bidi w:val="0"/>
        <w:spacing w:before="0" w:after="0"/>
        <w:jc w:val="left"/>
        <w:rPr/>
      </w:pPr>
      <w:r>
        <w:rPr/>
        <w:t>ivDM0L14pVh6ewWgGIUl2GKtoejlHy+r7sSSz2TIYqcsbNy313fS3WO93uyck922Y55NU1P0kQwxtW</w:t>
      </w:r>
    </w:p>
    <w:p>
      <w:pPr>
        <w:pStyle w:val="PreformattedText"/>
        <w:bidi w:val="0"/>
        <w:spacing w:before="0" w:after="0"/>
        <w:jc w:val="left"/>
        <w:rPr/>
      </w:pPr>
      <w:r>
        <w:rPr/>
        <w:t>jtX2afV70s2bM7iaZRFTos081myI4413zbzI7sc32U5NSpLffOVr6L1cm6WLcqzn+UgFWttDWXFcQW</w:t>
      </w:r>
    </w:p>
    <w:p>
      <w:pPr>
        <w:pStyle w:val="PreformattedText"/>
        <w:bidi w:val="0"/>
        <w:spacing w:before="0" w:after="0"/>
        <w:jc w:val="left"/>
        <w:rPr/>
      </w:pPr>
      <w:r>
        <w:rPr/>
        <w:t>5z7GOioq7x3RKQ0ipL3hrVfSYJpK2gx2IIL1pP/sm6yrJZmKzNj1LEipYdAT6cMamZ0VI+fTVGGyUT</w:t>
      </w:r>
    </w:p>
    <w:p>
      <w:pPr>
        <w:pStyle w:val="PreformattedText"/>
        <w:bidi w:val="0"/>
        <w:spacing w:before="0" w:after="0"/>
        <w:jc w:val="left"/>
        <w:rPr/>
      </w:pPr>
      <w:r>
        <w:rPr/>
        <w:t>Ubeq2LL2L/YdPSfjPFIp26uKSErQ3cm6zf5Hj6Bve25NW7TqVqdb4g/EtLel9q29LJ+HHYFSyafcfx</w:t>
      </w:r>
    </w:p>
    <w:p>
      <w:pPr>
        <w:pStyle w:val="PreformattedText"/>
        <w:bidi w:val="0"/>
        <w:spacing w:before="0" w:after="0"/>
        <w:jc w:val="left"/>
        <w:rPr/>
      </w:pPr>
      <w:r>
        <w:rPr/>
        <w:t>Aqo4oVNVrRyxs/avw54/iazJCJNQdXTR47Ezy2a2RHqYihs7gVWZvO1iMkQ8zLbr1PVyxTr92b6lNS</w:t>
      </w:r>
    </w:p>
    <w:p>
      <w:pPr>
        <w:pStyle w:val="PreformattedText"/>
        <w:bidi w:val="0"/>
        <w:spacing w:before="0" w:after="0"/>
        <w:jc w:val="left"/>
        <w:rPr/>
      </w:pPr>
      <w:r>
        <w:rPr/>
        <w:t>zbTtilaFNbUqN8TU6qntSl6+OT72HekUlv63b7mrxNSks6sdAh0ftXtLSIJNvbVbUcDTtL0fRoxIUs</w:t>
      </w:r>
    </w:p>
    <w:p>
      <w:pPr>
        <w:pStyle w:val="PreformattedText"/>
        <w:bidi w:val="0"/>
        <w:spacing w:before="0" w:after="0"/>
        <w:jc w:val="left"/>
        <w:rPr/>
      </w:pPr>
      <w:r>
        <w:rPr/>
        <w:t>WZ7LGGuS9p3m+ctu1gr1RkpnZwGqEUvOZPVbjUK82TacOs3L1RplGipV/1QPmw1XzSpSpp/wAanlCL</w:t>
      </w:r>
    </w:p>
    <w:p>
      <w:pPr>
        <w:pStyle w:val="PreformattedText"/>
        <w:bidi w:val="0"/>
        <w:spacing w:before="0" w:after="0"/>
        <w:jc w:val="left"/>
        <w:rPr/>
      </w:pPr>
      <w:r>
        <w:rPr/>
        <w:t>63QObrO15aPbVodgiHtftU19S+J4063T1PumlJI47Ga7Xkh13t3thxuU90SGSavqetx7vkII5KOmur</w:t>
      </w:r>
    </w:p>
    <w:p>
      <w:pPr>
        <w:pStyle w:val="PreformattedText"/>
        <w:bidi w:val="0"/>
        <w:spacing w:before="0" w:after="0"/>
        <w:jc w:val="left"/>
        <w:rPr/>
      </w:pPr>
      <w:r>
        <w:rPr/>
        <w:t>vYs9c+ptFQCvttS9HZ6pGHex6H9Xd5B8TvWnW2aiKT09hp41tqRWzbqhulcuX32Gi44r1pLa/YsE+n</w:t>
      </w:r>
    </w:p>
    <w:p>
      <w:pPr>
        <w:pStyle w:val="PreformattedText"/>
        <w:bidi w:val="0"/>
        <w:spacing w:before="0" w:after="0"/>
        <w:jc w:val="left"/>
        <w:rPr/>
      </w:pPr>
      <w:r>
        <w:rPr/>
        <w:t>VtJmWHtTQCy6pr+o6ta+QfuGbTqa19S1CKtTgmuy6QjD5TS9OrVZZ3jWWzNKJ7G0cZtsLMKlM+cZRZ</w:t>
      </w:r>
    </w:p>
    <w:p>
      <w:pPr>
        <w:pStyle w:val="PreformattedText"/>
        <w:bidi w:val="0"/>
        <w:spacing w:before="0" w:after="0"/>
        <w:jc w:val="left"/>
        <w:rPr/>
      </w:pPr>
      <w:r>
        <w:rPr/>
        <w:t>cuAyO6BfTLrOzNzaTspsShTTcebp3u+PXxXePbj1UQLljkW4xr1mh8PdOsQnVdO7v+KGoWFuoKcdun</w:t>
      </w:r>
    </w:p>
    <w:p>
      <w:pPr>
        <w:pStyle w:val="PreformattedText"/>
        <w:bidi w:val="0"/>
        <w:spacing w:before="0" w:after="0"/>
        <w:jc w:val="left"/>
        <w:rPr/>
      </w:pPr>
      <w:r>
        <w:rPr/>
        <w:t>8Ifh/Up2YhZ1O1qNi+L2vSwVagowkyR0ZJIVaNAkhUN0diAem5O0nYWDBl80grVWIyUJm/7oZvi62R</w:t>
      </w:r>
    </w:p>
    <w:p>
      <w:pPr>
        <w:pStyle w:val="PreformattedText"/>
        <w:bidi w:val="0"/>
        <w:spacing w:before="0" w:after="0"/>
        <w:jc w:val="left"/>
        <w:rPr/>
      </w:pPr>
      <w:r>
        <w:rPr/>
        <w:t>hxBbrTleUAy4nzI2p6gK77+ZpoDizuRzkIuKbxBtwXLSOnbfc+s3fWbtLSuyfh9oVb921dJ1Lsjs2b</w:t>
      </w:r>
    </w:p>
    <w:p>
      <w:pPr>
        <w:pStyle w:val="PreformattedText"/>
        <w:bidi w:val="0"/>
        <w:spacing w:before="0" w:after="0"/>
        <w:jc w:val="left"/>
        <w:rPr/>
      </w:pPr>
      <w:r>
        <w:rPr/>
        <w:t>uzuO5qdqMVdM9XuPuJdQuzyCWy3p7WrBYY9rqkznp+0VtnRh5nYitduPnajPjZ88lvuq9+JQLu4pqo</w:t>
      </w:r>
    </w:p>
    <w:p>
      <w:pPr>
        <w:pStyle w:val="PreformattedText"/>
        <w:bidi w:val="0"/>
        <w:spacing w:before="0" w:after="0"/>
        <w:jc w:val="left"/>
        <w:rPr/>
      </w:pPr>
      <w:r>
        <w:rPr/>
        <w:t>mfZErtkx2kJs+6qeaRdTjiOC3x3sd7oXJtY898tWpFe0tYs9y9xavcshb9vV+8LlDZepRiW5H8po62</w:t>
      </w:r>
    </w:p>
    <w:p>
      <w:pPr>
        <w:pStyle w:val="PreformattedText"/>
        <w:bidi w:val="0"/>
        <w:spacing w:before="0" w:after="0"/>
        <w:jc w:val="left"/>
        <w:rPr/>
      </w:pPr>
      <w:r>
        <w:rPr/>
        <w:t>bNzTdOhjkt6jYa1To19res2IkjdGzedbOuCKfmxyhFx3urvcpbggCk92007aKalNlINTzluZ2vu73V</w:t>
      </w:r>
    </w:p>
    <w:p>
      <w:pPr>
        <w:pStyle w:val="PreformattedText"/>
        <w:bidi w:val="0"/>
        <w:spacing w:before="0" w:after="0"/>
        <w:jc w:val="left"/>
        <w:rPr/>
      </w:pPr>
      <w:r>
        <w:rPr/>
        <w:t>3sU4uxZV73dlc1Nd1nX47PaXYFCKlpMEw7Z0iXQdPSGfXdSkWC73Lr1ie408gWSutONJndpXl1iNV2</w:t>
      </w:r>
    </w:p>
    <w:p>
      <w:pPr>
        <w:pStyle w:val="PreformattedText"/>
        <w:bidi w:val="0"/>
        <w:spacing w:before="0" w:after="0"/>
        <w:jc w:val="left"/>
        <w:rPr/>
      </w:pPr>
      <w:r>
        <w:rPr/>
        <w:t>M0VddFRE2bGttFTzlZh5x1Ou7yoLdO90cFUTLSeptAfZ9kpinRU+aRhpk/F39UY468xY+6J6HfDn4Z</w:t>
      </w:r>
    </w:p>
    <w:p>
      <w:pPr>
        <w:pStyle w:val="PreformattedText"/>
        <w:bidi w:val="0"/>
        <w:spacing w:before="0" w:after="0"/>
        <w:jc w:val="left"/>
        <w:rPr/>
      </w:pPr>
      <w:r>
        <w:rPr/>
        <w:t>p2l25L29rGt0oqfb2mz98/GfvO93B8vE4dY6+t6Hplker8lTWCuuiUIot9nUNS+beqrfIP1wdqZtqc</w:t>
      </w:r>
    </w:p>
    <w:p>
      <w:pPr>
        <w:pStyle w:val="PreformattedText"/>
        <w:bidi w:val="0"/>
        <w:spacing w:before="0" w:after="0"/>
        <w:jc w:val="left"/>
        <w:rPr/>
      </w:pPr>
      <w:r>
        <w:rPr/>
        <w:t>1BTIAFkQY6Dovw9paew2GjR2KitF3y5nrPrvHrW5se4nbb0Sje4tZk73v2u6tRor212rpGnakuk0K/</w:t>
      </w:r>
    </w:p>
    <w:p>
      <w:pPr>
        <w:pStyle w:val="PreformattedText"/>
        <w:bidi w:val="0"/>
        <w:spacing w:before="0" w:after="0"/>
        <w:jc w:val="left"/>
        <w:rPr/>
      </w:pPr>
      <w:r>
        <w:rPr/>
        <w:t>rwVuwuyq4lW+Q28vH3DcqPXqK0jerEbmN26EnqEpKjCkhyqG2XrN0e0AyK1U1LVmHm6Sg29ROn5mXx</w:t>
      </w:r>
    </w:p>
    <w:p>
      <w:pPr>
        <w:pStyle w:val="PreformattedText"/>
        <w:bidi w:val="0"/>
        <w:spacing w:before="0" w:after="0"/>
        <w:jc w:val="left"/>
        <w:rPr/>
      </w:pPr>
      <w:r>
        <w:rPr/>
        <w:t>pIZD2lLqGlaV3prVOxS7Zkhh1TRq+o069OhqmoSzS0+z6U4nZmXQdP0+uzwLjE0sKbP4UNmRtIDL5x</w:t>
      </w:r>
    </w:p>
    <w:p>
      <w:pPr>
        <w:pStyle w:val="PreformattedText"/>
        <w:bidi w:val="0"/>
        <w:spacing w:before="0" w:after="0"/>
        <w:jc w:val="left"/>
        <w:rPr/>
      </w:pPr>
      <w:r>
        <w:rPr/>
        <w:t>A28RbLs72vebrfNMWlUJUIGG6Qp6e5oeqo4fL60oT4md2CSxR7M7aksjSbN2SXXdQsNsvdwXEZp725</w:t>
      </w:r>
    </w:p>
    <w:p>
      <w:pPr>
        <w:pStyle w:val="PreformattedText"/>
        <w:bidi w:val="0"/>
        <w:spacing w:before="0" w:after="0"/>
        <w:jc w:val="left"/>
        <w:rPr/>
      </w:pPr>
      <w:r>
        <w:rPr/>
        <w:t>1lY1NMinOz0wxkn9GR7J96wp1dg2amnndqfeqIuK+i/Yvrfd3Zw/KW1VWelsVI/umbf9YrvNvdg6e3</w:t>
      </w:r>
    </w:p>
    <w:p>
      <w:pPr>
        <w:pStyle w:val="PreformattedText"/>
        <w:bidi w:val="0"/>
        <w:spacing w:before="0" w:after="0"/>
        <w:jc w:val="left"/>
        <w:rPr/>
      </w:pPr>
      <w:r>
        <w:rPr/>
        <w:t>rdkieh02m1S5BTVI1uQwrX9WHBWvQpuj6lNCVZkhiYKcqcep7f5enV3/dUy28aZbK3eLXxy8aRFFSa</w:t>
      </w:r>
    </w:p>
    <w:p>
      <w:pPr>
        <w:pStyle w:val="PreformattedText"/>
        <w:bidi w:val="0"/>
        <w:spacing w:before="0" w:after="0"/>
        <w:jc w:val="left"/>
        <w:rPr/>
      </w:pPr>
      <w:r>
        <w:rPr/>
        <w:t>tXC2VQDo6FXj8vo60gGsyCJJ6yyTxadSuxwxGTatnVtUWCMyWAH93uRpA+fZAs3ppucnPXonIJcDNh</w:t>
      </w:r>
    </w:p>
    <w:p>
      <w:pPr>
        <w:pStyle w:val="PreformattedText"/>
        <w:bidi w:val="0"/>
        <w:spacing w:before="0" w:after="0"/>
        <w:jc w:val="left"/>
        <w:rPr/>
      </w:pPr>
      <w:r>
        <w:rPr/>
        <w:t>l6EHjl73snErkUy4BPm6b29Z3x/wAtequWPGSnVrcVSWnqUqxzR6TpVBzEg3oloqIkplVGZjWnmhmU</w:t>
      </w:r>
    </w:p>
    <w:p>
      <w:pPr>
        <w:pStyle w:val="PreformattedText"/>
        <w:bidi w:val="0"/>
        <w:spacing w:before="0" w:after="0"/>
        <w:jc w:val="left"/>
        <w:rPr/>
      </w:pPr>
      <w:r>
        <w:rPr/>
        <w:t>nLH0eeWz1zqKFy9IHWs7fMvb6LhbTo1qophKxGS0UHbzd304brD2SVdmNV0q+upzwTS6lqdynRuRS2</w:t>
      </w:r>
    </w:p>
    <w:p>
      <w:pPr>
        <w:pStyle w:val="PreformattedText"/>
        <w:bidi w:val="0"/>
        <w:spacing w:before="0" w:after="0"/>
        <w:jc w:val="left"/>
        <w:rPr/>
      </w:pPr>
      <w:r>
        <w:rPr/>
        <w:t>/4EQavJJqErgw5S5LE7OUUkQKywu5dyOsW25VVFJSPN0QzKcfTZV93oy63GdDycy0H8+6lqtYqrb3L</w:t>
      </w:r>
    </w:p>
    <w:p>
      <w:pPr>
        <w:pStyle w:val="PreformattedText"/>
        <w:bidi w:val="0"/>
        <w:spacing w:before="0" w:after="0"/>
        <w:jc w:val="left"/>
        <w:rPr/>
      </w:pPr>
      <w:r>
        <w:rPr/>
        <w:t>u3PzH1eXhfKWZ8KdQhi1ahNcaX9y92a9rejWhZkSzFUet25JeZsuo9ONRPEjOn81xFbcU29cnyrszN</w:t>
      </w:r>
    </w:p>
    <w:p>
      <w:pPr>
        <w:pStyle w:val="PreformattedText"/>
        <w:bidi w:val="0"/>
        <w:spacing w:before="0" w:after="0"/>
        <w:jc w:val="left"/>
        <w:rPr/>
      </w:pPr>
      <w:r>
        <w:rPr/>
        <w:t>QfEBauyoGXq5Xfx9WdryNtSJWXK/mtsqOrZb2ONO+Xs6PjvS16Wn6Xp2raxTsLY06pqXwW1q5FWszP</w:t>
      </w:r>
    </w:p>
    <w:p>
      <w:pPr>
        <w:pStyle w:val="PreformattedText"/>
        <w:bidi w:val="0"/>
        <w:spacing w:before="0" w:after="0"/>
        <w:jc w:val="left"/>
        <w:rPr/>
      </w:pPr>
      <w:r>
        <w:rPr/>
        <w:t>8pRt1rk3/Z5Ws04t8fzFnSK4VSoVRlS3t65IQvRZqoDA1N3vNp/DvTv5LSq4pdfObPcr1VXLd5e232</w:t>
      </w:r>
    </w:p>
    <w:p>
      <w:pPr>
        <w:pStyle w:val="PreformattedText"/>
        <w:bidi w:val="0"/>
        <w:spacing w:before="0" w:after="0"/>
        <w:jc w:val="left"/>
        <w:rPr/>
      </w:pPr>
      <w:r>
        <w:rPr/>
        <w:t>QWsJH3x8MUtJI6an29cgbRpqYhmk0bU7E8bItSBZPUXS3liVJl5KLIj7DsJ6yU3/0W3gFA9GopVgd3</w:t>
      </w:r>
    </w:p>
    <w:p>
      <w:pPr>
        <w:pStyle w:val="PreformattedText"/>
        <w:bidi w:val="0"/>
        <w:spacing w:before="0" w:after="0"/>
        <w:jc w:val="left"/>
        <w:rPr/>
      </w:pPr>
      <w:r>
        <w:rPr/>
        <w:t>NOVvVyHRNNdRt/k1mDnzuzsrIy7xR+K49ZVblYezdnpn/snv2ytY+EfxA7Z7L1fU4LWgdx29J046Pq</w:t>
      </w:r>
    </w:p>
    <w:p>
      <w:pPr>
        <w:pStyle w:val="PreformattedText"/>
        <w:bidi w:val="0"/>
        <w:spacing w:before="0" w:after="0"/>
        <w:jc w:val="left"/>
        <w:rPr/>
      </w:pPr>
      <w:r>
        <w:rPr/>
        <w:t>dg6Ppaz6HbvS1dOnv2BjRdQnn1TUtMhtyxTIf3lpy2fSrQb15vlrYt6ruBqdFboOLN7rLulra6sLFe</w:t>
      </w:r>
    </w:p>
    <w:p>
      <w:pPr>
        <w:pStyle w:val="PreformattedText"/>
        <w:bidi w:val="0"/>
        <w:spacing w:before="0" w:after="0"/>
        <w:jc w:val="left"/>
        <w:rPr/>
      </w:pPr>
      <w:r>
        <w:rPr/>
        <w:t>sZ1vIPlRqlGghq4vU3HvuqGVt3JTvLvXXdB3WDHdWfa727qFHuanRvRw2Kkj11sz6fcjFa/TsTwR2Y</w:t>
      </w:r>
    </w:p>
    <w:p>
      <w:pPr>
        <w:pStyle w:val="PreformattedText"/>
        <w:bidi w:val="0"/>
        <w:spacing w:before="0" w:after="0"/>
        <w:jc w:val="left"/>
        <w:rPr/>
      </w:pPr>
      <w:r>
        <w:rPr/>
        <w:t>Es068jRei8ciyxzRNJEpfZu68YtNHKgnT3bH5h0T2VRqlPMLoe3irDtDdaSKdmzBvkxGrTrAGYljFJ</w:t>
      </w:r>
    </w:p>
    <w:p>
      <w:pPr>
        <w:pStyle w:val="PreformattedText"/>
        <w:bidi w:val="0"/>
        <w:spacing w:before="0" w:after="0"/>
        <w:jc w:val="left"/>
        <w:rPr/>
      </w:pPr>
      <w:r>
        <w:rPr/>
        <w:t>hQp3sApYhvYBuIHPWuxAFzuxSkb27v8A8UboTZdgIy4WGVgs270xItfhoZYyNqKqFwGwP9epQOTYC/</w:t>
      </w:r>
    </w:p>
    <w:p>
      <w:pPr>
        <w:pStyle w:val="PreformattedText"/>
        <w:bidi w:val="0"/>
        <w:spacing w:before="0" w:after="0"/>
        <w:jc w:val="left"/>
        <w:rPr/>
      </w:pPr>
      <w:r>
        <w:rPr/>
        <w:t>jpmi9ILcgWYby932NLApTSqWaBUlPqJhlT+FtJQyyvH4Vyo2kj249z7tvXToswF1XIg/LbrN73VnOq</w:t>
      </w:r>
    </w:p>
    <w:p>
      <w:pPr>
        <w:pStyle w:val="PreformattedText"/>
        <w:bidi w:val="0"/>
        <w:spacing w:before="0" w:after="0"/>
        <w:jc w:val="left"/>
        <w:rPr/>
      </w:pPr>
      <w:r>
        <w:rPr/>
        <w:t>qrEBmxH25dCx7ZHl9WaBBVaBo5GjQfw+ZQTG0g4Yks2CDtO7rUUJuwXzZXomXLDBWPnA2kUpqUiSSG</w:t>
      </w:r>
    </w:p>
    <w:p>
      <w:pPr>
        <w:pStyle w:val="PreformattedText"/>
        <w:bidi w:val="0"/>
        <w:spacing w:before="0" w:after="0"/>
        <w:jc w:val="left"/>
        <w:rPr/>
      </w:pPr>
      <w:r>
        <w:rPr/>
        <w:t>SoGLqEgSKZkljKAnyT7F3FtxPOFwuM9WzxJuvN9aVNMMqrnb3or06yJWfaXkCMDLVaQpsm3Eg5LZLL</w:t>
      </w:r>
    </w:p>
    <w:p>
      <w:pPr>
        <w:pStyle w:val="PreformattedText"/>
        <w:bidi w:val="0"/>
        <w:spacing w:before="0" w:after="0"/>
        <w:jc w:val="left"/>
        <w:rPr/>
      </w:pPr>
      <w:r>
        <w:rPr/>
        <w:t>LyhUf2b6utFAhr9i9WU2lMQL2v0GSHbWkngMDehMyCZgkuZHkUMP4qIcRxHLEnznc2OenlQWBXdMwZ</w:t>
      </w:r>
    </w:p>
    <w:p>
      <w:pPr>
        <w:pStyle w:val="PreformattedText"/>
        <w:bidi w:val="0"/>
        <w:spacing w:before="0" w:after="0"/>
        <w:jc w:val="left"/>
        <w:rPr/>
      </w:pPr>
      <w:r>
        <w:rPr/>
        <w:t>uqsX/eAHu6Y/rB0o5YpAJJfnCpDSM0LIyJKzcYxtch/IPPu3fnqFDjRj5y/TyytdgwOK+b+aIrO8z+</w:t>
      </w:r>
    </w:p>
    <w:p>
      <w:pPr>
        <w:pStyle w:val="PreformattedText"/>
        <w:bidi w:val="0"/>
        <w:spacing w:before="0" w:after="0"/>
        <w:jc w:val="left"/>
        <w:rPr/>
      </w:pPr>
      <w:r>
        <w:rPr/>
        <w:t>q7wCGONxWgLGQZO4F4th4l5UZYnGzbt6zsXLXJxUcsbTwCBQDn0+P7axvEZQxxrK8HqxkGTKnPoKo9</w:t>
      </w:r>
    </w:p>
    <w:p>
      <w:pPr>
        <w:pStyle w:val="PreformattedText"/>
        <w:bidi w:val="0"/>
        <w:spacing w:before="0" w:after="0"/>
        <w:jc w:val="left"/>
        <w:rPr/>
      </w:pPr>
      <w:r>
        <w:rPr/>
        <w:t>qkZV1ypB4J5HS2bqgne600LZgzFb4mM+q1QyGCZxMJIz6kke5oZxuIkjaTPuYqysGORnHG5euftIOA</w:t>
      </w:r>
    </w:p>
    <w:p>
      <w:pPr>
        <w:pStyle w:val="PreformattedText"/>
        <w:bidi w:val="0"/>
        <w:spacing w:before="0" w:after="0"/>
        <w:jc w:val="left"/>
        <w:rPr/>
      </w:pPr>
      <w:r>
        <w:rPr/>
        <w:t>RjkGG92HXeE2UmIOYGJX60MBieKvBDtasEiSWV8JKHgwkaup9wAY4Eh8b/8Al6uMWSmqDKnbm62n6e</w:t>
      </w:r>
    </w:p>
    <w:p>
      <w:pPr>
        <w:pStyle w:val="PreformattedText"/>
        <w:bidi w:val="0"/>
        <w:spacing w:before="0" w:after="0"/>
        <w:jc w:val="left"/>
        <w:rPr/>
      </w:pPr>
      <w:r>
        <w:rPr/>
        <w:t>mWAa7E80bJoBZkZ7MMYgQGMOoX0whDYOwrlAc8v/8Aj6piWZjVphUXrGaASijBzdvHGbVIpashobqk</w:t>
      </w:r>
    </w:p>
    <w:p>
      <w:pPr>
        <w:pStyle w:val="PreformattedText"/>
        <w:bidi w:val="0"/>
        <w:spacing w:before="0" w:after="0"/>
        <w:jc w:val="left"/>
        <w:rPr/>
      </w:pPr>
      <w:r>
        <w:rPr/>
        <w:t>axvGfU9pjKEqAGYEnkcEHHu27emU8Xpk0b01t08RKNktUCr+8PqyMyLcSLDRLNKhDySepGqTAyBXPp</w:t>
      </w:r>
    </w:p>
    <w:p>
      <w:pPr>
        <w:pStyle w:val="PreformattedText"/>
        <w:bidi w:val="0"/>
        <w:spacing w:before="0" w:after="0"/>
        <w:jc w:val="left"/>
        <w:rPr/>
      </w:pPr>
      <w:r>
        <w:rPr/>
        <w:t>eC+1lYD+b6vdt6Swr4EY5N1m03tZqXzOYOWIHKOa3W/GF+msSTRziYO6sz7ZQm6QP+AcCP09oG08fU</w:t>
      </w:r>
    </w:p>
    <w:p>
      <w:pPr>
        <w:pStyle w:val="PreformattedText"/>
        <w:bidi w:val="0"/>
        <w:spacing w:before="0" w:after="0"/>
        <w:jc w:val="left"/>
        <w:rPr/>
      </w:pPr>
      <w:r>
        <w:rPr/>
        <w:t>eqhAhcVEN2HVMqWyKshGN4wzJIkjbYmMb/xS8JLyoOUkJibO2L2rjBAwGbpZQgEhCF5tOaMuCBvBTG</w:t>
      </w:r>
    </w:p>
    <w:p>
      <w:pPr>
        <w:pStyle w:val="PreformattedText"/>
        <w:bidi w:val="0"/>
        <w:spacing w:before="0" w:after="0"/>
        <w:jc w:val="left"/>
        <w:rPr/>
      </w:pPr>
      <w:r>
        <w:rPr/>
        <w:t>J63qwiRqxMjoUWAtl94LenHGSAr7gVIc4GPq246otMstynRwPj8ZPnMTbPS/HojIml2Ff1EjCz2C8t</w:t>
      </w:r>
    </w:p>
    <w:p>
      <w:pPr>
        <w:pStyle w:val="PreformattedText"/>
        <w:bidi w:val="0"/>
        <w:spacing w:before="0" w:after="0"/>
        <w:jc w:val="left"/>
        <w:rPr/>
      </w:pPr>
      <w:r>
        <w:rPr/>
        <w:t>kpE7FSHAhjhXGdoLMDz7m3P/AIeoXZ6ikEgXbeOn1Vla1VWBBPKfplOfE6I/uDXI5q6PCa+oyyxR7V</w:t>
      </w:r>
    </w:p>
    <w:p>
      <w:pPr>
        <w:pStyle w:val="PreformattedText"/>
        <w:bidi w:val="0"/>
        <w:spacing w:before="0" w:after="0"/>
        <w:jc w:val="left"/>
        <w:rPr/>
      </w:pPr>
      <w:r>
        <w:rPr/>
        <w:t>lE6V5W9QZJ3NJtjAVse5Qy9aER2so4er1YgFAwZDdp8zH7cfbY06PtTUJ4Gkhb90vYhsgRzwvaetBd</w:t>
      </w:r>
    </w:p>
    <w:p>
      <w:pPr>
        <w:pStyle w:val="PreformattedText"/>
        <w:bidi w:val="0"/>
        <w:spacing w:before="0" w:after="0"/>
        <w:jc w:val="left"/>
        <w:rPr/>
      </w:pPr>
      <w:r>
        <w:rPr/>
        <w:t>+aKgqkiPJOZAPazFl93uPW+gmo6pa9mHjvSm1ELSRtP3eOXe4/0zwq+JFKx2pr2p6LarxyabQ7h1LR</w:t>
      </w:r>
    </w:p>
    <w:p>
      <w:pPr>
        <w:pStyle w:val="PreformattedText"/>
        <w:bidi w:val="0"/>
        <w:spacing w:before="0" w:after="0"/>
        <w:jc w:val="left"/>
        <w:rPr/>
      </w:pPr>
      <w:r>
        <w:rPr/>
        <w:t>dULxyy/wC62HM2jaiECgLKKtgkOpzIqun6dem2AeeBa+O0KFK+8OK/N/lPnnlMVNlqtTZA1DNlfp0f</w:t>
      </w:r>
    </w:p>
    <w:p>
      <w:pPr>
        <w:pStyle w:val="PreformattedText"/>
        <w:bidi w:val="0"/>
        <w:spacing w:before="0" w:after="0"/>
        <w:jc w:val="left"/>
        <w:rPr/>
      </w:pPr>
      <w:r>
        <w:rPr/>
        <w:t>kb6p9G7pKir6RapPqR0oyhPkb0+njastnStUoOs7QyzEg29Lmpj1I5VBDpuV0Vweu3/qqTil57Vsgr</w:t>
      </w:r>
    </w:p>
    <w:p>
      <w:pPr>
        <w:pStyle w:val="PreformattedText"/>
        <w:bidi w:val="0"/>
        <w:spacing w:before="0" w:after="0"/>
        <w:jc w:val="left"/>
        <w:rPr/>
      </w:pPr>
      <w:r>
        <w:rPr/>
        <w:t>eujdb1XB3WHVnAGyPQFfzAKri7J0sjp0X6yOuobp5eaSGhqbzUIO5oKbWIdRpPSvaY5BaS4smElc7c</w:t>
      </w:r>
    </w:p>
    <w:p>
      <w:pPr>
        <w:pStyle w:val="PreformattedText"/>
        <w:bidi w:val="0"/>
        <w:spacing w:before="0" w:after="0"/>
        <w:jc w:val="left"/>
        <w:rPr/>
      </w:pPr>
      <w:r>
        <w:rPr/>
        <w:t>w1Uf5iIM3ukimTb/AD4XUQJUfZWfFqbZK69n9XBsehll0qk002tU84lZbMnp/Mo5h6ykemQPVKBj0u</w:t>
      </w:r>
    </w:p>
    <w:p>
      <w:pPr>
        <w:pStyle w:val="PreformattedText"/>
        <w:bidi w:val="0"/>
        <w:spacing w:before="0" w:after="0"/>
        <w:jc w:val="left"/>
        <w:rPr/>
      </w:pPr>
      <w:r>
        <w:rPr/>
        <w:t>3WgsHVo9M1yzKuYyUfTtQhjtS6ZPzivZSVfUjKEYZW2cNtHTo1AatNmTzTVEUZesNFf1g3KcvmnFrU</w:t>
      </w:r>
    </w:p>
    <w:p>
      <w:pPr>
        <w:pStyle w:val="PreformattedText"/>
        <w:bidi w:val="0"/>
        <w:spacing w:before="0" w:after="0"/>
        <w:jc w:val="left"/>
        <w:rPr/>
      </w:pPr>
      <w:r>
        <w:rPr/>
        <w:t>LUXUVPPCjUb6jasjd0g7wt8O7HrSNYq2lWzJKFVEqJYnlaN7FZyRBS7ipzEY3FI/lrqkAtIoJ+vPWW</w:t>
      </w:r>
    </w:p>
    <w:p>
      <w:pPr>
        <w:pStyle w:val="PreformattedText"/>
        <w:bidi w:val="0"/>
        <w:spacing w:before="0" w:after="0"/>
        <w:jc w:val="left"/>
        <w:rPr/>
      </w:pPr>
      <w:r>
        <w:rPr/>
        <w:t>vs9RDjjq1+Xl7zUm/MnomvZdpR94nELYNfeK9Vai/kfvSSz6abcRarNFX1GhdMz0oFYNG0iiWtqmmK</w:t>
      </w:r>
    </w:p>
    <w:p>
      <w:pPr>
        <w:pStyle w:val="PreformattedText"/>
        <w:bidi w:val="0"/>
        <w:spacing w:before="0" w:after="0"/>
        <w:jc w:val="left"/>
        <w:rPr/>
      </w:pPr>
      <w:r>
        <w:rPr/>
        <w:t>Tj5KzEr7imFLK1ZyGVFOM1TTJDgtSqDdLfeB9Zf7ze1JagJUha1M5Mq/dcehv7RmmjgsRmW1F82IXL</w:t>
      </w:r>
    </w:p>
    <w:p>
      <w:pPr>
        <w:pStyle w:val="PreformattedText"/>
        <w:bidi w:val="0"/>
        <w:spacing w:before="0" w:after="0"/>
        <w:jc w:val="left"/>
        <w:rPr/>
      </w:pPr>
      <w:r>
        <w:rPr/>
        <w:t>W0jAqXqEkigxzVpVI3Vty5fAJ27PVXaG6006hQ7h83kPeVvb63hZiqqjgtUXzmPHqsmXd9XvfejBb0</w:t>
      </w:r>
    </w:p>
    <w:p>
      <w:pPr>
        <w:pStyle w:val="PreformattedText"/>
        <w:bidi w:val="0"/>
        <w:spacing w:before="0" w:after="0"/>
        <w:jc w:val="left"/>
        <w:rPr/>
      </w:pPr>
      <w:r>
        <w:rPr/>
        <w:t>A2mms1LcUOoVN0mm3JKprLaiVvVsaXdgiUKZBl29VTnOf4TIet1LbPNqEdC1JuZb5WbquGP4cvrTnV</w:t>
      </w:r>
    </w:p>
    <w:p>
      <w:pPr>
        <w:pStyle w:val="PreformattedText"/>
        <w:bidi w:val="0"/>
        <w:spacing w:before="0" w:after="0"/>
        <w:jc w:val="left"/>
        <w:rPr/>
      </w:pPr>
      <w:r>
        <w:rPr/>
        <w:t>diFUM9NwtalyNjjkvSjKPzDrdWIK+m3dNi/eL07Gk1rc6RmuGjmq6hMI2ZU0uBsrbtYVmQZEbIcFlb</w:t>
      </w:r>
    </w:p>
    <w:p>
      <w:pPr>
        <w:pStyle w:val="PreformattedText"/>
        <w:bidi w:val="0"/>
        <w:spacing w:before="0" w:after="0"/>
        <w:jc w:val="left"/>
        <w:rPr/>
      </w:pPr>
      <w:r>
        <w:rPr/>
        <w:t>ch2iulYqgqCoVHN1h7T3V/GYP9PUojzjUzRVjw6G9xesfV60TWptLuVDA0EdTSEw08fyjpOZ5NqSaj</w:t>
      </w:r>
    </w:p>
    <w:p>
      <w:pPr>
        <w:pStyle w:val="PreformattedText"/>
        <w:bidi w:val="0"/>
        <w:spacing w:before="0" w:after="0"/>
        <w:jc w:val="left"/>
        <w:rPr/>
      </w:pPr>
      <w:r>
        <w:rPr/>
        <w:t>aSPdHZmibnhY3h3ERps3dNwqKd3eq9Vsvs+P1TFCtTYWIxp33gR974fBhFeixX69hK1DUtMuxvHIsC</w:t>
      </w:r>
    </w:p>
    <w:p>
      <w:pPr>
        <w:pStyle w:val="PreformattedText"/>
        <w:bidi w:val="0"/>
        <w:spacing w:before="0" w:after="0"/>
        <w:jc w:val="left"/>
        <w:rPr/>
      </w:pPr>
      <w:r>
        <w:rPr/>
        <w:t>LfhhFmNQpSCSjcdDHcYHCgFt49qnrn7UqsGZ6LZL6vDt1HROjs1R1dQlVWyHLfj8p6ZYenyzmeux02</w:t>
      </w:r>
    </w:p>
    <w:p>
      <w:pPr>
        <w:pStyle w:val="PreformattedText"/>
        <w:bidi w:val="0"/>
        <w:spacing w:before="0" w:after="0"/>
        <w:jc w:val="left"/>
        <w:rPr/>
      </w:pPr>
      <w:r>
        <w:rPr/>
        <w:t>anqGPTgu0I9kGrPk//AFrtBSy1raKsixy7c+1t383XKqoMWGWadnSvp9K+rO1SdmOtPF+8Ov6PVbum</w:t>
      </w:r>
    </w:p>
    <w:p>
      <w:pPr>
        <w:pStyle w:val="PreformattedText"/>
        <w:bidi w:val="0"/>
        <w:spacing w:before="0" w:after="0"/>
        <w:jc w:val="left"/>
        <w:rPr/>
      </w:pPr>
      <w:r>
        <w:rPr/>
        <w:t>WFWvaXrAWjNWm9ajOY/3fdj03T9c02J2UTLXsNJ8vcrupb+FIDGzbXTY25esSq1Ehgdxt7JeB/ynQy</w:t>
      </w:r>
    </w:p>
    <w:p>
      <w:pPr>
        <w:pStyle w:val="PreformattedText"/>
        <w:bidi w:val="0"/>
        <w:spacing w:before="0" w:after="0"/>
        <w:jc w:val="left"/>
        <w:rPr/>
      </w:pPr>
      <w:r>
        <w:rPr/>
        <w:t>WsLFdV6DYMP4bfmib5ezo2o0Ymoa3WhsW4YdGlrsLtpY4DIHg0S+VjgaX0mIn0qfKyj/7GdtyjrbTc</w:t>
      </w:r>
    </w:p>
    <w:p>
      <w:pPr>
        <w:pStyle w:val="PreformattedText"/>
        <w:bidi w:val="0"/>
        <w:spacing w:before="0" w:after="0"/>
        <w:jc w:val="left"/>
        <w:rPr/>
      </w:pPr>
      <w:r>
        <w:rPr/>
        <w:t>VUyWoLrx/wCv4piqI9JwrU2xY6dPL2H8yN8JOG0yhJp9q1pFerZa5tn1HT3gtTaDeeszi1Eulye7Tb</w:t>
      </w:r>
    </w:p>
    <w:p>
      <w:pPr>
        <w:pStyle w:val="PreformattedText"/>
        <w:bidi w:val="0"/>
        <w:spacing w:before="0" w:after="0"/>
        <w:jc w:val="left"/>
        <w:rPr/>
      </w:pPr>
      <w:r>
        <w:rPr/>
        <w:t>XphfWiyjQSZVFwNpjHesd2OtpkoGn1fojS2tVv3d8vqWnWb3b1GRpJ91hnn0CORk2z6YkSJPCyqGIE</w:t>
      </w:r>
    </w:p>
    <w:p>
      <w:pPr>
        <w:pStyle w:val="PreformattedText"/>
        <w:bidi w:val="0"/>
        <w:spacing w:before="0" w:after="0"/>
        <w:jc w:val="left"/>
        <w:rPr/>
      </w:pPr>
      <w:r>
        <w:rPr/>
        <w:t>LKjqux4256EpEPktQFm+97395FSoMN5f3a/HH3f7RhudgUdYxrHZOuaXq1a5JJZn0bTJq1G/MocGzL</w:t>
      </w:r>
    </w:p>
    <w:p>
      <w:pPr>
        <w:pStyle w:val="PreformattedText"/>
        <w:bidi w:val="0"/>
        <w:spacing w:before="0" w:after="0"/>
        <w:jc w:val="left"/>
        <w:rPr/>
      </w:pPr>
      <w:r>
        <w:rPr/>
        <w:t>FpeoelDK8gQGSOMwMZEyyep7uti12Q4VFxJ0ybx/OYW2VWbzlFgwY5Yjp+U6fDT6Y1S6TYsOlttIPz</w:t>
      </w:r>
    </w:p>
    <w:p>
      <w:pPr>
        <w:pStyle w:val="PreformattedText"/>
        <w:bidi w:val="0"/>
        <w:spacing w:before="0" w:after="0"/>
        <w:jc w:val="left"/>
        <w:rPr/>
      </w:pPr>
      <w:r>
        <w:rPr/>
        <w:t>Na1FC6ypZpwC6qECvqMeEk0vVJIFXaJMGVdpjmmC9HnwLb4xEX/pi9mFM5KfTzfmU+LmSap8QlVNPo</w:t>
      </w:r>
    </w:p>
    <w:p>
      <w:pPr>
        <w:pStyle w:val="PreformattedText"/>
        <w:bidi w:val="0"/>
        <w:spacing w:before="0" w:after="0"/>
        <w:jc w:val="left"/>
        <w:rPr/>
      </w:pPr>
      <w:r>
        <w:rPr/>
        <w:t>67Qvyw0pWoxalK0a6tpyrw1SEyxgajVDqy+jIrBo124V/f1R6WYZktf7rfyjk2kpZKwOPDLpH9Un1L</w:t>
      </w:r>
    </w:p>
    <w:p>
      <w:pPr>
        <w:pStyle w:val="PreformattedText"/>
        <w:bidi w:val="0"/>
        <w:spacing w:before="0" w:after="0"/>
        <w:jc w:val="left"/>
        <w:rPr/>
      </w:pPr>
      <w:r>
        <w:rPr/>
        <w:t>TLeq3Yu5uwdYtXZ9KavqEF/Q2/dfc2kWKgJzTryT+ozIP4kUUjfxPTwrxPsHXMq1mpPjVpmi3V7vwb</w:t>
      </w:r>
    </w:p>
    <w:p>
      <w:pPr>
        <w:pStyle w:val="PreformattedText"/>
        <w:bidi w:val="0"/>
        <w:spacing w:before="0" w:after="0"/>
        <w:jc w:val="left"/>
        <w:rPr/>
      </w:pPr>
      <w:r>
        <w:rPr/>
        <w:t>xadmjQp1VzoVBWW3MND8w8ZS9+yu57fdE18Pb0N+6bUksly5FHNR0LunUa+JJrWp6TJCrdid1pCrC2</w:t>
      </w:r>
    </w:p>
    <w:p>
      <w:pPr>
        <w:pStyle w:val="PreformattedText"/>
        <w:bidi w:val="0"/>
        <w:spacing w:before="0" w:after="0"/>
        <w:jc w:val="left"/>
        <w:rPr/>
      </w:pPr>
      <w:r>
        <w:rPr/>
        <w:t>ZIo69uRi84O9ZxnYU65ZsvN1+PVxb3Sv48J0KWdJcSwrUuX/ALy5fm/yko7x+G/Z/wAbIf3B31JpEH</w:t>
      </w:r>
    </w:p>
    <w:p>
      <w:pPr>
        <w:pStyle w:val="PreformattedText"/>
        <w:bidi w:val="0"/>
        <w:spacing w:before="0" w:after="0"/>
        <w:jc w:val="left"/>
        <w:rPr/>
      </w:pPr>
      <w:r>
        <w:rPr/>
        <w:t>cVWp8rpHcncM8NOxXjpRyS16Q1qlHv+SwPTjlclCkOXdV2bn7PtO0UqoZW37W4hb4/dPvNzdaZNt8n</w:t>
      </w:r>
    </w:p>
    <w:p>
      <w:pPr>
        <w:pStyle w:val="PreformattedText"/>
        <w:bidi w:val="0"/>
        <w:spacing w:before="0" w:after="0"/>
        <w:jc w:val="left"/>
        <w:rPr/>
      </w:pPr>
      <w:r>
        <w:rPr/>
        <w:t>7HtNNldQvSGYZEAb1u9j+E86/in+zB398H3r2o+3Na1btyxHFYj1vSrVfXNIhmsRmavEJtOcPQkkrS</w:t>
      </w:r>
    </w:p>
    <w:p>
      <w:pPr>
        <w:pStyle w:val="PreformattedText"/>
        <w:bidi w:val="0"/>
        <w:spacing w:before="0" w:after="0"/>
        <w:jc w:val="left"/>
        <w:rPr/>
      </w:pPr>
      <w:r>
        <w:rPr/>
        <w:t>IRHOnuHugmm+od2n5UR2Wntn/5eq2i3Swb5lyXL6vsnk6/kStsmdWgp2jZ13sgcrfA4sPvR27G+LVj</w:t>
      </w:r>
    </w:p>
    <w:p>
      <w:pPr>
        <w:pStyle w:val="PreformattedText"/>
        <w:bidi w:val="0"/>
        <w:spacing w:before="0" w:after="0"/>
        <w:jc w:val="left"/>
        <w:rPr/>
      </w:pPr>
      <w:r>
        <w:rPr/>
        <w:t>Q5KmkfETtXWLugytWhTWZZ9Sqd06d6a/wEh1lISLteDG6Jp91iIbow+3cDNTZaFU7tY534q1l+r3vd</w:t>
      </w:r>
    </w:p>
    <w:p>
      <w:pPr>
        <w:pStyle w:val="PreformattedText"/>
        <w:bidi w:val="0"/>
        <w:spacing w:before="0" w:after="0"/>
        <w:jc w:val="left"/>
        <w:rPr/>
      </w:pPr>
      <w:r>
        <w:rPr/>
        <w:t>hQ2+vQCpVpmpTXt5vp7vt+Wdmdid/NqmmRXdA7ig7gWjcoXU7gtU0i1/t6u0wrrF3Pp0Yxa0SY/wAP</w:t>
      </w:r>
    </w:p>
    <w:p>
      <w:pPr>
        <w:pStyle w:val="PreformattedText"/>
        <w:bidi w:val="0"/>
        <w:spacing w:before="0" w:after="0"/>
        <w:jc w:val="left"/>
        <w:rPr/>
      </w:pPr>
      <w:r>
        <w:rPr/>
        <w:t>95Uy0UnqNHfhgfLvzDsnm6jZWYX4qb/XH8t0z0FHavO0Uei1gw+K+P8A1LT09tJk7jit1NBraL3CTa</w:t>
      </w:r>
    </w:p>
    <w:p>
      <w:pPr>
        <w:pStyle w:val="PreformattedText"/>
        <w:bidi w:val="0"/>
        <w:spacing w:before="0" w:after="0"/>
        <w:jc w:val="left"/>
        <w:rPr/>
      </w:pPr>
      <w:r>
        <w:rPr/>
        <w:t>rT9p6hq1nQtLvXNRm+Zs618Ju74YiuhBa0rSnTZVav/EKbHjPW2mEZ93dPKwZsb+4384hywJJW2XL/</w:t>
      </w:r>
    </w:p>
    <w:p>
      <w:pPr>
        <w:pStyle w:val="PreformattedText"/>
        <w:bidi w:val="0"/>
        <w:spacing w:before="0" w:after="0"/>
        <w:jc w:val="left"/>
        <w:rPr/>
      </w:pPr>
      <w:r>
        <w:rPr/>
        <w:t>AG8Wlhd06x2dZ0bVdF72Ve4+1tCaai+o6b21DB398Pu5KlZnEvenbtNmXWtMuMqiLUKdeSI/Kb/SVH</w:t>
      </w:r>
    </w:p>
    <w:p>
      <w:pPr>
        <w:pStyle w:val="PreformattedText"/>
        <w:bidi w:val="0"/>
        <w:spacing w:before="0" w:after="0"/>
        <w:jc w:val="left"/>
        <w:rPr/>
      </w:pPr>
      <w:r>
        <w:rPr/>
        <w:t>yt6lMKxzfEryuvOrdYMvSDKiorqVKecS+JVhw9OP4NOLO+Phe+r9vJ3d2hf+HvxQ7X9Cr8xH++rHas</w:t>
      </w:r>
    </w:p>
    <w:p>
      <w:pPr>
        <w:pStyle w:val="PreformattedText"/>
        <w:bidi w:val="0"/>
        <w:spacing w:before="0" w:after="0"/>
        <w:jc w:val="left"/>
        <w:rPr/>
      </w:pPr>
      <w:r>
        <w:rPr/>
        <w:t>mlSzRPKdKsa1Yjki0rWWMjRGlPJCpenuWFE56zVb7Td9oosaahd+iwLq3ovb8fllBs7U1P8ApqqMGO</w:t>
      </w:r>
    </w:p>
    <w:p>
      <w:pPr>
        <w:pStyle w:val="PreformattedText"/>
        <w:bidi w:val="0"/>
        <w:spacing w:before="0" w:after="0"/>
        <w:jc w:val="left"/>
        <w:rPr/>
      </w:pPr>
      <w:r>
        <w:rPr/>
        <w:t>qVd1fm5gs5X1TsXUe3NbikqRa32krxVZ5dA7ujS9AILfvDUe7e2JbOn3dHL4Mb2DERtDhw646Qanmz</w:t>
      </w:r>
    </w:p>
    <w:p>
      <w:pPr>
        <w:pStyle w:val="PreformattedText"/>
        <w:bidi w:val="0"/>
        <w:spacing w:before="0" w:after="0"/>
        <w:jc w:val="left"/>
        <w:rPr/>
      </w:pPr>
      <w:r>
        <w:rPr/>
        <w:t>hUPnmXUPi1NiPWRwpY+sLezpivM4OCl6K23k5/oK5Lj7fpjrLT1PSY55rlWCausiQM9YJJDe9Vdq4t</w:t>
      </w:r>
    </w:p>
    <w:p>
      <w:pPr>
        <w:pStyle w:val="PreformattedText"/>
        <w:bidi w:val="0"/>
        <w:spacing w:before="0" w:after="0"/>
        <w:jc w:val="left"/>
        <w:rPr/>
      </w:pPr>
      <w:r>
        <w:rPr/>
        <w:t>098U/tdiGxuXbuDY8ep2WvSZaSq2L25W4+OyeZ2ujUpvVqGnlTv0Q6EaXaKwyPNDlZq01a2sckslSS</w:t>
      </w:r>
    </w:p>
    <w:p>
      <w:pPr>
        <w:pStyle w:val="PreformattedText"/>
        <w:bidi w:val="0"/>
        <w:spacing w:before="0" w:after="0"/>
        <w:jc w:val="left"/>
        <w:rPr/>
      </w:pPr>
      <w:r>
        <w:rPr/>
        <w:t>LaFSSsds9cqzDOA+Y+Q31ddFi4ABUWnND09SCVefpOf7ID47J+0H/s3/ANmHuufUzq3cfY3ad34Id5</w:t>
      </w:r>
    </w:p>
    <w:p>
      <w:pPr>
        <w:pStyle w:val="PreformattedText"/>
        <w:bidi w:val="0"/>
        <w:spacing w:before="0" w:after="0"/>
        <w:jc w:val="left"/>
        <w:rPr/>
      </w:pPr>
      <w:r>
        <w:rPr/>
        <w:t>2n9Rpz3L8JdRbt0fMySMSXk7bk7dkVsncswK4HXpNiqmrslJjzLut7RPJbfSFLbKyrysc1+b/K89IW</w:t>
      </w:r>
    </w:p>
    <w:p>
      <w:pPr>
        <w:pStyle w:val="PreformattedText"/>
        <w:bidi w:val="0"/>
        <w:spacing w:before="0" w:after="0"/>
        <w:jc w:val="left"/>
        <w:rPr/>
      </w:pPr>
      <w:r>
        <w:rPr/>
        <w:t>P+I7vpIOSMZ53A/cAEZwM9aCurC2kxWAZrjSEsS2cA/Udu7JGWG45I+2BxgffqpBF8jcdlpSFswwcl</w:t>
      </w:r>
    </w:p>
    <w:p>
      <w:pPr>
        <w:pStyle w:val="PreformattedText"/>
        <w:bidi w:val="0"/>
        <w:spacing w:before="0" w:after="0"/>
        <w:jc w:val="left"/>
        <w:rPr/>
      </w:pPr>
      <w:r>
        <w:rPr/>
        <w:t>jhcEDJ4/JH5yG8dWhCiR+CRg55xwuBnOM48jx9/q6Rc9phAEr7iPq+5AGVJ8qMDAAB+3UlVA5NJKkg</w:t>
      </w:r>
    </w:p>
    <w:p>
      <w:pPr>
        <w:pStyle w:val="PreformattedText"/>
        <w:bidi w:val="0"/>
        <w:spacing w:before="0" w:after="0"/>
        <w:jc w:val="left"/>
        <w:rPr/>
      </w:pPr>
      <w:r>
        <w:rPr/>
        <w:t>gg2MLYkjyM4O7b4JBxknJ4I6QyMvGa6bgoBlqsHGSM4DDBUncBn+xXP1bVXOOOqRwIP0ePsi6JuF53</w:t>
      </w:r>
    </w:p>
    <w:p>
      <w:pPr>
        <w:pStyle w:val="PreformattedText"/>
        <w:bidi w:val="0"/>
        <w:spacing w:before="0" w:after="0"/>
        <w:jc w:val="left"/>
        <w:rPr/>
      </w:pPr>
      <w:r>
        <w:rPr/>
        <w:t>eSR9OQQNzefx46JW5ve+sPPu+x8HnByOfJXOW8+B46SVIVWP4eP7x4IPAwskk58HkEc4z4yTx9uAOq</w:t>
      </w:r>
    </w:p>
    <w:p>
      <w:pPr>
        <w:pStyle w:val="PreformattedText"/>
        <w:bidi w:val="0"/>
        <w:spacing w:before="0" w:after="0"/>
        <w:jc w:val="left"/>
        <w:rPr/>
      </w:pPr>
      <w:r>
        <w:rPr/>
        <w:t>EAix4SwNiD2TQBbIAHjgH7+OB/8AIeestRL3HTHo5BDX8dkMUEHJCjbjnJJ3HxjGQeOs7U7aW6Jrp1</w:t>
      </w:r>
    </w:p>
    <w:p>
      <w:pPr>
        <w:pStyle w:val="PreformattedText"/>
        <w:bidi w:val="0"/>
        <w:spacing w:before="0" w:after="0"/>
        <w:jc w:val="left"/>
        <w:rPr/>
      </w:pPr>
      <w:r>
        <w:rPr/>
        <w:t>Qx3iFe+7FCrxyoPnIIyRknJwfucZyCelsvQdQY8OVtflhyqBlSOAfDeMHgBfG0DPJ+/WV0U3xGgj6d</w:t>
      </w:r>
    </w:p>
    <w:p>
      <w:pPr>
        <w:pStyle w:val="PreformattedText"/>
        <w:bidi w:val="0"/>
        <w:spacing w:before="0" w:after="0"/>
        <w:jc w:val="left"/>
        <w:rPr/>
      </w:pPr>
      <w:r>
        <w:rPr/>
        <w:t>WwvfSGemvJydoAJB9vIGcc8knP8An0g0seBMcKqqwN9YMQAk4OfyT4YHk+fp8j/PpZp24rl9ketZrd</w:t>
      </w:r>
    </w:p>
    <w:p>
      <w:pPr>
        <w:pStyle w:val="PreformattedText"/>
        <w:bidi w:val="0"/>
        <w:spacing w:before="0" w:after="0"/>
        <w:jc w:val="left"/>
        <w:rPr/>
      </w:pPr>
      <w:r>
        <w:rPr/>
        <w:t>4wXoffbjbk4zgBVHPHh+P9P6uqrSPQLS3n9eGkA1fAAC5zjyRyT93I/OfxkjqDSYdBOMnzyaG2UTvB</w:t>
      </w:r>
    </w:p>
    <w:p>
      <w:pPr>
        <w:pStyle w:val="PreformattedText"/>
        <w:bidi w:val="0"/>
        <w:spacing w:before="0" w:after="0"/>
        <w:jc w:val="left"/>
        <w:rPr/>
      </w:pPr>
      <w:r>
        <w:rPr/>
        <w:t>9wA3kHBxyPaQGJwOc8dQ1L0k+Ppk+eXpBUxDNEd+fGDlQBlecDAAHtz+P8Xt6BTA730f3lxWBNsjeN</w:t>
      </w:r>
    </w:p>
    <w:p>
      <w:pPr>
        <w:pStyle w:val="PreformattedText"/>
        <w:bidi w:val="0"/>
        <w:spacing w:before="0" w:after="0"/>
        <w:jc w:val="left"/>
        <w:rPr/>
      </w:pPr>
      <w:r>
        <w:rPr/>
        <w:t>zxjYx5I5JPjK/yg8cDaeBgHqvmhfpt7IeeFr5G3j0xBLCSSPccrgYB4wPH58D/AD3Db1fzFuMPOpa+</w:t>
      </w:r>
    </w:p>
    <w:p>
      <w:pPr>
        <w:pStyle w:val="PreformattedText"/>
        <w:bidi w:val="0"/>
        <w:spacing w:before="0" w:after="0"/>
        <w:jc w:val="left"/>
        <w:rPr/>
      </w:pPr>
      <w:r>
        <w:rPr/>
        <w:t>Wv2xDIm5W+vkgY8nP328fVt4x1YUiCCALxYqi1ghtETqAcc4xyQABgE4wP0Pn89OSk3C2sS9VTcM2I</w:t>
      </w:r>
    </w:p>
    <w:p>
      <w:pPr>
        <w:pStyle w:val="PreformattedText"/>
        <w:bidi w:val="0"/>
        <w:spacing w:before="0" w:after="0"/>
        <w:jc w:val="left"/>
        <w:rPr/>
      </w:pPr>
      <w:r>
        <w:rPr/>
        <w:t>7sRsfOWXHgAHJceSBx43f9etqoF4DhMlSpcnXd6sK3A5zk4GGxwWBbJwfGcsBjznrXSS/Aa9WZKrlb</w:t>
      </w:r>
    </w:p>
    <w:p>
      <w:pPr>
        <w:pStyle w:val="PreformattedText"/>
        <w:bidi w:val="0"/>
        <w:spacing w:before="0" w:after="0"/>
        <w:jc w:val="left"/>
        <w:rPr/>
      </w:pPr>
      <w:r>
        <w:rPr/>
        <w:t>EDVjCTngjOSeTzjafsBj2jjj8dbRYWAFi0wswANjvTRPGSRwVBycYJHu+r7+3x/h9vWpVOii7TOSAL</w:t>
      </w:r>
    </w:p>
    <w:p>
      <w:pPr>
        <w:pStyle w:val="PreformattedText"/>
        <w:bidi w:val="0"/>
        <w:spacing w:before="0" w:after="0"/>
        <w:jc w:val="left"/>
        <w:rPr/>
      </w:pPr>
      <w:r>
        <w:rPr/>
        <w:t>9ELZxg5CkHIIxwfI2jB/PP9xj6etiLym8zu2jEwoMwDHO3k5DnnPj6lHD7T4GSPHTVS4NhpMvnH0yY</w:t>
      </w:r>
    </w:p>
    <w:p>
      <w:pPr>
        <w:pStyle w:val="PreformattedText"/>
        <w:bidi w:val="0"/>
        <w:spacing w:before="0" w:after="0"/>
        <w:jc w:val="left"/>
        <w:rPr/>
      </w:pPr>
      <w:r>
        <w:rPr/>
        <w:t>xSrhiPdg7jgFQPv7Tn7ADjkjOOoNx0XM0qwa9uiC9Qg+ATwxBOUyRnByMnjdj7dKaxJDHSaEbJQvKF</w:t>
      </w:r>
    </w:p>
    <w:p>
      <w:pPr>
        <w:pStyle w:val="PreformattedText"/>
        <w:bidi w:val="0"/>
        <w:spacing w:before="0" w:after="0"/>
        <w:jc w:val="left"/>
        <w:rPr/>
      </w:pPr>
      <w:r>
        <w:rPr/>
        <w:t>8emaaTH3zlucAD3HgEYyT/AC8fYdYXGl+7NNNiQO1YT62FJLYB58gcnyVyfrxnP265NZTctadNCbj0</w:t>
      </w:r>
    </w:p>
    <w:p>
      <w:pPr>
        <w:pStyle w:val="PreformattedText"/>
        <w:bidi w:val="0"/>
        <w:spacing w:before="0" w:after="0"/>
        <w:jc w:val="left"/>
        <w:rPr/>
      </w:pPr>
      <w:r>
        <w:rPr/>
        <w:t>zPmMEcgHwMZ2+/BBwwOSB/8AT79ZyL6HhNlKoCLMccft/wDMsXnOASrBsDGDsI++0ggEE/c567M8zM</w:t>
      </w:r>
    </w:p>
    <w:p>
      <w:pPr>
        <w:pStyle w:val="PreformattedText"/>
        <w:bidi w:val="0"/>
        <w:spacing w:before="0" w:after="0"/>
        <w:jc w:val="left"/>
        <w:rPr/>
      </w:pPr>
      <w:r>
        <w:rPr/>
        <w:t>PAB4xyfJOdwByc/wA/j+3RCByeeTwuWJ5HI24UAckj/LHRCAPjGMAjPC5JP4AJBX9OiE2eTwACSQTk</w:t>
      </w:r>
    </w:p>
    <w:p>
      <w:pPr>
        <w:pStyle w:val="PreformattedText"/>
        <w:bidi w:val="0"/>
        <w:spacing w:before="0" w:after="0"/>
        <w:jc w:val="left"/>
        <w:rPr/>
      </w:pPr>
      <w:r>
        <w:rPr/>
        <w:t>jAwcjPgkDjnx0QgcD8jk8YyoOOW4IB5/v9vq93RCFsMDcM4O4528g+ThRwo4xj77eiEA2ftlmJBGWy</w:t>
      </w:r>
    </w:p>
    <w:p>
      <w:pPr>
        <w:pStyle w:val="PreformattedText"/>
        <w:bidi w:val="0"/>
        <w:spacing w:before="0" w:after="0"/>
        <w:jc w:val="left"/>
        <w:rPr/>
      </w:pPr>
      <w:r>
        <w:rPr/>
        <w:t>QSR7eDyRgc9EIIezjkgtlRggcrnznI5OMf/D0QhgAOdufIJX2lvcDtJ5ALcf5bh0Qhpwo5JByMHJG4</w:t>
      </w:r>
    </w:p>
    <w:p>
      <w:pPr>
        <w:pStyle w:val="PreformattedText"/>
        <w:bidi w:val="0"/>
        <w:spacing w:before="0" w:after="0"/>
        <w:jc w:val="left"/>
        <w:rPr/>
      </w:pPr>
      <w:r>
        <w:rPr/>
        <w:t>heVIGSrcZP26IQwDCjgBQoyTx7cZBwQAVJ/v0QggTwQUzwC3uQFTxzxgMSf+nRCLaUBt3a1VZUjM9i</w:t>
      </w:r>
    </w:p>
    <w:p>
      <w:pPr>
        <w:pStyle w:val="PreformattedText"/>
        <w:bidi w:val="0"/>
        <w:spacing w:before="0" w:after="0"/>
        <w:jc w:val="left"/>
        <w:rPr/>
      </w:pPr>
      <w:r>
        <w:rPr/>
        <w:t>OFppSEjhSRwrzys5ASNELMxztVVZj0Qn5ev+1M/avH7Yv+0A/aU+NdO5Jc7Mg76t/Cz4VI7M8VT4Yf</w:t>
      </w:r>
    </w:p>
    <w:p>
      <w:pPr>
        <w:pStyle w:val="PreformattedText"/>
        <w:bidi w:val="0"/>
        <w:spacing w:before="0" w:after="0"/>
        <w:jc w:val="left"/>
        <w:rPr/>
      </w:pPr>
      <w:r>
        <w:rPr/>
        <w:t>CWSXsvteSuCdoW3Y0/WdQZh7SdY38lupBINxJudPRPOyd42aQsFkJWUxqzMdpfLjagYBQpEXP4Txu6</w:t>
      </w:r>
    </w:p>
    <w:p>
      <w:pPr>
        <w:pStyle w:val="PreformattedText"/>
        <w:bidi w:val="0"/>
        <w:spacing w:before="0" w:after="0"/>
        <w:jc w:val="left"/>
        <w:rPr/>
      </w:pPr>
      <w:r>
        <w:rPr/>
        <w:t>nFr4yLnQX0jVK0hdZWnsLP7Fic4kjYomWkkTbhlaNctnkbsN9OerW/+Tx9Mq/KYiDuFdN7NExSUfKs</w:t>
      </w:r>
    </w:p>
    <w:p>
      <w:pPr>
        <w:pStyle w:val="PreformattedText"/>
        <w:bidi w:val="0"/>
        <w:spacing w:before="0" w:after="0"/>
        <w:jc w:val="left"/>
        <w:rPr/>
      </w:pPr>
      <w:r>
        <w:rPr/>
        <w:t>wZV2y+8o49pEhUBmyQN2/wCno16nDx2y0NrPuILrCw2ODEqD5gI7IsYIDYtRgndkEgFju9pHRT6YR8</w:t>
      </w:r>
    </w:p>
    <w:p>
      <w:pPr>
        <w:pStyle w:val="PreformattedText"/>
        <w:bidi w:val="0"/>
        <w:spacing w:before="0" w:after="0"/>
        <w:jc w:val="left"/>
        <w:rPr/>
      </w:pPr>
      <w:r>
        <w:rPr/>
        <w:t>omUSx5IZIXSMyplHcKohmRw4AtOY3XwwCmuEb+Xop9MUeRfb/OTfS7jp6Ul2xKg2LXZXnkglFVdtWD</w:t>
      </w:r>
    </w:p>
    <w:p>
      <w:pPr>
        <w:pStyle w:val="PreformattedText"/>
        <w:bidi w:val="0"/>
        <w:spacing w:before="0" w:after="0"/>
        <w:jc w:val="left"/>
        <w:rPr/>
      </w:pPr>
      <w:r>
        <w:rPr/>
        <w:t>5aSMFoRgRvIww49NCu7npgIBVjBbE2Ky1dKuVHaCtNIsckli40ktwOn7wZI445YXKEhLczLTjEzsFl</w:t>
      </w:r>
    </w:p>
    <w:p>
      <w:pPr>
        <w:pStyle w:val="PreformattedText"/>
        <w:bidi w:val="0"/>
        <w:spacing w:before="0" w:after="0"/>
        <w:jc w:val="left"/>
        <w:rPr/>
      </w:pPr>
      <w:r>
        <w:rPr/>
        <w:t>SH1oXTdKS5ucX8GS2Xwk/rahOZdOrW68jiyIzLIgaKOeGisyPWvY3CsssiqFjyzGzG0ob3MOpyAZQT</w:t>
      </w:r>
    </w:p>
    <w:p>
      <w:pPr>
        <w:pStyle w:val="PreformattedText"/>
        <w:bidi w:val="0"/>
        <w:spacing w:before="0" w:after="0"/>
        <w:jc w:val="left"/>
        <w:rPr/>
      </w:pPr>
      <w:r>
        <w:rPr/>
        <w:t>zQx5mHBY/U9VsLWlEvzFo3Io61m0tSKSX5ZJiFttLYmMoijjJhSNFKtX3yM/tG5Tqbh2OWPjXvS4YJ</w:t>
      </w:r>
    </w:p>
    <w:p>
      <w:pPr>
        <w:pStyle w:val="PreformattedText"/>
        <w:bidi w:val="0"/>
        <w:spacing w:before="0" w:after="0"/>
        <w:jc w:val="left"/>
        <w:rPr/>
      </w:pPr>
      <w:r>
        <w:rPr/>
        <w:t>dQOaNU9ON1jlStUkrRyLNZRaiwVLKz15/U09HOyaxceuscqr6ZeRIWmDszherYsSMrEReQUaHVpRPx</w:t>
      </w:r>
    </w:p>
    <w:p>
      <w:pPr>
        <w:pStyle w:val="PreformattedText"/>
        <w:bidi w:val="0"/>
        <w:spacing w:before="0" w:after="0"/>
        <w:jc w:val="left"/>
        <w:rPr/>
      </w:pPr>
      <w:r>
        <w:rPr/>
        <w:t>E7TMJ/eFOl6d/TZIXmkpvWjvzvOjMsQsPWAsyxKP4aqFYmZmmRV9vSnp2YYaGWV72BOsrCKGaZa1mv</w:t>
      </w:r>
    </w:p>
    <w:p>
      <w:pPr>
        <w:pStyle w:val="PreformattedText"/>
        <w:bidi w:val="0"/>
        <w:spacing w:before="0" w:after="0"/>
        <w:jc w:val="left"/>
        <w:rPr/>
      </w:pPr>
      <w:r>
        <w:rPr/>
        <w:t>GuyLTqduVpa7+m0kc7QyzrBORtdmlZ/wCEpVwxQKoR+qgNY6W+iXm0qPVhlrAENZWRpYBI0Oa7yCQy</w:t>
      </w:r>
    </w:p>
    <w:p>
      <w:pPr>
        <w:pStyle w:val="PreformattedText"/>
        <w:bidi w:val="0"/>
        <w:spacing w:before="0" w:after="0"/>
        <w:jc w:val="left"/>
        <w:rPr/>
      </w:pPr>
      <w:r>
        <w:rPr/>
        <w:t>NccAArK+UIGFzztbYVnHdxlFPM3jSJLEPyrwzhXCQ2HldHBE0oRInlrPWLMI4yBG7spHr8Ddu29SFA</w:t>
      </w:r>
    </w:p>
    <w:p>
      <w:pPr>
        <w:pStyle w:val="PreformattedText"/>
        <w:bidi w:val="0"/>
        <w:spacing w:before="0" w:after="0"/>
        <w:jc w:val="left"/>
        <w:rPr/>
      </w:pPr>
      <w:r>
        <w:rPr/>
        <w:t>4SMuIURUZr8gsWP93SOSRWvwb68iyyesZagkkiKiCMxPDI7w7TE0b4DBWXoxF8umM9sSiYV43oWsTi</w:t>
      </w:r>
    </w:p>
    <w:p>
      <w:pPr>
        <w:pStyle w:val="PreformattedText"/>
        <w:bidi w:val="0"/>
        <w:spacing w:before="0" w:after="0"/>
        <w:jc w:val="left"/>
        <w:rPr/>
      </w:pPr>
      <w:r>
        <w:rPr/>
        <w:t>q2xrC05RE802wVlqGOLfDaVk9R3mcpLHGVdt2V6WQAxIGt4XF7a28fCDigNr0o/TdZAxoyWxCDNZZ2</w:t>
      </w:r>
    </w:p>
    <w:p>
      <w:pPr>
        <w:pStyle w:val="PreformattedText"/>
        <w:bidi w:val="0"/>
        <w:spacing w:before="0" w:after="0"/>
        <w:jc w:val="left"/>
        <w:rPr/>
      </w:pPr>
      <w:r>
        <w:rPr/>
        <w:t>JOpyk5MhBjlRVXcoVeACNvS8gHJ9MnX6sMEMVApNOIpzaayFgkDPbFeL+DNOpyxqxmeZY13kH+Gfbh</w:t>
      </w:r>
    </w:p>
    <w:p>
      <w:pPr>
        <w:pStyle w:val="PreformattedText"/>
        <w:bidi w:val="0"/>
        <w:spacing w:before="0" w:after="0"/>
        <w:jc w:val="left"/>
        <w:rPr/>
      </w:pPr>
      <w:r>
        <w:rPr/>
        <w:t>M9QTi3blAEg3ELkrS2PmJLFmKB61qKaeVJjDYhknxHO0cSLsSKZ2qr6y4DIv0p9RZlayY6tIK3VjCJ</w:t>
      </w:r>
    </w:p>
    <w:p>
      <w:pPr>
        <w:pStyle w:val="PreformattedText"/>
        <w:bidi w:val="0"/>
        <w:spacing w:before="0" w:after="0"/>
        <w:jc w:val="left"/>
        <w:rPr/>
      </w:pPr>
      <w:r>
        <w:rPr/>
        <w:t>aEkjvKUgaNVWaessbSekivKFr14YVA+XSdZGBV23Mqq5y2GknQsLwCjQkjeiWZNMNh4Zd81qb03FdZ</w:t>
      </w:r>
    </w:p>
    <w:p>
      <w:pPr>
        <w:pStyle w:val="PreformattedText"/>
        <w:bidi w:val="0"/>
        <w:spacing w:before="0" w:after="0"/>
        <w:jc w:val="left"/>
        <w:rPr/>
      </w:pPr>
      <w:r>
        <w:rPr/>
        <w:t>4K7GFWZjBJKyllcSHfhF/ho/8IbkyqnZmaynE2jlprYG+njolm9m6c9laenduRw0O++6dM1GytnTns</w:t>
      </w:r>
    </w:p>
    <w:p>
      <w:pPr>
        <w:pStyle w:val="PreformattedText"/>
        <w:bidi w:val="0"/>
        <w:spacing w:before="0" w:after="0"/>
        <w:jc w:val="left"/>
        <w:rPr/>
      </w:pPr>
      <w:r>
        <w:rPr/>
        <w:t>320PsVwiahrN69DA9ird1GE7YZI29T5JmEKNb1CKM86u1RFLlyyL1e97q94TqbHTVvN06aBa9Ts3rJ</w:t>
      </w:r>
    </w:p>
    <w:p>
      <w:pPr>
        <w:pStyle w:val="PreformattedText"/>
        <w:bidi w:val="0"/>
        <w:spacing w:before="0" w:after="0"/>
        <w:jc w:val="left"/>
        <w:rPr/>
      </w:pPr>
      <w:r>
        <w:rPr/>
        <w:t>6zemW93BrPanw1S72homsXNQ7hn0qBNUSms2pd5QLJBXqLpWv2BNInZlS1LJUjTSopmuKzLFKklk/K</w:t>
      </w:r>
    </w:p>
    <w:p>
      <w:pPr>
        <w:pStyle w:val="PreformattedText"/>
        <w:bidi w:val="0"/>
        <w:spacing w:before="0" w:after="0"/>
        <w:jc w:val="left"/>
        <w:rPr/>
      </w:pPr>
      <w:r>
        <w:rPr/>
        <w:t>V+Wdnruf8AUVSEXq3XE4+qOPxM7Y2jZtmYbPSJqPbeC73q73Z7P4pA+9e8NUpUtS7I0SrS0yvoiaVq</w:t>
      </w:r>
    </w:p>
    <w:p>
      <w:pPr>
        <w:pStyle w:val="PreformattedText"/>
        <w:bidi w:val="0"/>
        <w:spacing w:before="0" w:after="0"/>
        <w:jc w:val="left"/>
        <w:rPr/>
      </w:pPr>
      <w:r>
        <w:rPr/>
        <w:t>HxT1epdntxa33jEmztz4e3O47cjyXtD0WxIzy0qu1ZdQjtrLXWGrD0gbPSpua9UZvUBCJ3UU86jhvd</w:t>
      </w:r>
    </w:p>
    <w:p>
      <w:pPr>
        <w:pStyle w:val="PreformattedText"/>
        <w:bidi w:val="0"/>
        <w:spacing w:before="0" w:after="0"/>
        <w:jc w:val="left"/>
        <w:rPr/>
      </w:pPr>
      <w:r>
        <w:rPr/>
        <w:t>rTRV2qq6Ns9K1OnRKtVZevV6tJnO8QjdUczXjz8GNI/wDqb6Lq/wAXNdRLVfRNM1vuGk+qQOk17uab</w:t>
      </w:r>
    </w:p>
    <w:p>
      <w:pPr>
        <w:pStyle w:val="PreformattedText"/>
        <w:bidi w:val="0"/>
        <w:spacing w:before="0" w:after="0"/>
        <w:jc w:val="left"/>
        <w:rPr/>
      </w:pPr>
      <w:r>
        <w:rPr/>
        <w:t>TLZ0JKqAB6zzzzLPZ2nYlVo4tmE3OqrU/wBTWAWkFp0xgtuVvd9ne9rTVsdJdio1K1ZsjvOytzX6G7</w:t>
      </w:r>
    </w:p>
    <w:p>
      <w:pPr>
        <w:pStyle w:val="PreformattedText"/>
        <w:bidi w:val="0"/>
        <w:spacing w:before="0" w:after="0"/>
        <w:jc w:val="left"/>
        <w:rPr/>
      </w:pPr>
      <w:r>
        <w:rPr/>
        <w:t>y5cx9GO7ux8h7W1/u7u2bSCup2dX+IV1O+u+dZaWSumh/DrTe19H2qtl3Crbtvb1aT1JBGlWTVNh3g</w:t>
      </w:r>
    </w:p>
    <w:p>
      <w:pPr>
        <w:pStyle w:val="PreformattedText"/>
        <w:bidi w:val="0"/>
        <w:spacing w:before="0" w:after="0"/>
        <w:jc w:val="left"/>
        <w:rPr/>
      </w:pPr>
      <w:r>
        <w:rPr/>
        <w:t>M6r2itTp01uoNZVaw6zvvanLoXd+hZehs1baNpC3NqxzdjypSVF0X0s1/rdk6r+ICjsn4fdu9l6asM</w:t>
      </w:r>
    </w:p>
    <w:p>
      <w:pPr>
        <w:pStyle w:val="PreformattedText"/>
        <w:bidi w:val="0"/>
        <w:spacing w:before="0" w:after="0"/>
        <w:jc w:val="left"/>
        <w:rPr/>
      </w:pPr>
      <w:r>
        <w:rPr/>
        <w:t>+r/FRdPtX9PpUHGnt2Tp8Kaf2T2jpGnziKK727Xoww35AWVLEMa2PS9O1M68p6dXDInJ6w3uYBV7Fb</w:t>
      </w:r>
    </w:p>
    <w:p>
      <w:pPr>
        <w:pStyle w:val="PreformattedText"/>
        <w:bidi w:val="0"/>
        <w:spacing w:before="0" w:after="0"/>
        <w:jc w:val="left"/>
        <w:rPr/>
      </w:pPr>
      <w:r>
        <w:rPr/>
        <w:t>rd7KepLItlx/dgaLbdtp1eGNvrD0NOOfiJp+paZL/wDU17KqtL3D32+lR6heaWrLZ1qhFblNG13IYp</w:t>
      </w:r>
    </w:p>
    <w:p>
      <w:pPr>
        <w:pStyle w:val="PreformattedText"/>
        <w:bidi w:val="0"/>
        <w:spacing w:before="0" w:after="0"/>
        <w:jc w:val="left"/>
        <w:rPr/>
      </w:pPr>
      <w:r>
        <w:rPr/>
        <w:t>v/ANm+24tQkafS9Ln9OW5PJHqt9I9tCvX0LSpUAhr3alR38V0ao53VSkG6GtvN3fVnL2gvWLU9kTKt</w:t>
      </w:r>
    </w:p>
    <w:p>
      <w:pPr>
        <w:pStyle w:val="PreformattedText"/>
        <w:bidi w:val="0"/>
        <w:spacing w:before="0" w:after="0"/>
        <w:jc w:val="left"/>
        <w:rPr/>
      </w:pPr>
      <w:r>
        <w:rPr/>
        <w:t>W3MuKoo53dvVvuL3t7urLeSLtL9mvtCLTdEc9zd09t0lu3tTrwzo8nemtVGord0ZwuaeoRzvYrRX1/</w:t>
      </w:r>
    </w:p>
    <w:p>
      <w:pPr>
        <w:pStyle w:val="PreformattedText"/>
        <w:bidi w:val="0"/>
        <w:spacing w:before="0" w:after="0"/>
        <w:jc w:val="left"/>
        <w:rPr/>
      </w:pPr>
      <w:r>
        <w:rPr/>
        <w:t>8ArgIo4/3UtBHm1J+fWrVK+3P5wo1eoyro27STrYE7tkXXLt95Z06FOl5P2AFENSlSXLl3qtVt0HTX</w:t>
      </w:r>
    </w:p>
    <w:p>
      <w:pPr>
        <w:pStyle w:val="PreformattedText"/>
        <w:bidi w:val="0"/>
        <w:spacing w:before="0" w:after="0"/>
        <w:jc w:val="left"/>
        <w:rPr/>
      </w:pPr>
      <w:r>
        <w:rPr/>
        <w:t>Jjur0qvd4x50jtaXsftrS7vxYu31717zqaDZi7e0exQj16Wncry36+maBVuo+n9i9l0JTWJ1i7FPWg</w:t>
      </w:r>
    </w:p>
    <w:p>
      <w:pPr>
        <w:pStyle w:val="PreformattedText"/>
        <w:bidi w:val="0"/>
        <w:spacing w:before="0" w:after="0"/>
        <w:jc w:val="left"/>
        <w:rPr/>
      </w:pPr>
      <w:r>
        <w:rPr/>
        <w:t>+Sd9NoaxqRezE6qErVS1NvMbHR5DixZ17x6zM/EscccvhDZ6VejQpCuRU2vaMWdVKrizdVeqiJ8w03</w:t>
      </w:r>
    </w:p>
    <w:p>
      <w:pPr>
        <w:pStyle w:val="PreformattedText"/>
        <w:bidi w:val="0"/>
        <w:spacing w:before="0" w:after="0"/>
        <w:jc w:val="left"/>
        <w:rPr/>
      </w:pPr>
      <w:r>
        <w:rPr/>
        <w:t>VY70b+9+8e5dO0+jX0yrQ7PeXWalzt1kkkjbtOCxUR9X7i0qtq8kk93vPU65WSTuTVvnu4HrWQi/u6</w:t>
      </w:r>
    </w:p>
    <w:p>
      <w:pPr>
        <w:pStyle w:val="PreformattedText"/>
        <w:bidi w:val="0"/>
        <w:spacing w:before="0" w:after="0"/>
        <w:jc w:val="left"/>
        <w:rPr/>
      </w:pPr>
      <w:r>
        <w:rPr/>
        <w:t>GREWy7UhzppTDFd7L9PW16fll6tB0Wmc8Sxx+7vHXev63HvYzniGhSnGrXp9Ws2NY7ku16Jtrp41Ke</w:t>
      </w:r>
    </w:p>
    <w:p>
      <w:pPr>
        <w:pStyle w:val="PreformattedText"/>
        <w:bidi w:val="0"/>
        <w:spacing w:before="0" w:after="0"/>
        <w:jc w:val="left"/>
        <w:rPr/>
      </w:pPr>
      <w:r>
        <w:rPr/>
        <w:t>PS9Ped5bv701adI5LiVDJI09kSvYsWH9NF2b+ltULFcuWjqwy5mPH+3oXelEpBQxQ5VKxxyx5UXl48</w:t>
      </w:r>
    </w:p>
    <w:p>
      <w:pPr>
        <w:pStyle w:val="PreformattedText"/>
        <w:bidi w:val="0"/>
        <w:spacing w:before="0" w:after="0"/>
        <w:jc w:val="left"/>
        <w:rPr/>
      </w:pPr>
      <w:r>
        <w:rPr/>
        <w:t>3eZuseWVtrzVu6LWm6H2X2HrPcE+vzNDTl1/U9SurF68u3TpZ6/bdWNdQJC1WFLfNLM5WNYpi8Sddf</w:t>
      </w:r>
    </w:p>
    <w:p>
      <w:pPr>
        <w:pStyle w:val="PreformattedText"/>
        <w:bidi w:val="0"/>
        <w:spacing w:before="0" w:after="0"/>
        <w:jc w:val="left"/>
        <w:rPr/>
      </w:pPr>
      <w:r>
        <w:rPr/>
        <w:t>Yhs+zl61Wu6+bFhhhk7t0IuOWfVx73Cea8qtW2nzWz0NnX98WZmdjiqdrturh1u2XJD2h278FtJty6</w:t>
      </w:r>
    </w:p>
    <w:p>
      <w:pPr>
        <w:pStyle w:val="PreformattedText"/>
        <w:bidi w:val="0"/>
        <w:spacing w:before="0" w:after="0"/>
        <w:jc w:val="left"/>
        <w:rPr/>
      </w:pPr>
      <w:r>
        <w:rPr/>
        <w:t>9pna3ePxX0uRdO0b4R0YqFv4afCW7P6ba13P8AHPWatlk70+IyrCrjtClZnoaWI4q2t3JpkfR36VUU</w:t>
      </w:r>
    </w:p>
    <w:p>
      <w:pPr>
        <w:pStyle w:val="PreformattedText"/>
        <w:bidi w:val="0"/>
        <w:spacing w:before="0" w:after="0"/>
        <w:jc w:val="left"/>
        <w:rPr/>
      </w:pPr>
      <w:r>
        <w:rPr/>
        <w:t>RWpNtaO3nMns7NmwVdymw3cKV+hhm7bzBF3TyaFKsiOdmelUFPcXAWpIzNv1W6Xq27pwQbm9lpRncG</w:t>
      </w:r>
    </w:p>
    <w:p>
      <w:pPr>
        <w:pStyle w:val="PreformattedText"/>
        <w:bidi w:val="0"/>
        <w:spacing w:before="0" w:after="0"/>
        <w:jc w:val="left"/>
        <w:rPr/>
      </w:pPr>
      <w:r>
        <w:rPr/>
        <w:t>lfEHuTu2/rmrWrWufETuuJ+4r3evxFsw6NDp2kxxNUj100dRCNp+m06cUiQSy14aFKGvDX0+uiJCnV</w:t>
      </w:r>
    </w:p>
    <w:p>
      <w:pPr>
        <w:pStyle w:val="PreformattedText"/>
        <w:bidi w:val="0"/>
        <w:spacing w:before="0" w:after="0"/>
        <w:jc w:val="left"/>
        <w:rPr/>
      </w:pPr>
      <w:r>
        <w:rPr/>
        <w:t>k2hK1skK0VOK0qS87cxA5Vx9Vde82sVVo1FZmSoKm01RkatY2wXly4Zd7VhivVHCTrsz4c6JXu6rp3</w:t>
      </w:r>
    </w:p>
    <w:p>
      <w:pPr>
        <w:pStyle w:val="PreformattedText"/>
        <w:bidi w:val="0"/>
        <w:spacing w:before="0" w:after="0"/>
        <w:jc w:val="left"/>
        <w:rPr/>
      </w:pPr>
      <w:r>
        <w:rPr/>
        <w:t>ZXcesdy9zntkT6v3zpVEaJQ0Kn8lFc7i7ii7i16YHt/tWNAteXU5VjsTJM7iaL1Iqx5u17XtDMmYVU</w:t>
      </w:r>
    </w:p>
    <w:p>
      <w:pPr>
        <w:pStyle w:val="PreformattedText"/>
        <w:bidi w:val="0"/>
        <w:spacing w:before="0" w:after="0"/>
        <w:jc w:val="left"/>
        <w:rPr/>
      </w:pPr>
      <w:r>
        <w:rPr/>
        <w:t>z3KIBdi3QrBeZ17F0H2zqbBsuzUlqY1T5401D1tFsvXYMeRD3ubFvlj92fpVCrossnYPbsNWg8cNOf</w:t>
      </w:r>
    </w:p>
    <w:p>
      <w:pPr>
        <w:pStyle w:val="PreformattedText"/>
        <w:bidi w:val="0"/>
        <w:spacing w:before="0" w:after="0"/>
        <w:jc w:val="left"/>
        <w:rPr/>
      </w:pPr>
      <w:r>
        <w:rPr/>
        <w:t>vWxHdN/u6OJvmXr6IdUC/LaFNcixEriv8AMQwyXH2QpFEedta7RVcLtNY1GXXDdxpt3Wtu5r1uax04</w:t>
      </w:r>
    </w:p>
    <w:p>
      <w:pPr>
        <w:pStyle w:val="PreformattedText"/>
        <w:bidi w:val="0"/>
        <w:spacing w:before="0" w:after="0"/>
        <w:jc w:val="left"/>
        <w:rPr/>
      </w:pPr>
      <w:r>
        <w:rPr/>
        <w:t>3nY2IbKlINslEJTcY+d3sqg7y33sGbl5cl15cYXqWfkNVm7j7wsrrV5dOu6smgzJq2oXadS+MaRDqk</w:t>
      </w:r>
    </w:p>
    <w:p>
      <w:pPr>
        <w:pStyle w:val="PreformattedText"/>
        <w:bidi w:val="0"/>
        <w:spacing w:before="0" w:after="0"/>
        <w:jc w:val="left"/>
        <w:rPr/>
      </w:pPr>
      <w:r>
        <w:rPr/>
        <w:t>MsFLQY2svtmjjksbYqYQLMZUzSmo85qi2U42tk2Xe9ay7yltMpeu58wQ1Vs9GOLdXLl3bYqW4471h0</w:t>
      </w:r>
    </w:p>
    <w:p>
      <w:pPr>
        <w:pStyle w:val="PreformattedText"/>
        <w:bidi w:val="0"/>
        <w:spacing w:before="0" w:after="0"/>
        <w:jc w:val="left"/>
        <w:rPr/>
      </w:pPr>
      <w:r>
        <w:rPr/>
        <w:t>yo7yaams1e09D7P/AO0Wv6xcetS0a/Jc7r7nvajKkVoW9erVhFV06rHvadNNhrM6piXUZIdoC9+kv7</w:t>
      </w:r>
    </w:p>
    <w:p>
      <w:pPr>
        <w:pStyle w:val="PreformattedText"/>
        <w:bidi w:val="0"/>
        <w:spacing w:before="0" w:after="0"/>
        <w:jc w:val="left"/>
        <w:rPr/>
      </w:pPr>
      <w:r>
        <w:rPr/>
        <w:t>r/AFJqGklNcs+Atwsg1uzd++9eyK08zV0rLs1OkK1Wo2ITed2fjk991R2UseXEvadP9oaJR0nQaWs6</w:t>
      </w:r>
    </w:p>
    <w:p>
      <w:pPr>
        <w:pStyle w:val="PreformattedText"/>
        <w:bidi w:val="0"/>
        <w:spacing w:before="0" w:after="0"/>
        <w:jc w:val="left"/>
        <w:rPr/>
      </w:pPr>
      <w:r>
        <w:rPr/>
        <w:t>/rkGqaz29fSzS0CvO0Hw57b7is1LUlzUO9dX04LDfbTNBghWvpelI9db9yKGazLI6wrxmrCqaq0rqK</w:t>
      </w:r>
    </w:p>
    <w:p>
      <w:pPr>
        <w:pStyle w:val="PreformattedText"/>
        <w:bidi w:val="0"/>
        <w:spacing w:before="0" w:after="0"/>
        <w:jc w:val="left"/>
        <w:rPr/>
      </w:pPr>
      <w:r>
        <w:rPr/>
        <w:t>htqN4r82q5NxbmsOqJ6KjR8ylKpVIZ6GtlO4j49bHRsB1V3b94ylZ9G1XucHW9NcabH3tVnnva5qaz</w:t>
      </w:r>
    </w:p>
    <w:p>
      <w:pPr>
        <w:pStyle w:val="PreformattedText"/>
        <w:bidi w:val="0"/>
        <w:spacing w:before="0" w:after="0"/>
        <w:jc w:val="left"/>
        <w:rPr/>
      </w:pPr>
      <w:r>
        <w:rPr/>
        <w:t>6Tp2h/DipYkbfbevFiODV79WxYk0qsk0iaNo8L2V33o266qlNkoFHfzlVSFxXhn0/wD9saZt1ssZxK</w:t>
      </w:r>
    </w:p>
    <w:p>
      <w:pPr>
        <w:pStyle w:val="PreformattedText"/>
        <w:bidi w:val="0"/>
        <w:spacing w:before="0" w:after="0"/>
        <w:jc w:val="left"/>
        <w:rPr/>
      </w:pPr>
      <w:r>
        <w:rPr/>
        <w:t>oqbVWNRUNNKgbJm3WWll6P/wBbjlgMtxVznbP7N/wmvds6joV6h21Z1HtPs7U62pW3twfujvD4n/ED</w:t>
      </w:r>
    </w:p>
    <w:p>
      <w:pPr>
        <w:pStyle w:val="PreformattedText"/>
        <w:bidi w:val="0"/>
        <w:spacing w:before="0" w:after="0"/>
        <w:jc w:val="left"/>
        <w:rPr/>
      </w:pPr>
      <w:r>
        <w:rPr/>
        <w:t>VxZ1LRdJu0qz2Z9D7RqTIuo3JoxivS0f920zY1Ozcs0+XUrVK1Q1doutSo2Kqo0wXlszfebHW7Nu7q</w:t>
      </w:r>
    </w:p>
    <w:p>
      <w:pPr>
        <w:pStyle w:val="PreformattedText"/>
        <w:bidi w:val="0"/>
        <w:spacing w:before="0" w:after="0"/>
        <w:jc w:val="left"/>
        <w:rPr/>
      </w:pPr>
      <w:r>
        <w:rPr/>
        <w:t>t29h2VNnVKVG/mKIyYtjm7v3rcO30AKi5NkVnfxP07UdS7n0n4aaLqmorTuUdB7r+IF2LQYdT1bVe6</w:t>
      </w:r>
    </w:p>
    <w:p>
      <w:pPr>
        <w:pStyle w:val="PreformattedText"/>
        <w:bidi w:val="0"/>
        <w:spacing w:before="0" w:after="0"/>
        <w:jc w:val="left"/>
        <w:rPr/>
      </w:pPr>
      <w:r>
        <w:rPr/>
        <w:t>9W1D911I6uk0JDDceLVZYdJ7S06Vl23FuSu5SnckealIWLUgGNr73WbrfmsO97Y813Lqi3UdPT4bs7</w:t>
      </w:r>
    </w:p>
    <w:p>
      <w:pPr>
        <w:pStyle w:val="PreformattedText"/>
        <w:bidi w:val="0"/>
        <w:spacing w:before="0" w:after="0"/>
        <w:jc w:val="left"/>
        <w:rPr/>
      </w:pPr>
      <w:r>
        <w:rPr/>
        <w:t>rX7sqqz212lZ7hh+G/euqUNH+F3wusQX/jBqsZ+b0bUu4oCbel/C2C/pRb/tZqcN014bSVnEF7UpLL</w:t>
      </w:r>
    </w:p>
    <w:p>
      <w:pPr>
        <w:pStyle w:val="PreformattedText"/>
        <w:bidi w:val="0"/>
        <w:spacing w:before="0" w:after="0"/>
        <w:jc w:val="left"/>
        <w:rPr/>
      </w:pPr>
      <w:r>
        <w:rPr/>
        <w:t>mRaNOJJoVTQqUwai0XtvOy71K/WHSzY8O70YneUZlr2puhbZ6Z3h1XPVVmXo73e93daqPjL37W7w1r</w:t>
      </w:r>
    </w:p>
    <w:p>
      <w:pPr>
        <w:pStyle w:val="PreformattedText"/>
        <w:bidi w:val="0"/>
        <w:spacing w:before="0" w:after="0"/>
        <w:jc w:val="left"/>
        <w:rPr/>
      </w:pPr>
      <w:r>
        <w:rPr/>
        <w:t>SKx07V+0u3KNhxpvbNi9HqOq6T2rSCNLqurW4FWI9wyRww1a0cKJXom1FUro6VnllRTtWqVGpsWopu</w:t>
      </w:r>
    </w:p>
    <w:p>
      <w:pPr>
        <w:pStyle w:val="PreformattedText"/>
        <w:bidi w:val="0"/>
        <w:spacing w:before="0" w:after="0"/>
        <w:jc w:val="left"/>
        <w:rPr/>
      </w:pPr>
      <w:r>
        <w:rPr/>
        <w:t>rl0t1f6j6JeufNimHXzbtvFV6E6Wy73VHrH0TjuwK1jV7HcEsIp07j3W0nS4TI6waPBMHVVdyGNeaa</w:t>
      </w:r>
    </w:p>
    <w:p>
      <w:pPr>
        <w:pStyle w:val="PreformattedText"/>
        <w:bidi w:val="0"/>
        <w:spacing w:before="0" w:after="0"/>
        <w:jc w:val="left"/>
        <w:rPr/>
      </w:pPr>
      <w:r>
        <w:rPr/>
        <w:t>OOBZR/Fnjj3orPNt67QYps60AdaeObHvno9JUa48FPqieYcLU2h9pC4rUywGPUHW9VXbTvMPek0qVo</w:t>
      </w:r>
    </w:p>
    <w:p>
      <w:pPr>
        <w:pStyle w:val="PreformattedText"/>
        <w:bidi w:val="0"/>
        <w:spacing w:before="0" w:after="0"/>
        <w:jc w:val="left"/>
        <w:rPr/>
      </w:pPr>
      <w:r>
        <w:rPr/>
        <w:t>tO7v07QdTY19T2abY7ihXMJprPMksmhTSxORDp9QSRtdc+97kvoqhSs7dJroy7K9RW3WLKvt6p9Lle</w:t>
      </w:r>
    </w:p>
    <w:p>
      <w:pPr>
        <w:pStyle w:val="PreformattedText"/>
        <w:bidi w:val="0"/>
        <w:spacing w:before="0" w:after="0"/>
        <w:jc w:val="left"/>
        <w:rPr/>
      </w:pPr>
      <w:r>
        <w:rPr/>
        <w:t>XqqvvTTQxO206Tc9gX6NL8vsXrd5/QJUc2nrres2J4remRac2tvXrrPcSDNaK1J8pFp8GxmmheOFWV</w:t>
      </w:r>
    </w:p>
    <w:p>
      <w:pPr>
        <w:pStyle w:val="PreformattedText"/>
        <w:bidi w:val="0"/>
        <w:spacing w:before="0" w:after="0"/>
        <w:jc w:val="left"/>
        <w:rPr/>
      </w:pPr>
      <w:r>
        <w:rPr/>
        <w:t>toBViWbO7ruLUFDZ1pFWeqqdnWx3mZpwGpDaNoZ1ZVpNU6TbQHTEdbh+aTe3S02BpKlrVNNualrMs0</w:t>
      </w:r>
    </w:p>
    <w:p>
      <w:pPr>
        <w:pStyle w:val="PreformattedText"/>
        <w:bidi w:val="0"/>
        <w:spacing w:before="0" w:after="0"/>
        <w:jc w:val="left"/>
        <w:rPr/>
      </w:pPr>
      <w:r>
        <w:rPr/>
        <w:t>1Ra2oy/KaNJbikjhlaZabfNWHkRoww9teJ0O1pdu3lIap3lpladELlpzqp4cd3+Jp1StHkeqrVq3De</w:t>
      </w:r>
    </w:p>
    <w:p>
      <w:pPr>
        <w:pStyle w:val="PreformattedText"/>
        <w:bidi w:val="0"/>
        <w:spacing w:before="0" w:after="0"/>
        <w:jc w:val="left"/>
        <w:rPr/>
      </w:pPr>
      <w:r>
        <w:rPr/>
        <w:t>xVMuB5Tkx+77Ybo9KSppujGtqWmySRadqEmoLe1OCOajqkMDfJxySlFWVDBWmYScHfuWRsp1Ws6vVq</w:t>
      </w:r>
    </w:p>
    <w:p>
      <w:pPr>
        <w:pStyle w:val="PreformattedText"/>
        <w:bidi w:val="0"/>
        <w:spacing w:before="0" w:after="0"/>
        <w:jc w:val="left"/>
        <w:rPr/>
      </w:pPr>
      <w:r>
        <w:rPr/>
        <w:t>502szLjivFL66fNy/VjqFPCjQxqqxVXzyblfo16dB/VH/t6Kt2/N2iZ9dqvbqVr7TU9Kf9532hvFb1</w:t>
      </w:r>
    </w:p>
    <w:p>
      <w:pPr>
        <w:pStyle w:val="PreformattedText"/>
        <w:bidi w:val="0"/>
        <w:spacing w:before="0" w:after="0"/>
        <w:jc w:val="left"/>
        <w:rPr/>
      </w:pPr>
      <w:r>
        <w:rPr/>
        <w:t>mwsciCrp/wAzZjp10mmcgR13mVJN4U5tqZ69PayKRVGOILLiumi+scVyaw9mmM1bJ5vZm2MGsGdQ26</w:t>
      </w:r>
    </w:p>
    <w:p>
      <w:pPr>
        <w:pStyle w:val="PreformattedText"/>
        <w:bidi w:val="0"/>
        <w:spacing w:before="0" w:after="0"/>
        <w:jc w:val="left"/>
        <w:rPr/>
      </w:pPr>
      <w:r>
        <w:rPr/>
        <w:t>upa+uXdXNrLkeqGbXKdFd/W7Ji17WNPHyiVOxzpMNaKQ2jT7er061mjSG/abE02q2pWkmfDE2pn2Y2</w:t>
      </w:r>
    </w:p>
    <w:p>
      <w:pPr>
        <w:pStyle w:val="PreformattedText"/>
        <w:bidi w:val="0"/>
        <w:spacing w:before="0" w:after="0"/>
        <w:jc w:val="left"/>
        <w:rPr/>
      </w:pPr>
      <w:r>
        <w:rPr/>
        <w:t>J15/Y0LtTpucxn9uVi3yieq8oVDhUrIQpFKy+4BkF9a563vRj7ZMGo09d7drSfIUdRWaOkIgEeRdUr</w:t>
      </w:r>
    </w:p>
    <w:p>
      <w:pPr>
        <w:pStyle w:val="PreformattedText"/>
        <w:bidi w:val="0"/>
        <w:spacing w:before="0" w:after="0"/>
        <w:jc w:val="left"/>
        <w:rPr/>
      </w:pPr>
      <w:r>
        <w:rPr/>
        <w:t>adqWmvLMxz6kVqxDnGMpMUX3e3pW1UmpNSquPOMp3svVJVvsWW2OqtdNo2dG82lYbvrBgpHzKzfwyI</w:t>
      </w:r>
    </w:p>
    <w:p>
      <w:pPr>
        <w:pStyle w:val="PreformattedText"/>
        <w:bidi w:val="0"/>
        <w:spacing w:before="0" w:after="0"/>
        <w:jc w:val="left"/>
        <w:rPr/>
      </w:pPr>
      <w:r>
        <w:rPr/>
        <w:t>9odx3dD7k0m7dlunHdLdvd40GlmRotWSvJUmkqmFi9VrlGKQrJEFKW6b7P4uzp237KKmx1WpKuS0fO</w:t>
      </w:r>
    </w:p>
    <w:p>
      <w:pPr>
        <w:pStyle w:val="PreformattedText"/>
        <w:bidi w:val="0"/>
        <w:spacing w:before="0" w:after="0"/>
        <w:jc w:val="left"/>
        <w:rPr/>
      </w:pPr>
      <w:r>
        <w:rPr/>
        <w:t>UWXuZdveT8rTH5P216G10xV4NW8zWQ8POYsu6v/wAg7vXWfdD/ALPT4+dn/EL4Edtdoat3JN353D8P</w:t>
      </w:r>
    </w:p>
    <w:p>
      <w:pPr>
        <w:pStyle w:val="PreformattedText"/>
        <w:bidi w:val="0"/>
        <w:spacing w:before="0" w:after="0"/>
        <w:jc w:val="left"/>
        <w:rPr/>
      </w:pPr>
      <w:r>
        <w:rPr/>
        <w:t>9Qr/AAoTuvRk1e1evaxUrWdW+Gtm5usK0OqTdoRrSsWbKxwXV0vZbKXEcP8APfKlBzjtW0partA6N4</w:t>
      </w:r>
    </w:p>
    <w:p>
      <w:pPr>
        <w:pStyle w:val="PreformattedText"/>
        <w:bidi w:val="0"/>
        <w:spacing w:before="0" w:after="0"/>
        <w:jc w:val="left"/>
        <w:rPr/>
      </w:pPr>
      <w:r>
        <w:rPr/>
        <w:t>s6dZceZjwK8rc0+seTHRqb09mfOnsrYsx6FYcuvdHTxynqH2ppE9youv6hDR061ZSzDF29px+c0nSp</w:t>
      </w:r>
    </w:p>
    <w:p>
      <w:pPr>
        <w:pStyle w:val="PreformattedText"/>
        <w:bidi w:val="0"/>
        <w:spacing w:before="0" w:after="0"/>
        <w:jc w:val="left"/>
        <w:rPr/>
      </w:pPr>
      <w:r>
        <w:rPr/>
        <w:t>4t1S4jagGDXtXaSOYSTcRwxNsrK+55jho7K6t5xj5s9Wk2oXvXbvfl6Jp2jaRl5pT5wL1+DHrLb0er</w:t>
      </w:r>
    </w:p>
    <w:p>
      <w:pPr>
        <w:pStyle w:val="PreformattedText"/>
        <w:bidi w:val="0"/>
        <w:spacing w:before="0" w:after="0"/>
        <w:jc w:val="left"/>
        <w:rPr/>
      </w:pPr>
      <w:r>
        <w:rPr/>
        <w:t>1pOxUaM13RI/WYbgplEoZEI3NG5IMgIVuSBkddJUt5tgoyb0zEamhBJsOn8I6VgpL7ovTjkUGu8SOi</w:t>
      </w:r>
    </w:p>
    <w:p>
      <w:pPr>
        <w:pStyle w:val="PreformattedText"/>
        <w:bidi w:val="0"/>
        <w:spacing w:before="0" w:after="0"/>
        <w:jc w:val="left"/>
        <w:rPr/>
      </w:pPr>
      <w:r>
        <w:rPr/>
        <w:t>hS2508DA3Fuf/Tpq3BN6ZVW5ej3pUk20fJl+t6I6CaWWKWuqOkWFilWTfvkmDIyhljP8TYgb6uB/Lu</w:t>
      </w:r>
    </w:p>
    <w:p>
      <w:pPr>
        <w:pStyle w:val="PreformattedText"/>
        <w:bidi w:val="0"/>
        <w:spacing w:before="0" w:after="0"/>
        <w:jc w:val="left"/>
        <w:rPr/>
      </w:pPr>
      <w:r>
        <w:rPr/>
        <w:t>89ag7PoAVVR1uOUUUVSGbea/wtGq4kjTyRKWf1IvUcq3pyRFv4LTRyI3vcgYYc8c+eluDmQoyFvB/t</w:t>
      </w:r>
    </w:p>
    <w:p>
      <w:pPr>
        <w:pStyle w:val="PreformattedText"/>
        <w:bidi w:val="0"/>
        <w:spacing w:before="0" w:after="0"/>
        <w:jc w:val="left"/>
        <w:rPr/>
      </w:pPr>
      <w:r>
        <w:rPr/>
        <w:t>H02W1zwUx80wzQxwxO/qSIkhYJtWwu2QbYjKqcKzBTjGV+wz1po5LYEXa3x+mZ6xVyxAwW/yyR0bd5</w:t>
      </w:r>
    </w:p>
    <w:p>
      <w:pPr>
        <w:pStyle w:val="PreformattedText"/>
        <w:bidi w:val="0"/>
        <w:spacing w:before="0" w:after="0"/>
        <w:jc w:val="left"/>
        <w:rPr/>
      </w:pPr>
      <w:r>
        <w:rPr/>
        <w:t>PQAiCTshSSVStdRAUf1Qnko24qNuNxP9O7rQHqELZdW60x1qVLJ9/JV5V5rxQkkiJVVp2VUYwhEEhd</w:t>
      </w:r>
    </w:p>
    <w:p>
      <w:pPr>
        <w:pStyle w:val="PreformattedText"/>
        <w:bidi w:val="0"/>
        <w:spacing w:before="0" w:after="0"/>
        <w:jc w:val="left"/>
        <w:rPr/>
      </w:pPr>
      <w:r>
        <w:rPr/>
        <w:t>jIrHCBm4UDduJAx1JIuu9pEsoJcquTW7YisWqqJAFJVEjlZlEe3aFA3lXbJ9QyLvx9wv/d6S/m1VAo</w:t>
      </w:r>
    </w:p>
    <w:p>
      <w:pPr>
        <w:pStyle w:val="PreformattedText"/>
        <w:bidi w:val="0"/>
        <w:spacing w:before="0" w:after="0"/>
        <w:jc w:val="left"/>
        <w:rPr/>
      </w:pPr>
      <w:r>
        <w:rPr/>
        <w:t>xFj4vLU6dVmYk5FivhoKYtKkTuXNmPHyj4AjYSABHaM/ST4JyQW93u89IqAkgnmXh/aaKalWbhi3GN</w:t>
      </w:r>
    </w:p>
    <w:p>
      <w:pPr>
        <w:pStyle w:val="PreformattedText"/>
        <w:bidi w:val="0"/>
        <w:spacing w:before="0" w:after="0"/>
        <w:jc w:val="left"/>
        <w:rPr/>
      </w:pPr>
      <w:r>
        <w:rPr/>
        <w:t>MlmugNczfUTG9eQOUMq5kYZHgFQ3naS309IypDcJt6PvTWis28BZVhKRUZHS2rVyXmbI3emZPTiYSB</w:t>
      </w:r>
    </w:p>
    <w:p>
      <w:pPr>
        <w:pStyle w:val="PreformattedText"/>
        <w:bidi w:val="0"/>
        <w:spacing w:before="0" w:after="0"/>
        <w:jc w:val="left"/>
        <w:rPr/>
      </w:pPr>
      <w:r>
        <w:rPr/>
        <w:t>I3YMqb2wQMqdq46AmzsRWDDf8A4fejcqqjzZvZR+b9YvWwjEx/K/MCEIjAY9MrJjLyMFzKVBU4PnC/</w:t>
      </w:r>
    </w:p>
    <w:p>
      <w:pPr>
        <w:pStyle w:val="PreformattedText"/>
        <w:bidi w:val="0"/>
        <w:spacing w:before="0" w:after="0"/>
        <w:jc w:val="left"/>
        <w:rPr/>
      </w:pPr>
      <w:r>
        <w:rPr/>
        <w:t>y8dWVhkVCFhTx+3+mVKmwJbDL60KuxypFKscURjwxaWNN6q7qFPJP8Ug7QwHsDfS3TSlSxsokKy3Fz</w:t>
      </w:r>
    </w:p>
    <w:p>
      <w:pPr>
        <w:pStyle w:val="PreformattedText"/>
        <w:bidi w:val="0"/>
        <w:spacing w:before="0" w:after="0"/>
        <w:jc w:val="left"/>
        <w:rPr/>
      </w:pPr>
      <w:r>
        <w:rPr/>
        <w:t>I06ERsNjsIGLpH/DZmRVG5iGwTJkt7f/D0BBieLGnGFjukHQxN8vtWPbtUyB41hO42jMZCU3vggRn3</w:t>
      </w:r>
    </w:p>
    <w:p>
      <w:pPr>
        <w:pStyle w:val="PreformattedText"/>
        <w:bidi w:val="0"/>
        <w:spacing w:before="0" w:after="0"/>
        <w:jc w:val="left"/>
        <w:rPr/>
      </w:pPr>
      <w:r>
        <w:rPr/>
        <w:t>EA45U9UNJVAPLl9a/wDKRne6+n4Rns145A3oyPELEMkZcu0f8T+aBFVDiRUO7bk5C/UvPSggxIU4lh</w:t>
      </w:r>
    </w:p>
    <w:p>
      <w:pPr>
        <w:pStyle w:val="PreformattedText"/>
        <w:bidi w:val="0"/>
        <w:spacing w:before="0" w:after="0"/>
        <w:jc w:val="left"/>
        <w:rPr/>
      </w:pPr>
      <w:r>
        <w:rPr/>
        <w:t>zfpGZnS+9jGZqjEPKhLRsyxrKZfTeSrD7RMkYb2OBg53Zx9XVFUi5XeEsStltoTG63EWS3YR5pBCvq</w:t>
      </w:r>
    </w:p>
    <w:p>
      <w:pPr>
        <w:pStyle w:val="PreformattedText"/>
        <w:bidi w:val="0"/>
        <w:spacing w:before="0" w:after="0"/>
        <w:jc w:val="left"/>
        <w:rPr/>
      </w:pPr>
      <w:r>
        <w:rPr/>
        <w:t>LA25IhJAdyqsYwZcj8/1+1uhk4sWLBZQMLKpAMp3vSi1/SIEjVXs61q1Co+5WjRKkMr39SOWGWQVau</w:t>
      </w:r>
    </w:p>
    <w:p>
      <w:pPr>
        <w:pStyle w:val="PreformattedText"/>
        <w:bidi w:val="0"/>
        <w:spacing w:before="0" w:after="0"/>
        <w:jc w:val="left"/>
        <w:rPr/>
      </w:pPr>
      <w:r>
        <w:rPr/>
        <w:t>xv+Y7tq9XpWBOKZFt2BuHxJxCzwH/2j3alb/s4GaJfTqarqaXI4wHaSnFcS5CUdcZ2RWYsDySoz7ee</w:t>
      </w:r>
    </w:p>
    <w:p>
      <w:pPr>
        <w:pStyle w:val="PreformattedText"/>
        <w:bidi w:val="0"/>
        <w:spacing w:before="0" w:after="0"/>
        <w:jc w:val="left"/>
        <w:rPr/>
      </w:pPr>
      <w:r>
        <w:rPr/>
        <w:t>tJuDQblO7pKsqvT2hHOSKuU+er9oTt+6vdklxYAtHu/t2l61l5PSj/ePadn922rUjMNtdXgEZBHgHP</w:t>
      </w:r>
    </w:p>
    <w:p>
      <w:pPr>
        <w:pStyle w:val="PreformattedText"/>
        <w:bidi w:val="0"/>
        <w:spacing w:before="0" w:after="0"/>
        <w:jc w:val="left"/>
        <w:rPr/>
      </w:pPr>
      <w:r>
        <w:rPr/>
        <w:t>OeuzslUUsCOZTkq+8OX608b5XovVru3UrKFZuw092c91a1HTNVrUfXe9qNxZVpXRG0lKpb+UnUVYKz</w:t>
      </w:r>
    </w:p>
    <w:p>
      <w:pPr>
        <w:pStyle w:val="PreformattedText"/>
        <w:bidi w:val="0"/>
        <w:spacing w:before="0" w:after="0"/>
        <w:jc w:val="left"/>
        <w:rPr/>
      </w:pPr>
      <w:r>
        <w:rPr/>
        <w:t>4/eDP/Eau7bYzL7VRg/XSzq1aT1AoVKdsl6WW/Nl1cet6JxxTpUqtOmXNSpUDYHqg4tpbrer0ZdXWR</w:t>
      </w:r>
    </w:p>
    <w:p>
      <w:pPr>
        <w:pStyle w:val="PreformattedText"/>
        <w:bidi w:val="0"/>
        <w:spacing w:before="0" w:after="0"/>
        <w:jc w:val="left"/>
        <w:rPr/>
      </w:pPr>
      <w:r>
        <w:rPr/>
        <w:t>nTtXs09SuSatCqvbm9HUGiXbHZu1kSYXAQpASxRWOdUcZVoZkR1ZdvXQqUUqUU8wbhBkt+hT0fId3T</w:t>
      </w:r>
    </w:p>
    <w:p>
      <w:pPr>
        <w:pStyle w:val="PreformattedText"/>
        <w:bidi w:val="0"/>
        <w:spacing w:before="0" w:after="0"/>
        <w:jc w:val="left"/>
        <w:rPr/>
      </w:pPr>
      <w:r>
        <w:rPr/>
        <w:t>1TOQm0VKVap/qFxZjZ7cGK9fTvprr1laO+t0INH1uDW6aev2t3NUetrFOGIytTeNi8Go7EkO65Tln3</w:t>
      </w:r>
    </w:p>
    <w:p>
      <w:pPr>
        <w:pStyle w:val="PreformattedText"/>
        <w:bidi w:val="0"/>
        <w:spacing w:before="0" w:after="0"/>
        <w:jc w:val="left"/>
        <w:rPr/>
      </w:pPr>
      <w:r>
        <w:rPr/>
        <w:t>hEbe9ORWVtyt1FCo1bZ2oVNzadlN0a/N2p7HtzNu3ldoQUNoWvT3tl2pbVRbh2P7ydi8ySuNQ06TSr</w:t>
      </w:r>
    </w:p>
    <w:p>
      <w:pPr>
        <w:pStyle w:val="PreformattedText"/>
        <w:bidi w:val="0"/>
        <w:spacing w:before="0" w:after="0"/>
        <w:jc w:val="left"/>
        <w:rPr/>
      </w:pPr>
      <w:r>
        <w:rPr/>
        <w:t>U12rDirFZbT9aqxs0ooSWQrtIAR/H0C3H6NirIMAM3pS7XXd106FZa1NaTtvuLo3bj//ANE5XHZvCc</w:t>
      </w:r>
    </w:p>
    <w:p>
      <w:pPr>
        <w:pStyle w:val="PreformattedText"/>
        <w:bidi w:val="0"/>
        <w:spacing w:before="0" w:after="0"/>
        <w:jc w:val="left"/>
        <w:rPr/>
      </w:pPr>
      <w:r>
        <w:rPr/>
        <w:t>itSNF3q003FLK6rvWy/Gm/MjfKd6SnQdWnrAafHLLDZgSSPR9TnRZFpxymP1dD1RWDfOdvWYwFY8PC</w:t>
      </w:r>
    </w:p>
    <w:p>
      <w:pPr>
        <w:pStyle w:val="PreformattedText"/>
        <w:bidi w:val="0"/>
        <w:spacing w:before="0" w:after="0"/>
        <w:jc w:val="left"/>
        <w:rPr/>
      </w:pPr>
      <w:r>
        <w:rPr/>
        <w:t>0iSo3tO3PXoK96hUMrc6r1vXHY6/bNey7U6WohsWUHzTt1f/AIn7aT/d5pLo1pXZTYr130q4T6Ooab</w:t>
      </w:r>
    </w:p>
    <w:p>
      <w:pPr>
        <w:pStyle w:val="PreformattedText"/>
        <w:bidi w:val="0"/>
        <w:spacing w:before="0" w:after="0"/>
        <w:jc w:val="left"/>
        <w:rPr/>
      </w:pPr>
      <w:r>
        <w:rPr/>
        <w:t>fkSRqViFoxbhtSEuKRUn+DOTtkhmHqcMpOBhVpHBmzTqlesOj2+kdUjdnSVqNU5qDRc6Oh3se3Ls9V</w:t>
      </w:r>
    </w:p>
    <w:p>
      <w:pPr>
        <w:pStyle w:val="PreformattedText"/>
        <w:bidi w:val="0"/>
        <w:spacing w:before="0" w:after="0"/>
        <w:jc w:val="left"/>
        <w:rPr/>
      </w:pPr>
      <w:r>
        <w:rPr/>
        <w:t>uleaLa3bSRWWn0laryxZkhr6mhFaNTgvpl2lGxWeukjKYZN/tZkKcbd1xtBKqH4eN6LbZEW5pHE+ty</w:t>
      </w:r>
    </w:p>
    <w:p>
      <w:pPr>
        <w:pStyle w:val="PreformattedText"/>
        <w:bidi w:val="0"/>
        <w:spacing w:before="0" w:after="0"/>
        <w:jc w:val="left"/>
        <w:rPr/>
      </w:pPr>
      <w:r>
        <w:rPr/>
        <w:t>+xrdHY0aVEl23c9ejYWaspTXKpha1DWDFlmvDS6+DYphWV99II6hRLFF7XHWhSAUs43uDf3/QzI13z</w:t>
      </w:r>
    </w:p>
    <w:p>
      <w:pPr>
        <w:pStyle w:val="PreformattedText"/>
        <w:bidi w:val="0"/>
        <w:spacing w:before="0" w:after="0"/>
        <w:jc w:val="left"/>
        <w:rPr/>
      </w:pPr>
      <w:r>
        <w:rPr/>
        <w:t>vTLFRvjm+a3SPSPbI/3RoFGKOlYp2oLFfUWhfS9YlmdqlgRFobdKzcCrHJLgFkWeNJCp9xXPt37LWq</w:t>
      </w:r>
    </w:p>
    <w:p>
      <w:pPr>
        <w:pStyle w:val="PreformattedText"/>
        <w:bidi w:val="0"/>
        <w:spacing w:before="0" w:after="0"/>
        <w:jc w:val="left"/>
        <w:rPr/>
      </w:pPr>
      <w:r>
        <w:rPr/>
        <w:t>AspOSqGyXp9qrx+rOZt2zqwVlAUNbF7/YW63q5Ss7+kTQysk1R3XapiCwlBar5YptSRjmUAttKllP9</w:t>
      </w:r>
    </w:p>
    <w:p>
      <w:pPr>
        <w:pStyle w:val="PreformattedText"/>
        <w:bidi w:val="0"/>
        <w:spacing w:before="0" w:after="0"/>
        <w:jc w:val="left"/>
        <w:rPr/>
      </w:pPr>
      <w:r>
        <w:rPr/>
        <w:t>Ybroioraq39j/TOaaDKbOv3eZfR/D+aSXt7ua9RsxVPWefTrhFVXtSyI6PgBYXsJtepdRwoWYMrMVG</w:t>
      </w:r>
    </w:p>
    <w:p>
      <w:pPr>
        <w:pStyle w:val="PreformattedText"/>
        <w:bidi w:val="0"/>
        <w:spacing w:before="0" w:after="0"/>
        <w:jc w:val="left"/>
        <w:rPr/>
      </w:pPr>
      <w:r>
        <w:rPr/>
        <w:t>/a/LYNp2VCjOi41V3sV/H2eBOrse1VEdaZbKk27q38XQfW60vOPuPVwKaX3pXoolStU1LW9LraoAYH</w:t>
      </w:r>
    </w:p>
    <w:p>
      <w:pPr>
        <w:pStyle w:val="PreformattedText"/>
        <w:bidi w:val="0"/>
        <w:spacing w:before="0" w:after="0"/>
        <w:jc w:val="left"/>
        <w:rPr/>
      </w:pPr>
      <w:r>
        <w:rPr/>
        <w:t>EwrWbU0KyQyr7dxdmV19+32t1yMKbAqVF+7O6WKjIEqD0/1elZd/a/c2j6zVZ7+k6FVsIm144aoi0a</w:t>
      </w:r>
    </w:p>
    <w:p>
      <w:pPr>
        <w:pStyle w:val="PreformattedText"/>
        <w:bidi w:val="0"/>
        <w:spacing w:before="0" w:after="0"/>
        <w:jc w:val="left"/>
        <w:rPr/>
      </w:pPr>
      <w:r>
        <w:rPr/>
        <w:t>RiRX+dkVJggAjLbbEash2j1dm5HVFWgUBNBCy93rTXs706mlV8T932t4tHvWu35fZ8vpcNTZG1q9d0</w:t>
      </w:r>
    </w:p>
    <w:p>
      <w:pPr>
        <w:pStyle w:val="PreformattedText"/>
        <w:bidi w:val="0"/>
        <w:spacing w:before="0" w:after="0"/>
        <w:jc w:val="left"/>
        <w:rPr/>
      </w:pPr>
      <w:r>
        <w:rPr/>
        <w:t>K1aNvVqjLixNFpc28aikKen6mwi3DHJvYywsrtmG0U3BF8Tfx7JtfY61Ik4hltlpx16y9vrdK83LGF</w:t>
      </w:r>
    </w:p>
    <w:p>
      <w:pPr>
        <w:pStyle w:val="PreformattedText"/>
        <w:bidi w:val="0"/>
        <w:spacing w:before="0" w:after="0"/>
        <w:jc w:val="left"/>
        <w:rPr/>
      </w:pPr>
      <w:r>
        <w:rPr/>
        <w:t>OxBq0FnUNJuaXqrTxiCbUjZsaDqGnrskIqapVljenZsyIq5kkkG2WNfaucdbEqKg3m92Ynos5Jpgce</w:t>
      </w:r>
    </w:p>
    <w:p>
      <w:pPr>
        <w:pStyle w:val="PreformattedText"/>
        <w:bidi w:val="0"/>
        <w:spacing w:before="0" w:after="0"/>
        <w:jc w:val="left"/>
        <w:rPr/>
      </w:pPr>
      <w:r>
        <w:rPr/>
        <w:t>9b+1/wBZCpPh9qKar812zPu1SNJI2itPXp1dTijhDTyfJtE8SW8ja4ZWSyGDbWyvWkMrKEYZL0erOd</w:t>
      </w:r>
    </w:p>
    <w:p>
      <w:pPr>
        <w:pStyle w:val="PreformattedText"/>
        <w:bidi w:val="0"/>
        <w:spacing w:before="0" w:after="0"/>
        <w:jc w:val="left"/>
        <w:rPr/>
      </w:pPr>
      <w:r>
        <w:rPr/>
        <w:t>U2eoHNakcW5Wy5T/l+aINJ7+Gn2J6uraXf7auzhqm6enck7K1eGORTLQ1ZZoZJe3beTlREXqj3bBG3</w:t>
      </w:r>
    </w:p>
    <w:p>
      <w:pPr>
        <w:pStyle w:val="PreformattedText"/>
        <w:bidi w:val="0"/>
        <w:spacing w:before="0" w:after="0"/>
        <w:jc w:val="left"/>
        <w:rPr/>
      </w:pPr>
      <w:r>
        <w:rPr/>
        <w:t>UnZLi9KqKv1br7ve/NCntxVitemaLcOtg3Dj1lP3fZLW1H4fdo91w1Eilq6Xql6rHLHo3espl0S9He</w:t>
      </w:r>
    </w:p>
    <w:p>
      <w:pPr>
        <w:pStyle w:val="PreformattedText"/>
        <w:bidi w:val="0"/>
        <w:spacing w:before="0" w:after="0"/>
        <w:jc w:val="left"/>
        <w:rPr/>
      </w:pPr>
      <w:r>
        <w:rPr/>
        <w:t>3tEmn90aaHgNdpfdHNJ6U0QdG37gyBP7+kAFJb1VxVvvbu79s1ts+z1yAQqhh1zdfrL1fyyrLvwl74</w:t>
      </w:r>
    </w:p>
    <w:p>
      <w:pPr>
        <w:pStyle w:val="PreformattedText"/>
        <w:bidi w:val="0"/>
        <w:spacing w:before="0" w:after="0"/>
        <w:jc w:val="left"/>
        <w:rPr/>
      </w:pPr>
      <w:r>
        <w:rPr/>
        <w:t>7Xik1vSJNR0L93tHLc1bUrUcorVonnUPX1DT98PeGlstaSOvaplZkl/g3VRG9Rb+epuGSrTLC3Lp4B</w:t>
      </w:r>
    </w:p>
    <w:p>
      <w:pPr>
        <w:pStyle w:val="PreformattedText"/>
        <w:bidi w:val="0"/>
        <w:spacing w:before="0" w:after="0"/>
        <w:jc w:val="left"/>
        <w:rPr/>
      </w:pPr>
      <w:r>
        <w:rPr/>
        <w:t>mZtg2qgTVo1PMjvH0e7zr2Hj2xdofxk0nWrklfu2vqPa+rXIIq4740ipXTV9Wr0U9Cue6KdRGh1rS0</w:t>
      </w:r>
    </w:p>
    <w:p>
      <w:pPr>
        <w:pStyle w:val="PreformattedText"/>
        <w:bidi w:val="0"/>
        <w:spacing w:before="0" w:after="0"/>
        <w:jc w:val="left"/>
        <w:rPr/>
      </w:pPr>
      <w:r>
        <w:rPr/>
        <w:t>YKTFBukjG1/fKu/qtbYqFWmBTqLTb7vs7y/hHUPLFRWvtFF2NuYbrHHvdDj1Qd2dR9n9waVqsdPRe5</w:t>
      </w:r>
    </w:p>
    <w:p>
      <w:pPr>
        <w:pStyle w:val="PreformattedText"/>
        <w:bidi w:val="0"/>
        <w:spacing w:before="0" w:after="0"/>
        <w:jc w:val="left"/>
        <w:rPr/>
      </w:pPr>
      <w:r>
        <w:rPr/>
        <w:t>LEFrTr7UF07uDSiuq6JcAO9Lel6zoyNZ7M1eJwzbrcXoAyOllEA3tl/wBGwApVN1uH91PLOmm203AY</w:t>
      </w:r>
    </w:p>
    <w:p>
      <w:pPr>
        <w:pStyle w:val="PreformattedText"/>
        <w:bidi w:val="0"/>
        <w:spacing w:before="0" w:after="0"/>
        <w:jc w:val="left"/>
        <w:rPr/>
      </w:pPr>
      <w:r>
        <w:rPr/>
        <w:t>HJG18dZT4adG1O3/AN6tPovbGodr65pU8FrT9Ur9wS6Vbi1bS4t8DUgNOmaGxfZmYJbijjkJ2O9GTC</w:t>
      </w:r>
    </w:p>
    <w:p>
      <w:pPr>
        <w:pStyle w:val="PreformattedText"/>
        <w:bidi w:val="0"/>
        <w:spacing w:before="0" w:after="0"/>
        <w:jc w:val="left"/>
        <w:rPr/>
      </w:pPr>
      <w:r>
        <w:rPr/>
        <w:t>2OtS7IxGCjJPW5vs3cu7KVayGzEhhf2r7vx+92dacnfGv9kGzpmO5/hLrmo9itbri4nYfcmv2L+hWV</w:t>
      </w:r>
    </w:p>
    <w:p>
      <w:pPr>
        <w:pStyle w:val="PreformattedText"/>
        <w:bidi w:val="0"/>
        <w:spacing w:before="0" w:after="0"/>
        <w:jc w:val="left"/>
        <w:rPr/>
      </w:pPr>
      <w:r>
        <w:rPr/>
        <w:t>nVYlsdu90yTWI1ieQtDtnzBHK+z1YTlF0Y16GCsP9VT9fHzq+6y4q/zYmcjadkouGq7Mf9K3cybD+3</w:t>
      </w:r>
    </w:p>
    <w:p>
      <w:pPr>
        <w:pStyle w:val="PreformattedText"/>
        <w:bidi w:val="0"/>
        <w:spacing w:before="0" w:after="0"/>
        <w:jc w:val="left"/>
        <w:rPr/>
      </w:pPr>
      <w:r>
        <w:rPr/>
        <w:t>3hOLtM7476+FXeY0XXJdb7R7w0kK8+j9w6bXWIOStiEOPRO2GQqpWeMNFMsn1sjHa5EqVUepSwqUqZ</w:t>
      </w:r>
    </w:p>
    <w:p>
      <w:pPr>
        <w:pStyle w:val="PreformattedText"/>
        <w:bidi w:val="0"/>
        <w:spacing w:before="0" w:after="0"/>
        <w:jc w:val="left"/>
        <w:rPr/>
      </w:pPr>
      <w:r>
        <w:rPr/>
        <w:t>seqVbsbrZb3WmAVn2WqqVS9Codd7l/p+adafDf8AaP0DvbVr3a3d0lanqOoT0Emq61p0dZJ7sBlX5y</w:t>
      </w:r>
    </w:p>
    <w:p>
      <w:pPr>
        <w:pStyle w:val="PreformattedText"/>
        <w:bidi w:val="0"/>
        <w:spacing w:before="0" w:after="0"/>
        <w:jc w:val="left"/>
        <w:rPr/>
      </w:pPr>
      <w:r>
        <w:rPr/>
        <w:t>jZQbTMI7DKPRCSxxR7VWxG5xJ2evqVK1FYZTXT8qbO+7WBV0O9p9vjh7s6DuqNV0+WtDWTWJu3bNWX</w:t>
      </w:r>
    </w:p>
    <w:p>
      <w:pPr>
        <w:pStyle w:val="PreformattedText"/>
        <w:bidi w:val="0"/>
        <w:spacing w:before="0" w:after="0"/>
        <w:jc w:val="left"/>
        <w:rPr/>
      </w:pPr>
      <w:r>
        <w:rPr/>
        <w:t>Tu8+1bzH4h9p14J/XWzNpzQu3cXaeoRhdtaT5oTJCXgjhmR0ZQJxZWGWvNxZf5zUcXsyDI0+Vhusvw</w:t>
      </w:r>
    </w:p>
    <w:p>
      <w:pPr>
        <w:pStyle w:val="PreformattedText"/>
        <w:bidi w:val="0"/>
        <w:spacing w:before="0" w:after="0"/>
        <w:jc w:val="left"/>
        <w:rPr/>
      </w:pPr>
      <w:r>
        <w:rPr/>
        <w:t>6wb5pCu7+zO29Z1A919nPJ8PO79W/dWt3O4uzpNM17tHuIJahNQ9ydiV7yiDUZLRmMLRpIN+IPYXeH</w:t>
      </w:r>
    </w:p>
    <w:p>
      <w:pPr>
        <w:pStyle w:val="PreformattedText"/>
        <w:bidi w:val="0"/>
        <w:spacing w:before="0" w:after="0"/>
        <w:jc w:val="left"/>
        <w:rPr/>
      </w:pPr>
      <w:r>
        <w:rPr/>
        <w:t>rPtGzXCtTqAq2uDZNTPtC5Mvu2ZWaNSqMySMSRzoVyx9bLSc6981O1l7quaj3DrjfDHu6D1lr9y9id</w:t>
      </w:r>
    </w:p>
    <w:p>
      <w:pPr>
        <w:pStyle w:val="PreformattedText"/>
        <w:bidi w:val="0"/>
        <w:spacing w:before="0" w:after="0"/>
        <w:jc w:val="left"/>
        <w:rPr/>
      </w:pPr>
      <w:r>
        <w:rPr/>
        <w:t>m9w9m6Xql5HUy/vHtqKV6NazPIGM8HpwqDkhWzjrMKzZ1Relsqk7yKpwZu3Bt5D7uPuy1SijhWObO3</w:t>
      </w:r>
    </w:p>
    <w:p>
      <w:pPr>
        <w:pStyle w:val="PreformattedText"/>
        <w:bidi w:val="0"/>
        <w:spacing w:before="0" w:after="0"/>
        <w:jc w:val="left"/>
        <w:rPr/>
      </w:pPr>
      <w:r>
        <w:rPr/>
        <w:t>K66N9K7p909EL0yv3BIlm4Ne+G3flKcSSXxC93S5bu2UqH1TT6Omxyadf9J2kLNE67ZC3q/V116Lmo</w:t>
      </w:r>
    </w:p>
    <w:p>
      <w:pPr>
        <w:pStyle w:val="PreformattedText"/>
        <w:bidi w:val="0"/>
        <w:spacing w:before="0" w:after="0"/>
        <w:jc w:val="left"/>
        <w:rPr/>
      </w:pPr>
      <w:r>
        <w:rPr/>
        <w:t>qnBGbtUqp/t9E4G00zTd1DFR07rYxBY0z4a656Errd+GtprU1Szd0/WKnxD7LrXYJQsMw01DDrOkV5</w:t>
      </w:r>
    </w:p>
    <w:p>
      <w:pPr>
        <w:pStyle w:val="PreformattedText"/>
        <w:bidi w:val="0"/>
        <w:spacing w:before="0" w:after="0"/>
        <w:jc w:val="left"/>
        <w:rPr/>
      </w:pPr>
      <w:r>
        <w:rPr/>
        <w:t>J1JLo1mBFbcqMvtHoKbEpul+PXwbEe8u9l8J5+pTo31IpntXKx+Vv4TPpq/9nV/ao0n4Par8aP2YO9</w:t>
      </w:r>
    </w:p>
    <w:p>
      <w:pPr>
        <w:pStyle w:val="PreformattedText"/>
        <w:bidi w:val="0"/>
        <w:spacing w:before="0" w:after="0"/>
        <w:jc w:val="left"/>
        <w:rPr/>
      </w:pPr>
      <w:r>
        <w:rPr/>
        <w:t>b+sX+2viR3F2v8QOydb0upZ1Lt3t7uhIh2prWo3YqsDSaTpOo1Z9BSzYAEMM1eKW0q59Trb5K8pLS2</w:t>
      </w:r>
    </w:p>
    <w:p>
      <w:pPr>
        <w:pStyle w:val="PreformattedText"/>
        <w:bidi w:val="0"/>
        <w:spacing w:before="0" w:after="0"/>
        <w:jc w:val="left"/>
        <w:rPr/>
      </w:pPr>
      <w:r>
        <w:rPr/>
        <w:t>mrsVa9mIYNjujo3u6PW4Tm+WvJTVNlpbdQK3phlK5c645adViu9pzGfYDIHjYo3LKWDheQCDj6l4b/</w:t>
      </w:r>
    </w:p>
    <w:p>
      <w:pPr>
        <w:pStyle w:val="PreformattedText"/>
        <w:bidi w:val="0"/>
        <w:spacing w:before="0" w:after="0"/>
        <w:jc w:val="left"/>
        <w:rPr/>
      </w:pPr>
      <w:r>
        <w:rPr/>
        <w:t>LOR16bh6J4/wB/4eBEpJBznngAAk+cZHnzjx/yt0EdBEkqW1JtAbj9P2JAwRyTkAZIxkHjJ+23pLBh</w:t>
      </w:r>
    </w:p>
    <w:p>
      <w:pPr>
        <w:pStyle w:val="PreformattedText"/>
        <w:bidi w:val="0"/>
        <w:spacing w:before="0" w:after="0"/>
        <w:jc w:val="left"/>
        <w:rPr/>
      </w:pPr>
      <w:r>
        <w:rPr/>
        <w:t>xN4oi2hhJPu4IK/nGBkHGWyeFI8fnb7urX/+Px9EIBn4zv8AaTg5yM+OQ2OD/bz1W2QZoQlz+MELgD</w:t>
      </w:r>
    </w:p>
    <w:p>
      <w:pPr>
        <w:pStyle w:val="PreformattedText"/>
        <w:bidi w:val="0"/>
        <w:spacing w:before="0" w:after="0"/>
        <w:jc w:val="left"/>
        <w:rPr/>
      </w:pPr>
      <w:r>
        <w:rPr/>
        <w:t>gg7n58H6QMf9f6epIBxutrwg42AIwScAgZJztVvIUgeCRweOgYDgpMtmxtk2n6R0jb7DJHJJGPsM5H</w:t>
      </w:r>
    </w:p>
    <w:p>
      <w:pPr>
        <w:pStyle w:val="PreformattedText"/>
        <w:bidi w:val="0"/>
        <w:spacing w:before="0" w:after="0"/>
        <w:jc w:val="left"/>
        <w:rPr/>
      </w:pPr>
      <w:r>
        <w:rPr/>
        <w:t>5Bzx+OkOp5uiaqdVHbGxvDyeB4PAHjhRwcZ4ycZ/z6WRe4MaDYgwJQZzjDbssTn6v5cDJy4G8ef/AC</w:t>
      </w:r>
    </w:p>
    <w:p>
      <w:pPr>
        <w:pStyle w:val="PreformattedText"/>
        <w:bidi w:val="0"/>
        <w:spacing w:before="0" w:after="0"/>
        <w:jc w:val="left"/>
        <w:rPr/>
      </w:pPr>
      <w:r>
        <w:rPr/>
        <w:t>6Sy4m17xqm49Igtqjd9gD+QAvg4z/N5/TqhAYWMtDkTOCcqOCWGADleOB4ODn/AN7pJUg68IwPfQ7p</w:t>
      </w:r>
    </w:p>
    <w:p>
      <w:pPr>
        <w:pStyle w:val="PreformattedText"/>
        <w:bidi w:val="0"/>
        <w:spacing w:before="0" w:after="0"/>
        <w:jc w:val="left"/>
        <w:rPr/>
      </w:pPr>
      <w:r>
        <w:rPr/>
        <w:t>ilUI4HOM7SuM8DcWyfHAyB+nWdkIv1gY5ajgscje/wBaKUGcDAP2G4HkE8kHBwM/npLLYXGomlXVtQ</w:t>
      </w:r>
    </w:p>
    <w:p>
      <w:pPr>
        <w:pStyle w:val="PreformattedText"/>
        <w:bidi w:val="0"/>
        <w:spacing w:before="0" w:after="0"/>
        <w:jc w:val="left"/>
        <w:rPr/>
      </w:pPr>
      <w:r>
        <w:rPr/>
        <w:t>2LKIoEYOCMkZBz98A8+Tn88flelYjXdjRUcE3PRDFhBweWx7MBcAj6dw8YHjz9+oFNR0S/nRiD0wwx</w:t>
      </w:r>
    </w:p>
    <w:p>
      <w:pPr>
        <w:pStyle w:val="PreformattedText"/>
        <w:bidi w:val="0"/>
        <w:spacing w:before="0" w:after="0"/>
        <w:jc w:val="left"/>
        <w:rPr/>
      </w:pPr>
      <w:r>
        <w:rPr/>
        <w:t>qT98eMY5xg/YZHgc9GA7TAVrcAeHj/uEtGDllYLkD7+AQCCAOfH3/To82ndEkVbm+oMTvHk5Df8ALj</w:t>
      </w:r>
    </w:p>
    <w:p>
      <w:pPr>
        <w:pStyle w:val="PreformattedText"/>
        <w:bidi w:val="0"/>
        <w:spacing w:before="0" w:after="0"/>
        <w:jc w:val="left"/>
        <w:rPr/>
      </w:pPr>
      <w:r>
        <w:rPr/>
        <w:t>k52sCVY8Fv/LqDSFjxlhU1uCd2IpkPPIweDxyeRghlAI546r5n1zGCq2lyGMbHDHdwcHK4IGcfcAZ4</w:t>
      </w:r>
    </w:p>
    <w:p>
      <w:pPr>
        <w:pStyle w:val="PreformattedText"/>
        <w:bidi w:val="0"/>
        <w:spacing w:before="0" w:after="0"/>
        <w:jc w:val="left"/>
        <w:rPr/>
      </w:pPr>
      <w:r>
        <w:rPr/>
        <w:t>GfHJ4bqPNenEe2HnfSPHxjZKpGcEjG4DnILDxgnkHJ4I89WFMAWJsPHbKtVfQ5XEbpgPPJwM4+zEHA</w:t>
      </w:r>
    </w:p>
    <w:p>
      <w:pPr>
        <w:pStyle w:val="PreformattedText"/>
        <w:bidi w:val="0"/>
        <w:spacing w:before="0" w:after="0"/>
        <w:jc w:val="left"/>
        <w:rPr/>
      </w:pPr>
      <w:r>
        <w:rPr/>
        <w:t>AIA5Oefv00JjwW0jzhJDZ6xtmC/Y4O7gEeBjB3c8BcKf79WCNfhYyjPxP2xvcYzjJOQcpgFOB9IHAB</w:t>
      </w:r>
    </w:p>
    <w:p>
      <w:pPr>
        <w:pStyle w:val="PreformattedText"/>
        <w:bidi w:val="0"/>
        <w:spacing w:before="0" w:after="0"/>
        <w:jc w:val="left"/>
        <w:rPr/>
      </w:pPr>
      <w:r>
        <w:rPr/>
        <w:t>X/T/AJj1pp0+FxrMdSqSSqHj0xOzE+cDJxn8lsrwM8pxnj7t1rVFU6DUzOzBbG+RgScEYI4O7gkEjH</w:t>
      </w:r>
    </w:p>
    <w:p>
      <w:pPr>
        <w:pStyle w:val="PreformattedText"/>
        <w:bidi w:val="0"/>
        <w:spacing w:before="0" w:after="0"/>
        <w:jc w:val="left"/>
        <w:rPr/>
      </w:pPr>
      <w:r>
        <w:rPr/>
        <w:t>KllGFA/TzjrQqgAaazOTxMTtjH5PIztPIOD7TyMZ8Z561Kulr2tEE3Nz0wBbc2MjKqSzDwPIZdxPJ5</w:t>
      </w:r>
    </w:p>
    <w:p>
      <w:pPr>
        <w:pStyle w:val="PreformattedText"/>
        <w:bidi w:val="0"/>
        <w:spacing w:before="0" w:after="0"/>
        <w:jc w:val="left"/>
        <w:rPr/>
      </w:pPr>
      <w:r>
        <w:rPr/>
        <w:t>TJ8/y9alThppMtTeqWPjxaCVsY+wAAbbgnGPJP5PjPHPTQAOEVc9/wDGYWI/GSQpU5JAA55YgAYPHn</w:t>
      </w:r>
    </w:p>
    <w:p>
      <w:pPr>
        <w:pStyle w:val="PreformattedText"/>
        <w:bidi w:val="0"/>
        <w:spacing w:before="0" w:after="0"/>
        <w:jc w:val="left"/>
        <w:rPr/>
      </w:pPr>
      <w:r>
        <w:rPr/>
        <w:t>no82pFtSPZ/eWD4m4UaTTyfcHzn8e3IJJXPlv5T5/w9ZyBrccs2Br2KmENIcYGfJUHheCMgecsxP38</w:t>
      </w:r>
    </w:p>
    <w:p>
      <w:pPr>
        <w:pStyle w:val="PreformattedText"/>
        <w:bidi w:val="0"/>
        <w:spacing w:before="0" w:after="0"/>
        <w:jc w:val="left"/>
        <w:rPr/>
      </w:pPr>
      <w:r>
        <w:rPr/>
        <w:t>D+XrHWUEA9v5pqRtR2GIzYb3Hl8Y2E8MWOD7cghRzg4/8XXOrUx1tC030WN+Oi8Jgs5Od5JVvcTxhs</w:t>
      </w:r>
    </w:p>
    <w:p>
      <w:pPr>
        <w:pStyle w:val="PreformattedText"/>
        <w:bidi w:val="0"/>
        <w:spacing w:before="0" w:after="0"/>
        <w:jc w:val="left"/>
        <w:rPr/>
      </w:pPr>
      <w:r>
        <w:rPr/>
        <w:t>EMQG8tz4/LZ6wlGBx6Js0vxDXlvEHcRz9gQM45IIBz5BGf1HXUnCmifJAyw9xGARyfJBbG4fbHn/m6</w:t>
      </w:r>
    </w:p>
    <w:p>
      <w:pPr>
        <w:pStyle w:val="PreformattedText"/>
        <w:bidi w:val="0"/>
        <w:spacing w:before="0" w:after="0"/>
        <w:jc w:val="left"/>
        <w:rPr/>
      </w:pPr>
      <w:r>
        <w:rPr/>
        <w:t>ITQyCTz/ADZIztJHnGT5+4P/AHeiEw5OAcFvsCBnG7jPPGPHPRCBxxtHtIYcY3DBYAkDJwM/5Z6ITX</w:t>
      </w:r>
    </w:p>
    <w:p>
      <w:pPr>
        <w:pStyle w:val="PreformattedText"/>
        <w:bidi w:val="0"/>
        <w:spacing w:before="0" w:after="0"/>
        <w:jc w:val="left"/>
        <w:rPr/>
      </w:pPr>
      <w:r>
        <w:rPr/>
        <w:t>hsgEZOB7dxx4PJ8kD7fbHRCB4zzwc7QM5AznIDceSeMc5PRCBIDAjzuYg5xk4xkEHjkBef06IQY3Aj</w:t>
      </w:r>
    </w:p>
    <w:p>
      <w:pPr>
        <w:pStyle w:val="PreformattedText"/>
        <w:bidi w:val="0"/>
        <w:spacing w:before="0" w:after="0"/>
        <w:jc w:val="left"/>
        <w:rPr/>
      </w:pPr>
      <w:r>
        <w:rPr/>
        <w:t>JHnB/mBOcjBJ+rB6IQYXICgZPIJOfvuxnjn/AKn29EINQfICkeAcYUD3Yxnwcg9EIaBnnltwxjnPnw</w:t>
      </w:r>
    </w:p>
    <w:p>
      <w:pPr>
        <w:pStyle w:val="PreformattedText"/>
        <w:bidi w:val="0"/>
        <w:spacing w:before="0" w:after="0"/>
        <w:jc w:val="left"/>
        <w:rPr/>
      </w:pPr>
      <w:r>
        <w:rPr/>
        <w:t>d/28eB0QgxkHjzkkYA2j+/jxg9EJwx/tOf2jpP2S/9nz+1j8c6VxKnc2h/CfWezuwXBCySfEP4p7fh</w:t>
      </w:r>
    </w:p>
    <w:p>
      <w:pPr>
        <w:pStyle w:val="PreformattedText"/>
        <w:bidi w:val="0"/>
        <w:spacing w:before="0" w:after="0"/>
        <w:jc w:val="left"/>
        <w:rPr/>
      </w:pPr>
      <w:r>
        <w:rPr/>
        <w:t>/wBqJCScm1HY12xaXbyBprOPHRCflj1YHoU61MMZTXrwwmdpPUlsOsa72Z2PvmchnJIy3kHohC5G3Z</w:t>
      </w:r>
    </w:p>
    <w:p>
      <w:pPr>
        <w:pStyle w:val="PreformattedText"/>
        <w:bidi w:val="0"/>
        <w:spacing w:before="0" w:after="0"/>
        <w:jc w:val="left"/>
        <w:rPr/>
      </w:pPr>
      <w:r>
        <w:rPr/>
        <w:t>CM7OT9SKASScqMsOF+5+2Nq9MXqfGEKRAw/izLChLrKQx3GQqD6cagEtEwHKjkht38vV9GHoleZdIm</w:t>
      </w:r>
    </w:p>
    <w:p>
      <w:pPr>
        <w:pStyle w:val="PreformattedText"/>
        <w:bidi w:val="0"/>
        <w:spacing w:before="0" w:after="0"/>
        <w:jc w:val="left"/>
        <w:rPr/>
      </w:pPr>
      <w:r>
        <w:rPr/>
        <w:t>sFACwVg6FxkRMQYioGdyEbQ6uoHGB926pU6ImCVGWSNiY2UJsZwQIl2sN9VAoZTGScYGAx58DoP/AB</w:t>
      </w:r>
    </w:p>
    <w:p>
      <w:pPr>
        <w:pStyle w:val="PreformattedText"/>
        <w:bidi w:val="0"/>
        <w:spacing w:before="0" w:after="0"/>
        <w:jc w:val="left"/>
        <w:rPr/>
      </w:pPr>
      <w:r>
        <w:rPr/>
        <w:t>+OyEWQt6Esixyb1kRYooypSNTYQxyOqOp2RtuUs2c5j/5erJyiaJNNNmDvElitVihWWmXEp3SRJCjQ</w:t>
      </w:r>
    </w:p>
    <w:p>
      <w:pPr>
        <w:pStyle w:val="PreformattedText"/>
        <w:bidi w:val="0"/>
        <w:spacing w:before="0" w:after="0"/>
        <w:jc w:val="left"/>
        <w:rPr/>
      </w:pPr>
      <w:r>
        <w:rPr/>
        <w:t>SbGZ3CRMGkeUAEFF2/Xt6stgQCNInr/H9ZOdNsRSSQmKa1FTmCQR3ogLdiu1RYqMUxu4AFaxqHp7oy</w:t>
      </w:r>
    </w:p>
    <w:p>
      <w:pPr>
        <w:pStyle w:val="PreformattedText"/>
        <w:bidi w:val="0"/>
        <w:spacing w:before="0" w:after="0"/>
        <w:jc w:val="left"/>
        <w:rPr/>
      </w:pPr>
      <w:r>
        <w:rPr/>
        <w:t>FDRye33FumEgndJx8frG8bEHST3RrINZJ54rMeZK8XqQSbpIZbaSRPRDFgBaWcNN6UyhQ1VFzvZ8Vx</w:t>
      </w:r>
    </w:p>
    <w:p>
      <w:pPr>
        <w:pStyle w:val="PreformattedText"/>
        <w:bidi w:val="0"/>
        <w:spacing w:before="0" w:after="0"/>
        <w:jc w:val="left"/>
        <w:rPr/>
      </w:pPr>
      <w:r>
        <w:rPr/>
        <w:t>LEEmwU+PmhcAMLXLyV6bPDJJuVFMz3r72oA00sNVrkFc12ozmQww6fLXi9L0MtGkmRDluWaDcA9sWQ</w:t>
      </w:r>
    </w:p>
    <w:p>
      <w:pPr>
        <w:pStyle w:val="PreformattedText"/>
        <w:bidi w:val="0"/>
        <w:spacing w:before="0" w:after="0"/>
        <w:jc w:val="left"/>
        <w:rPr/>
      </w:pPr>
      <w:r>
        <w:rPr/>
        <w:t>VDem0c11KZ499P1I5J5KtBW9EiZrFuUZjr1hGxsyLXkkfKMg2XEro+7C9WDEaBsi2749aV4gb2RmtT</w:t>
      </w:r>
    </w:p>
    <w:p>
      <w:pPr>
        <w:pStyle w:val="PreformattedText"/>
        <w:bidi w:val="0"/>
        <w:spacing w:before="0" w:after="0"/>
        <w:jc w:val="left"/>
        <w:rPr/>
      </w:pPr>
      <w:r>
        <w:rPr/>
        <w:t>06jd9eTUqsNmOPVBLDReZq0E7QJNXjsyWoyHr167sxzuU2HR13B2SIQwFzppeR7Jy73Nouqdq3Rad7</w:t>
      </w:r>
    </w:p>
    <w:p>
      <w:pPr>
        <w:pStyle w:val="PreformattedText"/>
        <w:bidi w:val="0"/>
        <w:spacing w:before="0" w:after="0"/>
        <w:jc w:val="left"/>
        <w:rPr/>
      </w:pPr>
      <w:r>
        <w:rPr/>
        <w:t>CQW5vlJfXnH7vYJI8aWqdeLf8AL0fmZ5IogpUixJvYIN7nOwZTwvGMN0W4CMMcEStItlJyzNJD6Ll2</w:t>
      </w:r>
    </w:p>
    <w:p>
      <w:pPr>
        <w:pStyle w:val="PreformattedText"/>
        <w:bidi w:val="0"/>
        <w:spacing w:before="0" w:after="0"/>
        <w:jc w:val="left"/>
        <w:rPr/>
      </w:pPr>
      <w:r>
        <w:rPr/>
        <w:t>DOrI915YmkcfNkisWbIXaqMgbe/QL9PGW6LK1zFctWSSab11lmMhij1BoEKhK1eN3lkLF8VyivGZGA</w:t>
      </w:r>
    </w:p>
    <w:p>
      <w:pPr>
        <w:pStyle w:val="PreformattedText"/>
        <w:bidi w:val="0"/>
        <w:spacing w:before="0" w:after="0"/>
        <w:jc w:val="left"/>
        <w:rPr/>
      </w:pPr>
      <w:r>
        <w:rPr/>
        <w:t>K+owUb9oxAFiSeJki9hfjBQVoYpq1YzQ2GdRJHYqwn5egaT2N9VKzyBpPVim2HeAJW3tvCbW6gXGIt</w:t>
      </w:r>
    </w:p>
    <w:p>
      <w:pPr>
        <w:pStyle w:val="PreformattedText"/>
        <w:bidi w:val="0"/>
        <w:spacing w:before="0" w:after="0"/>
        <w:jc w:val="left"/>
        <w:rPr/>
      </w:pPr>
      <w:r>
        <w:rPr/>
        <w:t>BvQcRETwpAjIIpxAKnoWErNKsdSk8XzX7wsTMR81FMx3KCQJAzDO3dmraA6HH7sASQdcSsW0oYGmg+</w:t>
      </w:r>
    </w:p>
    <w:p>
      <w:pPr>
        <w:pStyle w:val="PreformattedText"/>
        <w:bidi w:val="0"/>
        <w:spacing w:before="0" w:after="0"/>
        <w:jc w:val="left"/>
        <w:rPr/>
      </w:pPr>
      <w:r>
        <w:rPr/>
        <w:t>fU2wGhgiWGQ1/mZJt5oTzLHMDQknlZiM5Xaw3bWbd0u1O4yvu+FlsiAQI4T1lhtS0okjFv1Uewxhda</w:t>
      </w:r>
    </w:p>
    <w:p>
      <w:pPr>
        <w:pStyle w:val="PreformattedText"/>
        <w:bidi w:val="0"/>
        <w:spacing w:before="0" w:after="0"/>
        <w:jc w:val="left"/>
        <w:rPr/>
      </w:pPr>
      <w:r>
        <w:rPr/>
        <w:t>Ks0ElcQQyMx+Wrmwu8swKP8AKqcKDt6LKGDDokC1yOmNXyUgAhdWm+WsV0itS0xLPHps0MlMQxVmm2</w:t>
      </w:r>
    </w:p>
    <w:p>
      <w:pPr>
        <w:pStyle w:val="PreformattedText"/>
        <w:bidi w:val="0"/>
        <w:spacing w:before="0" w:after="0"/>
        <w:jc w:val="left"/>
        <w:rPr/>
      </w:pPr>
      <w:r>
        <w:rPr/>
        <w:t>TLIvAwfTIhRpVYru6uq2JN+n7sPbHLTI9OCildks1ZpEkNO1ZdLNRqaiAzV7ca1/Vr11lMcwsBpBEz</w:t>
      </w:r>
    </w:p>
    <w:p>
      <w:pPr>
        <w:pStyle w:val="PreformattedText"/>
        <w:bidi w:val="0"/>
        <w:spacing w:before="0" w:after="0"/>
        <w:jc w:val="left"/>
        <w:rPr/>
      </w:pPr>
      <w:r>
        <w:rPr/>
        <w:t>ekYWHv6aCD0yjMRawj1ovZMs1uxFrFDTdY7UqNFLe1LSbMV2C9YMoj0SHTtW04yPWnuzssM6kMoqU5</w:t>
      </w:r>
    </w:p>
    <w:p>
      <w:pPr>
        <w:pStyle w:val="PreformattedText"/>
        <w:bidi w:val="0"/>
        <w:spacing w:before="0" w:after="0"/>
        <w:jc w:val="left"/>
        <w:rPr/>
      </w:pPr>
      <w:r>
        <w:rPr/>
        <w:t>nsImzd1ztrcbODSU7693h71/HsnS2Sg9Vs6iBqVt71u6PHVynRtzsruI6fLR+GWoaV2EmpJW1TvPur</w:t>
      </w:r>
    </w:p>
    <w:p>
      <w:pPr>
        <w:pStyle w:val="PreformattedText"/>
        <w:bidi w:val="0"/>
        <w:spacing w:before="0" w:after="0"/>
        <w:jc w:val="left"/>
        <w:rPr/>
      </w:pPr>
      <w:r>
        <w:rPr/>
        <w:t>WJIKvdDhtLsyRyaalRGksWbFKvYraZpFGZIdKrV09b/65zTPTwgspyWkaxw4nFSvWPbj8N7vTuGk4p</w:t>
      </w:r>
    </w:p>
    <w:p>
      <w:pPr>
        <w:pStyle w:val="PreformattedText"/>
        <w:bidi w:val="0"/>
        <w:spacing w:before="0" w:after="0"/>
        <w:jc w:val="left"/>
        <w:rPr/>
      </w:pPr>
      <w:r>
        <w:rPr/>
        <w:t>lKNVdmRjqzMuTeztvwUZbvvRL2D8KdP7Q7ci7+0btPVLeLOqds9g6TeWhasfvd9OY9wfFm7pVcOvcF</w:t>
      </w:r>
    </w:p>
    <w:p>
      <w:pPr>
        <w:pStyle w:val="PreformattedText"/>
        <w:bidi w:val="0"/>
        <w:spacing w:before="0" w:after="0"/>
        <w:jc w:val="left"/>
        <w:rPr/>
      </w:pPr>
      <w:r>
        <w:rPr/>
        <w:t>vT6VpamkB5TUg1vWEMVdYtPmml5e0VdocedqrjTY29OQ3sdOgdPebvTobFslGgq1aSZMMlTL1uLt2l</w:t>
      </w:r>
    </w:p>
    <w:p>
      <w:pPr>
        <w:pStyle w:val="PreformattedText"/>
        <w:bidi w:val="0"/>
        <w:spacing w:before="0" w:after="0"/>
        <w:jc w:val="left"/>
        <w:rPr/>
      </w:pPr>
      <w:r>
        <w:rPr/>
        <w:t>eCd09HNGN/hzY0SxpmjSaRHY1NlkFXT9Rqw3a/bmoaqUaOG1NJbki1ruv5Q14Io/cfX1BTM4lm9Hrm</w:t>
      </w:r>
    </w:p>
    <w:p>
      <w:pPr>
        <w:pStyle w:val="PreformattedText"/>
        <w:bidi w:val="0"/>
        <w:spacing w:before="0" w:after="0"/>
        <w:jc w:val="left"/>
        <w:rPr/>
      </w:pPr>
      <w:r>
        <w:rPr/>
        <w:t>1BULEE7zfWPdX/GdijRRFClB+65b7wBbi3vd37Ip+I+ljXrEHw47i7gNbs/sO3NH3/aoS/wjc0Vv3x</w:t>
      </w:r>
    </w:p>
    <w:p>
      <w:pPr>
        <w:pStyle w:val="PreformattedText"/>
        <w:bidi w:val="0"/>
        <w:spacing w:before="0" w:after="0"/>
        <w:jc w:val="left"/>
        <w:rPr/>
      </w:pPr>
      <w:r>
        <w:rPr/>
        <w:t>3yq/wVW/qDd1WNF0j1CgjRO13qw+x5WZ9PaH2SniihWcbuXQd5fA7Yits1PbKhFZytNWu9ulRvfjiP</w:t>
      </w:r>
    </w:p>
    <w:p>
      <w:pPr>
        <w:pStyle w:val="PreformattedText"/>
        <w:bidi w:val="0"/>
        <w:spacing w:before="0" w:after="0"/>
        <w:jc w:val="left"/>
        <w:rPr/>
      </w:pPr>
      <w:r>
        <w:rPr/>
        <w:t>dXGdC/CKsvc2jaq1nQm0btvvjtfs/vnuurYaKfUqnYOnUXq9kdq3tRtugi1HUb9eCzZQGGumnwwokK</w:t>
      </w:r>
    </w:p>
    <w:p>
      <w:pPr>
        <w:pStyle w:val="PreformattedText"/>
        <w:bidi w:val="0"/>
        <w:spacing w:before="0" w:after="0"/>
        <w:jc w:val="left"/>
        <w:rPr/>
      </w:pPr>
      <w:r>
        <w:rPr/>
        <w:t>JM80qSt6lRG/eFN697riq9X1T3p1tmUFKe75taiqzBl6vURvT0mV98SfiR3EKlbuyrpR1z4p/Ex5+z</w:t>
      </w:r>
    </w:p>
    <w:p>
      <w:pPr>
        <w:pStyle w:val="PreformattedText"/>
        <w:bidi w:val="0"/>
        <w:spacing w:before="0" w:after="0"/>
        <w:jc w:val="left"/>
        <w:rPr/>
      </w:pPr>
      <w:r>
        <w:rPr/>
        <w:t>PhDTi0c34tP7SWeHRYO6NA0uydvclq3bqwroxaGvUlKjVLM37vrRNLGy0KFWq9TaCf3IugY4jXmJbr</w:t>
      </w:r>
    </w:p>
    <w:p>
      <w:pPr>
        <w:pStyle w:val="PreformattedText"/>
        <w:bidi w:val="0"/>
        <w:spacing w:before="0" w:after="0"/>
        <w:jc w:val="left"/>
        <w:rPr/>
      </w:pPr>
      <w:r>
        <w:rPr/>
        <w:t>bu7u+6FZpm27bdoSmv+np3r7QcE3csVyxUqvrNqumPWO6sYNM0qt8He3KXa3bLSXe9+4ald+8+81ji</w:t>
      </w:r>
    </w:p>
    <w:p>
      <w:pPr>
        <w:pStyle w:val="PreformattedText"/>
        <w:bidi w:val="0"/>
        <w:spacing w:before="0" w:after="0"/>
        <w:jc w:val="left"/>
        <w:rPr/>
      </w:pPr>
      <w:r>
        <w:rPr/>
        <w:t>1i9foWLV2rV0zsCS4nqSV7+rUNasXu4v+Lq0Wj2JdOMemtUezzPKzOK7msQ1e59xLdAx5sd0BuHZOx</w:t>
      </w:r>
    </w:p>
    <w:p>
      <w:pPr>
        <w:pStyle w:val="PreformattedText"/>
        <w:bidi w:val="0"/>
        <w:spacing w:before="0" w:after="0"/>
        <w:jc w:val="left"/>
        <w:rPr/>
      </w:pPr>
      <w:r>
        <w:rPr/>
        <w:t>5M2ens9LzVNjwVWPMz+s3vnIlusoLd2A067ofbHxB7V0Cx20/dXctKFe9O5rXcGLeg6Vq7CSXQdDp0</w:t>
      </w:r>
    </w:p>
    <w:p>
      <w:pPr>
        <w:pStyle w:val="PreformattedText"/>
        <w:bidi w:val="0"/>
        <w:spacing w:before="0" w:after="0"/>
        <w:jc w:val="left"/>
        <w:rPr/>
      </w:pPr>
      <w:r>
        <w:rPr/>
        <w:t>m/hdwawNqyWPmm+TMrbJ1smNYJMtHZ1Wl/qWcecyxUc3tZvQOr3vdjq+0H/Upsy0slVfOlugdiL3i3</w:t>
      </w:r>
    </w:p>
    <w:p>
      <w:pPr>
        <w:pStyle w:val="PreformattedText"/>
        <w:bidi w:val="0"/>
        <w:spacing w:before="0" w:after="0"/>
        <w:jc w:val="left"/>
        <w:rPr/>
      </w:pPr>
      <w:r>
        <w:rPr/>
        <w:t>Mej5o+dp6NrXxH7s7o7o1KU09VuXZ2exqmjatrV6FbS3JNW7hs6xZeRmEOnVb0TQmoprQRrAm2P01F</w:t>
      </w:r>
    </w:p>
    <w:p>
      <w:pPr>
        <w:pStyle w:val="PreformattedText"/>
        <w:bidi w:val="0"/>
        <w:spacing w:before="0" w:after="0"/>
        <w:jc w:val="left"/>
        <w:rPr/>
      </w:pPr>
      <w:r>
        <w:rPr/>
        <w:t>n87XBVVLMx5t6zfQvL7sZsyqKpqucBb3m9LfRu447sjutfDPufuPWNduG5plXQ9Ir/LjuGZJGNc67K</w:t>
      </w:r>
    </w:p>
    <w:p>
      <w:pPr>
        <w:pStyle w:val="PreformattedText"/>
        <w:bidi w:val="0"/>
        <w:spacing w:before="0" w:after="0"/>
        <w:jc w:val="left"/>
        <w:rPr/>
      </w:pPr>
      <w:r>
        <w:rPr/>
        <w:t>LNmeXT9UEM8upLpVSvDVqxMpknlLK6wsz9RSp1FFnplMTk5y3bLysvt5u9B8doqtZwumKd7Xm3e23D</w:t>
      </w:r>
    </w:p>
    <w:p>
      <w:pPr>
        <w:pStyle w:val="PreformattedText"/>
        <w:bidi w:val="0"/>
        <w:spacing w:before="0" w:after="0"/>
        <w:jc w:val="left"/>
        <w:rPr/>
      </w:pPr>
      <w:r>
        <w:rPr/>
        <w:t>e3mg+zu1YtW1q9oPYHb8Pd+t6ZptVq51W/p+saLoGnvebTb/AHn3x3NahXRe3arIlxJz6F5q7SSQ15</w:t>
      </w:r>
    </w:p>
    <w:p>
      <w:pPr>
        <w:pStyle w:val="PreformattedText"/>
        <w:bidi w:val="0"/>
        <w:spacing w:before="0" w:after="0"/>
        <w:jc w:val="left"/>
        <w:rPr/>
      </w:pPr>
      <w:r>
        <w:rPr/>
        <w:t>GUIr6aKtVe1DZjtFRujHO2PMzDlxXd44hd2JqlUptlVwp0x3vhll6db4+zlld92fGLs/4W6jrXbmk9</w:t>
      </w:r>
    </w:p>
    <w:p>
      <w:pPr>
        <w:pStyle w:val="PreformattedText"/>
        <w:bidi w:val="0"/>
        <w:spacing w:before="0" w:after="0"/>
        <w:jc w:val="left"/>
        <w:rPr/>
      </w:pPr>
      <w:r>
        <w:rPr/>
        <w:t>2r3vr2q3Hq99fE74d2Kmi906lY22a3/1O/g3quo1pYfg78PZL5xf1WrSt93a/DWV2XR9KeOg/rdgpm</w:t>
      </w:r>
    </w:p>
    <w:p>
      <w:pPr>
        <w:pStyle w:val="PreformattedText"/>
        <w:bidi w:val="0"/>
        <w:spacing w:before="0" w:after="0"/>
        <w:jc w:val="left"/>
        <w:rPr/>
      </w:pPr>
      <w:r>
        <w:rPr/>
        <w:t>jUWpU2MUdoo5Y1FsxQab6cFz0523E6is2V/B+VNppuz0qW2itTqsuajJWdu4G6EY64qvnH6xUYqGaI</w:t>
      </w:r>
    </w:p>
    <w:p>
      <w:pPr>
        <w:pStyle w:val="PreformattedText"/>
        <w:bidi w:val="0"/>
        <w:spacing w:before="0" w:after="0"/>
        <w:jc w:val="left"/>
        <w:rPr/>
      </w:pPr>
      <w:r>
        <w:rPr/>
        <w:t>9wQ6PpNOGDQ/gr2nbq2dQ0vQewNLe53fqOh0Z0kgqaBrncM0l65I07RtY1qzYoUUmuNNNfVw8J577S</w:t>
      </w:r>
    </w:p>
    <w:p>
      <w:pPr>
        <w:pStyle w:val="PreformattedText"/>
        <w:bidi w:val="0"/>
        <w:spacing w:before="0" w:after="0"/>
        <w:jc w:val="left"/>
        <w:rPr/>
      </w:pPr>
      <w:r>
        <w:rPr/>
        <w:t>tWsWoUQciy+erLni+PT+CKg6thuzclJqGzolV/M5D/AGaNhuX3bd1e87N8ZA4tFu/FHTdVftjRdJ7Y</w:t>
      </w:r>
    </w:p>
    <w:p>
      <w:pPr>
        <w:pStyle w:val="PreformattedText"/>
        <w:bidi w:val="0"/>
        <w:spacing w:before="0" w:after="0"/>
        <w:jc w:val="left"/>
        <w:rPr/>
      </w:pPr>
      <w:r>
        <w:rPr/>
        <w:t>7A7X1h9T17uHui4dZoyPDXipV31nW9UhWz8WO74KzzWjNc+W0DSa6NitFUdJ5tjVqdF1Qq7bThphxs</w:t>
      </w:r>
    </w:p>
    <w:p>
      <w:pPr>
        <w:pStyle w:val="PreformattedText"/>
        <w:bidi w:val="0"/>
        <w:spacing w:before="0" w:after="0"/>
        <w:jc w:val="left"/>
        <w:rPr/>
      </w:pPr>
      <w:r>
        <w:rPr/>
        <w:t>zZNc8KKs3VTfP1rcwUam1rUZcaeyq+TZ6rouPvbQ6jlZ9xePLzWtpRp6rp+tdm/D2h+9+1znub4h96</w:t>
      </w:r>
    </w:p>
    <w:p>
      <w:pPr>
        <w:pStyle w:val="PreformattedText"/>
        <w:bidi w:val="0"/>
        <w:spacing w:before="0" w:after="0"/>
        <w:jc w:val="left"/>
        <w:rPr/>
      </w:pPr>
      <w:r>
        <w:rPr/>
        <w:t>d3WbM+kavpuhvVs0j3HTuwwRaxp/z0tOwz3YTHKblPStL0xLE8CQ81yaReqzs1RTpguiLy6W4Dqrrc</w:t>
      </w:r>
    </w:p>
    <w:p>
      <w:pPr>
        <w:pStyle w:val="PreformattedText"/>
        <w:bidi w:val="0"/>
        <w:spacing w:before="0" w:after="0"/>
        <w:jc w:val="left"/>
        <w:rPr/>
      </w:pPr>
      <w:r>
        <w:rPr/>
        <w:t>neZm63ZppTfzdMKPMMN5n3smt035i3M1xiq4gKMogj0ruXvuXT1g/eHdNizSP7iranNDouhjTdPIk1</w:t>
      </w:r>
    </w:p>
    <w:p>
      <w:pPr>
        <w:pStyle w:val="PreformattedText"/>
        <w:bidi w:val="0"/>
        <w:spacing w:before="0" w:after="0"/>
        <w:jc w:val="left"/>
        <w:rPr/>
      </w:pPr>
      <w:r>
        <w:rPr/>
        <w:t>fvbuizvWt29o3rrGZrI9GGnSoRVkYerEj8urXArGgN03ybHj7oXgxUc1+Y7zcs7dHZmamKqk1Fbkvy</w:t>
      </w:r>
    </w:p>
    <w:p>
      <w:pPr>
        <w:pStyle w:val="PreformattedText"/>
        <w:bidi w:val="0"/>
        <w:spacing w:before="0" w:after="0"/>
        <w:jc w:val="left"/>
        <w:rPr/>
      </w:pPr>
      <w:r>
        <w:rPr/>
        <w:t>sq8zt2KfV6q49MiOv6TFqck9Ls7XtI0DsP4fmaT4i/HnuKKWLt794yO1VK/ZemJvu9wa/PaivR6XRq</w:t>
      </w:r>
    </w:p>
    <w:p>
      <w:pPr>
        <w:pStyle w:val="PreformattedText"/>
        <w:bidi w:val="0"/>
        <w:spacing w:before="0" w:after="0"/>
        <w:jc w:val="left"/>
        <w:rPr/>
      </w:pPr>
      <w:r>
        <w:rPr/>
        <w:t>JJqViKYTqtCnvvxdXybsa1HqtUcbTUbdSkrWxWylsz2LdRljvN0Nyzh+WNtKLTpUAaNOjd3rNrc5Yg</w:t>
      </w:r>
    </w:p>
    <w:p>
      <w:pPr>
        <w:pStyle w:val="PreformattedText"/>
        <w:bidi w:val="0"/>
        <w:spacing w:before="0" w:after="0"/>
        <w:jc w:val="left"/>
        <w:rPr/>
      </w:pPr>
      <w:r>
        <w:rPr/>
        <w:t>IOJYngBqqt1eZg9g9vatrthO0Phr2r3H23o2o1o7GsQLHp0nxn+JNfU5tkev8AfetGVafw2+H7IjNF</w:t>
      </w:r>
    </w:p>
    <w:p>
      <w:pPr>
        <w:pStyle w:val="PreformattedText"/>
        <w:bidi w:val="0"/>
        <w:spacing w:before="0" w:after="0"/>
        <w:jc w:val="left"/>
        <w:rPr/>
      </w:pPr>
      <w:r>
        <w:rPr/>
        <w:t>p801bTWdkDtrtl1l60eUXWnTKsTWZScWAOK42/dUk67byqz8cd5mCzH5MoVqrqwHmQyrkhK5tdv9yq</w:t>
      </w:r>
    </w:p>
    <w:p>
      <w:pPr>
        <w:pStyle w:val="PreformattedText"/>
        <w:bidi w:val="0"/>
        <w:spacing w:before="0" w:after="0"/>
        <w:jc w:val="left"/>
        <w:rPr/>
      </w:pPr>
      <w:r>
        <w:rPr/>
        <w:t>3UXTgbakLYmXd8QX7D0qQ9oUdPn730Tsbtxo9Y7Q7Kn1n/ALEwWlWC53Lqmu61Szf757q1DUxo+lR1</w:t>
      </w:r>
    </w:p>
    <w:p>
      <w:pPr>
        <w:pStyle w:val="PreformattedText"/>
        <w:bidi w:val="0"/>
        <w:spacing w:before="0" w:after="0"/>
        <w:jc w:val="left"/>
        <w:rPr/>
      </w:pPr>
      <w:r>
        <w:rPr/>
        <w:t>oPlKcaTe676MTxdczYwclNastOsz3G9ujXdDv1VXicezdne2x8aTrSpZUqKbygNvYjUqvM5fdVfeif</w:t>
      </w:r>
    </w:p>
    <w:p>
      <w:pPr>
        <w:pStyle w:val="PreformattedText"/>
        <w:bidi w:val="0"/>
        <w:spacing w:before="0" w:after="0"/>
        <w:jc w:val="left"/>
        <w:rPr/>
      </w:pPr>
      <w:r>
        <w:rPr/>
        <w:t>TtC70pR6bY7t0SLu34s92ajpwp9mzrTo9i9szKtGPtT4dQ6IJUgs9q6HDDpc9+GvH8m+oJWiuy2l0q</w:t>
      </w:r>
    </w:p>
    <w:p>
      <w:pPr>
        <w:pStyle w:val="PreformattedText"/>
        <w:bidi w:val="0"/>
        <w:spacing w:before="0" w:after="0"/>
        <w:jc w:val="left"/>
        <w:rPr/>
      </w:pPr>
      <w:r>
        <w:rPr/>
        <w:t>ZXZtm0UqtYVKI83QW6riuOXr27z9F+AxHFjM+ybLWpU1Xax57aq5yZSwxS+NqYtoyppfHieN1E9GO3</w:t>
      </w:r>
    </w:p>
    <w:p>
      <w:pPr>
        <w:pStyle w:val="PreformattedText"/>
        <w:bidi w:val="0"/>
        <w:spacing w:before="0" w:after="0"/>
        <w:jc w:val="left"/>
        <w:rPr/>
      </w:pPr>
      <w:r>
        <w:rPr/>
        <w:t>NFg+FPaz6DLb1LvPuXVYdS1BLaPW0b4m/EPv25RoXtW1iGxadpaGjambsa0K0KItLt3TagsPWRLsfT</w:t>
      </w:r>
    </w:p>
    <w:p>
      <w:pPr>
        <w:pStyle w:val="PreformattedText"/>
        <w:bidi w:val="0"/>
        <w:spacing w:before="0" w:after="0"/>
        <w:jc w:val="left"/>
        <w:rPr/>
      </w:pPr>
      <w:r>
        <w:rPr/>
        <w:t>UNVmNfaVxbpXFdOXFVVugrbHEb2pmqsqogo0agqNULYngzt1m9G9wvwUASse3pe6Kem6zqqdz6fT70</w:t>
      </w:r>
    </w:p>
    <w:p>
      <w:pPr>
        <w:pStyle w:val="PreformattedText"/>
        <w:bidi w:val="0"/>
        <w:spacing w:before="0" w:after="0"/>
        <w:jc w:val="left"/>
        <w:rPr/>
      </w:pPr>
      <w:r>
        <w:rPr/>
        <w:t>701a1W7W7gqlaUWsdzzQPpusd21actVpdP0DSOzoren6JOPSqaNoen6lfsv8xqEr2W02qBKtdSFZhu</w:t>
      </w:r>
    </w:p>
    <w:p>
      <w:pPr>
        <w:pStyle w:val="PreformattedText"/>
        <w:bidi w:val="0"/>
        <w:spacing w:before="0" w:after="0"/>
        <w:jc w:val="left"/>
        <w:rPr/>
      </w:pPr>
      <w:r>
        <w:rPr/>
        <w:t>nHla+lm9Ucv1pmCkMtAMWLHm5Vy6x/l6PbOMfid3Z27o8cmmdvBj8Pe27UjdvTQVY6UvcWofMPHqHx</w:t>
      </w:r>
    </w:p>
    <w:p>
      <w:pPr>
        <w:pStyle w:val="PreformattedText"/>
        <w:bidi w:val="0"/>
        <w:spacing w:before="0" w:after="0"/>
        <w:jc w:val="left"/>
        <w:rPr/>
      </w:pPr>
      <w:r>
        <w:rPr/>
        <w:t>S1fTpiDalt37jSaRXkJetVsVGl33JpEi4NXLaalPZ0Axvlljq7eluIW152D5vY6PnGJCqFsO76be9w</w:t>
      </w:r>
    </w:p>
    <w:p>
      <w:pPr>
        <w:pStyle w:val="PreformattedText"/>
        <w:bidi w:val="0"/>
        <w:spacing w:before="0" w:after="0"/>
        <w:jc w:val="left"/>
        <w:rPr/>
      </w:pPr>
      <w:r>
        <w:rPr/>
        <w:t>X1l6ZQGt1o9J0KxrXeklxKWtppuk12oAWNW16xSsWL0+n6VvkWP5RLjxy255JIl9Fdq796AdHZKTsw</w:t>
      </w:r>
    </w:p>
    <w:p>
      <w:pPr>
        <w:pStyle w:val="PreformattedText"/>
        <w:bidi w:val="0"/>
        <w:spacing w:before="0" w:after="0"/>
        <w:jc w:val="left"/>
        <w:rPr/>
      </w:pPr>
      <w:r>
        <w:rPr/>
        <w:t>Gz2VVJK5cN4Y3b8o9M5W31Fo02qbQS3nQqburNi2WI+bVm7sD2+0nZmm6j8TLGjitZtpqeidlz6lap</w:t>
      </w:r>
    </w:p>
    <w:p>
      <w:pPr>
        <w:pStyle w:val="PreformattedText"/>
        <w:bidi w:val="0"/>
        <w:spacing w:before="0" w:after="0"/>
        <w:jc w:val="left"/>
        <w:rPr/>
      </w:pPr>
      <w:r>
        <w:rPr/>
        <w:t>arav61BBWgv6lLHaqrHT0zRoZ1k9GnBFFHcjrU45t8U7LozzanTualLexGOKZd7tbXrtxZplSn5mnU</w:t>
      </w:r>
    </w:p>
    <w:p>
      <w:pPr>
        <w:pStyle w:val="PreformattedText"/>
        <w:bidi w:val="0"/>
        <w:spacing w:before="0" w:after="0"/>
        <w:jc w:val="left"/>
        <w:rPr/>
      </w:pPr>
      <w:r>
        <w:rPr/>
        <w:t>2iogV7czHJrfgLdwY4yiOwZbGqd03JY3JmvQWbU12zMZFirSXAPnbtmXe7wCNZpZ5X3PJNM7e5nQN0</w:t>
      </w:r>
    </w:p>
    <w:p>
      <w:pPr>
        <w:pStyle w:val="PreformattedText"/>
        <w:bidi w:val="0"/>
        <w:spacing w:before="0" w:after="0"/>
        <w:jc w:val="left"/>
        <w:rPr/>
      </w:pPr>
      <w:r>
        <w:rPr/>
        <w:t>PK4WhsSK29Zh7Wa3V9OXL6vxnK8jFq/lCq6EbyE5dULfS57McicuZofQ/d66hqFPTpXhraVot6SKya</w:t>
      </w:r>
    </w:p>
    <w:p>
      <w:pPr>
        <w:pStyle w:val="PreformattedText"/>
        <w:bidi w:val="0"/>
        <w:spacing w:before="0" w:after="0"/>
        <w:jc w:val="left"/>
        <w:rPr/>
      </w:pPr>
      <w:r>
        <w:rPr/>
        <w:t>UstzX9URWSOlFWXL6dSkllUICSVT3TcsUV9qjU0qVzi9Rl3ctEXXrdY/ZeIBpJVq0qAOFFW3rbzv7O</w:t>
      </w:r>
    </w:p>
    <w:p>
      <w:pPr>
        <w:pStyle w:val="PreformattedText"/>
        <w:bidi w:val="0"/>
        <w:spacing w:before="0" w:after="0"/>
        <w:jc w:val="left"/>
        <w:rPr/>
      </w:pPr>
      <w:r>
        <w:rPr/>
        <w:t>qvq8e9CKWm6lLqGlabQrzal3De0muwq04zLcrySyNFZkrqvDWViGWk4jrr7WZSrMCo1LF2Jxo5nG/K</w:t>
      </w:r>
    </w:p>
    <w:p>
      <w:pPr>
        <w:pStyle w:val="PreformattedText"/>
        <w:bidi w:val="0"/>
        <w:spacing w:before="0" w:after="0"/>
        <w:jc w:val="left"/>
        <w:rPr/>
      </w:pPr>
      <w:r>
        <w:rPr/>
        <w:t>e6reN73ZFJamdJVXzlfBb+r3mX1vW6ssehpdHQtO1fUu4fk9Vsa7oerPpWlQWGl0+/qUbitZmqWYdv</w:t>
      </w:r>
    </w:p>
    <w:p>
      <w:pPr>
        <w:pStyle w:val="PreformattedText"/>
        <w:bidi w:val="0"/>
        <w:spacing w:before="0" w:after="0"/>
        <w:jc w:val="left"/>
        <w:rPr/>
      </w:pPr>
      <w:r>
        <w:rPr/>
        <w:t>zWmVwkgsXIy1R7Ej06j2G9aROdVd6lSklNWppTYDPrL3cvW7q827drTqUkp0qVSpWtUesrYpfTL1e1</w:t>
      </w:r>
    </w:p>
    <w:p>
      <w:pPr>
        <w:pStyle w:val="PreformattedText"/>
        <w:bidi w:val="0"/>
        <w:spacing w:before="0" w:after="0"/>
        <w:jc w:val="left"/>
        <w:rPr/>
      </w:pPr>
      <w:r>
        <w:rPr/>
        <w:t>e8eW9wMpFOx6sup6q9ieVppbGpJUUkB5PTHoRyqseQJI1X0kUZACxpjCr1fykQlJaYGIVcvHrRHk1T</w:t>
      </w:r>
    </w:p>
    <w:p>
      <w:pPr>
        <w:pStyle w:val="PreformattedText"/>
        <w:bidi w:val="0"/>
        <w:spacing w:before="0" w:after="0"/>
        <w:jc w:val="left"/>
        <w:rPr/>
      </w:pPr>
      <w:r>
        <w:rPr/>
        <w:t>U2jNmyLPj+X8s6h7k1jStTXU1+Ys/u3uPt3Qew6FL+CU1KHTtVE2ql7rQ76kMLxN6LoWkea0IXdol4</w:t>
      </w:r>
    </w:p>
    <w:p>
      <w:pPr>
        <w:pStyle w:val="PreformattedText"/>
        <w:bidi w:val="0"/>
        <w:spacing w:before="0" w:after="0"/>
        <w:jc w:val="left"/>
        <w:rPr/>
      </w:pPr>
      <w:r>
        <w:rPr/>
        <w:t>4WypXpABCMqZzb2cRu/ivZPVbZXo1Sb8m0KKKr3t7e16tur6xlW9jalLRj063PNZkki0uhWSNVUn1d</w:t>
      </w:r>
    </w:p>
    <w:p>
      <w:pPr>
        <w:pStyle w:val="PreformattedText"/>
        <w:bidi w:val="0"/>
        <w:spacing w:before="0" w:after="0"/>
        <w:jc w:val="left"/>
        <w:rPr/>
      </w:pPr>
      <w:r>
        <w:rPr/>
        <w:t>Ehs17k7QSncu5qtUPk8iP/l6f5Spir51FUKMmb6cWAmDyXWZBSLMW3UHxTIMfsF4o70SLSfjNrFKSZ</w:t>
      </w:r>
    </w:p>
    <w:p>
      <w:pPr>
        <w:pStyle w:val="PreformattedText"/>
        <w:bidi w:val="0"/>
        <w:spacing w:before="0" w:after="0"/>
        <w:jc w:val="left"/>
        <w:rPr/>
      </w:pPr>
      <w:r>
        <w:rPr/>
        <w:t>49A7v1TsfXvmq6PLJWGtSVbFPUasYb+I9LXo/VI3ZMUko539L2UGt5EouBltGxpWTe0U4rqD6HRre8</w:t>
      </w:r>
    </w:p>
    <w:p>
      <w:pPr>
        <w:pStyle w:val="PreformattedText"/>
        <w:bidi w:val="0"/>
        <w:spacing w:before="0" w:after="0"/>
        <w:jc w:val="left"/>
        <w:rPr/>
      </w:pPr>
      <w:r>
        <w:rPr/>
        <w:t>svtTLR/aFqb3/wBNtz7PVyC8M2FmHrJVGXus0+j3/Yo/Ex9J+LHxo+HfcfcdPSdN+IGj1vS0RLU7X9</w:t>
      </w:r>
    </w:p>
    <w:p>
      <w:pPr>
        <w:pStyle w:val="PreformattedText"/>
        <w:bidi w:val="0"/>
        <w:spacing w:before="0" w:after="0"/>
        <w:jc w:val="left"/>
        <w:rPr/>
      </w:pPr>
      <w:r>
        <w:rPr/>
        <w:t>P7w7Q1iXVU7pWrgKYKldo5Ksiygn0J4WQoWbrwO3U2wQ+aLU7q1Op1abYrzDjvdM+qeS9px2raKTOF</w:t>
      </w:r>
    </w:p>
    <w:p>
      <w:pPr>
        <w:pStyle w:val="PreformattedText"/>
        <w:bidi w:val="0"/>
        <w:spacing w:before="0" w:after="0"/>
        <w:jc w:val="left"/>
        <w:rPr/>
      </w:pPr>
      <w:r>
        <w:rPr/>
        <w:t>L3yRb3NmYE93Eq2Pq4z6t+07sV3TFvRahTiuS6rrVXV6unukjyXaOqWIJ3kUHEtaYLHagIUj0riYfH</w:t>
      </w:r>
    </w:p>
    <w:p>
      <w:pPr>
        <w:pStyle w:val="PreformattedText"/>
        <w:bidi w:val="0"/>
        <w:spacing w:before="0" w:after="0"/>
        <w:jc w:val="left"/>
        <w:rPr/>
      </w:pPr>
      <w:r>
        <w:rPr/>
        <w:t>PXOpI4p4u6scnyVe9l4tOtUYAkebONltl0aSbQ6hJM0UIjgb5eVszwx/8AH2/XXAdv91kxtOVYqT7f</w:t>
      </w:r>
    </w:p>
    <w:p>
      <w:pPr>
        <w:pStyle w:val="PreformattedText"/>
        <w:bidi w:val="0"/>
        <w:spacing w:before="0" w:after="0"/>
        <w:jc w:val="left"/>
        <w:rPr/>
      </w:pPr>
      <w:r>
        <w:rPr/>
        <w:t>6ur3yKgDl6y9b+mVCqoZgeYcOz0+mSv1F9OIQyvGY/SikOFdpVOG3ZBxG4L/AIP/AIutQLFQVYpbTv</w:t>
      </w:r>
    </w:p>
    <w:p>
      <w:pPr>
        <w:pStyle w:val="PreformattedText"/>
        <w:bidi w:val="0"/>
        <w:spacing w:before="0" w:after="0"/>
        <w:jc w:val="left"/>
        <w:rPr/>
      </w:pPr>
      <w:r>
        <w:rPr/>
        <w:t>TOFuWyA3or/iSllSFoxFsEjspi3sX2qrMx9khUsfZnj6WXx06zOQMSoU7zd7tisQLEtq3V7IoNWMs6</w:t>
      </w:r>
    </w:p>
    <w:p>
      <w:pPr>
        <w:pStyle w:val="PreformattedText"/>
        <w:bidi w:val="0"/>
        <w:spacing w:before="0" w:after="0"/>
        <w:jc w:val="left"/>
        <w:rPr/>
      </w:pPr>
      <w:r>
        <w:rPr/>
        <w:t>zFEjaNZcIzliocLIWJH8IEnGPv8A09NwRiQz7retr8G6sXk1gUBY8voihqwV42eHKLLGhliRg+5VDx</w:t>
      </w:r>
    </w:p>
    <w:p>
      <w:pPr>
        <w:pStyle w:val="PreformattedText"/>
        <w:bidi w:val="0"/>
        <w:spacing w:before="0" w:after="0"/>
        <w:jc w:val="left"/>
        <w:rPr/>
      </w:pPr>
      <w:r>
        <w:rPr/>
        <w:t>ksOSNv5wOepqIAQQul5CPxGWtuEHX9avKFWaVtxeaOWWMuFAwzOjFs8yDbgjA2+7jnqtNmU7zlsu39</w:t>
      </w:r>
    </w:p>
    <w:p>
      <w:pPr>
        <w:pStyle w:val="PreformattedText"/>
        <w:bidi w:val="0"/>
        <w:spacing w:before="0" w:after="0"/>
        <w:jc w:val="left"/>
        <w:rPr/>
      </w:pPr>
      <w:r>
        <w:rPr/>
        <w:t>JeoFdOQfCOHzTP6iSRYjtRIjAIxRZY1cn+EUBSXliWBC8fVt6b52/UOszGkF1VtaZ+7/ABfmhUbSOg</w:t>
      </w:r>
    </w:p>
    <w:p>
      <w:pPr>
        <w:pStyle w:val="PreformattedText"/>
        <w:bidi w:val="0"/>
        <w:spacing w:before="0" w:after="0"/>
        <w:jc w:val="left"/>
        <w:rPr/>
      </w:pPr>
      <w:r>
        <w:rPr/>
        <w:t>V1rSx7GSOOcsJg7EMkpkGBsI3KvnJ9rfUvSchY3AZbdP5pYKb5KzKb6tjpbphMSkSH5tQsyxq/p7y0</w:t>
      </w:r>
    </w:p>
    <w:p>
      <w:pPr>
        <w:pStyle w:val="PreformattedText"/>
        <w:bidi w:val="0"/>
        <w:spacing w:before="0" w:after="0"/>
        <w:jc w:val="left"/>
        <w:rPr/>
      </w:pPr>
      <w:r>
        <w:rPr/>
        <w:t>ZIKiOMOTgoFPP3GOki7HXQ+2aja10AxvGia3616arHGTNDU9eOd0AikqmRgXEiriaQe4AZJULu3bel</w:t>
      </w:r>
    </w:p>
    <w:p>
      <w:pPr>
        <w:pStyle w:val="PreformattedText"/>
        <w:bidi w:val="0"/>
        <w:spacing w:before="0" w:after="0"/>
        <w:jc w:val="left"/>
        <w:rPr/>
      </w:pPr>
      <w:r>
        <w:rPr/>
        <w:t>5A1SirvWyy7R700BP3SVSwZb2x62UFHDT2ISonVI4WjPpkgNI+7iVudu5eCD4+rOejzdIW0DYjuwL1</w:t>
      </w:r>
    </w:p>
    <w:p>
      <w:pPr>
        <w:pStyle w:val="PreformattedText"/>
        <w:bidi w:val="0"/>
        <w:spacing w:before="0" w:after="0"/>
        <w:jc w:val="left"/>
        <w:rPr/>
      </w:pPr>
      <w:r>
        <w:rPr/>
        <w:t>NbNYxwLoYZPSHvkDSIwDMZF2MEZlx7Dlc5OQP6f5em30uNZA4i/C8QHT3lr/AMSZwkjiYRGUoUCRBp</w:t>
      </w:r>
    </w:p>
    <w:p>
      <w:pPr>
        <w:pStyle w:val="PreformattedText"/>
        <w:bidi w:val="0"/>
        <w:spacing w:before="0" w:after="0"/>
        <w:jc w:val="left"/>
        <w:rPr/>
      </w:pPr>
      <w:r>
        <w:rPr/>
        <w:t>JIh91fPujyASdyqOpSiWXVzZvuyxrgPuoAV0/9f1ROgrs7FFaWfEsMjBN6eigBDMhOAV4Dn6vv/L1o</w:t>
      </w:r>
    </w:p>
    <w:p>
      <w:pPr>
        <w:pStyle w:val="PreformattedText"/>
        <w:bidi w:val="0"/>
        <w:spacing w:before="0" w:after="0"/>
        <w:jc w:val="left"/>
        <w:rPr/>
      </w:pPr>
      <w:r>
        <w:rPr/>
        <w:t>VU0tvNvZH1erFOalrXxXm+aNtkh7O8STKQsfq7FCxNVYlFb1JT7Nu1lD/Zvtz0hyDUDAkG3V5cf4Yy</w:t>
      </w:r>
    </w:p>
    <w:p>
      <w:pPr>
        <w:pStyle w:val="PreformattedText"/>
        <w:bidi w:val="0"/>
        <w:spacing w:before="0" w:after="0"/>
        <w:jc w:val="left"/>
        <w:rPr/>
      </w:pPr>
      <w:r>
        <w:rPr/>
        <w:t>mLJrw+9eIZHkNqTefXhj9VI48KZDGWDMJ2UYeRUKncuPa3/N1XzgyI0YdX2emSBZRbj3v6YhlFePEp</w:t>
      </w:r>
    </w:p>
    <w:p>
      <w:pPr>
        <w:pStyle w:val="PreformattedText"/>
        <w:bidi w:val="0"/>
        <w:spacing w:before="0" w:after="0"/>
        <w:jc w:val="left"/>
        <w:rPr/>
      </w:pPr>
      <w:r>
        <w:rPr/>
        <w:t>KtXnVtoXEkdmNIWZU2qw9BR7cg/zePq6oqrlc6q32yTnqOlZELDpMizBQ4ERjNU//lMsis6buEUg7Q</w:t>
      </w:r>
    </w:p>
    <w:p>
      <w:pPr>
        <w:pStyle w:val="PreformattedText"/>
        <w:bidi w:val="0"/>
        <w:spacing w:before="0" w:after="0"/>
        <w:jc w:val="left"/>
        <w:rPr/>
      </w:pPr>
      <w:r>
        <w:rPr/>
        <w:t>MH+b8dVIGtt7Tx/wBSwBW4OmvNIDr1G7Lb0W20MlmnRrarHJHE0jZv3ErhzHXXloBVimVmOcNJz0zZ</w:t>
      </w:r>
    </w:p>
    <w:p>
      <w:pPr>
        <w:pStyle w:val="PreformattedText"/>
        <w:bidi w:val="0"/>
        <w:spacing w:before="0" w:after="0"/>
        <w:jc w:val="left"/>
        <w:rPr/>
      </w:pPr>
      <w:r>
        <w:rPr/>
        <w:t>wVqKWN1hUKYsb6/wzwz/ANpFp8iUdUMcEkNCzp1u4skqLHm1SVIZ1EEZaRJ2SSFiXwMLja3TqyYve2</w:t>
      </w:r>
    </w:p>
    <w:p>
      <w:pPr>
        <w:pStyle w:val="PreformattedText"/>
        <w:bidi w:val="0"/>
        <w:spacing w:before="0" w:after="0"/>
        <w:jc w:val="left"/>
        <w:rPr/>
      </w:pPr>
      <w:r>
        <w:rPr/>
        <w:t>7f+KVB/wDy7t1mH/U8Df2iOzTqHwz7Y11ZGR+3b9aS7IDn0I9SjWjqfqlsLIu9mkU7fb6AP1dbtkqF</w:t>
      </w:r>
    </w:p>
    <w:p>
      <w:pPr>
        <w:pStyle w:val="PreformattedText"/>
        <w:bidi w:val="0"/>
        <w:spacing w:before="0" w:after="0"/>
        <w:jc w:val="left"/>
        <w:rPr/>
      </w:pPr>
      <w:r>
        <w:rPr/>
        <w:t>aoa+QqDG3q9X8J5nypR85QAuVNI5fwv93enEFajPLDbo6hBIutdvaksMrRyqkk+mLIoS3FuwWYFVkj</w:t>
      </w:r>
    </w:p>
    <w:p>
      <w:pPr>
        <w:pStyle w:val="PreformattedText"/>
        <w:bidi w:val="0"/>
        <w:spacing w:before="0" w:after="0"/>
        <w:jc w:val="left"/>
        <w:rPr/>
      </w:pPr>
      <w:r>
        <w:rPr/>
        <w:t>Y4CiQ+73DrpuVU50z+7qC/zdk87TV2Bp1B+92dre8O8v5lkH1sAtduzkYpuaWu1xCFngNaVv3brdZY</w:t>
      </w:r>
    </w:p>
    <w:p>
      <w:pPr>
        <w:pStyle w:val="PreformattedText"/>
        <w:bidi w:val="0"/>
        <w:spacing w:before="0" w:after="0"/>
        <w:jc w:val="left"/>
        <w:rPr/>
      </w:pPr>
      <w:r>
        <w:rPr/>
        <w:t>z4VWU2F8Fd7rtz11dkOlKkP+TWkcu3nRv4ZyNuGtSqx/29yqvWFm3Ki/xiLe1LdedbXaupyOtO4iWq</w:t>
      </w:r>
    </w:p>
    <w:p>
      <w:pPr>
        <w:pStyle w:val="PreformattedText"/>
        <w:bidi w:val="0"/>
        <w:spacing w:before="0" w:after="0"/>
        <w:jc w:val="left"/>
        <w:rPr/>
      </w:pPr>
      <w:r>
        <w:rPr/>
        <w:t>c6kmNEibfFPAfLGCOWVHwcy1JtyL7NqztalF/1lLnp7rDrX/y+6ZTYXV8tjrscG3lb1fV937U9ka7s</w:t>
      </w:r>
    </w:p>
    <w:p>
      <w:pPr>
        <w:pStyle w:val="PreformattedText"/>
        <w:bidi w:val="0"/>
        <w:spacing w:before="0" w:after="0"/>
        <w:jc w:val="left"/>
        <w:rPr/>
      </w:pPr>
      <w:r>
        <w:rPr/>
        <w:t>WsdvW/3HbBD1C1ahqVj3pb0aV3fTopbLnbPp7xOuyR9xj+llx9LabUdpX/UKOcZOndfpIHQ35urMtV</w:t>
      </w:r>
    </w:p>
    <w:p>
      <w:pPr>
        <w:pStyle w:val="PreformattedText"/>
        <w:bidi w:val="0"/>
        <w:spacing w:before="0" w:after="0"/>
        <w:jc w:val="left"/>
        <w:rPr/>
      </w:pPr>
      <w:r>
        <w:rPr/>
        <w:t>dp2SodlqCwXRHbW6dQM3dx6zcsY1iE5E9MIt+nHIstC3J6UNyOvIyzab6oJFW5DhvRc+xl9hwdu7WG</w:t>
      </w:r>
    </w:p>
    <w:p>
      <w:pPr>
        <w:pStyle w:val="PreformattedText"/>
        <w:bidi w:val="0"/>
        <w:spacing w:before="0" w:after="0"/>
        <w:jc w:val="left"/>
        <w:rPr/>
      </w:pPr>
      <w:r>
        <w:rPr/>
        <w:t>tu1LtTqcHHRlyvbrA9YfNM+AcZKn72n0HRTjzJfqsvQ3d3ZLtN1G93HJUl0UiHuDTq0tZ0ljiju63R</w:t>
      </w:r>
    </w:p>
    <w:p>
      <w:pPr>
        <w:pStyle w:val="PreformattedText"/>
        <w:bidi w:val="0"/>
        <w:spacing w:before="0" w:after="0"/>
        <w:jc w:val="left"/>
        <w:rPr/>
      </w:pPr>
      <w:r>
        <w:rPr/>
        <w:t>rqXjpSwSDZa1aCJpo4RKALUDNXy3sUIqU1QGnUGSNqCOAbtv2Nxa3Lxjkq1KxFSj+7r0xZtOcd23SV</w:t>
      </w:r>
    </w:p>
    <w:p>
      <w:pPr>
        <w:pStyle w:val="PreformattedText"/>
        <w:bidi w:val="0"/>
        <w:spacing w:before="0" w:after="0"/>
        <w:jc w:val="left"/>
        <w:rPr/>
      </w:pPr>
      <w:r>
        <w:rPr/>
        <w:t>5VvzDSSnt7uTtzVLlnR9Vqy6Tq4FZjWrNIIZgwYR3tMimbeICxXdXVjLGY2VOE2dZK+ybRTRa9JvPU</w:t>
      </w:r>
    </w:p>
    <w:p>
      <w:pPr>
        <w:pStyle w:val="PreformattedText"/>
        <w:bidi w:val="0"/>
        <w:spacing w:before="0" w:after="0"/>
        <w:jc w:val="left"/>
        <w:rPr/>
      </w:pPr>
      <w:r>
        <w:rPr/>
        <w:t>mPN3e8rf1cDNez7ds1ao1Cuv8Ap66gad71k/lxko7i7Qm1GRJ5blaHWakSGl3VQeVa9mGSwFY9xFMM</w:t>
      </w:r>
    </w:p>
    <w:p>
      <w:pPr>
        <w:pStyle w:val="PreformattedText"/>
        <w:bidi w:val="0"/>
        <w:spacing w:before="0" w:after="0"/>
        <w:jc w:val="left"/>
        <w:rPr/>
      </w:pPr>
      <w:r>
        <w:rPr/>
        <w:t>lLY0cckwXdA6rNtVt6mmz7S1O62ypNzI2Ojdqen8eWado2JXscgtamNKq9ZfX9HR6vNGWhcmgmfQte</w:t>
      </w:r>
    </w:p>
    <w:p>
      <w:pPr>
        <w:pStyle w:val="PreformattedText"/>
        <w:bidi w:val="0"/>
        <w:spacing w:before="0" w:after="0"/>
        <w:jc w:val="left"/>
        <w:rPr/>
      </w:pPr>
      <w:r>
        <w:rPr/>
        <w:t>qaVfsWLp0+9X1ivEukWRXyfmJ7deMGK8Bt2XYxiSPDyK43kblZTZluvWW3pnPdWANGpZjfFlZch49M</w:t>
      </w:r>
    </w:p>
    <w:p>
      <w:pPr>
        <w:pStyle w:val="PreformattedText"/>
        <w:bidi w:val="0"/>
        <w:spacing w:before="0" w:after="0"/>
        <w:jc w:val="left"/>
        <w:rPr/>
      </w:pPr>
      <w:r>
        <w:rPr/>
        <w:t>Y9W0+vpPzVqOiJdHr2pa/pM6PFWn2Mx0y9UtGSKrKE90FmN/RtJ74pfO11JvOOBnjUaZKyCkCwp5Ul</w:t>
      </w:r>
    </w:p>
    <w:p>
      <w:pPr>
        <w:pStyle w:val="PreformattedText"/>
        <w:bidi w:val="0"/>
        <w:spacing w:before="0" w:after="0"/>
        <w:jc w:val="left"/>
        <w:rPr/>
      </w:pPr>
      <w:r>
        <w:rPr/>
        <w:t>+qvqlWvb0Hg0j1bt7Ru7nsr2ytqXU1rI13ttcRa0kCRbnki020V/fWn4Gc15ZJUH07gV6cw2ikQxIZ</w:t>
      </w:r>
    </w:p>
    <w:p>
      <w:pPr>
        <w:pStyle w:val="PreformattedText"/>
        <w:bidi w:val="0"/>
        <w:spacing w:before="0" w:after="0"/>
        <w:jc w:val="left"/>
        <w:rPr/>
      </w:pPr>
      <w:r>
        <w:rPr/>
        <w:t>L83R/jEUxQ2ouEDLUtvJ1vqtzL7skPakdxZmjimj7ghFeOvqNUF1sQ16jjNfWKdlBNDPGiqIbJQun0</w:t>
      </w:r>
    </w:p>
    <w:p>
      <w:pPr>
        <w:pStyle w:val="PreformattedText"/>
        <w:bidi w:val="0"/>
        <w:spacing w:before="0" w:after="0"/>
        <w:jc w:val="left"/>
        <w:rPr/>
      </w:pPr>
      <w:r>
        <w:rPr/>
        <w:t>Tbvq65u1UwSGKmi17rj3vQy/eXl7s7Gw1GAx84NoW2JXpxXqura5dj/K0tLRtJ0/TQusdsSST6I1yS</w:t>
      </w:r>
    </w:p>
    <w:p>
      <w:pPr>
        <w:pStyle w:val="PreformattedText"/>
        <w:bidi w:val="0"/>
        <w:spacing w:before="0" w:after="0"/>
        <w:jc w:val="left"/>
        <w:rPr/>
      </w:pPr>
      <w:r>
        <w:rPr/>
        <w:t>K527fD17OlX3iDYiljffplg49WrjdHNtYbZUyvWMbTUVwlca249DL45p0Ts9Ig1dm5AeRuZD+neHVa</w:t>
      </w:r>
    </w:p>
    <w:p>
      <w:pPr>
        <w:pStyle w:val="PreformattedText"/>
        <w:bidi w:val="0"/>
        <w:spacing w:before="0" w:after="0"/>
        <w:jc w:val="left"/>
        <w:rPr/>
      </w:pPr>
      <w:r>
        <w:rPr/>
        <w:t>WL2/3bWOzSNZ1ZtI1xbledY7EHyVmeONgkZoun8KKcRNHgxMnqhWTau0bqV9nLqKtIBkt1Zo2XawAa</w:t>
      </w:r>
    </w:p>
    <w:p>
      <w:pPr>
        <w:pStyle w:val="PreformattedText"/>
        <w:bidi w:val="0"/>
        <w:spacing w:before="0" w:after="0"/>
        <w:jc w:val="left"/>
        <w:rPr/>
      </w:pPr>
      <w:r>
        <w:rPr/>
        <w:t>O0VTTq3Fsltdf0b8R3ZZNzsme+D3J85rem6lqsVrTKPdOnrG8Dy11EUNXvDQnhWLVYJIWWOWe1Gcxs</w:t>
      </w:r>
    </w:p>
    <w:p>
      <w:pPr>
        <w:pStyle w:val="PreformattedText"/>
        <w:bidi w:val="0"/>
        <w:spacing w:before="0" w:after="0"/>
        <w:jc w:val="left"/>
        <w:rPr/>
      </w:pPr>
      <w:r>
        <w:rPr/>
        <w:t>kwmZ0IWNmqqWVWZlUejd/n/KP2vZXA88gyLdPW+ZccT8y7w6YjTtzU+370Gid0aLU0TWqVlazW1kk1</w:t>
      </w:r>
    </w:p>
    <w:p>
      <w:pPr>
        <w:pStyle w:val="PreformattedText"/>
        <w:bidi w:val="0"/>
        <w:spacing w:before="0" w:after="0"/>
        <w:jc w:val="left"/>
        <w:rPr/>
      </w:pPr>
      <w:r>
        <w:rPr/>
        <w:t>rs+086bK8WqRrIX0S1ZhVvSCupDyL6bcjroBWHElTOaXwJRqQUr6dP8AEyJ9zfDDV76W61K/T0S5Rk</w:t>
      </w:r>
    </w:p>
    <w:p>
      <w:pPr>
        <w:pStyle w:val="PreformattedText"/>
        <w:bidi w:val="0"/>
        <w:spacing w:before="0" w:after="0"/>
        <w:jc w:val="left"/>
        <w:rPr/>
      </w:pPr>
      <w:r>
        <w:rPr/>
        <w:t>9WBhctWWtRxt6ktfUJDGxqLNBJivdeOWKRY2SwgZd/V6TPTZs0FRft+Ex19mFbEpU82y+3e971u631</w:t>
      </w:r>
    </w:p>
    <w:p>
      <w:pPr>
        <w:pStyle w:val="PreformattedText"/>
        <w:bidi w:val="0"/>
        <w:spacing w:before="0" w:after="0"/>
        <w:jc w:val="left"/>
        <w:rPr/>
      </w:pPr>
      <w:r>
        <w:rPr/>
        <w:t>pR1mfuf4eWrcjXrJgesssTXo4rXas5k3tCba1bCiGfG8R2I2TeVKFTvXOsLT2mylA2PVysyzBntGxX</w:t>
      </w:r>
    </w:p>
    <w:p>
      <w:pPr>
        <w:pStyle w:val="PreformattedText"/>
        <w:bidi w:val="0"/>
        <w:spacing w:before="0" w:after="0"/>
        <w:jc w:val="left"/>
        <w:rPr/>
      </w:pPr>
      <w:r>
        <w:rPr/>
        <w:t>bMqluZhdPjj+adAfDf4oXO77yw6N3zTq2fk4za7flZJoK6VKrSS2K1KWGOHVtIZ/8A7KijavOyMvqZ</w:t>
      </w:r>
    </w:p>
    <w:p>
      <w:pPr>
        <w:pStyle w:val="PreformattedText"/>
        <w:bidi w:val="0"/>
        <w:spacing w:before="0" w:after="0"/>
        <w:jc w:val="left"/>
        <w:rPr/>
      </w:pPr>
      <w:r>
        <w:rPr/>
        <w:t>f3tk2jZK9OxZA1PvLxX292dbY/KVHaGOFYitbeBbd4dXLmHeXdaTHubs7vLuxJYu37Gh0+5j82YO2r</w:t>
      </w:r>
    </w:p>
    <w:p>
      <w:pPr>
        <w:pStyle w:val="PreformattedText"/>
        <w:bidi w:val="0"/>
        <w:spacing w:before="0" w:after="0"/>
        <w:jc w:val="left"/>
        <w:rPr/>
      </w:pPr>
      <w:r>
        <w:rPr/>
        <w:t>cPb47e1ya3NH6FvtnuJo1qq8rRt6dLUBHGXtGOF0sL0JXahgr7Iu0Ul6QozHw5iPd1kV9jXaBUqU9q</w:t>
      </w:r>
    </w:p>
    <w:p>
      <w:pPr>
        <w:pStyle w:val="PreformattedText"/>
        <w:bidi w:val="0"/>
        <w:spacing w:before="0" w:after="0"/>
        <w:jc w:val="left"/>
        <w:rPr/>
      </w:pPr>
      <w:r>
        <w:rPr/>
        <w:t>Oy7Qb7mX7p26uLcEZu6d31py7b+Jfxi+F/cFztq5omtdv6rRurd1nta9oWnNYVlaNfm9JrW9IjsfLz</w:t>
      </w:r>
    </w:p>
    <w:p>
      <w:pPr>
        <w:pStyle w:val="PreformattedText"/>
        <w:bidi w:val="0"/>
        <w:spacing w:before="0" w:after="0"/>
        <w:jc w:val="left"/>
        <w:rPr/>
      </w:pPr>
      <w:r>
        <w:rPr/>
        <w:t>xR7ZopTagcbfRsOjMrdAV6FZSEdcT0Otinqt1lnBd9v2SsVZWV79Xey9YXG943p2Z8KfjF2J8YNGsz</w:t>
      </w:r>
    </w:p>
    <w:p>
      <w:pPr>
        <w:pStyle w:val="PreformattedText"/>
        <w:bidi w:val="0"/>
        <w:spacing w:before="0" w:after="0"/>
        <w:jc w:val="left"/>
        <w:rPr/>
      </w:pPr>
      <w:r>
        <w:rPr/>
        <w:t>6XpfYWm67Up2tM7goU9Kg03vENLu+WSXtESRfvK+txZGgeqAyrlk9F9rdPqeTqgUVqVBcGHFf6cm+G</w:t>
      </w:r>
    </w:p>
    <w:p>
      <w:pPr>
        <w:pStyle w:val="PreformattedText"/>
        <w:bidi w:val="0"/>
        <w:spacing w:before="0" w:after="0"/>
        <w:jc w:val="left"/>
        <w:rPr/>
      </w:pPr>
      <w:r>
        <w:rPr/>
        <w:t>M27N5V2atelUqCnVXRuj62nHrS5dQ+IWs6Zpc/avd1Cr8QOyq1bTLNRDDLqvcfb1m3EI59XTR3epqq</w:t>
      </w:r>
    </w:p>
    <w:p>
      <w:pPr>
        <w:pStyle w:val="PreformattedText"/>
        <w:bidi w:val="0"/>
        <w:spacing w:before="0" w:after="0"/>
        <w:jc w:val="left"/>
        <w:rPr/>
      </w:pPr>
      <w:r>
        <w:rPr/>
        <w:t>D5cTLYA3WHMTZNxo1HWLzzqvma37ympvfrrNy4VAXW97crcPe977ZTHxRoVfiN2tpWnXO2NH+LvY+l</w:t>
      </w:r>
    </w:p>
    <w:p>
      <w:pPr>
        <w:pStyle w:val="PreformattedText"/>
        <w:bidi w:val="0"/>
        <w:spacing w:before="0" w:after="0"/>
        <w:jc w:val="left"/>
        <w:rPr/>
      </w:pPr>
      <w:r>
        <w:rPr/>
        <w:t>af8podIatpo+OPwtjgsyTNW7X163Vr2e7O2ijSMlLUYkliDekqjYW6TXLOoqohU0RuVaTWqr6tVeFZ</w:t>
      </w:r>
    </w:p>
    <w:p>
      <w:pPr>
        <w:pStyle w:val="PreformattedText"/>
        <w:bidi w:val="0"/>
        <w:spacing w:before="0" w:after="0"/>
        <w:jc w:val="left"/>
        <w:rPr/>
      </w:pPr>
      <w:r>
        <w:rPr/>
        <w:t>O6r5acshadNiaVQeepsd5G3sfcfivyzgj4k/APuvQK9nuXtaO13f2VQkial3LW0O9p2vduJbHrUtK7</w:t>
      </w:r>
    </w:p>
    <w:p>
      <w:pPr>
        <w:pStyle w:val="PreformattedText"/>
        <w:bidi w:val="0"/>
        <w:spacing w:before="0" w:after="0"/>
        <w:jc w:val="left"/>
        <w:rPr/>
      </w:pPr>
      <w:r>
        <w:rPr/>
        <w:t>27ezJJp1xXEkRaJ5IC8fq15lXavWjZ9pe6+dpthcXexwLd7tpN1sTp7ZyNq2EBgaTBi1yqZb6r2Y9d</w:t>
      </w:r>
    </w:p>
    <w:p>
      <w:pPr>
        <w:pStyle w:val="PreformattedText"/>
        <w:bidi w:val="0"/>
        <w:spacing w:before="0" w:after="0"/>
        <w:jc w:val="left"/>
        <w:rPr/>
      </w:pPr>
      <w:r>
        <w:rPr/>
        <w:t>fWHLDvhT+0hrehBe3O+dW1HT7Gm/Mrouv3gs02lSTNHLb0zuHT7OG7j7P1BY1ispIfXqH/fKsiyK5b</w:t>
      </w:r>
    </w:p>
    <w:p>
      <w:pPr>
        <w:pStyle w:val="PreformattedText"/>
        <w:bidi w:val="0"/>
        <w:spacing w:before="0" w:after="0"/>
        <w:jc w:val="left"/>
        <w:rPr/>
      </w:pPr>
      <w:r>
        <w:rPr/>
        <w:t>TUpIxD0nFRTy44/VaZ9n2tqTGnWRqdS9smvu/W5h/2s6sTuntXvqKXtvVdC0vSbz02tT9pDVq1bVGR</w:t>
      </w:r>
    </w:p>
    <w:p>
      <w:pPr>
        <w:pStyle w:val="PreformattedText"/>
        <w:bidi w:val="0"/>
        <w:spacing w:before="0" w:after="0"/>
        <w:jc w:val="left"/>
        <w:rPr/>
      </w:pPr>
      <w:r>
        <w:rPr/>
        <w:t>1WxNq3wo71m5tSq0sby6bqZnkniZWS3LtVlwMgJsp82ynh1h7p6R6rTu06qOMagDK32/5fjKp1/V+5</w:t>
      </w:r>
    </w:p>
    <w:p>
      <w:pPr>
        <w:pStyle w:val="PreformattedText"/>
        <w:bidi w:val="0"/>
        <w:spacing w:before="0" w:after="0"/>
        <w:jc w:val="left"/>
        <w:rPr/>
      </w:pPr>
      <w:r>
        <w:rPr/>
        <w:t>IvSq9q91XfiD2zTM7W9D11amnfEzTK6xGNKxfVUkg1p4GVljrT+rt+XKRvsZesldkqXXaLZ358cjl6</w:t>
      </w:r>
    </w:p>
    <w:p>
      <w:pPr>
        <w:pStyle w:val="PreformattedText"/>
        <w:bidi w:val="0"/>
        <w:spacing w:before="0" w:after="0"/>
        <w:jc w:val="left"/>
        <w:rPr/>
      </w:pPr>
      <w:r>
        <w:rPr/>
        <w:t>/Wx9Zbx1MVqdzs7+cTgaXA/Jlpp1QZXOj/EBZ1ksabW0e3qFX0479e12zDpXcOiqgJ3vBUED+juH8Q</w:t>
      </w:r>
    </w:p>
    <w:p>
      <w:pPr>
        <w:pStyle w:val="PreformattedText"/>
        <w:bidi w:val="0"/>
        <w:spacing w:before="0" w:after="0"/>
        <w:jc w:val="left"/>
        <w:rPr/>
      </w:pPr>
      <w:r>
        <w:rPr/>
        <w:t>o7EHjlNvSBtNbYmQbRRVqNTg6cpHqlT9hkvQTbKRNCqy1qY3kZbMvtUjl9Kx0s9z1NbRpL/bPbct1I</w:t>
      </w:r>
    </w:p>
    <w:p>
      <w:pPr>
        <w:pStyle w:val="PreformattedText"/>
        <w:bidi w:val="0"/>
        <w:spacing w:before="0" w:after="0"/>
        <w:jc w:val="left"/>
        <w:rPr/>
      </w:pPr>
      <w:r>
        <w:rPr/>
        <w:t>5Ea9pRvaZasknerzNVtMLLgfSrqxVvafawx3tk25Dqu91tG3Z53bdhc2FQBfhPc//wBnm+KWm9n/AO</w:t>
      </w:r>
    </w:p>
    <w:p>
      <w:pPr>
        <w:pStyle w:val="PreformattedText"/>
        <w:bidi w:val="0"/>
        <w:spacing w:before="0" w:after="0"/>
        <w:jc w:val="left"/>
        <w:rPr/>
      </w:pPr>
      <w:r>
        <w:rPr/>
        <w:t>0X7U7L1NJYKHxf+F3xS7J0MyWpJK47wp6HW7p0SAq6qJ7VivoepQqHBIZdoG7r1fk3zTbaldd8spH1</w:t>
      </w:r>
    </w:p>
    <w:p>
      <w:pPr>
        <w:pStyle w:val="PreformattedText"/>
        <w:bidi w:val="0"/>
        <w:spacing w:before="0" w:after="0"/>
        <w:jc w:val="left"/>
        <w:rPr/>
      </w:pPr>
      <w:r>
        <w:rPr/>
        <w:t>hdZ47yuatPYqmzvdQrofRo1rz7wWweQBjOQF4XkYwQB4APPgdei4eieZhDbj+QCQG5xjG724HgZ/y6</w:t>
      </w:r>
    </w:p>
    <w:p>
      <w:pPr>
        <w:pStyle w:val="PreformattedText"/>
        <w:bidi w:val="0"/>
        <w:spacing w:before="0" w:after="0"/>
        <w:jc w:val="left"/>
        <w:rPr/>
      </w:pPr>
      <w:r>
        <w:rPr/>
        <w:t>Ivq8unjXthLZwcDJIPkkDGeecZxj/z/p6kgjQyd3n8f9wnOfBP8qnOdpGfaxDAZXI4xz0tgwxvzAxU</w:t>
      </w:r>
    </w:p>
    <w:p>
      <w:pPr>
        <w:pStyle w:val="PreformattedText"/>
        <w:bidi w:val="0"/>
        <w:spacing w:before="0" w:after="0"/>
        <w:jc w:val="left"/>
        <w:rPr/>
      </w:pPr>
      <w:r>
        <w:rPr/>
        <w:t>CxHPksNyksRjIPJ3EcYB885HV4Qk592OcY4wOckcnP0ZB/seiENjwCcj2seM8Lg+fuTjIxjohHSM7R</w:t>
      </w:r>
    </w:p>
    <w:p>
      <w:pPr>
        <w:pStyle w:val="PreformattedText"/>
        <w:bidi w:val="0"/>
        <w:spacing w:before="0" w:after="0"/>
        <w:jc w:val="left"/>
        <w:rPr/>
      </w:pPr>
      <w:r>
        <w:rPr/>
        <w:t>ggZOMg+WHkKSB4OOSP6elMATieURtJ0VizHXxeKCSMkgnyBkYwTxgAH6cfb7Y89ZyjDiJqBJvoV/im</w:t>
      </w:r>
    </w:p>
    <w:p>
      <w:pPr>
        <w:pStyle w:val="PreformattedText"/>
        <w:bidi w:val="0"/>
        <w:spacing w:before="0" w:after="0"/>
        <w:jc w:val="left"/>
        <w:rPr/>
      </w:pPr>
      <w:r>
        <w:rPr/>
        <w:t>A45wWI++faTjGBxzhdvH56pa+lry4JF+iGooJ+5923GP1IAJ5Odw/wAulFCBfiJYVNNRraKUUrwACO</w:t>
      </w:r>
    </w:p>
    <w:p>
      <w:pPr>
        <w:pStyle w:val="PreformattedText"/>
        <w:bidi w:val="0"/>
        <w:spacing w:before="0" w:after="0"/>
        <w:jc w:val="left"/>
        <w:rPr/>
      </w:pPr>
      <w:r>
        <w:rPr/>
        <w:t>SCeOc5Jz+OlkAgg8DLhgeB1ipFIyM7cEkr7SBySDx59338Y6oU004ywYjhFCgFgW9u7B8HnHIPGMef</w:t>
      </w:r>
    </w:p>
    <w:p>
      <w:pPr>
        <w:pStyle w:val="PreformattedText"/>
        <w:bidi w:val="0"/>
        <w:spacing w:before="0" w:after="0"/>
        <w:jc w:val="left"/>
        <w:rPr/>
      </w:pPr>
      <w:r>
        <w:rPr/>
        <w:t>7/8Ad6UUF9V1jMxbXjDgnu44J9w4OMZPt54B5HH56oU7NZdahFwrFTFOxjkZBGQPHtG3hctngfjnOV</w:t>
      </w:r>
    </w:p>
    <w:p>
      <w:pPr>
        <w:pStyle w:val="PreformattedText"/>
        <w:bidi w:val="0"/>
        <w:spacing w:before="0" w:after="0"/>
        <w:jc w:val="left"/>
        <w:rPr/>
      </w:pPr>
      <w:r>
        <w:rPr/>
        <w:t>6WKQHBRr7Iw1X6DNhW/wAWMjGDgFQNy/2Gf/h6vge0QFWoODQto8nBPPGCMBCo4yAQCcZz1ApL0GHn</w:t>
      </w:r>
    </w:p>
    <w:p>
      <w:pPr>
        <w:pStyle w:val="PreformattedText"/>
        <w:bidi w:val="0"/>
        <w:spacing w:before="0" w:after="0"/>
        <w:jc w:val="left"/>
        <w:rPr/>
      </w:pPr>
      <w:r>
        <w:rPr/>
        <w:t>6gJP3YndTgnZknAJXwMZyQwPOcnOAOo8z629Lefa5ugtG+UeSAM8KfBUg5wD/VznPQaOtwdZYbRfQo</w:t>
      </w:r>
    </w:p>
    <w:p>
      <w:pPr>
        <w:pStyle w:val="PreformattedText"/>
        <w:bidi w:val="0"/>
        <w:spacing w:before="0" w:after="0"/>
        <w:jc w:val="left"/>
        <w:rPr/>
      </w:pPr>
      <w:r>
        <w:rPr/>
        <w:t>QY2SrgjI/5eCfOcbVH24+3VfNk6aDx7Zbz9NsNDofqxtlVhkfbwNuDkngHGPxjo802XR49EGrUhqBk</w:t>
      </w:r>
    </w:p>
    <w:p>
      <w:pPr>
        <w:pStyle w:val="PreformattedText"/>
        <w:bidi w:val="0"/>
        <w:spacing w:before="0" w:after="0"/>
        <w:jc w:val="left"/>
        <w:rPr/>
      </w:pPr>
      <w:r>
        <w:rPr/>
        <w:t>I2zL+eNqjKgDb5OAMjx5HPPPVxStbXhKmvpousapgcsPIwWGPbgeVJUjlDjrQtK3RiIl6rMpDN8sa5</w:t>
      </w:r>
    </w:p>
    <w:p>
      <w:pPr>
        <w:pStyle w:val="PreformattedText"/>
        <w:bidi w:val="0"/>
        <w:spacing w:before="0" w:after="0"/>
        <w:jc w:val="left"/>
        <w:rPr/>
      </w:pPr>
      <w:r>
        <w:rPr/>
        <w:t>C2eTnj8E+OCrcYHH2zx05V4ARDOpFgNPGkIYDbwMMODjPC4GAXbIRsnHTgoX2yhPEmJpJDnkjK7RyR</w:t>
      </w:r>
    </w:p>
    <w:p>
      <w:pPr>
        <w:pStyle w:val="PreformattedText"/>
        <w:bidi w:val="0"/>
        <w:spacing w:before="0" w:after="0"/>
        <w:jc w:val="left"/>
        <w:rPr/>
      </w:pPr>
      <w:r>
        <w:rPr/>
        <w:t>wBghCeMDG4D/ANOtCoBqeb8sSXOuthCC6qWIJXge4gt7uc4UfSoAx/8ATPWhVAtprFswHGaBywOcFs</w:t>
      </w:r>
    </w:p>
    <w:p>
      <w:pPr>
        <w:pStyle w:val="PreformattedText"/>
        <w:bidi w:val="0"/>
        <w:spacing w:before="0" w:after="0"/>
        <w:jc w:val="left"/>
        <w:rPr/>
      </w:pPr>
      <w:r>
        <w:rPr/>
        <w:t>7QV4HGMDHGMDycfzdOQcTMrOTcNxggd2SCTkkEqpyT4IbjgZHn7g9M4eiLgd5J9pwDgY2kYO0ZX3DA</w:t>
      </w:r>
    </w:p>
    <w:p>
      <w:pPr>
        <w:pStyle w:val="PreformattedText"/>
        <w:bidi w:val="0"/>
        <w:spacing w:before="0" w:after="0"/>
        <w:jc w:val="left"/>
        <w:rPr/>
      </w:pPr>
      <w:r>
        <w:rPr/>
        <w:t>4P446JNybaYmENLt3cHH9+V3HyqvwCT4xxnpVRTqwNo+m2JxiCWYe7AwMYLZ5K84yDkf4SfJ29IZN0</w:t>
      </w:r>
    </w:p>
    <w:p>
      <w:pPr>
        <w:pStyle w:val="PreformattedText"/>
        <w:bidi w:val="0"/>
        <w:spacing w:before="0" w:after="0"/>
        <w:jc w:val="left"/>
        <w:rPr/>
      </w:pPr>
      <w:r>
        <w:rPr/>
        <w:t>gdM20iSCCvLELTlHO4gDHuKqxIAAGMt9JK/nHHXMrKW3Rx/wC5vpOAMwdGmjYGRht+3ljgYUhsgsrE</w:t>
      </w:r>
    </w:p>
    <w:p>
      <w:pPr>
        <w:pStyle w:val="PreformattedText"/>
        <w:bidi w:val="0"/>
        <w:spacing w:before="0" w:after="0"/>
        <w:jc w:val="left"/>
        <w:rPr/>
      </w:pPr>
      <w:r>
        <w:rPr/>
        <w:t>AEL9+sYUKLnWaVYNymxWXp9hk84OeSRhchc5wOfufz7etc5UDnjAP3PI4yQSf13Ljdj7nohMwfq/B/</w:t>
      </w:r>
    </w:p>
    <w:p>
      <w:pPr>
        <w:pStyle w:val="PreformattedText"/>
        <w:bidi w:val="0"/>
        <w:spacing w:before="0" w:after="0"/>
        <w:jc w:val="left"/>
        <w:rPr/>
      </w:pPr>
      <w:r>
        <w:rPr/>
        <w:t>TCjyCQfJP3Hnj7dEJn2ycccfbIB/P2GPsepAuQITAPvlift4yxOBjwM4bz+nRY3tbWEw5HkHHAPI3Z</w:t>
      </w:r>
    </w:p>
    <w:p>
      <w:pPr>
        <w:pStyle w:val="PreformattedText"/>
        <w:bidi w:val="0"/>
        <w:spacing w:before="0" w:after="0"/>
        <w:jc w:val="left"/>
        <w:rPr/>
      </w:pPr>
      <w:r>
        <w:rPr/>
        <w:t>8g5z7uec9Tg3ZIN7G3GBYEA/YjHBU/Y+B+uB4HV8dy1t6TNEcgkkgDII52j7bTxk5PI/XqoQ31GkJt</w:t>
      </w:r>
    </w:p>
    <w:p>
      <w:pPr>
        <w:pStyle w:val="PreformattedText"/>
        <w:bidi w:val="0"/>
        <w:spacing w:before="0" w:after="0"/>
        <w:jc w:val="left"/>
        <w:rPr/>
      </w:pPr>
      <w:r>
        <w:rPr/>
        <w:t>QQCBgfWSFPKnIIx/TkefOA3Qym5sNIQe3OfbxjAGMHjkZwcF+fI/HUFGAuRpCGDkZJGTwN2fwctlj7</w:t>
      </w:r>
    </w:p>
    <w:p>
      <w:pPr>
        <w:pStyle w:val="PreformattedText"/>
        <w:bidi w:val="0"/>
        <w:spacing w:before="0" w:after="0"/>
        <w:jc w:val="left"/>
        <w:rPr/>
      </w:pPr>
      <w:r>
        <w:rPr/>
        <w:t>uqwg1A/O0ZIG4nwOMnng/qPz0QhmGJIOFxgHcOCR4BBPBwf88dEJ8q3/ALVb8cm0L4Bfsqfsw0bwht</w:t>
      </w:r>
    </w:p>
    <w:p>
      <w:pPr>
        <w:pStyle w:val="PreformattedText"/>
        <w:bidi w:val="0"/>
        <w:spacing w:before="0" w:after="0"/>
        <w:jc w:val="left"/>
        <w:rPr/>
      </w:pPr>
      <w:r>
        <w:rPr/>
        <w:t>fFj4o9yfGvu6kHYfM9pfCLSl0HtRZ1RgTBJ3t3TYdc8FtNU/y9RcXA6TJsbE9AnxJO7EsYk9MbHHpS</w:t>
      </w:r>
    </w:p>
    <w:p>
      <w:pPr>
        <w:pStyle w:val="PreformattedText"/>
        <w:bidi w:val="0"/>
        <w:spacing w:before="0" w:after="0"/>
        <w:jc w:val="left"/>
        <w:rPr/>
      </w:pPr>
      <w:r>
        <w:rPr/>
        <w:t>lEYFsDZGy4UEKFbzv93t9vUypGl7XtEEixylY0RWldioQt6YUgKWcupGBv8AqH0qFXb0xQvzCR1tOz</w:t>
      </w:r>
    </w:p>
    <w:p>
      <w:pPr>
        <w:pStyle w:val="PreformattedText"/>
        <w:bidi w:val="0"/>
        <w:spacing w:before="0" w:after="0"/>
        <w:jc w:val="left"/>
        <w:rPr/>
      </w:pPr>
      <w:r>
        <w:rPr/>
        <w:t>X9PjEokaMn1CoCESSuYid+HOZVYqckgL4+y+3o/eeLRMPd/l4ldGdBn2lX3BFkYF1IC+45ODkYO7PV</w:t>
      </w:r>
    </w:p>
    <w:p>
      <w:pPr>
        <w:pStyle w:val="PreformattedText"/>
        <w:bidi w:val="0"/>
        <w:spacing w:before="0" w:after="0"/>
        <w:jc w:val="left"/>
        <w:rPr/>
      </w:pPr>
      <w:r>
        <w:rPr/>
        <w:t>tz0fZCERM3quHx44hI2CVHIkllrpsJEmQqMVyPb+D1W+GnG80RyrO8U0Qf1Akqs0kcirNvhH8Awk5K</w:t>
      </w:r>
    </w:p>
    <w:p>
      <w:pPr>
        <w:pStyle w:val="PreformattedText"/>
        <w:bidi w:val="0"/>
        <w:spacing w:before="0" w:after="0"/>
        <w:jc w:val="left"/>
        <w:rPr/>
      </w:pPr>
      <w:r>
        <w:rPr/>
        <w:t>umNpLYVcRufK9MiTxfx0iS2iIY43c70ZkcuAG2iMyuZihXAghMXtjXhn3bizL7WhbWFuErJTpzw11i</w:t>
      </w:r>
    </w:p>
    <w:p>
      <w:pPr>
        <w:pStyle w:val="PreformattedText"/>
        <w:bidi w:val="0"/>
        <w:spacing w:before="0" w:after="0"/>
        <w:jc w:val="left"/>
        <w:rPr/>
      </w:pPr>
      <w:r>
        <w:rPr/>
        <w:t>2JLDN6UMay4USXhUSWYq8XK1o4qrNLKpWQbo4SFT61mMTTK/RJDXWk9mM3m+dZwHuxSPNskp07KTRh</w:t>
      </w:r>
    </w:p>
    <w:p>
      <w:pPr>
        <w:pStyle w:val="PreformattedText"/>
        <w:bidi w:val="0"/>
        <w:spacing w:before="0" w:after="0"/>
        <w:jc w:val="left"/>
        <w:rPr/>
      </w:pPr>
      <w:r>
        <w:rPr/>
        <w:t>q0JDT3HMfvUsdqfQzn1M2W19ZJcW04ye07ioUnG9IsSWp5pgbVlSm2eu4WRdt+uslyZS5UbFiVlTas</w:t>
      </w:r>
    </w:p>
    <w:p>
      <w:pPr>
        <w:pStyle w:val="PreformattedText"/>
        <w:bidi w:val="0"/>
        <w:spacing w:before="0" w:after="0"/>
        <w:jc w:val="left"/>
        <w:rPr/>
      </w:pPr>
      <w:r>
        <w:rPr/>
        <w:t>S9NF7q3C0oQxN8ePojxpto2AhqzPBVkuQ168qyWKtUvYLWbNKWFY2kgsTTVobccKD1UsTO659kPUA6</w:t>
      </w:r>
    </w:p>
    <w:p>
      <w:pPr>
        <w:pStyle w:val="PreformattedText"/>
        <w:bidi w:val="0"/>
        <w:spacing w:before="0" w:after="0"/>
        <w:jc w:val="left"/>
        <w:rPr/>
      </w:pPr>
      <w:r>
        <w:rPr/>
        <w:t>8db+PHbIOg6Q0PN96vzEVeewjG1Shmv2AKNK08VidoY0lOZIVaxKrSI3qSSGRd+Hb22JABH2yPbIl3</w:t>
      </w:r>
    </w:p>
    <w:p>
      <w:pPr>
        <w:pStyle w:val="PreformattedText"/>
        <w:bidi w:val="0"/>
        <w:spacing w:before="0" w:after="0"/>
        <w:jc w:val="left"/>
        <w:rPr/>
      </w:pPr>
      <w:r>
        <w:rPr/>
        <w:t>V2/p+o6RdSdg2nWqupVtM1FrMs1ulZsbVsuaUMSsISRaKyopjCzbkYPF7a1EYUy1twjd9kupJIHSTK</w:t>
      </w:r>
    </w:p>
    <w:p>
      <w:pPr>
        <w:pStyle w:val="PreformattedText"/>
        <w:bidi w:val="0"/>
        <w:spacing w:before="0" w:after="0"/>
        <w:jc w:val="left"/>
        <w:rPr/>
      </w:pPr>
      <w:r>
        <w:rPr/>
        <w:t>JrtYpahqGn6pDN+8tHhavfhpNvgaZq6w151dFw2nttjQ7FyxVipYnrLmL2sL/rGhOwcsfaVWwY5Niz</w:t>
      </w:r>
    </w:p>
    <w:p>
      <w:pPr>
        <w:pStyle w:val="PreformattedText"/>
        <w:bidi w:val="0"/>
        <w:spacing w:before="0" w:after="0"/>
        <w:jc w:val="left"/>
        <w:rPr/>
      </w:pPr>
      <w:r>
        <w:rPr/>
        <w:t>vEbFeDMzPetSvMrx26c5jky0qoqSKkTF8yKxbd7umDgLyMukbuUbrVQGOYW1dPlY4g6zVpYUnnrn5e</w:t>
      </w:r>
    </w:p>
    <w:p>
      <w:pPr>
        <w:pStyle w:val="PreformattedText"/>
        <w:bidi w:val="0"/>
        <w:spacing w:before="0" w:after="0"/>
        <w:jc w:val="left"/>
        <w:rPr/>
      </w:pPr>
      <w:r>
        <w:rPr/>
        <w:t>FTgs9mmqRQwssaAGBZWbDM7LFhYi2kqxFweZomsUjJGRDHY9GtA6Qx10pzQStEHkaK3IZc/ItNJCte</w:t>
      </w:r>
    </w:p>
    <w:p>
      <w:pPr>
        <w:pStyle w:val="PreformattedText"/>
        <w:bidi w:val="0"/>
        <w:spacing w:before="0" w:after="0"/>
        <w:jc w:val="left"/>
        <w:rPr/>
      </w:pPr>
      <w:r>
        <w:rPr/>
        <w:t>J19vojahRc9Q2g1BsZCWAJhDQh4zZghqVmtbbE00U7Sw6dUkcoEs1TGcr6rx5Qt6npQlkdPSA6BwuB</w:t>
      </w:r>
    </w:p>
    <w:p>
      <w:pPr>
        <w:pStyle w:val="PreformattedText"/>
        <w:bidi w:val="0"/>
        <w:spacing w:before="0" w:after="0"/>
        <w:jc w:val="left"/>
        <w:rPr/>
      </w:pPr>
      <w:r>
        <w:rPr/>
        <w:t>zS2Qsd03imNHiqwQwLKtZZNrnUlSObfAEanJYmVWKYkWUkS71dmG7DM/RY3BFrSSwHGOKUq8ldHsaZ</w:t>
      </w:r>
    </w:p>
    <w:p>
      <w:pPr>
        <w:pStyle w:val="PreformattedText"/>
        <w:bidi w:val="0"/>
        <w:spacing w:before="0" w:after="0"/>
        <w:jc w:val="left"/>
        <w:rPr/>
      </w:pPr>
      <w:r>
        <w:rPr/>
        <w:t>Zgo052ETRziEyV7oDyrXrkDMaMVZcNMJFsZbaIuqM5BKgi4l0FwpdTZjvHx+aAXWO3NMryxHQ59Suv</w:t>
      </w:r>
    </w:p>
    <w:p>
      <w:pPr>
        <w:pStyle w:val="PreformattedText"/>
        <w:bidi w:val="0"/>
        <w:spacing w:before="0" w:after="0"/>
        <w:jc w:val="left"/>
        <w:rPr/>
      </w:pPr>
      <w:r>
        <w:rPr/>
        <w:t>MixDVNTmkoJCszWTPZWaFN6xWQqmOJUjYYcuyso6T5mq5FquKt3V3o8VtnpK/7jzjesWxnQtOtd7f+</w:t>
      </w:r>
    </w:p>
    <w:p>
      <w:pPr>
        <w:pStyle w:val="PreformattedText"/>
        <w:bidi w:val="0"/>
        <w:spacing w:before="0" w:after="0"/>
        <w:jc w:val="left"/>
        <w:rPr/>
      </w:pPr>
      <w:r>
        <w:rPr/>
        <w:t>H+maxLRuduSa9JDrEWumtRm1pNOv1JpdH7R7O0u4qG13KulIs3qw1xp+nxWxeuMT6UNnmV6lLInJrU</w:t>
      </w:r>
    </w:p>
    <w:p>
      <w:pPr>
        <w:pStyle w:val="PreformattedText"/>
        <w:bidi w:val="0"/>
        <w:spacing w:before="0" w:after="0"/>
        <w:jc w:val="left"/>
        <w:rPr/>
      </w:pPr>
      <w:r>
        <w:rPr/>
        <w:t>25upcfrO5RR1o0yyim1YXt1lVhuqB7vq6KYPRfh/a1+xVl7l7ivU9LrVLF7Suzk7d1Ma1XhkSCVLF7</w:t>
      </w:r>
    </w:p>
    <w:p>
      <w:pPr>
        <w:pStyle w:val="PreformattedText"/>
        <w:bidi w:val="0"/>
        <w:spacing w:before="0" w:after="0"/>
        <w:jc w:val="left"/>
        <w:rPr/>
      </w:pPr>
      <w:r>
        <w:rPr/>
        <w:t>U9SknvXtZttPCZdS1FakLSM0uxK0LIMdXaAFc06qqzbzO12b3dO2b9n2NGZDXLMq8qcv471/W0kn1r</w:t>
      </w:r>
    </w:p>
    <w:p>
      <w:pPr>
        <w:pStyle w:val="PreformattedText"/>
        <w:bidi w:val="0"/>
        <w:spacing w:before="0" w:after="0"/>
        <w:jc w:val="left"/>
        <w:rPr/>
      </w:pPr>
      <w:r>
        <w:rPr/>
        <w:t>4m6BZvVNMq3Ndh0/SqtPtHt/RZGoI9ijp8wsSy6BW0e2a8Ky2TLYlnX5lI/wB6RyWn9b29YGNRadgW</w:t>
      </w:r>
    </w:p>
    <w:p>
      <w:pPr>
        <w:pStyle w:val="PreformattedText"/>
        <w:bidi w:val="0"/>
        <w:spacing w:before="0" w:after="0"/>
        <w:jc w:val="left"/>
        <w:rPr/>
      </w:pPr>
      <w:r>
        <w:rPr/>
        <w:t>ZU5jwX4nqzrhhUdVONMKAqJ+ayr9LdnWkp0vu+PReze8Piq3aGiaBo3YMOpapoB1CSS7r+s61XtzR6</w:t>
      </w:r>
    </w:p>
    <w:p>
      <w:pPr>
        <w:pStyle w:val="PreformattedText"/>
        <w:bidi w:val="0"/>
        <w:spacing w:before="0" w:after="0"/>
        <w:jc w:val="left"/>
        <w:rPr/>
      </w:pPr>
      <w:r>
        <w:rPr/>
        <w:t>DcaS/tg0yh/wBo7sk7CCJ7E8+mJNIxWHY2SmwqMCq4i+7i1yWbhb5puINOlUqg4BeCsO77ZTna3YGo</w:t>
      </w:r>
    </w:p>
    <w:p>
      <w:pPr>
        <w:pStyle w:val="PreformattedText"/>
        <w:bidi w:val="0"/>
        <w:spacing w:before="0" w:after="0"/>
        <w:jc w:val="left"/>
        <w:rPr/>
      </w:pPr>
      <w:r>
        <w:rPr/>
        <w:t>d79z9ufCrVtPnlp6TpWi6/8AG+9WsWopdU1Luf09fm0G1q0g3RKlHUVgnMkm1b+rXLExR6gi6a9JaJ</w:t>
      </w:r>
    </w:p>
    <w:p>
      <w:pPr>
        <w:pStyle w:val="PreformattedText"/>
        <w:bidi w:val="0"/>
        <w:spacing w:before="0" w:after="0"/>
        <w:jc w:val="left"/>
        <w:rPr/>
      </w:pPr>
      <w:r>
        <w:rPr/>
        <w:t>tTZ0rMeJKm1t7dtfFuHrSlANWcUKqr5tRlV9N+qx9nFe8zM3Cdh6hDLaraZ2Y+s0dDl+Jd213j3dq1</w:t>
      </w:r>
    </w:p>
    <w:p>
      <w:pPr>
        <w:pStyle w:val="PreformattedText"/>
        <w:bidi w:val="0"/>
        <w:spacing w:before="0" w:after="0"/>
        <w:jc w:val="left"/>
        <w:rPr/>
      </w:pPr>
      <w:r>
        <w:rPr/>
        <w:t>rRof3R2/8Pe1NLsQadrV2D10FbRdM7c0yF9MpyiZ7vraTGsNjdInSClQUTTS2dTe3utivb0frNZqIX</w:t>
      </w:r>
    </w:p>
    <w:p>
      <w:pPr>
        <w:pStyle w:val="PreformattedText"/>
        <w:bidi w:val="0"/>
        <w:spacing w:before="0" w:after="0"/>
        <w:jc w:val="left"/>
        <w:rPr/>
      </w:pPr>
      <w:r>
        <w:rPr/>
        <w:t>pozGzHex6B3ivqjl+CzmTsXVbHxI+I2tfFTVYtRXsbt7tmWDtPtXTnuHu3uDQbVuPs/wCGvY/rwMk1</w:t>
      </w:r>
    </w:p>
    <w:p>
      <w:pPr>
        <w:pStyle w:val="PreformattedText"/>
        <w:bidi w:val="0"/>
        <w:spacing w:before="0" w:after="0"/>
        <w:jc w:val="left"/>
        <w:rPr/>
      </w:pPr>
      <w:r>
        <w:rPr/>
        <w:t>XU+6dVnjieAPVlenqFy5NJDWrFIF7QcbAsitRC5uzbid5BjdmK5Wvva6Ju8ytjqHbNpqVcX8026iY7</w:t>
      </w:r>
    </w:p>
    <w:p>
      <w:pPr>
        <w:pStyle w:val="PreformattedText"/>
        <w:bidi w:val="0"/>
        <w:spacing w:before="0" w:after="0"/>
        <w:jc w:val="left"/>
        <w:rPr/>
      </w:pPr>
      <w:r>
        <w:rPr/>
        <w:t>7DK1K/d85xtutY5Nw0tdoINbtaj3j3fdiC19S1PuP4m9w6bQGnUa1btDTYqUna/aKEMNH7XoDT9J0y</w:t>
      </w:r>
    </w:p>
    <w:p>
      <w:pPr>
        <w:pStyle w:val="PreformattedText"/>
        <w:bidi w:val="0"/>
        <w:spacing w:before="0" w:after="0"/>
        <w:jc w:val="left"/>
        <w:rPr/>
      </w:pPr>
      <w:r>
        <w:rPr/>
        <w:t>oremn7v7ZT0R6Nt2fz1SpX23b6dCko/eFcVbXAdX/roM9itLZ9g8nVNorub0csz32XmVO6FbEL6q6c</w:t>
      </w:r>
    </w:p>
    <w:p>
      <w:pPr>
        <w:pStyle w:val="PreformattedText"/>
        <w:bidi w:val="0"/>
        <w:spacing w:before="0" w:after="0"/>
        <w:jc w:val="left"/>
        <w:rPr/>
      </w:pPr>
      <w:r>
        <w:rPr/>
        <w:t>0imlaZNW+Gdj4jd3BYO9fiZLe+IVHQdTlIsaL29ZWbR/hro/AVv3ZDolX5y1CDGbFzUPWV8+O9Xp0x</w:t>
      </w:r>
    </w:p>
    <w:p>
      <w:pPr>
        <w:pStyle w:val="PreformattedText"/>
        <w:bidi w:val="0"/>
        <w:spacing w:before="0" w:after="0"/>
        <w:jc w:val="left"/>
        <w:rPr/>
      </w:pPr>
      <w:r>
        <w:rPr/>
        <w:t>VWnTTKls64K3WZl4s3vHLH1FVZ5jZ3reYO0Vz/8AmNtZqhVuCK3+0g9VUszeuWMO1SudH7Zq6Zeq6r</w:t>
      </w:r>
    </w:p>
    <w:p>
      <w:pPr>
        <w:pStyle w:val="PreformattedText"/>
        <w:bidi w:val="0"/>
        <w:spacing w:before="0" w:after="0"/>
        <w:jc w:val="left"/>
        <w:rPr/>
      </w:pPr>
      <w:r>
        <w:rPr/>
        <w:t>Y1Lv3ta5DV0fWLs9K3p/ZkFaK/rGp6hfhIetpU0umyQ12jeOxLBIEmOySRpq5hBu3uRwmi26qka1Ae</w:t>
      </w:r>
    </w:p>
    <w:p>
      <w:pPr>
        <w:pStyle w:val="PreformattedText"/>
        <w:bidi w:val="0"/>
        <w:spacing w:before="0" w:after="0"/>
        <w:jc w:val="left"/>
        <w:rPr/>
      </w:pPr>
      <w:r>
        <w:rPr/>
        <w:t>PG3T4/hjd/2P0BqkM3fnc0/aPYOifLQanZ7Z7ci1rVdS7kmirS6r2r8PtEhkrDWe449Rk02pSmvSH0</w:t>
      </w:r>
    </w:p>
    <w:p>
      <w:pPr>
        <w:pStyle w:val="PreformattedText"/>
        <w:bidi w:val="0"/>
        <w:spacing w:before="0" w:after="0"/>
        <w:jc w:val="left"/>
        <w:rPr/>
      </w:pPr>
      <w:r>
        <w:rPr/>
        <w:t>xpLNceFHMT4mRq1ya4o0+W7a37vt9bu9M10mSmoBpeccd3oOPV7vVx9kgHxgn1HT+x7Hb+gVa/wc7I</w:t>
      </w:r>
    </w:p>
    <w:p>
      <w:pPr>
        <w:pStyle w:val="PreformattedText"/>
        <w:bidi w:val="0"/>
        <w:spacing w:before="0" w:after="0"/>
        <w:jc w:val="left"/>
        <w:rPr/>
      </w:pPr>
      <w:r>
        <w:rPr/>
        <w:t>1inVTX5dZ7j+fuarLPPbq0KN3WqVaKbv7vqHRIWTULFWqdLqNcm0/Q69eP5izN1dhHmHUbKrsuudmY</w:t>
      </w:r>
    </w:p>
    <w:p>
      <w:pPr>
        <w:pStyle w:val="PreformattedText"/>
        <w:bidi w:val="0"/>
        <w:spacing w:before="0" w:after="0"/>
        <w:jc w:val="left"/>
        <w:rPr/>
      </w:pPr>
      <w:r>
        <w:rPr/>
        <w:t>ecx7fUyY7hb31nL8p1A9FvOVk2fLdu2O7l1V6xfHdLKvudYznvsDtbStb7i0eDtPQbSaWtpdPq9/67</w:t>
      </w:r>
    </w:p>
    <w:p>
      <w:pPr>
        <w:pStyle w:val="PreformattedText"/>
        <w:bidi w:val="0"/>
        <w:spacing w:before="0" w:after="0"/>
        <w:jc w:val="left"/>
        <w:rPr/>
      </w:pPr>
      <w:r>
        <w:rPr/>
        <w:t>oq3tTuSQLI1hvh72C06wvBAA0ljUr8zV4BGrW7NcLsffURxSBrV2Z6hZvNhtwL/8rDj6qdWeeRqbbT</w:t>
      </w:r>
    </w:p>
    <w:p>
      <w:pPr>
        <w:pStyle w:val="PreformattedText"/>
        <w:bidi w:val="0"/>
        <w:spacing w:before="0" w:after="0"/>
        <w:jc w:val="left"/>
        <w:rPr/>
      </w:pPr>
      <w:r>
        <w:rPr/>
        <w:t>js9FVp09PPOu+x/wDhTq26znmlotR03uqbuPunvDWI+yPhT2/LWp93X9F1E6vruuXaMPowdtan33JB</w:t>
      </w:r>
    </w:p>
    <w:p>
      <w:pPr>
        <w:pStyle w:val="PreformattedText"/>
        <w:bidi w:val="0"/>
        <w:spacing w:before="0" w:after="0"/>
        <w:jc w:val="left"/>
        <w:rPr/>
      </w:pPr>
      <w:r>
        <w:rPr/>
        <w:t>Impd3yV4ljq6XosMtTSZb22D0ZUZ+qU02jz1CnslA13UXYuw3EPKyodMSxsb9Xqm8z7VXp41GruPM1</w:t>
      </w:r>
    </w:p>
    <w:p>
      <w:pPr>
        <w:pStyle w:val="PreformattedText"/>
        <w:bidi w:val="0"/>
        <w:spacing w:before="0" w:after="0"/>
        <w:jc w:val="left"/>
        <w:rPr/>
      </w:pPr>
      <w:r>
        <w:rPr/>
        <w:t>DiVTmZl3d5/wBE5W5dZWtDunW/jBYSjpVKLtP4T9ssvbfYHYlUNDpUlyM2dUqVdSqNN/8AXq1BWjbV</w:t>
      </w:r>
    </w:p>
    <w:p>
      <w:pPr>
        <w:pStyle w:val="PreformattedText"/>
        <w:bidi w:val="0"/>
        <w:spacing w:before="0" w:after="0"/>
        <w:jc w:val="left"/>
        <w:rPr/>
      </w:pPr>
      <w:r>
        <w:rPr/>
        <w:t>tavTSSPbsV/m9Rnld4xDt2mo2zIaQJarWszjLq972t/5AEVsbHarNj5vZdn0RerlzcvWC8S3S3EszT</w:t>
      </w:r>
    </w:p>
    <w:p>
      <w:pPr>
        <w:pStyle w:val="PreformattedText"/>
        <w:bidi w:val="0"/>
        <w:spacing w:before="0" w:after="0"/>
        <w:jc w:val="left"/>
        <w:rPr/>
      </w:pPr>
      <w:r>
        <w:rPr/>
        <w:t>q+r8Pq9ztDWu3tMsppfww7MqaZ3R8XfiBbOoKlq9blkk0jTb49IG7PFLqUkWl6dFm9auahNZ2fvHVI</w:t>
      </w:r>
    </w:p>
    <w:p>
      <w:pPr>
        <w:pStyle w:val="PreformattedText"/>
        <w:bidi w:val="0"/>
        <w:spacing w:before="0" w:after="0"/>
        <w:jc w:val="left"/>
        <w:rPr/>
      </w:pPr>
      <w:r>
        <w:rPr/>
        <w:t>/kOLtNSrTTzaD941iy72J7pbqqqLyoetrPRbFQFbff8Ad0aV7t6rdC94u3Mebq8TGvvOpe1+/D212x</w:t>
      </w:r>
    </w:p>
    <w:p>
      <w:pPr>
        <w:pStyle w:val="PreformattedText"/>
        <w:bidi w:val="0"/>
        <w:spacing w:before="0" w:after="0"/>
        <w:jc w:val="left"/>
        <w:rPr/>
      </w:pPr>
      <w:r>
        <w:rPr/>
        <w:t>S1HtX4dNp+jWrnbMyJB3V8QpNGgku6Pq3fa6cHi7c7dbVkjSjoVXNev8u02Z7Ktf65dCkqM9smqVCd</w:t>
      </w:r>
    </w:p>
    <w:p>
      <w:pPr>
        <w:pStyle w:val="PreformattedText"/>
        <w:bidi w:val="0"/>
        <w:spacing w:before="0" w:after="0"/>
        <w:jc w:val="left"/>
        <w:rPr/>
      </w:pPr>
      <w:r>
        <w:rPr/>
        <w:t>5uhfVHLf1utuzqV6r1MFv5ukoXctbK3DLHo03R/FvSuF7W0rVh25L3TrdWfSu2potL/es97tjsvsrt</w:t>
      </w:r>
    </w:p>
    <w:p>
      <w:pPr>
        <w:pStyle w:val="PreformattedText"/>
        <w:bidi w:val="0"/>
        <w:spacing w:before="0" w:after="0"/>
        <w:jc w:val="left"/>
        <w:rPr/>
      </w:pPr>
      <w:r>
        <w:rPr/>
        <w:t>WtBFJqVrtXteyLNuaDui4DJJK+maba1km0lnUtYrxgOvf2erW82fN08RUICCxtc72T1N1VGirk7Wy4</w:t>
      </w:r>
    </w:p>
    <w:p>
      <w:pPr>
        <w:pStyle w:val="PreformattedText"/>
        <w:bidi w:val="0"/>
        <w:spacing w:before="0" w:after="0"/>
        <w:jc w:val="left"/>
        <w:rPr/>
      </w:pPr>
      <w:r>
        <w:rPr/>
        <w:t>JfKed2mlSqV6JdxdTdnuMVC64IupybJuTXvOFk+7D7s0/W5tT1BJ/hloXZHbk1jurRezu0e2e5O9jq</w:t>
      </w:r>
    </w:p>
    <w:p>
      <w:pPr>
        <w:pStyle w:val="PreformattedText"/>
        <w:bidi w:val="0"/>
        <w:spacing w:before="0" w:after="0"/>
        <w:jc w:val="left"/>
        <w:rPr/>
      </w:pPr>
      <w:r>
        <w:rPr/>
        <w:t>HcN9o9N0PuTuvuHXjEvePczahFYvTXb8lw1l0qP5MxRo7Nn2zzlFaVPZ0tUqbtX/UVmeqqq28u6GXB</w:t>
      </w:r>
    </w:p>
    <w:p>
      <w:pPr>
        <w:pStyle w:val="PreformattedText"/>
        <w:bidi w:val="0"/>
        <w:spacing w:before="0" w:after="0"/>
        <w:jc w:val="left"/>
        <w:rPr/>
      </w:pPr>
      <w:r>
        <w:rPr/>
        <w:t>P+PA2tlljNnku1XOqyq1Bd+ktJMV13VLs2LF24szZdCq27lF0OqUtb7opdvW9Q7wtaJpNyr3j3HqHc</w:t>
      </w:r>
    </w:p>
    <w:p>
      <w:pPr>
        <w:pStyle w:val="PreformattedText"/>
        <w:bidi w:val="0"/>
        <w:spacing w:before="0" w:after="0"/>
        <w:jc w:val="left"/>
        <w:rPr/>
      </w:pPr>
      <w:r>
        <w:rPr/>
        <w:t>Wuwdt19c1NktT9tRSaN2fWzqnb1WpBqXcN6u9hGlqU6Ydz60SdVFQ0aLPe9SoSigIOGNicuZHXKyso</w:t>
      </w:r>
    </w:p>
    <w:p>
      <w:pPr>
        <w:pStyle w:val="PreformattedText"/>
        <w:bidi w:val="0"/>
        <w:spacing w:before="0" w:after="0"/>
        <w:jc w:val="left"/>
        <w:rPr/>
      </w:pPr>
      <w:r>
        <w:rPr/>
        <w:t>PTw4x1SmNo2tKLArSo77lmbJjzINOK7ubqzWZbe7Lz+A2kU4NS7k+P3c/blZO0e29J1Adm6TYoXD3B</w:t>
      </w:r>
    </w:p>
    <w:p>
      <w:pPr>
        <w:pStyle w:val="PreformattedText"/>
        <w:bidi w:val="0"/>
        <w:spacing w:before="0" w:after="0"/>
        <w:jc w:val="left"/>
        <w:rPr/>
      </w:pPr>
      <w:r>
        <w:rPr/>
        <w:t>3FLZ/eB0qSK/auf7xeuQw6lf1aaUsIKsNzdG871lKNip0qtWtVen5zZqOI3WO+/Lf46t6sbUY0kNQM</w:t>
      </w:r>
    </w:p>
    <w:p>
      <w:pPr>
        <w:pStyle w:val="PreformattedText"/>
        <w:bidi w:val="0"/>
        <w:spacing w:before="0" w:after="0"/>
        <w:jc w:val="left"/>
        <w:rPr/>
      </w:pPr>
      <w:r>
        <w:rPr/>
        <w:t>adZgcd3gv9Xb/OdFWaOpWbw1juSfT+z7dTsvUu7O59Xpih/2hHZHc0rUoNCilvIq6D3p3VDA2m6bXl</w:t>
      </w:r>
    </w:p>
    <w:p>
      <w:pPr>
        <w:pStyle w:val="PreformattedText"/>
        <w:bidi w:val="0"/>
        <w:spacing w:before="0" w:after="0"/>
        <w:jc w:val="left"/>
        <w:rPr/>
      </w:pPr>
      <w:r>
        <w:rPr/>
        <w:t>kf5epJq9+5F7o1HU8z5x/OLT81u5My7xCct2uenq92YyzBgGbIqOt+HvH8uWUonv69a7kbU+5bPbFG</w:t>
      </w:r>
    </w:p>
    <w:p>
      <w:pPr>
        <w:pStyle w:val="PreformattedText"/>
        <w:bidi w:val="0"/>
        <w:spacing w:before="0" w:after="0"/>
        <w:jc w:val="left"/>
        <w:rPr/>
      </w:pPr>
      <w:r>
        <w:rPr/>
        <w:t>j25XfTey10/SBbZuyNLhgS5V+FXbmpylBqtq3U23O6tRZVuSy1Zkf06dWGJuT5R2lKbBER1Cjmy5R3</w:t>
      </w:r>
    </w:p>
    <w:p>
      <w:pPr>
        <w:pStyle w:val="PreformattedText"/>
        <w:bidi w:val="0"/>
        <w:spacing w:before="0" w:after="0"/>
        <w:jc w:val="left"/>
        <w:rPr/>
      </w:pPr>
      <w:r>
        <w:rPr/>
        <w:t>dN3Lt63ROr5N2SoytUdwwY7wx+bdJ6ve+nsnnnqdul3b3RqUcl107J0Wymoazql2ORq2p3YFmj06vH</w:t>
      </w:r>
    </w:p>
    <w:p>
      <w:pPr>
        <w:pStyle w:val="PreformattedText"/>
        <w:bidi w:val="0"/>
        <w:spacing w:before="0" w:after="0"/>
        <w:jc w:val="left"/>
        <w:rPr/>
      </w:pPr>
      <w:r>
        <w:rPr/>
        <w:t>FGEaepFtsWIIMx71pq+F3r0UaYo0g1T/APmawsF6VTrfNyq3tiK9cbTtLqp//J7Obse+63t8q7xVfV</w:t>
      </w:r>
    </w:p>
    <w:p>
      <w:pPr>
        <w:pStyle w:val="PreformattedText"/>
        <w:bidi w:val="0"/>
        <w:spacing w:before="0" w:after="0"/>
        <w:jc w:val="left"/>
        <w:rPr/>
      </w:pPr>
      <w:r>
        <w:rPr/>
        <w:t>yhHb2mUfiFrGq6z3tNq2jfDXsOehe7leiptayNPsQSUtC0ztgWn9N+7NUj9GhXJBjgaw2ozK8FBw25</w:t>
      </w:r>
    </w:p>
    <w:p>
      <w:pPr>
        <w:pStyle w:val="PreformattedText"/>
        <w:bidi w:val="0"/>
        <w:spacing w:before="0" w:after="0"/>
        <w:jc w:val="left"/>
        <w:rPr/>
      </w:pPr>
      <w:r>
        <w:rPr/>
        <w:t>bUqYQPilTeLqMsbdT2lt0dnE7s5rA7TWqVGU40dFRvWG6/1fpkZ7wqdy/FbU9Ui7d0LSe2KVeBpCsu</w:t>
      </w:r>
    </w:p>
    <w:p>
      <w:pPr>
        <w:pStyle w:val="PreformattedText"/>
        <w:bidi w:val="0"/>
        <w:spacing w:before="0" w:after="0"/>
        <w:jc w:val="left"/>
        <w:rPr/>
      </w:pPr>
      <w:r>
        <w:rPr/>
        <w:t>o2Iewfgr8MaUktSjU1PuK+7mlo1e1bvPLZkEl/V9RWRa9ezenMPWnyeFr7Ur2Y0qeiJzM2uXs0GN20</w:t>
      </w:r>
    </w:p>
    <w:p>
      <w:pPr>
        <w:pStyle w:val="PreformattedText"/>
        <w:bidi w:val="0"/>
        <w:spacing w:before="0" w:after="0"/>
        <w:jc w:val="left"/>
        <w:rPr/>
      </w:pPr>
      <w:r>
        <w:rPr/>
        <w:t>RcsmOoyw+VqlVdmcABXbi/BUTk9PTlw3mxt3pE9Ls9rQadc7b7Cju3NBDSV07quaW0PcvxA1GhWmqw</w:t>
      </w:r>
    </w:p>
    <w:p>
      <w:pPr>
        <w:pStyle w:val="PreformattedText"/>
        <w:bidi w:val="0"/>
        <w:spacing w:before="0" w:after="0"/>
        <w:jc w:val="left"/>
        <w:rPr/>
      </w:pPr>
      <w:r>
        <w:rPr/>
        <w:t>aiKO5n7f7ZS5NjS9JDFwq/NalI9p/4FPKnnH2iia5GVPmUHcTJsrLlzPiu+/wAtuy3kdqa7JWXZ6ZV</w:t>
      </w:r>
    </w:p>
    <w:p>
      <w:pPr>
        <w:pStyle w:val="PreformattedText"/>
        <w:bidi w:val="0"/>
        <w:spacing w:before="0" w:after="0"/>
        <w:jc w:val="left"/>
        <w:rPr/>
      </w:pPr>
      <w:r>
        <w:rPr/>
        <w:t>K2WLlf3lTEYry8iBjuUuXpbebKRx7FLtuh3NBUsRWe6LmnafQ1TUqVpZtO7doRPHJd0rQrKrjUdeaw</w:t>
      </w:r>
    </w:p>
    <w:p>
      <w:pPr>
        <w:pStyle w:val="PreformattedText"/>
        <w:bidi w:val="0"/>
        <w:spacing w:before="0" w:after="0"/>
        <w:jc w:val="left"/>
        <w:rPr/>
      </w:pPr>
      <w:r>
        <w:rPr/>
        <w:t>ire1BW9KBnatTaU+pP10DTNQ7ICP3V2YK3XY8pbsFuVfmbsnLLil/qiD+8ZVVmHQq8wT0npf5V9Mz0</w:t>
      </w:r>
    </w:p>
    <w:p>
      <w:pPr>
        <w:pStyle w:val="PreformattedText"/>
        <w:bidi w:val="0"/>
        <w:spacing w:before="0" w:after="0"/>
        <w:jc w:val="left"/>
        <w:rPr/>
      </w:pPr>
      <w:r>
        <w:rPr/>
        <w:t>2pq+idp6fqndNCvp+k95wVo+3O1IWfTtc+I+j6RZTT5tY1+5XC2tI+GUU6xwLCj101ixvWnFNtsXUR</w:t>
      </w:r>
    </w:p>
    <w:p>
      <w:pPr>
        <w:pStyle w:val="PreformattedText"/>
        <w:bidi w:val="0"/>
        <w:spacing w:before="0" w:after="0"/>
        <w:jc w:val="left"/>
        <w:rPr/>
      </w:pPr>
      <w:r>
        <w:rPr/>
        <w:t>tDDzoai+tHeZ7XRCwLAIvK1U4nf3sMd5r7s07KFFJxXTEVtEpcHqqGVWLtxWj1cdPOdVcTeQfVO4tS</w:t>
      </w:r>
    </w:p>
    <w:p>
      <w:pPr>
        <w:pStyle w:val="PreformattedText"/>
        <w:bidi w:val="0"/>
        <w:spacing w:before="0" w:after="0"/>
        <w:jc w:val="left"/>
        <w:rPr/>
      </w:pPr>
      <w:r>
        <w:rPr/>
        <w:t>1WbuK7dsRXTXotpM1wxwVY4vbWoLS0qsg9OjpVeE/K16sOI4oqKbOVYmy0QG2fUo1Q5473KuTa+nrZ</w:t>
      </w:r>
    </w:p>
    <w:p>
      <w:pPr>
        <w:pStyle w:val="PreformattedText"/>
        <w:bidi w:val="0"/>
        <w:spacing w:before="0" w:after="0"/>
        <w:jc w:val="left"/>
        <w:rPr/>
      </w:pPr>
      <w:r>
        <w:rPr/>
        <w:t>HtaVeu7/6hiQy0xhl626MV7F6FUd2SztylUoRSPOLEVXSK402W2gKSz9zag5NpKy7R63y1aVkyBxI2</w:t>
      </w:r>
    </w:p>
    <w:p>
      <w:pPr>
        <w:pStyle w:val="PreformattedText"/>
        <w:bidi w:val="0"/>
        <w:spacing w:before="0" w:after="0"/>
        <w:jc w:val="left"/>
        <w:rPr/>
      </w:pPr>
      <w:r>
        <w:rPr/>
        <w:t>5yqp1g2mo9QgAhmqbyr/APEvD6Z0tkp06YyN1WiLM3WaqeOPpUG3vR61m/JX0vQHZY8aHrumPDVgRp</w:t>
      </w:r>
    </w:p>
    <w:p>
      <w:pPr>
        <w:pStyle w:val="PreformattedText"/>
        <w:bidi w:val="0"/>
        <w:spacing w:before="0" w:after="0"/>
        <w:jc w:val="left"/>
        <w:rPr/>
      </w:pPr>
      <w:r>
        <w:rPr/>
        <w:t>KtX5t7WpQVkQYe1D6S2CzEbpnbey+9ekU1LPWUH/fR/e6qn2H8s0bRU83S2YkD9zVQ26q5ZFV+jL3j</w:t>
      </w:r>
    </w:p>
    <w:p>
      <w:pPr>
        <w:pStyle w:val="PreformattedText"/>
        <w:bidi w:val="0"/>
        <w:spacing w:before="0" w:after="0"/>
        <w:jc w:val="left"/>
        <w:rPr/>
      </w:pPr>
      <w:r>
        <w:rPr/>
        <w:t>rHSSpDpdfTaPrRwNqnfU2k6blzJPbi1xEjq6hA6qDa0+zZtVkA3YURu21WY9Ks9ZqhUedanRya3Luc</w:t>
      </w:r>
    </w:p>
    <w:p>
      <w:pPr>
        <w:pStyle w:val="PreformattedText"/>
        <w:bidi w:val="0"/>
        <w:spacing w:before="0" w:after="0"/>
        <w:jc w:val="left"/>
        <w:rPr/>
      </w:pPr>
      <w:r>
        <w:rPr/>
        <w:t>y+8uMfkmzrRpMfNrW2hlB7RU4MO8Gusde/NLbUfiR8PdPgpTtdn7Xq2dV09VdrCXe01ufvN5UbirGj</w:t>
      </w:r>
    </w:p>
    <w:p>
      <w:pPr>
        <w:pStyle w:val="PreformattedText"/>
        <w:bidi w:val="0"/>
        <w:spacing w:before="0" w:after="0"/>
        <w:jc w:val="left"/>
        <w:rPr/>
      </w:pPr>
      <w:r>
        <w:rPr/>
        <w:t>01zu2xqF52+5usmw1QnkzyhVyxCPgv8A/V5d3rR/lOi9Xyt5MpBSztSuQOb9zlk3oC/RPSv/AGb/AH</w:t>
      </w:r>
    </w:p>
    <w:p>
      <w:pPr>
        <w:pStyle w:val="PreformattedText"/>
        <w:bidi w:val="0"/>
        <w:spacing w:before="0" w:after="0"/>
        <w:jc w:val="left"/>
        <w:rPr/>
      </w:pPr>
      <w:r>
        <w:rPr/>
        <w:t>7V7J/a6+FN3UBq9i7e0692eiaDZoNPD8Qe6e1NIoaE182VI1LRotNvXJNRijYPMsc713zEu7zO306Y</w:t>
      </w:r>
    </w:p>
    <w:p>
      <w:pPr>
        <w:pStyle w:val="PreformattedText"/>
        <w:bidi w:val="0"/>
        <w:spacing w:before="0" w:after="0"/>
        <w:jc w:val="left"/>
        <w:rPr/>
      </w:pPr>
      <w:r>
        <w:rPr/>
        <w:t>ou9V2VabO9LunVk3x3BzDpVsZ7TyNUJ2yiAC1TFUdQV/3GRHG97vN3tZ933bNdxUtxVq9eKrANPG5Y</w:t>
      </w:r>
    </w:p>
    <w:p>
      <w:pPr>
        <w:pStyle w:val="PreformattedText"/>
        <w:bidi w:val="0"/>
        <w:spacing w:before="0" w:after="0"/>
        <w:jc w:val="left"/>
        <w:rPr/>
      </w:pPr>
      <w:r>
        <w:rPr/>
        <w:t>oxFdi0vStJ7eu6jRsxAiVH1LT7TsAMgt/3euLSKVkq1kpCmObReO6qk39s9bUGBCuxZr/3XTq6SbpH</w:t>
      </w:r>
    </w:p>
    <w:p>
      <w:pPr>
        <w:pStyle w:val="PreformattedText"/>
        <w:bidi w:val="0"/>
        <w:spacing w:before="0" w:after="0"/>
        <w:jc w:val="left"/>
        <w:rPr/>
      </w:pPr>
      <w:r>
        <w:rPr/>
        <w:t>VidXQuV9URMwBKCdsIA+1cEOnOTkHw346GxBVr6XkAnEgmOtVWAkYSGlKd6rEhcgpKQd2NzBHKq2By</w:t>
      </w:r>
    </w:p>
    <w:p>
      <w:pPr>
        <w:pStyle w:val="PreformattedText"/>
        <w:bidi w:val="0"/>
        <w:spacing w:before="0" w:after="0"/>
        <w:jc w:val="left"/>
        <w:rPr/>
      </w:pPr>
      <w:r>
        <w:rPr/>
        <w:t>o+knb1dBzYnzZ/n1pGhwuPOePG9JJTmCZTducIA/qRt7lIGwFgwVPaByMMCu3BU561UmJ3CdSObxpM</w:t>
      </w:r>
    </w:p>
    <w:p>
      <w:pPr>
        <w:pStyle w:val="PreformattedText"/>
        <w:bidi w:val="0"/>
        <w:spacing w:before="0" w:after="0"/>
        <w:jc w:val="left"/>
        <w:rPr/>
      </w:pPr>
      <w:r>
        <w:rPr/>
        <w:t>9dCTe19fHrR+r1YrlfeCodX2OSAjeiWJSRXJG+FWOSG8Bcr00LkDw8fmmRnam9iMgfH0tNyAQGSJ5U</w:t>
      </w:r>
    </w:p>
    <w:p>
      <w:pPr>
        <w:pStyle w:val="PreformattedText"/>
        <w:bidi w:val="0"/>
        <w:spacing w:before="0" w:after="0"/>
        <w:jc w:val="left"/>
        <w:rPr/>
      </w:pPr>
      <w:r>
        <w:rPr/>
        <w:t>jDyQwo2A0XrbQjMgYKXBO0gocALtRW3dVqMFbEsFv3v0l1BcBgpY2v6bRIGkwIJ2T1DI8YmkQkBwdo</w:t>
      </w:r>
    </w:p>
    <w:p>
      <w:pPr>
        <w:pStyle w:val="PreformattedText"/>
        <w:bidi w:val="0"/>
        <w:spacing w:before="0" w:after="0"/>
        <w:jc w:val="left"/>
        <w:rPr/>
      </w:pPr>
      <w:r>
        <w:rPr/>
        <w:t>URoMSRMucDAP9fhuqAs26SL8MmjSo1dQbbu6JkgaNSiRLLYRVBRZHd3VlKyqqZwCyggDIAX/AMPQ6l</w:t>
      </w:r>
    </w:p>
    <w:p>
      <w:pPr>
        <w:pStyle w:val="PreformattedText"/>
        <w:bidi w:val="0"/>
        <w:spacing w:before="0" w:after="0"/>
        <w:jc w:val="left"/>
        <w:rPr/>
      </w:pPr>
      <w:r>
        <w:rPr/>
        <w:t>bL1llUtfJt1W8fZB04ofTr7IvTVo5NsbhWcllPui3cMgcLglgQyhcffpIUKFAGIl3Y71t7VeHvcsar</w:t>
      </w:r>
    </w:p>
    <w:p>
      <w:pPr>
        <w:pStyle w:val="PreformattedText"/>
        <w:bidi w:val="0"/>
        <w:spacing w:before="0" w:after="0"/>
        <w:jc w:val="left"/>
        <w:rPr/>
      </w:pPr>
      <w:r>
        <w:rPr/>
        <w:t>TyQyBCymaR3diG92wP6bSRSFSAd6r9RGd20buqnQi4tlNCDcBtpG9rkcTKr+uULyJXYRmMxSLIPUjA</w:t>
      </w:r>
    </w:p>
    <w:p>
      <w:pPr>
        <w:pStyle w:val="PreformattedText"/>
        <w:bidi w:val="0"/>
        <w:spacing w:before="0" w:after="0"/>
        <w:jc w:val="left"/>
        <w:rPr/>
      </w:pPr>
      <w:r>
        <w:rPr/>
        <w:t>x7BvGcjGS34813Bx632S4QsOi8X6bdjsQyRLDG/pyu77SzBjIxZfUUe0khlHtBHVqZVlNgPrStVGRg</w:t>
      </w:r>
    </w:p>
    <w:p>
      <w:pPr>
        <w:pStyle w:val="PreformattedText"/>
        <w:bidi w:val="0"/>
        <w:spacing w:before="0" w:after="0"/>
        <w:jc w:val="left"/>
        <w:rPr/>
      </w:pPr>
      <w:r>
        <w:rPr/>
        <w:t>WJs0Gs8BilkM4YpLiVV9+3cpZYyzc8hcJ4x9LdXV0bIh8jTO9b8sMWYqSvRuxntPIYJJq0bOZUzDvW</w:t>
      </w:r>
    </w:p>
    <w:p>
      <w:pPr>
        <w:pStyle w:val="PreformattedText"/>
        <w:bidi w:val="0"/>
        <w:spacing w:before="0" w:after="0"/>
        <w:jc w:val="left"/>
        <w:rPr/>
      </w:pPr>
      <w:r>
        <w:rPr/>
        <w:t>SOOAy5RorEPlbAmC442bfuqt0alWKKSfHGXFsgHIt45YnpVJjFmzbkDttlhYOqDEQUzRMi5LLkNtY+</w:t>
      </w:r>
    </w:p>
    <w:p>
      <w:pPr>
        <w:pStyle w:val="PreformattedText"/>
        <w:bidi w:val="0"/>
        <w:spacing w:before="0" w:after="0"/>
        <w:jc w:val="left"/>
        <w:rPr/>
      </w:pPr>
      <w:r>
        <w:rPr/>
        <w:t>A383TEpm12fHrQqumW5T3YCeVjanRP8AgHCmPYT60ZKxoGIwFbdxnhSy9VLnOoL6N9vokIu4pPN+WI</w:t>
      </w:r>
    </w:p>
    <w:p>
      <w:pPr>
        <w:pStyle w:val="PreformattedText"/>
        <w:bidi w:val="0"/>
        <w:spacing w:before="0" w:after="0"/>
        <w:jc w:val="left"/>
        <w:rPr/>
      </w:pPr>
      <w:r>
        <w:rPr/>
        <w:t>rMdiv8vDMqRlImCV0Ue+V9zlTKADEFiXH2BHHS2DAIpA06sYMWytvZdaMVqBFjaKFRGiS+o8BYBjI4</w:t>
      </w:r>
    </w:p>
    <w:p>
      <w:pPr>
        <w:pStyle w:val="PreformattedText"/>
        <w:bidi w:val="0"/>
        <w:spacing w:before="0" w:after="0"/>
        <w:jc w:val="left"/>
        <w:rPr/>
      </w:pPr>
      <w:r>
        <w:rPr/>
        <w:t>Luj5bKOzDkDnCqw3AdUChBbHT6sM7vc7wkakSWW3NVgjSGe1AWBn3GH1XBAG2P6VEScc+4r7fHTFUM</w:t>
      </w:r>
    </w:p>
    <w:p>
      <w:pPr>
        <w:pStyle w:val="PreformattedText"/>
        <w:bidi w:val="0"/>
        <w:spacing w:before="0" w:after="0"/>
        <w:jc w:val="left"/>
        <w:rPr/>
      </w:pPr>
      <w:r>
        <w:rPr/>
        <w:t>xXDeYd7x/aWLKq5k2VD1ePi8RatZhr0IUmjUzRoazxxsSIJJAEAPpsWVA4zuP1e3K9NUCkyZDRPxmN</w:t>
      </w:r>
    </w:p>
    <w:p>
      <w:pPr>
        <w:pStyle w:val="PreformattedText"/>
        <w:bidi w:val="0"/>
        <w:spacing w:before="0" w:after="0"/>
        <w:jc w:val="left"/>
        <w:rPr/>
      </w:pPr>
      <w:r>
        <w:rPr/>
        <w:t>8nzxOjTxD/bvoPr0Fo1a4l0fTJbEgtBmkg1PUPQaCSjTmQASV4Q2+V/pM8aRqzbGbpFauu8uVgW5u7</w:t>
      </w:r>
    </w:p>
    <w:p>
      <w:pPr>
        <w:pStyle w:val="PreformattedText"/>
        <w:bidi w:val="0"/>
        <w:spacing w:before="0" w:after="0"/>
        <w:jc w:val="left"/>
        <w:rPr/>
      </w:pPr>
      <w:r>
        <w:rPr/>
        <w:t>rvTatPKlc8fx/GeNPcvaOk90/D3UtDvN62l39OSeeMMEeSvIny9to5FUkTRXI68sZUDHrNu/m637MW</w:t>
      </w:r>
    </w:p>
    <w:p>
      <w:pPr>
        <w:pStyle w:val="PreformattedText"/>
        <w:bidi w:val="0"/>
        <w:spacing w:before="0" w:after="0"/>
        <w:jc w:val="left"/>
        <w:rPr/>
      </w:pPr>
      <w:r>
        <w:rPr/>
        <w:t>ZAV5lP8AlPPbcRcpbJai735T+hE8qNamm0nWqtrWVEF/RnPZvc87A7bQqo0On6naKrh69nTBRfd9nh</w:t>
      </w:r>
    </w:p>
    <w:p>
      <w:pPr>
        <w:pStyle w:val="PreformattedText"/>
        <w:bidi w:val="0"/>
        <w:spacing w:before="0" w:after="0"/>
        <w:jc w:val="left"/>
        <w:rPr/>
      </w:pPr>
      <w:r>
        <w:rPr/>
        <w:t>O76W29hP3iEUxkrb6DT4r736TzFS6Oj1SFqU/3TnvdjN6raewyPd46TLS1dNQCRvX1mOEygAlYb6Qe</w:t>
      </w:r>
    </w:p>
    <w:p>
      <w:pPr>
        <w:pStyle w:val="PreformattedText"/>
        <w:bidi w:val="0"/>
        <w:spacing w:before="0" w:after="0"/>
        <w:jc w:val="left"/>
        <w:rPr/>
      </w:pPr>
      <w:r>
        <w:rPr/>
        <w:t>n6EqqMSwSxKwweCJsdN2aoDTNO5U094e7l9mPNM220itTztgy1rK3tC473qtKzlpzVIIWrCSKTS55L</w:t>
      </w:r>
    </w:p>
    <w:p>
      <w:pPr>
        <w:pStyle w:val="PreformattedText"/>
        <w:bidi w:val="0"/>
        <w:spacing w:before="0" w:after="0"/>
        <w:jc w:val="left"/>
        <w:rPr/>
      </w:pPr>
      <w:r>
        <w:rPr/>
        <w:t>WlXot0r14YMzWdIZAD6612dpYwSZGrs8fOG67CuHJzA/eCzjvdj+rl09XLenDekaYUpfKickOui8WR</w:t>
      </w:r>
    </w:p>
    <w:p>
      <w:pPr>
        <w:pStyle w:val="PreformattedText"/>
        <w:bidi w:val="0"/>
        <w:spacing w:before="0" w:after="0"/>
        <w:jc w:val="left"/>
        <w:rPr/>
      </w:pPr>
      <w:r>
        <w:rPr/>
        <w:t>u9id5enHdk+WrF3lobBBXfVKtcX6Mqs8sc0SI5v0o4hkPFIwaWLAIHqSwsu11VcJY7HXPEI+6y/lb2</w:t>
      </w:r>
    </w:p>
    <w:p>
      <w:pPr>
        <w:pStyle w:val="PreformattedText"/>
        <w:bidi w:val="0"/>
        <w:spacing w:before="0" w:after="0"/>
        <w:jc w:val="left"/>
        <w:rPr/>
      </w:pPr>
      <w:r>
        <w:rPr/>
        <w:t>j/ACnT82m27MCbecUZK35l9ILfylSkT6DqtUMyLRtLLZoPPD6+LFaPbaikGStuSOGT0567ZexVZXT+</w:t>
      </w:r>
    </w:p>
    <w:p>
      <w:pPr>
        <w:pStyle w:val="PreformattedText"/>
        <w:bidi w:val="0"/>
        <w:spacing w:before="0" w:after="0"/>
        <w:jc w:val="left"/>
        <w:rPr/>
      </w:pPr>
      <w:r>
        <w:rPr/>
        <w:t>Ki9dhSu17O7BT51dDrjo3D3cm3lblV91t0zz9VX2PakVj+5qZMhYZbyrvBuqWXldOZk3l1WPeo0rFC</w:t>
      </w:r>
    </w:p>
    <w:p>
      <w:pPr>
        <w:pStyle w:val="PreformattedText"/>
        <w:bidi w:val="0"/>
        <w:spacing w:before="0" w:after="0"/>
        <w:jc w:val="left"/>
        <w:rPr/>
      </w:pPr>
      <w:r>
        <w:rPr/>
        <w:t>ODU6u/ZE0OyatKGu0Fba1aKSyDiWi0qf7rK2Uk9NIi6TDb0ii4qE0zx9PBm6W9veXq8d5ZavSKAVAN</w:t>
      </w:r>
    </w:p>
    <w:p>
      <w:pPr>
        <w:pStyle w:val="PreformattedText"/>
        <w:bidi w:val="0"/>
        <w:spacing w:before="0" w:after="0"/>
        <w:jc w:val="left"/>
        <w:rPr/>
      </w:pPr>
      <w:r>
        <w:rPr/>
        <w:t>PV5lHQMukZcCebg2LSbfuJfifQHyE9Gp3ppcbW6WpCD00vGLaJoNRrDbJWE0+0Txn3QTSC1C7QtIgs</w:t>
      </w:r>
    </w:p>
    <w:p>
      <w:pPr>
        <w:pStyle w:val="PreformattedText"/>
        <w:bidi w:val="0"/>
        <w:spacing w:before="0" w:after="0"/>
        <w:jc w:val="left"/>
        <w:rPr/>
      </w:pPr>
      <w:r>
        <w:rPr/>
        <w:t>m0nYns6FtnqaOv6joyHVPW5Wjn2T/8RpA0qi/6mjyt+jrxW/WHVbeXdjh2L8STDfXQe9tNmqarphAs</w:t>
      </w:r>
    </w:p>
    <w:p>
      <w:pPr>
        <w:pStyle w:val="PreformattedText"/>
        <w:bidi w:val="0"/>
        <w:spacing w:before="0" w:after="0"/>
        <w:jc w:val="left"/>
        <w:rPr/>
      </w:pPr>
      <w:r>
        <w:rPr/>
        <w:t>SyyyCSi8B+Wd9SaIFtS0xsbPmk90YZltJLEu5a7V5NUINp2VxUpVN5bdbLXG3Vf1eXuw2PyrUFX/AE</w:t>
      </w:r>
    </w:p>
    <w:p>
      <w:pPr>
        <w:pStyle w:val="PreformattedText"/>
        <w:bidi w:val="0"/>
        <w:spacing w:before="0" w:after="0"/>
        <w:jc w:val="left"/>
        <w:rPr/>
      </w:pPr>
      <w:r>
        <w:rPr/>
        <w:t>m3UvN1ae6cuK9GR7U9cfNlLtv9taPrytB6ELVdclryaVW0uWCrPWsJKVhkpSzsyHUI5zuCepHBbh/3</w:t>
      </w:r>
    </w:p>
    <w:p>
      <w:pPr>
        <w:pStyle w:val="PreformattedText"/>
        <w:bidi w:val="0"/>
        <w:spacing w:before="0" w:after="0"/>
        <w:jc w:val="left"/>
        <w:rPr/>
      </w:pPr>
      <w:r>
        <w:rPr/>
        <w:t>c7JWUNipMykK2WQ5p16lJKg1sy1OXH7tm734iQG7V1Ds2e9peqP/ANpe2nWRI4rNXFGWGNipW5RIaz</w:t>
      </w:r>
    </w:p>
    <w:p>
      <w:pPr>
        <w:pStyle w:val="PreformattedText"/>
        <w:bidi w:val="0"/>
        <w:spacing w:before="0" w:after="0"/>
        <w:jc w:val="left"/>
        <w:rPr/>
      </w:pPr>
      <w:r>
        <w:rPr/>
        <w:t>ol5H+jO6Ae7KIy86qbITfldZjamaGQqDzlFvq/MvMv5ZFtb7CsPoS632skWtVq0zSV9LWGXS+4+35J</w:t>
      </w:r>
    </w:p>
    <w:p>
      <w:pPr>
        <w:pStyle w:val="PreformattedText"/>
        <w:bidi w:val="0"/>
        <w:spacing w:before="0" w:after="0"/>
        <w:jc w:val="left"/>
        <w:rPr/>
      </w:pPr>
      <w:r>
        <w:rPr/>
        <w:t>IDYSWvrNSwklORCNqsY5KNkbUbYfb1spVlyHnCVy63MD7V8ETm1tic086Ayx4LwZfY3EfMuLcJFdJ7</w:t>
      </w:r>
    </w:p>
    <w:p>
      <w:pPr>
        <w:pStyle w:val="PreformattedText"/>
        <w:bidi w:val="0"/>
        <w:spacing w:before="0" w:after="0"/>
        <w:jc w:val="left"/>
        <w:rPr/>
      </w:pPr>
      <w:r>
        <w:rPr/>
        <w:t>li1HVHfU6d3ULNGIWbMl1pdF700QqR60xaCLGoxH7ujSxSI270kcbetNTZhjcNzd3eQ+PrTJS20ec3</w:t>
      </w:r>
    </w:p>
    <w:p>
      <w:pPr>
        <w:pStyle w:val="PreformattedText"/>
        <w:bidi w:val="0"/>
        <w:spacing w:before="0" w:after="0"/>
        <w:jc w:val="left"/>
        <w:rPr/>
      </w:pPr>
      <w:r>
        <w:rPr/>
        <w:t>1LsvNfSqnrbvFfHGX/pfcOnUJNHt3tL1C9T1+kPkNfq6jWGn6tpsYLPWF2vVJa1Xk8K6uySZb2Md3X</w:t>
      </w:r>
    </w:p>
    <w:p>
      <w:pPr>
        <w:pStyle w:val="PreformattedText"/>
        <w:bidi w:val="0"/>
        <w:spacing w:before="0" w:after="0"/>
        <w:jc w:val="left"/>
        <w:rPr/>
      </w:pPr>
      <w:r>
        <w:rPr/>
        <w:t>L2jYkYAMCpXWwx49s72y+UCrobZK+7l1Svjlk7s6F2d3PRMS6VXvfxo/l71/VmTUKlso8iRVLVbYK9</w:t>
      </w:r>
    </w:p>
    <w:p>
      <w:pPr>
        <w:pStyle w:val="PreformattedText"/>
        <w:bidi w:val="0"/>
        <w:spacing w:before="0" w:after="0"/>
        <w:jc w:val="left"/>
        <w:rPr/>
      </w:pPr>
      <w:r>
        <w:rPr/>
        <w:t>sKF9MfxEZ1ZXR87RzFZ6DYqSh7rTrslDaFuB52/T3ZKu1u9O5PhtBD293dSi17tnuOIRaF3pWd2m0K</w:t>
      </w:r>
    </w:p>
    <w:p>
      <w:pPr>
        <w:pStyle w:val="PreformattedText"/>
        <w:bidi w:val="0"/>
        <w:spacing w:before="0" w:after="0"/>
        <w:jc w:val="left"/>
        <w:rPr/>
      </w:pPr>
      <w:r>
        <w:rPr/>
        <w:t>fb6stG5UWbA1NK24SwBBC6sronqrxrRBUUuKW+3rbp+jx2xKV6mykUqhNWjU629u+rr+X6s6c0Gl27</w:t>
      </w:r>
    </w:p>
    <w:p>
      <w:pPr>
        <w:pStyle w:val="PreformattedText"/>
        <w:bidi w:val="0"/>
        <w:spacing w:before="0" w:after="0"/>
        <w:jc w:val="left"/>
        <w:rPr/>
      </w:pPr>
      <w:r>
        <w:rPr/>
        <w:t>3jpdOt3l/vT6zUu19K7s0h49I7opR6cIoqX7mmsGOrrkZqSqy0rW9LCeqleWvYTrWgLIqvutbj447s</w:t>
      </w:r>
    </w:p>
    <w:p>
      <w:pPr>
        <w:pStyle w:val="PreformattedText"/>
        <w:bidi w:val="0"/>
        <w:spacing w:before="0" w:after="0"/>
        <w:jc w:val="left"/>
        <w:rPr/>
      </w:pPr>
      <w:r>
        <w:rPr/>
        <w:t>pVKs7BeDcv9v8AK8hdQaloOv2u2O+qEOs6Udi9h/FTSoJ6FuzpcEkrPoPfXb4YyydwRxRzFVctbjgk</w:t>
      </w:r>
    </w:p>
    <w:p>
      <w:pPr>
        <w:pStyle w:val="PreformattedText"/>
        <w:bidi w:val="0"/>
        <w:spacing w:before="0" w:after="0"/>
        <w:jc w:val="left"/>
        <w:rPr/>
      </w:pPr>
      <w:r>
        <w:rPr/>
        <w:t>let80qDp9FqJ/d10zZeDi6rj63SfV6059YbQhBpsMfd3vZ4+EhfcnY9HXb2rds9waIdHtLp0Opdr94</w:t>
      </w:r>
    </w:p>
    <w:p>
      <w:pPr>
        <w:pStyle w:val="PreformattedText"/>
        <w:bidi w:val="0"/>
        <w:spacing w:before="0" w:after="0"/>
        <w:jc w:val="left"/>
        <w:rPr/>
      </w:pPr>
      <w:r>
        <w:rPr/>
        <w:t>6dXis9sahVkmkWOt3GJi374pCyI2iMY97bw6QyMyKsoFqFQRlbIe77ZU41ab5nFu8v8S8pE5A7v+DP</w:t>
      </w:r>
    </w:p>
    <w:p>
      <w:pPr>
        <w:pStyle w:val="PreformattedText"/>
        <w:bidi w:val="0"/>
        <w:spacing w:before="0" w:after="0"/>
        <w:jc w:val="left"/>
        <w:rPr/>
      </w:pPr>
      <w:r>
        <w:rPr/>
        <w:t>eXZ+vjVNNs9u9oa5TqrqOl6lperTR6faeRnU7qUKzT1J22MgRkeAJP8ALWGHjrZR2h6elSmaidhty/</w:t>
      </w:r>
    </w:p>
    <w:p>
      <w:pPr>
        <w:pStyle w:val="PreformattedText"/>
        <w:bidi w:val="0"/>
        <w:spacing w:before="0" w:after="0"/>
        <w:jc w:val="left"/>
        <w:rPr/>
      </w:pPr>
      <w:r>
        <w:rPr/>
        <w:t>NzA92cradiQkvSqijU6CuWLN63WU+svuy6+wfjW2sSXu0u+9J7RuSaZpFuo+hWK97SIPmI4FmpPpmq</w:t>
      </w:r>
    </w:p>
    <w:p>
      <w:pPr>
        <w:pStyle w:val="PreformattedText"/>
        <w:bidi w:val="0"/>
        <w:spacing w:before="0" w:after="0"/>
        <w:jc w:val="left"/>
        <w:rPr/>
      </w:pPr>
      <w:r>
        <w:rPr/>
        <w:t>TxGTR7JljZa9iSN6ddpmWZJazrNXBRouxK0sVYHmfl+r0y67bWVfN1XFQpu4hbLbs9X3peHaWpdofF</w:t>
      </w:r>
    </w:p>
    <w:p>
      <w:pPr>
        <w:pStyle w:val="PreformattedText"/>
        <w:bidi w:val="0"/>
        <w:spacing w:before="0" w:after="0"/>
        <w:jc w:val="left"/>
        <w:rPr/>
      </w:pPr>
      <w:r>
        <w:rPr/>
        <w:t>uhpnbfdWmR90abpmoND2x2n3Tqs3Z/dXamt+lv1DTOze+b5ks6RqDRR+qNMu+vp1z1FkhaKF0l6UaD</w:t>
      </w:r>
    </w:p>
    <w:p>
      <w:pPr>
        <w:pStyle w:val="PreformattedText"/>
        <w:bidi w:val="0"/>
        <w:spacing w:before="0" w:after="0"/>
        <w:jc w:val="left"/>
        <w:rPr/>
      </w:pPr>
      <w:r>
        <w:rPr/>
        <w:t>VWW+TNwVl3XX1WPBh6G+E2Uq9OtTNOpbBTkqO31sH5lJX5ZWHfX7JGnd2wX+6e3rOs9waroOoyUpK9</w:t>
      </w:r>
    </w:p>
    <w:p>
      <w:pPr>
        <w:pStyle w:val="PreformattedText"/>
        <w:bidi w:val="0"/>
        <w:spacing w:before="0" w:after="0"/>
        <w:jc w:val="left"/>
        <w:rPr/>
      </w:pPr>
      <w:r>
        <w:rPr/>
        <w:t>bT27K+M3Z2rTn1tM0zXpK00lbV8LF6Va5PEtOwY/4NzeQnTtlG20CzIWXzfMQuS5esh5G9ZGVvWmTa</w:t>
      </w:r>
    </w:p>
    <w:p>
      <w:pPr>
        <w:pStyle w:val="PreformattedText"/>
        <w:bidi w:val="0"/>
        <w:spacing w:before="0" w:after="0"/>
        <w:jc w:val="left"/>
        <w:rPr/>
      </w:pPr>
      <w:r>
        <w:rPr/>
        <w:t>9l2esAUfKnfdVmCVEy6ufX+It9Er/RO/fj12LV/dne1Gj8bO3dIWTT3o/ESKXtL4udrCJmb0ND74qz</w:t>
      </w:r>
    </w:p>
    <w:p>
      <w:pPr>
        <w:pStyle w:val="PreformattedText"/>
        <w:bidi w:val="0"/>
        <w:spacing w:before="0" w:after="0"/>
        <w:jc w:val="left"/>
        <w:rPr/>
      </w:pPr>
      <w:r>
        <w:rPr/>
        <w:t>fPm0sT+1HNupLtZGrbTlto2mhtif8A5rYRWy/5EySovoB5rd4VAZzaS7ZsTYbNtRso5H1Vv7+sre6I</w:t>
      </w:r>
    </w:p>
    <w:p>
      <w:pPr>
        <w:pStyle w:val="PreformattedText"/>
        <w:bidi w:val="0"/>
        <w:spacing w:before="0" w:after="0"/>
        <w:jc w:val="left"/>
        <w:rPr/>
      </w:pPr>
      <w:r>
        <w:rPr/>
        <w:t>rrd7dvd/2dApdvd4XdC1+C/I1ft74gFe2u4u2i4MOaHc+nhYtZ0X10kVZInR1PusVm3MvXG2jY6xs2</w:t>
      </w:r>
    </w:p>
    <w:p>
      <w:pPr>
        <w:pStyle w:val="PreformattedText"/>
        <w:bidi w:val="0"/>
        <w:spacing w:before="0" w:after="0"/>
        <w:jc w:val="left"/>
        <w:rPr/>
      </w:pPr>
      <w:r>
        <w:rPr/>
        <w:t>x1RWVTuo26+963K31p3dm8oUagVK9PzVX7MvV6bSu/immq9od4C73FquvdrdyNRSVu7tHEzRahEibZ</w:t>
      </w:r>
    </w:p>
    <w:p>
      <w:pPr>
        <w:pStyle w:val="PreformattedText"/>
        <w:bidi w:val="0"/>
        <w:spacing w:before="0" w:after="0"/>
        <w:jc w:val="left"/>
        <w:rPr/>
      </w:pPr>
      <w:r>
        <w:rPr/>
        <w:t>B3JpmlzLX1ypJIMSWYC1coyl0hlDdYVrbdSrNQd2pu2ppndV/SG7fd/LN709mdUr2AZR/uLZiO9n6D</w:t>
      </w:r>
    </w:p>
    <w:p>
      <w:pPr>
        <w:pStyle w:val="PreformattedText"/>
        <w:bidi w:val="0"/>
        <w:spacing w:before="0" w:after="0"/>
        <w:jc w:val="left"/>
        <w:rPr/>
      </w:pPr>
      <w:r>
        <w:rPr/>
        <w:t>/eV5qvxD78nWvM2r6Xqu+CIUW1bRtE727e1CCLjfSg1rT5JXQx+2SuXSwie1GcLjrTs3lEU6t9oprt</w:t>
      </w:r>
    </w:p>
    <w:p>
      <w:pPr>
        <w:pStyle w:val="PreformattedText"/>
        <w:bidi w:val="0"/>
        <w:spacing w:before="0" w:after="0"/>
        <w:jc w:val="left"/>
        <w:rPr/>
      </w:pPr>
      <w:r>
        <w:rPr/>
        <w:t>AU4kOiq4HY2i6ety9s5u17AayDzTmizDdZCXRvWTLJveHMOrlI+/xMfV4rfbncXY/bbwVNLVRFoZt9</w:t>
      </w:r>
    </w:p>
    <w:p>
      <w:pPr>
        <w:pStyle w:val="PreformattedText"/>
        <w:bidi w:val="0"/>
        <w:spacing w:before="0" w:after="0"/>
        <w:jc w:val="left"/>
        <w:rPr/>
      </w:pPr>
      <w:r>
        <w:rPr/>
        <w:t>vJPHEjLXtaUEeRNL1Og7+pCyBPVryNWmR0RNnQenQ2lV2iiophuqOUfTec6nW2jZi+z1yamPS2l/dZ</w:t>
      </w:r>
    </w:p>
    <w:p>
      <w:pPr>
        <w:pStyle w:val="PreformattedText"/>
        <w:bidi w:val="0"/>
        <w:spacing w:before="0" w:after="0"/>
        <w:jc w:val="left"/>
        <w:rPr/>
      </w:pPr>
      <w:r>
        <w:rPr/>
        <w:t>eGM3U+JVHW61KG/eg1CzQQaZpHdJiTTtV2qwefTO5hFlNUCtuEU/tnj9rRu4yvXJ2rYtoRSGpYsoyx</w:t>
      </w:r>
    </w:p>
    <w:p>
      <w:pPr>
        <w:pStyle w:val="PreformattedText"/>
        <w:bidi w:val="0"/>
        <w:spacing w:before="0" w:after="0"/>
        <w:jc w:val="left"/>
        <w:rPr/>
      </w:pPr>
      <w:r>
        <w:rPr/>
        <w:t>Hd6GX+U7mx+UNmq4nztwd3I6Yt0q39X1Yk121Uks1ZLCNX1Qxba2qiwPU+YRi6JDqER/jRsu32yB4Z</w:t>
      </w:r>
    </w:p>
    <w:p>
      <w:pPr>
        <w:pStyle w:val="PreformattedText"/>
        <w:bidi w:val="0"/>
        <w:spacing w:before="0" w:after="0"/>
        <w:jc w:val="left"/>
        <w:rPr/>
      </w:pPr>
      <w:r>
        <w:rPr/>
        <w:t>Rw6o69c2ijjzihvOUulPV7xHe9Ybwm+u1NmS4xq9Dhvwder7d1o66frJty+lZMdLW64YTxxoIPmkDc</w:t>
      </w:r>
    </w:p>
    <w:p>
      <w:pPr>
        <w:pStyle w:val="PreformattedText"/>
        <w:bidi w:val="0"/>
        <w:spacing w:before="0" w:after="0"/>
        <w:jc w:val="left"/>
        <w:rPr/>
      </w:pPr>
      <w:r>
        <w:rPr/>
        <w:t>WQB7bisT/E2gMnqDO5PcFgVNlanVoNlQY7rDXXut3fV70uy09pDU66Dzyjl4fEeN3p3Z1v+yH8bpPg</w:t>
      </w:r>
    </w:p>
    <w:p>
      <w:pPr>
        <w:pStyle w:val="PreformattedText"/>
        <w:bidi w:val="0"/>
        <w:spacing w:before="0" w:after="0"/>
        <w:jc w:val="left"/>
        <w:rPr/>
      </w:pPr>
      <w:r>
        <w:rPr/>
        <w:t>H+0z+zv8b6ksun2vhd8afh73TqURbaiaJF3NS0/uP1XiYBYH7fv6oGI4KMrM2N3XuPJG2Kvmdo1U3F</w:t>
      </w:r>
    </w:p>
    <w:p>
      <w:pPr>
        <w:pStyle w:val="PreformattedText"/>
        <w:bidi w:val="0"/>
        <w:spacing w:before="0" w:after="0"/>
        <w:jc w:val="left"/>
        <w:rPr/>
      </w:pPr>
      <w:r>
        <w:rPr/>
        <w:t>1+benifLewZpWoMMt1sW62WO7/ACn6ld9ar2JnoSCXT7DfM6dOG9k+n3AtqjOHXh0kpyQMp++7r38+</w:t>
      </w:r>
    </w:p>
    <w:p>
      <w:pPr>
        <w:pStyle w:val="PreformattedText"/>
        <w:bidi w:val="0"/>
        <w:spacing w:before="0" w:after="0"/>
        <w:jc w:val="left"/>
        <w:rPr/>
      </w:pPr>
      <w:r>
        <w:rPr/>
        <w:t>Wgg6X343NnwFfByQeQVJ4GAfuOP1y3RLeb9MTtwcZI9vC4DZI85OeDj+/Uk3N4yFEnGckgk8n/QksB</w:t>
      </w:r>
    </w:p>
    <w:p>
      <w:pPr>
        <w:pStyle w:val="PreformattedText"/>
        <w:bidi w:val="0"/>
        <w:spacing w:before="0" w:after="0"/>
        <w:jc w:val="left"/>
        <w:rPr/>
      </w:pPr>
      <w:r>
        <w:rPr/>
        <w:t>ngeeOlvwHtiDwX2fqYDA2jPICkEc5DHyVGfz/mOryIU35xyNuD53AE5BzjGP8A7rohDIiRznIHnGAB</w:t>
      </w:r>
    </w:p>
    <w:p>
      <w:pPr>
        <w:pStyle w:val="PreformattedText"/>
        <w:bidi w:val="0"/>
        <w:spacing w:before="0" w:after="0"/>
        <w:jc w:val="left"/>
        <w:rPr/>
      </w:pPr>
      <w:r>
        <w:rPr/>
        <w:t>kEEZI4PPjpfW9f7P58IRxhJGOce3BHuCnIzjH4I4/wA+mQinJxnnnxklmGM4GOfALY+/SGTRhfhGit</w:t>
      </w:r>
    </w:p>
    <w:p>
      <w:pPr>
        <w:pStyle w:val="PreformattedText"/>
        <w:bidi w:val="0"/>
        <w:spacing w:before="0" w:after="0"/>
        <w:jc w:val="left"/>
        <w:rPr/>
      </w:pPr>
      <w:r>
        <w:rPr/>
        <w:t>UXpyt3psDBPJ5+32wfGSB7z5Bx0kpYXvHpUDm2qlYpRTxgj7g4/mGOP7jzj79UIBBBGsZF0akgZ5yO</w:t>
      </w:r>
    </w:p>
    <w:p>
      <w:pPr>
        <w:pStyle w:val="PreformattedText"/>
        <w:bidi w:val="0"/>
        <w:spacing w:before="0" w:after="0"/>
        <w:jc w:val="left"/>
        <w:rPr/>
      </w:pPr>
      <w:r>
        <w:rPr/>
        <w:t>BkEHOAB9uM9UKA6DjCLEVjyMkfzKuQSSCAM5xtJOPt1QqRxGkYjG5Da+tFKDk52kHzncfsB/5r1WMh</w:t>
      </w:r>
    </w:p>
    <w:p>
      <w:pPr>
        <w:pStyle w:val="PreformattedText"/>
        <w:bidi w:val="0"/>
        <w:spacing w:before="0" w:after="0"/>
        <w:jc w:val="left"/>
        <w:rPr/>
      </w:pPr>
      <w:r>
        <w:rPr/>
        <w:t>iqSoAJzgAKcZ2/oP0I6ggEWMIciYyQNw4OVyAAOAf05HPnk8dU836YTeDnnOSCePufBBX7jHUhAL31</w:t>
      </w:r>
    </w:p>
    <w:p>
      <w:pPr>
        <w:pStyle w:val="PreformattedText"/>
        <w:bidi w:val="0"/>
        <w:spacing w:before="0" w:after="0"/>
        <w:jc w:val="left"/>
        <w:rPr/>
      </w:pPr>
      <w:r>
        <w:rPr/>
        <w:t>ls27YBhkYPJOODkAEefPOOcY6sBYW7JFz2mJZF/K/fAOTnjJ5OeSPP8Al1MkMw4GN83IJ8ZHP/LycY</w:t>
      </w:r>
    </w:p>
    <w:p>
      <w:pPr>
        <w:pStyle w:val="PreformattedText"/>
        <w:bidi w:val="0"/>
        <w:spacing w:before="0" w:after="0"/>
        <w:jc w:val="left"/>
        <w:rPr/>
      </w:pPr>
      <w:r>
        <w:rPr/>
        <w:t>H5I/tx0SfONbe3o3Tg4HH1HBXJJBY48/zefPAx1Fhe9tYB2HY3wjZIPsCfOQMqSQSeT44wPsc9Rip6</w:t>
      </w:r>
    </w:p>
    <w:p>
      <w:pPr>
        <w:pStyle w:val="PreformattedText"/>
        <w:bidi w:val="0"/>
        <w:spacing w:before="0" w:after="0"/>
        <w:jc w:val="left"/>
        <w:rPr/>
      </w:pPr>
      <w:r>
        <w:rPr/>
        <w:t>JBcn0RsmBYHCjIHgn7YOFJJ4O4cj8e7qQoXgLQzbtjRMD7lyVzlfuAWH1ANnkZGQerqLkX4SsbJPae</w:t>
      </w:r>
    </w:p>
    <w:p>
      <w:pPr>
        <w:pStyle w:val="PreformattedText"/>
        <w:bidi w:val="0"/>
        <w:spacing w:before="0" w:after="0"/>
        <w:jc w:val="left"/>
        <w:rPr/>
      </w:pPr>
      <w:r>
        <w:rPr/>
        <w:t>B7gMgEjO4ZGT7vepH2/wBemIpFwRrKMw968ROed2SQOTzyFbcCWycEHrSECi55ossTxiOX3HyCcjZ4</w:t>
      </w:r>
    </w:p>
    <w:p>
      <w:pPr>
        <w:pStyle w:val="PreformattedText"/>
        <w:bidi w:val="0"/>
        <w:spacing w:before="0" w:after="0"/>
        <w:jc w:val="left"/>
        <w:rPr/>
      </w:pPr>
      <w:r>
        <w:rPr/>
        <w:t>8qSeVJxn+njkdNQdPbMtR7uUHIvN70ShgzbskEsQw8hmyF5GBk4+4/PTSNAe2U/+vx8eMUqPOABzuw</w:t>
      </w:r>
    </w:p>
    <w:p>
      <w:pPr>
        <w:pStyle w:val="PreformattedText"/>
        <w:bidi w:val="0"/>
        <w:spacing w:before="0" w:after="0"/>
        <w:jc w:val="left"/>
        <w:rPr/>
      </w:pPr>
      <w:r>
        <w:rPr/>
        <w:t>SDjODkn/7YB5x9+nLbEWlC4BIZtVmMcDnAK+1dpJO7g8Y8g+ceTu46uMiMRwiM2HA2hBJ3Z3bgcEge</w:t>
      </w:r>
    </w:p>
    <w:p>
      <w:pPr>
        <w:pStyle w:val="PreformattedText"/>
        <w:bidi w:val="0"/>
        <w:spacing w:before="0" w:after="0"/>
        <w:jc w:val="left"/>
        <w:rPr/>
      </w:pPr>
      <w:r>
        <w:rPr/>
        <w:t>0FWHJO3wMHg+B1JQquo1l1cAnzhiR3IBbI3H+ZQW+kZGR/NITt/THu6oRcWPCOptiw0vG2dyRnkNjJ</w:t>
      </w:r>
    </w:p>
    <w:p>
      <w:pPr>
        <w:pStyle w:val="PreformattedText"/>
        <w:bidi w:val="0"/>
        <w:spacing w:before="0" w:after="0"/>
        <w:jc w:val="left"/>
        <w:rPr/>
      </w:pPr>
      <w:r>
        <w:rPr/>
        <w:t>CAsODxhcE5zgE+WD7es83UzYqCeaNbycZJ4Bc5XIP3IAU8jH24Gc+eufWUZMRxE1IbFhYwkyn6PGR5</w:t>
      </w:r>
    </w:p>
    <w:p>
      <w:pPr>
        <w:pStyle w:val="PreformattedText"/>
        <w:bidi w:val="0"/>
        <w:spacing w:before="0" w:after="0"/>
        <w:jc w:val="left"/>
        <w:rPr/>
      </w:pPr>
      <w:r>
        <w:rPr/>
        <w:t>JfkHJzyfAH2489ZiobiLx4JGt9Z0UDzgg4JP98gnaSAfHHnqZlmiMAce0D+rgHPtIxyW5X/8HRCaHg</w:t>
      </w:r>
    </w:p>
    <w:p>
      <w:pPr>
        <w:pStyle w:val="PreformattedText"/>
        <w:bidi w:val="0"/>
        <w:spacing w:before="0" w:after="0"/>
        <w:jc w:val="left"/>
        <w:rPr/>
      </w:pPr>
      <w:r>
        <w:rPr/>
        <w:t>D7/kfpz4PBPUgE8BCGZz4B92Rg7QcBh9XHI4+3jG7piqQb20tCB8kk5OcZYAgHjDEE/Tz/AJ/fqo5/</w:t>
      </w:r>
    </w:p>
    <w:p>
      <w:pPr>
        <w:pStyle w:val="PreformattedText"/>
        <w:bidi w:val="0"/>
        <w:spacing w:before="0" w:after="0"/>
        <w:jc w:val="left"/>
        <w:rPr/>
      </w:pPr>
      <w:r>
        <w:rPr/>
        <w:t>iZXosb+PZMJPgDAIGOcADkMME+TjgfjppvY27JYaADsm8fSDnySuQPbx7i2fBBKD846ITCpwcj7AsT</w:t>
      </w:r>
    </w:p>
    <w:p>
      <w:pPr>
        <w:pStyle w:val="PreformattedText"/>
        <w:bidi w:val="0"/>
        <w:spacing w:before="0" w:after="0"/>
        <w:jc w:val="left"/>
        <w:rPr/>
      </w:pPr>
      <w:r>
        <w:rPr/>
        <w:t>gYwdp449xP/wBPd0QmwCMbvJIbwBzgZO0DPIP+nRCGDGB5JJA9v6buMnGSAvH5PVX5TCDCg+FxgAAE</w:t>
      </w:r>
    </w:p>
    <w:p>
      <w:pPr>
        <w:pStyle w:val="PreformattedText"/>
        <w:bidi w:val="0"/>
        <w:spacing w:before="0" w:after="0"/>
        <w:jc w:val="left"/>
        <w:rPr/>
      </w:pPr>
      <w:r>
        <w:rPr/>
        <w:t>8E5HB2nz+R/oelBSRcDQQgwv2A+39QHI5A/tz/n1ODdkILbgYH3GSPyWO7x92Azz+G6ixva2sJ+el/</w:t>
      </w:r>
    </w:p>
    <w:p>
      <w:pPr>
        <w:pStyle w:val="PreformattedText"/>
        <w:bidi w:val="0"/>
        <w:spacing w:before="0" w:after="0"/>
        <w:jc w:val="left"/>
        <w:rPr/>
      </w:pPr>
      <w:r>
        <w:rPr/>
        <w:t>7SD8a//qr/AO0+7y7GqWltaJ+zb8K/hz8G6kIcPDV7hvafN3/36kaZxHMdZ7noo58k0cHx1BWxPbJ1</w:t>
      </w:r>
    </w:p>
    <w:p>
      <w:pPr>
        <w:pStyle w:val="PreformattedText"/>
        <w:bidi w:val="0"/>
        <w:spacing w:before="0" w:after="0"/>
        <w:jc w:val="left"/>
        <w:rPr/>
      </w:pPr>
      <w:r>
        <w:rPr/>
        <w:t>NhPBSfBWTcQYlYSEEblYqpKE84XGR/8Ai6kcG9n6iRGlm5DRgGSMK0ZaIP6jueYkcAboiw5DAruXav</w:t>
      </w:r>
    </w:p>
    <w:p>
      <w:pPr>
        <w:pStyle w:val="PreformattedText"/>
        <w:bidi w:val="0"/>
        <w:spacing w:before="0" w:after="0"/>
        <w:jc w:val="left"/>
        <w:rPr/>
      </w:pPr>
      <w:r>
        <w:rPr/>
        <w:t>Vzfc73jj47ZRuKe3+UAjyQOoPplWIjRSruyq2HEsjOxKqzFl3ZC/09TcrzG95eKnypUTAECPxGGX+B</w:t>
      </w:r>
    </w:p>
    <w:p>
      <w:pPr>
        <w:pStyle w:val="PreformattedText"/>
        <w:bidi w:val="0"/>
        <w:spacing w:before="0" w:after="0"/>
        <w:jc w:val="left"/>
        <w:rPr/>
      </w:pPr>
      <w:r>
        <w:rPr/>
        <w:t>IMKVkVfJPBU5OcD/AA9SnKIrLdt0wuTYGjUyejEquScFTKgkDlijDKyldv4Gf5erSkcKQSElBCqq+X</w:t>
      </w:r>
    </w:p>
    <w:p>
      <w:pPr>
        <w:pStyle w:val="PreformattedText"/>
        <w:bidi w:val="0"/>
        <w:spacing w:before="0" w:after="0"/>
        <w:jc w:val="left"/>
        <w:rPr/>
      </w:pPr>
      <w:r>
        <w:rPr/>
        <w:t>YON8LRoMtDHKhLbgzIxQ8MWK+3qNFHok9O7eSyqFx8vJ7Vb645mE7+qdzOwkDbpNymNB7tinbj6GPU</w:t>
      </w:r>
    </w:p>
    <w:p>
      <w:pPr>
        <w:pStyle w:val="PreformattedText"/>
        <w:bidi w:val="0"/>
        <w:spacing w:before="0" w:after="0"/>
        <w:jc w:val="left"/>
        <w:rPr/>
      </w:pPr>
      <w:r>
        <w:rPr/>
        <w:t>wIbiRxjzpL2jOd5FkhFOUCsvyqbIvTmEnuW0J1jb1lYExSCLge0wL2F+MnJu2SSMSRWYnsULCyVo69</w:t>
      </w:r>
    </w:p>
    <w:p>
      <w:pPr>
        <w:pStyle w:val="PreformattedText"/>
        <w:bidi w:val="0"/>
        <w:spacing w:before="0" w:after="0"/>
        <w:jc w:val="left"/>
        <w:rPr/>
      </w:pPr>
      <w:r>
        <w:rPr/>
        <w:t>eaxTsJAZbEE0lghbUjhmnV3hC+0s3qKHAVHbqw0Oo4SLDTXj9kkNGR60wSN6m6JbH7sJCSWnsWtRMt</w:t>
      </w:r>
    </w:p>
    <w:p>
      <w:pPr>
        <w:pStyle w:val="PreformattedText"/>
        <w:bidi w:val="0"/>
        <w:spacing w:before="0" w:after="0"/>
        <w:jc w:val="left"/>
        <w:rPr/>
      </w:pPr>
      <w:r>
        <w:rPr/>
        <w:t>ipV3TBau8/MLXSbfDOs0sLlJMN026gLbs+9LMQNBwbx+kk2n2ITHFJSleKAzxxSWY3jK+0sJJgUcPF</w:t>
      </w:r>
    </w:p>
    <w:p>
      <w:pPr>
        <w:pStyle w:val="PreformattedText"/>
        <w:bidi w:val="0"/>
        <w:spacing w:before="0" w:after="0"/>
        <w:jc w:val="left"/>
        <w:rPr/>
      </w:pPr>
      <w:r>
        <w:rPr/>
        <w:t>qFeKex7AyStFMg3N6W8wl7HslbEm3THeGaoXeCnZSkWUMZYo2Z689qpBSimeCZPTp1LGmzsF9MuqxR</w:t>
      </w:r>
    </w:p>
    <w:p>
      <w:pPr>
        <w:pStyle w:val="PreformattedText"/>
        <w:bidi w:val="0"/>
        <w:spacing w:before="0" w:after="0"/>
        <w:jc w:val="left"/>
        <w:rPr/>
      </w:pPr>
      <w:r>
        <w:rPr/>
        <w:t>zNvi2uvTAQthex+n1fyyRiBk0j9yCevTaWrG0jVPTkqXpUERtqZLEkdWL5iIQrAGl2LGUCH13hh+pX</w:t>
      </w:r>
    </w:p>
    <w:p>
      <w:pPr>
        <w:pStyle w:val="PreformattedText"/>
        <w:bidi w:val="0"/>
        <w:spacing w:before="0" w:after="0"/>
        <w:jc w:val="left"/>
        <w:rPr/>
      </w:pPr>
      <w:r>
        <w:rPr/>
        <w:t>6Ux0OmRUbvrer4+WAsWFtBKw7yWvU+e7irqJlkjkjtVTp7047ulqHtXbBsITHHZWzBCkUUbI4+RWPH</w:t>
      </w:r>
    </w:p>
    <w:p>
      <w:pPr>
        <w:pStyle w:val="PreformattedText"/>
        <w:bidi w:val="0"/>
        <w:spacing w:before="0" w:after="0"/>
        <w:jc w:val="left"/>
        <w:rPr/>
      </w:pPr>
      <w:r>
        <w:rPr/>
        <w:t>q73fK3E1CcRTHL6CfzTQF3deLHHx3ori+YWs9qrYmEcc1YVyZDAws+jWmLbXjRjaEb1/Rkb/AIkXsU</w:t>
      </w:r>
    </w:p>
    <w:p>
      <w:pPr>
        <w:pStyle w:val="PreformattedText"/>
        <w:bidi w:val="0"/>
        <w:spacing w:before="0" w:after="0"/>
        <w:jc w:val="left"/>
        <w:rPr/>
      </w:pPr>
      <w:r>
        <w:rPr/>
        <w:t>ADezwbWIMUWNgDzPNQ1W9eCdR6jrBLIj25ZK88TqGls1o19sbYrKrqBtjDMTvdyVWIrU+mJDprq1Sz</w:t>
      </w:r>
    </w:p>
    <w:p>
      <w:pPr>
        <w:pStyle w:val="PreformattedText"/>
        <w:bidi w:val="0"/>
        <w:spacing w:before="0" w:after="0"/>
        <w:jc w:val="left"/>
        <w:rPr/>
      </w:pPr>
      <w:r>
        <w:rPr/>
        <w:t>FUsVblj04kjkVIxBY9CQvNqVghor5lQx+lYRtrPIyr9HVXAxv0xqpvAA6wuSh8x68Dm4E+TWTUEmiE</w:t>
      </w:r>
    </w:p>
    <w:p>
      <w:pPr>
        <w:pStyle w:val="PreformattedText"/>
        <w:bidi w:val="0"/>
        <w:spacing w:before="0" w:after="0"/>
        <w:jc w:val="left"/>
        <w:rPr/>
      </w:pPr>
      <w:r>
        <w:rPr/>
        <w:t>cBZ3SKpChjjxK6mKvshG2WX05H3FCxNltYsezx+MnHeLGCaDT7UVqBbBRBD8rHDZ9PFiVCMs00vprJ</w:t>
      </w:r>
    </w:p>
    <w:p>
      <w:pPr>
        <w:pStyle w:val="PreformattedText"/>
        <w:bidi w:val="0"/>
        <w:spacing w:before="0" w:after="0"/>
        <w:jc w:val="left"/>
        <w:rPr/>
      </w:pPr>
      <w:r>
        <w:rPr/>
        <w:t>vU7FEhJHqbFV9ik1CtfTh4+2BAI1OHojdapX0gE9dL8/zJIrRVG9YWKsTrDYNitITK9FUM6rtUr6tc</w:t>
      </w:r>
    </w:p>
    <w:p>
      <w:pPr>
        <w:pStyle w:val="PreformattedText"/>
        <w:bidi w:val="0"/>
        <w:spacing w:before="0" w:after="0"/>
        <w:jc w:val="left"/>
        <w:rPr/>
      </w:pPr>
      <w:r>
        <w:rPr/>
        <w:t>IG/ph7Y6nESUBJxVTeWT8Nu26MuvLe7kq2b2n6G0clnQtkGp/vKa1G1bSNJ1BPTlJlsiKZpYgylI6d</w:t>
      </w:r>
    </w:p>
    <w:p>
      <w:pPr>
        <w:pStyle w:val="PreformattedText"/>
        <w:bidi w:val="0"/>
        <w:spacing w:before="0" w:after="0"/>
        <w:jc w:val="left"/>
        <w:rPr/>
      </w:pPr>
      <w:r>
        <w:rPr/>
        <w:t>gyzR+n1x9rrsValT4ne6eA9k7/k/ZUDrV2htF6ujbx4d6A7o7i1t+5NX1rVJqHcvxSu6is8d7VW0/U</w:t>
      </w:r>
    </w:p>
    <w:p>
      <w:pPr>
        <w:pStyle w:val="PreformattedText"/>
        <w:bidi w:val="0"/>
        <w:spacing w:before="0" w:after="0"/>
        <w:jc w:val="left"/>
        <w:rPr/>
      </w:pPr>
      <w:r>
        <w:rPr/>
        <w:t>6nw80f5eOXQu2YCEeCPWq2ky1dmm0h8ppiQx/OGxZzDFirU0pMEqr5lLcvevvdU+tNqE1ajFf320Me</w:t>
      </w:r>
    </w:p>
    <w:p>
      <w:pPr>
        <w:pStyle w:val="PreformattedText"/>
        <w:bidi w:val="0"/>
        <w:spacing w:before="0" w:after="0"/>
        <w:jc w:val="left"/>
        <w:rPr/>
      </w:pPr>
      <w:r>
        <w:rPr/>
        <w:t>buDqj2+780mnaXwy7j7oj1Xuj4g6y2j6HYtrXsvWvKvctv8AeNVkeTTdKgsI1HU56M2qSerNgQpIkr</w:t>
      </w:r>
    </w:p>
    <w:p>
      <w:pPr>
        <w:pStyle w:val="PreformattedText"/>
        <w:bidi w:val="0"/>
        <w:spacing w:before="0" w:after="0"/>
        <w:jc w:val="left"/>
        <w:rPr/>
      </w:pPr>
      <w:r>
        <w:rPr/>
        <w:t>x+qyxPz6u0CkVFFblTzY6fL3p06OwVKgz2hsabdjb3+On1Zbem9i/D7tKa36lePQBo/bemxPXl0a7N</w:t>
      </w:r>
    </w:p>
    <w:p>
      <w:pPr>
        <w:pStyle w:val="PreformattedText"/>
        <w:bidi w:val="0"/>
        <w:spacing w:before="0" w:after="0"/>
        <w:jc w:val="left"/>
        <w:rPr/>
      </w:pPr>
      <w:r>
        <w:rPr/>
        <w:t>qOlaM+bekadomnyyy2tHFvbXWZ7J+dnszPaetBGsRGCo71riq+WZyK9rHp8fLO/s9HZ9mGSUQuK4+6</w:t>
      </w:r>
    </w:p>
    <w:p>
      <w:pPr>
        <w:pStyle w:val="PreformattedText"/>
        <w:bidi w:val="0"/>
        <w:spacing w:before="0" w:after="0"/>
        <w:jc w:val="left"/>
        <w:rPr/>
      </w:pPr>
      <w:r>
        <w:rPr/>
        <w:t>vRbmt63WYyNfE3vjUZbfZvYVF6dNJda7c7v7v02hVoqtajSiih0TQZ4ZCV0rR44rcjbZZd+KNp/wDi</w:t>
      </w:r>
    </w:p>
    <w:p>
      <w:pPr>
        <w:pStyle w:val="PreformattedText"/>
        <w:bidi w:val="0"/>
        <w:spacing w:before="0" w:after="0"/>
        <w:jc w:val="left"/>
        <w:rPr/>
      </w:pPr>
      <w:r>
        <w:rPr/>
        <w:t>uz9atl2YVFY1BijFV/y+Xxec/wApbaaZpUaTAsoDv6OxW7uUB8JtZrd7nu2tpdqb1O9e9Na1HufuI3</w:t>
      </w:r>
    </w:p>
    <w:p>
      <w:pPr>
        <w:pStyle w:val="PreformattedText"/>
        <w:bidi w:val="0"/>
        <w:spacing w:before="0" w:after="0"/>
        <w:jc w:val="left"/>
        <w:rPr/>
      </w:pPr>
      <w:r>
        <w:rPr/>
        <w:t>7NnUO69Pm1e6mvW1sSQlf+z4075qPToVSnBFBTszR1yN08umvRFIpd8U4CyqfretjvNlkcpn2Cu20K</w:t>
      </w:r>
    </w:p>
    <w:p>
      <w:pPr>
        <w:pStyle w:val="PreformattedText"/>
        <w:bidi w:val="0"/>
        <w:spacing w:before="0" w:after="0"/>
        <w:jc w:val="left"/>
        <w:rPr/>
      </w:pPr>
      <w:r>
        <w:rPr/>
        <w:t>6Kd6ozHJmbXjfVur3cbaZFVjt3L3zZFLv7uDQIrFvuvuauZdM7esTz3f3pFr9upovwX+DteiqrJ8xS</w:t>
      </w:r>
    </w:p>
    <w:p>
      <w:pPr>
        <w:pStyle w:val="PreformattedText"/>
        <w:bidi w:val="0"/>
        <w:spacing w:before="0" w:after="0"/>
        <w:jc w:val="left"/>
        <w:rPr/>
      </w:pPr>
      <w:r>
        <w:rPr/>
        <w:t>7Tlq9z636ZjWKt8hDaZo3w2QPRUl61ULS3iS3VThoD1v4sVWam884JpDzldxujvO3+2nujie6vNLk/</w:t>
      </w:r>
    </w:p>
    <w:p>
      <w:pPr>
        <w:pStyle w:val="PreformattedText"/>
        <w:bidi w:val="0"/>
        <w:spacing w:before="0" w:after="0"/>
        <w:jc w:val="left"/>
        <w:rPr/>
      </w:pPr>
      <w:r>
        <w:rPr/>
        <w:t>Z++Euq9q6Drkcs2mx1/hhqZm747+t3a8lXu/44d39tWLOopcX/hUNE7M+H1qwsdOBJ4lsaktdfStS7</w:t>
      </w:r>
    </w:p>
    <w:p>
      <w:pPr>
        <w:pStyle w:val="PreformattedText"/>
        <w:bidi w:val="0"/>
        <w:spacing w:before="0" w:after="0"/>
        <w:jc w:val="left"/>
        <w:rPr/>
      </w:pPr>
      <w:r>
        <w:rPr/>
        <w:t>F4PlKs9XILQNBVtuaMEUaIq94tzNk2WWTT1nkLYqdCmaZrrUNEkvVx3nrMMnyy4JSXdVVyGqjjGbvr</w:t>
      </w:r>
    </w:p>
    <w:p>
      <w:pPr>
        <w:pStyle w:val="PreformattedText"/>
        <w:bidi w:val="0"/>
        <w:spacing w:before="0" w:after="0"/>
        <w:jc w:val="left"/>
        <w:rPr/>
      </w:pPr>
      <w:r>
        <w:rPr/>
        <w:t>tSDVaXbHwbrWtW06LvfWKPcPfdghnXRPhZEjahV7dsVYcCl3NNTqyWbNGUFlhmkgd0eZEVvkag6NU2</w:t>
      </w:r>
    </w:p>
    <w:p>
      <w:pPr>
        <w:pStyle w:val="PreformattedText"/>
        <w:bidi w:val="0"/>
        <w:spacing w:before="0" w:after="0"/>
        <w:jc w:val="left"/>
        <w:rPr/>
      </w:pPr>
      <w:r>
        <w:rPr/>
        <w:t>nII7DEZcLdbG32Snl+qm0ClsIu1Nd91XmHWVMe83Ni3VgPiLqEPfXxFp6TptanRTRTG9diIRT+c0ex</w:t>
      </w:r>
    </w:p>
    <w:p>
      <w:pPr>
        <w:pStyle w:val="PreformattedText"/>
        <w:bidi w:val="0"/>
        <w:spacing w:before="0" w:after="0"/>
        <w:jc w:val="left"/>
        <w:rPr/>
      </w:pPr>
      <w:r>
        <w:rPr/>
        <w:t>Tp1NJv158GrUoVq9GtYqA7VHaeqTA7bMTPvq2p5YcPVnPpHzzqDdQO96uI3vV/hVu9InZeHufvu3dv</w:t>
      </w:r>
    </w:p>
    <w:p>
      <w:pPr>
        <w:pStyle w:val="PreformattedText"/>
        <w:bidi w:val="0"/>
        <w:spacing w:before="0" w:after="0"/>
        <w:jc w:val="left"/>
        <w:rPr/>
      </w:pPr>
      <w:r>
        <w:rPr/>
        <w:t>6fYE2uarpvb/blWtampG1oemzNqXeOpahq1uQy6V2tNDpteSeciN5YpJKtb0Y0SYZnqGw13u7zeLTY</w:t>
      </w:r>
    </w:p>
    <w:p>
      <w:pPr>
        <w:pStyle w:val="PreformattedText"/>
        <w:bidi w:val="0"/>
        <w:spacing w:before="0" w:after="0"/>
        <w:jc w:val="left"/>
        <w:rPr/>
      </w:pPr>
      <w:r>
        <w:rPr/>
        <w:t>FJqWKjFjircNBzNfoX1vlkg7n70g7S1PRNR0qHRtS+I+sVNUsaZf1DT4akXYnbUEF568faWiRhqfZW</w:t>
      </w:r>
    </w:p>
    <w:p>
      <w:pPr>
        <w:pStyle w:val="PreformattedText"/>
        <w:bidi w:val="0"/>
        <w:spacing w:before="0" w:after="0"/>
        <w:jc w:val="left"/>
        <w:rPr/>
      </w:pPr>
      <w:r>
        <w:rPr/>
        <w:t>l/OT6hMLrpPrGpS2mhheu8cl6TIzADJlXNd1fd90/mjWxxtlj5zK7d32dn5j6vGcVfFbWdM0Ot253H</w:t>
      </w:r>
    </w:p>
    <w:p>
      <w:pPr>
        <w:pStyle w:val="PreformattedText"/>
        <w:bidi w:val="0"/>
        <w:spacing w:before="0" w:after="0"/>
        <w:jc w:val="left"/>
        <w:rPr/>
      </w:pPr>
      <w:r>
        <w:rPr/>
        <w:t>8WrrdwfEGzpdzVKfYVVo4LiW7mr344NR7mdt50jS62jRQrDF6pMosNCiqofHd8nbPV2o1fNEDZLjJt</w:t>
      </w:r>
    </w:p>
    <w:p>
      <w:pPr>
        <w:pStyle w:val="PreformattedText"/>
        <w:bidi w:val="0"/>
        <w:spacing w:before="0" w:after="0"/>
        <w:jc w:val="left"/>
        <w:rPr/>
      </w:pPr>
      <w:r>
        <w:rPr/>
        <w:t>7LlXdHzd6eO8rbVT2fzZrnzm1KGwRcV63F/YvjjEnwj0nXfiTpWtdyd3anJ2h2DZs2K+vWNG31/X0e</w:t>
      </w:r>
    </w:p>
    <w:p>
      <w:pPr>
        <w:pStyle w:val="PreformattedText"/>
        <w:bidi w:val="0"/>
        <w:spacing w:before="0" w:after="0"/>
        <w:jc w:val="left"/>
        <w:rPr/>
      </w:pPr>
      <w:r>
        <w:rPr/>
        <w:t>uy2bOi07FjDSWpYVr0opXPyVOCa3ZWpvjhE3Rans6112akxVV5j2nu7vWP8A6nN2Tz9ei201xirN1d</w:t>
      </w:r>
    </w:p>
    <w:p>
      <w:pPr>
        <w:pStyle w:val="PreformattedText"/>
        <w:bidi w:val="0"/>
        <w:spacing w:before="0" w:after="0"/>
        <w:jc w:val="left"/>
        <w:rPr/>
      </w:pPr>
      <w:r>
        <w:rPr/>
        <w:t>MV63rerl7bSF/EQ3fiFqOgdo2da7U7V7X7eEVbsz4Vdk2211tAqWpxHc7j7js6fvqHuueCWum6xamk</w:t>
      </w:r>
    </w:p>
    <w:p>
      <w:pPr>
        <w:pStyle w:val="PreformattedText"/>
        <w:bidi w:val="0"/>
        <w:spacing w:before="0" w:after="0"/>
        <w:jc w:val="left"/>
        <w:rPr/>
      </w:pPr>
      <w:r>
        <w:rPr/>
        <w:t>D20rY9SWX1XtWfZkC0tj82L75c2LHoXIlifj9VYmrQTbK485tAUrupSTfxXLeZuCqbNu73o3t6dm/C</w:t>
      </w:r>
    </w:p>
    <w:p>
      <w:pPr>
        <w:pStyle w:val="PreformattedText"/>
        <w:bidi w:val="0"/>
        <w:spacing w:before="0" w:after="0"/>
        <w:jc w:val="left"/>
        <w:rPr/>
      </w:pPr>
      <w:r>
        <w:rPr/>
        <w:t>D4MfvqGLSdO03VKnYOkvrPbSWAtObu7vK/phh1fujQtD1CVBXlMdtNOs913U9DSNNEen6RL6kzPXfj</w:t>
      </w:r>
    </w:p>
    <w:p>
      <w:pPr>
        <w:pStyle w:val="PreformattedText"/>
        <w:bidi w:val="0"/>
        <w:spacing w:before="0" w:after="0"/>
        <w:jc w:val="left"/>
        <w:rPr/>
      </w:pPr>
      <w:r>
        <w:rPr/>
        <w:t>1KweuxZ1WpU3m9ndH8Po1aei2TZRiqrTPmKYw3jvNjx3uHpey25RLN+KPxY0WLtnRu0+zdF7jTtjtJ</w:t>
      </w:r>
    </w:p>
    <w:p>
      <w:pPr>
        <w:pStyle w:val="PreformattedText"/>
        <w:bidi w:val="0"/>
        <w:spacing w:before="0" w:after="0"/>
        <w:jc w:val="left"/>
        <w:rPr/>
      </w:pPr>
      <w:r>
        <w:rPr/>
        <w:t>BFoPbnbl+4lTu34qssnyWl9v0o6O/vC1KzXJn1eZJG07R4bWqVwk9mrYGfJawqbNTrP5tR5x3fGyty</w:t>
      </w:r>
    </w:p>
    <w:p>
      <w:pPr>
        <w:pStyle w:val="PreformattedText"/>
        <w:bidi w:val="0"/>
        <w:spacing w:before="0" w:after="0"/>
        <w:jc w:val="left"/>
        <w:rPr/>
      </w:pPr>
      <w:r>
        <w:rPr/>
        <w:t>9m8o4Jl3lC7zTqlhs6U38zrfBKSZZMbco9bpLdVMn0XenG3o2dMr96d7/FTWdO13W4aetw3fh3pWqy</w:t>
      </w:r>
    </w:p>
    <w:p>
      <w:pPr>
        <w:pStyle w:val="PreformattedText"/>
        <w:bidi w:val="0"/>
        <w:spacing w:before="0" w:after="0"/>
        <w:jc w:val="left"/>
        <w:rPr/>
      </w:pPr>
      <w:r>
        <w:rPr/>
        <w:t>aVog1TWbGnU9Rs939yaU8kGk16dKSOtHp+nS2tTL3AnzlOZn2xs9NWqLTopitRgcec4Dqju5brMx0x</w:t>
      </w:r>
    </w:p>
    <w:p>
      <w:pPr>
        <w:pStyle w:val="PreformattedText"/>
        <w:bidi w:val="0"/>
        <w:spacing w:before="0" w:after="0"/>
        <w:jc w:val="left"/>
        <w:rPr/>
      </w:pPr>
      <w:r>
        <w:rPr/>
        <w:t>GOMy7SXSjW2muysyq+l8UVmtq/u8oVdbtxylQaUdS+IOpWb1yWnVoaVXNbR4KdKLRNH02XUoZJNRpa</w:t>
      </w:r>
    </w:p>
    <w:p>
      <w:pPr>
        <w:pStyle w:val="PreformattedText"/>
        <w:bidi w:val="0"/>
        <w:spacing w:before="0" w:after="0"/>
        <w:jc w:val="left"/>
        <w:rPr/>
      </w:pPr>
      <w:r>
        <w:rPr/>
        <w:t>BodbK6TptfTzH67j1ZjDNDFNPNbsRs3R2hv9MAEHMeXLLdXlLHpY/ebXlnF2UNtTMztuqNGxx3jzYr</w:t>
      </w:r>
    </w:p>
    <w:p>
      <w:pPr>
        <w:pStyle w:val="PreformattedText"/>
        <w:bidi w:val="0"/>
        <w:spacing w:before="0" w:after="0"/>
        <w:jc w:val="left"/>
        <w:rPr/>
      </w:pPr>
      <w:r>
        <w:rPr/>
        <w:t>0C3vaYi9zO0O3+xYtL7P+GPbMFa0JO9Z9S+JmrauK8en2V7K7bsWNA0AV3kfZpkFpKetXH9YGONbUa</w:t>
      </w:r>
    </w:p>
    <w:p>
      <w:pPr>
        <w:pStyle w:val="PreformattedText"/>
        <w:bidi w:val="0"/>
        <w:spacing w:before="0" w:after="0"/>
        <w:jc w:val="left"/>
        <w:rPr/>
      </w:pPr>
      <w:r>
        <w:rPr/>
        <w:t>qmw9cTM1a9ZyTfdQKeUtxLDvcwF+tPTqiUNl2OkF3GBqseXRNEX0ZYk73LpHb4V9o6p8Sa2q6zJTtr</w:t>
      </w:r>
    </w:p>
    <w:p>
      <w:pPr>
        <w:pStyle w:val="PreformattedText"/>
        <w:bidi w:val="0"/>
        <w:spacing w:before="0" w:after="0"/>
        <w:jc w:val="left"/>
        <w:rPr/>
      </w:pPr>
      <w:r>
        <w:rPr/>
        <w:t>B8UW1iOlLFCJ70Pwu0+1VW3YoVZQD+8+5bem6TQ09gytHptiAwssMrKztopM1Sns1Pnp6Mew9Zfl5P</w:t>
      </w:r>
    </w:p>
    <w:p>
      <w:pPr>
        <w:pStyle w:val="PreformattedText"/>
        <w:bidi w:val="0"/>
        <w:spacing w:before="0" w:after="0"/>
        <w:jc w:val="left"/>
        <w:rPr/>
      </w:pPr>
      <w:r>
        <w:rPr/>
        <w:t>fymfZGNRam1nl2w5Ju/wDH0fXtkvoxnY+va121p2ndu6LNour2+1+0NN7a7x1PRdFsVDV1u92vLX03</w:t>
      </w:r>
    </w:p>
    <w:p>
      <w:pPr>
        <w:pStyle w:val="PreformattedText"/>
        <w:bidi w:val="0"/>
        <w:spacing w:before="0" w:after="0"/>
        <w:jc w:val="left"/>
        <w:rPr/>
      </w:pPr>
      <w:r>
        <w:rPr/>
        <w:t>Se1NKSFVfX9Jm77MNaKdGExp6LbmtLKZkRejs/mdnBFtFxxHjt60z7SXqOM94czb3Zyj6fy70pvurU</w:t>
      </w:r>
    </w:p>
    <w:p>
      <w:pPr>
        <w:pStyle w:val="PreformattedText"/>
        <w:bidi w:val="0"/>
        <w:spacing w:before="0" w:after="0"/>
        <w:jc w:val="left"/>
        <w:rPr/>
      </w:pPr>
      <w:r>
        <w:rPr/>
        <w:t>tf7r7ypdvrrFWbUbs2r92az3FpxM1Bta1Kxo8HdveNqma4/dtfR5LGndvdsacI1Esei2brxbWk6ptN</w:t>
      </w:r>
    </w:p>
    <w:p>
      <w:pPr>
        <w:pStyle w:val="PreformattedText"/>
        <w:bidi w:val="0"/>
        <w:spacing w:before="0" w:after="0"/>
        <w:jc w:val="left"/>
        <w:rPr/>
      </w:pPr>
      <w:r>
        <w:rPr/>
        <w:t>eqUDYqvnNb2GLN2qvdHLaL2el52qVV/OBTkfu5H9Fla/tG9wDTLWifCPsJ5qt67WqaRotYWdRvanoH</w:t>
      </w:r>
    </w:p>
    <w:p>
      <w:pPr>
        <w:pStyle w:val="PreformattedText"/>
        <w:bidi w:val="0"/>
        <w:spacing w:before="0" w:after="0"/>
        <w:jc w:val="left"/>
        <w:rPr/>
      </w:pPr>
      <w:r>
        <w:rPr/>
        <w:t>ZUEEb6/wB561CjYg7v7huy+teOBaWvYX5jY8WzrAdlBqGuzFqWS4K3S/u93rY8o5Z1a+1FFXYqH7ur</w:t>
      </w:r>
    </w:p>
    <w:p>
      <w:pPr>
        <w:pStyle w:val="PreformattedText"/>
        <w:bidi w:val="0"/>
        <w:spacing w:before="0" w:after="0"/>
        <w:jc w:val="left"/>
        <w:rPr/>
      </w:pPr>
      <w:r>
        <w:rPr/>
        <w:t>UHHeulPpb3n+nvcsobuPTaXaVat2d2pR0/XdUrWoYtOrzUIrotdw6mIqcN3VoIpBHbdovl55oi01Wh</w:t>
      </w:r>
    </w:p>
    <w:p>
      <w:pPr>
        <w:pStyle w:val="PreformattedText"/>
        <w:bidi w:val="0"/>
        <w:spacing w:before="0" w:after="0"/>
        <w:jc w:val="left"/>
        <w:rPr/>
      </w:pPr>
      <w:r>
        <w:rPr/>
        <w:t>XpegXZklUzfOoMiLjmy/L4629EMRSpFKaZY8u7lvN1m/XiMRjGbSeyr96hYZ9f/cHwt7Lmls/ET4m6</w:t>
      </w:r>
    </w:p>
    <w:p>
      <w:pPr>
        <w:pStyle w:val="PreformattedText"/>
        <w:bidi w:val="0"/>
        <w:spacing w:before="0" w:after="0"/>
        <w:jc w:val="left"/>
        <w:rPr/>
      </w:pPr>
      <w:r>
        <w:rPr/>
        <w:t>2JbGnap3Xqyga5do6NWIl7o77uyxLB27olXG8V6geWtUWeZWM52ysaFPSkzKOX91SGPFvVC3Zsmzex</w:t>
      </w:r>
    </w:p>
    <w:p>
      <w:pPr>
        <w:pStyle w:val="PreformattedText"/>
        <w:bidi w:val="0"/>
        <w:spacing w:before="0" w:after="0"/>
        <w:jc w:val="left"/>
        <w:rPr/>
      </w:pPr>
      <w:r>
        <w:rPr/>
        <w:t>6zZTMtNNj2fzjv5xrMSS2T1WLamw1uTwA3RuqNBKJ/aK72kb5T4Ndj6VJ2t8L9PvJ3JV0SK0l7X+8r</w:t>
      </w:r>
    </w:p>
    <w:p>
      <w:pPr>
        <w:pStyle w:val="PreformattedText"/>
        <w:bidi w:val="0"/>
        <w:spacing w:before="0" w:after="0"/>
        <w:jc w:val="left"/>
        <w:rPr/>
      </w:pPr>
      <w:r>
        <w:rPr/>
        <w:t>1uJY4O+firrldUj7k73MMr1KdWNV0zQIZJqumwqZpbdj0Xk//T06dapszN5vdQu2Smr5oti2F280hy</w:t>
      </w:r>
    </w:p>
    <w:p>
      <w:pPr>
        <w:pStyle w:val="PreformattedText"/>
        <w:bidi w:val="0"/>
        <w:spacing w:before="0" w:after="0"/>
        <w:jc w:val="left"/>
        <w:rPr/>
      </w:pPr>
      <w:r>
        <w:rPr/>
        <w:t>86UXrcSxyY+X8tit59NlLhxz2XeAzxx3us3Qp3ce7yyMmtT7e7c1DTqcqrKtGLRdT1Hf6cm8Qi3dp0</w:t>
      </w:r>
    </w:p>
    <w:p>
      <w:pPr>
        <w:pStyle w:val="PreformattedText"/>
        <w:bidi w:val="0"/>
        <w:spacing w:before="0" w:after="0"/>
        <w:jc w:val="left"/>
        <w:rPr/>
      </w:pPr>
      <w:r>
        <w:rPr/>
        <w:t>pAwKUxYkWKZgBJOVdNwRdrcEvV2jbaVWryhs1T1eVWb1sd5egTt+bpbH5Pq0EOVRVFJn6cscnC+rlu</w:t>
      </w:r>
    </w:p>
    <w:p>
      <w:pPr>
        <w:pStyle w:val="PreformattedText"/>
        <w:bidi w:val="0"/>
        <w:spacing w:before="0" w:after="0"/>
        <w:jc w:val="left"/>
        <w:rPr/>
      </w:pPr>
      <w:r>
        <w:rPr/>
        <w:t>t1m+WLtK7Yqds2dFHdmiV9U701SzVvdt/C+eu1iSaBIIZ6WtfEXT6r+tpfbsGTPX0RglvUSENpK9Pf</w:t>
      </w:r>
    </w:p>
    <w:p>
      <w:pPr>
        <w:pStyle w:val="PreformattedText"/>
        <w:bidi w:val="0"/>
        <w:spacing w:before="0" w:after="0"/>
        <w:jc w:val="left"/>
        <w:rPr/>
      </w:pPr>
      <w:r>
        <w:rPr/>
        <w:t>63WqVqiioyHzezUxZqrd4tyUu856z9HRfJTOTToU1qUlr0xU2mvqlEerwet3UTq0uLdaywq3Q701a7</w:t>
      </w:r>
    </w:p>
    <w:p>
      <w:pPr>
        <w:pStyle w:val="PreformattedText"/>
        <w:bidi w:val="0"/>
        <w:spacing w:before="0" w:after="0"/>
        <w:jc w:val="left"/>
        <w:rPr/>
      </w:pPr>
      <w:r>
        <w:rPr/>
        <w:t>3J3vr9bX797V9QjpVNZ7mEenT6q9GOYnUn/eRgWGhDNExhihT0IUjr1YYkijCBdbaKTmjRLhjZnOC5</w:t>
      </w:r>
    </w:p>
    <w:p>
      <w:pPr>
        <w:pStyle w:val="PreformattedText"/>
        <w:bidi w:val="0"/>
        <w:spacing w:before="0" w:after="0"/>
        <w:jc w:val="left"/>
        <w:rPr/>
      </w:pPr>
      <w:r>
        <w:rPr/>
        <w:t>KuVtxccgDbdx94xtGlVH+p2hlY5HBGfEZWy32v1Qd76BM7R7FlsUWmuatoq09Jtrb1KxUsT6xD85K6</w:t>
      </w:r>
    </w:p>
    <w:p>
      <w:pPr>
        <w:pStyle w:val="PreformattedText"/>
        <w:bidi w:val="0"/>
        <w:spacing w:before="0" w:after="0"/>
        <w:jc w:val="left"/>
        <w:rPr/>
      </w:pPr>
      <w:r>
        <w:rPr/>
        <w:t>GnWn+VrtCbQuLJsh9Q7mpyO/8ACichG2bZvuaVFlLKq67uI/NvL+aP2HycXpr5yumFNsms2ev0W0PV</w:t>
      </w:r>
    </w:p>
    <w:p>
      <w:pPr>
        <w:pStyle w:val="PreformattedText"/>
        <w:bidi w:val="0"/>
        <w:spacing w:before="0" w:after="0"/>
        <w:jc w:val="left"/>
        <w:rPr/>
      </w:pPr>
      <w:r>
        <w:rPr/>
        <w:t>y5lZuUSTdwXKQMMdW1YarpayGDbp0sM8l6wkVqa88lyUC9Yl1K1Ak0rfYOu1VYdc3Z0feZgHat6eCr</w:t>
      </w:r>
    </w:p>
    <w:p>
      <w:pPr>
        <w:pStyle w:val="PreformattedText"/>
        <w:bidi w:val="0"/>
        <w:spacing w:before="0" w:after="0"/>
        <w:jc w:val="left"/>
        <w:rPr/>
      </w:pPr>
      <w:r>
        <w:rPr/>
        <w:t>oF3eXEDdE6G1PSBVUZsKPqb2Tb19W3mJZVZvbHV30/5m4G/eMkWmyaa1oQR02nsJpOkWdFZY97OIt9</w:t>
      </w:r>
    </w:p>
    <w:p>
      <w:pPr>
        <w:pStyle w:val="PreformattedText"/>
        <w:bidi w:val="0"/>
        <w:spacing w:before="0" w:after="0"/>
        <w:jc w:val="left"/>
        <w:rPr/>
      </w:pPr>
      <w:r>
        <w:rPr/>
        <w:t>iSw5lXIiLDBbai9Cl7U7EA1MsePScvy9VuMuzUi1QnL93hly72CMn2nI5dWIdb1h7mlVa66RDcW3L2</w:t>
      </w:r>
    </w:p>
    <w:p>
      <w:pPr>
        <w:pStyle w:val="PreformattedText"/>
        <w:bidi w:val="0"/>
        <w:spacing w:before="0" w:after="0"/>
        <w:jc w:val="left"/>
        <w:rPr/>
      </w:pPr>
      <w:r>
        <w:rPr/>
        <w:t>tqIW5dtTQpZanp1ShDVqV0jaC6laaukckMiPAYWkfyvTqVMI9VjtBp45jdxXlyvr3fzcImvVFSnSRa</w:t>
      </w:r>
    </w:p>
    <w:p>
      <w:pPr>
        <w:pStyle w:val="PreformattedText"/>
        <w:bidi w:val="0"/>
        <w:spacing w:before="0" w:after="0"/>
        <w:jc w:val="left"/>
        <w:rPr/>
      </w:pPr>
      <w:r>
        <w:rPr/>
        <w:t>AqZeaIzLHVguKgLjvctsbWtlLc+Jus39b7pWyXWlNqfamsdsyafp1da0N7uvu3WNE7bQStWYvLFIbe</w:t>
      </w:r>
    </w:p>
    <w:p>
      <w:pPr>
        <w:pStyle w:val="PreformattedText"/>
        <w:bidi w:val="0"/>
        <w:spacing w:before="0" w:after="0"/>
        <w:jc w:val="left"/>
        <w:rPr/>
      </w:pPr>
      <w:r>
        <w:rPr/>
        <w:t>tSgSyybvTORvLdcXYTTOzVmamGK1Fq37qUkd2a3ypvY5Tu+VfOPtdLFjTNSi9HBetVrPSpry69Z2VW</w:t>
      </w:r>
    </w:p>
    <w:p>
      <w:pPr>
        <w:pStyle w:val="PreformattedText"/>
        <w:bidi w:val="0"/>
        <w:spacing w:before="0" w:after="0"/>
        <w:jc w:val="left"/>
        <w:rPr/>
      </w:pPr>
      <w:r>
        <w:rPr/>
        <w:t>b2yW/APVINO+M0l+KxqRpaR31Vu6fe0yxFpuoJa7dvfJ6WlXVJSRp000yeiJSCFGxNnvXrn+V709m8</w:t>
      </w:r>
    </w:p>
    <w:p>
      <w:pPr>
        <w:pStyle w:val="PreformattedText"/>
        <w:bidi w:val="0"/>
        <w:spacing w:before="0" w:after="0"/>
        <w:jc w:val="left"/>
        <w:rPr/>
      </w:pPr>
      <w:r>
        <w:rPr/>
        <w:t>nMwxZgpZfe3m+WdXyDidt8rBTlS841j7hsPdy5fuz9ITtvVO3F0XsBdOtt8tb7Q0WBdPdrL6lO17tr</w:t>
      </w:r>
    </w:p>
    <w:p>
      <w:pPr>
        <w:pStyle w:val="PreformattedText"/>
        <w:bidi w:val="0"/>
        <w:spacing w:before="0" w:after="0"/>
        <w:jc w:val="left"/>
        <w:rPr/>
      </w:pPr>
      <w:r>
        <w:rPr/>
        <w:t>TL2/UaFeEOJ3vmZ52CqjzTPKn8LbjzmdAMqoQvnAWwUrlY9YovKL9We9K1iHdlI1U5Mu73d1u2WQUi</w:t>
      </w:r>
    </w:p>
    <w:p>
      <w:pPr>
        <w:pStyle w:val="PreformattedText"/>
        <w:bidi w:val="0"/>
        <w:spacing w:before="0" w:after="0"/>
        <w:jc w:val="left"/>
        <w:rPr/>
      </w:pPr>
      <w:r>
        <w:rPr/>
        <w:t>pwzWITLYRq/wDDaOP1TIq+0FSjYeVmTGVzlY8tjB6u2FIZLvKw7PG9EjKoVU7pU72toSktiNYJJaey</w:t>
      </w:r>
    </w:p>
    <w:p>
      <w:pPr>
        <w:pStyle w:val="PreformattedText"/>
        <w:bidi w:val="0"/>
        <w:spacing w:before="0" w:after="0"/>
        <w:jc w:val="left"/>
        <w:rPr/>
      </w:pPr>
      <w:r>
        <w:rPr/>
        <w:t>JIhMJYGGZYtjKyMzncMFMOmBkbSm7qgLWUmmMe948eyOAW5AfX0yT1bNaSqtiIwyttjkdEV/TcJIqO</w:t>
      </w:r>
    </w:p>
    <w:p>
      <w:pPr>
        <w:pStyle w:val="PreformattedText"/>
        <w:bidi w:val="0"/>
        <w:spacing w:before="0" w:after="0"/>
        <w:jc w:val="left"/>
        <w:rPr/>
      </w:pPr>
      <w:r>
        <w:rPr/>
        <w:t>gDLhZVJKksQQqtn3Y60U3XHJSGiXVg+LXUb0e4lrQNCHjASaWfDjYwjkAZpVRd38WLliFwOPcy9WYr</w:t>
      </w:r>
    </w:p>
    <w:p>
      <w:pPr>
        <w:pStyle w:val="PreformattedText"/>
        <w:bidi w:val="0"/>
        <w:spacing w:before="0" w:after="0"/>
        <w:jc w:val="left"/>
        <w:rPr/>
      </w:pPr>
      <w:r>
        <w:rPr/>
        <w:t>pbrGIs5y7VA8e9HJnjliWu6LYijeSLZKo9SB64V4ihZdqYH07SSxbjj3dQSrAKbGVVWuzcpbXd5T2x</w:t>
      </w:r>
    </w:p>
    <w:p>
      <w:pPr>
        <w:pStyle w:val="PreformattedText"/>
        <w:bidi w:val="0"/>
        <w:spacing w:before="0" w:after="0"/>
        <w:jc w:val="left"/>
        <w:rPr/>
      </w:pPr>
      <w:r>
        <w:rPr/>
        <w:t>GzsZ5EdwAYyqiyfSMhCM2HY52qSvnkY4+/Uq5yYaGNwXFT6erENh4BA1nZOiSpBmOMkSR7k2Kye7Cs</w:t>
      </w:r>
    </w:p>
    <w:p>
      <w:pPr>
        <w:pStyle w:val="PreformattedText"/>
        <w:bidi w:val="0"/>
        <w:spacing w:before="0" w:after="0"/>
        <w:jc w:val="left"/>
        <w:rPr/>
      </w:pPr>
      <w:r>
        <w:rPr/>
        <w:t>3kqeVK8joZ1YM4v/AE+OtJRGDhbDTxaNsd1kEvr20mjUn5aSKHLJGFHu9NBydwZDzu9u5vp6VkQLls</w:t>
      </w:r>
    </w:p>
    <w:p>
      <w:pPr>
        <w:pStyle w:val="PreformattedText"/>
        <w:bidi w:val="0"/>
        <w:spacing w:before="0" w:after="0"/>
        <w:jc w:val="left"/>
        <w:rPr/>
      </w:pPr>
      <w:r>
        <w:rPr/>
        <w:t>lXl92OKDSy4t0wUUEM6wqthmYGcJBLJkgSFpByzHcqjlGOBj27s9JC6KA5627ft/l1ZYsQSSunoiaV</w:t>
      </w:r>
    </w:p>
    <w:p>
      <w:pPr>
        <w:pStyle w:val="PreformattedText"/>
        <w:bidi w:val="0"/>
        <w:spacing w:before="0" w:after="0"/>
        <w:jc w:val="left"/>
        <w:rPr/>
      </w:pPr>
      <w:r>
        <w:rPr/>
        <w:t>Zz6vy9dQzbGciRlCSRkgZY85zkgEbsNtYnqwDWJVeb5fRJUqbXaIIbkaqZqscsdr00ikru6iSSUNll</w:t>
      </w:r>
    </w:p>
    <w:p>
      <w:pPr>
        <w:pStyle w:val="PreformattedText"/>
        <w:bidi w:val="0"/>
        <w:spacing w:before="0" w:after="0"/>
        <w:jc w:val="left"/>
        <w:rPr/>
      </w:pPr>
      <w:r>
        <w:rPr/>
        <w:t>iYHDSDORnj29TTcAZIMWtbHtjKlNiQKhDJxy6sSG28TzKUkK7kUhoSh+c2s5kLgZwQWA2gr7G3YbzT</w:t>
      </w:r>
    </w:p>
    <w:p>
      <w:pPr>
        <w:pStyle w:val="PreformattedText"/>
        <w:bidi w:val="0"/>
        <w:spacing w:before="0" w:after="0"/>
        <w:jc w:val="left"/>
        <w:rPr/>
      </w:pPr>
      <w:r>
        <w:rPr/>
        <w:t>lL3U2bH63rScVYLqP8ZoTETobMjRzZjHoxOfRWQKfYzfj0zz4Hs3fbrSitcGod49F4MoKgKMh3mikT</w:t>
      </w:r>
    </w:p>
    <w:p>
      <w:pPr>
        <w:pStyle w:val="PreformattedText"/>
        <w:bidi w:val="0"/>
        <w:spacing w:before="0" w:after="0"/>
        <w:jc w:val="left"/>
        <w:rPr/>
      </w:pPr>
      <w:r>
        <w:rPr/>
        <w:t>LEkkiFrVgAMlaIRy7X3J6bOFxj2jBZjtPnq5GILFvON1R/VFFciB/tr3mmG6r2IY3rbIZIJJEsSD1W</w:t>
      </w:r>
    </w:p>
    <w:p>
      <w:pPr>
        <w:pStyle w:val="PreformattedText"/>
        <w:bidi w:val="0"/>
        <w:spacing w:before="0" w:after="0"/>
        <w:jc w:val="left"/>
        <w:rPr/>
      </w:pPr>
      <w:r>
        <w:rPr/>
        <w:t>E8UiKkbRqwKtvZSg8NtP46UaozRSm6wvl6VbhJ80QpOe8Dy/xZRJd2zmGZkdo5G3yCULHMsiq8DRxu</w:t>
      </w:r>
    </w:p>
    <w:p>
      <w:pPr>
        <w:pStyle w:val="PreformattedText"/>
        <w:bidi w:val="0"/>
        <w:spacing w:before="0" w:after="0"/>
        <w:jc w:val="left"/>
        <w:rPr/>
      </w:pPr>
      <w:r>
        <w:rPr/>
        <w:t>W/4f1cf4l56sVR8WIPGQLqCokTnsQVllAjMZnkeQ+vMpLQQgwwOkjcSMAuA3JC7vd1kySnmACoY9LR</w:t>
      </w:r>
    </w:p>
    <w:p>
      <w:pPr>
        <w:pStyle w:val="PreformattedText"/>
        <w:bidi w:val="0"/>
        <w:spacing w:before="0" w:after="0"/>
        <w:jc w:val="left"/>
        <w:rPr/>
      </w:pPr>
      <w:r>
        <w:rPr/>
        <w:t>1nqWscivYvejPKDNEzx2dhnjlkhb0gEUAiOJFeNiNzYbbwAQ+7HVla4yA8e9IO6bFOX60i+u6fLepm</w:t>
      </w:r>
    </w:p>
    <w:p>
      <w:pPr>
        <w:pStyle w:val="PreformattedText"/>
        <w:bidi w:val="0"/>
        <w:spacing w:before="0" w:after="0"/>
        <w:jc w:val="left"/>
        <w:rPr/>
      </w:pPr>
      <w:r>
        <w:rPr/>
        <w:t>v87EMRy/OIzss9iPaqtIWOzeokOw5Ixt/v1cm4AzFutEk2a/mzbx0zzI/av7dsyaR6cyJJAyrFEkYT</w:t>
      </w:r>
    </w:p>
    <w:p>
      <w:pPr>
        <w:pStyle w:val="PreformattedText"/>
        <w:bidi w:val="0"/>
        <w:spacing w:before="0" w:after="0"/>
        <w:jc w:val="left"/>
        <w:rPr/>
      </w:pPr>
      <w:r>
        <w:rPr/>
        <w:t>040iyi7UCqkRwc4xyWJ89ZGYoGuuXnDZV+b8Zrpm43V9s8TY9Hj0+fuHRxBIsUd28sO9Sd1WdHa3TZ</w:t>
      </w:r>
    </w:p>
    <w:p>
      <w:pPr>
        <w:pStyle w:val="PreformattedText"/>
        <w:bidi w:val="0"/>
        <w:spacing w:before="0" w:after="0"/>
        <w:jc w:val="left"/>
        <w:rPr/>
      </w:pPr>
      <w:r>
        <w:rPr/>
        <w:t>piBKDUdZ4tuCvpsgywUN2NjqIi4E8x08fdnA26kzMxtiaf5e79E8yf2jeyj2/r03cEdWazpd2v+6+4</w:t>
      </w:r>
    </w:p>
    <w:p>
      <w:pPr>
        <w:pStyle w:val="PreformattedText"/>
        <w:bidi w:val="0"/>
        <w:spacing w:before="0" w:after="0"/>
        <w:jc w:val="left"/>
        <w:rPr/>
      </w:pPr>
      <w:r>
        <w:rPr/>
        <w:t>UKl4TD6TtQuv7csvptIA+Pp9RVbITrfQco5oXx3sqRvvX5sfHSJwNsRWBrhchbGqvRj0HH1f6pU2j1</w:t>
      </w:r>
    </w:p>
    <w:p>
      <w:pPr>
        <w:pStyle w:val="PreformattedText"/>
        <w:bidi w:val="0"/>
        <w:spacing w:before="0" w:after="0"/>
        <w:jc w:val="left"/>
        <w:rPr/>
      </w:pPr>
      <w:r>
        <w:rPr/>
        <w:t>YtW0CbQNTK2JdFeSGCV5lYrReKNqc6zDHqlSipvU5DbH6cbkmoh82/N/VMIuqik485TXd97u/N60qn</w:t>
      </w:r>
    </w:p>
    <w:p>
      <w:pPr>
        <w:pStyle w:val="PreformattedText"/>
        <w:bidi w:val="0"/>
        <w:spacing w:before="0" w:after="0"/>
        <w:jc w:val="left"/>
        <w:rPr/>
      </w:pPr>
      <w:r>
        <w:rPr/>
        <w:t>uHS7mgWG1yKCa3TjdYtXo8qDWLbYbqRxN/umpRkMBLyDu53oeuhstdKyjZ6llfqH09Ke6e79Ex7XQa</w:t>
      </w:r>
    </w:p>
    <w:p>
      <w:pPr>
        <w:pStyle w:val="PreformattedText"/>
        <w:bidi w:val="0"/>
        <w:spacing w:before="0" w:after="0"/>
        <w:jc w:val="left"/>
        <w:rPr/>
      </w:pPr>
      <w:r>
        <w:rPr/>
        <w:t>if9TTu6dcfg3oK96R+rafQrAuVHeTSC8d6J4QFeglxgZplSM++sshhNmJMGvI3rRhovp3lV2jcYfvb</w:t>
      </w:r>
    </w:p>
    <w:p>
      <w:pPr>
        <w:pStyle w:val="PreformattedText"/>
        <w:bidi w:val="0"/>
        <w:spacing w:before="0" w:after="0"/>
        <w:jc w:val="left"/>
        <w:rPr/>
      </w:pPr>
      <w:r>
        <w:rPr/>
        <w:t>W15jbh8exusuh1nMFQ7KxcE+Y47vRfmPu34qvK2o3ZL9a03Rtd00ajTryWKOrPG1iNnX5ajr1VV2zQ</w:t>
      </w:r>
    </w:p>
    <w:p>
      <w:pPr>
        <w:pStyle w:val="PreformattedText"/>
        <w:bidi w:val="0"/>
        <w:spacing w:before="0" w:after="0"/>
        <w:jc w:val="left"/>
        <w:rPr/>
      </w:pPr>
      <w:r>
        <w:rPr/>
        <w:t>Tbv92ulSpEhGySKYf93IlSvs9WwOLp7N4HqsOsJsrJs+00QQc0rb3scdI7rensjBpmmSziSoJjMJks</w:t>
      </w:r>
    </w:p>
    <w:p>
      <w:pPr>
        <w:pStyle w:val="PreformattedText"/>
        <w:bidi w:val="0"/>
        <w:spacing w:before="0" w:after="0"/>
        <w:jc w:val="left"/>
        <w:rPr/>
      </w:pPr>
      <w:r>
        <w:rPr/>
        <w:t>afQchf3joWoNGks+j6rXdtmp6DbCH1YX5dJEnrOs0eetJ2gLZiuN95ux16rJ2OP8W0Mw/wCnJzUVAw</w:t>
      </w:r>
    </w:p>
    <w:p>
      <w:pPr>
        <w:pStyle w:val="PreformattedText"/>
        <w:bidi w:val="0"/>
        <w:spacing w:before="0" w:after="0"/>
        <w:jc w:val="left"/>
        <w:rPr/>
      </w:pPr>
      <w:r>
        <w:rPr/>
        <w:t>4LfnpHHVHXroe78RvRhzq/b93976I4guV3Sw7tPPPWxEDHLFvHumhjYMN7gTwou2aJ8MRuU066ClVG</w:t>
      </w:r>
    </w:p>
    <w:p>
      <w:pPr>
        <w:pStyle w:val="PreformattedText"/>
        <w:bidi w:val="0"/>
        <w:spacing w:before="0" w:after="0"/>
        <w:jc w:val="left"/>
        <w:rPr/>
      </w:pPr>
      <w:r>
        <w:rPr/>
        <w:t>Snd4Lf8Atfu8p6CJzD57Z3NWid5d5ubHTq+lfvL0y3YU7V+JWgfO2hPp3cmkxrJqWpwhJL2kQSxCNd</w:t>
      </w:r>
    </w:p>
    <w:p>
      <w:pPr>
        <w:pStyle w:val="PreformattedText"/>
        <w:bidi w:val="0"/>
        <w:spacing w:before="0" w:after="0"/>
        <w:jc w:val="left"/>
        <w:rPr/>
      </w:pPr>
      <w:r>
        <w:rPr/>
        <w:t>dWKBS+raKWLJbEe5ZYpFkdGKvhFKnW2Oq3m2ypNxXoPqkdDDq9ZZuqNsnlKgDUXze0U+svOmXW9ZO3</w:t>
      </w:r>
    </w:p>
    <w:p>
      <w:pPr>
        <w:pStyle w:val="PreformattedText"/>
        <w:bidi w:val="0"/>
        <w:spacing w:before="0" w:after="0"/>
        <w:jc w:val="left"/>
        <w:rPr/>
      </w:pPr>
      <w:r>
        <w:rPr/>
        <w:t>oKxz0anrHw5sVqfdqVNW7cvQ0bYmjeW1pqaLeBSrr+j3IST8sEOY8MTXkVfWSWFty6TTp7V0Gm46f5</w:t>
      </w:r>
    </w:p>
    <w:p>
      <w:pPr>
        <w:pStyle w:val="PreformattedText"/>
        <w:bidi w:val="0"/>
        <w:spacing w:before="0" w:after="0"/>
        <w:jc w:val="left"/>
        <w:rPr/>
      </w:pPr>
      <w:r>
        <w:rPr/>
        <w:t>r63eiKT1dhZUqkVKLY+kY9qH9PpnQx0PTtf0Wdq+pfvOtXmjbRtRhlCat23qKq0uk27Jh3tqdKdZVE</w:t>
      </w:r>
    </w:p>
    <w:p>
      <w:pPr>
        <w:pStyle w:val="PreformattedText"/>
        <w:bidi w:val="0"/>
        <w:spacing w:before="0" w:after="0"/>
        <w:jc w:val="left"/>
        <w:rPr/>
      </w:pPr>
      <w:r>
        <w:rPr/>
        <w:t>sOZlkVW9JXVXReVfzL79I8G+M7wpDaKRanUDdneRui+Pe+PolQ9wG52PqNOv3NpkPa/cep2Z4dH1bS</w:t>
      </w:r>
    </w:p>
    <w:p>
      <w:pPr>
        <w:pStyle w:val="PreformattedText"/>
        <w:bidi w:val="0"/>
        <w:spacing w:before="0" w:after="0"/>
        <w:jc w:val="left"/>
        <w:rPr/>
      </w:pPr>
      <w:r>
        <w:rPr/>
        <w:t>rj2fhz3oltUazpun3gTJ2X3WZFQy6ZYU1LeF9FYpV2N00FPaKTvQfJqYu6HRlHeXtXtx5etORUFfYq</w:t>
      </w:r>
    </w:p>
    <w:p>
      <w:pPr>
        <w:pStyle w:val="PreformattedText"/>
        <w:bidi w:val="0"/>
        <w:spacing w:before="0" w:after="0"/>
        <w:jc w:val="left"/>
        <w:rPr/>
      </w:pPr>
      <w:r>
        <w:rPr/>
        <w:t>qLtdMU3qHFHVsqb+rlzI/obEHq8JHO4NP0TvIyq62dA7mo77FWzosccNidZVEqvPKodLyRTRtsYGNy</w:t>
      </w:r>
    </w:p>
    <w:p>
      <w:pPr>
        <w:pStyle w:val="PreformattedText"/>
        <w:bidi w:val="0"/>
        <w:spacing w:before="0" w:after="0"/>
        <w:jc w:val="left"/>
        <w:rPr/>
      </w:pPr>
      <w:r>
        <w:rPr/>
        <w:t>JHiZmcDbCVKlIgrZqbd7lkVqFDa1uQaNZeDLb73asqLVe1+9+14YdX+Z+Z0/WZpYBaAW12j3BqNd0E</w:t>
      </w:r>
    </w:p>
    <w:p>
      <w:pPr>
        <w:pStyle w:val="PreformattedText"/>
        <w:bidi w:val="0"/>
        <w:spacing w:before="0" w:after="0"/>
        <w:jc w:val="left"/>
        <w:rPr/>
      </w:pPr>
      <w:r>
        <w:rPr/>
        <w:t>tPWdGlkWDRNcwV2TIaplfO1opve+1NopuoV0xT7wX1SurL2q297yzlPsu07OWwq5FvqP7Ryq3Yy4/W</w:t>
      </w:r>
    </w:p>
    <w:p>
      <w:pPr>
        <w:pStyle w:val="PreformattedText"/>
        <w:bidi w:val="0"/>
        <w:spacing w:before="0" w:after="0"/>
        <w:jc w:val="left"/>
        <w:rPr/>
      </w:pPr>
      <w:r>
        <w:rPr/>
        <w:t>l5fCzuvtHVo4tK1a8dA1P0GgTS7dlLbabrFRgj14Lt1U+YrO7RxTaTrccNhRMklDU3ZEZkbT5Np1yH</w:t>
      </w:r>
    </w:p>
    <w:p>
      <w:pPr>
        <w:pStyle w:val="PreformattedText"/>
        <w:bidi w:val="0"/>
        <w:spacing w:before="0" w:after="0"/>
        <w:jc w:val="left"/>
        <w:rPr/>
      </w:pPr>
      <w:r>
        <w:rPr/>
        <w:t>Vjmw9gf1l6Po+rOjsHlZqKrTcDBejK5Q9m9zBulX17GnT8sFGyJNOvLcuadNUr5uTaetnS3nogzTR1</w:t>
      </w:r>
    </w:p>
    <w:p>
      <w:pPr>
        <w:pStyle w:val="PreformattedText"/>
        <w:bidi w:val="0"/>
        <w:spacing w:before="0" w:after="0"/>
        <w:jc w:val="left"/>
        <w:rPr/>
      </w:pPr>
      <w:r>
        <w:rPr/>
        <w:t>9YglW1V1Sn6ciGGcLbjWHfH68KyOOE1KpszEqTkvvePenpkrUdqChhkjey2np5lK/T7wlq/DlW7fbW</w:t>
      </w:r>
    </w:p>
    <w:p>
      <w:pPr>
        <w:pStyle w:val="PreformattedText"/>
        <w:bidi w:val="0"/>
        <w:spacing w:before="0" w:after="0"/>
        <w:jc w:val="left"/>
        <w:rPr/>
      </w:pPr>
      <w:r>
        <w:rPr/>
        <w:t>tMhEXevw71KaBdT7O1T0bOrafYrzR2p9b7JvWTHHousRhJJMqqS2pYvl7NaaPbL1o2XbMy9JlFTIcC</w:t>
      </w:r>
    </w:p>
    <w:p>
      <w:pPr>
        <w:pStyle w:val="PreformattedText"/>
        <w:bidi w:val="0"/>
        <w:spacing w:before="0" w:after="0"/>
        <w:jc w:val="left"/>
        <w:rPr/>
      </w:pPr>
      <w:r>
        <w:rPr/>
        <w:t>OX0p3TKV9jw/eITgp5fHR9t+aWd3d252p3L276NDumle0mSetotPcq1bWppHqZkqVrFh2SbStejneM</w:t>
      </w:r>
    </w:p>
    <w:p>
      <w:pPr>
        <w:pStyle w:val="PreformattedText"/>
        <w:bidi w:val="0"/>
        <w:spacing w:before="0" w:after="0"/>
        <w:jc w:val="left"/>
        <w:rPr/>
      </w:pPr>
      <w:r>
        <w:rPr/>
        <w:t>vQtbhC/qfu64o9rdCpRBQFKmSn6x/wApiZr6enxl492Ns+ldwR6ff0jubSr3cOk25K2jivY0YV9e03</w:t>
      </w:r>
    </w:p>
    <w:p>
      <w:pPr>
        <w:pStyle w:val="PreformattedText"/>
        <w:bidi w:val="0"/>
        <w:spacing w:before="0" w:after="0"/>
        <w:jc w:val="left"/>
        <w:rPr/>
      </w:pPr>
      <w:r>
        <w:rPr/>
        <w:t>TpwaWo3tL9PbW7ktxPFDLceoVmDxpNqVavO4sz7KVzZHRrKMeHL7vrd6cyurISUXIN1e94632yh+4u</w:t>
      </w:r>
    </w:p>
    <w:p>
      <w:pPr>
        <w:pStyle w:val="PreformattedText"/>
        <w:bidi w:val="0"/>
        <w:spacing w:before="0" w:after="0"/>
        <w:jc w:val="left"/>
        <w:rPr/>
      </w:pPr>
      <w:r>
        <w:rPr/>
        <w:t>3dSr0E0zVai69oFmZ6Hb2s6Yup6Z3RpeuSSPXV9O1Z41NTUZ7MUsFdbcAq2J4U0nUkjaStOs2sd8rU</w:t>
      </w:r>
    </w:p>
    <w:p>
      <w:pPr>
        <w:pStyle w:val="PreformattedText"/>
        <w:bidi w:val="0"/>
        <w:spacing w:before="0" w:after="0"/>
        <w:jc w:val="left"/>
        <w:rPr/>
      </w:pPr>
      <w:r>
        <w:rPr/>
        <w:t>FtD/lMrC6l7Ne/j2e36Zyrq83ebU45LnZw+KvbLwagmgdx6do2s9vd7aZPWkSvfkguppyzaTrlMps1</w:t>
      </w:r>
    </w:p>
    <w:p>
      <w:pPr>
        <w:pStyle w:val="PreformattedText"/>
        <w:bidi w:val="0"/>
        <w:spacing w:before="0" w:after="0"/>
        <w:jc w:val="left"/>
        <w:rPr/>
      </w:pPr>
      <w:r>
        <w:rPr/>
        <w:t>DSNQSzXVg7Y9N1kWqNSDG1MXtzKW+suN/qxDeeFj/uA/BvHbLF7S7Erd79vw0NN7iafuSKuq6Vo/eM</w:t>
      </w:r>
    </w:p>
    <w:p>
      <w:pPr>
        <w:pStyle w:val="PreformattedText"/>
        <w:bidi w:val="0"/>
        <w:spacing w:before="0" w:after="0"/>
        <w:jc w:val="left"/>
        <w:rPr/>
      </w:pPr>
      <w:r>
        <w:rPr/>
        <w:t>tHs3Xq1ajmc6FrLSXmW/ptSw8YrW43/wB3nuRrVeKFpa3VylU3KZVflK/0rAGm9kDBT6zD73NFkffv</w:t>
      </w:r>
    </w:p>
    <w:p>
      <w:pPr>
        <w:pStyle w:val="PreformattedText"/>
        <w:bidi w:val="0"/>
        <w:spacing w:before="0" w:after="0"/>
        <w:jc w:val="left"/>
        <w:rPr/>
      </w:pPr>
      <w:r>
        <w:rPr/>
        <w:t>c3wu1jSNG+KMNrvLR9Lp2xoevJrFmh8WvhS7zvCq6X8Q9G/jrShtiGxNSsrepgx7pKxrSOQuntKZhK</w:t>
      </w:r>
    </w:p>
    <w:p>
      <w:pPr>
        <w:pStyle w:val="PreformattedText"/>
        <w:bidi w:val="0"/>
        <w:spacing w:before="0" w:after="0"/>
        <w:jc w:val="left"/>
        <w:rPr/>
      </w:pPr>
      <w:r>
        <w:rPr/>
        <w:t>yOtWm27UV7VV9Vuh0PSrqw7DGGmwW+S1KbDkPDTsfiCPQ3vCH95ao3dNCvqWpXey+/tF1yvf0rtrvr</w:t>
      </w:r>
    </w:p>
    <w:p>
      <w:pPr>
        <w:pStyle w:val="PreformattedText"/>
        <w:bidi w:val="0"/>
        <w:spacing w:before="0" w:after="0"/>
        <w:jc w:val="left"/>
        <w:rPr/>
      </w:pPr>
      <w:r>
        <w:rPr/>
        <w:t>91CwdUn05RdbQ+6O0al+OTtnverC1hxL2/ZqW5FlE8GlXKzYFqy7QaoeoqsjDJaqZFWx6d1slZet2d</w:t>
      </w:r>
    </w:p>
    <w:p>
      <w:pPr>
        <w:pStyle w:val="PreformattedText"/>
        <w:bidi w:val="0"/>
        <w:spacing w:before="0" w:after="0"/>
        <w:jc w:val="left"/>
        <w:rPr/>
      </w:pPr>
      <w:r>
        <w:rPr/>
        <w:t>mMpROzPTKU3s6nHBxbH1exu262nFffPZnc2nlaVFL+uULDWben6Pqti13JpNq/UiEltOz+7a9eO5pG</w:t>
      </w:r>
    </w:p>
    <w:p>
      <w:pPr>
        <w:pStyle w:val="PreformattedText"/>
        <w:bidi w:val="0"/>
        <w:spacing w:before="0" w:after="0"/>
        <w:jc w:val="left"/>
        <w:rPr/>
      </w:pPr>
      <w:r>
        <w:rPr/>
        <w:t>oxVp4/VrWPl5o/8A+ITf7elptSo/m9oBUd9F6rd5eV1+8OsspW2VwMqR84O65y3l7j8yH3oPsv8AaC</w:t>
      </w:r>
    </w:p>
    <w:p>
      <w:pPr>
        <w:pStyle w:val="PreformattedText"/>
        <w:bidi w:val="0"/>
        <w:spacing w:before="0" w:after="0"/>
        <w:jc w:val="left"/>
        <w:rPr/>
      </w:pPr>
      <w:r>
        <w:rPr/>
        <w:t>kpR2e2u6LOoRV303912dN7j0+trtVHhMarDqNOVFc1NkbKLumtU1CPaju0+0qxtexbRUpmpQw2yk3D</w:t>
      </w:r>
    </w:p>
    <w:p>
      <w:pPr>
        <w:pStyle w:val="PreformattedText"/>
        <w:bidi w:val="0"/>
        <w:spacing w:before="0" w:after="0"/>
        <w:jc w:val="left"/>
        <w:rPr/>
      </w:pPr>
      <w:r>
        <w:rPr/>
        <w:t>HH7jHeR+rzfRL7D5U2Wk/m9oz2WqRzNzZeuF507rKuXvRBq1DTxYOp9qtV0iC0qzjTXvfvHtjU0k2t</w:t>
      </w:r>
    </w:p>
    <w:p>
      <w:pPr>
        <w:pStyle w:val="PreformattedText"/>
        <w:bidi w:val="0"/>
        <w:spacing w:before="0" w:after="0"/>
        <w:jc w:val="left"/>
        <w:rPr/>
      </w:pPr>
      <w:r>
        <w:rPr/>
        <w:t>LDSvlT6MoLZViI5EEgWZFdc9cBqu+1LaaTYr//AHqZ/F19DX9Umd7BTavsrhS3Vyyo1Pm6G+rbrLGA</w:t>
      </w:r>
    </w:p>
    <w:p>
      <w:pPr>
        <w:pStyle w:val="PreformattedText"/>
        <w:bidi w:val="0"/>
        <w:spacing w:before="0" w:after="0"/>
        <w:jc w:val="left"/>
        <w:rPr/>
      </w:pPr>
      <w:r>
        <w:rPr/>
        <w:t>SVrVixI08Wi6tXrWdPkhukSNHJgj5a8ZCFWNg+ElUvHKrYyC27rTRrV9kVQgO1UKhy07G5inp7VbEi</w:t>
      </w:r>
    </w:p>
    <w:p>
      <w:pPr>
        <w:pStyle w:val="PreformattedText"/>
        <w:bidi w:val="0"/>
        <w:spacing w:before="0" w:after="0"/>
        <w:jc w:val="left"/>
        <w:rPr/>
      </w:pPr>
      <w:r>
        <w:rPr/>
        <w:t>Zq1GhtZObDZa9PIYt3l5Q/6PwMgGn6BLW1xAYJoNPvLOL1fYXSMpEwaSMEZausrZVwdyqysu4degXa</w:t>
      </w:r>
    </w:p>
    <w:p>
      <w:pPr>
        <w:pStyle w:val="PreformattedText"/>
        <w:bidi w:val="0"/>
        <w:spacing w:before="0" w:after="0"/>
        <w:jc w:val="left"/>
        <w:rPr/>
      </w:pPr>
      <w:r>
        <w:rPr/>
        <w:t>E2pVp+cDVFOhHNjx/DiJ519nfY3esaZ80wa6tys3jlkxju2u2Vi0zUPTuaFqCl6jWNsqKSMqpnAPoz</w:t>
      </w:r>
    </w:p>
    <w:p>
      <w:pPr>
        <w:pStyle w:val="PreformattedText"/>
        <w:bidi w:val="0"/>
        <w:spacing w:before="0" w:after="0"/>
        <w:jc w:val="left"/>
        <w:rPr/>
      </w:pPr>
      <w:r>
        <w:rPr/>
        <w:t>BgWjKkBh5H265+17FmzVKYxr26Ole0fxTpbH5QCKqMS2zg8p6G/p7sWzW6TukkdueEVpQ0Es+XsaW7</w:t>
      </w:r>
    </w:p>
    <w:p>
      <w:pPr>
        <w:pStyle w:val="PreformattedText"/>
        <w:bidi w:val="0"/>
        <w:spacing w:before="0" w:after="0"/>
        <w:jc w:val="left"/>
        <w:rPr/>
      </w:pPr>
      <w:r>
        <w:rPr/>
        <w:t>Mojmdzlp6DMMM3gLuDbV65K0a6g5Ug2Q3rcr+qOhXHR60652ig2JFQqEO6W5ky6x7U7Wk9gmFiCWvL</w:t>
      </w:r>
    </w:p>
    <w:p>
      <w:pPr>
        <w:pStyle w:val="PreformattedText"/>
        <w:bidi w:val="0"/>
        <w:spacing w:before="0" w:after="0"/>
        <w:jc w:val="left"/>
        <w:rPr/>
      </w:pPr>
      <w:r>
        <w:rPr/>
        <w:t>KIrN+tLWM8bh4LMsm6Jwky4A4O5Cv8rKvuZes+ybVU2eocScWOO9zW9ZZo2ihTrIudmPo/h9E/Uh/2</w:t>
      </w:r>
    </w:p>
    <w:p>
      <w:pPr>
        <w:pStyle w:val="PreformattedText"/>
        <w:bidi w:val="0"/>
        <w:spacing w:before="0" w:after="0"/>
        <w:jc w:val="left"/>
        <w:rPr/>
      </w:pPr>
      <w:r>
        <w:rPr/>
        <w:t>e3xl/wD1hf2EP2Rvi7PZ+Z1TuX4GdmaZ3G7P6jr3R2PSPY2vRTNniwLvbrM/IJM3X2fYK3+o2LZK/T</w:t>
      </w:r>
    </w:p>
    <w:p>
      <w:pPr>
        <w:pStyle w:val="PreformattedText"/>
        <w:bidi w:val="0"/>
        <w:spacing w:before="0" w:after="0"/>
        <w:jc w:val="left"/>
        <w:rPr/>
      </w:pPr>
      <w:r>
        <w:rPr/>
        <w:t>VRfrLun8J8F8oUDsnlLbKI3fN1Db3WbIfjOum+r+bGScZ4P45A/HWmL/eeLRO/nkHJG0H2+CTz5wW3</w:t>
      </w:r>
    </w:p>
    <w:p>
      <w:pPr>
        <w:pStyle w:val="PreformattedText"/>
        <w:bidi w:val="0"/>
        <w:spacing w:before="0" w:after="0"/>
        <w:jc w:val="left"/>
        <w:rPr/>
      </w:pPr>
      <w:r>
        <w:rPr/>
        <w:t>fYcY6IW/+Tx9MII5IIPPJ3HI3KMBvPIx5556q5uVv0mVbq+wQBHHu3Y4JPjBIbOTnJPHAHg9WlYURy</w:t>
      </w:r>
    </w:p>
    <w:p>
      <w:pPr>
        <w:pStyle w:val="PreformattedText"/>
        <w:bidi w:val="0"/>
        <w:spacing w:before="0" w:after="0"/>
        <w:jc w:val="left"/>
        <w:rPr/>
      </w:pPr>
      <w:r>
        <w:rPr/>
        <w:t>R9/wCngkHbxj9SPH56IQyNQTg84AxwGPj+YHgkAc9EI5RDjJ5DDBycYHnBJ+kfr+vRCKCBjjPAyPar</w:t>
      </w:r>
    </w:p>
    <w:p>
      <w:pPr>
        <w:pStyle w:val="PreformattedText"/>
        <w:bidi w:val="0"/>
        <w:spacing w:before="0" w:after="0"/>
        <w:jc w:val="left"/>
        <w:rPr/>
      </w:pPr>
      <w:r>
        <w:rPr/>
        <w:t>byfIBH1HO3HRCCHkADJJOT9gfGP1A8DH36UQpUKxsRCKk4Az4AXJ/mwM4K7v1P4P09IIXUcDHJUdSB</w:t>
      </w:r>
    </w:p>
    <w:p>
      <w:pPr>
        <w:pStyle w:val="PreformattedText"/>
        <w:bidi w:val="0"/>
        <w:spacing w:before="0" w:after="0"/>
        <w:jc w:val="left"/>
        <w:rPr/>
      </w:pPr>
      <w:r>
        <w:rPr/>
        <w:t>fL3o5QKCARkk48cAhueeACOlzSCGFxwi1FwM+DwPtjaBg4/P8A6fV0SYoVRgDGCCeACfOCefv58ffp</w:t>
      </w:r>
    </w:p>
    <w:p>
      <w:pPr>
        <w:pStyle w:val="PreformattedText"/>
        <w:bidi w:val="0"/>
        <w:spacing w:before="0" w:after="0"/>
        <w:jc w:val="left"/>
        <w:rPr/>
      </w:pPr>
      <w:r>
        <w:rPr/>
        <w:t>RT06nqy9PTJSdOMOVVBIHPhT/h4OOBwQc/26qRYkdkbDQoIx+MDGMAfbByPP/XHUQmyoU5IDEcH74x</w:t>
      </w:r>
    </w:p>
    <w:p>
      <w:pPr>
        <w:pStyle w:val="PreformattedText"/>
        <w:bidi w:val="0"/>
        <w:spacing w:before="0" w:after="0"/>
        <w:jc w:val="left"/>
        <w:rPr/>
      </w:pPr>
      <w:r>
        <w:rPr/>
        <w:t>4wcDI/6+3qygFgDwhCmQ4JAYjO1tvII5PBJ/Bz0zBeyESup8AggZGACRgeOCMkA/b/AO56ABc7sIhl</w:t>
      </w:r>
    </w:p>
    <w:p>
      <w:pPr>
        <w:pStyle w:val="PreformattedText"/>
        <w:bidi w:val="0"/>
        <w:spacing w:before="0" w:after="0"/>
        <w:jc w:val="left"/>
        <w:rPr/>
      </w:pPr>
      <w:r>
        <w:rPr/>
        <w:t>HJySTg55JyF/AGB5PjnHU2BA00hG+ZeVHHjI9vJAbcc4+lcHH6dQV7CLeyEaZBwx4OcZKk425IwoOe</w:t>
      </w:r>
    </w:p>
    <w:p>
      <w:pPr>
        <w:pStyle w:val="PreformattedText"/>
        <w:bidi w:val="0"/>
        <w:spacing w:before="0" w:after="0"/>
        <w:jc w:val="left"/>
        <w:rPr/>
      </w:pPr>
      <w:r>
        <w:rPr/>
        <w:t>AD4+/QqhRbiIRunUYI24/JyCcEjAOfB5/y6MF7IRls4C5HIPACggEcgE88D8/bqyr0ASjtYCx1jJK+</w:t>
      </w:r>
    </w:p>
    <w:p>
      <w:pPr>
        <w:pStyle w:val="PreformattedText"/>
        <w:bidi w:val="0"/>
        <w:spacing w:before="0" w:after="0"/>
        <w:jc w:val="left"/>
        <w:rPr/>
      </w:pPr>
      <w:r>
        <w:rPr/>
        <w:t>M5BBcMPb9S5wMsQOOfOPHTwqg3tEsQvMbRBI67WcDC8eACD9yeePt4wOmKhLAERbuALBr5D1YiY5OB</w:t>
      </w:r>
    </w:p>
    <w:p>
      <w:pPr>
        <w:pStyle w:val="PreformattedText"/>
        <w:bidi w:val="0"/>
        <w:spacing w:before="0" w:after="0"/>
        <w:jc w:val="left"/>
        <w:rPr/>
      </w:pPr>
      <w:r>
        <w:rPr/>
        <w:t>wGbzjILEkkq+459v8Al04C5A4TOtyLHl7ZoeEJHGSFOzJX3YIbAHtOfsP6umKhuL6wLXBHbDwB9weM</w:t>
      </w:r>
    </w:p>
    <w:p>
      <w:pPr>
        <w:pStyle w:val="PreformattedText"/>
        <w:bidi w:val="0"/>
        <w:spacing w:before="0" w:after="0"/>
        <w:jc w:val="left"/>
        <w:rPr/>
      </w:pPr>
      <w:r>
        <w:rPr/>
        <w:t>nkgn3AABgcHdjPPjH1dMAJ4TKzBjcLjASEADG8hsEAEEsBnBRmx92yfv0ykCWU20WRY8baRK32B5Ul</w:t>
      </w:r>
    </w:p>
    <w:p>
      <w:pPr>
        <w:pStyle w:val="PreformattedText"/>
        <w:bidi w:val="0"/>
        <w:spacing w:before="0" w:after="0"/>
        <w:jc w:val="left"/>
        <w:rPr/>
      </w:pPr>
      <w:r>
        <w:rPr/>
        <w:t>sEjCnHG1c+WA5IP33cnptRbi4A3Zc3c6DQRLKwBOPK8HAGGTByMY8bfGeeOsschuAefSNUze3B5BBG</w:t>
      </w:r>
    </w:p>
    <w:p>
      <w:pPr>
        <w:pStyle w:val="PreformattedText"/>
        <w:bidi w:val="0"/>
        <w:spacing w:before="0" w:after="0"/>
        <w:jc w:val="left"/>
        <w:rPr/>
      </w:pPr>
      <w:r>
        <w:rPr/>
        <w:t>QAo3DIAAGcHj/wB73dIYYswtbWbU3vNkdEaHdQRuyokyo5GSQMgIx/xDj79YaursJqJIvY4xNJIQSA</w:t>
      </w:r>
    </w:p>
    <w:p>
      <w:pPr>
        <w:pStyle w:val="PreformattedText"/>
        <w:bidi w:val="0"/>
        <w:spacing w:before="0" w:after="0"/>
        <w:jc w:val="left"/>
        <w:rPr/>
      </w:pPr>
      <w:r>
        <w:rPr/>
        <w:t>zAnCnhQNwYswyxPGOc+Tsx1lIsSOyaBqAeidK7c8j8BgcbcqxGeACDz/8ATd1EzzBweRyQcZ4G3kEA</w:t>
      </w:r>
    </w:p>
    <w:p>
      <w:pPr>
        <w:pStyle w:val="PreformattedText"/>
        <w:bidi w:val="0"/>
        <w:spacing w:before="0" w:after="0"/>
        <w:jc w:val="left"/>
        <w:rPr/>
      </w:pPr>
      <w:r>
        <w:rPr/>
        <w:t>A4JAH26IQSgnjHjPOQBkKOARwoK+D+Rx0xAQb20MJvHAJyRjB8jb+eDyM5/06YTbUwm+Oc845P8AL/</w:t>
      </w:r>
    </w:p>
    <w:p>
      <w:pPr>
        <w:pStyle w:val="PreformattedText"/>
        <w:bidi w:val="0"/>
        <w:spacing w:before="0" w:after="0"/>
        <w:jc w:val="left"/>
        <w:rPr/>
      </w:pPr>
      <w:r>
        <w:rPr/>
        <w:t>kfz/p/bqLi9r6wgsAZ8sq4yQMgk45HH1fTgfbqYQGOTtx5y2faeeAobHnP3z/h6ITeCCAcYGQDjJII</w:t>
      </w:r>
    </w:p>
    <w:p>
      <w:pPr>
        <w:pStyle w:val="PreformattedText"/>
        <w:bidi w:val="0"/>
        <w:spacing w:before="0" w:after="0"/>
        <w:jc w:val="left"/>
        <w:rPr/>
      </w:pPr>
      <w:r>
        <w:rPr/>
        <w:t>yBuB4Xdxx9+iRobib8+c885BOeT98+CTx+B0Q0UdghiePGQCoHGPvxn9cf8An0Q0NxDRkE+SPtkPwf</w:t>
      </w:r>
    </w:p>
    <w:p>
      <w:pPr>
        <w:pStyle w:val="PreformattedText"/>
        <w:bidi w:val="0"/>
        <w:spacing w:before="0" w:after="0"/>
        <w:jc w:val="left"/>
        <w:rPr/>
      </w:pPr>
      <w:r>
        <w:rPr/>
        <w:t>5VC8cfqPPRJg+fqK5H4GACSMY2gcDj9c9EIspSU4bSWdRdIdNp7tQ1OckKsGl6dG93UZyQDhUpV7Dk</w:t>
      </w:r>
    </w:p>
    <w:p>
      <w:pPr>
        <w:pStyle w:val="PreformattedText"/>
        <w:bidi w:val="0"/>
        <w:spacing w:before="0" w:after="0"/>
        <w:jc w:val="left"/>
        <w:rPr/>
      </w:pPr>
      <w:r>
        <w:rPr/>
        <w:t>k8CPqLAm9tRCfkq/tNfF+5+0F+0r+0f8ddRlexZ+L/xw+J3fEEjsrPJpepd06lDoGxj9cKdu1NNC/p</w:t>
      </w:r>
    </w:p>
    <w:p>
      <w:pPr>
        <w:pStyle w:val="PreformattedText"/>
        <w:bidi w:val="0"/>
        <w:spacing w:before="0" w:after="0"/>
        <w:jc w:val="left"/>
        <w:rPr/>
      </w:pPr>
      <w:r>
        <w:rPr/>
        <w:t>GF/HSSbknthKBn3iJmUtKjqu9o8b9jZG8oAR6ZYYLfbbt6BbpkNwPsjY4VipjlKSeikkvpNkqBuGxm</w:t>
      </w:r>
    </w:p>
    <w:p>
      <w:pPr>
        <w:pStyle w:val="PreformattedText"/>
        <w:bidi w:val="0"/>
        <w:spacing w:before="0" w:after="0"/>
        <w:jc w:val="left"/>
        <w:rPr/>
      </w:pPr>
      <w:r>
        <w:rPr/>
        <w:t>KgIQnAHkGT/F0+L3cvR4+zxwhVYpCkiOrFtpMxkJQ+8hUcE+7LI+1QRjDbm9y9Lp9Mmp0RXteKWKQO</w:t>
      </w:r>
    </w:p>
    <w:p>
      <w:pPr>
        <w:pStyle w:val="PreformattedText"/>
        <w:bidi w:val="0"/>
        <w:spacing w:before="0" w:after="0"/>
        <w:jc w:val="left"/>
        <w:rPr/>
      </w:pPr>
      <w:r>
        <w:rPr/>
        <w:t>Z9iMIlmO6JFO2JlZA204c4Ur4Kq2f5ujRG9BjJiEZjEMrq0Z3O7p6zJsYqvrepw3Dr4J4Vv6emTPFi</w:t>
      </w:r>
    </w:p>
    <w:p>
      <w:pPr>
        <w:pStyle w:val="PreformattedText"/>
        <w:bidi w:val="0"/>
        <w:spacing w:before="0" w:after="0"/>
        <w:jc w:val="left"/>
        <w:rPr/>
      </w:pPr>
      <w:r>
        <w:rPr/>
        <w:t>cFY0wryFzJFFK/ohYT71lXbnEgKldhP1D+X29E0STafIZEVlMjyefYU9evKeSkyBR7UjG3b7WO32+e</w:t>
      </w:r>
    </w:p>
    <w:p>
      <w:pPr>
        <w:pStyle w:val="PreformattedText"/>
        <w:bidi w:val="0"/>
        <w:spacing w:before="0" w:after="0"/>
        <w:jc w:val="left"/>
        <w:rPr/>
      </w:pPr>
      <w:r>
        <w:rPr/>
        <w:t>oFrC3CJb3spOqNdBp8wlcoYDHN/HIhgUQRvPDYaSVgZ/UsRGBoQxcbN5KkL1YC5twkDeOp4wlYmkEc</w:t>
      </w:r>
    </w:p>
    <w:p>
      <w:pPr>
        <w:pStyle w:val="PreformattedText"/>
        <w:bidi w:val="0"/>
        <w:spacing w:before="0" w:after="0"/>
        <w:jc w:val="left"/>
        <w:rPr/>
      </w:pPr>
      <w:r>
        <w:rPr/>
        <w:t>teWv6ot7yhYevVgtvLXpCQyYMNgSxsjCbewNhYldkbqJPEXLfCSO1JLFQlEMO6a9A0CrqkiOLkU1WF</w:t>
      </w:r>
    </w:p>
    <w:p>
      <w:pPr>
        <w:pStyle w:val="PreformattedText"/>
        <w:bidi w:val="0"/>
        <w:spacing w:before="0" w:after="0"/>
        <w:jc w:val="left"/>
        <w:rPr/>
      </w:pPr>
      <w:r>
        <w:rPr/>
        <w:t>7rvLHGHEcctedDgCELl4naUFhPR7279kqO0HljlXnkFyBpLN6KZZ2tVzIJa3rW4Bp+IdWv1YlU2ksF</w:t>
      </w:r>
    </w:p>
    <w:p>
      <w:pPr>
        <w:pStyle w:val="PreformattedText"/>
        <w:bidi w:val="0"/>
        <w:spacing w:before="0" w:after="0"/>
        <w:jc w:val="left"/>
        <w:rPr/>
      </w:pPr>
      <w:r>
        <w:rPr/>
        <w:t>oxIykMscUj7w2zq4OLK2t1OUtYc3j4SSfMNHJYt2YrsNm5Oa9KvBXltVgmr2MbIZJYtkBFAzFmkxGs</w:t>
      </w:r>
    </w:p>
    <w:p>
      <w:pPr>
        <w:pStyle w:val="PreformattedText"/>
        <w:bidi w:val="0"/>
        <w:spacing w:before="0" w:after="0"/>
        <w:jc w:val="left"/>
        <w:rPr/>
      </w:pPr>
      <w:r>
        <w:rPr/>
        <w:t>lpZUK71zNR8mZ2WxqHgvLvQABJBNrR1hpxrV05IoJovbqyU6xlkv6fWoWDJTKyRzxv8xYik0+1CrO3</w:t>
      </w:r>
    </w:p>
    <w:p>
      <w:pPr>
        <w:pStyle w:val="PreformattedText"/>
        <w:bidi w:val="0"/>
        <w:spacing w:before="0" w:after="0"/>
        <w:jc w:val="left"/>
        <w:rPr/>
      </w:pPr>
      <w:r>
        <w:rPr/>
        <w:t>qTTTLCiqcTdXUAsL8D4/8wBUtr4MZLtF5JLMvp/JVnv3kkdoo7Am2zBKuoXq08hj026tyTe7/wAT04</w:t>
      </w:r>
    </w:p>
    <w:p>
      <w:pPr>
        <w:pStyle w:val="PreformattedText"/>
        <w:bidi w:val="0"/>
        <w:spacing w:before="0" w:after="0"/>
        <w:jc w:val="left"/>
        <w:rPr/>
      </w:pPr>
      <w:r>
        <w:rPr/>
        <w:t>43h3fTtCis5YELr3eb3uyXGo3jj9krTSkStqF3R7A/dkdZ7l/Rph60toozM09RLN93N+5HIfYwTcI5</w:t>
      </w:r>
    </w:p>
    <w:p>
      <w:pPr>
        <w:pStyle w:val="PreformattedText"/>
        <w:bidi w:val="0"/>
        <w:spacing w:before="0" w:after="0"/>
        <w:jc w:val="left"/>
        <w:rPr/>
      </w:pPr>
      <w:r>
        <w:rPr/>
        <w:t>kHIjQdItYkHdxlXvcdtpJ461x45YTHqD37YVEhippZtzX4UrSVC1eWb/AHhGqNIXqquYyyupb2L1a3</w:t>
      </w:r>
    </w:p>
    <w:p>
      <w:pPr>
        <w:pStyle w:val="PreformattedText"/>
        <w:bidi w:val="0"/>
        <w:spacing w:before="0" w:after="0"/>
        <w:jc w:val="left"/>
        <w:rPr/>
      </w:pPr>
      <w:r>
        <w:rPr/>
        <w:t>YCDKkW1GoMFFo8MtWaSL5X0VhuHfqjlrazMJDUWevKEXKyFVWaIZL1xEiou8tVhdTZAy+tGjdsCdYl</w:t>
      </w:r>
    </w:p>
    <w:p>
      <w:pPr>
        <w:pStyle w:val="PreformattedText"/>
        <w:bidi w:val="0"/>
        <w:spacing w:before="0" w:after="0"/>
        <w:jc w:val="left"/>
        <w:rPr/>
      </w:pPr>
      <w:r>
        <w:rPr/>
        <w:t>sQSVaksdl7qXEMdilvsyRadWsRTTNchWnL6kyWz/ALx8vHkuOUwIiqdUu6i7JiYEAk6mMt7T13fJxy</w:t>
      </w:r>
    </w:p>
    <w:p>
      <w:pPr>
        <w:pStyle w:val="PreformattedText"/>
        <w:bidi w:val="0"/>
        <w:spacing w:before="0" w:after="0"/>
        <w:jc w:val="left"/>
        <w:rPr/>
      </w:pPr>
      <w:r>
        <w:rPr/>
        <w:t>U5JrNfMD/LK0KFjK0k8gSZkFpHRVjkQ4kfG6Lhuozvcka+743pdVBW99JqpqAqmOC/WSNliMXz0paP</w:t>
      </w:r>
    </w:p>
    <w:p>
      <w:pPr>
        <w:pStyle w:val="PreformattedText"/>
        <w:bidi w:val="0"/>
        <w:spacing w:before="0" w:after="0"/>
        <w:jc w:val="left"/>
        <w:rPr/>
      </w:pPr>
      <w:r>
        <w:rPr/>
        <w:t>dE7GULPYSMulKJIgVCp7fWUcl/dlrFnYkXt6s2UGWnYMB73ZLY0h5e3tMs39Mpj0aGmXtTSK07dq6X</w:t>
      </w:r>
    </w:p>
    <w:p>
      <w:pPr>
        <w:pStyle w:val="PreformattedText"/>
        <w:bidi w:val="0"/>
        <w:spacing w:before="0" w:after="0"/>
        <w:jc w:val="left"/>
        <w:rPr/>
      </w:pPr>
      <w:r>
        <w:rPr/>
        <w:t>LrxpJpVHVJtZvvZm1OOhV1SWGGoo/iXZJpXgVIueWwQmoWvUHobFrf9zt0TUAFlFIW+GXKrfL3YDtO</w:t>
      </w:r>
    </w:p>
    <w:p>
      <w:pPr>
        <w:pStyle w:val="PreformattedText"/>
        <w:bidi w:val="0"/>
        <w:spacing w:before="0" w:after="0"/>
        <w:jc w:val="left"/>
        <w:rPr/>
      </w:pPr>
      <w:r>
        <w:rPr/>
        <w:t>ymoTU+3e3pNPpmzKravqlVf4a17e+1aW9ZlEtnUzYkEz/wAMWZ5B7mWJNydciuoLEkYBtFna2LgqI2</w:t>
      </w:r>
    </w:p>
    <w:p>
      <w:pPr>
        <w:pStyle w:val="PreformattedText"/>
        <w:bidi w:val="0"/>
        <w:spacing w:before="0" w:after="0"/>
        <w:jc w:val="left"/>
        <w:rPr/>
      </w:pPr>
      <w:r>
        <w:rPr/>
        <w:t>R6WtOnO5fiR2l8KdJoyNVk17u9dJgXsXQTEIu5tdu6/OKVKnT0aBPlu1tAnsRr8zrGpSz6teKyrWeG</w:t>
      </w:r>
    </w:p>
    <w:p>
      <w:pPr>
        <w:pStyle w:val="PreformattedText"/>
        <w:bidi w:val="0"/>
        <w:spacing w:before="0" w:after="0"/>
        <w:jc w:val="left"/>
        <w:rPr/>
      </w:pPr>
      <w:r>
        <w:rPr/>
        <w:t>pCembDs6VarVNLKedm71lxUY9H2TVtW2DZUQEWqY5BOt83V+LatOQNb+Il3u/vntbsPTZ9GOj2dQj1</w:t>
      </w:r>
    </w:p>
    <w:p>
      <w:pPr>
        <w:pStyle w:val="PreformattedText"/>
        <w:bidi w:val="0"/>
        <w:spacing w:before="0" w:after="0"/>
        <w:jc w:val="left"/>
        <w:rPr/>
      </w:pPr>
      <w:r>
        <w:rPr/>
        <w:t>bu/Xu2pLi6Lq9q9qliLULGkXLgEtjTBR065piahIN9iKu9yJUS2h6Y/k+hSWozjLEsOOV/j+Wcs+VK</w:t>
      </w:r>
    </w:p>
    <w:p>
      <w:pPr>
        <w:pStyle w:val="PreformattedText"/>
        <w:bidi w:val="0"/>
        <w:spacing w:before="0" w:after="0"/>
        <w:jc w:val="left"/>
        <w:rPr/>
      </w:pPr>
      <w:r>
        <w:rPr/>
        <w:t>+1VaNBX3G3mZRj6u772PTI73H3NrUut9zd/26lKd9S1qtpeg04I4IoNV1HU5tU0XSNDjqrlo9LqaHo</w:t>
      </w:r>
    </w:p>
    <w:p>
      <w:pPr>
        <w:pStyle w:val="PreformattedText"/>
        <w:bidi w:val="0"/>
        <w:spacing w:before="0" w:after="0"/>
        <w:jc w:val="left"/>
        <w:rPr/>
      </w:pPr>
      <w:r>
        <w:rPr/>
        <w:t>WsWmkzIMahHKZUlbp1JFsq2N1G8ezHmbLpLHTHm3Znr1m85UqkBvOmyjvdVdO6FUnKWx8F617tT4a3</w:t>
      </w:r>
    </w:p>
    <w:p>
      <w:pPr>
        <w:pStyle w:val="PreformattedText"/>
        <w:bidi w:val="0"/>
        <w:spacing w:before="0" w:after="0"/>
        <w:jc w:val="left"/>
        <w:rPr/>
      </w:pPr>
      <w:r>
        <w:rPr/>
        <w:t>r1eO+uqd4T3dH7YFKwsnzvbcVer29pOhQwVVaQ2tWevcWzJxHHpd+5K1j+Gz9Zdo82HJS+Vut28WnT</w:t>
      </w:r>
    </w:p>
    <w:p>
      <w:pPr>
        <w:pStyle w:val="PreformattedText"/>
        <w:bidi w:val="0"/>
        <w:spacing w:before="0" w:after="0"/>
        <w:jc w:val="left"/>
        <w:rPr/>
      </w:pPr>
      <w:r>
        <w:rPr/>
        <w:t>8nIybOWci9Q6eqF3QvzflZpYHw4qtW790gUNN0/vT4gHf/APU30Mp6ulzfE3vK3Ldg7x16vBP/AL7p</w:t>
      </w:r>
    </w:p>
    <w:p>
      <w:pPr>
        <w:pStyle w:val="PreformattedText"/>
        <w:bidi w:val="0"/>
        <w:spacing w:before="0" w:after="0"/>
        <w:jc w:val="left"/>
        <w:rPr/>
      </w:pPr>
      <w:r>
        <w:rPr/>
        <w:t>daKPTdQmqRTH0NJ0/R6Fh9iem3NqBWdGqbwpkMidVy3Kr+heYzr7N5xXZKSeceoMVPdbjn73L7otl1</w:t>
      </w:r>
    </w:p>
    <w:p>
      <w:pPr>
        <w:pStyle w:val="PreformattedText"/>
        <w:bidi w:val="0"/>
        <w:spacing w:before="0" w:after="0"/>
        <w:jc w:val="left"/>
        <w:rPr/>
      </w:pPr>
      <w:r>
        <w:rPr/>
        <w:t>Z6B6pc7S+DPwz12xPqdDV+x+3o7ek3LUdOP1vjD3bqLxap3b3lUAjLtrfcPeFGjp9D5aNaaVLVRInc</w:t>
      </w:r>
    </w:p>
    <w:p>
      <w:pPr>
        <w:pStyle w:val="PreformattedText"/>
        <w:bidi w:val="0"/>
        <w:spacing w:before="0" w:after="0"/>
        <w:jc w:val="left"/>
        <w:rPr/>
      </w:pPr>
      <w:r>
        <w:rPr/>
        <w:t>pY6TU2VqqPmq4ZDMsdL9Y/wgfV6Z6Lz9PZEbCoWSmvZz/L3mP3cZxPpGp6hNY75+KPcBoxdy27lWCK</w:t>
      </w:r>
    </w:p>
    <w:p>
      <w:pPr>
        <w:pStyle w:val="PreformattedText"/>
        <w:bidi w:val="0"/>
        <w:spacing w:before="0" w:after="0"/>
        <w:jc w:val="left"/>
        <w:rPr/>
      </w:pPr>
      <w:r>
        <w:rPr/>
        <w:t>nXNgaY+qdxWVh12pTgsTeq1OnYoWEjjk2iRdPsLIyxJt61lKdIslNRgpxGO8FHj8Z51TUqed2muwZ2</w:t>
      </w:r>
    </w:p>
    <w:p>
      <w:pPr>
        <w:pStyle w:val="PreformattedText"/>
        <w:bidi w:val="0"/>
        <w:spacing w:before="0" w:after="0"/>
        <w:jc w:val="left"/>
        <w:rPr/>
      </w:pPr>
      <w:r>
        <w:rPr/>
        <w:t>PT0s3ND+x9FAk1HX4Y61m5BQfX5p7yTTTrRqW3qxXnVCwmsz6rfULVhEj7riTMmEYHGy3Zz9M6uzsq</w:t>
      </w:r>
    </w:p>
    <w:p>
      <w:pPr>
        <w:pStyle w:val="PreformattedText"/>
        <w:bidi w:val="0"/>
        <w:spacing w:before="0" w:after="0"/>
        <w:jc w:val="left"/>
        <w:rPr/>
      </w:pPr>
      <w:r>
        <w:rPr/>
        <w:t>qKhFiwy9bwxjr252VrN+nqcFnuG12tqeqRT2ta7vmWP9/XK+uWYDrbds2ZnkSkYNDp6yi25UjqQGrK</w:t>
      </w:r>
    </w:p>
    <w:p>
      <w:pPr>
        <w:pStyle w:val="PreformattedText"/>
        <w:bidi w:val="0"/>
        <w:spacing w:before="0" w:after="0"/>
        <w:jc w:val="left"/>
        <w:rPr/>
      </w:pPr>
      <w:r>
        <w:rPr/>
        <w:t>kPr3tjitNFzByFPt3S2jdK9DSGZmUqTq3E5dPW8fRvSjvid3VT0mn3ZL20qUtT1a7DoEj6ZpSSpogn</w:t>
      </w:r>
    </w:p>
    <w:p>
      <w:pPr>
        <w:pStyle w:val="PreformattedText"/>
        <w:bidi w:val="0"/>
        <w:spacing w:before="0" w:after="0"/>
        <w:jc w:val="left"/>
        <w:rPr/>
      </w:pPr>
      <w:r>
        <w:rPr/>
        <w:t>jVqGlfP69JImpa9V0ylpsslyaNWqy3JXrK0880qxRpg1QTiyKenmYLy8PW5h1pn2yths743Vm3clx3</w:t>
      </w:r>
    </w:p>
    <w:p>
      <w:pPr>
        <w:pStyle w:val="PreformattedText"/>
        <w:bidi w:val="0"/>
        <w:spacing w:before="0" w:after="0"/>
        <w:jc w:val="left"/>
        <w:rPr/>
      </w:pPr>
      <w:r>
        <w:rPr/>
        <w:t>SR6em3W6vtnHY0vUvi53j2F2j8ONDox6pbo6ppo7q7llfXLWlaVoGv6ode7r17VNU/3elotLTYbl23</w:t>
      </w:r>
    </w:p>
    <w:p>
      <w:pPr>
        <w:pStyle w:val="PreformattedText"/>
        <w:bidi w:val="0"/>
        <w:spacing w:before="0" w:after="0"/>
        <w:jc w:val="left"/>
        <w:rPr/>
      </w:pPr>
      <w:r>
        <w:rPr/>
        <w:t>K0DSSmyE3vLJCh9JsWzsnn2qMzFiHZEaybyBuC7324qAxtuzw+11PP1KS0FCgAoKjjNlVXxLZNoFX2</w:t>
      </w:r>
    </w:p>
    <w:p>
      <w:pPr>
        <w:pStyle w:val="PreformattedText"/>
        <w:bidi w:val="0"/>
        <w:spacing w:before="0" w:after="0"/>
        <w:jc w:val="left"/>
        <w:rPr/>
      </w:pPr>
      <w:r>
        <w:rPr/>
        <w:t>allF8iJPvjdqVvubTe1vhb8O6et6xot6YVu1UsQivd1HsvR7zRy9zaxGGSNtQ1nV6drUJ3ciKvVrQw</w:t>
      </w:r>
    </w:p>
    <w:p>
      <w:pPr>
        <w:pStyle w:val="PreformattedText"/>
        <w:bidi w:val="0"/>
        <w:spacing w:before="0" w:after="0"/>
        <w:jc w:val="left"/>
        <w:rPr/>
      </w:pPr>
      <w:r>
        <w:rPr/>
        <w:t>p6cNdNyKNShQLVatRfN0csWXpduW36daatsFWuE2airVDWtu9IQczN71smlt/s7/s6U6E/aGu6u2j9</w:t>
      </w:r>
    </w:p>
    <w:p>
      <w:pPr>
        <w:pStyle w:val="PreformattedText"/>
        <w:bidi w:val="0"/>
        <w:spacing w:before="0" w:after="0"/>
        <w:jc w:val="left"/>
        <w:rPr/>
      </w:pPr>
      <w:r>
        <w:rPr/>
        <w:t>xVtd7o/cnavaWja4dO1X4laxpt2etr9+jr+mI50ftXt2KOb178JNShK09uzc+cWtBDlr1to26t5lqT</w:t>
      </w:r>
    </w:p>
    <w:p>
      <w:pPr>
        <w:pStyle w:val="PreformattedText"/>
        <w:bidi w:val="0"/>
        <w:spacing w:before="0" w:after="0"/>
        <w:jc w:val="left"/>
        <w:rPr/>
      </w:pPr>
      <w:r>
        <w:rPr/>
        <w:t>UUJUHXEi65WTLrf/rSw04KMbzbsexUNlVWFQVqjcFXlOJ5j2KvVt6WJviJ318QoZO1u0tQpahrtLt+</w:t>
      </w:r>
    </w:p>
    <w:p>
      <w:pPr>
        <w:pStyle w:val="PreformattedText"/>
        <w:bidi w:val="0"/>
        <w:spacing w:before="0" w:after="0"/>
        <w:jc w:val="left"/>
        <w:rPr/>
      </w:pPr>
      <w:r>
        <w:rPr/>
        <w:t>LSey4qFm4tGOiYe2ND1VqdnS+0ezFMK9vdqvql6vpukVZTBZ1mxYm17UZrdmWzsrWoVkokq/m0pixZ</w:t>
      </w:r>
    </w:p>
    <w:p>
      <w:pPr>
        <w:pStyle w:val="PreformattedText"/>
        <w:bidi w:val="0"/>
        <w:spacing w:before="0" w:after="0"/>
        <w:jc w:val="left"/>
        <w:rPr/>
      </w:pPr>
      <w:r>
        <w:rPr/>
        <w:t>raDhurx3ur3jrOzRYuSzEM31V93HVVUcqjTvNkZ5/a73/3P35rNSnoNBu0u29U05dD7O0+hbml7osd</w:t>
      </w:r>
    </w:p>
    <w:p>
      <w:pPr>
        <w:pStyle w:val="PreformattedText"/>
        <w:bidi w:val="0"/>
        <w:spacing w:before="0" w:after="0"/>
        <w:jc w:val="left"/>
        <w:rPr/>
      </w:pPr>
      <w:r>
        <w:rPr/>
        <w:t>t37a0JNTua7JCj6aLepVs16ldK8FmvTVJBbrDPWOoaCoPMoVKrvZHdz9Xxu/LLirWZ9TijHcC7xI5c</w:t>
      </w:r>
    </w:p>
    <w:p>
      <w:pPr>
        <w:pStyle w:val="PreformattedText"/>
        <w:bidi w:val="0"/>
        <w:spacing w:before="0" w:after="0"/>
        <w:jc w:val="left"/>
        <w:rPr/>
      </w:pPr>
      <w:r>
        <w:rPr/>
        <w:t>mPrHgOle8JWvxE7dta33LV+B/bi6Po+l9rUO3dW7q1eaaFO3adfSrGt9wa53DrN481u1tO02hYnmQh</w:t>
      </w:r>
    </w:p>
    <w:p>
      <w:pPr>
        <w:pStyle w:val="PreformattedText"/>
        <w:bidi w:val="0"/>
        <w:spacing w:before="0" w:after="0"/>
        <w:jc w:val="left"/>
        <w:rPr/>
      </w:pPr>
      <w:r>
        <w:rPr/>
        <w:t>WJmleZfnp0hXX5L2U0KdTb2u207QzIgv3lVdPzD3bCcry3tZ2qonkwEU9l2UI9XdGO6zNvHui28veJ</w:t>
      </w:r>
    </w:p>
    <w:p>
      <w:pPr>
        <w:pStyle w:val="PreformattedText"/>
        <w:bidi w:val="0"/>
        <w:spacing w:before="0" w:after="0"/>
        <w:jc w:val="left"/>
        <w:rPr/>
      </w:pPr>
      <w:r>
        <w:rPr/>
        <w:t>J1l9dv9iadqfeHaPw10SKbTox27D3f3UBWii1nS9KewNU0462XLGhrGqXQuo36gSN68Om1KYy1FnTN</w:t>
      </w:r>
    </w:p>
    <w:p>
      <w:pPr>
        <w:pStyle w:val="PreformattedText"/>
        <w:bidi w:val="0"/>
        <w:spacing w:before="0" w:after="0"/>
        <w:jc w:val="left"/>
        <w:rPr/>
      </w:pPr>
      <w:r>
        <w:rPr/>
        <w:t>XVqYdmNsrAZbxb635Ry/NOhsoSo9CilmwGb+jXJb+06n2W6Jb3xXu6B3q2l6DU1NtKPxJqR9sWK2ke</w:t>
      </w:r>
    </w:p>
    <w:p>
      <w:pPr>
        <w:pStyle w:val="PreformattedText"/>
        <w:bidi w:val="0"/>
        <w:spacing w:before="0" w:after="0"/>
        <w:jc w:val="left"/>
        <w:rPr/>
      </w:pPr>
      <w:r>
        <w:rPr/>
        <w:t>mkvZXwM+Geg1tS7qsU7PuNe5qHbiUa8bT7d1zuyQbX+WDm+zquzqNpRQWTdROYB26y5ccd5rerHbdU</w:t>
      </w:r>
    </w:p>
    <w:p>
      <w:pPr>
        <w:pStyle w:val="PreformattedText"/>
        <w:bidi w:val="0"/>
        <w:spacing w:before="0" w:after="0"/>
        <w:jc w:val="left"/>
        <w:rPr/>
      </w:pPr>
      <w:r>
        <w:rPr/>
        <w:t>WuU2TLFdoFiw3bUUXf16pYWVT2t6s6l7Ulo/Cj4d2e9ptPrw/E/vH4erqnbugQzilS+H2lavQraH2x</w:t>
      </w:r>
    </w:p>
    <w:p>
      <w:pPr>
        <w:pStyle w:val="PreformattedText"/>
        <w:bidi w:val="0"/>
        <w:spacing w:before="0" w:after="0"/>
        <w:jc w:val="left"/>
        <w:rPr/>
      </w:pPr>
      <w:r>
        <w:rPr/>
        <w:t>T0q16DR1dN0DstK80LWFWWLU9QoQ+qxglJds9GkA9esgqlg2KX+UMfWvk7du7CvWZKS00Pm6jL9XsV</w:t>
      </w:r>
    </w:p>
    <w:p>
      <w:pPr>
        <w:pStyle w:val="PreformattedText"/>
        <w:bidi w:val="0"/>
        <w:spacing w:before="0" w:after="0"/>
        <w:jc w:val="left"/>
        <w:rPr/>
      </w:pPr>
      <w:r>
        <w:rPr/>
        <w:t>ceqosq9hlRWNY1DUrtOfSdGW7Tt06NjtyGzenrfL3atO9o3aBipV1MsU0NO13Jr01J/TM7WEkihkMk</w:t>
      </w:r>
    </w:p>
    <w:p>
      <w:pPr>
        <w:pStyle w:val="PreformattedText"/>
        <w:bidi w:val="0"/>
        <w:spacing w:before="0" w:after="0"/>
        <w:jc w:val="left"/>
        <w:rPr/>
      </w:pPr>
      <w:r>
        <w:rPr/>
        <w:t>Za9aw0NLL63w/qmJXqFrr1uVfW5V/iNutLcWn2v8FPhR3N8RO7qEf7q0uPSo+47s0UEfc/xI780igI</w:t>
      </w:r>
    </w:p>
    <w:p>
      <w:pPr>
        <w:pStyle w:val="PreformattedText"/>
        <w:bidi w:val="0"/>
        <w:spacing w:before="0" w:after="0"/>
        <w:jc w:val="left"/>
        <w:rPr/>
      </w:pPr>
      <w:r>
        <w:rPr/>
        <w:t>/hp8JNO0+IsdF0uubTaxr0TMbMK6g8OoO9qZ1iyBCxbzq4ovM3Njbgqnq363T8s6ICbJQ84RZ1Husz</w:t>
      </w:r>
    </w:p>
    <w:p>
      <w:pPr>
        <w:pStyle w:val="PreformattedText"/>
        <w:bidi w:val="0"/>
        <w:spacing w:before="0" w:after="0"/>
        <w:jc w:val="left"/>
        <w:rPr/>
      </w:pPr>
      <w:r>
        <w:rPr/>
        <w:t>9CYju8zfe3pyPpPbtvRtM1j4j6/Sq3e/viTqaU6WkXpYn7sr61I82pw6ZJO1sR6Ex+anlvQb1gqrI8</w:t>
      </w:r>
    </w:p>
    <w:p>
      <w:pPr>
        <w:pStyle w:val="PreformattedText"/>
        <w:bidi w:val="0"/>
        <w:spacing w:before="0" w:after="0"/>
        <w:jc w:val="left"/>
        <w:rPr/>
      </w:pPr>
      <w:r>
        <w:rPr/>
        <w:t>M3zDKQrG4KNSF5fe73q+tM9HzgZ6jn97WIyy3mHWX/qRTsfsezquo6lOBWtRV4dQoXdbVkrotu5BLd</w:t>
      </w:r>
    </w:p>
    <w:p>
      <w:pPr>
        <w:pStyle w:val="PreformattedText"/>
        <w:bidi w:val="0"/>
        <w:spacing w:before="0" w:after="0"/>
        <w:jc w:val="left"/>
        <w:rPr/>
      </w:pPr>
      <w:r>
        <w:rPr/>
        <w:t>1ur2yJ8Q2pNzSotxDFDRi9Z5FCQxDrNSoms5FxvbvH+c0sNQLaLzSkO8L+odwLT/cPb12z2vpGl66/</w:t>
      </w:r>
    </w:p>
    <w:p>
      <w:pPr>
        <w:pStyle w:val="PreformattedText"/>
        <w:bidi w:val="0"/>
        <w:spacing w:before="0" w:after="0"/>
        <w:jc w:val="left"/>
        <w:rPr/>
      </w:pPr>
      <w:r>
        <w:rPr/>
        <w:t>wb7aqUDImpy3Gap3B8YO52AU27123HNHpd236USU6oaAorKq6R5uiibNliXZcu1serfrY9f1t3TCc6</w:t>
      </w:r>
    </w:p>
    <w:p>
      <w:pPr>
        <w:pStyle w:val="PreformattedText"/>
        <w:bidi w:val="0"/>
        <w:spacing w:before="0" w:after="0"/>
        <w:jc w:val="left"/>
        <w:rPr/>
      </w:pPr>
      <w:r>
        <w:rPr/>
        <w:t>qzVatSv5osqqcL8q33fOEes3Jl0cvNKQ7e7A0/WrmhaJ3X37Wlu6fVt602g9kxwd89waXSrzQyGx3V</w:t>
      </w:r>
    </w:p>
    <w:p>
      <w:pPr>
        <w:pStyle w:val="PreformattedText"/>
        <w:bidi w:val="0"/>
        <w:spacing w:before="0" w:after="0"/>
        <w:jc w:val="left"/>
        <w:rPr/>
      </w:pPr>
      <w:r>
        <w:rPr/>
        <w:t>3A9qroHa9ID0YRJb1KeGnNY9UI7bFfp1QKVNqwxo0Km5fmLMRwSirBssiL7ykorXxxnE2dP9RXpbOx</w:t>
      </w:r>
    </w:p>
    <w:p>
      <w:pPr>
        <w:pStyle w:val="PreformattedText"/>
        <w:bidi w:val="0"/>
        <w:spacing w:before="0" w:after="0"/>
        <w:jc w:val="left"/>
        <w:rPr/>
      </w:pPr>
      <w:r>
        <w:rPr/>
        <w:t>apUUZriMgqg6NVqcFDY2HQrFcbtJze707I+Gxq/wDYP4e6R3F3Ho8zzHv74qalc7l07RZZ5Gt2o9C7</w:t>
      </w:r>
    </w:p>
    <w:p>
      <w:pPr>
        <w:pStyle w:val="PreformattedText"/>
        <w:bidi w:val="0"/>
        <w:spacing w:before="0" w:after="0"/>
        <w:jc w:val="left"/>
        <w:rPr/>
      </w:pPr>
      <w:r>
        <w:rPr/>
        <w:t>Ipw6dpt7VTYWOOLUp1tDJZ6cUaoJuufsq7LWqVDWR65qWxTLEZDG2ibxCi90Z8G0upYCdbbalTZqaL</w:t>
      </w:r>
    </w:p>
    <w:p>
      <w:pPr>
        <w:pStyle w:val="PreformattedText"/>
        <w:bidi w:val="0"/>
        <w:spacing w:before="0" w:after="0"/>
        <w:jc w:val="left"/>
        <w:rPr/>
      </w:pPr>
      <w:r>
        <w:rPr/>
        <w:t>swFFqGrVW3iuTXdRnut53lyAyXihEgFD4qd/6+t6Ve7JdC/fkOoQ217W0zS+zKMNWrM+rd1dxXrmj0</w:t>
      </w:r>
    </w:p>
    <w:p>
      <w:pPr>
        <w:pStyle w:val="PreformattedText"/>
        <w:bidi w:val="0"/>
        <w:spacing w:before="0" w:after="0"/>
        <w:jc w:val="left"/>
        <w:rPr/>
      </w:pPr>
      <w:r>
        <w:rPr/>
        <w:t>ord6KKILCZ7NqSy0lhR6rtjrq1mShklGglNLYYgXurtelR1uW3t5b7yqvG04dLztcLUqbQ1VmvkxOO</w:t>
      </w:r>
    </w:p>
    <w:p>
      <w:pPr>
        <w:pStyle w:val="PreformattedText"/>
        <w:bidi w:val="0"/>
        <w:spacing w:before="0" w:after="0"/>
        <w:jc w:val="left"/>
        <w:rPr/>
      </w:pPr>
      <w:r>
        <w:rPr/>
        <w:t>OGRet8Msb8RurzSIaTp8feMlzW9SsNp3Z3aldI21XUWa5eh9YCPS69dbErSav3HalmsTegG/izz7pm</w:t>
      </w:r>
    </w:p>
    <w:p>
      <w:pPr>
        <w:pStyle w:val="PreformattedText"/>
        <w:bidi w:val="0"/>
        <w:spacing w:before="0" w:after="0"/>
        <w:jc w:val="left"/>
        <w:rPr/>
      </w:pPr>
      <w:r>
        <w:rPr/>
        <w:t>jro7qqpeh+7Q/wD5itvPjyqOtu7u7u4r6N6NoBNpHnXGGybKMUy4+j0s5yLntaWqak+n0tI9apPo+h</w:t>
      </w:r>
    </w:p>
    <w:p>
      <w:pPr>
        <w:pStyle w:val="PreformattedText"/>
        <w:bidi w:val="0"/>
        <w:spacing w:before="0" w:after="0"/>
        <w:jc w:val="left"/>
        <w:rPr/>
      </w:pPr>
      <w:r>
        <w:rPr/>
        <w:t>67VWftPtuUtYko6Ugaxb1bVLKhf3lrWoIuDOyKrCR1hVKyIrcN3FV6uO89E77d5uXFfVXlnoaSebp0</w:t>
      </w:r>
    </w:p>
    <w:p>
      <w:pPr>
        <w:pStyle w:val="PreformattedText"/>
        <w:bidi w:val="0"/>
        <w:spacing w:before="0" w:after="0"/>
        <w:jc w:val="left"/>
        <w:rPr/>
      </w:pPr>
      <w:r>
        <w:rPr/>
        <w:t>g6+bp1lGCd0cWY95n8bsZ565q3LdiaKTbSnmSrNaj2Vo74nexqUtqyxYzUKs8u700jIlnjhhQYhlfp</w:t>
      </w:r>
    </w:p>
    <w:p>
      <w:pPr>
        <w:pStyle w:val="PreformattedText"/>
        <w:bidi w:val="0"/>
        <w:spacing w:before="0" w:after="0"/>
        <w:jc w:val="left"/>
        <w:rPr/>
      </w:pPr>
      <w:r>
        <w:rPr/>
        <w:t>gOSqqnVugccejFe08MuquvTEuhSo7EFlU7t+XLiWLd0d0LvNZV4GINFRtXq2467etHqWp9s6amoSxr</w:t>
      </w:r>
    </w:p>
    <w:p>
      <w:pPr>
        <w:pStyle w:val="PreformattedText"/>
        <w:bidi w:val="0"/>
        <w:spacing w:before="0" w:after="0"/>
        <w:jc w:val="left"/>
        <w:rPr/>
      </w:pPr>
      <w:r>
        <w:rPr/>
        <w:t>SgnSS7PXkk3O5aSNGvNsiBA5V2V3PV6/7p0yGPm1qtjzY6Lb62PNE0r1UfE5Co1Nc+Xrat97dHzR+a</w:t>
      </w:r>
    </w:p>
    <w:p>
      <w:pPr>
        <w:pStyle w:val="PreformattedText"/>
        <w:bidi w:val="0"/>
        <w:spacing w:before="0" w:after="0"/>
        <w:jc w:val="left"/>
        <w:rPr/>
      </w:pPr>
      <w:r>
        <w:rPr/>
        <w:t>jLf707V0ilN68+ojQWWR1MYiptUnuCOnjany5jrU1mIAYrD7PbuPWdqq09g2us4x82H+sWA3vp3fem</w:t>
      </w:r>
    </w:p>
    <w:p>
      <w:pPr>
        <w:pStyle w:val="PreformattedText"/>
        <w:bidi w:val="0"/>
        <w:spacing w:before="0" w:after="0"/>
        <w:jc w:val="left"/>
        <w:rPr/>
      </w:pPr>
      <w:r>
        <w:rPr/>
        <w:t>lUNXyjsdGnvGoaf1bMdPqrf7sddb7gEet6Lc2JJV7Sl7u76ttWk3FptG1SfQ+3fnFxiKq2r3Jpo9wB</w:t>
      </w:r>
    </w:p>
    <w:p>
      <w:pPr>
        <w:pStyle w:val="PreformattedText"/>
        <w:bidi w:val="0"/>
        <w:spacing w:before="0" w:after="0"/>
        <w:jc w:val="left"/>
        <w:rPr/>
      </w:pPr>
      <w:r>
        <w:rPr/>
        <w:t>xDvQ/zdZNm2YDZayg722Gls66dV1WpVx+VQvx+E37VtAO07O1tzYfPbS2J6UJpU7+qzliPZJ58EIKV</w:t>
      </w:r>
    </w:p>
    <w:p>
      <w:pPr>
        <w:pStyle w:val="PreformattedText"/>
        <w:bidi w:val="0"/>
        <w:spacing w:before="0" w:after="0"/>
        <w:jc w:val="left"/>
        <w:rPr/>
      </w:pPr>
      <w:r>
        <w:rPr/>
        <w:t>K52tp165qVW1rvcGjW9ct06yz2K9rULUraNRprKGjbV3aSWy+8FYmuVw6uqHrmeWy1apUewWlRBVPd</w:t>
      </w:r>
    </w:p>
    <w:p>
      <w:pPr>
        <w:pStyle w:val="PreformattedText"/>
        <w:bidi w:val="0"/>
        <w:spacing w:before="0" w:after="0"/>
        <w:jc w:val="left"/>
        <w:rPr/>
      </w:pPr>
      <w:r>
        <w:rPr/>
        <w:t>Qbx93lVfjOt+z5TZqNNd5qtYq9XG3F23FHr45O3ZkJ+k78N9Roj4cdkxRwQVL2g6T2t29rUElmS3Np</w:t>
      </w:r>
    </w:p>
    <w:p>
      <w:pPr>
        <w:pStyle w:val="PreformattedText"/>
        <w:bidi w:val="0"/>
        <w:spacing w:before="0" w:after="0"/>
        <w:jc w:val="left"/>
        <w:rPr/>
      </w:pPr>
      <w:r>
        <w:rPr/>
        <w:t>tvSdGp6dYpz2pAs1iAptCsyqJDC+0Lt3deYpvQehTqjBqlUi5/n1vhPodWnVG0VUYlUIOK+NN3vSxY</w:t>
      </w:r>
    </w:p>
    <w:p>
      <w:pPr>
        <w:pStyle w:val="PreformattedText"/>
        <w:bidi w:val="0"/>
        <w:spacing w:before="0" w:after="0"/>
        <w:jc w:val="left"/>
        <w:rPr/>
      </w:pPr>
      <w:r>
        <w:rPr/>
        <w:t>5vTeSxI0zUa0SSiKJhBLAjHcbFaAjMsIRcSEbgF9+1WPVgLXYHJF8bvolACbAW84x9q/NHSOxcvNMs</w:t>
      </w:r>
    </w:p>
    <w:p>
      <w:pPr>
        <w:pStyle w:val="PreformattedText"/>
        <w:bidi w:val="0"/>
        <w:spacing w:before="0" w:after="0"/>
        <w:jc w:val="left"/>
        <w:rPr/>
      </w:pPr>
      <w:r>
        <w:rPr/>
        <w:t>MkMAaOGWlL6iCawkqI2fk5VAWVc5Pqc7cbDu29S71mLHRVOOOvN8vekKtOmASDlfX0fHuxykLQxUYY</w:t>
      </w:r>
    </w:p>
    <w:p>
      <w:pPr>
        <w:pStyle w:val="PreformattedText"/>
        <w:bidi w:val="0"/>
        <w:spacing w:before="0" w:after="0"/>
        <w:jc w:val="left"/>
        <w:rPr/>
      </w:pPr>
      <w:r>
        <w:rPr/>
        <w:t>WSUKudQWFGj3BpPUZoYwPeNy+8nltufqbqXuqUgm/rv4/wr6OmTTAZqzOMceTpkprUmiiklDSWl9f5</w:t>
      </w:r>
    </w:p>
    <w:p>
      <w:pPr>
        <w:pStyle w:val="PreformattedText"/>
        <w:bidi w:val="0"/>
        <w:spacing w:before="0" w:after="0"/>
        <w:jc w:val="left"/>
        <w:rPr/>
      </w:pPr>
      <w:r>
        <w:rPr/>
        <w:t>hc4MleTYE2qq8yxDPLYBx7d31L1JUqd1jU3svZ6Ik1QWCm1M2x9Uw2eHUVg3wUjNJ60cFiF7KwBhK+</w:t>
      </w:r>
    </w:p>
    <w:p>
      <w:pPr>
        <w:pStyle w:val="PreformattedText"/>
        <w:bidi w:val="0"/>
        <w:spacing w:before="0" w:after="0"/>
        <w:jc w:val="left"/>
        <w:rPr/>
      </w:pPr>
      <w:r>
        <w:rPr/>
        <w:t>BKgBwyIitz9QVcLuY9UfzqgYUjUN8cb295vll0aizEVavmxjkrWvw6I0am81OWSWrEGlKos0cDKAIk</w:t>
      </w:r>
    </w:p>
    <w:p>
      <w:pPr>
        <w:pStyle w:val="PreformattedText"/>
        <w:bidi w:val="0"/>
        <w:spacing w:before="0" w:after="0"/>
        <w:jc w:val="left"/>
        <w:rPr/>
      </w:pPr>
      <w:r>
        <w:rPr/>
        <w:t>G4fLJYXfAu5kARiSPcd3O3qtZ3RS9JWZv0+P5Zp2dKVUAVTu8wv3vTbmmQ02nhLeq81SapEklURqJI</w:t>
      </w:r>
    </w:p>
    <w:p>
      <w:pPr>
        <w:pStyle w:val="PreformattedText"/>
        <w:bidi w:val="0"/>
        <w:spacing w:before="0" w:after="0"/>
        <w:jc w:val="left"/>
        <w:rPr/>
      </w:pPr>
      <w:r>
        <w:rPr/>
        <w:t>yH3erlydybw2FPIb6ft1bElCcsqbLy93rZSjOFa2IWopbFu31YmjqxWSxeUpBJ6irtBiVQw9zSkgYj</w:t>
      </w:r>
    </w:p>
    <w:p>
      <w:pPr>
        <w:pStyle w:val="PreformattedText"/>
        <w:bidi w:val="0"/>
        <w:spacing w:before="0" w:after="0"/>
        <w:jc w:val="left"/>
        <w:rPr/>
      </w:pPr>
      <w:r>
        <w:rPr/>
        <w:t>ITBxzn+nq4TM3Lbrad2Q7Mlhbl9OUS3aqRpIfmY4JvU9N5GkRH9KIoqbUwMY+tccYj3e5m6S9IAE3C</w:t>
      </w:r>
    </w:p>
    <w:p>
      <w:pPr>
        <w:pStyle w:val="PreformattedText"/>
        <w:bidi w:val="0"/>
        <w:spacing w:before="0" w:after="0"/>
        <w:jc w:val="left"/>
        <w:rPr/>
      </w:pPr>
      <w:r>
        <w:rPr/>
        <w:t>nllkdyQACy2ygYqjqLG62kwl3MkleFwsoVzIrybpOZ1zg/f2qyZ6sKWOWT6nu9P+Uozi67mMZXkk9R</w:t>
      </w:r>
    </w:p>
    <w:p>
      <w:pPr>
        <w:pStyle w:val="PreformattedText"/>
        <w:bidi w:val="0"/>
        <w:spacing w:before="0" w:after="0"/>
        <w:jc w:val="left"/>
        <w:rPr/>
      </w:pPr>
      <w:r>
        <w:rPr/>
        <w:t>Z4YTMDCZ94RhCfTcrASP/tzGT1MsDwOWA6gMAc1XIgXj1UWxZsdbeOnlh1iK3YppKma9pjvlaZ/VMO</w:t>
      </w:r>
    </w:p>
    <w:p>
      <w:pPr>
        <w:pStyle w:val="PreformattedText"/>
        <w:bidi w:val="0"/>
        <w:spacing w:before="0" w:after="0"/>
        <w:jc w:val="left"/>
        <w:rPr/>
      </w:pPr>
      <w:r>
        <w:rPr/>
        <w:t>VAeSLwWDptY4IKsv0+3pxFR6YKtjU497xeLDIlQrfNOjHrRttMUrNBYhmljlRy5iBMsW9QYHchsRlg</w:t>
      </w:r>
    </w:p>
    <w:p>
      <w:pPr>
        <w:pStyle w:val="PreformattedText"/>
        <w:bidi w:val="0"/>
        <w:spacing w:before="0" w:after="0"/>
        <w:jc w:val="left"/>
        <w:rPr/>
      </w:pPr>
      <w:r>
        <w:rPr/>
        <w:t>MZzuAk/7vQzKqFWu2XMet+kZTBLhlYKy8t+X/KDWWKOMRoR7lrxx2Fj5U8FYJWXILbuS2eCozuXoNU</w:t>
      </w:r>
    </w:p>
    <w:p>
      <w:pPr>
        <w:pStyle w:val="PreformattedText"/>
        <w:bidi w:val="0"/>
        <w:spacing w:before="0" w:after="0"/>
        <w:jc w:val="left"/>
        <w:rPr/>
      </w:pPr>
      <w:r>
        <w:rPr/>
        <w:t>Abp7uLY8vqmFmJY25TvL+qwDepV9UwQWWjNkTTIGMsiSMwEk1beSXVWdmKgnH8i/y9ZnJVmK0zjlkf</w:t>
      </w:r>
    </w:p>
    <w:p>
      <w:pPr>
        <w:pStyle w:val="PreformattedText"/>
        <w:bidi w:val="0"/>
        <w:spacing w:before="0" w:after="0"/>
        <w:jc w:val="left"/>
        <w:rPr/>
      </w:pPr>
      <w:r>
        <w:rPr/>
        <w:t>6l/N6suSHAycZY2v6vY3j3oKzYjTYheaOWwYbNeJ1WTYudgtIRndtUco2BljtXrTo1hkbtvD+qIANy</w:t>
      </w:r>
    </w:p>
    <w:p>
      <w:pPr>
        <w:pStyle w:val="PreformattedText"/>
        <w:bidi w:val="0"/>
        <w:spacing w:before="0" w:after="0"/>
        <w:jc w:val="left"/>
        <w:rPr/>
      </w:pPr>
      <w:r>
        <w:rPr/>
        <w:t>bbq+LRBYqJaaUyBJkcmMO6FhhIjIvyxwdqKdzNgKA2QvPUVKIYtkMlfx47ICp5u2JxMjAqJQ91YS21</w:t>
      </w:r>
    </w:p>
    <w:p>
      <w:pPr>
        <w:pStyle w:val="PreformattedText"/>
        <w:bidi w:val="0"/>
        <w:spacing w:before="0" w:after="0"/>
        <w:jc w:val="left"/>
        <w:rPr/>
      </w:pPr>
      <w:r>
        <w:rPr/>
        <w:t>jEskUFjdGkQaNZJFQAAtEi8k/cMu1eslOktK+BLDutyrG1Khrc9lJtky8xjFq0hkshzHIVMIDpGI5m</w:t>
      </w:r>
    </w:p>
    <w:p>
      <w:pPr>
        <w:pStyle w:val="PreformattedText"/>
        <w:bidi w:val="0"/>
        <w:spacing w:before="0" w:after="0"/>
        <w:jc w:val="left"/>
        <w:rPr/>
      </w:pPr>
      <w:r>
        <w:rPr/>
        <w:t>KnJkeQ7MR1CBld3B3f1dWPE6WlLAIADOGv2kNMiu6LbauY1iYOrxQESYlVigdC5+pWK5Cn3bW60Gkp</w:t>
      </w:r>
    </w:p>
    <w:p>
      <w:pPr>
        <w:pStyle w:val="PreformattedText"/>
        <w:bidi w:val="0"/>
        <w:spacing w:before="0" w:after="0"/>
        <w:jc w:val="left"/>
        <w:rPr/>
      </w:pPr>
      <w:r>
        <w:rPr/>
        <w:t>wKbwLZH3utJo5XYEYm30zxG720mKp3VNUsj1amoB45oiuIp7leNwihEwyMaz5BBJLwrt6dR0Y2OLKd</w:t>
      </w:r>
    </w:p>
    <w:p>
      <w:pPr>
        <w:pStyle w:val="PreformattedText"/>
        <w:bidi w:val="0"/>
        <w:spacing w:before="0" w:after="0"/>
        <w:jc w:val="left"/>
        <w:rPr/>
      </w:pPr>
      <w:r>
        <w:rPr/>
        <w:t>0zDtgXMZDJGH3v/M5V+L3Z9a/p9nSdSgNomm9MS5Qyapps8ZME5wu1L8EgxjGDLVGGwzL1scFhTrFQ</w:t>
      </w:r>
    </w:p>
    <w:p>
      <w:pPr>
        <w:pStyle w:val="PreformattedText"/>
        <w:bidi w:val="0"/>
        <w:spacing w:before="0" w:after="0"/>
        <w:jc w:val="left"/>
        <w:rPr/>
      </w:pPr>
      <w:r>
        <w:rPr/>
        <w:t>rD7rerOEyqrvQYmoo+swb9V/Ms8p9d0fWfhxq0te8Bbo6TteKzVw51DQWm9IsiNkiWHdhgRymE/k63</w:t>
      </w:r>
    </w:p>
    <w:p>
      <w:pPr>
        <w:pStyle w:val="PreformattedText"/>
        <w:bidi w:val="0"/>
        <w:spacing w:before="0" w:after="0"/>
        <w:jc w:val="left"/>
        <w:rPr/>
      </w:pPr>
      <w:r>
        <w:rPr/>
        <w:t>UKibSwZd2pfE37/wDlORXonZAys2VJd5G9H+PjlkguwLeri7Qlhk3QxlA+2SjYq28MlWeMjmPHpmNj</w:t>
      </w:r>
    </w:p>
    <w:p>
      <w:pPr>
        <w:pStyle w:val="PreformattedText"/>
        <w:bidi w:val="0"/>
        <w:spacing w:before="0" w:after="0"/>
        <w:jc w:val="left"/>
        <w:rPr/>
      </w:pPr>
      <w:r>
        <w:rPr/>
        <w:t>nKTbPbhcWdQpv2fTKAm1g4bs7rCVNc0patyVdPpWFjhimlvdvOQkwgePZqdalI4JnYIzTQMo3jcyFW</w:t>
      </w:r>
    </w:p>
    <w:p>
      <w:pPr>
        <w:pStyle w:val="PreformattedText"/>
        <w:bidi w:val="0"/>
        <w:spacing w:before="0" w:after="0"/>
        <w:jc w:val="left"/>
        <w:rPr/>
      </w:pPr>
      <w:r>
        <w:rPr/>
        <w:t>Rut1OsSimo28Do/s5cvwb63Gc9qCB/3dM4a5J6DzqPzL9XhGLRbK9oarHSsTRar2X3RDDVFhl9OETu</w:t>
      </w:r>
    </w:p>
    <w:p>
      <w:pPr>
        <w:pStyle w:val="PreformattedText"/>
        <w:bidi w:val="0"/>
        <w:spacing w:before="0" w:after="0"/>
        <w:jc w:val="left"/>
        <w:rPr/>
      </w:pPr>
      <w:r>
        <w:rPr/>
        <w:t>HenDcgkUGldikaSJpIzj3MFyo66D1E22i1THzW2bPvMvaO0N1h02nPpr/oNoRD+82HatA3pblBHVYc</w:t>
      </w:r>
    </w:p>
    <w:p>
      <w:pPr>
        <w:pStyle w:val="PreformattedText"/>
        <w:bidi w:val="0"/>
        <w:spacing w:before="0" w:after="0"/>
        <w:jc w:val="left"/>
        <w:rPr/>
      </w:pPr>
      <w:r>
        <w:rPr/>
        <w:t>txJpY02tGka17Ek2lTyXNNa/8AKEa3QlhZZV0/VssTI1Vt2GOQyvlG2SZGZS/Gwy3W47vvL7ZqcJwU</w:t>
      </w:r>
    </w:p>
    <w:p>
      <w:pPr>
        <w:pStyle w:val="PreformattedText"/>
        <w:bidi w:val="0"/>
        <w:spacing w:before="0" w:after="0"/>
        <w:jc w:val="left"/>
        <w:rPr/>
      </w:pPr>
      <w:r>
        <w:rPr/>
        <w:t>nEFlytvj1T3rQ6LRNM7heR5o5ZdW0ZQNbpafdKTXYYmzV1vRElA9TeDGsqbjJGziX+Im9emK9alyvZ</w:t>
      </w:r>
    </w:p>
    <w:p>
      <w:pPr>
        <w:pStyle w:val="PreformattedText"/>
        <w:bidi w:val="0"/>
        <w:spacing w:before="0" w:after="0"/>
        <w:jc w:val="left"/>
        <w:rPr/>
      </w:pPr>
      <w:r>
        <w:rPr/>
        <w:t>G5Wx+xvH1Yl9npVrll36fHFubsK+MvbAP2xZ7I1zQb9G56banZik7dvBGopYSZ2gmri5Iph7f7gSYb</w:t>
      </w:r>
    </w:p>
    <w:p>
      <w:pPr>
        <w:pStyle w:val="PreformattedText"/>
        <w:bidi w:val="0"/>
        <w:spacing w:before="0" w:after="0"/>
        <w:jc w:val="left"/>
        <w:rPr/>
      </w:pPr>
      <w:r>
        <w:rPr/>
        <w:t>ZKc/+4ai/MWwuwG2mzVRi/C2946R6eYTnvsw2WopQ2N9Oz6eo/q8jtyzrLQp6GqaClihQjh0f94yVt</w:t>
      </w:r>
    </w:p>
    <w:p>
      <w:pPr>
        <w:pStyle w:val="PreformattedText"/>
        <w:bidi w:val="0"/>
        <w:spacing w:before="0" w:after="0"/>
        <w:jc w:val="left"/>
        <w:rPr/>
      </w:pPr>
      <w:r>
        <w:rPr/>
        <w:t>Q7dZ64t9p63FX2XpqC3ISNO029MGsLTtqarSTFIJh/CmaGDAcTa+Phu7OjRqU6q8u71h1VPu9GXNj9</w:t>
      </w:r>
    </w:p>
    <w:p>
      <w:pPr>
        <w:pStyle w:val="PreformattedText"/>
        <w:bidi w:val="0"/>
        <w:spacing w:before="0" w:after="0"/>
        <w:jc w:val="left"/>
        <w:rPr/>
      </w:pPr>
      <w:r>
        <w:rPr/>
        <w:t>sjOmULXaht6x2vHZv9s2N81nRMhbSxBw8+odm2M4aOCUb59MsNHbqP6r1/Wi9y0qMKqMrDJ16385Wj</w:t>
      </w:r>
    </w:p>
    <w:p>
      <w:pPr>
        <w:pStyle w:val="PreformattedText"/>
        <w:bidi w:val="0"/>
        <w:spacing w:before="0" w:after="0"/>
        <w:jc w:val="left"/>
        <w:rPr/>
      </w:pPr>
      <w:r>
        <w:rPr/>
        <w:t>TfZKmdH/YbmT+hv0bUdWWB6/Z3xM0uLtXX9MMlfVk1R54r9axfhayrxlZpdOVFd9QSVSgnjaO3Ecs8</w:t>
      </w:r>
    </w:p>
    <w:p>
      <w:pPr>
        <w:pStyle w:val="PreformattedText"/>
        <w:bidi w:val="0"/>
        <w:spacing w:before="0" w:after="0"/>
        <w:jc w:val="left"/>
        <w:rPr/>
      </w:pPr>
      <w:r>
        <w:rPr/>
        <w:t>TNs38lv9Rsz+cSqUVcbMN0+PrL8J2A2zbaho1aQYMG0beXL+fZ1pQPe/ws7k+Glmp3LV0zV9V0GSy8</w:t>
      </w:r>
    </w:p>
    <w:p>
      <w:pPr>
        <w:pStyle w:val="PreformattedText"/>
        <w:bidi w:val="0"/>
        <w:spacing w:before="0" w:after="0"/>
        <w:jc w:val="left"/>
        <w:rPr/>
      </w:pPr>
      <w:r>
        <w:rPr/>
        <w:t>VuKpaW7qQpKoko909tX4gVGpCGNo7MUm+LUlh/3ut63qkdOjttKvuViKT9DHTJm6PSuW8vWX3Zx9r2</w:t>
      </w:r>
    </w:p>
    <w:p>
      <w:pPr>
        <w:pStyle w:val="PreformattedText"/>
        <w:bidi w:val="0"/>
        <w:spacing w:before="0" w:after="0"/>
        <w:jc w:val="left"/>
        <w:rPr/>
      </w:pPr>
      <w:r>
        <w:rPr/>
        <w:t>CtsRFWkrVKLHUDVsR11tytbm6H6RlH3tnXNB7koyfOywyUtZhGj2tc0qFY9E1xH3s1DX9FuK40TXoW</w:t>
      </w:r>
    </w:p>
    <w:p>
      <w:pPr>
        <w:pStyle w:val="PreformattedText"/>
        <w:bidi w:val="0"/>
        <w:spacing w:before="0" w:after="0"/>
        <w:jc w:val="left"/>
        <w:rPr/>
      </w:pPr>
      <w:r>
        <w:rPr/>
        <w:t>5cSjMRViPmYP4kWoUtGDbrePAmIVkqWGe43o+w934ytu+/gpb1i5Si7Fsz6V3WUk0/t+5uljPdlb0C</w:t>
      </w:r>
    </w:p>
    <w:p>
      <w:pPr>
        <w:pStyle w:val="PreformattedText"/>
        <w:bidi w:val="0"/>
        <w:spacing w:before="0" w:after="0"/>
        <w:jc w:val="left"/>
        <w:rPr/>
      </w:pPr>
      <w:r>
        <w:rPr/>
        <w:t>1XtXUbzTSQrqhCZpQzvJJOkyinYswqiQ7Nl2h6LYuvnqbHl6y95k6L+ru5dG9Oftmw06i506ho1lGI</w:t>
      </w:r>
    </w:p>
    <w:p>
      <w:pPr>
        <w:pStyle w:val="PreformattedText"/>
        <w:bidi w:val="0"/>
        <w:spacing w:before="0" w:after="0"/>
        <w:jc w:val="left"/>
        <w:rPr/>
      </w:pPr>
      <w:r>
        <w:rPr/>
        <w:t>boZex/R72X0SFdp/HLvbsm5Yv9y6Vcrar27XrVe59MifZX1bT6lltNrdzvpsoEN+SrYPyWpQsVkiEi</w:t>
      </w:r>
    </w:p>
    <w:p>
      <w:pPr>
        <w:pStyle w:val="PreformattedText"/>
        <w:bidi w:val="0"/>
        <w:spacing w:before="0" w:after="0"/>
        <w:jc w:val="left"/>
        <w:rPr/>
      </w:pPr>
      <w:r>
        <w:rPr/>
        <w:t>OssbGQLqqbJs21hAjk06nK3Sh7tm116vxEx0PKW17GztWojOkNV6rpwV8hutiN1vg07x+GnxN7X72p</w:t>
      </w:r>
    </w:p>
    <w:p>
      <w:pPr>
        <w:pStyle w:val="PreformattedText"/>
        <w:bidi w:val="0"/>
        <w:spacing w:before="0" w:after="0"/>
        <w:jc w:val="left"/>
        <w:rPr/>
      </w:pPr>
      <w:r>
        <w:rPr/>
        <w:t>trPYNXTr0Tad873N8Ohbjg16ukUiNetdn3LuRqPpFd6Upw08Ch0rv7l65FfyS2ysGNPJGB3lbl+X1p</w:t>
      </w:r>
    </w:p>
    <w:p>
      <w:pPr>
        <w:pStyle w:val="PreformattedText"/>
        <w:bidi w:val="0"/>
        <w:spacing w:before="0" w:after="0"/>
        <w:jc w:val="left"/>
        <w:rPr/>
      </w:pPr>
      <w:r>
        <w:rPr/>
        <w:t>6rY/LVPbUCI2NRTqjcxW3MvbOlaGiVe7ZYfiF2b3TeTdPo+nX+6f3fWua3p5pR+pF2f8Tew1Vh3I6E</w:t>
      </w:r>
    </w:p>
    <w:p>
      <w:pPr>
        <w:pStyle w:val="PreformattedText"/>
        <w:bidi w:val="0"/>
        <w:spacing w:before="0" w:after="0"/>
        <w:jc w:val="left"/>
        <w:rPr/>
      </w:pPr>
      <w:r>
        <w:rPr/>
        <w:t>tHS1CoY78caukM0rxPWWAHVgQ3nF7+PD1WTmy928ayrW30Pm6nWXt97t9HgQWs9zWZ4H0XunQ4F7jp</w:t>
      </w:r>
    </w:p>
    <w:p>
      <w:pPr>
        <w:pStyle w:val="PreformattedText"/>
        <w:bidi w:val="0"/>
        <w:spacing w:before="0" w:after="0"/>
        <w:jc w:val="left"/>
        <w:rPr/>
      </w:pPr>
      <w:r>
        <w:rPr/>
        <w:t>66t7RKOl63fs9yRRU6LU37w+FPcDEQ9x1xAYydOmii1CqVmgsetBJgb0rgKG1Z1PLlvfDoYerxmCpR</w:t>
      </w:r>
    </w:p>
    <w:p>
      <w:pPr>
        <w:pStyle w:val="PreformattedText"/>
        <w:bidi w:val="0"/>
        <w:spacing w:before="0" w:after="0"/>
        <w:jc w:val="left"/>
        <w:rPr/>
      </w:pPr>
      <w:r>
        <w:rPr/>
        <w:t>OTU6iaX0P8SntnG3cvxE7gisi13Q/c3xD7K1SxPS1m9Tlt0e6dI1mtHHVs65E3rJ6mp0dLdWFK7GUj</w:t>
      </w:r>
    </w:p>
    <w:p>
      <w:pPr>
        <w:pStyle w:val="PreformattedText"/>
        <w:bidi w:val="0"/>
        <w:spacing w:before="0" w:after="0"/>
        <w:jc w:val="left"/>
        <w:rPr/>
      </w:pPr>
      <w:r>
        <w:rPr/>
        <w:t>MLxxWXh9GaJA201Sq1n0J6vMD0HH1e7FPsj0Rmimoet/l7y/VlF90nUbdeDV+1e6K3xJoxW3tXYv3h</w:t>
      </w:r>
    </w:p>
    <w:p>
      <w:pPr>
        <w:pStyle w:val="PreformattedText"/>
        <w:bidi w:val="0"/>
        <w:spacing w:before="0" w:after="0"/>
        <w:jc w:val="left"/>
        <w:rPr/>
      </w:pPr>
      <w:r>
        <w:rPr/>
        <w:t>3BoE/eWmwpPU07Uu4dAhvrb0vuyOjJJA9yFpROlddzOYmVo8/Up1GpPVZkvfNGsp9bFuX0rE1KQemt</w:t>
      </w:r>
    </w:p>
    <w:p>
      <w:pPr>
        <w:pStyle w:val="PreformattedText"/>
        <w:bidi w:val="0"/>
        <w:spacing w:before="0" w:after="0"/>
        <w:jc w:val="left"/>
        <w:rPr/>
      </w:pPr>
      <w:r>
        <w:rPr/>
        <w:t>WlTDP0oekfK3R0Ec0oLuHs7ti3HP8Qfh/wBx90aVDWiS5q0GoV6+uaz2oyyfLWJrraP6Nq3owsJtez</w:t>
      </w:r>
    </w:p>
    <w:p>
      <w:pPr>
        <w:pStyle w:val="PreformattedText"/>
        <w:bidi w:val="0"/>
        <w:spacing w:before="0" w:after="0"/>
        <w:jc w:val="left"/>
        <w:rPr/>
      </w:pPr>
      <w:r>
        <w:rPr/>
        <w:t>HXkQLIr2oq77ieolZtKJtWW3S1m+ty+79E4NWkt3qoTTxPV3v8h63dl+fDn48vqmlaR2F8Q17b+Kvb</w:t>
      </w:r>
    </w:p>
    <w:p>
      <w:pPr>
        <w:pStyle w:val="PreformattedText"/>
        <w:bidi w:val="0"/>
        <w:spacing w:before="0" w:after="0"/>
        <w:jc w:val="left"/>
        <w:rPr/>
      </w:pPr>
      <w:r>
        <w:rPr/>
        <w:t>0FwyahVPcB0vueLT5Y1q/vXtjV7teK5pspjZRLBJ8yAzCZA6b4mRtNFiMq1H91llnu5qvWXIcfVabt</w:t>
      </w:r>
    </w:p>
    <w:p>
      <w:pPr>
        <w:pStyle w:val="PreformattedText"/>
        <w:bidi w:val="0"/>
        <w:spacing w:before="0" w:after="0"/>
        <w:jc w:val="left"/>
        <w:rPr/>
      </w:pPr>
      <w:r>
        <w:rPr/>
        <w:t>k2ld2lnlUQapk296cW1HrYyHfEP4d2u16eq92fBjXR338LdSatW7i7dvp6HcmhSQvNLU03vrtyFgZY</w:t>
      </w:r>
    </w:p>
    <w:p>
      <w:pPr>
        <w:pStyle w:val="PreformattedText"/>
        <w:bidi w:val="0"/>
        <w:spacing w:before="0" w:after="0"/>
        <w:jc w:val="left"/>
        <w:rPr/>
      </w:pPr>
      <w:r>
        <w:rPr/>
        <w:t>68i2P3X3Dp4PoS139J63KdIUpswVa1f91UO5U9bq5r0P0HTBx1rtaaGoNUU1Nmp5Beak3H+ZHYy7yS</w:t>
      </w:r>
    </w:p>
    <w:p>
      <w:pPr>
        <w:pStyle w:val="PreformattedText"/>
        <w:bidi w:val="0"/>
        <w:spacing w:before="0" w:after="0"/>
        <w:jc w:val="left"/>
        <w:rPr/>
      </w:pPr>
      <w:r>
        <w:rPr/>
        <w:t>tKfxr13RoZIpbGud1dq6slfZql+7Z0v4hdt3khVGhPctQhdRuxMMVrs4Y2I9geWNwydbkxqlqdSy11</w:t>
      </w:r>
    </w:p>
    <w:p>
      <w:pPr>
        <w:pStyle w:val="PreformattedText"/>
        <w:bidi w:val="0"/>
        <w:spacing w:before="0" w:after="0"/>
        <w:jc w:val="left"/>
        <w:rPr/>
      </w:pPr>
      <w:r>
        <w:rPr/>
        <w:t>13ccW9dBvY9OQ4jo0nPapUpojZNWoMetfNfUc9b1XPHrb0jGvd/N3zAsV+1U7pgg/gRJ3JpVKLuCsx</w:t>
      </w:r>
    </w:p>
    <w:p>
      <w:pPr>
        <w:pStyle w:val="PreformattedText"/>
        <w:bidi w:val="0"/>
        <w:spacing w:before="0" w:after="0"/>
        <w:jc w:val="left"/>
        <w:rPr/>
      </w:pPr>
      <w:r>
        <w:rPr/>
        <w:t>K+y1doxxTtc9rYnhlBxuKo2TnI1Kps1ZqgBplt7NNM/ebh9YNHrWo7VRKMRUC9D8yt+b5g0gmnXzoe</w:t>
      </w:r>
    </w:p>
    <w:p>
      <w:pPr>
        <w:pStyle w:val="PreformattedText"/>
        <w:bidi w:val="0"/>
        <w:spacing w:before="0" w:after="0"/>
        <w:jc w:val="left"/>
        <w:rPr/>
      </w:pPr>
      <w:r>
        <w:rPr/>
        <w:t>qyCobGn0pphDJWknOo0LCED1EsrMqepgbgWIScDHnd1faaQ2ygPOAVqqjIHldfdZf8litnqnYtoYU2</w:t>
      </w:r>
    </w:p>
    <w:p>
      <w:pPr>
        <w:pStyle w:val="PreformattedText"/>
        <w:bidi w:val="0"/>
        <w:spacing w:before="0" w:after="0"/>
        <w:jc w:val="left"/>
        <w:rPr/>
      </w:pPr>
      <w:r>
        <w:rPr/>
        <w:t>anSY2x50PvKf7N70kUdvTdYdl05mkbYyvpUxc3qewZM+mWJMNY0/hd1Z+V/k65zUK+ygefAUX/AN1e</w:t>
      </w:r>
    </w:p>
    <w:p>
      <w:pPr>
        <w:pStyle w:val="PreformattedText"/>
        <w:bidi w:val="0"/>
        <w:spacing w:before="0" w:after="0"/>
        <w:jc w:val="left"/>
        <w:rPr/>
      </w:pPr>
      <w:r>
        <w:rPr/>
        <w:t>Deq69D9j9bpnUp16G1MRs5ya2tM86+lGbmT1Or0R50S/G8xp2GeatCDAFaSRLVKfB5rNKPbE/uVkYl</w:t>
      </w:r>
    </w:p>
    <w:p>
      <w:pPr>
        <w:pStyle w:val="PreformattedText"/>
        <w:bidi w:val="0"/>
        <w:spacing w:before="0" w:after="0"/>
        <w:jc w:val="left"/>
        <w:rPr/>
      </w:pPr>
      <w:r>
        <w:rPr/>
        <w:t>Sp/l29AvRqLVACs3TjxX+qXcirRaibsi6YnipllyaNp+saTbrPC9ijLJGlXa8UaxWXhHoqokP+6oZ1</w:t>
      </w:r>
    </w:p>
    <w:p>
      <w:pPr>
        <w:pStyle w:val="PreformattedText"/>
        <w:bidi w:val="0"/>
        <w:spacing w:before="0" w:after="0"/>
        <w:jc w:val="left"/>
        <w:rPr/>
      </w:pPr>
      <w:r>
        <w:rPr/>
        <w:t>kYBf5vPlW67mz0k2ui7k7ynRh1Wt4vPO12bZKyovQN5W6VlM2ob2j3JqcjGezULSaeZo8idFA+YpTi</w:t>
      </w:r>
    </w:p>
    <w:p>
      <w:pPr>
        <w:pStyle w:val="PreformattedText"/>
        <w:bidi w:val="0"/>
        <w:spacing w:before="0" w:after="0"/>
        <w:jc w:val="left"/>
        <w:rPr/>
      </w:pPr>
      <w:r>
        <w:rPr/>
        <w:t>QcSmMMCh4JVT/fl1aOLFHGLXs/o7HC+91p1aVfNFdLMV1XLX3lP8uWSrtzVqk27TTuTT9S2yVI5Npa</w:t>
      </w:r>
    </w:p>
    <w:p>
      <w:pPr>
        <w:pStyle w:val="PreformattedText"/>
        <w:bidi w:val="0"/>
        <w:spacing w:before="0" w:after="0"/>
        <w:jc w:val="left"/>
        <w:rPr/>
      </w:pPr>
      <w:r>
        <w:rPr/>
        <w:t>nfi90sCMSDDMuVKqBhxldu7rkbds1UWraedo7px6yNwPp9M6+x7QrXo2tTrby5dDdZfV9WfoA/8Asy</w:t>
      </w:r>
    </w:p>
    <w:p>
      <w:pPr>
        <w:pStyle w:val="PreformattedText"/>
        <w:bidi w:val="0"/>
        <w:spacing w:before="0" w:after="0"/>
        <w:jc w:val="left"/>
        <w:rPr/>
      </w:pPr>
      <w:r>
        <w:rPr/>
        <w:t>vxik7/AP2AO+vhPfs+pq37Pvx/7i02GF3DyDtn4q6PR710iSNdx21hq1XXkGPaHZwv83Xvv2S2k1/J</w:t>
      </w:r>
    </w:p>
    <w:p>
      <w:pPr>
        <w:pStyle w:val="PreformattedText"/>
        <w:bidi w:val="0"/>
        <w:spacing w:before="0" w:after="0"/>
        <w:jc w:val="left"/>
        <w:rPr/>
      </w:pPr>
      <w:r>
        <w:rPr/>
        <w:t>TI3HZah+q+v5lYeLz5x+22yf6byvRrqNNupKT7yNg33cZ9Dh4BIBJHHgDJzyoz5U7uD/AIm69LPOxK</w:t>
      </w:r>
    </w:p>
    <w:p>
      <w:pPr>
        <w:pStyle w:val="PreformattedText"/>
        <w:bidi w:val="0"/>
        <w:spacing w:before="0" w:after="0"/>
        <w:jc w:val="left"/>
        <w:rPr/>
      </w:pPr>
      <w:r>
        <w:rPr/>
        <w:t>3GGI5PHlSp5K5Un+X/AC8Db0QhWMMBx43DB8eeOfB/t1VwTvdYRL8xgGyGz9sbSPqJBIDnaR/V/fq0</w:t>
      </w:r>
    </w:p>
    <w:p>
      <w:pPr>
        <w:pStyle w:val="PreformattedText"/>
        <w:bidi w:val="0"/>
        <w:spacing w:before="0" w:after="0"/>
        <w:jc w:val="left"/>
        <w:rPr/>
      </w:pPr>
      <w:r>
        <w:rPr/>
        <w:t>rCyPIxnyCC24jPGDjknJ/wA+iEMjXH1YwxKjJJIxjOG8bhhvP46R07t5JVltkLRyiGCG8DHuGcFQVw</w:t>
      </w:r>
    </w:p>
    <w:p>
      <w:pPr>
        <w:pStyle w:val="PreformattedText"/>
        <w:bidi w:val="0"/>
        <w:spacing w:before="0" w:after="0"/>
        <w:jc w:val="left"/>
        <w:rPr/>
      </w:pPr>
      <w:r>
        <w:rPr/>
        <w:t>MDnA5JPV/U+37ZEUgAgeeCMeM8YyCMEBc5J8dLhNqvnJBByeB+fJVgcZwOetEBr6IriAyCM43H7cbj</w:t>
      </w:r>
    </w:p>
    <w:p>
      <w:pPr>
        <w:pStyle w:val="PreformattedText"/>
        <w:bidi w:val="0"/>
        <w:spacing w:before="0" w:after="0"/>
        <w:jc w:val="left"/>
        <w:rPr/>
      </w:pPr>
      <w:r>
        <w:rPr/>
        <w:t>k7ePtg/brH/VG0kVmxboHuxyij2jB8jjAIBB/B58YI/Xjpc1AYgADQRYFA8/bDFQeMfbB5xz0SYoTI</w:t>
      </w:r>
    </w:p>
    <w:p>
      <w:pPr>
        <w:pStyle w:val="PreformattedText"/>
        <w:bidi w:val="0"/>
        <w:spacing w:before="0" w:after="0"/>
        <w:jc w:val="left"/>
        <w:rPr/>
      </w:pPr>
      <w:r>
        <w:rPr/>
        <w:t>OGycn8bsHGcAkePv4+3UG18jxllBuCOiHqDkn6eMkFeM+Mqv3GB/ljpLcxjocqklTwfvtwSWAAzg5y</w:t>
      </w:r>
    </w:p>
    <w:p>
      <w:pPr>
        <w:pStyle w:val="PreformattedText"/>
        <w:bidi w:val="0"/>
        <w:spacing w:before="0" w:after="0"/>
        <w:jc w:val="left"/>
        <w:rPr/>
      </w:pPr>
      <w:r>
        <w:rPr/>
        <w:t>PPH/AMXHUQmAeOB53DB9oPBIz4bIH26svMIQpudv2P8AbOBk45b/AOg6dCEsPaRnP9LfcAklgWz7gA</w:t>
      </w:r>
    </w:p>
    <w:p>
      <w:pPr>
        <w:pStyle w:val="PreformattedText"/>
        <w:bidi w:val="0"/>
        <w:spacing w:before="0" w:after="0"/>
        <w:jc w:val="left"/>
        <w:rPr/>
      </w:pPr>
      <w:r>
        <w:rPr/>
        <w:t>OiEQSjIJ3HwMYA3MR5AyPyGH6nohGqVRnw2c84KhsAE7R4KkHceiEa5zng5IAOBjLcckEAcA/6dEI0</w:t>
      </w:r>
    </w:p>
    <w:p>
      <w:pPr>
        <w:pStyle w:val="PreformattedText"/>
        <w:bidi w:val="0"/>
        <w:spacing w:before="0" w:after="0"/>
        <w:jc w:val="left"/>
        <w:rPr/>
      </w:pPr>
      <w:r>
        <w:rPr/>
        <w:t>zZAIOeSSeCMe04GP5f1/PRC4HE2kftNz9+PIBwCCB7iMjb4zj8daFsoFuiIJJ4xisEgEg8EjhR9gD9</w:t>
      </w:r>
    </w:p>
    <w:p>
      <w:pPr>
        <w:pStyle w:val="PreformattedText"/>
        <w:bidi w:val="0"/>
        <w:spacing w:before="0" w:after="0"/>
        <w:jc w:val="left"/>
        <w:rPr/>
      </w:pPr>
      <w:r>
        <w:rPr/>
        <w:t>AAwRxk/jkdNQEnUdETWsUA6bxEzDAPj8EEAe4EjPtAYj7eT7umEaA9sVy8FvCW3H9NpUEZxuGcjGRn</w:t>
      </w:r>
    </w:p>
    <w:p>
      <w:pPr>
        <w:pStyle w:val="PreformattedText"/>
        <w:bidi w:val="0"/>
        <w:spacing w:before="0" w:after="0"/>
        <w:jc w:val="left"/>
        <w:rPr/>
      </w:pPr>
      <w:r>
        <w:rPr/>
        <w:t>cOSepW2Qy4S02qng88LkA4XnODgkYBB2+ft46dMrVO7YgwSgHjHPIUBs45+wwATzjjx1PZfhEwuQsP</w:t>
      </w:r>
    </w:p>
    <w:p>
      <w:pPr>
        <w:pStyle w:val="PreformattedText"/>
        <w:bidi w:val="0"/>
        <w:spacing w:before="0" w:after="0"/>
        <w:jc w:val="left"/>
        <w:rPr/>
      </w:pPr>
      <w:r>
        <w:rPr/>
        <w:t>aRtyW9uOc459xJ3DBX7DjrSoUcvDISy465RMzcnGC2VDEHJYHPJU8Abvxnjq7rdSOgQHBt3x4/vEcz</w:t>
      </w:r>
    </w:p>
    <w:p>
      <w:pPr>
        <w:pStyle w:val="PreformattedText"/>
        <w:bidi w:val="0"/>
        <w:spacing w:before="0" w:after="0"/>
        <w:jc w:val="left"/>
        <w:rPr/>
      </w:pPr>
      <w:r>
        <w:rPr/>
        <w:t>fYsM4yOQEz9jgnBII+3nHWNhYkdkcl8Qe7GidjghtuGO0hefqO5XDcFc54H+LnpVQDK46fH8protdb</w:t>
      </w:r>
    </w:p>
    <w:p>
      <w:pPr>
        <w:pStyle w:val="PreformattedText"/>
        <w:bidi w:val="0"/>
        <w:spacing w:before="0" w:after="0"/>
        <w:jc w:val="left"/>
        <w:rPr/>
      </w:pPr>
      <w:r>
        <w:rPr/>
        <w:t>Hqxmdhvw2WOVXxkkDIP0nl8cZxjPWCqtmGty02AkhSRq0RSMdvLFjtyxbj+fhSAAAADwOP8XWVyDqD</w:t>
      </w:r>
    </w:p>
    <w:p>
      <w:pPr>
        <w:pStyle w:val="PreformattedText"/>
        <w:bidi w:val="0"/>
        <w:spacing w:before="0" w:after="0"/>
        <w:jc w:val="left"/>
        <w:rPr/>
      </w:pPr>
      <w:r>
        <w:rPr/>
        <w:t>cxqPaynd8aTqE8f2CgEFiMHGMsQD+ByP6uqRcwcfbndvPkkfckfzYGft+eiEFnKkhvPBK/zYHGcAY4</w:t>
      </w:r>
    </w:p>
    <w:p>
      <w:pPr>
        <w:pStyle w:val="PreformattedText"/>
        <w:bidi w:val="0"/>
        <w:spacing w:before="0" w:after="0"/>
        <w:jc w:val="left"/>
        <w:rPr/>
      </w:pPr>
      <w:r>
        <w:rPr/>
        <w:t>+/WgW07JBsNT0QQzjHBIxlSdx+zbhwMLhc/r46JMw84HLHOBx5CnOSBxnPn/6HolbWG6NYIH6SR5yR</w:t>
      </w:r>
    </w:p>
    <w:p>
      <w:pPr>
        <w:pStyle w:val="PreformattedText"/>
        <w:bidi w:val="0"/>
        <w:spacing w:before="0" w:after="0"/>
        <w:jc w:val="left"/>
        <w:rPr/>
      </w:pPr>
      <w:r>
        <w:rPr/>
        <w:t>zx7cbR+f/wAHRLE21MxgQAVGSB+RjH28Y+4+33+rolGYWNjrMB4Uk8ffLBfzkqc8eP8A9Lokg7t2PG</w:t>
      </w:r>
    </w:p>
    <w:p>
      <w:pPr>
        <w:pStyle w:val="PreformattedText"/>
        <w:bidi w:val="0"/>
        <w:spacing w:before="0" w:after="0"/>
        <w:jc w:val="left"/>
        <w:rPr/>
      </w:pPr>
      <w:r>
        <w:rPr/>
        <w:t>bCjA5yTg/fb+WB++AB/wDF0SGtYnjeDTJHJyNx92D5IPOAM7cbcdEkNu5GGKCcEZbwy4Q5JBwRj8fg</w:t>
      </w:r>
    </w:p>
    <w:p>
      <w:pPr>
        <w:pStyle w:val="PreformattedText"/>
        <w:bidi w:val="0"/>
        <w:spacing w:before="0" w:after="0"/>
        <w:jc w:val="left"/>
        <w:rPr/>
      </w:pPr>
      <w:r>
        <w:rPr/>
        <w:t>cdEMVbe7YYFwPb984xyMHBPIPGOiS3A+ycY/7R/40t+zt/s/f2zPjHFP8tqXan7PvfundvzBtjnubv</w:t>
      </w:r>
    </w:p>
    <w:p>
      <w:pPr>
        <w:pStyle w:val="PreformattedText"/>
        <w:bidi w:val="0"/>
        <w:spacing w:before="0" w:after="0"/>
        <w:jc w:val="left"/>
        <w:rPr/>
      </w:pPr>
      <w:r>
        <w:rPr/>
        <w:t>igvYOgxwMP/wCIN/uWNkA5Po+c9QTYEyZ+VzUqfI6bT08j1vlKtWBpTy8kkcSx+t6i4G07fcD7T9Q3</w:t>
      </w:r>
    </w:p>
    <w:p>
      <w:pPr>
        <w:pStyle w:val="PreformattedText"/>
        <w:bidi w:val="0"/>
        <w:spacing w:before="0" w:after="0"/>
        <w:jc w:val="left"/>
        <w:rPr/>
      </w:pPr>
      <w:r>
        <w:rPr/>
        <w:t>N7ukQhMxVivpz+1M+k2MLthQmWJWZQdhzhmwQT7gPbu6snMJViOB6YhfdaMgKLH7y87VlJCxKOMeqw</w:t>
      </w:r>
    </w:p>
    <w:p>
      <w:pPr>
        <w:pStyle w:val="PreformattedText"/>
        <w:bidi w:val="0"/>
        <w:spacing w:before="0" w:after="0"/>
        <w:jc w:val="left"/>
        <w:rPr/>
      </w:pPr>
      <w:r>
        <w:rPr/>
        <w:t>3uH2sZcbgq+36QvTpX/k8dkLeeNP4hf1I3LivN7mj3TSLGjS8DLFt3twFBbfu3dL9z4+DC3/yePpgA</w:t>
      </w:r>
    </w:p>
    <w:p>
      <w:pPr>
        <w:pStyle w:val="PreformattedText"/>
        <w:bidi w:val="0"/>
        <w:spacing w:before="0" w:after="0"/>
        <w:jc w:val="left"/>
        <w:rPr/>
      </w:pPr>
      <w:r>
        <w:rPr/>
        <w:t>qq7rFA0zbMCKJQIEKsSxYD6mbD+4Mqj0+jznojIoIBki3hFQbsKrMgGwlGWUrwsm3arZPnndt6ZFn/</w:t>
      </w:r>
    </w:p>
    <w:p>
      <w:pPr>
        <w:pStyle w:val="PreformattedText"/>
        <w:bidi w:val="0"/>
        <w:spacing w:before="0" w:after="0"/>
        <w:jc w:val="left"/>
        <w:rPr/>
      </w:pPr>
      <w:r>
        <w:rPr/>
        <w:t>j8dkVxRqHUyB8BYzGS+5se4ehJtJMgU+3PBCn2t0vLe9HCMj/CGlE2xTLwwWDf6UjNLgKkbqB7wrKw</w:t>
      </w:r>
    </w:p>
    <w:p>
      <w:pPr>
        <w:pStyle w:val="PreformattedText"/>
        <w:bidi w:val="0"/>
        <w:spacing w:before="0" w:after="0"/>
        <w:jc w:val="left"/>
        <w:rPr/>
      </w:pPr>
      <w:r>
        <w:rPr/>
        <w:t>zyOG8dMi7W48zSa4js6UxehNbWklVI6csleNCZo19WwHYgBpZ4ZgSxIikbPt9nVziVJsclK6SLg2sc</w:t>
      </w:r>
    </w:p>
    <w:p>
      <w:pPr>
        <w:pStyle w:val="PreformattedText"/>
        <w:bidi w:val="0"/>
        <w:spacing w:before="0" w:after="0"/>
        <w:jc w:val="left"/>
        <w:rPr/>
      </w:pPr>
      <w:r>
        <w:rPr/>
        <w:t>Y5/L14vfLcnlMRZDbh9GxOospEUg1GSWIiaUWlpvXmAZX+Y9wI3OlJBJGga4Ee4RH61tJgjRSs1ajI</w:t>
      </w:r>
    </w:p>
    <w:p>
      <w:pPr>
        <w:pStyle w:val="PreformattedText"/>
        <w:bidi w:val="0"/>
        <w:spacing w:before="0" w:after="0"/>
        <w:jc w:val="left"/>
        <w:rPr/>
      </w:pPr>
      <w:r>
        <w:rPr/>
        <w:t>InvJHLble9brxwAxkyJcmmjSBWTcjNDvV8dXDG+p0gDpa2QhyAVJQEVrChJ0nhmjJFmOAMsUBkklBM</w:t>
      </w:r>
    </w:p>
    <w:p>
      <w:pPr>
        <w:pStyle w:val="PreformattedText"/>
        <w:bidi w:val="0"/>
        <w:spacing w:before="0" w:after="0"/>
        <w:jc w:val="left"/>
        <w:rPr/>
      </w:pPr>
      <w:r>
        <w:rPr/>
        <w:t>0sYrkMTxJtRfeigyq8wPs8fZADdYx8S20yqGPy4pCer80l1pbNRYNPZDOa00OK0U2mmSFDErF5dPlK</w:t>
      </w:r>
    </w:p>
    <w:p>
      <w:pPr>
        <w:pStyle w:val="PreformattedText"/>
        <w:bidi w:val="0"/>
        <w:spacing w:before="0" w:after="0"/>
        <w:jc w:val="left"/>
        <w:rPr/>
      </w:pPr>
      <w:r>
        <w:rPr/>
        <w:t>MHd16uSCLC6204w0sb80Xbo7Mlq2FiMgr2ak8E1kwxahLWV5CLhqwpswlWqkSRod5mlTc7v1W5yLA3</w:t>
      </w:r>
    </w:p>
    <w:p>
      <w:pPr>
        <w:pStyle w:val="PreformattedText"/>
        <w:bidi w:val="0"/>
        <w:spacing w:before="0" w:after="0"/>
        <w:jc w:val="left"/>
        <w:rPr/>
      </w:pPr>
      <w:r>
        <w:rPr/>
        <w:t>YfDx49EBe9wL2i2xCFqXZbVUhFjWWGHULKw6Vecai66NZrJdkMsckl6xcr7yWjgkqt6qKysWkXOZ5Q</w:t>
      </w:r>
    </w:p>
    <w:p>
      <w:pPr>
        <w:pStyle w:val="PreformattedText"/>
        <w:bidi w:val="0"/>
        <w:spacing w:before="0" w:after="0"/>
        <w:jc w:val="left"/>
        <w:rPr/>
      </w:pPr>
      <w:r>
        <w:rPr/>
        <w:t>vw5vH1pYdCg/V/WV/wByaXaq1dNv1xQ/eGjapWvwaldDtcio2FjS8ZpIWykRkNiExlXZ45lSI7Oqtc</w:t>
      </w:r>
    </w:p>
    <w:p>
      <w:pPr>
        <w:pStyle w:val="PreformattedText"/>
        <w:bidi w:val="0"/>
        <w:spacing w:before="0" w:after="0"/>
        <w:jc w:val="left"/>
        <w:rPr/>
      </w:pPr>
      <w:r>
        <w:rPr/>
        <w:t>Cx4qZVu0cGkm9D14aj3UnikltLZk+XxVaNqss8VStVjSTcr5l9TglokVWsttMYWbcMjjc3goueNoGr</w:t>
      </w:r>
    </w:p>
    <w:p>
      <w:pPr>
        <w:pStyle w:val="PreformattedText"/>
        <w:bidi w:val="0"/>
        <w:spacing w:before="0" w:after="0"/>
        <w:jc w:val="left"/>
        <w:rPr/>
      </w:pPr>
      <w:r>
        <w:rPr/>
        <w:t>R+amvbjRUVL6xWrW92gMVuusUFiWxOTMLsaCZUkUM85VFQIg3dW6GNuWWAVbG81e05ZYJN2+qss92K</w:t>
      </w:r>
    </w:p>
    <w:p>
      <w:pPr>
        <w:pStyle w:val="PreformattedText"/>
        <w:bidi w:val="0"/>
        <w:spacing w:before="0" w:after="0"/>
        <w:jc w:val="left"/>
        <w:rPr/>
      </w:pPr>
      <w:r>
        <w:rPr/>
        <w:t>XULFmrLaE7Cuy3IIMiWW22nGGWX6MKsr7nmA6pixAa9wx5pS5B0Mj86MGNL5eBKcTxJUmrJOW3adt+</w:t>
      </w:r>
    </w:p>
    <w:p>
      <w:pPr>
        <w:pStyle w:val="PreformattedText"/>
        <w:bidi w:val="0"/>
        <w:spacing w:before="0" w:after="0"/>
        <w:jc w:val="left"/>
        <w:rPr/>
      </w:pPr>
      <w:r>
        <w:rPr/>
        <w:t>als3rhIFGeSX5hz9bewJtTLdZ67Y2t48cZqoIWY3MkNFav7y02fT6FLUkl0lNXnNtk0+KCjBZeCzCu</w:t>
      </w:r>
    </w:p>
    <w:p>
      <w:pPr>
        <w:pStyle w:val="PreformattedText"/>
        <w:bidi w:val="0"/>
        <w:spacing w:before="0" w:after="0"/>
        <w:jc w:val="left"/>
        <w:rPr/>
      </w:pPr>
      <w:r>
        <w:rPr/>
        <w:t>v35mOm6adUh3tM+HKKis3u65O0VDgRc3v2/e8fRO1s1GmKiEAM1r8vR+kK9Gh3Nb7y1LW9Wr9xTwwd</w:t>
      </w:r>
    </w:p>
    <w:p>
      <w:pPr>
        <w:pStyle w:val="PreformattedText"/>
        <w:bidi w:val="0"/>
        <w:spacing w:before="0" w:after="0"/>
        <w:jc w:val="left"/>
        <w:rPr/>
      </w:pPr>
      <w:r>
        <w:rPr/>
        <w:t>v0LkgFql2RodOC/Yuz6fpkVklrdAyUIfVmhjijL8RRWn6xVS5C+bGKU97Jd5sm5WnTpLTY1Hqnzp63</w:t>
      </w:r>
    </w:p>
    <w:p>
      <w:pPr>
        <w:pStyle w:val="PreformattedText"/>
        <w:bidi w:val="0"/>
        <w:spacing w:before="0" w:after="0"/>
        <w:jc w:val="left"/>
        <w:rPr/>
      </w:pPr>
      <w:r>
        <w:rPr/>
        <w:t>Qlu7NWPiLp1K5R03ttNV1jQ5dRh0xLtzTxQ1DujWI4SHCU638XSe24EjYwUopELxssuqSSviAZk2E4</w:t>
      </w:r>
    </w:p>
    <w:p>
      <w:pPr>
        <w:pStyle w:val="PreformattedText"/>
        <w:bidi w:val="0"/>
        <w:spacing w:before="0" w:after="0"/>
        <w:jc w:val="left"/>
        <w:rPr/>
      </w:pPr>
      <w:r>
        <w:rPr/>
        <w:t>1L1cSwy932en801N5VVTS83T84F3ce1vl6q9H2yj+6O5r+kpr1/UNSbW+/u5dMN7Udd9eSePsuzryS</w:t>
      </w:r>
    </w:p>
    <w:p>
      <w:pPr>
        <w:pStyle w:val="PreformattedText"/>
        <w:bidi w:val="0"/>
        <w:spacing w:before="0" w:after="0"/>
        <w:jc w:val="left"/>
        <w:rPr/>
      </w:pPr>
      <w:r>
        <w:rPr/>
        <w:t>06vb+gXIhiLVavaMlgSzovpI2qJXqOu13PYpUaahQgGKr4y9aee2naHZqjOxarUORN+W/DH2BsRJJ8</w:t>
      </w:r>
    </w:p>
    <w:p>
      <w:pPr>
        <w:pStyle w:val="PreformattedText"/>
        <w:bidi w:val="0"/>
        <w:spacing w:before="0" w:after="0"/>
        <w:jc w:val="left"/>
        <w:rPr/>
      </w:pPr>
      <w:r>
        <w:rPr/>
        <w:t>OtN0zSZO8O7LMlqrpvbWhaD27U9NnMq40SvNbSsrNiFlWrqBhXAEQte3yvWbasiEReLEt9s17Aqr5+</w:t>
      </w:r>
    </w:p>
    <w:p>
      <w:pPr>
        <w:pStyle w:val="PreformattedText"/>
        <w:bidi w:val="0"/>
        <w:spacing w:before="0" w:after="0"/>
        <w:jc w:val="left"/>
        <w:rPr/>
      </w:pPr>
      <w:r>
        <w:rPr/>
        <w:t>sbqlJVH3df8Y8WqM13Tu1aFsWKlGnLr2p6lfXLyjVFr9v9hwWo4I2IbUJblnuSONUbaZfTfbiGXcpc</w:t>
      </w:r>
    </w:p>
    <w:p>
      <w:pPr>
        <w:pStyle w:val="PreformattedText"/>
        <w:bidi w:val="0"/>
        <w:spacing w:before="0" w:after="0"/>
        <w:jc w:val="left"/>
        <w:rPr/>
      </w:pPr>
      <w:r>
        <w:rPr/>
        <w:t>KVMWBzY9vdbTdjrNUdFbdRRvN035d370uLXNP1HTO0dF0zt6jPNqsOjalDpWhpaV4hp9SGGvdGtyLO</w:t>
      </w:r>
    </w:p>
    <w:p>
      <w:pPr>
        <w:pStyle w:val="PreformattedText"/>
        <w:bidi w:val="0"/>
        <w:spacing w:before="0" w:after="0"/>
        <w:jc w:val="left"/>
        <w:rPr/>
      </w:pPr>
      <w:r>
        <w:rPr/>
        <w:t>keidrUtLeZprtgo0z6h8qEkkVohxy5Z2YubZat+OP2z0jLhQpIi64bqn+Lur6x92dQfs+9sVdH/dmp</w:t>
      </w:r>
    </w:p>
    <w:p>
      <w:pPr>
        <w:pStyle w:val="PreformattedText"/>
        <w:bidi w:val="0"/>
        <w:spacing w:before="0" w:after="0"/>
        <w:jc w:val="left"/>
        <w:rPr/>
      </w:pPr>
      <w:r>
        <w:rPr/>
        <w:t>NZoLr1DRZqNLuDUobdatqvcvcxeXWe8IrcDKUqafQaNNOq7YZJDDVqH1XV405tTGvXcAmmqjELxx+7</w:t>
      </w:r>
    </w:p>
    <w:p>
      <w:pPr>
        <w:pStyle w:val="PreformattedText"/>
        <w:bidi w:val="0"/>
        <w:spacing w:before="0" w:after="0"/>
        <w:jc w:val="left"/>
        <w:rPr/>
      </w:pPr>
      <w:r>
        <w:rPr/>
        <w:t>1V6J3PJ9M7PRWoQGezZNy3yX8Ozh0CP3x7+K82u946R8Puy6Ji07tqv3MunT69p9SpqsOoaLQqaZa1</w:t>
      </w:r>
    </w:p>
    <w:p>
      <w:pPr>
        <w:pStyle w:val="PreformattedText"/>
        <w:bidi w:val="0"/>
        <w:spacing w:before="0" w:after="0"/>
        <w:jc w:val="left"/>
        <w:rPr/>
      </w:pPr>
      <w:r>
        <w:rPr/>
        <w:t>exVJCaRZo649qwkMzuxTtHdD6ZQbdips6IAzFqmXLi28AN0vlu/R80x7XtBq7SaS3UKrLll1vG98sq</w:t>
      </w:r>
    </w:p>
    <w:p>
      <w:pPr>
        <w:pStyle w:val="PreformattedText"/>
        <w:bidi w:val="0"/>
        <w:spacing w:before="0" w:after="0"/>
        <w:jc w:val="left"/>
        <w:rPr/>
      </w:pPr>
      <w:r>
        <w:rPr/>
        <w:t>XuWlV0zS+2+3XsJFpuj9tR90UresSWzqM+kahXFWhb1JHlD29VmkhjxFHullt3rMtl9rYUq1csmWmK</w:t>
      </w:r>
    </w:p>
    <w:p>
      <w:pPr>
        <w:pStyle w:val="PreformattedText"/>
        <w:bidi w:val="0"/>
        <w:spacing w:before="0" w:after="0"/>
        <w:jc w:val="left"/>
        <w:rPr/>
      </w:pPr>
      <w:r>
        <w:rPr/>
        <w:t>J5vpjFpIopo2+lr73d6pb0/rLG16vb0ftPtxdOQ2NT1rWaPbVOvdLUEo26uhrc7gfXI4Jx6FGChPYt</w:t>
      </w:r>
    </w:p>
    <w:p>
      <w:pPr>
        <w:pStyle w:val="PreformattedText"/>
        <w:bidi w:val="0"/>
        <w:spacing w:before="0" w:after="0"/>
        <w:jc w:val="left"/>
        <w:rPr/>
      </w:pPr>
      <w:r>
        <w:rPr/>
        <w:t>mtYwtmRoZvWeKIRPlywCq1Ow9Dd7x7J0dXUG4446+7Ihb1aap2xpi2Evan/wBp+77VyKhODDp2qSaP</w:t>
      </w:r>
    </w:p>
    <w:p>
      <w:pPr>
        <w:pStyle w:val="PreformattedText"/>
        <w:bidi w:val="0"/>
        <w:spacing w:before="0" w:after="0"/>
        <w:jc w:val="left"/>
        <w:rPr/>
      </w:pPr>
      <w:r>
        <w:rPr/>
        <w:t>p1SFq08JUC7FoXb1X05ZsmpBY1KpSjhX1Zdl6aNUrEKdVULza95fVx7vsiKtVKdBNzLN8seg23W+oN</w:t>
      </w:r>
    </w:p>
    <w:p>
      <w:pPr>
        <w:pStyle w:val="PreformattedText"/>
        <w:bidi w:val="0"/>
        <w:spacing w:before="0" w:after="0"/>
        <w:jc w:val="left"/>
        <w:rPr/>
      </w:pPr>
      <w:r>
        <w:rPr/>
        <w:t>OzeVZwx8XtalWHU44dWnjr6Jp7xV6b6iJp9c757itmPUNRmgVWlu2Ejk9GFxGZClGMQkfMOvXQ2SiM</w:t>
      </w:r>
    </w:p>
    <w:p>
      <w:pPr>
        <w:pStyle w:val="PreformattedText"/>
        <w:bidi w:val="0"/>
        <w:spacing w:before="0" w:after="0"/>
        <w:jc w:val="left"/>
        <w:rPr/>
      </w:pPr>
      <w:r>
        <w:rPr/>
        <w:t>1BQMGOTe6v0WHaZ5ryptJKOfOY+bXFBlxd/zN2fd4ycfD34fx6N8K5dHn1ippmnNpmu2fjd8QI9Xir</w:t>
      </w:r>
    </w:p>
    <w:p>
      <w:pPr>
        <w:pStyle w:val="PreformattedText"/>
        <w:bidi w:val="0"/>
        <w:spacing w:before="0" w:after="0"/>
        <w:jc w:val="left"/>
        <w:rPr/>
      </w:pPr>
      <w:r>
        <w:rPr/>
        <w:t>JR7W0/VT3L3H2d2felQza5qVOjAunx0KEcs93uTXF+Zkjq6bWL6i9SptNZtmo7zKuOWGNk61yyjXiR</w:t>
      </w:r>
    </w:p>
    <w:p>
      <w:pPr>
        <w:pStyle w:val="PreformattedText"/>
        <w:bidi w:val="0"/>
        <w:spacing w:before="0" w:after="0"/>
        <w:jc w:val="left"/>
        <w:rPr/>
      </w:pPr>
      <w:r>
        <w:rPr/>
        <w:t>dslxC5THRpUqWyU6G0VtFDtUOuWrZFE6SV5R1s97dCibq6Bp3cdXVe+e6e3db7X7T7l1nT+3NL+H/b</w:t>
      </w:r>
    </w:p>
    <w:p>
      <w:pPr>
        <w:pStyle w:val="PreformattedText"/>
        <w:bidi w:val="0"/>
        <w:spacing w:before="0" w:after="0"/>
        <w:jc w:val="left"/>
        <w:rPr/>
      </w:pPr>
      <w:r>
        <w:rPr/>
        <w:t>5aPvj4t3IzTi7T+DGmXIGaTR9Pi0UaadfkoslbTKcKVZnXUdQ6WgqszsjIyUN0O3Ln1npDpPWyZfdy</w:t>
      </w:r>
    </w:p>
    <w:p>
      <w:pPr>
        <w:pStyle w:val="PreformattedText"/>
        <w:bidi w:val="0"/>
        <w:spacing w:before="0" w:after="0"/>
        <w:jc w:val="left"/>
        <w:rPr/>
      </w:pPr>
      <w:r>
        <w:rPr/>
        <w:t>JVZpZUZQ9RG2fz2O4vOR1Udl4L2qPm609Qvhz2VY7Bo+lqclbun41/ELS9O0XXdP7G+U0TQu1u2pa9</w:t>
      </w:r>
    </w:p>
    <w:p>
      <w:pPr>
        <w:pStyle w:val="PreformattedText"/>
        <w:bidi w:val="0"/>
        <w:spacing w:before="0" w:after="0"/>
        <w:jc w:val="left"/>
        <w:rPr/>
      </w:pPr>
      <w:r>
        <w:rPr/>
        <w:t>WDsX9nz4P3qw+Q7Q7cbTq1iK1e/hwVaOm6pr1mzYA9axZfNIjCvQ//ADDcFVk0Qm9k5v3r7zO73bWb</w:t>
      </w:r>
    </w:p>
    <w:p>
      <w:pPr>
        <w:pStyle w:val="PreformattedText"/>
        <w:bidi w:val="0"/>
        <w:spacing w:before="0" w:after="0"/>
        <w:jc w:val="left"/>
        <w:rPr/>
      </w:pPr>
      <w:r>
        <w:rPr/>
        <w:t>qVIlytI5PU0Z++3VCtyog4KRZeZpy98bK2udxxaVoCrBrE/dU7apbGl1Z20/V9Dr2F7Z0nV9CgEJmg</w:t>
      </w:r>
    </w:p>
    <w:p>
      <w:pPr>
        <w:pStyle w:val="PreformattedText"/>
        <w:bidi w:val="0"/>
        <w:spacing w:before="0" w:after="0"/>
        <w:jc w:val="left"/>
        <w:rPr/>
      </w:pPr>
      <w:r>
        <w:rPr/>
        <w:t>7Q9aSTTO0VlHzNnT1fUnDal3DIw5tfIsNCqtZv5W9VeVfpm8BEQLkGPo4d37ej1felT9x6vL8HO0u8</w:t>
      </w:r>
    </w:p>
    <w:p>
      <w:pPr>
        <w:pStyle w:val="PreformattedText"/>
        <w:bidi w:val="0"/>
        <w:spacing w:before="0" w:after="0"/>
        <w:jc w:val="left"/>
        <w:rPr/>
      </w:pPr>
      <w:r>
        <w:rPr/>
        <w:t>PiVZrxydzaFrtT4cdq6RFchvr3D8U/kJdP0zSdJ9NcWtB7b0sN+8PlXMb6hVenE5zM8rdh2QbTtAR3</w:t>
      </w:r>
    </w:p>
    <w:p>
      <w:pPr>
        <w:pStyle w:val="PreformattedText"/>
        <w:bidi w:val="0"/>
        <w:spacing w:before="0" w:after="0"/>
        <w:jc w:val="left"/>
        <w:rPr/>
      </w:pPr>
      <w:r>
        <w:rPr/>
        <w:t>wp0xepu93lAbq9pb5emZfKW1tsGyVNoRR55iqUl7Xbd9F8fViP4H/DXRexvhbZ+InxE1SzZud8a3/9</w:t>
      </w:r>
    </w:p>
    <w:p>
      <w:pPr>
        <w:pStyle w:val="PreformattedText"/>
        <w:bidi w:val="0"/>
        <w:spacing w:before="0" w:after="0"/>
        <w:jc w:val="left"/>
        <w:rPr/>
      </w:pPr>
      <w:r>
        <w:rPr/>
        <w:t>U7vSzqUkFyjpfZnb2sSWtJr6uL67de0rWfiJXqmeOJnj1a0umRPXmr07jt1HddoSwBpinuAriu4vq7</w:t>
      </w:r>
    </w:p>
    <w:p>
      <w:pPr>
        <w:pStyle w:val="PreformattedText"/>
        <w:bidi w:val="0"/>
        <w:spacing w:before="0" w:after="0"/>
        <w:jc w:val="left"/>
        <w:rPr/>
      </w:pPr>
      <w:r>
        <w:rPr/>
        <w:t>uN93/zOHsdJNnTzlRvOPWPnXybTeZbe9vb3dbTuzo/4B9ra7F2l8QviV3rpskPe3x8v9wz6m00Z1CX</w:t>
      </w:r>
    </w:p>
    <w:p>
      <w:pPr>
        <w:pStyle w:val="PreformattedText"/>
        <w:bidi w:val="0"/>
        <w:spacing w:before="0" w:after="0"/>
        <w:jc w:val="left"/>
        <w:rPr/>
      </w:pPr>
      <w:r>
        <w:rPr/>
        <w:t>t3t8TTU56OjVi5lNiKnDqVOmjZaxTjtWXKK/qdctyldmBQrgMaS2yuFbV2PMD6NejqqGnoNjpVKNGp</w:t>
      </w:r>
    </w:p>
    <w:p>
      <w:pPr>
        <w:pStyle w:val="PreformattedText"/>
        <w:bidi w:val="0"/>
        <w:spacing w:before="0" w:after="0"/>
        <w:jc w:val="left"/>
        <w:rPr/>
      </w:pPr>
      <w:r>
        <w:rPr/>
        <w:t>VYjz21sXLdmO7iPQq7v1oZ2h2xT+K3ftfTTC9yr37sl1P92NNHd034WdpWYO4O4NIq4RzUu9191RaL</w:t>
      </w:r>
    </w:p>
    <w:p>
      <w:pPr>
        <w:pStyle w:val="PreformattedText"/>
        <w:bidi w:val="0"/>
        <w:spacing w:before="0" w:after="0"/>
        <w:jc w:val="left"/>
        <w:rPr/>
      </w:pPr>
      <w:r>
        <w:rPr/>
        <w:t>SZXZzSqV5IW2xQvst/p0qolNS2Z1VR1e9p4MWrGtWLnlqHX3F3rfO9t3skx+K3xMg1PVO4NaFarqNW</w:t>
      </w:r>
    </w:p>
    <w:p>
      <w:pPr>
        <w:pStyle w:val="PreformattedText"/>
        <w:bidi w:val="0"/>
        <w:spacing w:before="0" w:after="0"/>
        <w:jc w:val="left"/>
        <w:rPr/>
      </w:pPr>
      <w:r>
        <w:rPr/>
        <w:t>RdR1mvXkK1O2KnY/bfrBHqQBpE1jTLOq6Q0s00UhplNPoej6zoyHQy0EdQ373Qeraw9Hp5pWq7MatQ</w:t>
      </w:r>
    </w:p>
    <w:p>
      <w:pPr>
        <w:pStyle w:val="PreformattedText"/>
        <w:bidi w:val="0"/>
        <w:spacing w:before="0" w:after="0"/>
        <w:jc w:val="left"/>
        <w:rPr/>
      </w:pPr>
      <w:r>
        <w:rPr/>
        <w:t>8LMber4X8sK+D3Z2oa33FQ1Cau8mspqen2tOgtxevVt/E3uOG3qL9za9YjmMctDQ+3Z72p2pCVWvWh</w:t>
      </w:r>
    </w:p>
    <w:p>
      <w:pPr>
        <w:pStyle w:val="PreformattedText"/>
        <w:bidi w:val="0"/>
        <w:spacing w:before="0" w:after="0"/>
        <w:jc w:val="left"/>
        <w:rPr/>
      </w:pPr>
      <w:r>
        <w:rPr/>
        <w:t>sCP/7Gj2KY+cqLQBF25cr37uRPdk7OpUrWIOS2Ou8M2GV/kXe9WPPfWqRd4a92533WWL/6lvw6Gpdn</w:t>
      </w:r>
    </w:p>
    <w:p>
      <w:pPr>
        <w:pStyle w:val="PreformattedText"/>
        <w:bidi w:val="0"/>
        <w:spacing w:before="0" w:after="0"/>
        <w:jc w:val="left"/>
        <w:rPr/>
      </w:pPr>
      <w:r>
        <w:rPr/>
        <w:t>fs51r1Kvej7v7o1juZ+1da/aI7w7bZ2i1WG73PHqidtwyCSbWdb9WVGm0/RrDdONNUpu6kYqyqml0e</w:t>
      </w:r>
    </w:p>
    <w:p>
      <w:pPr>
        <w:pStyle w:val="PreformattedText"/>
        <w:bidi w:val="0"/>
        <w:spacing w:before="0" w:after="0"/>
        <w:jc w:val="left"/>
        <w:rPr/>
      </w:pPr>
      <w:r>
        <w:rPr/>
        <w:t>rliXx7l91NLl/RlJqVDXq21VKYZhrvBW+7cnxuyqPiVWSnqGm9t0Jq6XlpRdnafFahSeOxp0VpH129</w:t>
      </w:r>
    </w:p>
    <w:p>
      <w:pPr>
        <w:pStyle w:val="PreformattedText"/>
        <w:bidi w:val="0"/>
        <w:spacing w:before="0" w:after="0"/>
        <w:jc w:val="left"/>
        <w:rPr/>
      </w:pPr>
      <w:r>
        <w:rPr/>
        <w:t>DcEbmW/NMthL2oPJh7GoalNE0kjq3WGuMajISLrunHlP+XePemqgCaakEgty35rZePvRj70r6N8J9D</w:t>
      </w:r>
    </w:p>
    <w:p>
      <w:pPr>
        <w:pStyle w:val="PreformattedText"/>
        <w:bidi w:val="0"/>
        <w:spacing w:before="0" w:after="0"/>
        <w:jc w:val="left"/>
        <w:rPr/>
      </w:pPr>
      <w:r>
        <w:rPr/>
        <w:t>XQNX0W1JN3noMOpL2mmpfu6bUY9Sgstpuh1rcb50ehqsJu63rt51iSDSZPenzdyFY5QNRp5kYrfd3t</w:t>
      </w:r>
    </w:p>
    <w:p>
      <w:pPr>
        <w:pStyle w:val="PreformattedText"/>
        <w:bidi w:val="0"/>
        <w:spacing w:before="0" w:after="0"/>
        <w:jc w:val="left"/>
        <w:rPr/>
      </w:pPr>
      <w:r>
        <w:rPr/>
        <w:t>7LHex62veltocrYW5h7F9Ct73M/dWcT91ah3J3aG7u7+7sh0zsTQ6MH/AGj1fR61aroOt1qpXSo+zf</w:t>
      </w:r>
    </w:p>
    <w:p>
      <w:pPr>
        <w:pStyle w:val="PreformattedText"/>
        <w:bidi w:val="0"/>
        <w:spacing w:before="0" w:after="0"/>
        <w:jc w:val="left"/>
        <w:rPr/>
      </w:pPr>
      <w:r>
        <w:rPr/>
        <w:t>ht2pWlhh7hhdXqaZXlnd6dWL5myZy0cokfstXz9Z1p08WOlJVXk3dMjzeswHFuacnbRamlSvVxpKN9</w:t>
      </w:r>
    </w:p>
    <w:p>
      <w:pPr>
        <w:pStyle w:val="PreformattedText"/>
        <w:bidi w:val="0"/>
        <w:spacing w:before="0" w:after="0"/>
        <w:jc w:val="left"/>
        <w:rPr/>
      </w:pPr>
      <w:r>
        <w:rPr/>
        <w:t>+/6lJOVhyhS18d7rSDaFdGoduatFoemSdudr6pdRtP0yzYjtyWUiCsmsd02fSjk7mnp6VFJLGJ1+Sq</w:t>
      </w:r>
    </w:p>
    <w:p>
      <w:pPr>
        <w:pStyle w:val="PreformattedText"/>
        <w:bidi w:val="0"/>
        <w:spacing w:before="0" w:after="0"/>
        <w:jc w:val="left"/>
        <w:rPr/>
      </w:pPr>
      <w:r>
        <w:rPr/>
        <w:t>mREo0YdvqujbmAqpRZvOGiMW9p5h3VybjbrczNNHkxMqFbaKaeZWsd3L1eu3WfFMsWbQbqqFlWd6SW</w:t>
      </w:r>
    </w:p>
    <w:p>
      <w:pPr>
        <w:pStyle w:val="PreformattedText"/>
        <w:bidi w:val="0"/>
        <w:spacing w:before="0" w:after="0"/>
        <w:jc w:val="left"/>
        <w:rPr/>
      </w:pPr>
      <w:r>
        <w:rPr/>
        <w:t>LlvS9NE00msX5DbENmw4knextq6JpN4rkLa9MrIH+iNtQ9J8Km8dDyZTVKVWvb90ul8ezecrl1ctPT</w:t>
      </w:r>
    </w:p>
    <w:p>
      <w:pPr>
        <w:pStyle w:val="PreformattedText"/>
        <w:bidi w:val="0"/>
        <w:spacing w:before="0" w:after="0"/>
        <w:jc w:val="left"/>
        <w:rPr/>
      </w:pPr>
      <w:r>
        <w:rPr/>
        <w:t>jON5aq51aFAE+ebWzN3t2kh9OOvq54yT3aU9DtWLsfSLED39VrVT3LqpSSxFoHbWj2WvNp5grRsblz</w:t>
      </w:r>
    </w:p>
    <w:p>
      <w:pPr>
        <w:pStyle w:val="PreformattedText"/>
        <w:bidi w:val="0"/>
        <w:spacing w:before="0" w:after="0"/>
        <w:jc w:val="left"/>
        <w:rPr/>
      </w:pPr>
      <w:r>
        <w:rPr/>
        <w:t>V9fb52SOLdJN/wDW6mA299tkqg1TtVUFsScE7WbdX6g63V3pDU3GzDYqLj94B51ubBEa5G7vZVX3sV</w:t>
      </w:r>
    </w:p>
    <w:p>
      <w:pPr>
        <w:pStyle w:val="PreformattedText"/>
        <w:bidi w:val="0"/>
        <w:spacing w:before="0" w:after="0"/>
        <w:jc w:val="left"/>
        <w:rPr/>
      </w:pPr>
      <w:r>
        <w:rPr/>
        <w:t>47iyw9H+Hus9xz6N2Neqx9v6T29pMndev6FNOj6toujfLJckGuPAxFfuTUKcirYecerBJrENaGFVgR</w:t>
      </w:r>
    </w:p>
    <w:p>
      <w:pPr>
        <w:pStyle w:val="PreformattedText"/>
        <w:bidi w:val="0"/>
        <w:spacing w:before="0" w:after="0"/>
        <w:jc w:val="left"/>
        <w:rPr/>
      </w:pPr>
      <w:r>
        <w:rPr/>
        <w:t>eua+041q9RT56rUJsW0Vu0jLewHBPZkeadehsTV6ez7O1qNCiFZ15nUNri7L13XnZuDNZV3ZbmvQ17</w:t>
      </w:r>
    </w:p>
    <w:p>
      <w:pPr>
        <w:pStyle w:val="PreformattedText"/>
        <w:bidi w:val="0"/>
        <w:spacing w:before="0" w:after="0"/>
        <w:jc w:val="left"/>
        <w:rPr/>
      </w:pPr>
      <w:r>
        <w:rPr/>
        <w:t>/dvdPefceo1Oyu1tEio9v6bHV0ybuDUq0Eix6eaOgaZPKsT4raS1OjGriDYsryyth165/my6UaCKWL</w:t>
      </w:r>
    </w:p>
    <w:p>
      <w:pPr>
        <w:pStyle w:val="PreformattedText"/>
        <w:bidi w:val="0"/>
        <w:spacing w:before="0" w:after="0"/>
        <w:jc w:val="left"/>
        <w:rPr/>
      </w:pPr>
      <w:r>
        <w:rPr/>
        <w:t>Fi5y7NdcetvXLHpnXqVAKlfaap82lNVRBbI7271u7bAAdGUpXubWNNvw9xPomgW9KmlraTomh/vy+u</w:t>
      </w:r>
    </w:p>
    <w:p>
      <w:pPr>
        <w:pStyle w:val="PreformattedText"/>
        <w:bidi w:val="0"/>
        <w:spacing w:before="0" w:after="0"/>
        <w:jc w:val="left"/>
        <w:rPr/>
      </w:pPr>
      <w:r>
        <w:rPr/>
        <w:t>pXIKNi67XYYY4Y1q09tCszWJwtiR2Z98zb9o20aKKVJqZU1Zieqx7t7cfZovdnG2naPOCoKdErVZVQ</w:t>
      </w:r>
    </w:p>
    <w:p>
      <w:pPr>
        <w:pStyle w:val="PreformattedText"/>
        <w:bidi w:val="0"/>
        <w:spacing w:before="0" w:after="0"/>
        <w:jc w:val="left"/>
        <w:rPr/>
      </w:pPr>
      <w:r>
        <w:rPr/>
        <w:t>Xa6quW8O6N3mbeY9aRPRbUk3cRaJrFn9zWNCt2A0iWBNY0xNV1L1EjJVJLTTUq6Kihd5jYFfb06soW</w:t>
      </w:r>
    </w:p>
    <w:p>
      <w:pPr>
        <w:pStyle w:val="PreformattedText"/>
        <w:bidi w:val="0"/>
        <w:spacing w:before="0" w:after="0"/>
        <w:jc w:val="left"/>
        <w:rPr/>
      </w:pPr>
      <w:r>
        <w:rPr/>
        <w:t>iCwC+czx6u61h9GvNM1Bi+0kAlvMlC3TcjI+y+6N2TDSRJU737mlrTfwuwtL+TmZJmtE6i2l09Foab</w:t>
      </w:r>
    </w:p>
    <w:p>
      <w:pPr>
        <w:pStyle w:val="PreformattedText"/>
        <w:bidi w:val="0"/>
        <w:spacing w:before="0" w:after="0"/>
        <w:jc w:val="left"/>
        <w:rPr/>
      </w:pPr>
      <w:r>
        <w:rPr/>
        <w:t>pjquZZ1vRMkrK2D81sT3busG02bYtnRxj/rmv2bisXZm9DdX2Tq7Gp//ABLa3Vt3yemN+bfYBEQesG</w:t>
      </w:r>
    </w:p>
    <w:p>
      <w:pPr>
        <w:pStyle w:val="PreformattedText"/>
        <w:bidi w:val="0"/>
        <w:spacing w:before="0" w:after="0"/>
        <w:jc w:val="left"/>
        <w:rPr/>
      </w:pPr>
      <w:r>
        <w:rPr/>
        <w:t>5m9O7JK0NPSZ6cNv5C1HI3aul9wbAs0VuvQo2qOh9syqm3dft6vqOpalqKlmaCtTUyKP4W6q71iN4K</w:t>
      </w:r>
    </w:p>
    <w:p>
      <w:pPr>
        <w:pStyle w:val="PreformattedText"/>
        <w:bidi w:val="0"/>
        <w:spacing w:before="0" w:after="0"/>
        <w:jc w:val="left"/>
        <w:rPr/>
      </w:pPr>
      <w:r>
        <w:rPr/>
        <w:t>HdfVZ2yZ/lUBV9aNZjTYqcbMaSP1rqisq0u7vszO/Yo3urL1/ZV7ak73/aI+A3YzAQX+5vjP2HXsWf</w:t>
      </w:r>
    </w:p>
    <w:p>
      <w:pPr>
        <w:pStyle w:val="PreformattedText"/>
        <w:bidi w:val="0"/>
        <w:spacing w:before="0" w:after="0"/>
        <w:jc w:val="left"/>
        <w:rPr/>
      </w:pPr>
      <w:r>
        <w:rPr/>
        <w:t>lzfVguuUJUVaPjmGjcknGNyR2lESnYOuH5bc09iqVUILriq5cOPM3eHgz0PkCma/lLZaLjVmyLL7OC</w:t>
      </w:r>
    </w:p>
    <w:p>
      <w:pPr>
        <w:pStyle w:val="PreformattedText"/>
        <w:bidi w:val="0"/>
        <w:spacing w:before="0" w:after="0"/>
        <w:jc w:val="left"/>
        <w:rPr/>
      </w:pPr>
      <w:r>
        <w:rPr/>
        <w:t>9nWv2Xn6JGi2a0Otd8zQ1IIqo+I/c9Q7ZGKyLat1e59CddgD+ul8a1AEXkx2v5duOvOVKNOjVrALlj</w:t>
      </w:r>
    </w:p>
    <w:p>
      <w:pPr>
        <w:pStyle w:val="PreformattedText"/>
        <w:bidi w:val="0"/>
        <w:spacing w:before="0" w:after="0"/>
        <w:jc w:val="left"/>
        <w:rPr/>
      </w:pPr>
      <w:r>
        <w:rPr/>
        <w:t>UZvQzMwcY26o3lCz6FVNR8TlzKPl5lP6GW7ZMF6eVKNhK6VbDWFSGFoW2o+Uhrq6kTwK4ctGPY48N1</w:t>
      </w:r>
    </w:p>
    <w:p>
      <w:pPr>
        <w:pStyle w:val="PreformattedText"/>
        <w:bidi w:val="0"/>
        <w:spacing w:before="0" w:after="0"/>
        <w:jc w:val="left"/>
        <w:rPr/>
      </w:pPr>
      <w:r>
        <w:rPr/>
        <w:t>oqvTY7jhPN36v5f6Zioh0H7xcjU9a/1omhkszMK01SeKFWkKyyJEZfoVleKR/cFLsxfcAylesmRJxK</w:t>
      </w:r>
    </w:p>
    <w:p>
      <w:pPr>
        <w:pStyle w:val="PreformattedText"/>
        <w:bidi w:val="0"/>
        <w:spacing w:before="0" w:after="0"/>
        <w:jc w:val="left"/>
        <w:rPr/>
      </w:pPr>
      <w:r>
        <w:rPr/>
        <w:t>my6zQbAZBheTCjFFJAHWWNHj/hbmLOrIXUeu8yqD6srtjbsIySdu3rSuDC6kKeX3vTlMzMyNiQWDb3</w:t>
      </w:r>
    </w:p>
    <w:p>
      <w:pPr>
        <w:pStyle w:val="PreformattedText"/>
        <w:bidi w:val="0"/>
        <w:spacing w:before="0" w:after="0"/>
        <w:jc w:val="left"/>
        <w:rPr/>
      </w:pPr>
      <w:r>
        <w:rPr/>
        <w:t>geiS+MrHNFYWwK3McF2cSpJkSAiOKJG2h2BXyB4k3Ntx1Yobhw+PbM4N1ZWTznMw8dWOVKQtOrGGZw</w:t>
      </w:r>
    </w:p>
    <w:p>
      <w:pPr>
        <w:pStyle w:val="PreformattedText"/>
        <w:bidi w:val="0"/>
        <w:spacing w:before="0" w:after="0"/>
        <w:jc w:val="left"/>
        <w:rPr/>
      </w:pPr>
      <w:r>
        <w:rPr/>
        <w:t>WlV2YxLCzBQrQzM5B2sBkNgD6Ru6mnqymxsYuotlYBhfxvCIbMNa4wEaLE8KiWMyMDI6vu2V09In0m</w:t>
      </w:r>
    </w:p>
    <w:p>
      <w:pPr>
        <w:pStyle w:val="PreformattedText"/>
        <w:bidi w:val="0"/>
        <w:spacing w:before="0" w:after="0"/>
        <w:jc w:val="left"/>
        <w:rPr/>
      </w:pPr>
      <w:r>
        <w:rPr/>
        <w:t>jJbBbOV/m6q6qx3Riw+3/rvTTSapSG82Qbo7PW+aM8Mdp13lMPU9aIxBkUF+HV/WRgWHPH48DpKhyS</w:t>
      </w:r>
    </w:p>
    <w:p>
      <w:pPr>
        <w:pStyle w:val="PreformattedText"/>
        <w:bidi w:val="0"/>
        <w:spacing w:before="0" w:after="0"/>
        <w:jc w:val="left"/>
        <w:rPr/>
      </w:pPr>
      <w:r>
        <w:rPr/>
        <w:t>SOUtu/xTU2HAm4YXv+kb3qtKJJmUs7NIMqXVUzgSw4OBPhmyR4DN/KemWyUEqWMtlju3Fuy0Qz6fNb</w:t>
      </w:r>
    </w:p>
    <w:p>
      <w:pPr>
        <w:pStyle w:val="PreformattedText"/>
        <w:bidi w:val="0"/>
        <w:spacing w:before="0" w:after="0"/>
        <w:jc w:val="left"/>
        <w:rPr/>
      </w:pPr>
      <w:r>
        <w:rPr/>
        <w:t>seiYfSiRY2ZZI1lneSFvUVnDgYmEY8g/nna3S3TNtRu93pgtVVQENk7d3dm2o5AVGk2BYJop6s6KS1</w:t>
      </w:r>
    </w:p>
    <w:p>
      <w:pPr>
        <w:pStyle w:val="PreformattedText"/>
        <w:bidi w:val="0"/>
        <w:spacing w:before="0" w:after="0"/>
        <w:jc w:val="left"/>
        <w:rPr/>
      </w:pPr>
      <w:r>
        <w:rPr/>
        <w:t>Z8sjQjmJwgccg+1vq/pqVJuBw0Ix9EM/t/WGBIjGk0jbI5ZDIriTccTYUQNAAAkQ2/WvLPyzeepG7i</w:t>
      </w:r>
    </w:p>
    <w:p>
      <w:pPr>
        <w:pStyle w:val="PreformattedText"/>
        <w:bidi w:val="0"/>
        <w:spacing w:before="0" w:after="0"/>
        <w:jc w:val="left"/>
        <w:rPr/>
      </w:pPr>
      <w:r>
        <w:rPr/>
        <w:t>2mLeOEUWN2AGZXdx/iWR26s9BGQS2rcMm6UBm9SdU3N6fpkDAVd4AB/qb/l6WzNTGhLAfW8CPQLUJN</w:t>
      </w:r>
    </w:p>
    <w:p>
      <w:pPr>
        <w:pStyle w:val="PreformattedText"/>
        <w:bidi w:val="0"/>
        <w:spacing w:before="0" w:after="0"/>
        <w:jc w:val="left"/>
        <w:rPr/>
      </w:pPr>
      <w:r>
        <w:rPr/>
        <w:t>hTPj80RultbEiSLE9edY52BLo3osh9QtkYKLJlvyx+oeOq2qB2BI82+P1cf6o29IqCL5rpA1bJsTvF</w:t>
      </w:r>
    </w:p>
    <w:p>
      <w:pPr>
        <w:pStyle w:val="PreformattedText"/>
        <w:bidi w:val="0"/>
        <w:spacing w:before="0" w:after="0"/>
        <w:jc w:val="left"/>
        <w:rPr/>
      </w:pPr>
      <w:r>
        <w:rPr/>
        <w:t>BDLY9ESA+kAteRkdd5jYkAMTxjJ3CP2+7qyNc4hSwWFRcVVmIUt9MVzLG7VmkEyRynf6Ebu8qxuPSM</w:t>
      </w:r>
    </w:p>
    <w:p>
      <w:pPr>
        <w:pStyle w:val="PreformattedText"/>
        <w:bidi w:val="0"/>
        <w:spacing w:before="0" w:after="0"/>
        <w:jc w:val="left"/>
        <w:rPr/>
      </w:pPr>
      <w:r>
        <w:rPr/>
        <w:t>GAc49QE/1K0fu6uwRjTLFlVuj9PmilJUOAAxURBfo2pQ0VeWITRshjWOM7RGsbThpDkby0JZMr9PqZ</w:t>
      </w:r>
    </w:p>
    <w:p>
      <w:pPr>
        <w:pStyle w:val="PreformattedText"/>
        <w:bidi w:val="0"/>
        <w:spacing w:before="0" w:after="0"/>
        <w:jc w:val="left"/>
        <w:rPr/>
      </w:pPr>
      <w:r>
        <w:rPr/>
        <w:t>bnqHpMSQji/hpek6AhnXNYjrSAKaL2tkrsYaVesxeeGMENMVLthq/wDEkPu9wLccdWpsxXFn9VV6yy</w:t>
      </w:r>
    </w:p>
    <w:p>
      <w:pPr>
        <w:pStyle w:val="PreformattedText"/>
        <w:bidi w:val="0"/>
        <w:spacing w:before="0" w:after="0"/>
        <w:jc w:val="left"/>
        <w:rPr/>
      </w:pPr>
      <w:r>
        <w:rPr/>
        <w:t>Ko/wCRV3Okt3o26nSaW7XWGdpZVaw7xtkALCRlnKN/FYNtGDkbfb46pUXfWxyMqjjAll0MjlrT55Gs</w:t>
      </w:r>
    </w:p>
    <w:p>
      <w:pPr>
        <w:pStyle w:val="PreformattedText"/>
        <w:bidi w:val="0"/>
        <w:spacing w:before="0" w:after="0"/>
        <w:jc w:val="left"/>
        <w:rPr/>
      </w:pPr>
      <w:r>
        <w:rPr/>
        <w:t>zxsJE9Uspkf0CImADV1G4iWRg7ng7SMeG6pqC3Tr4EszC2BGtpy98Ye3IbWlTJDUcKWd/SaNS6zvI6</w:t>
      </w:r>
    </w:p>
    <w:p>
      <w:pPr>
        <w:pStyle w:val="PreformattedText"/>
        <w:bidi w:val="0"/>
        <w:spacing w:before="0" w:after="0"/>
        <w:jc w:val="left"/>
        <w:rPr/>
      </w:pPr>
      <w:r>
        <w:rPr/>
        <w:t>O7qxwEPuOc4Pt3f1dWqVUpUGULvOcvrRlHeYB2xXvTyB+K/ZSxS2LFn0ILcLC1XVY22zSxZKTvGAWU</w:t>
      </w:r>
    </w:p>
    <w:p>
      <w:pPr>
        <w:pStyle w:val="PreformattedText"/>
        <w:bidi w:val="0"/>
        <w:spacing w:before="0" w:after="0"/>
        <w:jc w:val="left"/>
        <w:rPr/>
      </w:pPr>
      <w:r>
        <w:rPr/>
        <w:t>L6QDLj3hj1ahUGIfW8VtFMMSqix6v9U4772086zo1mxPTYz1pGjtQk75Ujcj1a9chgfSMSrNWcEjK+</w:t>
      </w:r>
    </w:p>
    <w:p>
      <w:pPr>
        <w:pStyle w:val="PreformattedText"/>
        <w:bidi w:val="0"/>
        <w:spacing w:before="0" w:after="0"/>
        <w:jc w:val="left"/>
        <w:rPr/>
      </w:pPr>
      <w:r>
        <w:rPr/>
        <w:t>fceunTemwAY6Nwb+c4W1UnJzUb683+Pq92cGfFj4brrtSQRGtPcqmSbS7u08xWItkteYKffVsRhl2n</w:t>
      </w:r>
    </w:p>
    <w:p>
      <w:pPr>
        <w:pStyle w:val="PreformattedText"/>
        <w:bidi w:val="0"/>
        <w:spacing w:before="0" w:after="0"/>
        <w:jc w:val="left"/>
        <w:rPr/>
      </w:pPr>
      <w:r>
        <w:rPr/>
        <w:t>j1FD8N1Zw1P97TG6ePpX+a9X6sxYU6ymnVbXeZG6obu+6y/brOIO3pbfamtL27q26HTXnm091tZMmm</w:t>
      </w:r>
    </w:p>
    <w:p>
      <w:pPr>
        <w:pStyle w:val="PreformattedText"/>
        <w:bidi w:val="0"/>
        <w:spacing w:before="0" w:after="0"/>
        <w:jc w:val="left"/>
        <w:rPr/>
      </w:pPr>
      <w:r>
        <w:rPr/>
        <w:t>Syuwgr2f8A/lYye18YCSKfseumzCsgrIQ5YfK3re93lnAanUoVDRYFSve4rlyq3q24NH7uLtxbqhY5</w:t>
      </w:r>
    </w:p>
    <w:p>
      <w:pPr>
        <w:pStyle w:val="PreformattedText"/>
        <w:bidi w:val="0"/>
        <w:spacing w:before="0" w:after="0"/>
        <w:jc w:val="left"/>
        <w:rPr/>
      </w:pPr>
      <w:r>
        <w:rPr/>
        <w:t>Zqus0JIrGnXYmy8hruXrsHD/AMeWOWPbjguv0/YdVpVCuVlzRhiQfWkVFzAGWLpvK3slf6lqNRJFk7</w:t>
      </w:r>
    </w:p>
    <w:p>
      <w:pPr>
        <w:pStyle w:val="PreformattedText"/>
        <w:bidi w:val="0"/>
        <w:spacing w:before="0" w:after="0"/>
        <w:jc w:val="left"/>
        <w:rPr/>
      </w:pPr>
      <w:r>
        <w:rPr/>
        <w:t>ggWnQ1idaV3UYK0Nqpp+rzENJBrFDcFn0ywzmWpbiZJ4Zo9rZZCDq2ai1Tzn+mbKtRGSgsysyL1kPe</w:t>
      </w:r>
    </w:p>
    <w:p>
      <w:pPr>
        <w:pStyle w:val="PreformattedText"/>
        <w:bidi w:val="0"/>
        <w:spacing w:before="0" w:after="0"/>
        <w:jc w:val="left"/>
        <w:rPr/>
      </w:pPr>
      <w:r>
        <w:rPr/>
        <w:t>HBk6Vmfaa60wP9SuNKscS1sgHbquOw9RxwMBYHcHaLWtWpaZD3X21NMlDuGLTpbEOqRAp6una0lMNm</w:t>
      </w:r>
    </w:p>
    <w:p>
      <w:pPr>
        <w:pStyle w:val="PreformattedText"/>
        <w:bidi w:val="0"/>
        <w:spacing w:before="0" w:after="0"/>
        <w:jc w:val="left"/>
        <w:rPr/>
      </w:pPr>
      <w:r>
        <w:rPr/>
        <w:t>K+sMbB2C+lI0Ybeu9l66FE7PVC06lX/T1rbhbk9Kn1ezsnPrLtVAmtTpf6jZ74uBz+q+PetzdDc0sP</w:t>
      </w:r>
    </w:p>
    <w:p>
      <w:pPr>
        <w:pStyle w:val="PreformattedText"/>
        <w:bidi w:val="0"/>
        <w:spacing w:before="0" w:after="0"/>
        <w:jc w:val="left"/>
        <w:rPr/>
      </w:pPr>
      <w:r>
        <w:rPr/>
        <w:t>Qv8Asz3m1C3ompWdN7h0qmyUfSEPyusae8gM0FmGVBLXnSIzKYfMm5kdfYrdQabUyVdrG+q93+oemN</w:t>
      </w:r>
    </w:p>
    <w:p>
      <w:pPr>
        <w:pStyle w:val="PreformattedText"/>
        <w:bidi w:val="0"/>
        <w:spacing w:before="0" w:after="0"/>
        <w:jc w:val="left"/>
        <w:rPr/>
      </w:pPr>
      <w:r>
        <w:rPr/>
        <w:t>VqVYK9NixUbrejunrLbsktpzMlWDTbVS1qFTUvnaljtXuCOC3XkqySRRWYSu4MKylozvXJjLB8RMq7</w:t>
      </w:r>
    </w:p>
    <w:p>
      <w:pPr>
        <w:pStyle w:val="PreformattedText"/>
        <w:bidi w:val="0"/>
        <w:spacing w:before="0" w:after="0"/>
        <w:jc w:val="left"/>
        <w:rPr/>
      </w:pPr>
      <w:r>
        <w:rPr/>
        <w:t>LZEndOJ9EliDoyZBhvK0N07Uj21fs3dDj1G12xSqS6dd0adJL3dXbunMVgsadakubH7j7bMrEwpL6s</w:t>
      </w:r>
    </w:p>
    <w:p>
      <w:pPr>
        <w:pStyle w:val="PreformattedText"/>
        <w:bidi w:val="0"/>
        <w:spacing w:before="0" w:after="0"/>
        <w:jc w:val="left"/>
        <w:rPr/>
      </w:pPr>
      <w:r>
        <w:rPr/>
        <w:t>8A2vC7r7OmK7mwcgE8Tyj/ALiAhpM1Sldqdsceuvq+up7vMsl9aSxo2lrrugalb1XtCxGZdQRESWOe</w:t>
      </w:r>
    </w:p>
    <w:p>
      <w:pPr>
        <w:pStyle w:val="PreformattedText"/>
        <w:bidi w:val="0"/>
        <w:spacing w:before="0" w:after="0"/>
        <w:jc w:val="left"/>
        <w:rPr/>
      </w:pPr>
      <w:r>
        <w:rPr/>
        <w:t>KJkheRpJInKClLMsTtLGZqTzIltLFKZJYpvfg/4RqXCgi7J4/D7Otuxq1Wzqlanc7i7Zb5utNJBJb0</w:t>
      </w:r>
    </w:p>
    <w:p>
      <w:pPr>
        <w:pStyle w:val="PreformattedText"/>
        <w:bidi w:val="0"/>
        <w:spacing w:before="0" w:after="0"/>
        <w:jc w:val="left"/>
        <w:rPr/>
      </w:pPr>
      <w:r>
        <w:rPr/>
        <w:t>6D1vWh9EhZrGiWEkeXRO460W1paExmimr72pPZrJ6UUWpuQjW3vH1fwaSz1kBq0d5esF9HZ2MO7wK8</w:t>
      </w:r>
    </w:p>
    <w:p>
      <w:pPr>
        <w:pStyle w:val="PreformattedText"/>
        <w:bidi w:val="0"/>
        <w:spacing w:before="0" w:after="0"/>
        <w:jc w:val="left"/>
        <w:rPr/>
      </w:pPr>
      <w:r>
        <w:rPr/>
        <w:t>txOouw+/LHeei1aulPpfcIeoYV0bW4jcj1ieOL0xomsVncQQSywtc9GWKUWBNAqxOz+i6Z22dlIpvT</w:t>
      </w:r>
    </w:p>
    <w:p>
      <w:pPr>
        <w:pStyle w:val="PreformattedText"/>
        <w:bidi w:val="0"/>
        <w:spacing w:before="0" w:after="0"/>
        <w:jc w:val="left"/>
        <w:rPr/>
      </w:pPr>
      <w:r>
        <w:rPr/>
        <w:t>G5wnTobaK6XptkLY73W972/jKc+KX7PU/Zlar8R/gl3DQ1nTdZhqQ6z2n3gfTsVtQYxpZ7J78s09sd</w:t>
      </w:r>
    </w:p>
    <w:p>
      <w:pPr>
        <w:pStyle w:val="PreformattedText"/>
        <w:bidi w:val="0"/>
        <w:spacing w:before="0" w:after="0"/>
        <w:jc w:val="left"/>
        <w:rPr/>
      </w:pPr>
      <w:r>
        <w:rPr/>
        <w:t>y0LrrHpGuI0VnfIK91EnHqv0qW4lJqv75anFk0YfIet8bN0YtPO7ZseDVKmyt5u3RV5S3dYjq5cDzL</w:t>
      </w:r>
    </w:p>
    <w:p>
      <w:pPr>
        <w:pStyle w:val="PreformattedText"/>
        <w:bidi w:val="0"/>
        <w:spacing w:before="0" w:after="0"/>
        <w:jc w:val="left"/>
        <w:rPr/>
      </w:pPr>
      <w:r>
        <w:rPr/>
        <w:t>lvSMfDLv8A0DUjrWlajptmbS9NRNI+Ivwz7nFYd2dnSw6gvzSXa8axjurQI7caNQ1aExSVJVC2Grzb</w:t>
      </w:r>
    </w:p>
    <w:p>
      <w:pPr>
        <w:pStyle w:val="PreformattedText"/>
        <w:bidi w:val="0"/>
        <w:spacing w:before="0" w:after="0"/>
        <w:jc w:val="left"/>
        <w:rPr/>
      </w:pPr>
      <w:r>
        <w:rPr/>
        <w:t>JpNgplLVXZa2ysLKRpiQ305fVZdZiFak5FNUanWp86NzKPysO63/AKmviV8HNF7oWL4kdkanVtVtDs</w:t>
      </w:r>
    </w:p>
    <w:p>
      <w:pPr>
        <w:pStyle w:val="PreformattedText"/>
        <w:bidi w:val="0"/>
        <w:spacing w:before="0" w:after="0"/>
        <w:jc w:val="left"/>
        <w:rPr/>
      </w:pPr>
      <w:r>
        <w:rPr/>
        <w:t>SQ6tqWs6ddnpx1bUaQvonxMoSAyanpk9KyY59WhVri1LXqXluJWNpJQFg5pD92/M3BlPVbLqt090tr</w:t>
      </w:r>
    </w:p>
    <w:p>
      <w:pPr>
        <w:pStyle w:val="PreformattedText"/>
        <w:bidi w:val="0"/>
        <w:spacing w:before="0" w:after="0"/>
        <w:jc w:val="left"/>
        <w:rPr/>
      </w:pPr>
      <w:r>
        <w:rPr/>
        <w:t>KV6CsFqLU3uHw7rL1l73TbvTgzvvtDvf9n7vjRe4+yrOraBSksR9zdia3Tuw3m06ao0bW9FfUYd9PX</w:t>
      </w:r>
    </w:p>
    <w:p>
      <w:pPr>
        <w:pStyle w:val="PreformattedText"/>
        <w:bidi w:val="0"/>
        <w:spacing w:before="0" w:after="0"/>
        <w:jc w:val="left"/>
        <w:rPr/>
      </w:pPr>
      <w:r>
        <w:rPr/>
        <w:t>jRmb03Ei7bdGavZZTBYz10qNcVf3VcAVlG9kN1176/g3db5Z5/bNnfYnFTZnK0mOSsG30K9RmHNbov</w:t>
      </w:r>
    </w:p>
    <w:p>
      <w:pPr>
        <w:pStyle w:val="PreformattedText"/>
        <w:bidi w:val="0"/>
        <w:spacing w:before="0" w:after="0"/>
        <w:jc w:val="left"/>
        <w:rPr/>
      </w:pPr>
      <w:r>
        <w:rPr/>
        <w:t>xE7w+A37Umnd8y1NXqSdrdnfGPQJ69nWu3+4S9HsT4oaV8zBKw0rV/VU9r6zJfZR6FxpaMc7QzQWK6</w:t>
      </w:r>
    </w:p>
    <w:p>
      <w:pPr>
        <w:pStyle w:val="PreformattedText"/>
        <w:bidi w:val="0"/>
        <w:spacing w:before="0" w:after="0"/>
        <w:jc w:val="left"/>
        <w:rPr/>
      </w:pPr>
      <w:r>
        <w:rPr/>
        <w:t>sqqmvsWI87swW6nWmetvdDfznY2HyyK5xrPjWVefHm95ej3p2/H378PPiHqXdNTu6rc7b7q0nVdI1H</w:t>
      </w:r>
    </w:p>
    <w:p>
      <w:pPr>
        <w:pStyle w:val="PreformattedText"/>
        <w:bidi w:val="0"/>
        <w:spacing w:before="0" w:after="0"/>
        <w:jc w:val="left"/>
        <w:rPr/>
      </w:pPr>
      <w:r>
        <w:rPr/>
        <w:t>Wewu8dNur3H2xOkViTSte0m9pRFlJqUliaZNV00lHqI/qRuERzy62y0tqqVaqVMTTN8btSdDxxx5t3</w:t>
      </w:r>
    </w:p>
    <w:p>
      <w:pPr>
        <w:pStyle w:val="PreformattedText"/>
        <w:bidi w:val="0"/>
        <w:spacing w:before="0" w:after="0"/>
        <w:jc w:val="left"/>
        <w:rPr/>
      </w:pPr>
      <w:r>
        <w:rPr/>
        <w:t>vLumehoeUQiKKqAFvnDesD4Kyi/iV2Hps+p9xQ613JX0ju/UNAh1Ttv4iaVH+8+x+/O3F/jVtS1DWK</w:t>
      </w:r>
    </w:p>
    <w:p>
      <w:pPr>
        <w:pStyle w:val="PreformattedText"/>
        <w:bidi w:val="0"/>
        <w:spacing w:before="0" w:after="0"/>
        <w:jc w:val="left"/>
        <w:rPr/>
      </w:pPr>
      <w:r>
        <w:rPr/>
        <w:t>sSmprtCUNHcswAufmvmZXjQuJML+dd2NRlp17aXyVKnpDLpfvNjH/uxYoCy9JXoX0qdd30GeeXdWj9</w:t>
      </w:r>
    </w:p>
    <w:p>
      <w:pPr>
        <w:pStyle w:val="PreformattedText"/>
        <w:bidi w:val="0"/>
        <w:spacing w:before="0" w:after="0"/>
        <w:jc w:val="left"/>
        <w:rPr/>
      </w:pPr>
      <w:r>
        <w:rPr/>
        <w:t>09p9yw6N3dVip24a5n0nVklXRdbqvI6T1tTbUaqiDXO3bIn/8AsiP5uBjN6u/0mcKulVp1FZWVqO0U</w:t>
      </w:r>
    </w:p>
    <w:p>
      <w:pPr>
        <w:pStyle w:val="PreformattedText"/>
        <w:bidi w:val="0"/>
        <w:spacing w:before="0" w:after="0"/>
        <w:jc w:val="left"/>
        <w:rPr/>
      </w:pPr>
      <w:r>
        <w:rPr/>
        <w:t>+Ktl09n8LcCIirSqUnUgrUp1Bo17EN6f4uazeiQyTWNObUbU0l6x2j3ABZjkjvU5dLWnOR6UFiG3Rj</w:t>
      </w:r>
    </w:p>
    <w:p>
      <w:pPr>
        <w:pStyle w:val="PreformattedText"/>
        <w:bidi w:val="0"/>
        <w:spacing w:before="0" w:after="0"/>
        <w:jc w:val="left"/>
        <w:rPr/>
      </w:pPr>
      <w:r>
        <w:rPr/>
        <w:t>dJqTxmT1S0QilgklVsrt63UjVQBkArU/VbX0ri3L7O2cutToO75sdnq9bJcdfaPvHHllY939qdx1oo</w:t>
      </w:r>
    </w:p>
    <w:p>
      <w:pPr>
        <w:pStyle w:val="PreformattedText"/>
        <w:bidi w:val="0"/>
        <w:spacing w:before="0" w:after="0"/>
        <w:jc w:val="left"/>
        <w:rPr/>
      </w:pPr>
      <w:r>
        <w:rPr/>
        <w:t>tcXQ5qV7TJAG13t1otR7b1VpG3ixSn09nXSZTAy/wpAkUo+hRv2t19l2im6+bOlOoORxZ09DX0ZT6p</w:t>
      </w:r>
    </w:p>
    <w:p>
      <w:pPr>
        <w:pStyle w:val="PreformattedText"/>
        <w:bidi w:val="0"/>
        <w:spacing w:before="0" w:after="0"/>
        <w:jc w:val="left"/>
        <w:rPr/>
      </w:pPr>
      <w:r>
        <w:rPr/>
        <w:t>nF23ZK9NhWRLVKfB6bBkf2Y7y+6VW8e+0u/daOe4u3tYm0ruSGKbTtereqxrSRtw3r1HOLGjXEUieM</w:t>
      </w:r>
    </w:p>
    <w:p>
      <w:pPr>
        <w:pStyle w:val="PreformattedText"/>
        <w:bidi w:val="0"/>
        <w:spacing w:before="0" w:after="0"/>
        <w:jc w:val="left"/>
        <w:rPr/>
      </w:pPr>
      <w:r>
        <w:rPr/>
        <w:t>4aGdTNEyOvux7TRbZWNN1NTZ6g3G45BuqfSOhuss27HtA2pRWSoF2mkf3oyx173uN1u6ZM9aXsLvKh</w:t>
      </w:r>
    </w:p>
    <w:p>
      <w:pPr>
        <w:pStyle w:val="PreformattedText"/>
        <w:bidi w:val="0"/>
        <w:spacing w:before="0" w:after="0"/>
        <w:jc w:val="left"/>
        <w:rPr/>
      </w:pPr>
      <w:r>
        <w:rPr/>
        <w:t>Lq9Wq/Y+vP8vV1aahI1rt2fUpo3lB7i0VpMxJORIsV+hsjl27Z6/zDNuyUjVoFKSnziLkVy5senBuI</w:t>
      </w:r>
    </w:p>
    <w:p>
      <w:pPr>
        <w:pStyle w:val="PreformattedText"/>
        <w:bidi w:val="0"/>
        <w:spacing w:before="0" w:after="0"/>
        <w:jc w:val="left"/>
        <w:rPr/>
      </w:pPr>
      <w:r>
        <w:rPr/>
        <w:t>x7Guq9WdCuNn2hXrW8zUbFXx5AbddOkN31t62s5+7n7b1vteerqDqfkbkvycN6uRapNMPojivIu12K</w:t>
      </w:r>
    </w:p>
    <w:p>
      <w:pPr>
        <w:pStyle w:val="PreformattedText"/>
        <w:bidi w:val="0"/>
        <w:spacing w:before="0" w:after="0"/>
        <w:jc w:val="left"/>
        <w:rPr/>
      </w:pPr>
      <w:r>
        <w:rPr/>
        <w:t>L/AMOQJMAvvjU9d3Zq1PaVNFhvc1u0dY/D0Tze20K2xutZG3WOOXZ3Vv3W9OLRvrazJPDar203RQBD</w:t>
      </w:r>
    </w:p>
    <w:p>
      <w:pPr>
        <w:pStyle w:val="PreformattedText"/>
        <w:bidi w:val="0"/>
        <w:spacing w:before="0" w:after="0"/>
        <w:jc w:val="left"/>
        <w:rPr/>
      </w:pPr>
      <w:r>
        <w:rPr/>
        <w:t>68YRJ29R/S9MyOSJAWHCt9vpI46s2zKGV6Zse6eX226sou2O1N0rcox4Wy/vHiPT/RavcinDoV9avb</w:t>
      </w:r>
    </w:p>
    <w:p>
      <w:pPr>
        <w:pStyle w:val="PreformattedText"/>
        <w:bidi w:val="0"/>
        <w:spacing w:before="0" w:after="0"/>
        <w:jc w:val="left"/>
        <w:rPr/>
      </w:pPr>
      <w:r>
        <w:rPr/>
        <w:t>rM/wAzVkCOwSRG96IqRtuVskfbeOs5cMHpunTZlblPs6uvjGaUpYmnVSpoouCOZD63TovQ0f6mom0T</w:t>
      </w:r>
    </w:p>
    <w:p>
      <w:pPr>
        <w:pStyle w:val="PreformattedText"/>
        <w:bidi w:val="0"/>
        <w:spacing w:before="0" w:after="0"/>
        <w:jc w:val="left"/>
        <w:rPr/>
      </w:pPr>
      <w:r>
        <w:rPr/>
        <w:t>8wEq6okUL17mSat5JEHpOoPhJI9vuPCsdvG3rnVNn83yg1NnvqvSO36J06W0+eUiranXULvdD9P3v8</w:t>
      </w:r>
    </w:p>
    <w:p>
      <w:pPr>
        <w:pStyle w:val="PreformattedText"/>
        <w:bidi w:val="0"/>
        <w:spacing w:before="0" w:after="0"/>
        <w:jc w:val="left"/>
        <w:rPr/>
      </w:pPr>
      <w:r>
        <w:rPr/>
        <w:t>RLg7duLcoO7TPG9OQ/PRTpvWX04yTJvAGJfUBGDxJhdv66tgJQMA2IU5W6GWY9uUNiVXmGKnsPT8IH</w:t>
      </w:r>
    </w:p>
    <w:p>
      <w:pPr>
        <w:pStyle w:val="PreformattedText"/>
        <w:bidi w:val="0"/>
        <w:spacing w:before="0" w:after="0"/>
        <w:jc w:val="left"/>
        <w:rPr/>
      </w:pPr>
      <w:r>
        <w:rPr/>
        <w:t>vLSE1KhNrSJLBbqLVmaSELIkzDC15JGx/CkChlOMqwPu4ww3bXRSqnn1G8o3vSvrfwzn7HWahVWgTd</w:t>
      </w:r>
    </w:p>
    <w:p>
      <w:pPr>
        <w:pStyle w:val="PreformattedText"/>
        <w:bidi w:val="0"/>
        <w:spacing w:before="0" w:after="0"/>
        <w:jc w:val="left"/>
        <w:rPr/>
      </w:pPr>
      <w:r>
        <w:rPr/>
        <w:t>GPzD1llV6bZNeywKHElgo4UDENkHAIDDAcsV2+Mj+3XF2hM0sDqo+svrT0FF8ag0yF59bv/sq3xmbS</w:t>
      </w:r>
    </w:p>
    <w:p>
      <w:pPr>
        <w:pStyle w:val="PreformattedText"/>
        <w:bidi w:val="0"/>
        <w:spacing w:before="0" w:after="0"/>
        <w:jc w:val="left"/>
        <w:rPr/>
      </w:pPr>
      <w:r>
        <w:rPr/>
        <w:t>P2nf2nvgNdslIPip8BtF+IOiU2Y+lP3B8JO64YtVngTws/8A2Z7rm3DJYLD+F66P7IEUdq2uipP/AO</w:t>
      </w:r>
    </w:p>
    <w:p>
      <w:pPr>
        <w:pStyle w:val="PreformattedText"/>
        <w:bidi w:val="0"/>
        <w:spacing w:before="0" w:after="0"/>
        <w:jc w:val="left"/>
        <w:rPr/>
      </w:pPr>
      <w:r>
        <w:rPr/>
        <w:t>YS/oXBhj9YGp7fw4/7cU/PbBsG0Eb2y1cPlqr/ADVdPWn26yLtHJUAfSfO04GQN2RnnP8Afr3k8BEz</w:t>
      </w:r>
    </w:p>
    <w:p>
      <w:pPr>
        <w:pStyle w:val="PreformattedText"/>
        <w:bidi w:val="0"/>
        <w:spacing w:before="0" w:after="0"/>
        <w:jc w:val="left"/>
        <w:rPr/>
      </w:pPr>
      <w:r>
        <w:rPr/>
        <w:t>+MjwC33xtGDggnn/AOfUkEG3TF49W/pic8c449pweQS2MnZnj+UYHVG6vtEq3V9ggS2Mc+04Bz7lOD</w:t>
      </w:r>
    </w:p>
    <w:p>
      <w:pPr>
        <w:pStyle w:val="PreformattedText"/>
        <w:bidi w:val="0"/>
        <w:spacing w:before="0" w:after="0"/>
        <w:jc w:val="left"/>
        <w:rPr/>
      </w:pPr>
      <w:r>
        <w:rPr/>
        <w:t>jC4wePGeq3/wDj8fRKwlsYAGSckYGWAU+DkYJBb/XpknTEEm5v/wCYfG2efAyxbK/zDxwDgHA45/5u</w:t>
      </w:r>
    </w:p>
    <w:p>
      <w:pPr>
        <w:pStyle w:val="PreformattedText"/>
        <w:bidi w:val="0"/>
        <w:spacing w:before="0" w:after="0"/>
        <w:jc w:val="left"/>
        <w:rPr/>
      </w:pPr>
      <w:r>
        <w:rPr/>
        <w:t>kjotfKWaozizWjpDuAHIJ5blj+nGBjI3DnoLE8ZUoy2LLiYoxtODgYbkg84P64wpBHjHTpE2Dzycsc</w:t>
      </w:r>
    </w:p>
    <w:p>
      <w:pPr>
        <w:pStyle w:val="PreformattedText"/>
        <w:bidi w:val="0"/>
        <w:spacing w:before="0" w:after="0"/>
        <w:jc w:val="left"/>
        <w:rPr/>
      </w:pPr>
      <w:r>
        <w:rPr/>
        <w:t>g4YgY85BHj9f16X6/2fZCLYlGBtx4AU/YtnwfHHH/TrKTYkem81Ii7uDYvbxxi+ME8eOQcuSMjycnO</w:t>
      </w:r>
    </w:p>
    <w:p>
      <w:pPr>
        <w:pStyle w:val="PreformattedText"/>
        <w:bidi w:val="0"/>
        <w:spacing w:before="0" w:after="0"/>
        <w:jc w:val="left"/>
        <w:rPr/>
      </w:pPr>
      <w:r>
        <w:rPr/>
        <w:t>PI++RjqscBpocotRPBUcDOMEgsc/zDP6f26OBt0yyC59AipcePI55Bwx4xgn+YZ46SxJJB4Riiw9MP</w:t>
      </w:r>
    </w:p>
    <w:p>
      <w:pPr>
        <w:pStyle w:val="PreformattedText"/>
        <w:bidi w:val="0"/>
        <w:spacing w:before="0" w:after="0"/>
        <w:jc w:val="left"/>
        <w:rPr/>
      </w:pPr>
      <w:r>
        <w:rPr/>
        <w:t>UcDg/fJ4zjJHkcYx5/TqCSTcy0OAzjJ3MBn2nnnJOAOOc5xnqIQO0+4njdxyfIBz5XnBP2+3Vk5hCB</w:t>
      </w:r>
    </w:p>
    <w:p>
      <w:pPr>
        <w:pStyle w:val="PreformattedText"/>
        <w:bidi w:val="0"/>
        <w:spacing w:before="0" w:after="0"/>
        <w:jc w:val="left"/>
        <w:rPr/>
      </w:pPr>
      <w:r>
        <w:rPr/>
        <w:t>c+DnONoGM5zgn2nj2jP/ANG6dCJpA23Pux+h2kYwCvg8Z3/356IRvmxg4bOAc5JC8/bHHIOeDz0QjT</w:t>
      </w:r>
    </w:p>
    <w:p>
      <w:pPr>
        <w:pStyle w:val="PreformattedText"/>
        <w:bidi w:val="0"/>
        <w:spacing w:before="0" w:after="0"/>
        <w:jc w:val="left"/>
        <w:rPr/>
      </w:pPr>
      <w:r>
        <w:rPr/>
        <w:t>NxlcHwPOCc5Jz55/8AP/w9EI1ynBI3cZ+o+Tg/TkfUAdvHnohGew5CkE5JAGMj7H7MeMYGfz/4epFr</w:t>
      </w:r>
    </w:p>
    <w:p>
      <w:pPr>
        <w:pStyle w:val="PreformattedText"/>
        <w:bidi w:val="0"/>
        <w:spacing w:before="0" w:after="0"/>
        <w:jc w:val="left"/>
        <w:rPr/>
      </w:pPr>
      <w:r>
        <w:rPr/>
        <w:t>i/CEYLJ9xHJGAABlQNoyPOcDb/r0+Z4y2CR4ztBDY8EMzc8kc5xg446avF/b/OKqkBRftEb2wQwB3E</w:t>
      </w:r>
    </w:p>
    <w:p>
      <w:pPr>
        <w:pStyle w:val="PreformattedText"/>
        <w:bidi w:val="0"/>
        <w:spacing w:before="0" w:after="0"/>
        <w:jc w:val="left"/>
        <w:rPr/>
      </w:pPr>
      <w:r>
        <w:rPr/>
        <w:t>k8nOOSGI25xuPkDAA6vEE8rfCEHkhs7SQG/Pt/mA45OPB56bTCkHLjKkgILzQyACF5yCAw85BUk5Pt</w:t>
      </w:r>
    </w:p>
    <w:p>
      <w:pPr>
        <w:pStyle w:val="PreformattedText"/>
        <w:bidi w:val="0"/>
        <w:spacing w:before="0" w:after="0"/>
        <w:jc w:val="left"/>
        <w:rPr/>
      </w:pPr>
      <w:r>
        <w:rPr/>
        <w:t>baOT4PnPV5lhgzt8lhjgEkKOS3kcEgHj/wAXV6YuwhC258F85GCWOfGN3kENnx/73t61BSuoN4wgry</w:t>
      </w:r>
    </w:p>
    <w:p>
      <w:pPr>
        <w:pStyle w:val="PreformattedText"/>
        <w:bidi w:val="0"/>
        <w:spacing w:before="0" w:after="0"/>
        <w:jc w:val="left"/>
        <w:rPr/>
      </w:pPr>
      <w:r>
        <w:rPr/>
        <w:t>i94klyc5wPsV45yMZbH3KjBHU+jHT4fhGRFIxAYqdvBwv+n0Pk7VBC5OMjrO43uW4gnAjpYxmssvvQ</w:t>
      </w:r>
    </w:p>
    <w:p>
      <w:pPr>
        <w:pStyle w:val="PreformattedText"/>
        <w:bidi w:val="0"/>
        <w:spacing w:before="0" w:after="0"/>
        <w:jc w:val="left"/>
        <w:rPr/>
      </w:pPr>
      <w:r>
        <w:rPr/>
        <w:t>gkOcnn3Y8/cfUAPGQDu3dZqouo7TNNDg3tjLJI3v4HuwSM4JIB3EgAAtgrkZ8/4usVYaZZcs2qbqDE</w:t>
      </w:r>
    </w:p>
    <w:p>
      <w:pPr>
        <w:pStyle w:val="PreformattedText"/>
        <w:bidi w:val="0"/>
        <w:spacing w:before="0" w:after="0"/>
        <w:jc w:val="left"/>
        <w:rPr/>
      </w:pPr>
      <w:r>
        <w:rPr/>
        <w:t>bOARwSuBsLAPhipDbifG0jPH1Y6zy06nzyMck/YZbg8KDjknz+fp6zwm9wwMfbGCTngn9Bx+PuOpAJ</w:t>
      </w:r>
    </w:p>
    <w:p>
      <w:pPr>
        <w:pStyle w:val="PreformattedText"/>
        <w:bidi w:val="0"/>
        <w:spacing w:before="0" w:after="0"/>
        <w:jc w:val="left"/>
        <w:rPr/>
      </w:pPr>
      <w:r>
        <w:rPr/>
        <w:t>4CEwkZG48DOceSQMFc/y5JHTl4D2SpFyOwQa+QBz7toUHOAo3EHngf8AkeplpvIBOQTu9pOeCQc48c</w:t>
      </w:r>
    </w:p>
    <w:p>
      <w:pPr>
        <w:pStyle w:val="PreformattedText"/>
        <w:bidi w:val="0"/>
        <w:spacing w:before="0" w:after="0"/>
        <w:jc w:val="left"/>
        <w:rPr/>
      </w:pPr>
      <w:r>
        <w:rPr/>
        <w:t>c/cdEJjkHcQcqTuI4XgecN4bx4P56kAk2EUzE3HRAheW8/qDxkjnP4/PUSpBBIggc8fTj/AMxgqBjk</w:t>
      </w:r>
    </w:p>
    <w:p>
      <w:pPr>
        <w:pStyle w:val="PreformattedText"/>
        <w:bidi w:val="0"/>
        <w:spacing w:before="0" w:after="0"/>
        <w:jc w:val="left"/>
        <w:rPr/>
      </w:pPr>
      <w:r>
        <w:rPr/>
        <w:t>jbyc+R0SS2lhwgh7sjHBJH2yMZwdwP6fjPHRIy0tYWhis2MZXBCkDPLKB/NkZDA8j89EMjbHohqkZB</w:t>
      </w:r>
    </w:p>
    <w:p>
      <w:pPr>
        <w:pStyle w:val="PreformattedText"/>
        <w:bidi w:val="0"/>
        <w:spacing w:before="0" w:after="0"/>
        <w:jc w:val="left"/>
        <w:rPr/>
      </w:pPr>
      <w:r>
        <w:rPr/>
        <w:t>xtGSWyDkggHG7zgY/y3dElWI0PCGcEjgkDJUDySBnYfyvnP/N0RoIPAz56P/ab/ix/2F/2cXb3w0rW</w:t>
      </w:r>
    </w:p>
    <w:p>
      <w:pPr>
        <w:pStyle w:val="PreformattedText"/>
        <w:bidi w:val="0"/>
        <w:spacing w:before="0" w:after="0"/>
        <w:jc w:val="left"/>
        <w:rPr/>
      </w:pPr>
      <w:r>
        <w:rPr/>
        <w:t>/ltQ/aA/aL+H/bj11ciS32/8OKOq/ETuCBgDl6jT0tDEp8D2/fqlTVbdsmfARI7hUzvYuzJtcq3qK6</w:t>
      </w:r>
    </w:p>
    <w:p>
      <w:pPr>
        <w:pStyle w:val="PreformattedText"/>
        <w:bidi w:val="0"/>
        <w:spacing w:before="0" w:after="0"/>
        <w:jc w:val="left"/>
        <w:rPr/>
      </w:pPr>
      <w:r>
        <w:rPr/>
        <w:t>+z03PtUhNu3P0qufPSoRrs7URBIxMvrBnRgzSJuU7THIBsXOPaMEBfc3npq49HGVyFsuiYny8aoqPs</w:t>
      </w:r>
    </w:p>
    <w:p>
      <w:pPr>
        <w:pStyle w:val="PreformattedText"/>
        <w:bidi w:val="0"/>
        <w:spacing w:before="0" w:after="0"/>
        <w:jc w:val="left"/>
        <w:rPr/>
      </w:pPr>
      <w:r>
        <w:rPr/>
        <w:t>3EM7RM0gZdgxvYplJGlO0Lz9PUA91fplcct69rwiVvTlWNBIgE7xsT/u3pkKWkRQ3Eke4cgqAuzK+5</w:t>
      </w:r>
    </w:p>
    <w:p>
      <w:pPr>
        <w:pStyle w:val="PreformattedText"/>
        <w:bidi w:val="0"/>
        <w:spacing w:before="0" w:after="0"/>
        <w:jc w:val="left"/>
        <w:rPr/>
      </w:pPr>
      <w:r>
        <w:rPr/>
        <w:t>urPymSSLaLreaDVY33iWFZJ8VxWirSKZvYzGWKReWDgqQMhVPBXbkdWkD/AJPHbFAVlU+l6sbhYw8D</w:t>
      </w:r>
    </w:p>
    <w:p>
      <w:pPr>
        <w:pStyle w:val="PreformattedText"/>
        <w:bidi w:val="0"/>
        <w:spacing w:before="0" w:after="0"/>
        <w:jc w:val="left"/>
        <w:rPr/>
      </w:pPr>
      <w:r>
        <w:rPr/>
        <w:t>RDBmwdkYB3emcKwLfhfPVbDufhGQ8MFCIAuwZIXJ2FvScms7DG6Xfkr7sFVPu6tCSKhVFmSo8MoWKy</w:t>
      </w:r>
    </w:p>
    <w:p>
      <w:pPr>
        <w:pStyle w:val="PreformattedText"/>
        <w:bidi w:val="0"/>
        <w:spacing w:before="0" w:after="0"/>
        <w:jc w:val="left"/>
        <w:rPr/>
      </w:pPr>
      <w:r>
        <w:rPr/>
        <w:t>rI8C+o5ikrRGYTCTIZZkbhckjazIV2legC+gETi28Bwk4oyNLUpLFJLBatLW9O8I0WcqhkSKvagaEt</w:t>
      </w:r>
    </w:p>
    <w:p>
      <w:pPr>
        <w:pStyle w:val="PreformattedText"/>
        <w:bidi w:val="0"/>
        <w:spacing w:before="0" w:after="0"/>
        <w:jc w:val="left"/>
        <w:rPr/>
      </w:pPr>
      <w:r>
        <w:rPr/>
        <w:t>YqTVqipLIqH0xsV+UZup100xMkW0BWDuRmSKwWgWG20lmtA4ea1S2lTBG9bUUXbJC7x1QsbK38ZnYs</w:t>
      </w:r>
    </w:p>
    <w:p>
      <w:pPr>
        <w:pStyle w:val="PreformattedText"/>
        <w:bidi w:val="0"/>
        <w:spacing w:before="0" w:after="0"/>
        <w:jc w:val="left"/>
        <w:rPr/>
      </w:pPr>
      <w:r>
        <w:rPr/>
        <w:t>pfcJI01FjfxrJ5PTeOKanF6samOaJTRpGwQYP4yxmGVno1gWeKc24pBIHk3lVlZGLonVZUjQm1iTCb</w:t>
      </w:r>
    </w:p>
    <w:p>
      <w:pPr>
        <w:pStyle w:val="PreformattedText"/>
        <w:bidi w:val="0"/>
        <w:spacing w:before="0" w:after="0"/>
        <w:jc w:val="left"/>
        <w:rPr/>
      </w:pPr>
      <w:r>
        <w:rPr/>
        <w:t>CSVjXrrLLIscU3oRVJER3kLm7XoH+BmMvFGCUwjlq+8OssW9r6346erBdetjHGXUag9azK88YsyyBb</w:t>
      </w:r>
    </w:p>
    <w:p>
      <w:pPr>
        <w:pStyle w:val="PreformattedText"/>
        <w:bidi w:val="0"/>
        <w:spacing w:before="0" w:after="0"/>
        <w:jc w:val="left"/>
        <w:rPr/>
      </w:pPr>
      <w:r>
        <w:rPr/>
        <w:t>ME7wHTkkCyhZoYGSVjHZ+aZVTbB6VgSPuLMFngPS/j9ZOF+BvJEs61MvdrxSRrBZZ44ws26SWhJUs1</w:t>
      </w:r>
    </w:p>
    <w:p>
      <w:pPr>
        <w:pStyle w:val="PreformattedText"/>
        <w:bidi w:val="0"/>
        <w:spacing w:before="0" w:after="0"/>
        <w:jc w:val="left"/>
        <w:rPr/>
      </w:pPr>
      <w:r>
        <w:rPr/>
        <w:t>ZIRG4pSZgidc4z7niDTyr0xhiN4aSLFSLcxipFaxZtRXbFNoRqCWdRuvYLCO9q9erLNe9QRlXKQzSP</w:t>
      </w:r>
    </w:p>
    <w:p>
      <w:pPr>
        <w:pStyle w:val="PreformattedText"/>
        <w:bidi w:val="0"/>
        <w:spacing w:before="0" w:after="0"/>
        <w:jc w:val="left"/>
        <w:rPr/>
      </w:pPr>
      <w:r>
        <w:rPr/>
        <w:t>vXMgl1LDCWVX21K3YqSuJK73vfy73eljvKvaYk12R4NPs6hYLvWqO3zaRVDqElVackiU4pFgVjMgZC</w:t>
      </w:r>
    </w:p>
    <w:p>
      <w:pPr>
        <w:pStyle w:val="PreformattedText"/>
        <w:bidi w:val="0"/>
        <w:spacing w:before="0" w:after="0"/>
        <w:jc w:val="left"/>
        <w:rPr/>
      </w:pPr>
      <w:r>
        <w:rPr/>
        <w:t>sjIqShWRnUkIwhha9+2VJyI3ZrR29L5qu9qzPGDbnju3FW9REEqkwWGNrDXzFLM1auP/AO2LJJTYaK</w:t>
      </w:r>
    </w:p>
    <w:p>
      <w:pPr>
        <w:pStyle w:val="PreformattedText"/>
        <w:bidi w:val="0"/>
        <w:spacing w:before="0" w:after="0"/>
        <w:jc w:val="left"/>
        <w:rPr/>
      </w:pPr>
      <w:r>
        <w:rPr/>
        <w:t>+u6Cce943u7LFOGJkspwR2rccyClNYWvHNqFe/GbBkluafFE888cK5ksAwqIfROUmXChVVumizMQON</w:t>
      </w:r>
    </w:p>
    <w:p>
      <w:pPr>
        <w:pStyle w:val="PreformattedText"/>
        <w:bidi w:val="0"/>
        <w:spacing w:before="0" w:after="0"/>
        <w:jc w:val="left"/>
        <w:rPr/>
      </w:pPr>
      <w:r>
        <w:rPr/>
        <w:t>vzLKEGw006IzTwGatMi+vukeaE70D2qW6zHtisafMCstQTx7p8s87Q2FnbdtfqCtgAN0Q01LGEvDpV</w:t>
      </w:r>
    </w:p>
    <w:p>
      <w:pPr>
        <w:pStyle w:val="PreformattedText"/>
        <w:bidi w:val="0"/>
        <w:spacing w:before="0" w:after="0"/>
        <w:jc w:val="left"/>
        <w:rPr/>
      </w:pPr>
      <w:r>
        <w:rPr/>
        <w:t>qtf067VQXFoTGvUosfTrWRNWeGIWg4WdSHtGAKrK7yBWXagHXO2iojMQTcLOvslMebJK7zcsXafoKa</w:t>
      </w:r>
    </w:p>
    <w:p>
      <w:pPr>
        <w:pStyle w:val="PreformattedText"/>
        <w:bidi w:val="0"/>
        <w:spacing w:before="0" w:after="0"/>
        <w:jc w:val="left"/>
        <w:rPr/>
      </w:pPr>
      <w:r>
        <w:rPr/>
        <w:t>lo2s6tq1iSDQe1htNzT4Vga3putSQ6fBHpsNgs0l2XVq0YjM42RHUJpV8e3l1aLuQE3un3Z16eIps1</w:t>
      </w:r>
    </w:p>
    <w:p>
      <w:pPr>
        <w:pStyle w:val="PreformattedText"/>
        <w:bidi w:val="0"/>
        <w:spacing w:before="0" w:after="0"/>
        <w:jc w:val="left"/>
        <w:rPr/>
      </w:pPr>
      <w:r>
        <w:rPr/>
        <w:t>Tkp6bq97xzSO67FZv9gafpkNGro2i1+6qz6doFKQT/ACdaTR9VlrHUnr7X1LW5oack8tyYhnPshhhi</w:t>
      </w:r>
    </w:p>
    <w:p>
      <w:pPr>
        <w:pStyle w:val="PreformattedText"/>
        <w:bidi w:val="0"/>
        <w:spacing w:before="0" w:after="0"/>
        <w:jc w:val="left"/>
        <w:rPr/>
      </w:pPr>
      <w:r>
        <w:rPr/>
        <w:t>3o1koFKgJOSlePrfw+rEVqwfZsEQKFflXu4/m7zSuKDabfsxWqstwaZpOgatNeksOJJ55rYlWppFGK</w:t>
      </w:r>
    </w:p>
    <w:p>
      <w:pPr>
        <w:pStyle w:val="PreformattedText"/>
        <w:bidi w:val="0"/>
        <w:spacing w:before="0" w:after="0"/>
        <w:jc w:val="left"/>
        <w:rPr/>
      </w:pPr>
      <w:r>
        <w:rPr/>
        <w:t>pH/uiasXrRQszlnb5pyqRRbRo8yV0vjlMKVQ5BXlUa+PWlU6ms2oasPUaNb0qGa6IbBmEmoXNrzM6y</w:t>
      </w:r>
    </w:p>
    <w:p>
      <w:pPr>
        <w:pStyle w:val="PreformattedText"/>
        <w:bidi w:val="0"/>
        <w:spacing w:before="0" w:after="0"/>
        <w:jc w:val="left"/>
        <w:rPr/>
      </w:pPr>
      <w:r>
        <w:rPr/>
        <w:t>/wDErjbHWjRTsgWrFGON3TwuK5Ef+YhzlVCg3N/vS9zbWp8Itco0URLGr90XJZ7E/pEagtzQNA0V6V</w:t>
      </w:r>
    </w:p>
    <w:p>
      <w:pPr>
        <w:pStyle w:val="PreformattedText"/>
        <w:bidi w:val="0"/>
        <w:spacing w:before="0" w:after="0"/>
        <w:jc w:val="left"/>
        <w:rPr/>
      </w:pPr>
      <w:r>
        <w:rPr/>
        <w:t>aM8xrJe1SwRhmWP2puC565lcqaoRuKi/sE7lIFdlYDhUb72g/WKdNpV7ep9l0NSs2KUFzTdR7k1gel</w:t>
      </w:r>
    </w:p>
    <w:p>
      <w:pPr>
        <w:pStyle w:val="PreformattedText"/>
        <w:bidi w:val="0"/>
        <w:spacing w:before="0" w:after="0"/>
        <w:jc w:val="left"/>
        <w:rPr/>
      </w:pPr>
      <w:r>
        <w:rPr/>
        <w:t>n0tMqa5q1aeeokDF2+YZdaZGjyczJLD/ABfeufaKiqmi4EzbstAPWQFjbmZfj+snVvU4u4+/dE7X1h</w:t>
      </w:r>
    </w:p>
    <w:p>
      <w:pPr>
        <w:pStyle w:val="PreformattedText"/>
        <w:bidi w:val="0"/>
        <w:spacing w:before="0" w:after="0"/>
        <w:jc w:val="left"/>
        <w:rPr/>
      </w:pPr>
      <w:r>
        <w:rPr/>
        <w:t>n0rTYW09b0VOWRZIhDZr3Lfcms3oI2Br6PQsw0dHpYkr17dixYm3uryScx2KbM9RRhUB+93fmnbK+f</w:t>
      </w:r>
    </w:p>
    <w:p>
      <w:pPr>
        <w:pStyle w:val="PreformattedText"/>
        <w:bidi w:val="0"/>
        <w:spacing w:before="0" w:after="0"/>
        <w:jc w:val="left"/>
        <w:rPr/>
      </w:pPr>
      <w:r>
        <w:rPr/>
        <w:t>2ynQY7i9C9i8Xb3OCLwyZp6Vdu6tpfa8mu99z6PBp1TtCgk1TT7OoQTrPrVXS7baDRfRoVMaLV06aG</w:t>
      </w:r>
    </w:p>
    <w:p>
      <w:pPr>
        <w:pStyle w:val="PreformattedText"/>
        <w:bidi w:val="0"/>
        <w:spacing w:before="0" w:after="0"/>
        <w:jc w:val="left"/>
        <w:rPr/>
      </w:pPr>
      <w:r>
        <w:rPr/>
        <w:t>XuCen7Y47E6CUM3q9c+gibPXRzy0wGt6zHlx/inpazOdnqOqlQpbd91Tj6ug51WeePwoqj4j6x8QO7</w:t>
      </w:r>
    </w:p>
    <w:p>
      <w:pPr>
        <w:pStyle w:val="PreformattedText"/>
        <w:bidi w:val="0"/>
        <w:spacing w:before="0" w:after="0"/>
        <w:jc w:val="left"/>
        <w:rPr/>
      </w:pPr>
      <w:r>
        <w:rPr/>
        <w:t>rLahFB3d3po/a2jajfY2Lsek0NQj7i7k7g+ct2c20jsQ0atiMGWw8GuXosqjq69N6dlu1QNWb+Jt4n</w:t>
      </w:r>
    </w:p>
    <w:p>
      <w:pPr>
        <w:pStyle w:val="PreformattedText"/>
        <w:bidi w:val="0"/>
        <w:spacing w:before="0" w:after="0"/>
        <w:jc w:val="left"/>
        <w:rPr/>
      </w:pPr>
      <w:r>
        <w:rPr/>
        <w:t>3vV5Z5XZP3z1KoUqjNbe5rLZslY93l7d5pdMl2XX7U3ecj0J6XcHfCQabcuRCd4dD7SVppLdvTZQ0M</w:t>
      </w:r>
    </w:p>
    <w:p>
      <w:pPr>
        <w:pStyle w:val="PreformattedText"/>
        <w:bidi w:val="0"/>
        <w:spacing w:before="0" w:after="0"/>
        <w:jc w:val="left"/>
        <w:rPr/>
      </w:pPr>
      <w:r>
        <w:rPr/>
        <w:t>OnQ1YrViGtWUxrIvvl/4mMpRityQxM6eeZaqHNqjbvsX1ZZ/cZpalHptStc1Oo/b/YEvcs+tpp/zVO</w:t>
      </w:r>
    </w:p>
    <w:p>
      <w:pPr>
        <w:pStyle w:val="PreformattedText"/>
        <w:bidi w:val="0"/>
        <w:spacing w:before="0" w:after="0"/>
        <w:jc w:val="left"/>
        <w:rPr/>
      </w:pPr>
      <w:r>
        <w:rPr/>
        <w:t>3r/ed6aSlbiaTM81ho7NGhVicGWJY3sw8MNiXpoWVRUFQ2XoZebo9Nu3lm0FiouhUKuWXNlk38XQJQ</w:t>
      </w:r>
    </w:p>
    <w:p>
      <w:pPr>
        <w:pStyle w:val="PreformattedText"/>
        <w:bidi w:val="0"/>
        <w:spacing w:before="0" w:after="0"/>
        <w:jc w:val="left"/>
        <w:rPr/>
      </w:pPr>
      <w:r>
        <w:rPr/>
        <w:t>3xDqa921Sr09IqypR7M7MmjGt6nYsSaTo+oHU0txSaVcskJQqy6xIyTwj0Dak01XXKyMnW7ZtnyqHZ</w:t>
      </w:r>
    </w:p>
    <w:p>
      <w:pPr>
        <w:pStyle w:val="PreformattedText"/>
        <w:bidi w:val="0"/>
        <w:spacing w:before="0" w:after="0"/>
        <w:jc w:val="left"/>
        <w:rPr/>
      </w:pPr>
      <w:r>
        <w:rPr/>
        <w:t>/NDzuQy047vWbuhdLzj+UKjqiMpslNG6eGvV7N7605b+a+H3w37f0zWG1CT4xfFLu636vanbhpWdF+</w:t>
      </w:r>
    </w:p>
    <w:p>
      <w:pPr>
        <w:pStyle w:val="PreformattedText"/>
        <w:bidi w:val="0"/>
        <w:spacing w:before="0" w:after="0"/>
        <w:jc w:val="left"/>
        <w:rPr/>
      </w:pPr>
      <w:r>
        <w:rPr/>
        <w:t>HvbFstYqTd1WGnnjvd3agb1yQxyMtLSkdt8DW7Wz0NtTZzWBGa0adPLPHjboTPrZW4IvLxM4f+pTZl</w:t>
      </w:r>
    </w:p>
    <w:p>
      <w:pPr>
        <w:pStyle w:val="PreformattedText"/>
        <w:bidi w:val="0"/>
        <w:spacing w:before="0" w:after="0"/>
        <w:jc w:val="left"/>
        <w:rPr/>
      </w:pPr>
      <w:r>
        <w:rPr/>
        <w:t>Rtdpr1CMA3LfX95jx3ct1j1uVZMBo1rumLTtc13VEg7bp6Nph+J+v6RV07tpdP7Ho6rI/bvw67F0+W</w:t>
      </w:r>
    </w:p>
    <w:p>
      <w:pPr>
        <w:pStyle w:val="PreformattedText"/>
        <w:bidi w:val="0"/>
        <w:spacing w:before="0" w:after="0"/>
        <w:jc w:val="left"/>
        <w:rPr/>
      </w:pPr>
      <w:r>
        <w:rPr/>
        <w:t>COtpXefcevafqVyvWgh9WDT9Lp6pfHoVpXlWKXm0bzjfulbKydjY82WmZXlVjxbl5sWAl2RidWXFnb</w:t>
      </w:r>
    </w:p>
    <w:p>
      <w:pPr>
        <w:pStyle w:val="PreformattedText"/>
        <w:bidi w:val="0"/>
        <w:spacing w:before="0" w:after="0"/>
        <w:jc w:val="left"/>
        <w:rPr/>
      </w:pPr>
      <w:r>
        <w:rPr/>
        <w:t>d0Xgqr6zZHdXgNW5Z0n2UtBe7NI1jW9C0dO46kMOg/CrsVqurWu3fh/wBqanPUsaP2etecGTUe59aX</w:t>
      </w:r>
    </w:p>
    <w:p>
      <w:pPr>
        <w:pStyle w:val="PreformattedText"/>
        <w:bidi w:val="0"/>
        <w:spacing w:before="0" w:after="0"/>
        <w:jc w:val="left"/>
        <w:rPr/>
      </w:pPr>
      <w:r>
        <w:rPr/>
        <w:t>UK9jVLcrNdOnSPLa/wB71SZKuYrTXIlPN4tcIxzHeXLrMT1vwnUp02JDFciwxbd5Rw094fdnXve3b6</w:t>
      </w:r>
    </w:p>
    <w:p>
      <w:pPr>
        <w:pStyle w:val="PreformattedText"/>
        <w:bidi w:val="0"/>
        <w:spacing w:before="0" w:after="0"/>
        <w:jc w:val="left"/>
        <w:rPr/>
      </w:pPr>
      <w:r>
        <w:rPr/>
        <w:t>9q9r9zaL3P3Jb/AO0HcvqWvjR3dVvTRT1O3bdmQf8AZTTNPjRBV717puxnRKcKPGun6FDN6LPBM6Ky</w:t>
      </w:r>
    </w:p>
    <w:p>
      <w:pPr>
        <w:pStyle w:val="PreformattedText"/>
        <w:bidi w:val="0"/>
        <w:spacing w:before="0" w:after="0"/>
        <w:jc w:val="left"/>
        <w:rPr/>
      </w:pPr>
      <w:r>
        <w:rPr/>
        <w:t>5qqpyJeoGZ35cAvHH1nXcReiamXzNM2YM18cegjqj3u96JANP7d7q0zW6epa5p2o6T398QIKmqW7a2</w:t>
      </w:r>
    </w:p>
    <w:p>
      <w:pPr>
        <w:pStyle w:val="PreformattedText"/>
        <w:bidi w:val="0"/>
        <w:spacing w:before="0" w:after="0"/>
        <w:jc w:val="left"/>
        <w:rPr/>
      </w:pPr>
      <w:r>
        <w:rPr/>
        <w:t>oW/wCw/Y1vTV0r4d9pdutJhB35c/eNWl29VdYvkYtW/wC000cJtVzCl1rI6O1LzfnFuqnqp1Pj6vN1</w:t>
      </w:r>
    </w:p>
    <w:p>
      <w:pPr>
        <w:pStyle w:val="PreformattedText"/>
        <w:bidi w:val="0"/>
        <w:spacing w:before="0" w:after="0"/>
        <w:jc w:val="left"/>
        <w:rPr/>
      </w:pPr>
      <w:r>
        <w:rPr/>
        <w:t>pZWOJUtqpyLL63R97d+tOG+7xS+MXdtSKxapp8HfgjWu9pdt0e3vWrabqeua5qn7u1O32vape+53r3</w:t>
      </w:r>
    </w:p>
    <w:p>
      <w:pPr>
        <w:pStyle w:val="PreformattedText"/>
        <w:bidi w:val="0"/>
        <w:spacing w:before="0" w:after="0"/>
        <w:jc w:val="left"/>
        <w:rPr/>
      </w:pPr>
      <w:r>
        <w:rPr/>
        <w:t>V3TWXRu3jGwiqaJoNruJ5IK1DMuyi1WlQpUlVfOcW5eW9xk2uKnicsixxXFVUmcja1pbZtLVajMuy7</w:t>
      </w:r>
    </w:p>
    <w:p>
      <w:pPr>
        <w:pStyle w:val="PreformattedText"/>
        <w:bidi w:val="0"/>
        <w:spacing w:before="0" w:after="0"/>
        <w:jc w:val="left"/>
        <w:rPr/>
      </w:pPr>
      <w:r>
        <w:rPr/>
        <w:t>OGUaNvPy7vaz44IwsETN8m0li6ajfFGK52zNItvtDV+6O2e1e3W0KBou2u5bvw1mxp3avaMVcI83w1</w:t>
      </w:r>
    </w:p>
    <w:p>
      <w:pPr>
        <w:pStyle w:val="PreformattedText"/>
        <w:bidi w:val="0"/>
        <w:spacing w:before="0" w:after="0"/>
        <w:jc w:val="left"/>
        <w:rPr/>
      </w:pPr>
      <w:r>
        <w:rPr/>
        <w:t>0yStcrxPV5TR9BjsM5ua3CXmoCrVVO8aIXPrLk/Iq7vHevk291oumyVXRRy1jivd/dfw6aW6PbOzfi</w:t>
      </w:r>
    </w:p>
    <w:p>
      <w:pPr>
        <w:pStyle w:val="PreformattedText"/>
        <w:bidi w:val="0"/>
        <w:spacing w:before="0" w:after="0"/>
        <w:jc w:val="left"/>
        <w:rPr/>
      </w:pPr>
      <w:r>
        <w:rPr/>
        <w:t>XolPs7QO2fhV286/P1O2537h7kFyyNLrSSS2dK9S4iv6UUL6dU7ulZ12P/vk3BrhW6xVKWGJBPnXuG</w:t>
      </w:r>
    </w:p>
    <w:p>
      <w:pPr>
        <w:pStyle w:val="PreformattedText"/>
        <w:bidi w:val="0"/>
        <w:spacing w:before="0" w:after="0"/>
        <w:jc w:val="left"/>
        <w:rPr/>
      </w:pPr>
      <w:r>
        <w:rPr/>
        <w:t>s2747dNG4TuO6KEoD/AGlGTd7XwzdXmkD0y9Y0mnrFuD0+39N73kqaTp13TsTy1vhho+k3p+49doXy</w:t>
      </w:r>
    </w:p>
    <w:p>
      <w:pPr>
        <w:pStyle w:val="PreformattedText"/>
        <w:bidi w:val="0"/>
        <w:spacing w:before="0" w:after="0"/>
        <w:jc w:val="left"/>
        <w:rPr/>
      </w:pPr>
      <w:r>
        <w:rPr/>
        <w:t>qC7WbT4tUemmI45Z+5qm4Mx9Tp1FVLPbduBr6vW3vy+9MjVLKoHBvwXs8dM537vtVdW7t07t6xNDR0</w:t>
      </w:r>
    </w:p>
    <w:p>
      <w:pPr>
        <w:pStyle w:val="PreformattedText"/>
        <w:bidi w:val="0"/>
        <w:spacing w:before="0" w:after="0"/>
        <w:jc w:val="left"/>
        <w:rPr/>
      </w:pPr>
      <w:r>
        <w:rPr/>
        <w:t>XXFg1DWbcci/L9pfC3sXOsHQY2kjX0K/yOlQfMQBPTu2rGxFVJhvXUo45gEWsLexurKiqKppJcqW1f</w:t>
      </w:r>
    </w:p>
    <w:p>
      <w:pPr>
        <w:pStyle w:val="PreformattedText"/>
        <w:bidi w:val="0"/>
        <w:spacing w:before="0" w:after="0"/>
        <w:jc w:val="left"/>
        <w:rPr/>
      </w:pPr>
      <w:r>
        <w:rPr/>
        <w:t>1Qn9U6x72189ifBrtV9N06TQu4vjHQsppWk6VLHpGs1/hr3las6hboarrc8iyaXr/cGhaPp8Nmb00j</w:t>
      </w:r>
    </w:p>
    <w:p>
      <w:pPr>
        <w:pStyle w:val="PreformattedText"/>
        <w:bidi w:val="0"/>
        <w:spacing w:before="0" w:after="0"/>
        <w:jc w:val="left"/>
        <w:rPr/>
      </w:pPr>
      <w:r>
        <w:rPr/>
        <w:t>pdvaT6KfxNRXplOiKQNewZ6y4b3WTt3jyt1bYx9faP3a0FurtvY8uIbq5dri2Xq+2U5p/cOoS6k/eW</w:t>
      </w:r>
    </w:p>
    <w:p>
      <w:pPr>
        <w:pStyle w:val="PreformattedText"/>
        <w:bidi w:val="0"/>
        <w:spacing w:before="0" w:after="0"/>
        <w:jc w:val="left"/>
        <w:rPr/>
      </w:pPr>
      <w:r>
        <w:rPr/>
        <w:t>ozRWm7cp1u0+2TfWrHoo7nuaHBp0ut1dJk9KvFona3Zs66P28sMSw0Y7kUVZfnprEz1Z3eoajgM1tO</w:t>
      </w:r>
    </w:p>
    <w:p>
      <w:pPr>
        <w:pStyle w:val="PreformattedText"/>
        <w:bidi w:val="0"/>
        <w:spacing w:before="0" w:after="0"/>
        <w:jc w:val="left"/>
        <w:rPr/>
      </w:pPr>
      <w:r>
        <w:rPr/>
        <w:t>quQGmI9C8srRGIsp3PzMeJb0LwWSXtvTNHFTV9XmEepas9K6L9/WLyabpdLsfQbb1tNS+dRG2o/cPe</w:t>
      </w:r>
    </w:p>
    <w:p>
      <w:pPr>
        <w:pStyle w:val="PreformattedText"/>
        <w:bidi w:val="0"/>
        <w:spacing w:before="0" w:after="0"/>
        <w:jc w:val="left"/>
        <w:rPr/>
      </w:pPr>
      <w:r>
        <w:rPr/>
        <w:t>C2o61h2EdXR9FszIsktuKUZlUEaIalRm+VR1iV9LTaz8ELYoBqvDl1X5emcy/FDu3QdbN7ubUakPdW</w:t>
      </w:r>
    </w:p>
    <w:p>
      <w:pPr>
        <w:pStyle w:val="PreformattedText"/>
        <w:bidi w:val="0"/>
        <w:spacing w:before="0" w:after="0"/>
        <w:jc w:val="left"/>
        <w:rPr/>
      </w:pPr>
      <w:r>
        <w:rPr/>
        <w:t>rfEzXL1jt19U02atBqtXTpab3J9H7d1JmbUu1HlSqa7ak0dGGvX0uvUoW5JZXarKwPnejvb33fyr7s</w:t>
      </w:r>
    </w:p>
    <w:p>
      <w:pPr>
        <w:pStyle w:val="PreformattedText"/>
        <w:bidi w:val="0"/>
        <w:spacing w:before="0" w:after="0"/>
        <w:jc w:val="left"/>
        <w:rPr/>
      </w:pPr>
      <w:r>
        <w:rPr/>
        <w:t>UzqQoZTUNT73w7vW3t3l3Zwt313Pe747io9t6lO2oDTLaWtQoUVmloa7rlIPSrU4pEwsekadBL8qrq</w:t>
      </w:r>
    </w:p>
    <w:p>
      <w:pPr>
        <w:pStyle w:val="PreformattedText"/>
        <w:bidi w:val="0"/>
        <w:spacing w:before="0" w:after="0"/>
        <w:jc w:val="left"/>
        <w:rPr/>
      </w:pPr>
      <w:r>
        <w:rPr/>
        <w:t>ENyaad4o443BTp0aQ2TZXrKPN5Dd9QNxa3fP3RxnA2mq23bXT2dz5wqeUXxdl3VHqonL67ZWxWXE+h</w:t>
      </w:r>
    </w:p>
    <w:p>
      <w:pPr>
        <w:pStyle w:val="PreformattedText"/>
        <w:bidi w:val="0"/>
        <w:spacing w:before="0" w:after="0"/>
        <w:jc w:val="left"/>
        <w:rPr/>
      </w:pPr>
      <w:r>
        <w:rPr/>
        <w:t>1ND7Xv6lrYFbTdFqyVLQnWSvFc1tpkeDQ6TsdsQltyRxSTf8OKB7G/b6IHXAua9cimdalz6f+/1nrS</w:t>
      </w:r>
    </w:p>
    <w:p>
      <w:pPr>
        <w:pStyle w:val="PreformattedText"/>
        <w:bidi w:val="0"/>
        <w:spacing w:before="0" w:after="0"/>
        <w:jc w:val="left"/>
        <w:rPr/>
      </w:pPr>
      <w:r>
        <w:rPr/>
        <w:t>ibJshztaiuLL63Z6FZt32X7sqzsDsXU9ev90/EXu663bdHTq1JtLsXoxBq2o2O4rFirTj0LQiyzySy</w:t>
      </w:r>
    </w:p>
    <w:p>
      <w:pPr>
        <w:pStyle w:val="PreformattedText"/>
        <w:bidi w:val="0"/>
        <w:spacing w:before="0" w:after="0"/>
        <w:jc w:val="left"/>
        <w:rPr/>
      </w:pPr>
      <w:r>
        <w:rPr/>
        <w:t>6RUvfLF0jX07gmBZEDN3doqpS2ejsmz/ALzE7+PKLdp6debG/L1Z5HZaD7RtW1bdtL+bPVy5t/urx4</w:t>
      </w:r>
    </w:p>
    <w:p>
      <w:pPr>
        <w:pStyle w:val="PreformattedText"/>
        <w:bidi w:val="0"/>
        <w:spacing w:before="0" w:after="0"/>
        <w:jc w:val="left"/>
        <w:rPr/>
      </w:pPr>
      <w:r>
        <w:rPr/>
        <w:t>cvqmWJoU/b2mtLo3ZWm68dKp41jubXo7dfTNY7s1fe8Wh6fqPc1WCR9H0YzxzGGjpcVOKJKrtJZmEX</w:t>
      </w:r>
    </w:p>
    <w:p>
      <w:pPr>
        <w:pStyle w:val="PreformattedText"/>
        <w:bidi w:val="0"/>
        <w:spacing w:before="0" w:after="0"/>
        <w:jc w:val="left"/>
        <w:rPr/>
      </w:pPr>
      <w:r>
        <w:rPr/>
        <w:t>qtl2gsV849g5GCLvbg6zKvLl2scm3u9N+zLSVsdmy82pVnbd3zrbJuOPdC4rpzTpnQqej9g/Bebvvu</w:t>
      </w:r>
    </w:p>
    <w:p>
      <w:pPr>
        <w:pStyle w:val="PreformattedText"/>
        <w:bidi w:val="0"/>
        <w:spacing w:before="0" w:after="0"/>
        <w:jc w:val="left"/>
        <w:rPr/>
      </w:pPr>
      <w:r>
        <w:rPr/>
        <w:t>jTNF0ytr3dNefTO2a9GxDc791qmUv39U1WaV5tQ1vT6moNo6SQmTdq1y9TqV4oq63pekU71QSTkylU</w:t>
      </w:r>
    </w:p>
    <w:p>
      <w:pPr>
        <w:pStyle w:val="PreformattedText"/>
        <w:bidi w:val="0"/>
        <w:spacing w:before="0" w:after="0"/>
        <w:jc w:val="left"/>
        <w:rPr/>
      </w:pPr>
      <w:r>
        <w:rPr/>
        <w:t>TL0ZZC7cAnMZ1A42ajk6YqxzKqOb1usW6vtyUCc26xU1m1QsWu6BeW9q3eRay0zyWaNKLSdFVtXkqy</w:t>
      </w:r>
    </w:p>
    <w:p>
      <w:pPr>
        <w:pStyle w:val="PreformattedText"/>
        <w:bidi w:val="0"/>
        <w:spacing w:before="0" w:after="0"/>
        <w:jc w:val="left"/>
        <w:rPr/>
      </w:pPr>
      <w:r>
        <w:rPr/>
        <w:t>RMI3bTn1uGERptiFu28UYWKPLJUrlZW6Ppyb9fwkOKhpk1U56mXqjFdW+S/wBJsuglbCR9XvQpTyZ9</w:t>
      </w:r>
    </w:p>
    <w:p>
      <w:pPr>
        <w:pStyle w:val="PreformattedText"/>
        <w:bidi w:val="0"/>
        <w:spacing w:before="0" w:after="0"/>
        <w:jc w:val="left"/>
        <w:rPr/>
      </w:pPr>
      <w:r>
        <w:rPr/>
        <w:t>X1+3qCq0Pq2tH7U0KlFFSryoGC7p1kmnkQAEEgM3vONpKU6diP8AbW3vueP1eH/U5oLVqoxb/cYt7l</w:t>
      </w:r>
    </w:p>
    <w:p>
      <w:pPr>
        <w:pStyle w:val="PreformattedText"/>
        <w:bidi w:val="0"/>
        <w:spacing w:before="0" w:after="0"/>
        <w:jc w:val="left"/>
        <w:rPr/>
      </w:pPr>
      <w:r>
        <w:rPr/>
        <w:t>JBy/NzS1fgN2LB3xR+I2qNG1k6La0m9OtRVtXyoefVLUWmQxMFuXv3XEq2nLhK1ad2GcFX5nlip5v/</w:t>
      </w:r>
    </w:p>
    <w:p>
      <w:pPr>
        <w:pStyle w:val="PreformattedText"/>
        <w:bidi w:val="0"/>
        <w:spacing w:before="0" w:after="0"/>
        <w:jc w:val="left"/>
        <w:rPr/>
      </w:pPr>
      <w:r>
        <w:rPr/>
        <w:t>AEozx3WCrrwbdyZe4p4est52vIOzU667dUcZYsnvX5rL3mI3W7oMSdnUpBpVfUYa2m6lqWrdwWe7bV</w:t>
      </w:r>
    </w:p>
    <w:p>
      <w:pPr>
        <w:pStyle w:val="PreformattedText"/>
        <w:bidi w:val="0"/>
        <w:spacing w:before="0" w:after="0"/>
        <w:jc w:val="left"/>
        <w:rPr/>
      </w:pPr>
      <w:r>
        <w:rPr/>
        <w:t>VrQq6ZqOo178+qadptzUCyfK6EjSrNcsZBq06M3l2TrLVP+p2pKYDrTVVpDd3lSyqzKvbZfrFY/Zx/</w:t>
      </w:r>
    </w:p>
    <w:p>
      <w:pPr>
        <w:pStyle w:val="PreformattedText"/>
        <w:bidi w:val="0"/>
        <w:spacing w:before="0" w:after="0"/>
        <w:jc w:val="left"/>
        <w:rPr/>
      </w:pPr>
      <w:r>
        <w:rPr/>
        <w:t>p9jerijVajms2tgXuzIGPcVuPdUNINqOvya9q8F1pYZ9J0qe5Pp8leuIYtb1m/YW/wBzd4yI0UfoLf</w:t>
      </w:r>
    </w:p>
    <w:p>
      <w:pPr>
        <w:pStyle w:val="PreformattedText"/>
        <w:bidi w:val="0"/>
        <w:spacing w:before="0" w:after="0"/>
        <w:jc w:val="left"/>
        <w:rPr/>
      </w:pPr>
      <w:r>
        <w:rPr/>
        <w:t>torVldSaem16VHbuE27rvTSnRFOknm3YANrdgo5U+Xlb1sm7s4iV3q1vOs3nKaliN3izbzv6t+r3Us</w:t>
      </w:r>
    </w:p>
    <w:p>
      <w:pPr>
        <w:pStyle w:val="PreformattedText"/>
        <w:bidi w:val="0"/>
        <w:spacing w:before="0" w:after="0"/>
        <w:jc w:val="left"/>
        <w:rPr/>
      </w:pPr>
      <w:r>
        <w:rPr/>
        <w:t>venq/wD7IDsuXuj9v/4UaxY0+fV4PhvD3n8UtTpVZwluQdvaBqN63JHLMvpw2loWmMEb43y1xCmxpA</w:t>
      </w:r>
    </w:p>
    <w:p>
      <w:pPr>
        <w:pStyle w:val="PreformattedText"/>
        <w:bidi w:val="0"/>
        <w:spacing w:before="0" w:after="0"/>
        <w:jc w:val="left"/>
        <w:rPr/>
      </w:pPr>
      <w:r>
        <w:rPr/>
        <w:t>3XlPK9cijSNv3almf1kxx+7kzfVnuf2Xoec8ouzHepqxU62V25frcAs+2vSzSl0TteZZPVj7qGo96a</w:t>
      </w:r>
    </w:p>
    <w:p>
      <w:pPr>
        <w:pStyle w:val="PreformattedText"/>
        <w:bidi w:val="0"/>
        <w:spacing w:before="0" w:after="0"/>
        <w:jc w:val="left"/>
        <w:rPr/>
      </w:pPr>
      <w:r>
        <w:rPr/>
        <w:t>jbUyoJb9fU9R1tksxvtepqMVfXqdORJAGhnpvDIodMdec80gNAee84C3nS/exYsPSNG6emfQc6jedJ</w:t>
      </w:r>
    </w:p>
    <w:p>
      <w:pPr>
        <w:pStyle w:val="PreformattedText"/>
        <w:bidi w:val="0"/>
        <w:spacing w:before="0" w:after="0"/>
        <w:jc w:val="left"/>
        <w:rPr/>
      </w:pPr>
      <w:r>
        <w:rPr/>
        <w:t>XWmMFX2rj+IynQnzye1DIUkVURGnUsssZcNEsjRgGFWTlXIGGXcVKnrZWdR1t71uFrzkrTa/af4ovh</w:t>
      </w:r>
    </w:p>
    <w:p>
      <w:pPr>
        <w:pStyle w:val="PreformattedText"/>
        <w:bidi w:val="0"/>
        <w:spacing w:before="0" w:after="0"/>
        <w:jc w:val="left"/>
        <w:rPr/>
      </w:pPr>
      <w:r>
        <w:rPr/>
        <w:t>C14hNOs4MswJmUTSqA0oWSJ2QlYUZnZQeOfq93t6zgCmMnyJY9Ay/wDOUnnayMtlHD1pJ6daWuZIlW</w:t>
      </w:r>
    </w:p>
    <w:p>
      <w:pPr>
        <w:pStyle w:val="PreformattedText"/>
        <w:bidi w:val="0"/>
        <w:spacing w:before="0" w:after="0"/>
        <w:jc w:val="left"/>
        <w:rPr/>
      </w:pPr>
      <w:r>
        <w:rPr/>
        <w:t>BA1hwhmG3dER/BeSQk7OW2sQdvubH1N1opJjmgFlv92IqVAxRiTe33o8xNWoVZhIVj3RSyTh4Xmilq</w:t>
      </w:r>
    </w:p>
    <w:p>
      <w:pPr>
        <w:pStyle w:val="PreformattedText"/>
        <w:bidi w:val="0"/>
        <w:spacing w:before="0" w:after="0"/>
        <w:jc w:val="left"/>
        <w:rPr/>
      </w:pPr>
      <w:r>
        <w:rPr/>
        <w:t>sCspzhwiqWU/lRy3HUsaVJGDboAufZ0/VlR5yq6kHIA6a23v7xRVuha87erZSpAgSC7MUeGZycRbwm</w:t>
      </w:r>
    </w:p>
    <w:p>
      <w:pPr>
        <w:pStyle w:val="PreformattedText"/>
        <w:bidi w:val="0"/>
        <w:spacing w:before="0" w:after="0"/>
        <w:jc w:val="left"/>
        <w:rPr/>
      </w:pPr>
      <w:r>
        <w:rPr/>
        <w:t>7MihM5OFw29Ty3VEqrhxOC8HPTLPTJqKLKztxTsmsIXedtnydiok7TPvKymVTFLGvpqN4D+4NnDD2+</w:t>
      </w:r>
    </w:p>
    <w:p>
      <w:pPr>
        <w:pStyle w:val="PreformattedText"/>
        <w:bidi w:val="0"/>
        <w:spacing w:before="0" w:after="0"/>
        <w:jc w:val="left"/>
        <w:rPr/>
      </w:pPr>
      <w:r>
        <w:rPr/>
        <w:t>3ad1RjkWJ3WXLKOBbEIeembbvV7sQJI4iAVpTNDDBO+QXjkRwEEgkA902NpUfShbG1eehbk3y18fej</w:t>
      </w:r>
    </w:p>
    <w:p>
      <w:pPr>
        <w:pStyle w:val="PreformattedText"/>
        <w:bidi w:val="0"/>
        <w:spacing w:before="0" w:after="0"/>
        <w:jc w:val="left"/>
        <w:rPr/>
      </w:pPr>
      <w:r>
        <w:rPr/>
        <w:t>mAB4CzRFWqwT2bNpLNmOSYJDJVsWGNb5qJvZYSJsmKyF3epgbZCw3fnpQpL516q1WU1ByMd3LvKOq3</w:t>
      </w:r>
    </w:p>
    <w:p>
      <w:pPr>
        <w:pStyle w:val="PreformattedText"/>
        <w:bidi w:val="0"/>
        <w:spacing w:before="0" w:after="0"/>
        <w:jc w:val="left"/>
        <w:rPr/>
      </w:pPr>
      <w:r>
        <w:rPr/>
        <w:t>e6GlqjsEVWphlU8V429Zusvd7JrUUkhSIJPC59SMMHJbe0JUtuxnYxAIxyBu+lh9MVvOAWRgTIpFWv</w:t>
      </w:r>
    </w:p>
    <w:p>
      <w:pPr>
        <w:pStyle w:val="PreformattedText"/>
        <w:bidi w:val="0"/>
        <w:spacing w:before="0" w:after="0"/>
        <w:jc w:val="left"/>
        <w:rPr/>
      </w:pPr>
      <w:r>
        <w:rPr/>
        <w:t>dCsCgRZIiZxCkqSy+iNu2Q+mHK+qfpZJSoAOA67vx1UFrhScfH6SGvY814jkCnbOgZ6Tu1ewnqhoSq</w:t>
      </w:r>
    </w:p>
    <w:p>
      <w:pPr>
        <w:pStyle w:val="PreformattedText"/>
        <w:bidi w:val="0"/>
        <w:spacing w:before="0" w:after="0"/>
        <w:jc w:val="left"/>
        <w:rPr/>
      </w:pPr>
      <w:r>
        <w:rPr/>
        <w:t>xjDBFGV43cf4du0/V0xFFla5ZOVuyQSQMb4uu8sZJn9O0qrLIaksRrRRP71MqRb42Mi5OxT7twHBON</w:t>
      </w:r>
    </w:p>
    <w:p>
      <w:pPr>
        <w:pStyle w:val="PreformattedText"/>
        <w:bidi w:val="0"/>
        <w:spacing w:before="0" w:after="0"/>
        <w:jc w:val="left"/>
        <w:rPr/>
      </w:pPr>
      <w:r>
        <w:rPr/>
        <w:t>vSmBWsMGPmrYqPTjzZR6D93qozU5RulmCK8LA3ZGkktPCbAPpTxRkB0KkCIsD4BCkru2sdy9LL23Tv</w:t>
      </w:r>
    </w:p>
    <w:p>
      <w:pPr>
        <w:pStyle w:val="PreformattedText"/>
        <w:bidi w:val="0"/>
        <w:spacing w:before="0" w:after="0"/>
        <w:jc w:val="left"/>
        <w:rPr/>
      </w:pPr>
      <w:r>
        <w:rPr/>
        <w:t>t3bxgQmxb92O9aF1b0MMvycARZmTf/EGSsy7HZcghCzBuc5bjdtAbqBXRGNNSM4VKLlPOtdlEWzj5x</w:t>
      </w:r>
    </w:p>
    <w:p>
      <w:pPr>
        <w:pStyle w:val="PreformattedText"/>
        <w:bidi w:val="0"/>
        <w:spacing w:before="0" w:after="0"/>
        <w:jc w:val="left"/>
        <w:rPr/>
      </w:pPr>
      <w:r>
        <w:rPr/>
        <w:t>45A1iCSu0TPIDHHFKJiS5RmH8SNgCCxwUZfvubppPnbMCVK/ev4+mJX93fQMG+sPHdjWbNaJpIJ4tv</w:t>
      </w:r>
    </w:p>
    <w:p>
      <w:pPr>
        <w:pStyle w:val="PreformattedText"/>
        <w:bidi w:val="0"/>
        <w:spacing w:before="0" w:after="0"/>
        <w:jc w:val="left"/>
        <w:rPr/>
      </w:pPr>
      <w:r>
        <w:rPr/>
        <w:t>oNE9d5bPBeeMxs7sjH0wFbcMgkH2/wA3UgqpKsDdeGUuwY4sp9sQRVKkkvzVWaqZYbCQSSy2N4lhwV</w:t>
      </w:r>
    </w:p>
    <w:p>
      <w:pPr>
        <w:pStyle w:val="PreformattedText"/>
        <w:bidi w:val="0"/>
        <w:spacing w:before="0" w:after="0"/>
        <w:jc w:val="left"/>
        <w:rPr/>
      </w:pPr>
      <w:r>
        <w:rPr/>
        <w:t>d0dfqkJV8Ee0n6sdVRQ++lRbKe9+WWqVXCmk6NiwytjEdyNJ7HzVac2ENndDFEomkWugEU8Kvw2TtH</w:t>
      </w:r>
    </w:p>
    <w:p>
      <w:pPr>
        <w:pStyle w:val="PreformattedText"/>
        <w:bidi w:val="0"/>
        <w:spacing w:before="0" w:after="0"/>
        <w:jc w:val="left"/>
        <w:rPr/>
      </w:pPr>
      <w:r>
        <w:rPr/>
        <w:t>HOSpz1R1BqFkfK53VXe+WUUlVxZcdOtu+tC465ZGgtxCLbG8rRMMuxinLRSRvk7mwVEgHCjDDqcXG6</w:t>
      </w:r>
    </w:p>
    <w:p>
      <w:pPr>
        <w:pStyle w:val="PreformattedText"/>
        <w:bidi w:val="0"/>
        <w:spacing w:before="0" w:after="0"/>
        <w:jc w:val="left"/>
        <w:rPr/>
      </w:pPr>
      <w:r>
        <w:rPr/>
        <w:t>4xPd6ZRmW113hKa730ixqUVurKm0jdEISjvuqkFnX1QcSZJRkZSCfHjrIwd7hhqDH02RSp5p5d/Gns</w:t>
      </w:r>
    </w:p>
    <w:p>
      <w:pPr>
        <w:pStyle w:val="PreformattedText"/>
        <w:bidi w:val="0"/>
        <w:spacing w:before="0" w:after="0"/>
        <w:jc w:val="left"/>
        <w:rPr/>
      </w:pPr>
      <w:r>
        <w:rPr/>
        <w:t>yB59RmrSmcwozwxu5Kr6Y/giSZgGWbf9RP2b3e7qlE1aZADecS+s3U1psATunennt3N27NDYnDoIrC</w:t>
      </w:r>
    </w:p>
    <w:p>
      <w:pPr>
        <w:pStyle w:val="PreformattedText"/>
        <w:bidi w:val="0"/>
        <w:spacing w:before="0" w:after="0"/>
        <w:jc w:val="left"/>
        <w:rPr/>
      </w:pPr>
      <w:r>
        <w:rPr/>
        <w:t>VpIEkBXYnrEF6lqEtkwb4/Y4JKbldPuvXY2dw2oOKN4/ScvbaBuGQBjjzfofV/LOX+9O34ajyl1WnD</w:t>
      </w:r>
    </w:p>
    <w:p>
      <w:pPr>
        <w:pStyle w:val="PreformattedText"/>
        <w:bidi w:val="0"/>
        <w:spacing w:before="0" w:after="0"/>
        <w:jc w:val="left"/>
        <w:rPr/>
      </w:pPr>
      <w:r>
        <w:rPr/>
        <w:t>N6rxIVC/LXmIDtBOwVZac0pYcHEcrfyq/XSputTcvky+Psnna2ztSuWNw04a+L/w5pa3Hb1apWH74p</w:t>
      </w:r>
    </w:p>
    <w:p>
      <w:pPr>
        <w:pStyle w:val="PreformattedText"/>
        <w:bidi w:val="0"/>
        <w:spacing w:before="0" w:after="0"/>
        <w:jc w:val="left"/>
        <w:rPr/>
      </w:pPr>
      <w:r>
        <w:rPr/>
        <w:t>RMtqIgNJfrYxJE8KgC1Fg5ChhIje+Mr7lZeJoVHr0juNbNOru9dO6y9PVPWmR1SugoVf8Ac3sD1teg</w:t>
      </w:r>
    </w:p>
    <w:p>
      <w:pPr>
        <w:pStyle w:val="PreformattedText"/>
        <w:bidi w:val="0"/>
        <w:spacing w:before="0" w:after="0"/>
        <w:jc w:val="left"/>
        <w:rPr/>
      </w:pPr>
      <w:r>
        <w:rPr/>
        <w:t>95Twx4jqyjNGuWNQp6fHcZZLNOeavW1CTesczRkxfuy2WXNfVo9q5DhWkCqw66Kulzbg32zlPSZNfT</w:t>
      </w:r>
    </w:p>
    <w:p>
      <w:pPr>
        <w:pStyle w:val="PreformattedText"/>
        <w:bidi w:val="0"/>
        <w:spacing w:before="0" w:after="0"/>
        <w:jc w:val="left"/>
        <w:rPr/>
      </w:pPr>
      <w:r>
        <w:rPr/>
        <w:t>iePN3Y3a/Wr2C0xp0ra3B8lq+jagyw0tXhkjCvXkfb/u2plYy6SxjfujV13+7q63pt5xWam9PVXXmB</w:t>
      </w:r>
    </w:p>
    <w:p>
      <w:pPr>
        <w:pStyle w:val="PreformattedText"/>
        <w:bidi w:val="0"/>
        <w:spacing w:before="0" w:after="0"/>
        <w:jc w:val="left"/>
        <w:rPr/>
      </w:pPr>
      <w:r>
        <w:rPr/>
        <w:t>73siHYMppui1FbRkfldez3usplfVbdrsuWlZpXtTl0SKR9M023cYQ2V02Yq8na3dQjLEOoaRa1xSdy</w:t>
      </w:r>
    </w:p>
    <w:p>
      <w:pPr>
        <w:pStyle w:val="PreformattedText"/>
        <w:bidi w:val="0"/>
        <w:spacing w:before="0" w:after="0"/>
        <w:jc w:val="left"/>
        <w:rPr/>
      </w:pPr>
      <w:r>
        <w:rPr/>
        <w:t>xo670YovSDJtgYMirV4sF4Zd9P1HRrOactgwK1Gahyox5gv/6qp6w6H9kdbWoNoeqQtXh3VrzrMkEi</w:t>
      </w:r>
    </w:p>
    <w:p>
      <w:pPr>
        <w:pStyle w:val="PreformattedText"/>
        <w:bidi w:val="0"/>
        <w:spacing w:before="0" w:after="0"/>
        <w:jc w:val="left"/>
        <w:rPr/>
      </w:pPr>
      <w:r>
        <w:rPr/>
        <w:t>RyJMbiBopK1o7PnJzDGwYF4nf3JDK7Lt6Yi3vrqvj4LK1qnm3Bx3anjm/wCr9UyYad3jp8ssia3aNv</w:t>
      </w:r>
    </w:p>
    <w:p>
      <w:pPr>
        <w:pStyle w:val="PreformattedText"/>
        <w:bidi w:val="0"/>
        <w:spacing w:before="0" w:after="0"/>
        <w:jc w:val="left"/>
        <w:rPr/>
      </w:pPr>
      <w:r>
        <w:rPr/>
        <w:t>QbQSKDWNRgsNrHb8VF5VNPXVaIvPpNSVtq3oW+YhgkiSz6yruRxp8uAxb7G9nrer9EWu0oCVZ8qLdb</w:t>
      </w:r>
    </w:p>
    <w:p>
      <w:pPr>
        <w:pStyle w:val="PreformattedText"/>
        <w:bidi w:val="0"/>
        <w:spacing w:before="0" w:after="0"/>
        <w:jc w:val="left"/>
        <w:rPr/>
      </w:pPr>
      <w:r>
        <w:rPr/>
        <w:t>rL6G9Ve9zdsnR0vvTswafq+iXx3P2t8ulrUK/t1T0NJu+upiV7Ikeeg8Dfw7MfLQlhLFiLf0ZMBiea</w:t>
      </w:r>
    </w:p>
    <w:p>
      <w:pPr>
        <w:pStyle w:val="PreformattedText"/>
        <w:bidi w:val="0"/>
        <w:spacing w:before="0" w:after="0"/>
        <w:jc w:val="left"/>
        <w:rPr/>
      </w:pPr>
      <w:r>
        <w:rPr/>
        <w:t>PVWRlKMGRdf/P9Ufu1tRr070mv9qmxpcc0cdjubseX0Zo9XYevFW1Ht31C8Vyx8sWT0nAE0bPVsF4n</w:t>
      </w:r>
    </w:p>
    <w:p>
      <w:pPr>
        <w:pStyle w:val="PreformattedText"/>
        <w:bidi w:val="0"/>
        <w:spacing w:before="0" w:after="0"/>
        <w:jc w:val="left"/>
        <w:rPr/>
      </w:pPr>
      <w:r>
        <w:rPr/>
        <w:t>Taq+JS92W80i2rqMTbeX9R49WHyrb0IUvih8MpWt9lx3Xr9wUa0E9m/21K0gE1XUdEtEvZ0SRxI1VU</w:t>
      </w:r>
    </w:p>
    <w:p>
      <w:pPr>
        <w:pStyle w:val="PreformattedText"/>
        <w:bidi w:val="0"/>
        <w:spacing w:before="0" w:after="0"/>
        <w:jc w:val="left"/>
        <w:rPr/>
      </w:pPr>
      <w:r>
        <w:rPr/>
        <w:t>d7dSXfUYtIted9LGhW/cumrct/6vGUy2rbOBtmzktS6y45Y+8G5l+1ZLT8OZ9erf8A1R/hs2l0Ir1S</w:t>
      </w:r>
    </w:p>
    <w:p>
      <w:pPr>
        <w:pStyle w:val="PreformattedText"/>
        <w:bidi w:val="0"/>
        <w:spacing w:before="0" w:after="0"/>
        <w:jc w:val="left"/>
        <w:rPr/>
      </w:pPr>
      <w:r>
        <w:rPr/>
        <w:t>t3J3Npb6nNa+H+radHcK1bOqrSj9Wt25LZVY11aKMPpdpvR1SCtnLaKeVELSqby2srHX3d6Za6LWz2</w:t>
      </w:r>
    </w:p>
    <w:p>
      <w:pPr>
        <w:pStyle w:val="PreformattedText"/>
        <w:bidi w:val="0"/>
        <w:spacing w:before="0" w:after="0"/>
        <w:jc w:val="left"/>
        <w:rPr/>
      </w:pPr>
      <w:r>
        <w:rPr/>
        <w:t>vZWFNuZ1vuFfZ3fSvL0qs6U+E3xm7V7ki1Lsn4g6YlBptPo1tU061Yhh7toPWmhp2JbmrSRtB3UlZR</w:t>
      </w:r>
    </w:p>
    <w:p>
      <w:pPr>
        <w:pStyle w:val="PreformattedText"/>
        <w:bidi w:val="0"/>
        <w:spacing w:before="0" w:after="0"/>
        <w:jc w:val="left"/>
        <w:rPr/>
      </w:pPr>
      <w:r>
        <w:rPr/>
        <w:t>XWrqUqTN6CwvNYkryxWQ3zSszMg821PeIG6zem3e92TQ25SDT2k5BtN7o9GXKy9l/rSJftAfs4q0mm</w:t>
      </w:r>
    </w:p>
    <w:p>
      <w:pPr>
        <w:pStyle w:val="PreformattedText"/>
        <w:bidi w:val="0"/>
        <w:spacing w:before="0" w:after="0"/>
        <w:jc w:val="left"/>
        <w:rPr/>
      </w:pPr>
      <w:r>
        <w:rPr/>
        <w:t>90fDqKlqGu9lo1vS/iZppr0dY0WQq8dzsz4l6dWDytptiF0mpWZkdFjtSxT/M1XTq+RRmYI2TEZFeW</w:t>
      </w:r>
    </w:p>
    <w:p>
      <w:pPr>
        <w:pStyle w:val="PreformattedText"/>
        <w:bidi w:val="0"/>
        <w:spacing w:before="0" w:after="0"/>
        <w:jc w:val="left"/>
        <w:rPr/>
      </w:pPr>
      <w:r>
        <w:rPr/>
        <w:t>p7ycuY73d0yitrolmpvSYMlDgeuh5bHpwb5sZQ/aOsanHquvdrdw0r/aHxSbS60Q7Ce2+mU++GtV3t</w:t>
      </w:r>
    </w:p>
    <w:p>
      <w:pPr>
        <w:pStyle w:val="PreformattedText"/>
        <w:bidi w:val="0"/>
        <w:spacing w:before="0" w:after="0"/>
        <w:jc w:val="left"/>
        <w:rPr/>
      </w:pPr>
      <w:r>
        <w:rPr/>
        <w:t>VB2tIjtX1bSpxJ8xSjpOZUfC0kmheSsjqROVZqRyFToXd+XGYSVJ82483WHR3vdbl19X4SG65ofbvc</w:t>
      </w:r>
    </w:p>
    <w:p>
      <w:pPr>
        <w:pStyle w:val="PreformattedText"/>
        <w:bidi w:val="0"/>
        <w:spacing w:before="0" w:after="0"/>
        <w:jc w:val="left"/>
        <w:rPr/>
      </w:pPr>
      <w:r>
        <w:rPr/>
        <w:t>OhV+z9fhpaJpWpal6GlajYeSbQNJ+ItMzwUK97Qq7JN2JqNmtYjq6tQRxG1WYanpaI0MtbqUYtgo5r</w:t>
      </w:r>
    </w:p>
    <w:p>
      <w:pPr>
        <w:pStyle w:val="PreformattedText"/>
        <w:bidi w:val="0"/>
        <w:spacing w:before="0" w:after="0"/>
        <w:jc w:val="left"/>
        <w:rPr/>
      </w:pPr>
      <w:r>
        <w:rPr/>
        <w:t>977vq5cMeXrTPVVHDK1sW9HT1fH1Z5/d5/DXvP4edxTalpOiXJ10S/KLNBTHrTUAlh6liGb5RANY7d</w:t>
      </w:r>
    </w:p>
    <w:p>
      <w:pPr>
        <w:pStyle w:val="PreformattedText"/>
        <w:bidi w:val="0"/>
        <w:spacing w:before="0" w:after="0"/>
        <w:jc w:val="left"/>
        <w:rPr/>
      </w:pPr>
      <w:r>
        <w:rPr/>
        <w:t>sMs0BmWMJKrGOeKtYVuujS2ilVU0qw83ndd7g3zdDD6vdnAq7PWoVlrUF1pm+7r93pVuU/el19oftA</w:t>
      </w:r>
    </w:p>
    <w:p>
      <w:pPr>
        <w:pStyle w:val="PreformattedText"/>
        <w:bidi w:val="0"/>
        <w:spacing w:before="0" w:after="0"/>
        <w:jc w:val="left"/>
        <w:rPr/>
      </w:pPr>
      <w:r>
        <w:rPr/>
        <w:t>afZ0jQO2viRX1HWu1aEs7dg961L9qn8TPg5qCyLLqHalbuAlptX7VhmeM16F71Y60Ekbw7I2mwraKN</w:t>
      </w:r>
    </w:p>
    <w:p>
      <w:pPr>
        <w:pStyle w:val="PreformattedText"/>
        <w:bidi w:val="0"/>
        <w:spacing w:before="0" w:after="0"/>
        <w:jc w:val="left"/>
        <w:rPr/>
      </w:pPr>
      <w:r>
        <w:rPr/>
        <w:t>PaFYVgf9VRG5VRruU6ObdcN6dQcgrTpbJtvmipQY7NWO8jcEfp9ZW/MNbcZ0f2B+0JS7atar213LLD</w:t>
      </w:r>
    </w:p>
    <w:p>
      <w:pPr>
        <w:pStyle w:val="PreformattedText"/>
        <w:bidi w:val="0"/>
        <w:spacing w:before="0" w:after="0"/>
        <w:jc w:val="left"/>
        <w:rPr/>
      </w:pPr>
      <w:r>
        <w:rPr/>
        <w:t>rmlWtTh9e96s+kVpga3pUtb21PVPYHfTI38LVqHr0Lgb5fVKlym6ypwCwpErVQ1FHysw7U7rr9XtWe</w:t>
      </w:r>
    </w:p>
    <w:p>
      <w:pPr>
        <w:pStyle w:val="PreformattedText"/>
        <w:bidi w:val="0"/>
        <w:spacing w:before="0" w:after="0"/>
        <w:jc w:val="left"/>
        <w:rPr/>
      </w:pPr>
      <w:r>
        <w:rPr/>
        <w:t>ko1DUJ3grXXhlj8/Zl1T+Mf+6q3YXxC7Vq6Rf16pLp1aaTTqD9y1hpp0KpqW+XTx3FHo5dO3LjSho4</w:t>
      </w:r>
    </w:p>
    <w:p>
      <w:pPr>
        <w:pStyle w:val="PreformattedText"/>
        <w:bidi w:val="0"/>
        <w:spacing w:before="0" w:after="0"/>
        <w:jc w:val="left"/>
        <w:rPr/>
      </w:pPr>
      <w:r>
        <w:rPr/>
        <w:t>e4dLjk0Kcc6jThUvszkq1qtGuM6ZxRnxDL6rdg+77s6BAam9GrT3GGq/gwx5T6w+ack/EXtXvH4Pap</w:t>
      </w:r>
    </w:p>
    <w:p>
      <w:pPr>
        <w:pStyle w:val="PreformattedText"/>
        <w:bidi w:val="0"/>
        <w:spacing w:before="0" w:after="0"/>
        <w:jc w:val="left"/>
        <w:rPr/>
      </w:pPr>
      <w:r>
        <w:rPr/>
        <w:t>W03W9neHaFeSODRf+2UFe8NOgsp61PTbV2hcb5aOWDc1LUdLuzabYidJa8iMXrL0UxeqVqUxT2lRvK</w:t>
      </w:r>
    </w:p>
    <w:p>
      <w:pPr>
        <w:pStyle w:val="PreformattedText"/>
        <w:bidi w:val="0"/>
        <w:spacing w:before="0" w:after="0"/>
        <w:jc w:val="left"/>
        <w:rPr/>
      </w:pPr>
      <w:r>
        <w:rPr/>
        <w:t>Mhcd5fd5untXITibQlSillqGps990vZmXu5Hoy7V3W9Vt2VtqOpdg6nNC2g6h3J8NtSkjWqaWuavZ7</w:t>
      </w:r>
    </w:p>
    <w:p>
      <w:pPr>
        <w:pStyle w:val="PreformattedText"/>
        <w:bidi w:val="0"/>
        <w:spacing w:before="0" w:after="0"/>
        <w:jc w:val="left"/>
        <w:rPr/>
      </w:pPr>
      <w:r>
        <w:rPr/>
        <w:t>g7QtrGfSirw9zU68eoaKYFO1Fv1rcQh2r8xtVT10fN3ohqOW0VFO+hsre0cAy95d0+mcd6i06wVx5l</w:t>
      </w:r>
    </w:p>
    <w:p>
      <w:pPr>
        <w:pStyle w:val="PreformattedText"/>
        <w:bidi w:val="0"/>
        <w:spacing w:before="0" w:after="0"/>
        <w:jc w:val="left"/>
        <w:rPr/>
      </w:pPr>
      <w:r>
        <w:rPr/>
        <w:t>GG64yxy7p6VYd7lkY1u93T29q9KLu3TtNs2Z4jVodwy0NOlj1/TmGI0Gv6QVjvuAv8CwXdztVJlU+L</w:t>
      </w:r>
    </w:p>
    <w:p>
      <w:pPr>
        <w:pStyle w:val="PreformattedText"/>
        <w:bidi w:val="0"/>
        <w:spacing w:before="0" w:after="0"/>
        <w:jc w:val="left"/>
        <w:rPr/>
      </w:pPr>
      <w:r>
        <w:rPr/>
        <w:t>GnQ2rZ2FMNTamL4rkCG7cW5vliBVr7JtKGqVqLUOORC7y90uOVuzL4xqFqKtMtqKGdIGAqSMlgmM1m</w:t>
      </w:r>
    </w:p>
    <w:p>
      <w:pPr>
        <w:pStyle w:val="PreformattedText"/>
        <w:bidi w:val="0"/>
        <w:spacing w:before="0" w:after="0"/>
        <w:jc w:val="left"/>
        <w:rPr/>
      </w:pPr>
      <w:r>
        <w:rPr/>
        <w:t>G8LJBLG3qIkpztPAVnA3bR1lFNnXAurNzar1vavD+rGbS4VhUwOLbrb27b09tm+yP2j65SoVLMkvrv</w:t>
      </w:r>
    </w:p>
    <w:p>
      <w:pPr>
        <w:pStyle w:val="PreformattedText"/>
        <w:bidi w:val="0"/>
        <w:spacing w:before="0" w:after="0"/>
        <w:jc w:val="left"/>
        <w:rPr/>
      </w:pPr>
      <w:r>
        <w:rPr/>
        <w:t>p5jlbVaF+BtS0e62FWjT1bTTMpaMOGxbixchbY8T7NwWuFXMJYEty46H1mB/h5eaX87SFJ3IPm7a33</w:t>
      </w:r>
    </w:p>
    <w:p>
      <w:pPr>
        <w:pStyle w:val="PreformattedText"/>
        <w:bidi w:val="0"/>
        <w:spacing w:before="0" w:after="0"/>
        <w:jc w:val="left"/>
        <w:rPr/>
      </w:pPr>
      <w:r>
        <w:rPr/>
        <w:t>h6tx/Fzd2Qy9oGn2NOuW9FtRxPPHNqEmhTST2r1XThJGqWKtsp/wDXGkJBN9WJ41X3qfr66tKs98aq</w:t>
      </w:r>
    </w:p>
    <w:p>
      <w:pPr>
        <w:pStyle w:val="PreformattedText"/>
        <w:bidi w:val="0"/>
        <w:spacing w:before="0" w:after="0"/>
        <w:jc w:val="left"/>
        <w:rPr/>
      </w:pPr>
      <w:r>
        <w:rPr/>
        <w:t>cDbL0+keBORW2enYmg3ML4b3L6O1fbrFVOGaKxLCklNpq1BY7GNQGbaQwrtcs2MShnCtj+XG3les9a</w:t>
      </w:r>
    </w:p>
    <w:p>
      <w:pPr>
        <w:pStyle w:val="PreformattedText"/>
        <w:bidi w:val="0"/>
        <w:spacing w:before="0" w:after="0"/>
        <w:jc w:val="left"/>
        <w:rPr/>
      </w:pPr>
      <w:r>
        <w:rPr/>
        <w:t>zKGIYhm7nLePo3DYgrki729xCjTL1liuLTLV/TJJo6kkk2l15JLMK5M1nSZJVjdwisQHqTu7ZXh4rG</w:t>
      </w:r>
    </w:p>
    <w:p>
      <w:pPr>
        <w:pStyle w:val="PreformattedText"/>
        <w:bidi w:val="0"/>
        <w:spacing w:before="0" w:after="0"/>
        <w:jc w:val="left"/>
        <w:rPr/>
      </w:pPr>
      <w:r>
        <w:rPr/>
        <w:t>5l9vSjUVKh3tGI19b+/5ppSk70sgpY0xvL3k/qT7wMlXYGqvBfXSLEjPIistaxsJaSMIy/Ly+pgkr9</w:t>
      </w:r>
    </w:p>
    <w:p>
      <w:pPr>
        <w:pStyle w:val="PreformattedText"/>
        <w:bidi w:val="0"/>
        <w:spacing w:before="0" w:after="0"/>
        <w:jc w:val="left"/>
        <w:rPr/>
      </w:pPr>
      <w:r>
        <w:rPr/>
        <w:t>Lj6gGz9uluuNRa1PdFTj7f5NJQmojUXOTUhp6y/wBQluJIlujPQdhHVkgsVHeQo3qRPl9OyNwHqrMs</w:t>
      </w:r>
    </w:p>
    <w:p>
      <w:pPr>
        <w:pStyle w:val="PreformattedText"/>
        <w:bidi w:val="0"/>
        <w:spacing w:before="0" w:after="0"/>
        <w:jc w:val="left"/>
        <w:rPr/>
      </w:pPr>
      <w:r>
        <w:rPr/>
        <w:t>il/5Qy7W9y9bKTvUpsgYYWYf0/NMlSmtOqlTA5Xv2+9KGsySVdYuU5EC+u9aKZWy7JOi74rsTEckE+</w:t>
      </w:r>
    </w:p>
    <w:p>
      <w:pPr>
        <w:pStyle w:val="PreformattedText"/>
        <w:bidi w:val="0"/>
        <w:spacing w:before="0" w:after="0"/>
        <w:jc w:val="left"/>
        <w:rPr/>
      </w:pPr>
      <w:r>
        <w:rPr/>
        <w:t>COQ/8Ah6wVKd6eXTTy+PoadGnV38Ad1gPl9aezv+ws+Li/CL/as/sfXZrS1tJ757w174N6zZJEay0P</w:t>
      </w:r>
    </w:p>
    <w:p>
      <w:pPr>
        <w:pStyle w:val="PreformattedText"/>
        <w:bidi w:val="0"/>
        <w:spacing w:before="0" w:after="0"/>
        <w:jc w:val="left"/>
        <w:rPr/>
      </w:pPr>
      <w:r>
        <w:rPr/>
        <w:t>iv2dq/byxzEsAVbXodLIU/zKGXqvkFnp+UtmcHEM1iPe3F+YZ34w8v01r+SNtpne82quG9ZCG/hM/S</w:t>
      </w:r>
    </w:p>
    <w:p>
      <w:pPr>
        <w:pStyle w:val="PreformattedText"/>
        <w:bidi w:val="0"/>
        <w:spacing w:before="0" w:after="0"/>
        <w:jc w:val="left"/>
        <w:rPr/>
      </w:pPr>
      <w:r>
        <w:rPr/>
        <w:t>+niZGeNvKMysuNrKwbBQqTgksOfvnr6NPmURMSMDk5ITPABwcsxP8Abjx0Qid3AByxJA4IH3zznJyM</w:t>
      </w:r>
    </w:p>
    <w:p>
      <w:pPr>
        <w:pStyle w:val="PreformattedText"/>
        <w:bidi w:val="0"/>
        <w:spacing w:before="0" w:after="0"/>
        <w:jc w:val="left"/>
        <w:rPr/>
      </w:pPr>
      <w:r>
        <w:rPr/>
        <w:t>nkfbqrC4AiCpudISX+5/mA+kZBOSOT/L7ft46tIhTOOPp4zlgC2T/KBzk7s+R9uk5c3rTQaFrBW3vW</w:t>
      </w:r>
    </w:p>
    <w:p>
      <w:pPr>
        <w:pStyle w:val="PreformattedText"/>
        <w:bidi w:val="0"/>
        <w:spacing w:before="0" w:after="0"/>
        <w:jc w:val="left"/>
        <w:rPr/>
      </w:pPr>
      <w:r>
        <w:rPr/>
        <w:t>hsMgycg+VHnIPtLHkH755yM9Vl0phL65lu2OsTgqA24Z5yxIG45z9J44PB+429EmoENhUNgeHViwyD</w:t>
      </w:r>
    </w:p>
    <w:p>
      <w:pPr>
        <w:pStyle w:val="PreformattedText"/>
        <w:bidi w:val="0"/>
        <w:spacing w:before="0" w:after="0"/>
        <w:jc w:val="left"/>
        <w:rPr/>
      </w:pPr>
      <w:r>
        <w:rPr/>
        <w:t>HB/tgE4GDyT5LDkEjJPVgTfViIqpSsBgpJglYHIPAH6kAePLcknPkdSbWF30EotKoxsVx9sWo/J/p4</w:t>
      </w:r>
    </w:p>
    <w:p>
      <w:pPr>
        <w:pStyle w:val="PreformattedText"/>
        <w:bidi w:val="0"/>
        <w:spacing w:before="0" w:after="0"/>
        <w:jc w:val="left"/>
        <w:rPr/>
      </w:pPr>
      <w:r>
        <w:rPr/>
        <w:t>zjwB5wcePdg8DrJNnQB0CL4mGQfJBz+Sc5yMfcZBx0Qi1M4XwxBH2bk/gjyW/6YbqjkggjhaNVSDcx</w:t>
      </w:r>
    </w:p>
    <w:p>
      <w:pPr>
        <w:pStyle w:val="PreformattedText"/>
        <w:bidi w:val="0"/>
        <w:spacing w:before="0" w:after="0"/>
        <w:jc w:val="left"/>
        <w:rPr/>
      </w:pPr>
      <w:r>
        <w:rPr/>
        <w:t>YjeOMKQRnHGTnOPuSSfxx0s34kS8NWQcqCvgcZOAT9+ftx489RCKFZRkgg4G3JAwMAZAx5ILcfbHRC</w:t>
      </w:r>
    </w:p>
    <w:p>
      <w:pPr>
        <w:pStyle w:val="PreformattedText"/>
        <w:bidi w:val="0"/>
        <w:spacing w:before="0" w:after="0"/>
        <w:jc w:val="left"/>
        <w:rPr/>
      </w:pPr>
      <w:r>
        <w:rPr/>
        <w:t>aLZHnj7AZxg5zk44O05GOCOrAMCCBCFs5+4452+7GR4B3fcbOR46dCJWZeByCAVx+nkYwfOefz9+iE</w:t>
      </w:r>
    </w:p>
    <w:p>
      <w:pPr>
        <w:pStyle w:val="PreformattedText"/>
        <w:bidi w:val="0"/>
        <w:spacing w:before="0" w:after="0"/>
        <w:jc w:val="left"/>
        <w:rPr/>
      </w:pPr>
      <w:r>
        <w:rPr/>
        <w:t>bpnAzyfwAQMkH3H2/wBx/wDo9EI2yng88HgHaAOOCS3gc5/z6IRplIxjPgnIJH92wMEbR9/z0QjNZc</w:t>
      </w:r>
    </w:p>
    <w:p>
      <w:pPr>
        <w:pStyle w:val="PreformattedText"/>
        <w:bidi w:val="0"/>
        <w:spacing w:before="0" w:after="0"/>
        <w:jc w:val="left"/>
        <w:rPr/>
      </w:pPr>
      <w:r>
        <w:rPr/>
        <w:t>AHa/2+oecYIGTnHH4/TqygE2MkC5A7ZHp2wcc7t2SCMnHJAzjjJHn/ABdOiXWxuOEaJWU7lP3yBhQA</w:t>
      </w:r>
    </w:p>
    <w:p>
      <w:pPr>
        <w:pStyle w:val="PreformattedText"/>
        <w:bidi w:val="0"/>
        <w:spacing w:before="0" w:after="0"/>
        <w:jc w:val="left"/>
        <w:rPr/>
      </w:pPr>
      <w:r>
        <w:rPr/>
        <w:t>uMcEY9pLHDD7daBpw9sS4BU3je5IY45HGMEZGSGCj9McnqdSe0mKicn2jGcA4YZzheC20nG4lvB8c8</w:t>
      </w:r>
    </w:p>
    <w:p>
      <w:pPr>
        <w:pStyle w:val="PreformattedText"/>
        <w:bidi w:val="0"/>
        <w:spacing w:before="0" w:after="0"/>
        <w:jc w:val="left"/>
        <w:rPr/>
      </w:pPr>
      <w:r>
        <w:rPr/>
        <w:t>DpwAGgmSq1yV7DNIw4z7Rt4JJHt/L/AJHnHnHUxUOBHPLYzkjPAGcZPHDD/r06mLPduNoQl/8AFt3E</w:t>
      </w:r>
    </w:p>
    <w:p>
      <w:pPr>
        <w:pStyle w:val="PreformattedText"/>
        <w:bidi w:val="0"/>
        <w:spacing w:before="0" w:after="0"/>
        <w:jc w:val="left"/>
        <w:rPr/>
      </w:pPr>
      <w:r>
        <w:rPr/>
        <w:t>k+CQRn3HceAMDj8lutUtxybh/eJWK/YHcMkZxkA5ABY/nzk/jquXL60t+88WiCYggg+4kkH+fenIJJ</w:t>
      </w:r>
    </w:p>
    <w:p>
      <w:pPr>
        <w:pStyle w:val="PreformattedText"/>
        <w:bidi w:val="0"/>
        <w:spacing w:before="0" w:after="0"/>
        <w:jc w:val="left"/>
        <w:rPr/>
      </w:pPr>
      <w:r>
        <w:rPr/>
        <w:t>JzuLHHj/m6S44no3ZYEkm4sIyWGYhvKqBztAXBORs/TgY++T1mq8PmM10TzA8RGGUgM25cghhnA2Da</w:t>
      </w:r>
    </w:p>
    <w:p>
      <w:pPr>
        <w:pStyle w:val="PreformattedText"/>
        <w:bidi w:val="0"/>
        <w:spacing w:before="0" w:after="0"/>
        <w:jc w:val="left"/>
        <w:rPr/>
      </w:pPr>
      <w:r>
        <w:rPr/>
        <w:t>QcE/fAbk+cfzdZHFyR6JtpjcPtiJmU5IJ5zyQNmwttUYHKkN9v8AFz/V1kII4iWnWHtC4C/4jk+7xn</w:t>
      </w:r>
    </w:p>
    <w:p>
      <w:pPr>
        <w:pStyle w:val="PreformattedText"/>
        <w:bidi w:val="0"/>
        <w:spacing w:before="0" w:after="0"/>
        <w:jc w:val="left"/>
        <w:rPr/>
      </w:pPr>
      <w:r>
        <w:rPr/>
        <w:t>Jz45PGes4BPAQmAksAAcgcKPz+ck+05+/+nVk4n2Qm+AOct+BtIJJAPPGNwA46bCCOBncQXI8cYGRy</w:t>
      </w:r>
    </w:p>
    <w:p>
      <w:pPr>
        <w:pStyle w:val="PreformattedText"/>
        <w:bidi w:val="0"/>
        <w:spacing w:before="0" w:after="0"/>
        <w:jc w:val="left"/>
        <w:rPr/>
      </w:pPr>
      <w:r>
        <w:rPr/>
        <w:t>znblsKefyR0SLC97azM8BcjAU87sZ/XK5wpyf/F0Qa1teEzjwFO7J4xkZbj27ucgHx+H6IkjUga2mz</w:t>
      </w:r>
    </w:p>
    <w:p>
      <w:pPr>
        <w:pStyle w:val="PreformattedText"/>
        <w:bidi w:val="0"/>
        <w:spacing w:before="0" w:after="0"/>
        <w:jc w:val="left"/>
        <w:rPr/>
      </w:pPr>
      <w:r>
        <w:rPr/>
        <w:t>/MCPAAH4C/kKT+fOeiAB1FtZtjjnJyOPdkcEcfbnP6YHHRIm1zj8AAE4OVyQWORn2jyOiENyfvxgYA</w:t>
      </w:r>
    </w:p>
    <w:p>
      <w:pPr>
        <w:pStyle w:val="PreformattedText"/>
        <w:bidi w:val="0"/>
        <w:spacing w:before="0" w:after="0"/>
        <w:jc w:val="left"/>
        <w:rPr/>
      </w:pPr>
      <w:r>
        <w:rPr/>
        <w:t>bGdoxgkDknJ4/TohDPvjGM45zznnkjxwo56JI1IB4QznJXKj8c5KkjIwPBP1ef8ATojgANBPi4/9q9</w:t>
      </w:r>
    </w:p>
    <w:p>
      <w:pPr>
        <w:pStyle w:val="PreformattedText"/>
        <w:bidi w:val="0"/>
        <w:spacing w:before="0" w:after="0"/>
        <w:jc w:val="left"/>
        <w:rPr/>
      </w:pPr>
      <w:r>
        <w:rPr/>
        <w:t>+Kwu/Fv9iv4EV5g1XtH4ZfEr4za1TLH0ItW727mpdm6FNZT+o6N2zeZcjcUkbA6XU6JM+TWbc6JGfY</w:t>
      </w:r>
    </w:p>
    <w:p>
      <w:pPr>
        <w:pStyle w:val="PreformattedText"/>
        <w:bidi w:val="0"/>
        <w:spacing w:before="0" w:after="0"/>
        <w:jc w:val="left"/>
        <w:rPr/>
      </w:pPr>
      <w:r>
        <w:rPr/>
        <w:t>TGGEGW9JmcMzshB9kbZ543A4+3S4RGCIJNmQ2yJ1xYwWDRoQzoxHsRSEKkjgrxuz0w/8fjsi6nRC5F</w:t>
      </w:r>
    </w:p>
    <w:p>
      <w:pPr>
        <w:pStyle w:val="PreformattedText"/>
        <w:bidi w:val="0"/>
        <w:spacing w:before="0" w:after="0"/>
        <w:jc w:val="left"/>
        <w:rPr/>
      </w:pPr>
      <w:r>
        <w:rPr/>
        <w:t>VpZFV2ZAYi8/8AGKNI+SpwTnDyKcSOFEZbdtYN0yThcC/GJ52jaMrIjNvkBj2rgmmoUtK9h8DCllB4</w:t>
      </w:r>
    </w:p>
    <w:p>
      <w:pPr>
        <w:pStyle w:val="PreformattedText"/>
        <w:bidi w:val="0"/>
        <w:spacing w:before="0" w:after="0"/>
        <w:jc w:val="left"/>
        <w:rPr/>
      </w:pPr>
      <w:r>
        <w:rPr/>
        <w:t>J/py27pf/wBfj48ZVmuQRe8LLJtYeqQzTqGhhjOzKqskUsczlmh3s2XBHJUquOOmSv05X8fGLTKQHT</w:t>
      </w:r>
    </w:p>
    <w:p>
      <w:pPr>
        <w:pStyle w:val="PreformattedText"/>
        <w:bidi w:val="0"/>
        <w:spacing w:before="0" w:after="0"/>
        <w:jc w:val="left"/>
        <w:rPr/>
      </w:pPr>
      <w:r>
        <w:rPr/>
        <w:t>bIjukZKqcq/qZODvbLR7tzZP3wD1U8y/GXXdvlpeKIWxH6Y94ljlXZ6TJYZ4iuE2yHDEKWIIOQR/i6</w:t>
      </w:r>
    </w:p>
    <w:p>
      <w:pPr>
        <w:pStyle w:val="PreformattedText"/>
        <w:bidi w:val="0"/>
        <w:spacing w:before="0" w:after="0"/>
        <w:jc w:val="left"/>
        <w:rPr/>
      </w:pPr>
      <w:r>
        <w:rPr/>
        <w:t>tGSXadXiuTUkjIEguiaCKWSSKKSs0fpxudrEFBAVRv52C7Wxtz0KSCLHVTeJ3l1kupTziaUSCaStV0</w:t>
      </w:r>
    </w:p>
    <w:p>
      <w:pPr>
        <w:pStyle w:val="PreformattedText"/>
        <w:bidi w:val="0"/>
        <w:spacing w:before="0" w:after="0"/>
        <w:jc w:val="left"/>
        <w:rPr/>
      </w:pPr>
      <w:r>
        <w:rPr/>
        <w:t>57Fuq9YRNGliZ6EE8M9mYN/uolaQBGxIntf2OW6MrlyePW+aSFI1YaCOckU01K09P/AHuj8vUobKVl</w:t>
      </w:r>
    </w:p>
    <w:p>
      <w:pPr>
        <w:pStyle w:val="PreformattedText"/>
        <w:bidi w:val="0"/>
        <w:spacing w:before="0" w:after="0"/>
        <w:jc w:val="left"/>
        <w:rPr/>
      </w:pPr>
      <w:r>
        <w:rPr/>
        <w:t>6cFWykkzOFEsDMbKpGs/pq5CKxhR9zdSzALz5CXC2LaaGI5JGsR1mrVZZ4o9QlkjWPbEGe96MiNK0s</w:t>
      </w:r>
    </w:p>
    <w:p>
      <w:pPr>
        <w:pStyle w:val="PreformattedText"/>
        <w:bidi w:val="0"/>
        <w:spacing w:before="0" w:after="0"/>
        <w:jc w:val="left"/>
        <w:rPr/>
      </w:pPr>
      <w:r>
        <w:rPr/>
        <w:t>Iaw+4WfSlcbGWbbt9rdBN8SFLayuKre+sXpXnFeezLOLdOv8tZsV/l5zdrLpsi0LSz4lBjV5EjUsnI</w:t>
      </w:r>
    </w:p>
    <w:p>
      <w:pPr>
        <w:pStyle w:val="PreformattedText"/>
        <w:bidi w:val="0"/>
        <w:spacing w:before="0" w:after="0"/>
        <w:jc w:val="left"/>
        <w:rPr/>
      </w:pPr>
      <w:r>
        <w:rPr/>
        <w:t>+aWN3wzOLAEhrcIEgDovCo69F/8AfLjN6kqxy6ZO0e/TooRARrcU5yzvChDCZMiZIsrnlS16aoxOR1</w:t>
      </w:r>
    </w:p>
    <w:p>
      <w:pPr>
        <w:pStyle w:val="PreformattedText"/>
        <w:bidi w:val="0"/>
        <w:spacing w:before="0" w:after="0"/>
        <w:jc w:val="left"/>
        <w:rPr/>
      </w:pPr>
      <w:r>
        <w:rPr/>
        <w:t>6vd9aC3bLej8qyTw3jEnzSyXoNPnihEVGFFhq3nEySzO2DDVhV2qMrixWsRei/rL1LWOVlyH/fjGDH</w:t>
      </w:r>
    </w:p>
    <w:p>
      <w:pPr>
        <w:pStyle w:val="PreformattedText"/>
        <w:bidi w:val="0"/>
        <w:spacing w:before="0" w:after="0"/>
        <w:jc w:val="left"/>
        <w:rPr/>
      </w:pPr>
      <w:r>
        <w:rPr/>
        <w:t>lYePGseBPWS3aj9KSdzFFKZIQmlxvDTYQizpLPG4kupLC0QZoi0Zm2zLvbctcxkwC4/C31fdgb4gi2</w:t>
      </w:r>
    </w:p>
    <w:p>
      <w:pPr>
        <w:pStyle w:val="PreformattedText"/>
        <w:bidi w:val="0"/>
        <w:spacing w:before="0" w:after="0"/>
        <w:jc w:val="left"/>
        <w:rPr/>
      </w:pPr>
      <w:r>
        <w:rPr/>
        <w:t>P0zSVGsQmrLE801m/WjsS1LMFJqtOV2lpS6XAA5jl9BVRYd3qwIszsWrvu6sFZrW43t/14+7KkE3YD</w:t>
      </w:r>
    </w:p>
    <w:p>
      <w:pPr>
        <w:pStyle w:val="PreformattedText"/>
        <w:bidi w:val="0"/>
        <w:spacing w:before="0" w:after="0"/>
        <w:jc w:val="left"/>
        <w:rPr/>
      </w:pPr>
      <w:r>
        <w:rPr/>
        <w:t>SR6/U1CPTYJ6kNh9U0yFJdLSSXdGfk7BazQhqRysbkliDdHA4yWUBQg89KYhVLWyK+Mf5SwJJAHBu9</w:t>
      </w:r>
    </w:p>
    <w:p>
      <w:pPr>
        <w:pStyle w:val="PreformattedText"/>
        <w:bidi w:val="0"/>
        <w:spacing w:before="0" w:after="0"/>
        <w:jc w:val="left"/>
        <w:rPr/>
      </w:pPr>
      <w:r>
        <w:rPr/>
        <w:t>LC0nUZLen1EisQxyzQU9VvI6SBWDP8uQLHteNTvtKOPVjnVk9oU5YDdLhsRxlNQ2oyF4ltThFevIkq</w:t>
      </w:r>
    </w:p>
    <w:p>
      <w:pPr>
        <w:pStyle w:val="PreformattedText"/>
        <w:bidi w:val="0"/>
        <w:spacing w:before="0" w:after="0"/>
        <w:jc w:val="left"/>
        <w:rPr/>
      </w:pPr>
      <w:r>
        <w:rPr/>
        <w:t>TQI/qP6NoRNujb+KZa0hZp1ZYz/FIZo5FUqo46rUYlSATbh46YxAVfJvb4yg9G0ISapplWN7k0rz16</w:t>
      </w:r>
    </w:p>
    <w:p>
      <w:pPr>
        <w:pStyle w:val="PreformattedText"/>
        <w:bidi w:val="0"/>
        <w:spacing w:before="0" w:after="0"/>
        <w:jc w:val="left"/>
        <w:rPr/>
      </w:pPr>
      <w:r>
        <w:rPr/>
        <w:t>kXqymtJCNr24JjKQZNLiKwtFM4WV5EhaP+DuSQ8+pRxuLaTobPXF1XXJuWaa7b1L1tMZtmgS2NToXq</w:t>
      </w:r>
    </w:p>
    <w:p>
      <w:pPr>
        <w:pStyle w:val="PreformattedText"/>
        <w:bidi w:val="0"/>
        <w:spacing w:before="0" w:after="0"/>
        <w:jc w:val="left"/>
        <w:rPr/>
      </w:pPr>
      <w:r>
        <w:rPr/>
        <w:t>SQJW0mzostSjWp6lA6sXeiLlCuzopRohXPpKrbyzKVJgBppbol61cMQobcbdiDuSpZTtvX61wSwPR1</w:t>
      </w:r>
    </w:p>
    <w:p>
      <w:pPr>
        <w:pStyle w:val="PreformattedText"/>
        <w:bidi w:val="0"/>
        <w:spacing w:before="0" w:after="0"/>
        <w:jc w:val="left"/>
        <w:rPr/>
      </w:pPr>
      <w:r>
        <w:rPr/>
        <w:t>vtOE1J4YjCbFnT9XFyWjLRkBkEVkxqzylvTLRB8qzoGCmgs9hiw+9/NZkeo7IyAnLJf1+7KlnnEdeH</w:t>
      </w:r>
    </w:p>
    <w:p>
      <w:pPr>
        <w:pStyle w:val="PreformattedText"/>
        <w:bidi w:val="0"/>
        <w:spacing w:before="0" w:after="0"/>
        <w:jc w:val="left"/>
        <w:rPr/>
      </w:pPr>
      <w:r>
        <w:rPr/>
        <w:t>t/5eT5S3rdbVdSjklZS2p1qtuSppcUsASLdSopa2IH9I2bln6fZ0o2IAIzPe5WhTyBsBjr9aUzSdzb</w:t>
      </w:r>
    </w:p>
    <w:p>
      <w:pPr>
        <w:pStyle w:val="PreformattedText"/>
        <w:bidi w:val="0"/>
        <w:spacing w:before="0" w:after="0"/>
        <w:jc w:val="left"/>
        <w:rPr/>
      </w:pPr>
      <w:r>
        <w:rPr/>
        <w:t>ms2EIsLaE1eOWFDPaszphZI2jYhY8O8gVhsb2+3dz1WoRgFHADelkN2LE63+n1pelqSKL4R9jo8dj0</w:t>
      </w:r>
    </w:p>
    <w:p>
      <w:pPr>
        <w:pStyle w:val="PreformattedText"/>
        <w:bidi w:val="0"/>
        <w:spacing w:before="0" w:after="0"/>
        <w:jc w:val="left"/>
        <w:rPr/>
      </w:pPr>
      <w:r>
        <w:rPr/>
        <w:t>V12WOGVY1b1J9a7o02yBE4T3lqujTA5JKhcv9AHXCdi221adtFXm94T0FEAbDSfpZl/NHyxbr0O4O7</w:t>
      </w:r>
    </w:p>
    <w:p>
      <w:pPr>
        <w:pStyle w:val="PreformattedText"/>
        <w:bidi w:val="0"/>
        <w:spacing w:before="0" w:after="0"/>
        <w:jc w:val="left"/>
        <w:rPr/>
      </w:pPr>
      <w:r>
        <w:rPr/>
        <w:t>5pWaer2J8O+xOz1ka3KnqippUHdGupBKFYq8+r6zJFEeC4hK8ZHWXajlSWkG6L/etOnsZKV6la+Qoq</w:t>
      </w:r>
    </w:p>
    <w:p>
      <w:pPr>
        <w:pStyle w:val="PreformattedText"/>
        <w:bidi w:val="0"/>
        <w:spacing w:before="0" w:after="0"/>
        <w:jc w:val="left"/>
        <w:rPr/>
      </w:pPr>
      <w:r>
        <w:rPr/>
        <w:t>E+7l+bSWF8FdJnpW6Wt3HzrWtajZ0iI2oC1p4rQe1LWo1GkUyxnUr2pGSSMcQQh9u7ZnmbTg5RARgo</w:t>
      </w:r>
    </w:p>
    <w:p>
      <w:pPr>
        <w:pStyle w:val="PreformattedText"/>
        <w:bidi w:val="0"/>
        <w:spacing w:before="0" w:after="0"/>
        <w:jc w:val="left"/>
        <w:rPr/>
      </w:pPr>
      <w:r>
        <w:rPr/>
        <w:t>DW9b/z9Wej8l02VGqtfztQsLnu8dPRkzfLOtvi5r0PanwX7i0OTXYqur6h2xpnb/ctqsIb+oduy63r</w:t>
      </w:r>
    </w:p>
    <w:p>
      <w:pPr>
        <w:pStyle w:val="PreformattedText"/>
        <w:bidi w:val="0"/>
        <w:spacing w:before="0" w:after="0"/>
        <w:jc w:val="left"/>
        <w:rPr/>
      </w:pPr>
      <w:r>
        <w:rPr/>
        <w:t>Bp6k7htqo0MupTQQIjM7VNTSKz6si70SiPcOiioalm3/AEdns5rzftdVaWyVFqN5pVXElerlpl97ll</w:t>
      </w:r>
    </w:p>
    <w:p>
      <w:pPr>
        <w:pStyle w:val="PreformattedText"/>
        <w:bidi w:val="0"/>
        <w:spacing w:before="0" w:after="0"/>
        <w:jc w:val="left"/>
        <w:rPr/>
      </w:pPr>
      <w:r>
        <w:rPr/>
        <w:t>H/AAvpafF2P2klWBxpWlwya4lGcfP6zp1TuDUrlatpxWjXZr2q3Ztc0OvWX3K0mtSvu/hr6XTZQMDV</w:t>
      </w:r>
    </w:p>
    <w:p>
      <w:pPr>
        <w:pStyle w:val="PreformattedText"/>
        <w:bidi w:val="0"/>
        <w:spacing w:before="0" w:after="0"/>
        <w:jc w:val="left"/>
        <w:rPr/>
      </w:pPr>
      <w:r>
        <w:rPr/>
        <w:t>3n65HT8PV0FpwdmOVO1NStFRuqd7HJuVvSb/AHpba9twv8T9E7J/eOmUrmj9v3K+n1as9vV6NmB7Gp</w:t>
      </w:r>
    </w:p>
    <w:p>
      <w:pPr>
        <w:pStyle w:val="PreformattedText"/>
        <w:bidi w:val="0"/>
        <w:spacing w:before="0" w:after="0"/>
        <w:jc w:val="left"/>
        <w:rPr/>
      </w:pPr>
      <w:r>
        <w:rPr/>
        <w:t>UO6jQ0yhCWlsLpkHdJhVNoaW5HNafYWY0qBcwqnEAHT2+r6O7NqKRUKW5V97l4r82smuu6jS0yO9rD</w:t>
      </w:r>
    </w:p>
    <w:p>
      <w:pPr>
        <w:pStyle w:val="PreformattedText"/>
        <w:bidi w:val="0"/>
        <w:spacing w:before="0" w:after="0"/>
        <w:jc w:val="left"/>
        <w:rPr/>
      </w:pPr>
      <w:r>
        <w:rPr/>
        <w:t>Vp9R03TxVlvzalbg0/R59Y7X03Vu6tPn0jRdOlc3tPgE2g6fB6tthG9pmaFxK23PRFqiOu9ietw493</w:t>
      </w:r>
    </w:p>
    <w:p>
      <w:pPr>
        <w:pStyle w:val="PreformattedText"/>
        <w:bidi w:val="0"/>
        <w:spacing w:before="0" w:after="0"/>
        <w:jc w:val="left"/>
        <w:rPr/>
      </w:pPr>
      <w:r>
        <w:rPr/>
        <w:t>rLNVWqRTa56o5d3vH+04F+IfdOr95SaJZ7tv1R2N25Yq2O7NKku/u/tnuTuWGCTV77VdC0hCo0fS5T</w:t>
      </w:r>
    </w:p>
    <w:p>
      <w:pPr>
        <w:pStyle w:val="PreformattedText"/>
        <w:bidi w:val="0"/>
        <w:spacing w:before="0" w:after="0"/>
        <w:jc w:val="left"/>
        <w:rPr/>
      </w:pPr>
      <w:r>
        <w:rPr/>
        <w:t>FHckhQSW57EFB3DXWePrU3PXU1DdrcvM3DH8fVnl9oY1GAapjTphc+76276vL6eWc/8AbM2o/Fz4v2</w:t>
      </w:r>
    </w:p>
    <w:p>
      <w:pPr>
        <w:pStyle w:val="PreformattedText"/>
        <w:bidi w:val="0"/>
        <w:spacing w:before="0" w:after="0"/>
        <w:jc w:val="left"/>
        <w:rPr/>
      </w:pPr>
      <w:r>
        <w:rPr/>
        <w:t>u6NlfQu1+0tIn7x7h1vVa7NpPaPbOm24tB0HUtXgqpixbg+YienptXaJ9T1AV6Y/itINa0hQ2bzKuF</w:t>
      </w:r>
    </w:p>
    <w:p>
      <w:pPr>
        <w:pStyle w:val="PreformattedText"/>
        <w:bidi w:val="0"/>
        <w:spacing w:before="0" w:after="0"/>
        <w:jc w:val="left"/>
        <w:rPr/>
      </w:pPr>
      <w:r>
        <w:rPr/>
        <w:t>ao3M7KMd27n+Ed42E5FOo22+UGqsuNKgt/q6J8emdM9o25O6Nd0WzWopR0jRkn1HsPRO41NpvRJrad</w:t>
      </w:r>
    </w:p>
    <w:p>
      <w:pPr>
        <w:pStyle w:val="PreformattedText"/>
        <w:bidi w:val="0"/>
        <w:spacing w:before="0" w:after="0"/>
        <w:jc w:val="left"/>
        <w:rPr/>
      </w:pPr>
      <w:r>
        <w:rPr/>
        <w:t>L8Su6SJHS93xqAoUVjifesMSV61cGlpzCbBUredPmKZ/drliG7esxtzN6flGgncoUl3XqDVeHsndfw</w:t>
      </w:r>
    </w:p>
    <w:p>
      <w:pPr>
        <w:pStyle w:val="PreformattedText"/>
        <w:bidi w:val="0"/>
        <w:spacing w:before="0" w:after="0"/>
        <w:jc w:val="left"/>
        <w:rPr/>
      </w:pPr>
      <w:r>
        <w:rPr/>
        <w:t>aejoGsJ3b3Jp8etz9t6dr7dkUZL0en6pcna3s7r78gt3Ub5zWdY1uWTSNEj2CajWtXu4LCMlCvGiHK</w:t>
      </w:r>
    </w:p>
    <w:p>
      <w:pPr>
        <w:pStyle w:val="PreformattedText"/>
        <w:bidi w:val="0"/>
        <w:spacing w:before="0" w:after="0"/>
        <w:jc w:val="left"/>
        <w:rPr/>
      </w:pPr>
      <w:r>
        <w:rPr/>
        <w:t>5AEhvNqOtxK9Lfp9adWncAtcsWHj63L96WvpWkaj3Nr+hd0axTj701HWL+t/EPRlu2vlz8RfiZq1Nq</w:t>
      </w:r>
    </w:p>
    <w:p>
      <w:pPr>
        <w:pStyle w:val="PreformattedText"/>
        <w:bidi w:val="0"/>
        <w:spacing w:before="0" w:after="0"/>
        <w:jc w:val="left"/>
        <w:rPr/>
      </w:pPr>
      <w:r>
        <w:rPr/>
        <w:t>1XvnUNP1Td8z2Tp1evJp/bkcy/LJoPat/WLFcO+ZtVCnSqZvUJqNULMFXvdF93kXq/MYiqxYotMBhR</w:t>
      </w:r>
    </w:p>
    <w:p>
      <w:pPr>
        <w:pStyle w:val="PreformattedText"/>
        <w:bidi w:val="0"/>
        <w:spacing w:before="0" w:after="0"/>
        <w:jc w:val="left"/>
        <w:rPr/>
      </w:pPr>
      <w:r>
        <w:rPr/>
        <w:t>+3Lp+HAeoN6VD8Su7+5+69Fv19P7lp2Nd1BPiToNb4o6lNeh0+hZu17t/43fG69druTV1Be2Ltftzt</w:t>
      </w:r>
    </w:p>
    <w:p>
      <w:pPr>
        <w:pStyle w:val="PreformattedText"/>
        <w:bidi w:val="0"/>
        <w:spacing w:before="0" w:after="0"/>
        <w:jc w:val="left"/>
        <w:rPr/>
      </w:pPr>
      <w:r>
        <w:rPr/>
        <w:t>75USzU016SxDsmSsiYK4zemVAd6ZOrHcyPMX9HVVetNaP5qk+LG7n4jtZfWx+rfdnIHed5KEfb/wT+</w:t>
      </w:r>
    </w:p>
    <w:p>
      <w:pPr>
        <w:pStyle w:val="PreformattedText"/>
        <w:bidi w:val="0"/>
        <w:spacing w:before="0" w:after="0"/>
        <w:jc w:val="left"/>
        <w:rPr/>
      </w:pPr>
      <w:r>
        <w:rPr/>
        <w:t>Fum1KPdt6ppfcNbUNVmrafoPw1od16JX0KHvbuZqw9PSNeTsQXJI6vMeg6D6ULvZ17UpVXfslJH/e7</w:t>
      </w:r>
    </w:p>
    <w:p>
      <w:pPr>
        <w:pStyle w:val="PreformattedText"/>
        <w:bidi w:val="0"/>
        <w:spacing w:before="0" w:after="0"/>
        <w:jc w:val="left"/>
        <w:rPr/>
      </w:pPr>
      <w:r>
        <w:rPr/>
        <w:t>Qf3bFjdbqy7u8743Yqrby5Zb2pnD22u4A2TZ0s9lZb8oDbv5V4LwGi7zCXb+x9pemdy/God09uaZF/</w:t>
      </w:r>
    </w:p>
    <w:p>
      <w:pPr>
        <w:pStyle w:val="PreformattedText"/>
        <w:bidi w:val="0"/>
        <w:spacing w:before="0" w:after="0"/>
        <w:jc w:val="left"/>
        <w:rPr/>
      </w:pPr>
      <w:r>
        <w:rPr/>
        <w:t>8AUv8AhB2hZ7E7B0vWbKUK2rw9tvRfVNet1JJitfXu4/iHb7V1Bq8CxSNR0z5AttqMzVrFnVKJr/ud</w:t>
      </w:r>
    </w:p>
    <w:p>
      <w:pPr>
        <w:pStyle w:val="PreformattedText"/>
        <w:bidi w:val="0"/>
        <w:spacing w:before="0" w:after="0"/>
        <w:jc w:val="left"/>
        <w:rPr/>
      </w:pPr>
      <w:r>
        <w:rPr/>
        <w:t>nDVHqXY5HlV7Pi1ibbjarme7HbHTVahq01G8BSphlUYgasox4M27r3VizvfurUvi18R9R7GoNil3j3</w:t>
      </w:r>
    </w:p>
    <w:p>
      <w:pPr>
        <w:pStyle w:val="PreformattedText"/>
        <w:bidi w:val="0"/>
        <w:spacing w:before="0" w:after="0"/>
        <w:jc w:val="left"/>
        <w:rPr/>
      </w:pPr>
      <w:r>
        <w:rPr/>
        <w:t>FpGhdw67tl06/U7X0GjQ/7U17U9ZwY9TlpSds6XNHGhWCXvJ0idmWXpKs7EoqjzlQix6u8e92Y6zZV</w:t>
      </w:r>
    </w:p>
    <w:p>
      <w:pPr>
        <w:pStyle w:val="PreformattedText"/>
        <w:bidi w:val="0"/>
        <w:spacing w:before="0" w:after="0"/>
        <w:jc w:val="left"/>
        <w:rPr/>
      </w:pPr>
      <w:r>
        <w:rPr/>
        <w:t>tVLgEtSXj0NYDX45Yj5o9d7dzVbXdBTtyCjrna1K/fq9t6aumvWWzBpVin2x2zJAWkd9M0h9VoQ3ZK</w:t>
      </w:r>
    </w:p>
    <w:p>
      <w:pPr>
        <w:pStyle w:val="PreformattedText"/>
        <w:bidi w:val="0"/>
        <w:spacing w:before="0" w:after="0"/>
        <w:jc w:val="left"/>
        <w:rPr/>
      </w:pPr>
      <w:r>
        <w:rPr/>
        <w:t>65gu0qMXrJ/DbpjkLUASzJva72vQuPq3H0St8gBjid3Fezuj+rqxh/Z07P0vvDvPXO8tfarqPb8Gsp</w:t>
      </w:r>
    </w:p>
    <w:p>
      <w:pPr>
        <w:pStyle w:val="PreformattedText"/>
        <w:bidi w:val="0"/>
        <w:spacing w:before="0" w:after="0"/>
        <w:jc w:val="left"/>
        <w:rPr/>
      </w:pPr>
      <w:r>
        <w:rPr/>
        <w:t>qmoza0iRUovhl2XFXsLeMnrN69qzqNeO6sa7qs63NIhmEtfKNlRPOVKdNgai9a50+LdFhu4/WjKCqq</w:t>
      </w:r>
    </w:p>
    <w:p>
      <w:pPr>
        <w:pStyle w:val="PreformattedText"/>
        <w:bidi w:val="0"/>
        <w:spacing w:before="0" w:after="0"/>
        <w:jc w:val="left"/>
        <w:rPr/>
      </w:pPr>
      <w:r>
        <w:rPr/>
        <w:t>1toG6FHV7i93vM3N6dIzd89+6x8efipr96lFXsxrJBp/apSZ5dMpxhk017UFWdFr6d2++k1Hl9bESv</w:t>
      </w:r>
    </w:p>
    <w:p>
      <w:pPr>
        <w:pStyle w:val="PreformattedText"/>
        <w:bidi w:val="0"/>
        <w:spacing w:before="0" w:after="0"/>
        <w:jc w:val="left"/>
        <w:rPr/>
      </w:pPr>
      <w:r>
        <w:rPr/>
        <w:t>pmm6dEscJlWNtu2GktqdFP8AbFvq8zL6vd9HRMNBqu01Xq1LecrH466KrZdiy3pexO14GXsvX70MMf</w:t>
      </w:r>
    </w:p>
    <w:p>
      <w:pPr>
        <w:pStyle w:val="PreformattedText"/>
        <w:bidi w:val="0"/>
        <w:spacing w:before="0" w:after="0"/>
        <w:jc w:val="left"/>
        <w:rPr/>
      </w:pPr>
      <w:r>
        <w:rPr/>
        <w:t>Zgr1JnSJNXs/vPVWl1jWe8e39HcRfJQvWq3hBLYla7ZdVi0iKJK6yjGKRcgk7p9VvurOqfN0l82x1p</w:t>
      </w:r>
    </w:p>
    <w:p>
      <w:pPr>
        <w:pStyle w:val="PreformattedText"/>
        <w:bidi w:val="0"/>
        <w:spacing w:before="0" w:after="0"/>
        <w:jc w:val="left"/>
        <w:rPr/>
      </w:pPr>
      <w:r>
        <w:rPr/>
        <w:t>bv1uZvHyxz+NOoaToHa2v6J31o6atXqWdE7h1XsWgTpukdzfE/uilST4V/Cqe1X/AI1ftTtjsCCnXt</w:t>
      </w:r>
    </w:p>
    <w:p>
      <w:pPr>
        <w:pStyle w:val="PreformattedText"/>
        <w:bidi w:val="0"/>
        <w:spacing w:before="0" w:after="0"/>
        <w:jc w:val="left"/>
        <w:rPr/>
      </w:pPr>
      <w:r>
        <w:rPr/>
        <w:t>R73tBW7hntWIx/G6s/m6dOqW/d07s271mx0G9+XvcsGyYpSvkWtp6W6PRguhPtnm38RNS12LSNC7g1</w:t>
      </w:r>
    </w:p>
    <w:p>
      <w:pPr>
        <w:pStyle w:val="PreformattedText"/>
        <w:bidi w:val="0"/>
        <w:spacing w:before="0" w:after="0"/>
        <w:jc w:val="left"/>
        <w:rPr/>
      </w:pPr>
      <w:r>
        <w:rPr/>
        <w:t>vUzd7u7o07u/WdA1BWh9HtrtW9rc66p3BFQEGKNX06tpdLrNhYk+WlQbKw6y7PTq1HoVqv8Ask7i98</w:t>
      </w:r>
    </w:p>
    <w:p>
      <w:pPr>
        <w:pStyle w:val="PreformattedText"/>
        <w:bidi w:val="0"/>
        <w:spacing w:before="0" w:after="0"/>
        <w:jc w:val="left"/>
        <w:rPr/>
      </w:pPr>
      <w:r>
        <w:rPr/>
        <w:t>8uNurqZXbmNCnUSn/vMLse4nS/1eUf0xu/Z2+En770vUPizPS+bo0rtan29SmJSLU9QsTfu/tTSYeP</w:t>
      </w:r>
    </w:p>
    <w:p>
      <w:pPr>
        <w:pStyle w:val="PreformattedText"/>
        <w:bidi w:val="0"/>
        <w:spacing w:before="0" w:after="0"/>
        <w:jc w:val="left"/>
        <w:rPr/>
      </w:pPr>
      <w:r>
        <w:rPr/>
        <w:t>48KGDUtQsMpykFGNpvYUDz5Vr1brsandojf9LHm/yi/IOyI+XlFrPkcaWWm7yp/E2Xsiv426h3Hb16</w:t>
      </w:r>
    </w:p>
    <w:p>
      <w:pPr>
        <w:pStyle w:val="PreformattedText"/>
        <w:bidi w:val="0"/>
        <w:spacing w:before="0" w:after="0"/>
        <w:jc w:val="left"/>
        <w:rPr/>
      </w:pPr>
      <w:r>
        <w:rPr/>
        <w:t>t2D2LpT61qaanpva/acldRa1bX+5NYn9HVNT0mG57aZQGxAJ/lzLEbhlLJubpfk3zSv5ytZaa3y3Sy</w:t>
      </w:r>
    </w:p>
    <w:p>
      <w:pPr>
        <w:pStyle w:val="PreformattedText"/>
        <w:bidi w:val="0"/>
        <w:spacing w:before="0" w:after="0"/>
        <w:jc w:val="left"/>
        <w:rPr/>
      </w:pPr>
      <w:r>
        <w:rPr/>
        <w:t>+qPaTwXrY24zR5bqVwvmaAyqkqq9U5dci/KFTrdF8pEtaglrf9k/hn29qFS1PpcWtahY7mr3TI2t6x</w:t>
      </w:r>
    </w:p>
    <w:p>
      <w:pPr>
        <w:pStyle w:val="PreformattedText"/>
        <w:bidi w:val="0"/>
        <w:spacing w:before="0" w:after="0"/>
        <w:jc w:val="left"/>
        <w:rPr/>
      </w:pPr>
      <w:r>
        <w:rPr/>
        <w:t>DK9Pv/AOMvcWu241c6Mqada0btcyFvl9F0N9Rh3zXAZetVORNYKLKcVGnyoFXu3yqHTeblXp8/TQ08</w:t>
      </w:r>
    </w:p>
    <w:p>
      <w:pPr>
        <w:pStyle w:val="PreformattedText"/>
        <w:bidi w:val="0"/>
        <w:spacing w:before="0" w:after="0"/>
        <w:jc w:val="left"/>
        <w:rPr/>
      </w:pPr>
      <w:r>
        <w:rPr/>
        <w:t>NnFQMwyZjid5st+szt1d3CkDvKgvvS5/hJ2TodzWIIdVeSHRu31odx37UgjraYmudy03odrR6lSmZZ</w:t>
      </w:r>
    </w:p>
    <w:p>
      <w:pPr>
        <w:pStyle w:val="PreformattedText"/>
        <w:bidi w:val="0"/>
        <w:spacing w:before="0" w:after="0"/>
        <w:jc w:val="left"/>
        <w:rPr/>
      </w:pPr>
      <w:r>
        <w:rPr/>
        <w:t>YdLrdp1LV1oZvckd1Gsqj2YgnPdCQMziN4Nu5H63x5vRuzs0Ep6X5VxPo13Ru8d1F4enek3+JWpRd4</w:t>
      </w:r>
    </w:p>
    <w:p>
      <w:pPr>
        <w:pStyle w:val="PreformattedText"/>
        <w:bidi w:val="0"/>
        <w:spacing w:before="0" w:after="0"/>
        <w:jc w:val="left"/>
        <w:rPr/>
      </w:pPr>
      <w:r>
        <w:rPr/>
        <w:t>a+ve1G3Zj7O7D0jtrTe3dFqJFHv1yy01GqIapmevp961ZeMQ2GZpQLEt8srwqRFcbop3Xzagbw93gq</w:t>
      </w:r>
    </w:p>
    <w:p>
      <w:pPr>
        <w:pStyle w:val="PreformattedText"/>
        <w:bidi w:val="0"/>
        <w:spacing w:before="0" w:after="0"/>
        <w:jc w:val="left"/>
        <w:rPr/>
      </w:pPr>
      <w:r>
        <w:rPr/>
        <w:t>949LcTHZNUrecINiMVXrd3Jur7PpnPndNmz/2a7OpxPDaIq943qdOCCQacNQ1nuecRXWjclWggNCKR</w:t>
      </w:r>
    </w:p>
    <w:p>
      <w:pPr>
        <w:pStyle w:val="PreformattedText"/>
        <w:bidi w:val="0"/>
        <w:spacing w:before="0" w:after="0"/>
        <w:jc w:val="left"/>
        <w:rPr/>
      </w:pPr>
      <w:r>
        <w:rPr/>
        <w:t>I3BeVK1KFmYeq3SaRRjru4833T8dOaWrecWlSUEMWDMvd5scmX1cb+ndWQC1DHoXbGrXobJOot2vJI</w:t>
      </w:r>
    </w:p>
    <w:p>
      <w:pPr>
        <w:pStyle w:val="PreformattedText"/>
        <w:bidi w:val="0"/>
        <w:spacing w:before="0" w:after="0"/>
        <w:jc w:val="left"/>
        <w:rPr/>
      </w:pPr>
      <w:r>
        <w:rPr/>
        <w:t>paQC9Sh7jvx6FS1C5IE/jJZB1B4yhBfazjhAQ9f3lRM+Vm07rFd7Ffd3cpicijQqlX38Piqu2GTe3e</w:t>
      </w:r>
    </w:p>
    <w:p>
      <w:pPr>
        <w:pStyle w:val="PreformattedText"/>
        <w:bidi w:val="0"/>
        <w:spacing w:before="0" w:after="0"/>
        <w:jc w:val="left"/>
        <w:rPr/>
      </w:pPr>
      <w:r>
        <w:rPr/>
        <w:t>xnoH+x32FS7W/Z1+OPdN+6NHuXfh1YtaQLnbjXdHtd3d4a9V7S7R7c17WZTHLoJsaZU7lsVp6qyq0m</w:t>
      </w:r>
    </w:p>
    <w:p>
      <w:pPr>
        <w:pStyle w:val="PreformattedText"/>
        <w:bidi w:val="0"/>
        <w:spacing w:before="0" w:after="0"/>
        <w:jc w:val="left"/>
        <w:rPr/>
      </w:pPr>
      <w:r>
        <w:rPr/>
        <w:t>jrM00awzZ8n5b2z/VeUdkVKi2V6q82pSiLkKB1r7tm03uHLPZ/s7sKbN5K2qq6sKjU1a2G7nUfBLlu</w:t>
      </w:r>
    </w:p>
    <w:p>
      <w:pPr>
        <w:pStyle w:val="PreformattedText"/>
        <w:bidi w:val="0"/>
        <w:spacing w:before="0" w:after="0"/>
        <w:jc w:val="left"/>
        <w:rPr/>
      </w:pPr>
      <w:r>
        <w:rPr/>
        <w:t>xMm3ezLLdM4P7ktJZhjq6W9r9x2RHpOk6VF/us2p6Q8oqaFVkZlG758VptTtrkKImhT6Pa3b2RSt20</w:t>
      </w:r>
    </w:p>
    <w:p>
      <w:pPr>
        <w:pStyle w:val="PreformattedText"/>
        <w:bidi w:val="0"/>
        <w:spacing w:before="0" w:after="0"/>
        <w:jc w:val="left"/>
        <w:rPr/>
      </w:pPr>
      <w:r>
        <w:rPr/>
        <w:t>84oyJ7vS7fJog9bKed25xUVUQnzVQ2CDdzHBF+fWq3dW0jtCn+9td07tyqFsQRW62jyTqPTFuV7JbW</w:t>
      </w:r>
    </w:p>
    <w:p>
      <w:pPr>
        <w:pStyle w:val="PreformattedText"/>
        <w:bidi w:val="0"/>
        <w:spacing w:before="0" w:after="0"/>
        <w:jc w:val="left"/>
        <w:rPr/>
      </w:pPr>
      <w:r>
        <w:rPr/>
        <w:t>Z12jEUSwJYCs38kLE/X1uayUjVbi2vsHR470wIq1Ky0Eb93T3Mu1st8/wr6J9O//ALP78JW7g7x+Kn</w:t>
      </w:r>
    </w:p>
    <w:p>
      <w:pPr>
        <w:pStyle w:val="PreformattedText"/>
        <w:bidi w:val="0"/>
        <w:spacing w:before="0" w:after="0"/>
        <w:jc w:val="left"/>
        <w:rPr/>
      </w:pPr>
      <w:r>
        <w:rPr/>
        <w:t>xv1C/L8r3Fd1Xs+LTl+Xg0uLRq530dOsM6ma1q196zRRpE6rBXomWZXN2HPj/KVZqm11tkVcdnWmiv</w:t>
      </w:r>
    </w:p>
    <w:p>
      <w:pPr>
        <w:pStyle w:val="PreformattedText"/>
        <w:bidi w:val="0"/>
        <w:spacing w:before="0" w:after="0"/>
        <w:jc w:val="left"/>
        <w:rPr/>
      </w:pPr>
      <w:r>
        <w:rPr/>
        <w:t>njZ2Y3Wx5r3XHsn079m6Bp+T6/lAkvV2iq1gvKqLpvfBv4umfTX3Glmtql7vbTYhd02eTUdM1nTYUj</w:t>
      </w:r>
    </w:p>
    <w:p>
      <w:pPr>
        <w:pStyle w:val="PreformattedText"/>
        <w:bidi w:val="0"/>
        <w:spacing w:before="0" w:after="0"/>
        <w:jc w:val="left"/>
        <w:rPr/>
      </w:pPr>
      <w:r>
        <w:rPr/>
        <w:t>sJYQ1iurd2acsa7reoC9HH80sK51Kvp/q//ZMKtLx61SqKjvTphqLFg26MuC5Nl7ezmC3npKTIV807</w:t>
      </w:r>
    </w:p>
    <w:p>
      <w:pPr>
        <w:pStyle w:val="PreformattedText"/>
        <w:bidi w:val="0"/>
        <w:spacing w:before="0" w:after="0"/>
        <w:jc w:val="left"/>
        <w:rPr/>
      </w:pPr>
      <w:r>
        <w:rPr/>
        <w:t>FatlZW5fdXH3fqtLhqXK9mdakNeT0bFcXqFpJkm023AFD1Zad1lKtAyskkaruVY2XLL08t57Kn5sqW</w:t>
      </w:r>
    </w:p>
    <w:p>
      <w:pPr>
        <w:pStyle w:val="PreformattedText"/>
        <w:bidi w:val="0"/>
        <w:spacing w:before="0" w:after="0"/>
        <w:jc w:val="left"/>
        <w:rPr/>
      </w:pPr>
      <w:r>
        <w:rPr/>
        <w:t>1Xs04Yt1ZgN0UVGcMt8W7wv/F3pOdJe9DCZrL1ipO6yqq24nCq9aRVYq0ZVSysD9f1BW6tS8+oJcLv</w:t>
      </w:r>
    </w:p>
    <w:p>
      <w:pPr>
        <w:pStyle w:val="PreformattedText"/>
        <w:bidi w:val="0"/>
        <w:spacing w:before="0" w:after="0"/>
        <w:jc w:val="left"/>
        <w:rPr/>
      </w:pPr>
      <w:r>
        <w:rPr/>
        <w:t>c39LDl9096ZaopO24GU20/n46skCRtNPG1WGRq8m/dtliKRKQQyIJWJZmBYZ5AJ3H+XqygI3Tvfdis</w:t>
      </w:r>
    </w:p>
    <w:p>
      <w:pPr>
        <w:pStyle w:val="PreformattedText"/>
        <w:bidi w:val="0"/>
        <w:spacing w:before="0" w:after="0"/>
        <w:jc w:val="left"/>
        <w:rPr/>
      </w:pPr>
      <w:r>
        <w:rPr/>
        <w:t>8U/eMMl9Vv4Y+wVmXekyYq2HeH5hpArmZ1FcpZjfiOR0LAMC2/dt24VeoYFjiy/u23f/Up50aFW/eL</w:t>
      </w:r>
    </w:p>
    <w:p>
      <w:pPr>
        <w:pStyle w:val="PreformattedText"/>
        <w:bidi w:val="0"/>
        <w:spacing w:before="0" w:after="0"/>
        <w:jc w:val="left"/>
        <w:rPr/>
      </w:pPr>
      <w:r>
        <w:rPr/>
        <w:t>rj7N7db1Yqpx6hWeREqxQJEDBGWPpsIkOBZlhUbJoyp9NiudoY7lx0ul5ymbLTChd3wJao1GpgTVLO</w:t>
      </w:r>
    </w:p>
    <w:p>
      <w:pPr>
        <w:pStyle w:val="PreformattedText"/>
        <w:bidi w:val="0"/>
        <w:spacing w:before="0" w:after="0"/>
        <w:jc w:val="left"/>
        <w:rPr/>
      </w:pPr>
      <w:r>
        <w:rPr/>
        <w:t>2983Zf7YDUo4flUniPoRL6JeAxiSPLZSM1w42iNZAuONpVeW+3TMQTkN0dkZQd88H3vTlj9PrRjtyk</w:t>
      </w:r>
    </w:p>
    <w:p>
      <w:pPr>
        <w:pStyle w:val="PreformattedText"/>
        <w:bidi w:val="0"/>
        <w:spacing w:before="0" w:after="0"/>
        <w:jc w:val="left"/>
        <w:rPr/>
      </w:pPr>
      <w:r>
        <w:rPr/>
        <w:t>qTYRq9ppFfD+lDHIpBGJHTC5ZlwCFHA+n+XqagJGbjF7zZSXUhWDU/i29E7tBO5rIWr2PlkcgRruLA</w:t>
      </w:r>
    </w:p>
    <w:p>
      <w:pPr>
        <w:pStyle w:val="PreformattedText"/>
        <w:bidi w:val="0"/>
        <w:spacing w:before="0" w:after="0"/>
        <w:jc w:val="left"/>
        <w:rPr/>
      </w:pPr>
      <w:r>
        <w:rPr/>
        <w:t>CRiJDkEqngeTubb+OsxZSfN3xe1/DS65Df5lvN2wlhJGWNkYFVSVgse4KAPXwc4zkAL5DfzdQy5XIG</w:t>
      </w:r>
    </w:p>
    <w:p>
      <w:pPr>
        <w:pStyle w:val="PreformattedText"/>
        <w:bidi w:val="0"/>
        <w:spacing w:before="0" w:after="0"/>
        <w:jc w:val="left"/>
        <w:rPr/>
      </w:pPr>
      <w:r>
        <w:rPr/>
        <w:t>pMFLKRd90RDuV5I45aWIy7qquWWWNo/UBmPPNYs2ATkMW/t0kakA0cden83sln0uwq5afjGsQos7Sw</w:t>
      </w:r>
    </w:p>
    <w:p>
      <w:pPr>
        <w:pStyle w:val="PreformattedText"/>
        <w:bidi w:val="0"/>
        <w:spacing w:before="0" w:after="0"/>
        <w:jc w:val="left"/>
        <w:rPr/>
      </w:pPr>
      <w:r>
        <w:rPr/>
        <w:t>uYZnBDxLGREljhUkdHX2RFj5xwG/73UqCHJXdZpcuSoVlDhfre7Cb1CvBXhkr17DzrGytHGzGASNKF</w:t>
      </w:r>
    </w:p>
    <w:p>
      <w:pPr>
        <w:pStyle w:val="PreformattedText"/>
        <w:bidi w:val="0"/>
        <w:spacing w:before="0" w:after="0"/>
        <w:jc w:val="left"/>
        <w:rPr/>
      </w:pPr>
      <w:r>
        <w:rPr/>
        <w:t>lmy2AX3nKjPI/TC9TVVFVSlJmZRwX28ZFOozMwZ1Wn+nVjLNXiinmjijj3yKqtPINjtJECqetsDeom</w:t>
      </w:r>
    </w:p>
    <w:p>
      <w:pPr>
        <w:pStyle w:val="PreformattedText"/>
        <w:bidi w:val="0"/>
        <w:spacing w:before="0" w:after="0"/>
        <w:jc w:val="left"/>
        <w:rPr/>
      </w:pPr>
      <w:r>
        <w:rPr/>
        <w:t>4sF3c/9Ol+ZAZwijJus3Hdjs2KrkTZerNyrLC8UtpYlnYxNGhXMkjxgCNZpgvEi7uDncw2+7q7IaZV</w:t>
      </w:r>
    </w:p>
    <w:p>
      <w:pPr>
        <w:pStyle w:val="PreformattedText"/>
        <w:bidi w:val="0"/>
        <w:spacing w:before="0" w:after="0"/>
        <w:jc w:val="left"/>
        <w:rPr/>
      </w:pPr>
      <w:r>
        <w:rPr/>
        <w:t>mQZ9HrW7xlA4e6oxYD6sJuxSItj07kaRSFPZIq74JWLRoixsBtUkLkg4yzNx1V1IDEVBb8vokowOF6</w:t>
      </w:r>
    </w:p>
    <w:p>
      <w:pPr>
        <w:pStyle w:val="PreformattedText"/>
        <w:bidi w:val="0"/>
        <w:spacing w:before="0" w:after="0"/>
        <w:jc w:val="left"/>
        <w:rPr/>
      </w:pPr>
      <w:r>
        <w:rPr/>
        <w:t>ZusYRJNOqb68Ve0TFSQtEDWmK//ld3KoVGQQPKq3VMy4Fx+80Hqn3vGsYwRSSGyTj6f/UKmqtCvyk0</w:t>
      </w:r>
    </w:p>
    <w:p>
      <w:pPr>
        <w:pStyle w:val="PreformattedText"/>
        <w:bidi w:val="0"/>
        <w:spacing w:before="0" w:after="0"/>
        <w:jc w:val="left"/>
        <w:rPr/>
      </w:pPr>
      <w:r>
        <w:rPr/>
        <w:t>UUIjlY0lieNnaMR7ZWWJF90BYY2/c9Q9PAGmwC4HS0qKgbfVi+m9/wCo1pdr15p4YIF9KNnmILmIiz</w:t>
      </w:r>
    </w:p>
    <w:p>
      <w:pPr>
        <w:pStyle w:val="PreformattedText"/>
        <w:bidi w:val="0"/>
        <w:spacing w:before="0" w:after="0"/>
        <w:jc w:val="left"/>
        <w:rPr/>
      </w:pPr>
      <w:r>
        <w:rPr/>
        <w:t>K+6a4ijlEbawfHG5sf1dUpmkjFUUIF3vmbrfHplqiPUCs7asMfgOVfliBmsfvKfUJHEStGVxFYcCOL</w:t>
      </w:r>
    </w:p>
    <w:p>
      <w:pPr>
        <w:pStyle w:val="PreformattedText"/>
        <w:bidi w:val="0"/>
        <w:spacing w:before="0" w:after="0"/>
        <w:jc w:val="left"/>
        <w:rPr/>
      </w:pPr>
      <w:r>
        <w:rPr/>
        <w:t>1AHZ1OVDr5XGG42/T1Dh/OtWyPDvfbL7nmFpAcpy5eZu7GDXIVt1WNjCItgivZifAlK8xSTj6oJU9o</w:t>
      </w:r>
    </w:p>
    <w:p>
      <w:pPr>
        <w:pStyle w:val="PreformattedText"/>
        <w:bidi w:val="0"/>
        <w:spacing w:before="0" w:after="0"/>
        <w:jc w:val="left"/>
        <w:rPr/>
      </w:pPr>
      <w:r>
        <w:rPr/>
        <w:t>yfayyH6uqauGDHTqxZGBsBracZfGLtaJ5reFQpORIXQRIIxHEUAjDLtmUiPOMAZ/qbb0moPNlLPpVt</w:t>
      </w:r>
    </w:p>
    <w:p>
      <w:pPr>
        <w:pStyle w:val="PreformattedText"/>
        <w:bidi w:val="0"/>
        <w:spacing w:before="0" w:after="0"/>
        <w:jc w:val="left"/>
        <w:rPr/>
      </w:pPr>
      <w:r>
        <w:rPr/>
        <w:t>ljNNJiygkcvjdnnf372SgmNyKN5bH8RmsSYaNwYwXSSMpiNmTOGxxtx1rpN63Aawq6dHNyzmTu/tCP</w:t>
      </w:r>
    </w:p>
    <w:p>
      <w:pPr>
        <w:pStyle w:val="PreformattedText"/>
        <w:bidi w:val="0"/>
        <w:spacing w:before="0" w:after="0"/>
        <w:jc w:val="left"/>
        <w:rPr/>
      </w:pPr>
      <w:r>
        <w:rPr/>
        <w:t>WKc1WeujxRRyLIjIDEZJP5SkqYGFfjacFj7tvW6myixTmacfaKJOelxOGe9+zJNCsTxTtHJFMDFXst</w:t>
      </w:r>
    </w:p>
    <w:p>
      <w:pPr>
        <w:pStyle w:val="PreformattedText"/>
        <w:bidi w:val="0"/>
        <w:spacing w:before="0" w:after="0"/>
        <w:jc w:val="left"/>
        <w:rPr/>
      </w:pPr>
      <w:r>
        <w:rPr/>
        <w:t>7iiZbbWt8YEyySYSQ8MqqhZSo3b6T55ANvLzTh7QgWzBd3h7PVb9DOMe9e1rWkahN3Z298xWs2BHH3</w:t>
      </w:r>
    </w:p>
    <w:p>
      <w:pPr>
        <w:pStyle w:val="PreformattedText"/>
        <w:bidi w:val="0"/>
        <w:spacing w:before="0" w:after="0"/>
        <w:jc w:val="left"/>
        <w:rPr/>
      </w:pPr>
      <w:r>
        <w:rPr/>
        <w:t>FpMEa2I7yQNsfUYqMqFLEihfchBZl+ja/TAFKhRbBfs8fdmNyyvmCfO9brM/p18YyBa7Ho/dOlXYLo</w:t>
      </w:r>
    </w:p>
    <w:p>
      <w:pPr>
        <w:pStyle w:val="PreformattedText"/>
        <w:bidi w:val="0"/>
        <w:spacing w:before="0" w:after="0"/>
        <w:jc w:val="left"/>
        <w:rPr/>
      </w:pPr>
      <w:r>
        <w:rPr/>
        <w:t>Glaqtf8AeFbUqm+fStYr1mEkOpJVI3QXIyvvWFgY39oQLvVdWzu9LEg2wPA/auX9XGYNrp0tpDFlxL</w:t>
      </w:r>
    </w:p>
    <w:p>
      <w:pPr>
        <w:pStyle w:val="PreformattedText"/>
        <w:bidi w:val="0"/>
        <w:spacing w:before="0" w:after="0"/>
        <w:jc w:val="left"/>
        <w:rPr/>
      </w:pPr>
      <w:r>
        <w:rPr/>
        <w:t>i+Q9HTb+UgyafrY0eVpGqa1PGfkbklDbrOn6nSkAZ4NTrwp69CaQemczRouI98bhgz9dDzQVlqKpWl</w:t>
      </w:r>
    </w:p>
    <w:p>
      <w:pPr>
        <w:pStyle w:val="PreformattedText"/>
        <w:bidi w:val="0"/>
        <w:spacing w:before="0" w:after="0"/>
        <w:jc w:val="left"/>
        <w:rPr/>
      </w:pPr>
      <w:r>
        <w:rPr/>
        <w:t>zbvMhnOVz5o02YVKy6Nu6Op/X3ow6bU068bWmR0tQ1vQ66WRb7Ua0svcPbHqypJZtaJ6pzrWmMU9T0</w:t>
      </w:r>
    </w:p>
    <w:p>
      <w:pPr>
        <w:pStyle w:val="PreformattedText"/>
        <w:bidi w:val="0"/>
        <w:spacing w:before="0" w:after="0"/>
        <w:jc w:val="left"/>
        <w:rPr/>
      </w:pPr>
      <w:r>
        <w:rPr/>
        <w:t>gx28Mpikw7ay1TdqXCvpvquj9mS9UznqqMHpBTUpa/ujzp24dZh1rfRJBBWhhTTKl/V4dY7X1e1jtr</w:t>
      </w:r>
    </w:p>
    <w:p>
      <w:pPr>
        <w:pStyle w:val="PreformattedText"/>
        <w:bidi w:val="0"/>
        <w:spacing w:before="0" w:after="0"/>
        <w:jc w:val="left"/>
        <w:rPr/>
      </w:pPr>
      <w:r>
        <w:rPr/>
        <w:t>viBnY6JqjEQQ0e6okUyV2aFPQnV0MkkeMrKU4erDWy4v1l/piihsmVTzlJjuP2Huv+X1utHnSNWs9v</w:t>
      </w:r>
    </w:p>
    <w:p>
      <w:pPr>
        <w:pStyle w:val="PreformattedText"/>
        <w:bidi w:val="0"/>
        <w:spacing w:before="0" w:after="0"/>
        <w:jc w:val="left"/>
        <w:rPr/>
      </w:pPr>
      <w:r>
        <w:rPr/>
        <w:t>6m/b8N+WLUdk9he3LKyfM16NeaQWbXZsolEfcfb0siytYpQZnq+6amiSA13YyO9I11Qsi6Mw3sfe7v</w:t>
      </w:r>
    </w:p>
    <w:p>
      <w:pPr>
        <w:pStyle w:val="PreformattedText"/>
        <w:bidi w:val="0"/>
        <w:spacing w:before="0" w:after="0"/>
        <w:jc w:val="left"/>
        <w:rPr/>
      </w:pPr>
      <w:r>
        <w:rPr/>
        <w:t>vSKdUUqw2dnxZt4I3N71LvL2qOHR3ZZ2ja5DNqNZNRr1+3LEjpHo/cEViCbt7VZrMaCnp8k1lBDp9q</w:t>
      </w:r>
    </w:p>
    <w:p>
      <w:pPr>
        <w:pStyle w:val="PreformattedText"/>
        <w:bidi w:val="0"/>
        <w:spacing w:before="0" w:after="0"/>
        <w:jc w:val="left"/>
        <w:rPr/>
      </w:pPr>
      <w:r>
        <w:rPr/>
        <w:t>eTcipO0UNsqrpNHPvVc2jkIo/eTqLW80L1QVW+63Vb49U+g83vSz+3NS7j7Cs6/e0PSqvdUNkRUfij</w:t>
      </w:r>
    </w:p>
    <w:p>
      <w:pPr>
        <w:pStyle w:val="PreformattedText"/>
        <w:bidi w:val="0"/>
        <w:spacing w:before="0" w:after="0"/>
        <w:jc w:val="left"/>
        <w:rPr/>
      </w:pPr>
      <w:r>
        <w:rPr/>
        <w:t>8MdUieC33Lo8mZrtq9Unh9RJPRLfIajWIuxuqIz3IVEouiAc6ZYj4iX88yF2ptllzp3x6f6hve8I+2</w:t>
      </w:r>
    </w:p>
    <w:p>
      <w:pPr>
        <w:pStyle w:val="PreformattedText"/>
        <w:bidi w:val="0"/>
        <w:spacing w:before="0" w:after="0"/>
        <w:jc w:val="left"/>
        <w:rPr/>
      </w:pPr>
      <w:r>
        <w:rPr/>
        <w:t>+y+5ex7vb/AMXfgXfvW+w9St3tb0uGzPFDVvMgip9x9s69TZjHoXesNdoqd6dkbTtWgkhm1GGJm+ZN</w:t>
      </w:r>
    </w:p>
    <w:p>
      <w:pPr>
        <w:pStyle w:val="PreformattedText"/>
        <w:bidi w:val="0"/>
        <w:spacing w:before="0" w:after="0"/>
        <w:jc w:val="left"/>
        <w:rPr/>
      </w:pPr>
      <w:r>
        <w:rPr/>
        <w:t>nqPSPmyDXptrlbQjd3fb3l+YTOdmpYjaNmbzYud3Jcg3SpHV7t+Vutbmim12j2/8RNHt95dlvUh1Or</w:t>
      </w:r>
    </w:p>
    <w:p>
      <w:pPr>
        <w:pStyle w:val="PreformattedText"/>
        <w:bidi w:val="0"/>
        <w:spacing w:before="0" w:after="0"/>
        <w:jc w:val="left"/>
        <w:rPr/>
      </w:pPr>
      <w:r>
        <w:rPr/>
        <w:t>87Ne7V03TJ9M7v06dlsSazqfZOhWkKXLWm1HEHc3bDyobFJU1fRncIkj61CsUcNox+ZW9b1V63TMNW</w:t>
      </w:r>
    </w:p>
    <w:p>
      <w:pPr>
        <w:pStyle w:val="PreformattedText"/>
        <w:bidi w:val="0"/>
        <w:spacing w:before="0" w:after="0"/>
        <w:jc w:val="left"/>
        <w:rPr/>
      </w:pPr>
      <w:r>
        <w:rPr/>
        <w:t>groTSpnJRcpjbL0plxx66d3USVfB34529M7l0zQ+99U9RoG07QtH7+gausFK9GJKWl9q/EL5tES/2l</w:t>
      </w:r>
    </w:p>
    <w:p>
      <w:pPr>
        <w:pStyle w:val="PreformattedText"/>
        <w:bidi w:val="0"/>
        <w:spacing w:before="0" w:after="0"/>
        <w:jc w:val="left"/>
        <w:rPr/>
      </w:pPr>
      <w:r>
        <w:rPr/>
        <w:t>aA9CjcuAGs0kcFkiu7AbUc1WRXAz4K43Vb1W/EGZKW0MhGTYi/tK+r7Pbyx++PHavanxCoQ6T3BqlX</w:t>
      </w:r>
    </w:p>
    <w:p>
      <w:pPr>
        <w:pStyle w:val="PreformattedText"/>
        <w:bidi w:val="0"/>
        <w:spacing w:before="0" w:after="0"/>
        <w:jc w:val="left"/>
        <w:rPr/>
      </w:pPr>
      <w:r>
        <w:rPr/>
        <w:t>TEhWev2f3fp1J9Hn7V1wTjUKXa2qUWZ5+35FvJJ6ckUgro6JcrorD5iWCGJUecXKmGs3V3ehun+8rX</w:t>
      </w:r>
    </w:p>
    <w:p>
      <w:pPr>
        <w:pStyle w:val="PreformattedText"/>
        <w:bidi w:val="0"/>
        <w:spacing w:before="0" w:after="0"/>
        <w:jc w:val="left"/>
        <w:rPr/>
      </w:pPr>
      <w:r>
        <w:rPr/>
        <w:t>RX5+Vju97xecXax3rdNh+zPixodrUr2pRyU7nddKevBa700SiEpJqQtBFj1PvvTrCsyWZDusBve0Lz</w:t>
      </w:r>
    </w:p>
    <w:p>
      <w:pPr>
        <w:pStyle w:val="PreformattedText"/>
        <w:bidi w:val="0"/>
        <w:spacing w:before="0" w:after="0"/>
        <w:jc w:val="left"/>
        <w:rPr/>
      </w:pPr>
      <w:r>
        <w:rPr/>
        <w:t>b+qmoDq6mw3Wx4j0+mIwYtibMWG72N83elafE5rVTR5e60vw92vo89bSu8NWpM/zGpUNTh9Lsn4hpW</w:t>
      </w:r>
    </w:p>
    <w:p>
      <w:pPr>
        <w:pStyle w:val="PreformattedText"/>
        <w:bidi w:val="0"/>
        <w:spacing w:before="0" w:after="0"/>
        <w:jc w:val="left"/>
        <w:rPr/>
      </w:pPr>
      <w:r>
        <w:rPr/>
        <w:t>+YWbQNfuaZWGmaxVsMILtvS0MsiXJEk6eBwJbeYqMhym/Dd9PW7rdsy1VAQMEO7zdvtH5e6Zy9rGq6</w:t>
      </w:r>
    </w:p>
    <w:p>
      <w:pPr>
        <w:pStyle w:val="PreformattedText"/>
        <w:bidi w:val="0"/>
        <w:spacing w:before="0" w:after="0"/>
        <w:jc w:val="left"/>
        <w:rPr/>
      </w:pPr>
      <w:r>
        <w:rPr/>
        <w:t>jMJorH7s7z0rUYoravcRl1KOwpmTT7+jawiJb1CjCXaOWKfNuBZnhsq+xZG23RgSQaNSnpp2dKsvLf</w:t>
      </w:r>
    </w:p>
    <w:p>
      <w:pPr>
        <w:pStyle w:val="PreformattedText"/>
        <w:bidi w:val="0"/>
        <w:spacing w:before="0" w:after="0"/>
        <w:jc w:val="left"/>
        <w:rPr/>
      </w:pPr>
      <w:r>
        <w:rPr/>
        <w:t>7pnLPnENritSqb29fj1SjcT6b6jrQntDu7s97VXT549V7OsJuox35rsWt6LBG2Td0zX6F2t6sugyyR</w:t>
      </w:r>
    </w:p>
    <w:p>
      <w:pPr>
        <w:pStyle w:val="PreformattedText"/>
        <w:bidi w:val="0"/>
        <w:spacing w:before="0" w:after="0"/>
        <w:jc w:val="left"/>
        <w:rPr/>
      </w:pPr>
      <w:r>
        <w:rPr/>
        <w:t>7R6bmSk7etHxlese27BWcVGDCsGA3StmueDoy8G/P0zfsHlOihpo5bZ3U45XyGPWRwRyfajbwlj1bl</w:t>
      </w:r>
    </w:p>
    <w:p>
      <w:pPr>
        <w:pStyle w:val="PreformattedText"/>
        <w:bidi w:val="0"/>
        <w:spacing w:before="0" w:after="0"/>
        <w:jc w:val="left"/>
        <w:rPr/>
      </w:pPr>
      <w:r>
        <w:rPr/>
        <w:t>eWeWhpXcVWKxWaSWDStRksafdrw2UVI5tG1c+pFqOlSKfePUYAL70dS3Xmq2zMims9IsraMRqPSHTo</w:t>
      </w:r>
    </w:p>
    <w:p>
      <w:pPr>
        <w:pStyle w:val="PreformattedText"/>
        <w:bidi w:val="0"/>
        <w:spacing w:before="0" w:after="0"/>
        <w:jc w:val="left"/>
        <w:rPr/>
      </w:pPr>
      <w:r>
        <w:rPr/>
        <w:t>bx3Z6vZdqFV/MJXVWXeVGura9ZH6R4xl7dq/FFn0WfsvuDRtBvdtxVWW12b3LL812rfsV4i00mhati</w:t>
      </w:r>
    </w:p>
    <w:p>
      <w:pPr>
        <w:pStyle w:val="PreformattedText"/>
        <w:bidi w:val="0"/>
        <w:spacing w:before="0" w:after="0"/>
        <w:jc w:val="left"/>
        <w:rPr/>
      </w:pPr>
      <w:r>
        <w:rPr/>
        <w:t>ab4edxWolZiYGbSL82x/SrP7hahXp0gtKovnqHRe6uvppvzK3q9VurH1qRqhzTPma9vVZD6jjVf4W6</w:t>
      </w:r>
    </w:p>
    <w:p>
      <w:pPr>
        <w:pStyle w:val="PreformattedText"/>
        <w:bidi w:val="0"/>
        <w:spacing w:before="0" w:after="0"/>
        <w:jc w:val="left"/>
        <w:rPr/>
      </w:pPr>
      <w:r>
        <w:rPr/>
        <w:t>OmUZ3b8K9K7k/fXcHwfo9xWNJ0nTLPcGv9i69XZu+ewtH0tYW1DWWqxjPcvaCRWV32qolnrR5eaMwq</w:t>
      </w:r>
    </w:p>
    <w:p>
      <w:pPr>
        <w:pStyle w:val="PreformattedText"/>
        <w:bidi w:val="0"/>
        <w:spacing w:before="0" w:after="0"/>
        <w:jc w:val="left"/>
        <w:rPr/>
      </w:pPr>
      <w:r>
        <w:rPr/>
        <w:t>1he1s210lcIlY7VTvuvZburd7HdXHv7q97Fubz227DmmeHmK1t5G6hHZ3lYdGrd3JZQC6tqdPSblaG</w:t>
      </w:r>
    </w:p>
    <w:p>
      <w:pPr>
        <w:pStyle w:val="PreformattedText"/>
        <w:bidi w:val="0"/>
        <w:spacing w:before="0" w:after="0"/>
        <w:jc w:val="left"/>
        <w:rPr/>
      </w:pPr>
      <w:r>
        <w:rPr/>
        <w:t>f5rRL3pDVtFlf5nS7xhLPQ1AV2bFa5G+4LNEUfOCzlGZeutguQXkddQ3Bl7wy9aefJdaZY/vKbaOh1</w:t>
      </w:r>
    </w:p>
    <w:p>
      <w:pPr>
        <w:pStyle w:val="PreformattedText"/>
        <w:bidi w:val="0"/>
        <w:spacing w:before="0" w:after="0"/>
        <w:jc w:val="left"/>
        <w:rPr/>
      </w:pPr>
      <w:r>
        <w:rPr/>
        <w:t>B7G+HejrVkhtVoDBgwy10lqV5ZY5XmqSGWGZIbGAz2a9kSAI/8Ta2G3Lt6xVVKVGuNb7x7p9I7rL3d</w:t>
      </w:r>
    </w:p>
    <w:p>
      <w:pPr>
        <w:pStyle w:val="PreformattedText"/>
        <w:bidi w:val="0"/>
        <w:spacing w:before="0" w:after="0"/>
        <w:jc w:val="left"/>
        <w:rPr/>
      </w:pPr>
      <w:r>
        <w:rPr/>
        <w:t>J0KBV0AU9G76VPrehtIVIRXrSaSH3vq8jLMxDllar79ObDrn1PV3OeTkNjqFW7rX/wD1I0+bmkuLIK</w:t>
      </w:r>
    </w:p>
    <w:p>
      <w:pPr>
        <w:pStyle w:val="PreformattedText"/>
        <w:bidi w:val="0"/>
        <w:spacing w:before="0" w:after="0"/>
        <w:jc w:val="left"/>
        <w:rPr/>
      </w:pPr>
      <w:r>
        <w:rPr/>
        <w:t>F7DaPzDk+2HaWtmSazWpwhHryUoEMLtEKqmX1bDIw5MZliZ152qcj6W6aWVQrN1sm3unsvMwVmLom7</w:t>
      </w:r>
    </w:p>
    <w:p>
      <w:pPr>
        <w:pStyle w:val="PreformattedText"/>
        <w:bidi w:val="0"/>
        <w:spacing w:before="0" w:after="0"/>
        <w:jc w:val="left"/>
        <w:rPr/>
      </w:pPr>
      <w:r>
        <w:rPr/>
        <w:t>jj/lb0dMJ1jTpYZ9RnFcidWkedUX+EQ5BlswqfoYb13IOBu3AfZX0awZUUsLeN0/wxVWkQXbE5RtFq</w:t>
      </w:r>
    </w:p>
    <w:p>
      <w:pPr>
        <w:pStyle w:val="PreformattedText"/>
        <w:bidi w:val="0"/>
        <w:spacing w:before="0" w:after="0"/>
        <w:jc w:val="left"/>
        <w:rPr/>
      </w:pPr>
      <w:r>
        <w:rPr/>
        <w:t>xpNujfreok9cQmeKCSSKOau5XfE8kZ90E8LyRyLzgSf+GrKldKqMN1r4+j+4OqyQ7UKlKql8qVslHK</w:t>
      </w:r>
    </w:p>
    <w:p>
      <w:pPr>
        <w:pStyle w:val="PreformattedText"/>
        <w:bidi w:val="0"/>
        <w:spacing w:before="0" w:after="0"/>
        <w:jc w:val="left"/>
        <w:rPr/>
      </w:pPr>
      <w:r>
        <w:rPr/>
        <w:t>y/0twaSmHUaq6/UtgvY0qWwsqRuGSzVrNtNik0iAN8xDGZEznEqKrE9YzTZaRDDF05vT3WX1WnSFYP</w:t>
      </w:r>
    </w:p>
    <w:p>
      <w:pPr>
        <w:pStyle w:val="PreformattedText"/>
        <w:bidi w:val="0"/>
        <w:spacing w:before="0" w:after="0"/>
        <w:jc w:val="left"/>
        <w:rPr/>
      </w:pPr>
      <w:r>
        <w:rPr/>
        <w:t>WVwb06nD1e1feWXhqNauHY1DO1GWFrlB5EkjNijKxTEhxmGwCqiRQT6cn32dLFUoADe1pd6KE3APjt</w:t>
      </w:r>
    </w:p>
    <w:p>
      <w:pPr>
        <w:pStyle w:val="PreformattedText"/>
        <w:bidi w:val="0"/>
        <w:spacing w:before="0" w:after="0"/>
        <w:jc w:val="left"/>
        <w:rPr/>
      </w:pPr>
      <w:r>
        <w:rPr/>
        <w:t>lS9/0V03ujSJaktiSPXO2dH1pXsABo5bzWFkpo/AlrwtV2B/J/m93WlbNRdi2Wt5mdDTr0hrZl8CXH</w:t>
      </w:r>
    </w:p>
    <w:p>
      <w:pPr>
        <w:pStyle w:val="PreformattedText"/>
        <w:bidi w:val="0"/>
        <w:spacing w:before="0" w:after="0"/>
        <w:jc w:val="left"/>
        <w:rPr/>
      </w:pPr>
      <w:r>
        <w:rPr/>
        <w:t>+z537d+F3xp+B3xM09nhtfDf4wfC/vJbcb8Qx9td76LqFmVmx4+SisDPnDHb1zKJVNuoO7FcXD/RqP</w:t>
      </w:r>
    </w:p>
    <w:p>
      <w:pPr>
        <w:pStyle w:val="PreformattedText"/>
        <w:bidi w:val="0"/>
        <w:spacing w:before="0" w:after="0"/>
        <w:jc w:val="left"/>
        <w:rPr/>
      </w:pPr>
      <w:r>
        <w:rPr/>
        <w:t>vCdFwamx7RTCZBqbqfmUrP189Tngv2m1KkVenqrR6vRddpSSpq0Meo1HjI4KGtZjK/Zg3nr6i2rEga</w:t>
      </w:r>
    </w:p>
    <w:p>
      <w:pPr>
        <w:pStyle w:val="PreformattedText"/>
        <w:bidi w:val="0"/>
        <w:spacing w:before="0" w:after="0"/>
        <w:jc w:val="left"/>
        <w:rPr/>
      </w:pPr>
      <w:r>
        <w:rPr/>
        <w:t>N+s+SLw48v8MZZBkEZ4IP2Bxg8qCPI93VI2JHXcMKMcDPjfxg4yCcc/wCfPQdCRE5WZj2xMwDbshMA</w:t>
      </w:r>
    </w:p>
    <w:p>
      <w:pPr>
        <w:pStyle w:val="PreformattedText"/>
        <w:bidi w:val="0"/>
        <w:spacing w:before="0" w:after="0"/>
        <w:jc w:val="left"/>
        <w:rPr/>
      </w:pPr>
      <w:r>
        <w:rPr/>
        <w:t>ZxnaDggEnBPnOB56owC2sTaXVUOWZxMTPxgkBiOMAfSWwfz7hj7dKmpeUTEchvOSM4B8EEY9o8bQvU</w:t>
      </w:r>
    </w:p>
    <w:p>
      <w:pPr>
        <w:pStyle w:val="PreformattedText"/>
        <w:bidi w:val="0"/>
        <w:spacing w:before="0" w:after="0"/>
        <w:jc w:val="left"/>
        <w:rPr/>
      </w:pPr>
      <w:r>
        <w:rPr/>
        <w:t>i99OMmOcTkqucEbfUPLD6T5Az9wc8dRKYs3PZl6sWiQAcHjI48ISMgnK8YOV6qzEAEGXhiyf0kkjxg</w:t>
      </w:r>
    </w:p>
    <w:p>
      <w:pPr>
        <w:pStyle w:val="PreformattedText"/>
        <w:bidi w:val="0"/>
        <w:spacing w:before="0" w:after="0"/>
        <w:jc w:val="left"/>
        <w:rPr/>
      </w:pPr>
      <w:r>
        <w:rPr/>
        <w:t>4GT7sDd5BP36oahItwEIsjc+OSoIH3C7cY555Pt/v1SWC5E9kcYpPBXOPPJwn3HLEg5/6dQRcWjQAO</w:t>
      </w:r>
    </w:p>
    <w:p>
      <w:pPr>
        <w:pStyle w:val="PreformattedText"/>
        <w:bidi w:val="0"/>
        <w:spacing w:before="0" w:after="0"/>
        <w:jc w:val="left"/>
        <w:rPr/>
      </w:pPr>
      <w:r>
        <w:rPr/>
        <w:t>EWpIOAD9iqngE55bHHtUk8H8cdKYnVTwkxSkoAycnBGAAchU4x54OOqwh6y+CCck5XgEDPJAA+offo</w:t>
      </w:r>
    </w:p>
    <w:p>
      <w:pPr>
        <w:pStyle w:val="PreformattedText"/>
        <w:bidi w:val="0"/>
        <w:spacing w:before="0" w:after="0"/>
        <w:jc w:val="left"/>
        <w:rPr/>
      </w:pPr>
      <w:r>
        <w:rPr/>
        <w:t>hDVlwQDjByME5bjnBx5OfA6JbFiCQptNmUcDOBg+OWx9lO0/njq4c7o6JBVgCbcIU0h5OcnGc85Bzg</w:t>
      </w:r>
    </w:p>
    <w:p>
      <w:pPr>
        <w:pStyle w:val="PreformattedText"/>
        <w:bidi w:val="0"/>
        <w:spacing w:before="0" w:after="0"/>
        <w:jc w:val="left"/>
        <w:rPr/>
      </w:pPr>
      <w:r>
        <w:rPr/>
        <w:t>rgc5HA/wAumyIneUbRnOQMHJyV5yRjjdj7/johG2WUZz7ifrK44APOAeMfbkckfbprBMPWA+aEbppM</w:t>
      </w:r>
    </w:p>
    <w:p>
      <w:pPr>
        <w:pStyle w:val="PreformattedText"/>
        <w:bidi w:val="0"/>
        <w:spacing w:before="0" w:after="0"/>
        <w:jc w:val="left"/>
        <w:rPr/>
      </w:pPr>
      <w:r>
        <w:rPr/>
        <w:t>8buCSeMAHnJIB84yv/i6qqFteiEbZpAR54GcMgAH65XzjPj/AL38vVSCOIhGW1IPcMj7KCvjOfarKO</w:t>
      </w:r>
    </w:p>
    <w:p>
      <w:pPr>
        <w:pStyle w:val="PreformattedText"/>
        <w:bidi w:val="0"/>
        <w:spacing w:before="0" w:after="0"/>
        <w:jc w:val="left"/>
        <w:rPr/>
      </w:pPr>
      <w:r>
        <w:rPr/>
        <w:t>S2PGPz05OTovf4wjBabPBwQcleCPdkLyfswxgH9P8APq+9yyr2x9Ma5t3uy5JYEnaACT5U7ifdwMf9</w:t>
      </w:r>
    </w:p>
    <w:p>
      <w:pPr>
        <w:pStyle w:val="PreformattedText"/>
        <w:bidi w:val="0"/>
        <w:spacing w:before="0" w:after="0"/>
        <w:jc w:val="left"/>
        <w:rPr/>
      </w:pPr>
      <w:r>
        <w:rPr/>
        <w:t>7p0zm1ien9YgIGN3tGBkYJyOSVOPJY8k/n+XptMEHUaTGzZewQlxg+QT/LjhQcZU5HjBP/3XV5mbif</w:t>
      </w:r>
    </w:p>
    <w:p>
      <w:pPr>
        <w:pStyle w:val="PreformattedText"/>
        <w:bidi w:val="0"/>
        <w:spacing w:before="0" w:after="0"/>
        <w:jc w:val="left"/>
        <w:rPr/>
      </w:pPr>
      <w:r>
        <w:rPr/>
        <w:t>bNKWGCAxxghSGY7vuSf6ft+TuXokQY5yMDd7mIGM5XG3Df1/YjjjrXTWygnTx/OWIsFvCXIVTksFIB</w:t>
      </w:r>
    </w:p>
    <w:p>
      <w:pPr>
        <w:pStyle w:val="PreformattedText"/>
        <w:bidi w:val="0"/>
        <w:spacing w:before="0" w:after="0"/>
        <w:jc w:val="left"/>
        <w:rPr/>
      </w:pPr>
      <w:r>
        <w:rPr/>
        <w:t>8+AOGU7fCgnOf8X09Nlr/wDx+PoiVmAB8ADlieTgHKtuz7hk8ePp6o3FPb/KAvv97xw8dkQTMASyHk</w:t>
      </w:r>
    </w:p>
    <w:p>
      <w:pPr>
        <w:pStyle w:val="PreformattedText"/>
        <w:bidi w:val="0"/>
        <w:spacing w:before="0" w:after="0"/>
        <w:jc w:val="left"/>
        <w:rPr/>
      </w:pPr>
      <w:r>
        <w:rPr/>
        <w:t>gDkDw2cFT/ADYJ+5yMZ6ggWPXvBSQbNwjHZbBUtu2/ckYGCfavH2A9vI6xsCVx6f8Aqa6Rxe19WEj8</w:t>
      </w:r>
    </w:p>
    <w:p>
      <w:pPr>
        <w:pStyle w:val="PreformattedText"/>
        <w:bidi w:val="0"/>
        <w:spacing w:before="0" w:after="0"/>
        <w:jc w:val="left"/>
        <w:rPr/>
      </w:pPr>
      <w:r>
        <w:rPr/>
        <w:t>hKNkE7l5CBMDGGOwP/NjGcnrE41Hpm6mSQdOWI25bBw20seFRcDzukAYHfs/0/5elVQS5AHRL+yda5</w:t>
      </w:r>
    </w:p>
    <w:p>
      <w:pPr>
        <w:pStyle w:val="PreformattedText"/>
        <w:bidi w:val="0"/>
        <w:spacing w:before="0" w:after="0"/>
        <w:jc w:val="left"/>
        <w:rPr/>
      </w:pPr>
      <w:r>
        <w:rPr/>
        <w:t>/PgHBxjz7hjxlSf9AesQJBuOMJnjGRkBgB9y3Pg488Z88dWW9wbc0IL+rJbJH1ffP5H2PB89NhM3jB</w:t>
      </w:r>
    </w:p>
    <w:p>
      <w:pPr>
        <w:pStyle w:val="PreformattedText"/>
        <w:bidi w:val="0"/>
        <w:spacing w:before="0" w:after="0"/>
        <w:jc w:val="left"/>
        <w:rPr/>
      </w:pPr>
      <w:r>
        <w:rPr/>
        <w:t>BGA2cc5YHI3EH+UHH+e7oka39E2G55wvt3HnxjcM7B5GAOiBAPGbVfccYUeSPIxjn2k/jn7c9EqFAP</w:t>
      </w:r>
    </w:p>
    <w:p>
      <w:pPr>
        <w:pStyle w:val="PreformattedText"/>
        <w:bidi w:val="0"/>
        <w:spacing w:before="0" w:after="0"/>
        <w:jc w:val="left"/>
        <w:rPr/>
      </w:pPr>
      <w:r>
        <w:rPr/>
        <w:t>HWYcZzv/TJOC3nA58N/wDT79TfS0nEXy6ZgOVBOfuSdvC4OchTgY5+3jqIFATeD5A4B9uQeAG5UbSD</w:t>
      </w:r>
    </w:p>
    <w:p>
      <w:pPr>
        <w:pStyle w:val="PreformattedText"/>
        <w:bidi w:val="0"/>
        <w:spacing w:before="0" w:after="0"/>
        <w:jc w:val="left"/>
        <w:rPr/>
      </w:pPr>
      <w:r>
        <w:rPr/>
        <w:t>t/DdEoQQ26INAfsSSAOcEZHjnP2B6JUgjQjWGgk4ycHGSB9QAIwBn6hn8dEui6XI1hv3LAZB4HtyMj</w:t>
      </w:r>
    </w:p>
    <w:p>
      <w:pPr>
        <w:pStyle w:val="PreformattedText"/>
        <w:bidi w:val="0"/>
        <w:spacing w:before="0" w:after="0"/>
        <w:jc w:val="left"/>
        <w:rPr/>
      </w:pPr>
      <w:r>
        <w:rPr/>
        <w:t>jjOeQTx+D0S9tbz85v/wBoQ+KX/wBU/wD2sH7QOnwWHsab8HO1vhR8E6KoyyQQ3O0Oz4da12NSCdkw</w:t>
      </w:r>
    </w:p>
    <w:p>
      <w:pPr>
        <w:pStyle w:val="PreformattedText"/>
        <w:bidi w:val="0"/>
        <w:spacing w:before="0" w:after="0"/>
        <w:jc w:val="left"/>
        <w:rPr/>
      </w:pPr>
      <w:r>
        <w:rPr/>
        <w:t>13ua5vVfLL7vd0l+YyZ4qTE7mLGQK4KsIyGTcxP8VXA5jJdccgA+eqyCARYxEFkZVZGVlSNxZWdwXh</w:t>
      </w:r>
    </w:p>
    <w:p>
      <w:pPr>
        <w:pStyle w:val="PreformattedText"/>
        <w:bidi w:val="0"/>
        <w:spacing w:before="0" w:after="0"/>
        <w:jc w:val="left"/>
        <w:rPr/>
      </w:pPr>
      <w:r>
        <w:rPr/>
        <w:t>rbtiMjsAJfeGMe7cS8iquemrwLW4xEAdqRl0WQlI5LBMqlNySfw41kCtulsr+GACbc+R1Petx8WjMv</w:t>
      </w:r>
    </w:p>
    <w:p>
      <w:pPr>
        <w:pStyle w:val="PreformattedText"/>
        <w:bidi w:val="0"/>
        <w:spacing w:before="0" w:after="0"/>
        <w:jc w:val="left"/>
        <w:rPr/>
      </w:pPr>
      <w:r>
        <w:rPr/>
        <w:t>X+yJnffG8SWfWiidMROMPIjfxPWMwbM8wVsjwo3MNueqovBrwZexfHsmoEkUoiyGOV2QKkQEG5UR2g</w:t>
      </w:r>
    </w:p>
    <w:p>
      <w:pPr>
        <w:pStyle w:val="PreformattedText"/>
        <w:bidi w:val="0"/>
        <w:spacing w:before="0" w:after="0"/>
        <w:jc w:val="left"/>
        <w:rPr/>
      </w:pPr>
      <w:r>
        <w:rPr/>
        <w:t>ncOD6abHYYJO0N7vqHVsF7IyHqZC8JJKxsxij9aMrGCdxBGDgIH3EDO0e3dw23q0I6VgvqOZonZqky</w:t>
      </w:r>
    </w:p>
    <w:p>
      <w:pPr>
        <w:pStyle w:val="PreformattedText"/>
        <w:bidi w:val="0"/>
        <w:spacing w:before="0" w:after="0"/>
        <w:jc w:val="left"/>
        <w:rPr/>
      </w:pPr>
      <w:r>
        <w:rPr/>
        <w:t>IkhAKxDaNy1ir4KeiWO7PBkLe5Vx0RN8ScTJfpMTrOtawkjn50iOHalhoXiEbIkkkc281niChAMqdm</w:t>
      </w:r>
    </w:p>
    <w:p>
      <w:pPr>
        <w:pStyle w:val="PreformattedText"/>
        <w:bidi w:val="0"/>
        <w:spacing w:before="0" w:after="0"/>
        <w:jc w:val="left"/>
        <w:rPr/>
      </w:pPr>
      <w:r>
        <w:rPr/>
        <w:t>5fdjoHMnt/nA4ngNZJ6ViCWy6RTx2YYxHAKlykqWK5qrHWmaJYl3ekUnsSQylWyRNvB+8gXIHbDWwt</w:t>
      </w:r>
    </w:p>
    <w:p>
      <w:pPr>
        <w:pStyle w:val="PreformattedText"/>
        <w:bidi w:val="0"/>
        <w:spacing w:before="0" w:after="0"/>
        <w:jc w:val="left"/>
        <w:rPr/>
      </w:pPr>
      <w:r>
        <w:rPr/>
        <w:t>eOFUWLEbxq1ePFb5uanM7zwX445bl3aRgCKwwjsGFpFKs29E2uuxQE3v0yFOJueEyGskkRM6NKstOW</w:t>
      </w:r>
    </w:p>
    <w:p>
      <w:pPr>
        <w:pStyle w:val="PreformattedText"/>
        <w:bidi w:val="0"/>
        <w:spacing w:before="0" w:after="0"/>
        <w:jc w:val="left"/>
        <w:rPr/>
      </w:pPr>
      <w:r>
        <w:rPr/>
        <w:t>ZRBI0dr0PUWaepJpwk9OzarH0XikiyknpuhUBPcb3QAo8dHjtjMjx6fG9DKViw1OSw8c8LizURK8Us</w:t>
      </w:r>
    </w:p>
    <w:p>
      <w:pPr>
        <w:pStyle w:val="PreformattedText"/>
        <w:bidi w:val="0"/>
        <w:spacing w:before="0" w:after="0"/>
        <w:jc w:val="left"/>
        <w:rPr/>
      </w:pPr>
      <w:r>
        <w:rPr/>
        <w:t>dqO/alRxeWVIwwaqsckdj02wcSNCuJQzdSFOrl9V6vbl/TzStw1hjDnt1xasyQtJGZLHq3YIqs9ChP</w:t>
      </w:r>
    </w:p>
    <w:p>
      <w:pPr>
        <w:pStyle w:val="PreformattedText"/>
        <w:bidi w:val="0"/>
        <w:spacing w:before="0" w:after="0"/>
        <w:jc w:val="left"/>
        <w:rPr/>
      </w:pPr>
      <w:r>
        <w:rPr/>
        <w:t>DEzUik1m5GwNswvcjlSN1YNC7Tfw4epDG9geYw5ce3xjFNiBhJYa1SgHp2NsC3npolpoLg9J9MeGEQ</w:t>
      </w:r>
    </w:p>
    <w:p>
      <w:pPr>
        <w:pStyle w:val="PreformattedText"/>
        <w:bidi w:val="0"/>
        <w:spacing w:before="0" w:after="0"/>
        <w:jc w:val="left"/>
        <w:rPr/>
      </w:pPr>
      <w:r>
        <w:rPr/>
        <w:t>sscZaYbgWSvJvjY70HUNfXd1kBQRfK0VVrksb0opLkivHa1ZY5qRACWIa9bUNNj0qlZdY2rNLC21mb</w:t>
      </w:r>
    </w:p>
    <w:p>
      <w:pPr>
        <w:pStyle w:val="PreformattedText"/>
        <w:bidi w:val="0"/>
        <w:spacing w:before="0" w:after="0"/>
        <w:jc w:val="left"/>
        <w:rPr/>
      </w:pPr>
      <w:r>
        <w:rPr/>
        <w:t>h/U3s5dGWc1GNzqJIViD0A/bHRHeeXR9P06pFYTVblyjFHBFDHror6OEM1yjYR44ZVl+cmiFaRg7tH</w:t>
      </w:r>
    </w:p>
    <w:p>
      <w:pPr>
        <w:pStyle w:val="PreformattedText"/>
        <w:bidi w:val="0"/>
        <w:spacing w:before="0" w:after="0"/>
        <w:jc w:val="left"/>
        <w:rPr/>
      </w:pPr>
      <w:r>
        <w:rPr/>
        <w:t>GC/vBOhKgVcWW2u7u6+tLq+JN97H6N7+KJK4MNZLGKyPE0t2qsTn17b6pcuSLbRY7SZaGONYlkRBht</w:t>
      </w:r>
    </w:p>
    <w:p>
      <w:pPr>
        <w:pStyle w:val="PreformattedText"/>
        <w:bidi w:val="0"/>
        <w:spacing w:before="0" w:after="0"/>
        <w:jc w:val="left"/>
        <w:rPr/>
      </w:pPr>
      <w:r>
        <w:rPr/>
        <w:t>gCP7iyGqAsLgLkd2VZWYHshnbt2Jrt3QAjQ1qUr6pDUsIJZCNTVzOli3IgktzG9Ha3yBo/41j+Kgb6</w:t>
      </w:r>
    </w:p>
    <w:p>
      <w:pPr>
        <w:pStyle w:val="PreformattedText"/>
        <w:bidi w:val="0"/>
        <w:spacing w:before="0" w:after="0"/>
        <w:jc w:val="left"/>
        <w:rPr/>
      </w:pPr>
      <w:r>
        <w:rPr/>
        <w:t>pXpW2h1kAWuTxb+GSyOxUSF5Za8Vp3aVpaKWbEcro8ppw25rRCExMZI1CjMc5WLap2P0wgIitbLm6f</w:t>
      </w:r>
    </w:p>
    <w:p>
      <w:pPr>
        <w:pStyle w:val="PreformattedText"/>
        <w:bidi w:val="0"/>
        <w:spacing w:before="0" w:after="0"/>
        <w:jc w:val="left"/>
        <w:rPr/>
      </w:pPr>
      <w:r>
        <w:rPr/>
        <w:t>olATkV+rDSJJwvotcqekUaBVhVZVRFARZPUdTN6KLIABJj+HjjK9JdC7FjyLyx1N8QRfVo0SSWTTta</w:t>
      </w:r>
    </w:p>
    <w:p>
      <w:pPr>
        <w:pStyle w:val="PreformattedText"/>
        <w:bidi w:val="0"/>
        <w:spacing w:before="0" w:after="0"/>
        <w:jc w:val="left"/>
        <w:rPr/>
      </w:pPr>
      <w:r>
        <w:rPr/>
        <w:t>YFMY1LUVrSJTeUQRTajJWSGh83KPWjiM8czx+mfetyat9bo5Va1x5xlF/Hj4RmV9MRe0d9ds2bVXuK</w:t>
      </w:r>
    </w:p>
    <w:p>
      <w:pPr>
        <w:pStyle w:val="PreformattedText"/>
        <w:bidi w:val="0"/>
        <w:spacing w:before="0" w:after="0"/>
        <w:jc w:val="left"/>
        <w:rPr/>
      </w:pPr>
      <w:r>
        <w:rPr/>
        <w:t>5/udJdXgWxPXVxL8rqHa+rVqd5GNQemKUkVuaVkBDzpNlhui2mtREcgC6qx7slXcZ3Ab+YnOusiSsd</w:t>
      </w:r>
    </w:p>
    <w:p>
      <w:pPr>
        <w:pStyle w:val="PreformattedText"/>
        <w:bidi w:val="0"/>
        <w:spacing w:before="0" w:after="0"/>
        <w:jc w:val="left"/>
        <w:rPr/>
      </w:pPr>
      <w:r>
        <w:rPr/>
        <w:t>Ys0XjejpdaCrdvQoXp0H1DWKmmVWvRxljE72J7A3lmdyofkP1mqUqgY2uVXpyy92NRgwvfW0qK5XGm</w:t>
      </w:r>
    </w:p>
    <w:p>
      <w:pPr>
        <w:pStyle w:val="PreformattedText"/>
        <w:bidi w:val="0"/>
        <w:spacing w:before="0" w:after="0"/>
        <w:jc w:val="left"/>
        <w:rPr/>
      </w:pPr>
      <w:r>
        <w:rPr/>
        <w:t>dyto1iOOSan3JJBbWGVqbXo21FK0LySlmFKo9dIXC53Ms4XgLnqPOZI7De0bX2QxC1kQrrkN3296W/</w:t>
      </w:r>
    </w:p>
    <w:p>
      <w:pPr>
        <w:pStyle w:val="PreformattedText"/>
        <w:bidi w:val="0"/>
        <w:spacing w:before="0" w:after="0"/>
        <w:jc w:val="left"/>
        <w:rPr/>
      </w:pPr>
      <w:r>
        <w:rPr/>
        <w:t>e1STUfh92ekSCPRu3u4u6GmkjlMEJv6TfmqgPAoCMj2pqyxou7Kw7+SzHrjNSqDa69QjEVETH6v6cP</w:t>
      </w:r>
    </w:p>
    <w:p>
      <w:pPr>
        <w:pStyle w:val="PreformattedText"/>
        <w:bidi w:val="0"/>
        <w:spacing w:before="0" w:after="0"/>
        <w:jc w:val="left"/>
        <w:rPr/>
      </w:pPr>
      <w:r>
        <w:rPr/>
        <w:t>jPQIVbZaGu6rv9ZWj5PXrLZ7st6qzJS1n4l0xpsESPI+pvp+maTLq1RplbYV+U0aGONB4WdhwT1k8o</w:t>
      </w:r>
    </w:p>
    <w:p>
      <w:pPr>
        <w:pStyle w:val="PreformattedText"/>
        <w:bidi w:val="0"/>
        <w:spacing w:before="0" w:after="0"/>
        <w:jc w:val="left"/>
        <w:rPr/>
      </w:pPr>
      <w:r>
        <w:rPr/>
        <w:t>MP8AUhL6pTXI91cv5tOjsKY0ajPwqVmsO8VVfu6TuX4U6JYe7fr2rGm6W6al2yhMjM6aPPQ08dzanP</w:t>
      </w:r>
    </w:p>
    <w:p>
      <w:pPr>
        <w:pStyle w:val="PreformattedText"/>
        <w:bidi w:val="0"/>
        <w:spacing w:before="0" w:after="0"/>
        <w:jc w:val="left"/>
        <w:rPr/>
      </w:pPr>
      <w:r>
        <w:rPr/>
        <w:t>pV8xO0X+8X9FpuI/8AiWFkSXGxeuM6YO11H7vTm709hsa3XAuerp2W3jb8srf4863Z7r0K52gsUVju</w:t>
      </w:r>
    </w:p>
    <w:p>
      <w:pPr>
        <w:pStyle w:val="PreformattedText"/>
        <w:bidi w:val="0"/>
        <w:spacing w:before="0" w:after="0"/>
        <w:jc w:val="left"/>
        <w:rPr/>
      </w:pPr>
      <w:r>
        <w:rPr/>
        <w:t>PuiHWuwdCtwVYoob2qQz19SpzvZjUPPr8dfT49jTPtQQtJHLsd2HQ2alQpmlWZ7hTm/suN35tF7s5v</w:t>
      </w:r>
    </w:p>
    <w:p>
      <w:pPr>
        <w:pStyle w:val="PreformattedText"/>
        <w:bidi w:val="0"/>
        <w:spacing w:before="0" w:after="0"/>
        <w:jc w:val="left"/>
        <w:rPr/>
      </w:pPr>
      <w:r>
        <w:rPr/>
        <w:t>lStUenV2ZeasGpJbrN/Cy45b3dlndpURDoUVPRNKmGnah3Xp82g3NNJeNNN0jTNT07tKlGIXinhsf9</w:t>
      </w:r>
    </w:p>
    <w:p>
      <w:pPr>
        <w:pStyle w:val="PreformattedText"/>
        <w:bidi w:val="0"/>
        <w:spacing w:before="0" w:after="0"/>
        <w:jc w:val="left"/>
        <w:rPr/>
      </w:pPr>
      <w:r>
        <w:rPr/>
        <w:t>o9Q0maQurCVpFUHbEG6ZUVHqNVFQZU+I3h7MfmkbPels6UrWRm3fdVd0RX8Mq/bJ+NvcHyooJpmk9s</w:t>
      </w:r>
    </w:p>
    <w:p>
      <w:pPr>
        <w:pStyle w:val="PreformattedText"/>
        <w:bidi w:val="0"/>
        <w:spacing w:before="0" w:after="0"/>
        <w:jc w:val="left"/>
        <w:rPr/>
      </w:pPr>
      <w:r>
        <w:rPr/>
        <w:t>X4hqcliUpPoGlsnb1y2NQB9Olpsk2ialYlcxu7QzcL/GXblRbs9rKvLlbo9b3o9GVqjDoXu9n6cv0S</w:t>
      </w:r>
    </w:p>
    <w:p>
      <w:pPr>
        <w:pStyle w:val="PreformattedText"/>
        <w:bidi w:val="0"/>
        <w:spacing w:before="0" w:after="0"/>
        <w:jc w:val="left"/>
        <w:rPr/>
      </w:pPr>
      <w:r>
        <w:rPr/>
        <w:t>Pd7agL9DQbta1bp1tc0u5rL6jA0F46ToGu6j+9beovFZLQS6zLpej9u1a8ToIq4vb1d9kuy2z0luRf</w:t>
      </w:r>
    </w:p>
    <w:p>
      <w:pPr>
        <w:pStyle w:val="PreformattedText"/>
        <w:bidi w:val="0"/>
        <w:spacing w:before="0" w:after="0"/>
        <w:jc w:val="left"/>
        <w:rPr/>
      </w:pPr>
      <w:r>
        <w:rPr/>
        <w:t>LVt31sonaqiuKdzpje/q973sVE86/iXq+pd0d36L2F2PQi9CSvosOkaaJpBCw1KnY1IyX71rPoU0aJ</w:t>
      </w:r>
    </w:p>
    <w:p>
      <w:pPr>
        <w:pStyle w:val="PreformattedText"/>
        <w:bidi w:val="0"/>
        <w:spacing w:before="0" w:after="0"/>
        <w:jc w:val="left"/>
        <w:rPr/>
      </w:pPr>
      <w:r>
        <w:rPr/>
        <w:t>9T1GzIyxIKvru3pBuuxs6rUpmvVOKqWUfKdW+bl+meW26q5rf6bZhnkFbH2gne9nMY89uzV63atPt7</w:t>
      </w:r>
    </w:p>
    <w:p>
      <w:pPr>
        <w:pStyle w:val="PreformattedText"/>
        <w:bidi w:val="0"/>
        <w:spacing w:before="0" w:after="0"/>
        <w:jc w:val="left"/>
        <w:rPr/>
      </w:pPr>
      <w:r>
        <w:rPr/>
        <w:t>SjWn7Fpd5Sajrt2vDKk/xS7v7fptp+hajcY7Z7XaVSSWb91VSRFXgmew6m9ekZc+2bS5HmTZTj0etc</w:t>
      </w:r>
    </w:p>
    <w:p>
      <w:pPr>
        <w:pStyle w:val="PreformattedText"/>
        <w:bidi w:val="0"/>
        <w:spacing w:before="0" w:after="0"/>
        <w:jc w:val="left"/>
        <w:rPr/>
      </w:pPr>
      <w:r>
        <w:rPr/>
        <w:t>7zdoHD1m3pp2HZqQUVF3qeep77IMdF7mX3V9YzrL4XdrRNoNvu3WLE0la/C6NBUkgrazPBdsxaLDX7</w:t>
      </w:r>
    </w:p>
    <w:p>
      <w:pPr>
        <w:pStyle w:val="PreformattedText"/>
        <w:bidi w:val="0"/>
        <w:spacing w:before="0" w:after="0"/>
        <w:jc w:val="left"/>
        <w:rPr/>
      </w:pPr>
      <w:r>
        <w:rPr/>
        <w:t>ZLRMlLW9Slgl0rStg20qjahqibZfRzhRSu+11Q9nHx6etO3TVQOgn+rxu9i5NOj+xtbI7Y1zv2xpsV</w:t>
      </w:r>
    </w:p>
    <w:p>
      <w:pPr>
        <w:pStyle w:val="PreformattedText"/>
        <w:bidi w:val="0"/>
        <w:spacing w:before="0" w:after="0"/>
        <w:jc w:val="left"/>
        <w:rPr/>
      </w:pPr>
      <w:r>
        <w:rPr/>
        <w:t>CjqFfUOxvh927p9D96tqFTQLdGfvvu6N7shev2rXQaXo9VvdZ1KWSSon/wBmsWvSDM5qIm6o6wyv2/</w:t>
      </w:r>
    </w:p>
    <w:p>
      <w:pPr>
        <w:pStyle w:val="PreformattedText"/>
        <w:bidi w:val="0"/>
        <w:spacing w:before="0" w:after="0"/>
        <w:jc w:val="left"/>
        <w:rPr/>
      </w:pPr>
      <w:r>
        <w:rPr/>
        <w:t>5fRLPVUUytv3jbu78N73ehe2XrLrtvtjt7V72pW9Wi797gs1dB1BbsuG0H/tHp/rP2ei0UZ7Oq/wDZ</w:t>
      </w:r>
    </w:p>
    <w:p>
      <w:pPr>
        <w:pStyle w:val="PreformattedText"/>
        <w:bidi w:val="0"/>
        <w:spacing w:before="0" w:after="0"/>
        <w:jc w:val="left"/>
        <w:rPr/>
      </w:pPr>
      <w:r>
        <w:rPr/>
        <w:t>7TAuqfKbK9KmtymsSRNWRddRi651GC1Khsq8u93e7w3vVEUiebVgELG+91scvH8M47+JfesNCbSOwN</w:t>
      </w:r>
    </w:p>
    <w:p>
      <w:pPr>
        <w:pStyle w:val="PreformattedText"/>
        <w:bidi w:val="0"/>
        <w:spacing w:before="0" w:after="0"/>
        <w:jc w:val="left"/>
        <w:rPr/>
      </w:pPr>
      <w:r>
        <w:rPr/>
        <w:t>LqWtXm1PU+0ew4fnK2KU2uV5bk2k6nZ0OlI5p6RU1CfujuH91yh57X7jr2bj2K71IlpTpF6b0TULUl</w:t>
      </w:r>
    </w:p>
    <w:p>
      <w:pPr>
        <w:pStyle w:val="PreformattedText"/>
        <w:bidi w:val="0"/>
        <w:spacing w:before="0" w:after="0"/>
        <w:jc w:val="left"/>
        <w:rPr/>
      </w:pPr>
      <w:r>
        <w:rPr/>
        <w:t>xvu2yVOUtzNjk27rvGZtp2jAriLVWKpvd7/Hm+HZOC+4+6tV1/4hrLp95tS7h7t1/u/vTW9QgmaxLe</w:t>
      </w:r>
    </w:p>
    <w:p>
      <w:pPr>
        <w:pStyle w:val="PreformattedText"/>
        <w:bidi w:val="0"/>
        <w:spacing w:before="0" w:after="0"/>
        <w:jc w:val="left"/>
        <w:rPr/>
      </w:pPr>
      <w:r>
        <w:rPr/>
        <w:t>ikC9s9j9v2rNEKtrT6unaZp929gtWkuKSuPQ3LpNVBSq1CxFNQEVcbeszH1mb7vNvTjHKptYTIVGql</w:t>
      </w:r>
    </w:p>
    <w:p>
      <w:pPr>
        <w:pStyle w:val="PreformattedText"/>
        <w:bidi w:val="0"/>
        <w:spacing w:before="0" w:after="0"/>
        <w:jc w:val="left"/>
        <w:rPr/>
      </w:pPr>
      <w:r>
        <w:rPr/>
        <w:t>3JXe9RE90brNbrT0++Bi6V8G/hn2tBBqT131jT741KwVazW1HTu0tH1TvTUbl3CF3vWKMfqQNHiOs+</w:t>
      </w:r>
    </w:p>
    <w:p>
      <w:pPr>
        <w:pStyle w:val="PreformattedText"/>
        <w:bidi w:val="0"/>
        <w:spacing w:before="0" w:after="0"/>
        <w:jc w:val="left"/>
        <w:rPr/>
      </w:pPr>
      <w:r>
        <w:rPr/>
        <w:t>tVppHSVIwqFrFA7qddo0YMuS7uuLd71eqs7lJEWlSUKf3Y5ut70rn4SXbWlrrneuvyGn3drmm29N0r</w:t>
      </w:r>
    </w:p>
    <w:p>
      <w:pPr>
        <w:pStyle w:val="PreformattedText"/>
        <w:bidi w:val="0"/>
        <w:spacing w:before="0" w:after="0"/>
        <w:jc w:val="left"/>
        <w:rPr/>
      </w:pPr>
      <w:r>
        <w:rPr/>
        <w:t>0Z47UPbNj4h6pqWra/q1VwgFjVF09+6rnzDMpD9u6UIc4Dqii+b1GN8KYsoVVsGY7rH3VvNGLU6SqT</w:t>
      </w:r>
    </w:p>
    <w:p>
      <w:pPr>
        <w:pStyle w:val="PreformattedText"/>
        <w:bidi w:val="0"/>
        <w:spacing w:before="0" w:after="0"/>
        <w:jc w:val="left"/>
        <w:rPr/>
      </w:pPr>
      <w:r>
        <w:rPr/>
        <w:t>+9rb36m3t1y91bSvK+oPq/bd+Kras6dFrxmjijpRPBqujaPat29G0+nBdaTc1mDtz98LH6JybGx9yo</w:t>
      </w:r>
    </w:p>
    <w:p>
      <w:pPr>
        <w:pStyle w:val="PreformattedText"/>
        <w:bidi w:val="0"/>
        <w:spacing w:before="0" w:after="0"/>
        <w:jc w:val="left"/>
        <w:rPr/>
      </w:pPr>
      <w:r>
        <w:rPr/>
        <w:t>GDVDVV5qgax93ToX5olrOGsCob63jGW33rp1rsD4Tw6LQtJ2fN3ppXb8/cM1ic0a8PbMduWh2xpd+o</w:t>
      </w:r>
    </w:p>
    <w:p>
      <w:pPr>
        <w:pStyle w:val="PreformattedText"/>
        <w:bidi w:val="0"/>
        <w:spacing w:before="0" w:after="0"/>
        <w:jc w:val="left"/>
        <w:rPr/>
      </w:pPr>
      <w:r>
        <w:rPr/>
        <w:t>i7TpbzaXe1MQQIti+2n0UTcie4oaI9UHI7Qdd3Hc5bH2leMvtg83Tp0Leb0Vm7PRw+nGPPZmlVfg98</w:t>
      </w:r>
    </w:p>
    <w:p>
      <w:pPr>
        <w:pStyle w:val="PreformattedText"/>
        <w:bidi w:val="0"/>
        <w:spacing w:before="0" w:after="0"/>
        <w:jc w:val="left"/>
        <w:rPr/>
      </w:pPr>
      <w:r>
        <w:rPr/>
        <w:t>NNR7sv07cXclyCfUu0tMsGqt2LVZo4q9fvDWYgJRNrXy6VYtN0myvy1V9SgmsxNZhjiF/MsStaxAXd</w:t>
      </w:r>
    </w:p>
    <w:p>
      <w:pPr>
        <w:pStyle w:val="PreformattedText"/>
        <w:bidi w:val="0"/>
        <w:spacing w:before="0" w:after="0"/>
        <w:jc w:val="left"/>
        <w:rPr/>
      </w:pPr>
      <w:r>
        <w:rPr/>
        <w:t>PZ7qjq/rL0np0aFRcL1W3l/qZu92LyiTr4NW6yd1vLqlNNan7e1b9wDQZtJs6lZ7m76u04IM14ollX</w:t>
      </w:r>
    </w:p>
    <w:p>
      <w:pPr>
        <w:pStyle w:val="PreformattedText"/>
        <w:bidi w:val="0"/>
        <w:spacing w:before="0" w:after="0"/>
        <w:jc w:val="left"/>
        <w:rPr/>
      </w:pPr>
      <w:r>
        <w:rPr/>
        <w:t>uSlozhY/l5J0W5e1orJPG3qBXMVestTQ4m1+rn1d3gR2r1omlkpOd2K/Mx71/dlT/GTUoO7e8BpGoq</w:t>
      </w:r>
    </w:p>
    <w:p>
      <w:pPr>
        <w:pStyle w:val="PreformattedText"/>
        <w:bidi w:val="0"/>
        <w:spacing w:before="0" w:after="0"/>
        <w:jc w:val="left"/>
        <w:rPr/>
      </w:pPr>
      <w:r>
        <w:rPr/>
        <w:t>knw+0rUu67+ud+xmVofiLqqapLa+MXfkmrTHN/VZLumU+y9JniQJW0DtXVb8LTRai7vm25V85SoCmS</w:t>
      </w:r>
    </w:p>
    <w:p>
      <w:pPr>
        <w:pStyle w:val="PreformattedText"/>
        <w:bidi w:val="0"/>
        <w:spacing w:before="0" w:after="0"/>
        <w:jc w:val="left"/>
        <w:rPr/>
      </w:pPr>
      <w:r>
        <w:rPr/>
        <w:t>1PJiytl5177zru8o5FxYqvtymjZ3y87UqncY8e6ObFu8zNu37Mpwd8VNQ7l+J1/RdB0fSJKet/F/uX</w:t>
      </w:r>
    </w:p>
    <w:p>
      <w:pPr>
        <w:pStyle w:val="PreformattedText"/>
        <w:bidi w:val="0"/>
        <w:spacing w:before="0" w:after="0"/>
        <w:jc w:val="left"/>
        <w:rPr/>
      </w:pPr>
      <w:r>
        <w:rPr/>
        <w:t>UrdVChWftf4a6fJRTtXSo46ybqmippEjWWXaGNWusPpq8j9atnqUKSFnTFtl5cusWGi73WXt+acrbB</w:t>
      </w:r>
    </w:p>
    <w:p>
      <w:pPr>
        <w:pStyle w:val="PreformattedText"/>
        <w:bidi w:val="0"/>
        <w:spacing w:before="0" w:after="0"/>
        <w:jc w:val="left"/>
        <w:rPr/>
      </w:pPr>
      <w:r>
        <w:rPr/>
        <w:t>tG1ulCkxy2073qoO93RjO3+4Svws+HFDtDtXTdQ0r/sP2rJqTyXYoqGr6prGoLS0/Q9S06kssk8dzU</w:t>
      </w:r>
    </w:p>
    <w:p>
      <w:pPr>
        <w:pStyle w:val="PreformattedText"/>
        <w:bidi w:val="0"/>
        <w:spacing w:before="0" w:after="0"/>
        <w:jc w:val="left"/>
        <w:rPr/>
      </w:pPr>
      <w:r>
        <w:rPr/>
        <w:t>tNfR4a1eOKKR/mLNybasUajiVGsxd236h3vjvMyz1dNRRo09npKcNnTTtJ5V/T7ZUV3sy38O9N7p+L</w:t>
      </w:r>
    </w:p>
    <w:p>
      <w:pPr>
        <w:pStyle w:val="PreformattedText"/>
        <w:bidi w:val="0"/>
        <w:spacing w:before="0" w:after="0"/>
        <w:jc w:val="left"/>
        <w:rPr/>
      </w:pPr>
      <w:r>
        <w:rPr/>
        <w:t>Xd1+3Y781zTrGh9vUNI1GtS1g6Tq8cmkd029J1evOjULmt9wNd0KjZgYPDo3aut6qz7IYXl37FTeja</w:t>
      </w:r>
    </w:p>
    <w:p>
      <w:pPr>
        <w:pStyle w:val="PreformattedText"/>
        <w:bidi w:val="0"/>
        <w:spacing w:before="0" w:after="0"/>
        <w:jc w:val="left"/>
        <w:rPr/>
      </w:pPr>
      <w:r>
        <w:rPr/>
        <w:t>qKwolmb1ujG7DhwYqAu9q7CcbyjVR6lZmHnqioF4483FUb1m0ZuUBZWegdq6nJNZ7SlXS7Xc3dlzSZ</w:t>
      </w:r>
    </w:p>
    <w:p>
      <w:pPr>
        <w:pStyle w:val="PreformattedText"/>
        <w:bidi w:val="0"/>
        <w:spacing w:before="0" w:after="0"/>
        <w:jc w:val="left"/>
        <w:rPr/>
      </w:pPr>
      <w:r>
        <w:rPr/>
        <w:t>e+bGlUW031IJ5tPj7W+EmlRTFWSNUraGhp1gkenadRg9dJA8zK2rVRCGpKqlRjSHQuXMfmNy3a3snP</w:t>
      </w:r>
    </w:p>
    <w:p>
      <w:pPr>
        <w:pStyle w:val="PreformattedText"/>
        <w:bidi w:val="0"/>
        <w:spacing w:before="0" w:after="0"/>
        <w:jc w:val="left"/>
        <w:rPr/>
      </w:pPr>
      <w:r>
        <w:rPr/>
        <w:t>oUKjbjNl5wqajdvdpL8uKr3Qu9zNO06ei6BpHwvraMtdcS6m/c+s61qFmtZi7utahNPotCGpXRvWQ1</w:t>
      </w:r>
    </w:p>
    <w:p>
      <w:pPr>
        <w:pStyle w:val="PreformattedText"/>
        <w:bidi w:val="0"/>
        <w:spacing w:before="0" w:after="0"/>
        <w:jc w:val="left"/>
        <w:rPr/>
      </w:pPr>
      <w:r>
        <w:rPr/>
        <w:t>mh1q/cknMgFLS+3tNCf79Iq5ygegKrBhVvvN0HqhMe71j1p2FYKCqNuNyjmLN3v19lpzZ3tqMl/t/S</w:t>
      </w:r>
    </w:p>
    <w:p>
      <w:pPr>
        <w:pStyle w:val="PreformattedText"/>
        <w:bidi w:val="0"/>
        <w:spacing w:before="0" w:after="0"/>
        <w:jc w:val="left"/>
        <w:rPr/>
      </w:pPr>
      <w:r>
        <w:rPr/>
        <w:t>J6RrA969xdzd8yUFsrDWhWW3Y7Z7Z1m5qqwoF0mp27perTbNu1ZNeWGKJS6dZWDWQEcwv7Jam3MwIu</w:t>
      </w:r>
    </w:p>
    <w:p>
      <w:pPr>
        <w:pStyle w:val="PreformattedText"/>
        <w:bidi w:val="0"/>
        <w:spacing w:before="0" w:after="0"/>
        <w:jc w:val="left"/>
        <w:rPr/>
      </w:pPr>
      <w:r>
        <w:rPr/>
        <w:t>x63WXveyVl3jRjp9r6RZsUrunS6s2safRN1XgsQaB25qFifWNXpUShNfULllqNe5uJWuJEroyTWpUS</w:t>
      </w:r>
    </w:p>
    <w:p>
      <w:pPr>
        <w:pStyle w:val="PreformattedText"/>
        <w:bidi w:val="0"/>
        <w:spacing w:before="0" w:after="0"/>
        <w:jc w:val="left"/>
        <w:rPr/>
      </w:pPr>
      <w:r>
        <w:rPr/>
        <w:t>6qFW4Tebx97q+yFUZAam299UHJv4b+30yHS9r2e6tUraLCk8Td99+rT+Xqq21e2fhj25XrXIlViAEo</w:t>
      </w:r>
    </w:p>
    <w:p>
      <w:pPr>
        <w:pStyle w:val="PreformattedText"/>
        <w:bidi w:val="0"/>
        <w:spacing w:before="0" w:after="0"/>
        <w:jc w:val="left"/>
        <w:rPr/>
      </w:pPr>
      <w:r>
        <w:rPr/>
        <w:t>39T1qYt/wlnrwxs2ZOoqV2obEWRG/dpfM8t3PQva2i+ne7sTT2QbVtSo5/3qmqrzYUhrl6E1b6q9ae</w:t>
      </w:r>
    </w:p>
    <w:p>
      <w:pPr>
        <w:pStyle w:val="PreformattedText"/>
        <w:bidi w:val="0"/>
        <w:spacing w:before="0" w:after="0"/>
        <w:jc w:val="left"/>
        <w:rPr/>
      </w:pPr>
      <w:r>
        <w:rPr/>
        <w:t>ifxw7wsdmfCGj8L6+jajoy956loVmbR5zVr6JX0rtrtdNL1vSrVASNc1CauLNynGHZa81+xYtRpXUO</w:t>
      </w:r>
    </w:p>
    <w:p>
      <w:pPr>
        <w:pStyle w:val="PreformattedText"/>
        <w:bidi w:val="0"/>
        <w:spacing w:before="0" w:after="0"/>
        <w:jc w:val="left"/>
        <w:rPr/>
      </w:pPr>
      <w:r>
        <w:rPr/>
        <w:t>snmqGw0M/wDUkfvFOS7u9kzbxvy494+xeE9ntm11k2f/AE1sUqWVtd1URMcMeJYLdebm1nmV3RrMki</w:t>
      </w:r>
    </w:p>
    <w:p>
      <w:pPr>
        <w:pStyle w:val="PreformattedText"/>
        <w:bidi w:val="0"/>
        <w:spacing w:before="0" w:after="0"/>
        <w:jc w:val="left"/>
        <w:rPr/>
      </w:pPr>
      <w:r>
        <w:rPr/>
        <w:t>pqcJStpqparduxtiaVPXf0rmpxZx/vM6RRxREA+lWq+mqhsbvS7NTW4pEZNfJ+76qt7Ot3jPHbXVOl</w:t>
      </w:r>
    </w:p>
    <w:p>
      <w:pPr>
        <w:pStyle w:val="PreformattedText"/>
        <w:bidi w:val="0"/>
        <w:spacing w:before="0" w:after="0"/>
        <w:jc w:val="left"/>
        <w:rPr/>
      </w:pPr>
      <w:r>
        <w:rPr/>
        <w:t>ZTjT1FP+Jva3V7qrFnZGk3aUw/jQV9WWpNUr2I8gUbWrVnrWLEh3Yklp6RNMfv6lm4EG7a2I2mqhLM</w:t>
      </w:r>
    </w:p>
    <w:p>
      <w:pPr>
        <w:pStyle w:val="PreformattedText"/>
        <w:bidi w:val="0"/>
        <w:spacing w:before="0" w:after="0"/>
        <w:jc w:val="left"/>
        <w:rPr/>
      </w:pPr>
      <w:r>
        <w:rPr/>
        <w:t>u8i8MvV/m32Rmw7MwCo1vOt3erl+bAfaZ9kX+xp7Siq/sp2dK7BtyWL+sVtR75o0FjgqXdO0+pqo7O</w:t>
      </w:r>
    </w:p>
    <w:p>
      <w:pPr>
        <w:pStyle w:val="PreformattedText"/>
        <w:bidi w:val="0"/>
        <w:spacing w:before="0" w:after="0"/>
        <w:jc w:val="left"/>
        <w:rPr/>
      </w:pPr>
      <w:r>
        <w:rPr/>
        <w:t>+IQ7enZ9+rXH1jR9HrelYZp2tWJLlN63owxP4CtSrl9oquoasVYs/WalnkMfd7q8PbPrfkqrsyeT9l</w:t>
      </w:r>
    </w:p>
    <w:p>
      <w:pPr>
        <w:pStyle w:val="PreformattedText"/>
        <w:bidi w:val="0"/>
        <w:spacing w:before="0" w:after="0"/>
        <w:jc w:val="left"/>
        <w:rPr/>
      </w:pPr>
      <w:r>
        <w:rPr/>
        <w:t>p0wadDKyjoVwFDfTzM3W92e4dfU5dYp9hSaW4j06zqOnW6bwVpBCtHTNPvWLZgYYMc0EtSGP0pNoi2</w:t>
      </w:r>
    </w:p>
    <w:p>
      <w:pPr>
        <w:pStyle w:val="PreformattedText"/>
        <w:bidi w:val="0"/>
        <w:spacing w:before="0" w:after="0"/>
        <w:jc w:val="left"/>
        <w:rPr/>
      </w:pPr>
      <w:r>
        <w:rPr/>
        <w:t>7ZNsodejNHWmabBkY3DD8yzViqGuzC7W3v0k70YV9HspSgShJo182pa8USzxx9v66Gls2a6xquG0W+</w:t>
      </w:r>
    </w:p>
    <w:p>
      <w:pPr>
        <w:pStyle w:val="PreformattedText"/>
        <w:bidi w:val="0"/>
        <w:spacing w:before="0" w:after="0"/>
        <w:jc w:val="left"/>
        <w:rPr/>
      </w:pPr>
      <w:r>
        <w:rPr/>
        <w:t>4sSx1xt+Vt+r6afLzhEFdKLJSAXCpljjewfmx9jcw9N5iqh6l3YMpTHs3l7feXrd4etLJ06KujxmNY</w:t>
      </w:r>
    </w:p>
    <w:p>
      <w:pPr>
        <w:pStyle w:val="PreformattedText"/>
        <w:bidi w:val="0"/>
        <w:spacing w:before="0" w:after="0"/>
        <w:jc w:val="left"/>
        <w:rPr/>
      </w:pPr>
      <w:r>
        <w:rPr/>
        <w:t>4XkkRTXVw+8RbJJ2hjY4Ad1ZGbAxs2r7vqcMQdCFPd8dsyuXIa9zj1rSXQ1oq1ezmIP7RIu2U749yi</w:t>
      </w:r>
    </w:p>
    <w:p>
      <w:pPr>
        <w:pStyle w:val="PreformattedText"/>
        <w:bidi w:val="0"/>
        <w:spacing w:before="0" w:after="0"/>
        <w:jc w:val="left"/>
        <w:rPr/>
      </w:pPr>
      <w:r>
        <w:rPr/>
        <w:t>Q7XUeyEB2GRxlR/Kq9SwxvczGajVGpi+LRfFBXRVieVpGjG6CeawySytt3RIVyR8yE3ASHz9m6CijQ</w:t>
      </w:r>
    </w:p>
    <w:p>
      <w:pPr>
        <w:pStyle w:val="PreformattedText"/>
        <w:bidi w:val="0"/>
        <w:spacing w:before="0" w:after="0"/>
        <w:jc w:val="left"/>
        <w:rPr/>
      </w:pPr>
      <w:r>
        <w:rPr/>
        <w:t>se1ddWh5yoSxVAoG6y4/W+EKe3IbIrt6NWWwjAQziaeSWtARIYlO7GfcDsJyyruyekFmNTC4Ut1T3R</w:t>
      </w:r>
    </w:p>
    <w:p>
      <w:pPr>
        <w:pStyle w:val="PreformattedText"/>
        <w:bidi w:val="0"/>
        <w:spacing w:before="0" w:after="0"/>
        <w:jc w:val="left"/>
        <w:rPr/>
      </w:pPr>
      <w:r>
        <w:rPr/>
        <w:t>NaU0FMuAagpnitgqs3W/vDkPovIqxPYgaNm3SsssKrEQJDHGQFjUscFF/q/qHTlaxIxyXxywbeCkt5</w:t>
      </w:r>
    </w:p>
    <w:p>
      <w:pPr>
        <w:pStyle w:val="PreformattedText"/>
        <w:bidi w:val="0"/>
        <w:spacing w:before="0" w:after="0"/>
        <w:jc w:val="left"/>
        <w:rPr/>
      </w:pPr>
      <w:r>
        <w:rPr/>
        <w:t>tyer+vbGl66bZJZmwkrBXrPIPTWTczBjkM2z6cEDj6eqm2pJ0bqzWjHdUA3Xrdb+mNdiKciIOcPI6V</w:t>
      </w:r>
    </w:p>
    <w:p>
      <w:pPr>
        <w:pStyle w:val="PreformattedText"/>
        <w:bidi w:val="0"/>
        <w:spacing w:before="0" w:after="0"/>
        <w:jc w:val="left"/>
        <w:rPr/>
      </w:pPr>
      <w:r>
        <w:rPr/>
        <w:t>o2Xa8QUZ2Rx5Uewr9zz/i6UxvYFteGUchUA6coymei3pLTezKshbfC2GxvIP8Awml5crkkg559307T</w:t>
      </w:r>
    </w:p>
    <w:p>
      <w:pPr>
        <w:pStyle w:val="PreformattedText"/>
        <w:bidi w:val="0"/>
        <w:spacing w:before="0" w:after="0"/>
        <w:jc w:val="left"/>
        <w:rPr/>
      </w:pPr>
      <w:r>
        <w:rPr/>
        <w:t>1Qg2xLfNIy3vOYBh45oTDNZSYV92V9NlWf0lWNPQO0Y9Qk7GI++Rn89CswIB3xaQ6IVNS+t+HevGKz</w:t>
      </w:r>
    </w:p>
    <w:p>
      <w:pPr>
        <w:pStyle w:val="PreformattedText"/>
        <w:bidi w:val="0"/>
        <w:spacing w:before="0" w:after="0"/>
        <w:jc w:val="left"/>
        <w:rPr/>
      </w:pPr>
      <w:r>
        <w:rPr/>
        <w:t>bSGx6t5pIXDbRtjIInH/C9rH+GjAbcHO/dhfp6gFVIaqTu93t/hjAhdMaQFv4YktXnarvVX2MyPK7P</w:t>
      </w:r>
    </w:p>
    <w:p>
      <w:pPr>
        <w:pStyle w:val="PreformattedText"/>
        <w:bidi w:val="0"/>
        <w:spacing w:before="0" w:after="0"/>
        <w:jc w:val="left"/>
        <w:rPr/>
      </w:pPr>
      <w:r>
        <w:rPr/>
        <w:t>Ksa4TeCYfJjwPvn6WbnHS3diAUGp5ry6U7Nq2saLFsxlJBES0zJuEToF2uwY2FjU4lRUEZZDkKWz1X</w:t>
      </w:r>
    </w:p>
    <w:p>
      <w:pPr>
        <w:pStyle w:val="PreformattedText"/>
        <w:bidi w:val="0"/>
        <w:spacing w:before="0" w:after="0"/>
        <w:jc w:val="left"/>
        <w:rPr/>
      </w:pPr>
      <w:r>
        <w:rPr/>
        <w:t>NlK5Jqx1t+Py92XxBuA1wveibUr9+1JPDUSCSSNRvWV23Im4iOzIowXkBDFtvGNv8Aibq+0VKtUuKa</w:t>
      </w:r>
    </w:p>
    <w:p>
      <w:pPr>
        <w:pStyle w:val="PreformattedText"/>
        <w:bidi w:val="0"/>
        <w:spacing w:before="0" w:after="0"/>
        <w:jc w:val="left"/>
        <w:rPr/>
      </w:pPr>
      <w:r>
        <w:rPr/>
        <w:t>qxXxl73TpJo06KAFyVU+Lf0xgGptLcmgsSWJFFcbpAhMblZCrokx8MXLgjPsLe1X3dZSbscib2mg0s</w:t>
      </w:r>
    </w:p>
    <w:p>
      <w:pPr>
        <w:pStyle w:val="PreformattedText"/>
        <w:bidi w:val="0"/>
        <w:spacing w:before="0" w:after="0"/>
        <w:jc w:val="left"/>
        <w:rPr/>
      </w:pPr>
      <w:r>
        <w:rPr/>
        <w:t>aa1ABdj83qxVHdijdpGl9SNogvqM5EiylwgSWPGAB4VwAQykN+eoDCwbiIoo1gMdYTfs1xZR5oq/zG</w:t>
      </w:r>
    </w:p>
    <w:p>
      <w:pPr>
        <w:pStyle w:val="PreformattedText"/>
        <w:bidi w:val="0"/>
        <w:spacing w:before="0" w:after="0"/>
        <w:jc w:val="left"/>
        <w:rPr/>
      </w:pPr>
      <w:r>
        <w:rPr/>
        <w:t>2cvM80s7LJJH6TqgVh6CbFYEbse5m+ld3VahQOpYDP1ui8mmjlWCXtpu+OaRqU2ZpY4RBGwiWaN1Ep</w:t>
      </w:r>
    </w:p>
    <w:p>
      <w:pPr>
        <w:pStyle w:val="PreformattedText"/>
        <w:bidi w:val="0"/>
        <w:spacing w:before="0" w:after="0"/>
        <w:jc w:val="left"/>
        <w:rPr/>
      </w:pPr>
      <w:r>
        <w:rPr/>
        <w:t>WxHAWj3szLzJB7WKtk+5ct9XSrlmC4C6jexbet2+yaQKarkXO96OmCWKFHYv8AMTpWaTbArqvqRWyN</w:t>
      </w:r>
    </w:p>
    <w:p>
      <w:pPr>
        <w:pStyle w:val="PreformattedText"/>
        <w:bidi w:val="0"/>
        <w:spacing w:before="0" w:after="0"/>
        <w:jc w:val="left"/>
        <w:rPr/>
      </w:pPr>
      <w:r>
        <w:rPr/>
        <w:t>yhWOFZNjn3HgOcHd1YU1B5iwXLp7e9I3iBcKrVOn2RqjtGeexBKlj0hGjywSV1ZbFMuzU54HAwwwMk</w:t>
      </w:r>
    </w:p>
    <w:p>
      <w:pPr>
        <w:pStyle w:val="PreformattedText"/>
        <w:bidi w:val="0"/>
        <w:spacing w:before="0" w:after="0"/>
        <w:jc w:val="left"/>
        <w:rPr/>
      </w:pPr>
      <w:r>
        <w:rPr/>
        <w:t>bsjZ70X+atGoatWohHL3l4joYNLV6PmlViQ2Rt/UsqHv3tZb1CWVHUyBH2BjHIQjMDtiJQBiG+3JDb</w:t>
      </w:r>
    </w:p>
    <w:p>
      <w:pPr>
        <w:pStyle w:val="PreformattedText"/>
        <w:bidi w:val="0"/>
        <w:spacing w:before="0" w:after="0"/>
        <w:jc w:val="left"/>
        <w:rPr/>
      </w:pPr>
      <w:r>
        <w:rPr/>
        <w:t>tv0+5tWmDTLjq8Yqm13FM7tzOGPiB2Ya9OxJWjkMVhTiOTJ9F2LR7Qh5AMgkLZIH/u9IWoAQQvjpmt</w:t>
      </w:r>
    </w:p>
    <w:p>
      <w:pPr>
        <w:pStyle w:val="PreformattedText"/>
        <w:bidi w:val="0"/>
        <w:spacing w:before="0" w:after="0"/>
        <w:jc w:val="left"/>
        <w:rPr/>
      </w:pPr>
      <w:r>
        <w:rPr/>
        <w:t>UVqhQnRROP+9dAsUzOzoYcIsJsQqTLDOArCMwn2hHjDFXbcT/Nt9rddHZ6isS44L1Zg2injdL8v2zj</w:t>
      </w:r>
    </w:p>
    <w:p>
      <w:pPr>
        <w:pStyle w:val="PreformattedText"/>
        <w:bidi w:val="0"/>
        <w:spacing w:before="0" w:after="0"/>
        <w:jc w:val="left"/>
        <w:rPr/>
      </w:pPr>
      <w:r>
        <w:rPr/>
        <w:t>z4n9sK9eZppEkjCuAzxqUngmO0SOh+lQWO458s24bcddKjUIQuwDG9vpnn9tpkVEVBow+7PPXu3Tp9</w:t>
      </w:r>
    </w:p>
    <w:p>
      <w:pPr>
        <w:pStyle w:val="PreformattedText"/>
        <w:bidi w:val="0"/>
        <w:spacing w:before="0" w:after="0"/>
        <w:jc w:val="left"/>
        <w:rPr/>
      </w:pPr>
      <w:r>
        <w:rPr/>
        <w:t>IvWYN8qwJJ6iPGSWqqzM6FH5L1AyyKN3KFf5sjbsp4klT8s4e0oQbg/u1+z/H8sozuXt1llmv0K5en</w:t>
      </w:r>
    </w:p>
    <w:p>
      <w:pPr>
        <w:pStyle w:val="PreformattedText"/>
        <w:bidi w:val="0"/>
        <w:spacing w:before="0" w:after="0"/>
        <w:jc w:val="left"/>
        <w:rPr/>
      </w:pPr>
      <w:r>
        <w:rPr/>
        <w:t>qDLb1DS4DzA6qyvq2locehZJLb1TAmCsXVs9NK4qPHgTMHBYht3IcPHhpS9/TreivLqOh2Lc1Ws4+b</w:t>
      </w:r>
    </w:p>
    <w:p>
      <w:pPr>
        <w:pStyle w:val="PreformattedText"/>
        <w:bidi w:val="0"/>
        <w:spacing w:before="0" w:after="0"/>
        <w:jc w:val="left"/>
        <w:rPr/>
      </w:pPr>
      <w:r>
        <w:rPr/>
        <w:t>qVFerqGnLYZVQaVZgZZJNOlceqFLboJdzJvTeg6+y10qKtOrZajcH6H97sZftnE23Z6tHKvsrGvRXm</w:t>
      </w:r>
    </w:p>
    <w:p>
      <w:pPr>
        <w:pStyle w:val="PreformattedText"/>
        <w:bidi w:val="0"/>
        <w:spacing w:before="0" w:after="0"/>
        <w:jc w:val="left"/>
        <w:rPr/>
      </w:pPr>
      <w:r>
        <w:rPr/>
        <w:t>THeTq7nWZD9Ye7CK/dFuzai1TVBT1qaBiYtXhQ6RrSFz6SzxaxpUSS0b0ZTbNWmSSNmXcrmJ/bqqbM</w:t>
      </w:r>
    </w:p>
    <w:p>
      <w:pPr>
        <w:pStyle w:val="PreformattedText"/>
        <w:bidi w:val="0"/>
        <w:spacing w:before="0" w:after="0"/>
        <w:jc w:val="left"/>
        <w:rPr/>
      </w:pPr>
      <w:r>
        <w:rPr/>
        <w:t>oUhAUH1h9DcwbvTBR2wl1NUrUx6eB+leUjpVt2Silc01rbanXvVdFta4kNXVKuu1YpO2u9oG9QfL6v</w:t>
      </w:r>
    </w:p>
    <w:p>
      <w:pPr>
        <w:pStyle w:val="PreformattedText"/>
        <w:bidi w:val="0"/>
        <w:spacing w:before="0" w:after="0"/>
        <w:jc w:val="left"/>
        <w:rPr/>
      </w:pPr>
      <w:r>
        <w:rPr/>
        <w:t>boxiLTteKFjHqcIiZZVHzKEe/qliQFCFseHavu94eiab0w4qir5vznNlji49boU+uu93pKO4OwdM1f</w:t>
      </w:r>
    </w:p>
    <w:p>
      <w:pPr>
        <w:pStyle w:val="PreformattedText"/>
        <w:bidi w:val="0"/>
        <w:spacing w:before="0" w:after="0"/>
        <w:jc w:val="left"/>
        <w:rPr/>
      </w:pPr>
      <w:r>
        <w:rPr/>
        <w:t>QrNTX2l02pRn0+xpOrXLUVXXOzdTmVPldUo20UmW5CVjWaarJJDdiWKaxFFYX1OmbPWq02zpaHls3K</w:t>
      </w:r>
    </w:p>
    <w:p>
      <w:pPr>
        <w:pStyle w:val="PreformattedText"/>
        <w:bidi w:val="0"/>
        <w:spacing w:before="0" w:after="0"/>
        <w:jc w:val="left"/>
        <w:rPr/>
      </w:pPr>
      <w:r>
        <w:rPr/>
        <w:t>y9xl7rfd5pXatko10xrjdTeVhzo3QUPeH3umNOjR9xaUq6T36dD787W+cbS9R7n7KN3WIu4IJ3Aq2r</w:t>
      </w:r>
    </w:p>
    <w:p>
      <w:pPr>
        <w:pStyle w:val="PreformattedText"/>
        <w:bidi w:val="0"/>
        <w:spacing w:before="0" w:after="0"/>
        <w:jc w:val="left"/>
        <w:rPr/>
      </w:pPr>
      <w:r>
        <w:rPr/>
        <w:t>+jwacR253KTDHJmwsdW76ivKEm2WH07Ts1Oo/n9lp/6aqRrvAoG9VxzL8oxmDZdr2infZtv/8AzWz5</w:t>
      </w:r>
    </w:p>
    <w:p>
      <w:pPr>
        <w:pStyle w:val="PreformattedText"/>
        <w:bidi w:val="0"/>
        <w:spacing w:before="0" w:after="0"/>
        <w:jc w:val="left"/>
        <w:rPr/>
      </w:pPr>
      <w:r>
        <w:rPr/>
        <w:t>Wzswd17ShXR1+hutrvSdr8U7vwW1DR63ckdjvP4Y6hCafYXxDsV3k1Ht2u7H5/svVY2Znhu11Z4L2k</w:t>
      </w:r>
    </w:p>
    <w:p>
      <w:pPr>
        <w:pStyle w:val="PreformattedText"/>
        <w:bidi w:val="0"/>
        <w:spacing w:before="0" w:after="0"/>
        <w:jc w:val="left"/>
        <w:rPr/>
      </w:pPr>
      <w:r>
        <w:rPr/>
        <w:t>W5ThP9606RFdem7Ko2uyGp/wDmFGWPaveDdZfyx21V32F1IXz2xVOSp3e8jd1l5SvA8wM6k7fTR9Mg</w:t>
      </w:r>
    </w:p>
    <w:p>
      <w:pPr>
        <w:pStyle w:val="PreformattedText"/>
        <w:bidi w:val="0"/>
        <w:spacing w:before="0" w:after="0"/>
        <w:jc w:val="left"/>
        <w:rPr/>
      </w:pPr>
      <w:r>
        <w:rPr/>
        <w:t>0f4k9oW9V7g+GGvRXoO9+3NCnlt36OuxUxEndmn14pUWPuTTIJativa9NJblai1HUq0ivDN1ZaTq/m</w:t>
      </w:r>
    </w:p>
    <w:p>
      <w:pPr>
        <w:pStyle w:val="PreformattedText"/>
        <w:bidi w:val="0"/>
        <w:spacing w:before="0" w:after="0"/>
        <w:jc w:val="left"/>
        <w:rPr/>
      </w:pPr>
      <w:r>
        <w:rPr/>
        <w:t>9rpebpsTvdF++vVv8AjLiohB2jYqvnFJ3wvN4Xt5tOtEWtdn2qHdui652vq9GTvrUKen3tJAkl0fs7</w:t>
      </w:r>
    </w:p>
    <w:p>
      <w:pPr>
        <w:pStyle w:val="PreformattedText"/>
        <w:bidi w:val="0"/>
        <w:spacing w:before="0" w:after="0"/>
        <w:jc w:val="left"/>
        <w:rPr/>
      </w:pPr>
      <w:r>
        <w:rPr/>
        <w:t>4jwUQtyt8raoTo/bWoWoWmki9H+LpkzPJSD1fm9PGdKb09pGhy5sV3br3lj6pV6ZqU3CVGHT+Ddjd3</w:t>
      </w:r>
    </w:p>
    <w:p>
      <w:pPr>
        <w:pStyle w:val="PreformattedText"/>
        <w:bidi w:val="0"/>
        <w:spacing w:before="0" w:after="0"/>
        <w:jc w:val="left"/>
        <w:rPr/>
      </w:pPr>
      <w:r>
        <w:rPr/>
        <w:t>Hl6vWEWdzdjdr/ABQktTwWrHYXxHcWtKuU+7tPj9Cxq14NNJ2F8Tamn4rNDPWRlh1CqFpazXmratpr</w:t>
      </w:r>
    </w:p>
    <w:p>
      <w:pPr>
        <w:pStyle w:val="PreformattedText"/>
        <w:bidi w:val="0"/>
        <w:spacing w:before="0" w:after="0"/>
        <w:jc w:val="left"/>
        <w:rPr/>
      </w:pPr>
      <w:r>
        <w:rPr/>
        <w:t>19Thkgfo+bFw1GrvHqOOb0N3GVetytOSxFS6vTxdetxx9veU/e5l3pUva3fmraY8Hw9+J2kavXmaD/</w:t>
      </w:r>
    </w:p>
    <w:p>
      <w:pPr>
        <w:pStyle w:val="PreformattedText"/>
        <w:bidi w:val="0"/>
        <w:spacing w:before="0" w:after="0"/>
        <w:jc w:val="left"/>
        <w:rPr/>
      </w:pPr>
      <w:r>
        <w:rPr/>
        <w:t>stWt6k0b6pVils/LaZo2ta1OiR65o6XIo27d10glJK60L/AMrO6v1lqOajC7YOp6325et63TL0skBp</w:t>
      </w:r>
    </w:p>
    <w:p>
      <w:pPr>
        <w:pStyle w:val="PreformattedText"/>
        <w:bidi w:val="0"/>
        <w:spacing w:before="0" w:after="0"/>
        <w:jc w:val="left"/>
        <w:rPr/>
      </w:pPr>
      <w:r>
        <w:rPr/>
        <w:t>1BusPG9+DdHCVD8ZaOhJpUuqsx1M2dRs6VqOlQQyR3kv6LM8dnV9KmkIOg90CtAvrxoqJZWq0U+5XR</w:t>
      </w:r>
    </w:p>
    <w:p>
      <w:pPr>
        <w:pStyle w:val="PreformattedText"/>
        <w:bidi w:val="0"/>
        <w:spacing w:before="0" w:after="0"/>
        <w:jc w:val="left"/>
        <w:rPr/>
      </w:pPr>
      <w:r>
        <w:rPr/>
        <w:t>kswDEMrhT4WVdAi6IWHj73/U57q6vJ2xrcGo6dqLa/T1XStToxvVjjgi747U1X0q/d/bF6K2FVNU2J</w:t>
      </w:r>
    </w:p>
    <w:p>
      <w:pPr>
        <w:pStyle w:val="PreformattedText"/>
        <w:bidi w:val="0"/>
        <w:spacing w:before="0" w:after="0"/>
        <w:jc w:val="left"/>
        <w:rPr/>
      </w:pPr>
      <w:r>
        <w:rPr/>
        <w:t>DKK8wZ6eraXWspuSYykou1A1UZsqVXdPHrcGt0e39cYusoqimyXV+ZeXXvr7T3ehtemUP3ToB7Y1i1</w:t>
      </w:r>
    </w:p>
    <w:p>
      <w:pPr>
        <w:pStyle w:val="PreformattedText"/>
        <w:bidi w:val="0"/>
        <w:spacing w:before="0" w:after="0"/>
        <w:jc w:val="left"/>
        <w:rPr/>
      </w:pPr>
      <w:r>
        <w:rPr/>
        <w:t>pNi40lWWODXtG1COKSCtrfb+p7jp3cGnRDBo6gVRoLkGVCWKsldsPEvXWpliisB6vpHqnvA8VPR9ac</w:t>
      </w:r>
    </w:p>
    <w:p>
      <w:pPr>
        <w:pStyle w:val="PreformattedText"/>
        <w:bidi w:val="0"/>
        <w:spacing w:before="0" w:after="0"/>
        <w:jc w:val="left"/>
        <w:rPr/>
      </w:pPr>
      <w:r>
        <w:rPr/>
        <w:t>SsmFRka69I6qsrdK91lbQjrSu+4KrNLDfSRJLssbx2p0LAajZhckXJAQBFYkg2h+BvePcw3li2qk98</w:t>
      </w:r>
    </w:p>
    <w:p>
      <w:pPr>
        <w:pStyle w:val="PreformattedText"/>
        <w:bidi w:val="0"/>
        <w:spacing w:before="0" w:after="0"/>
        <w:jc w:val="left"/>
        <w:rPr/>
      </w:pPr>
      <w:r>
        <w:rPr/>
        <w:t>6Z5EOnqhuj6eWc3aKVir33mG9j1ivW+b8Y46F3B/usFG0zfKRySTUraEJd0e4zKXmpS4B9N2/4sTEo</w:t>
      </w:r>
    </w:p>
    <w:p>
      <w:pPr>
        <w:pStyle w:val="PreformattedText"/>
        <w:bidi w:val="0"/>
        <w:spacing w:before="0" w:after="0"/>
        <w:jc w:val="left"/>
        <w:rPr/>
      </w:pPr>
      <w:r>
        <w:rPr/>
        <w:t>4+naeesm17GGdqtNQatt8HeWqvY3s6CNVnT8n7cFRKFVsaKnJH69Ju1G7G6y8JaWn3piUs76vrvAzR</w:t>
      </w:r>
    </w:p>
    <w:p>
      <w:pPr>
        <w:pStyle w:val="PreformattedText"/>
        <w:bidi w:val="0"/>
        <w:spacing w:before="0" w:after="0"/>
        <w:jc w:val="left"/>
        <w:rPr/>
      </w:pPr>
      <w:r>
        <w:rPr/>
        <w:t>zRqy17tVmaNmBB/iQluSjANFLlP5uvM16SgmmVYqh5TzI3Hweld6esoVS+NQMrMy8w5XXx0cyndkks</w:t>
      </w:r>
    </w:p>
    <w:p>
      <w:pPr>
        <w:pStyle w:val="PreformattedText"/>
        <w:bidi w:val="0"/>
        <w:spacing w:before="0" w:after="0"/>
        <w:jc w:val="left"/>
        <w:rPr/>
      </w:pPr>
      <w:r>
        <w:rPr/>
        <w:t>d0a/pv7n1ClrOoxW+25//rbdpWpKmuaX64cyGlqUDB2pzxSzQS13LQukm1kGX3mxDzdU+b/cvUDbw5</w:t>
      </w:r>
    </w:p>
    <w:p>
      <w:pPr>
        <w:pStyle w:val="PreformattedText"/>
        <w:bidi w:val="0"/>
        <w:spacing w:before="0" w:after="0"/>
        <w:jc w:val="left"/>
        <w:rPr/>
      </w:pPr>
      <w:r>
        <w:rPr/>
        <w:t>d7Rlx9nT7YbcQ9Jc284lMrfLmHdZT920Vz6Z8P/ib27Tr6BUpdkfFalM2nTpNZj0/sn4n17UpOmtN8</w:t>
      </w:r>
    </w:p>
    <w:p>
      <w:pPr>
        <w:pStyle w:val="PreformattedText"/>
        <w:bidi w:val="0"/>
        <w:spacing w:before="0" w:after="0"/>
        <w:jc w:val="left"/>
        <w:rPr/>
      </w:pPr>
      <w:r>
        <w:rPr/>
        <w:t>wRD2F3+hkeNnaRNG1SNVdmo20b1u7s7eZSmjlqjg8vN6uSNzd26H3kPFW8/VojaqlRkC0xa2XD3Q47</w:t>
      </w:r>
    </w:p>
    <w:p>
      <w:pPr>
        <w:pStyle w:val="PreformattedText"/>
        <w:bidi w:val="0"/>
        <w:spacing w:before="0" w:after="0"/>
        <w:jc w:val="left"/>
        <w:rPr/>
      </w:pPr>
      <w:r>
        <w:rPr/>
        <w:t>3Y66d7qkc76fp1zT9W1ntrV61rTrlT5lpKk8RWzXtwBZZoW5xtZYtyOpMbbQ6OQQzb9pP7unWpnI3x</w:t>
      </w:r>
    </w:p>
    <w:p>
      <w:pPr>
        <w:pStyle w:val="PreformattedText"/>
        <w:bidi w:val="0"/>
        <w:spacing w:before="0" w:after="0"/>
        <w:jc w:val="left"/>
        <w:rPr/>
      </w:pPr>
      <w:r>
        <w:rPr/>
        <w:t>Pu+n2cGHMJytiU+drbPUBTQsq+sOa30XDcD1ZKIJa93UtEvXjLDE4E7SKn8T1dPMg9zg/wAbcYoVZv</w:t>
      </w:r>
    </w:p>
    <w:p>
      <w:pPr>
        <w:pStyle w:val="PreformattedText"/>
        <w:bidi w:val="0"/>
        <w:spacing w:before="0" w:after="0"/>
        <w:jc w:val="left"/>
        <w:rPr/>
      </w:pPr>
      <w:r>
        <w:rPr/>
        <w:t>I3HPWLEpTr01IH9LTqZK70Kj3UWvf1l/N1ZIO2jDHHr9nBeZjJHXhh2lp7FqCNaSLj3A+tZmJP0Mse</w:t>
      </w:r>
    </w:p>
    <w:p>
      <w:pPr>
        <w:pStyle w:val="PreformattedText"/>
        <w:bidi w:val="0"/>
        <w:spacing w:before="0" w:after="0"/>
        <w:jc w:val="left"/>
        <w:rPr/>
      </w:pPr>
      <w:r>
        <w:rPr/>
        <w:t>3z0uqbikCcRb8smkFyqsBmb/AFrj/KTPWtK+Y0mwPTjijQvb9SGUtab0EjkWzJg4w8hyyqcKVwelU3</w:t>
      </w:r>
    </w:p>
    <w:p>
      <w:pPr>
        <w:pStyle w:val="PreformattedText"/>
        <w:bidi w:val="0"/>
        <w:spacing w:before="0" w:after="0"/>
        <w:jc w:val="left"/>
        <w:rPr/>
      </w:pPr>
      <w:r>
        <w:rPr/>
        <w:t>xZRfI8I2vTuj6YjmlGagHV5ZFUo/qRMa+4MqLKq784ziNl28ZIV+Px11KZuBc6b29ORUGp0J9EWaWS</w:t>
      </w:r>
    </w:p>
    <w:p>
      <w:pPr>
        <w:pStyle w:val="PreformattedText"/>
        <w:bidi w:val="0"/>
        <w:spacing w:before="0" w:after="0"/>
        <w:jc w:val="left"/>
        <w:rPr/>
      </w:pPr>
      <w:r>
        <w:rPr/>
        <w:t>tqzWcoECpMcuUEYLLHKu/khz6keT/wDy/wDu9Kr2Koy8wMfszFXqIbWtf3Z0LZ1WKXQglndHPV0+rC</w:t>
      </w:r>
    </w:p>
    <w:p>
      <w:pPr>
        <w:pStyle w:val="PreformattedText"/>
        <w:bidi w:val="0"/>
        <w:spacing w:before="0" w:after="0"/>
        <w:jc w:val="left"/>
        <w:rPr/>
      </w:pPr>
      <w:r>
        <w:rPr/>
        <w:t>k0rymVr8N9oFnhjXhY5qXpxyg+2Ur6qqD1hdA1M2OqjSb1qMSLjS8h/wASL9G3D8PQobfpvY66ZbUC</w:t>
      </w:r>
    </w:p>
    <w:p>
      <w:pPr>
        <w:pStyle w:val="PreformattedText"/>
        <w:bidi w:val="0"/>
        <w:spacing w:before="0" w:after="0"/>
        <w:jc w:val="left"/>
        <w:rPr/>
      </w:pPr>
      <w:r>
        <w:rPr/>
        <w:t>MvXtUte1ZX4jBIJimjkOcEhvbu6tTBxBU6sF+yS5Sy5jVQ31cvH94Gmkw0+1UhkkjmtVbNjEalijrU</w:t>
      </w:r>
    </w:p>
    <w:p>
      <w:pPr>
        <w:pStyle w:val="PreformattedText"/>
        <w:bidi w:val="0"/>
        <w:spacing w:before="0" w:after="0"/>
        <w:jc w:val="left"/>
        <w:rPr/>
      </w:pPr>
      <w:r>
        <w:rPr/>
        <w:t>nNINyQzCR95HGDt656r53aVAXKxx+rxmx2ahszG/Nq3u9WfrTfsY/EyP41/sZfskfF1JxY/wDqgfs3</w:t>
      </w:r>
    </w:p>
    <w:p>
      <w:pPr>
        <w:pStyle w:val="PreformattedText"/>
        <w:bidi w:val="0"/>
        <w:spacing w:before="0" w:after="0"/>
        <w:jc w:val="left"/>
        <w:rPr/>
      </w:pPr>
      <w:r>
        <w:rPr/>
        <w:t>fCHWbMq+531Cn2fpuhatvIyRIup6RaD58Nu6+q7OTU2eg7HmRezuz5JUTze0bSnQKh/NOiHi+oLg84</w:t>
      </w:r>
    </w:p>
    <w:p>
      <w:pPr>
        <w:pStyle w:val="PreformattedText"/>
        <w:bidi w:val="0"/>
        <w:spacing w:before="0" w:after="0"/>
        <w:jc w:val="left"/>
        <w:rPr/>
      </w:pPr>
      <w:r>
        <w:rPr/>
        <w:t>OPAwWzz4xgcnjoxbjbx7JaJHTJ4BPHIyPpwQdv3B/+XVYv1Pt+2JGTnI4XB8N7fOPBJ5B/TnqGFwRK</w:t>
      </w:r>
    </w:p>
    <w:p>
      <w:pPr>
        <w:pStyle w:val="PreformattedText"/>
        <w:bidi w:val="0"/>
        <w:spacing w:before="0" w:after="0"/>
        <w:jc w:val="left"/>
        <w:rPr/>
      </w:pPr>
      <w:r>
        <w:rPr/>
        <w:t>EEAHoMTSIwPBwATzkkqdo5Lcnz9vH46Rw9E25AsqqctISqncSc/njzyeeDkLzz1Yak643lotj/l3H6</w:t>
      </w:r>
    </w:p>
    <w:p>
      <w:pPr>
        <w:pStyle w:val="PreformattedText"/>
        <w:bidi w:val="0"/>
        <w:spacing w:before="0" w:after="0"/>
        <w:jc w:val="left"/>
        <w:rPr/>
      </w:pPr>
      <w:r>
        <w:rPr/>
        <w:t>fuMZGcNjBGXB8gjjqsIrySMKNuRnyFAxwP/XjqbC/6wg0Zv02k4w7fUAP18ecnpDaM1umEVR8eMbg2</w:t>
      </w:r>
    </w:p>
    <w:p>
      <w:pPr>
        <w:pStyle w:val="PreformattedText"/>
        <w:bidi w:val="0"/>
        <w:spacing w:before="0" w:after="0"/>
        <w:jc w:val="left"/>
        <w:rPr/>
      </w:pPr>
      <w:r>
        <w:rPr/>
        <w:t>FOQATxwQfIOOqxwQC3aIujf7Dz/ryOfqBGVwPH69EtFiSZ8c7h9hkE54OQcBfcvSDcE34wilZMDGeT</w:t>
      </w:r>
    </w:p>
    <w:p>
      <w:pPr>
        <w:pStyle w:val="PreformattedText"/>
        <w:bidi w:val="0"/>
        <w:spacing w:before="0" w:after="0"/>
        <w:jc w:val="left"/>
        <w:rPr/>
      </w:pPr>
      <w:r>
        <w:rPr/>
        <w:t>nxg8KAu4ktz+v3O7+nqJZQCwB4Q5ZD5z9snDcf8w4yeDwf06I0IOIHCHbwDnBHt+5GC3j6s8njkDol</w:t>
      </w:r>
    </w:p>
    <w:p>
      <w:pPr>
        <w:pStyle w:val="PreformattedText"/>
        <w:bidi w:val="0"/>
        <w:spacing w:before="0" w:after="0"/>
        <w:jc w:val="left"/>
        <w:rPr/>
      </w:pPr>
      <w:r>
        <w:rPr/>
        <w:t>xkbgcJm8jB3DwcY5wGyCTg+MnjqbG17aSlQGzAcYU7ngY9vBwDj8Z458E5/GenxFraWtEzyg5Odxzj</w:t>
      </w:r>
    </w:p>
    <w:p>
      <w:pPr>
        <w:pStyle w:val="PreformattedText"/>
        <w:bidi w:val="0"/>
        <w:spacing w:before="0" w:after="0"/>
        <w:jc w:val="left"/>
        <w:rPr/>
      </w:pPr>
      <w:r>
        <w:rPr/>
        <w:t>I+/PP34AYcfp9XRCN00mRhjzlsjBHJAP5xkfbqwFzppCN80g53Eg+Tg+cjwR9ueemqGFgSLSQOA0Aj</w:t>
      </w:r>
    </w:p>
    <w:p>
      <w:pPr>
        <w:pStyle w:val="PreformattedText"/>
        <w:bidi w:val="0"/>
        <w:spacing w:before="0" w:after="0"/>
        <w:jc w:val="left"/>
        <w:rPr/>
      </w:pPr>
      <w:r>
        <w:rPr/>
        <w:t>ZNLhf6c45255Vs52o3Iwftjjqp/3Qt9YAX+EZp5SVBDHJUeSrMcn2sDxtYg//PpgBVSAN0wGunbGeV</w:t>
      </w:r>
    </w:p>
    <w:p>
      <w:pPr>
        <w:pStyle w:val="PreformattedText"/>
        <w:bidi w:val="0"/>
        <w:spacing w:before="0" w:after="0"/>
        <w:jc w:val="left"/>
        <w:rPr/>
      </w:pPr>
      <w:r>
        <w:rPr/>
        <w:t>gd2No9vCjnIyCBhuTHk+OrhVyIvcCRUYlCD0RDIGx4UD7ZdSpIOOP8P1HH36Zpf0zPEbHycZA3KMg5</w:t>
      </w:r>
    </w:p>
    <w:p>
      <w:pPr>
        <w:pStyle w:val="PreformattedText"/>
        <w:bidi w:val="0"/>
        <w:spacing w:before="0" w:after="0"/>
        <w:jc w:val="left"/>
        <w:rPr/>
      </w:pPr>
      <w:r>
        <w:rPr/>
        <w:t>4PI/HH2z09CWAA6ZhfmMTsp24PKgnGduMHaCrcHhuR+B1MzE3Nz0zS+AuPPtwRksQT9XuwWAGc55x5</w:t>
      </w:r>
    </w:p>
    <w:p>
      <w:pPr>
        <w:pStyle w:val="PreformattedText"/>
        <w:bidi w:val="0"/>
        <w:spacing w:before="0" w:after="0"/>
        <w:jc w:val="left"/>
        <w:rPr/>
      </w:pPr>
      <w:r>
        <w:rPr/>
        <w:t>6uilyB0QAJNhNjABJOAcDhckEAhPPng4/P3607vV5vHbJZrHjosKfkjPGRwQQQ5JJDENyPHnxhR0yQ</w:t>
      </w:r>
    </w:p>
    <w:p>
      <w:pPr>
        <w:pStyle w:val="PreformattedText"/>
        <w:bidi w:val="0"/>
        <w:spacing w:before="0" w:after="0"/>
        <w:jc w:val="left"/>
        <w:rPr/>
      </w:pPr>
      <w:r>
        <w:rPr/>
        <w:t>z4lhiWETOM4I/I2kgIoBGMYOBjO4eB/Vx1DLoCdBJAJAvxAjfNtIbaAA2T7cFd3JAQn6mz+eOOllrg</w:t>
      </w:r>
    </w:p>
    <w:p>
      <w:pPr>
        <w:pStyle w:val="PreformattedText"/>
        <w:bidi w:val="0"/>
        <w:spacing w:before="0" w:after="0"/>
        <w:jc w:val="left"/>
        <w:rPr/>
      </w:pPr>
      <w:r>
        <w:rPr/>
        <w:t>jtgnMJH7hGCGwwyMKRhfxw3389ZjoSBNaNaorDSMEzccEr55wMlSPeD+W5wAQc8N9usbgkadE2KLso</w:t>
      </w:r>
    </w:p>
    <w:p>
      <w:pPr>
        <w:pStyle w:val="PreformattedText"/>
        <w:bidi w:val="0"/>
        <w:spacing w:before="0" w:after="0"/>
        <w:jc w:val="left"/>
        <w:rPr/>
      </w:pPr>
      <w:r>
        <w:rPr/>
        <w:t>viIjZlAOMKAwP1hjggYG7A9wB8+OlEG978RHzrYZ9vI5OOAd584wxI44zn88eOueoBNibQ9kzx5LFd</w:t>
      </w:r>
    </w:p>
    <w:p>
      <w:pPr>
        <w:pStyle w:val="PreformattedText"/>
        <w:bidi w:val="0"/>
        <w:spacing w:before="0" w:after="0"/>
        <w:jc w:val="left"/>
        <w:rPr/>
      </w:pPr>
      <w:r>
        <w:rPr/>
        <w:t>o4zuOD4yPKrk8n89Ouo0uNITZ8cHIA4JOQAMkkbfOSRj756mEHycjPHByeDjx5AAzz+fPRCaycAkcA</w:t>
      </w:r>
    </w:p>
    <w:p>
      <w:pPr>
        <w:pStyle w:val="PreformattedText"/>
        <w:bidi w:val="0"/>
        <w:spacing w:before="0" w:after="0"/>
        <w:jc w:val="left"/>
        <w:rPr/>
      </w:pPr>
      <w:r>
        <w:rPr/>
        <w:t>KDjzkNkc/fACj/vdEILkA+TnwFVgQQMH3Y54/wBP6eiVsAcuEz25PjZngeQSRkjA/C8/nolphY8jGS</w:t>
      </w:r>
    </w:p>
    <w:p>
      <w:pPr>
        <w:pStyle w:val="PreformattedText"/>
        <w:bidi w:val="0"/>
        <w:spacing w:before="0" w:after="0"/>
        <w:jc w:val="left"/>
        <w:rPr/>
      </w:pPr>
      <w:r>
        <w:rPr/>
        <w:t>MYbJPkc4HHA/6Y6IsudSBcQauN3u/UsTz4zkfpgHogrEkCGgjzxwRuBODkYOFP8vI/T6uiMg8kABDk</w:t>
      </w:r>
    </w:p>
    <w:p>
      <w:pPr>
        <w:pStyle w:val="PreformattedText"/>
        <w:bidi w:val="0"/>
        <w:spacing w:before="0" w:after="0"/>
        <w:jc w:val="left"/>
        <w:rPr/>
      </w:pPr>
      <w:r>
        <w:rPr/>
        <w:t>553YYjnkc/Yls/bxt6JBv0cY4ab6Bv0zcYR04p4pbkjcJFQgcS23Z2Pha8czNngBfd0QF7a8Z+TV+1</w:t>
      </w:r>
    </w:p>
    <w:p>
      <w:pPr>
        <w:pStyle w:val="PreformattedText"/>
        <w:bidi w:val="0"/>
        <w:spacing w:before="0" w:after="0"/>
        <w:jc w:val="left"/>
        <w:rPr/>
      </w:pPr>
      <w:r>
        <w:rPr/>
        <w:t>P8T5/jj+1J+0z8ZrDyWJfih8ffir3ZXsLJv/3S33nqtXSGUB8GEaJR09SOQFwekE3JPbJnP7qSSFEn</w:t>
      </w:r>
    </w:p>
    <w:p>
      <w:pPr>
        <w:pStyle w:val="PreformattedText"/>
        <w:bidi w:val="0"/>
        <w:spacing w:before="0" w:after="0"/>
        <w:jc w:val="left"/>
        <w:rPr/>
      </w:pPr>
      <w:r>
        <w:rPr/>
        <w:t>p7djFjGI/SLn1Au76WY8gnAX6h1ZRkpHZIOunbEFgt6BPzcsG/DjKpCqwCUIGUkZaXcFT3FQTuYbfb</w:t>
      </w:r>
    </w:p>
    <w:p>
      <w:pPr>
        <w:pStyle w:val="PreformattedText"/>
        <w:bidi w:val="0"/>
        <w:spacing w:before="0" w:after="0"/>
        <w:jc w:val="left"/>
        <w:rPr/>
      </w:pPr>
      <w:r>
        <w:rPr/>
        <w:t>1PJ6byYUGBMsjxr6zL6KtBIJXiypkVLXrsAinG5zjLe1Bu+rqOtv8A9v8AqEZlkmlYBn9RVJiO9Vje</w:t>
      </w:r>
    </w:p>
    <w:p>
      <w:pPr>
        <w:pStyle w:val="PreformattedText"/>
        <w:bidi w:val="0"/>
        <w:spacing w:before="0" w:after="0"/>
        <w:jc w:val="left"/>
        <w:rPr/>
      </w:pPr>
      <w:r>
        <w:rPr/>
        <w:t>E5xj+GpG9m8Dgbc9Wt8/6SrY9aLYWRSCqttLhgI3DKY8srCBnO4yeqPcfA27fp9vVujdtLRSkW67Gr</w:t>
      </w:r>
    </w:p>
    <w:p>
      <w:pPr>
        <w:pStyle w:val="PreformattedText"/>
        <w:bidi w:val="0"/>
        <w:spacing w:before="0" w:after="0"/>
        <w:jc w:val="left"/>
        <w:rPr/>
      </w:pPr>
      <w:r>
        <w:rPr/>
        <w:t>SPFEUkV+GQwSRxiVymThnbHuHAUNuz7h1Trep9n8uMX7nx8GPVJSyI8rMqH0LLbA09Z4yVgjaxIi/7</w:t>
      </w:r>
    </w:p>
    <w:p>
      <w:pPr>
        <w:pStyle w:val="PreformattedText"/>
        <w:bidi w:val="0"/>
        <w:spacing w:before="0" w:after="0"/>
        <w:jc w:val="left"/>
        <w:rPr/>
      </w:pPr>
      <w:r>
        <w:rPr/>
        <w:t>rEZI9rBgcN7yVXdusDlqVhjlvXteS7TnRLFSO2yKZFmrwFGmWNXpF7NZIWhTFyGWKXlZMhhGEz9DCb</w:t>
      </w:r>
    </w:p>
    <w:p>
      <w:pPr>
        <w:pStyle w:val="PreformattedText"/>
        <w:bidi w:val="0"/>
        <w:spacing w:before="0" w:after="0"/>
        <w:jc w:val="left"/>
        <w:rPr/>
      </w:pPr>
      <w:r>
        <w:rPr/>
        <w:t>i4BlLEgmTPesjtfS1BqCq6rIiepBp9oqIqsFb0LDJPJGiTQrNHE/uW0HZg4A6t22On4w04gWm5WBTU</w:t>
      </w:r>
    </w:p>
    <w:p>
      <w:pPr>
        <w:pStyle w:val="PreformattedText"/>
        <w:bidi w:val="0"/>
        <w:spacing w:before="0" w:after="0"/>
        <w:jc w:val="left"/>
        <w:rPr/>
      </w:pPr>
      <w:r>
        <w:rPr/>
        <w:t>JIUNSMpU9T5uGN/lrBvxTzV6s8inbarz2JIg8qYjDLINrh983IBOOPjxwlxfgq4wtRXYNKJNPWtvrG</w:t>
      </w:r>
    </w:p>
    <w:p>
      <w:pPr>
        <w:pStyle w:val="PreformattedText"/>
        <w:bidi w:val="0"/>
        <w:spacing w:before="0" w:after="0"/>
        <w:jc w:val="left"/>
        <w:rPr/>
      </w:pPr>
      <w:r>
        <w:rPr/>
        <w:t>zGZJfnEjn1Bp5LqSwOhcEW6fqmNSqRQs6BV2r1BYEADgIZP3fsMKjZ5p5HqJDXmeG5NL7IIKJuVooz</w:t>
      </w:r>
    </w:p>
    <w:p>
      <w:pPr>
        <w:pStyle w:val="PreformattedText"/>
        <w:bidi w:val="0"/>
        <w:spacing w:before="0" w:after="0"/>
        <w:jc w:val="left"/>
        <w:rPr/>
      </w:pPr>
      <w:r>
        <w:rPr/>
        <w:t>OlhTmX0mrlmhKp9MZx/xfYcToOMoSTxMWfPF3sLHemsz6i0IenLO5rm9FSnSefT/AFIN8kUsk1eSEv</w:t>
      </w:r>
    </w:p>
    <w:p>
      <w:pPr>
        <w:pStyle w:val="PreformattedText"/>
        <w:bidi w:val="0"/>
        <w:spacing w:before="0" w:after="0"/>
        <w:jc w:val="left"/>
        <w:rPr/>
      </w:pPr>
      <w:r>
        <w:rPr/>
        <w:t>6W2OZiwm2MrTlbl0Em9rWGJEUVrZWOKvHXrwRT6fStRWlezNVrMk8r6Wsr2Ih8rIqy3IYtm2NkZnkU</w:t>
      </w:r>
    </w:p>
    <w:p>
      <w:pPr>
        <w:pStyle w:val="PreformattedText"/>
        <w:bidi w:val="0"/>
        <w:spacing w:before="0" w:after="0"/>
        <w:jc w:val="left"/>
        <w:rPr/>
      </w:pPr>
      <w:r>
        <w:rPr/>
        <w:t>sIoumimxsCwJYX5vW8fxScR3x4+M1bWb5aY1ZPl5Y5K1swy11niiMVWENapgDDUZkMkixMC86xpZdt</w:t>
      </w:r>
    </w:p>
    <w:p>
      <w:pPr>
        <w:pStyle w:val="PreformattedText"/>
        <w:bidi w:val="0"/>
        <w:spacing w:before="0" w:after="0"/>
        <w:jc w:val="left"/>
        <w:rPr/>
      </w:pPr>
      <w:r>
        <w:rPr/>
        <w:t>zbFW6AcRlr+WFyNb5LF9OaN9RSsl0vCb9XTK72KM1hI1tVMSVo64RZJB+8mjBdmaVUkaTMrwJsARko</w:t>
      </w:r>
    </w:p>
    <w:p>
      <w:pPr>
        <w:pStyle w:val="PreformattedText"/>
        <w:bidi w:val="0"/>
        <w:spacing w:before="0" w:after="0"/>
        <w:jc w:val="left"/>
        <w:rPr/>
      </w:pPr>
      <w:r>
        <w:rPr/>
        <w:t>BJlL3A7JIJt2oJY9Se3HAlAS5CQwUhZhusalYGGJy066kGjR2ThN3qxIBI/TZIayleYjxwkdvLa03V</w:t>
      </w:r>
    </w:p>
    <w:p>
      <w:pPr>
        <w:pStyle w:val="PreformattedText"/>
        <w:bidi w:val="0"/>
        <w:spacing w:before="0" w:after="0"/>
        <w:jc w:val="left"/>
        <w:rPr/>
      </w:pPr>
      <w:r>
        <w:rPr/>
        <w:t>E1lJbRIntVNQe7DXFPVNN1RFj1NoBO20alCUSdFd5ShTfCzwNEFWuRKMDp/V4vLjeXG+sn1azVahJY</w:t>
      </w:r>
    </w:p>
    <w:p>
      <w:pPr>
        <w:pStyle w:val="PreformattedText"/>
        <w:bidi w:val="0"/>
        <w:spacing w:before="0" w:after="0"/>
        <w:jc w:val="left"/>
        <w:rPr/>
      </w:pPr>
      <w:r>
        <w:rPr/>
        <w:t>EZnQ4cs87zHfKh9FLgsuEikXLPkZIWw20e1drmIBsDyySgJJvxjxYrBpFryvHLYrxCX2QvKSljKPC+</w:t>
      </w:r>
    </w:p>
    <w:p>
      <w:pPr>
        <w:pStyle w:val="PreformattedText"/>
        <w:bidi w:val="0"/>
        <w:spacing w:before="0" w:after="0"/>
        <w:jc w:val="left"/>
        <w:rPr/>
      </w:pPr>
      <w:r>
        <w:rPr/>
        <w:t>0bF9ENGycoJCrN72yQsrcuGOZXe/t8shTbGw1P85H9QL3FWvZj9RYpoIFcXUrCOpuWem0e9fS+QWdo</w:t>
      </w:r>
    </w:p>
    <w:p>
      <w:pPr>
        <w:pStyle w:val="PreformattedText"/>
        <w:bidi w:val="0"/>
        <w:spacing w:before="0" w:after="0"/>
        <w:jc w:val="left"/>
        <w:rPr/>
      </w:pPr>
      <w:r>
        <w:rPr/>
        <w:t>g0oTAkmAEwaPf0FVFyRKkMvTaIIpLdvXdQ7UlkaO93Ta7g0u21hodNeDVlpyvR1ZLVWLMmoNZjqwXa</w:t>
      </w:r>
    </w:p>
    <w:p>
      <w:pPr>
        <w:pStyle w:val="PreformattedText"/>
        <w:bidi w:val="0"/>
        <w:spacing w:before="0" w:after="0"/>
        <w:jc w:val="left"/>
        <w:rPr/>
      </w:pPr>
      <w:r>
        <w:rPr/>
        <w:t>+GE0Nh5kPWZ3YUhjvYn7uU0U1FSrgf+QY/FpRncMeox/DnuA2vXrDWO+9C7Zv1fSr15K6aPo+r9w3Y</w:t>
      </w:r>
    </w:p>
    <w:p>
      <w:pPr>
        <w:pStyle w:val="PreformattedText"/>
        <w:bidi w:val="0"/>
        <w:spacing w:before="0" w:after="0"/>
        <w:jc w:val="left"/>
        <w:rPr/>
      </w:pPr>
      <w:r>
        <w:rPr/>
        <w:t>45I9kqtHNbqu4HDbUCsysOkVhU87Te/7gqwZe06MG+Ayl0UilVGueSr/AFZfpKf17WLF7Wo+5LbxCb</w:t>
      </w:r>
    </w:p>
    <w:p>
      <w:pPr>
        <w:pStyle w:val="PreformattedText"/>
        <w:bidi w:val="0"/>
        <w:spacing w:before="0" w:after="0"/>
        <w:jc w:val="left"/>
        <w:rPr/>
      </w:pPr>
      <w:r>
        <w:rPr/>
        <w:t>VoNNtzSrFsr/PVoodG3sDHiV9tFXkAzgtkqCW6SVADqDr+PWjAxzDtbex93urJnAWX4WadRvP8vp4+</w:t>
      </w:r>
    </w:p>
    <w:p>
      <w:pPr>
        <w:pStyle w:val="PreformattedText"/>
        <w:bidi w:val="0"/>
        <w:spacing w:before="0" w:after="0"/>
        <w:jc w:val="left"/>
        <w:rPr/>
      </w:pPr>
      <w:r>
        <w:rPr/>
        <w:t>JWuiq0gMlq1AYZC7V0IdUje6jbyzDcffEp2dYqzEFcBmbX+xfyzr0QP9GoclVWqfxbl8fbOj7entH3</w:t>
      </w:r>
    </w:p>
    <w:p>
      <w:pPr>
        <w:pStyle w:val="PreformattedText"/>
        <w:bidi w:val="0"/>
        <w:spacing w:before="0" w:after="0"/>
        <w:jc w:val="left"/>
        <w:rPr/>
      </w:pPr>
      <w:r>
        <w:rPr/>
        <w:t>F23o22B/Vmta9S04MY2q1ZNNjkrJYcPirYsjULhXcFeOGik0jb5uuJgaiVnKbzFebpGXH7J6VXVXpK</w:t>
      </w:r>
    </w:p>
    <w:p>
      <w:pPr>
        <w:pStyle w:val="PreformattedText"/>
        <w:bidi w:val="0"/>
        <w:spacing w:before="0" w:after="0"/>
        <w:jc w:val="left"/>
        <w:rPr/>
      </w:pPr>
      <w:r>
        <w:rPr/>
        <w:t>r3W2WnV0/Mcp1nocdenELFWVdKpxdnT61aFYahOtHUe8ptR700+DUfTTMwr6Zp2niMAEzOrNv2sWXD</w:t>
      </w:r>
    </w:p>
    <w:p>
      <w:pPr>
        <w:pStyle w:val="PreformattedText"/>
        <w:bidi w:val="0"/>
        <w:spacing w:before="0" w:after="0"/>
        <w:jc w:val="left"/>
        <w:rPr/>
      </w:pPr>
      <w:r>
        <w:rPr/>
        <w:t>WSzNxtfsbT0f5T0GyugCsLIMMuPfufurKG7jbVoPjD2EmrM9LRu0viZrnxB7jk+WE1Whpa9s9ndo6R</w:t>
      </w:r>
    </w:p>
    <w:p>
      <w:pPr>
        <w:pStyle w:val="PreformattedText"/>
        <w:bidi w:val="0"/>
        <w:spacing w:before="0" w:after="0"/>
        <w:jc w:val="left"/>
        <w:rPr/>
      </w:pPr>
      <w:r>
        <w:rPr/>
        <w:t>FX9J4zb1Sa7rlWmkK7dlqOUemqxOpfsG04rtN0AdR5lVPof97p3dB9k5/lBL7VsT5XSnUNY93/aUJ8</w:t>
      </w:r>
    </w:p>
    <w:p>
      <w:pPr>
        <w:pStyle w:val="PreformattedText"/>
        <w:bidi w:val="0"/>
        <w:spacing w:before="0" w:after="0"/>
        <w:jc w:val="left"/>
        <w:rPr/>
      </w:pPr>
      <w:r>
        <w:rPr/>
        <w:t>bt90y8IbWu0O1F0GlJDpLdkaT3Dq+uxVpXg1KjT7Hppr1mGO7IitJqY1VKMEBSUCb914dTGmzqqqVC</w:t>
      </w:r>
    </w:p>
    <w:p>
      <w:pPr>
        <w:pStyle w:val="PreformattedText"/>
        <w:bidi w:val="0"/>
        <w:spacing w:before="0" w:after="0"/>
        <w:jc w:val="left"/>
        <w:rPr/>
      </w:pPr>
      <w:r>
        <w:rPr/>
        <w:t>4ufONzX9HLjeXVi5drhgt23fRqzfNIp2LU/c2pd9T2L6QVoPgbpumvHOoEb2Nd0rTxqOqzLL7H22dZ</w:t>
      </w:r>
    </w:p>
    <w:p>
      <w:pPr>
        <w:pStyle w:val="PreformattedText"/>
        <w:bidi w:val="0"/>
        <w:spacing w:before="0" w:after="0"/>
        <w:jc w:val="left"/>
        <w:rPr/>
      </w:pPr>
      <w:r>
        <w:rPr/>
        <w:t>tPEkwBsPJ6iqq+nubRuFrkbxpqvH270gBguROlRbfWA/D70qP43d0X+1e0NPaZZVtU/h12zplaf5WK</w:t>
      </w:r>
    </w:p>
    <w:p>
      <w:pPr>
        <w:pStyle w:val="PreformattedText"/>
        <w:bidi w:val="0"/>
        <w:spacing w:before="0" w:after="0"/>
        <w:jc w:val="left"/>
        <w:rPr/>
      </w:pPr>
      <w:r>
        <w:rPr/>
        <w:t>lRbWNfa1X0iOKsgOySnoSzRyIFCShpHkDemm52youelyahzYdnu9ac3b6zIgJIypIqr1ebgeHQs4d0</w:t>
      </w:r>
    </w:p>
    <w:p>
      <w:pPr>
        <w:pStyle w:val="PreformattedText"/>
        <w:bidi w:val="0"/>
        <w:spacing w:before="0" w:after="0"/>
        <w:jc w:val="left"/>
        <w:rPr/>
      </w:pPr>
      <w:r>
        <w:rPr/>
        <w:t>HS9b1Czpvb2nWLP/bHvO1DpWrTXJXjk7f7WlRr1mG1KzEwwyaLRaxqSOVEVJ0pqGWaUddWpicnGtKm</w:t>
      </w:r>
    </w:p>
    <w:p>
      <w:pPr>
        <w:pStyle w:val="PreformattedText"/>
        <w:bidi w:val="0"/>
        <w:spacing w:before="0" w:after="0"/>
        <w:jc w:val="left"/>
        <w:rPr/>
      </w:pPr>
      <w:r>
        <w:rPr/>
        <w:t>pxA6z+OW3rN1Z52jmAlME+f2hlUnuJzfeXn9XReM6P7RoaVPfmg+Wtw9o6BXp6fpzw+m1mPQqFiVZL</w:t>
      </w:r>
    </w:p>
    <w:p>
      <w:pPr>
        <w:pStyle w:val="PreformattedText"/>
        <w:bidi w:val="0"/>
        <w:spacing w:before="0" w:after="0"/>
        <w:jc w:val="left"/>
        <w:rPr/>
      </w:pPr>
      <w:r>
        <w:rPr/>
        <w:t>KStKqzdwatq0lqSNUCuizeszbYMNwdocOciTfmf3rcvyiep2SnjdQP3ahVT2Dp9527vCX9V1CfX+5t</w:t>
      </w:r>
    </w:p>
    <w:p>
      <w:pPr>
        <w:pStyle w:val="PreformattedText"/>
        <w:bidi w:val="0"/>
        <w:spacing w:before="0" w:after="0"/>
        <w:jc w:val="left"/>
        <w:rPr/>
      </w:pPr>
      <w:r>
        <w:rPr/>
        <w:t>O0HT9SFHS6NX93+tTNevp377s0zFr2pi68ke2p272ZBYrUrEhVY7tiWazImMsgZMbAm02MQWFrW8XN</w:t>
      </w:r>
    </w:p>
    <w:p>
      <w:pPr>
        <w:pStyle w:val="PreformattedText"/>
        <w:bidi w:val="0"/>
        <w:spacing w:before="0" w:after="0"/>
        <w:jc w:val="left"/>
        <w:rPr/>
      </w:pPr>
      <w:r>
        <w:rPr/>
        <w:t>/Qv2zrn4c6Ok7WLXbteOnB2vpmk6Rp8bStX1HtrS6dv/tTWg0AWiU0qtptKelrGu6w4rrBetS+mv8A</w:t>
      </w:r>
    </w:p>
    <w:p>
      <w:pPr>
        <w:pStyle w:val="PreformattedText"/>
        <w:bidi w:val="0"/>
        <w:spacing w:before="0" w:after="0"/>
        <w:jc w:val="left"/>
        <w:rPr/>
      </w:pPr>
      <w:r>
        <w:rPr/>
        <w:t>9b4vW6VKk6hVFM5LjzdAPT+rPwESMajMwfEdH+Ps5t7pyibX/iNLp1LufU5IHm13TqdyLsWKokMsjT</w:t>
      </w:r>
    </w:p>
    <w:p>
      <w:pPr>
        <w:pStyle w:val="PreformattedText"/>
        <w:bidi w:val="0"/>
        <w:spacing w:before="0" w:after="0"/>
        <w:jc w:val="left"/>
        <w:rPr/>
      </w:pPr>
      <w:r>
        <w:rPr/>
        <w:t>atNNpnaFOs8kTiDUdT7nl0u9qlmUSyW6Gn/uquifMXX6W1JXqLUfLOmGx3lPHtXrX7w6st51qVKoqt</w:t>
      </w:r>
    </w:p>
    <w:p>
      <w:pPr>
        <w:pStyle w:val="PreformattedText"/>
        <w:bidi w:val="0"/>
        <w:spacing w:before="0" w:after="0"/>
        <w:jc w:val="left"/>
        <w:rPr/>
      </w:pPr>
      <w:r>
        <w:rPr/>
        <w:t>/uW3vH0n6s89e49V06r/ANs30+5XEvbvY2rJb1+3Lb1LXtL1/wCJc0fb9rUNEWSwmzuW1TodzPLank</w:t>
      </w:r>
    </w:p>
    <w:p>
      <w:pPr>
        <w:pStyle w:val="PreformattedText"/>
        <w:bidi w:val="0"/>
        <w:spacing w:before="0" w:after="0"/>
        <w:jc w:val="left"/>
        <w:rPr/>
      </w:pPr>
      <w:r>
        <w:rPr/>
        <w:t>9ShX1Iw1lEW+UaqYdRkLMGOPYuXRfrbp+2cjaSNUB3lVjl073G3rMvTx7s5++FWmRa/wB5W/lYbdQ6</w:t>
      </w:r>
    </w:p>
    <w:p>
      <w:pPr>
        <w:pStyle w:val="PreformattedText"/>
        <w:bidi w:val="0"/>
        <w:spacing w:before="0" w:after="0"/>
        <w:jc w:val="left"/>
        <w:rPr/>
      </w:pPr>
      <w:r>
        <w:rPr/>
        <w:t>zrPafwy7XjhwDRrepT1Dudva22P5bQIGijAJJl1bafe+etNeyUaYy3rs7dbLLdv8f6Zy9jGVeq6oVT</w:t>
      </w:r>
    </w:p>
    <w:p>
      <w:pPr>
        <w:pStyle w:val="PreformattedText"/>
        <w:bidi w:val="0"/>
        <w:spacing w:before="0" w:after="0"/>
        <w:jc w:val="left"/>
        <w:rPr/>
      </w:pPr>
      <w:r>
        <w:rPr/>
        <w:t>dRV7uOLH6onqL3hWEfec/aWmwXa8Opdu63W0iO4ERqHaGo0tS1nuXVoIyXOlz3NHpdr1JIgc+lqKwx</w:t>
      </w:r>
    </w:p>
    <w:p>
      <w:pPr>
        <w:pStyle w:val="PreformattedText"/>
        <w:bidi w:val="0"/>
        <w:spacing w:before="0" w:after="0"/>
        <w:jc w:val="left"/>
        <w:rPr/>
      </w:pPr>
      <w:r>
        <w:rPr/>
        <w:t>IkKK3WAuUqkrRLebUnXutxa3Ruz0YYNZb85I9i+NJQ3feura+Hun0K7T1IdR1LU+69QtVxXS5SqTWY</w:t>
      </w:r>
    </w:p>
    <w:p>
      <w:pPr>
        <w:pStyle w:val="PreformattedText"/>
        <w:bidi w:val="0"/>
        <w:spacing w:before="0" w:after="0"/>
        <w:jc w:val="left"/>
        <w:rPr/>
      </w:pPr>
      <w:r>
        <w:rPr/>
        <w:t>vh/wBoxRLGhd6lXsvRe7J4I12mSTuYTLyzP1lBSnTpqoxZiXO9u9iD9b+mFQl2Zsvd9XwMpanw47Qo</w:t>
      </w:r>
    </w:p>
    <w:p>
      <w:pPr>
        <w:pStyle w:val="PreformattedText"/>
        <w:bidi w:val="0"/>
        <w:spacing w:before="0" w:after="0"/>
        <w:jc w:val="left"/>
        <w:rPr/>
      </w:pPr>
      <w:r>
        <w:rPr/>
        <w:t>9y9xWbE9jUqfblKrpo1gBflnp1qeiR3aOgdpRpDLLcvzJ/GnljjLRBQ00geZQ00wWYZOqhuYne4cbe</w:t>
      </w:r>
    </w:p>
    <w:p>
      <w:pPr>
        <w:pStyle w:val="PreformattedText"/>
        <w:bidi w:val="0"/>
        <w:spacing w:before="0" w:after="0"/>
        <w:jc w:val="left"/>
        <w:rPr/>
      </w:pPr>
      <w:r>
        <w:rPr/>
        <w:t>mNCK173Ww8Ad6a1/uP/wCqX8arLRfI6gvbEVPSOytO094ZO0uyY1opSt63akEth+5u8Ky1pKU2qmWW</w:t>
      </w:r>
    </w:p>
    <w:p>
      <w:pPr>
        <w:pStyle w:val="PreformattedText"/>
        <w:bidi w:val="0"/>
        <w:spacing w:before="0" w:after="0"/>
        <w:jc w:val="left"/>
        <w:rPr/>
      </w:pPr>
      <w:r>
        <w:rPr/>
        <w:t>Oo2n24NMb+HJM+xvN4rSBXHTL29XJm7szNUevtXnXORUYp3Qtu70t6291sZvvyzWv2tJ7d0q/DqElW</w:t>
      </w:r>
    </w:p>
    <w:p>
      <w:pPr>
        <w:pStyle w:val="PreformattedText"/>
        <w:bidi w:val="0"/>
        <w:spacing w:before="0" w:after="0"/>
        <w:jc w:val="left"/>
        <w:rPr/>
      </w:pPr>
      <w:r>
        <w:rPr/>
        <w:t>7ZFRL6OFtab21PSe/ZFOJ83qNfV7ukvTlkJNr90soWWTeBDByu6Sy3t6vjuwdlLBFbX+FeMuTtKe/8</w:t>
      </w:r>
    </w:p>
    <w:p>
      <w:pPr>
        <w:pStyle w:val="PreformattedText"/>
        <w:bidi w:val="0"/>
        <w:spacing w:before="0" w:after="0"/>
        <w:jc w:val="left"/>
        <w:rPr/>
      </w:pPr>
      <w:r>
        <w:rPr/>
        <w:t>PO0e4IdHvW9F75sLpXZXaus0pI5+5O25u7NFWf4gfEWW6sijUanbXw+vtKa53TVNX7w32PSno8MpVA</w:t>
      </w:r>
    </w:p>
    <w:p>
      <w:pPr>
        <w:pStyle w:val="PreformattedText"/>
        <w:bidi w:val="0"/>
        <w:spacing w:before="0" w:after="0"/>
        <w:jc w:val="left"/>
        <w:rPr/>
      </w:pPr>
      <w:r>
        <w:rPr/>
        <w:t>nnmqAZLZU6w3uZyvBsF3l9aS6EKtNGsW5u92t8q6fxLKj+NY7fi7WtI2i29P7U02Xtzt+p2pXiCGzo</w:t>
      </w:r>
    </w:p>
    <w:p>
      <w:pPr>
        <w:pStyle w:val="PreformattedText"/>
        <w:bidi w:val="0"/>
        <w:spacing w:before="0" w:after="0"/>
        <w:jc w:val="left"/>
        <w:rPr/>
      </w:pPr>
      <w:r>
        <w:rPr/>
        <w:t>2g1JYfhD8DoWkzJCLl6vBrXciNssx6WiVnKyaqysgtUL1ayHHSy5DgOC45dJXIk9uslsVpKjIcVK9b</w:t>
      </w:r>
    </w:p>
    <w:p>
      <w:pPr>
        <w:pStyle w:val="PreformattedText"/>
        <w:bidi w:val="0"/>
        <w:spacing w:before="0" w:after="0"/>
        <w:jc w:val="left"/>
        <w:rPr/>
      </w:pPr>
      <w:r>
        <w:rPr/>
        <w:t>jjqEb1cscl6y7vTKv/AGa+3ZtQ7h7n+IvctS1qupazJNLLrFyqIKmj/DuhYg0TUG0lI3Bp2O5e7a0m</w:t>
      </w:r>
    </w:p>
    <w:p>
      <w:pPr>
        <w:pStyle w:val="PreformattedText"/>
        <w:bidi w:val="0"/>
        <w:spacing w:before="0" w:after="0"/>
        <w:jc w:val="left"/>
        <w:rPr/>
      </w:pPr>
      <w:r>
        <w:rPr/>
        <w:t>l0pVJjr6bpGpToU9aFul1Qr1KdGodF5h0duvr8oVugMY3yehZ6+1PxqcrnsXdOPodvwa2M6q771Cnr</w:t>
      </w:r>
    </w:p>
    <w:p>
      <w:pPr>
        <w:pStyle w:val="PreformattedText"/>
        <w:bidi w:val="0"/>
        <w:spacing w:before="0" w:after="0"/>
        <w:jc w:val="left"/>
        <w:rPr/>
      </w:pPr>
      <w:r>
        <w:rPr/>
        <w:t>Pf3cAv0Ddr0tQ7au9ypFKlrT9S+J+qabNF2N2ZQnMQMug6VD/vVm3H/Els7TKsNaF4lpXTLaGpizYl</w:t>
      </w:r>
    </w:p>
    <w:p>
      <w:pPr>
        <w:pStyle w:val="PreformattedText"/>
        <w:bidi w:val="0"/>
        <w:spacing w:before="0" w:after="0"/>
        <w:jc w:val="left"/>
        <w:rPr/>
      </w:pPr>
      <w:r>
        <w:rPr/>
        <w:t>WPtVe3xvToGoUV3yxv8AazDScV939xSdz35NbrS2O6aeh6lFo3w9sKatSp8QvirqWnw6bT1AwPUijq</w:t>
      </w:r>
    </w:p>
    <w:p>
      <w:pPr>
        <w:pStyle w:val="PreformattedText"/>
        <w:bidi w:val="0"/>
        <w:spacing w:before="0" w:after="0"/>
        <w:jc w:val="left"/>
        <w:rPr/>
      </w:pPr>
      <w:r>
        <w:rPr/>
        <w:t>9paXoWmevMyIlXT9A0mCHZ6ty5M/QCZkM+oU5E+MfdAXH25NPLV6zszcGPU7Gbve71vdkg+G2hTJUs</w:t>
      </w:r>
    </w:p>
    <w:p>
      <w:pPr>
        <w:pStyle w:val="PreformattedText"/>
        <w:bidi w:val="0"/>
        <w:spacing w:before="0" w:after="0"/>
        <w:jc w:val="left"/>
        <w:rPr/>
      </w:pPr>
      <w:r>
        <w:rPr/>
        <w:t>dy2ddNuPuy5qPaHZ/eHpx6YZ76xpc+KHxF06K/M8q6XUonVpIdQb1JYqzI+02LsKJhqU/OZud0Xtfj</w:t>
      </w:r>
    </w:p>
    <w:p>
      <w:pPr>
        <w:pStyle w:val="PreformattedText"/>
        <w:bidi w:val="0"/>
        <w:spacing w:before="0" w:after="0"/>
        <w:jc w:val="left"/>
        <w:rPr/>
      </w:pPr>
      <w:r>
        <w:rPr/>
        <w:t>vZfesvy5TqbJkoUY/7m6Lrb2n1fVPd9st7XtO1bu+PRpoLFjt3Q9dqUta7XrapA1i1B2za0saR8O5P</w:t>
      </w:r>
    </w:p>
    <w:p>
      <w:pPr>
        <w:pStyle w:val="PreformattedText"/>
        <w:bidi w:val="0"/>
        <w:spacing w:before="0" w:after="0"/>
        <w:jc w:val="left"/>
        <w:rPr/>
      </w:pPr>
      <w:r>
        <w:rPr/>
        <w:t>3U2d+nJoMeo64YrUlc3dV1Ko7uaMLO8BPOJSQN+7bUX0uuW7uj6fyzRmAzG2Pjd+zX1m46Rg7l0jSt</w:t>
      </w:r>
    </w:p>
    <w:p>
      <w:pPr>
        <w:pStyle w:val="PreformattedText"/>
        <w:bidi w:val="0"/>
        <w:spacing w:before="0" w:after="0"/>
        <w:jc w:val="left"/>
        <w:rPr/>
      </w:pPr>
      <w:r>
        <w:rPr/>
        <w:t>Y7sm0rT46Gmdj9l6RpHa1GPXoLd6bV9U0GrV0sG/qWlgrPX07Vo45JmhZYrtnZXCMk0uKCkmRUhei2</w:t>
      </w:r>
    </w:p>
    <w:p>
      <w:pPr>
        <w:pStyle w:val="PreformattedText"/>
        <w:bidi w:val="0"/>
        <w:spacing w:before="0" w:after="0"/>
        <w:jc w:val="left"/>
        <w:rPr/>
      </w:pPr>
      <w:r>
        <w:rPr/>
        <w:t>O6rfLzZSWbFBbeDdDa446jWUb3oLevVtMSjPaen2P3vY7C07U9WmFhtP7Tp6bW7x1O9Zm9R43La1S1</w:t>
      </w:r>
    </w:p>
    <w:p>
      <w:pPr>
        <w:pStyle w:val="PreformattedText"/>
        <w:bidi w:val="0"/>
        <w:spacing w:before="0" w:after="0"/>
        <w:jc w:val="left"/>
        <w:rPr/>
      </w:pPr>
      <w:r>
        <w:rPr/>
        <w:t>zVrkgLpPa1ivFvdEQLyqm0MK9RV3qaqyprqzXxHzN0fN3p1k2UDZKThcavnd9m5QmCuzfC2Td5rd2W</w:t>
      </w:r>
    </w:p>
    <w:p>
      <w:pPr>
        <w:pStyle w:val="PreformattedText"/>
        <w:bidi w:val="0"/>
        <w:spacing w:before="0" w:after="0"/>
        <w:jc w:val="left"/>
        <w:rPr/>
      </w:pPr>
      <w:r>
        <w:rPr/>
        <w:t>J+yn2VF8SO8bnxJ1OGet8Mvh9Uqn1wlmXWLlN9Xv9y6qdF0yJx85JrXc9tXsxqSLq6bQofTeYLO0ed</w:t>
      </w:r>
    </w:p>
    <w:p>
      <w:pPr>
        <w:pStyle w:val="PreformattedText"/>
        <w:bidi w:val="0"/>
        <w:spacing w:before="0" w:after="0"/>
        <w:jc w:val="left"/>
        <w:rPr/>
      </w:pPr>
      <w:r>
        <w:rPr/>
        <w:t>K0di6986xvlj1VXHpZV5bdLNK7D5p6tXyiABSVcKCt1lyZ3b1RVfj31RF60gPxkvf9vvid3PY1G3Jp</w:t>
      </w:r>
    </w:p>
    <w:p>
      <w:pPr>
        <w:pStyle w:val="PreformattedText"/>
        <w:bidi w:val="0"/>
        <w:spacing w:before="0" w:after="0"/>
        <w:jc w:val="left"/>
        <w:rPr/>
      </w:pPr>
      <w:r>
        <w:rPr/>
        <w:t>Wm6c2p2deqDUcvoej6FcNW523QvwSnfcW87acwh3tPqf7wmXfEiHq1NcCMerurkv6fwmTtDiuzM5K+</w:t>
      </w:r>
    </w:p>
    <w:p>
      <w:pPr>
        <w:pStyle w:val="PreformattedText"/>
        <w:bidi w:val="0"/>
        <w:spacing w:before="0" w:after="0"/>
        <w:jc w:val="left"/>
        <w:rPr/>
      </w:pPr>
      <w:r>
        <w:rPr/>
        <w:t>c57N9YBvu/WlAT14dY7gaWSnHGa5+Q0jSYw/ylIkCdq8BYEOKtRqfqSEl1Zq4di7y4fdkpHE4hjkSO</w:t>
      </w:r>
    </w:p>
    <w:p>
      <w:pPr>
        <w:pStyle w:val="PreformattedText"/>
        <w:bidi w:val="0"/>
        <w:spacing w:before="0" w:after="0"/>
        <w:jc w:val="left"/>
        <w:rPr/>
      </w:pPr>
      <w:r>
        <w:rPr/>
        <w:t>ZvHR273omHEVdpUutzTGCDqg8zH5Vt7u6tsrzpr9mj4JT/FS/wDETunXwYuxvhX2F3H3b3HrQ1KLRK</w:t>
      </w:r>
    </w:p>
    <w:p>
      <w:pPr>
        <w:pStyle w:val="PreformattedText"/>
        <w:bidi w:val="0"/>
        <w:spacing w:before="0" w:after="0"/>
        <w:jc w:val="left"/>
        <w:rPr/>
      </w:pPr>
      <w:r>
        <w:rPr/>
        <w:t>NjX7+k6xR7E0tLssEjI1/ueiyRpHC7RV9Ld5miEyydcXyptr0W2ahs6M1TaHC7q5YKFy3y2iA97rNu</w:t>
      </w:r>
    </w:p>
    <w:p>
      <w:pPr>
        <w:pStyle w:val="PreformattedText"/>
        <w:bidi w:val="0"/>
        <w:spacing w:before="0" w:after="0"/>
        <w:jc w:val="left"/>
        <w:rPr/>
      </w:pPr>
      <w:r>
        <w:rPr/>
        <w:t>iel8heT02p9pr7U4WnstN3yvjm+JVMfSzcF7q+tPe3/YD/HK7qWhSdjaxqh1Zuwvi73DNoWnhjU1CX</w:t>
      </w:r>
    </w:p>
    <w:p>
      <w:pPr>
        <w:pStyle w:val="PreformattedText"/>
        <w:bidi w:val="0"/>
        <w:spacing w:before="0" w:after="0"/>
        <w:jc w:val="left"/>
        <w:rPr/>
      </w:pPr>
      <w:r>
        <w:rPr/>
        <w:t>4dfG/saHtnW6iVbK7lpU/iV8PuydVgrFzmbWp/ofBOLyqvmn2HaGSyUw9Pdsxfz2NXd9xwbne0M7P7</w:t>
      </w:r>
    </w:p>
    <w:p>
      <w:pPr>
        <w:pStyle w:val="PreformattedText"/>
        <w:bidi w:val="0"/>
        <w:spacing w:before="0" w:after="0"/>
        <w:jc w:val="left"/>
        <w:rPr/>
      </w:pPr>
      <w:r>
        <w:rPr/>
        <w:t>O1m2mhtmymoVZX88ujKFx3Hv7Vxbtyn0maWiaJ8TIK2mSrX7c7usa9epQ12lKUvim2nwXO8Kcccg9K</w:t>
      </w:r>
    </w:p>
    <w:p>
      <w:pPr>
        <w:pStyle w:val="PreformattedText"/>
        <w:bidi w:val="0"/>
        <w:spacing w:before="0" w:after="0"/>
        <w:jc w:val="left"/>
        <w:rPr/>
      </w:pPr>
      <w:r>
        <w:rPr/>
        <w:t>pW1XT0o2Yd7xoNT0/UK0UbPZTPBpB02rzVMlad3ca3bzjc9JF7vX3tOZVnp6oB2VmcBnTFT7nUdsf4</w:t>
      </w:r>
    </w:p>
    <w:p>
      <w:pPr>
        <w:pStyle w:val="PreformattedText"/>
        <w:bidi w:val="0"/>
        <w:spacing w:before="0" w:after="0"/>
        <w:jc w:val="left"/>
        <w:rPr/>
      </w:pPr>
      <w:r>
        <w:rPr/>
        <w:t>fVMtoXo6eqVNNC10muRnXbcPqxgrBTWTTalv5XhmaS/Z9Jn2kA13bPt62tVKWQpu1Ddvl5fvNMQped</w:t>
      </w:r>
    </w:p>
    <w:p>
      <w:pPr>
        <w:pStyle w:val="PreformattedText"/>
        <w:bidi w:val="0"/>
        <w:spacing w:before="0" w:after="0"/>
        <w:jc w:val="left"/>
        <w:rPr/>
      </w:pPr>
      <w:r>
        <w:rPr/>
        <w:t>UMGOVPdHx5vqrJfpxR3UTtHVlRo9sNdUk3S4kXdWMvOCGU7c7yFbdtG3BTxYnOyH631YqoGQfu71B6</w:t>
      </w:r>
    </w:p>
    <w:p>
      <w:pPr>
        <w:pStyle w:val="PreformattedText"/>
        <w:bidi w:val="0"/>
        <w:spacing w:before="0" w:after="0"/>
        <w:jc w:val="left"/>
        <w:rPr/>
      </w:pPr>
      <w:r>
        <w:rPr/>
        <w:t>0klezJFmOYymEoYVUx59R3fbEZJUB2pIC3tbgFQzfyr1DZA6/YIjAHUHe8XjzXkWZm3+s9aZXUxtKm</w:t>
      </w:r>
    </w:p>
    <w:p>
      <w:pPr>
        <w:pStyle w:val="PreformattedText"/>
        <w:bidi w:val="0"/>
        <w:spacing w:before="0" w:after="0"/>
        <w:jc w:val="left"/>
        <w:rPr/>
      </w:pPr>
      <w:r>
        <w:rPr/>
        <w:t>6GZWO0I6gAAFFI3EAn6cDoAHBjp6OhotgVAK2y/NNN8y088imR9pD1HlTZJFIh2vh+d0wj3D7E/UOl</w:t>
      </w:r>
    </w:p>
    <w:p>
      <w:pPr>
        <w:pStyle w:val="PreformattedText"/>
        <w:bidi w:val="0"/>
        <w:spacing w:before="0" w:after="0"/>
        <w:jc w:val="left"/>
        <w:rPr/>
      </w:pPr>
      <w:r>
        <w:rPr/>
        <w:t>jLNjlkvVXHl+MaMFwW2JbRrdaEy3rLV2jaqfa+NiyBg7E+oDJEWBDEbmKnkD3ffpl2xtgIxKdNXB87</w:t>
      </w:r>
    </w:p>
    <w:p>
      <w:pPr>
        <w:pStyle w:val="PreformattedText"/>
        <w:bidi w:val="0"/>
        <w:spacing w:before="0" w:after="0"/>
        <w:jc w:val="left"/>
        <w:rPr/>
      </w:pPr>
      <w:r>
        <w:rPr/>
        <w:t>496N5iuu7y4L1zGIcSIU2EFpVYSEcpuGOWI/p6WUq5XBGNppFSliF5XvlEyzsN8cqs8ru5RJXYqsSL</w:t>
      </w:r>
    </w:p>
    <w:p>
      <w:pPr>
        <w:pStyle w:val="PreformattedText"/>
        <w:bidi w:val="0"/>
        <w:spacing w:before="0" w:after="0"/>
        <w:jc w:val="left"/>
        <w:rPr/>
      </w:pPr>
      <w:r>
        <w:rPr/>
        <w:t>sdY3AGIzI25PJx9Xt6rZho2plyF0KHT0dvuwKvFHE5KLLEWVq7mVyY22spiincEMy5+kkA7fwOjdCH</w:t>
      </w:r>
    </w:p>
    <w:p>
      <w:pPr>
        <w:pStyle w:val="PreformattedText"/>
        <w:bidi w:val="0"/>
        <w:spacing w:before="0" w:after="0"/>
        <w:jc w:val="left"/>
        <w:rPr/>
      </w:pPr>
      <w:r>
        <w:rPr/>
        <w:t>TM9UwAdqgs2Pav+MRRxSS1mhb1JVBdyXbd6kDhT6ZdTkICOU2/zbgyrz0lEYUyhLMt+t6ejd6suxAY</w:t>
      </w:r>
    </w:p>
    <w:p>
      <w:pPr>
        <w:pStyle w:val="PreformattedText"/>
        <w:bidi w:val="0"/>
        <w:spacing w:before="0" w:after="0"/>
        <w:jc w:val="left"/>
        <w:rPr/>
      </w:pPr>
      <w:r>
        <w:rPr/>
        <w:t>GwQxlmsvPIvoxxF48ohnJ9SZYomSOCRnJOzI4JPB/wBegM3BALrwv1vVjRTAG8Scuzq+tEUuqy2YUa</w:t>
      </w:r>
    </w:p>
    <w:p>
      <w:pPr>
        <w:pStyle w:val="PreformattedText"/>
        <w:bidi w:val="0"/>
        <w:spacing w:before="0" w:after="0"/>
        <w:jc w:val="left"/>
        <w:rPr/>
      </w:pPr>
      <w:r>
        <w:rPr/>
        <w:t>ICg0UDKqHErNOCEdlBHtRSsgChTktnqPPs4VlXzJt96AoKjMGbzmRyykVvakaqsqVpGSGVTMIUMyET</w:t>
      </w:r>
    </w:p>
    <w:p>
      <w:pPr>
        <w:pStyle w:val="PreformattedText"/>
        <w:bidi w:val="0"/>
        <w:spacing w:before="0" w:after="0"/>
        <w:jc w:val="left"/>
        <w:rPr/>
      </w:pPr>
      <w:r>
        <w:rPr/>
        <w:t>A+o1MhSUBkdiwBGC3t9px0hqwpLfEsF7u99WakoedIOYUkbuTdneiSaeCOm1qQzRFIZJEsSZiswxr7</w:t>
      </w:r>
    </w:p>
    <w:p>
      <w:pPr>
        <w:pStyle w:val="PreformattedText"/>
        <w:bidi w:val="0"/>
        <w:spacing w:before="0" w:after="0"/>
        <w:jc w:val="left"/>
        <w:rPr/>
      </w:pPr>
      <w:r>
        <w:rPr/>
        <w:t>liDRsMEgbjn77h/aGKin503QWZsm0ZYKjtUFMAMb8OqZHrOqHMc1WEyV5gsk6lfRaOdyXjDM+Ms+ZC</w:t>
      </w:r>
    </w:p>
    <w:p>
      <w:pPr>
        <w:pStyle w:val="PreformattedText"/>
        <w:bidi w:val="0"/>
        <w:spacing w:before="0" w:after="0"/>
        <w:jc w:val="left"/>
        <w:rPr/>
      </w:pPr>
      <w:r>
        <w:rPr/>
        <w:t>SeGHu8N1lfaVULURckqc03U9nJutRsXp3A8dW33YnrahWf5WYkx1pJ8K07CKvHLOPZA0o/4iMzswwx</w:t>
      </w:r>
    </w:p>
    <w:p>
      <w:pPr>
        <w:pStyle w:val="PreformattedText"/>
        <w:bidi w:val="0"/>
        <w:spacing w:before="0" w:after="0"/>
        <w:jc w:val="left"/>
        <w:rPr/>
      </w:pPr>
      <w:r>
        <w:rPr/>
        <w:t>UFvafPSkrUiUYtil+nl3vWk1aLg1FAydR0cxAjtvSdIxAqOryCMSTL7kaAlW+bypKgtyPGV/t7tV1c</w:t>
      </w:r>
    </w:p>
    <w:p>
      <w:pPr>
        <w:pStyle w:val="PreformattedText"/>
        <w:bidi w:val="0"/>
        <w:spacing w:before="0" w:after="0"/>
        <w:jc w:val="left"/>
        <w:rPr/>
      </w:pPr>
      <w:r>
        <w:rPr/>
        <w:t>DEZBv070xWZCct025R6eyEPDClqRkYrZWAAIjRqDWkYmWL1EYCWJk92CBjdhfx0eaRXLjde1t3sbqw</w:t>
      </w:r>
    </w:p>
    <w:p>
      <w:pPr>
        <w:pStyle w:val="PreformattedText"/>
        <w:bidi w:val="0"/>
        <w:spacing w:before="0" w:after="0"/>
        <w:jc w:val="left"/>
        <w:rPr/>
      </w:pPr>
      <w:r>
        <w:rPr/>
        <w:t>zfAXGSX+90QyKJ48Q11azL6oLNIgEJR8bIJhtGZtg3Kf8A+XgsOrIoQYhsjeDNkQz/ALsW6P4fVgLx</w:t>
      </w:r>
    </w:p>
    <w:p>
      <w:pPr>
        <w:pStyle w:val="PreformattedText"/>
        <w:bidi w:val="0"/>
        <w:spacing w:before="0" w:after="0"/>
        <w:jc w:val="left"/>
        <w:rPr/>
      </w:pPr>
      <w:r>
        <w:rPr/>
        <w:t>SKoflKdi1KkUiyRQiMtYJdg7oc+5lQe7JwRuw3VnIRCyIah7q8TKpm7kVHC5dZurGQabSshq9mdZ4J</w:t>
      </w:r>
    </w:p>
    <w:p>
      <w:pPr>
        <w:pStyle w:val="PreformattedText"/>
        <w:bidi w:val="0"/>
        <w:spacing w:before="0" w:after="0"/>
        <w:jc w:val="left"/>
        <w:rPr/>
      </w:pPr>
      <w:r>
        <w:rPr/>
        <w:t>PTNeLLoSmx3SJJFAfEbJ4J3Z+rd/MxVBBBO6winLKLgar92UF8QO14XBlrQSNU9Ng8TAMFk3/w2LuN</w:t>
      </w:r>
    </w:p>
    <w:p>
      <w:pPr>
        <w:pStyle w:val="PreformattedText"/>
        <w:bidi w:val="0"/>
        <w:spacing w:before="0" w:after="0"/>
        <w:jc w:val="left"/>
        <w:rPr/>
      </w:pPr>
      <w:r>
        <w:rPr/>
        <w:t>zuXbORwD/L1nqqiqcdbiWpVCSSTcj6fHCcSfEftOAw21avLJGTIzFURo4p1bOCVCkxkj8Nxj3e3b0t</w:t>
      </w:r>
    </w:p>
    <w:p>
      <w:pPr>
        <w:pStyle w:val="PreformattedText"/>
        <w:bidi w:val="0"/>
        <w:spacing w:before="0" w:after="0"/>
        <w:jc w:val="left"/>
        <w:rPr/>
      </w:pPr>
      <w:r>
        <w:rPr/>
        <w:t>K3m2Uu+KjRvZGkF8iBliJ5+/EnQJqcdys6SeoBhjNGCXjkJZ5UKx4LEFcHAwOWXd116FQVVcKN2/W9</w:t>
      </w:r>
    </w:p>
    <w:p>
      <w:pPr>
        <w:pStyle w:val="PreformattedText"/>
        <w:bidi w:val="0"/>
        <w:spacing w:before="0" w:after="0"/>
        <w:jc w:val="left"/>
        <w:rPr/>
      </w:pPr>
      <w:r>
        <w:rPr/>
        <w:t>XlnH22kc1IPL9k82fibo0NG4ojjKrJ6oG0CSIIHcRuxbIlVX5HuGQ2F+rrpq2RW50nn9oDBLW5pSty</w:t>
      </w:r>
    </w:p>
    <w:p>
      <w:pPr>
        <w:pStyle w:val="PreformattedText"/>
        <w:bidi w:val="0"/>
        <w:spacing w:before="0" w:after="0"/>
        <w:jc w:val="left"/>
        <w:rPr/>
      </w:pPr>
      <w:r>
        <w:rPr/>
        <w:t>luyp3CPeJVWPb6ioAVaXCgH6xkjPAY7fp630yimx3spxqyE3W+t/H/AJnIX/ayrovd2taBqhWuwv2X</w:t>
      </w:r>
    </w:p>
    <w:p>
      <w:pPr>
        <w:pStyle w:val="PreformattedText"/>
        <w:bidi w:val="0"/>
        <w:spacing w:before="0" w:after="0"/>
        <w:jc w:val="left"/>
        <w:rPr/>
      </w:pPr>
      <w:r>
        <w:rPr/>
        <w:t>rzqvvIjsP6kkEuNyRZKmWIAoS3qrghs9M+TKlTZ1rUbtjzfynFpeWqNHa6mz7SfN91vHV9Hxkg7o7F</w:t>
      </w:r>
    </w:p>
    <w:p>
      <w:pPr>
        <w:pStyle w:val="PreformattedText"/>
        <w:bidi w:val="0"/>
        <w:spacing w:before="0" w:after="0"/>
        <w:jc w:val="left"/>
        <w:rPr/>
      </w:pPr>
      <w:r>
        <w:rPr/>
        <w:t>0LXj+9NJll7d1fUQtmS5psxm0O/I65S1NDEVbSNYIVmWVSallZGWRUfa3Tdj2qts48zUHnKdPds3MP</w:t>
      </w:r>
    </w:p>
    <w:p>
      <w:pPr>
        <w:pStyle w:val="PreformattedText"/>
        <w:bidi w:val="0"/>
        <w:spacing w:before="0" w:after="0"/>
        <w:jc w:val="left"/>
        <w:rPr/>
      </w:pPr>
      <w:r>
        <w:rPr/>
        <w:t>R6y+q3L1Ybf5OobWfP0G/wBPVqa3Tkdm6d3lPp4HrCU3WuarWuzaTq8ktPV6tndXazD6Wm63AgEbmx</w:t>
      </w:r>
    </w:p>
    <w:p>
      <w:pPr>
        <w:pStyle w:val="PreformattedText"/>
        <w:bidi w:val="0"/>
        <w:spacing w:before="0" w:after="0"/>
        <w:jc w:val="left"/>
        <w:rPr/>
      </w:pPr>
      <w:r>
        <w:rPr/>
        <w:t>RcAQ3PSO/1Iypk3FM589ZqNF0FfZxlSbiq8yN7e77Z55Np2hKrbLtY83tFM6MRYOPSve6d3jLq+Hnd</w:t>
      </w:r>
    </w:p>
    <w:p>
      <w:pPr>
        <w:pStyle w:val="PreformattedText"/>
        <w:bidi w:val="0"/>
        <w:spacing w:before="0" w:after="0"/>
        <w:jc w:val="left"/>
        <w:rPr/>
      </w:pPr>
      <w:r>
        <w:rPr/>
        <w:t>k/bN7WK4QMbNEyat2very34LOhwbXkkpVZHxqOlhDNttQlLNMSGJy8OFXBWph6YvvJwzXt9PdadjZK</w:t>
      </w:r>
    </w:p>
    <w:p>
      <w:pPr>
        <w:pStyle w:val="PreformattedText"/>
        <w:bidi w:val="0"/>
        <w:spacing w:before="0" w:after="0"/>
        <w:jc w:val="left"/>
        <w:rPr/>
      </w:pPr>
      <w:r>
        <w:rPr/>
        <w:t>/mWfqv1kbu94dq+leHLJ/3d2f2x3BX0s9tX7vZXed5YJO3r1afUremd06LYrPK/bOsxULcUtn0bUbG</w:t>
      </w:r>
    </w:p>
    <w:p>
      <w:pPr>
        <w:pStyle w:val="PreformattedText"/>
        <w:bidi w:val="0"/>
        <w:spacing w:before="0" w:after="0"/>
        <w:jc w:val="left"/>
        <w:rPr/>
      </w:pPr>
      <w:r>
        <w:rPr/>
        <w:t>tcrSw3tNk3o8bwyoyq2XaX2fMFTUW+9vWZMeVh63obJX5W70ftmyUNrWmBU8ztDDcI3ldWXVHHT7QQ</w:t>
      </w:r>
    </w:p>
    <w:p>
      <w:pPr>
        <w:pStyle w:val="PreformattedText"/>
        <w:bidi w:val="0"/>
        <w:spacing w:before="0" w:after="0"/>
        <w:jc w:val="left"/>
        <w:rPr/>
      </w:pPr>
      <w:r>
        <w:rPr/>
        <w:t>6H1ZANH7j767Ara5ovxP7Wk+N3wi1F0v8AxG7ZvWbGp63osjRxmtq1nuDTKseq0mrxVF+VvWIfUpKz</w:t>
      </w:r>
    </w:p>
    <w:p>
      <w:pPr>
        <w:pStyle w:val="PreformattedText"/>
        <w:bidi w:val="0"/>
        <w:spacing w:before="0" w:after="0"/>
        <w:jc w:val="left"/>
        <w:rPr/>
      </w:pPr>
      <w:r>
        <w:rPr/>
        <w:t>4mnryTKe2lTZduKVNqTzL5btal+6ye3WZdxH9HB8rW6J5y+2eTjVoWO20bb+z1d+y9qrxYdh5kjvM9</w:t>
      </w:r>
    </w:p>
    <w:p>
      <w:pPr>
        <w:pStyle w:val="PreformattedText"/>
        <w:bidi w:val="0"/>
        <w:spacing w:before="0" w:after="0"/>
        <w:jc w:val="left"/>
        <w:rPr/>
      </w:pPr>
      <w:r>
        <w:rPr/>
        <w:t>D4CNpHxN+Eup94ax8IO44K2vdv6npl+Dunt+qm9otU0DvXTLYit9q67VEkdKUxWbNST1BNDIiSoAxq</w:t>
      </w:r>
    </w:p>
    <w:p>
      <w:pPr>
        <w:pStyle w:val="PreformattedText"/>
        <w:bidi w:val="0"/>
        <w:spacing w:before="0" w:after="0"/>
        <w:jc w:val="left"/>
        <w:rPr/>
      </w:pPr>
      <w:r>
        <w:rPr/>
        <w:t>6LXPk/atoK1WCsiuirnw4OLKx7wxyaHmjR2ceU/Jqee2RubBi2HeWrSOTIvVU8s7t+HfxG+GP7QfaS</w:t>
      </w:r>
    </w:p>
    <w:p>
      <w:pPr>
        <w:pStyle w:val="PreformattedText"/>
        <w:bidi w:val="0"/>
        <w:spacing w:before="0" w:after="0"/>
        <w:jc w:val="left"/>
        <w:rPr/>
      </w:pPr>
      <w:r>
        <w:rPr/>
        <w:t>V9OrwV+3ZL6y6/pIpSf9puzdaigsSzRSVtNljlm095rTWq8itDYkO+eg8k+YetFXY1ZFRz5umxujqr</w:t>
      </w:r>
    </w:p>
    <w:p>
      <w:pPr>
        <w:pStyle w:val="PreformattedText"/>
        <w:bidi w:val="0"/>
        <w:spacing w:before="0" w:after="0"/>
        <w:jc w:val="left"/>
        <w:rPr/>
      </w:pPr>
      <w:r>
        <w:rPr/>
        <w:t>ZIy5d38PovHbP5QSvk1L94y81Jz/AC+wyLzdw6da7j1X4fd3anpa956aNP0/QfiL8/Xu2bmh/L12o6</w:t>
      </w:r>
    </w:p>
    <w:p>
      <w:pPr>
        <w:pStyle w:val="PreformattedText"/>
        <w:bidi w:val="0"/>
        <w:spacing w:before="0" w:after="0"/>
        <w:jc w:val="left"/>
        <w:rPr/>
      </w:pPr>
      <w:r>
        <w:rPr/>
        <w:t>Z3xSgCDujs65p7Qy19RjhW3RtVfmHhp6lBPWs5A/nMtncBdpUri46w9ZesG5vQ29NLGziornzLC3/b</w:t>
      </w:r>
    </w:p>
    <w:p>
      <w:pPr>
        <w:pStyle w:val="PreformattedText"/>
        <w:bidi w:val="0"/>
        <w:spacing w:before="0" w:after="0"/>
        <w:jc w:val="left"/>
        <w:rPr/>
      </w:pPr>
      <w:r>
        <w:rPr/>
        <w:t>d1e9/FA959n65rEL9kd1R1IO5dNGoR1dV7lmjmg1fVb8MduDsfunVHnEUd3UNIlhm0DuSJjpms1bCR</w:t>
      </w:r>
    </w:p>
    <w:p>
      <w:pPr>
        <w:pStyle w:val="PreformattedText"/>
        <w:bidi w:val="0"/>
        <w:spacing w:before="0" w:after="0"/>
        <w:jc w:val="left"/>
        <w:rPr/>
      </w:pPr>
      <w:r>
        <w:rPr/>
        <w:t>3mimiSzAp6NSurU2TKry5N1serfoLdHQwlajtTN3Y42163N+YetOV4dH1nuOzPo+hzyXe+e29T+Q7i</w:t>
      </w:r>
    </w:p>
    <w:p>
      <w:pPr>
        <w:pStyle w:val="PreformattedText"/>
        <w:bidi w:val="0"/>
        <w:spacing w:before="0" w:after="0"/>
        <w:jc w:val="left"/>
        <w:rPr/>
      </w:pPr>
      <w:r>
        <w:rPr/>
        <w:t>7R12zLB3PLJVdlp29NjuQ57n1OmiTVbYRU1J4a6tZrWHSWabl1c6Wpps2N8sVuy49q8fqzobOwqlaW</w:t>
      </w:r>
    </w:p>
    <w:p>
      <w:pPr>
        <w:pStyle w:val="PreformattedText"/>
        <w:bidi w:val="0"/>
        <w:spacing w:before="0" w:after="0"/>
        <w:jc w:val="left"/>
        <w:rPr/>
      </w:pPr>
      <w:r>
        <w:rPr/>
        <w:t>YV/T63Y3T3e9Obe9oVoXL1xdM2aFc1BV1fRapEV/RtZqRfLSa5pUDFTpurQTKy2K5wJI1NeVfchR9E</w:t>
      </w:r>
    </w:p>
    <w:p>
      <w:pPr>
        <w:pStyle w:val="PreformattedText"/>
        <w:bidi w:val="0"/>
        <w:spacing w:before="0" w:after="0"/>
        <w:jc w:val="left"/>
        <w:rPr/>
      </w:pPr>
      <w:r>
        <w:rPr/>
        <w:t>q7Bc8WtunoPqN6G6vYZi2hBTJJplqd99bWKnvr2EdZenlkFsWK+uabB2nrGo6aYbOoW7PZXclpvTj7</w:t>
      </w:r>
    </w:p>
    <w:p>
      <w:pPr>
        <w:pStyle w:val="PreformattedText"/>
        <w:bidi w:val="0"/>
        <w:spacing w:before="0" w:after="0"/>
        <w:jc w:val="left"/>
        <w:rPr/>
      </w:pPr>
      <w:r>
        <w:rPr/>
        <w:t>W7mubGtaZdtsN1bsnXRkTpKGWhqOy57B8zv6+yaE2BUgby99Or86NfXrLf1py9qHnAgZg2rYHuFv4K</w:t>
      </w:r>
    </w:p>
    <w:p>
      <w:pPr>
        <w:pStyle w:val="PreformattedText"/>
        <w:bidi w:val="0"/>
        <w:spacing w:before="0" w:after="0"/>
        <w:jc w:val="left"/>
        <w:rPr/>
      </w:pPr>
      <w:r>
        <w:rPr/>
        <w:t>q9Xobe4yoLlKxTXVNF1WrNWk02+a96tcUx6roduB2r2FljU+5UlEfqbcq6RpIDjDNsJIqK195x0ctT</w:t>
      </w:r>
    </w:p>
    <w:p>
      <w:pPr>
        <w:pStyle w:val="PreformattedText"/>
        <w:bidi w:val="0"/>
        <w:spacing w:before="0" w:after="0"/>
        <w:jc w:val="left"/>
        <w:rPr/>
      </w:pPr>
      <w:r>
        <w:rPr/>
        <w:t>p+n7RyzlizI6sLKp63OnjrdVl1WQ6VZalh4ZgqSpL6kxUgxywyqAlqIjhopEYnP33bvb1oBDAMOB8Y</w:t>
      </w:r>
    </w:p>
    <w:p>
      <w:pPr>
        <w:pStyle w:val="PreformattedText"/>
        <w:bidi w:val="0"/>
        <w:spacing w:before="0" w:after="0"/>
        <w:jc w:val="left"/>
        <w:rPr/>
      </w:pPr>
      <w:r>
        <w:rPr/>
        <w:t>/C8xWamxQ8V5vZ2j2yW6NqvoslaaR1qiQruBJNZ+Nt2JFIB3qFEwH1bd31Lu6522bL5wNUpr+9/MO4</w:t>
      </w:r>
    </w:p>
    <w:p>
      <w:pPr>
        <w:pStyle w:val="PreformattedText"/>
        <w:bidi w:val="0"/>
        <w:spacing w:before="0" w:after="0"/>
        <w:jc w:val="left"/>
        <w:rPr/>
      </w:pPr>
      <w:r>
        <w:rPr/>
        <w:t>zflnY2DbDTZabuVok/U9cL63X7fbLaiAkqmF41Eu51tKjpOhmaFmheNG/+0yRMrRMP5o+vMMcamSsc</w:t>
      </w:r>
    </w:p>
    <w:p>
      <w:pPr>
        <w:pStyle w:val="PreformattedText"/>
        <w:bidi w:val="0"/>
        <w:spacing w:before="0" w:after="0"/>
        <w:jc w:val="left"/>
        <w:rPr/>
      </w:pPr>
      <w:r>
        <w:rPr/>
        <w:t>ejq7qtrf1lbQz1gGaBSovyt0i9tPlYaiV8/8KeR45QD74ZoJGzFYgcDfUsxv7XryMGz/AESMCuM9eg</w:t>
      </w:r>
    </w:p>
    <w:p>
      <w:pPr>
        <w:pStyle w:val="PreformattedText"/>
        <w:bidi w:val="0"/>
        <w:spacing w:before="0" w:after="0"/>
        <w:jc w:val="left"/>
        <w:rPr/>
      </w:pPr>
      <w:r>
        <w:rPr/>
        <w:t>WzKAV04qe6e8vrLPPulmJDb3d/hb0N9jR/m7h02+kVHXoZZDElKDt7u15JJ9V7Vr1I/STt3UwN3747</w:t>
      </w:r>
    </w:p>
    <w:p>
      <w:pPr>
        <w:pStyle w:val="PreformattedText"/>
        <w:bidi w:val="0"/>
        <w:spacing w:before="0" w:after="0"/>
        <w:jc w:val="left"/>
        <w:rPr/>
      </w:pPr>
      <w:r>
        <w:rPr/>
        <w:t>Met7Y4yBPp7rvhcorQvrBZ9nZH3qoG7rofhy5r29PLMTCnT2unUAxotzN1kP9DdI6v4ILWmtFoNT1W</w:t>
      </w:r>
    </w:p>
    <w:p>
      <w:pPr>
        <w:pStyle w:val="PreformattedText"/>
        <w:bidi w:val="0"/>
        <w:spacing w:before="0" w:after="0"/>
        <w:jc w:val="left"/>
        <w:rPr/>
      </w:pPr>
      <w:r>
        <w:rPr/>
        <w:t>jjmo6/Zps6MswapqVMSwzQzISJ6ryV2KuDknjHWNXPnXfmV1H0r+s2sn7imp406jetuuPw60tj4K6G</w:t>
      </w:r>
    </w:p>
    <w:p>
      <w:pPr>
        <w:pStyle w:val="PreformattedText"/>
        <w:bidi w:val="0"/>
        <w:spacing w:before="0" w:after="0"/>
        <w:jc w:val="left"/>
        <w:rPr/>
      </w:pPr>
      <w:r>
        <w:rPr/>
        <w:t>uq6v80yTPNp6PfoVPl/UhuppUUt24bbsMGKtXp+qygbgCqjyV6ybaxYogPNvePG9NexIN5iLFeXx6v</w:t>
      </w:r>
    </w:p>
    <w:p>
      <w:pPr>
        <w:pStyle w:val="PreformattedText"/>
        <w:bidi w:val="0"/>
        <w:spacing w:before="0" w:after="0"/>
        <w:jc w:val="left"/>
        <w:rPr/>
      </w:pPr>
      <w:r>
        <w:rPr/>
        <w:t>Nw0h+oVJYtI1i+siNVmoas9ayi43GdopJ55VbKwsY7SkqpwryeF29VoVAalNLG9xDaEIpVmtyqZzsG</w:t>
      </w:r>
    </w:p>
    <w:p>
      <w:pPr>
        <w:pStyle w:val="PreformattedText"/>
        <w:bidi w:val="0"/>
        <w:spacing w:before="0" w:after="0"/>
        <w:jc w:val="left"/>
        <w:rPr/>
      </w:pPr>
      <w:r>
        <w:rPr/>
        <w:t>SWxDKzI5sSsrJ/8Aa2rqpKOwRso2NpAzyV67bAhSBu4icBSGdCxvkfsi/Q1VNVjMmwxWL8EKlhlfTn</w:t>
      </w:r>
    </w:p>
    <w:p>
      <w:pPr>
        <w:pStyle w:val="PreformattedText"/>
        <w:bidi w:val="0"/>
        <w:spacing w:before="0" w:after="0"/>
        <w:jc w:val="left"/>
        <w:rPr/>
      </w:pPr>
      <w:r>
        <w:rPr/>
        <w:t>mjbaWH0jYOD9j/AMvSqzBlRR1cbzRRXzbVGI0bdX80ue28+oazNpy2o5kjnMjTo0EQkgqFrHoSBgoE</w:t>
      </w:r>
    </w:p>
    <w:p>
      <w:pPr>
        <w:pStyle w:val="PreformattedText"/>
        <w:bidi w:val="0"/>
        <w:spacing w:before="0" w:after="0"/>
        <w:jc w:val="left"/>
        <w:rPr/>
      </w:pPr>
      <w:r>
        <w:rPr/>
        <w:t>yqmFJGOf6us1Y2qMLcpmij/tpvatK9s1kvHTtbVz6WqNqotwytlomr6mkdOrlf8A7a8TEYXn27uktV</w:t>
      </w:r>
    </w:p>
    <w:p>
      <w:pPr>
        <w:pStyle w:val="PreformattedText"/>
        <w:bidi w:val="0"/>
        <w:spacing w:before="0" w:after="0"/>
        <w:jc w:val="left"/>
        <w:rPr/>
      </w:pPr>
      <w:r>
        <w:rPr/>
        <w:t>CGtTtvKVZfmG83yzStPznmq19xg6t7Q2i+9LE7Yq3p0e0AzNPKYUcMq7GhyWTDHwI+MHHt6v5NpqK7</w:t>
      </w:r>
    </w:p>
    <w:p>
      <w:pPr>
        <w:pStyle w:val="PreformattedText"/>
        <w:bidi w:val="0"/>
        <w:spacing w:before="0" w:after="0"/>
        <w:jc w:val="left"/>
        <w:rPr/>
      </w:pPr>
      <w:r>
        <w:rPr/>
        <w:t>1AoxUY5ek80r5SL+ZVSdWOXyru/jP0fP/Z6viePiX/sqfgxo81pbepfBbvn4sfBq6mSWq0dE7obuPt</w:t>
      </w:r>
    </w:p>
    <w:p>
      <w:pPr>
        <w:pStyle w:val="PreformattedText"/>
        <w:bidi w:val="0"/>
        <w:spacing w:before="0" w:after="0"/>
        <w:jc w:val="left"/>
        <w:rPr/>
      </w:pPr>
      <w:r>
        <w:rPr/>
        <w:t>2HBPEJ0fuiP0x4Kx8cL17/AMmuG2NB00iyfr+s+b+UlNHbqgAy88Fb638sZ7Ruh4wFORkDwCPvgkja</w:t>
      </w:r>
    </w:p>
    <w:p>
      <w:pPr>
        <w:pStyle w:val="PreformattedText"/>
        <w:bidi w:val="0"/>
        <w:spacing w:before="0" w:after="0"/>
        <w:jc w:val="left"/>
        <w:rPr/>
      </w:pPr>
      <w:r>
        <w:rPr/>
        <w:t>QfOfuvW8k30YmY7rYkNEbrk/T7QfO4ZOc4HBGB/nnpLKRe3Ayw3gOndiV4/Bzk4P2GcfSAceeP8APp</w:t>
      </w:r>
    </w:p>
    <w:p>
      <w:pPr>
        <w:pStyle w:val="PreformattedText"/>
        <w:bidi w:val="0"/>
        <w:spacing w:before="0" w:after="0"/>
        <w:jc w:val="left"/>
        <w:rPr/>
      </w:pPr>
      <w:r>
        <w:rPr/>
        <w:t>cn1Pt+2JnjBUjPA4GG2/bzwcrkcdLYAFeyWogKxJONhE5QjDZPAY54Ow/4ceBjn9dvVBfomkm3TiYo</w:t>
      </w:r>
    </w:p>
    <w:p>
      <w:pPr>
        <w:pStyle w:val="PreformattedText"/>
        <w:bidi w:val="0"/>
        <w:spacing w:before="0" w:after="0"/>
        <w:jc w:val="left"/>
        <w:rPr/>
      </w:pPr>
      <w:r>
        <w:rPr/>
        <w:t>jUg4wCFB8gjAwMbSR5wRj8dTjy+tKo4bsLdkPwMYwGAGeeTjx7mzkH+3VZebAB+4I+4KE+BwMH+b8d</w:t>
      </w:r>
    </w:p>
    <w:p>
      <w:pPr>
        <w:pStyle w:val="PreformattedText"/>
        <w:bidi w:val="0"/>
        <w:spacing w:before="0" w:after="0"/>
        <w:jc w:val="left"/>
        <w:rPr/>
      </w:pPr>
      <w:r>
        <w:rPr/>
        <w:t>VdbXfpvCHoeDg4UgYLZ4ORnBOBnaP/AIT0mOQ3HpEVRlW4AAJYEjg52njJzwB9x0S0WB1+7eAT7jyy</w:t>
      </w:r>
    </w:p>
    <w:p>
      <w:pPr>
        <w:pStyle w:val="PreformattedText"/>
        <w:bidi w:val="0"/>
        <w:spacing w:before="0" w:after="0"/>
        <w:jc w:val="left"/>
        <w:rPr/>
      </w:pPr>
      <w:r>
        <w:rPr/>
        <w:t>845+wPH+XUMCQQIRQjA48kAn6uc5X3LjJOMZ4/w9JKkakS9O2VibaQ5WA43ZzkEjwFA+x4z46iOBA0</w:t>
      </w:r>
    </w:p>
    <w:p>
      <w:pPr>
        <w:pStyle w:val="PreformattedText"/>
        <w:bidi w:val="0"/>
        <w:spacing w:before="0" w:after="0"/>
        <w:jc w:val="left"/>
        <w:rPr/>
      </w:pPr>
      <w:r>
        <w:rPr/>
        <w:t>vrdoYGI45z5XAzlgPz4Xjd+vVlFzYmB117ZvdhTx42nb9JGSeWJHk8dNAFsb7sgm1z2QouF4BGANoB</w:t>
      </w:r>
    </w:p>
    <w:p>
      <w:pPr>
        <w:pStyle w:val="PreformattedText"/>
        <w:bidi w:val="0"/>
        <w:spacing w:before="0" w:after="0"/>
        <w:jc w:val="left"/>
        <w:rPr/>
      </w:pPr>
      <w:r>
        <w:rPr/>
        <w:t>YY55IJAx/n9+plHsVv8ARCXcBGI8DGfIw2MYHP28j87up1J7TFRrnkJBHIYjAz5AznhQML45PTFUqy</w:t>
      </w:r>
    </w:p>
    <w:p>
      <w:pPr>
        <w:pStyle w:val="PreformattedText"/>
        <w:bidi w:val="0"/>
        <w:spacing w:before="0" w:after="0"/>
        <w:jc w:val="left"/>
        <w:rPr/>
      </w:pPr>
      <w:r>
        <w:rPr/>
        <w:t>g9aXCgre+sapXwVAOSfcMhifsrY/PP38dMNgSJS5HA2jZNN7Sc7uGIABHJJYc/rjweAR+OqkXbI6mT</w:t>
      </w:r>
    </w:p>
    <w:p>
      <w:pPr>
        <w:pStyle w:val="PreformattedText"/>
        <w:bidi w:val="0"/>
        <w:spacing w:before="0" w:after="0"/>
        <w:jc w:val="left"/>
        <w:rPr/>
      </w:pPr>
      <w:r>
        <w:rPr/>
        <w:t>bQm/CM8zj9G55B8kYywP5PBJ+w6mRx9Mbmbg5xncqrhm5AO3bgjDHbz9gOnBbX6VMW78VU6RMTjOBw</w:t>
      </w:r>
    </w:p>
    <w:p>
      <w:pPr>
        <w:pStyle w:val="PreformattedText"/>
        <w:bidi w:val="0"/>
        <w:spacing w:before="0" w:after="0"/>
        <w:jc w:val="left"/>
        <w:rPr/>
      </w:pPr>
      <w:r>
        <w:rPr/>
        <w:t>NpzjPO7ggeSuPv1aJflMTnPk/54wzneDtAJzyCWx5I/wCXp4UAacZic2UsFtCHUH2ghlOGweAcgkBl</w:t>
      </w:r>
    </w:p>
    <w:p>
      <w:pPr>
        <w:pStyle w:val="PreformattedText"/>
        <w:bidi w:val="0"/>
        <w:spacing w:before="0" w:after="0"/>
        <w:jc w:val="left"/>
        <w:rPr/>
      </w:pPr>
      <w:r>
        <w:rPr/>
        <w:t>Y/SMY6mZoEgZI+rAB/lII/LqOMD3fbrRQ6fHZJubY9s2uTnBJypzkZJIBwOB44bn7dP0UeiSupYjUt</w:t>
      </w:r>
    </w:p>
    <w:p>
      <w:pPr>
        <w:pStyle w:val="PreformattedText"/>
        <w:bidi w:val="0"/>
        <w:spacing w:before="0" w:after="0"/>
        <w:jc w:val="left"/>
        <w:rPr/>
      </w:pPr>
      <w:r>
        <w:rPr/>
        <w:t>/DC3Y4B/lwf5c4/sRkkYOCOoABIYaSlR3QjFctIlkHLjIZSfpXwN5wucjliP8AMf4enuAy3MsCAATx</w:t>
      </w:r>
    </w:p>
    <w:p>
      <w:pPr>
        <w:pStyle w:val="PreformattedText"/>
        <w:bidi w:val="0"/>
        <w:spacing w:before="0" w:after="0"/>
        <w:jc w:val="left"/>
        <w:rPr/>
      </w:pPr>
      <w:r>
        <w:rPr/>
        <w:t>bx9WNs/JLEkH6Vbdj6jgj/wnz56zty68YwZXFu8fH4yP288gDkBGbAOAozgoPyBnHjIZv6es9TdcsO</w:t>
      </w:r>
    </w:p>
    <w:p>
      <w:pPr>
        <w:pStyle w:val="PreformattedText"/>
        <w:bidi w:val="0"/>
        <w:spacing w:before="0" w:after="0"/>
        <w:jc w:val="left"/>
        <w:rPr/>
      </w:pPr>
      <w:r>
        <w:rPr/>
        <w:t>mPpqHZVI060j8zAk8HkkK2M43Dg5zwARkf83PWBhutabV1YdXx8YgcjOM7hhcMDhiynO1cH6c8gDH/</w:t>
      </w:r>
    </w:p>
    <w:p>
      <w:pPr>
        <w:pStyle w:val="PreformattedText"/>
        <w:bidi w:val="0"/>
        <w:spacing w:before="0" w:after="0"/>
        <w:jc w:val="left"/>
        <w:rPr/>
      </w:pPr>
      <w:r>
        <w:rPr/>
        <w:t>ADfy9K+nK/j4zQbnU9M64z7W5BH2zzyoIAXnJAH2+4P9XXOkTYPkgY3DHtPubCjGR9sf3z7eg6ix4Q</w:t>
      </w:r>
    </w:p>
    <w:p>
      <w:pPr>
        <w:pStyle w:val="PreformattedText"/>
        <w:bidi w:val="0"/>
        <w:spacing w:before="0" w:after="0"/>
        <w:jc w:val="left"/>
        <w:rPr/>
      </w:pPr>
      <w:r>
        <w:rPr/>
        <w:t>m1I2+AB948fcgce3Hn/wAv6unK1zYaC0JvcT9xnbkg7eTyCSR4XI/tz1aEzOE8E8YyQPOPBA+wP/n0</w:t>
      </w:r>
    </w:p>
    <w:p>
      <w:pPr>
        <w:pStyle w:val="PreformattedText"/>
        <w:bidi w:val="0"/>
        <w:spacing w:before="0" w:after="0"/>
        <w:jc w:val="left"/>
        <w:rPr/>
      </w:pPr>
      <w:r>
        <w:rPr/>
        <w:t>QmwcHz7vduyGH4593kkeMDohN5wPOMlTjILEnOBggYH1fqOiEwHII4Gf1Az5PGBwQD5A89Eq/KZinJ</w:t>
      </w:r>
    </w:p>
    <w:p>
      <w:pPr>
        <w:pStyle w:val="PreformattedText"/>
        <w:bidi w:val="0"/>
        <w:spacing w:before="0" w:after="0"/>
        <w:jc w:val="left"/>
        <w:rPr/>
      </w:pPr>
      <w:r>
        <w:rPr/>
        <w:t>U/oSM4w2AfA/UjjOeiLUXa+OkUBvCkqeATk5wTnlsnIYZ6I6DBzjIP8xJxgEY4c/bOPv8Ap0QnO37Y</w:t>
      </w:r>
    </w:p>
    <w:p>
      <w:pPr>
        <w:pStyle w:val="PreformattedText"/>
        <w:bidi w:val="0"/>
        <w:spacing w:before="0" w:after="0"/>
        <w:jc w:val="left"/>
        <w:rPr/>
      </w:pPr>
      <w:r>
        <w:rPr/>
        <w:t>3xWj+Bf7H/7V3xlmsJXb4b/s7/FfuGnPwgTVpu0dQ0XRfSP/AOWOs6rp+3HJbge7oOgPogNfRPygtN</w:t>
      </w:r>
    </w:p>
    <w:p>
      <w:pPr>
        <w:pStyle w:val="PreformattedText"/>
        <w:bidi w:val="0"/>
        <w:spacing w:before="0" w:after="0"/>
        <w:jc w:val="left"/>
        <w:rPr/>
      </w:pPr>
      <w:r>
        <w:rPr/>
        <w:t>Vq1ChBY2S2hSrevJhvWax6AeW3Mo5kRpfUL55/ie7rPCBnDsFKNEm5VQupdmlkZSTWEbEDYy/QWP6d</w:t>
      </w:r>
    </w:p>
    <w:p>
      <w:pPr>
        <w:pStyle w:val="PreformattedText"/>
        <w:bidi w:val="0"/>
        <w:spacing w:before="0" w:after="0"/>
        <w:jc w:val="left"/>
        <w:rPr/>
      </w:pPr>
      <w:r>
        <w:rPr/>
        <w:t>WUXNpB7b2AiRvRkX0k5jSMbwoaQYEoEUke9GLN6g52jb/EKt1Zm4raTEbhK/tMUTWpU3CQZLVYkBCh</w:t>
      </w:r>
    </w:p>
    <w:p>
      <w:pPr>
        <w:pStyle w:val="PreformattedText"/>
        <w:bidi w:val="0"/>
        <w:spacing w:before="0" w:after="0"/>
        <w:jc w:val="left"/>
        <w:rPr/>
      </w:pPr>
      <w:r>
        <w:rPr/>
        <w:t>lGRJK+Mb3JKkf1dTuoe0xRVjxMR+pHIoYAmJgVWJ1ULBIp3E4B9y42kM2PryoHUf8A1+PjxljkOZQb</w:t>
      </w:r>
    </w:p>
    <w:p>
      <w:pPr>
        <w:pStyle w:val="PreformattedText"/>
        <w:bidi w:val="0"/>
        <w:spacing w:before="0" w:after="0"/>
        <w:jc w:val="left"/>
        <w:rPr/>
      </w:pPr>
      <w:r>
        <w:rPr/>
        <w:t>Q6DbhQqszuQiomGYg7w4jfPCkKxOPt7s/foP/H47JC9T4xwimW3aZUMSHAacKzsEf0AgUZ3GSYx8uT</w:t>
      </w:r>
    </w:p>
    <w:p>
      <w:pPr>
        <w:pStyle w:val="PreformattedText"/>
        <w:bidi w:val="0"/>
        <w:spacing w:before="0" w:after="0"/>
        <w:jc w:val="left"/>
        <w:rPr/>
      </w:pPr>
      <w:r>
        <w:rPr/>
        <w:t>gZVl+lV6t3rcfFoD/k8dsftMnCxS/LKFlCRxbxHIwKFni3GAE4HrLJ7QCowW2lW4lbWFuEkMvKOEkt</w:t>
      </w:r>
    </w:p>
    <w:p>
      <w:pPr>
        <w:pStyle w:val="PreformattedText"/>
        <w:bidi w:val="0"/>
        <w:spacing w:before="0" w:after="0"/>
        <w:jc w:val="left"/>
        <w:rPr/>
      </w:pPr>
      <w:r>
        <w:rPr/>
        <w:t>QJ63ytaWJXSzpVQ13iVo7t58LHFVsNJtgYiNnHATdGyJnG3qeMkDpbmkzgui2sbTXazoxkLSVakbW4</w:t>
      </w:r>
    </w:p>
    <w:p>
      <w:pPr>
        <w:pStyle w:val="PreformattedText"/>
        <w:bidi w:val="0"/>
        <w:spacing w:before="0" w:after="0"/>
        <w:jc w:val="left"/>
        <w:rPr/>
      </w:pPr>
      <w:r>
        <w:rPr/>
        <w:t>qjGvZpavH/AAvUwl5VzGh9Tb6q+5sFbjXW48dMMdQ3TFdecM0Tx+lWFyaxYFwT+lQs2qaSWpKkUVnm</w:t>
      </w:r>
    </w:p>
    <w:p>
      <w:pPr>
        <w:pStyle w:val="PreformattedText"/>
        <w:bidi w:val="0"/>
        <w:spacing w:before="0" w:after="0"/>
        <w:jc w:val="left"/>
        <w:rPr/>
      </w:pPr>
      <w:r>
        <w:rPr/>
        <w:t>s0UtCxDuBcSfMekyck9FyCu9cSLWAN8cYGdbEE0uUrBhUgmsT2sS1quyF3gtLYh2xvp0jCqjCEEQsq</w:t>
      </w:r>
    </w:p>
    <w:p>
      <w:pPr>
        <w:pStyle w:val="PreformattedText"/>
        <w:bidi w:val="0"/>
        <w:spacing w:before="0" w:after="0"/>
        <w:jc w:val="left"/>
        <w:rPr/>
      </w:pPr>
      <w:r>
        <w:rPr/>
        <w:t>RSN6QZeqm/TKPfI3iK1vlvRxiMQ6jZY12prE1p7fzKwlaEUkqAWJF1GOEwxIpk2XEYOWyQG+QUGx8b</w:t>
      </w:r>
    </w:p>
    <w:p>
      <w:pPr>
        <w:pStyle w:val="PreformattedText"/>
        <w:bidi w:val="0"/>
        <w:spacing w:before="0" w:after="0"/>
        <w:jc w:val="left"/>
        <w:rPr/>
      </w:pPr>
      <w:r>
        <w:rPr/>
        <w:t>skKLagn8qxMfnHMYM63KPr1wKpCPqGnlnmjSOVop1S5cixDXeebKqvpvLtCN1cMSQTvDx9sg7wJtrH</w:t>
      </w:r>
    </w:p>
    <w:p>
      <w:pPr>
        <w:pStyle w:val="PreformattedText"/>
        <w:bidi w:val="0"/>
        <w:spacing w:before="0" w:after="0"/>
        <w:jc w:val="left"/>
        <w:rPr/>
      </w:pPr>
      <w:r>
        <w:rPr/>
        <w:t>KlNaTUZqyLPMLkQaubFyOCYFbAl0z5hopHWyzy13UozKWdI2V1riNjYm5xUaW+trpl60s9iAwhsRSe</w:t>
      </w:r>
    </w:p>
    <w:p>
      <w:pPr>
        <w:pStyle w:val="PreformattedText"/>
        <w:bidi w:val="0"/>
        <w:spacing w:before="0" w:after="0"/>
        <w:jc w:val="left"/>
        <w:rPr/>
      </w:pPr>
      <w:r>
        <w:rPr/>
        <w:t>GpHGkNbVBKkazWQVinhsW5ZU9W0JFWlegcXBJVzulY+ujJKuOqmxVdMXPH0/5Sp1JFu9HmC+1qYXJT</w:t>
      </w:r>
    </w:p>
    <w:p>
      <w:pPr>
        <w:pStyle w:val="PreformattedText"/>
        <w:bidi w:val="0"/>
        <w:spacing w:before="0" w:after="0"/>
        <w:jc w:val="left"/>
        <w:rPr/>
      </w:pPr>
      <w:r>
        <w:rPr/>
        <w:t>ckScSanIpehBfv0vTq6TVsaVVjyNYhjriaSRJAk0YVrDtvf+LNwdRdra+O9ArjbtMHXsg2kdJxBqFq</w:t>
      </w:r>
    </w:p>
    <w:p>
      <w:pPr>
        <w:pStyle w:val="PreformattedText"/>
        <w:bidi w:val="0"/>
        <w:spacing w:before="0" w:after="0"/>
        <w:jc w:val="left"/>
        <w:rPr/>
      </w:pPr>
      <w:r>
        <w:rPr/>
        <w:t>CWG4GkdZrQqWUjlaKxIivJUj1eNZ5bKt8yVkMbI1fftulJql8SL+P4vjIKsLk8IZcqpZrQ6dAkM8Zu</w:t>
      </w:r>
    </w:p>
    <w:p>
      <w:pPr>
        <w:pStyle w:val="PreformattedText"/>
        <w:bidi w:val="0"/>
        <w:spacing w:before="0" w:after="0"/>
        <w:jc w:val="left"/>
        <w:rPr/>
      </w:pPr>
      <w:r>
        <w:rPr/>
        <w:t>HTdqQiWlBojVGhi1G1pkrMrrPOnorPBIIU2ptLbxD1U07HEEc2Pe8CABJtFfZ85h0y729NaSRu37qQ</w:t>
      </w:r>
    </w:p>
    <w:p>
      <w:pPr>
        <w:pStyle w:val="PreformattedText"/>
        <w:bidi w:val="0"/>
        <w:spacing w:before="0" w:after="0"/>
        <w:jc w:val="left"/>
        <w:rPr/>
      </w:pPr>
      <w:r>
        <w:rPr/>
        <w:t>adN6JrzzaJrMBl0uR63qyPJKjQ2E3R+pJGcQKyIeKAC7C+q7vd3W5Y2md0aWA8NJ0rSHLVjBGwrsiV</w:t>
      </w:r>
    </w:p>
    <w:p>
      <w:pPr>
        <w:pStyle w:val="PreformattedText"/>
        <w:bidi w:val="0"/>
        <w:spacing w:before="0" w:after="0"/>
        <w:jc w:val="left"/>
        <w:rPr/>
      </w:pPr>
      <w:r>
        <w:rPr/>
        <w:t>lazGkin5coluSYYqyzFVkicM43KI2bncWZA31A9H9UmwsODSPapaIECVts9tRJERXhE8D0ru95mmqG</w:t>
      </w:r>
    </w:p>
    <w:p>
      <w:pPr>
        <w:pStyle w:val="PreformattedText"/>
        <w:bidi w:val="0"/>
        <w:spacing w:before="0" w:after="0"/>
        <w:jc w:val="left"/>
        <w:rPr/>
      </w:pPr>
      <w:r>
        <w:rPr/>
        <w:t>ElYA9eRXQEyFpZI/Y4GDoW3H3YvVmIykN7ouEX0t6QkIOn2oblKBLllW9Sv8tfkrLPYEivJGy7FX+I</w:t>
      </w:r>
    </w:p>
    <w:p>
      <w:pPr>
        <w:pStyle w:val="PreformattedText"/>
        <w:bidi w:val="0"/>
        <w:spacing w:before="0" w:after="0"/>
        <w:jc w:val="left"/>
        <w:rPr/>
      </w:pPr>
      <w:r>
        <w:rPr/>
        <w:t>71oX3Pufb1nqZDLAZZemXW26xOIWRj4nyi/wBtV64tk6rQOud0WLu6KVNa06afQdC0vVbd2u3pyWae</w:t>
      </w:r>
    </w:p>
    <w:p>
      <w:pPr>
        <w:pStyle w:val="PreformattedText"/>
        <w:bidi w:val="0"/>
        <w:spacing w:before="0" w:after="0"/>
        <w:jc w:val="left"/>
        <w:rPr/>
      </w:pPr>
      <w:r>
        <w:rPr/>
        <w:t>lyegLMYAkiqwvZVvc/WKobYXB3eM6KtemyrqWJb+G/1ZypbzIlKgS1OWpO+pSiXANepqMiPG7R52NN</w:t>
      </w:r>
    </w:p>
    <w:p>
      <w:pPr>
        <w:pStyle w:val="PreformattedText"/>
        <w:bidi w:val="0"/>
        <w:spacing w:before="0" w:after="0"/>
        <w:jc w:val="left"/>
        <w:rPr/>
      </w:pPr>
      <w:r>
        <w:rPr/>
        <w:t>tgryMRhXFg46nzijJyMshYROBsq8oU5S09OvJe0XVNNuM/yOl69p+pQVvRf1JKy1pVSCtAmWimluWd</w:t>
      </w:r>
    </w:p>
    <w:p>
      <w:pPr>
        <w:pStyle w:val="PreformattedText"/>
        <w:bidi w:val="0"/>
        <w:spacing w:before="0" w:after="0"/>
        <w:jc w:val="left"/>
        <w:rPr/>
      </w:pPr>
      <w:r>
        <w:rPr/>
        <w:t>524KhnP3x1y9pDKymnrkrCdvZWFSm9N9FV1b3h2fNL/7OvQ6h3l2/DesC1a13SO5kvWKleSaaS7f7J</w:t>
      </w:r>
    </w:p>
    <w:p>
      <w:pPr>
        <w:pStyle w:val="PreformattedText"/>
        <w:bidi w:val="0"/>
        <w:spacing w:before="0" w:after="0"/>
        <w:jc w:val="left"/>
        <w:rPr/>
      </w:pPr>
      <w:r>
        <w:rPr/>
        <w:t>W5ATKhLouZYEBz7EX9eOa6OAVJxVwVy7rdX+87my1A20UxxZsvwnW2mXUs613j25Qmh1qD949r6dpl</w:t>
      </w:r>
    </w:p>
    <w:p>
      <w:pPr>
        <w:pStyle w:val="PreformattedText"/>
        <w:bidi w:val="0"/>
        <w:spacing w:before="0" w:after="0"/>
        <w:jc w:val="left"/>
        <w:rPr/>
      </w:pPr>
      <w:r>
        <w:rPr/>
        <w:t>SrZeOK/Vr6Dp0GkTfNpCy0oa2m6RejdZE90VUqRs9UnAzLTqebNVqyVmVVI6x3fy9buzuq6/vcVG6P</w:t>
      </w:r>
    </w:p>
    <w:p>
      <w:pPr>
        <w:pStyle w:val="PreformattedText"/>
        <w:bidi w:val="0"/>
        <w:spacing w:before="0" w:after="0"/>
        <w:jc w:val="left"/>
        <w:rPr/>
      </w:pPr>
      <w:r>
        <w:rPr/>
        <w:t>sx0/lOefi9rsmv9z6FS7XMsbab3L8W++NYrKX+V1/RNe7lsVrepVoLB9W1pmgXYdOnoO52mres2YnW</w:t>
      </w:r>
    </w:p>
    <w:p>
      <w:pPr>
        <w:pStyle w:val="PreformattedText"/>
        <w:bidi w:val="0"/>
        <w:spacing w:before="0" w:after="0"/>
        <w:jc w:val="left"/>
        <w:rPr/>
      </w:pPr>
      <w:r>
        <w:rPr/>
        <w:t>ZHCdNtkTZ1quAWO1KNcd5CSzZBu6+OLdO7OJXrGvXoUUbE0Wd8cucHdx7Wwbe9hPTOg9UjVavxOn+e</w:t>
      </w:r>
    </w:p>
    <w:p>
      <w:pPr>
        <w:pStyle w:val="PreformattedText"/>
        <w:bidi w:val="0"/>
        <w:spacing w:before="0" w:after="0"/>
        <w:jc w:val="left"/>
        <w:rPr/>
      </w:pPr>
      <w:r>
        <w:rPr/>
        <w:t>mqanrR+I9a7TnX1qP7z1n9xajPpda5bhUwVdQl1/5BFkBsJHUmMezrDUphlepmVZifZ/3OvRq+bFUB</w:t>
      </w:r>
    </w:p>
    <w:p>
      <w:pPr>
        <w:pStyle w:val="PreformattedText"/>
        <w:bidi w:val="0"/>
        <w:spacing w:before="0" w:after="0"/>
        <w:jc w:val="left"/>
        <w:rPr/>
      </w:pPr>
      <w:r>
        <w:rPr/>
        <w:t>BkVYfW6PY2Vu2N2l3oDJqUVD55ZLGn9yy6tUnrQLp765e1qvptHRi10NK2maf21oiiOVm9OAXNqu8s</w:t>
      </w:r>
    </w:p>
    <w:p>
      <w:pPr>
        <w:pStyle w:val="PreformattedText"/>
        <w:bidi w:val="0"/>
        <w:spacing w:before="0" w:after="0"/>
        <w:jc w:val="left"/>
        <w:rPr/>
      </w:pPr>
      <w:r>
        <w:rPr/>
        <w:t>W3qdnpfu6gVjm/ENw0Pe+80VWrXYBAFC3O72s3L8q8PQZxP8be4al7UqmrTyWLnb/bf7qqdoV78rGX</w:t>
      </w:r>
    </w:p>
    <w:p>
      <w:pPr>
        <w:pStyle w:val="PreformattedText"/>
        <w:bidi w:val="0"/>
        <w:spacing w:before="0" w:after="0"/>
        <w:jc w:val="left"/>
        <w:rPr/>
      </w:pPr>
      <w:r>
        <w:rPr/>
        <w:t>uTX4dLshtSuwttY6XTtzz3pQUYKv7uomQPM6J09iFPCoi0zdrqW63sy/L6s835Qq5VEqO25TK4L3sV</w:t>
      </w:r>
    </w:p>
    <w:p>
      <w:pPr>
        <w:pStyle w:val="PreformattedText"/>
        <w:bidi w:val="0"/>
        <w:spacing w:before="0" w:after="0"/>
        <w:jc w:val="left"/>
        <w:rPr/>
      </w:pPr>
      <w:r>
        <w:rPr/>
        <w:t>5vWVTr9USu+wdIn0zt65reqerLr3f6XpIZbcxsXdK7MXU4jqet2awUytd1jUqXy1Qna00EFiRP4R9y</w:t>
      </w:r>
    </w:p>
    <w:p>
      <w:pPr>
        <w:pStyle w:val="PreformattedText"/>
        <w:bidi w:val="0"/>
        <w:spacing w:before="0" w:after="0"/>
        <w:jc w:val="left"/>
        <w:rPr/>
      </w:pPr>
      <w:r>
        <w:rPr/>
        <w:t>9vqLcJ1KeIGPKXHN9Et5LoPbzjc9fI73VTLj85E6p0vQY9P7Rit6lqGl6HStaj+8LmpyJZePSrcWmm</w:t>
      </w:r>
    </w:p>
    <w:p>
      <w:pPr>
        <w:pStyle w:val="PreformattedText"/>
        <w:bidi w:val="0"/>
        <w:spacing w:before="0" w:after="0"/>
        <w:jc w:val="left"/>
        <w:rPr/>
      </w:pPr>
      <w:r>
        <w:rPr/>
        <w:t>bQKDYC+rqlaok9gV4gZJZPR5RHLNxsSSWF7ePGPdnpQFpoQxCdPu90eOmS7sW3F3Ddqad2zpMOmad3</w:t>
      </w:r>
    </w:p>
    <w:p>
      <w:pPr>
        <w:pStyle w:val="PreformattedText"/>
        <w:bidi w:val="0"/>
        <w:spacing w:before="0" w:after="0"/>
        <w:jc w:val="left"/>
        <w:rPr/>
      </w:pPr>
      <w:r>
        <w:rPr/>
        <w:t>ppz6fp8+vy/Kq2m6Yk2p90d39z2hHmn2s0VCjakpqGRlqw0pWms6iXZ9CkWOOIY8ez5svREtUyTIDE</w:t>
      </w:r>
    </w:p>
    <w:p>
      <w:pPr>
        <w:pStyle w:val="PreformattedText"/>
        <w:bidi w:val="0"/>
        <w:spacing w:before="0" w:after="0"/>
        <w:jc w:val="left"/>
        <w:rPr/>
      </w:pPr>
      <w:r>
        <w:rPr/>
        <w:t>VNF9Yf38c07b7YNu78P+7NYOi36ug2bUvZWjVv93XVO6L0E1SKaGShIVlr6fBdpzalrupTgU4pa6UJ</w:t>
      </w:r>
    </w:p>
    <w:p>
      <w:pPr>
        <w:pStyle w:val="PreformattedText"/>
        <w:bidi w:val="0"/>
        <w:spacing w:before="0" w:after="0"/>
        <w:jc w:val="left"/>
        <w:rPr/>
      </w:pPr>
      <w:r>
        <w:rPr/>
        <w:t>5Wr0pml35VH1SmVatii3J13sbBsl3e0cMeaWphUWqCcwBfo8bvM3p0nKne+r2dYis6no4nvf9krMWh</w:t>
      </w:r>
    </w:p>
    <w:p>
      <w:pPr>
        <w:pStyle w:val="PreformattedText"/>
        <w:bidi w:val="0"/>
        <w:spacing w:before="0" w:after="0"/>
        <w:jc w:val="left"/>
        <w:rPr/>
      </w:pPr>
      <w:r>
        <w:rPr/>
        <w:t>6DfrVo49Otalfi1+8+q0bMUarqUyadYuWw8pKRQyaVDCd6r1nVavnSc91bqvw/qbhK1mU0AUG8tvdy</w:t>
      </w:r>
    </w:p>
    <w:p>
      <w:pPr>
        <w:pStyle w:val="PreformattedText"/>
        <w:bidi w:val="0"/>
        <w:spacing w:before="0" w:after="0"/>
        <w:jc w:val="left"/>
        <w:rPr/>
      </w:pPr>
      <w:r>
        <w:rPr/>
        <w:t>e/24/pOXviXW0bTuxNSkpwwWZ+4u7Hs256624pNVqdtwaVpLxhJY96RejctBIOGriSxt3FxtdiWq0a</w:t>
      </w:r>
    </w:p>
    <w:p>
      <w:pPr>
        <w:pStyle w:val="PreformattedText"/>
        <w:bidi w:val="0"/>
        <w:spacing w:before="0" w:after="0"/>
        <w:jc w:val="left"/>
        <w:rPr/>
      </w:pPr>
      <w:r>
        <w:rPr/>
        <w:t>tsnJbev6OqPe3pytodfN1rAYtjuqOOv8tPVjz+zd2XPrnf/anbNa5H2/J23pOpapPrDGMwVb+qyDua</w:t>
      </w:r>
    </w:p>
    <w:p>
      <w:pPr>
        <w:pStyle w:val="PreformattedText"/>
        <w:bidi w:val="0"/>
        <w:spacing w:before="0" w:after="0"/>
        <w:jc w:val="left"/>
        <w:rPr/>
      </w:pPr>
      <w:r>
        <w:rPr/>
        <w:t>3qFUQu0i2/WbT6pL5MceiIJX2MU6ZUVq7WyKXPFebdHZ7v3pTZFKlFChQo3u7rvfyWXFq3d2o65Z+J</w:t>
      </w:r>
    </w:p>
    <w:p>
      <w:pPr>
        <w:pStyle w:val="PreformattedText"/>
        <w:bidi w:val="0"/>
        <w:spacing w:before="0" w:after="0"/>
        <w:jc w:val="left"/>
        <w:rPr/>
      </w:pPr>
      <w:r>
        <w:rPr/>
        <w:t>XeulBxJZ7TXsTs2O64k1DSqPxJ+JfbvZGl6jFXC7lvR9mdm3ts82DM2rTzRDau/rMz0XrHfb959qru</w:t>
      </w:r>
    </w:p>
    <w:p>
      <w:pPr>
        <w:pStyle w:val="PreformattedText"/>
        <w:bidi w:val="0"/>
        <w:spacing w:before="0" w:after="0"/>
        <w:jc w:val="left"/>
        <w:rPr/>
      </w:pPr>
      <w:r>
        <w:rPr/>
        <w:t>4sfd3vem3fOZQC6rh9LLqq97FZHu3BB3L3O+p2k+Q7cpy2btDTWjlp12o9vVbGm1kjfYUtw19IiWwz</w:t>
      </w:r>
    </w:p>
    <w:p>
      <w:pPr>
        <w:pStyle w:val="PreformattedText"/>
        <w:bidi w:val="0"/>
        <w:spacing w:before="0" w:after="0"/>
        <w:jc w:val="left"/>
        <w:rPr/>
      </w:pPr>
      <w:r>
        <w:rPr/>
        <w:t>YMaTXv6/b0gii7v5shQp/DpXTejaaMCHqXx4/wyw+4e/6Pb/w77m141K0NGSJ+3aUrSXaVixR7DiW/</w:t>
      </w:r>
    </w:p>
    <w:p>
      <w:pPr>
        <w:pStyle w:val="PreformattedText"/>
        <w:bidi w:val="0"/>
        <w:spacing w:before="0" w:after="0"/>
        <w:jc w:val="left"/>
        <w:rPr/>
      </w:pPr>
      <w:r>
        <w:rPr/>
        <w:t>rVDt5BLFPp+n6h3Db0KraZwZrLUJgzCEel0ynTQk3qFBfd94c0ftFbzdLKwxVd7o90D483elXfA2pe</w:t>
      </w:r>
    </w:p>
    <w:p>
      <w:pPr>
        <w:pStyle w:val="PreformattedText"/>
        <w:bidi w:val="0"/>
        <w:spacing w:before="0" w:after="0"/>
        <w:jc w:val="left"/>
        <w:rPr/>
      </w:pPr>
      <w:r>
        <w:rPr/>
        <w:t>7YWhr2oWEnt0dGg1jUpFSasTrndhoVV0zUK8kWE0atqetaTSkQLt2ahZdPZ04aVAQRZjbx2/1TDRBW</w:t>
      </w:r>
    </w:p>
    <w:p>
      <w:pPr>
        <w:pStyle w:val="PreformattedText"/>
        <w:bidi w:val="0"/>
        <w:spacing w:before="0" w:after="0"/>
        <w:jc w:val="left"/>
        <w:rPr/>
      </w:pPr>
      <w:r>
        <w:rPr/>
        <w:t>iCea2R94/lC8PrR40bU4+4O7viBrLh9XGm9wUezNIltFNP8Akuy+wfmR3DehUFTXnt98dxrDGC5lAa</w:t>
      </w:r>
    </w:p>
    <w:p>
      <w:pPr>
        <w:pStyle w:val="PreformattedText"/>
        <w:bidi w:val="0"/>
        <w:spacing w:before="0" w:after="0"/>
        <w:jc w:val="left"/>
        <w:rPr/>
      </w:pPr>
      <w:r>
        <w:rPr/>
        <w:t>OIvK6Y6NqY06Ypqcjbex0xbthsoLVKlU8qnEe6v8y0v7tjUhrC3e69RpVrWl9r2a+lQadpmpNUo6kt</w:t>
      </w:r>
    </w:p>
    <w:p>
      <w:pPr>
        <w:pStyle w:val="PreformattedText"/>
        <w:bidi w:val="0"/>
        <w:spacing w:before="0" w:after="0"/>
        <w:jc w:val="left"/>
        <w:rPr/>
      </w:pPr>
      <w:r>
        <w:rPr/>
        <w:t>fuNZ62h2JrSJ87U7k+IeqQtflX0UtaX2e72C8KlFvsxJ2YnDIUyu9lbmblb32+wTQ4BqNVPbwHL4Zu</w:t>
      </w:r>
    </w:p>
    <w:p>
      <w:pPr>
        <w:pStyle w:val="PreformattedText"/>
        <w:bidi w:val="0"/>
        <w:spacing w:before="0" w:after="0"/>
        <w:jc w:val="left"/>
        <w:rPr/>
      </w:pPr>
      <w:r>
        <w:rPr/>
        <w:t>b70pb4ra+2u936b2pDa1DWq/bOtWNY7k7kI9CDU+4takl1P4gd4Vo2Ytds6hrtmOnp7hZJa2mzwbOI</w:t>
      </w:r>
    </w:p>
    <w:p>
      <w:pPr>
        <w:pStyle w:val="PreformattedText"/>
        <w:bidi w:val="0"/>
        <w:spacing w:before="0" w:after="0"/>
        <w:jc w:val="left"/>
        <w:rPr/>
      </w:pPr>
      <w:r>
        <w:rPr/>
        <w:t>FVF12ZyVDZBTxy0a7bz/AFvuiUFg6i5yJ5vzfW/K06N+HWhr2/SaOsiLo9ivpkGlaJp9em2oIlG1U0</w:t>
      </w:r>
    </w:p>
    <w:p>
      <w:pPr>
        <w:pStyle w:val="PreformattedText"/>
        <w:bidi w:val="0"/>
        <w:spacing w:before="0" w:after="0"/>
        <w:jc w:val="left"/>
        <w:rPr/>
      </w:pPr>
      <w:r>
        <w:rPr/>
        <w:t>iprFakgefUqEVyRrCVY45IDXkl3gsHZc9HMOVG8qn2/wDc6A0QYjHVf5f5WlJ/HvWNS019Y0bSbFyl</w:t>
      </w:r>
    </w:p>
    <w:p>
      <w:pPr>
        <w:pStyle w:val="PreformattedText"/>
        <w:bidi w:val="0"/>
        <w:spacing w:before="0" w:after="0"/>
        <w:jc w:val="left"/>
        <w:rPr/>
      </w:pPr>
      <w:r>
        <w:rPr/>
        <w:t>r/cXe2ofDvtjUpL8VLQdPsapFHX+Kvf2oWIcClFR7Iu/u15YHHyjXNUsM42InWmiljUZwFDHLe016u</w:t>
      </w:r>
    </w:p>
    <w:p>
      <w:pPr>
        <w:pStyle w:val="PreformattedText"/>
        <w:bidi w:val="0"/>
        <w:spacing w:before="0" w:after="0"/>
        <w:jc w:val="left"/>
        <w:rPr/>
      </w:pPr>
      <w:r>
        <w:rPr/>
        <w:t>J9acrylXdQEXeDHAd1e+/yr+s570zTaXcfeWn9jaLqViXsjRtLZrUt5oqurUeytf1WpDpPpiMoafdH</w:t>
      </w:r>
    </w:p>
    <w:p>
      <w:pPr>
        <w:pStyle w:val="PreformattedText"/>
        <w:bidi w:val="0"/>
        <w:spacing w:before="0" w:after="0"/>
        <w:jc w:val="left"/>
        <w:rPr/>
      </w:pPr>
      <w:r>
        <w:rPr/>
        <w:t>eVxK1yxXSNJaXalGjQcoZrqtpqDzKYscWY2XHttvt7E5V7zNl0TnUgK1dVRdxRkW9TLc901eJHVRbd</w:t>
      </w:r>
    </w:p>
    <w:p>
      <w:pPr>
        <w:pStyle w:val="PreformattedText"/>
        <w:bidi w:val="0"/>
        <w:spacing w:before="0" w:after="0"/>
        <w:jc w:val="left"/>
        <w:rPr/>
      </w:pPr>
      <w:r>
        <w:rPr/>
        <w:t>adTWKnbT90zv3PpN3VuxvhrS0jtV9A05Y4L3c/cV6obGg/CfsyWdJFk+eltQ6l3fqE0UdfS60iBzNZ</w:t>
      </w:r>
    </w:p>
    <w:p>
      <w:pPr>
        <w:pStyle w:val="PreformattedText"/>
        <w:bidi w:val="0"/>
        <w:spacing w:before="0" w:after="0"/>
        <w:jc w:val="left"/>
        <w:rPr/>
      </w:pPr>
      <w:r>
        <w:rPr/>
        <w:t>hghXOlKm1qVSrjSpneK9X0e1/urrOxUr1VqX8yKhUKq34X6v2cZa3bmjdwd41db7j7u1c2Nf+J/dtP</w:t>
      </w:r>
    </w:p>
    <w:p>
      <w:pPr>
        <w:pStyle w:val="PreformattedText"/>
        <w:bidi w:val="0"/>
        <w:spacing w:before="0" w:after="0"/>
        <w:jc w:val="left"/>
        <w:rPr/>
      </w:pPr>
      <w:r>
        <w:rPr/>
        <w:t>StU1rT7n7p0uHT7jRrrHYvbll7BP7sVNK7d7aqTJEbFShp9/W5oUrVqMKXalUtVrKgvUsEUEKq49CX</w:t>
      </w:r>
    </w:p>
    <w:p>
      <w:pPr>
        <w:pStyle w:val="PreformattedText"/>
        <w:bidi w:val="0"/>
        <w:spacing w:before="0" w:after="0"/>
        <w:jc w:val="left"/>
        <w:rPr/>
      </w:pPr>
      <w:r>
        <w:rPr/>
        <w:t>3bnlH0xtErdFLFRfJi3p7dfl+91ZTXxIrWa1rQRpM81WaxbuazVi0mPaki6ydTGgV20tYydkFKxXnW</w:t>
      </w:r>
    </w:p>
    <w:p>
      <w:pPr>
        <w:pStyle w:val="PreformattedText"/>
        <w:bidi w:val="0"/>
        <w:spacing w:before="0" w:after="0"/>
        <w:jc w:val="left"/>
        <w:rPr/>
      </w:pPr>
      <w:r>
        <w:rPr/>
        <w:t>xChazHcFgJGZUbrDtm01FAAGJbe73Hh47JsobOtVzc5Kv2zl74pRnT71H4L9t6td1NXq6fZ751aZTT</w:t>
      </w:r>
    </w:p>
    <w:p>
      <w:pPr>
        <w:pStyle w:val="PreformattedText"/>
        <w:bidi w:val="0"/>
        <w:spacing w:before="0" w:after="0"/>
        <w:jc w:val="left"/>
        <w:rPr/>
      </w:pPr>
      <w:r>
        <w:rPr/>
        <w:t>um0lizWGlUhGzp++tT1nUbytJyGgjiDYhDnrn7NSpAvt1WzGmcafdJtvNbpVJo8oVKrU08kUnO8Mq7</w:t>
      </w:r>
    </w:p>
    <w:p>
      <w:pPr>
        <w:pStyle w:val="PreformattedText"/>
        <w:bidi w:val="0"/>
        <w:spacing w:before="0" w:after="0"/>
        <w:jc w:val="left"/>
        <w:rPr/>
      </w:pPr>
      <w:r>
        <w:rPr/>
        <w:t>dITqoPXdmbL1fVneGtSD9nb4Odr/AqlZj0/wCIfcFip3j34+jSTXLOkU5RBe0LSYrgwa9tJXoinWQZ</w:t>
      </w:r>
    </w:p>
    <w:p>
      <w:pPr>
        <w:pStyle w:val="PreformattedText"/>
        <w:bidi w:val="0"/>
        <w:spacing w:before="0" w:after="0"/>
        <w:jc w:val="left"/>
        <w:rPr/>
      </w:pPr>
      <w:r>
        <w:rPr/>
        <w:t>nufu+ZovTgOdFqtGk3nKeNfasWbvY9A9XtbtbTogTSbGnTv5rZ93d0W/W4d3gOjpnEvdVOvo0UPasa</w:t>
      </w:r>
    </w:p>
    <w:p>
      <w:pPr>
        <w:pStyle w:val="PreformattedText"/>
        <w:bidi w:val="0"/>
        <w:spacing w:before="0" w:after="0"/>
        <w:jc w:val="left"/>
        <w:rPr/>
      </w:pPr>
      <w:r>
        <w:rPr/>
        <w:t>UDrFLVpKvctCNpZ/m+9t0wg7XXamDpXa2gpCuoFXYnVbtlHcyL7UumJAsclG9fx9b0wVhYIvXOi9DF</w:t>
      </w:r>
    </w:p>
    <w:p>
      <w:pPr>
        <w:pStyle w:val="PreformattedText"/>
        <w:bidi w:val="0"/>
        <w:spacing w:before="0" w:after="0"/>
        <w:jc w:val="left"/>
        <w:rPr/>
      </w:pPr>
      <w:r>
        <w:rPr/>
        <w:t>f5SrkpQw1G1DSi6rY9HRNInl/wCKdPiryy2rYQFncW5pJLEsgX3bo0CAIvVWcKjFt1FyZvHoXQSqIp</w:t>
      </w:r>
    </w:p>
    <w:p>
      <w:pPr>
        <w:pStyle w:val="PreformattedText"/>
        <w:bidi w:val="0"/>
        <w:spacing w:before="0" w:after="0"/>
        <w:jc w:val="left"/>
        <w:rPr/>
      </w:pPr>
      <w:r>
        <w:rPr/>
        <w:t>KildmqBUT2f5Nq3y92fQh+zJ+zvpvwq+BukaRqGjJqOtah2Zd+MWvfv3TDp/y3x403t7UtS0bsWK5K</w:t>
      </w:r>
    </w:p>
    <w:p>
      <w:pPr>
        <w:pStyle w:val="PreformattedText"/>
        <w:bidi w:val="0"/>
        <w:spacing w:before="0" w:after="0"/>
        <w:jc w:val="left"/>
        <w:rPr/>
      </w:pPr>
      <w:r>
        <w:rPr/>
        <w:t>WTTbHw9+FtjQ5tQguJPRv9z/ABQmdIXTS2RfC7btCeUdtqU6lfzdGoVxxZlbDHFegXWqb3DdXGfTPJ</w:t>
      </w:r>
    </w:p>
    <w:p>
      <w:pPr>
        <w:pStyle w:val="PreformattedText"/>
        <w:bidi w:val="0"/>
        <w:spacing w:before="0" w:after="0"/>
        <w:jc w:val="left"/>
        <w:rPr/>
      </w:pPr>
      <w:r>
        <w:rPr/>
        <w:t>fk87F5Pp3oZNiWfPHeq2v8PMi1m5c3O7uyO/7HDRbWlftYftE0tBvaD3Bpvwo7w0uHS9YqxzaTpXeM</w:t>
      </w:r>
    </w:p>
    <w:p>
      <w:pPr>
        <w:pStyle w:val="PreformattedText"/>
        <w:bidi w:val="0"/>
        <w:spacing w:before="0" w:after="0"/>
        <w:jc w:val="left"/>
        <w:rPr/>
      </w:pPr>
      <w:r>
        <w:rPr/>
        <w:t>8WuHsmM6ZSqutenpfzfbd7UuVYrakHooqhn62+VNorrs/kIvsy5UQXqKrcl00C5e9zZcs53kBFfb/L</w:t>
      </w:r>
    </w:p>
    <w:p>
      <w:pPr>
        <w:pStyle w:val="PreformattedText"/>
        <w:bidi w:val="0"/>
        <w:spacing w:before="0" w:after="0"/>
        <w:jc w:val="left"/>
        <w:rPr/>
      </w:pPr>
      <w:r>
        <w:rPr/>
        <w:t>tOnVLUlZkR+9iQl93Xqs3Dmn1o6hNDqVPVq+mx/P6to1Cjqc1WRlr/ALm7nXuePWGfW7iEiiIhWdVj</w:t>
      </w:r>
    </w:p>
    <w:p>
      <w:pPr>
        <w:pStyle w:val="PreformattedText"/>
        <w:bidi w:val="0"/>
        <w:spacing w:before="0" w:after="0"/>
        <w:jc w:val="left"/>
        <w:rPr/>
      </w:pPr>
      <w:r>
        <w:rPr/>
        <w:t>jDWrEMyPWDIyzLx6pNyaalmohSvVZWz73R7vFlnpRkCMyFRzj7y49C9b8JYPbOj6XAZdQMFu1e1eaO</w:t>
      </w:r>
    </w:p>
    <w:p>
      <w:pPr>
        <w:pStyle w:val="PreformattedText"/>
        <w:bidi w:val="0"/>
        <w:spacing w:before="0" w:after="0"/>
        <w:jc w:val="left"/>
        <w:rPr/>
      </w:pPr>
      <w:r>
        <w:rPr/>
        <w:t>3q2qXlRbtu2GlrHTpr8jtJBp8Bg9GKqknpIK4373d3eVcO7NVycv1j73Ll2erE1GZQFXFVXqr+bHvS</w:t>
      </w:r>
    </w:p>
    <w:p>
      <w:pPr>
        <w:pStyle w:val="PreformattedText"/>
        <w:bidi w:val="0"/>
        <w:spacing w:before="0" w:after="0"/>
        <w:jc w:val="left"/>
        <w:rPr/>
      </w:pPr>
      <w:r>
        <w:rPr/>
        <w:t>ztPggnjc2AksgRlXfIiTI7ModYThcLtVju4OP8Kr1qXFxqN7l/8AMwVHYMMeDHXuxylUTkNXtQSNEr</w:t>
      </w:r>
    </w:p>
    <w:p>
      <w:pPr>
        <w:pStyle w:val="PreformattedText"/>
        <w:bidi w:val="0"/>
        <w:spacing w:before="0" w:after="0"/>
        <w:jc w:val="left"/>
        <w:rPr/>
      </w:pPr>
      <w:r>
        <w:rPr/>
        <w:t>YiSWSL0GCZVJWLFQfYhYkEMVwOerEl7GnUF1lU3eZDZut2+yLtEhtTO7zySCCuGksRs4M8sTjdGNyA</w:t>
      </w:r>
    </w:p>
    <w:p>
      <w:pPr>
        <w:pStyle w:val="PreformattedText"/>
        <w:bidi w:val="0"/>
        <w:spacing w:before="0" w:after="0"/>
        <w:jc w:val="left"/>
        <w:rPr/>
      </w:pPr>
      <w:r>
        <w:rPr/>
        <w:t>EqkqsNxClgu7x0U6dVicjurxkbS9JFUIBnU5ewGO4sH15Ak1hzHGS7NVxCDPtMblWzvUJxlfbn3Hz0</w:t>
      </w:r>
    </w:p>
    <w:p>
      <w:pPr>
        <w:pStyle w:val="PreformattedText"/>
        <w:bidi w:val="0"/>
        <w:spacing w:before="0" w:after="0"/>
        <w:jc w:val="left"/>
        <w:rPr/>
      </w:pPr>
      <w:r>
        <w:rPr/>
        <w:t>EkFgGICju96VFMBFJVbMe9vbsTy06C+jbWvdl9eJyXdgVYx7y5dlwzH2yHPJI9i/jqt1AVrNa0Yj1m</w:t>
      </w:r>
    </w:p>
    <w:p>
      <w:pPr>
        <w:pStyle w:val="PreformattedText"/>
        <w:bidi w:val="0"/>
        <w:spacing w:before="0" w:after="0"/>
        <w:jc w:val="left"/>
        <w:rPr/>
      </w:pPr>
      <w:r>
        <w:rPr/>
        <w:t>DUs1XE8IZBG0wSyKr0ITBHGgskwJN4keWZN27DKFdUYAsRsyFXpib9msVDDS+7KuQhKGqKj36OiMVy</w:t>
      </w:r>
    </w:p>
    <w:p>
      <w:pPr>
        <w:pStyle w:val="PreformattedText"/>
        <w:bidi w:val="0"/>
        <w:spacing w:before="0" w:after="0"/>
        <w:jc w:val="left"/>
        <w:rPr/>
      </w:pPr>
      <w:r>
        <w:rPr/>
        <w:t>pIoZo5orMZjnlRLAlhlETRhYtm1FDzKNwVeNw9vS3uugbIanx6ZsosDoVxa68OF/HWiSQwRxxUoK8l</w:t>
      </w:r>
    </w:p>
    <w:p>
      <w:pPr>
        <w:pStyle w:val="PreformattedText"/>
        <w:bidi w:val="0"/>
        <w:spacing w:before="0" w:after="0"/>
        <w:jc w:val="left"/>
        <w:rPr/>
      </w:pPr>
      <w:r>
        <w:rPr/>
        <w:t>urHWWecu7bIpX9qz+r4ilDlsjJYjqmahRTFLJbbxa+63ejArMxqM2LMcd3s7vpiG9ParmN6QBdots8</w:t>
      </w:r>
    </w:p>
    <w:p>
      <w:pPr>
        <w:pStyle w:val="PreformattedText"/>
        <w:bidi w:val="0"/>
        <w:spacing w:before="0" w:after="0"/>
        <w:jc w:val="left"/>
        <w:rPr/>
      </w:pPr>
      <w:r>
        <w:rPr/>
        <w:t>UwLMU3bDahnzsMKFWwCQzeouPb1SoXXE0RvW1/qHV0l6So+Qq8L3Ur+Fo2ketuCSLHXcfMtnf6kb87</w:t>
      </w:r>
    </w:p>
    <w:p>
      <w:pPr>
        <w:pStyle w:val="PreformattedText"/>
        <w:bidi w:val="0"/>
        <w:spacing w:before="0" w:after="0"/>
        <w:jc w:val="left"/>
        <w:rPr/>
      </w:pPr>
      <w:r>
        <w:rPr/>
        <w:t>leN48qApkXCkgbtzE7uqi5uLjEay/CR2xXm+ZkezFJFGkKyVLEU6zRSI2f8Ad54CAYznafPuGGB3e3</w:t>
      </w:r>
    </w:p>
    <w:p>
      <w:pPr>
        <w:pStyle w:val="PreformattedText"/>
        <w:bidi w:val="0"/>
        <w:spacing w:before="0" w:after="0"/>
        <w:jc w:val="left"/>
        <w:rPr/>
      </w:pPr>
      <w:r>
        <w:rPr/>
        <w:t>pJDZkOuKLYhr5Zf0zVdBSAVgzPxDLyt2q3WjBPDZhlklaRHhsPIYW2SiGMqgjZPTUEgMCpIwRu/p6j</w:t>
      </w:r>
    </w:p>
    <w:p>
      <w:pPr>
        <w:pStyle w:val="PreformattedText"/>
        <w:bidi w:val="0"/>
        <w:spacing w:before="0" w:after="0"/>
        <w:jc w:val="left"/>
        <w:rPr/>
      </w:pPr>
      <w:r>
        <w:rPr/>
        <w:t>UZsDzfRLg02RdN5REN2nJIk72LWQyjFdirxVSoRYgkSoBPHsEhYZDMCynnHWdgTmHqHeHwX5Y1GUMu</w:t>
      </w:r>
    </w:p>
    <w:p>
      <w:pPr>
        <w:pStyle w:val="PreformattedText"/>
        <w:bidi w:val="0"/>
        <w:spacing w:before="0" w:after="0"/>
        <w:jc w:val="left"/>
        <w:rPr/>
      </w:pPr>
      <w:r>
        <w:rPr/>
        <w:t>C2B+F/5RspOJLVSvLJ6bwosZrsjSQ2EMjiJq8jOSzIjKUj8hPq8dIRgXSmXCvTGOPVfsKn8ojqv+1U</w:t>
      </w:r>
    </w:p>
    <w:p>
      <w:pPr>
        <w:pStyle w:val="PreformattedText"/>
        <w:bidi w:val="0"/>
        <w:spacing w:before="0" w:after="0"/>
        <w:jc w:val="left"/>
        <w:rPr/>
      </w:pPr>
      <w:r>
        <w:rPr/>
        <w:t>dQbN05by+O2LLFGT0xDWrUprEckradFIhSrLZBDSwehG2ACDIAy7W/m/q3XalcBFpqzqboOqzdZcf4</w:t>
      </w:r>
    </w:p>
    <w:p>
      <w:pPr>
        <w:pStyle w:val="PreformattedText"/>
        <w:bidi w:val="0"/>
        <w:spacing w:before="0" w:after="0"/>
        <w:jc w:val="left"/>
        <w:rPr/>
      </w:pPr>
      <w:r>
        <w:rPr/>
        <w:t>plWtYks7KG5u9bq734wcmAwqyRGvPOsyQKVdljsLFISrFeJQ2FyQ2cbmGemM5B806ebqVAyju3lAL/</w:t>
      </w:r>
    </w:p>
    <w:p>
      <w:pPr>
        <w:pStyle w:val="PreformattedText"/>
        <w:bidi w:val="0"/>
        <w:spacing w:before="0" w:after="0"/>
        <w:jc w:val="left"/>
        <w:rPr/>
      </w:pPr>
      <w:r>
        <w:rPr/>
        <w:t>ALxXzVebvYxv/d1F4opLERhFNVLwLNK6q74d1nwcfLCQblY59rfSvVDs9JgjOD+7HC+n/Uv5+qCVUh</w:t>
      </w:r>
    </w:p>
    <w:p>
      <w:pPr>
        <w:pStyle w:val="PreformattedText"/>
        <w:bidi w:val="0"/>
        <w:spacing w:before="0" w:after="0"/>
        <w:jc w:val="left"/>
        <w:rPr/>
      </w:pPr>
      <w:r>
        <w:rPr/>
        <w:t>/O8rY/l9Mdoat2WSR4sGtK7yS+sD8xVYptBDIdthXRlK/fb7jjPTglQZm4am283q+7EO9MAZc6DHd4</w:t>
      </w:r>
    </w:p>
    <w:p>
      <w:pPr>
        <w:pStyle w:val="PreformattedText"/>
        <w:bidi w:val="0"/>
        <w:spacing w:before="0" w:after="0"/>
        <w:jc w:val="left"/>
        <w:rPr/>
      </w:pPr>
      <w:r>
        <w:rPr/>
        <w:t>NHgVphSi9MJ6kKYeQHaHUbxJ7CRmIgZ2sCRsXluixxvb0eP5RBKl3vezSKzaU5sCSaSamjwqsYX09s</w:t>
      </w:r>
    </w:p>
    <w:p>
      <w:pPr>
        <w:pStyle w:val="PreformattedText"/>
        <w:bidi w:val="0"/>
        <w:spacing w:before="0" w:after="0"/>
        <w:jc w:val="left"/>
        <w:rPr/>
      </w:pPr>
      <w:r>
        <w:rPr/>
        <w:t>ssrtMBVkkOI3XY2/OP+Jw2Pb0Xsb3PjuxpcHhvXjF3FoU1qoSUhfNVkdxsZUJUumdh3bsZ9wOSx9yt</w:t>
      </w:r>
    </w:p>
    <w:p>
      <w:pPr>
        <w:pStyle w:val="PreformattedText"/>
        <w:bidi w:val="0"/>
        <w:spacing w:before="0" w:after="0"/>
        <w:jc w:val="left"/>
        <w:rPr/>
      </w:pPr>
      <w:r>
        <w:rPr/>
        <w:t>1YgkdF4tbZAg8pnIveXb81aKw09KWwS0hCECZpUWZTGqgcSQlN2DkMG49vu6zKApZWG8eWa6mJF0O7</w:t>
      </w:r>
    </w:p>
    <w:p>
      <w:pPr>
        <w:pStyle w:val="PreformattedText"/>
        <w:bidi w:val="0"/>
        <w:spacing w:before="0" w:after="0"/>
        <w:jc w:val="left"/>
        <w:rPr/>
      </w:pPr>
      <w:r>
        <w:rPr/>
        <w:t>+WcKfFztkWpJVek0C2I5hHM6CRCo5WAyI5xKhaQk8bgv6N11qVRWBVxi31bj0dWc3aqZClkGWnjx2T</w:t>
      </w:r>
    </w:p>
    <w:p>
      <w:pPr>
        <w:pStyle w:val="PreformattedText"/>
        <w:bidi w:val="0"/>
        <w:spacing w:before="0" w:after="0"/>
        <w:jc w:val="left"/>
        <w:rPr/>
      </w:pPr>
      <w:r>
        <w:rPr/>
        <w:t>yK+N3ba6fZsw4IkEzPOSVDKkQJDH27UXC7skH6fbt+rroUjcAA5adE89WBJcGckXrEkdsJYVljYNND</w:t>
      </w:r>
    </w:p>
    <w:p>
      <w:pPr>
        <w:pStyle w:val="PreformattedText"/>
        <w:bidi w:val="0"/>
        <w:spacing w:before="0" w:after="0"/>
        <w:jc w:val="left"/>
        <w:rPr/>
      </w:pPr>
      <w:r>
        <w:rPr/>
        <w:t>NkEPMY8DYR/IA3tU8DHW+ibgoBecTad1lLbocfenBfx20gx95amYo/WW61HVdOji3Q2aGpzUljs1aM</w:t>
      </w:r>
    </w:p>
    <w:p>
      <w:pPr>
        <w:pStyle w:val="PreformattedText"/>
        <w:bidi w:val="0"/>
        <w:spacing w:before="0" w:after="0"/>
        <w:jc w:val="left"/>
        <w:rPr/>
      </w:pPr>
      <w:r>
        <w:rPr/>
        <w:t>rnMkU8dYPGrAxNLC0Xlsn2nkepeku9jjcN2FOrf3fptPA+XKdtpey5XAcdquRqo9uO6ve0kU7B+J2q</w:t>
      </w:r>
    </w:p>
    <w:p>
      <w:pPr>
        <w:pStyle w:val="PreformattedText"/>
        <w:bidi w:val="0"/>
        <w:spacing w:before="0" w:after="0"/>
        <w:jc w:val="left"/>
        <w:rPr/>
      </w:pPr>
      <w:r>
        <w:rPr/>
        <w:t>duCWpNKlzTLA9KxHPAJTXCupMstMKzVq5bdvSMMUPvi3puTrVtvktaxD0x+8Xqnlb5u3u/VmbyZ5bf</w:t>
      </w:r>
    </w:p>
    <w:p>
      <w:pPr>
        <w:pStyle w:val="PreformattedText"/>
        <w:bidi w:val="0"/>
        <w:spacing w:before="0" w:after="0"/>
        <w:jc w:val="left"/>
        <w:rPr/>
      </w:pPr>
      <w:r>
        <w:rPr/>
        <w:t>ZQadZvO0G+78vd7VHyzpNdA7W+L2mTGvEr2dOpxqki2ks6hSM8SrVNG2rsJNO2MrRK7NE6xlBMGVol</w:t>
      </w:r>
    </w:p>
    <w:p>
      <w:pPr>
        <w:pStyle w:val="PreformattedText"/>
        <w:bidi w:val="0"/>
        <w:spacing w:before="0" w:after="0"/>
        <w:jc w:val="left"/>
        <w:rPr/>
      </w:pPr>
      <w:r>
        <w:rPr/>
        <w:t>4me2eTqgIQrlzKb4tZuU+t9s9S9Dyf5bok5hmpjdZedL8MT0js6v4SvZtJ7j7QvaZ27rJti3p9l7XZ</w:t>
      </w:r>
    </w:p>
    <w:p>
      <w:pPr>
        <w:pStyle w:val="PreformattedText"/>
        <w:bidi w:val="0"/>
        <w:spacing w:before="0" w:after="0"/>
        <w:jc w:val="left"/>
        <w:rPr/>
      </w:pPr>
      <w:r>
        <w:rPr/>
        <w:t>/c0+7Tb0eIGNeOpbsq0UremZI5azmWGdN0bxFeDqFajXyr0F82zf7lL+38XROW+zbTshp7JtB84EP7</w:t>
      </w:r>
    </w:p>
    <w:p>
      <w:pPr>
        <w:pStyle w:val="PreformattedText"/>
        <w:bidi w:val="0"/>
        <w:spacing w:before="0" w:after="0"/>
        <w:jc w:val="left"/>
        <w:rPr/>
      </w:pPr>
      <w:r>
        <w:rPr/>
        <w:t>mtwbHo3uHoIPuy1e0O6o9Etww930Fip6jN6Op0NNhik0yK3eiE2ndw6RXeUto8bSDE0UEm2GXEteZo</w:t>
      </w:r>
    </w:p>
    <w:p>
      <w:pPr>
        <w:pStyle w:val="PreformattedText"/>
        <w:bidi w:val="0"/>
        <w:spacing w:before="0" w:after="0"/>
        <w:jc w:val="left"/>
        <w:rPr/>
      </w:pPr>
      <w:r>
        <w:rPr/>
        <w:t>dsKY6yK4vROLrwLflbvTp7JX8y1tpQMlTiB63K6930qv0y0tb0C/pt+l3Bo9mBbfb2l3LmlwifVNKj</w:t>
      </w:r>
    </w:p>
    <w:p>
      <w:pPr>
        <w:pStyle w:val="PreformattedText"/>
        <w:bidi w:val="0"/>
        <w:spacing w:before="0" w:after="0"/>
        <w:jc w:val="left"/>
        <w:rPr/>
      </w:pPr>
      <w:r>
        <w:rPr/>
        <w:t>1PQ5UVrKwd36U3zeh2o60uGaMWKUTQtLdoywvMCbMzo9zfe51/x5W+ZTL+UdmSoha6/uwxXIaFffyy</w:t>
      </w:r>
    </w:p>
    <w:p>
      <w:pPr>
        <w:pStyle w:val="PreformattedText"/>
        <w:bidi w:val="0"/>
        <w:spacing w:before="0" w:after="0"/>
        <w:jc w:val="left"/>
        <w:rPr/>
      </w:pPr>
      <w:r>
        <w:rPr/>
        <w:t>X5etvSH6L3tpvw6uTav2rpULjvHUbdbv/wCF/cbabofa3d2nemted4f3Z6enaL8Qh6vr0dV0RKcN1S</w:t>
      </w:r>
    </w:p>
    <w:p>
      <w:pPr>
        <w:pStyle w:val="PreformattedText"/>
        <w:bidi w:val="0"/>
        <w:spacing w:before="0" w:after="0"/>
        <w:jc w:val="left"/>
        <w:rPr/>
      </w:pPr>
      <w:r>
        <w:rPr/>
        <w:t>w1TRWUiz10ayLtuztSroa1JeTANnR1XEp2DvJkU7uHLOJslY+T9pFag4ou266s37qsOxxpv91+PfDc</w:t>
      </w:r>
    </w:p>
    <w:p>
      <w:pPr>
        <w:pStyle w:val="PreformattedText"/>
        <w:bidi w:val="0"/>
        <w:spacing w:before="0" w:after="0"/>
        <w:jc w:val="left"/>
        <w:rPr/>
      </w:pPr>
      <w:r>
        <w:rPr/>
        <w:t>YyfEL4H2+07uh/Hf9mq/LpfbuvRrUu6ZdeLStNe407ta7N7p0+ZjBpGpy7N8MMpfTr7qtvTJa0xas2</w:t>
      </w:r>
    </w:p>
    <w:p>
      <w:pPr>
        <w:pStyle w:val="PreformattedText"/>
        <w:bidi w:val="0"/>
        <w:spacing w:before="0" w:after="0"/>
        <w:jc w:val="left"/>
        <w:rPr/>
      </w:pPr>
      <w:r>
        <w:rPr/>
        <w:t>vY9q2nZQuz1X/1WzMN123j89+zu8V9My+UPJ9Gu52/YF/09TLeQboy7oZd0fkbotCNN+KdX4laUvav</w:t>
      </w:r>
    </w:p>
    <w:p>
      <w:pPr>
        <w:pStyle w:val="PreformattedText"/>
        <w:bidi w:val="0"/>
        <w:spacing w:before="0" w:after="0"/>
        <w:jc w:val="left"/>
        <w:rPr/>
      </w:pPr>
      <w:r>
        <w:rPr/>
        <w:t>xD1Qdtd4JLcqaN3fqOkx0tUo9zxeva0evruogLJpuq1ldqvzG8Q3aEjQ3FmArWIWV6NOuRURgGv1eL</w:t>
      </w:r>
    </w:p>
    <w:p>
      <w:pPr>
        <w:pStyle w:val="PreformattedText"/>
        <w:bidi w:val="0"/>
        <w:spacing w:before="0" w:after="0"/>
        <w:jc w:val="left"/>
        <w:rPr/>
      </w:pPr>
      <w:r>
        <w:rPr/>
        <w:t>dhU93q4mI2XaahC06rsrcN79R2+tLA074l6z3Aul/DD4qaRR0fvPQKUHaKajZsyJpPdmjvNFa/dFhp</w:t>
      </w:r>
    </w:p>
    <w:p>
      <w:pPr>
        <w:pStyle w:val="PreformattedText"/>
        <w:bidi w:val="0"/>
        <w:spacing w:before="0" w:after="0"/>
        <w:jc w:val="left"/>
        <w:rPr/>
      </w:pPr>
      <w:r>
        <w:rPr/>
        <w:t>oDFo+oUlsfOUpiVjRpo7kCe6eOzGTMMaqb9sT6f8l/6mwHFirEW7PH0yrfierd4dy/w9amj+I3alex</w:t>
      </w:r>
    </w:p>
    <w:p>
      <w:pPr>
        <w:pStyle w:val="PreformattedText"/>
        <w:bidi w:val="0"/>
        <w:spacing w:before="0" w:after="0"/>
        <w:jc w:val="left"/>
        <w:rPr/>
      </w:pPr>
      <w:r>
        <w:rPr/>
        <w:t>oerahJXiq3e9dL0Nx8hILOl2GFruWlSihNC7EwsbYfSZpIjXbrFUZndr288vM3LqvA7vq83bNGCgDE</w:t>
      </w:r>
    </w:p>
    <w:p>
      <w:pPr>
        <w:pStyle w:val="PreformattedText"/>
        <w:bidi w:val="0"/>
        <w:spacing w:before="0" w:after="0"/>
        <w:jc w:val="left"/>
        <w:rPr/>
      </w:pPr>
      <w:r>
        <w:rPr/>
        <w:t>4r+Zf5q2obq+yR7U+6+1/iTplKbvTuXTPnLaQ6XB8Xqvbur/AL7q3aEUyUqHxL0KnXB7koP6fprqqR</w:t>
      </w:r>
    </w:p>
    <w:p>
      <w:pPr>
        <w:pStyle w:val="PreformattedText"/>
        <w:bidi w:val="0"/>
        <w:spacing w:before="0" w:after="0"/>
        <w:jc w:val="left"/>
        <w:rPr/>
      </w:pPr>
      <w:r>
        <w:rPr/>
        <w:t>jVoFSZJjdhRVXKiWY06gSjWQ5Z62KnvC3N668u7cNNLuKymqC1akwx9YEfj7p9O9yzmruvtir27qP7</w:t>
      </w:r>
    </w:p>
    <w:p>
      <w:pPr>
        <w:pStyle w:val="PreformattedText"/>
        <w:bidi w:val="0"/>
        <w:spacing w:before="0" w:after="0"/>
        <w:jc w:val="left"/>
        <w:rPr/>
      </w:pPr>
      <w:r>
        <w:rPr/>
        <w:t>u126dRq9w0DLp9irp00WnzVJS0dfUNE1SdvS1rTlsDBsRAghFSZUl3Ku6m1bFTTAWpROTa8f+14fdn</w:t>
      </w:r>
    </w:p>
    <w:p>
      <w:pPr>
        <w:pStyle w:val="PreformattedText"/>
        <w:bidi w:val="0"/>
        <w:spacing w:before="0" w:after="0"/>
        <w:jc w:val="left"/>
        <w:rPr/>
      </w:pPr>
      <w:r>
        <w:rPr/>
        <w:t>KqUqalkqEtTrDd0xt7PY0hTCz3XWsK62b3c/bmjmOxaOx5+4O19FjEQjdVG+1rml1k9kgLSTabD78m</w:t>
      </w:r>
    </w:p>
    <w:p>
      <w:pPr>
        <w:pStyle w:val="PreformattedText"/>
        <w:bidi w:val="0"/>
        <w:spacing w:before="0" w:after="0"/>
        <w:jc w:val="left"/>
        <w:rPr/>
      </w:pPr>
      <w:r>
        <w:rPr/>
        <w:t>pk9RqpypkgY1G+hsensU8G7GnMWmpWotyHpjm7V7PavEer7JAJ4INU02WbiPWtIQ7Y1UmDVdFzslhY</w:t>
      </w:r>
    </w:p>
    <w:p>
      <w:pPr>
        <w:pStyle w:val="PreformattedText"/>
        <w:bidi w:val="0"/>
        <w:spacing w:before="0" w:after="0"/>
        <w:jc w:val="left"/>
        <w:rPr/>
      </w:pPr>
      <w:r>
        <w:rPr/>
        <w:t>BvZYrMVZdow8M2W5Tpt2p1cR/sVvpR+32P9je2Y2C1qZNsa9H6HTu+8nq8w9kZzlHRCXAljV+D4kKj</w:t>
      </w:r>
    </w:p>
    <w:p>
      <w:pPr>
        <w:pStyle w:val="PreformattedText"/>
        <w:bidi w:val="0"/>
        <w:spacing w:before="0" w:after="0"/>
        <w:jc w:val="left"/>
        <w:rPr/>
      </w:pPr>
      <w:r>
        <w:rPr/>
        <w:t>gsOMEL9jgnp0opsxXoljaBqjFI687OyxxQrYlJ2ejXYg1rBGeWSx6eCPpH/KeuDt2ygMzUxjclgO09</w:t>
      </w:r>
    </w:p>
    <w:p>
      <w:pPr>
        <w:pStyle w:val="PreformattedText"/>
        <w:bidi w:val="0"/>
        <w:spacing w:before="0" w:after="0"/>
        <w:jc w:val="left"/>
        <w:rPr/>
      </w:pPr>
      <w:r>
        <w:rPr/>
        <w:t>I+Kz0fk/aXZVpuSxUDJu6Oq3ymb1MFZrbHDyK5abcmQ0cyMLYYgcANtYMB+vU7MQ1OmL6dH8P94bSC</w:t>
      </w:r>
    </w:p>
    <w:p>
      <w:pPr>
        <w:pStyle w:val="PreformattedText"/>
        <w:bidi w:val="0"/>
        <w:spacing w:before="0" w:after="0"/>
        <w:jc w:val="left"/>
        <w:rPr/>
      </w:pPr>
      <w:r>
        <w:rPr/>
        <w:t>rVm5jfX4839WUbLpSJRdHpyV2rRb22h90zlYFdk+wMb5ZPvtPWukCf3fWv8Ad4+GmGsMbVQQ1Oy/W5</w:t>
      </w:r>
    </w:p>
    <w:p>
      <w:pPr>
        <w:pStyle w:val="PreformattedText"/>
        <w:bidi w:val="0"/>
        <w:spacing w:before="0" w:after="0"/>
        <w:jc w:val="left"/>
        <w:rPr/>
      </w:pPr>
      <w:r>
        <w:rPr/>
        <w:t>fw6slWiyQnQtWr2pDFBX1DQ5Ix9Xyq2G1COVkTaxeF1EbRqcBSWP8AL7su0AhgVWxbL4sMePs6Zp2Y</w:t>
      </w:r>
    </w:p>
    <w:p>
      <w:pPr>
        <w:pStyle w:val="PreformattedText"/>
        <w:bidi w:val="0"/>
        <w:spacing w:before="0" w:after="0"/>
        <w:jc w:val="left"/>
        <w:rPr/>
      </w:pPr>
      <w:r>
        <w:rPr/>
        <w:t>g03QnFVKfLll9nZOhPgXpEOra3rli3LYGlaH2xPToUDIXr+tc2Ja3PEylGsR2rTM+Nu9VQlvbtwvcl</w:t>
      </w:r>
    </w:p>
    <w:p>
      <w:pPr>
        <w:pStyle w:val="PreformattedText"/>
        <w:bidi w:val="0"/>
        <w:spacing w:before="0" w:after="0"/>
        <w:jc w:val="left"/>
        <w:rPr/>
      </w:pPr>
      <w:r>
        <w:rPr/>
        <w:t>FbeO8zH7qr7onSoKSHYMbLiAv4/WvGf4uWVo/C2pBUpQVTc1axAbQYwR2alm7J8nBRrLgsAaypMxzu</w:t>
      </w:r>
    </w:p>
    <w:p>
      <w:pPr>
        <w:pStyle w:val="PreformattedText"/>
        <w:bidi w:val="0"/>
        <w:spacing w:before="0" w:after="0"/>
        <w:jc w:val="left"/>
        <w:rPr/>
      </w:pPr>
      <w:r>
        <w:rPr/>
        <w:t>Kq27G1eneTgH2qne+4C3vWifKbldhqAWtUKr97+05fjrNp95q7x80IomIZchmESko4bODmX7E/brtV</w:t>
      </w:r>
    </w:p>
    <w:p>
      <w:pPr>
        <w:pStyle w:val="PreformattedText"/>
        <w:bidi w:val="0"/>
        <w:spacing w:before="0" w:after="0"/>
        <w:jc w:val="left"/>
        <w:rPr/>
      </w:pPr>
      <w:r>
        <w:rPr/>
        <w:t>GD0wb8/jKcCmmFU6f7Q+9F9NWaWGQF2FZfUIQgBQiiRWbIwQJMcgcD2/zdZmGN/bNSDIDXokxaXboN</w:t>
      </w:r>
    </w:p>
    <w:p>
      <w:pPr>
        <w:pStyle w:val="PreformattedText"/>
        <w:bidi w:val="0"/>
        <w:spacing w:before="0" w:after="0"/>
        <w:jc w:val="left"/>
        <w:rPr/>
      </w:pPr>
      <w:r>
        <w:rPr/>
        <w:t>/U7EjfvDU7EyQO+5FNfcPWczA4GSzblGTwv1L1U3ZgxOrHelwAFxUCyj6sT0YobujaV6Ilir1tXszy</w:t>
      </w:r>
    </w:p>
    <w:p>
      <w:pPr>
        <w:pStyle w:val="PreformattedText"/>
        <w:bidi w:val="0"/>
        <w:spacing w:before="0" w:after="0"/>
        <w:jc w:val="left"/>
        <w:rPr/>
      </w:pPr>
      <w:r>
        <w:rPr/>
        <w:t>gnKzW5kWMSSJ9t2xWjGSQGb+brm7SzUtp2gMAzVKYC+gcP/U6mzqlbZtnKKVWnULN7e831d2WfXifS</w:t>
      </w:r>
    </w:p>
    <w:p>
      <w:pPr>
        <w:pStyle w:val="PreformattedText"/>
        <w:bidi w:val="0"/>
        <w:spacing w:before="0" w:after="0"/>
        <w:jc w:val="left"/>
        <w:rPr/>
      </w:pPr>
      <w:r>
        <w:rPr/>
        <w:t>49kqGN44xthj2zh5Z1LmQxqwO4xkZPlQu3z11/J1HGkAy7369acPyntSmoxU5r4tPtG/9lA+KXz3w6</w:t>
      </w:r>
    </w:p>
    <w:p>
      <w:pPr>
        <w:pStyle w:val="PreformattedText"/>
        <w:bidi w:val="0"/>
        <w:spacing w:before="0" w:after="0"/>
        <w:jc w:val="left"/>
        <w:rPr/>
      </w:pPr>
      <w:r>
        <w:rPr/>
        <w:t>/bW+BM9lvW0LvH4W/G3RaUrE+jR7k0jUuxNfkrxscxxtqWjaS0mOAZBnnr1nkprCvTPap+7jPFeVRd</w:t>
      </w:r>
    </w:p>
    <w:p>
      <w:pPr>
        <w:pStyle w:val="PreformattedText"/>
        <w:bidi w:val="0"/>
        <w:spacing w:before="0" w:after="0"/>
        <w:jc w:val="left"/>
        <w:rPr/>
      </w:pPr>
      <w:r>
        <w:rPr/>
        <w:t>6DnsK/qJ9aToxA48c/chT55PHAH6ddSctXCX05ojZOOBtA5IOOCDu8HwPvnnB46Dci19JouPV+gxO8</w:t>
      </w:r>
    </w:p>
    <w:p>
      <w:pPr>
        <w:pStyle w:val="PreformattedText"/>
        <w:bidi w:val="0"/>
        <w:spacing w:before="0" w:after="0"/>
        <w:jc w:val="left"/>
        <w:rPr/>
      </w:pPr>
      <w:r>
        <w:rPr/>
        <w:t>fIGB+QT4O5udwA5z/p0vBgSBoIXKgKOIiORCATj7kk/c5PBOeMbsgn7beqWI4iGhxHCJin1DAPHIwR</w:t>
      </w:r>
    </w:p>
    <w:p>
      <w:pPr>
        <w:pStyle w:val="PreformattedText"/>
        <w:bidi w:val="0"/>
        <w:spacing w:before="0" w:after="0"/>
        <w:jc w:val="left"/>
        <w:rPr/>
      </w:pPr>
      <w:r>
        <w:rPr/>
        <w:t>kkn7/YfnqLWN7WMsBYNY3MMCH7EnBGVPkH9Tn24H2+309Fl7gkDdKnHWGKeCOOeQTnnxg5I85Lfr0t</w:t>
      </w:r>
    </w:p>
    <w:p>
      <w:pPr>
        <w:pStyle w:val="PreformattedText"/>
        <w:bidi w:val="0"/>
        <w:spacing w:before="0" w:after="0"/>
        <w:jc w:val="left"/>
        <w:rPr/>
      </w:pPr>
      <w:r>
        <w:rPr/>
        <w:t>lIOSxlLI5JliOPi8xce7kEZ/l424PjA+5O4n79LjVZWvY5FYMNgkZYkEEDcM8cDz9Kn/r1BVSdN0Rg</w:t>
      </w:r>
    </w:p>
    <w:p>
      <w:pPr>
        <w:pStyle w:val="PreformattedText"/>
        <w:bidi w:val="0"/>
        <w:spacing w:before="0" w:after="0"/>
        <w:jc w:val="left"/>
        <w:rPr/>
      </w:pPr>
      <w:r>
        <w:rPr/>
        <w:t>YjgYejHzkYAznJIOP5c5zyf8+qGnpobGMQkm3GK1YDHg7huHkk8Dn3Dkn79Ll4crE5IwD/UD9Ofq58</w:t>
      </w:r>
    </w:p>
    <w:p>
      <w:pPr>
        <w:pStyle w:val="PreformattedText"/>
        <w:bidi w:val="0"/>
        <w:spacing w:before="0" w:after="0"/>
        <w:jc w:val="left"/>
        <w:rPr/>
      </w:pPr>
      <w:r>
        <w:rPr/>
        <w:t>g7hgdQRcaG0BobjjDgRjGfpyAfHA4G4cHd9xx0sqdSbTQrFiSRhDs5HA8ngE/UFPA/Xn/TqyqANRqY</w:t>
      </w:r>
    </w:p>
    <w:p>
      <w:pPr>
        <w:pStyle w:val="PreformattedText"/>
        <w:bidi w:val="0"/>
        <w:spacing w:before="0" w:after="0"/>
        <w:jc w:val="left"/>
        <w:rPr/>
      </w:pPr>
      <w:r>
        <w:rPr/>
        <w:t>Te4AHByBzxx45xx9RPj+/VhYDThIJKgkcYS7+SACOHxjGSeTkjydrf6/fq6jJgD0xJNyT2xHLJwdxH</w:t>
      </w:r>
    </w:p>
    <w:p>
      <w:pPr>
        <w:pStyle w:val="PreformattedText"/>
        <w:bidi w:val="0"/>
        <w:spacing w:before="0" w:after="0"/>
        <w:jc w:val="left"/>
        <w:rPr/>
      </w:pPr>
      <w:r>
        <w:rPr/>
        <w:t>IIznJzjcfZjGM/r01VwN+n0yLDU9MbZH+oqeT7uQSdx+3Hg+7gDxnqTwX2n8JIBJ9MappQT5bJwvkB</w:t>
      </w:r>
    </w:p>
    <w:p>
      <w:pPr>
        <w:pStyle w:val="PreformattedText"/>
        <w:bidi w:val="0"/>
        <w:spacing w:before="0" w:after="0"/>
        <w:jc w:val="left"/>
        <w:rPr/>
      </w:pPr>
      <w:r>
        <w:rPr/>
        <w:t>hgkgeeFz/wDPollGTEnhGmR9vGCRkkYIOc84OTwpH+nRBgovrrGyVzzz9yrEAHGR9yeW/QDjjpyrj7</w:t>
      </w:r>
    </w:p>
    <w:p>
      <w:pPr>
        <w:pStyle w:val="PreformattedText"/>
        <w:bidi w:val="0"/>
        <w:spacing w:before="0" w:after="0"/>
        <w:jc w:val="left"/>
        <w:rPr/>
      </w:pPr>
      <w:r>
        <w:rPr/>
        <w:t>TKMQFJ60Qtk7gBncQDtAUZ8AqSeAR4z9vx1aZ4TIfsMYwN6+1SP7jGTkLwPz1dFyJ0vE1ctAsCDkkq</w:t>
      </w:r>
    </w:p>
    <w:p>
      <w:pPr>
        <w:pStyle w:val="PreformattedText"/>
        <w:bidi w:val="0"/>
        <w:spacing w:before="0" w:after="0"/>
        <w:jc w:val="left"/>
        <w:rPr/>
      </w:pPr>
      <w:r>
        <w:rPr/>
        <w:t>GwRwuBnOcj88Y3Hpx4L7P1MyMwCleloU4zkeRlcgnIxuI92ByAR4/HVkvcEREL2g5PG3G7OQ3Ph8tj</w:t>
      </w:r>
    </w:p>
    <w:p>
      <w:pPr>
        <w:pStyle w:val="PreformattedText"/>
        <w:bidi w:val="0"/>
        <w:spacing w:before="0" w:after="0"/>
        <w:jc w:val="left"/>
        <w:rPr/>
      </w:pPr>
      <w:r>
        <w:rPr/>
        <w:t>n+UY89PWmqsNdZIHTe1oZhgrck/wA20nBGPs/HuAH+fVvU+37ZZrDi29EzjOQc5U4P6lVONuPqHOR+</w:t>
      </w:r>
    </w:p>
    <w:p>
      <w:pPr>
        <w:pStyle w:val="PreformattedText"/>
        <w:bidi w:val="0"/>
        <w:spacing w:before="0" w:after="0"/>
        <w:jc w:val="left"/>
        <w:rPr/>
      </w:pPr>
      <w:r>
        <w:rPr/>
        <w:t>M/frRT6Zm883cH3olbJYkrkMOOcLg8ePOGP6Zz56BliTe8apLlWO6bN+MbJh5ABGAoJBG4nLBTjHCk</w:t>
      </w:r>
    </w:p>
    <w:p>
      <w:pPr>
        <w:pStyle w:val="PreformattedText"/>
        <w:bidi w:val="0"/>
        <w:spacing w:before="0" w:after="0"/>
        <w:jc w:val="left"/>
        <w:rPr/>
      </w:pPr>
      <w:r>
        <w:rPr/>
        <w:t>lcfb2dZ7f/ACePpjF4r7D+sjt4sSSSApXk5zwvGDnGGJ/v9Pt6z1OibKJtUHSraSPSkrkt98gM2Qcc</w:t>
      </w:r>
    </w:p>
    <w:p>
      <w:pPr>
        <w:pStyle w:val="PreformattedText"/>
        <w:bidi w:val="0"/>
        <w:spacing w:before="0" w:after="0"/>
        <w:jc w:val="left"/>
        <w:rPr/>
      </w:pPr>
      <w:r>
        <w:rPr/>
        <w:t>4JPBPsfjP9fWNtCxHCaY3vnyMAjHkoSAnlidowADz9wfd1nmhTwInXZb78EDliT9x5/6/byeufCaBY</w:t>
      </w:r>
    </w:p>
    <w:p>
      <w:pPr>
        <w:pStyle w:val="PreformattedText"/>
        <w:bidi w:val="0"/>
        <w:spacing w:before="0" w:after="0"/>
        <w:jc w:val="left"/>
        <w:rPr/>
      </w:pPr>
      <w:r>
        <w:rPr/>
        <w:t>naDncQ3G7AGBu5xg4bwfPRCbznjkAZ52jAHJy2T554+4x1dOJ9kIIEfYYAwQT7gRuBBGRzzz9+mwmA</w:t>
      </w:r>
    </w:p>
    <w:p>
      <w:pPr>
        <w:pStyle w:val="PreformattedText"/>
        <w:bidi w:val="0"/>
        <w:spacing w:before="0" w:after="0"/>
        <w:jc w:val="left"/>
        <w:rPr/>
      </w:pPr>
      <w:r>
        <w:rPr/>
        <w:t>jn3DH1bcYO3IC+ocjad2OMY6IQQOcLzuwrZUjB3/AJH5/X7Z+nohNqc7hkcDBIz9OSMH7fp589EJoy</w:t>
      </w:r>
    </w:p>
    <w:p>
      <w:pPr>
        <w:pStyle w:val="PreformattedText"/>
        <w:bidi w:val="0"/>
        <w:spacing w:before="0" w:after="0"/>
        <w:jc w:val="left"/>
        <w:rPr/>
      </w:pPr>
      <w:r>
        <w:rPr/>
        <w:t>H/AAhR9KkHZgYxuyAS33/XPRCGg+SecBsMUyvIH2/pOPv/AJ9EIIE8AkKwz7j4JORnnBBP2PRCDUg+</w:t>
      </w:r>
    </w:p>
    <w:p>
      <w:pPr>
        <w:pStyle w:val="PreformattedText"/>
        <w:bidi w:val="0"/>
        <w:spacing w:before="0" w:after="0"/>
        <w:jc w:val="left"/>
        <w:rPr/>
      </w:pPr>
      <w:r>
        <w:rPr/>
        <w:t>3IQZHkj6n5GdnnB44+7dEJ4m/wDtD3xS/wDqb/7K/wCLmhV7Py+pfG74jfCX4OVFDlJbOl6j3Ke7e6</w:t>
      </w:r>
    </w:p>
    <w:p>
      <w:pPr>
        <w:pStyle w:val="PreformattedText"/>
        <w:bidi w:val="0"/>
        <w:spacing w:before="0" w:after="0"/>
        <w:jc w:val="left"/>
        <w:rPr/>
      </w:pPr>
      <w:r>
        <w:rPr/>
        <w:t>YogpzJjR+1G3AcbZOeOqvymE/O/DjIDBmOEyqofUKvuwXzyISRhueGbB9vSYRr3vH60qHeqNGzAxBw</w:t>
      </w:r>
    </w:p>
    <w:p>
      <w:pPr>
        <w:pStyle w:val="PreformattedText"/>
        <w:bidi w:val="0"/>
        <w:spacing w:before="0" w:after="0"/>
        <w:jc w:val="left"/>
        <w:rPr/>
      </w:pPr>
      <w:r>
        <w:rPr/>
        <w:t>4V2RoEH4LNkH6lcf09WAJHGwkXBNumILDjG8qULGFF2kx+ly5ZkYkEQ7pNko5fcpb6erMqgdkgheNg</w:t>
      </w:r>
    </w:p>
    <w:p>
      <w:pPr>
        <w:pStyle w:val="PreformattedText"/>
        <w:bidi w:val="0"/>
        <w:spacing w:before="0" w:after="0"/>
        <w:jc w:val="left"/>
        <w:rPr/>
      </w:pPr>
      <w:r>
        <w:rPr/>
        <w:t>AYlsrKxjTekSbn4iHrIX2KxjkkZg2zaVw336ZKhgDbq9EITHsKmEFcrGksy+mqMh9VHUJ7kKbsgn/D</w:t>
      </w:r>
    </w:p>
    <w:p>
      <w:pPr>
        <w:pStyle w:val="PreformattedText"/>
        <w:bidi w:val="0"/>
        <w:spacing w:before="0" w:after="0"/>
        <w:jc w:val="left"/>
        <w:rPr/>
      </w:pPr>
      <w:r>
        <w:rPr/>
        <w:t>/T0u+enC0tl09Xthg90cTKpidRhsZii2x7toVtvDcrlSScr0H/j8dktDYWcvLMjxVYmZxIroVJaONM</w:t>
      </w:r>
    </w:p>
    <w:p>
      <w:pPr>
        <w:pStyle w:val="PreformattedText"/>
        <w:bidi w:val="0"/>
        <w:spacing w:before="0" w:after="0"/>
        <w:jc w:val="left"/>
        <w:rPr/>
      </w:pPr>
      <w:r>
        <w:rPr/>
        <w:t>7Z1U5mwdzIPaA+3b7uj/k8dkJIdDsFJ4DWCepuM0HlZLcESKkkbGVSGGWYoCnqE8L+tlJPERO/6ftk</w:t>
      </w:r>
    </w:p>
    <w:p>
      <w:pPr>
        <w:pStyle w:val="PreformattedText"/>
        <w:bidi w:val="0"/>
        <w:spacing w:before="0" w:after="0"/>
        <w:jc w:val="left"/>
        <w:rPr/>
      </w:pPr>
      <w:r>
        <w:rPr/>
        <w:t>s06yp06JPmTDdWOMhJE9GCxWltGOKSN5lwwS66kA+6F29r7XHVracdfGsnU+lb+PHpkh0mWQ2EhhjS</w:t>
      </w:r>
    </w:p>
    <w:p>
      <w:pPr>
        <w:pStyle w:val="PreformattedText"/>
        <w:bidi w:val="0"/>
        <w:spacing w:before="0" w:after="0"/>
        <w:jc w:val="left"/>
        <w:rPr/>
      </w:pPr>
      <w:r>
        <w:rPr/>
        <w:t>Bbxlhl01pa5ts0gaK/RQQKpgnkiEjAcBDIPTb1G29WDEBh0NJLmx01Ed7fo/xZLPoUPnpNy6ca7WoT</w:t>
      </w:r>
    </w:p>
    <w:p>
      <w:pPr>
        <w:pStyle w:val="PreformattedText"/>
        <w:bidi w:val="0"/>
        <w:spacing w:before="0" w:after="0"/>
        <w:jc w:val="left"/>
        <w:rPr/>
      </w:pPr>
      <w:r>
        <w:rPr/>
        <w:t>YgcqtqAR4jokOkgssQB61o+QjP1JN7luDyFJIN+FoO6xmmSvDWr/ADDwTBrImwK8V1b1tNNqQ2ZzHZ</w:t>
      </w:r>
    </w:p>
    <w:p>
      <w:pPr>
        <w:pStyle w:val="PreformattedText"/>
        <w:bidi w:val="0"/>
        <w:spacing w:before="0" w:after="0"/>
        <w:jc w:val="left"/>
        <w:rPr/>
      </w:pPr>
      <w:r>
        <w:rPr/>
        <w:t>hlKbDhB64pt7VeupaDrpjZpSJVaItJLApqRrarQ2J6ktq2s9uexBLUU3KzBmA+XkkHoGF/SVnZ/W9i</w:t>
      </w:r>
    </w:p>
    <w:p>
      <w:pPr>
        <w:pStyle w:val="PreformattedText"/>
        <w:bidi w:val="0"/>
        <w:spacing w:before="0" w:after="0"/>
        <w:jc w:val="left"/>
        <w:rPr/>
      </w:pPr>
      <w:r>
        <w:rPr/>
        <w:t>ypN8h1Txlt4fL+s0I7nyVyq1+tFPMbMMctWqnyQterZeOOR2K2rFWatFMli0EBidooZkYyoyGoHNr4</w:t>
      </w:r>
    </w:p>
    <w:p>
      <w:pPr>
        <w:pStyle w:val="PreformattedText"/>
        <w:bidi w:val="0"/>
        <w:spacing w:before="0" w:after="0"/>
        <w:jc w:val="left"/>
        <w:rPr/>
      </w:pPr>
      <w:r>
        <w:rPr/>
        <w:t>8ZQbu2sIhNOKMwtJpzNSVopQldJK96JJjAJhDCiH1y8K2lqxykxmWNthKB4uq9hI0h1uYX8eiOUVia</w:t>
      </w:r>
    </w:p>
    <w:p>
      <w:pPr>
        <w:pStyle w:val="PreformattedText"/>
        <w:bidi w:val="0"/>
        <w:spacing w:before="0" w:after="0"/>
        <w:jc w:val="left"/>
        <w:rPr/>
      </w:pPr>
      <w:r>
        <w:rPr/>
        <w:t>xHRqX3iEFZjLJPeaWWijRPXs2aprxyfxWW5PHO8itv8AUserWb0VdDOrWDMbLIub36YkjljBWaW8sM</w:t>
      </w:r>
    </w:p>
    <w:p>
      <w:pPr>
        <w:pStyle w:val="PreformattedText"/>
        <w:bidi w:val="0"/>
        <w:spacing w:before="0" w:after="0"/>
        <w:jc w:val="left"/>
        <w:rPr/>
      </w:pPr>
      <w:r>
        <w:rPr/>
        <w:t>NeHVHmav6U76Q9tSKtq5eeH010oSess8ezcUsIrIIdjKDTUm+PjXotJ3nOnGSZBPPWaB0jnVvRtwnT</w:t>
      </w:r>
    </w:p>
    <w:p>
      <w:pPr>
        <w:pStyle w:val="PreformattedText"/>
        <w:bidi w:val="0"/>
        <w:spacing w:before="0" w:after="0"/>
        <w:jc w:val="left"/>
        <w:rPr/>
      </w:pPr>
      <w:r>
        <w:rPr/>
        <w:t>6xuU61RoYkv2478g9eeVorMdqsRIwVK/ub048FwqNi6g62y3e71t78OyWbnX4fjHWJ3ir2tOgsvJSe</w:t>
      </w:r>
    </w:p>
    <w:p>
      <w:pPr>
        <w:pStyle w:val="PreformattedText"/>
        <w:bidi w:val="0"/>
        <w:spacing w:before="0" w:after="0"/>
        <w:jc w:val="left"/>
        <w:rPr/>
      </w:pPr>
      <w:r>
        <w:rPr/>
        <w:t>7BHpcsdGNnvR15a37yYuhWWDEE1drVFEBCVjNU2ek29KsSGUsrFivLzX9709K+rfdgRqd3TvePtmRi</w:t>
      </w:r>
    </w:p>
    <w:p>
      <w:pPr>
        <w:pStyle w:val="PreformattedText"/>
        <w:bidi w:val="0"/>
        <w:spacing w:before="0" w:after="0"/>
        <w:jc w:val="left"/>
        <w:rPr/>
      </w:pPr>
      <w:r>
        <w:rPr/>
        <w:t>5Deo2KgarJcTUqsKRPXmikVli1WnBZrKRJFJDHBahiZW2OeA2SoaGVgystMNo3j4SyaDQ8ZK6UsEYi</w:t>
      </w:r>
    </w:p>
    <w:p>
      <w:pPr>
        <w:pStyle w:val="PreformattedText"/>
        <w:bidi w:val="0"/>
        <w:spacing w:before="0" w:after="0"/>
        <w:jc w:val="left"/>
        <w:rPr/>
      </w:pPr>
      <w:r>
        <w:rPr/>
        <w:t>YtAFaSXUrMdGVnWiJGrm1DqsduIPVn+aRcepuhZbUTLsc7FlDfK5yxPRJNranQxBG0bpVcQpYrxNNM</w:t>
      </w:r>
    </w:p>
    <w:p>
      <w:pPr>
        <w:pStyle w:val="PreformattedText"/>
        <w:bidi w:val="0"/>
        <w:spacing w:before="0" w:after="0"/>
        <w:jc w:val="left"/>
        <w:rPr/>
      </w:pPr>
      <w:r>
        <w:rPr/>
        <w:t>17fZoQLaMs3o/L6nAjKl8KsM4dw4/wB3au42ylham4yW4yxPu/e7f/MqVOrjeErnuaytGBpZJkf1JJ</w:t>
      </w:r>
    </w:p>
    <w:p>
      <w:pPr>
        <w:pStyle w:val="PreformattedText"/>
        <w:bidi w:val="0"/>
        <w:spacing w:before="0" w:after="0"/>
        <w:jc w:val="left"/>
        <w:rPr/>
      </w:pPr>
      <w:r>
        <w:rPr/>
        <w:t>fXuGoI5ZLETTVXp2EeZvR1GODMkSZLShklDFWUdQxsb36fH8pQWJ4cTIp3WKsGl9hWmcPToVR2T3FC</w:t>
      </w:r>
    </w:p>
    <w:p>
      <w:pPr>
        <w:pStyle w:val="PreformattedText"/>
        <w:bidi w:val="0"/>
        <w:spacing w:before="0" w:after="0"/>
        <w:jc w:val="left"/>
        <w:rPr/>
      </w:pPr>
      <w:r>
        <w:rPr/>
        <w:t>a8kMdCve0+53FP68UpAdF7d1eZJ2LbIp6LKNrgdctwQ9VcdG3l/pb8Z10W9GhUByxyR/vHT4bvvLOc</w:t>
      </w:r>
    </w:p>
    <w:p>
      <w:pPr>
        <w:pStyle w:val="PreformattedText"/>
        <w:bidi w:val="0"/>
        <w:spacing w:before="0" w:after="0"/>
        <w:jc w:val="left"/>
        <w:rPr/>
      </w:pPr>
      <w:r>
        <w:rPr/>
        <w:t>tQN/StWvaXqcJnd7tmhNTmHrKofMZMNgkSQpIsdX0WyFaGNXRferNPmwy3BxKiILlHIIyDnHx+ktDs</w:t>
      </w:r>
    </w:p>
    <w:p>
      <w:pPr>
        <w:pStyle w:val="PreformattedText"/>
        <w:bidi w:val="0"/>
        <w:spacing w:before="0" w:after="0"/>
        <w:jc w:val="left"/>
        <w:rPr/>
      </w:pPr>
      <w:r>
        <w:rPr/>
        <w:t>aemvctOpI0kst3U4ZoWdfUEarfppVFewFLGRnMwkVyPYw8nrmbYrNQbEWPL3d49s7GwMg2kKxuGOXy</w:t>
      </w:r>
    </w:p>
    <w:p>
      <w:pPr>
        <w:pStyle w:val="PreformattedText"/>
        <w:bidi w:val="0"/>
        <w:spacing w:before="0" w:after="0"/>
        <w:jc w:val="left"/>
        <w:rPr/>
      </w:pPr>
      <w:r>
        <w:rPr/>
        <w:t>r2etL00OAdt9/drTNGZFbQ9bspSjUTfMaho/blHR9yxxyAenPeo2AxDCSMRtkbQQcdaqKVJqhGLWb1</w:t>
      </w:r>
    </w:p>
    <w:p>
      <w:pPr>
        <w:pStyle w:val="PreformattedText"/>
        <w:bidi w:val="0"/>
        <w:spacing w:before="0" w:after="0"/>
        <w:jc w:val="left"/>
        <w:rPr/>
      </w:pPr>
      <w:r>
        <w:rPr/>
        <w:t>vGs7WxIW2ykg4W/hl8/DDV5NO1O1NNpfzB7n7yoXe698tyjV7Zoa/wBm92ad2zpmqTMgRtS1Ky9ie9</w:t>
      </w:r>
    </w:p>
    <w:p>
      <w:pPr>
        <w:pStyle w:val="PreformattedText"/>
        <w:bidi w:val="0"/>
        <w:spacing w:before="0" w:after="0"/>
        <w:jc w:val="left"/>
        <w:rPr/>
      </w:pPr>
      <w:r>
        <w:rPr/>
        <w:t>NBvioR760TtZsssXMpMGbZ8qeXm/hdmyPRyr2ehZ3Kl1WuRxqMMrDgMbL6tz1uiUPPqN/R/jt2TU1a</w:t>
      </w:r>
    </w:p>
    <w:p>
      <w:pPr>
        <w:pStyle w:val="PreformattedText"/>
        <w:bidi w:val="0"/>
        <w:spacing w:before="0" w:after="0"/>
        <w:jc w:val="left"/>
        <w:rPr/>
      </w:pPr>
      <w:r>
        <w:rPr/>
        <w:t>tTf/ALIfBXuDtnUaKSbINQDadYu6pS1STftmS03c8rKRhXNiA87euq+01DsD1GBRlZU6bY7y/wA554</w:t>
      </w:r>
    </w:p>
    <w:p>
      <w:pPr>
        <w:pStyle w:val="PreformattedText"/>
        <w:bidi w:val="0"/>
        <w:spacing w:before="0" w:after="0"/>
        <w:jc w:val="left"/>
        <w:rPr/>
      </w:pPr>
      <w:r>
        <w:rPr/>
        <w:t>AJ5bpggNjSZm9OmVj9mnsnRvf+rw9s9oXq2m3bOuWO4O7+3dTu3tUmeApL++LesMsklraLtqGt2zfW</w:t>
      </w:r>
    </w:p>
    <w:p>
      <w:pPr>
        <w:pStyle w:val="PreformattedText"/>
        <w:bidi w:val="0"/>
        <w:spacing w:before="0" w:after="0"/>
        <w:jc w:val="left"/>
        <w:rPr/>
      </w:pPr>
      <w:r>
        <w:rPr/>
        <w:t>SZERY3rvWQsjJ1zhV2hkdHCtSq7w91er6vvTuVii00CJvqy3v1elm9PL/DIb3vr1PS/+1qU9RsNqVj</w:t>
      </w:r>
    </w:p>
    <w:p>
      <w:pPr>
        <w:pStyle w:val="PreformattedText"/>
        <w:bidi w:val="0"/>
        <w:spacing w:before="0" w:after="0"/>
        <w:jc w:val="left"/>
        <w:rPr/>
      </w:pPr>
      <w:r>
        <w:rPr/>
        <w:t>t+GHSnkdab0Lev9vt3LqA09hIRWrRarqEkKRbmaKK5/EXO3p9J6RpMlPI8vN0do+mZKzgOz3y0bH6J</w:t>
      </w:r>
    </w:p>
    <w:p>
      <w:pPr>
        <w:pStyle w:val="PreformattedText"/>
        <w:bidi w:val="0"/>
        <w:spacing w:before="0" w:after="0"/>
        <w:jc w:val="left"/>
        <w:rPr/>
      </w:pPr>
      <w:r>
        <w:rPr/>
        <w:t>xF3W1XujuqGe5I0eh0dHf1JJEkggaGYfvjV7aCSR/QhkkiVSybnleFURPd7ejTPmaLCmbvUb5h1fuz</w:t>
      </w:r>
    </w:p>
    <w:p>
      <w:pPr>
        <w:pStyle w:val="PreformattedText"/>
        <w:bidi w:val="0"/>
        <w:spacing w:before="0" w:after="0"/>
        <w:jc w:val="left"/>
        <w:rPr/>
      </w:pPr>
      <w:r>
        <w:rPr/>
        <w:t>gVwtauGb/appj97Jub/tuE6D7O7Y1HEHc2smSG/rDaSI6Kr87qIjGnrD2X2doenRkma/DpJrzWkYiv</w:t>
      </w:r>
    </w:p>
    <w:p>
      <w:pPr>
        <w:pStyle w:val="PreformattedText"/>
        <w:bidi w:val="0"/>
        <w:spacing w:before="0" w:after="0"/>
        <w:jc w:val="left"/>
        <w:rPr/>
      </w:pPr>
      <w:r>
        <w:rPr/>
        <w:t>Ra5/Fk3nZ1xtrqNVbzSnNKei95ieJ+tPSeTqfmqZruMWqa27otuAetbePdaTzvk19c7k0z4ZaXbdNB</w:t>
      </w:r>
    </w:p>
    <w:p>
      <w:pPr>
        <w:pStyle w:val="PreformattedText"/>
        <w:bidi w:val="0"/>
        <w:spacing w:before="0" w:after="0"/>
        <w:jc w:val="left"/>
        <w:rPr/>
      </w:pPr>
      <w:r>
        <w:rPr/>
        <w:t>7KljfvnUI5JtQjs9zWnXVNaqabNEAJpasawzNK0S7J6ulVI9lau6PKKtOnvNcucV5tGPOf0v3cpas3</w:t>
      </w:r>
    </w:p>
    <w:p>
      <w:pPr>
        <w:pStyle w:val="PreformattedText"/>
        <w:bidi w:val="0"/>
        <w:spacing w:before="0" w:after="0"/>
        <w:jc w:val="left"/>
        <w:rPr/>
      </w:pPr>
      <w:r>
        <w:rPr/>
        <w:t>nqiqBiqm795u6vujmb02nQXw/wBM0zuB31qxDJp8NizXSHQaKsNQi7T0dq2odl9k6fFJJtqev+7I+4</w:t>
      </w:r>
    </w:p>
    <w:p>
      <w:pPr>
        <w:pStyle w:val="PreformattedText"/>
        <w:bidi w:val="0"/>
        <w:spacing w:before="0" w:after="0"/>
        <w:jc w:val="left"/>
        <w:rPr/>
      </w:pPr>
      <w:r>
        <w:rPr/>
        <w:t>NYkRyLfyfbtB09J7eNFBEpqQSWYjXtYccV+rkZN/OFGtjjoF7O7/Vp6JK+9viU+hfDu13hq8DzSa12</w:t>
      </w:r>
    </w:p>
    <w:p>
      <w:pPr>
        <w:pStyle w:val="PreformattedText"/>
        <w:bidi w:val="0"/>
        <w:spacing w:before="0" w:after="0"/>
        <w:jc w:val="left"/>
        <w:rPr/>
      </w:pPr>
      <w:r>
        <w:rPr/>
        <w:t>HP2nd7aRzRrdq9s9x3/+z69sabLQl9R7mqaglOJ7bAyasbF14h6LZ6kMtdqQIKisGWytiwXrN6OXj7</w:t>
      </w:r>
    </w:p>
    <w:p>
      <w:pPr>
        <w:pStyle w:val="PreformattedText"/>
        <w:bidi w:val="0"/>
        <w:spacing w:before="0" w:after="0"/>
        <w:jc w:val="left"/>
        <w:rPr/>
      </w:pPr>
      <w:r>
        <w:rPr/>
        <w:t>0bWq/6ejXYndpr9J5VAvvNct829OX9J0XUe3dP7G7Vsyrc7gNg98fESYrJSar3Bbii7u1utAVQJQ0b</w:t>
      </w:r>
    </w:p>
    <w:p>
      <w:pPr>
        <w:pStyle w:val="PreformattedText"/>
        <w:bidi w:val="0"/>
        <w:spacing w:before="0" w:after="0"/>
        <w:jc w:val="left"/>
        <w:rPr/>
      </w:pPr>
      <w:r>
        <w:rPr/>
        <w:t>SJf3bRig9PHrV2lVNiJus4AqFqXL0a8EXhl6bc2XW9WcqnUcUqaVG3lN305n4tj7raAerKb+JVmSST</w:t>
      </w:r>
    </w:p>
    <w:p>
      <w:pPr>
        <w:pStyle w:val="PreformattedText"/>
        <w:bidi w:val="0"/>
        <w:spacing w:before="0" w:after="0"/>
        <w:jc w:val="left"/>
        <w:rPr/>
      </w:pPr>
      <w:r>
        <w:rPr/>
        <w:t>TF1BrFmKnDqusapHIor/LWtU1fU+7NVklEYX1jbt6hoUUeB74412LEjDqyF2YWYXA0bx3YraLIu8NO</w:t>
      </w:r>
    </w:p>
    <w:p>
      <w:pPr>
        <w:pStyle w:val="PreformattedText"/>
        <w:bidi w:val="0"/>
        <w:spacing w:before="0" w:after="0"/>
        <w:jc w:val="left"/>
        <w:rPr/>
      </w:pPr>
      <w:r>
        <w:rPr/>
        <w:t>Lfm+9oJeH7MkMcGi/E7vHWHnyNPfTorWnVEe4qQNI2oT6PYkVQUWbTbzTl2EW+Ni+99qdOdTgTSsxV</w:t>
      </w:r>
    </w:p>
    <w:p>
      <w:pPr>
        <w:pStyle w:val="PreformattedText"/>
        <w:bidi w:val="0"/>
        <w:spacing w:before="0" w:after="0"/>
        <w:jc w:val="left"/>
        <w:rPr/>
      </w:pPr>
      <w:r>
        <w:rPr/>
        <w:t>GJ+b/GW2PfDlxrlpj6v+X3pCtX1UVOzRe0g1pj3T39p2r1IpTYJvwdo9oDRO3qVNceq+lwap3X3FZJ</w:t>
      </w:r>
    </w:p>
    <w:p>
      <w:pPr>
        <w:pStyle w:val="PreformattedText"/>
        <w:bidi w:val="0"/>
        <w:spacing w:before="0" w:after="0"/>
        <w:jc w:val="left"/>
        <w:rPr/>
      </w:pPr>
      <w:r>
        <w:rPr/>
        <w:t>LqBPp7SKyqir1zTT5m5Q3N6tumbmYqiEbxZt36tsfZqW+9JfpnqNpOlx1LDxWdWl0PSqoltSLLT7fj</w:t>
      </w:r>
    </w:p>
    <w:p>
      <w:pPr>
        <w:pStyle w:val="PreformattedText"/>
        <w:bidi w:val="0"/>
        <w:spacing w:before="0" w:after="0"/>
        <w:jc w:val="left"/>
        <w:rPr/>
      </w:pPr>
      <w:r>
        <w:rPr/>
        <w:t>nsd6atLWgMYSarLRh0Wg77skTLBlmd91U/dI1rNkccfHejQ2fm7HEfpzbsYvi41yxb7R+HdiNbWnad</w:t>
      </w:r>
    </w:p>
    <w:p>
      <w:pPr>
        <w:pStyle w:val="PreformattedText"/>
        <w:bidi w:val="0"/>
        <w:spacing w:before="0" w:after="0"/>
        <w:jc w:val="left"/>
        <w:rPr/>
      </w:pPr>
      <w:r>
        <w:rPr/>
        <w:t>rNXVNXgtIXbWddnsnuXU57cUKCSZLVmbRarb/escmyMbWIZtOpghNtVyt6tzjM21k1HSnzrull72Ov</w:t>
      </w:r>
    </w:p>
    <w:p>
      <w:pPr>
        <w:pStyle w:val="PreformattedText"/>
        <w:bidi w:val="0"/>
        <w:spacing w:before="0" w:after="0"/>
        <w:jc w:val="left"/>
        <w:rPr/>
      </w:pPr>
      <w:r>
        <w:rPr/>
        <w:t>8ATJTYvVu0Ox31jWKkeq69qV6zq2lwUWktrbuHXrOhdtwyhFCDT7OsHVLyxkBhDp9dkRfa6tQMzDPF</w:t>
      </w:r>
    </w:p>
    <w:p>
      <w:pPr>
        <w:pStyle w:val="PreformattedText"/>
        <w:bidi w:val="0"/>
        <w:spacing w:before="0" w:after="0"/>
        <w:jc w:val="left"/>
        <w:rPr/>
      </w:pPr>
      <w:r>
        <w:rPr/>
        <w:t>bb2XHEKPujSUqP5ujdkLM35srL97X2CMHb+m3+2+zF0etL80vcOq1+09Frh1I1ifTtR/fOq6i0w3yS</w:t>
      </w:r>
    </w:p>
    <w:p>
      <w:pPr>
        <w:pStyle w:val="PreformattedText"/>
        <w:bidi w:val="0"/>
        <w:spacing w:before="0" w:after="0"/>
        <w:jc w:val="left"/>
        <w:rPr/>
      </w:pPr>
      <w:r>
        <w:rPr/>
        <w:t>zL8Qtd1C4U+u1/2bgf2w11bpO0Wq3qOouvqtdb8vHq4y1ACmiqp1Y2HdPafbm1/hOmdVr0O1u0NGpa</w:t>
      </w:r>
    </w:p>
    <w:p>
      <w:pPr>
        <w:pStyle w:val="PreformattedText"/>
        <w:bidi w:val="0"/>
        <w:spacing w:before="0" w:after="0"/>
        <w:jc w:val="left"/>
        <w:rPr/>
      </w:pPr>
      <w:r>
        <w:rPr/>
        <w:t>pXl1PT9J06ppVPRA0how6zaW5GRLXdm9fVIqckaeu/qutjVLbKESGQI1Kd6NJHXdYcMt2/eYdoX7Wj</w:t>
      </w:r>
    </w:p>
    <w:p>
      <w:pPr>
        <w:pStyle w:val="PreformattedText"/>
        <w:bidi w:val="0"/>
        <w:spacing w:before="0" w:after="0"/>
        <w:jc w:val="left"/>
        <w:rPr/>
      </w:pPr>
      <w:r>
        <w:rPr/>
        <w:t>6rhMrD/b09vu8Jyt2Pblu6z3N3BDX1HUr3ymk9s6eHmNy3S1rv7uGetp+nQIwKSapP2hpVyUzQnFWn</w:t>
      </w:r>
    </w:p>
    <w:p>
      <w:pPr>
        <w:pStyle w:val="PreformattedText"/>
        <w:bidi w:val="0"/>
        <w:spacing w:before="0" w:after="0"/>
        <w:jc w:val="left"/>
        <w:rPr/>
      </w:pPr>
      <w:r>
        <w:rPr/>
        <w:t>YWb67CbUVWUIoVjZD+Xxw6zSuzgl2a3QPlzb+X1Vnb+lpV7V03uXuizJRqT9rduaKk0rCSW9o0NqG1</w:t>
      </w:r>
    </w:p>
    <w:p>
      <w:pPr>
        <w:pStyle w:val="PreformattedText"/>
        <w:bidi w:val="0"/>
        <w:spacing w:before="0" w:after="0"/>
        <w:jc w:val="left"/>
        <w:rPr/>
      </w:pPr>
      <w:r>
        <w:rPr/>
        <w:t>pWlvpsunuZ4dcuX/nhYrQBkpwSVvmALMsyreiHJDKApXs3T/Zj0zdUdKVF24lR+K4+PV9acEfGPvd9</w:t>
      </w:r>
    </w:p>
    <w:p>
      <w:pPr>
        <w:pStyle w:val="PreformattedText"/>
        <w:bidi w:val="0"/>
        <w:spacing w:before="0" w:after="0"/>
        <w:jc w:val="left"/>
        <w:rPr/>
      </w:pPr>
      <w:r>
        <w:rPr/>
        <w:t>OsRT1aLGappy/CvtrQZGqz2LmvapJX1/vq7PFFNIsTWq1jTqkmGeQwWpa0zetddB0VVjrotKmM3NvV</w:t>
      </w:r>
    </w:p>
    <w:p>
      <w:pPr>
        <w:pStyle w:val="PreformattedText"/>
        <w:bidi w:val="0"/>
        <w:spacing w:before="0" w:after="0"/>
        <w:jc w:val="left"/>
        <w:rPr/>
      </w:pPr>
      <w:r>
        <w:rPr/>
        <w:t>8W+meYrVTyG7OxwRftbL9fRLo+EXZVPsvR+4L3e2mWrNvSdJ7j74+K/cLSx19U1HuGSi8t7RaIlrs9</w:t>
      </w:r>
    </w:p>
    <w:p>
      <w:pPr>
        <w:pStyle w:val="PreformattedText"/>
        <w:bidi w:val="0"/>
        <w:spacing w:before="0" w:after="0"/>
        <w:jc w:val="left"/>
        <w:rPr/>
      </w:pPr>
      <w:r>
        <w:rPr/>
        <w:t>GzVqRtpOn1413fMXpZ0dPci5ixrsKlRGw9vBeYdtu049Zpvo0hsyFAoZzkzlesf5LyrJbpGjfELu3u</w:t>
      </w:r>
    </w:p>
    <w:p>
      <w:pPr>
        <w:pStyle w:val="PreformattedText"/>
        <w:bidi w:val="0"/>
        <w:spacing w:before="0" w:after="0"/>
        <w:jc w:val="left"/>
        <w:rPr/>
      </w:pPr>
      <w:r>
        <w:rPr/>
        <w:t>fsj4RU9IraH3b3T26fi98SYQI6KfD7sgQ2tf7f7X01msvsjtaPLDYsvbYXbErbYv4tn3wBdlCUzUdu</w:t>
      </w:r>
    </w:p>
    <w:p>
      <w:pPr>
        <w:pStyle w:val="PreformattedText"/>
        <w:bidi w:val="0"/>
        <w:spacing w:before="0" w:after="0"/>
        <w:jc w:val="left"/>
        <w:rPr/>
      </w:pPr>
      <w:r>
        <w:rPr/>
        <w:t>qq626zesoXXL5Y+zBkps4UsM2boUdCg9W/rdM6Nt6pplrWNRtdu6Taq9h9qwW9F7VhFf0NWtacG0vR</w:t>
      </w:r>
    </w:p>
    <w:p>
      <w:pPr>
        <w:pStyle w:val="PreformattedText"/>
        <w:bidi w:val="0"/>
        <w:spacing w:before="0" w:after="0"/>
        <w:jc w:val="left"/>
        <w:rPr/>
      </w:pPr>
      <w:r>
        <w:rPr/>
        <w:t>EvzKVKwfE/uTuvVu4LUupxMyV68MVcM0MCBr1moiogXNUollXE29rLfg7+t7I+lmVYC29uru9W+7l6</w:t>
      </w:r>
    </w:p>
    <w:p>
      <w:pPr>
        <w:pStyle w:val="PreformattedText"/>
        <w:bidi w:val="0"/>
        <w:spacing w:before="0" w:after="0"/>
        <w:jc w:val="left"/>
        <w:rPr/>
      </w:pPr>
      <w:r>
        <w:rPr/>
        <w:t>1+tOTfiX3JN2l8/3tRgfVLGgV6OlaEta68FWz3PelOkvDp912X/gfKafp1fEU3y8ej25nZIljl65Lo</w:t>
      </w:r>
    </w:p>
    <w:p>
      <w:pPr>
        <w:pStyle w:val="PreformattedText"/>
        <w:bidi w:val="0"/>
        <w:spacing w:before="0" w:after="0"/>
        <w:jc w:val="left"/>
        <w:rPr/>
      </w:pPr>
      <w:r>
        <w:rPr/>
        <w:t>zV7moVXhfjiO96zYzpq4pUC2IZ1HLwzPQvq730DKRf9lbs6xpN3WPjH3Jpeod236GoGt2tWelZ1GLW</w:t>
      </w:r>
    </w:p>
    <w:p>
      <w:pPr>
        <w:pStyle w:val="PreformattedText"/>
        <w:bidi w:val="0"/>
        <w:spacing w:before="0" w:after="0"/>
        <w:jc w:val="left"/>
        <w:rPr/>
      </w:pPr>
      <w:r>
        <w:rPr/>
        <w:t>fitqdWU6trCxqZBZp6ToP8GokwdHrzROobf00vmUfEU6Oz8qsMsrby+rfLeb1ploUyjOzuWr1smPvt</w:t>
      </w:r>
    </w:p>
    <w:p>
      <w:pPr>
        <w:pStyle w:val="PreformattedText"/>
        <w:bidi w:val="0"/>
        <w:spacing w:before="0" w:after="0"/>
        <w:jc w:val="left"/>
        <w:rPr/>
      </w:pPr>
      <w:r>
        <w:rPr/>
        <w:t>ulvYo3B6ntlr/E2r3MLPd/cVqOvP3dqup6lq1ruu7qsl46Tq9SjUonU6bQruk7R0WxOqafE7l9RuyU</w:t>
      </w:r>
    </w:p>
    <w:p>
      <w:pPr>
        <w:pStyle w:val="PreformattedText"/>
        <w:bidi w:val="0"/>
        <w:spacing w:before="0" w:after="0"/>
        <w:jc w:val="left"/>
        <w:rPr/>
      </w:pPr>
      <w:r>
        <w:rPr/>
        <w:t>68TlGWJYc1GqHaKjecN75en1f4WtNBWyeZVlXK69ZvAX7xnOdfQYdS06vGzNUppVt6d2hpMtp7vcN/</w:t>
      </w:r>
    </w:p>
    <w:p>
      <w:pPr>
        <w:pStyle w:val="PreformattedText"/>
        <w:bidi w:val="0"/>
        <w:spacing w:before="0" w:after="0"/>
        <w:jc w:val="left"/>
        <w:rPr/>
      </w:pPr>
      <w:r>
        <w:rPr/>
        <w:t>Tprsadza/XtIoeSbXO4rc1AWmLG1Pa1a3n0agK52apULO12e+vt8fwyyoqKtMaLjig6WXlLfFt31t5</w:t>
      </w:r>
    </w:p>
    <w:p>
      <w:pPr>
        <w:pStyle w:val="PreformattedText"/>
        <w:bidi w:val="0"/>
        <w:spacing w:before="0" w:after="0"/>
        <w:jc w:val="left"/>
        <w:rPr/>
      </w:pPr>
      <w:r>
        <w:rPr/>
        <w:t>urLh/Zb+EVz42/tQfCL4c06huw2O9e3B3A3b0ErW29S0rJQ0evBIrnUbVqGjWURNvgqyKycordcfyx</w:t>
      </w:r>
    </w:p>
    <w:p>
      <w:pPr>
        <w:pStyle w:val="PreformattedText"/>
        <w:bidi w:val="0"/>
        <w:spacing w:before="0" w:after="0"/>
        <w:jc w:val="left"/>
        <w:rPr/>
      </w:pPr>
      <w:r>
        <w:rPr/>
        <w:t>tB2fZKqKSr1V3eX5vazHRVAZmY7qzu+Q9iG17bs7VWC0qLKW5vh7Pe6on0D/t+92dv/s6/sm/GHR9I</w:t>
      </w:r>
    </w:p>
    <w:p>
      <w:pPr>
        <w:pStyle w:val="PreformattedText"/>
        <w:bidi w:val="0"/>
        <w:spacing w:before="0" w:after="0"/>
        <w:jc w:val="left"/>
        <w:rPr/>
      </w:pPr>
      <w:r>
        <w:rPr/>
        <w:t>s35e4bFEfscfs7w6LFUg1efXJf3b8YP2lvijNqV658v+4f8Atf21R02XVw6vVqaT8h8zbnnmlbzXk7</w:t>
      </w:r>
    </w:p>
    <w:p>
      <w:pPr>
        <w:pStyle w:val="PreformattedText"/>
        <w:bidi w:val="0"/>
        <w:spacing w:before="0" w:after="0"/>
        <w:jc w:val="left"/>
        <w:rPr/>
      </w:pPr>
      <w:r>
        <w:rPr/>
        <w:t>YaW2ITtFPzS0ai5neb97uGr05Xbdp9Zk5rWynr/LW3jY9kq+YZmq7TSKUVG7o2Vzc7vNv9Gi96Rr/Y</w:t>
      </w:r>
    </w:p>
    <w:p>
      <w:pPr>
        <w:pStyle w:val="PreformattedText"/>
        <w:bidi w:val="0"/>
        <w:spacing w:before="0" w:after="0"/>
        <w:jc w:val="left"/>
        <w:rPr/>
      </w:pPr>
      <w:r>
        <w:rPr/>
        <w:t>Tfs5y6P213Z8Z9Z1m1J2t3a7aPHZrGxSk7n7sm0KfVtTuadqM9dTDp+laZrSxX5SZJLmqa9C9Y1xC8</w:t>
      </w:r>
    </w:p>
    <w:p>
      <w:pPr>
        <w:pStyle w:val="PreformattedText"/>
        <w:bidi w:val="0"/>
        <w:spacing w:before="0" w:after="0"/>
        <w:jc w:val="left"/>
        <w:rPr/>
      </w:pPr>
      <w:r>
        <w:rPr/>
        <w:t>rs8pVam07ZtSuFXZKOCoyHXl5G44t3uy2PTK/s5sqbL5MWqpZq21b2LcN08e96vrM1+rPoW06OTT+y</w:t>
      </w:r>
    </w:p>
    <w:p>
      <w:pPr>
        <w:pStyle w:val="PreformattedText"/>
        <w:bidi w:val="0"/>
        <w:spacing w:before="0" w:after="0"/>
        <w:jc w:val="left"/>
        <w:rPr/>
      </w:pPr>
      <w:r>
        <w:rPr/>
        <w:t>tS7n0qASyNp9irPpsaxCvaqaWH0KjLLI29m1f1K80leQAvL8wUf6xswU180jVccx1vyje7emderv1V</w:t>
      </w:r>
    </w:p>
    <w:p>
      <w:pPr>
        <w:pStyle w:val="PreformattedText"/>
        <w:bidi w:val="0"/>
        <w:spacing w:before="0" w:after="0"/>
        <w:jc w:val="left"/>
        <w:rPr/>
      </w:pPr>
      <w:r>
        <w:rPr/>
        <w:t>pMQpXl/Nj7vbLU0HVIYo9RKoZK37z1H1JGImgSLbC5CRS5eKQTyWBjB2urq53jq4qJTDbu6wu3SvW+</w:t>
      </w:r>
    </w:p>
    <w:p>
      <w:pPr>
        <w:pStyle w:val="PreformattedText"/>
        <w:bidi w:val="0"/>
        <w:spacing w:before="0" w:after="0"/>
        <w:jc w:val="left"/>
        <w:rPr/>
      </w:pPr>
      <w:r>
        <w:rPr/>
        <w:t>2IrUC5QX3jjj0b0nOmiO8psaazSwzLA8i5AlMm3bJ6bS+9YwdqkKASVP1Db0xAKpLUCWDY+NZjqA0d</w:t>
      </w:r>
    </w:p>
    <w:p>
      <w:pPr>
        <w:pStyle w:val="PreformattedText"/>
        <w:bidi w:val="0"/>
        <w:spacing w:before="0" w:after="0"/>
        <w:jc w:val="left"/>
        <w:rPr/>
      </w:pPr>
      <w:r>
        <w:rPr/>
        <w:t>2vusPyx7SAPI8sqRV2SaF5Vj3CWcPteJi8e4Rj1NoT+RDHuGOmCmb6jEqfreGiy9sQDp0erFLCZZHa</w:t>
      </w:r>
    </w:p>
    <w:p>
      <w:pPr>
        <w:pStyle w:val="PreformattedText"/>
        <w:bidi w:val="0"/>
        <w:spacing w:before="0" w:after="0"/>
        <w:jc w:val="left"/>
        <w:rPr/>
      </w:pPr>
      <w:r>
        <w:rPr/>
        <w:t>R5RI8vpxSMSSzKo2rLaib+M6shzuUezK8sc9XYMOPX5YAqbWAYKPG7/1HyrZlAWKaGzPEsO1LEkiRQ</w:t>
      </w:r>
    </w:p>
    <w:p>
      <w:pPr>
        <w:pStyle w:val="PreformattedText"/>
        <w:bidi w:val="0"/>
        <w:spacing w:before="0" w:after="0"/>
        <w:jc w:val="left"/>
        <w:rPr/>
      </w:pPr>
      <w:r>
        <w:rPr/>
        <w:t>yRTygyxQR5BkWJVVcMOPUTb46BUfRSrWtzdEzPTW5ZHVTfl6w03fpm7sluOZIlKrCJFkjUKDGEUB0a</w:t>
      </w:r>
    </w:p>
    <w:p>
      <w:pPr>
        <w:pStyle w:val="PreformattedText"/>
        <w:bidi w:val="0"/>
        <w:spacing w:before="0" w:after="0"/>
        <w:jc w:val="left"/>
        <w:rPr/>
      </w:pPr>
      <w:r>
        <w:rPr/>
        <w:t>JeRuBVssPtuDY+o1c1MiAcFjaHmmTI3ZmG8fzZQ6B5HSUTKZDPHJLatyTAo02d6pHA5zhd3tOAPf7u</w:t>
      </w:r>
    </w:p>
    <w:p>
      <w:pPr>
        <w:pStyle w:val="PreformattedText"/>
        <w:bidi w:val="0"/>
        <w:spacing w:before="0" w:after="0"/>
        <w:jc w:val="left"/>
        <w:rPr/>
      </w:pPr>
      <w:r>
        <w:rPr/>
        <w:t>pV2schkW4mQyqGQruhSuK+jp3vW60bnrFAzTCeSMfwMr/CkiSWP+HLJIEKgMHBH8u5WZtuVXpR0ORY</w:t>
      </w:r>
    </w:p>
    <w:p>
      <w:pPr>
        <w:pStyle w:val="PreformattedText"/>
        <w:bidi w:val="0"/>
        <w:spacing w:before="0" w:after="0"/>
        <w:jc w:val="left"/>
        <w:rPr/>
      </w:pPr>
      <w:r>
        <w:rPr/>
        <w:t>sJqVwdFsrcf7CNF+t6ETEQlBG5es6TEmSRVVVkcKFDS4bau4HI3MqqzL0u/RbU8N6PR8zvH3h4/vGx</w:t>
      </w:r>
    </w:p>
    <w:p>
      <w:pPr>
        <w:pStyle w:val="PreformattedText"/>
        <w:bidi w:val="0"/>
        <w:spacing w:before="0" w:after="0"/>
        <w:jc w:val="left"/>
        <w:rPr/>
      </w:pPr>
      <w:r>
        <w:rPr/>
        <w:t>YbU6CAqSEjUbnk3sh3kuP4iAFWYN5zjaML0AsQFvy/NGnBTly5Rp1SsseFmbEZeNFtQkBg8pIDrkn0</w:t>
      </w:r>
    </w:p>
    <w:p>
      <w:pPr>
        <w:pStyle w:val="PreformattedText"/>
        <w:bidi w:val="0"/>
        <w:spacing w:before="0" w:after="0"/>
        <w:jc w:val="left"/>
        <w:rPr/>
      </w:pPr>
      <w:r>
        <w:rPr/>
        <w:t>2LhUOeCG2r0qpYjU4jd196Npk9UZHuxLqscNiSFVEyqQD88sw2vZjVGkieNWKozR8IpG1ip/m6vWxd</w:t>
      </w:r>
    </w:p>
    <w:p>
      <w:pPr>
        <w:pStyle w:val="PreformattedText"/>
        <w:bidi w:val="0"/>
        <w:spacing w:before="0" w:after="0"/>
        <w:jc w:val="left"/>
        <w:rPr/>
      </w:pPr>
      <w:r>
        <w:rPr/>
        <w:t>lAU272XMw8csmkWVH1Hsx6reNYksUWsNv2wpEm6WIu7IInRD/HjjBzuwW8gfTu/lx0t6ZbXlSQHwB7</w:t>
      </w:r>
    </w:p>
    <w:p>
      <w:pPr>
        <w:pStyle w:val="PreformattedText"/>
        <w:bidi w:val="0"/>
        <w:spacing w:before="0" w:after="0"/>
        <w:jc w:val="left"/>
        <w:rPr/>
      </w:pPr>
      <w:r>
        <w:rPr/>
        <w:t>YxX68EqxYIJqSBZpAjxqS/17dwO9gduf6mk9v8x6RUx7NV4x1N2BNjo3CNVqpQj9K3PA7/xY/QIQGw</w:t>
      </w:r>
    </w:p>
    <w:p>
      <w:pPr>
        <w:pStyle w:val="PreformattedText"/>
        <w:bidi w:val="0"/>
        <w:spacing w:before="0" w:after="0"/>
        <w:jc w:val="left"/>
        <w:rPr/>
      </w:pPr>
      <w:r>
        <w:rPr/>
        <w:t>6swYMHh+t1Q7f8P9XSKqULrUqJkNFWw3ub0Rq1axypo3Rvd2Kv3TXrxenWeWST1hJVkZsLWD++TeS2</w:t>
      </w:r>
    </w:p>
    <w:p>
      <w:pPr>
        <w:pStyle w:val="PreformattedText"/>
        <w:bidi w:val="0"/>
        <w:spacing w:before="0" w:after="0"/>
        <w:jc w:val="left"/>
        <w:rPr/>
      </w:pPr>
      <w:r>
        <w:rPr/>
        <w:t>7ZGBtVyS23hsjpiUEpDcJvfIerl/KINd3a7AKLYsveiTFi3PJFchWs0UvFkTO6TRtGor2F2kmBxiRG</w:t>
      </w:r>
    </w:p>
    <w:p>
      <w:pPr>
        <w:pStyle w:val="PreformattedText"/>
        <w:bidi w:val="0"/>
        <w:spacing w:before="0" w:after="0"/>
        <w:jc w:val="left"/>
        <w:rPr/>
      </w:pPr>
      <w:r>
        <w:rPr/>
        <w:t>XGPbu9w29Sr1HZhUTEqd1r7resPymSVRKatTfzmQtbu+j2RR8lMkwj/iEPEP4rGOP3kAMWC8uh/mwf</w:t>
      </w:r>
    </w:p>
    <w:p>
      <w:pPr>
        <w:pStyle w:val="PreformattedText"/>
        <w:bidi w:val="0"/>
        <w:spacing w:before="0" w:after="0"/>
        <w:jc w:val="left"/>
        <w:rPr/>
      </w:pPr>
      <w:r>
        <w:rPr/>
        <w:t>Bzj2jppBtwtFFha9+mKq1eKgZFnmVogxkgRi5VSiF7LxTq+fRc7Pa+cLx+OlFsCSzaNyyrEPyrr1v4</w:t>
      </w:r>
    </w:p>
    <w:p>
      <w:pPr>
        <w:pStyle w:val="PreformattedText"/>
        <w:bidi w:val="0"/>
        <w:spacing w:before="0" w:after="0"/>
        <w:jc w:val="left"/>
        <w:rPr/>
      </w:pPr>
      <w:r>
        <w:rPr/>
        <w:t>fmhFydDVYKZpfIWNS8cE7IuWqxWGAzAQ2CWG47fPSqrA02xvUPd4X9GUYlPJ1uQoHTzW9bGElaMYgs</w:t>
      </w:r>
    </w:p>
    <w:p>
      <w:pPr>
        <w:pStyle w:val="PreformattedText"/>
        <w:bidi w:val="0"/>
        <w:spacing w:before="0" w:after="0"/>
        <w:jc w:val="left"/>
        <w:rPr/>
      </w:pPr>
      <w:r>
        <w:rPr/>
        <w:t>TVpTI0SRRK7l1ilmRdkUag+I3X3OBgjHA3N1dCiqjFCpYDd7rHq/LI/eEuisMVy/9fN2Q56SyKYYFd</w:t>
      </w:r>
    </w:p>
    <w:p>
      <w:pPr>
        <w:pStyle w:val="PreformattedText"/>
        <w:bidi w:val="0"/>
        <w:spacing w:before="0" w:after="0"/>
        <w:jc w:val="left"/>
        <w:rPr/>
      </w:pPr>
      <w:r>
        <w:rPr/>
        <w:t>YkSRMSRRGOZmXfNKEzlXBDef8A8nu6fw4cJnDW3n4tKV7w7dSavZEjGVWaQYiheJ0mjI37VC4RPRZC</w:t>
      </w:r>
    </w:p>
    <w:p>
      <w:pPr>
        <w:pStyle w:val="PreformattedText"/>
        <w:bidi w:val="0"/>
        <w:spacing w:before="0" w:after="0"/>
        <w:jc w:val="left"/>
        <w:rPr/>
      </w:pPr>
      <w:r>
        <w:rPr/>
        <w:t>Dk53FvvjpNS12PMZoU3YEDSccfEzthFo2UaAQiORfbPWO5kVmU5XHAdmypHH823+YtSpkBfqndy9HV</w:t>
      </w:r>
    </w:p>
    <w:p>
      <w:pPr>
        <w:pStyle w:val="PreformattedText"/>
        <w:bidi w:val="0"/>
        <w:spacing w:before="0" w:after="0"/>
        <w:jc w:val="left"/>
        <w:rPr/>
      </w:pPr>
      <w:r>
        <w:rPr/>
        <w:t>g9JWFwOYTxm/aN7LjqyW7CKDGilllAZ2UIcI0rKDkbiobPjc23d9ujSrDI262OU8/tlEriVGPR9Web</w:t>
      </w:r>
    </w:p>
    <w:p>
      <w:pPr>
        <w:pStyle w:val="PreformattedText"/>
        <w:bidi w:val="0"/>
        <w:spacing w:before="0" w:after="0"/>
        <w:jc w:val="left"/>
        <w:rPr/>
      </w:pPr>
      <w:r>
        <w:rPr/>
        <w:t>2p0khSVY4iCiMzRHBwSfckTAZDFCoBHJHt66VEkspPbxnDrm+Ser4E4J/aMrzad3h2/qcEKg3NDaFz</w:t>
      </w:r>
    </w:p>
    <w:p>
      <w:pPr>
        <w:pStyle w:val="PreformattedText"/>
        <w:bidi w:val="0"/>
        <w:spacing w:before="0" w:after="0"/>
        <w:jc w:val="left"/>
        <w:rPr/>
      </w:pPr>
      <w:r>
        <w:rPr/>
        <w:t>ZyEsmhdkQoIiP4GA0exslgyq2V6915Bwq7LWQtpl1erlPnf7R5UtsoVAOZbe9i33ZSFztqC5FH3Bpl</w:t>
      </w:r>
    </w:p>
    <w:p>
      <w:pPr>
        <w:pStyle w:val="PreformattedText"/>
        <w:bidi w:val="0"/>
        <w:spacing w:before="0" w:after="0"/>
        <w:jc w:val="left"/>
        <w:rPr/>
      </w:pPr>
      <w:r>
        <w:rPr/>
        <w:t>s1fWmaKeGFlWxptr1ABK4VBmu0j7sHCD1Gbx9Pfos6nzFQBj0N2j+oTzG0UlKHaqDYi9mXrIf6YPtn</w:t>
      </w:r>
    </w:p>
    <w:p>
      <w:pPr>
        <w:pStyle w:val="PreformattedText"/>
        <w:bidi w:val="0"/>
        <w:spacing w:before="0" w:after="0"/>
        <w:jc w:val="left"/>
        <w:rPr/>
      </w:pPr>
      <w:r>
        <w:rPr/>
        <w:t>Xta7O1j951LMtKWrIHNnTxsqqjuUlaxEilKjyyFTLFskp2yzB4kbbL1O0bMu0IVI3rceb63jJZXZNv</w:t>
      </w:r>
    </w:p>
    <w:p>
      <w:pPr>
        <w:pStyle w:val="PreformattedText"/>
        <w:bidi w:val="0"/>
        <w:spacing w:before="0" w:after="0"/>
        <w:jc w:val="left"/>
        <w:rPr/>
      </w:pPr>
      <w:r>
        <w:rPr/>
        <w:t>rbHV84lQqL9X727631T0rO7e1fif298XtIg7V7zg0qhqEyxx6a5jhn7f7glhVQ1WlHYjZdI1qIosor</w:t>
      </w:r>
    </w:p>
    <w:p>
      <w:pPr>
        <w:pStyle w:val="PreformattedText"/>
        <w:bidi w:val="0"/>
        <w:spacing w:before="0" w:after="0"/>
        <w:jc w:val="left"/>
        <w:rPr/>
      </w:pPr>
      <w:r>
        <w:rPr/>
        <w:t>eoUkXd6ZZtrjz20+T6tO7Ujiy9IXVfW9k9xsHlehtamnXC2qY83I5/R1jZ3H8KbkE9lFjbuXTpqry1</w:t>
      </w:r>
    </w:p>
    <w:p>
      <w:pPr>
        <w:pStyle w:val="PreformattedText"/>
        <w:bidi w:val="0"/>
        <w:spacing w:before="0" w:after="0"/>
        <w:jc w:val="left"/>
        <w:rPr/>
      </w:pPr>
      <w:r>
        <w:rPr/>
        <w:t>aTyWaHcPbPqM7S2NIuMjDU9Hd0X1a8iyP7v4UpVNvXKeq9IqleysvSuqv7w6p9ZZ1f8ASU6gdqQ86r</w:t>
      </w:r>
    </w:p>
    <w:p>
      <w:pPr>
        <w:pStyle w:val="PreformattedText"/>
        <w:bidi w:val="0"/>
        <w:spacing w:before="0" w:after="0"/>
        <w:jc w:val="left"/>
        <w:rPr/>
      </w:pPr>
      <w:r>
        <w:rPr/>
        <w:t>dRudPcfrD0NHLtjuWtoGlwdl3tct7DZD6TqXykkB0iaauRPBLPM4NST5OeaAsDtT1HiZHjd8WsM/PK</w:t>
      </w:r>
    </w:p>
    <w:p>
      <w:pPr>
        <w:pStyle w:val="PreformattedText"/>
        <w:bidi w:val="0"/>
        <w:spacing w:before="0" w:after="0"/>
        <w:jc w:val="left"/>
        <w:rPr/>
      </w:pPr>
      <w:r>
        <w:rPr/>
        <w:t>2enV3spKuiIdlqA0wx3W7D6e7kPojJ8Q/h+KtWe/27o2l3k0oQJq/a1/RdS1btjWYII4o59M1HRrMh</w:t>
      </w:r>
    </w:p>
    <w:p>
      <w:pPr>
        <w:pStyle w:val="PreformattedText"/>
        <w:bidi w:val="0"/>
        <w:spacing w:before="0" w:after="0"/>
        <w:jc w:val="left"/>
        <w:rPr/>
      </w:pPr>
      <w:r>
        <w:rPr/>
        <w:t>kigeGVZoZIGgnpyMYYZkVqsp62ybShZLm/rZfxTieU/Jz08zSF05SLZL9U9H/XdiT9nv4y0Pg/Yv6N</w:t>
      </w:r>
    </w:p>
    <w:p>
      <w:pPr>
        <w:pStyle w:val="PreformattedText"/>
        <w:bidi w:val="0"/>
        <w:spacing w:before="0" w:after="0"/>
        <w:jc w:val="left"/>
        <w:rPr/>
      </w:pPr>
      <w:r>
        <w:rPr/>
        <w:t>b063rXwz+IC2dE7w7D1PUJda1PtmjeDVTZ7O1PV0+V7+7bjgkWSvWsCl3DSkr/Ls1h0DvudKVUOHHN</w:t>
      </w:r>
    </w:p>
    <w:p>
      <w:pPr>
        <w:pStyle w:val="PreformattedText"/>
        <w:bidi w:val="0"/>
        <w:spacing w:before="0" w:after="0"/>
        <w:jc w:val="left"/>
        <w:rPr/>
      </w:pPr>
      <w:r>
        <w:rPr/>
        <w:t>ykenjnSXrrzZpu9bGc3ZdpfZSEVfOUn5kbeYf/ALN24p3UcZq27kZcHxi+EGg6npMXd/wsar3Z208N</w:t>
      </w:r>
    </w:p>
    <w:p>
      <w:pPr>
        <w:pStyle w:val="PreformattedText"/>
        <w:bidi w:val="0"/>
        <w:spacing w:before="0" w:after="0"/>
        <w:jc w:val="left"/>
        <w:rPr/>
      </w:pPr>
      <w:r>
        <w:rPr/>
        <w:t>7R4bhS6NH1qroMtarAad3U4xbbVoXlb1NOvTR36Fz+FFNLDNXefAgGy1GpNX84n1vnVu63uzXtVP/V</w:t>
      </w:r>
    </w:p>
    <w:p>
      <w:pPr>
        <w:pStyle w:val="PreformattedText"/>
        <w:bidi w:val="0"/>
        <w:spacing w:before="0" w:after="0"/>
        <w:jc w:val="left"/>
        <w:rPr/>
      </w:pPr>
      <w:r>
        <w:rPr/>
        <w:t>0xtNCmbKMf7MO3tXKcgapqWo/EnTqnaqa1Dd+I+jVKuldo17jpTu94afXlCUfhv3IV2LB3HHKZF7e1</w:t>
      </w:r>
    </w:p>
    <w:p>
      <w:pPr>
        <w:pStyle w:val="PreformattedText"/>
        <w:bidi w:val="0"/>
        <w:spacing w:before="0" w:after="0"/>
        <w:jc w:val="left"/>
        <w:rPr/>
      </w:pPr>
      <w:r>
        <w:rPr/>
        <w:t>EFJElP7nsLXdoUO24srOLLotwLt727zY8cesswZM6ebRv3q8Lm917h7t+hujlaIdL1rT+/dHfQR+8u</w:t>
      </w:r>
    </w:p>
    <w:p>
      <w:pPr>
        <w:pStyle w:val="PreformattedText"/>
        <w:bidi w:val="0"/>
        <w:spacing w:before="0" w:after="0"/>
        <w:jc w:val="left"/>
        <w:rPr/>
      </w:pPr>
      <w:r>
        <w:rPr/>
        <w:t>3Pix2dds2dNmvV2p6tq+pVpkhu9o9wNaEcumd36ZerNseb23K7PF7XC7cW0bNVofvy4qU21ProeVl/</w:t>
      </w:r>
    </w:p>
    <w:p>
      <w:pPr>
        <w:pStyle w:val="PreformattedText"/>
        <w:bidi w:val="0"/>
        <w:spacing w:before="0" w:after="0"/>
        <w:jc w:val="left"/>
        <w:rPr/>
      </w:pPr>
      <w:r>
        <w:rPr/>
        <w:t>h7vAzbs21LtS+YKmjtFM4jtz7r9nvdYb0hdu4Eaz8QdM0ivTrSaivb/xg7BRpo00DX7M/pwd16XDKf</w:t>
      </w:r>
    </w:p>
    <w:p>
      <w:pPr>
        <w:pStyle w:val="PreformattedText"/>
        <w:bidi w:val="0"/>
        <w:spacing w:before="0" w:after="0"/>
        <w:jc w:val="left"/>
        <w:rPr/>
      </w:pPr>
      <w:r>
        <w:rPr/>
        <w:t>UraDqFmNZ43XJ0/U42glPpzxbrNSWts+lTJlGVI9Y7vI33vy9C5TSrNQqhsMRljWTLpy5h45obHry6</w:t>
      </w:r>
    </w:p>
    <w:p>
      <w:pPr>
        <w:pStyle w:val="PreformattedText"/>
        <w:bidi w:val="0"/>
        <w:spacing w:before="0" w:after="0"/>
        <w:jc w:val="left"/>
        <w:rPr/>
      </w:pPr>
      <w:r>
        <w:rPr/>
        <w:t>JpEnb+uabD372NJqovan2xPqDafPp0V6s9ip3H2HrYieXtDuFgNzNAJKdl8171SbG5abHXXJaVcFad</w:t>
      </w:r>
    </w:p>
    <w:p>
      <w:pPr>
        <w:pStyle w:val="PreformattedText"/>
        <w:bidi w:val="0"/>
        <w:spacing w:before="0" w:after="0"/>
        <w:jc w:val="left"/>
        <w:rPr/>
      </w:pPr>
      <w:r>
        <w:rPr/>
        <w:t>twrzq/vbyle1HyBssftVIqjNTYVQG3weVkZbqe0N2Muq8srnvftCtodMd9/DTXNS7i7Rg1KCIazNSj</w:t>
      </w:r>
    </w:p>
    <w:p>
      <w:pPr>
        <w:pStyle w:val="PreformattedText"/>
        <w:bidi w:val="0"/>
        <w:spacing w:before="0" w:after="0"/>
        <w:jc w:val="left"/>
        <w:rPr/>
      </w:pPr>
      <w:r>
        <w:rPr/>
        <w:t>07uDs6/K6fJaZ33otWVxo9590kBtIW03UBv+WmXeYF6mztUNQ06+LJbccXAqbu8ApJKkdC5Fuxms04</w:t>
      </w:r>
    </w:p>
    <w:p>
      <w:pPr>
        <w:pStyle w:val="PreformattedText"/>
        <w:bidi w:val="0"/>
        <w:spacing w:before="0" w:after="0"/>
        <w:jc w:val="left"/>
        <w:rPr/>
      </w:pPr>
      <w:r>
        <w:rPr/>
        <w:t>u1oop+foZK6kMwYXw10LMvENwZvpxylea/CtcaT3lotaKto+rzTKdPSVpRoesQIp1DQLLMoKQMBJLU</w:t>
      </w:r>
    </w:p>
    <w:p>
      <w:pPr>
        <w:pStyle w:val="PreformattedText"/>
        <w:bidi w:val="0"/>
        <w:spacing w:before="0" w:after="0"/>
        <w:jc w:val="left"/>
        <w:rPr/>
      </w:pPr>
      <w:r>
        <w:rPr/>
        <w:t>Zv8AiVJsLuML9PpEE1NmqavTHHtXqv8Az7rTDVBU09tpgKtY8O4/WQ/p2rGvujTKmn3Y1oPv0bUNNp</w:t>
      </w:r>
    </w:p>
    <w:p>
      <w:pPr>
        <w:pStyle w:val="PreformattedText"/>
        <w:bidi w:val="0"/>
        <w:spacing w:before="0" w:after="0"/>
        <w:jc w:val="left"/>
        <w:rPr/>
      </w:pPr>
      <w:r>
        <w:rPr/>
        <w:t>a5oskhX5iOlqCGQ1pkViFeK3HaiKnBHyufbu6bSZyv7wfvFLKf5/MN6KdVVxj/ALbjJfm6Pl4TKEzQ</w:t>
      </w:r>
    </w:p>
    <w:p>
      <w:pPr>
        <w:pStyle w:val="PreformattedText"/>
        <w:bidi w:val="0"/>
        <w:spacing w:before="0" w:after="0"/>
        <w:jc w:val="left"/>
        <w:rPr/>
      </w:pPr>
      <w:r>
        <w:rPr/>
        <w:t>W4ZpGUxSxLUnbOVCug3AsMeDtI89ZtoTzlNkB3lN19qzXstTzVZHLbjbh+aS2coZqssqu3qVnoyxs5</w:t>
      </w:r>
    </w:p>
    <w:p>
      <w:pPr>
        <w:pStyle w:val="PreformattedText"/>
        <w:bidi w:val="0"/>
        <w:spacing w:before="0" w:after="0"/>
        <w:jc w:val="left"/>
        <w:rPr/>
      </w:pPr>
      <w:r>
        <w:rPr/>
        <w:t>QsQrLE4BwCF/XGdw651IWVwrcrXE61YgspbrLY+PHGNS0mk0ixUdXaRo5LsYAw0deqZssyLkyL6yck</w:t>
      </w:r>
    </w:p>
    <w:p>
      <w:pPr>
        <w:pStyle w:val="PreformattedText"/>
        <w:bidi w:val="0"/>
        <w:spacing w:before="0" w:after="0"/>
        <w:jc w:val="left"/>
        <w:rPr/>
      </w:pPr>
      <w:r>
        <w:rPr/>
        <w:t>eAx3fT1qzxrK4YKLhfieH2TF5onZqlJuNmZfdW/8UkVGaBu3dWirqIpJ7PbdEQS7WksS1q8tlg4wN6</w:t>
      </w:r>
    </w:p>
    <w:p>
      <w:pPr>
        <w:pStyle w:val="PreformattedText"/>
        <w:bidi w:val="0"/>
        <w:spacing w:before="0" w:after="0"/>
        <w:jc w:val="left"/>
        <w:rPr/>
      </w:pPr>
      <w:r>
        <w:rPr/>
        <w:t>5lYjAODJ7tvSqgZay5HLLN8u6MrR9EhqLYcUwQ+sbTpb4MV6r05aMdmY3r8fy2lSRBYdQGsalNbpU9</w:t>
      </w:r>
    </w:p>
    <w:p>
      <w:pPr>
        <w:pStyle w:val="PreformattedText"/>
        <w:bidi w:val="0"/>
        <w:spacing w:before="0" w:after="0"/>
        <w:jc w:val="left"/>
        <w:rPr/>
      </w:pPr>
      <w:r>
        <w:rPr/>
        <w:t>OFke75QkRpxuQs3vbrluw88+e6QOjp/9TrUKf7pcDlr+OmMhnxZxLd+HPat9MHt6ld1/uCCmqGtVj0</w:t>
      </w:r>
    </w:p>
    <w:p>
      <w:pPr>
        <w:pStyle w:val="PreformattedText"/>
        <w:bidi w:val="0"/>
        <w:spacing w:before="0" w:after="0"/>
        <w:jc w:val="left"/>
        <w:rPr/>
      </w:pPr>
      <w:r>
        <w:rPr/>
        <w:t>i7PVr6cqMSXnllSMOHwJGsYTluujsRC0alY2XIYL839M5+32ats2zkf7ZaqceXd0tOeITLZe1atqi2</w:t>
      </w:r>
    </w:p>
    <w:p>
      <w:pPr>
        <w:pStyle w:val="PreformattedText"/>
        <w:bidi w:val="0"/>
        <w:spacing w:before="0" w:after="0"/>
        <w:jc w:val="left"/>
        <w:rPr/>
      </w:pPr>
      <w:r>
        <w:rPr/>
        <w:t>b8896wqjZHErSO0UMcflIvU4Qf0KoDdaXYXVU5aY8H5Zh2dGZWapz1CSf0HjohsOI7LGIyCFkWqC24</w:t>
      </w:r>
    </w:p>
    <w:p>
      <w:pPr>
        <w:pStyle w:val="PreformattedText"/>
        <w:bidi w:val="0"/>
        <w:spacing w:before="0" w:after="0"/>
        <w:jc w:val="left"/>
        <w:rPr/>
      </w:pPr>
      <w:r>
        <w:rPr/>
        <w:t>Hfs3N7eMjefJ8DpbHdOXNzRi2DkgbvCH6lakmip6UgAiqhwqQKWPqOx37kAB9Yp9xx9PTUJsWuN3vS</w:t>
      </w:r>
    </w:p>
    <w:p>
      <w:pPr>
        <w:pStyle w:val="PreformattedText"/>
        <w:bidi w:val="0"/>
        <w:spacing w:before="0" w:after="0"/>
        <w:jc w:val="left"/>
        <w:rPr/>
      </w:pPr>
      <w:r>
        <w:rPr/>
        <w:t>tTmSkOPq/wAMsbtSi1OmzW6frQlFJjVxiF4CZ4mc4yjIgYux9ufYT1y8lr7Ve2Sr+b/v/udPBtm2Uq</w:t>
      </w:r>
    </w:p>
    <w:p>
      <w:pPr>
        <w:pStyle w:val="PreformattedText"/>
        <w:bidi w:val="0"/>
        <w:spacing w:before="0" w:after="0"/>
        <w:jc w:val="left"/>
        <w:rPr/>
      </w:pPr>
      <w:r>
        <w:rPr/>
        <w:t>d1m/L44yTyyMyx052SvMJRIk/ubbUvRCdJd2MxufaeCeG69XSpLTX082M8VtNU1Gv1Z9E//swnxPl7</w:t>
      </w:r>
    </w:p>
    <w:p>
      <w:pPr>
        <w:pStyle w:val="PreformattedText"/>
        <w:bidi w:val="0"/>
        <w:spacing w:before="0" w:after="0"/>
        <w:jc w:val="left"/>
        <w:rPr/>
      </w:pPr>
      <w:r>
        <w:rPr/>
        <w:t>L/2i1/su2xq0fj78BPiP2dJA77Ws632S+m99ds1iN+Gf1NI1YxYG4+od3W/YHx2sqODKR+s5vlGkDs</w:t>
      </w:r>
    </w:p>
    <w:p>
      <w:pPr>
        <w:pStyle w:val="PreformattedText"/>
        <w:bidi w:val="0"/>
        <w:spacing w:before="0" w:after="0"/>
        <w:jc w:val="left"/>
        <w:rPr/>
      </w:pPr>
      <w:r>
        <w:rPr/>
        <w:t>XnLbyuv1eDT7/XT7Abgcn7knnDeW55bj7g9dyefiZ0+xyftkEZPBB8cADIGeiMVFZbk4m8Tsn98Zbk</w:t>
      </w:r>
    </w:p>
    <w:p>
      <w:pPr>
        <w:pStyle w:val="PreformattedText"/>
        <w:bidi w:val="0"/>
        <w:spacing w:before="0" w:after="0"/>
        <w:jc w:val="left"/>
        <w:rPr/>
      </w:pPr>
      <w:r>
        <w:rPr/>
        <w:t>c8YxlOPZjj/06JdnK2xI3ojljyTgbBg8gEc4AGBnAGD/AJ/+HoKgmxjLgDjr47sTGNjxwDkcMD48lS</w:t>
      </w:r>
    </w:p>
    <w:p>
      <w:pPr>
        <w:pStyle w:val="PreformattedText"/>
        <w:bidi w:val="0"/>
        <w:spacing w:before="0" w:after="0"/>
        <w:jc w:val="left"/>
        <w:rPr/>
      </w:pPr>
      <w:r>
        <w:rPr/>
        <w:t>3GSCD56SqluElmBX2zDGBnIzksdp5OSD4x5J+/kgdQQQbGFlxytAupA/GRtCklRnnAbHAAI+3J6iH/</w:t>
      </w:r>
    </w:p>
    <w:p>
      <w:pPr>
        <w:pStyle w:val="PreformattedText"/>
        <w:bidi w:val="0"/>
        <w:spacing w:before="0" w:after="0"/>
        <w:jc w:val="left"/>
        <w:rPr/>
      </w:pPr>
      <w:r>
        <w:rPr/>
        <w:t>ANnj4cIDxxjyByAASMZG4kn/ACAPkdHGWVse9Br7gVJXjGfIOc5LE/1EnnqhQdBmgMrcDeCBJClvI8</w:t>
      </w:r>
    </w:p>
    <w:p>
      <w:pPr>
        <w:pStyle w:val="PreformattedText"/>
        <w:bidi w:val="0"/>
        <w:spacing w:before="0" w:after="0"/>
        <w:jc w:val="left"/>
        <w:rPr/>
      </w:pPr>
      <w:r>
        <w:rPr/>
        <w:t>gqOQfAA+2McY46pg3ZLqcTfjDVYjxx7V2tzgMduQv2x+P/AA9QQCbdBjlYMLW3ooD5xkj7EMNwOcgh</w:t>
      </w:r>
    </w:p>
    <w:p>
      <w:pPr>
        <w:pStyle w:val="PreformattedText"/>
        <w:bidi w:val="0"/>
        <w:spacing w:before="0" w:after="0"/>
        <w:jc w:val="left"/>
        <w:rPr/>
      </w:pPr>
      <w:r>
        <w:rPr/>
        <w:t>jkYJz+mAelMhGoUyfbDlkAOWJwD+nAGfzyR9PPVLEcRaOFlXTQt2+N2HhyQRn3AEgjBBB252keRgLn</w:t>
      </w:r>
    </w:p>
    <w:p>
      <w:pPr>
        <w:pStyle w:val="PreformattedText"/>
        <w:bidi w:val="0"/>
        <w:spacing w:before="0" w:after="0"/>
        <w:jc w:val="left"/>
        <w:rPr/>
      </w:pPr>
      <w:r>
        <w:rPr/>
        <w:t>qJDkmn7cfxEwyDB+527m8Z+rIKkeTg/wDXpqoQd4aQLg3BGMTvJlhgHAzzxyAeWIP39vnpgUD4fZKt</w:t>
      </w:r>
    </w:p>
    <w:p>
      <w:pPr>
        <w:pStyle w:val="PreformattedText"/>
        <w:bidi w:val="0"/>
        <w:spacing w:before="0" w:after="0"/>
        <w:jc w:val="left"/>
        <w:rPr/>
      </w:pPr>
      <w:r>
        <w:rPr/>
        <w:t>qR2kRFI53f5E5+ktkg+Pzj9OeoleGh6I2TPu3DcP584xsYj6gy/1Z/H6dEsnE+yNUz8Z3Y5XIJB9pU</w:t>
      </w:r>
    </w:p>
    <w:p>
      <w:pPr>
        <w:pStyle w:val="PreformattedText"/>
        <w:bidi w:val="0"/>
        <w:spacing w:before="0" w:after="0"/>
        <w:jc w:val="left"/>
        <w:rPr/>
      </w:pPr>
      <w:r>
        <w:rPr/>
        <w:t>43YB28eRz9XTFUbwPGTlqCR0RrmkJz9iDkjGDjgY/OM7Djowsb30lCbm5iByQcLznjcCB7gMksDxnd</w:t>
      </w:r>
    </w:p>
    <w:p>
      <w:pPr>
        <w:pStyle w:val="PreformattedText"/>
        <w:bidi w:val="0"/>
        <w:spacing w:before="0" w:after="0"/>
        <w:jc w:val="left"/>
        <w:rPr/>
      </w:pPr>
      <w:r>
        <w:rPr/>
        <w:t>z4/XpkW9sTeJWPAH25ZeQDlgR/N/McsDkHIHUgEmwionYnceMEBcDJLFsYxx4GB9+nhcd0mZXIappw</w:t>
      </w:r>
    </w:p>
    <w:p>
      <w:pPr>
        <w:pStyle w:val="PreformattedText"/>
        <w:bidi w:val="0"/>
        <w:spacing w:before="0" w:after="0"/>
        <w:jc w:val="left"/>
        <w:rPr/>
      </w:pPr>
      <w:r>
        <w:rPr/>
        <w:t>MGORjOceeMv9X83HjHH46uou1j1pkqauxmiCBgZwSRjdjHPHIztI/16cBgLBoKN0kHehePq/lXxz9i</w:t>
      </w:r>
    </w:p>
    <w:p>
      <w:pPr>
        <w:pStyle w:val="PreformattedText"/>
        <w:bidi w:val="0"/>
        <w:spacing w:before="0" w:after="0"/>
        <w:jc w:val="left"/>
        <w:rPr/>
      </w:pPr>
      <w:r>
        <w:rPr/>
        <w:t>RnBLckfgcf4er2W4JOqQKqA1+FoYF3BtpXyDjb9IK4Iyx4y2cEc9SWx6syKoqAmo5uP/AF1okdcnJb</w:t>
      </w:r>
    </w:p>
    <w:p>
      <w:pPr>
        <w:pStyle w:val="PreformattedText"/>
        <w:bidi w:val="0"/>
        <w:spacing w:before="0" w:after="0"/>
        <w:jc w:val="left"/>
        <w:rPr/>
      </w:pPr>
      <w:r>
        <w:rPr/>
        <w:t>ByASOSvgDIJ4OOCBn/AMPTqd7G/NFoLlB3jEkvKk7vBBwuBkFuMYI5AOc/zZ6kkKLqvGbI1T4G7O7d</w:t>
      </w:r>
    </w:p>
    <w:p>
      <w:pPr>
        <w:pStyle w:val="PreformattedText"/>
        <w:bidi w:val="0"/>
        <w:spacing w:before="0" w:after="0"/>
        <w:jc w:val="left"/>
        <w:rPr/>
      </w:pPr>
      <w:r>
        <w:rPr/>
        <w:t>7W3Ltwcg85PnOR56V0b1pokcuYbO8gZCA/UrnI4yccvtK5XyR+nWeqbsB2y6G7L7V+yR2ZhuYnIHBY</w:t>
      </w:r>
    </w:p>
    <w:p>
      <w:pPr>
        <w:pStyle w:val="PreformattedText"/>
        <w:bidi w:val="0"/>
        <w:spacing w:before="0" w:after="0"/>
        <w:jc w:val="left"/>
        <w:rPr/>
      </w:pPr>
      <w:r>
        <w:rPr/>
        <w:t>EZOATyMHLcfcc4UdYWFiRNptc24Rvc4YgSYJwc4DHOQeN30+ef+vt6zTTawADZTrrJCnJHIzjnaFyc</w:t>
      </w:r>
    </w:p>
    <w:p>
      <w:pPr>
        <w:pStyle w:val="PreformattedText"/>
        <w:bidi w:val="0"/>
        <w:spacing w:before="0" w:after="0"/>
        <w:jc w:val="left"/>
        <w:rPr/>
      </w:pPr>
      <w:r>
        <w:rPr/>
        <w:t>e0+FI5Gec9c+RNkkEgEDwVJPnAOSQAcnnkfjohNAgjBzkcjJDbhtAGPBwSf/AKfT1IJU3EIMEEEkcH</w:t>
      </w:r>
    </w:p>
    <w:p>
      <w:pPr>
        <w:pStyle w:val="PreformattedText"/>
        <w:bidi w:val="0"/>
        <w:spacing w:before="0" w:after="0"/>
        <w:jc w:val="left"/>
        <w:rPr/>
      </w:pPr>
      <w:r>
        <w:rPr/>
        <w:t>jDHJyOMD8AZXx46cDcA9sIE4ICsByTxt4JPgEH8Ef54PUwgtwBYZxgkFSOFOeCMfk/f/06BY9MJtf0</w:t>
      </w:r>
    </w:p>
    <w:p>
      <w:pPr>
        <w:pStyle w:val="PreformattedText"/>
        <w:bidi w:val="0"/>
        <w:spacing w:before="0" w:after="0"/>
        <w:jc w:val="left"/>
        <w:rPr/>
      </w:pPr>
      <w:r>
        <w:rPr/>
        <w:t>XIBwAQDz9gARyOft0Qm85JIJHJyGySTg59ucZ+w+3u6JF9SOyC+w5Ycnk7uWP39pOD/bjokwY8kcYI</w:t>
      </w:r>
    </w:p>
    <w:p>
      <w:pPr>
        <w:pStyle w:val="PreformattedText"/>
        <w:bidi w:val="0"/>
        <w:spacing w:before="0" w:after="0"/>
        <w:jc w:val="left"/>
        <w:rPr/>
      </w:pPr>
      <w:r>
        <w:rPr/>
        <w:t>zycYHONpXOD/6D+roka39ENUnbgAHg/faxYkcKc85H+g3dEmfJF/7Vd8UtuhfsRfACrZAbUNb+K/x1</w:t>
      </w:r>
    </w:p>
    <w:p>
      <w:pPr>
        <w:pStyle w:val="PreformattedText"/>
        <w:bidi w:val="0"/>
        <w:spacing w:before="0" w:after="0"/>
        <w:jc w:val="left"/>
        <w:rPr/>
      </w:pPr>
      <w:r>
        <w:rPr/>
        <w:t>1yqspCGppdDTPh125NPErAsBcva40WePazLn3dLqHlF4BeYz46t24MHVmQSptBPIVgQzM4B9hYYx+e</w:t>
      </w:r>
    </w:p>
    <w:p>
      <w:pPr>
        <w:pStyle w:val="PreformattedText"/>
        <w:bidi w:val="0"/>
        <w:spacing w:before="0" w:after="0"/>
        <w:jc w:val="left"/>
        <w:rPr/>
      </w:pPr>
      <w:r>
        <w:rPr/>
        <w:t>elLwHsk6W9MbZo1dX9WWIyM8ckIIeKzJsJO5XX7ogBYEbnVdvTV9/x8ZQ6da0QSBhKrlFwyFonjbfF</w:t>
      </w:r>
    </w:p>
    <w:p>
      <w:pPr>
        <w:pStyle w:val="PreformattedText"/>
        <w:bidi w:val="0"/>
        <w:spacing w:before="0" w:after="0"/>
        <w:jc w:val="left"/>
        <w:rPr/>
      </w:pPr>
      <w:r>
        <w:rPr/>
        <w:t>HLuJzAjKAieoZSOP5sdW6/w/WV856IjmXAeQRyRF2iiWSb/jGeHcXAJGFsBy3IBwv/L1XTDxx8fZGQ</w:t>
      </w:r>
    </w:p>
    <w:p>
      <w:pPr>
        <w:pStyle w:val="PreformattedText"/>
        <w:bidi w:val="0"/>
        <w:spacing w:before="0" w:after="0"/>
        <w:jc w:val="left"/>
        <w:rPr/>
      </w:pPr>
      <w:r>
        <w:rPr/>
        <w:t>iRVAEh3CaRg7OD7JEGdsOM5JLHjIGDz46ZCHhmmf0lIRgpCw7mI9MHKvGu3GNrSEAj37XO7+ohMd2k</w:t>
      </w:r>
    </w:p>
    <w:p>
      <w:pPr>
        <w:pStyle w:val="PreformattedText"/>
        <w:bidi w:val="0"/>
        <w:spacing w:before="0" w:after="0"/>
        <w:jc w:val="left"/>
        <w:rPr/>
      </w:pPr>
      <w:r>
        <w:rPr/>
        <w:t>Ik9YQoUxFKC0k06Nja+1ggjUsjKN2S3u3e1d3RCKNJsenZeWAbZ39OM4eT12cTo0UyMAVLMiyKsZ9o</w:t>
      </w:r>
    </w:p>
    <w:p>
      <w:pPr>
        <w:pStyle w:val="PreformattedText"/>
        <w:bidi w:val="0"/>
        <w:spacing w:before="0" w:after="0"/>
        <w:jc w:val="left"/>
        <w:rPr/>
      </w:pPr>
      <w:r>
        <w:rPr/>
        <w:t>K7uqAgZW4CKVraGWLVvqIoZj6zJOmo1EWxWiaeBIL6GpKnqsD6oss7NG4VQ8Y2nCsFahA1I0/CXUAX</w:t>
      </w:r>
    </w:p>
    <w:p>
      <w:pPr>
        <w:pStyle w:val="PreformattedText"/>
        <w:bidi w:val="0"/>
        <w:spacing w:before="0" w:after="0"/>
        <w:jc w:val="left"/>
        <w:rPr/>
      </w:pPr>
      <w:r>
        <w:rPr/>
        <w:t>I6xkhfUkjevaprUomGOGpA5miWkyoJ4VhiuyI0lGMLLYMRIfMshyyb4sQxFyRwi2GrHs/WSF7UgkRR</w:t>
      </w:r>
    </w:p>
    <w:p>
      <w:pPr>
        <w:pStyle w:val="PreformattedText"/>
        <w:bidi w:val="0"/>
        <w:spacing w:before="0" w:after="0"/>
        <w:jc w:val="left"/>
        <w:rPr/>
      </w:pPr>
      <w:r>
        <w:rPr/>
        <w:t>PNPTjjX0asUyh4lhFhZ3SGOMyQtCzzK+ckhkVcs7DqynEEnplrBVIJteFwzQtXuiPeIzdqXjNZgS6j</w:t>
      </w:r>
    </w:p>
    <w:p>
      <w:pPr>
        <w:pStyle w:val="PreformattedText"/>
        <w:bidi w:val="0"/>
        <w:spacing w:before="0" w:after="0"/>
        <w:jc w:val="left"/>
        <w:rPr/>
      </w:pPr>
      <w:r>
        <w:rPr/>
        <w:t>XJ4vStUZjZEc0Uh3XDNt/hOGRG8FmqTe5kLvNci4iyvBFE0lmvEDFXloU7MaQutCHUHnlnaGeGIq7V</w:t>
      </w:r>
    </w:p>
    <w:p>
      <w:pPr>
        <w:pStyle w:val="PreformattedText"/>
        <w:bidi w:val="0"/>
        <w:spacing w:before="0" w:after="0"/>
        <w:jc w:val="left"/>
        <w:rPr/>
      </w:pPr>
      <w:r>
        <w:rPr/>
        <w:t>ystpq1+P02jem3rJ4YuQCwIGm7l7b6/wBmjLC1uiI4WSxbgeGozfu16zRXq1WGKw888kzQySSWVjaJ</w:t>
      </w:r>
    </w:p>
    <w:p>
      <w:pPr>
        <w:pStyle w:val="PreformattedText"/>
        <w:bidi w:val="0"/>
        <w:spacing w:before="0" w:after="0"/>
        <w:jc w:val="left"/>
        <w:rPr/>
      </w:pPr>
      <w:r>
        <w:rPr/>
        <w:t>PmI2VCgkjMVczWV3YXqMld7YZY93+qVJuRpr43onWKt6UEHzG+2dMu0yk7y/LyvcW3NqmlST1SDDTg</w:t>
      </w:r>
    </w:p>
    <w:p>
      <w:pPr>
        <w:pStyle w:val="PreformattedText"/>
        <w:bidi w:val="0"/>
        <w:spacing w:before="0" w:after="0"/>
        <w:jc w:val="left"/>
        <w:rPr/>
      </w:pPr>
      <w:r>
        <w:rPr/>
        <w:t>1FJJRsVGh9RPln/ibOlaacbxfSBbS8MasIyrPDFqU0MFa0WitOdVq2KJCrBJpyQ+nHAaFeSSEg5k9H</w:t>
      </w:r>
    </w:p>
    <w:p>
      <w:pPr>
        <w:pStyle w:val="PreformattedText"/>
        <w:bidi w:val="0"/>
        <w:spacing w:before="0" w:after="0"/>
        <w:jc w:val="left"/>
        <w:rPr/>
      </w:pPr>
      <w:r>
        <w:rPr/>
        <w:t>ZFy8myQDqLawbHqmOcZuLUl9LTox69VI5CSTA5hhmEzTNN6sk+ojbgDBd47DQptKDphOhxp4gi3ekk</w:t>
      </w:r>
    </w:p>
    <w:p>
      <w:pPr>
        <w:pStyle w:val="PreformattedText"/>
        <w:bidi w:val="0"/>
        <w:spacing w:before="0" w:after="0"/>
        <w:jc w:val="left"/>
        <w:rPr/>
      </w:pPr>
      <w:r>
        <w:rPr/>
        <w:t>lclHCOMEcKy2pdt1bEc9DZ8xrCwS0KrC5HG1aeZI01ELHajSF4122N3y7jYN4Tg18sz/buycgAbDIf</w:t>
      </w:r>
    </w:p>
    <w:p>
      <w:pPr>
        <w:pStyle w:val="PreformattedText"/>
        <w:bidi w:val="0"/>
        <w:spacing w:before="0" w:after="0"/>
        <w:jc w:val="left"/>
        <w:rPr/>
      </w:pPr>
      <w:r>
        <w:rPr/>
        <w:t>lgNO/j+lGzz1Qkd6SGaIywvNca9CyJJEWH7rnaKrY+YrCXMiMHqzH3RLIpKdCcfHD1ZGTX5v5R81Gk</w:t>
      </w:r>
    </w:p>
    <w:p>
      <w:pPr>
        <w:pStyle w:val="PreformattedText"/>
        <w:bidi w:val="0"/>
        <w:spacing w:before="0" w:after="0"/>
        <w:jc w:val="left"/>
        <w:rPr/>
      </w:pPr>
      <w:r>
        <w:rPr/>
        <w:t>1vRdRjeRY4PnY7taK0K7NZs6Dm0rxVo1WbS4YqptJMy7DI0kTypv8AW6uBqWPH+X4SQSCAR0xSbBvV</w:t>
      </w:r>
    </w:p>
    <w:p>
      <w:pPr>
        <w:pStyle w:val="PreformattedText"/>
        <w:bidi w:val="0"/>
        <w:spacing w:before="0" w:after="0"/>
        <w:jc w:val="left"/>
        <w:rPr/>
      </w:pPr>
      <w:r>
        <w:rPr/>
        <w:t>fnmkqalRhUvBHHM1gpBZpwtFbvbo0kdpIDgod0D+m0f1sOrggi+jCVvpaFLG0rWol+ZjkuR6ZKUis2</w:t>
      </w:r>
    </w:p>
    <w:p>
      <w:pPr>
        <w:pStyle w:val="PreformattedText"/>
        <w:bidi w:val="0"/>
        <w:spacing w:before="0" w:after="0"/>
        <w:jc w:val="left"/>
        <w:rPr/>
      </w:pPr>
      <w:r>
        <w:rPr/>
        <w:t>D6eHjaG/qEcYEEKGKWGaHKAwTK5bcm/CySWSxJ70YGBBykQ1SpNqjRGzXrPCJ4pNTFu3LDGiQsWvy3</w:t>
      </w:r>
    </w:p>
    <w:p>
      <w:pPr>
        <w:pStyle w:val="PreformattedText"/>
        <w:bidi w:val="0"/>
        <w:spacing w:before="0" w:after="0"/>
        <w:jc w:val="left"/>
        <w:rPr/>
      </w:pPr>
      <w:r>
        <w:rPr/>
        <w:t>fQcpcgfSkkCzxjIaY+kyLt6hib2JvIQDj0yn71uDV7Hc2m2o3SPvuhDWggC4h07WpLEvcmnWZEDuBP</w:t>
      </w:r>
    </w:p>
    <w:p>
      <w:pPr>
        <w:pStyle w:val="PreformattedText"/>
        <w:bidi w:val="0"/>
        <w:spacing w:before="0" w:after="0"/>
        <w:jc w:val="left"/>
        <w:rPr/>
      </w:pPr>
      <w:r>
        <w:rPr/>
        <w:t>8ALx1NL4VGddUAf/FyqtkxIGRp8ve8Y96degQRUpscBtA+GXMv27uPrSmtT263T0/WhIRa0+1R0DVq</w:t>
      </w:r>
    </w:p>
    <w:p>
      <w:pPr>
        <w:pStyle w:val="PreformattedText"/>
        <w:bidi w:val="0"/>
        <w:spacing w:before="0" w:after="0"/>
        <w:jc w:val="left"/>
        <w:rPr/>
      </w:pPr>
      <w:r>
        <w:rPr/>
        <w:t>wDGzAtSqV7c1Cbcf98D0YfkJpX5+b0nHBf3aEAS4JyVuDe3j/OY6jGpZ2tlT3WX2cP6W9MkfbFqM29</w:t>
      </w:r>
    </w:p>
    <w:p>
      <w:pPr>
        <w:pStyle w:val="PreformattedText"/>
        <w:bidi w:val="0"/>
        <w:spacing w:before="0" w:after="0"/>
        <w:jc w:val="left"/>
        <w:rPr/>
      </w:pPr>
      <w:r>
        <w:rPr/>
        <w:t>DmLyQXHd4xI2yGONaN6WwZpFUqPXBmXdn/AIi7W2rx1zdsQ+arAbyc3jxpOl5Pced2Ul95t37zXnU3</w:t>
      </w:r>
    </w:p>
    <w:p>
      <w:pPr>
        <w:pStyle w:val="PreformattedText"/>
        <w:bidi w:val="0"/>
        <w:spacing w:before="0" w:after="0"/>
        <w:jc w:val="left"/>
        <w:rPr/>
      </w:pPr>
      <w:r>
        <w:rPr/>
        <w:t>ctyzU7++Hl2ukBqV7PdDper12WabSO4KUHcdiWRgm3ciX9QhikQsd6ttYts64W0/7NcK2q44+7f9BP</w:t>
      </w:r>
    </w:p>
    <w:p>
      <w:pPr>
        <w:pStyle w:val="PreformattedText"/>
        <w:bidi w:val="0"/>
        <w:spacing w:before="0" w:after="0"/>
        <w:jc w:val="left"/>
        <w:rPr/>
      </w:pPr>
      <w:r>
        <w:rPr/>
        <w:t>X0LrteyNbjfo9F5YcWs2dPX4jzfPX4tL7R7S+GGp14xKvpLHF3T3XomqQ2Eg5ivvp+ozSrMBiGwrb2</w:t>
      </w:r>
    </w:p>
    <w:p>
      <w:pPr>
        <w:pStyle w:val="PreformattedText"/>
        <w:bidi w:val="0"/>
        <w:spacing w:before="0" w:after="0"/>
        <w:jc w:val="left"/>
        <w:rPr/>
      </w:pPr>
      <w:r>
        <w:rPr/>
        <w:t>DKi9YKLecFABrNfD5dMfe4mdSt+7TaC1yihH+15SnxQ1SOX9oqfU9PrxSaX3BW1LtrQWtQRySW9Ni7</w:t>
      </w:r>
    </w:p>
    <w:p>
      <w:pPr>
        <w:pStyle w:val="PreformattedText"/>
        <w:bidi w:val="0"/>
        <w:spacing w:before="0" w:after="0"/>
        <w:jc w:val="left"/>
        <w:rPr/>
      </w:pPr>
      <w:r>
        <w:rPr/>
        <w:t>O0PTofVldlM8wl05Y45nAkjEMW5Sw93aanTbY61KjdgmHHoa/+V55atUJ8ppWYYrWDqN3owX+U7T7+</w:t>
      </w:r>
    </w:p>
    <w:p>
      <w:pPr>
        <w:pStyle w:val="PreformattedText"/>
        <w:bidi w:val="0"/>
        <w:spacing w:before="0" w:after="0"/>
        <w:jc w:val="left"/>
        <w:rPr/>
      </w:pPr>
      <w:r>
        <w:rPr/>
        <w:t>9LUe2O054HparJ29PqurV6UTQpBT0bTbN+oas06R5WzJb1+SxSjkDs5msplVfaFbVUoLTo003Wosq+</w:t>
      </w:r>
    </w:p>
    <w:p>
      <w:pPr>
        <w:pStyle w:val="PreformattedText"/>
        <w:bidi w:val="0"/>
        <w:spacing w:before="0" w:after="0"/>
        <w:jc w:val="left"/>
        <w:rPr/>
      </w:pPr>
      <w:r>
        <w:rPr/>
        <w:t>1DzL8v5hPQ071g9S4bIX91hw/Gcr/Ezu/TtXr67qjV98Im7seZGSstfVHtzpDW06j6ilUWX5aOczLl</w:t>
      </w:r>
    </w:p>
    <w:p>
      <w:pPr>
        <w:pStyle w:val="PreformattedText"/>
        <w:bidi w:val="0"/>
        <w:spacing w:before="0" w:after="0"/>
        <w:jc w:val="left"/>
        <w:rPr/>
      </w:pPr>
      <w:r>
        <w:rPr/>
        <w:t>o1gCpudBtugtUqsW0qH6BObtTqU4ZYg/E+r73GUToel2Ne1WnPqCibS4q1d7GlQA1FnQ2oKNTR0Lgs</w:t>
      </w:r>
    </w:p>
    <w:p>
      <w:pPr>
        <w:pStyle w:val="PreformattedText"/>
        <w:bidi w:val="0"/>
        <w:spacing w:before="0" w:after="0"/>
        <w:jc w:val="left"/>
        <w:rPr/>
      </w:pPr>
      <w:r>
        <w:rPr/>
        <w:t>l27qUlKpJjdI9LT7LMyhurtUFOkyqMnbp4/N7qi594iYKdBq1VWcXpqF0/h95jivbZWnV8PcP/AGYt</w:t>
      </w:r>
    </w:p>
    <w:p>
      <w:pPr>
        <w:pStyle w:val="PreformattedText"/>
        <w:bidi w:val="0"/>
        <w:spacing w:before="0" w:after="0"/>
        <w:jc w:val="left"/>
        <w:rPr/>
      </w:pPr>
      <w:r>
        <w:rPr/>
        <w:t>/vZY4ZrnYvb3dHy1kVhLVq6+LaV9T1AkEGzXp2rtTT9LXCxQ2q8syeq1aR+uSaWZuGINsesG19bqzv</w:t>
      </w:r>
    </w:p>
    <w:p>
      <w:pPr>
        <w:pStyle w:val="PreformattedText"/>
        <w:bidi w:val="0"/>
        <w:spacing w:before="0" w:after="0"/>
        <w:jc w:val="left"/>
        <w:rPr/>
      </w:pPr>
      <w:r>
        <w:rPr/>
        <w:t>CqKYJKZYg/WHN/SvreyQLsnR5ZaOldt17xfXe870eqao9eWRbhrXrqyQ6e0pzi1ZdIVWTeGjr6XH62</w:t>
      </w:r>
    </w:p>
    <w:p>
      <w:pPr>
        <w:pStyle w:val="PreformattedText"/>
        <w:bidi w:val="0"/>
        <w:spacing w:before="0" w:after="0"/>
        <w:jc w:val="left"/>
        <w:rPr/>
      </w:pPr>
      <w:r>
        <w:rPr/>
        <w:t>/G0sLWBAbdUWHjXp1b3oqgmQWmCfOVDct7er46qzsj4Vre7p1ODQNIjZodAvatBStSK95Ju/10q5Zv</w:t>
      </w:r>
    </w:p>
    <w:p>
      <w:pPr>
        <w:pStyle w:val="PreformattedText"/>
        <w:bidi w:val="0"/>
        <w:spacing w:before="0" w:after="0"/>
        <w:jc w:val="left"/>
        <w:rPr/>
      </w:pPr>
      <w:r>
        <w:rPr/>
        <w:t>mvLAkIu6JoWg1o3ihzJBNJYaOWKQ2NqLV3NvN7zqeP6e9N/m1UG6BVXL60q744W+3tf7i+ElHTqWuW</w:t>
      </w:r>
    </w:p>
    <w:p>
      <w:pPr>
        <w:pStyle w:val="PreformattedText"/>
        <w:bidi w:val="0"/>
        <w:spacing w:before="0" w:after="0"/>
        <w:jc w:val="left"/>
        <w:rPr/>
      </w:pPr>
      <w:r>
        <w:rPr/>
        <w:t>u13+JupfEHTZ5b4rw2OxvhdpulWdQtzV0C/NLf1M0oYWLJDVe5Y+XQGZdvQ2E79Ws9UebohlK49/vd</w:t>
      </w:r>
    </w:p>
    <w:p>
      <w:pPr>
        <w:pStyle w:val="PreformattedText"/>
        <w:bidi w:val="0"/>
        <w:spacing w:before="0" w:after="0"/>
        <w:jc w:val="left"/>
        <w:rPr/>
      </w:pPr>
      <w:r>
        <w:rPr/>
        <w:t>32db4zneUrW2SiFyFRvO3y5VpD9Wx9kVadSrd1KndWpJZno91VNTuarqMJhgM2h29eh7t7p17Tqs7M</w:t>
      </w:r>
    </w:p>
    <w:p>
      <w:pPr>
        <w:pStyle w:val="PreformattedText"/>
        <w:bidi w:val="0"/>
        <w:spacing w:before="0" w:after="0"/>
        <w:jc w:val="left"/>
        <w:rPr/>
      </w:pPr>
      <w:r>
        <w:rPr/>
        <w:t>GH7lp9v0ooQ2RJq0KMT6LL1LiirBi+tTd+W/8KxCgtZgu7x+HNOSPiJqs8nfOo1LllTdfUr8NtrUhn</w:t>
      </w:r>
    </w:p>
    <w:p>
      <w:pPr>
        <w:pStyle w:val="PreformattedText"/>
        <w:bidi w:val="0"/>
        <w:spacing w:before="0" w:after="0"/>
        <w:jc w:val="left"/>
        <w:rPr/>
      </w:pPr>
      <w:r>
        <w:rPr/>
        <w:t>Sjpul3ZtZtvAoULJViq1u36ajaGaHRV2rh9vV6W+jOq/u+r+Vfu3mPav8AdVGbeY/l1b9F+E6A0H0O</w:t>
      </w:r>
    </w:p>
    <w:p>
      <w:pPr>
        <w:pStyle w:val="PreformattedText"/>
        <w:bidi w:val="0"/>
        <w:spacing w:before="0" w:after="0"/>
        <w:jc w:val="left"/>
        <w:rPr/>
      </w:pPr>
      <w:r>
        <w:rPr/>
        <w:t>2fgSe0nnFWLuPSNDpWa800h1C2ZO19U7klZoKIEzXJNS1qSyYwF37RC6lFx04gjzwIWmzGz97GysPz</w:t>
      </w:r>
    </w:p>
    <w:p>
      <w:pPr>
        <w:pStyle w:val="PreformattedText"/>
        <w:bidi w:val="0"/>
        <w:spacing w:before="0" w:after="0"/>
        <w:jc w:val="left"/>
        <w:rPr/>
      </w:pPr>
      <w:r>
        <w:rPr/>
        <w:t>R2zkLRRRfeH8Lf+pV/fVxNT1bRKOj6VTrW7vYiTIle3qGnx6R+8ap05K8ECyyRVJmt6p6zkxrEI6ch</w:t>
      </w:r>
    </w:p>
    <w:p>
      <w:pPr>
        <w:pStyle w:val="PreformattedText"/>
        <w:bidi w:val="0"/>
        <w:spacing w:before="0" w:after="0"/>
        <w:jc w:val="left"/>
        <w:rPr/>
      </w:pPr>
      <w:r>
        <w:rPr/>
        <w:t>3ezrIKN9AxtfQN600Va2TLdRYq2q6Wx3cR9Mvy1aoRdxX0nr6pRs6RR0LQe1Do3yVutK9JYNJvIul2</w:t>
      </w:r>
    </w:p>
    <w:p>
      <w:pPr>
        <w:pStyle w:val="PreformattedText"/>
        <w:bidi w:val="0"/>
        <w:spacing w:before="0" w:after="0"/>
        <w:jc w:val="left"/>
        <w:rPr/>
      </w:pPr>
      <w:r>
        <w:rPr/>
        <w:t>UVnv279Cu8kSz7I4KpmV0JO2ronnHpmytTOLKF5ehsY1athliWFtG/n9WRmwtLWPi93DrEWqJr+laK</w:t>
      </w:r>
    </w:p>
    <w:p>
      <w:pPr>
        <w:pStyle w:val="PreformattedText"/>
        <w:bidi w:val="0"/>
        <w:spacing w:before="0" w:after="0"/>
        <w:jc w:val="left"/>
        <w:rPr/>
      </w:pPr>
      <w:r>
        <w:rPr/>
        <w:t>lHtDRsWJtEvPqVLRlfU7NrVI/VU34tXg1axPYhaRFj0tKiOGw4ctMKSF3hxybHe/ljFKQzl7i/DHhj</w:t>
      </w:r>
    </w:p>
    <w:p>
      <w:pPr>
        <w:pStyle w:val="PreformattedText"/>
        <w:bidi w:val="0"/>
        <w:spacing w:before="0" w:after="0"/>
        <w:jc w:val="left"/>
        <w:rPr/>
      </w:pPr>
      <w:r>
        <w:rPr/>
        <w:t>273vfRjjIrrY0+3qnajLNcbs/S9X0Q6JHBDNWsanc0PRYtM0bTHILN8zNKk1izI2flzvhRXmlJWqjB</w:t>
      </w:r>
    </w:p>
    <w:p>
      <w:pPr>
        <w:pStyle w:val="PreformattedText"/>
        <w:bidi w:val="0"/>
        <w:spacing w:before="0" w:after="0"/>
        <w:jc w:val="left"/>
        <w:rPr/>
      </w:pPr>
      <w:r>
        <w:rPr/>
        <w:t>bHeDDGKqkMy91SuPwXSPnw8uQan3/qmq6szQ9rdh6bPbEmnx/IvZs36Z1bUtOQbWSS5Homl3N4Xa+z</w:t>
      </w:r>
    </w:p>
    <w:p>
      <w:pPr>
        <w:pStyle w:val="PreformattedText"/>
        <w:bidi w:val="0"/>
        <w:spacing w:before="0" w:after="0"/>
        <w:jc w:val="left"/>
        <w:rPr/>
      </w:pPr>
      <w:r>
        <w:rPr/>
        <w:t>uKL+KspRmlzorEaA/lmjZ1LVHN8RTVvvL/AC/GTv4292dwN272J2/Zhp1JdedNZEde0ZLGnQanoNfV</w:t>
      </w:r>
    </w:p>
    <w:p>
      <w:pPr>
        <w:pStyle w:val="PreformattedText"/>
        <w:bidi w:val="0"/>
        <w:spacing w:before="0" w:after="0"/>
        <w:jc w:val="left"/>
        <w:rPr/>
      </w:pPr>
      <w:r>
        <w:rPr/>
        <w:t>tZ1nVtTcgr3C+l29QrwrGCtKPUtSDStMQVuzqMSVXdPR/FFVSzYKpsW73j3oV8CIKej1h3prFQfL9t</w:t>
      </w:r>
    </w:p>
    <w:p>
      <w:pPr>
        <w:pStyle w:val="PreformattedText"/>
        <w:bidi w:val="0"/>
        <w:spacing w:before="0" w:after="0"/>
        <w:jc w:val="left"/>
        <w:rPr/>
      </w:pPr>
      <w:r>
        <w:rPr/>
        <w:t>T3/ibpz2Z0rwTd11Kax6JZu02ybul05bGk0adcDbNPVkaM7YW6ypURdoepU0FHeFu8vLl806FBG8yg</w:t>
      </w:r>
    </w:p>
    <w:p>
      <w:pPr>
        <w:pStyle w:val="PreformattedText"/>
        <w:bidi w:val="0"/>
        <w:spacing w:before="0" w:after="0"/>
        <w:jc w:val="left"/>
        <w:rPr/>
      </w:pPr>
      <w:r>
        <w:rPr/>
        <w:t>5Sxy/q+XoEsr4s61a7G7S0XRO4aq2dU1Bofil8SEtT2XsaxZrQNreiU7kVKMfIVmlNZrdSuG9Sa9Z/</w:t>
      </w:r>
    </w:p>
    <w:p>
      <w:pPr>
        <w:pStyle w:val="PreformattedText"/>
        <w:bidi w:val="0"/>
        <w:spacing w:before="0" w:after="0"/>
        <w:jc w:val="left"/>
        <w:rPr/>
      </w:pPr>
      <w:r>
        <w:rPr/>
        <w:t>jSvsKvoiwLVFzyOTX5vTfu+MZl8o1iq+aQ7vE+nHhOMfhl2zqvc3c1D4iaoK+j19FtXdI+H0Fqmvze</w:t>
      </w:r>
    </w:p>
    <w:p>
      <w:pPr>
        <w:pStyle w:val="PreformattedText"/>
        <w:bidi w:val="0"/>
        <w:spacing w:before="0" w:after="0"/>
        <w:jc w:val="left"/>
        <w:rPr/>
      </w:pPr>
      <w:r>
        <w:rPr/>
        <w:t>td1xyHXPiL8RtL0aSIixpOgNJXjqSNmtHfk0vLzNDN1qcIKSqhyLG7b3Zyr+rfCcjZabPUNapuBRgm</w:t>
      </w:r>
    </w:p>
    <w:p>
      <w:pPr>
        <w:pStyle w:val="PreformattedText"/>
        <w:bidi w:val="0"/>
        <w:spacing w:before="0" w:after="0"/>
        <w:jc w:val="left"/>
        <w:rPr/>
      </w:pPr>
      <w:r>
        <w:rPr/>
        <w:t>7zH/lf3V5U7flnXVebTkraTBqi2Y9Mt3NS717q0iC3PJqWsadp8dW9JpF2Wz6u6xHXi7boKZWHqaj3</w:t>
      </w:r>
    </w:p>
    <w:p>
      <w:pPr>
        <w:pStyle w:val="PreformattedText"/>
        <w:bidi w:val="0"/>
        <w:spacing w:before="0" w:after="0"/>
        <w:jc w:val="left"/>
        <w:rPr/>
      </w:pPr>
      <w:r>
        <w:rPr/>
        <w:t>JNNIWljl20YqBiT5sbxPj6o9s6NzcMRkF/L/AAycdqaUwod2JqUdpfir8ctWk7v7+1OrHds2m7W1SC</w:t>
      </w:r>
    </w:p>
    <w:p>
      <w:pPr>
        <w:pStyle w:val="PreformattedText"/>
        <w:bidi w:val="0"/>
        <w:spacing w:before="0" w:after="0"/>
        <w:jc w:val="left"/>
        <w:rPr/>
      </w:pPr>
      <w:r>
        <w:rPr/>
        <w:t>wNN7MppRb/AOsPa3bsVjQ68sZKPK0LTzSmGSGGIuQr1ScXqDl62HHm5ubRzw5VXdVVl1Fjiy6Mcr+t</w:t>
      </w:r>
    </w:p>
    <w:p>
      <w:pPr>
        <w:pStyle w:val="PreformattedText"/>
        <w:bidi w:val="0"/>
        <w:spacing w:before="0" w:after="0"/>
        <w:jc w:val="left"/>
        <w:rPr/>
      </w:pPr>
      <w:r>
        <w:rPr/>
        <w:t>/Sm7+brS1f8As7rS6Nd7P0atJovbk1bt/sePW7M9S1Yj0DS6Ta3doRW4rBqafft6smrW6kmfn542rM</w:t>
      </w:r>
    </w:p>
    <w:p>
      <w:pPr>
        <w:pStyle w:val="PreformattedText"/>
        <w:bidi w:val="0"/>
        <w:spacing w:before="0" w:after="0"/>
        <w:jc w:val="left"/>
        <w:rPr/>
      </w:pPr>
      <w:r>
        <w:rPr/>
        <w:t>no6dCspU9SqKb0lXIVgLkqOVd7T1l73dm2jTXM64i+Khet8fTzf4ziHuLtav3/AN5duvpMFSzoMVvU</w:t>
      </w:r>
    </w:p>
    <w:p>
      <w:pPr>
        <w:pStyle w:val="PreformattedText"/>
        <w:bidi w:val="0"/>
        <w:spacing w:before="0" w:after="0"/>
        <w:jc w:val="left"/>
        <w:rPr/>
      </w:pPr>
      <w:r>
        <w:rPr/>
        <w:t>Owfh1S1G3a02nrXeVj1p+4PiDfnMbGv2do2kxy/NWSC8kVGaGNks30HXMQGqrKnKxtfpbsX1h1m+WP</w:t>
      </w:r>
    </w:p>
    <w:p>
      <w:pPr>
        <w:pStyle w:val="PreformattedText"/>
        <w:bidi w:val="0"/>
        <w:spacing w:before="0" w:after="0"/>
        <w:jc w:val="left"/>
        <w:rPr/>
      </w:pPr>
      <w:r>
        <w:rPr/>
        <w:t>rBUanUbULy83N0v8Pwv3p1xcsar2P2p2t2p2TaU6VVu6r2/S1HUbUOmjuzVknsaJqnddpaqbtF0uez</w:t>
      </w:r>
    </w:p>
    <w:p>
      <w:pPr>
        <w:pStyle w:val="PreformattedText"/>
        <w:bidi w:val="0"/>
        <w:spacing w:before="0" w:after="0"/>
        <w:jc w:val="left"/>
        <w:rPr/>
      </w:pPr>
      <w:r>
        <w:rPr/>
        <w:t>p+sRs7sqVk0WxErzPXXrVUL0VobMl6mXHl5u1fVtp1frRSNZWqW0bl/LvfNxlG/FjRL7auNDlzf0nT</w:t>
      </w:r>
    </w:p>
    <w:p>
      <w:pPr>
        <w:pStyle w:val="PreformattedText"/>
        <w:bidi w:val="0"/>
        <w:spacing w:before="0" w:after="0"/>
        <w:jc w:val="left"/>
        <w:rPr/>
      </w:pPr>
      <w:r>
        <w:rPr/>
        <w:t>qWk17Or2JrEE1/VrmmjWrAipiQvFrpo2m1SxpqtsrfvbS0DI8LdIqqyNbLo8L7etL02zIcn5uX3jbx</w:t>
      </w:r>
    </w:p>
    <w:p>
      <w:pPr>
        <w:pStyle w:val="PreformattedText"/>
        <w:bidi w:val="0"/>
        <w:spacing w:before="0" w:after="0"/>
        <w:jc w:val="left"/>
        <w:rPr/>
      </w:pPr>
      <w:r>
        <w:rPr/>
        <w:t>1ZWYjju3u4e8b8UPb9bSK2maRptbT9O+RSpR0bSl0Lt/SdKqYENdo6xmgmlIwXl1e5y5DFDNjSdiN0</w:t>
      </w:r>
    </w:p>
    <w:p>
      <w:pPr>
        <w:pStyle w:val="PreformattedText"/>
        <w:bidi w:val="0"/>
        <w:spacing w:before="0" w:after="0"/>
        <w:jc w:val="left"/>
        <w:rPr/>
      </w:pPr>
      <w:r>
        <w:rPr/>
        <w:t>Hx9P3pppqalcHp4ad3lx+Av94z1O/2XEPZv7P/AGd8bf22fij3lo/w17co6F3X8EOwe8bjNa1vtLvv</w:t>
      </w:r>
    </w:p>
    <w:p>
      <w:pPr>
        <w:pStyle w:val="PreformattedText"/>
        <w:bidi w:val="0"/>
        <w:spacing w:before="0" w:after="0"/>
        <w:jc w:val="left"/>
        <w:rPr/>
      </w:pPr>
      <w:r>
        <w:rPr/>
        <w:t>vqhNqOq9/wBTsxKRs9w26+n0/wD6zxQM00mvw6XQSGGs9maHxtZdp23yjTpocMUd1quU8yKy6Ulqqd</w:t>
      </w:r>
    </w:p>
    <w:p>
      <w:pPr>
        <w:pStyle w:val="PreformattedText"/>
        <w:bidi w:val="0"/>
        <w:spacing w:before="0" w:after="0"/>
        <w:jc w:val="left"/>
        <w:rPr/>
      </w:pPr>
      <w:r>
        <w:rPr/>
        <w:t>8ebVWqh0sGIwvm0+g7GNm8n+Tam1VCRTzVccTmVPPh1SX3VIbW3KMZzx3t3Tq37ef7TehX+5e3r+kf</w:t>
      </w:r>
    </w:p>
    <w:p>
      <w:pPr>
        <w:pStyle w:val="PreformattedText"/>
        <w:bidi w:val="0"/>
        <w:spacing w:before="0" w:after="0"/>
        <w:jc w:val="left"/>
        <w:rPr/>
      </w:pPr>
      <w:r>
        <w:rPr/>
        <w:t>s9/s59labW7Z+DFS3c1SO/qWk1qdjS/gRqGtSagK3efxo731upRPcmqwytWr0ZNcfTmaHTEmfVtO3/</w:t>
      </w:r>
    </w:p>
    <w:p>
      <w:pPr>
        <w:pStyle w:val="PreformattedText"/>
        <w:bidi w:val="0"/>
        <w:spacing w:before="0" w:after="0"/>
        <w:jc w:val="left"/>
        <w:rPr/>
      </w:pPr>
      <w:r>
        <w:rPr/>
        <w:t>8A4dsA2TZ3SiaaWu+WbhL57S2IzzcncU4MWNLMbpWc7Zdkq+XPKS7ZtNM1qOz2CopGGZ5NnDZYEta9</w:t>
      </w:r>
    </w:p>
    <w:p>
      <w:pPr>
        <w:pStyle w:val="PreformattedText"/>
        <w:bidi w:val="0"/>
        <w:spacing w:before="0" w:after="0"/>
        <w:jc w:val="left"/>
        <w:rPr/>
      </w:pPr>
      <w:r>
        <w:rPr/>
        <w:t>QjTEPjwn2C/s2dlz/CH4JfC/s3uSbQJ+7tB+Heod6d8DtzR4dJ7VT4pfEvWn7j7g03QNEgjEel6JTd</w:t>
      </w:r>
    </w:p>
    <w:p>
      <w:pPr>
        <w:pStyle w:val="PreformattedText"/>
        <w:bidi w:val="0"/>
        <w:spacing w:before="0" w:after="0"/>
        <w:jc w:val="left"/>
        <w:rPr/>
      </w:pPr>
      <w:r>
        <w:rPr/>
        <w:t>odKoQsGZaHbsETs8u5283TejRRFFM00RXfDm3nZcAW6SFXVramey81WAs7BnyAZl0DW1ZlC2suTYqv</w:t>
      </w:r>
    </w:p>
    <w:p>
      <w:pPr>
        <w:pStyle w:val="PreformattedText"/>
        <w:bidi w:val="0"/>
        <w:spacing w:before="0" w:after="0"/>
        <w:jc w:val="left"/>
        <w:rPr/>
      </w:pPr>
      <w:r>
        <w:rPr/>
        <w:t>YBLSJXtujU0K7GU0yfuCfT5Gr10zX0apZrd0azugZi8JWOGQAjG57icbj0O6ouLLhvW4aYrvH05Rlh</w:t>
      </w:r>
    </w:p>
    <w:p>
      <w:pPr>
        <w:pStyle w:val="PreformattedText"/>
        <w:bidi w:val="0"/>
        <w:spacing w:before="0" w:after="0"/>
        <w:jc w:val="left"/>
        <w:rPr/>
      </w:pPr>
      <w:r>
        <w:rPr/>
        <w:t>WLuGF7Zc3yi0m2mp6avJKLnrWbU+qXVyEjOo37Dz3vXiKgyIZ3jVyCMvX3cBj1Cru5NfeOX095e7IZ</w:t>
      </w:r>
    </w:p>
    <w:p>
      <w:pPr>
        <w:pStyle w:val="PreformattedText"/>
        <w:bidi w:val="0"/>
        <w:spacing w:before="0" w:after="0"/>
        <w:jc w:val="left"/>
        <w:rPr/>
      </w:pPr>
      <w:r>
        <w:rPr/>
        <w:t>ybABQLY+tu8CPhLP0STeq2akpryJIgthowskc0AwlmF0AYq0DbRgMD9XW2kOLU2xx5t37wnN2ju1B5</w:t>
      </w:r>
    </w:p>
    <w:p>
      <w:pPr>
        <w:pStyle w:val="PreformattedText"/>
        <w:bidi w:val="0"/>
        <w:spacing w:before="0" w:after="0"/>
        <w:jc w:val="left"/>
        <w:rPr/>
      </w:pPr>
      <w:r>
        <w:rPr/>
        <w:t>wNw/p+tJTMg3pN89MjKoHoxzJLYewVdo4JXMY30irZKhQ3t/xN01hvBjUKnx9kz02ITHzQYe7u4/zm</w:t>
      </w:r>
    </w:p>
    <w:p>
      <w:pPr>
        <w:pStyle w:val="PreformattedText"/>
        <w:bidi w:val="0"/>
        <w:spacing w:before="0" w:after="0"/>
        <w:jc w:val="left"/>
        <w:rPr/>
      </w:pPr>
      <w:r>
        <w:rPr/>
        <w:t>lttRtR2LIaaCzXjjX1pMxnadpnXC5jAKyDAAx7d2fq6qzilUBY5JUHhpdqS16LJTODoerze7Hee808</w:t>
      </w:r>
    </w:p>
    <w:p>
      <w:pPr>
        <w:pStyle w:val="PreformattedText"/>
        <w:bidi w:val="0"/>
        <w:spacing w:before="0" w:after="0"/>
        <w:jc w:val="left"/>
        <w:rPr/>
      </w:pPr>
      <w:r>
        <w:rPr/>
        <w:t>hs19Ntx2GCpXSVxGk8DGIrI4BYpWeMxkMAMD6l2huqV6rMGq0aLLUXdCtuhl7fQJmpUPNg032hcOnH</w:t>
      </w:r>
    </w:p>
    <w:p>
      <w:pPr>
        <w:pStyle w:val="PreformattedText"/>
        <w:bidi w:val="0"/>
        <w:spacing w:before="0" w:after="0"/>
        <w:jc w:val="left"/>
        <w:rPr/>
      </w:pPr>
      <w:r>
        <w:rPr/>
        <w:t>Wx9vei61EFwsqTfNymQvPDKZFgSYbZ3QsAJKyuFG0ZyGLfT1Z7A67zfhIpPe5W2C8Awxy7Psiavu05</w:t>
      </w:r>
    </w:p>
    <w:p>
      <w:pPr>
        <w:pStyle w:val="PreformattedText"/>
        <w:bidi w:val="0"/>
        <w:spacing w:before="0" w:after="0"/>
        <w:jc w:val="left"/>
        <w:rPr/>
      </w:pPr>
      <w:r>
        <w:rPr/>
        <w:t>jAJoLETqFOQ++JwoKx+rJ7DE+PvgAqwwek7wIF7iPYrW3ypUjx92OVsyOhdCIggkUthvTTChxMQWCt</w:t>
      </w:r>
    </w:p>
    <w:p>
      <w:pPr>
        <w:pStyle w:val="PreformattedText"/>
        <w:bidi w:val="0"/>
        <w:spacing w:before="0" w:after="0"/>
        <w:jc w:val="left"/>
        <w:rPr/>
      </w:pPr>
      <w:r>
        <w:rPr/>
        <w:t>DkpgjHHs/Xq9VWwJBCmUp2DBWBbLxj7YzAxWaux5pdXlZms03j9KOYmN/wD7V6LFS6sZFLZyNyr56y</w:t>
      </w:r>
    </w:p>
    <w:p>
      <w:pPr>
        <w:pStyle w:val="PreformattedText"/>
        <w:bidi w:val="0"/>
        <w:spacing w:before="0" w:after="0"/>
        <w:jc w:val="left"/>
        <w:rPr/>
      </w:pPr>
      <w:r>
        <w:rPr/>
        <w:t>oeAZ/9Q+9jwXd+XuzYVZal8Bs6AYtfeX+a5dWIBpU9Ob5iKzHKZ3LPFOsu9CzkNKdgKxypu5BHI53d</w:t>
      </w:r>
    </w:p>
    <w:p>
      <w:pPr>
        <w:pStyle w:val="PreformattedText"/>
        <w:bidi w:val="0"/>
        <w:spacing w:before="0" w:after="0"/>
        <w:jc w:val="left"/>
        <w:rPr/>
      </w:pPr>
      <w:r>
        <w:rPr/>
        <w:t>WCOpuOseWW8+tRcGUpiPHvRqs0iJlmmpFVdmWZoog6rDGSBLMY/a4O1gR5OFZW+/VcBxanzeP0jUrL</w:t>
      </w:r>
    </w:p>
    <w:p>
      <w:pPr>
        <w:pStyle w:val="PreformattedText"/>
        <w:bidi w:val="0"/>
        <w:spacing w:before="0" w:after="0"/>
        <w:jc w:val="left"/>
        <w:rPr/>
      </w:pPr>
      <w:r>
        <w:rPr/>
        <w:t>ypU1X1vHj4xosadJRVflkeNUciF3HqRSs0avna2TxEMDx7myvv6oKfmluimy97ejxUzO8eaJY45rsL</w:t>
      </w:r>
    </w:p>
    <w:p>
      <w:pPr>
        <w:pStyle w:val="PreformattedText"/>
        <w:bidi w:val="0"/>
        <w:spacing w:before="0" w:after="0"/>
        <w:jc w:val="left"/>
        <w:rPr/>
      </w:pPr>
      <w:r>
        <w:rPr/>
        <w:t>I0amKOMSGOSRw6PNu9N0mGCigmQHJIJ8gdWQPWVhjbELksq5FNrX1bgfdjXKs8LmOWVtqpPtsGMV5W</w:t>
      </w:r>
    </w:p>
    <w:p>
      <w:pPr>
        <w:pStyle w:val="PreformattedText"/>
        <w:bidi w:val="0"/>
        <w:spacing w:before="0" w:after="0"/>
        <w:jc w:val="left"/>
        <w:rPr/>
      </w:pPr>
      <w:r>
        <w:rPr/>
        <w:t>iyFEFhUY4KkbVLHJH/AC9KKshIJ+b+r8JcFTcqPe6fmXxuxNF67+tvEYSssYSQlVh2FmSVTGrbo5gW</w:t>
      </w:r>
    </w:p>
    <w:p>
      <w:pPr>
        <w:pStyle w:val="PreformattedText"/>
        <w:bidi w:val="0"/>
        <w:spacing w:before="0" w:after="0"/>
        <w:jc w:val="left"/>
        <w:rPr/>
      </w:pPr>
      <w:r>
        <w:rPr/>
        <w:t>2ZXhtrHHQgZy50UKOPq/1S1TFQON2iAoK7RGLbKizwmQqyenJXA9OB5Jm/l3Ko4AOF+n256AlrEDpl</w:t>
      </w:r>
    </w:p>
    <w:p>
      <w:pPr>
        <w:pStyle w:val="PreformattedText"/>
        <w:bidi w:val="0"/>
        <w:spacing w:before="0" w:after="0"/>
        <w:jc w:val="left"/>
        <w:rPr/>
      </w:pPr>
      <w:r>
        <w:rPr/>
        <w:t>SQ17jW0IljljsTkEvMYp91dSY4pTtU7GYnEdZiMI5AwcrnHSmpFarVLktbh0eOyMDBqaryrfm63/qb</w:t>
      </w:r>
    </w:p>
    <w:p>
      <w:pPr>
        <w:pStyle w:val="PreformattedText"/>
        <w:bidi w:val="0"/>
        <w:spacing w:before="0" w:after="0"/>
        <w:jc w:val="left"/>
        <w:rPr/>
      </w:pPr>
      <w:r>
        <w:rPr/>
        <w:t>jtW7i1kei8Yt+pASZEkWFkj3ryxwJAySKD4bAx+OpzZsFNM727KMiIHtUDFfQd6E6hStg1vVvGOqZY</w:t>
      </w:r>
    </w:p>
    <w:p>
      <w:pPr>
        <w:pStyle w:val="PreformattedText"/>
        <w:bidi w:val="0"/>
        <w:spacing w:before="0" w:after="0"/>
        <w:jc w:val="left"/>
        <w:rPr/>
      </w:pPr>
      <w:r>
        <w:rPr/>
        <w:t>onkhkCyiZhI3y6hBtSVkTPOUYLyR9XSK9AuEHnCouOHE+iRTqoAx83k5HT+aHipZRYRFPESfaIGAZX</w:t>
      </w:r>
    </w:p>
    <w:p>
      <w:pPr>
        <w:pStyle w:val="PreformattedText"/>
        <w:bidi w:val="0"/>
        <w:spacing w:before="0" w:after="0"/>
        <w:jc w:val="left"/>
        <w:rPr/>
      </w:pPr>
      <w:r>
        <w:rPr/>
        <w:t>hilLWV3AEs4G0jwQWyzbdvV8GW2DD4/eh51DfJPisVIJZkklnZbNlrG2FokdIY5FG1UC+I5MFjkAFg</w:t>
      </w:r>
    </w:p>
    <w:p>
      <w:pPr>
        <w:pStyle w:val="PreformattedText"/>
        <w:bidi w:val="0"/>
        <w:spacing w:before="0" w:after="0"/>
        <w:jc w:val="left"/>
        <w:rPr/>
      </w:pPr>
      <w:r>
        <w:rPr/>
        <w:t>333burZMwJZsmvirSjYggKMVt09aOEn8K1FB7pZoKfqTBI8QsQrKjwq5w0gGNwzkqqt7umkgVBT5mV</w:t>
      </w:r>
    </w:p>
    <w:p>
      <w:pPr>
        <w:pStyle w:val="PreformattedText"/>
        <w:bidi w:val="0"/>
        <w:spacing w:before="0" w:after="0"/>
        <w:jc w:val="left"/>
        <w:rPr/>
      </w:pPr>
      <w:r>
        <w:rPr/>
        <w:t>bt3fh6ZiO9TLdVmsve9a/q/hGrVoKs8UkKMHV4mjMp2s0Y3D1wmxcSTA7lUEe387upYKSb7wkIXDKx</w:t>
      </w:r>
    </w:p>
    <w:p>
      <w:pPr>
        <w:pStyle w:val="PreformattedText"/>
        <w:bidi w:val="0"/>
        <w:spacing w:before="0" w:after="0"/>
        <w:jc w:val="left"/>
        <w:rPr/>
      </w:pPr>
      <w:r>
        <w:rPr/>
        <w:t>U3nNnfXb9GWhZr1YRZWQSuthixLIQ6tFI7g5kY8DJJ/l8+7oBQoqAZZMMvg27Nd6lyztiVGnq/znjx</w:t>
      </w:r>
    </w:p>
    <w:p>
      <w:pPr>
        <w:pStyle w:val="PreformattedText"/>
        <w:bidi w:val="0"/>
        <w:spacing w:before="0" w:after="0"/>
        <w:jc w:val="left"/>
        <w:rPr/>
      </w:pPr>
      <w:r>
        <w:rPr/>
        <w:t>+0/2PIat9XiiiZEYqdh9OLJO0yMnBJ9o5Hkt9Pu61USiZMFLsvhbTFtQNVWA62OrDuzxX7li+T1GzC</w:t>
      </w:r>
    </w:p>
    <w:p>
      <w:pPr>
        <w:pStyle w:val="PreformattedText"/>
        <w:bidi w:val="0"/>
        <w:spacing w:before="0" w:after="0"/>
        <w:jc w:val="left"/>
        <w:rPr/>
      </w:pPr>
      <w:r>
        <w:rPr/>
        <w:t>6em4mkVAE2tEoUnewP0JwuMc5+zZPXXpNmoN+YTzW1KUIv2eDOH/2qtHE9HszV443WKJtYhnUIWmjR</w:t>
      </w:r>
    </w:p>
    <w:p>
      <w:pPr>
        <w:pStyle w:val="PreformattedText"/>
        <w:bidi w:val="0"/>
        <w:spacing w:before="0" w:after="0"/>
        <w:jc w:val="left"/>
        <w:rPr/>
      </w:pPr>
      <w:r>
        <w:rPr/>
        <w:t>vkrEc5UA71LK27BG3jIxuPXr/wBmq3m3r0e8Bj+q/wAu9Pn/AO1FFnp7PtI4KWU961r5f1TnDSbc9O</w:t>
      </w:r>
    </w:p>
    <w:p>
      <w:pPr>
        <w:pStyle w:val="PreformattedText"/>
        <w:bidi w:val="0"/>
        <w:spacing w:before="0" w:after="0"/>
        <w:jc w:val="left"/>
        <w:rPr/>
      </w:pPr>
      <w:r>
        <w:rPr/>
        <w:t>JfTijnV4HheKzGkUbRo+4U/ew9ZHLb2zhiFO1uvaCkKii54fZPCjaDTeoQOfdOXWXux4/dS3K3zelV</w:t>
      </w:r>
    </w:p>
    <w:p>
      <w:pPr>
        <w:pStyle w:val="PreformattedText"/>
        <w:bidi w:val="0"/>
        <w:spacing w:before="0" w:after="0"/>
        <w:jc w:val="left"/>
        <w:rPr/>
      </w:pPr>
      <w:r>
        <w:rPr/>
        <w:t>2ioiJLOoac0by26EyxslizLHLn5qgpdQhUlVCuHX3Aq2k/myErkEscVPQ3YO7eLq0kqfvdnBsg1HSn</w:t>
      </w:r>
    </w:p>
    <w:p>
      <w:pPr>
        <w:pStyle w:val="PreformattedText"/>
        <w:bidi w:val="0"/>
        <w:spacing w:before="0" w:after="0"/>
        <w:jc w:val="left"/>
        <w:rPr/>
      </w:pPr>
      <w:r>
        <w:rPr/>
        <w:t>bbvD1pCNS06zpbDVO1GrepWnrWZtFsiS/oV42AyBLGnygbp4/cBLEySw+qrCRDt6vUp58F0/qiqe0V</w:t>
      </w:r>
    </w:p>
    <w:p>
      <w:pPr>
        <w:pStyle w:val="PreformattedText"/>
        <w:bidi w:val="0"/>
        <w:spacing w:before="0" w:after="0"/>
        <w:jc w:val="left"/>
        <w:rPr/>
      </w:pPr>
      <w:r>
        <w:rPr/>
        <w:t>KfBtV3uXRvel+fCf9pC5XaPQtTM+ptLOiS9va9OLOq6NJE22Sz2v3FMUl1qg9QMny7NBqEJ2ndcU7u</w:t>
      </w:r>
    </w:p>
    <w:p>
      <w:pPr>
        <w:pStyle w:val="PreformattedText"/>
        <w:bidi w:val="0"/>
        <w:spacing w:before="0" w:after="0"/>
        <w:jc w:val="left"/>
        <w:rPr/>
      </w:pPr>
      <w:r>
        <w:rPr/>
        <w:t>uDt3ktKqMebu47v1v5z1Pkny/U2dkQ5MHKsQ2v1O97s6P1HVO0u/NKu0tUiW/Qu2/W0e3Dbhg1hFcq</w:t>
      </w:r>
    </w:p>
    <w:p>
      <w:pPr>
        <w:pStyle w:val="PreformattedText"/>
        <w:bidi w:val="0"/>
        <w:spacing w:before="0" w:after="0"/>
        <w:jc w:val="left"/>
        <w:rPr/>
      </w:pPr>
      <w:r>
        <w:rPr/>
        <w:t>ipV1eJFiu6nAzKr1JfRdwu/0pH93XhqtHaNirEIWpleYMu78y9h7Vn0untGyeUtnOSrWVuRxzenFu8</w:t>
      </w:r>
    </w:p>
    <w:p>
      <w:pPr>
        <w:pStyle w:val="PreformattedText"/>
        <w:bidi w:val="0"/>
        <w:spacing w:before="0" w:after="0"/>
        <w:jc w:val="left"/>
        <w:rPr/>
      </w:pPr>
      <w:r>
        <w:rPr/>
        <w:t>vdbFvQ0mLUu49ITRVn1TWO4E0WnRTQu86taxp+u6WKbrFS0juyCOIi3RVfUhguOS9dWAdZa7qqNp7Y</w:t>
      </w:r>
    </w:p>
    <w:p>
      <w:pPr>
        <w:pStyle w:val="PreformattedText"/>
        <w:bidi w:val="0"/>
        <w:spacing w:before="0" w:after="0"/>
        <w:jc w:val="left"/>
        <w:rPr/>
      </w:pPr>
      <w:r>
        <w:rPr/>
        <w:t>FF6i4sxy9ETW2B2CJmagUWV+V/Y3oHVbq+7KV+IfaeiQWruqxdvRtHYk+W+JHbrRM+gM+vWZ30nW66</w:t>
      </w:r>
    </w:p>
    <w:p>
      <w:pPr>
        <w:pStyle w:val="PreformattedText"/>
        <w:bidi w:val="0"/>
        <w:spacing w:before="0" w:after="0"/>
        <w:jc w:val="left"/>
        <w:rPr/>
      </w:pPr>
      <w:r>
        <w:rPr/>
        <w:t>MVbSu454FbcFMdW1JCz1nhm27vTbHtKvSzRzh931cT/OeO8o7C6VqqlMQp1+brMva3q7vWiHtn4ld8</w:t>
      </w:r>
    </w:p>
    <w:p>
      <w:pPr>
        <w:pStyle w:val="PreformattedText"/>
        <w:bidi w:val="0"/>
        <w:spacing w:before="0" w:after="0"/>
        <w:jc w:val="left"/>
        <w:rPr/>
      </w:pPr>
      <w:r>
        <w:rPr/>
        <w:t>fBjRzp+l6z3F3p8Fu7Z9Nksw0xV1mxp6VEtUL/bvcGhajE9TuHXq+lSzPpWoNsntVo5tMuvYJiWLfU</w:t>
      </w:r>
    </w:p>
    <w:p>
      <w:pPr>
        <w:pStyle w:val="PreformattedText"/>
        <w:bidi w:val="0"/>
        <w:spacing w:before="0" w:after="0"/>
        <w:jc w:val="left"/>
        <w:rPr/>
      </w:pPr>
      <w:r>
        <w:rPr/>
        <w:t>CVaaWxQMebC6t6fUf0crcR2LzqG0VthNRd6pQbexvvL1cW6ri3Bm3uo0nXxM/Z57M+KPaGk/HD9ly5</w:t>
      </w:r>
    </w:p>
    <w:p>
      <w:pPr>
        <w:pStyle w:val="PreformattedText"/>
        <w:bidi w:val="0"/>
        <w:spacing w:before="0" w:after="0"/>
        <w:jc w:val="left"/>
        <w:rPr/>
      </w:pPr>
      <w:r>
        <w:rPr/>
        <w:t>p2pxpdNmbSjPLaNi5WhVr/a1IiQW7aSQvJafSLyjXtMjryzULOq0IEkiQyVNioh66GpQYc3FkYHo7W</w:t>
      </w:r>
    </w:p>
    <w:p>
      <w:pPr>
        <w:pStyle w:val="PreformattedText"/>
        <w:bidi w:val="0"/>
        <w:spacing w:before="0" w:after="0"/>
        <w:jc w:val="left"/>
        <w:rPr/>
      </w:pPr>
      <w:r>
        <w:rPr/>
        <w:t>XivW72m9NPm6HlFmfYmC1l6OVX3dV9X2fQWxtKA750DUPiodT7ro6Nq8X7RHaNMz9/dl3zu1v4odua</w:t>
      </w:r>
    </w:p>
    <w:p>
      <w:pPr>
        <w:pStyle w:val="PreformattedText"/>
        <w:bidi w:val="0"/>
        <w:spacing w:before="0" w:after="0"/>
        <w:jc w:val="left"/>
        <w:rPr/>
      </w:pPr>
      <w:r>
        <w:rPr/>
        <w:t>ZS+ZbW61ip/+8viDpNGD1q+o1w0ncGm1/WkT96Vr0Nloq06uVN2GLZMx4YZY3fHo4/vk6v8Aur1i2Z</w:t>
      </w:r>
    </w:p>
    <w:p>
      <w:pPr>
        <w:pStyle w:val="PreformattedText"/>
        <w:bidi w:val="0"/>
        <w:spacing w:before="0" w:after="0"/>
        <w:jc w:val="left"/>
        <w:rPr/>
      </w:pPr>
      <w:r>
        <w:rPr/>
        <w:t>qNS4r06ZTa6YsyMf8AdVeVb99f+NxzchlPatq8WvQ6L33pE0eoXda0Q0e5tPZPRj7gihrvDdr2I0O0</w:t>
      </w:r>
    </w:p>
    <w:p>
      <w:pPr>
        <w:pStyle w:val="PreformattedText"/>
        <w:bidi w:val="0"/>
        <w:spacing w:before="0" w:after="0"/>
        <w:jc w:val="left"/>
        <w:rPr/>
      </w:pPr>
      <w:r>
        <w:rPr/>
        <w:t>XxDD6E5JDSlYLCqsqdco5UKtXZKwxxbcPZvbvw6064YbTRo7bSIqOy4utscsRvfHoPytxkLiWKSqaK</w:t>
      </w:r>
    </w:p>
    <w:p>
      <w:pPr>
        <w:pStyle w:val="PreformattedText"/>
        <w:bidi w:val="0"/>
        <w:spacing w:before="0" w:after="0"/>
        <w:jc w:val="left"/>
        <w:rPr/>
      </w:pPr>
      <w:r>
        <w:rPr/>
        <w:t>SGzSuQJqHbcyMLMgoSzYl0yyCQzXK0xjyh5KSbl89DgrUFbHGpTNqq+ntX1W/NFqb0/NZZJUGdNl10</w:t>
      </w:r>
    </w:p>
    <w:p>
      <w:pPr>
        <w:pStyle w:val="PreformattedText"/>
        <w:bidi w:val="0"/>
        <w:spacing w:before="0" w:after="0"/>
        <w:jc w:val="left"/>
        <w:rPr/>
      </w:pPr>
      <w:r>
        <w:rPr/>
        <w:t>vyH1laIKV7W+3bJm0S0NOk1uneqS+kvr1LGnTkpe0fWNPtIY9U0xbkWTBOjqEn3ptYKw2U3BuSTZeY</w:t>
      </w:r>
    </w:p>
    <w:p>
      <w:pPr>
        <w:pStyle w:val="PreformattedText"/>
        <w:bidi w:val="0"/>
        <w:spacing w:before="0" w:after="0"/>
        <w:jc w:val="left"/>
        <w:rPr/>
      </w:pPr>
      <w:r>
        <w:rPr/>
        <w:t>dv9yvW7VmJ1ZbAW/eBsfR2qV9U/DekGks1bNN44omowX/Ui1vt+EyNXry03dq+o6X6rEyLBO8jJGxM</w:t>
      </w:r>
    </w:p>
    <w:p>
      <w:pPr>
        <w:pStyle w:val="PreformattedText"/>
        <w:bidi w:val="0"/>
        <w:spacing w:before="0" w:after="0"/>
        <w:jc w:val="left"/>
        <w:rPr/>
      </w:pPr>
      <w:r>
        <w:rPr/>
        <w:t>kaM8WXjfjo7wqG5yx5H9vFH97t5Zy2K1KQXkDZLVRerbldO9bjbm4xC0dZu3NPgnZBqWiazYpPsgJW</w:t>
      </w:r>
    </w:p>
    <w:p>
      <w:pPr>
        <w:pStyle w:val="PreformattedText"/>
        <w:bidi w:val="0"/>
        <w:spacing w:before="0" w:after="0"/>
        <w:jc w:val="left"/>
        <w:rPr/>
      </w:pPr>
      <w:r>
        <w:rPr/>
        <w:t>5oGuQm3S1I2NuHWPUK8ioGOQtz2552uDDzjEHSqOX1k5l+iZ7HzSI2r0WIv3kbeDfTwjDU3+pNAxJD</w:t>
      </w:r>
    </w:p>
    <w:p>
      <w:pPr>
        <w:pStyle w:val="PreformattedText"/>
        <w:bidi w:val="0"/>
        <w:spacing w:before="0" w:after="0"/>
        <w:jc w:val="left"/>
        <w:rPr/>
      </w:pPr>
      <w:r>
        <w:rPr/>
        <w:t>bpY8ncBLAwy4XjO6MgHP2GeoqCwB7ujfGTSJuUPAa/V/xlgLXmt1AHcRxxxGzNYldSkVKMoskxJH1F</w:t>
      </w:r>
    </w:p>
    <w:p>
      <w:pPr>
        <w:pStyle w:val="PreformattedText"/>
        <w:bidi w:val="0"/>
        <w:spacing w:before="0" w:after="0"/>
        <w:jc w:val="left"/>
        <w:rPr/>
      </w:pPr>
      <w:r>
        <w:rPr/>
        <w:t>zhF8sWHXJDolTQbzHG3rN1f5zvupajryqMsvV7YqrubWtJsKxSxxepCMFYoazKixoTjiORRIXHPu6u</w:t>
      </w:r>
    </w:p>
    <w:p>
      <w:pPr>
        <w:pStyle w:val="PreformattedText"/>
        <w:bidi w:val="0"/>
        <w:spacing w:before="0" w:after="0"/>
        <w:jc w:val="left"/>
        <w:rPr/>
      </w:pPr>
      <w:r>
        <w:rPr/>
        <w:t>yBNnIK5Kx3u9fp+iUzDV78GUX9itJBpunRf9mTYaII+od2apJUkaYeoRpulJDHJGjEqU+bvxjPtLbC</w:t>
      </w:r>
    </w:p>
    <w:p>
      <w:pPr>
        <w:pStyle w:val="PreformattedText"/>
        <w:bidi w:val="0"/>
        <w:spacing w:before="0" w:after="0"/>
        <w:jc w:val="left"/>
        <w:rPr/>
      </w:pPr>
      <w:r>
        <w:rPr/>
        <w:t>PpHSq9QioDflRR8CciPHLLUUUU30/3KjN9UYj706k+B1aHT6PZct2rJDqdnVL+qV7hrRzE6bpxkr0o</w:t>
      </w:r>
    </w:p>
    <w:p>
      <w:pPr>
        <w:pStyle w:val="PreformattedText"/>
        <w:bidi w:val="0"/>
        <w:spacing w:before="0" w:after="0"/>
        <w:jc w:val="left"/>
        <w:rPr/>
      </w:pPr>
      <w:r>
        <w:rPr/>
        <w:t>608xHy+6YySbUVn9WH1MBV6xMFqbUxUdM62zk09lp3vm2X+P85C+79EBsdy9xaZatGLvWyxrtqMTSy</w:t>
      </w:r>
    </w:p>
    <w:p>
      <w:pPr>
        <w:pStyle w:val="PreformattedText"/>
        <w:bidi w:val="0"/>
        <w:spacing w:before="0" w:after="0"/>
        <w:jc w:val="left"/>
        <w:rPr/>
      </w:pPr>
      <w:r>
        <w:rPr/>
        <w:t>x9taLetWbM8ixsAvzOrvXliKHazR+xm+np6uiUQli2JZv8pzayF671Ab+cH2Do+tvTm3UJCnzsvpKh</w:t>
      </w:r>
    </w:p>
    <w:p>
      <w:pPr>
        <w:pStyle w:val="PreformattedText"/>
        <w:bidi w:val="0"/>
        <w:spacing w:before="0" w:after="0"/>
        <w:jc w:val="left"/>
        <w:rPr/>
      </w:pPr>
      <w:r>
        <w:rPr/>
        <w:t>leOGIk4HqRKPLY4jCplVGPaNvWpLHAA6Wy+WJY4q17ZRCzSRCvJENth5UKRKCvqCEhQkqnhB7pCMfU</w:t>
      </w:r>
    </w:p>
    <w:p>
      <w:pPr>
        <w:pStyle w:val="PreformattedText"/>
        <w:bidi w:val="0"/>
        <w:spacing w:before="0" w:after="0"/>
        <w:jc w:val="left"/>
        <w:rPr/>
      </w:pPr>
      <w:r>
        <w:rPr/>
        <w:t>PPRbLIHhbxaQSwCsBvX4d6POn6bJLqZaNWazPZSJd4yUjkZTG6DyqtIX2kjJC5x0irWApYnlA+k9n8</w:t>
      </w:r>
    </w:p>
    <w:p>
      <w:pPr>
        <w:pStyle w:val="PreformattedText"/>
        <w:bidi w:val="0"/>
        <w:spacing w:before="0" w:after="0"/>
        <w:jc w:val="left"/>
        <w:rPr/>
      </w:pPr>
      <w:r>
        <w:rPr/>
        <w:t>46hR/fl1F3v93tlkdzK2kds6CK80ga3b1WtqEkbL6REU6/LsjqA7FZYpAwYldq7v8PWnyPRVi1Rhqo</w:t>
      </w:r>
    </w:p>
    <w:p>
      <w:pPr>
        <w:pStyle w:val="PreformattedText"/>
        <w:bidi w:val="0"/>
        <w:spacing w:before="0" w:after="0"/>
        <w:jc w:val="left"/>
        <w:rPr/>
      </w:pPr>
      <w:r>
        <w:rPr/>
        <w:t>mDy7XqJjRVrBm1hulvY1TRaaD1TaqerTpKVXZKrs1i60tg/RVTLemX9ufap2+3r0KagEc08wQ2VxxM</w:t>
      </w:r>
    </w:p>
    <w:p>
      <w:pPr>
        <w:pStyle w:val="PreformattedText"/>
        <w:bidi w:val="0"/>
        <w:spacing w:before="0" w:after="0"/>
        <w:jc w:val="left"/>
        <w:rPr/>
      </w:pPr>
      <w:r>
        <w:rPr/>
        <w:t>9B/9lh8Wz8Ev9oR+xh8SDcSHTdF/aC7F0fXmUrXSHS+97UnYeq1ZFP8AxFMOvruGcZUn2+On0CybTR</w:t>
      </w:r>
    </w:p>
    <w:p>
      <w:pPr>
        <w:pStyle w:val="PreformattedText"/>
        <w:bidi w:val="0"/>
        <w:spacing w:before="0" w:after="0"/>
        <w:jc w:val="left"/>
        <w:rPr/>
      </w:pPr>
      <w:r>
        <w:rPr/>
        <w:t>flBZRF1wH2asl9cf7/AGYz9TfUapp3blQ4Jq2p4Gwvh4JJI8j9Sy9ekCEqGFsRPMgE8BG1lI3DnHBJ</w:t>
      </w:r>
    </w:p>
    <w:p>
      <w:pPr>
        <w:pStyle w:val="PreformattedText"/>
        <w:bidi w:val="0"/>
        <w:spacing w:before="0" w:after="0"/>
        <w:jc w:val="left"/>
        <w:rPr/>
      </w:pPr>
      <w:r>
        <w:rPr/>
        <w:t>8Aec7gPtu6laffOMsFuDvbsJdPz9uST98Hg4H1f+uOgqQuRHDuypBBsYlaLGfJOCefOPPIYfYAZx58</w:t>
      </w:r>
    </w:p>
    <w:p>
      <w:pPr>
        <w:pStyle w:val="PreformattedText"/>
        <w:bidi w:val="0"/>
        <w:spacing w:before="0" w:after="0"/>
        <w:jc w:val="left"/>
        <w:rPr/>
      </w:pPr>
      <w:r>
        <w:rPr/>
        <w:t>dKlkbFrAc0JMR5xzwCc4PAA9oVR5wy/p1IJB0Ma5CnebhC2jOdpBIOf7jK84IyASd36dDAcCLSWcpa</w:t>
      </w:r>
    </w:p>
    <w:p>
      <w:pPr>
        <w:pStyle w:val="PreformattedText"/>
        <w:bidi w:val="0"/>
        <w:spacing w:before="0" w:after="0"/>
        <w:jc w:val="left"/>
        <w:rPr/>
      </w:pPr>
      <w:r>
        <w:rPr/>
        <w:t>9mMKdBgDjbhscjP5GM+HB89BAKgEayVJ4XsIQ8QGRnbk5yCWKjOQSB98eQfx0sp0Awy3soFlxngEEj</w:t>
      </w:r>
    </w:p>
    <w:p>
      <w:pPr>
        <w:pStyle w:val="PreformattedText"/>
        <w:bidi w:val="0"/>
        <w:spacing w:before="0" w:after="0"/>
        <w:jc w:val="left"/>
        <w:rPr/>
      </w:pPr>
      <w:r>
        <w:rPr/>
        <w:t>IbJAOD4+xHPjqrLa2sarsuW7BZY4+xJXk48eBkeFPHJ+3SyAeMatRLhbGD24IGCMKeBk8cgDk88NyT</w:t>
      </w:r>
    </w:p>
    <w:p>
      <w:pPr>
        <w:pStyle w:val="PreformattedText"/>
        <w:bidi w:val="0"/>
        <w:spacing w:before="0" w:after="0"/>
        <w:jc w:val="left"/>
        <w:rPr/>
      </w:pPr>
      <w:r>
        <w:rPr/>
        <w:t>1GC9kYCVNwZs5Xhtqng8HIHJIwce4AHx0tlxtre8epy5dbw0HJIyrLkEEnO454jXB+5Hj79Rpb0y91</w:t>
      </w:r>
    </w:p>
    <w:p>
      <w:pPr>
        <w:pStyle w:val="PreformattedText"/>
        <w:bidi w:val="0"/>
        <w:spacing w:before="0" w:after="0"/>
        <w:jc w:val="left"/>
        <w:rPr/>
      </w:pPr>
      <w:r>
        <w:rPr/>
        <w:t>7v2w4OcffyCAfDbdwQ5zwOfHUWXuCQLE6mYWBxjcDyQcYBX74yeQSB+vRIhJOM8keN3CgYU87vspOc</w:t>
      </w:r>
    </w:p>
    <w:p>
      <w:pPr>
        <w:pStyle w:val="PreformattedText"/>
        <w:bidi w:val="0"/>
        <w:spacing w:before="0" w:after="0"/>
        <w:jc w:val="left"/>
        <w:rPr/>
      </w:pPr>
      <w:r>
        <w:rPr/>
        <w:t>c/fpnm/TCI5Dw3uA4GP0H23Hyc8j7dWVcfaYRsmbk8kY5AXg484Gftg4/PVocPRGmUg5BwAu45KsR5</w:t>
      </w:r>
    </w:p>
    <w:p>
      <w:pPr>
        <w:pStyle w:val="PreformattedText"/>
        <w:bidi w:val="0"/>
        <w:spacing w:before="0" w:after="0"/>
        <w:jc w:val="left"/>
        <w:rPr/>
      </w:pPr>
      <w:r>
        <w:rPr/>
        <w:t>xg/htwyfthW6IRtkGQM8AbiuTy3LEHnwf1Jx7vp6jRR2CDMFWJJCdpLcrnJIbcA2ASSQBngnJ46uqF</w:t>
      </w:r>
    </w:p>
    <w:p>
      <w:pPr>
        <w:pStyle w:val="PreformattedText"/>
        <w:bidi w:val="0"/>
        <w:spacing w:before="0" w:after="0"/>
        <w:jc w:val="left"/>
        <w:rPr/>
      </w:pPr>
      <w:r>
        <w:rPr/>
        <w:t>rm+kSSWPHSJJMHOfBySRhiB4DnJ5BXbn/u9MUYgC94hq1gygG560CFOCQFIGCSBnwvHPAKHPPPVpkZ</w:t>
      </w:r>
    </w:p>
    <w:p>
      <w:pPr>
        <w:pStyle w:val="PreformattedText"/>
        <w:bidi w:val="0"/>
        <w:spacing w:before="0" w:after="0"/>
        <w:jc w:val="left"/>
        <w:rPr/>
      </w:pPr>
      <w:r>
        <w:rPr/>
        <w:t>8VsDZoPawH3I5HOMALyAv5PJGfI+rp9O9ivpiVa2XaYJlGC20A5JPtIycefGcj3c/fp2LXyvrLeth9</w:t>
      </w:r>
    </w:p>
    <w:p>
      <w:pPr>
        <w:pStyle w:val="PreformattedText"/>
        <w:bidi w:val="0"/>
        <w:spacing w:before="0" w:after="0"/>
        <w:jc w:val="left"/>
        <w:rPr/>
      </w:pPr>
      <w:r>
        <w:rPr/>
        <w:t>sCFJAzgFlBXOMcghuRnjG78/T1O56Psgevf0W8eOmbKkLlSW2sT/AMmB4wSAGA/z/HU2vYkazJWUbu</w:t>
      </w:r>
    </w:p>
    <w:p>
      <w:pPr>
        <w:pStyle w:val="PreformattedText"/>
        <w:bidi w:val="0"/>
        <w:spacing w:before="0" w:after="0"/>
        <w:jc w:val="left"/>
        <w:rPr/>
      </w:pPr>
      <w:r>
        <w:rPr/>
        <w:t>9lp/0PhErrycYHJXghTg5z5/A+/PPTEFyfZEg4srAWiGYEAnABPgE5PJAP4AGAftkdTUG6bCbkcOLj</w:t>
      </w:r>
    </w:p>
    <w:p>
      <w:pPr>
        <w:pStyle w:val="PreformattedText"/>
        <w:bidi w:val="0"/>
        <w:spacing w:before="0" w:after="0"/>
        <w:jc w:val="left"/>
        <w:rPr/>
      </w:pPr>
      <w:r>
        <w:rPr/>
        <w:t>/qM1jA3NtLewke4DK5zjP3AI5Axz0q3TbetL/wDH47ZG7xO1QduduH3g7SNxyoBHI/Dees78R70uvA</w:t>
      </w:r>
    </w:p>
    <w:p>
      <w:pPr>
        <w:pStyle w:val="PreformattedText"/>
        <w:bidi w:val="0"/>
        <w:spacing w:before="0" w:after="0"/>
        <w:jc w:val="left"/>
        <w:rPr/>
      </w:pPr>
      <w:r>
        <w:rPr/>
        <w:t>eyR6fHOGxgEnBOBlc52jncAGGBwD1zybljbxxnRjc5IweVPJAXJCbuFZiwwxH4PnpEbT4EXnXJPnlv</w:t>
      </w:r>
    </w:p>
    <w:p>
      <w:pPr>
        <w:pStyle w:val="PreformattedText"/>
        <w:bidi w:val="0"/>
        <w:spacing w:before="0" w:after="0"/>
        <w:jc w:val="left"/>
        <w:rPr/>
      </w:pPr>
      <w:r>
        <w:rPr/>
        <w:t>yOMuzA4yc/VjP3/qXrny8wnwMgEnJ/mYqoOV8krk7f7DohNZJG7gnIYkE43A5IGcYGDwMY6ITW7B8b</w:t>
      </w:r>
    </w:p>
    <w:p>
      <w:pPr>
        <w:pStyle w:val="PreformattedText"/>
        <w:bidi w:val="0"/>
        <w:spacing w:before="0" w:after="0"/>
        <w:jc w:val="left"/>
        <w:rPr/>
      </w:pPr>
      <w:r>
        <w:rPr/>
        <w:t>m93uHBbBP8r8bQDg9SDY3teEEGyP5SRuAJHIPGQG+xx+R04G4B7YQQwMAfUPKn7qfOz/P8YwOpkG3H</w:t>
      </w:r>
    </w:p>
    <w:p>
      <w:pPr>
        <w:pStyle w:val="PreformattedText"/>
        <w:bidi w:val="0"/>
        <w:spacing w:before="0" w:after="0"/>
        <w:jc w:val="left"/>
        <w:rPr/>
      </w:pPr>
      <w:r>
        <w:rPr/>
        <w:t>uwPkZJ4IwWOW3c/6/Vu/Bx46IWFrW0gvcQQRxwDv4x+c4z9h0SYZuYec+PK5yrDHGDknjyfv/wB3oh</w:t>
      </w:r>
    </w:p>
    <w:p>
      <w:pPr>
        <w:pStyle w:val="PreformattedText"/>
        <w:bidi w:val="0"/>
        <w:spacing w:before="0" w:after="0"/>
        <w:jc w:val="left"/>
        <w:rPr/>
      </w:pPr>
      <w:r>
        <w:rPr/>
        <w:t>DFI5GcHjIyPpP0/b3Endk//fdEILyBkDkAA+S5Lfy4HACjPRCfn0/+0Y/F0fE3/ag98dpwWll0T9nr</w:t>
      </w:r>
    </w:p>
    <w:p>
      <w:pPr>
        <w:pStyle w:val="PreformattedText"/>
        <w:bidi w:val="0"/>
        <w:spacing w:before="0" w:after="0"/>
        <w:jc w:val="left"/>
        <w:rPr/>
      </w:pPr>
      <w:r>
        <w:rPr/>
        <w:t>4U/C/wCEFOM7nr1+45tMm787yClf+HI2qd1145MfertZeOkvq1z1RLAdJ0WeErsFWV4w4BZA6TRkhs</w:t>
      </w:r>
    </w:p>
    <w:p>
      <w:pPr>
        <w:pStyle w:val="PreformattedText"/>
        <w:bidi w:val="0"/>
        <w:spacing w:before="0" w:after="0"/>
        <w:jc w:val="left"/>
        <w:rPr/>
      </w:pPr>
      <w:r>
        <w:rPr/>
        <w:t>t7VEkfOS6+wgA4fb1XhKxvnUlhIjLPLuwgYhSgXcu6VGGWYFmAdWyQuPq3dMp9Mjo3rRG5UN6QIaMK</w:t>
      </w:r>
    </w:p>
    <w:p>
      <w:pPr>
        <w:pStyle w:val="PreformattedText"/>
        <w:bidi w:val="0"/>
        <w:spacing w:before="0" w:after="0"/>
        <w:jc w:val="left"/>
        <w:rPr/>
      </w:pPr>
      <w:r>
        <w:rPr/>
        <w:t>ZtszGBpZFDAPIyjCQBG2Z5GV+nnd1fRR6JTn9FokLfxIpG2NsilJ+W37okYbCyeqxaN9jZBIGQvO7q</w:t>
      </w:r>
    </w:p>
    <w:p>
      <w:pPr>
        <w:pStyle w:val="PreformattedText"/>
        <w:bidi w:val="0"/>
        <w:spacing w:before="0" w:after="0"/>
        <w:jc w:val="left"/>
        <w:rPr/>
      </w:pPr>
      <w:r>
        <w:rPr/>
        <w:t>l//j8fRGRPI6pGsIXZsbeWAPqMW4Z2DD2BsrgngFWUdMhClikD+mxO1oi4l3BnAKPKEjjBBLMw5Q+1</w:t>
      </w:r>
    </w:p>
    <w:p>
      <w:pPr>
        <w:pStyle w:val="PreformattedText"/>
        <w:bidi w:val="0"/>
        <w:spacing w:before="0" w:after="0"/>
        <w:jc w:val="left"/>
        <w:rPr/>
      </w:pPr>
      <w:r>
        <w:rPr/>
        <w:t>BtO3pO8BY8DE5N2wvn0w6mQST4A92DN/xI/4bNw5SJZMe3AC/fqRjbXjLqTpu2EGZWDRq8jsVgIh92</w:t>
      </w:r>
    </w:p>
    <w:p>
      <w:pPr>
        <w:pStyle w:val="PreformattedText"/>
        <w:bidi w:val="0"/>
        <w:spacing w:before="0" w:after="0"/>
        <w:jc w:val="left"/>
        <w:rPr/>
      </w:pPr>
      <w:r>
        <w:rPr/>
        <w:t>1SFbe5lkCYPqFFLAgjG0IR9LUkbvV5vHbJ5pN1ktJEBLMYxY9SOOT0LViC3UbesAdSqygeodsqfx19</w:t>
      </w:r>
    </w:p>
    <w:p>
      <w:pPr>
        <w:pStyle w:val="PreformattedText"/>
        <w:bidi w:val="0"/>
        <w:spacing w:before="0" w:after="0"/>
        <w:jc w:val="left"/>
        <w:rPr/>
      </w:pPr>
      <w:r>
        <w:rPr/>
        <w:t>qsrbgdAvreVFuLayTQ3mR4q/zTxWKfovOxiYRv6bCYRV4YsxRbZkhcZUB/nHjfcsa7iXKgZKDrH6Kw</w:t>
      </w:r>
    </w:p>
    <w:p>
      <w:pPr>
        <w:pStyle w:val="PreformattedText"/>
        <w:bidi w:val="0"/>
        <w:spacing w:before="0" w:after="0"/>
        <w:jc w:val="left"/>
        <w:rPr/>
      </w:pPr>
      <w:r>
        <w:rPr/>
        <w:t>JpIpUWapcn9T0EM3rCWZ5jNJJGZsKURmZdrgejD/Nu5UuRqOaQq2bjwiyvYqtIFpJVtNeqx+pFM7WH</w:t>
      </w:r>
    </w:p>
    <w:p>
      <w:pPr>
        <w:pStyle w:val="PreformattedText"/>
        <w:bidi w:val="0"/>
        <w:spacing w:before="0" w:after="0"/>
        <w:jc w:val="left"/>
        <w:rPr/>
      </w:pPr>
      <w:r>
        <w:rPr/>
        <w:t>SWORq08LNCcPWbdvDkP6ccmyV9m7qVuSPW6sOXC/ReLH9cRTmSaass961VaBohcSORJoZlpatIP/AO</w:t>
      </w:r>
    </w:p>
    <w:p>
      <w:pPr>
        <w:pStyle w:val="PreformattedText"/>
        <w:bidi w:val="0"/>
        <w:spacing w:before="0" w:after="0"/>
        <w:jc w:val="left"/>
        <w:rPr/>
      </w:pPr>
      <w:r>
        <w:rPr/>
        <w:t>He5XZww2xtGvsZGibqxDAFei/L/VAY6jK6wfqvFHBDIIKUkNVaFi3dkRIKUptot2vPXwVnK2DVlSwv</w:t>
      </w:r>
    </w:p>
    <w:p>
      <w:pPr>
        <w:pStyle w:val="PreformattedText"/>
        <w:bidi w:val="0"/>
        <w:spacing w:before="0" w:after="0"/>
        <w:jc w:val="left"/>
        <w:rPr/>
      </w:pPr>
      <w:r>
        <w:rPr/>
        <w:t>8No5Fkc+l6g6gXBXqntkWsb3sAZpoI5RDIwcW7sYssakSto81qP5EsZ1mB/eS4nhleIfQZGmDe+JOo</w:t>
      </w:r>
    </w:p>
    <w:p>
      <w:pPr>
        <w:pStyle w:val="PreformattedText"/>
        <w:bidi w:val="0"/>
        <w:spacing w:before="0" w:after="0"/>
        <w:jc w:val="left"/>
        <w:rPr/>
      </w:pPr>
      <w:r>
        <w:rPr/>
        <w:t>bIs1wG+mG4NcjeFepciYTuKMLGNj6VmVwpOk2QgjsamEjNsUYb9hY1jXea12ZGVpIji+W9y/zkNjpj</w:t>
      </w:r>
    </w:p>
    <w:p>
      <w:pPr>
        <w:pStyle w:val="PreformattedText"/>
        <w:bidi w:val="0"/>
        <w:spacing w:before="0" w:after="0"/>
        <w:jc w:val="left"/>
        <w:rPr/>
      </w:pPr>
      <w:r>
        <w:rPr/>
        <w:t>NPAdPxJhyiV3kq2LsK3Y63y1qaOazpEYkzNMiSLKHY5hEx2usrkrBABuOn9eyTkLHvNFtiywsCRhNI</w:t>
      </w:r>
    </w:p>
    <w:p>
      <w:pPr>
        <w:pStyle w:val="PreformattedText"/>
        <w:bidi w:val="0"/>
        <w:spacing w:before="0" w:after="0"/>
        <w:jc w:val="left"/>
        <w:rPr/>
      </w:pPr>
      <w:r>
        <w:rPr/>
        <w:t>YGkuhDWMn7ruRRwpGakcwLx0t8jTCkXcwrKYQ6Pt6tkcsj48d2CnFSe2DqSMxFKavFHOZKgEUJaxFY</w:t>
      </w:r>
    </w:p>
    <w:p>
      <w:pPr>
        <w:pStyle w:val="PreformattedText"/>
        <w:bidi w:val="0"/>
        <w:spacing w:before="0" w:after="0"/>
        <w:jc w:val="left"/>
        <w:rPr/>
      </w:pPr>
      <w:r>
        <w:rPr/>
        <w:t>qVkFh/noIoHjGjN6kzIFZngMjo20q7dGg0F7+PskkC5sNFEmlFWuEki9C1aaHVL0tZK2pNDHc0xqkM</w:t>
      </w:r>
    </w:p>
    <w:p>
      <w:pPr>
        <w:pStyle w:val="PreformattedText"/>
        <w:bidi w:val="0"/>
        <w:spacing w:before="0" w:after="0"/>
        <w:jc w:val="left"/>
        <w:rPr/>
      </w:pPr>
      <w:r>
        <w:rPr/>
        <w:t>iw1XT5yvJPG0TwrtzHaTfiVWd6kgWyJX73V8bsXGrRZzXqCneSWzb0tdSrzyzLdEz6fWaV5rckcDpJ</w:t>
      </w:r>
    </w:p>
    <w:p>
      <w:pPr>
        <w:pStyle w:val="PreformattedText"/>
        <w:bidi w:val="0"/>
        <w:spacing w:before="0" w:after="0"/>
        <w:jc w:val="left"/>
        <w:rPr/>
      </w:pPr>
      <w:r>
        <w:rPr/>
        <w:t>JClZnWKuzuB/FaSJ3VOhKi2J03R4/wDMuQeIOjH/AKiuvPGsUENqZjp8ktiFW02SKybCzNFPWrQeok</w:t>
      </w:r>
    </w:p>
    <w:p>
      <w:pPr>
        <w:pStyle w:val="PreformattedText"/>
        <w:bidi w:val="0"/>
        <w:spacing w:before="0" w:after="0"/>
        <w:jc w:val="left"/>
        <w:rPr/>
      </w:pPr>
      <w:r>
        <w:rPr/>
        <w:t>YivCpKtWOOT023YWUe8t0MLgX0F+rLIT8BGzuLMmia+NShopcrU7aXJNyRahpZnlShq8CoNkMiyQiG</w:t>
      </w:r>
    </w:p>
    <w:p>
      <w:pPr>
        <w:pStyle w:val="PreformattedText"/>
        <w:bidi w:val="0"/>
        <w:spacing w:before="0" w:after="0"/>
        <w:jc w:val="left"/>
        <w:rPr/>
      </w:pPr>
      <w:r>
        <w:rPr/>
        <w:t>BPSb02kkdl2hMqisGCndxN/mEupUOLHS85Q7mvz1q8UAJq6jYmk1G9MY3o26E+8TwinM4O2ZYo6ZVv</w:t>
      </w:r>
    </w:p>
    <w:p>
      <w:pPr>
        <w:pStyle w:val="PreformattedText"/>
        <w:bidi w:val="0"/>
        <w:spacing w:before="0" w:after="0"/>
        <w:jc w:val="left"/>
        <w:rPr/>
      </w:pPr>
      <w:r>
        <w:rPr/>
        <w:t>OIVDqC3SEQG4YZDx/DG1atiMDie0erIxq1gy61/wBoAtGKLuX1bd+rHH6deK9vRdaCRIu2u4uiO2n2</w:t>
      </w:r>
    </w:p>
    <w:p>
      <w:pPr>
        <w:pStyle w:val="PreformattedText"/>
        <w:bidi w:val="0"/>
        <w:spacing w:before="0" w:after="0"/>
        <w:jc w:val="left"/>
        <w:rPr/>
      </w:pPr>
      <w:r>
        <w:rPr/>
        <w:t>Hzm5PPVAFWm1EA3o7o93q/Do+EbVbzlRa9hbaN5vfXnX628PeiTTGkgeEV4nd4LUs0c/ps+6BpYmkt</w:t>
      </w:r>
    </w:p>
    <w:p>
      <w:pPr>
        <w:pStyle w:val="PreformattedText"/>
        <w:bidi w:val="0"/>
        <w:spacing w:before="0" w:after="0"/>
        <w:jc w:val="left"/>
        <w:rPr/>
      </w:pPr>
      <w:r>
        <w:rPr/>
        <w:t>Rce+BoJs4IJIX3fSx6VVAdGDcGFpehkrJj1Wy+He+rO4NX0+TVvg72pr1eWKwdNjbtKnZpKM6fqlbV</w:t>
      </w:r>
    </w:p>
    <w:p>
      <w:pPr>
        <w:pStyle w:val="PreformattedText"/>
        <w:bidi w:val="0"/>
        <w:spacing w:before="0" w:after="0"/>
        <w:jc w:val="left"/>
        <w:rPr/>
      </w:pPr>
      <w:r>
        <w:rPr/>
        <w:t>L2i6Ml7cgMUEl1K/ptwtgzRBOWHXmNqLJTDFNL+9ur3h0bv3d6e+2NEqKGV9bY+jO+I+9HHubUtE1p</w:t>
      </w:r>
    </w:p>
    <w:p>
      <w:pPr>
        <w:pStyle w:val="PreformattedText"/>
        <w:bidi w:val="0"/>
        <w:spacing w:before="0" w:after="0"/>
        <w:jc w:val="left"/>
        <w:rPr/>
      </w:pPr>
      <w:r>
        <w:rPr/>
        <w:t>viPeqYSv3EvY1ywloGGKWvaN2+teRqzGX5dtV1GwswQtH6haNx7B1xaa1KBK0mGFMry9vo7F6J2GSj</w:t>
      </w:r>
    </w:p>
    <w:p>
      <w:pPr>
        <w:pStyle w:val="PreformattedText"/>
        <w:bidi w:val="0"/>
        <w:spacing w:before="0" w:after="0"/>
        <w:jc w:val="left"/>
        <w:rPr/>
      </w:pPr>
      <w:r>
        <w:rPr/>
        <w:t>UpOXAyZR8V14/NKd/aK1FU+Kmn6nAphsU9I7Ql0VYSj+pSPY/bkd5LEShfl9VelukjTlnfTXV9vvZv</w:t>
      </w:r>
    </w:p>
    <w:p>
      <w:pPr>
        <w:pStyle w:val="PreformattedText"/>
        <w:bidi w:val="0"/>
        <w:spacing w:before="0" w:after="0"/>
        <w:jc w:val="left"/>
        <w:rPr/>
      </w:pPr>
      <w:r>
        <w:rPr/>
        <w:t>VbKdorUH/1QVXqaNhujFeTL1rYhm5Z43yjhT2ukaeV1VWTL1hvr/EvsnQ2tdwQT9n9t9zUls0Wn1Ts</w:t>
      </w:r>
    </w:p>
    <w:p>
      <w:pPr>
        <w:pStyle w:val="PreformattedText"/>
        <w:bidi w:val="0"/>
        <w:spacing w:before="0" w:after="0"/>
        <w:jc w:val="left"/>
        <w:rPr/>
      </w:pPr>
      <w:r>
        <w:rPr/>
        <w:t>uO1M4H/110+ho3c9iaOevRjDVrx12pXcCUlHgkSYMcp1y61KlYqEKlkxybly8flnbo1caalW3Q67vq</w:t>
      </w:r>
    </w:p>
    <w:p>
      <w:pPr>
        <w:pStyle w:val="PreformattedText"/>
        <w:bidi w:val="0"/>
        <w:spacing w:before="0" w:after="0"/>
        <w:jc w:val="left"/>
        <w:rPr/>
      </w:pPr>
      <w:r>
        <w:rPr/>
        <w:t>qrfxcOic1d3Xn1LVqlaMRpHqNzVNVWlWhWOpC89V4a9YwBDusG1MwOFA9PwiMu5ttEDzC36oVfW96c</w:t>
      </w:r>
    </w:p>
    <w:p>
      <w:pPr>
        <w:pStyle w:val="PreformattedText"/>
        <w:bidi w:val="0"/>
        <w:spacing w:before="0" w:after="0"/>
        <w:jc w:val="left"/>
        <w:rPr/>
      </w:pPr>
      <w:r>
        <w:rPr/>
        <w:t>7aCTWIB0YlrdH/ctTtLSq2lzSX4JqI03sLSq+q6tHaZFhsd6XKT6R2to2mWoy7HVP3tqV5IEUSPGY/</w:t>
      </w:r>
    </w:p>
    <w:p>
      <w:pPr>
        <w:pStyle w:val="PreformattedText"/>
        <w:bidi w:val="0"/>
        <w:spacing w:before="0" w:after="0"/>
        <w:jc w:val="left"/>
        <w:rPr/>
      </w:pPr>
      <w:r>
        <w:rPr/>
        <w:t>mZhsrO6pqmoabALkW+xZt2cBCHLYiiPv8ABB72TNb+0YjcXvGaxUepDQrS3pO5NSXTwhiHb3ZizLWQ</w:t>
      </w:r>
    </w:p>
    <w:p>
      <w:pPr>
        <w:pStyle w:val="PreformattedText"/>
        <w:bidi w:val="0"/>
        <w:spacing w:before="0" w:after="0"/>
        <w:jc w:val="left"/>
        <w:rPr/>
      </w:pPr>
      <w:r>
        <w:rPr/>
        <w:t>pJIFWvq3cl20xWQs1ldUW0yud3SuRCFFsRu+839MD+/ezdY5N7q/1H6b5GTKhHLo+nf9pYKUOpd592</w:t>
      </w:r>
    </w:p>
    <w:p>
      <w:pPr>
        <w:pStyle w:val="PreformattedText"/>
        <w:bidi w:val="0"/>
        <w:spacing w:before="0" w:after="0"/>
        <w:jc w:val="left"/>
        <w:rPr/>
      </w:pPr>
      <w:r>
        <w:rPr/>
        <w:t>/K6f2/pNQO6VLfdBkoaOYELB/n7lyWGKmy5jradRtWn+tOsrhmNlOPW+Hj606NJAoNUrlUqYhce8b2</w:t>
      </w:r>
    </w:p>
    <w:p>
      <w:pPr>
        <w:pStyle w:val="PreformattedText"/>
        <w:bidi w:val="0"/>
        <w:spacing w:before="0" w:after="0"/>
        <w:jc w:val="left"/>
        <w:rPr/>
      </w:pPr>
      <w:r>
        <w:rPr/>
        <w:t>8d27S9e1n1f4b9j/ABH0zS9fkuWNV7a1T4Z/D/UhZmrVW7p7g1HT6HxJ+INCOQrs0eaKlcr05neOOz</w:t>
      </w:r>
    </w:p>
    <w:p>
      <w:pPr>
        <w:pStyle w:val="PreformattedText"/>
        <w:bidi w:val="0"/>
        <w:spacing w:before="0" w:after="0"/>
        <w:jc w:val="left"/>
        <w:rPr/>
      </w:pPr>
      <w:r>
        <w:rPr/>
        <w:t>R0dSjo8wJtSVitV9LU99V4ZbwXHL3e2Me1NcBvGoWQNfp6z73Rxx9AkC+M8Ol6xrXZWj9tVtU0eHTe</w:t>
      </w:r>
    </w:p>
    <w:p>
      <w:pPr>
        <w:pStyle w:val="PreformattedText"/>
        <w:bidi w:val="0"/>
        <w:spacing w:before="0" w:after="0"/>
        <w:jc w:val="left"/>
        <w:rPr/>
      </w:pPr>
      <w:r>
        <w:rPr/>
        <w:t>2PhD2f2PUJD+pqPddTVu9e4i0UmfUitRQaBZtRMghWJVAUqg610Bak9andsSyurYtkV7OnRmnK8ov5</w:t>
      </w:r>
    </w:p>
    <w:p>
      <w:pPr>
        <w:pStyle w:val="PreformattedText"/>
        <w:bidi w:val="0"/>
        <w:spacing w:before="0" w:after="0"/>
        <w:jc w:val="left"/>
        <w:rPr/>
      </w:pPr>
      <w:r>
        <w:rPr/>
        <w:t>zbaVMAKvm6SrbvHI/lxyliw1KWndsa1Ree5Y0vTtJp0JNPpxpWtaN2rZkh1K3oB2hIdLk1HW9Q7d+Y</w:t>
      </w:r>
    </w:p>
    <w:p>
      <w:pPr>
        <w:pStyle w:val="PreformattedText"/>
        <w:bidi w:val="0"/>
        <w:spacing w:before="0" w:after="0"/>
        <w:jc w:val="left"/>
        <w:rPr/>
      </w:pPr>
      <w:r>
        <w:rPr/>
        <w:t>kLeusuqCkv8AwWiZeeVQLUXD2cfH4Rq01WizW9Hw63o3t2cJ94xtb7u7t7k1Va8mqalQg1yvLVgc0q</w:t>
      </w:r>
    </w:p>
    <w:p>
      <w:pPr>
        <w:pStyle w:val="PreformattedText"/>
        <w:bidi w:val="0"/>
        <w:spacing w:before="0" w:after="0"/>
        <w:jc w:val="left"/>
        <w:rPr/>
      </w:pPr>
      <w:r>
        <w:rPr/>
        <w:t>tXXw8+kaLSSc4p25INF1KeZZPpS0kJDso3dKkqrRRL6Llu+71vd10nEr79aq7DesN7q68q/dyPtnSG</w:t>
      </w:r>
    </w:p>
    <w:p>
      <w:pPr>
        <w:pStyle w:val="PreformattedText"/>
        <w:bidi w:val="0"/>
        <w:spacing w:before="0" w:after="0"/>
        <w:jc w:val="left"/>
        <w:rPr/>
      </w:pPr>
      <w:r>
        <w:rPr/>
        <w:t>tzPY0P4VdrRusOralLqbz2WKPqVJtR0ynMlLcIizU4tK0SnCx3B40uMq4Y9V2mumKlV3qasx9be0+y</w:t>
      </w:r>
    </w:p>
    <w:p>
      <w:pPr>
        <w:pStyle w:val="PreformattedText"/>
        <w:bidi w:val="0"/>
        <w:spacing w:before="0" w:after="0"/>
        <w:jc w:val="left"/>
        <w:rPr/>
      </w:pPr>
      <w:r>
        <w:rPr/>
        <w:t>btnpOSq5De3VX5cpVXaVltd7x7xoSCzc1LVtV0T4X6VqtAVq1hKy6pc1fvK5DZbeKlirodKiKbBGQS</w:t>
      </w:r>
    </w:p>
    <w:p>
      <w:pPr>
        <w:pStyle w:val="PreformattedText"/>
        <w:bidi w:val="0"/>
        <w:spacing w:before="0" w:after="0"/>
        <w:jc w:val="left"/>
        <w:rPr/>
      </w:pPr>
      <w:r>
        <w:rPr/>
        <w:t>ahtmcDOREHmQ5c0yx9q727zdVosOG2lqZTIWxvliw3smx7yy6ta1D936/ptzRbVbWdK0in3V3mLGop</w:t>
      </w:r>
    </w:p>
    <w:p>
      <w:pPr>
        <w:pStyle w:val="PreformattedText"/>
        <w:bidi w:val="0"/>
        <w:spacing w:before="0" w:after="0"/>
        <w:jc w:val="left"/>
        <w:rPr/>
      </w:pPr>
      <w:r>
        <w:rPr/>
        <w:t>Yq65ahqaVJodG1Aryf/XNbOsi5LPIshR2tIigId/WdEs5OQYMeZuPN4MfUK3ARtCD4xlVdiAaLoeq6</w:t>
      </w:r>
    </w:p>
    <w:p>
      <w:pPr>
        <w:pStyle w:val="PreformattedText"/>
        <w:bidi w:val="0"/>
        <w:spacing w:before="0" w:after="0"/>
        <w:jc w:val="left"/>
        <w:rPr/>
      </w:pPr>
      <w:r>
        <w:rPr/>
        <w:t>vrtVvTodt633fZqxXZqGq2u5dSpVdK0+pLBZiVGon96axO6IWkCNI+zcgyyoVL4Id3L7noiEDhMn3s</w:t>
      </w:r>
    </w:p>
    <w:p>
      <w:pPr>
        <w:pStyle w:val="PreformattedText"/>
        <w:bidi w:val="0"/>
        <w:spacing w:before="0" w:after="0"/>
        <w:jc w:val="left"/>
        <w:rPr/>
      </w:pPr>
      <w:r>
        <w:rPr/>
        <w:t>Rlb09n2tGNNfBl/eTiytTQNH1juWOrDO617uomeLT+0NPqRrgwNDXmqMru4lka08jvvyTfza2O/r+X</w:t>
      </w:r>
    </w:p>
    <w:p>
      <w:pPr>
        <w:pStyle w:val="PreformattedText"/>
        <w:bidi w:val="0"/>
        <w:spacing w:before="0" w:after="0"/>
        <w:jc w:val="left"/>
        <w:rPr/>
      </w:pPr>
      <w:r>
        <w:rPr/>
        <w:t>3fTF5m5JXdpi8n3w67fsyaxV/eckRhexT17u6vrdmRPmtJrW6M16s88cgV2m0qDRdKrxARSzfNMpY/</w:t>
      </w:r>
    </w:p>
    <w:p>
      <w:pPr>
        <w:pStyle w:val="PreformattedText"/>
        <w:bidi w:val="0"/>
        <w:spacing w:before="0" w:after="0"/>
        <w:jc w:val="left"/>
        <w:rPr/>
      </w:pPr>
      <w:r>
        <w:rPr/>
        <w:t>UMDq9StTVtKane3vp+tOnRHm6bMx3qg193/wA4qI3/ABIk7m7t71+JHceoabLptfXe47+h6bd06G1a</w:t>
      </w:r>
    </w:p>
    <w:p>
      <w:pPr>
        <w:pStyle w:val="PreformattedText"/>
        <w:bidi w:val="0"/>
        <w:spacing w:before="0" w:after="0"/>
        <w:jc w:val="left"/>
        <w:rPr/>
      </w:pPr>
      <w:r>
        <w:rPr/>
        <w:t>oUe2Zbkc3dUtCUFq9Gwmlyw18M7GaW/BXjR8yEODU0OFIYLTvimPNlliFPo4+7MjJUd6zGzMxxy9XT</w:t>
      </w:r>
    </w:p>
    <w:p>
      <w:pPr>
        <w:pStyle w:val="PreformattedText"/>
        <w:bidi w:val="0"/>
        <w:spacing w:before="0" w:after="0"/>
        <w:jc w:val="left"/>
        <w:rPr/>
      </w:pPr>
      <w:r>
        <w:rPr/>
        <w:t>NvQ3ROwO3amjanH2b2bWq3IK/cVjX+6tYnoQ15ananY/YSxWJoLd+4d6Vp71e8gRVBiXke106VSp0t</w:t>
      </w:r>
    </w:p>
    <w:p>
      <w:pPr>
        <w:pStyle w:val="PreformattedText"/>
        <w:bidi w:val="0"/>
        <w:spacing w:before="0" w:after="0"/>
        <w:jc w:val="left"/>
        <w:rPr/>
      </w:pPr>
      <w:r>
        <w:rPr/>
        <w:t>y9TerNlqOHZvdOXGdc5jEBQqb3L2Kvd6s5W+NvxZ13u74pd2tpem2ta7sm7fNqwdVllsVdOc2tO7f0</w:t>
      </w:r>
    </w:p>
    <w:p>
      <w:pPr>
        <w:pStyle w:val="PreformattedText"/>
        <w:bidi w:val="0"/>
        <w:spacing w:before="0" w:after="0"/>
        <w:jc w:val="left"/>
        <w:rPr/>
      </w:pPr>
      <w:r>
        <w:rPr/>
        <w:t>Ts6tpdOOJYk0vRoIbFj5xilb5MlkMzK/XSqEBfOMoXzjWsvdxyy8dbjPO1Kj1axFNcmVb73vYhcfV5</w:t>
      </w:r>
    </w:p>
    <w:p>
      <w:pPr>
        <w:pStyle w:val="PreformattedText"/>
        <w:bidi w:val="0"/>
        <w:spacing w:before="0" w:after="0"/>
        <w:jc w:val="left"/>
        <w:rPr/>
      </w:pPr>
      <w:r>
        <w:rPr/>
        <w:t>m7vVkw0mi9XTNK0+xZTQvn4dNiE9F4Inq9qoZrT2rcssslo29V19dQ1W7HJOUhpyU625t7dKTIjPHz</w:t>
      </w:r>
    </w:p>
    <w:p>
      <w:pPr>
        <w:pStyle w:val="PreformattedText"/>
        <w:bidi w:val="0"/>
        <w:spacing w:before="0" w:after="0"/>
        <w:jc w:val="left"/>
        <w:rPr/>
      </w:pPr>
      <w:r>
        <w:rPr/>
        <w:t>Zb2cs02tZAcset43t5tebllo6bJo37ni1vuOzUddekg1CWtpcUqqdD0CexNLo1zW5VxqVdZhXsyS1o</w:t>
      </w:r>
    </w:p>
    <w:p>
      <w:pPr>
        <w:pStyle w:val="PreformattedText"/>
        <w:bidi w:val="0"/>
        <w:spacing w:before="0" w:after="0"/>
        <w:jc w:val="left"/>
        <w:rPr/>
      </w:pPr>
      <w:r>
        <w:rPr/>
        <w:t>mjFhod9h/bEwEGPnKrixOoUcqr0Fm5u9pH5hsFAKssvTsKpYudw653FqT09Eko63Muj6HUtyUtAPxA</w:t>
      </w:r>
    </w:p>
    <w:p>
      <w:pPr>
        <w:pStyle w:val="PreformattedText"/>
        <w:bidi w:val="0"/>
        <w:spacing w:before="0" w:after="0"/>
        <w:jc w:val="left"/>
        <w:rPr/>
      </w:pPr>
      <w:r>
        <w:rPr/>
        <w:t>sV4+39CXvFGkZ9XlTVbGpTSaPalepDp+hWNSsVmmMVUXQM9cXOKU9cd0ZFl0yfu9o7N6PCAI5sGZtP</w:t>
      </w:r>
    </w:p>
    <w:p>
      <w:pPr>
        <w:pStyle w:val="PreformattedText"/>
        <w:bidi w:val="0"/>
        <w:spacing w:before="0" w:after="0"/>
        <w:jc w:val="left"/>
        <w:rPr/>
      </w:pPr>
      <w:r>
        <w:rPr/>
        <w:t>d/y/hj9qoqt2rqNfS+5Kun9s6wNZm7k7+1CO0z6fprVhpuv9+TS1Mm7eTR5bUNN3iV4W1yrVcKJ1av</w:t>
      </w:r>
    </w:p>
    <w:p>
      <w:pPr>
        <w:pStyle w:val="PreformattedText"/>
        <w:bidi w:val="0"/>
        <w:spacing w:before="0" w:after="0"/>
        <w:jc w:val="left"/>
        <w:rPr/>
      </w:pPr>
      <w:r>
        <w:rPr/>
        <w:t>Spc06puFWoMb9UetvfV9aNF1Fxyr97x9ZVlB/BXRW+Iet6p8SNRrS9t9tVdP0jsD4UUmZKGoaT2lB6</w:t>
      </w:r>
    </w:p>
    <w:p>
      <w:pPr>
        <w:pStyle w:val="PreformattedText"/>
        <w:bidi w:val="0"/>
        <w:spacing w:before="0" w:after="0"/>
        <w:jc w:val="left"/>
        <w:rPr/>
      </w:pPr>
      <w:r>
        <w:rPr/>
        <w:t>1vTu4ZK0KsRM1OL9+TjMaandbSISjjfJ0nZ9nLHInEUwqt1d7oPL0D8YrzpqEszBQNBl0J0/br9Cy5</w:t>
      </w:r>
    </w:p>
    <w:p>
      <w:pPr>
        <w:pStyle w:val="PreformattedText"/>
        <w:bidi w:val="0"/>
        <w:spacing w:before="0" w:after="0"/>
        <w:jc w:val="left"/>
        <w:rPr/>
      </w:pPr>
      <w:r>
        <w:rPr/>
        <w:t>9Sii1jWQK2k0Kmk9lX7mhdudrWLdeeGtS0zUV0+nosjw8mxbsT6LpNZYzNFYgXXNRSYJaktFy7Orq2</w:t>
      </w:r>
    </w:p>
    <w:p>
      <w:pPr>
        <w:pStyle w:val="PreformattedText"/>
        <w:bidi w:val="0"/>
        <w:spacing w:before="0" w:after="0"/>
        <w:jc w:val="left"/>
        <w:rPr/>
      </w:pPr>
      <w:r>
        <w:rPr/>
        <w:t>a7i62Latj1Vb0sQFHtPVgNoZ2BXlXdW27j1eH2fT3pUOtR6vbda/b+pxavrV3V+4Ye2ZZpoblCW/r1</w:t>
      </w:r>
    </w:p>
    <w:p>
      <w:pPr>
        <w:pStyle w:val="PreformattedText"/>
        <w:bidi w:val="0"/>
        <w:spacing w:before="0" w:after="0"/>
        <w:jc w:val="left"/>
        <w:rPr/>
      </w:pPr>
      <w:r>
        <w:rPr/>
        <w:t>qvUudw1ykO15Lnc001drADR1KWluyb61YO2CoajVBRBy38cfWZtfGu7OgmNOmzk4tbj/F9bdlL2YdM</w:t>
      </w:r>
    </w:p>
    <w:p>
      <w:pPr>
        <w:pStyle w:val="PreformattedText"/>
        <w:bidi w:val="0"/>
        <w:spacing w:before="0" w:after="0"/>
        <w:jc w:val="left"/>
        <w:rPr/>
      </w:pPr>
      <w:r>
        <w:rPr/>
        <w:t>/eWgdiT62k2maLYMWp6oUktHXrsdr0NNvVEdVbWL9u41y/HGVSNqtihAXVJp5U5flWq1OnUAOTIerw</w:t>
      </w:r>
    </w:p>
    <w:p>
      <w:pPr>
        <w:pStyle w:val="PreformattedText"/>
        <w:bidi w:val="0"/>
        <w:spacing w:before="0" w:after="0"/>
        <w:jc w:val="left"/>
        <w:rPr/>
      </w:pPr>
      <w:r>
        <w:rPr/>
        <w:t>bH+Hws6nkuktSrSF9yoLePW9WH/FDWe5bun/DnsLSrOs1rmjXdb1h/hus8N2Ls6fXNSehpfdveslKm</w:t>
      </w:r>
    </w:p>
    <w:p>
      <w:pPr>
        <w:pStyle w:val="PreformattedText"/>
        <w:bidi w:val="0"/>
        <w:spacing w:before="0" w:after="0"/>
        <w:jc w:val="left"/>
        <w:rPr/>
      </w:pPr>
      <w:r>
        <w:rPr/>
        <w:t>E074j6/DNqFixFNE9mlptutHV9GF63qebTaL0zVcBadYczLiz45Nur3U5Rfrb1p6GvTqO9LZ1yqVqN</w:t>
      </w:r>
    </w:p>
    <w:p>
      <w:pPr>
        <w:pStyle w:val="PreformattedText"/>
        <w:bidi w:val="0"/>
        <w:spacing w:before="0" w:after="0"/>
        <w:jc w:val="left"/>
        <w:rPr/>
      </w:pPr>
      <w:r>
        <w:rPr/>
        <w:t>9wby0suVn6udTmbiQjYrjpPpC/2Yf7GujfDTv/AOCmn9x6VZn0/s/4e3e49c0nUakA7bpfHD4jyUJO</w:t>
      </w:r>
    </w:p>
    <w:p>
      <w:pPr>
        <w:pStyle w:val="PreformattedText"/>
        <w:bidi w:val="0"/>
        <w:spacing w:before="0" w:after="0"/>
        <w:jc w:val="left"/>
        <w:rPr/>
      </w:pPr>
      <w:r>
        <w:rPr/>
        <w:t>26ZFZTE+q3e1NJmo6fOXkmqLG+jsUZ3Sbzf+oPlLbs6tdagY5oLFX3csUZmbJmZterkcutPX0tlHkj</w:t>
      </w:r>
    </w:p>
    <w:p>
      <w:pPr>
        <w:pStyle w:val="PreformattedText"/>
        <w:bidi w:val="0"/>
        <w:spacing w:before="0" w:after="0"/>
        <w:jc w:val="left"/>
        <w:rPr/>
      </w:pPr>
      <w:r>
        <w:rPr/>
        <w:t>yfQWmhpsqsr44lA78zKtuqoxXG5Rd3dGU9+NIoJbjtXJIRdOt6zS06xiAGSSj2/JZgmsEMCsCy2qGo</w:t>
      </w:r>
    </w:p>
    <w:p>
      <w:pPr>
        <w:pStyle w:val="PreformattedText"/>
        <w:bidi w:val="0"/>
        <w:spacing w:before="0" w:after="0"/>
        <w:jc w:val="left"/>
        <w:rPr/>
      </w:pPr>
      <w:r>
        <w:rPr/>
        <w:t>SBuASqlec9aKY85ckFiz4/DLe93LGLqVSALNiKak/W/HHKC0z1e4e6u8m9OCzpPa+v39D052hMRm7l</w:t>
      </w:r>
    </w:p>
    <w:p>
      <w:pPr>
        <w:pStyle w:val="PreformattedText"/>
        <w:bidi w:val="0"/>
        <w:spacing w:before="0" w:after="0"/>
        <w:jc w:val="left"/>
        <w:rPr/>
      </w:pPr>
      <w:r>
        <w:rPr/>
        <w:t>+W0i/3JuBOyxXqWYdNqyOpaOVqZi+r1R09Mto2jabKKlKm5s2nPu5fUsAZUFKVKgxOD1FGXoHV+noj</w:t>
      </w:r>
    </w:p>
    <w:p>
      <w:pPr>
        <w:pStyle w:val="PreformattedText"/>
        <w:bidi w:val="0"/>
        <w:spacing w:before="0" w:after="0"/>
        <w:jc w:val="left"/>
        <w:rPr/>
      </w:pPr>
      <w:r>
        <w:rPr/>
        <w:t>9BXkiYVrhin0+VYxl3b5mpKVfEM9vcB6Cem2187MSe/3Hq3myLh8fNt9I+aNZgbPTutVfob4d6SzSK</w:t>
      </w:r>
    </w:p>
    <w:p>
      <w:pPr>
        <w:pStyle w:val="PreformattedText"/>
        <w:bidi w:val="0"/>
        <w:spacing w:before="0" w:after="0"/>
        <w:jc w:val="left"/>
        <w:rPr/>
      </w:pPr>
      <w:r>
        <w:rPr/>
        <w:t>KQ3t0bTwQxkba0chlE0SV8Sek3LOu6RTuycFPaOqIAtUgXUL82mP2+9EVamVPeAdm63zSewQ1LxSBZ</w:t>
      </w:r>
    </w:p>
    <w:p>
      <w:pPr>
        <w:pStyle w:val="PreformattedText"/>
        <w:bidi w:val="0"/>
        <w:spacing w:before="0" w:after="0"/>
        <w:jc w:val="left"/>
        <w:rPr/>
      </w:pPr>
      <w:r>
        <w:rPr/>
        <w:t>bta4tNxT1CNf4gg/4JmWZYSuN3EiEM+Wbpu7W3QzU3to/jT2iYmepR1xVqZbeHrdmP5WkliiSR5K8t</w:t>
      </w:r>
    </w:p>
    <w:p>
      <w:pPr>
        <w:pStyle w:val="PreformattedText"/>
        <w:bidi w:val="0"/>
        <w:spacing w:before="0" w:after="0"/>
        <w:jc w:val="left"/>
        <w:rPr/>
      </w:pPr>
      <w:r>
        <w:rPr/>
        <w:t>V3xDExmsQKUlfBaJa8b8QxHbk4Iwf5lYnpt95kNPd3Tkf4ZjZnAFRagLMW0U8vvHpaLYqjSK0Qh9CM</w:t>
      </w:r>
    </w:p>
    <w:p>
      <w:pPr>
        <w:pStyle w:val="PreformattedText"/>
        <w:bidi w:val="0"/>
        <w:spacing w:before="0" w:after="0"/>
        <w:jc w:val="left"/>
        <w:rPr/>
      </w:pPr>
      <w:r>
        <w:rPr/>
        <w:t>BysfET2FbO1JHZsiABuFIBZ14yu3qCXO7jh+vj80oWAYVMsm+nHx+EyKBpoZYZWsVbCuKsNsxxyREq</w:t>
      </w:r>
    </w:p>
    <w:p>
      <w:pPr>
        <w:pStyle w:val="PreformattedText"/>
        <w:bidi w:val="0"/>
        <w:spacing w:before="0" w:after="0"/>
        <w:jc w:val="left"/>
        <w:rPr/>
      </w:pPr>
      <w:r>
        <w:rPr/>
        <w:t>GWJvSbKrKQG/h4EbHad2Ol08nSoHJp1L4hsd36slmCMrKRUTmZfe5tf4ozXtIWNB6leaKSSeP15i/p</w:t>
      </w:r>
    </w:p>
    <w:p>
      <w:pPr>
        <w:pStyle w:val="PreformattedText"/>
        <w:bidi w:val="0"/>
        <w:spacing w:before="0" w:after="0"/>
        <w:jc w:val="left"/>
        <w:rPr/>
      </w:pPr>
      <w:r>
        <w:rPr/>
        <w:t>zLsR2YyQjO2N1jzhQcbv5V8pdcRZgcus01065JFmyVRy9WLtO02GGvHVlNm0IoGwk5Li3C/vKurPsl</w:t>
      </w:r>
    </w:p>
    <w:p>
      <w:pPr>
        <w:pStyle w:val="PreformattedText"/>
        <w:bidi w:val="0"/>
        <w:spacing w:before="0" w:after="0"/>
        <w:jc w:val="left"/>
        <w:rPr/>
      </w:pPr>
      <w:r>
        <w:rPr/>
        <w:t>GTjdnd/K3PVlUFQpJbd63TKVa7+cNRLUzf6p70wVYdNzFFpkKQL/Fjh0+P1Za9yw25nmccRb2HuAAj</w:t>
      </w:r>
    </w:p>
    <w:p>
      <w:pPr>
        <w:pStyle w:val="PreformattedText"/>
        <w:bidi w:val="0"/>
        <w:spacing w:before="0" w:after="0"/>
        <w:jc w:val="left"/>
        <w:rPr/>
      </w:pPr>
      <w:r>
        <w:rPr/>
        <w:t>HlhubpNOktBhhRCqpyW29Zj3vejvPPXGT1znwOegYDhj4vCTpixNazqE7Gf0m2yCJvlZiQ7rHP7Ukj</w:t>
      </w:r>
    </w:p>
    <w:p>
      <w:pPr>
        <w:pStyle w:val="PreformattedText"/>
        <w:bidi w:val="0"/>
        <w:spacing w:before="0" w:after="0"/>
        <w:jc w:val="left"/>
        <w:rPr/>
      </w:pPr>
      <w:r>
        <w:rPr/>
        <w:t>cu3t+obfbx4elFlZh54t5zt6veW470l6+QT9yFK7u71l6t4KKoG3LWuKUVEWKOYksr73DbQ0mNu/cd</w:t>
      </w:r>
    </w:p>
    <w:p>
      <w:pPr>
        <w:pStyle w:val="PreformattedText"/>
        <w:bidi w:val="0"/>
        <w:spacing w:before="0" w:after="0"/>
        <w:jc w:val="left"/>
        <w:rPr/>
      </w:pPr>
      <w:r>
        <w:rPr/>
        <w:t>h9w+x6etO+QVhaINS1i9PpaROxprPJ6c1qVhFEXcIyGKRHU+ktbIyCSGJ3AMp46zYEnEvqo8WnRSsM</w:t>
      </w:r>
    </w:p>
    <w:p>
      <w:pPr>
        <w:pStyle w:val="PreformattedText"/>
        <w:bidi w:val="0"/>
        <w:spacing w:before="0" w:after="0"/>
        <w:jc w:val="left"/>
        <w:rPr/>
      </w:pPr>
      <w:r>
        <w:rPr/>
        <w:t>AVQLl9b1spG7kDxWZI9Ps+k7Kj2K3oGWOyiyxqGkDe8RNtwpQEg/UOksGW7UmxPWFuPtmpCGUecTIL</w:t>
      </w:r>
    </w:p>
    <w:p>
      <w:pPr>
        <w:pStyle w:val="PreformattedText"/>
        <w:bidi w:val="0"/>
        <w:spacing w:before="0" w:after="0"/>
        <w:jc w:val="left"/>
        <w:rPr/>
      </w:pPr>
      <w:r>
        <w:rPr/>
        <w:t>wbsjLLbnsG6VGxEnEEaWa3DMy+oiKhIM6bhJsfJGHH46zGqarVALqFbHVfG7l0x3mwuFyLsMtG8axA</w:t>
      </w:r>
    </w:p>
    <w:p>
      <w:pPr>
        <w:pStyle w:val="PreformattedText"/>
        <w:bidi w:val="0"/>
        <w:spacing w:before="0" w:after="0"/>
        <w:jc w:val="left"/>
        <w:rPr/>
      </w:pPr>
      <w:r>
        <w:rPr/>
        <w:t>lUzTIqRtNNY9XDQyCOvGyHcEmLksgZ9uMbmDbi21fqai5PYLkzQZwAbnRYS9VVrO8wVbDRxxSQ1tzt</w:t>
      </w:r>
    </w:p>
    <w:p>
      <w:pPr>
        <w:pStyle w:val="PreformattedText"/>
        <w:bidi w:val="0"/>
        <w:spacing w:before="0" w:after="0"/>
        <w:jc w:val="left"/>
        <w:rPr/>
      </w:pPr>
      <w:r>
        <w:rPr/>
        <w:t>hZn9aPD43SCNsn+or7fx1LWCm+j7vL9qxOZy0G52t9kE+mG5XRrMTz043nrqmTEz05QEImKnOMBfr8</w:t>
      </w:r>
    </w:p>
    <w:p>
      <w:pPr>
        <w:pStyle w:val="PreformattedText"/>
        <w:bidi w:val="0"/>
        <w:spacing w:before="0" w:after="0"/>
        <w:jc w:val="left"/>
        <w:rPr/>
      </w:pPr>
      <w:r>
        <w:rPr/>
        <w:t>fzbeqebFTn5VJ9EFrebfFWCuwy72947sbacLUEghp/PXYIL0dWUKGL11WTM0Us0/EihFUAoWVvT9p+</w:t>
      </w:r>
    </w:p>
    <w:p>
      <w:pPr>
        <w:pStyle w:val="PreformattedText"/>
        <w:bidi w:val="0"/>
        <w:spacing w:before="0" w:after="0"/>
        <w:jc w:val="left"/>
        <w:rPr/>
      </w:pPr>
      <w:r>
        <w:rPr/>
        <w:t>/VAPNKq0wWVT9WNqN51md8VqMt/e90RRY02tVnL0olsWJRLPHDEzSCR5pA9pIo2bEMy7s7s7cKVB2q</w:t>
      </w:r>
    </w:p>
    <w:p>
      <w:pPr>
        <w:pStyle w:val="PreformattedText"/>
        <w:bidi w:val="0"/>
        <w:spacing w:before="0" w:after="0"/>
        <w:jc w:val="left"/>
        <w:rPr/>
      </w:pPr>
      <w:r>
        <w:rPr/>
        <w:t>3S/NpRclF3m1+nmMp5yo6Wc4oumTbvs1j3QgrVM2Y5GCWLMksymNnlRpUzNOwKn0mXw2Bg9PoolIl0</w:t>
      </w:r>
    </w:p>
    <w:p>
      <w:pPr>
        <w:pStyle w:val="PreformattedText"/>
        <w:bidi w:val="0"/>
        <w:spacing w:before="0" w:after="0"/>
        <w:jc w:val="left"/>
        <w:rPr/>
      </w:pPr>
      <w:r>
        <w:rPr/>
        <w:t>OtQ5H5l3mmeq7uPNlOUbu93eEFDWWlceaMBFkX0GeWRB6koDFN29suxYqC31D3Kv9PUJSWnUZl0DDG</w:t>
      </w:r>
    </w:p>
    <w:p>
      <w:pPr>
        <w:pStyle w:val="PreformattedText"/>
        <w:bidi w:val="0"/>
        <w:spacing w:before="0" w:after="0"/>
        <w:jc w:val="left"/>
        <w:rPr/>
      </w:pPr>
      <w:r>
        <w:rPr/>
        <w:t>VZ2qUQrAhu74/CLYpJpayRNBU9cI6OYpMwhfTcQJDI5zKNpycAMwb9OmKXKDJRn6OX1bfrM7oquSC2</w:t>
      </w:r>
    </w:p>
    <w:p>
      <w:pPr>
        <w:pStyle w:val="PreformattedText"/>
        <w:bidi w:val="0"/>
        <w:spacing w:before="0" w:after="0"/>
        <w:jc w:val="left"/>
        <w:rPr/>
      </w:pPr>
      <w:r>
        <w:rPr/>
        <w:t>HrcYyPppCxfMIPX9OZ8x74K87jLQpGqtk4H1/bP1D79UCtYB+f1eHwjGrHI+b4etxlda/pyWYpIJJL</w:t>
      </w:r>
    </w:p>
    <w:p>
      <w:pPr>
        <w:pStyle w:val="PreformattedText"/>
        <w:bidi w:val="0"/>
        <w:spacing w:before="0" w:after="0"/>
        <w:jc w:val="left"/>
        <w:rPr/>
      </w:pPr>
      <w:r>
        <w:rPr/>
        <w:t>VW2+JWztaJd4yMkLtIOxh+QJPHT6dFawCrUKt48ZRjVSq3ChlnmR+012zVWtqORJZVciwkS+2vIqkI</w:t>
      </w:r>
    </w:p>
    <w:p>
      <w:pPr>
        <w:pStyle w:val="PreformattedText"/>
        <w:bidi w:val="0"/>
        <w:spacing w:before="0" w:after="0"/>
        <w:jc w:val="left"/>
        <w:rPr/>
      </w:pPr>
      <w:r>
        <w:rPr/>
        <w:t>HXaC3PB8k7fp6mkpo+coh8myG9FucwrEYi2XhZ89XxX0evS7m1Zo4WCPK00SD2EtHvdmJb6htOc8fV</w:t>
      </w:r>
    </w:p>
    <w:p>
      <w:pPr>
        <w:pStyle w:val="PreformattedText"/>
        <w:bidi w:val="0"/>
        <w:spacing w:before="0" w:after="0"/>
        <w:jc w:val="left"/>
        <w:rPr/>
      </w:pPr>
      <w:r>
        <w:rPr/>
        <w:t>s429dPZms4UNyj8fHyzibfRBVjzHq/L/KcQ/tPU55OxtE1iGZks6X3PBEoJPpmPUdKnjb1FHEkTBdr</w:t>
      </w:r>
    </w:p>
    <w:p>
      <w:pPr>
        <w:pStyle w:val="PreformattedText"/>
        <w:bidi w:val="0"/>
        <w:spacing w:before="0" w:after="0"/>
        <w:jc w:val="left"/>
        <w:rPr/>
      </w:pPr>
      <w:r>
        <w:rPr/>
        <w:t>g53Btrder8g2O2tT0xrKfrLyzwP7TBhsSvffp1B9q733ZxvpNOvqFWealFGr7YJbNSUy2Lcc6nYxob</w:t>
      </w:r>
    </w:p>
    <w:p>
      <w:pPr>
        <w:pStyle w:val="PreformattedText"/>
        <w:bidi w:val="0"/>
        <w:spacing w:before="0" w:after="0"/>
        <w:jc w:val="left"/>
        <w:rPr/>
      </w:pPr>
      <w:r>
        <w:rPr/>
        <w:t>ATapoqyMntaSPdyCCrdfQKZCjU83WnzatTzZmp8VF7Dj8O9FdKSeuIWryzgEPJC2JI7chqvtd6kgKi</w:t>
      </w:r>
    </w:p>
    <w:p>
      <w:pPr>
        <w:pStyle w:val="PreformattedText"/>
        <w:bidi w:val="0"/>
        <w:spacing w:before="0" w:after="0"/>
        <w:jc w:val="left"/>
        <w:rPr/>
      </w:pPr>
      <w:r>
        <w:rPr/>
        <w:t>tvnVlfIB3fyqgbp5GW6QGDd6Y/OvTYMHKle7unx7Y+xNp+qVZVuiLTbttzFdjhkdIVlYNYa7fgQf7j</w:t>
      </w:r>
    </w:p>
    <w:p>
      <w:pPr>
        <w:pStyle w:val="PreformattedText"/>
        <w:bidi w:val="0"/>
        <w:spacing w:before="0" w:after="0"/>
        <w:jc w:val="left"/>
        <w:rPr/>
      </w:pPr>
      <w:r>
        <w:rPr/>
        <w:t>eixGpaHMLTspmi4LGAlWkcUuyL9PsXtl2enWJYqKbt1uUH1mXq/L80qfvfsWYWY54aD07KxQuZp5hF</w:t>
      </w:r>
    </w:p>
    <w:p>
      <w:pPr>
        <w:pStyle w:val="PreformattedText"/>
        <w:bidi w:val="0"/>
        <w:spacing w:before="0" w:after="0"/>
        <w:jc w:val="left"/>
        <w:rPr/>
      </w:pPr>
      <w:r>
        <w:rPr/>
        <w:t>U3xxEixTaAtHOVjeOQtHKWZv4g2fSBgjL5ymdLar0/2kFXRsawKluDdX/KMvbHxQ1rt6yBqlqSxN6s</w:t>
      </w:r>
    </w:p>
    <w:p>
      <w:pPr>
        <w:pStyle w:val="PreformattedText"/>
        <w:bidi w:val="0"/>
        <w:spacing w:before="0" w:after="0"/>
        <w:jc w:val="left"/>
        <w:rPr/>
      </w:pPr>
      <w:r>
        <w:rPr/>
        <w:t>ZGpuGsVLpjb0XqdzafFj51CkftsQgWY/LpMvWDbNhpbWguuWnxX3D4Vp0th8pV9gq3FUrl08yt6HXr</w:t>
      </w:r>
    </w:p>
    <w:p>
      <w:pPr>
        <w:pStyle w:val="PreformattedText"/>
        <w:bidi w:val="0"/>
        <w:spacing w:before="0" w:after="0"/>
        <w:jc w:val="left"/>
        <w:rPr/>
      </w:pPr>
      <w:r>
        <w:rPr/>
        <w:t>e9zCdz/CT9peNlGi9xUIbunz2qc89Ju4LVO1bgrAipc7Y7vhDGvHFGcehPHPUYL6NuvEDuXzO1eRxT</w:t>
      </w:r>
    </w:p>
    <w:p>
      <w:pPr>
        <w:pStyle w:val="PreformattedText"/>
        <w:bidi w:val="0"/>
        <w:spacing w:before="0" w:after="0"/>
        <w:jc w:val="left"/>
        <w:rPr/>
      </w:pPr>
      <w:r>
        <w:rPr/>
        <w:t>yVVapRbVmXddfh1vW73enu/Jv7RedK+ctTqIOktg3rB+r9uPWWdv0+1e0PjPoydxfDySLuDXNt/QO6</w:t>
      </w:r>
    </w:p>
    <w:p>
      <w:pPr>
        <w:pStyle w:val="PreformattedText"/>
        <w:bidi w:val="0"/>
        <w:spacing w:before="0" w:after="0"/>
        <w:jc w:val="left"/>
        <w:rPr/>
      </w:pPr>
      <w:r>
        <w:rPr/>
        <w:t>Pg93BTr0O9INHnlrM0/buo0zJX16uspjsQ1tkqSup+XVJPTPXPXYa+y0n2rZah2ihliyIxzX1jS7J2</w:t>
      </w:r>
    </w:p>
    <w:p>
      <w:pPr>
        <w:pStyle w:val="PreformattedText"/>
        <w:bidi w:val="0"/>
        <w:spacing w:before="0" w:after="0"/>
        <w:jc w:val="left"/>
        <w:rPr/>
      </w:pPr>
      <w:r>
        <w:rPr/>
        <w:t>zt1Dbm8zUpinWItvhbFPVcc3oX8Jz7X+Cvefwrt6npnaApfE3QrbTTdxfDbW9PsaT3UdFERt29Iudv</w:t>
      </w:r>
    </w:p>
    <w:p>
      <w:pPr>
        <w:pStyle w:val="PreformattedText"/>
        <w:bidi w:val="0"/>
        <w:spacing w:before="0" w:after="0"/>
        <w:jc w:val="left"/>
        <w:rPr/>
      </w:pPr>
      <w:r>
        <w:rPr/>
        <w:t>32STW7cEheWhqmn2I9WqSxiMo7Rr1uo7ecBTqqMHAZ7XxYccivFCON1yE4m0eSWol2oE1lvytzj1e6</w:t>
      </w:r>
    </w:p>
    <w:p>
      <w:pPr>
        <w:pStyle w:val="PreformattedText"/>
        <w:bidi w:val="0"/>
        <w:spacing w:before="0" w:after="0"/>
        <w:jc w:val="left"/>
        <w:rPr/>
      </w:pPr>
      <w:r>
        <w:rPr/>
        <w:t>4+2VX2ppnffwF7w1b42fADSb3xD+DWtSVtN+P3wZkkmHc/a00VtjdS/oPora+YoSr8zpXclWqtulZa</w:t>
      </w:r>
    </w:p>
    <w:p>
      <w:pPr>
        <w:pStyle w:val="PreformattedText"/>
        <w:bidi w:val="0"/>
        <w:spacing w:before="0" w:after="0"/>
        <w:jc w:val="left"/>
        <w:rPr/>
      </w:pPr>
      <w:r>
        <w:rPr/>
        <w:t>ePUq0KGwtjuUtp2c7NjtjmpsdTkqDlReqjsNEqLr5t3xU8MlYlZ5ypR2rZdpet5OphXv++onmOPMwB</w:t>
      </w:r>
    </w:p>
    <w:p>
      <w:pPr>
        <w:pStyle w:val="PreformattedText"/>
        <w:bidi w:val="0"/>
        <w:spacing w:before="0" w:after="0"/>
        <w:jc w:val="left"/>
        <w:rPr/>
      </w:pPr>
      <w:r>
        <w:rPr/>
        <w:t>5l9ZN4NzBuMuv4jVeyPiJoHbP7QPZHf+tSdnVtckn0r4p6HpLVviP8Gu4qtmtdPb/fOi6Y8kt9aOom</w:t>
      </w:r>
    </w:p>
    <w:p>
      <w:pPr>
        <w:pStyle w:val="PreformattedText"/>
        <w:bidi w:val="0"/>
        <w:spacing w:before="0" w:after="0"/>
        <w:jc w:val="left"/>
        <w:rPr/>
      </w:pPr>
      <w:r>
        <w:rPr/>
        <w:t>OW7pchFqOmv737ftappcskFPNWovsVSkVdVNTep11G446vnfTjoe566tN6Vl25GrjLza5K6ZLdH6xG</w:t>
      </w:r>
    </w:p>
    <w:p>
      <w:pPr>
        <w:pStyle w:val="PreformattedText"/>
        <w:bidi w:val="0"/>
        <w:spacing w:before="0" w:after="0"/>
        <w:jc w:val="left"/>
        <w:rPr/>
      </w:pPr>
      <w:r>
        <w:rPr/>
        <w:t>O962OXpWcj/HXsn91d13O+pNJp6dU13TZ9e+Iem9iOuofD/U7dr0IU+NHw0uVDsTtPUbc1ObWdMCx3</w:t>
      </w:r>
    </w:p>
    <w:p>
      <w:pPr>
        <w:pStyle w:val="PreformattedText"/>
        <w:bidi w:val="0"/>
        <w:spacing w:before="0" w:after="0"/>
        <w:jc w:val="left"/>
        <w:rPr/>
      </w:pPr>
      <w:r>
        <w:rPr/>
        <w:t>O29VkO+FKU0Sx56/m3FOkqeb2m+4DvcvNTR+lGu3mbty/uuqiyaaHZ6lSqzltlYMXtwbL/mt1Cu753</w:t>
      </w:r>
    </w:p>
    <w:p>
      <w:pPr>
        <w:pStyle w:val="PreformattedText"/>
        <w:bidi w:val="0"/>
        <w:spacing w:before="0" w:after="0"/>
        <w:jc w:val="left"/>
        <w:rPr/>
      </w:pPr>
      <w:r>
        <w:rPr/>
        <w:t>pDLnjqzTmaxp1zSbNqjLUmi1OjZS7aoqgjlhkR1EluiUYDZJXmWdNuU/jq2fScbUiotYB8txhjk3u7</w:t>
      </w:r>
    </w:p>
    <w:p>
      <w:pPr>
        <w:pStyle w:val="PreformattedText"/>
        <w:bidi w:val="0"/>
        <w:spacing w:before="0" w:after="0"/>
        <w:jc w:val="left"/>
        <w:rPr/>
      </w:pPr>
      <w:r>
        <w:rPr/>
        <w:t>of2Hd/yljSakWUJ+8pm+K/mX2jX+0bu6IJo5YtRqBGqVzTRZ4FzC7T1zJSt+opw4sILJdxhmdWRvcO</w:t>
      </w:r>
    </w:p>
    <w:p>
      <w:pPr>
        <w:pStyle w:val="PreformattedText"/>
        <w:bidi w:val="0"/>
        <w:spacing w:before="0" w:after="0"/>
        <w:jc w:val="left"/>
        <w:rPr/>
      </w:pPr>
      <w:r>
        <w:rPr/>
        <w:t>tOxlSDSYbzZf0sPl0iNsV1Kui7qlfvcG+bevIFq8DVpfVT+EbObyMGUvHZMYeVTgZU+okmPx9PXS2d</w:t>
      </w:r>
    </w:p>
    <w:p>
      <w:pPr>
        <w:pStyle w:val="PreformattedText"/>
        <w:bidi w:val="0"/>
        <w:spacing w:before="0" w:after="0"/>
        <w:jc w:val="left"/>
        <w:rPr/>
      </w:pPr>
      <w:r>
        <w:rPr/>
        <w:t>s1xPV3favVnK2lcWyU4+c3vmx4SRxTV8949trFIblvsmgxhX3ra1TTJdN1wyQgD+G6S/MnbxgM+z6t</w:t>
      </w:r>
    </w:p>
    <w:p>
      <w:pPr>
        <w:pStyle w:val="PreformattedText"/>
        <w:bidi w:val="0"/>
        <w:spacing w:before="0" w:after="0"/>
        <w:jc w:val="left"/>
        <w:rPr/>
      </w:pPr>
      <w:r>
        <w:rPr/>
        <w:t>vUA4rTqkjzedvdB3fvf9ypCs9eiBat5tfmZbFv4mPo5ZA6dWezbr+goaRigkZiVSGMDbJPZkbAjiCH</w:t>
      </w:r>
    </w:p>
    <w:p>
      <w:pPr>
        <w:pStyle w:val="PreformattedText"/>
        <w:bidi w:val="0"/>
        <w:spacing w:before="0" w:after="0"/>
        <w:jc w:val="left"/>
        <w:rPr/>
      </w:pPr>
      <w:r>
        <w:rPr/>
        <w:t>LMfsn8zcdOqsiU3z5QPmPoWLphnqJiMjf6vrN6snDywjSpdLqs7QRyTNaslWD6gxiOzcTlo6iDmFcZ</w:t>
      </w:r>
    </w:p>
    <w:p>
      <w:pPr>
        <w:pStyle w:val="PreformattedText"/>
        <w:bidi w:val="0"/>
        <w:spacing w:before="0" w:after="0"/>
        <w:jc w:val="left"/>
        <w:rPr/>
      </w:pPr>
      <w:r>
        <w:rPr/>
        <w:t>I/ink+3kIjefFeooysuI7n9THp+rO5df8ATGgp/di9/W/xXq/Wi/R9Phl1GCNpRFFLXiRZ5NzbS4jh</w:t>
      </w:r>
    </w:p>
    <w:p>
      <w:pPr>
        <w:pStyle w:val="PreformattedText"/>
        <w:bidi w:val="0"/>
        <w:spacing w:before="0" w:after="0"/>
        <w:jc w:val="left"/>
        <w:rPr/>
      </w:pPr>
      <w:r>
        <w:rPr/>
        <w:t>iIkcj+L6krFRkY5bpzsWW1tb+N20UqLkvsG97ZL9RmbRu0dAoW6J9TTJpnmhhlMjW9SmmksJDPwRHK</w:t>
      </w:r>
    </w:p>
    <w:p>
      <w:pPr>
        <w:pStyle w:val="PreformattedText"/>
        <w:bidi w:val="0"/>
        <w:spacing w:before="0" w:after="0"/>
        <w:jc w:val="left"/>
        <w:rPr/>
      </w:pPr>
      <w:r>
        <w:rPr/>
        <w:t>VsVWdOeI0Ut1nek1SsxDYec73QI7IUqKBqeQp9nWbwZ0X8KNN13bV1itbkSXsX4c6pdeFFWa6r69ct</w:t>
      </w:r>
    </w:p>
    <w:p>
      <w:pPr>
        <w:pStyle w:val="PreformattedText"/>
        <w:bidi w:val="0"/>
        <w:spacing w:before="0" w:after="0"/>
        <w:jc w:val="left"/>
        <w:rPr/>
      </w:pPr>
      <w:r>
        <w:rPr/>
        <w:t>VDXpUbDESSRVbFqdyi7ii+3ceslIs1epUpgWp5fV4Tpkebo0jbEqn8UN+Ic9n5Ydt1TNHH2xpmiy65</w:t>
      </w:r>
    </w:p>
    <w:p>
      <w:pPr>
        <w:pStyle w:val="PreformattedText"/>
        <w:bidi w:val="0"/>
        <w:spacing w:before="0" w:after="0"/>
        <w:jc w:val="left"/>
        <w:rPr/>
      </w:pPr>
      <w:r>
        <w:rPr/>
        <w:t>Xmx8/DYmlC6LocrKNs70q9qrYtLGVRGuIrjejdMqiwXQ+PG7MuQbVejX3j2fCcmanorJqEs0UYFSus</w:t>
      </w:r>
    </w:p>
    <w:p>
      <w:pPr>
        <w:pStyle w:val="PreformattedText"/>
        <w:bidi w:val="0"/>
        <w:spacing w:before="0" w:after="0"/>
        <w:jc w:val="left"/>
        <w:rPr/>
      </w:pPr>
      <w:r>
        <w:rPr/>
        <w:t>jxRuVLSXfTMnp/0tIkYUsDyAy7vO3p9OqBTVWO835ZnekPOEjkT80eNP7Xvao8MiUpH3/K0a02f4TX</w:t>
      </w:r>
    </w:p>
    <w:p>
      <w:pPr>
        <w:pStyle w:val="PreformattedText"/>
        <w:bidi w:val="0"/>
        <w:spacing w:before="0" w:after="0"/>
        <w:jc w:val="left"/>
        <w:rPr/>
      </w:pPr>
      <w:r>
        <w:rPr/>
        <w:t>J42mnmLDgwQVw0kp4CDbnGelPXCbqnpb6B1fmjkoGoFNuOIHvHre6okz0fQJFt6jZieGwxuy0qt1nC</w:t>
      </w:r>
    </w:p>
    <w:p>
      <w:pPr>
        <w:pStyle w:val="PreformattedText"/>
        <w:bidi w:val="0"/>
        <w:spacing w:before="0" w:after="0"/>
        <w:jc w:val="left"/>
        <w:rPr/>
      </w:pPr>
      <w:r>
        <w:rPr/>
        <w:t>wWzVgRtQ1V2dNq1YKaNt5GGbn+XrPSvXejTAyPd6F3o6qDQp7RVY6Xxv3rR6h0XUu+Kb6uUraV2V29</w:t>
      </w:r>
    </w:p>
    <w:p>
      <w:pPr>
        <w:pStyle w:val="PreformattedText"/>
        <w:bidi w:val="0"/>
        <w:spacing w:before="0" w:after="0"/>
        <w:jc w:val="left"/>
        <w:rPr/>
      </w:pPr>
      <w:r>
        <w:rPr/>
        <w:t>NT0yPVdQlWrpXoJNJDFLHJKdsbKzTPORuZjNt5bb16I32cLTpLvsAu7yhvTPMG+2X2itu0aeWrdZfV</w:t>
      </w:r>
    </w:p>
    <w:p>
      <w:pPr>
        <w:pStyle w:val="PreformattedText"/>
        <w:bidi w:val="0"/>
        <w:spacing w:before="0" w:after="0"/>
        <w:jc w:val="left"/>
        <w:rPr/>
      </w:pPr>
      <w:r>
        <w:rPr/>
        <w:t>9HrSN9z91abIF7b7Or+hoWn2rDxaurGO1rcWQZrtokFqtdkVlSuWyFHPubrp0kZFAubvxnHrVUd70l</w:t>
      </w:r>
    </w:p>
    <w:p>
      <w:pPr>
        <w:pStyle w:val="PreformattedText"/>
        <w:bidi w:val="0"/>
        <w:spacing w:before="0" w:after="0"/>
        <w:jc w:val="left"/>
        <w:rPr/>
      </w:pPr>
      <w:r>
        <w:rPr/>
        <w:t>xT80kHaOu2u1dT7a7y01o1n7c1fRu6YZot6Kt3tbWaWuPLEpA3ShqMbryM/V044gA9PN/FlEDeOosT</w:t>
      </w:r>
    </w:p>
    <w:p>
      <w:pPr>
        <w:pStyle w:val="PreformattedText"/>
        <w:bidi w:val="0"/>
        <w:spacing w:before="0" w:after="0"/>
        <w:jc w:val="left"/>
        <w:rPr/>
      </w:pPr>
      <w:r>
        <w:rPr/>
        <w:t>pP2EtJ1qLunt/tfu6Jg0Pd/afandkTjgMnc/bmma6HDDOQRqJzjr1dN1dA6ro084xwbEnAGHMnkYO8</w:t>
      </w:r>
    </w:p>
    <w:p>
      <w:pPr>
        <w:pStyle w:val="PreformattedText"/>
        <w:bidi w:val="0"/>
        <w:spacing w:before="0" w:after="0"/>
        <w:jc w:val="left"/>
        <w:rPr/>
      </w:pPr>
      <w:r>
        <w:rPr/>
        <w:t>E8jyOQMEnluP8Az6m1wy8bGS3Rl9n94W8ZP4x5PJOQDkEg/j/TqxxXqy2C9kTtHgZP5JJ84JYZ4B9v</w:t>
      </w:r>
    </w:p>
    <w:p>
      <w:pPr>
        <w:pStyle w:val="PreformattedText"/>
        <w:bidi w:val="0"/>
        <w:spacing w:before="0" w:after="0"/>
        <w:jc w:val="left"/>
        <w:rPr/>
      </w:pPr>
      <w:r>
        <w:rPr/>
        <w:t>65/HWdaRJ3t2JhBj5OM5GApPPnJO0tkYPPU+Z9cSSpAuYUV44H2xjncF4GXDfp9vsT1PmSdSfH2wCk</w:t>
      </w:r>
    </w:p>
    <w:p>
      <w:pPr>
        <w:pStyle w:val="PreformattedText"/>
        <w:bidi w:val="0"/>
        <w:spacing w:before="0" w:after="0"/>
        <w:jc w:val="left"/>
        <w:rPr/>
      </w:pPr>
      <w:r>
        <w:rPr/>
        <w:t>8IQy+eBjK+c7sk4Bx+SMf3x0tkI6phqPRC2UnHAH3P6ZGRu25PI8dU4eiTk2mvLCSmMZXnkjJyeeDv</w:t>
      </w:r>
    </w:p>
    <w:p>
      <w:pPr>
        <w:pStyle w:val="PreformattedText"/>
        <w:bidi w:val="0"/>
        <w:spacing w:before="0" w:after="0"/>
        <w:jc w:val="left"/>
        <w:rPr/>
      </w:pPr>
      <w:r>
        <w:rPr/>
        <w:t>BHDD7gdTprcZTRdbAk4GaZeD9uc7iGwV5Bzg8k88/fqCupxGJaTkpAFrD0TB5Gc7VAIAJAB55Jxkkn</w:t>
      </w:r>
    </w:p>
    <w:p>
      <w:pPr>
        <w:pStyle w:val="PreformattedText"/>
        <w:bidi w:val="0"/>
        <w:spacing w:before="0" w:after="0"/>
        <w:jc w:val="left"/>
        <w:rPr/>
      </w:pPr>
      <w:r>
        <w:rPr/>
        <w:t>d0koeNrx1NxrfSa2gccEDgcZwxw2CP6dm3n/LqtiOItNCuQLqdDBZ+2CASeB7eSRuzkHZz+M8dVKg3</w:t>
      </w:r>
    </w:p>
    <w:p>
      <w:pPr>
        <w:pStyle w:val="PreformattedText"/>
        <w:bidi w:val="0"/>
        <w:spacing w:before="0" w:after="0"/>
        <w:jc w:val="left"/>
        <w:rPr/>
      </w:pPr>
      <w:r>
        <w:rPr/>
        <w:t>7TGCoLG41h4+nHt258eMEj6iQfcf0+/9uq4etu+PF5eaZvPIzjwTweR9vuTnI/v1cKBwhCWzlgAwAJ</w:t>
      </w:r>
    </w:p>
    <w:p>
      <w:pPr>
        <w:pStyle w:val="PreformattedText"/>
        <w:bidi w:val="0"/>
        <w:spacing w:before="0" w:after="0"/>
        <w:jc w:val="left"/>
        <w:rPr/>
      </w:pPr>
      <w:r>
        <w:rPr/>
        <w:t>JGBuJPOBk4zz9upk6ixiGQgAkkbc7j+oxkNtPnksPOf/e6IX1vGyUk+ecbjj8Fjk4AHnx/kvRIjZMS</w:t>
      </w:r>
    </w:p>
    <w:p>
      <w:pPr>
        <w:pStyle w:val="PreformattedText"/>
        <w:bidi w:val="0"/>
        <w:spacing w:before="0" w:after="0"/>
        <w:jc w:val="left"/>
        <w:rPr/>
      </w:pPr>
      <w:r>
        <w:rPr/>
        <w:t>PBPOMkDHgt9S/cYHJH9X09WVS2t9JVnAJ0tEEgP6FmbcRwzEqT5yeBgf6L1ZUKnjpKEs5F+EQtuypw</w:t>
      </w:r>
    </w:p>
    <w:p>
      <w:pPr>
        <w:pStyle w:val="PreformattedText"/>
        <w:bidi w:val="0"/>
        <w:spacing w:before="0" w:after="0"/>
        <w:jc w:val="left"/>
        <w:rPr/>
      </w:pPr>
      <w:r>
        <w:rPr/>
        <w:t>DncfHtIw2c/c4x+D0yIqVgLhb370J2tndtyM5B5B5AI4JJZR+p8Nt6Jjc46E2LePsgQF8gDAGF2/Tk</w:t>
      </w:r>
    </w:p>
    <w:p>
      <w:pPr>
        <w:pStyle w:val="PreformattedText"/>
        <w:bidi w:val="0"/>
        <w:spacing w:before="0" w:after="0"/>
        <w:jc w:val="left"/>
        <w:rPr/>
      </w:pPr>
      <w:r>
        <w:rPr/>
        <w:t>8jCge5sLxn8dPWlwLHExV7m7Mbw0KRgBTvwQRtxtyclc7vewI8/fpvNpnf4QLBb5dY2m9vAbOc5wcl</w:t>
      </w:r>
    </w:p>
    <w:p>
      <w:pPr>
        <w:pStyle w:val="PreformattedText"/>
        <w:bidi w:val="0"/>
        <w:spacing w:before="0" w:after="0"/>
        <w:jc w:val="left"/>
        <w:rPr/>
      </w:pPr>
      <w:r>
        <w:rPr/>
        <w:t>AfBbGfD5H9sL7umSzNow6YEZ923OMlj/NtwBwM+OPHOOq4L2TG1Wo+g3RN4BGATwcqVyArDBBfJJGR</w:t>
      </w:r>
    </w:p>
    <w:p>
      <w:pPr>
        <w:pStyle w:val="PreformattedText"/>
        <w:bidi w:val="0"/>
        <w:spacing w:before="0" w:after="0"/>
        <w:jc w:val="left"/>
        <w:rPr/>
      </w:pPr>
      <w:r>
        <w:rPr/>
        <w:t>9hnpiC7DTWZoTKpHgfZ+DjAP+f1A+78f59N4WAGkI2SgcjHBbkEYIzkbVUg4Jzjnj29B9thH0nxONr</w:t>
      </w:r>
    </w:p>
    <w:p>
      <w:pPr>
        <w:pStyle w:val="PreformattedText"/>
        <w:bidi w:val="0"/>
        <w:spacing w:before="0" w:after="0"/>
        <w:jc w:val="left"/>
        <w:rPr/>
      </w:pPr>
      <w:r>
        <w:rPr/>
        <w:t>Boy2QMEqAwH6DBCkcqPyD+fJ6Qy8wmpeRTcMPRyyM3jgfnGfczc7jjduypAb7ccjbx1mqAtY9Pj+Ue</w:t>
      </w:r>
    </w:p>
    <w:p>
      <w:pPr>
        <w:pStyle w:val="PreformattedText"/>
        <w:bidi w:val="0"/>
        <w:spacing w:before="0" w:after="0"/>
        <w:jc w:val="left"/>
        <w:rPr/>
      </w:pPr>
      <w:r>
        <w:rPr/>
        <w:t>nV+EjkvO0lduMsTnkAeFAJzkZHB846wNqx0vkZtQEKl+yNTkhgQMkYfIJ5AOCwPjH08fbpbsdRaaKd</w:t>
      </w:r>
    </w:p>
    <w:p>
      <w:pPr>
        <w:pStyle w:val="PreformattedText"/>
        <w:bidi w:val="0"/>
        <w:spacing w:before="0" w:after="0"/>
        <w:jc w:val="left"/>
        <w:rPr/>
      </w:pPr>
      <w:r>
        <w:rPr/>
        <w:t>tQdJ19kKcZOAft5XkklefGfPXLl5rPLZwDjn7DjI4zgnxk889EJokkkY8jJB8g4zuwDwD9x0QgQVOc</w:t>
      </w:r>
    </w:p>
    <w:p>
      <w:pPr>
        <w:pStyle w:val="PreformattedText"/>
        <w:bidi w:val="0"/>
        <w:spacing w:before="0" w:after="0"/>
        <w:jc w:val="left"/>
        <w:rPr/>
      </w:pPr>
      <w:r>
        <w:rPr/>
        <w:t>HyBwwI5CjgYHKjOP/e6IQQfBBATcpzkce0nAUEceD/fq6E3t0GE2GxncMkgbQeV/A2nGST7seOm3tb</w:t>
      </w:r>
    </w:p>
    <w:p>
      <w:pPr>
        <w:pStyle w:val="PreformattedText"/>
        <w:bidi w:val="0"/>
        <w:spacing w:before="0" w:after="0"/>
        <w:jc w:val="left"/>
        <w:rPr/>
      </w:pPr>
      <w:r>
        <w:rPr/>
        <w:t>x44Qm8gDaT4wxGU4UjBDE+Bt/0C9VLbuQEJm4gZ8YC5BGBjJHt/qXHn+3VfOeiEECpIAC5DFRyVB8D</w:t>
      </w:r>
    </w:p>
    <w:p>
      <w:pPr>
        <w:pStyle w:val="PreformattedText"/>
        <w:bidi w:val="0"/>
        <w:spacing w:before="0" w:after="0"/>
        <w:jc w:val="left"/>
        <w:rPr/>
      </w:pPr>
      <w:r>
        <w:rPr/>
        <w:t>yPwPt1cG4BhDQSeCARjhc5IycccZA8A/nqYRw05Yn1CmliRFq/NRvPIQAiVomV7EjMT7ESESE/8AJ0</w:t>
      </w:r>
    </w:p>
    <w:p>
      <w:pPr>
        <w:pStyle w:val="PreformattedText"/>
        <w:bidi w:val="0"/>
        <w:spacing w:before="0" w:after="0"/>
        <w:jc w:val="left"/>
        <w:rPr/>
      </w:pPr>
      <w:r>
        <w:rPr/>
        <w:t>Qn5TH7XnxXn+Ov7Wv7Ufxms2Hsj4m/H74o9z1Z3d3V9LHdOo6Voy+CRB+5NMoouOMKvWckEm3bCc3y</w:t>
      </w:r>
    </w:p>
    <w:p>
      <w:pPr>
        <w:pStyle w:val="PreformattedText"/>
        <w:bidi w:val="0"/>
        <w:spacing w:before="0" w:after="0"/>
        <w:jc w:val="left"/>
        <w:rPr/>
      </w:pPr>
      <w:r>
        <w:rPr/>
        <w:t>nJUM22AsqEPIVAk2kLkZy0eNuGB4PUgE8JBvY24xrZmZlIKyyqoEsIwh9MOZA5Zv+IoYMoccH6Sq9P</w:t>
      </w:r>
    </w:p>
    <w:p>
      <w:pPr>
        <w:pStyle w:val="PreformattedText"/>
        <w:bidi w:val="0"/>
        <w:spacing w:before="0" w:after="0"/>
        <w:jc w:val="left"/>
        <w:rPr/>
      </w:pPr>
      <w:r>
        <w:rPr/>
        <w:t>kxNNukJcht6emjgxgmHC4iZ2ZsPhlU8DIDY93nohEzCVPWRyvpMESUqyqGfIjDsp5QFlAAJ8Nu6Xz+</w:t>
      </w:r>
    </w:p>
    <w:p>
      <w:pPr>
        <w:pStyle w:val="PreformattedText"/>
        <w:bidi w:val="0"/>
        <w:spacing w:before="0" w:after="0"/>
        <w:jc w:val="left"/>
        <w:rPr/>
      </w:pPr>
      <w:r>
        <w:rPr/>
        <w:t>i0qnKIhLD1CTuVxIcCUjcCYiuXL5KIB9OfH1Dzno/wCTx2S0TxMgDklZ8CQK2zMpjLwF/TTcA06kKF</w:t>
      </w:r>
    </w:p>
    <w:p>
      <w:pPr>
        <w:pStyle w:val="PreformattedText"/>
        <w:bidi w:val="0"/>
        <w:spacing w:before="0" w:after="0"/>
        <w:jc w:val="left"/>
        <w:rPr/>
      </w:pPr>
      <w:r>
        <w:rPr/>
        <w:t>AzgM3O3qgUk26RM8yRzt2RzGSY4mUFmVERXaJjvKgxjI9qjALLu8bunzRAxllc7tqLOITNluEi9rAG</w:t>
      </w:r>
    </w:p>
    <w:p>
      <w:pPr>
        <w:pStyle w:val="PreformattedText"/>
        <w:bidi w:val="0"/>
        <w:spacing w:before="0" w:after="0"/>
        <w:jc w:val="left"/>
        <w:rPr/>
      </w:pPr>
      <w:r>
        <w:rPr/>
        <w:t>UM3pOxSNhkjLbQfq6zxbdGP2f2klrzTsPmN1qxaKs04aUwpOQsSqHsxOSYhGIZQApCNuDZ921y+nm6</w:t>
      </w:r>
    </w:p>
    <w:p>
      <w:pPr>
        <w:pStyle w:val="PreformattedText"/>
        <w:bidi w:val="0"/>
        <w:spacing w:before="0" w:after="0"/>
        <w:jc w:val="left"/>
        <w:rPr/>
      </w:pPr>
      <w:r>
        <w:rPr/>
        <w:t>ZTXm9MmIeCRJ68aOEkowzRQJXCyTTxQywWJ1zPIhvgJIfTRysyQq21D7DaWuezreBF2nzSRtpz+vPA</w:t>
      </w:r>
    </w:p>
    <w:p>
      <w:pPr>
        <w:pStyle w:val="PreformattedText"/>
        <w:bidi w:val="0"/>
        <w:spacing w:before="0" w:after="0"/>
        <w:jc w:val="left"/>
        <w:rPr/>
      </w:pPr>
      <w:r>
        <w:rPr/>
        <w:t>gkhiknaKQxxVrkfp1pq9nD4gnRmSQqkm51A9q7dpI63L8JIorInmhay1MxUovQuIdMir3Ur/ADU5aV</w:t>
      </w:r>
    </w:p>
    <w:p>
      <w:pPr>
        <w:pStyle w:val="PreformattedText"/>
        <w:bidi w:val="0"/>
        <w:spacing w:before="0" w:after="0"/>
        <w:jc w:val="left"/>
        <w:rPr/>
      </w:pPr>
      <w:r>
        <w:rPr/>
        <w:t>LLuPSozVF9EhRuYSIsg3r7QasDpZR3fG7A6X0N7x0W1LALJnBmsqsqUrW+vNLqHqwoaxkqPvjj0+QR</w:t>
      </w:r>
    </w:p>
    <w:p>
      <w:pPr>
        <w:pStyle w:val="PreformattedText"/>
        <w:bidi w:val="0"/>
        <w:spacing w:before="0" w:after="0"/>
        <w:jc w:val="left"/>
        <w:rPr/>
      </w:pPr>
      <w:r>
        <w:rPr/>
        <w:t>LRssSyTyKjoqKsmWEnHum3j/AClidVNtIdHfmeHSaoiqvblSCnpctuJdQq6fLL6UqVK9ZVje5Unqxq</w:t>
      </w:r>
    </w:p>
    <w:p>
      <w:pPr>
        <w:pStyle w:val="PreformattedText"/>
        <w:bidi w:val="0"/>
        <w:spacing w:before="0" w:after="0"/>
        <w:jc w:val="left"/>
        <w:rPr/>
      </w:pPr>
      <w:r>
        <w:rPr/>
        <w:t>kkmS1Zsj3VxuaiecZVFg728e2VOJLBRywzZA1yIWTDHG3zEV2CxJOsdVakRpGUAIqb4KRhapNEA8wr</w:t>
      </w:r>
    </w:p>
    <w:p>
      <w:pPr>
        <w:pStyle w:val="PreformattedText"/>
        <w:bidi w:val="0"/>
        <w:spacing w:before="0" w:after="0"/>
        <w:jc w:val="left"/>
        <w:rPr/>
      </w:pPr>
      <w:r>
        <w:rPr/>
        <w:t>+th4osBgTeu+4sLXuCOAm7JW6Gmt0y0Na5ZivMr1zKNPerWTTrdD5WQR1LAcrM0zZVmZrKbFk2sFVI</w:t>
      </w:r>
    </w:p>
    <w:p>
      <w:pPr>
        <w:pStyle w:val="PreformattedText"/>
        <w:bidi w:val="0"/>
        <w:spacing w:before="0" w:after="0"/>
        <w:jc w:val="left"/>
        <w:rPr/>
      </w:pPr>
      <w:r>
        <w:rPr/>
        <w:t>Zhyofu9EnEY3vElGNxak9OpZV0hguSPFPBFGNTiaf5TVKmryyN6Ek8XzK4dfSeaT+Mnu9lfYvj3pU2</w:t>
      </w:r>
    </w:p>
    <w:p>
      <w:pPr>
        <w:pStyle w:val="PreformattedText"/>
        <w:bidi w:val="0"/>
        <w:spacing w:before="0" w:after="0"/>
        <w:jc w:val="left"/>
        <w:rPr/>
      </w:pPr>
      <w:r>
        <w:rPr/>
        <w:t>6BaHSySM0MrwxSpCZllie5Ze25h/4TNTdDCJGeSQNCzhC59nuKdWKsVBI3Wy8Yy4YlT0sItoyxJWZK</w:t>
      </w:r>
    </w:p>
    <w:p>
      <w:pPr>
        <w:pStyle w:val="PreformattedText"/>
        <w:bidi w:val="0"/>
        <w:spacing w:before="0" w:after="0"/>
        <w:jc w:val="left"/>
        <w:rPr/>
      </w:pPr>
      <w:r>
        <w:rPr/>
        <w:t>kdl2rySihFK1qK3BbjDTI0eDuj06CKGQJO/wDFwrwNG64LCMF3FBYqOtIyORJ3mjv25dBH8RJ3V3SZ</w:t>
      </w:r>
    </w:p>
    <w:p>
      <w:pPr>
        <w:pStyle w:val="PreformattedText"/>
        <w:bidi w:val="0"/>
        <w:spacing w:before="0" w:after="0"/>
        <w:jc w:val="left"/>
        <w:rPr/>
      </w:pPr>
      <w:r>
        <w:rPr/>
        <w:t>Xq+tVrzPHBFEyn0g7/Mu6s6hCU9ZXeGJW2It1BcA2ubyfHj1YpeOFNaQ/LwzUdZH76qrakvobUQddM</w:t>
      </w:r>
    </w:p>
    <w:p>
      <w:pPr>
        <w:pStyle w:val="PreformattedText"/>
        <w:bidi w:val="0"/>
        <w:spacing w:before="0" w:after="0"/>
        <w:jc w:val="left"/>
        <w:rPr/>
      </w:pPr>
      <w:r>
        <w:rPr/>
        <w:t>1qGhLBFi1Sq3oqEzwK43rM8LvvTd0kcz2YAN4aHVyPNC60rWrN6HTUtUDKvpW5IUazYttQT5p5dOpt</w:t>
      </w:r>
    </w:p>
    <w:p>
      <w:pPr>
        <w:pStyle w:val="PreformattedText"/>
        <w:bidi w:val="0"/>
        <w:spacing w:before="0" w:after="0"/>
        <w:jc w:val="left"/>
        <w:rPr/>
      </w:pPr>
      <w:r>
        <w:rPr/>
        <w:t>GfT047YVe2wLv8m6K3p72NwCRZezx/6lXtc9v9o26xZ0V9KmsPEY9LktiGU1UazRqPXWSysiRzO4mp</w:t>
      </w:r>
    </w:p>
    <w:p>
      <w:pPr>
        <w:pStyle w:val="PreformattedText"/>
        <w:bidi w:val="0"/>
        <w:spacing w:before="0" w:after="0"/>
        <w:jc w:val="left"/>
        <w:rPr/>
      </w:pPr>
      <w:r>
        <w:rPr/>
        <w:t>T6qGaVXUsgkx/Iu5VexW/RBCbgdBnNGu6fNTkma4ZWsWJxIWklK3WjyyRriTJsxl1XLIVV12IjNsz0</w:t>
      </w:r>
    </w:p>
    <w:p>
      <w:pPr>
        <w:pStyle w:val="PreformattedText"/>
        <w:bidi w:val="0"/>
        <w:spacing w:before="0" w:after="0"/>
        <w:jc w:val="left"/>
        <w:rPr/>
      </w:pPr>
      <w:r>
        <w:rPr/>
        <w:t>hWFRCR2x9QBdSNGldUw09qbSjKRHesCXT0dVkZNVk2rTR/AVbMO6Fmz/ADIfttalYWXzgGq83u/xW5</w:t>
      </w:r>
    </w:p>
    <w:p>
      <w:pPr>
        <w:pStyle w:val="PreformattedText"/>
        <w:bidi w:val="0"/>
        <w:spacing w:before="0" w:after="0"/>
        <w:jc w:val="left"/>
        <w:rPr/>
      </w:pPr>
      <w:r>
        <w:rPr/>
        <w:t>o2nZxgeDHTd63L9vLM0yy0Urp6khNOSY2YMTesViletcq+8KA+2SQ7W5XaV+obelOFIFuDS1BirWPB</w:t>
      </w:r>
    </w:p>
    <w:p>
      <w:pPr>
        <w:pStyle w:val="PreformattedText"/>
        <w:bidi w:val="0"/>
        <w:spacing w:before="0" w:after="0"/>
        <w:jc w:val="left"/>
        <w:rPr/>
      </w:pPr>
      <w:r>
        <w:rPr/>
        <w:t>fy9YT0F+E6Q94/AL4jdrQxzWdbo6P3Tq+iz1Sti1DqOkaXT7p7ZMNRgHtagLPbzTRsm6NU3IcMwz5j</w:t>
      </w:r>
    </w:p>
    <w:p>
      <w:pPr>
        <w:pStyle w:val="PreformattedText"/>
        <w:bidi w:val="0"/>
        <w:spacing w:before="0" w:after="0"/>
        <w:jc w:val="left"/>
        <w:rPr/>
      </w:pPr>
      <w:r>
        <w:rPr/>
        <w:t>b6eFXOo+NFTcr0NvYsDb6J7vyPUFfZCiDKrvhW6b2yDL627lGiNrN/4daX39RqR6loQ7X0vWEnSKvL</w:t>
      </w:r>
    </w:p>
    <w:p>
      <w:pPr>
        <w:pStyle w:val="PreformattedText"/>
        <w:bidi w:val="0"/>
        <w:spacing w:before="0" w:after="0"/>
        <w:jc w:val="left"/>
        <w:rPr/>
      </w:pPr>
      <w:r>
        <w:rPr/>
        <w:t>8vLoV3TdV1rt++kQQ3VEl/XlkMnLetWKJjrmvQ8xtHm6oKqxsvpy5F/vOqNoFbZhWosGsMm9q86+t1</w:t>
      </w:r>
    </w:p>
    <w:p>
      <w:pPr>
        <w:pStyle w:val="PreformattedText"/>
        <w:bidi w:val="0"/>
        <w:spacing w:before="0" w:after="0"/>
        <w:jc w:val="left"/>
        <w:rPr/>
      </w:pPr>
      <w:r>
        <w:rPr/>
        <w:t>pzr8UZotX74tTVlLNoOqdvaJm5bEySFJZLejazVlr7Tcraho1yOKFCEOFeGUtsyexsIK0FV94bQHbT</w:t>
      </w:r>
    </w:p>
    <w:p>
      <w:pPr>
        <w:pStyle w:val="PreformattedText"/>
        <w:bidi w:val="0"/>
        <w:spacing w:before="0" w:after="0"/>
        <w:jc w:val="left"/>
        <w:rPr/>
      </w:pPr>
      <w:r>
        <w:rPr/>
        <w:t>s4Ea8MMbt9aec8qEVdodkGJ2cojfijjtzU2HzBp0EO5ampfDq7HbiomoNTGh6RX09HjeKDSZLQiDeq</w:t>
      </w:r>
    </w:p>
    <w:p>
      <w:pPr>
        <w:pStyle w:val="PreformattedText"/>
        <w:bidi w:val="0"/>
        <w:spacing w:before="0" w:after="0"/>
        <w:jc w:val="left"/>
        <w:rPr/>
      </w:pPr>
      <w:r>
        <w:rPr/>
        <w:t>4V5IbHphZMozRSMEDL7esjs9kRxliQRu7uI8b06FB08xUsdCth+uUpeC2tfWtQ1WxYqWZ6qQanw0i5</w:t>
      </w:r>
    </w:p>
    <w:p>
      <w:pPr>
        <w:pStyle w:val="PreformattedText"/>
        <w:bidi w:val="0"/>
        <w:spacing w:before="0" w:after="0"/>
        <w:jc w:val="left"/>
        <w:rPr/>
      </w:pPr>
      <w:r>
        <w:rPr/>
        <w:t>s1RPiPTo5EISSWzHX+bTIjjjUj+2lnJc62AmdQAWY8T43f1mLrF1tEfTRJDOZ7s15jBEsKJr2sVJYr</w:t>
      </w:r>
    </w:p>
    <w:p>
      <w:pPr>
        <w:pStyle w:val="PreformattedText"/>
        <w:bidi w:val="0"/>
        <w:spacing w:before="0" w:after="0"/>
        <w:jc w:val="left"/>
        <w:rPr/>
      </w:pPr>
      <w:r>
        <w:rPr/>
        <w:t>01QKAzywaPDJHHalYBCsywja5bpVhYlgTjrH6hbBtWP2/9daS3Q6Uph1epXXdLqcY1C9DUEonXRdEm</w:t>
      </w:r>
    </w:p>
    <w:p>
      <w:pPr>
        <w:pStyle w:val="PreformattedText"/>
        <w:bidi w:val="0"/>
        <w:spacing w:before="0" w:after="0"/>
        <w:jc w:val="left"/>
        <w:rPr/>
      </w:pPr>
      <w:r>
        <w:rPr/>
        <w:t>b5OsEDF68nzCrGrHKzvCn0ovOWrVKkHqrw96atmoBvOAc7am/VReXx1pbVeOTS9Usarb1eWhZ7Tq1d</w:t>
      </w:r>
    </w:p>
    <w:p>
      <w:pPr>
        <w:pStyle w:val="PreformattedText"/>
        <w:bidi w:val="0"/>
        <w:spacing w:before="0" w:after="0"/>
        <w:jc w:val="left"/>
        <w:rPr/>
      </w:pPr>
      <w:r>
        <w:rPr/>
        <w:t>HqWqEUUH7n7q72WrDqk1CeYBY7Wi9mJHp9JEDsk16w+1E3SdZvOZbvA1Ot7vV+Zt76uM6uJTeZsBR+</w:t>
      </w:r>
    </w:p>
    <w:p>
      <w:pPr>
        <w:pStyle w:val="PreformattedText"/>
        <w:bidi w:val="0"/>
        <w:spacing w:before="0" w:after="0"/>
        <w:jc w:val="left"/>
        <w:rPr/>
      </w:pPr>
      <w:r>
        <w:rPr/>
        <w:t>Xef+hN0e80leod6Lr1jUaN7S4Xg7TqazpOurWEtanPa1bvLs7Q7WkRy2iDnTu2tHr0nFfZGZ/mJq3u</w:t>
      </w:r>
    </w:p>
    <w:p>
      <w:pPr>
        <w:pStyle w:val="PreformattedText"/>
        <w:bidi w:val="0"/>
        <w:spacing w:before="0" w:after="0"/>
        <w:jc w:val="left"/>
        <w:rPr/>
      </w:pPr>
      <w:r>
        <w:rPr/>
        <w:t>mZm2UKLOtbfxLp1e7l4ZZz69ZWqKBTy8y7Zdjbygr8o3fyyad81xS7+7r7tvwx14uz6mmRw1LMaywa</w:t>
      </w:r>
    </w:p>
    <w:p>
      <w:pPr>
        <w:pStyle w:val="PreformattedText"/>
        <w:bidi w:val="0"/>
        <w:spacing w:before="0" w:after="0"/>
        <w:jc w:val="left"/>
        <w:rPr/>
      </w:pPr>
      <w:r>
        <w:rPr/>
        <w:t>dWr0a+jaOK6V5Qcv2vS06o1hcokloohD5YxsDW2OgjWYsztlyrll/Fj8IeU6VM+Ua1VUC4qo3dbLiq</w:t>
      </w:r>
    </w:p>
    <w:p>
      <w:pPr>
        <w:pStyle w:val="PreformattedText"/>
        <w:bidi w:val="0"/>
        <w:spacing w:before="0" w:after="0"/>
        <w:jc w:val="left"/>
        <w:rPr/>
      </w:pPr>
      <w:r>
        <w:rPr/>
        <w:t>/Tj0+tHv4pXL+j6PofbupW7E17S7NbuT4o0KUlSWtrPxb1AX+84NCXfEknyOjTdyUxPuJRm0m4hbME</w:t>
      </w:r>
    </w:p>
    <w:p>
      <w:pPr>
        <w:pStyle w:val="PreformattedText"/>
        <w:bidi w:val="0"/>
        <w:spacing w:before="0" w:after="0"/>
        <w:jc w:val="left"/>
        <w:rPr/>
      </w:pPr>
      <w:r>
        <w:rPr/>
        <w:t>TdOFKm1QM9vOqWPrb3KqnXJe96vuzPVbGkqC/wC7Gq+vzfd/hnm5PJZ1XXdOp6jZOstrkvw5tKIv92</w:t>
      </w:r>
    </w:p>
    <w:p>
      <w:pPr>
        <w:pStyle w:val="PreformattedText"/>
        <w:bidi w:val="0"/>
        <w:spacing w:before="0" w:after="0"/>
        <w:jc w:val="left"/>
        <w:rPr/>
      </w:pPr>
      <w:r>
        <w:rPr/>
        <w:t>hk/eVJLk1YxJlTB6ncViWMDhGy2NmEHSq0/MMKJbVRxHpsw/lPOozVWuTkGKaePbOyO6Joou7/AIeX</w:t>
      </w:r>
    </w:p>
    <w:p>
      <w:pPr>
        <w:pStyle w:val="PreformattedText"/>
        <w:bidi w:val="0"/>
        <w:spacing w:before="0" w:after="0"/>
        <w:jc w:val="left"/>
        <w:rPr/>
      </w:pPr>
      <w:r>
        <w:rPr/>
        <w:t>Keb/AO4O2tTd6VyVIa9y9TrarqOp1nmqqrgQwRV9k7ybG+WjVfa69Y9oplmBqXvj93+pe9O1SewWyh</w:t>
      </w:r>
    </w:p>
    <w:p>
      <w:pPr>
        <w:pStyle w:val="PreformattedText"/>
        <w:bidi w:val="0"/>
        <w:spacing w:before="0" w:after="0"/>
        <w:jc w:val="left"/>
        <w:rPr/>
      </w:pPr>
      <w:r>
        <w:rPr/>
        <w:t>RSlJ/A2Ga1olbu2e01CPt7Qu8e4LWqssnrxXe45ZJ3eOGI5t3nrQwoF49sngsvF6w/dNSIDCno3rcP</w:t>
      </w:r>
    </w:p>
    <w:p>
      <w:pPr>
        <w:pStyle w:val="PreformattedText"/>
        <w:bidi w:val="0"/>
        <w:spacing w:before="0" w:after="0"/>
        <w:jc w:val="left"/>
        <w:rPr/>
      </w:pPr>
      <w:r>
        <w:rPr/>
        <w:t>Cxey2LpVbdyUle8uUBNatS6b3bpLbrtq1ovavasFetK8umUTLrOjVYIqM7qBIyafJGthNw99eVn94U</w:t>
      </w:r>
    </w:p>
    <w:p>
      <w:pPr>
        <w:pStyle w:val="PreformattedText"/>
        <w:bidi w:val="0"/>
        <w:spacing w:before="0" w:after="0"/>
        <w:jc w:val="left"/>
        <w:rPr/>
      </w:pPr>
      <w:r>
        <w:rPr/>
        <w:t>9RQYnK/WGKxe0k2xtkd0W+Yfwnekr7lmuwdqajo8dxblWGjqtylp8qrdhUVNe0/TTZjEzNNBdsTKqw</w:t>
      </w:r>
    </w:p>
    <w:p>
      <w:pPr>
        <w:pStyle w:val="PreformattedText"/>
        <w:bidi w:val="0"/>
        <w:spacing w:before="0" w:after="0"/>
        <w:jc w:val="left"/>
        <w:rPr/>
      </w:pPr>
      <w:r>
        <w:rPr/>
        <w:t>19yAQnZFkRF+nMyYqltfHxgQVzYcZW2vVbmp3NP0anp0Nel3Pr3a3bNO7ZaSJaGmdr+mJI7G0+of/r</w:t>
      </w:r>
    </w:p>
    <w:p>
      <w:pPr>
        <w:pStyle w:val="PreformattedText"/>
        <w:bidi w:val="0"/>
        <w:spacing w:before="0" w:after="0"/>
        <w:jc w:val="left"/>
        <w:rPr/>
      </w:pPr>
      <w:r>
        <w:rPr/>
        <w:t>XCzyhsnfGFfc6qOlgIAxcYhRlpFNkSqL/ysB8F/wAZYsur16Rs0qhtvFJousa8lNFrI1jRNMsrpfZN</w:t>
      </w:r>
    </w:p>
    <w:p>
      <w:pPr>
        <w:pStyle w:val="PreformattedText"/>
        <w:bidi w:val="0"/>
        <w:spacing w:before="0" w:after="0"/>
        <w:jc w:val="left"/>
        <w:rPr/>
      </w:pPr>
      <w:r>
        <w:rPr/>
        <w:t>YB0LtJZ163Xt3CW3fLaWdwZyuzPTUEOwY3v4M3VKgAUc2hbX6qr2+32SS9paLqU2sUqt25chit3rOo</w:t>
      </w:r>
    </w:p>
    <w:p>
      <w:pPr>
        <w:pStyle w:val="PreformattedText"/>
        <w:bidi w:val="0"/>
        <w:spacing w:before="0" w:after="0"/>
        <w:jc w:val="left"/>
        <w:rPr/>
      </w:pPr>
      <w:r>
        <w:rPr/>
        <w:t>aw1RTWLSVJr7VmtRwzLG1OS3U1DUZVkTK2NUhYOfRVVgmsEtc/E6eP4Y2kENQaDfO9b1em/d63vNOt</w:t>
      </w:r>
    </w:p>
    <w:p>
      <w:pPr>
        <w:pStyle w:val="PreformattedText"/>
        <w:bidi w:val="0"/>
        <w:spacing w:before="0" w:after="0"/>
        <w:jc w:val="left"/>
        <w:rPr/>
      </w:pPr>
      <w:r>
        <w:rPr/>
        <w:t>dM11e3uy9W1PW3gnr6J2U+mahVYFprtXSlm7x7h0OS9AC9Ovc1U6DXnklOcI1Y75Z9qXpqLKKiBjTG</w:t>
      </w:r>
    </w:p>
    <w:p>
      <w:pPr>
        <w:pStyle w:val="PreformattedText"/>
        <w:bidi w:val="0"/>
        <w:spacing w:before="0" w:after="0"/>
        <w:jc w:val="left"/>
        <w:rPr/>
      </w:pPr>
      <w:r>
        <w:rPr/>
        <w:t>lm3uN/rS1eoVpuQdG4r7v9/wDKcC/C8La1a93rqFSKPWe5rmotJrNm/Y1K5Jc1GWKXuHWodOsblWtD</w:t>
      </w:r>
    </w:p>
    <w:p>
      <w:pPr>
        <w:pStyle w:val="PreformattedText"/>
        <w:bidi w:val="0"/>
        <w:spacing w:before="0" w:after="0"/>
        <w:jc w:val="left"/>
        <w:rPr/>
      </w:pPr>
      <w:r>
        <w:rPr/>
        <w:t>p896GvI8Uhlv6kHR2atw4qzspeqwVer8cvenMoMLM60wr1DzNqfeXu/1SxNN0VO6NW7e0h1d9X7s1r</w:t>
      </w:r>
    </w:p>
    <w:p>
      <w:pPr>
        <w:pStyle w:val="PreformattedText"/>
        <w:bidi w:val="0"/>
        <w:spacing w:before="0" w:after="0"/>
        <w:jc w:val="left"/>
        <w:rPr/>
      </w:pPr>
      <w:r>
        <w:rPr/>
        <w:t>UNZAnuNesQaJpnqz3Z91lyZa0VWpp9f+KWE6wTSJt+rqWAPHixjqYyOIFmnR8Osx1rN7vU1q92/piQ</w:t>
      </w:r>
    </w:p>
    <w:p>
      <w:pPr>
        <w:pStyle w:val="PreformattedText"/>
        <w:bidi w:val="0"/>
        <w:spacing w:before="0" w:after="0"/>
        <w:jc w:val="left"/>
        <w:rPr/>
      </w:pPr>
      <w:r>
        <w:rPr/>
        <w:t>6VomnWKgSvo2gdjzVtY0i3pWmiZ41S53lJoUjhjKyR7ZZi7+lEikAWo2osnAHlyGs1NujTiOzrDxjL</w:t>
      </w:r>
    </w:p>
    <w:p>
      <w:pPr>
        <w:pStyle w:val="PreformattedText"/>
        <w:bidi w:val="0"/>
        <w:spacing w:before="0" w:after="0"/>
        <w:jc w:val="left"/>
        <w:rPr/>
      </w:pPr>
      <w:r>
        <w:rPr/>
        <w:t>R7Z0avoOmdsUr7XdYt6xqwp6fpUUp1C9J3R3ZXm7h+JHxUuwwSM01lNHTUqumX5N1elJ3RZm9WJnDC</w:t>
      </w:r>
    </w:p>
    <w:p>
      <w:pPr>
        <w:pStyle w:val="PreformattedText"/>
        <w:bidi w:val="0"/>
        <w:spacing w:before="0" w:after="0"/>
        <w:jc w:val="left"/>
        <w:rPr/>
      </w:pPr>
      <w:r>
        <w:rPr/>
        <w:t>xRrhtoqGorfj120G9ZNF9sdSNgtKmu9f6O09v9Mr34mdzQWJp+32gqvp96ajMdKpqhr6f2dXptqdbs</w:t>
      </w:r>
    </w:p>
    <w:p>
      <w:pPr>
        <w:pStyle w:val="PreformattedText"/>
        <w:bidi w:val="0"/>
        <w:spacing w:before="0" w:after="0"/>
        <w:jc w:val="left"/>
        <w:rPr/>
      </w:pPr>
      <w:r>
        <w:rPr/>
        <w:t>/SqakR6vf3fu35iSwhjMmpR3ZVmmiESqDO61QEypMbWVm0W+6vrfHdylqxClFuLqPH1fjzR77c0d+1</w:t>
      </w:r>
    </w:p>
    <w:p>
      <w:pPr>
        <w:pStyle w:val="PreformattedText"/>
        <w:bidi w:val="0"/>
        <w:spacing w:before="0" w:after="0"/>
        <w:jc w:val="left"/>
        <w:rPr/>
      </w:pPr>
      <w:r>
        <w:rPr/>
        <w:t>vh73LqkyBu6det/umhNUlnrXk1mwxs/9rLosrIo0uOG7VFPClII9HCW4v9zCKyizBKmSMg72V/VGXj</w:t>
      </w:r>
    </w:p>
    <w:p>
      <w:pPr>
        <w:pStyle w:val="PreformattedText"/>
        <w:bidi w:val="0"/>
        <w:spacing w:before="0" w:after="0"/>
        <w:jc w:val="left"/>
        <w:rPr/>
      </w:pPr>
      <w:r>
        <w:rPr/>
        <w:t>gszOcBZcWapzd7vX/l63NDqejtpeh1bFG09834xc07Wb9drtvXdCa7LT737jv6pdVDWlminp6dpCKW</w:t>
      </w:r>
    </w:p>
    <w:p>
      <w:pPr>
        <w:pStyle w:val="PreformattedText"/>
        <w:bidi w:val="0"/>
        <w:spacing w:before="0" w:after="0"/>
        <w:jc w:val="left"/>
        <w:rPr/>
      </w:pPr>
      <w:r>
        <w:rPr/>
        <w:t>9BrETRIuxSKs1wDlkGPN31bRjePRMVUgYkjL0rjzf0rKX1LuZ0s6rq9ZotOu65pdn9zPAJBFoXYmlt</w:t>
      </w:r>
    </w:p>
    <w:p>
      <w:pPr>
        <w:pStyle w:val="PreformattedText"/>
        <w:bidi w:val="0"/>
        <w:spacing w:before="0" w:after="0"/>
        <w:jc w:val="left"/>
        <w:rPr/>
      </w:pPr>
      <w:r>
        <w:rPr/>
        <w:t>+4qzVjXAaWza0+GxplBTjFRZrYZJpo846tqFPzqnGrUyVQvUQbt/m5V9Xe6017OW2mqyMN3rX7e78q</w:t>
      </w:r>
    </w:p>
    <w:p>
      <w:pPr>
        <w:pStyle w:val="PreformattedText"/>
        <w:bidi w:val="0"/>
        <w:spacing w:before="0" w:after="0"/>
        <w:jc w:val="left"/>
        <w:rPr/>
      </w:pPr>
      <w:r>
        <w:rPr/>
        <w:t>ytp9QZr2opc0CtqL6hUoiKtqs08eqaPHTNi3XVNWilYQvbkMcM9do5XsUqKV2arAJpuvNbdUbaSajV</w:t>
      </w:r>
    </w:p>
    <w:p>
      <w:pPr>
        <w:pStyle w:val="PreformattedText"/>
        <w:bidi w:val="0"/>
        <w:spacing w:before="0" w:after="0"/>
        <w:jc w:val="left"/>
        <w:rPr/>
      </w:pPr>
      <w:r>
        <w:rPr/>
        <w:t>Go06Y+z1vZ29X1p63yfRGzqaQpis1Tdt2Nx3Pb1l6y6Gwyae1n+zV/Ya7f757Ut/GP4ndl91arodla</w:t>
      </w:r>
    </w:p>
    <w:p>
      <w:pPr>
        <w:pStyle w:val="PreformattedText"/>
        <w:bidi w:val="0"/>
        <w:spacing w:before="0" w:after="0"/>
        <w:jc w:val="left"/>
        <w:rPr/>
      </w:pPr>
      <w:r>
        <w:rPr/>
        <w:t>EVEapY1LQ+9fi3c1Xuitp/bOi6HammaXR9b7s+I4WjT1NVxo3Z3ZusahXkmu3JZqPhvKddvKTpS2Ta</w:t>
      </w:r>
    </w:p>
    <w:p>
      <w:pPr>
        <w:pStyle w:val="PreformattedText"/>
        <w:bidi w:val="0"/>
        <w:spacing w:before="0" w:after="0"/>
        <w:jc w:val="left"/>
        <w:rPr/>
      </w:pPr>
      <w:r>
        <w:rPr/>
        <w:t>Suz7HjVqmn1kBxFFb6ZObD1smJ5J7XyVsQ8n7P5zaNm/fbUcEL869erVYdUWyx7oUKrBnJH0efCjt7</w:t>
      </w:r>
    </w:p>
    <w:p>
      <w:pPr>
        <w:pStyle w:val="PreformattedText"/>
        <w:bidi w:val="0"/>
        <w:spacing w:before="0" w:after="0"/>
        <w:jc w:val="left"/>
        <w:rPr/>
      </w:pPr>
      <w:r>
        <w:rPr/>
        <w:t>TrfZ/funXrCx6ve/d/ZPcmsaLQXR6x+JemSwHUe4Oy6abY6emaR3hpemtokQCKKXa9VW9000jxSKV0</w:t>
      </w:r>
    </w:p>
    <w:p>
      <w:pPr>
        <w:pStyle w:val="PreformattedText"/>
        <w:bidi w:val="0"/>
        <w:spacing w:before="0" w:after="0"/>
        <w:jc w:val="left"/>
        <w:rPr/>
      </w:pPr>
      <w:r>
        <w:rPr/>
        <w:t>qFANnDEPio/wBupzHFlyJKsqq2uPW6ZurB0ekCfPDFtea6cN7LvD+Hslr9m92axBS0LQkFdviPp1jW</w:t>
      </w:r>
    </w:p>
    <w:p>
      <w:pPr>
        <w:pStyle w:val="PreformattedText"/>
        <w:bidi w:val="0"/>
        <w:spacing w:before="0" w:after="0"/>
        <w:jc w:val="left"/>
        <w:rPr/>
      </w:pPr>
      <w:r>
        <w:rPr/>
        <w:t>e09VgoyNc0bTNf0eaOhrXf06ED0NB+RtNrVZW+qfXKWmxrLKXxtobQ5pK9O3n23WS+iPezH3V3my91</w:t>
      </w:r>
    </w:p>
    <w:p>
      <w:pPr>
        <w:pStyle w:val="PreformattedText"/>
        <w:bidi w:val="0"/>
        <w:spacing w:before="0" w:after="0"/>
        <w:jc w:val="left"/>
        <w:rPr/>
      </w:pPr>
      <w:r>
        <w:rPr/>
        <w:t>emZK+zoQ+elHdbLgzrbLH3m5T3d6WDoaafoxm0OjLGtareFLToGHpWbJanSs2ppjKxkfUp55L1iwcl</w:t>
      </w:r>
    </w:p>
    <w:p>
      <w:pPr>
        <w:pStyle w:val="PreformattedText"/>
        <w:bidi w:val="0"/>
        <w:spacing w:before="0" w:after="0"/>
        <w:jc w:val="left"/>
        <w:rPr/>
      </w:pPr>
      <w:r>
        <w:rPr/>
        <w:t>XnuSyj3FF6ctVKJ8ylQYsWx6tydW5tbtzNKGmaqBypGmTeqO77JPa2jjVEJ9eD0pjsrNXQFCG3MVjj</w:t>
      </w:r>
    </w:p>
    <w:p>
      <w:pPr>
        <w:pStyle w:val="PreformattedText"/>
        <w:bidi w:val="0"/>
        <w:spacing w:before="0" w:after="0"/>
        <w:jc w:val="left"/>
        <w:rPr/>
      </w:pPr>
      <w:r>
        <w:rPr/>
        <w:t>cbLhjZdg3rke/79alXz4O+LdGPL/ljMpreaNsDdOa7eMbx0qUGqiCKOwnp1ZIRJOUMUfqKjgwVNhw7</w:t>
      </w:r>
    </w:p>
    <w:p>
      <w:pPr>
        <w:pStyle w:val="PreformattedText"/>
        <w:bidi w:val="0"/>
        <w:spacing w:before="0" w:after="0"/>
        <w:jc w:val="left"/>
        <w:rPr/>
      </w:pPr>
      <w:r>
        <w:rPr/>
        <w:t>+qVDrnBC+faeqGkbpi4ApH3flH8Ug1Q9wV3ny04/M3Z6JJ6NlL/8CVXiRorK+hGyerGykw2ZYXizjA</w:t>
      </w:r>
    </w:p>
    <w:p>
      <w:pPr>
        <w:pStyle w:val="PreformattedText"/>
        <w:bidi w:val="0"/>
        <w:spacing w:before="0" w:after="0"/>
        <w:jc w:val="left"/>
        <w:rPr/>
      </w:pPr>
      <w:r>
        <w:rPr/>
        <w:t>JdSMglcn+Xp5/eApyhshp97GZqtNqJDqQxJXm5fVX3pI681dEFaGSa3EqhYYp/dKYGwolmryeSuV9R</w:t>
      </w:r>
    </w:p>
    <w:p>
      <w:pPr>
        <w:pStyle w:val="PreformattedText"/>
        <w:bidi w:val="0"/>
        <w:spacing w:before="0" w:after="0"/>
        <w:jc w:val="left"/>
        <w:rPr/>
      </w:pPr>
      <w:r>
        <w:rPr/>
        <w:t>fqJXfyvt6o2gCXLC3i8zstRiXZRT72Pe7v8AT9WHTCSwYXZLNdoo5Y2jMgswzhyqIzKHGDGF9j49qy</w:t>
      </w:r>
    </w:p>
    <w:p>
      <w:pPr>
        <w:pStyle w:val="PreformattedText"/>
        <w:bidi w:val="0"/>
        <w:spacing w:before="0" w:after="0"/>
        <w:jc w:val="left"/>
        <w:rPr/>
      </w:pPr>
      <w:r>
        <w:rPr/>
        <w:t>Y6VVpmqUILLiDu9Vr972dUwphFDAMrliPQV/8AXZFiQSMwHqxVljiQNNuSQxPDIBOskbP7JIsqEY5V</w:t>
      </w:r>
    </w:p>
    <w:p>
      <w:pPr>
        <w:pStyle w:val="PreformattedText"/>
        <w:bidi w:val="0"/>
        <w:spacing w:before="0" w:after="0"/>
        <w:jc w:val="left"/>
        <w:rPr/>
      </w:pPr>
      <w:r>
        <w:rPr/>
        <w:t>tx6utJgyrniFHN7OPzDxuyjNTAJxLZH3fZb29Kwxkmsb66pE0sc0Ar25pWeW7F6YeVSMKIArRZZM4d</w:t>
      </w:r>
    </w:p>
    <w:p>
      <w:pPr>
        <w:pStyle w:val="PreformattedText"/>
        <w:bidi w:val="0"/>
        <w:spacing w:before="0" w:after="0"/>
        <w:jc w:val="left"/>
        <w:rPr/>
      </w:pPr>
      <w:r>
        <w:rPr/>
        <w:t>t2329XZWqhqYAyUizlufd+77OtIBVMXDc4bId3u+28ZhdkpwfKNNXmG2YzXFkPy0bQyq1mJAzbip9u</w:t>
      </w:r>
    </w:p>
    <w:p>
      <w:pPr>
        <w:pStyle w:val="PreformattedText"/>
        <w:bidi w:val="0"/>
        <w:spacing w:before="0" w:after="0"/>
        <w:jc w:val="left"/>
        <w:rPr/>
      </w:pPr>
      <w:r>
        <w:rPr/>
        <w:t>07sfWF8cpAZKbLkG7xXh8Jp82tRhUAKk9HW9WPgjmjr76ccU0jwPJF/FSBLMckisZCdx2+oG9pJ5b2</w:t>
      </w:r>
    </w:p>
    <w:p>
      <w:pPr>
        <w:pStyle w:val="PreformattedText"/>
        <w:bidi w:val="0"/>
        <w:spacing w:before="0" w:after="0"/>
        <w:jc w:val="left"/>
        <w:rPr/>
      </w:pPr>
      <w:r>
        <w:rPr/>
        <w:t>7dvTBTZE/dqGYDL3pluruBUYqAd7rEf9daJ1hjgVltQyoGnKWYmaOeOaRd0qwV0CfxQznbkn2lfaw6</w:t>
      </w:r>
    </w:p>
    <w:p>
      <w:pPr>
        <w:pStyle w:val="PreformattedText"/>
        <w:bidi w:val="0"/>
        <w:spacing w:before="0" w:after="0"/>
        <w:jc w:val="left"/>
        <w:rPr/>
      </w:pPr>
      <w:r>
        <w:rPr/>
        <w:t>ugCCzqVN97lPyxhZnYYNlpp0erc+yJJaiqrzV4paJllPqiV97V9/EQdYD/EwqqG2k4DZ+noqIQM0Bp</w:t>
      </w:r>
    </w:p>
    <w:p>
      <w:pPr>
        <w:pStyle w:val="PreformattedText"/>
        <w:bidi w:val="0"/>
        <w:spacing w:before="0" w:after="0"/>
        <w:jc w:val="left"/>
        <w:rPr/>
      </w:pPr>
      <w:r>
        <w:rPr/>
        <w:t>qT09H9Uur3JRyKhUbuPK0j+owzCa6fXSdYfS9ILXBlglUbJGKBOBvDEZzk/T1nIN6m+GCcu7NtFlK0</w:t>
      </w:r>
    </w:p>
    <w:p>
      <w:pPr>
        <w:pStyle w:val="PreformattedText"/>
        <w:bidi w:val="0"/>
        <w:spacing w:before="0" w:after="0"/>
        <w:jc w:val="left"/>
        <w:rPr/>
      </w:pPr>
      <w:r>
        <w:rPr/>
        <w:t>rriW5teaRKxp5FhDFLLYCARpM0f8QxOyZJn9rLGjuGY4Y7dre3rOy6gA5dXL2/0zetQY2IxiWzpzRO</w:t>
      </w:r>
    </w:p>
    <w:p>
      <w:pPr>
        <w:pStyle w:val="PreformattedText"/>
        <w:bidi w:val="0"/>
        <w:spacing w:before="0" w:after="0"/>
        <w:jc w:val="left"/>
        <w:rPr/>
      </w:pPr>
      <w:r>
        <w:rPr/>
        <w:t>26CCdIvW9Jw6+uqPxtgkHEw3nLHAOPoVscVeiUJyUMF8cf4oI4YDAlcvGsZL9SVK+7TzDDJMjCJI3a</w:t>
      </w:r>
    </w:p>
    <w:p>
      <w:pPr>
        <w:pStyle w:val="PreformattedText"/>
        <w:bidi w:val="0"/>
        <w:spacing w:before="0" w:after="0"/>
        <w:jc w:val="left"/>
        <w:rPr/>
      </w:pPr>
      <w:r>
        <w:rPr/>
        <w:t>SSOYsBJMEfOGK7twbkZ9v8vSKoZEJoEK7Dd7Qe9HUnUtaqCwU70KavLaiigMgGoQMsla2BG8ElhYxL</w:t>
      </w:r>
    </w:p>
    <w:p>
      <w:pPr>
        <w:pStyle w:val="PreformattedText"/>
        <w:bidi w:val="0"/>
        <w:spacing w:before="0" w:after="0"/>
        <w:jc w:val="left"/>
        <w:rPr/>
      </w:pPr>
      <w:r>
        <w:rPr/>
        <w:t>ZVkOMuBtB3Z3BWZV6sS9RUVm/fL07uOXTKMFV2OP7tuI9Xoh9WtPJBAtwNPZKSVfRhsq8tpnkaYyrG</w:t>
      </w:r>
    </w:p>
    <w:p>
      <w:pPr>
        <w:pStyle w:val="PreformattedText"/>
        <w:bidi w:val="0"/>
        <w:spacing w:before="0" w:after="0"/>
        <w:jc w:val="left"/>
        <w:rPr/>
      </w:pPr>
      <w:r>
        <w:rPr/>
        <w:t>uxZXiG4njdsj2/3hM2CF+flxy3m8fTFOaYL4nFebIruj4+tGWc6nXnjox0CYplY2hu2bWUrsWMoQIs</w:t>
      </w:r>
    </w:p>
    <w:p>
      <w:pPr>
        <w:pStyle w:val="PreformattedText"/>
        <w:bidi w:val="0"/>
        <w:spacing w:before="0" w:after="0"/>
        <w:jc w:val="left"/>
        <w:rPr/>
      </w:pPr>
      <w:r>
        <w:rPr/>
        <w:t>xhsj6gz9Zmq1kqrQWl+7qc/q+BHqlB0ao1SzLwi2vVkrhmVxMItxTervLEZPcayLGP4i+iVCjgttLe</w:t>
      </w:r>
    </w:p>
    <w:p>
      <w:pPr>
        <w:pStyle w:val="PreformattedText"/>
        <w:bidi w:val="0"/>
        <w:spacing w:before="0" w:after="0"/>
        <w:jc w:val="left"/>
        <w:rPr/>
      </w:pPr>
      <w:r>
        <w:rPr/>
        <w:t>7pyU8LkHL8y+rEvZ1Ato02NSj1GzNUpoQViidLQjKiQA5InhdR6cm07Nwbkru6stRKjulInXp/qlBQ</w:t>
      </w:r>
    </w:p>
    <w:p>
      <w:pPr>
        <w:pStyle w:val="PreformattedText"/>
        <w:bidi w:val="0"/>
        <w:spacing w:before="0" w:after="0"/>
        <w:jc w:val="left"/>
        <w:rPr/>
      </w:pPr>
      <w:r>
        <w:rPr/>
        <w:t>NFFq1GHHl7IktRSNJX2yVvmBJmOC1HvkWr6O5iqk/xCJPDfyDHDDlqm9xZxe/A92NTEhiQWS3Mp6Yt</w:t>
      </w:r>
    </w:p>
    <w:p>
      <w:pPr>
        <w:pStyle w:val="PreformattedText"/>
        <w:bidi w:val="0"/>
        <w:spacing w:before="0" w:after="0"/>
        <w:jc w:val="left"/>
        <w:rPr/>
      </w:pPr>
      <w:r>
        <w:rPr/>
        <w:t>So5iKTQSGpG0T+qoCzJKmZPmFHChRkLhONz+7q+AIKupxv8AGJd0GqsPOW4dHuxzkeuEaORMlHZvcC</w:t>
      </w:r>
    </w:p>
    <w:p>
      <w:pPr>
        <w:pStyle w:val="PreformattedText"/>
        <w:bidi w:val="0"/>
        <w:spacing w:before="0" w:after="0"/>
        <w:jc w:val="left"/>
        <w:rPr/>
      </w:pPr>
      <w:r>
        <w:rPr/>
        <w:t>kkNjaQZi64HuXZwPb7P6unXQXBHT4b/GYt6/pt4+MiN+EWpEWqkSrF6oesUIcSSkhJULY3P6g8/cS7</w:t>
      </w:r>
    </w:p>
    <w:p>
      <w:pPr>
        <w:pStyle w:val="PreformattedText"/>
        <w:bidi w:val="0"/>
        <w:spacing w:before="0" w:after="0"/>
        <w:jc w:val="left"/>
        <w:rPr/>
      </w:pPr>
      <w:r>
        <w:rPr/>
        <w:t>scZ6KYORKLqsZoAfOdbx/wCZ5+ftF6HZNTUy/wDFD15GkjjjVjkB0jnYIMsyPtD/APLu+lutIVVYh7</w:t>
      </w:r>
    </w:p>
    <w:p>
      <w:pPr>
        <w:pStyle w:val="PreformattedText"/>
        <w:bidi w:val="0"/>
        <w:spacing w:before="0" w:after="0"/>
        <w:jc w:val="left"/>
        <w:rPr/>
      </w:pPr>
      <w:r>
        <w:rPr/>
        <w:t>WAyy/LlHArUVCmhnzlfHvTJoe5ZZJFVln+YAZI2UCVcbmlRzhI9wYAHJP9X26vQbeWwx0WYNt4WF7e</w:t>
      </w:r>
    </w:p>
    <w:p>
      <w:pPr>
        <w:pStyle w:val="PreformattedText"/>
        <w:bidi w:val="0"/>
        <w:spacing w:before="0" w:after="0"/>
        <w:jc w:val="left"/>
        <w:rPr/>
      </w:pPr>
      <w:r>
        <w:rPr/>
        <w:t>ycEfH7SZLvwo7nSJZI/3Y2m63XfaREEp6hDGy+oB9YE8mR9vp/lw3pvItbzXlLZG5siyfWHNPCftHs</w:t>
      </w:r>
    </w:p>
    <w:p>
      <w:pPr>
        <w:pStyle w:val="PreformattedText"/>
        <w:bidi w:val="0"/>
        <w:spacing w:before="0" w:after="0"/>
        <w:jc w:val="left"/>
        <w:rPr/>
      </w:pPr>
      <w:r>
        <w:rPr/>
        <w:t>+fk3a7DWmM1+DDx408/dBlatCs0U89C1HZDwzVpBG7uqEqIptw9LbIqBycMoVeD9PX0+kAwYEaX4T5</w:t>
      </w:r>
    </w:p>
    <w:p>
      <w:pPr>
        <w:pStyle w:val="PreformattedText"/>
        <w:bidi w:val="0"/>
        <w:spacing w:before="0" w:after="0"/>
        <w:jc w:val="left"/>
        <w:rPr/>
      </w:pPr>
      <w:r>
        <w:rPr/>
        <w:t>FVdlqh0YqVHV5hJShiuvGJfl4NRZ3nUSwSQ19SYsP4bFMnTJ5JmZPUUNE43bkG8t09UqIwNsgp8e8J</w:t>
      </w:r>
    </w:p>
    <w:p>
      <w:pPr>
        <w:pStyle w:val="PreformattedText"/>
        <w:bidi w:val="0"/>
        <w:spacing w:before="0" w:after="0"/>
        <w:jc w:val="left"/>
        <w:rPr/>
      </w:pPr>
      <w:r>
        <w:rPr/>
        <w:t>ndqVUXJxqX5uq39J+7NWqBWu72FSKV7EbzsDJT9VxGITFMWJVWVZBnblZfV3bwwbrSDfURB0BvNjVL</w:t>
      </w:r>
    </w:p>
    <w:p>
      <w:pPr>
        <w:pStyle w:val="PreformattedText"/>
        <w:bidi w:val="0"/>
        <w:spacing w:before="0" w:after="0"/>
        <w:jc w:val="left"/>
        <w:rPr/>
      </w:pPr>
      <w:r>
        <w:rPr/>
        <w:t>tGCWrH8nqtVUkil02xpzWdMnZcvDE9YENLYdIm32Y2RkG3bIvGUVaFOpZzdXvzLx/v7I6ntFWmCoKt</w:t>
      </w:r>
    </w:p>
    <w:p>
      <w:pPr>
        <w:pStyle w:val="PreformattedText"/>
        <w:bidi w:val="0"/>
        <w:spacing w:before="0" w:after="0"/>
        <w:jc w:val="left"/>
        <w:rPr/>
      </w:pPr>
      <w:r>
        <w:rPr/>
        <w:t>THVbeX+3wlX919t9la8Df0SzP2dqCCOG3U12aXUdBmvS+r6a19Urw/M6dBvRkHzVd1X08es31tjYbR</w:t>
      </w:r>
    </w:p>
    <w:p>
      <w:pPr>
        <w:pStyle w:val="PreformattedText"/>
        <w:bidi w:val="0"/>
        <w:spacing w:before="0" w:after="0"/>
        <w:jc w:val="left"/>
        <w:rPr/>
      </w:pPr>
      <w:r>
        <w:rPr/>
        <w:t>SNwPPUx8r/V5ZsDbHX4sdlq+tcp9I3l+ZZV16j3j8P2hsXaSNpNpvVjtw2IdW7a1dVOTLBqWnTtHFZ</w:t>
      </w:r>
    </w:p>
    <w:p>
      <w:pPr>
        <w:pStyle w:val="PreformattedText"/>
        <w:bidi w:val="0"/>
        <w:spacing w:before="0" w:after="0"/>
        <w:jc w:val="left"/>
        <w:rPr/>
      </w:pPr>
      <w:r>
        <w:rPr/>
        <w:t>Ab2yJJDZX6WX6h1GVHaCEa61D0NuOvj5hArtex2ZbPRbpBzRvmHD7DOqvgt8aZY7GnR1bN0XtJetPQ</w:t>
      </w:r>
    </w:p>
    <w:p>
      <w:pPr>
        <w:pStyle w:val="PreformattedText"/>
        <w:bidi w:val="0"/>
        <w:spacing w:before="0" w:after="0"/>
        <w:jc w:val="left"/>
        <w:rPr/>
      </w:pPr>
      <w:r>
        <w:rPr/>
        <w:t>hXWf3RrlIPYR4LnbfcrFUksRXBGpjsbIyjDerfWOXtWxNTYVabNTZeum6/zjrTueTvKTOPNPZh3Hbd</w:t>
      </w:r>
    </w:p>
    <w:p>
      <w:pPr>
        <w:pStyle w:val="PreformattedText"/>
        <w:bidi w:val="0"/>
        <w:spacing w:before="0" w:after="0"/>
        <w:jc w:val="left"/>
        <w:rPr/>
      </w:pPr>
      <w:r>
        <w:rPr/>
        <w:t>+R+qfenrr8PP2g6vxPhj0LvXWdNu6z23HY1Ey90actDvbR0upXQzdyRIpufIIX9RNQp/PaZMGSRjWV</w:t>
      </w:r>
    </w:p>
    <w:p>
      <w:pPr>
        <w:pStyle w:val="PreformattedText"/>
        <w:bidi w:val="0"/>
        <w:spacing w:before="0" w:after="0"/>
        <w:jc w:val="left"/>
        <w:rPr/>
      </w:pPr>
      <w:r>
        <w:rPr/>
        <w:t>nLZamztXUvijVV5mXdb2t3Z6Wh5SxIp1KrWXgr9X0f5LkMYb3j8Pu4tKu6f3FrGh6r3Rq3cEEtOr8S</w:t>
      </w:r>
    </w:p>
    <w:p>
      <w:pPr>
        <w:pStyle w:val="PreformattedText"/>
        <w:bidi w:val="0"/>
        <w:spacing w:before="0" w:after="0"/>
        <w:jc w:val="left"/>
        <w:rPr/>
      </w:pPr>
      <w:r>
        <w:rPr/>
        <w:t>eyNar1GtRTiT9z0avfWnIaeranDWEJr6Xr6RMRIno30DsnWZWq7I93c0DWHGmLh+rvqu6fd3Wjq1H/</w:t>
      </w:r>
    </w:p>
    <w:p>
      <w:pPr>
        <w:pStyle w:val="PreformattedText"/>
        <w:bidi w:val="0"/>
        <w:spacing w:before="0" w:after="0"/>
        <w:jc w:val="left"/>
        <w:rPr/>
      </w:pPr>
      <w:r>
        <w:rPr/>
        <w:t>AFYUikdoPeyxZfY/5VZbemUnF2hL2j3Fr/ePY2uaandE0elaJ8UNC1bTJO3NF+J+mSWzLR0n48/C6Z</w:t>
      </w:r>
    </w:p>
    <w:p>
      <w:pPr>
        <w:pStyle w:val="PreformattedText"/>
        <w:bidi w:val="0"/>
        <w:spacing w:before="0" w:after="0"/>
        <w:jc w:val="left"/>
        <w:rPr/>
      </w:pPr>
      <w:r>
        <w:rPr/>
        <w:t>mftXuRLZsrS7y0c3Kde1IszySwTTodVJnNGtSNUVtmqZXUcmZ1BXLfotl1CuGWVrMxJ5NfZxS2k7RT</w:t>
      </w:r>
    </w:p>
    <w:p>
      <w:pPr>
        <w:pStyle w:val="PreformattedText"/>
        <w:bidi w:val="0"/>
        <w:spacing w:before="0" w:after="0"/>
        <w:jc w:val="left"/>
        <w:rPr/>
      </w:pPr>
      <w:r>
        <w:rPr/>
        <w:t>Ap7TTxyy5mHdqJyv3RVXe5eZVxgfid8NbXb3b5+P/wCzJpF/Vu0e1pzr3xo/Z47npWNQvdqpSil0bu</w:t>
      </w:r>
    </w:p>
    <w:p>
      <w:pPr>
        <w:pStyle w:val="PreformattedText"/>
        <w:bidi w:val="0"/>
        <w:spacing w:before="0" w:after="0"/>
        <w:jc w:val="left"/>
        <w:rPr/>
      </w:pPr>
      <w:r>
        <w:rPr/>
        <w:t>S8aVVTJrXaCDULFTUNQoCb0K95JraWNJsqYs1dKWyutWsTW8ntiMy1jRJNsKvYvr95vdaaVVq6Gt5P</w:t>
      </w:r>
    </w:p>
    <w:p>
      <w:pPr>
        <w:pStyle w:val="PreformattedText"/>
        <w:bidi w:val="0"/>
        <w:spacing w:before="0" w:after="0"/>
        <w:jc w:val="left"/>
        <w:rPr/>
      </w:pPr>
      <w:r>
        <w:rPr/>
        <w:t>TGvT3no8cseZ17y27L6dFp59/FbRe1JtL0L4g/Co3v8AslNp050jRNWmGo678MWsWpq9v4c9x6wI0X</w:t>
      </w:r>
    </w:p>
    <w:p>
      <w:pPr>
        <w:pStyle w:val="PreformattedText"/>
        <w:bidi w:val="0"/>
        <w:spacing w:before="0" w:after="0"/>
        <w:jc w:val="left"/>
        <w:rPr/>
      </w:pPr>
      <w:r>
        <w:rPr/>
        <w:t>uPQK6SLLoOphAy07S0LfuhR2TUCLVKl2ajWtzc2S97HS/ePXG9o2kYG85SWvSAQ0xovNbLQr6yBeHd</w:t>
      </w:r>
    </w:p>
    <w:p>
      <w:pPr>
        <w:pStyle w:val="PreformattedText"/>
        <w:bidi w:val="0"/>
        <w:spacing w:before="0" w:after="0"/>
        <w:jc w:val="left"/>
        <w:rPr/>
      </w:pPr>
      <w:r>
        <w:rPr/>
        <w:t>4N1WlF6YIdU0+zokbNWpaxQ9amA2Fo6zQkksQ0Zwcl6zTxt6bcFT4+tgb5PRqrVO/VptZvXRhx963N</w:t>
      </w:r>
    </w:p>
    <w:p>
      <w:pPr>
        <w:pStyle w:val="PreformattedText"/>
        <w:bidi w:val="0"/>
        <w:spacing w:before="0" w:after="0"/>
        <w:jc w:val="left"/>
        <w:rPr/>
      </w:pPr>
      <w:r>
        <w:rPr/>
        <w:t>M6olek9K+KVl3fVdej3byCXq8tqjp8k4Hr0rwjuq67CKkthFmDFTg7f4gz53N11aVQLUqAcKi6e3H9</w:t>
      </w:r>
    </w:p>
    <w:p>
      <w:pPr>
        <w:pStyle w:val="PreformattedText"/>
        <w:bidi w:val="0"/>
        <w:spacing w:before="0" w:after="0"/>
        <w:jc w:val="left"/>
        <w:rPr/>
      </w:pPr>
      <w:r>
        <w:rPr/>
        <w:t>Zx69Nmp0mcb1Ntfdv/DJJ2rpraz8U9O1CwV0nRdb1bV9Kiuy7gjxatQu0aNfTkBWTVLKv6O0RZTdGv</w:t>
      </w:r>
    </w:p>
    <w:p>
      <w:pPr>
        <w:pStyle w:val="PreformattedText"/>
        <w:bidi w:val="0"/>
        <w:spacing w:before="0" w:after="0"/>
        <w:jc w:val="left"/>
        <w:rPr/>
      </w:pPr>
      <w:r>
        <w:rPr/>
        <w:t>qOit01bHYzQG9URVy9o1OXd+O9rM1XMbete3m6bOwHpVuCp3pDNStV7GnxDTI2pVMRwapBMVOo39Rr</w:t>
      </w:r>
    </w:p>
    <w:p>
      <w:pPr>
        <w:pStyle w:val="PreformattedText"/>
        <w:bidi w:val="0"/>
        <w:spacing w:before="0" w:after="0"/>
        <w:jc w:val="left"/>
        <w:rPr/>
      </w:pPr>
      <w:r>
        <w:rPr/>
        <w:t>zOo1K80Y2is7btkEeI4H42uff0qmrrVPnSGdeRuoq9wZdI7zbxWOqVFagGp/u0669Zjfnb1fVG6I66</w:t>
      </w:r>
    </w:p>
    <w:p>
      <w:pPr>
        <w:pStyle w:val="PreformattedText"/>
        <w:bidi w:val="0"/>
        <w:spacing w:before="0" w:after="0"/>
        <w:jc w:val="left"/>
        <w:rPr/>
      </w:pPr>
      <w:r>
        <w:rPr/>
        <w:t>QSIhL6m33xhgVLhlVSocD7lVLZx9l6y1+e1tJvoD91kTLU7C7fpXdZ7fhtmRq0FVtb1xQ26KfS9Oug</w:t>
      </w:r>
    </w:p>
    <w:p>
      <w:pPr>
        <w:pStyle w:val="PreformattedText"/>
        <w:bidi w:val="0"/>
        <w:spacing w:before="0" w:after="0"/>
        <w:jc w:val="left"/>
        <w:rPr/>
      </w:pPr>
      <w:r>
        <w:rPr/>
        <w:t>2GgJysEnywUENnaJl2qei+RJA0vL00uwF+UX+UQZufP3lluq1jTq3fPcOpvRCAqY/mI3rxmRWBkrFK</w:t>
      </w:r>
    </w:p>
    <w:p>
      <w:pPr>
        <w:pStyle w:val="PreformattedText"/>
        <w:bidi w:val="0"/>
        <w:spacing w:before="0" w:after="0"/>
        <w:jc w:val="left"/>
        <w:rPr/>
      </w:pPr>
      <w:r>
        <w:rPr/>
        <w:t>8MbDjmPav6K2o2DKDrj9GXGO2azFaj71Nah+bGdH/Dqxpei9tdyd/xWr+lavqmu0NO02jpplcVtF0m</w:t>
      </w:r>
    </w:p>
    <w:p>
      <w:pPr>
        <w:pStyle w:val="PreformattedText"/>
        <w:bidi w:val="0"/>
        <w:spacing w:before="0" w:after="0"/>
        <w:jc w:val="left"/>
        <w:rPr/>
      </w:pPr>
      <w:r>
        <w:rPr/>
        <w:t>L97d4a1bMpJWstRqdCGIYjMutqV3bD1n2VTSyqs5ypkIN3ex4ufdWbdoqIynFcWqG/o0kR7pt6gdR7</w:t>
      </w:r>
    </w:p>
    <w:p>
      <w:pPr>
        <w:pStyle w:val="PreformattedText"/>
        <w:bidi w:val="0"/>
        <w:spacing w:before="0" w:after="0"/>
        <w:jc w:val="left"/>
        <w:rPr/>
      </w:pPr>
      <w:r>
        <w:rPr/>
        <w:t>p1x7E9t9TazH3Rqk1oSS6prvcdhNd1daqxxqr75o6yxyL7ovR4XYOjaapZmNy3e94zPRp2HC3jx60r</w:t>
      </w:r>
    </w:p>
    <w:p>
      <w:pPr>
        <w:pStyle w:val="PreformattedText"/>
        <w:bidi w:val="0"/>
        <w:spacing w:before="0" w:after="0"/>
        <w:jc w:val="left"/>
        <w:rPr/>
      </w:pPr>
      <w:r>
        <w:rPr/>
        <w:t>/XtDeEJBEYhOIIZJ5Yp0aoJLsTW7+eGPqRQJGrt9vTbP1L0jztiFJy8aTR5oldN0+MvHdi7tqnrc1e</w:t>
      </w:r>
    </w:p>
    <w:p>
      <w:pPr>
        <w:pStyle w:val="PreformattedText"/>
        <w:bidi w:val="0"/>
        <w:spacing w:before="0" w:after="0"/>
        <w:jc w:val="left"/>
        <w:rPr/>
      </w:pPr>
      <w:r>
        <w:rPr/>
        <w:t>vBpCtadYJqtKvXSRXr195sXr9hYFYvHK6Q+ux5YelXx9ulVKhubHE+NI6jRIQWF+71fWufHdWWz3t2</w:t>
      </w:r>
    </w:p>
    <w:p>
      <w:pPr>
        <w:pStyle w:val="PreformattedText"/>
        <w:bidi w:val="0"/>
        <w:spacing w:before="0" w:after="0"/>
        <w:jc w:val="left"/>
        <w:rPr/>
      </w:pPr>
      <w:r>
        <w:rPr/>
        <w:t>r2h8JtHqyd63X1jWtS0etq2ifC2NzViv/vWRbd69rd5AZNH7d9ZFR4EIs22q+n/DTnrqeS9kqioXqn</w:t>
      </w:r>
    </w:p>
    <w:p>
      <w:pPr>
        <w:pStyle w:val="PreformattedText"/>
        <w:bidi w:val="0"/>
        <w:spacing w:before="0" w:after="0"/>
        <w:jc w:val="left"/>
        <w:rPr/>
      </w:pPr>
      <w:r>
        <w:rPr/>
        <w:t>zeitbp14Ynoacjy3tVKnSSklqhYt6y+tl6PzTmTvXvXXu6dMjl1eaCOpNNp/7u0XSIv3V29pWkRizX</w:t>
      </w:r>
    </w:p>
    <w:p>
      <w:pPr>
        <w:pStyle w:val="PreformattedText"/>
        <w:bidi w:val="0"/>
        <w:spacing w:before="0" w:after="0"/>
        <w:jc w:val="left"/>
        <w:rPr/>
      </w:pPr>
      <w:r>
        <w:rPr/>
        <w:t>q1dP06IbDh9xEr75WEe53JPXpNlpoj4oMRvN3vpnkNp2irVpFarFgCNOUfVkW7eqmQtKyNGIZCD7ZC</w:t>
      </w:r>
    </w:p>
    <w:p>
      <w:pPr>
        <w:pStyle w:val="PreformattedText"/>
        <w:bidi w:val="0"/>
        <w:spacing w:before="0" w:after="0"/>
        <w:jc w:val="left"/>
        <w:rPr/>
      </w:pPr>
      <w:r>
        <w:rPr/>
        <w:t>bSvjaiRNxIAwU7Rz7snz1tIuxA6TMCtj7DLFjkNXQ9ZheHI/d16cICHaZYaFiOZ6vG2JmgkZWA87R/</w:t>
      </w:r>
    </w:p>
    <w:p>
      <w:pPr>
        <w:pStyle w:val="PreformattedText"/>
        <w:bidi w:val="0"/>
        <w:spacing w:before="0" w:after="0"/>
        <w:jc w:val="left"/>
        <w:rPr/>
      </w:pPr>
      <w:r>
        <w:rPr/>
        <w:t>SOhxu2GoAMEY5hdZ+vb+zosr/s1/s1PMzPO37OnwMaV2PueQ/C7tYs7Z8kg88kgjr01D/Zp344j/AC</w:t>
      </w:r>
    </w:p>
    <w:p>
      <w:pPr>
        <w:pStyle w:val="PreformattedText"/>
        <w:bidi w:val="0"/>
        <w:spacing w:before="0" w:after="0"/>
        <w:jc w:val="left"/>
        <w:rPr/>
      </w:pPr>
      <w:r>
        <w:rPr/>
        <w:t>nDfdq1TbS5/NLbaMAnk5z+OM4BGcn2j/zJ60SpyzNoW0QIGfPPOMAFjkggfYAHn7dLp9MOrl1vAhDx</w:t>
      </w:r>
    </w:p>
    <w:p>
      <w:pPr>
        <w:pStyle w:val="PreformattedText"/>
        <w:bidi w:val="0"/>
        <w:spacing w:before="0" w:after="0"/>
        <w:jc w:val="left"/>
        <w:rPr/>
      </w:pPr>
      <w:r>
        <w:rPr/>
        <w:t>ZxyOQWAPPCnODj/To/8As8fDhDe3t3j4+MIeNzu/15A8Z8jHgAjx0ec9EL//AB+PohTKeMlskEhTxg</w:t>
      </w:r>
    </w:p>
    <w:p>
      <w:pPr>
        <w:pStyle w:val="PreformattedText"/>
        <w:bidi w:val="0"/>
        <w:spacing w:before="0" w:after="0"/>
        <w:jc w:val="left"/>
        <w:rPr/>
      </w:pPr>
      <w:r>
        <w:rPr/>
        <w:t>AfzAjxz+eq8MlysIX/APj8fREzKpOMHksRk5JBAP2PjI6qishO8JUXHZ9IicoMfckcZAwMjJBBx4+3</w:t>
      </w:r>
    </w:p>
    <w:p>
      <w:pPr>
        <w:pStyle w:val="PreformattedText"/>
        <w:bidi w:val="0"/>
        <w:spacing w:before="0" w:after="0"/>
        <w:jc w:val="left"/>
        <w:rPr/>
      </w:pPr>
      <w:r>
        <w:rPr/>
        <w:t>6dVZDfdGp9YSLXNhrCyn08KCQRw3nwTtJ8YAzz4z7vPUGkbEg5GSVIsOJMK2YxwcDIxtzkrwCMnz9+</w:t>
      </w:r>
    </w:p>
    <w:p>
      <w:pPr>
        <w:pStyle w:val="PreformattedText"/>
        <w:bidi w:val="0"/>
        <w:spacing w:before="0" w:after="0"/>
        <w:jc w:val="left"/>
        <w:rPr/>
      </w:pPr>
      <w:r>
        <w:rPr/>
        <w:t>OlkEaGXzYaAWwhZQbecg4HC5I58kE+OCnP26OndvLjgpJtnNFSPP5Y5wAWIAJOfsct/n9XRa4Pojkq</w:t>
      </w:r>
    </w:p>
    <w:p>
      <w:pPr>
        <w:pStyle w:val="PreformattedText"/>
        <w:bidi w:val="0"/>
        <w:spacing w:before="0" w:after="0"/>
        <w:jc w:val="left"/>
        <w:rPr/>
      </w:pPr>
      <w:r>
        <w:rPr/>
        <w:t>FL25XmNjP2woznBIzzuCj+UY+/3529K81oB4+rGrVQ826RDx/qTkgngZzkn9Fx4PVAjZFTw70arFrg</w:t>
      </w:r>
    </w:p>
    <w:p>
      <w:pPr>
        <w:pStyle w:val="PreformattedText"/>
        <w:bidi w:val="0"/>
        <w:spacing w:before="0" w:after="0"/>
        <w:jc w:val="left"/>
        <w:rPr/>
      </w:pPr>
      <w:r>
        <w:rPr/>
        <w:t>/mELb+zA4yM+OT9iPz+Or+b146SwY97Tx8YmdgD9yOMYxu8j7HwAfP9urCnaxF5bznoiWRiQcfkcFc</w:t>
      </w:r>
    </w:p>
    <w:p>
      <w:pPr>
        <w:pStyle w:val="PreformattedText"/>
        <w:bidi w:val="0"/>
        <w:spacing w:before="0" w:after="0"/>
        <w:jc w:val="left"/>
        <w:rPr/>
      </w:pPr>
      <w:r>
        <w:rPr/>
        <w:t>ng5bJH2HnoKgm5MC7FiQY2TFvcwwB7sBjkkc8bichc/b8dGC9kMnvjbXx6Y1yDDYzjGVG4EnlPBA8k</w:t>
      </w:r>
    </w:p>
    <w:p>
      <w:pPr>
        <w:pStyle w:val="PreformattedText"/>
        <w:bidi w:val="0"/>
        <w:spacing w:before="0" w:after="0"/>
        <w:jc w:val="left"/>
        <w:rPr/>
      </w:pPr>
      <w:r>
        <w:rPr/>
        <w:t>g46tFMyrfI70QuWwQdoH0lcZO7nb4wQPaf/wAXU2Nr9EzvUZxj1T43olIXwM5wCueDj6cHzg5I/HV1</w:t>
      </w:r>
    </w:p>
    <w:p>
      <w:pPr>
        <w:pStyle w:val="PreformattedText"/>
        <w:bidi w:val="0"/>
        <w:spacing w:before="0" w:after="0"/>
        <w:jc w:val="left"/>
        <w:rPr/>
      </w:pPr>
      <w:r>
        <w:rPr/>
        <w:t>Qte3LMzMdAp1ifGTkjkcnAwMAY8nyfyB56eoKAD0yuOPWsYJcHBIx+duB4932PC88jnz02Q/EeyGhA</w:t>
      </w:r>
    </w:p>
    <w:p>
      <w:pPr>
        <w:pStyle w:val="PreformattedText"/>
        <w:bidi w:val="0"/>
        <w:spacing w:before="0" w:after="0"/>
        <w:jc w:val="left"/>
        <w:rPr/>
      </w:pPr>
      <w:r>
        <w:rPr/>
        <w:t>BjBAH8p4BxwCx87S3A/wC70SSbKSOxphXJzg4Lc5/Gc4KgnZ7ePx1Fj2n7P5TFUcVGBYY6TQGRyCTj</w:t>
      </w:r>
    </w:p>
    <w:p>
      <w:pPr>
        <w:pStyle w:val="PreformattedText"/>
        <w:bidi w:val="0"/>
        <w:spacing w:before="0" w:after="0"/>
        <w:jc w:val="left"/>
        <w:rPr/>
      </w:pPr>
      <w:r>
        <w:rPr/>
        <w:t>HPIyMEqSOScE9AyuPb/1Kfu/F4MAkHJVvxxgZ4YgD88+B9/HWmLiaQEA5IZRhR48Dg5Y5LcjP26IRs</w:t>
      </w:r>
    </w:p>
    <w:p>
      <w:pPr>
        <w:pStyle w:val="PreformattedText"/>
        <w:bidi w:val="0"/>
        <w:spacing w:before="0" w:after="0"/>
        <w:jc w:val="left"/>
        <w:rPr/>
      </w:pPr>
      <w:r>
        <w:rPr/>
        <w:t>mXduOfOB48xn6SAD/E8f5dEYBkQL6MYy2eVz7Sf5WYcYwQUXH3OBg/Y9Icak67wm4BrAccJFLo2LjP</w:t>
      </w:r>
    </w:p>
    <w:p>
      <w:pPr>
        <w:pStyle w:val="PreformattedText"/>
        <w:bidi w:val="0"/>
        <w:spacing w:before="0" w:after="0"/>
        <w:jc w:val="left"/>
        <w:rPr/>
      </w:pPr>
      <w:r>
        <w:rPr/>
        <w:t>HHIHKscAY3EAPtOBtOf5us1S7WIHLHKCLKDaRt2BRifqO4naCCBk8YPDqcLxx49vWBhYkdk20zdQY3</w:t>
      </w:r>
    </w:p>
    <w:p>
      <w:pPr>
        <w:pStyle w:val="PreformattedText"/>
        <w:bidi w:val="0"/>
        <w:spacing w:before="0" w:after="0"/>
        <w:jc w:val="left"/>
        <w:rPr/>
      </w:pPr>
      <w:r>
        <w:rPr/>
        <w:t>OTwxGASPbgj3YxnJ+rCnB/5ueojFOJOk64GQw55DZx4IUDjz5P35/PXHj5rIwCT9JOSBg844znjaN3</w:t>
      </w:r>
    </w:p>
    <w:p>
      <w:pPr>
        <w:pStyle w:val="PreformattedText"/>
        <w:bidi w:val="0"/>
        <w:spacing w:before="0" w:after="0"/>
        <w:jc w:val="left"/>
        <w:rPr/>
      </w:pPr>
      <w:r>
        <w:rPr/>
        <w:t>+fRCZnOSMgEnz4JwcNjBJBH/AFPRCABODkEgjBBHGfDOMc4x4+w4+rohBAZIbP2GSR7i5PHg+PP/AN</w:t>
      </w:r>
    </w:p>
    <w:p>
      <w:pPr>
        <w:pStyle w:val="PreformattedText"/>
        <w:bidi w:val="0"/>
        <w:spacing w:before="0" w:after="0"/>
        <w:jc w:val="left"/>
        <w:rPr/>
      </w:pPr>
      <w:r>
        <w:rPr/>
        <w:t>z0QmZIQKRt55BwMMxxzn7c56YeQX4+P0hMyntHPOM8AckY3HjgkDjPnHVcrqFtCaztx9h4bnccAjDY</w:t>
      </w:r>
    </w:p>
    <w:p>
      <w:pPr>
        <w:pStyle w:val="PreformattedText"/>
        <w:bidi w:val="0"/>
        <w:spacing w:before="0" w:after="0"/>
        <w:jc w:val="left"/>
        <w:rPr/>
      </w:pPr>
      <w:r>
        <w:rPr/>
        <w:t>AzjP2/HUA2IPZCGhjuAOFHLFCCMZ8AZ4U5+/nPTA9yABxhDlHOMHOCoPOCR5Occkn7ff+Xq8JQf7WX</w:t>
      </w:r>
    </w:p>
    <w:p>
      <w:pPr>
        <w:pStyle w:val="PreformattedText"/>
        <w:bidi w:val="0"/>
        <w:spacing w:before="0" w:after="0"/>
        <w:jc w:val="left"/>
        <w:rPr/>
      </w:pPr>
      <w:r>
        <w:rPr/>
        <w:t>xRh+B/7J37UHxjnlFb/wCpr+z98V+568ykBk1Nez9T03RnQk/8UaxqOn7f8RHUHg3shPykdPjni0+k</w:t>
      </w:r>
    </w:p>
    <w:p>
      <w:pPr>
        <w:pStyle w:val="PreformattedText"/>
        <w:bidi w:val="0"/>
        <w:spacing w:before="0" w:after="0"/>
        <w:jc w:val="left"/>
        <w:rPr/>
      </w:pPr>
      <w:r>
        <w:rPr/>
        <w:t>lmRvm2qVpbEjq7GSeVVknaTb/wARXtM7Ng7vc3SOEIoUA+0xpKg3KI3wytJJHuC78Dcpzwc7gW29XQ</w:t>
      </w:r>
    </w:p>
    <w:p>
      <w:pPr>
        <w:pStyle w:val="PreformattedText"/>
        <w:bidi w:val="0"/>
        <w:spacing w:before="0" w:after="0"/>
        <w:jc w:val="left"/>
        <w:rPr/>
      </w:pPr>
      <w:r>
        <w:rPr/>
        <w:t>XN+yVa3etaNIeQMdyM3pj37jGSqZ9ohYjDxgHJUn2tu3dXTlEoy21EJdVKviWMtGkZCspXBQ+oF3gZ</w:t>
      </w:r>
    </w:p>
    <w:p>
      <w:pPr>
        <w:pStyle w:val="PreformattedText"/>
        <w:bidi w:val="0"/>
        <w:spacing w:before="0" w:after="0"/>
        <w:jc w:val="left"/>
        <w:rPr/>
      </w:pPr>
      <w:r>
        <w:rPr/>
        <w:t>wFAC5Owngn3L0JyiTb/5PH0xvd2XC4hZAWOUxvhZgWKPlBtbacKORhcdA4J46DGRExZhKCoIeM+pGx</w:t>
      </w:r>
    </w:p>
    <w:p>
      <w:pPr>
        <w:pStyle w:val="PreformattedText"/>
        <w:bidi w:val="0"/>
        <w:spacing w:before="0" w:after="0"/>
        <w:jc w:val="left"/>
        <w:rPr/>
      </w:pPr>
      <w:r>
        <w:rPr/>
        <w:t>aNhgEpgHO9fSLbSTkepn+Xb1Uf8njthCAWLxSIVgkrlXQysd3pqpALsRzjcw/qb7r42148F/ExYuuj</w:t>
      </w:r>
    </w:p>
    <w:p>
      <w:pPr>
        <w:pStyle w:val="PreformattedText"/>
        <w:bidi w:val="0"/>
        <w:spacing w:before="0" w:after="0"/>
        <w:jc w:val="left"/>
        <w:rPr/>
      </w:pPr>
      <w:r>
        <w:rPr/>
        <w:t>arE0jRuEiZSryYULGCzhwC0cjqrD1Odq4wNq8/jo3PT9kZDFfapZmMbbWljIBLOo2+q1hEOQqyL7WI</w:t>
      </w:r>
    </w:p>
    <w:p>
      <w:pPr>
        <w:pStyle w:val="PreformattedText"/>
        <w:bidi w:val="0"/>
        <w:spacing w:before="0" w:after="0"/>
        <w:jc w:val="left"/>
        <w:rPr/>
      </w:pPr>
      <w:r>
        <w:rPr/>
        <w:t>BZhu8dGbdsI96dLG9ZYAVnCSTyMjFjFBJJHFJDI0kMqmCSYcJIGyrx+5VbcGvdLWvpK9Xd8fTJmlgA</w:t>
      </w:r>
    </w:p>
    <w:p>
      <w:pPr>
        <w:pStyle w:val="PreformattedText"/>
        <w:bidi w:val="0"/>
        <w:spacing w:before="0" w:after="0"/>
        <w:jc w:val="left"/>
        <w:rPr/>
      </w:pPr>
      <w:r>
        <w:rPr/>
        <w:t>WLAdmvMtLZZitJM1j59Ilq+nIm1K8u6OuvrqEBXeJjvzutY246xa2uvb4tD6VixVeWGGVbELVbBeu7</w:t>
      </w:r>
    </w:p>
    <w:p>
      <w:pPr>
        <w:pStyle w:val="PreformattedText"/>
        <w:bidi w:val="0"/>
        <w:spacing w:before="0" w:after="0"/>
        <w:jc w:val="left"/>
        <w:rPr/>
      </w:pPr>
      <w:r>
        <w:rPr/>
        <w:t>/KxyI8byfKTRo/tEjetHEibSHriZMjA6n2S2OQyykiVxIz6i2o35UlYpelSBLVOCMkTobjVaMZLCRu</w:t>
      </w:r>
    </w:p>
    <w:p>
      <w:pPr>
        <w:pStyle w:val="PreformattedText"/>
        <w:bidi w:val="0"/>
        <w:spacing w:before="0" w:after="0"/>
        <w:jc w:val="left"/>
        <w:rPr/>
      </w:pPr>
      <w:r>
        <w:rPr/>
        <w:t>eW9J6ry7D/MMbAseEksNNLrJDBa+Zq/KLPZjFiarcgPb1e2WlqTSQRPaatclGzTY7ld/Ur/xXRS/yz</w:t>
      </w:r>
    </w:p>
    <w:p>
      <w:pPr>
        <w:pStyle w:val="PreformattedText"/>
        <w:bidi w:val="0"/>
        <w:spacing w:before="0" w:after="0"/>
        <w:jc w:val="left"/>
        <w:rPr/>
      </w:pPr>
      <w:r>
        <w:rPr/>
        <w:t>tJN1cYuQL434Y+tKC91y4RSkkxevHfgiklMV2OwsEEkFS/a9WGWNNPk35sVpK70ZqzgpI00IqewiZX</w:t>
      </w:r>
    </w:p>
    <w:p>
      <w:pPr>
        <w:pStyle w:val="PreformattedText"/>
        <w:bidi w:val="0"/>
        <w:spacing w:before="0" w:after="0"/>
        <w:jc w:val="left"/>
        <w:rPr/>
      </w:pPr>
      <w:r>
        <w:rPr/>
        <w:t>ZUpVEFmIXLjb3uj4fyki3HIW9aGySbPUNUWrfpTragS1E76it63XvGSO2lGVlsGajGVWSsjrTZY3mU</w:t>
      </w:r>
    </w:p>
    <w:p>
      <w:pPr>
        <w:pStyle w:val="PreformattedText"/>
        <w:bidi w:val="0"/>
        <w:spacing w:before="0" w:after="0"/>
        <w:jc w:val="left"/>
        <w:rPr/>
      </w:pPr>
      <w:r>
        <w:rPr/>
        <w:t>Qs69VPE43YA9PNKTS1QtZAGe1DFDbghR42YfLzW68lUajFDGYYLIW3VisSofT9aH0X2o+Oq2FiMziv</w:t>
      </w:r>
    </w:p>
    <w:p>
      <w:pPr>
        <w:pStyle w:val="PreformattedText"/>
        <w:bidi w:val="0"/>
        <w:spacing w:before="0" w:after="0"/>
        <w:jc w:val="left"/>
        <w:rPr/>
      </w:pPr>
      <w:r>
        <w:rPr/>
        <w:t>L/fuy9j0XvNs0rsJmSKtamtSGmcNetLLXk26gLkVtFWJCLEcToyN6osLYRlUIOhFLsMBlUY7vW9sq2</w:t>
      </w:r>
    </w:p>
    <w:p>
      <w:pPr>
        <w:pStyle w:val="PreformattedText"/>
        <w:bidi w:val="0"/>
        <w:spacing w:before="0" w:after="0"/>
        <w:jc w:val="left"/>
        <w:rPr/>
      </w:pPr>
      <w:r>
        <w:rPr/>
        <w:t>gOmIjomn1FkRUrIK8E0yerXU2mksVpmnt2zXt7XarWZpYlaUfMxCwGX2Kyq1w1MrSYBSo9vjH60uDc</w:t>
      </w:r>
    </w:p>
    <w:p>
      <w:pPr>
        <w:pStyle w:val="PreformattedText"/>
        <w:bidi w:val="0"/>
        <w:spacing w:before="0" w:after="0"/>
        <w:jc w:val="left"/>
        <w:rPr/>
      </w:pPr>
      <w:r>
        <w:rPr/>
        <w:t>XG8PHCJIViW2otzitFUFWFrm6X5YWZI3momJXcLJZZo1j9RyUjMyuHR2TcvC5F2lTrYjrRz05w1qT0</w:t>
      </w:r>
    </w:p>
    <w:p>
      <w:pPr>
        <w:pStyle w:val="PreformattedText"/>
        <w:bidi w:val="0"/>
        <w:spacing w:before="0" w:after="0"/>
        <w:jc w:val="left"/>
        <w:rPr/>
      </w:pPr>
      <w:r>
        <w:rPr/>
        <w:t>1tCxPE8UtN706Ca66yGMivUhUV1aEM4UMqEMnozfMsy9CixOu9IPEjlMW6hpojg0fUSJJ3ijsU7qVY</w:t>
      </w:r>
    </w:p>
    <w:p>
      <w:pPr>
        <w:pStyle w:val="PreformattedText"/>
        <w:bidi w:val="0"/>
        <w:spacing w:before="0" w:after="0"/>
        <w:jc w:val="left"/>
        <w:rPr/>
      </w:pPr>
      <w:r>
        <w:rPr/>
        <w:t>ZPSmo2H+clmr0asgevOssDSOCI2kaab2iVlXodTZDTIYdP8AV6rfmlxaxBOvMv8AlBXqiyTxSmGw37</w:t>
      </w:r>
    </w:p>
    <w:p>
      <w:pPr>
        <w:pStyle w:val="PreformattedText"/>
        <w:bidi w:val="0"/>
        <w:spacing w:before="0" w:after="0"/>
        <w:jc w:val="left"/>
        <w:rPr/>
      </w:pPr>
      <w:r>
        <w:rPr/>
        <w:t>zlW9FNObWmj5H5guJnnlmIvw7JFKCMI7wyR+/0mPTClz72948csqQAB3o16zAJ1mRba27Ecur10XU4</w:t>
      </w:r>
    </w:p>
    <w:p>
      <w:pPr>
        <w:pStyle w:val="PreformattedText"/>
        <w:bidi w:val="0"/>
        <w:spacing w:before="0" w:after="0"/>
        <w:jc w:val="left"/>
        <w:rPr/>
      </w:pPr>
      <w:r>
        <w:rPr/>
        <w:t>q8NaKxWZpp0L6dKYqSCKH1oolLEpNvi/iNhVVQCSOYnx1YUwt+PT4+iUfrK/MVpi6Tz/AC/oq0gIa1</w:t>
      </w:r>
    </w:p>
    <w:p>
      <w:pPr>
        <w:pStyle w:val="PreformattedText"/>
        <w:bidi w:val="0"/>
        <w:spacing w:before="0" w:after="0"/>
        <w:jc w:val="left"/>
        <w:rPr/>
      </w:pPr>
      <w:r>
        <w:rPr/>
        <w:t>HFXhdhuZU3oscRxHGWMeV9jBi3WO5W5AmokFQGNmlJarp8sNtZY5YX3gussTbUTcxeSL1EwIpIkRSw</w:t>
      </w:r>
    </w:p>
    <w:p>
      <w:pPr>
        <w:pStyle w:val="PreformattedText"/>
        <w:bidi w:val="0"/>
        <w:spacing w:before="0" w:after="0"/>
        <w:jc w:val="left"/>
        <w:rPr/>
      </w:pPr>
      <w:r>
        <w:rPr/>
        <w:t>JAV3XDE+7qxqjUMJToIvpHO5ZTUII+4I0aO2XFLuYLCnp1b80TR09YV45MBb9OFpJDtwtyGYN7pU3Z</w:t>
      </w:r>
    </w:p>
    <w:p>
      <w:pPr>
        <w:pStyle w:val="PreformattedText"/>
        <w:bidi w:val="0"/>
        <w:spacing w:before="0" w:after="0"/>
        <w:jc w:val="left"/>
        <w:rPr/>
      </w:pPr>
      <w:r>
        <w:rPr/>
        <w:t>0XA+ZHLa6e70j4H7s0VbVFWurWqctX3uq/zrzevl3p2p+x93dB293hoVG/FFal1jTDqGnVrCxivNI2</w:t>
      </w:r>
    </w:p>
    <w:p>
      <w:pPr>
        <w:pStyle w:val="PreformattedText"/>
        <w:bidi w:val="0"/>
        <w:spacing w:before="0" w:after="0"/>
        <w:jc w:val="left"/>
        <w:rPr/>
      </w:pPr>
      <w:r>
        <w:rPr/>
        <w:t>oXIZ6cNdc+tLN2jJrBgRgdslFlRfem3j+UKTVC6hfV/q/vPTfs/tYpPSDDm3vVvfl+peOfwpqHtnvf</w:t>
      </w:r>
    </w:p>
    <w:p>
      <w:pPr>
        <w:pStyle w:val="PreformattedText"/>
        <w:bidi w:val="0"/>
        <w:spacing w:before="0" w:after="0"/>
        <w:jc w:val="left"/>
        <w:rPr/>
      </w:pPr>
      <w:r>
        <w:rPr/>
        <w:t>4t/s/a3ckqad2r3f3XVoad75v3loWtwTafWh0mty1zVG07Uqt+hIi4VNNV93u6521U1Ox0NqbKoMAp</w:t>
      </w:r>
    </w:p>
    <w:p>
      <w:pPr>
        <w:pStyle w:val="PreformattedText"/>
        <w:bidi w:val="0"/>
        <w:spacing w:before="0" w:after="0"/>
        <w:jc w:val="left"/>
        <w:rPr/>
      </w:pPr>
      <w:r>
        <w:rPr/>
        <w:t>9JS63P1fZO15PJpbZtnk9mxFGozDvWf/ALuOtOT+/NOu1J7lezVmqWdJ1Bu0+4asNpphFPW1yW7WsR</w:t>
      </w:r>
    </w:p>
    <w:p>
      <w:pPr>
        <w:pStyle w:val="PreformattedText"/>
        <w:bidi w:val="0"/>
        <w:spacing w:before="0" w:after="0"/>
        <w:jc w:val="left"/>
        <w:rPr/>
      </w:pPr>
      <w:r>
        <w:rPr/>
        <w:t>2Ixta1QvN6teVSUsVLCPH7HYBuwtYKScvODziE+5iV9114jvCcvyihJIxKmmfNuuXRnkG95G4dqNpJ</w:t>
      </w:r>
    </w:p>
    <w:p>
      <w:pPr>
        <w:pStyle w:val="PreformattedText"/>
        <w:bidi w:val="0"/>
        <w:spacing w:before="0" w:after="0"/>
        <w:jc w:val="left"/>
        <w:rPr/>
      </w:pPr>
      <w:r>
        <w:rPr/>
        <w:t>32VYnn7IFO80T0dJv6trcUJsPthSXWxpdi+9ZULMxuxxkSpuYsrsyKmS2zbFQUdkYnmvj73Tj7ZXYm</w:t>
      </w:r>
    </w:p>
    <w:p>
      <w:pPr>
        <w:pStyle w:val="PreformattedText"/>
        <w:bidi w:val="0"/>
        <w:spacing w:before="0" w:after="0"/>
        <w:jc w:val="left"/>
        <w:rPr/>
      </w:pPr>
      <w:r>
        <w:rPr/>
        <w:t>N9oB7d7sxUyH15hDp2rSTv6o1DW5PVE7KdQio6jZgeWG245jJu11BQjbFGZNylmZesjKSEvbdW1/d8</w:t>
      </w:r>
    </w:p>
    <w:p>
      <w:pPr>
        <w:pStyle w:val="PreformattedText"/>
        <w:bidi w:val="0"/>
        <w:spacing w:before="0" w:after="0"/>
        <w:jc w:val="left"/>
        <w:rPr/>
      </w:pPr>
      <w:r>
        <w:rPr/>
        <w:t>fNH0zZagN/3jt728RzfN9WLe04LPd3denU4rfqT6tbjq2bkgIhqafc1X5Saw7jaqww6HQ1SwX4EQsE</w:t>
      </w:r>
    </w:p>
    <w:p>
      <w:pPr>
        <w:pStyle w:val="PreformattedText"/>
        <w:bidi w:val="0"/>
        <w:spacing w:before="0" w:after="0"/>
        <w:jc w:val="left"/>
        <w:rPr/>
      </w:pPr>
      <w:r>
        <w:rPr/>
        <w:t>e09Lr4UqDEDeUcveKrl+JVZehlXrot+Y6n0Xx/KGb4zpWna07Tn07VBPWtz6lU1bULSQ+mVXQtHuTw</w:t>
      </w:r>
    </w:p>
    <w:p>
      <w:pPr>
        <w:pStyle w:val="PreformattedText"/>
        <w:bidi w:val="0"/>
        <w:spacing w:before="0" w:after="0"/>
        <w:jc w:val="left"/>
        <w:rPr/>
      </w:pPr>
      <w:r>
        <w:rPr/>
        <w:t>9pjUUgjBihahRjuygECNpmZ/qZuuSxIwNuUcvp/Xeno6JQL3WY/YvDL3VjvBLW0HStHr2rNO5dt9wX</w:t>
      </w:r>
    </w:p>
    <w:p>
      <w:pPr>
        <w:pStyle w:val="PreformattedText"/>
        <w:bidi w:val="0"/>
        <w:spacing w:before="0" w:after="0"/>
        <w:jc w:val="left"/>
        <w:rPr/>
      </w:pPr>
      <w:r>
        <w:rPr/>
        <w:t>O7+6amqqJatQdt6andHo6g0RZvQtahJ25p8ywMHkPrR+7a222zU829LeMobURTRVBsOLfAZYn3mssr</w:t>
      </w:r>
    </w:p>
    <w:p>
      <w:pPr>
        <w:pStyle w:val="PreformattedText"/>
        <w:bidi w:val="0"/>
        <w:spacing w:before="0" w:after="0"/>
        <w:jc w:val="left"/>
        <w:rPr/>
      </w:pPr>
      <w:r>
        <w:rPr/>
        <w:t>H4eW9W1LtTQrVm5m/wByap3Lq2sELGH1e/b7t7Y12KevHtKSUmuyzfLOxUe4lF3RAddetek2CjdcYj</w:t>
      </w:r>
    </w:p>
    <w:p>
      <w:pPr>
        <w:pStyle w:val="PreformattedText"/>
        <w:bidi w:val="0"/>
        <w:spacing w:before="0" w:after="0"/>
        <w:jc w:val="left"/>
        <w:rPr/>
      </w:pPr>
      <w:r>
        <w:rPr/>
        <w:t>3cen6s8/szs9JWc77XLesWZWuP4Z3p33qdKl8b/iX3FRg0+bRe3O8+wGu0dXkWKzqdH4edn6Zfo6db</w:t>
      </w:r>
    </w:p>
    <w:p>
      <w:pPr>
        <w:pStyle w:val="PreformattedText"/>
        <w:bidi w:val="0"/>
        <w:spacing w:before="0" w:after="0"/>
        <w:jc w:val="left"/>
        <w:rPr/>
      </w:pPr>
      <w:r>
        <w:rPr/>
        <w:t>094Ggl0G93vNG8UwbYkejzRzJtRsrqNTwUinlSxVrXtllx+t3uM31bJtdQK5VVZV3uY4rp6vH7JR/w</w:t>
      </w:r>
    </w:p>
    <w:p>
      <w:pPr>
        <w:pStyle w:val="PreformattedText"/>
        <w:bidi w:val="0"/>
        <w:spacing w:before="0" w:after="0"/>
        <w:jc w:val="left"/>
        <w:rPr/>
      </w:pPr>
      <w:r>
        <w:rPr/>
        <w:t>AcrWsQ/B2/qtzVasGo69WSzY+ZhmjszXO8O4bmv92a5qNO8WlqavLe1DUI4myUgo6bFv3ets6nZ2xa</w:t>
      </w:r>
    </w:p>
    <w:p>
      <w:pPr>
        <w:pStyle w:val="PreformattedText"/>
        <w:bidi w:val="0"/>
        <w:spacing w:before="0" w:after="0"/>
        <w:jc w:val="left"/>
        <w:rPr/>
      </w:pPr>
      <w:r>
        <w:rPr/>
        <w:t>l5sBU5gvE+OiZdsJWhVuxu26zN6zZMfenBXZCajqXc/w5s24fl5NV7g7LgpRCH00bTq4XTNPsQomB6</w:t>
      </w:r>
    </w:p>
    <w:p>
      <w:pPr>
        <w:pStyle w:val="PreformattedText"/>
        <w:bidi w:val="0"/>
        <w:spacing w:before="0" w:after="0"/>
        <w:jc w:val="left"/>
        <w:rPr/>
      </w:pPr>
      <w:r>
        <w:rPr/>
        <w:t>T09Mrnf/8AlImckfzdGs7VPPDHftYfQJw9nsG2dzwyXL7f4VnUfxQ1aXTteo3Job0zap2x31pVezHI</w:t>
      </w:r>
    </w:p>
    <w:p>
      <w:pPr>
        <w:pStyle w:val="PreformattedText"/>
        <w:bidi w:val="0"/>
        <w:spacing w:before="0" w:after="0"/>
        <w:jc w:val="left"/>
        <w:rPr/>
      </w:pPr>
      <w:r>
        <w:rPr/>
        <w:t>8dR0v6VJA96GKF2UxwfPQpLCu1iZkX3Dbt5yNtDVHVxkyi30933Z2382EV1tZi273fekV7Qp2NO+Fm</w:t>
      </w:r>
    </w:p>
    <w:p>
      <w:pPr>
        <w:pStyle w:val="PreformattedText"/>
        <w:bidi w:val="0"/>
        <w:spacing w:before="0" w:after="0"/>
        <w:jc w:val="left"/>
        <w:rPr/>
      </w:pPr>
      <w:r>
        <w:rPr/>
        <w:t>qNsSCnR0TTaaU6sgfULk2u3tP0fTI2whzI17U5NqY3Ba8j+5Edel1qj+dwb5vT70ihiKFQndFtPur+</w:t>
      </w:r>
    </w:p>
    <w:p>
      <w:pPr>
        <w:pStyle w:val="PreformattedText"/>
        <w:bidi w:val="0"/>
        <w:spacing w:before="0" w:after="0"/>
        <w:jc w:val="left"/>
        <w:rPr/>
      </w:pPr>
      <w:r>
        <w:rPr/>
        <w:t>sI7PrXtQ7erRxohta38QNA0oxtsWRgZ5dQ1MGSSJlqynSVmKSrgI8kLFT9PV0ezDU7sWVDrfpZ1/qb</w:t>
      </w:r>
    </w:p>
    <w:p>
      <w:pPr>
        <w:pStyle w:val="PreformattedText"/>
        <w:bidi w:val="0"/>
        <w:spacing w:before="0" w:after="0"/>
        <w:jc w:val="left"/>
        <w:rPr/>
      </w:pPr>
      <w:r>
        <w:rPr/>
        <w:t>7PHTFouWrWmatqWnyBGta32/TVHaK3J+7Y/iDZsanDICgLzwSw2B6uVOK4VeG29XUHJr7rU7cfWy8G</w:t>
      </w:r>
    </w:p>
    <w:p>
      <w:pPr>
        <w:pStyle w:val="PreformattedText"/>
        <w:bidi w:val="0"/>
        <w:spacing w:before="0" w:after="0"/>
        <w:jc w:val="left"/>
        <w:rPr/>
      </w:pPr>
      <w:r>
        <w:rPr/>
        <w:t>VJut1IZXP2X1jLolqLUNXtam9N7i6aO/tUgWUyQlNV1aSloem2IWZcBIZNQVyFUkvXwDufpheocg28</w:t>
      </w:r>
    </w:p>
    <w:p>
      <w:pPr>
        <w:pStyle w:val="PreformattedText"/>
        <w:bidi w:val="0"/>
        <w:spacing w:before="0" w:after="0"/>
        <w:jc w:val="left"/>
        <w:rPr/>
      </w:pPr>
      <w:r>
        <w:rPr/>
        <w:t>MVlFRSyEDRS5/hEnHbvbtN9TsWbpmtabN3hYo6bsaCPOmdryV6F8PWQn5eFK1bUmGePWvOUDbsqs5Y</w:t>
      </w:r>
    </w:p>
    <w:p>
      <w:pPr>
        <w:pStyle w:val="PreformattedText"/>
        <w:bidi w:val="0"/>
        <w:spacing w:before="0" w:after="0"/>
        <w:jc w:val="left"/>
        <w:rPr/>
      </w:pPr>
      <w:r>
        <w:rPr/>
        <w:t>qijHX/uaEFM1HJYsAf5D+qWR2uwnl0CzZRkqT0dZ1vX2gtVkW1U1vV2l0qKec5FWomjaHqwDlWAW8y</w:t>
      </w:r>
    </w:p>
    <w:p>
      <w:pPr>
        <w:pStyle w:val="PreformattedText"/>
        <w:bidi w:val="0"/>
        <w:spacing w:before="0" w:after="0"/>
        <w:jc w:val="left"/>
        <w:rPr/>
      </w:pPr>
      <w:r>
        <w:rPr/>
        <w:t>fVuLAKs1vOFlv0ePhGpoOXH2+mPfxx1TTafwLr1tUu20134jWtP1TV/kGFaeaTXrotaf2vRSVUkWm8</w:t>
      </w:r>
    </w:p>
    <w:p>
      <w:pPr>
        <w:pStyle w:val="PreformattedText"/>
        <w:bidi w:val="0"/>
        <w:spacing w:before="0" w:after="0"/>
        <w:jc w:val="left"/>
        <w:rPr/>
      </w:pPr>
      <w:r>
        <w:rPr/>
        <w:t>dub17Mg9FGSRondodrvo0gNn86nvajlN9MvlymfbnUBKTtvVOhfWbW0obSdEr2O5LumQXpHq9uaDQ0</w:t>
      </w:r>
    </w:p>
    <w:p>
      <w:pPr>
        <w:pStyle w:val="PreformattedText"/>
        <w:bidi w:val="0"/>
        <w:spacing w:before="0" w:after="0"/>
        <w:jc w:val="left"/>
        <w:rPr/>
      </w:pPr>
      <w:r>
        <w:rPr/>
        <w:t>/U7mhQo8FZL1J9Np6dotdmjBmS1LYaBhKGMFxH2tI/VRkOnLLm7fW+9Ebocox1phV9XX+2smPbVq3Y</w:t>
      </w:r>
    </w:p>
    <w:p>
      <w:pPr>
        <w:pStyle w:val="PreformattedText"/>
        <w:bidi w:val="0"/>
        <w:spacing w:before="0" w:after="0"/>
        <w:jc w:val="left"/>
        <w:rPr/>
      </w:pPr>
      <w:r>
        <w:rPr/>
        <w:t>sa73e8dmlqncM9f4RdkVhLiDTNKp1I7neuo6cSJXio0+zqM0ELJ7/wB4a1umV/VPVfOXDE83AfH+lf</w:t>
      </w:r>
    </w:p>
    <w:p>
      <w:pPr>
        <w:pStyle w:val="PreformattedText"/>
        <w:bidi w:val="0"/>
        <w:spacing w:before="0" w:after="0"/>
        <w:jc w:val="left"/>
        <w:rPr/>
      </w:pPr>
      <w:r>
        <w:rPr/>
        <w:t>tmlAdagGJbcXXlHWP0fml+aVWlvdzabR1Gaxc0Hs2LT9R731CvUlsVO3IZJo9Xsb445Im1rVtat3NH</w:t>
      </w:r>
    </w:p>
    <w:p>
      <w:pPr>
        <w:pStyle w:val="PreformattedText"/>
        <w:bidi w:val="0"/>
        <w:spacing w:before="0" w:after="0"/>
        <w:jc w:val="left"/>
        <w:rPr/>
      </w:pPr>
      <w:r>
        <w:rPr/>
        <w:t>0jTdOhwS6q6/wUlsJUrWqMFzx3Tk3Rp63MWPVUR5AAIxyWjj/P8AxnW91KostqFutX0tJ7WuXu2NDi</w:t>
      </w:r>
    </w:p>
    <w:p>
      <w:pPr>
        <w:pStyle w:val="PreformattedText"/>
        <w:bidi w:val="0"/>
        <w:spacing w:before="0" w:after="0"/>
        <w:jc w:val="left"/>
        <w:rPr/>
      </w:pPr>
      <w:r>
        <w:rPr/>
        <w:t>tVdP1XtbTKzRXe74+7LNeMb+4dRs6SstqXCafp2lV9OrQ1/SEiuw1SDTWwVVvbt9bNu0/hNC2Ba43u</w:t>
      </w:r>
    </w:p>
    <w:p>
      <w:pPr>
        <w:pStyle w:val="PreformattedText"/>
        <w:bidi w:val="0"/>
        <w:spacing w:before="0" w:after="0"/>
        <w:jc w:val="left"/>
        <w:rPr/>
      </w:pPr>
      <w:r>
        <w:rPr/>
        <w:t>n1cv1b+medenF+/fjIZws9O3Ys6jr8b7kbTu1fh/Wvzapc1vV5jhKdGw8djUbjP7o9Oo0Yw29Fh6EB</w:t>
      </w:r>
    </w:p>
    <w:p>
      <w:pPr>
        <w:pStyle w:val="PreformattedText"/>
        <w:bidi w:val="0"/>
        <w:spacing w:before="0" w:after="0"/>
        <w:jc w:val="left"/>
        <w:rPr/>
      </w:pPr>
      <w:r>
        <w:rPr/>
        <w:t>ZhTuFyOXq738I/DKYtCWcDI2Kj1U4t9ZtW+WdR6t3TS1epVloafLpGhR6drSjUJhIdQ03Qrd6lV0LT</w:t>
      </w:r>
    </w:p>
    <w:p>
      <w:pPr>
        <w:pStyle w:val="PreformattedText"/>
        <w:bidi w:val="0"/>
        <w:spacing w:before="0" w:after="0"/>
        <w:jc w:val="left"/>
        <w:rPr/>
      </w:pPr>
      <w:r>
        <w:rPr/>
        <w:t>2pXVKtPbo2tJT+KN8NjujUVVHetJ0x6YUhclbIHfW+Kr/Loi0ORDWKr3W4/5fw5SH/EDv7RtWoT6XS</w:t>
      </w:r>
    </w:p>
    <w:p>
      <w:pPr>
        <w:pStyle w:val="PreformattedText"/>
        <w:bidi w:val="0"/>
        <w:spacing w:before="0" w:after="0"/>
        <w:jc w:val="left"/>
        <w:rPr/>
      </w:pPr>
      <w:r>
        <w:rPr/>
        <w:t>u2KPbkD1JpL1HZ+9W0W3py6f2X2xHXmRTY7ovadD3DqtQOF9Ma5TuXggqM/VaxAXdIK48T0DxvKJoR</w:t>
      </w:r>
    </w:p>
    <w:p>
      <w:pPr>
        <w:pStyle w:val="PreformattedText"/>
        <w:bidi w:val="0"/>
        <w:spacing w:before="0" w:after="0"/>
        <w:jc w:val="left"/>
        <w:rPr/>
      </w:pPr>
      <w:r>
        <w:rPr/>
        <w:t>zZiVsR4Hj5mkb1PtLubRNM1jWdV0c9udyXY6VGpo6Jvg0HRqleCpo2iaLpdxhMs1cqtauthVexJDb1</w:t>
      </w:r>
    </w:p>
    <w:p>
      <w:pPr>
        <w:pStyle w:val="PreformattedText"/>
        <w:bidi w:val="0"/>
        <w:spacing w:before="0" w:after="0"/>
        <w:jc w:val="left"/>
        <w:rPr/>
      </w:pPr>
      <w:r>
        <w:rPr/>
        <w:t>aVBYmiar57aKoYVHOgXT5Vno9goMoAw/e1DfHreB9vM0r7Tno9k6toHeGraXW7tm03uLtzWx2hekV4</w:t>
      </w:r>
    </w:p>
    <w:p>
      <w:pPr>
        <w:pStyle w:val="PreformattedText"/>
        <w:bidi w:val="0"/>
        <w:spacing w:before="0" w:after="0"/>
        <w:jc w:val="left"/>
        <w:rPr/>
      </w:pPr>
      <w:r>
        <w:rPr/>
        <w:t>db0itqEd/WItViWICxauUatyvVXwteMzS/wUVOuR/pTt9Rabsf8ARLrVblL91F9VeLN3p2m2tfJ9M1</w:t>
      </w:r>
    </w:p>
    <w:p>
      <w:pPr>
        <w:pStyle w:val="PreformattedText"/>
        <w:bidi w:val="0"/>
        <w:spacing w:before="0" w:after="0"/>
        <w:jc w:val="left"/>
        <w:rPr/>
      </w:pPr>
      <w:r>
        <w:rPr/>
        <w:t>FQNtr/AO0rb2HWZ27WZVsq92/RP0Bfh1pHaJ7c7T+Iul6jS1Tsij2tpvdnaWpUoIJtK1o6p2xURu6I</w:t>
      </w:r>
    </w:p>
    <w:p>
      <w:pPr>
        <w:pStyle w:val="PreformattedText"/>
        <w:bidi w:val="0"/>
        <w:spacing w:before="0" w:after="0"/>
        <w:jc w:val="left"/>
        <w:rPr/>
      </w:pPr>
      <w:r>
        <w:rPr/>
        <w:t>7MCqNQh0zsyev23orKWic2NWuVmSS4FHlH2J6Fc4MPM0WywRMQcd1Q//AOyRbLjxdna+9PZ/64bXTR</w:t>
      </w:r>
    </w:p>
    <w:p>
      <w:pPr>
        <w:pStyle w:val="PreformattedText"/>
        <w:bidi w:val="0"/>
        <w:spacing w:before="0" w:after="0"/>
        <w:jc w:val="left"/>
        <w:rPr/>
      </w:pPr>
      <w:r>
        <w:rPr/>
        <w:t>1bJtoVcWyucXGW77x3m7qqIr+GELUO3u5r/cEsVY1e+O++7dUrTJ8zMNY7216axHp9SQBpLtjTK6fu</w:t>
      </w:r>
    </w:p>
    <w:p>
      <w:pPr>
        <w:pStyle w:val="PreformattedText"/>
        <w:bidi w:val="0"/>
        <w:spacing w:before="0" w:after="0"/>
        <w:jc w:val="left"/>
        <w:rPr/>
      </w:pPr>
      <w:r>
        <w:rPr/>
        <w:t>uKDAZbkxjTa0Z6psdO1J8kWj5ku7r1mLszZKelsdMe2MruDVprTJY1gqq3VGK6+xW4+7H7sXTdQj1r</w:t>
      </w:r>
    </w:p>
    <w:p>
      <w:pPr>
        <w:pStyle w:val="PreformattedText"/>
        <w:bidi w:val="0"/>
        <w:spacing w:before="0" w:after="0"/>
        <w:jc w:val="left"/>
        <w:rPr/>
      </w:pPr>
      <w:r>
        <w:rPr/>
        <w:t>4gd+WlkqT2u4adK9pASN407V0TR6iS6fSaNR8/qlXXBetT2F99uxHai27Ya3V9mSqKu0bY+7TpsqhA</w:t>
      </w:r>
    </w:p>
    <w:p>
      <w:pPr>
        <w:pStyle w:val="PreformattedText"/>
        <w:bidi w:val="0"/>
        <w:spacing w:before="0" w:after="0"/>
        <w:jc w:val="left"/>
        <w:rPr/>
      </w:pPr>
      <w:r>
        <w:rPr/>
        <w:t>oG5xYt3nVt4t02htbKKdDZV3slyvfr5Yr7qkfwy4adTSNSl1PakN2x+8bliGwqLNNLHHBp0kVutqEe</w:t>
      </w:r>
    </w:p>
    <w:p>
      <w:pPr>
        <w:pStyle w:val="PreformattedText"/>
        <w:bidi w:val="0"/>
        <w:spacing w:before="0" w:after="0"/>
        <w:jc w:val="left"/>
        <w:rPr/>
      </w:pPr>
      <w:r>
        <w:rPr/>
        <w:t>fUrooX0xwGRQd343OlGsaoK5OlRt62vVbm8bsxq+00Fp7xpqVUY5adOjCTZqr2E3QP8lI8SxSD1I42</w:t>
      </w:r>
    </w:p>
    <w:p>
      <w:pPr>
        <w:pStyle w:val="PreformattedText"/>
        <w:bidi w:val="0"/>
        <w:spacing w:before="0" w:after="0"/>
        <w:jc w:val="left"/>
        <w:rPr/>
      </w:pPr>
      <w:r>
        <w:rPr/>
        <w:t>YyussTybUCxEFGZigU+V3HdtbQaO7uHzZt49EyLUVW3/AN4t/wD1/eBm+aWKJ51VX+YVbrmZz9A21U</w:t>
      </w:r>
    </w:p>
    <w:p>
      <w:pPr>
        <w:pStyle w:val="PreformattedText"/>
        <w:bidi w:val="0"/>
        <w:spacing w:before="0" w:after="0"/>
        <w:jc w:val="left"/>
        <w:rPr/>
      </w:pPr>
      <w:r>
        <w:rPr/>
        <w:t>gjiGazspBEh4L89LdXGJYY97/Hs9sYhpliE7N3T6ebm9kcK9ALDAsMzyWVXJ1CZUmm+WWUkqZIVVWl</w:t>
      </w:r>
    </w:p>
    <w:p>
      <w:pPr>
        <w:pStyle w:val="PreformattedText"/>
        <w:bidi w:val="0"/>
        <w:spacing w:before="0" w:after="0"/>
        <w:jc w:val="left"/>
        <w:rPr/>
      </w:pPr>
      <w:r>
        <w:rPr/>
        <w:t>COoKD3DG/wDq6MSKaFHyqX527uXqyGqsXqZj933BwyjgxrxsjWnWC5FIvoSMrsJXV482CkRZpFNcMo</w:t>
      </w:r>
    </w:p>
    <w:p>
      <w:pPr>
        <w:pStyle w:val="PreformattedText"/>
        <w:bidi w:val="0"/>
        <w:spacing w:before="0" w:after="0"/>
        <w:jc w:val="left"/>
        <w:rPr/>
      </w:pPr>
      <w:r>
        <w:rPr/>
        <w:t>PDA4LDaOioEJU1CUqLy+OyLQMbhBlSbmH8P1o7NZtzNCt5UjUNbKpDYghM9aMs0MbM+DKzQs3sQFd2</w:t>
      </w:r>
    </w:p>
    <w:p>
      <w:pPr>
        <w:pStyle w:val="PreformattedText"/>
        <w:bidi w:val="0"/>
        <w:spacing w:before="0" w:after="0"/>
        <w:jc w:val="left"/>
        <w:rPr/>
      </w:pPr>
      <w:r>
        <w:rPr/>
        <w:t>/wAhepcuSnneXox7vj9JQJTAJp3Y2XmVtCYojpzPNTu02rVEhjCtRaNfmZYwp215lVhgqjYO4EMv4D</w:t>
      </w:r>
    </w:p>
    <w:p>
      <w:pPr>
        <w:pStyle w:val="PreformattedText"/>
        <w:bidi w:val="0"/>
        <w:spacing w:before="0" w:after="0"/>
        <w:jc w:val="left"/>
        <w:rPr/>
      </w:pPr>
      <w:r>
        <w:rPr/>
        <w:t>9Q1NmdKlMimq9DDekGogSpSqA1GY8+W6PTAW451maUTyxPqFfYsRqJJGLCQ5MteYyb9oznYQMkMnPU</w:t>
      </w:r>
    </w:p>
    <w:p>
      <w:pPr>
        <w:pStyle w:val="PreformattedText"/>
        <w:bidi w:val="0"/>
        <w:spacing w:before="0" w:after="0"/>
        <w:jc w:val="left"/>
        <w:rPr/>
      </w:pPr>
      <w:r>
        <w:rPr/>
        <w:t>PTbmDFTUHd0v6rSEdCApp5LTbmvvYt3oXR0yQfxdRsNqdqKs0NsVF/3W0RIJksnSG4gsKwVW2lVx9t</w:t>
      </w:r>
    </w:p>
    <w:p>
      <w:pPr>
        <w:pStyle w:val="PreformattedText"/>
        <w:bidi w:val="0"/>
        <w:spacing w:before="0" w:after="0"/>
        <w:jc w:val="left"/>
        <w:rPr/>
      </w:pPr>
      <w:r>
        <w:rPr/>
        <w:t>zdFCg+I8+/nqijXFcVPrYdVoVtoUjHZ08yjHJb8V9GXZHmppFiP1jJdYMbQlEZXEaB92yBSp97BVhK</w:t>
      </w:r>
    </w:p>
    <w:p>
      <w:pPr>
        <w:pStyle w:val="PreformattedText"/>
        <w:bidi w:val="0"/>
        <w:spacing w:before="0" w:after="0"/>
        <w:jc w:val="left"/>
        <w:rPr/>
      </w:pPr>
      <w:r>
        <w:rPr/>
        <w:t>ZAC87l8dQmzVB5zKtfe0Xq+z0+iKfaFsLUtcbX63tmnStCYqcUU0tktNEjl5WhgKr6wqCwSdxeQZbd</w:t>
      </w:r>
    </w:p>
    <w:p>
      <w:pPr>
        <w:pStyle w:val="PreformattedText"/>
        <w:bidi w:val="0"/>
        <w:spacing w:before="0" w:after="0"/>
        <w:jc w:val="left"/>
        <w:rPr/>
      </w:pPr>
      <w:r>
        <w:rPr/>
        <w:t>kAcbv5egYKwpKCal8ePK3NbKXGbKarEKox9p6uWMIhpSzo9f15ILrU2DV5nBkDOd0lhfUULMqkKu8A</w:t>
      </w:r>
    </w:p>
    <w:p>
      <w:pPr>
        <w:pStyle w:val="PreformattedText"/>
        <w:bidi w:val="0"/>
        <w:spacing w:before="0" w:after="0"/>
        <w:jc w:val="left"/>
        <w:rPr/>
      </w:pPr>
      <w:r>
        <w:rPr/>
        <w:t>Y+nau7poptUBTLGqy8t/0lmdUIcIHpK2hA+z1b92Nl+leZQyNEHgpNWNmeaMWINqDL3DHgShtxIVgB</w:t>
      </w:r>
    </w:p>
    <w:p>
      <w:pPr>
        <w:pStyle w:val="PreformattedText"/>
        <w:bidi w:val="0"/>
        <w:spacing w:before="0" w:after="0"/>
        <w:jc w:val="left"/>
        <w:rPr/>
      </w:pPr>
      <w:r>
        <w:rPr/>
        <w:t>7vad3SStWwUAZKLZFvzR9GpRDm+WLtliF090d2V9JPahgiqzVa8moOY0vqgdK9pSCGWvBt9khiVHP2</w:t>
      </w:r>
    </w:p>
    <w:p>
      <w:pPr>
        <w:pStyle w:val="PreformattedText"/>
        <w:bidi w:val="0"/>
        <w:spacing w:before="0" w:after="0"/>
        <w:jc w:val="left"/>
        <w:rPr/>
      </w:pPr>
      <w:r>
        <w:rPr/>
        <w:t>IX2tnrCWZVxZQ1Rjr3W9nrTshUyLK581bTrFfe/CbZjdisVihWQNXEJlZZv4RkYl4o8fUhjZATkD1G</w:t>
      </w:r>
    </w:p>
    <w:p>
      <w:pPr>
        <w:pStyle w:val="PreformattedText"/>
        <w:bidi w:val="0"/>
        <w:spacing w:before="0" w:after="0"/>
        <w:jc w:val="left"/>
        <w:rPr/>
      </w:pPr>
      <w:r>
        <w:rPr/>
        <w:t>VsfV0w2cOlt7q+PuylhTIcnMdP94mngeMhlP8AFWf04ZII1mSQyIFzKRuZJEI54JBVcfzdUZSACW3r</w:t>
      </w:r>
    </w:p>
    <w:p>
      <w:pPr>
        <w:pStyle w:val="PreformattedText"/>
        <w:bidi w:val="0"/>
        <w:spacing w:before="0" w:after="0"/>
        <w:jc w:val="left"/>
        <w:rPr/>
      </w:pPr>
      <w:r>
        <w:rPr/>
        <w:t>7tl/GSrhrniGHTEKQ4nlgkIiMTB1mUosMkcq7fVsKQMuoDL7TnC7lHSApzKkYhetyrj6ZdmuM1Utpw</w:t>
      </w:r>
    </w:p>
    <w:p>
      <w:pPr>
        <w:pStyle w:val="PreformattedText"/>
        <w:bidi w:val="0"/>
        <w:spacing w:before="0" w:after="0"/>
        <w:jc w:val="left"/>
        <w:rPr/>
      </w:pPr>
      <w:r>
        <w:rPr/>
        <w:t>if5X3ykKtp13TCrHKCYA0OyKSGzk7N8a5Vfsz7v7wUsDZciOj+lvH4SuQ0uMR6f6fRE8nq1/R3iRK1</w:t>
      </w:r>
    </w:p>
    <w:p>
      <w:pPr>
        <w:pStyle w:val="PreformattedText"/>
        <w:bidi w:val="0"/>
        <w:spacing w:before="0" w:after="0"/>
        <w:jc w:val="left"/>
        <w:rPr/>
      </w:pPr>
      <w:r>
        <w:rPr/>
        <w:t>gOtmN2KtBIf4iuthWyvBYOed+1fbuPSSHQrxKtzBuj4/mk2Vr24ryxLMXlMUlZiSjPFNufMYSIuY2k</w:t>
      </w:r>
    </w:p>
    <w:p>
      <w:pPr>
        <w:pStyle w:val="PreformattedText"/>
        <w:bidi w:val="0"/>
        <w:spacing w:before="0" w:after="0"/>
        <w:jc w:val="left"/>
        <w:rPr/>
      </w:pPr>
      <w:r>
        <w:rPr/>
        <w:t>k3qZgoMezkFAvPuz1YhzYrx8eFkGwuHGsR1ENZbE8sCrLMNskXzBkhaQ/wovlmwMxfzEjnevk9FJAm</w:t>
      </w:r>
    </w:p>
    <w:p>
      <w:pPr>
        <w:pStyle w:val="PreformattedText"/>
        <w:bidi w:val="0"/>
        <w:spacing w:before="0" w:after="0"/>
        <w:jc w:val="left"/>
        <w:rPr/>
      </w:pPr>
      <w:r>
        <w:rPr/>
        <w:t>b47zet9W0KoFTFVO6vo+m8Nklr1poJ7nrSvWrvFvhqNJK5wsc4PpcFgu0HJGQy4b8WqGnTIepe6ju3</w:t>
      </w:r>
    </w:p>
    <w:p>
      <w:pPr>
        <w:pStyle w:val="PreformattedText"/>
        <w:bidi w:val="0"/>
        <w:spacing w:before="0" w:after="0"/>
        <w:jc w:val="left"/>
        <w:rPr/>
      </w:pPr>
      <w:r>
        <w:rPr/>
        <w:t>b7IoK7oyU91ah7274Pdhqams1ZnkZ4qyKW9J95MgcFip8hsH02OD7SMH77rpURwSTiqj5mimoFWULv</w:t>
      </w:r>
    </w:p>
    <w:p>
      <w:pPr>
        <w:pStyle w:val="PreformattedText"/>
        <w:bidi w:val="0"/>
        <w:spacing w:before="0" w:after="0"/>
        <w:jc w:val="left"/>
        <w:rPr/>
      </w:pPr>
      <w:r>
        <w:rPr/>
        <w:t>M32RPct7ZIfUisSB2ZZasKes49QA+phWG2Mgj74HUsbkWBs3QN7xlKrTBVgGChet0essSHTzery/vN</w:t>
      </w:r>
    </w:p>
    <w:p>
      <w:pPr>
        <w:pStyle w:val="PreformattedText"/>
        <w:bidi w:val="0"/>
        <w:spacing w:before="0" w:after="0"/>
        <w:jc w:val="left"/>
        <w:rPr/>
      </w:pPr>
      <w:r>
        <w:rPr/>
        <w:t>pI9yyb1rSPHMkYKiFtyvlXCjJ/Tdt+rp1CiXpsazFS3ZzAX3ZStXFKoooKCF6x4etOUf2gdLgraHfi</w:t>
      </w:r>
    </w:p>
    <w:p>
      <w:pPr>
        <w:pStyle w:val="PreformattedText"/>
        <w:bidi w:val="0"/>
        <w:spacing w:before="0" w:after="0"/>
        <w:jc w:val="left"/>
        <w:rPr/>
      </w:pPr>
      <w:r>
        <w:rPr/>
        <w:t>isPBPBR9SS1JC7OwIYQyxgL729q843H7jd7utborFUVrMq9ZZFB2dsiAoY+N30T5rf2ndLuU+5dzK2</w:t>
      </w:r>
    </w:p>
    <w:p>
      <w:pPr>
        <w:pStyle w:val="PreformattedText"/>
        <w:bidi w:val="0"/>
        <w:spacing w:before="0" w:after="0"/>
        <w:jc w:val="left"/>
        <w:rPr/>
      </w:pPr>
      <w:r>
        <w:rPr/>
        <w:t>LEkjgqSyTRMvumjzwis6qxU/S/t9p29LpAotJOusrtQsamI08ZThL4q6Stn4U9+1nEbRy9ravIziRi</w:t>
      </w:r>
    </w:p>
    <w:p>
      <w:pPr>
        <w:pStyle w:val="PreformattedText"/>
        <w:bidi w:val="0"/>
        <w:spacing w:before="0" w:after="0"/>
        <w:jc w:val="left"/>
        <w:rPr/>
      </w:pPr>
      <w:r>
        <w:rPr/>
        <w:t>FavHHZ3Yxl5d0TFTxnPI3YPXZ8nuV27Yqg6tRfxnlPLCCp5M29b81N/wnlfoRBabZ6QWQiBI7CemJQ</w:t>
      </w:r>
    </w:p>
    <w:p>
      <w:pPr>
        <w:pStyle w:val="PreformattedText"/>
        <w:bidi w:val="0"/>
        <w:spacing w:before="0" w:after="0"/>
        <w:jc w:val="left"/>
        <w:rPr/>
      </w:pPr>
      <w:r>
        <w:rPr/>
        <w:t>fTASw2wiKu3qbmPD48Nx19foXzNgL3nwvabhRfs08dsfqzogSd0RIJWNiMRSvZtNHBYZHMTNk0+XV0</w:t>
      </w:r>
    </w:p>
    <w:p>
      <w:pPr>
        <w:pStyle w:val="PreformattedText"/>
        <w:bidi w:val="0"/>
        <w:spacing w:before="0" w:after="0"/>
        <w:jc w:val="left"/>
        <w:rPr/>
      </w:pPr>
      <w:r>
        <w:rPr/>
        <w:t>V/a8c0pU7vG5bWF90THHqvdtSq0hh+bheWb00srLZ9Y2CrmYVyD8rHh/TjaJjJEu7azY6sdVPgygJA</w:t>
      </w:r>
    </w:p>
    <w:p>
      <w:pPr>
        <w:pStyle w:val="PreformattedText"/>
        <w:bidi w:val="0"/>
        <w:spacing w:before="0" w:after="0"/>
        <w:jc w:val="left"/>
        <w:rPr/>
      </w:pPr>
      <w:r>
        <w:rPr/>
        <w:t>JbhBT0jqocVZZK3qyS256cgAqmgEFSUCxCsbVHcLDIoA2n2FvcxZqFitgeWWsDa0rTVNPyiq8NgpHJ</w:t>
      </w:r>
    </w:p>
    <w:p>
      <w:pPr>
        <w:pStyle w:val="PreformattedText"/>
        <w:bidi w:val="0"/>
        <w:spacing w:before="0" w:after="0"/>
        <w:jc w:val="left"/>
        <w:rPr/>
      </w:pPr>
      <w:r>
        <w:rPr/>
        <w:t>JZeKdVp3bM6H065mlEeZk9FVjjkG32xh2bc27qrKr6X1lgbHtlafL6voWrGXs27aqas59cQUgLFeR7</w:t>
      </w:r>
    </w:p>
    <w:p>
      <w:pPr>
        <w:pStyle w:val="PreformattedText"/>
        <w:bidi w:val="0"/>
        <w:spacing w:before="0" w:after="0"/>
        <w:jc w:val="left"/>
        <w:rPr/>
      </w:pPr>
      <w:r>
        <w:rPr/>
        <w:t>MgX5Q0bUTwanYMBwVkiZSrFifPWeslNiUZBUC94X+iaKFatRcGhUNN/R/Lre7jDKfd3bJumn3j2jog</w:t>
      </w:r>
    </w:p>
    <w:p>
      <w:pPr>
        <w:pStyle w:val="PreformattedText"/>
        <w:bidi w:val="0"/>
        <w:spacing w:before="0" w:after="0"/>
        <w:jc w:val="left"/>
        <w:rPr/>
      </w:pPr>
      <w:r>
        <w:rPr/>
        <w:t>1Us0N3We1ZptAjWKTetqG7W0tZKs9hizGV465iDR7dnDdYl2N03qdeotIdQnNfhlvfbN422jU02nZk</w:t>
      </w:r>
    </w:p>
    <w:p>
      <w:pPr>
        <w:pStyle w:val="PreformattedText"/>
        <w:bidi w:val="0"/>
        <w:spacing w:before="0" w:after="0"/>
        <w:jc w:val="left"/>
        <w:rPr/>
      </w:pPr>
      <w:r>
        <w:rPr/>
        <w:t>at1nQYXy72O7ftKrOoO09d02hpsCXNX1DUu2tOehRgl7o01rOoUnnhsHR7naHxE7UmNnt0mmJK7wlB</w:t>
      </w:r>
    </w:p>
    <w:p>
      <w:pPr>
        <w:pStyle w:val="PreformattedText"/>
        <w:bidi w:val="0"/>
        <w:spacing w:before="0" w:after="0"/>
        <w:jc w:val="left"/>
        <w:rPr/>
      </w:pPr>
      <w:r>
        <w:rPr/>
        <w:t>E/o7JYUbB6yVqO+WRVV75MblD6d3gf4p1dmrDzaozNUoJ6oZfVZX6s7z+FX7Sfcnw9rQ6Z213fpPfH</w:t>
      </w:r>
    </w:p>
    <w:p>
      <w:pPr>
        <w:pStyle w:val="PreformattedText"/>
        <w:bidi w:val="0"/>
        <w:spacing w:before="0" w:after="0"/>
        <w:jc w:val="left"/>
        <w:rPr/>
      </w:pPr>
      <w:r>
        <w:rPr/>
        <w:t>bN3S6kfcUWprBpOoahUrB0bTO/u3L0lbSe79ThnGyjq9WXRNfSSv8ALtZuPIiGiVQqHZ6qhqFbnZeD</w:t>
      </w:r>
    </w:p>
    <w:p>
      <w:pPr>
        <w:pStyle w:val="PreformattedText"/>
        <w:bidi w:val="0"/>
        <w:spacing w:before="0" w:after="0"/>
        <w:jc w:val="left"/>
        <w:rPr/>
      </w:pPr>
      <w:r>
        <w:rPr/>
        <w:t>d3NO0ZaPTKntVp0Vr1FOez1jlTHK3N7t+GPoP0y/O7D8IPjnoGjd3aXrdjtDW9FPrafq2hLfm1LtG7</w:t>
      </w:r>
    </w:p>
    <w:p>
      <w:pPr>
        <w:pStyle w:val="PreformattedText"/>
        <w:bidi w:val="0"/>
        <w:spacing w:before="0" w:after="0"/>
        <w:jc w:val="left"/>
        <w:rPr/>
      </w:pPr>
      <w:r>
        <w:rPr/>
        <w:t>PGkmmHR9Su1IdS0BYpYmE2j9wadJX1GtcGyW57Zuse1bBVotT2nYKyqjXUddG9W/Wt1g6g93enTo7d</w:t>
      </w:r>
    </w:p>
    <w:p>
      <w:pPr>
        <w:pStyle w:val="PreformattedText"/>
        <w:bidi w:val="0"/>
        <w:spacing w:before="0" w:after="0"/>
        <w:jc w:val="left"/>
        <w:rPr/>
      </w:pPr>
      <w:r>
        <w:rPr/>
        <w:t>sm10jS2xSaqdbg6N2r2D6Vac3T95fGj9mLubSu6+8oNa1z4di4bEXxV7Ipaho+oduzTIqzX7/wAPrU</w:t>
      </w:r>
    </w:p>
    <w:p>
      <w:pPr>
        <w:pStyle w:val="PreformattedText"/>
        <w:bidi w:val="0"/>
        <w:spacing w:before="0" w:after="0"/>
        <w:jc w:val="left"/>
        <w:rPr/>
      </w:pPr>
      <w:r>
        <w:rPr/>
        <w:t>Jbt2zb0gy15pNlrQ7sFiSGaFq7vHEmltPnS1KtbZ6jaW3movfmxYrxbl83V3td3KK8xW2J12ikzVqF</w:t>
      </w:r>
    </w:p>
    <w:p>
      <w:pPr>
        <w:pStyle w:val="PreformattedText"/>
        <w:bidi w:val="0"/>
        <w:spacing w:before="0" w:after="0"/>
        <w:jc w:val="left"/>
        <w:rPr/>
      </w:pPr>
      <w:r>
        <w:rPr/>
        <w:t>PeV0/wB5MelqXdPfW6t1hIr8U+w+ydJfU/2gPg9pQ1n4SdySta+K/ZHavp6h23U7W1UCKH4yfC+NWZ</w:t>
      </w:r>
    </w:p>
    <w:p>
      <w:pPr>
        <w:pStyle w:val="PreformattedText"/>
        <w:bidi w:val="0"/>
        <w:spacing w:before="0" w:after="0"/>
        <w:jc w:val="left"/>
        <w:rPr/>
      </w:pPr>
      <w:r>
        <w:rPr/>
        <w:t>6nb8eoWpIdd7fniEugXonrbjQlrPEh9ko0L7NXf/8AKscUDLqmW6EL9xm5GOqPuNfJWXSHNYnbdio4</w:t>
      </w:r>
    </w:p>
    <w:p>
      <w:pPr>
        <w:pStyle w:val="PreformattedText"/>
        <w:bidi w:val="0"/>
        <w:spacing w:before="0" w:after="0"/>
        <w:jc w:val="left"/>
        <w:rPr/>
      </w:pPr>
      <w:r>
        <w:rPr/>
        <w:t>vbJ1Xgw6aqJ3u+nvWnDPcvYOmdoa4mt6fc/efZevO9vSrenh7ST1b8RJFaUMqqzJIJ4CSP8AgsBtkR</w:t>
      </w:r>
    </w:p>
    <w:p>
      <w:pPr>
        <w:pStyle w:val="PreformattedText"/>
        <w:bidi w:val="0"/>
        <w:spacing w:before="0" w:after="0"/>
        <w:jc w:val="left"/>
        <w:rPr/>
      </w:pPr>
      <w:r>
        <w:rPr/>
        <w:t>16zPVr00XZqm81HdVzzMBy5enq+tKLTo5ttCbtKodQN61+NvR1l7vRIzLBoVGvWmo6c2pzST2aF7VO</w:t>
      </w:r>
    </w:p>
    <w:p>
      <w:pPr>
        <w:pStyle w:val="PreformattedText"/>
        <w:bidi w:val="0"/>
        <w:spacing w:before="0" w:after="0"/>
        <w:jc w:val="left"/>
        <w:rPr/>
      </w:pPr>
      <w:r>
        <w:rPr/>
        <w:t>4JBahksRK9dLUei1FWGK0pkryK87Se9WbG3rVQeoxJc4i26F4e7fjMtdaKIAgyINmY732cOxtZS1fW</w:t>
      </w:r>
    </w:p>
    <w:p>
      <w:pPr>
        <w:pStyle w:val="PreformattedText"/>
        <w:bidi w:val="0"/>
        <w:spacing w:before="0" w:after="0"/>
        <w:jc w:val="left"/>
        <w:rPr/>
      </w:pPr>
      <w:r>
        <w:rPr/>
        <w:t>dT0/ufsjuTUZ7F3UtA7s0yVxZdQAdM1uu/ykcSALXrsoAKIqpycLjr0tAUlyVFApuL2HTpl/DPJ7Qa</w:t>
      </w:r>
    </w:p>
    <w:p>
      <w:pPr>
        <w:pStyle w:val="PreformattedText"/>
        <w:bidi w:val="0"/>
        <w:spacing w:before="0" w:after="0"/>
        <w:jc w:val="left"/>
        <w:rPr/>
      </w:pPr>
      <w:r>
        <w:rPr/>
        <w:t>l6FR2yqK9tfbj+EDr0Xoa1r22uI/Q7g1crTGN0dYa7cZIOQd4EE0a/Y+0Nz1mcgvYHEN9ht/ObFuqM</w:t>
      </w:r>
    </w:p>
    <w:p>
      <w:pPr>
        <w:pStyle w:val="PreformattedText"/>
        <w:bidi w:val="0"/>
        <w:spacing w:before="0" w:after="0"/>
        <w:jc w:val="left"/>
        <w:rPr/>
      </w:pPr>
      <w:r>
        <w:rPr/>
        <w:t>1sjf7ubbv1ZLe3tLZ6K2tgs1D6kMZR1Ezz2ZYYq1VFYgNIGnZHGcIfd1xdrqt5woN2put9XK7fqs7W</w:t>
      </w:r>
    </w:p>
    <w:p>
      <w:pPr>
        <w:pStyle w:val="PreformattedText"/>
        <w:bidi w:val="0"/>
        <w:spacing w:before="0" w:after="0"/>
        <w:jc w:val="left"/>
        <w:rPr/>
      </w:pPr>
      <w:r>
        <w:rPr/>
        <w:t>y07Ukb/cT72vV7MheXtW0CKtQ0N6d6H1NXv6hA8LwvQOm1NNowWa1OWMkuklmymWTy5hQj2v1IDPTp</w:t>
      </w:r>
    </w:p>
    <w:p>
      <w:pPr>
        <w:pStyle w:val="PreformattedText"/>
        <w:bidi w:val="0"/>
        <w:spacing w:before="0" w:after="0"/>
        <w:jc w:val="left"/>
        <w:rPr/>
      </w:pPr>
      <w:r>
        <w:rPr/>
        <w:t>2bVi35ZdsUcheFhI3X0sQdjQw1oXS1crnWrDypI9gKFKyysoBaNmktqPb7SFY/bd0yqt6gqE5E/lEp</w:t>
      </w:r>
    </w:p>
    <w:p>
      <w:pPr>
        <w:pStyle w:val="PreformattedText"/>
        <w:bidi w:val="0"/>
        <w:spacing w:before="0" w:after="0"/>
        <w:jc w:val="left"/>
        <w:rPr/>
      </w:pPr>
      <w:r>
        <w:rPr/>
        <w:t>Ra1A010La+tr/VLZ+GMtm/S1ylJNRgpds6PpHb1cWY1sJf1zuLXINXsQQFIw0xXTqeQrtkGVU+gDqa</w:t>
      </w:r>
    </w:p>
    <w:p>
      <w:pPr>
        <w:pStyle w:val="PreformattedText"/>
        <w:bidi w:val="0"/>
        <w:spacing w:before="0" w:after="0"/>
        <w:jc w:val="left"/>
        <w:rPr/>
      </w:pPr>
      <w:r>
        <w:rPr/>
        <w:t>a/umtw5fpaXdgamPKRirHm1/xEcviUlWhqemdtxVWrT0kpdw6pSLrsXWLEQVWypzJmNK+Fydp3n2p1</w:t>
      </w:r>
    </w:p>
    <w:p>
      <w:pPr>
        <w:pStyle w:val="PreformattedText"/>
        <w:bidi w:val="0"/>
        <w:spacing w:before="0" w:after="0"/>
        <w:jc w:val="left"/>
        <w:rPr/>
      </w:pPr>
      <w:r>
        <w:rPr/>
        <w:t>j2ggELbXm/Ga9nUG4ZtVlfR6Ue4XSGCJYkrV1s2RBEsZtWblj05PUYyDbunWMAjhwuwL56SWBs9+WP</w:t>
      </w:r>
    </w:p>
    <w:p>
      <w:pPr>
        <w:pStyle w:val="PreformattedText"/>
        <w:bidi w:val="0"/>
        <w:spacing w:before="0" w:after="0"/>
        <w:jc w:val="left"/>
        <w:rPr/>
      </w:pPr>
      <w:r>
        <w:rPr/>
        <w:t>Cht3LTm/Xx9WWzSnT4VWJa+j2qdrvO8lPQtEtwLBYh7dnseobFj5Qbo9c1Is2ck+jXfD5Loq9V2Yfv</w:t>
      </w:r>
    </w:p>
    <w:p>
      <w:pPr>
        <w:pStyle w:val="PreformattedText"/>
        <w:bidi w:val="0"/>
        <w:spacing w:before="0" w:after="0"/>
        <w:jc w:val="left"/>
        <w:rPr/>
      </w:pPr>
      <w:r>
        <w:rPr/>
        <w:t>WqOOU33t5YyvVFBMEYZsMd3q9ren+c5w72q6lr2p9tDXdVkk1GxDc0jWe4r9hr7TX9M1SVbup6mwDS</w:t>
      </w:r>
    </w:p>
    <w:p>
      <w:pPr>
        <w:pStyle w:val="PreformattedText"/>
        <w:bidi w:val="0"/>
        <w:spacing w:before="0" w:after="0"/>
        <w:jc w:val="left"/>
        <w:rPr/>
      </w:pPr>
      <w:r>
        <w:rPr/>
        <w:t>xIxaQPnG1Y8gMm3r0GxVsqlTrFrc3jo+meU8p0sqdDPdNmyf1ssmJ96Vrq9K0lrVEuxehUW5psdFIi</w:t>
      </w:r>
    </w:p>
    <w:p>
      <w:pPr>
        <w:pStyle w:val="PreformattedText"/>
        <w:bidi w:val="0"/>
        <w:spacing w:before="0" w:after="0"/>
        <w:jc w:val="left"/>
        <w:rPr/>
      </w:pPr>
      <w:r>
        <w:rPr/>
        <w:t>j1LOn11lijk06WM7Z4mDbsqxOZvdtbrt0brjrrPN7Rk71MhgLjH2LH/S4JI4KzyK00McmUAXdlAAgh</w:t>
      </w:r>
    </w:p>
    <w:p>
      <w:pPr>
        <w:pStyle w:val="PreformattedText"/>
        <w:bidi w:val="0"/>
        <w:spacing w:before="0" w:after="0"/>
        <w:jc w:val="left"/>
        <w:rPr/>
      </w:pPr>
      <w:r>
        <w:rPr/>
        <w:t>Kg7txVY13L9IQ7etiX17JlzbtjzdER0fWlOULaXfMRjLH0/wDdph6EOOGDHknk4XHUuBYnpi10qX9E</w:t>
      </w:r>
    </w:p>
    <w:p>
      <w:pPr>
        <w:pStyle w:val="PreformattedText"/>
        <w:bidi w:val="0"/>
        <w:spacing w:before="0" w:after="0"/>
        <w:jc w:val="left"/>
        <w:rPr/>
      </w:pPr>
      <w:r>
        <w:rPr/>
        <w:t>/Xt/ZU1OLuD9k79lTXICslfVv2ZvgTdjIxja3wx7Zic4BwzCSJhwTg9eiom9KkO8qziFDTqVdcsmaX</w:t>
      </w:r>
    </w:p>
    <w:p>
      <w:pPr>
        <w:pStyle w:val="PreformattedText"/>
        <w:bidi w:val="0"/>
        <w:spacing w:before="0" w:after="0"/>
        <w:jc w:val="left"/>
        <w:rPr/>
      </w:pPr>
      <w:r>
        <w:rPr/>
        <w:t>m0Q8YHK4zjIwcYJz544H460wvbQkJlC2jxk+eP7EAj9eCRnBH69EhilMWO7lCXQcEk/TwTnkn788YO</w:t>
      </w:r>
    </w:p>
    <w:p>
      <w:pPr>
        <w:pStyle w:val="PreformattedText"/>
        <w:bidi w:val="0"/>
        <w:spacing w:before="0" w:after="0"/>
        <w:jc w:val="left"/>
        <w:rPr/>
      </w:pPr>
      <w:r>
        <w:rPr/>
        <w:t>eP79Ekmx3jgBEzx88n7+4gcHK8Efgf6cdLH/ACeO2BDtotr+tE7JnOeTng8+BkYPHtOB1LcU9v8AKV</w:t>
      </w:r>
    </w:p>
    <w:p>
      <w:pPr>
        <w:pStyle w:val="PreformattedText"/>
        <w:bidi w:val="0"/>
        <w:spacing w:before="0" w:after="0"/>
        <w:jc w:val="left"/>
        <w:rPr/>
      </w:pPr>
      <w:r>
        <w:rPr/>
        <w:t>Rg194MV+WEvEDyTtJLc7iMhhk5yM48+Oeo5PTeWNhizHHHKENGMEnIP0lQN2Dxnjxux1OKngZO6xXt</w:t>
      </w:r>
    </w:p>
    <w:p>
      <w:pPr>
        <w:pStyle w:val="PreformattedText"/>
        <w:bidi w:val="0"/>
        <w:spacing w:before="0" w:after="0"/>
        <w:jc w:val="left"/>
        <w:rPr/>
      </w:pPr>
      <w:r>
        <w:rPr/>
        <w:t>hEkeN2efGPtgcYXHPOOqCy8Vld3L1YQycngfduPefvtAJP6HI89WIUk5aHs8CW/4/HbA7eMbvuDgZY</w:t>
      </w:r>
    </w:p>
    <w:p>
      <w:pPr>
        <w:pStyle w:val="PreformattedText"/>
        <w:bidi w:val="0"/>
        <w:spacing w:before="0" w:after="0"/>
        <w:jc w:val="left"/>
        <w:rPr/>
      </w:pPr>
      <w:r>
        <w:rPr/>
        <w:t>ZHBGc8Jk/26U1I20XWCWUkouvwhcihgCOMkHyRtGP5jnkAAH/LqgVt4YnKW84OGtoDZg5H8pAHIPsP</w:t>
      </w:r>
    </w:p>
    <w:p>
      <w:pPr>
        <w:pStyle w:val="PreformattedText"/>
        <w:bidi w:val="0"/>
        <w:spacing w:before="0" w:after="0"/>
        <w:jc w:val="left"/>
        <w:rPr/>
      </w:pPr>
      <w:r>
        <w:rPr/>
        <w:t>gLuA5Hn7dU1B7CJdWQ9H4ze0gD8FfsNobIJYfrj9B1EsrKG0eBc8DP2Gc8jH6rwc5xnqQCTYS61WQG</w:t>
      </w:r>
    </w:p>
    <w:p>
      <w:pPr>
        <w:pStyle w:val="PreformattedText"/>
        <w:bidi w:val="0"/>
        <w:spacing w:before="0" w:after="0"/>
        <w:jc w:val="left"/>
        <w:rPr/>
      </w:pPr>
      <w:r>
        <w:rPr/>
        <w:t>xyy+aJn/HIwQw58H8su3nPPVsGte0uNo03hlEMgIGd2OT7c+0cDJY4yWOcjqwpE370oa73JBxEbJRj</w:t>
      </w:r>
    </w:p>
    <w:p>
      <w:pPr>
        <w:pStyle w:val="PreformattedText"/>
        <w:bidi w:val="0"/>
        <w:spacing w:before="0" w:after="0"/>
        <w:jc w:val="left"/>
        <w:rPr/>
      </w:pPr>
      <w:r>
        <w:rPr/>
        <w:t>nhRnLEcnIHBI+75PU+bPTa/j0iQazEAZarG6T7YzjjJGTuzyQBwQxHI8ZHVggbS0UW4i124xE3PjPI</w:t>
      </w:r>
    </w:p>
    <w:p>
      <w:pPr>
        <w:pStyle w:val="PreformattedText"/>
        <w:bidi w:val="0"/>
        <w:spacing w:before="0" w:after="0"/>
        <w:jc w:val="left"/>
        <w:rPr/>
      </w:pPr>
      <w:r>
        <w:rPr/>
        <w:t>YnOeVz548Efrx1IRRjccZTzjZHf0iVgBkAHAP2zgkeOPseME/bPVgAGPrRUBsbceMjwVzjnyACB4z/</w:t>
      </w:r>
    </w:p>
    <w:p>
      <w:pPr>
        <w:pStyle w:val="PreformattedText"/>
        <w:bidi w:val="0"/>
        <w:spacing w:before="0" w:after="0"/>
        <w:jc w:val="left"/>
        <w:rPr/>
      </w:pPr>
      <w:r>
        <w:rPr/>
        <w:t>AOLz0z6MrePhGFrBj0Hh+sEBnHsyfPuAXI5Pj7AN/wDTHVNEb0GUJvTYi1rNw8c0NROfuxGcg+WI+o</w:t>
      </w:r>
    </w:p>
    <w:p>
      <w:pPr>
        <w:pStyle w:val="PreformattedText"/>
        <w:bidi w:val="0"/>
        <w:spacing w:before="0" w:after="0"/>
        <w:jc w:val="left"/>
        <w:rPr/>
      </w:pPr>
      <w:r>
        <w:rPr/>
        <w:t>gBhjjgf36YDfUcJgF+jm/SBKgZ2kkADcpUgbQQMbgfcuDxj79Et6/2fZNDC8AceSSMlc/zHONzEE58</w:t>
      </w:r>
    </w:p>
    <w:p>
      <w:pPr>
        <w:pStyle w:val="PreformattedText"/>
        <w:bidi w:val="0"/>
        <w:spacing w:before="0" w:after="0"/>
        <w:jc w:val="left"/>
        <w:rPr/>
      </w:pPr>
      <w:r>
        <w:rPr/>
        <w:t>f1dXQ626DKlbKDDCnGf0KoQR9sEEfYDnP6f4umw3/T9sTSqRzu85UYBOdoyS2fHtH5x0SOnevGydeT</w:t>
      </w:r>
    </w:p>
    <w:p>
      <w:pPr>
        <w:pStyle w:val="PreformattedText"/>
        <w:bidi w:val="0"/>
        <w:spacing w:before="0" w:after="0"/>
        <w:jc w:val="left"/>
        <w:rPr/>
      </w:pPr>
      <w:r>
        <w:rPr/>
        <w:t>+PJ3N9lGFbjgA5xx/V0S1PnX2xgtkZLcHAydwJIHLZx4LAjGAc9IbQi4yDTarqb4twkT1Akbc4YNuJ</w:t>
      </w:r>
    </w:p>
    <w:p>
      <w:pPr>
        <w:pStyle w:val="PreformattedText"/>
        <w:bidi w:val="0"/>
        <w:spacing w:before="0" w:after="0"/>
        <w:jc w:val="left"/>
        <w:rPr/>
      </w:pPr>
      <w:r>
        <w:rPr/>
        <w:t>JUluAMEZOcc45Ges76q5Xh/3NCk6EiRqc4ByuBnP1chFIOPbyzAbcHjAXrDV5193+U10TdLmN77QxG</w:t>
      </w:r>
    </w:p>
    <w:p>
      <w:pPr>
        <w:pStyle w:val="PreformattedText"/>
        <w:bidi w:val="0"/>
        <w:spacing w:before="0" w:after="0"/>
        <w:jc w:val="left"/>
        <w:rPr/>
      </w:pPr>
      <w:r>
        <w:rPr/>
        <w:t>duBtHLFmHgkueGcecHGR1SNnXBOBn6cnAHP4z5Le4/+vXHmiBOWxk8EDnG0t9lGR5GT+vRCBJOXJIX</w:t>
      </w:r>
    </w:p>
    <w:p>
      <w:pPr>
        <w:pStyle w:val="PreformattedText"/>
        <w:bidi w:val="0"/>
        <w:spacing w:before="0" w:after="0"/>
        <w:jc w:val="left"/>
        <w:rPr/>
      </w:pPr>
      <w:r>
        <w:rPr/>
        <w:t>G3gtkEZwTwecnjohMGDngk8+MeCTjGT9tvjx0QmEgAkZLEYAGVAUDPGF/wAs/bb1JNyTCaznAAJGQw</w:t>
      </w:r>
    </w:p>
    <w:p>
      <w:pPr>
        <w:pStyle w:val="PreformattedText"/>
        <w:bidi w:val="0"/>
        <w:spacing w:before="0" w:after="0"/>
        <w:jc w:val="left"/>
        <w:rPr/>
      </w:pPr>
      <w:r>
        <w:rPr/>
        <w:t>GQwySfKDk4Bb7efx1EJtmw24eFLBgx8/2A8keR4HRCbByBkFQATjxzkDAz5zng/nohDA3tOQpIHn7j</w:t>
      </w:r>
    </w:p>
    <w:p>
      <w:pPr>
        <w:pStyle w:val="PreformattedText"/>
        <w:bidi w:val="0"/>
        <w:spacing w:before="0" w:after="0"/>
        <w:jc w:val="left"/>
        <w:rPr/>
      </w:pPr>
      <w:r>
        <w:rPr/>
        <w:t>xlSDnO0gfqP5emIb7trwhyAYyOOfIyFOBg4/B58flfb0yE8bf/aAfiYfhx/spvj9RhnkhvfF3uf4T/</w:t>
      </w:r>
    </w:p>
    <w:p>
      <w:pPr>
        <w:pStyle w:val="PreformattedText"/>
        <w:bidi w:val="0"/>
        <w:spacing w:before="0" w:after="0"/>
        <w:jc w:val="left"/>
        <w:rPr/>
      </w:pPr>
      <w:r>
        <w:rPr/>
        <w:t>BmqiHZZs0u6u8Kusa4kAyDKw0btu1vUeUkP9XVHNlN4T87pmKr7pQkqlCzZEhdDHkGNPupIXKHDAdK</w:t>
      </w:r>
    </w:p>
    <w:p>
      <w:pPr>
        <w:pStyle w:val="PreformattedText"/>
        <w:bidi w:val="0"/>
        <w:spacing w:before="0" w:after="0"/>
        <w:jc w:val="left"/>
        <w:rPr/>
      </w:pPr>
      <w:r>
        <w:rPr/>
        <w:t>hYjiLREcsFwWZQhEbRsxDIWKsCFI+7YycbCvu6uORvb/ACkE2F43uC6s6++WFnWuIgGMaoWZgcvjBT</w:t>
      </w:r>
    </w:p>
    <w:p>
      <w:pPr>
        <w:pStyle w:val="PreformattedText"/>
        <w:bidi w:val="0"/>
        <w:spacing w:before="0" w:after="0"/>
        <w:jc w:val="left"/>
        <w:rPr/>
      </w:pPr>
      <w:r>
        <w:rPr/>
        <w:t>Ib3E7mU/T02TEEiMGVnruAUkFiKRxwrkZVTFggZZXAzx/Njnqu/wCj7Yv954tEj7ULtJGsTfUjMSA2</w:t>
      </w:r>
    </w:p>
    <w:p>
      <w:pPr>
        <w:pStyle w:val="PreformattedText"/>
        <w:bidi w:val="0"/>
        <w:spacing w:before="0" w:after="0"/>
        <w:jc w:val="left"/>
        <w:rPr/>
      </w:pPr>
      <w:r>
        <w:rPr/>
        <w:t>TtUSIxO4gMu7bknd0dXe8fRGRHNhJCfScSuo3s8vrLHG0ahZOOSFJ4zzj2nx0mETtM9Yj0VLhXVXrl</w:t>
      </w:r>
    </w:p>
    <w:p>
      <w:pPr>
        <w:pStyle w:val="PreformattedText"/>
        <w:bidi w:val="0"/>
        <w:spacing w:before="0" w:after="0"/>
        <w:jc w:val="left"/>
        <w:rPr/>
      </w:pPr>
      <w:r>
        <w:rPr/>
        <w:t>0dC6FmJ48KfcynJYbuiL9T7fthUUhlVlVAYV9x2FfXErckRzuwKRhgoy2APdu3dT9ON/HxjIJQkUTo</w:t>
      </w:r>
    </w:p>
    <w:p>
      <w:pPr>
        <w:pStyle w:val="PreformattedText"/>
        <w:bidi w:val="0"/>
        <w:spacing w:before="0" w:after="0"/>
        <w:jc w:val="left"/>
        <w:rPr/>
      </w:pPr>
      <w:r>
        <w:rPr/>
        <w:t>hMa7Y1aTdslJcqSAMYUqWYDOVJ93jqIRzpI8yV81NwZWSX5WR6xLxSCSKR7EKgpKkkiklhuJm28ow6</w:t>
      </w:r>
    </w:p>
    <w:p>
      <w:pPr>
        <w:pStyle w:val="PreformattedText"/>
        <w:bidi w:val="0"/>
        <w:spacing w:before="0" w:after="0"/>
        <w:jc w:val="left"/>
        <w:rPr/>
      </w:pPr>
      <w:r>
        <w:rPr/>
        <w:t>ZT6ZTMdhkqDLLTMteAH5yo8EprRtFqkcU8qo6WK8AEXy0NlPTkATBM6vt3hh1fgNBrIGN+8T46YfRn</w:t>
      </w:r>
    </w:p>
    <w:p>
      <w:pPr>
        <w:pStyle w:val="PreformattedText"/>
        <w:bidi w:val="0"/>
        <w:spacing w:before="0" w:after="0"/>
        <w:jc w:val="left"/>
        <w:rPr/>
      </w:pPr>
      <w:r>
        <w:rPr/>
        <w:t>UpPi2ur1ajJDPDbaRG9OwwSOzWlqxpLtWeNo5VVdyhlc7du7oHAWknlBsVkp0vUT6ta8IlqLVntTP8</w:t>
      </w:r>
    </w:p>
    <w:p>
      <w:pPr>
        <w:pStyle w:val="PreformattedText"/>
        <w:bidi w:val="0"/>
        <w:spacing w:before="0" w:after="0"/>
        <w:jc w:val="left"/>
        <w:rPr/>
      </w:pPr>
      <w:r>
        <w:rPr/>
        <w:t>8udl8WIjemdbT/AO8VWkS5HEFG/wCZ2+jHsXLWuot6PxkEpY24mOleZVPyrTwReglialLajvXLdIbX</w:t>
      </w:r>
    </w:p>
    <w:p>
      <w:pPr>
        <w:pStyle w:val="PreformattedText"/>
        <w:bidi w:val="0"/>
        <w:spacing w:before="0" w:after="0"/>
        <w:jc w:val="left"/>
        <w:rPr/>
      </w:pPr>
      <w:r>
        <w:rPr/>
        <w:t>msyDUKUzBBO5aebajQmVXkVQ8bI0E2vrosqRrocot06xII0rib5j591qVVtR/vEyWaMXrrqNNpGEEy</w:t>
      </w:r>
    </w:p>
    <w:p>
      <w:pPr>
        <w:pStyle w:val="PreformattedText"/>
        <w:bidi w:val="0"/>
        <w:spacing w:before="0" w:after="0"/>
        <w:jc w:val="left"/>
        <w:rPr/>
      </w:pPr>
      <w:r>
        <w:rPr/>
        <w:t>PLPItabCTrFY9be+G22yLC18soAm/e+2PKmCRlppNaauqIINStvJSpV440d2msSVlE1Gda08xiRY22</w:t>
      </w:r>
    </w:p>
    <w:p>
      <w:pPr>
        <w:pStyle w:val="PreformattedText"/>
        <w:bidi w:val="0"/>
        <w:spacing w:before="0" w:after="0"/>
        <w:jc w:val="left"/>
        <w:rPr/>
      </w:pPr>
      <w:r>
        <w:rPr/>
        <w:t>16ohsDZIr9SCNADx60ADpwXWFoZoBfebT3gkSapQcWpo4dLvxJGjCWVY7H+5Ry144fRnRlUtGiPuD7</w:t>
      </w:r>
    </w:p>
    <w:p>
      <w:pPr>
        <w:pStyle w:val="PreformattedText"/>
        <w:bidi w:val="0"/>
        <w:spacing w:before="0" w:after="0"/>
        <w:jc w:val="left"/>
        <w:rPr/>
      </w:pPr>
      <w:r>
        <w:rPr/>
        <w:t>xW43gBpwPpktrjYWjlp6GcWGWvLCZ4YqsG6KKSc0J1hNupYpOCleeGhJteMCRnaFPTbbnqV0LBFxH5</w:t>
      </w:r>
    </w:p>
    <w:p>
      <w:pPr>
        <w:pStyle w:val="PreformattedText"/>
        <w:bidi w:val="0"/>
        <w:spacing w:before="0" w:after="0"/>
        <w:jc w:val="left"/>
        <w:rPr/>
      </w:pPr>
      <w:r>
        <w:rPr/>
        <w:t>u2R1t7x9EWGVXkWGSBrtM1IlVd3pTi9Gs0y74bM6rNVeRI3mferATEyI8fvRfnCKpBGVO3xy9PjKMK</w:t>
      </w:r>
    </w:p>
    <w:p>
      <w:pPr>
        <w:pStyle w:val="PreformattedText"/>
        <w:bidi w:val="0"/>
        <w:spacing w:before="0" w:after="0"/>
        <w:jc w:val="left"/>
        <w:rPr/>
      </w:pPr>
      <w:r>
        <w:rPr/>
        <w:t>5qMTqv4RGJbdGtJTE1dzHiTf8AI1GiqQWrC1K1cakyIsRRQkiu/wDAsmNXEv8ADbp6OoQHNSb2t1vr</w:t>
      </w:r>
    </w:p>
    <w:p>
      <w:pPr>
        <w:pStyle w:val="PreformattedText"/>
        <w:bidi w:val="0"/>
        <w:spacing w:before="0" w:after="0"/>
        <w:jc w:val="left"/>
        <w:rPr/>
      </w:pPr>
      <w:r>
        <w:rPr/>
        <w:t>dki1muRjFMDSeu881SEmvWT1hNLCkWovZtQNY0US0ZxIumzGJzmNlkg9cSlAzqvUXBORUeOiUJPG+t</w:t>
      </w:r>
    </w:p>
    <w:p>
      <w:pPr>
        <w:pStyle w:val="PreformattedText"/>
        <w:bidi w:val="0"/>
        <w:spacing w:before="0" w:after="0"/>
        <w:jc w:val="left"/>
        <w:rPr/>
      </w:pPr>
      <w:r>
        <w:rPr/>
        <w:t>/BjxbhsW9J1qJbdWxOKVO48nyNsWortaRLOlrVskrYDRmCiSxdZbC2EZ09Zi7WABDdm7l6vZIGpFzp</w:t>
      </w:r>
    </w:p>
    <w:p>
      <w:pPr>
        <w:pStyle w:val="PreformattedText"/>
        <w:bidi w:val="0"/>
        <w:spacing w:before="0" w:after="0"/>
        <w:jc w:val="left"/>
        <w:rPr/>
      </w:pPr>
      <w:r>
        <w:rPr/>
        <w:t>I/PekvU4KUlqfTtQmetPXq09QsXqFg1Y0aJElkRLhjSEQhIUdJDDMN4Cqwa5C6hXK+P4ZBsCbHSG26</w:t>
      </w:r>
    </w:p>
    <w:p>
      <w:pPr>
        <w:pStyle w:val="PreformattedText"/>
        <w:bidi w:val="0"/>
        <w:spacing w:before="0" w:after="0"/>
        <w:jc w:val="left"/>
        <w:rPr/>
      </w:pPr>
      <w:r>
        <w:rPr/>
        <w:t>8d+tLtrU4lZo7TQ/w9PrlKyVilmOGJQauoRw7o5lkDB5LHvZWfhbgEmw4/Dw0YNBaxlJ9zgRlIZJA0</w:t>
      </w:r>
    </w:p>
    <w:p>
      <w:pPr>
        <w:pStyle w:val="PreformattedText"/>
        <w:bidi w:val="0"/>
        <w:spacing w:before="0" w:after="0"/>
        <w:jc w:val="left"/>
        <w:rPr/>
      </w:pPr>
      <w:r>
        <w:rPr/>
        <w:t>sDxivZ08OEKJCzI1lFBKrHXeOIRA7vVj96Pt6yOqgD2xpYnQnSU53Aojn3orxSoMFnDSVnZwHsIqli</w:t>
      </w:r>
    </w:p>
    <w:p>
      <w:pPr>
        <w:pStyle w:val="PreformattedText"/>
        <w:bidi w:val="0"/>
        <w:spacing w:before="0" w:after="0"/>
        <w:jc w:val="left"/>
        <w:rPr/>
      </w:pPr>
      <w:r>
        <w:rPr/>
        <w:t>sxX+GWLcszN9TL1GNO99byIihuRV5ZZ2p7q9uqadupTbZ6sEpR/lzDOMesssSyQlD/AA5YVZeGbqpp</w:t>
      </w:r>
    </w:p>
    <w:p>
      <w:pPr>
        <w:pStyle w:val="PreformattedText"/>
        <w:bidi w:val="0"/>
        <w:spacing w:before="0" w:after="0"/>
        <w:jc w:val="left"/>
        <w:rPr/>
      </w:pPr>
      <w:r>
        <w:rPr/>
        <w:t>XAVWxa+Ss0ujgMSVyVhvBfHze9Li7cuHSO7dI/c9lry0quktpTxQem1+xpUNDUoqzbM/LNKKdiOQjD</w:t>
      </w:r>
    </w:p>
    <w:p>
      <w:pPr>
        <w:pStyle w:val="PreformattedText"/>
        <w:bidi w:val="0"/>
        <w:spacing w:before="0" w:after="0"/>
        <w:jc w:val="left"/>
        <w:rPr/>
      </w:pPr>
      <w:r>
        <w:rPr/>
        <w:t>R/NSY9pZW5lYs9FnZOXJmHoyxNp2KGFOtTwqFhYYt3u7fx1p0B+0pqS6H8U/hj8fO3Zyuh/Ejs3R67</w:t>
      </w:r>
    </w:p>
    <w:p>
      <w:pPr>
        <w:pStyle w:val="PreformattedText"/>
        <w:bidi w:val="0"/>
        <w:spacing w:before="0" w:after="0"/>
        <w:jc w:val="left"/>
        <w:rPr/>
      </w:pPr>
      <w:r>
        <w:rPr/>
        <w:t>WKsm2atqXbenrWieC/FIypK+lOkkbtmRZdHdHXd7OsNNFqrW2IgqqgOnrK34646etO/5QrGltezbeG</w:t>
      </w:r>
    </w:p>
    <w:p>
      <w:pPr>
        <w:pStyle w:val="PreformattedText"/>
        <w:bidi w:val="0"/>
        <w:spacing w:before="0" w:after="0"/>
        <w:jc w:val="left"/>
        <w:rPr/>
      </w:pPr>
      <w:r>
        <w:rPr/>
        <w:t>y88qo/tThb3ky+ZZBPjbVpW5bveMEkL1+69O0e7rk8qbne00qJZ1aSCF1B1fT9UWxHMQoMuk6xDLDG</w:t>
      </w:r>
    </w:p>
    <w:p>
      <w:pPr>
        <w:pStyle w:val="PreformattedText"/>
        <w:bidi w:val="0"/>
        <w:spacing w:before="0" w:after="0"/>
        <w:jc w:val="left"/>
        <w:rPr/>
      </w:pPr>
      <w:r>
        <w:rPr/>
        <w:t>yQ7lybGXsA4xZWOK+luYD3vzD1pO3FCxqKNKyi7ceXpPs/BvRK37K1CXQ+5O3NLlSOc612l3YJkErS</w:t>
      </w:r>
    </w:p>
    <w:p>
      <w:pPr>
        <w:pStyle w:val="PreformattedText"/>
        <w:bidi w:val="0"/>
        <w:spacing w:before="0" w:after="0"/>
        <w:jc w:val="left"/>
        <w:rPr/>
      </w:pPr>
      <w:r>
        <w:rPr/>
        <w:t>yyTGTVnhSP0yNmyOqh3pk75DImCG62uqVaJqMpcKRb3v4cTMVNmo7QlJSFaojlvHuxq16RIascUKRi</w:t>
      </w:r>
    </w:p>
    <w:p>
      <w:pPr>
        <w:pStyle w:val="PreformattedText"/>
        <w:bidi w:val="0"/>
        <w:spacing w:before="0" w:after="0"/>
        <w:jc w:val="left"/>
        <w:rPr/>
      </w:pPr>
      <w:r>
        <w:rPr/>
        <w:t>pPfkeG0sSxvfWkj/AP2NPklo5LEygyH3y+t7/wCXrLc5G48f4zZoVFj0+Nfo8GTP4KVo1Gv6iKrSpR</w:t>
      </w:r>
    </w:p>
    <w:p>
      <w:pPr>
        <w:pStyle w:val="PreformattedText"/>
        <w:bidi w:val="0"/>
        <w:spacing w:before="0" w:after="0"/>
        <w:jc w:val="left"/>
        <w:rPr/>
      </w:pPr>
      <w:r>
        <w:rPr/>
        <w:t>0bW7nyAAzbu0qEXb9ZTjBFH1p5ppFY7ZN38zHo2rVTkRdVv7b73j3Y7ybpUey6b33dy/u9PplyaMI0</w:t>
      </w:r>
    </w:p>
    <w:p>
      <w:pPr>
        <w:pStyle w:val="PreformattedText"/>
        <w:bidi w:val="0"/>
        <w:spacing w:before="0" w:after="0"/>
        <w:jc w:val="left"/>
        <w:rPr/>
      </w:pPr>
      <w:r>
        <w:rPr/>
        <w:t>fUdYWET6dpVbS+3tO0+JmgXUgTYTVF9J1ErWJ7+m2o5Ccxxw3QxGMI3GY6BQtj4/hnepi2pOXd+H9U</w:t>
      </w:r>
    </w:p>
    <w:p>
      <w:pPr>
        <w:pStyle w:val="PreformattedText"/>
        <w:bidi w:val="0"/>
        <w:spacing w:before="0" w:after="0"/>
        <w:jc w:val="left"/>
        <w:rPr/>
      </w:pPr>
      <w:r>
        <w:rPr/>
        <w:t>ifdncEGk632TosEEWqa73Na13UJhK0PptBpFfuSpBDA74SGvqHeP7ys73H8T5ONfant61bHTZaW010</w:t>
      </w:r>
    </w:p>
    <w:p>
      <w:pPr>
        <w:pStyle w:val="PreformattedText"/>
        <w:bidi w:val="0"/>
        <w:spacing w:before="0" w:after="0"/>
        <w:jc w:val="left"/>
        <w:rPr/>
      </w:pPr>
      <w:r>
        <w:rPr/>
        <w:t>AZaYUD62uPsH3Zg8obSi19j2bmqbQXJ9gU2+l8vqwz4VaXal+GvbmkLX9S9S+IGgWJrbWUKpLqutU4</w:t>
      </w:r>
    </w:p>
    <w:p>
      <w:pPr>
        <w:pStyle w:val="PreformattedText"/>
        <w:bidi w:val="0"/>
        <w:spacing w:before="0" w:after="0"/>
        <w:jc w:val="left"/>
        <w:rPr/>
      </w:pPr>
      <w:r>
        <w:rPr/>
        <w:t>4tOkR3DLxTox2YxhRJY3Nlvd1o212vs+I0Yn7AfunlmHYaV6TKzC6lfvHxedWd36rR7w1zWUe88/cm</w:t>
      </w:r>
    </w:p>
    <w:p>
      <w:pPr>
        <w:pStyle w:val="PreformattedText"/>
        <w:bidi w:val="0"/>
        <w:spacing w:before="0" w:after="0"/>
        <w:jc w:val="left"/>
        <w:rPr/>
      </w:pPr>
      <w:r>
        <w:rPr/>
        <w:t>pd7drS2YpLKVq+pSa5oUly7pwgkj2xVfSpSV7CwsTGlho4UZH6Wbfu7cij7q/CdKtvCsxOT5L97mle</w:t>
      </w:r>
    </w:p>
    <w:p>
      <w:pPr>
        <w:pStyle w:val="PreformattedText"/>
        <w:bidi w:val="0"/>
        <w:spacing w:before="0" w:after="0"/>
        <w:jc w:val="left"/>
        <w:rPr/>
      </w:pPr>
      <w:r>
        <w:rPr/>
        <w:t>/tmd0VH+HnaWlUvlILPcer96W5rVOBa8WnR6Dp6QXdI05ZixahJY7kVFRvc+XYMjw+3obGKdR1ZkCs</w:t>
      </w:r>
    </w:p>
    <w:p>
      <w:pPr>
        <w:pStyle w:val="PreformattedText"/>
        <w:bidi w:val="0"/>
        <w:spacing w:before="0" w:after="0"/>
        <w:jc w:val="left"/>
        <w:rPr/>
      </w:pPr>
      <w:r>
        <w:rPr/>
        <w:t>gvj0and+rzYzi+VqlqWIb/cZvoA3vxtOdfgRpk2qn4H6+0KyadoXdWt6dblt2c15pauotL29SulyBR</w:t>
      </w:r>
    </w:p>
    <w:p>
      <w:pPr>
        <w:pStyle w:val="PreformattedText"/>
        <w:bidi w:val="0"/>
        <w:spacing w:before="0" w:after="0"/>
        <w:jc w:val="left"/>
        <w:rPr/>
      </w:pPr>
      <w:r>
        <w:rPr/>
        <w:t>r3F1RYaoB2s1CXbv8Aeo0pQLbeRp+9ZGXLtC8n6zBRcHZaT2JVc7t6qnd/l41mnx2tit2t2XeghWq3</w:t>
      </w:r>
    </w:p>
    <w:p>
      <w:pPr>
        <w:pStyle w:val="PreformattedText"/>
        <w:bidi w:val="0"/>
        <w:spacing w:before="0" w:after="0"/>
        <w:jc w:val="left"/>
        <w:rPr/>
      </w:pPr>
      <w:r>
        <w:rPr/>
        <w:t>7ls6TapSjFmA2tSr6jckrASsEvsleNFdsiVVdZk246ytkK1MU91Ru5dr2LHTujd9abmYmmxY62+zTh</w:t>
      </w:r>
    </w:p>
    <w:p>
      <w:pPr>
        <w:pStyle w:val="PreformattedText"/>
        <w:bidi w:val="0"/>
        <w:spacing w:before="0" w:after="0"/>
        <w:jc w:val="left"/>
        <w:rPr/>
      </w:pPr>
      <w:r>
        <w:rPr/>
        <w:t>60epq50fs+SvDJaiSv3B2zXsRK1WShPLp9ib9234ZEYPHf9SaESLhoXjRHRQQ565lTJb1X3nW4a324</w:t>
      </w:r>
    </w:p>
    <w:p>
      <w:pPr>
        <w:pStyle w:val="PreformattedText"/>
        <w:bidi w:val="0"/>
        <w:spacing w:before="0" w:after="0"/>
        <w:jc w:val="left"/>
        <w:rPr/>
      </w:pPr>
      <w:r>
        <w:rPr/>
        <w:t>zoqB5kqoul1/tH34cXKUX/ZYKumPEtu9rzy2A3pjWKfbWkiQywhsxlQ9UwlSsntmiTaVTducWrUVFg</w:t>
      </w:r>
    </w:p>
    <w:p>
      <w:pPr>
        <w:pStyle w:val="PreformattedText"/>
        <w:bidi w:val="0"/>
        <w:spacing w:before="0" w:after="0"/>
        <w:jc w:val="left"/>
        <w:rPr/>
      </w:pPr>
      <w:r>
        <w:rPr/>
        <w:t>agOvsmKi4KNfdVSPw7JGO3dPSxoPxEeCSrXm7ZsS6LblANiWxMO6dQ11GrSSJhAsDWGbYVaYRxbmDM</w:t>
      </w:r>
    </w:p>
    <w:p>
      <w:pPr>
        <w:pStyle w:val="PreformattedText"/>
        <w:bidi w:val="0"/>
        <w:spacing w:before="0" w:after="0"/>
        <w:jc w:val="left"/>
        <w:rPr/>
      </w:pPr>
      <w:r>
        <w:rPr/>
        <w:t>69P829Wo71FxWoma6buXWWVWwp1AoyNM4/C94xdrWqrpVSav6sFezQM88gjqLQ0rSe1072mpWE5aKo</w:t>
      </w:r>
    </w:p>
    <w:p>
      <w:pPr>
        <w:pStyle w:val="PreformattedText"/>
        <w:bidi w:val="0"/>
        <w:spacing w:before="0" w:after="0"/>
        <w:jc w:val="left"/>
        <w:rPr/>
      </w:pPr>
      <w:r>
        <w:rPr/>
        <w:t>P3Tl5gJN7p9yM9QlNLKap32OnyxebZYooxXj9GU6H0mjrPwb+FPb/eveVLSW+JXeEE3YnZPw31qBbd</w:t>
      </w:r>
    </w:p>
    <w:p>
      <w:pPr>
        <w:pStyle w:val="PreformattedText"/>
        <w:bidi w:val="0"/>
        <w:spacing w:before="0" w:after="0"/>
        <w:jc w:val="left"/>
        <w:rPr/>
      </w:pPr>
      <w:r>
        <w:rPr/>
        <w:t>htc+K1uXVu+viT3dpR2x19D0XQL+nQaNSsSI+oXt75+VqTJLD7KNouXPm6FMab5R3qMrEYBTnuMN8n</w:t>
      </w:r>
    </w:p>
    <w:p>
      <w:pPr>
        <w:pStyle w:val="PreformattedText"/>
        <w:bidi w:val="0"/>
        <w:spacing w:before="0" w:after="0"/>
        <w:jc w:val="left"/>
        <w:rPr/>
      </w:pPr>
      <w:r>
        <w:rPr/>
        <w:t>dPDeli1WjSXTOtWONrdGl8m5d5S2K9aKdO0Syq9q9raZceeDVu5NB+Hul9wyrAy24dFFI9zWf3arLL</w:t>
      </w:r>
    </w:p>
    <w:p>
      <w:pPr>
        <w:pStyle w:val="PreformattedText"/>
        <w:bidi w:val="0"/>
        <w:spacing w:before="0" w:after="0"/>
        <w:jc w:val="left"/>
        <w:rPr/>
      </w:pPr>
      <w:r>
        <w:rPr/>
        <w:t>akVrmvOu8LE7iVI9gG5MmVNDgjb6gdXvbuXvX6s6NNHYrflZsVPsvfSVn8aNQoax8YpYKUCR9tdhan</w:t>
      </w:r>
    </w:p>
    <w:p>
      <w:pPr>
        <w:pStyle w:val="PreformattedText"/>
        <w:bidi w:val="0"/>
        <w:spacing w:before="0" w:after="0"/>
        <w:jc w:val="left"/>
        <w:rPr/>
      </w:pPr>
      <w:r>
        <w:rPr/>
        <w:t>q3caxIktuks2lbdE7e0irHYdjHRl15ZmWr7Y4TVfZv60pdaOFrBtND82vjTK0x1yKm1Fl5abFvV00W</w:t>
      </w:r>
    </w:p>
    <w:p>
      <w:pPr>
        <w:pStyle w:val="PreformattedText"/>
        <w:bidi w:val="0"/>
        <w:spacing w:before="0" w:after="0"/>
        <w:jc w:val="left"/>
        <w:rPr/>
      </w:pPr>
      <w:r>
        <w:rPr/>
        <w:t>R/S7dqKqvbUMtSzrGpC73Zr1xlFB7Peeq2xpmkU79y04jk0KjWdipUxxV5pJ3XeYYurEriiC3D7equ</w:t>
      </w:r>
    </w:p>
    <w:p>
      <w:pPr>
        <w:pStyle w:val="PreformattedText"/>
        <w:bidi w:val="0"/>
        <w:spacing w:before="0" w:after="0"/>
        <w:jc w:val="left"/>
        <w:rPr/>
      </w:pPr>
      <w:r>
        <w:rPr/>
        <w:t>XdXj8ZCA3a4yPE/N1vHLOg9K0Gvpeo9rOtu/W0vsns3U7cFqARu1jUdbsmgvcU2n2vTzqd6c7FhlaM</w:t>
      </w:r>
    </w:p>
    <w:p>
      <w:pPr>
        <w:pStyle w:val="PreformattedText"/>
        <w:bidi w:val="0"/>
        <w:spacing w:before="0" w:after="0"/>
        <w:jc w:val="left"/>
        <w:rPr/>
      </w:pPr>
      <w:r>
        <w:rPr/>
        <w:t>PFsdmSFdzwxwIBcLTUb3vNNAC6MAd3SWB8I6cOv6bqOu9zj5LQqd1tRkRLQu2+4NVsRRXaFq7UEbnX</w:t>
      </w:r>
    </w:p>
    <w:p>
      <w:pPr>
        <w:pStyle w:val="PreformattedText"/>
        <w:bidi w:val="0"/>
        <w:spacing w:before="0" w:after="0"/>
        <w:jc w:val="left"/>
        <w:rPr/>
      </w:pPr>
      <w:r>
        <w:rPr/>
        <w:t>qNCzonzOpSFCkO2nptMwwo6spQKq+c182puSvSe98uMdSGjZGxHV8dnW+iTH4t/E2x8P8As3XNa7hT</w:t>
      </w:r>
    </w:p>
    <w:p>
      <w:pPr>
        <w:pStyle w:val="PreformattedText"/>
        <w:bidi w:val="0"/>
        <w:spacing w:before="0" w:after="0"/>
        <w:jc w:val="left"/>
        <w:rPr/>
      </w:pPr>
      <w:r>
        <w:rPr/>
        <w:t>5ufueVO39MqanYqvFqK2DLrVjU2pRb3nuWNOj0TKyuzpUhkrODum6cpIybaKfmy/Ly8vHL5tIVwKYV</w:t>
      </w:r>
    </w:p>
    <w:p>
      <w:pPr>
        <w:pStyle w:val="PreformattedText"/>
        <w:bidi w:val="0"/>
        <w:spacing w:before="0" w:after="0"/>
        <w:jc w:val="left"/>
        <w:rPr/>
      </w:pPr>
      <w:r>
        <w:rPr/>
        <w:t>6bZWO8G62U4Z7e7zr6H2xPHpiifuD4j97aJoE3bAqCGXV9CSKSxoq6p3HJEy6XpGoa3XpvqCRDbHpm</w:t>
      </w:r>
    </w:p>
    <w:p>
      <w:pPr>
        <w:pStyle w:val="PreformattedText"/>
        <w:bidi w:val="0"/>
        <w:spacing w:before="0" w:after="0"/>
        <w:jc w:val="left"/>
        <w:rPr/>
      </w:pPr>
      <w:r>
        <w:rPr/>
        <w:t>i24ookhff1bZyipXtaoW5lbm/tdtNObhObtDMpp07GzFdeUN6v6n1Z0ToFqn272todfuLVq2v0l7Xt</w:t>
      </w:r>
    </w:p>
    <w:p>
      <w:pPr>
        <w:pStyle w:val="PreformattedText"/>
        <w:bidi w:val="0"/>
        <w:spacing w:before="0" w:after="0"/>
        <w:jc w:val="left"/>
        <w:rPr/>
      </w:pPr>
      <w:r>
        <w:rPr/>
        <w:t>d+97a1qki6Xolunf1K4KT2Wqxu1ay2nS6tqUYgZGFTVq8jJ6tmF+qZCoKa9aoAxTl93tjKRwRmJ3Qc</w:t>
      </w:r>
    </w:p>
    <w:p>
      <w:pPr>
        <w:pStyle w:val="PreformattedText"/>
        <w:bidi w:val="0"/>
        <w:spacing w:before="0" w:after="0"/>
        <w:jc w:val="left"/>
        <w:rPr/>
      </w:pPr>
      <w:r>
        <w:rPr/>
        <w:t>sm9P+PRLF+EHZNnuKXTfjF3ZpEum6hr66j3l8PtKu1YZD2voVsjUI++u5KcivC3xB1vTNH05dFqThq</w:t>
      </w:r>
    </w:p>
    <w:p>
      <w:pPr>
        <w:pStyle w:val="PreformattedText"/>
        <w:bidi w:val="0"/>
        <w:spacing w:before="0" w:after="0"/>
        <w:jc w:val="left"/>
        <w:rPr/>
      </w:pPr>
      <w:r>
        <w:rPr/>
        <w:t>mg9taFLqUkfyunV0uZ3YneSmWRTu9YOw5uVuXd3frcJ1tkphnzfnbVdLYK3W99ujurqeEnHd+ndnaj</w:t>
      </w:r>
    </w:p>
    <w:p>
      <w:pPr>
        <w:pStyle w:val="PreformattedText"/>
        <w:bidi w:val="0"/>
        <w:spacing w:before="0" w:after="0"/>
        <w:jc w:val="left"/>
        <w:rPr/>
      </w:pPr>
      <w:r>
        <w:rPr/>
        <w:t>Nd17uR5p6Nc76k1kz6bW1rX5dPW9Zsau+tP8ytWtNfpLfMrNO8moQUJ2+YlvoeXtNF6zAUhiah3Qve</w:t>
      </w:r>
    </w:p>
    <w:p>
      <w:pPr>
        <w:pStyle w:val="PreformattedText"/>
        <w:bidi w:val="0"/>
        <w:spacing w:before="0" w:after="0"/>
        <w:jc w:val="left"/>
        <w:rPr/>
      </w:pPr>
      <w:r>
        <w:rPr/>
        <w:t>4lcT4E9FszUaObV3C0qfEt48MwXvTiDuzXW29zdw69au2o62sDTtO0O1Zrxfvqe3CyWdS9eOD06cGp</w:t>
      </w:r>
    </w:p>
    <w:p>
      <w:pPr>
        <w:pStyle w:val="PreformattedText"/>
        <w:bidi w:val="0"/>
        <w:spacing w:before="0" w:after="0"/>
        <w:jc w:val="left"/>
        <w:rPr/>
      </w:pPr>
      <w:r>
        <w:rPr/>
        <w:t>3gxmiT+LV0bQ5YkQzXGVehs+wHdorTClud25vC9XtLZTy23+VgHq7RUcslNsUQbqnj9r7t+xFx60+v</w:t>
      </w:r>
    </w:p>
    <w:p>
      <w:pPr>
        <w:pStyle w:val="PreformattedText"/>
        <w:bidi w:val="0"/>
        <w:spacing w:before="0" w:after="0"/>
        <w:jc w:val="left"/>
        <w:rPr/>
      </w:pPr>
      <w:r>
        <w:rPr/>
        <w:t>n/AGQf7Smu/HX9hL4K9pajKdZ7l/Z67in+D3d9K08Ct3WnbWoVu4fgD2tGZo41vxX6WtQzalCMSR6R</w:t>
      </w:r>
    </w:p>
    <w:p>
      <w:pPr>
        <w:pStyle w:val="PreformattedText"/>
        <w:bidi w:val="0"/>
        <w:spacing w:before="0" w:after="0"/>
        <w:jc w:val="left"/>
        <w:rPr/>
      </w:pPr>
      <w:r>
        <w:rPr/>
        <w:t>8O5nGxJdnXlv2qpU9l2tBRH7lkQuneKNYJ6zO9mOPVDT3f7DbR/r/JLPtG7X2eo9NX4ti2RJ9XFDZf</w:t>
      </w:r>
    </w:p>
    <w:p>
      <w:pPr>
        <w:pStyle w:val="PreformattedText"/>
        <w:bidi w:val="0"/>
        <w:spacing w:before="0" w:after="0"/>
        <w:jc w:val="left"/>
        <w:rPr/>
      </w:pPr>
      <w:r>
        <w:rPr/>
        <w:t>W0noxpFk9wWe2O36N22aPbWiaiO5dfgzNBP3BBrtjV9ZvxqyKP3iljVdWNNnb1EntT6hJ7a0CyeMd1</w:t>
      </w:r>
    </w:p>
    <w:p>
      <w:pPr>
        <w:pStyle w:val="PreformattedText"/>
        <w:bidi w:val="0"/>
        <w:spacing w:before="0" w:after="0"/>
        <w:jc w:val="left"/>
        <w:rPr/>
      </w:pPr>
      <w:r>
        <w:rPr/>
        <w:t>q+aKkqqi9RvWLFuT1bsy+t7onu1Q0sySGLGyL6MbDe9Nvqy6O1RqENRKsfoR0Jo0OlxVYmi+RDkzVL</w:t>
      </w:r>
    </w:p>
    <w:p>
      <w:pPr>
        <w:pStyle w:val="PreformattedText"/>
        <w:bidi w:val="0"/>
        <w:spacing w:before="0" w:after="0"/>
        <w:jc w:val="left"/>
        <w:rPr/>
      </w:pPr>
      <w:r>
        <w:rPr/>
        <w:t>RmlLGaTbNGS7+8bT6uWYt0/ZalY01Tzi4NyY9W/TfrZbvNF7RTolxUCFXp8fWx6vqyRdrrb0/Tmkp7</w:t>
      </w:r>
    </w:p>
    <w:p>
      <w:pPr>
        <w:pStyle w:val="PreformattedText"/>
        <w:bidi w:val="0"/>
        <w:spacing w:before="0" w:after="0"/>
        <w:jc w:val="left"/>
        <w:rPr/>
      </w:pPr>
      <w:r>
        <w:rPr/>
        <w:t>LMkl7ULUgSNKsRrz3pYQipEuK8wWBXUKFEpkb6Q+3rXTeqlLNP3lXLXo0+X8sTtCUqtU5btOy2/l60</w:t>
      </w:r>
    </w:p>
    <w:p>
      <w:pPr>
        <w:pStyle w:val="PreformattedText"/>
        <w:bidi w:val="0"/>
        <w:spacing w:before="0" w:after="0"/>
        <w:jc w:val="left"/>
        <w:rPr/>
      </w:pPr>
      <w:r>
        <w:rPr/>
        <w:t>sLS/WsI0syCH1Jd8ccIaTMCuirHYnI4cuihwOfO3avWharY51BiR0fhOfUVFbGmcve/QfhHiGGWbfI</w:t>
      </w:r>
    </w:p>
    <w:p>
      <w:pPr>
        <w:pStyle w:val="PreformattedText"/>
        <w:bidi w:val="0"/>
        <w:spacing w:before="0" w:after="0"/>
        <w:jc w:val="left"/>
        <w:rPr/>
      </w:pPr>
      <w:r>
        <w:rPr/>
        <w:t>ssaoHihlqzoyyMxLGV0ZlG7ekjYGfYFbbx1a5rXKMMOyJJCCxTe5gy8sJUs8vo/xUji3rklVdYIZ8p</w:t>
      </w:r>
    </w:p>
    <w:p>
      <w:pPr>
        <w:pStyle w:val="PreformattedText"/>
        <w:bidi w:val="0"/>
        <w:spacing w:before="0" w:after="0"/>
        <w:jc w:val="left"/>
        <w:rPr/>
      </w:pPr>
      <w:r>
        <w:rPr/>
        <w:t>HLX2kyybmYqccLhvHWYtv4ndCn7q9XHpjwN0NcMW+jJunKKJbMMSrbM1q1E/pxy/LxLalXfMsrvMFj</w:t>
      </w:r>
    </w:p>
    <w:p>
      <w:pPr>
        <w:pStyle w:val="PreformattedText"/>
        <w:bidi w:val="0"/>
        <w:spacing w:before="0" w:after="0"/>
        <w:jc w:val="left"/>
        <w:rPr/>
      </w:pPr>
      <w:r>
        <w:rPr/>
        <w:t>JC7AvgDZ9vcfaw1EUBi5YW97mkLTYs1PEU29LY9EeqVClNMTPDMtxEEkNh9xgavC/pmJ97sFsCRiG2</w:t>
      </w:r>
    </w:p>
    <w:p>
      <w:pPr>
        <w:pStyle w:val="PreformattedText"/>
        <w:bidi w:val="0"/>
        <w:spacing w:before="0" w:after="0"/>
        <w:jc w:val="left"/>
        <w:rPr/>
      </w:pPr>
      <w:r>
        <w:rPr/>
        <w:t>hXw/8AT0L5pn13XIyv1bD7t4mrVqquCsMG6vpPW/pi0SIBEdzM7PC0LVIhLI86mRFWWSNgY0WNNgLL</w:t>
      </w:r>
    </w:p>
    <w:p>
      <w:pPr>
        <w:pStyle w:val="PreformattedText"/>
        <w:bidi w:val="0"/>
        <w:spacing w:before="0" w:after="0"/>
        <w:jc w:val="left"/>
        <w:rPr/>
      </w:pPr>
      <w:r>
        <w:rPr/>
        <w:t>5UjdsPUisDzHItjbHebL0xRUnIe3m3d2ajTTZrc0rz2Lcsqib05SjwVyE9TZU2Mc7gWPsBH1bm6lDS</w:t>
      </w:r>
    </w:p>
    <w:p>
      <w:pPr>
        <w:pStyle w:val="PreformattedText"/>
        <w:bidi w:val="0"/>
        <w:spacing w:before="0" w:after="0"/>
        <w:jc w:val="left"/>
        <w:rPr/>
      </w:pPr>
      <w:r>
        <w:rPr/>
        <w:t>aozBzUNTX1V92Q9SslNVCimq6XXifejhLHNAkkr1ppBH6cUskB2WL0iBRDuUD+FC2PqBABUE+OtTKy</w:t>
      </w:r>
    </w:p>
    <w:p>
      <w:pPr>
        <w:pStyle w:val="PreformattedText"/>
        <w:bidi w:val="0"/>
        <w:spacing w:before="0" w:after="0"/>
        <w:jc w:val="left"/>
        <w:rPr/>
      </w:pPr>
      <w:r>
        <w:rPr/>
        <w:t>oS1IsbWZl4mZgVdgoYX/AC96LalaoiLVlsWdzxkpHLOzOxsOBw4jHrscMpkPkZ/w9USjSVRTZnU+lt</w:t>
      </w:r>
    </w:p>
    <w:p>
      <w:pPr>
        <w:pStyle w:val="PreformattedText"/>
        <w:bidi w:val="0"/>
        <w:spacing w:before="0" w:after="0"/>
        <w:jc w:val="left"/>
        <w:rPr/>
      </w:pPr>
      <w:r>
        <w:rPr/>
        <w:t>d78fbLO9TV1UWv3d3x6IpYGeGU0oblVVgMUdpgnqQtJyJVilGRtcqOQRlT/h6kLcMaSNTFsbt/TIBw</w:t>
      </w:r>
    </w:p>
    <w:p>
      <w:pPr>
        <w:pStyle w:val="PreformattedText"/>
        <w:bidi w:val="0"/>
        <w:spacing w:before="0" w:after="0"/>
        <w:jc w:val="left"/>
        <w:rPr/>
      </w:pPr>
      <w:r>
        <w:rPr/>
        <w:t>Kiqy1deX0dkKk09S1SexJ8xZpxY+ZwkJb2fxHV8DcXVWBHCjdu+rppoqTTZzk9Mc3LLisQKtNAFpVD</w:t>
      </w:r>
    </w:p>
    <w:p>
      <w:pPr>
        <w:pStyle w:val="PreformattedText"/>
        <w:bidi w:val="0"/>
        <w:spacing w:before="0" w:after="0"/>
        <w:jc w:val="left"/>
        <w:rPr/>
      </w:pPr>
      <w:r>
        <w:rPr/>
        <w:t>y/w/LGe62mXI3dqxtjUXgQwxh9+IojAPmFBy7Rxuz5xgBVZdx56yVvMVQWsW84cdPZj93mj6Zr0iFD</w:t>
      </w:r>
    </w:p>
    <w:p>
      <w:pPr>
        <w:pStyle w:val="PreformattedText"/>
        <w:bidi w:val="0"/>
        <w:spacing w:before="0" w:after="0"/>
        <w:jc w:val="left"/>
        <w:rPr/>
      </w:pPr>
      <w:r>
        <w:rPr/>
        <w:t>ebaiC2Te91fekP1XTTenOmVbewRxpTda0jTX6UjIBTeD25iZVfLs7ZKzbusNagz50adXE8txzDsadT</w:t>
      </w:r>
    </w:p>
    <w:p>
      <w:pPr>
        <w:pStyle w:val="PreformattedText"/>
        <w:bidi w:val="0"/>
        <w:spacing w:before="0" w:after="0"/>
        <w:jc w:val="left"/>
        <w:rPr/>
      </w:pPr>
      <w:r>
        <w:rPr/>
        <w:t>Z9o80grVKeTNrroD25RItOyj1YllDQp/uzPNXK2mliMatMdhwSBwW4B3f1dXRKgxQvkF01XXLvQatT</w:t>
      </w:r>
    </w:p>
    <w:p>
      <w:pPr>
        <w:pStyle w:val="PreformattedText"/>
        <w:bidi w:val="0"/>
        <w:spacing w:before="0" w:after="0"/>
        <w:jc w:val="left"/>
        <w:rPr/>
      </w:pPr>
      <w:r>
        <w:rPr/>
        <w:t>YMxXXm3TpMzG8ktasYIJkUySEl2WVPVHoy1wCCyMBIGzjb/3T1BXVlACm0rfhUYlkbS3d96RvU1gll</w:t>
      </w:r>
    </w:p>
    <w:p>
      <w:pPr>
        <w:pStyle w:val="PreformattedText"/>
        <w:bidi w:val="0"/>
        <w:spacing w:before="0" w:after="0"/>
        <w:jc w:val="left"/>
        <w:rPr/>
      </w:pPr>
      <w:r>
        <w:rPr/>
        <w:t>UZn3limxkMiRIiLvPrAHfuxgHAH+R6x1ApcC5492/V3vH/AHOjRZguoFrc0bA0GmFBGi14bEsaSXRE</w:t>
      </w:r>
    </w:p>
    <w:p>
      <w:pPr>
        <w:pStyle w:val="PreformattedText"/>
        <w:bidi w:val="0"/>
        <w:spacing w:before="0" w:after="0"/>
        <w:jc w:val="left"/>
        <w:rPr/>
      </w:pPr>
      <w:r>
        <w:rPr/>
        <w:t>6xJKGdoQcDaYjX3KvI2Hj+nqt1p2CgKrHm8dGMh1NYEvvNT5R3oZOsUimEh7GFcpNA8REhLIoWYeHd</w:t>
      </w:r>
    </w:p>
    <w:p>
      <w:pPr>
        <w:pStyle w:val="PreformattedText"/>
        <w:bidi w:val="0"/>
        <w:spacing w:before="0" w:after="0"/>
        <w:jc w:val="left"/>
        <w:rPr/>
      </w:pPr>
      <w:r>
        <w:rPr/>
        <w:t>TtA2nA2j6mzizY8NanrDre9FKX0bRR2N0e7ImsTS6hI9e3YrhY3rzRNCY4hLSHqQn5Q+yWVh7d4GX3</w:t>
      </w:r>
    </w:p>
    <w:p>
      <w:pPr>
        <w:pStyle w:val="PreformattedText"/>
        <w:bidi w:val="0"/>
        <w:spacing w:before="0" w:after="0"/>
        <w:jc w:val="left"/>
        <w:rPr/>
      </w:pPr>
      <w:r>
        <w:rPr/>
        <w:t>9Yzd6pK1CRZgw9Zetb7s2k2phHQMQQVPW3vT+nREd5ZrLtUuV5vSgiE0koZ6lfc3pyfISlfcrhXZht</w:t>
      </w:r>
    </w:p>
    <w:p>
      <w:pPr>
        <w:pStyle w:val="PreformattedText"/>
        <w:bidi w:val="0"/>
        <w:spacing w:before="0" w:after="0"/>
        <w:jc w:val="left"/>
        <w:rPr/>
      </w:pPr>
      <w:r>
        <w:rPr/>
        <w:t>yu5tu5W3dUYGqxouhxtllwHu3+2CY0wKiOMiccccj70kGkxVslRKEAVIVBnXdPJgRxJY/rAZlIxkjj</w:t>
      </w:r>
    </w:p>
    <w:p>
      <w:pPr>
        <w:pStyle w:val="PreformattedText"/>
        <w:bidi w:val="0"/>
        <w:spacing w:before="0" w:after="0"/>
        <w:jc w:val="left"/>
        <w:rPr/>
      </w:pPr>
      <w:r>
        <w:rPr/>
        <w:t>d562UlAsAdPe/NlMG0lwL2yLHX0eyGpBBDIltrMk9lHeFow6wxS/NZgas1ZzhZFdHOVwQGbO3d01MU</w:t>
      </w:r>
    </w:p>
    <w:p>
      <w:pPr>
        <w:pStyle w:val="PreformattedText"/>
        <w:bidi w:val="0"/>
        <w:spacing w:before="0" w:after="0"/>
        <w:jc w:val="left"/>
        <w:rPr/>
      </w:pPr>
      <w:r>
        <w:rPr/>
        <w:t>IqXyddPV16IhqlRlKCnivNlzcuvGNjB6jTrPLJZH8aX0lZYkIAUIwcn+EFXcNyswYfV7ugVTTLFt76</w:t>
      </w:r>
    </w:p>
    <w:p>
      <w:pPr>
        <w:pStyle w:val="PreformattedText"/>
        <w:bidi w:val="0"/>
        <w:spacing w:before="0" w:after="0"/>
        <w:jc w:val="left"/>
        <w:rPr/>
      </w:pPr>
      <w:r>
        <w:rPr/>
        <w:t>Je3nQhVQp3fejRDqEwR/TryekZYmmmjQSRGNpHOxyXyIyVwSqkrw3RR2jK4CFFvvN1YVdnQFSzC6g6</w:t>
      </w:r>
    </w:p>
    <w:p>
      <w:pPr>
        <w:pStyle w:val="PreformattedText"/>
        <w:bidi w:val="0"/>
        <w:spacing w:before="0" w:after="0"/>
        <w:jc w:val="left"/>
        <w:rPr/>
      </w:pPr>
      <w:r>
        <w:rPr/>
        <w:t>H9JSvxc0ua/o9qzFttOBKoefdGyQH6EaMACVFPBYgH+b8da2NWpk6HI/RZYikyo+GOItPnu/bC7frw</w:t>
      </w:r>
    </w:p>
    <w:p>
      <w:pPr>
        <w:pStyle w:val="PreformattedText"/>
        <w:bidi w:val="0"/>
        <w:spacing w:before="0" w:after="0"/>
        <w:jc w:val="left"/>
        <w:rPr/>
      </w:pPr>
      <w:r>
        <w:rPr/>
        <w:t>anasvGhmLjb7wjxKC6FVRGw0byJlNpHK7uSu3qlJg1RQOC2/yhtA3ASDe298y+MZ5taxVbU9D17T9r</w:t>
      </w:r>
    </w:p>
    <w:p>
      <w:pPr>
        <w:pStyle w:val="PreformattedText"/>
        <w:bidi w:val="0"/>
        <w:spacing w:before="0" w:after="0"/>
        <w:jc w:val="left"/>
        <w:rPr/>
      </w:pPr>
      <w:r>
        <w:rPr/>
        <w:t>BtQ0bWKskfpxosvzNCavsKN9J3mMt9/vgddlbK9NhwVlacDaKeVKqg6yt9q4zxv0smKMpKN3oyevN7</w:t>
      </w:r>
    </w:p>
    <w:p>
      <w:pPr>
        <w:pStyle w:val="PreformattedText"/>
        <w:bidi w:val="0"/>
        <w:spacing w:before="0" w:after="0"/>
        <w:jc w:val="left"/>
        <w:rPr/>
      </w:pPr>
      <w:r>
        <w:rPr/>
        <w:t>9kszxj0HU5fL18RyIwAyUZvb7evr2yvbzbd8Az4BtS6soGqsR9sechGSlEUnhZjCNp9BLUkrsRVNlS</w:t>
      </w:r>
    </w:p>
    <w:p>
      <w:pPr>
        <w:pStyle w:val="PreformattedText"/>
        <w:bidi w:val="0"/>
        <w:spacing w:before="0" w:after="0"/>
        <w:jc w:val="left"/>
        <w:rPr/>
      </w:pPr>
      <w:r>
        <w:rPr/>
        <w:t>Gmhhlev8u8OzcF2beuipBGh08fhMEdITLEjeqkRhlE8DJYklSWVpUScOzysAZG2b1c7Wj+XEXhm6tK</w:t>
      </w:r>
    </w:p>
    <w:p>
      <w:pPr>
        <w:pStyle w:val="PreformattedText"/>
        <w:bidi w:val="0"/>
        <w:spacing w:before="0" w:after="0"/>
        <w:jc w:val="left"/>
        <w:rPr/>
      </w:pPr>
      <w:r>
        <w:rPr/>
        <w:t>HEMCTYw6Nl/3eZ1RyCFjmsSmxHa35gg3qchKnqxRqxHs3H3qSu3olgLC14RctTxxxwXPQuyUIJ7Uem</w:t>
      </w:r>
    </w:p>
    <w:p>
      <w:pPr>
        <w:pStyle w:val="PreformattedText"/>
        <w:bidi w:val="0"/>
        <w:spacing w:before="0" w:after="0"/>
        <w:jc w:val="left"/>
        <w:rPr/>
      </w:pPr>
      <w:r>
        <w:rPr/>
        <w:t>NXWXTbDBpJN3qt/E+Xj9PMaKdrnfGdgRelVEtex0llcrYjeC96Qy9qVFoKsINXS61hGsWmjiu2LGJ1</w:t>
      </w:r>
    </w:p>
    <w:p>
      <w:pPr>
        <w:pStyle w:val="PreformattedText"/>
        <w:bidi w:val="0"/>
        <w:spacing w:before="0" w:after="0"/>
        <w:jc w:val="left"/>
        <w:rPr/>
      </w:pPr>
      <w:r>
        <w:rPr/>
        <w:t>DizLfDB6VOVpJFhrKcQZZXZuso0II3jHB1IxviJQvcvbtmlPJPBAXrxTkST13jmg9NYw/q+pA7BINy</w:t>
      </w:r>
    </w:p>
    <w:p>
      <w:pPr>
        <w:pStyle w:val="PreformattedText"/>
        <w:bidi w:val="0"/>
        <w:spacing w:before="0" w:after="0"/>
        <w:jc w:val="left"/>
        <w:rPr/>
      </w:pPr>
      <w:r>
        <w:rPr/>
        <w:t>usYYhmC7iuW6kk8T4ylWUW3GyEuH4I90abFdi03Xc2NB1Xb27rFZAryoJT8xpupRxcr68S15HjLDJm</w:t>
      </w:r>
    </w:p>
    <w:p>
      <w:pPr>
        <w:pStyle w:val="PreformattedText"/>
        <w:bidi w:val="0"/>
        <w:spacing w:before="0" w:after="0"/>
        <w:jc w:val="left"/>
        <w:rPr/>
      </w:pPr>
      <w:r>
        <w:rPr/>
        <w:t>otHn+N1l2qkKitkfWWdHYNoNIjXdviy/lnROqdn6/oE2sR9tzzRa5oE0kqtUkTUKOvabNHHZ1GHT9O</w:t>
      </w:r>
    </w:p>
    <w:p>
      <w:pPr>
        <w:pStyle w:val="PreformattedText"/>
        <w:bidi w:val="0"/>
        <w:spacing w:before="0" w:after="0"/>
        <w:jc w:val="left"/>
        <w:rPr/>
      </w:pPr>
      <w:r>
        <w:rPr/>
        <w:t>soV1Opf0k0bcUDBozLDhky3XG0vg65L4xaejYPjnSY06g3u32rj635ob213LrWpwGbtbVY9O1avco6</w:t>
      </w:r>
    </w:p>
    <w:p>
      <w:pPr>
        <w:pStyle w:val="PreformattedText"/>
        <w:bidi w:val="0"/>
        <w:spacing w:before="0" w:after="0"/>
        <w:jc w:val="left"/>
        <w:rPr/>
      </w:pPr>
      <w:r>
        <w:rPr/>
        <w:t>nFpsFqe5pWqKbbmlZ7UcTi92VcSx6Ly0maahDLH6FinGcSO6mHRXALMt9P8AvHVf/Uzgqzo2isebsP</w:t>
      </w:r>
    </w:p>
    <w:p>
      <w:pPr>
        <w:pStyle w:val="PreformattedText"/>
        <w:bidi w:val="0"/>
        <w:spacing w:before="0" w:after="0"/>
        <w:jc w:val="left"/>
        <w:rPr/>
      </w:pPr>
      <w:r>
        <w:rPr/>
        <w:t>rL1l8bstep+1PYNrS+zvjxV1TRNS0Wsukdq97V9Vtaz27aqJcezJBciMMq+qbUjGeBoxGysy2Kbxtn</w:t>
      </w:r>
    </w:p>
    <w:p>
      <w:pPr>
        <w:pStyle w:val="PreformattedText"/>
        <w:bidi w:val="0"/>
        <w:spacing w:before="0" w:after="0"/>
        <w:jc w:val="left"/>
        <w:rPr/>
      </w:pPr>
      <w:r>
        <w:rPr/>
        <w:t>pe17OvlGkuLDz9EWwbQY5X3hyt7w3fdmvYvKVXyfWI2gs1CodHXet6EP5g29l0MNZYF+5H8Ip9L707</w:t>
      </w:r>
    </w:p>
    <w:p>
      <w:pPr>
        <w:pStyle w:val="PreformattedText"/>
        <w:bidi w:val="0"/>
        <w:spacing w:before="0" w:after="0"/>
        <w:jc w:val="left"/>
        <w:rPr/>
      </w:pPr>
      <w:r>
        <w:rPr/>
        <w:t>P1/RO3O0O47E9ifVuyKw1v4aibUIvlrXcNjtX5qX/slctRMtbWtIZG0PXaOz5aSpfrV9vGNTadlens</w:t>
      </w:r>
    </w:p>
    <w:p>
      <w:pPr>
        <w:pStyle w:val="PreformattedText"/>
        <w:bidi w:val="0"/>
        <w:spacing w:before="0" w:after="0"/>
        <w:jc w:val="left"/>
        <w:rPr/>
      </w:pPr>
      <w:r>
        <w:rPr/>
        <w:t>+10R5tuVWZmC5bvW0ZSu75otu8y8s9BhRrL/AKvY64U95Mcfq9VtdW5W4NGvursns3vLRNdGg6XoPa</w:t>
      </w:r>
    </w:p>
    <w:p>
      <w:pPr>
        <w:pStyle w:val="PreformattedText"/>
        <w:bidi w:val="0"/>
        <w:spacing w:before="0" w:after="0"/>
        <w:jc w:val="left"/>
        <w:rPr/>
      </w:pPr>
      <w:r>
        <w:rPr/>
        <w:t>dwrFd7q+FGi3LNzSO3I9erNqen/Fz4TXpC51/4J61Ku8tA7S9u6iyu8MUQtwif9P5sI5P7mozBNc/N</w:t>
      </w:r>
    </w:p>
    <w:p>
      <w:pPr>
        <w:pStyle w:val="PreformattedText"/>
        <w:bidi w:val="0"/>
        <w:spacing w:before="0" w:after="0"/>
        <w:jc w:val="left"/>
        <w:rPr/>
      </w:pPr>
      <w:r>
        <w:rPr/>
        <w:t>nHdVunBuAb0hTusrQAFValMUgr2DOMcVa+8XT8WXqH5lnH1vtS3J8zo8jVnsyHULFOcemlhrem0omz</w:t>
      </w:r>
    </w:p>
    <w:p>
      <w:pPr>
        <w:pStyle w:val="PreformattedText"/>
        <w:bidi w:val="0"/>
        <w:spacing w:before="0" w:after="0"/>
        <w:jc w:val="left"/>
        <w:rPr/>
      </w:pPr>
      <w:r>
        <w:rPr/>
        <w:t>arQuY3katUmjYozKzKWTdEUfqaRZKga3juzDXRcXVuI6fW3cbic+9+6AlK3AsEVgG3a0LWovUUu8r6</w:t>
      </w:r>
    </w:p>
    <w:p>
      <w:pPr>
        <w:pStyle w:val="PreformattedText"/>
        <w:bidi w:val="0"/>
        <w:spacing w:before="0" w:after="0"/>
        <w:jc w:val="left"/>
        <w:rPr/>
      </w:pPr>
      <w:r>
        <w:rPr/>
        <w:t>pJEliBJAP4u25BNjGf8AiDr0OxVmI3jqqsv1eX808z5UogWsDbJW+nj9szvqB6WvWHeKSvYtXdUnui</w:t>
      </w:r>
    </w:p>
    <w:p>
      <w:pPr>
        <w:pStyle w:val="PreformattedText"/>
        <w:bidi w:val="0"/>
        <w:spacing w:before="0" w:after="0"/>
        <w:jc w:val="left"/>
        <w:rPr/>
      </w:pPr>
      <w:r>
        <w:rPr/>
        <w:t>RSlmCarcMMsUkbZaKaKSKRHLfUyt1CgMHLe7j6xlyWTBRw3vslkdjaHQh0jVdX1yOQ9v6GtW6lVnZG</w:t>
      </w:r>
    </w:p>
    <w:p>
      <w:pPr>
        <w:pStyle w:val="PreformattedText"/>
        <w:bidi w:val="0"/>
        <w:spacing w:before="0" w:after="0"/>
        <w:jc w:val="left"/>
        <w:rPr/>
      </w:pPr>
      <w:r>
        <w:rPr/>
        <w:t>1zU7TrEtCs+Rtqib0XsTqMRJH9XqMB1w65arXDaXvZvl4fGd6hTWls75A+bUBh6WPjm6s6L7USPW+3</w:t>
      </w:r>
    </w:p>
    <w:p>
      <w:pPr>
        <w:pStyle w:val="PreformattedText"/>
        <w:bidi w:val="0"/>
        <w:spacing w:before="0" w:after="0"/>
        <w:jc w:val="left"/>
        <w:rPr/>
      </w:pPr>
      <w:r>
        <w:rPr/>
        <w:t>6ffMk8XqW9a7hj1SARGR9M1zTO2b8lGStGBtFW9Thp+mcZElVizA/VsRLKGPeP1rRGeRDEayG/DvTF</w:t>
      </w:r>
    </w:p>
    <w:p>
      <w:pPr>
        <w:pStyle w:val="PreformattedText"/>
        <w:bidi w:val="0"/>
        <w:spacing w:before="0" w:after="0"/>
        <w:jc w:val="left"/>
        <w:rPr/>
      </w:pPr>
      <w:r>
        <w:rPr/>
        <w:t>1XtGmL5s+799XjZEe685nkr1NG0sEuDJSW0ytMoJbDbVH1dUqVCHIUW0t4EvSsKdyOlvb7J1b8Dux6</w:t>
      </w:r>
    </w:p>
    <w:p>
      <w:pPr>
        <w:pStyle w:val="PreformattedText"/>
        <w:bidi w:val="0"/>
        <w:spacing w:before="0" w:after="0"/>
        <w:jc w:val="left"/>
        <w:rPr/>
      </w:pPr>
      <w:r>
        <w:rPr/>
        <w:t>Wk6E9TVPkYbWoJrfdVlrtWZq7d0WnarpUsDNXAgbT9Nr2Fk3tsDQnd9Sr1dFBQqTi3dll4ki195vmM</w:t>
      </w:r>
    </w:p>
    <w:p>
      <w:pPr>
        <w:pStyle w:val="PreformattedText"/>
        <w:bidi w:val="0"/>
        <w:spacing w:before="0" w:after="0"/>
        <w:jc w:val="left"/>
        <w:rPr/>
      </w:pPr>
      <w:r>
        <w:rPr/>
        <w:t>gl7t/TDqVnubWnp6gh7Yr6jriqbcqVqWyxplLTa9jZ6kFye+zSNFFkCONUUsG29ZKqgVRm2QZer0eO</w:t>
      </w:r>
    </w:p>
    <w:p>
      <w:pPr>
        <w:pStyle w:val="PreformattedText"/>
        <w:bidi w:val="0"/>
        <w:spacing w:before="0" w:after="0"/>
        <w:jc w:val="left"/>
        <w:rPr/>
      </w:pPr>
      <w:r>
        <w:rPr/>
        <w:t>aaKJbC4HMYr7A+HelajpXbwrLRh33I9KYaoJKyTarNLan1PVbu8eommU9NVpEqsyrAld5n5fHS1pio</w:t>
      </w:r>
    </w:p>
    <w:p>
      <w:pPr>
        <w:pStyle w:val="PreformattedText"/>
        <w:bidi w:val="0"/>
        <w:spacing w:before="0" w:after="0"/>
        <w:jc w:val="left"/>
        <w:rPr/>
      </w:pPr>
      <w:r>
        <w:rPr/>
        <w:t>oRTk18fHqx2fm2UEa/d8flkHaro+v98Rd19tQONDp1lr9u0JYhdk1q3Lq9zt6lqlWNdhhj9enYsTFB</w:t>
      </w:r>
    </w:p>
    <w:p>
      <w:pPr>
        <w:pStyle w:val="PreformattedText"/>
        <w:bidi w:val="0"/>
        <w:spacing w:before="0" w:after="0"/>
        <w:jc w:val="left"/>
        <w:rPr/>
      </w:pPr>
      <w:r>
        <w:rPr/>
        <w:t>iGOwje777E2dUXEcG3vmnOqVWrVS49g9Pj2Sldf7eaz2fr+v1aNizHLrmvdq9selJizdt0bMNjuLUX</w:t>
      </w:r>
    </w:p>
    <w:p>
      <w:pPr>
        <w:pStyle w:val="PreformattedText"/>
        <w:bidi w:val="0"/>
        <w:spacing w:before="0" w:after="0"/>
        <w:jc w:val="left"/>
        <w:rPr/>
      </w:pPr>
      <w:r>
        <w:rPr/>
        <w:t>gbHr1F/iVw5/mlb+nrRsqMm0U2ZgtO/xuP6cpg2vKpslUopzN1H8TSi6byVNA07SIdQFw/vWzbmeZ/</w:t>
      </w:r>
    </w:p>
    <w:p>
      <w:pPr>
        <w:pStyle w:val="PreformattedText"/>
        <w:bidi w:val="0"/>
        <w:spacing w:before="0" w:after="0"/>
        <w:jc w:val="left"/>
        <w:rPr/>
      </w:pPr>
      <w:r>
        <w:rPr/>
        <w:t>Vo6d6ZWH5HTuCX3vlpWX2s8agLx16VFyN2XEdWeRYhUCg5Hpks0j04Y0V49tpFLQziYxugclp1O8EG</w:t>
      </w:r>
    </w:p>
    <w:p>
      <w:pPr>
        <w:pStyle w:val="PreformattedText"/>
        <w:bidi w:val="0"/>
        <w:spacing w:before="0" w:after="0"/>
        <w:jc w:val="left"/>
        <w:rPr/>
      </w:pPr>
      <w:r>
        <w:rPr/>
        <w:t>MqWI4HLf93rSi2FiLXmdsjwj5TRbSyVbczop9SClKIWMZVo3Eq5BwAFZgf8Am3/T0EXBGsLa3n6qP+</w:t>
      </w:r>
    </w:p>
    <w:p>
      <w:pPr>
        <w:pStyle w:val="PreformattedText"/>
        <w:bidi w:val="0"/>
        <w:spacing w:before="0" w:after="0"/>
        <w:jc w:val="left"/>
        <w:rPr/>
      </w:pPr>
      <w:r>
        <w:rPr/>
        <w:t>yL71PxG/2Wv7A3dLzizOf2b+0O3LkoI3C/2Xb1btGzHJjOyVW0eMEfbru7EWbZ0e2m7b4KB+OU4Fdh</w:t>
      </w:r>
    </w:p>
    <w:p>
      <w:pPr>
        <w:pStyle w:val="PreformattedText"/>
        <w:bidi w:val="0"/>
        <w:spacing w:before="0" w:after="0"/>
        <w:jc w:val="left"/>
        <w:rPr/>
      </w:pPr>
      <w:r>
        <w:rPr/>
        <w:t>R2iuuOrNl48fGehZTaPavj3DdyC2Pd55OD1sx9Y/TFf6gMbeb1gGTjxnJ/AKjOAS39PB8f4uqtl8Jd</w:t>
      </w:r>
    </w:p>
    <w:p>
      <w:pPr>
        <w:pStyle w:val="PreformattedText"/>
        <w:bidi w:val="0"/>
        <w:spacing w:before="0" w:after="0"/>
        <w:jc w:val="left"/>
        <w:rPr/>
      </w:pPr>
      <w:r>
        <w:rPr/>
        <w:t>K4dsMcQ0JZeftkZODjJzwPJx9P26ZKefB/44S8ZP54HjHOCPsCPpGB0TTT6YlaLP2APGTjkeNuRn7/</w:t>
      </w:r>
    </w:p>
    <w:p>
      <w:pPr>
        <w:pStyle w:val="PreformattedText"/>
        <w:bidi w:val="0"/>
        <w:spacing w:before="0" w:after="0"/>
        <w:jc w:val="left"/>
        <w:rPr/>
      </w:pPr>
      <w:r>
        <w:rPr/>
        <w:t>APXoiVTLIVKYX3emJ2hGMbfHjJBY5PJ88/p+Oq3Hf/CXYKzUxbTeicxYx4wSwwDycYHJYcE/5/4ep6</w:t>
      </w:r>
    </w:p>
    <w:p>
      <w:pPr>
        <w:pStyle w:val="PreformattedText"/>
        <w:bidi w:val="0"/>
        <w:spacing w:before="0" w:after="0"/>
        <w:jc w:val="left"/>
        <w:rPr/>
      </w:pPr>
      <w:r>
        <w:rPr/>
        <w:t>N60o+gBSys33vRCWjyDzxgcYOOeNrKPAPnHnqY0B7C5F/m/nCWhJyCOCV9vnwufseDxx9+iQAd827v</w:t>
      </w:r>
    </w:p>
    <w:p>
      <w:pPr>
        <w:pStyle w:val="PreformattedText"/>
        <w:bidi w:val="0"/>
        <w:spacing w:before="0" w:after="0"/>
        <w:jc w:val="left"/>
        <w:rPr/>
      </w:pPr>
      <w:r>
        <w:rPr/>
        <w:t>3YQY+AMEZyDwCOMjHH6cD/m6X38fRLAm9je3jphZTj8FWb+Y+fsv9sD7/wDw9Ru2ticfHwlSV4XAtC</w:t>
      </w:r>
    </w:p>
    <w:p>
      <w:pPr>
        <w:pStyle w:val="PreformattedText"/>
        <w:bidi w:val="0"/>
        <w:spacing w:before="0" w:after="0"/>
        <w:jc w:val="left"/>
        <w:rPr/>
      </w:pPr>
      <w:r>
        <w:rPr/>
        <w:t>2U8/b+wwc44wf6sj+3UGmpIIFx47ZIANzwUQBUZzycjnhWP4AAz/n/AH6i1PsP2QunYfHxhTjA8kkj</w:t>
      </w:r>
    </w:p>
    <w:p>
      <w:pPr>
        <w:pStyle w:val="PreformattedText"/>
        <w:bidi w:val="0"/>
        <w:spacing w:before="0" w:after="0"/>
        <w:jc w:val="left"/>
        <w:rPr/>
      </w:pPr>
      <w:r>
        <w:rPr/>
        <w:t>lhwc58H7D+3VgAASBhJxx3r3tEUg/BP2AzwSSOSBgY5/v02FPpiKUEHz4BYZ93HJwwH2H5weiMjfKo</w:t>
      </w:r>
    </w:p>
    <w:p>
      <w:pPr>
        <w:pStyle w:val="PreformattedText"/>
        <w:bidi w:val="0"/>
        <w:spacing w:before="0" w:after="0"/>
        <w:jc w:val="left"/>
        <w:rPr/>
      </w:pPr>
      <w:r>
        <w:rPr/>
        <w:t>wD+CcnPA/JAxyOeSfP07eiEQSooBIBGfOBjd+RvPjP4+wH26Iu3/yePpiMqMEgAAgkYA92PBAYnJJ4</w:t>
      </w:r>
    </w:p>
    <w:p>
      <w:pPr>
        <w:pStyle w:val="PreformattedText"/>
        <w:bidi w:val="0"/>
        <w:spacing w:before="0" w:after="0"/>
        <w:jc w:val="left"/>
        <w:rPr/>
      </w:pPr>
      <w:r>
        <w:rPr/>
        <w:t>++eiRddBcBoS0f0gYXOQpxg5Hlyv9IPS/c+PgyHZaYORuWgSgIz9icngkAgDbwftw3P2HV7C1hwiWq</w:t>
      </w:r>
    </w:p>
    <w:p>
      <w:pPr>
        <w:pStyle w:val="PreformattedText"/>
        <w:bidi w:val="0"/>
        <w:spacing w:before="0" w:after="0"/>
        <w:jc w:val="left"/>
        <w:rPr/>
      </w:pPr>
      <w:r>
        <w:rPr/>
        <w:t>izKDlkOI3ZsJj+QsMD3AALgjJ3N5Zv7HjqZlue/wDjN4IClAGGTwwUjjjcWH3A4/U9BtY34S2jj1oF</w:t>
      </w:r>
    </w:p>
    <w:p>
      <w:pPr>
        <w:pStyle w:val="PreformattedText"/>
        <w:bidi w:val="0"/>
        <w:spacing w:before="0" w:after="0"/>
        <w:jc w:val="left"/>
        <w:rPr/>
      </w:pPr>
      <w:r>
        <w:rPr/>
        <w:t>lwAw5DD6j5IIyp2j6Tn/AM+mILg34GVbHqzCPOR+POBgkcD9PH/4OrKoUWka83pgyMj2nwMjnkc8Ec</w:t>
      </w:r>
    </w:p>
    <w:p>
      <w:pPr>
        <w:pStyle w:val="PreformattedText"/>
        <w:bidi w:val="0"/>
        <w:spacing w:before="0" w:after="0"/>
        <w:jc w:val="left"/>
        <w:rPr/>
      </w:pPr>
      <w:r>
        <w:rPr/>
        <w:t>/Sc/5dWkRI4A8KuMnJUKp5BOOOPP4556jQ3EtvN6bRtsDHjnILcDgFl4O1s7SM8H7dTKyPW8HeOAU9</w:t>
      </w:r>
    </w:p>
    <w:p>
      <w:pPr>
        <w:pStyle w:val="PreformattedText"/>
        <w:bidi w:val="0"/>
        <w:spacing w:before="0" w:after="0"/>
        <w:jc w:val="left"/>
        <w:rPr/>
      </w:pPr>
      <w:r>
        <w:rPr/>
        <w:t>rAjIYg5x+NuVzjHJGOlNTzA1vNlIliWty7q+71fqyI3mLbtpAPuJJPAIxtOMZ27d2PJ6zucFI43mwE</w:t>
      </w:r>
    </w:p>
    <w:p>
      <w:pPr>
        <w:pStyle w:val="PreformattedText"/>
        <w:bidi w:val="0"/>
        <w:spacing w:before="0" w:after="0"/>
        <w:jc w:val="left"/>
        <w:rPr/>
      </w:pPr>
      <w:r>
        <w:rPr/>
        <w:t>NwkZlCjcAMMN2WVucH+YE8EE8efIbd4PWCpq1+2bafJ8zfpGuQZzlgy+BjhSQ3LqAc5GW5PP59vS5e</w:t>
      </w:r>
    </w:p>
    <w:p>
      <w:pPr>
        <w:pStyle w:val="PreformattedText"/>
        <w:bidi w:val="0"/>
        <w:spacing w:before="0" w:after="0"/>
        <w:jc w:val="left"/>
        <w:rPr/>
      </w:pPr>
      <w:r>
        <w:rPr/>
        <w:t>ddH3DggjGc/bgjAUYGOOSQeuPNEw59w8+BjnBPjGePzz+eiEAAD4ClSQfByMeWVgeBkcfb+rohMGRl</w:t>
      </w:r>
    </w:p>
    <w:p>
      <w:pPr>
        <w:pStyle w:val="PreformattedText"/>
        <w:bidi w:val="0"/>
        <w:spacing w:before="0" w:after="0"/>
        <w:jc w:val="left"/>
        <w:rPr/>
      </w:pPr>
      <w:r>
        <w:rPr/>
        <w:t>fsSyYBHByAck/Uv4AOOiE0GJPg4JGMgnAOchR4zgZ8Y56ITQJAX7eCQ2CxOGGAc5yRkf8An7eiE3kY</w:t>
      </w:r>
    </w:p>
    <w:p>
      <w:pPr>
        <w:pStyle w:val="PreformattedText"/>
        <w:bidi w:val="0"/>
        <w:spacing w:before="0" w:after="0"/>
        <w:jc w:val="left"/>
        <w:rPr/>
      </w:pPr>
      <w:r>
        <w:rPr/>
        <w:t>ZRsJOcDAJGQQwDeAR+n36ITBjOeMg45bJPAI4H2PRCGoSQPB4C7gRywH3PggKV8Y6Z/x+O2EMQkHOD</w:t>
      </w:r>
    </w:p>
    <w:p>
      <w:pPr>
        <w:pStyle w:val="PreformattedText"/>
        <w:bidi w:val="0"/>
        <w:spacing w:before="0" w:after="0"/>
        <w:jc w:val="left"/>
        <w:rPr/>
      </w:pPr>
      <w:r>
        <w:rPr/>
        <w:t>ggLnICfcD2/cEjjxy3QjcFtCfLd/7U98Sv3Z8Cf2PPg1BO6P3l8YO//ifq1UHLvpnw/wCza+g6VYkj</w:t>
      </w:r>
    </w:p>
    <w:p>
      <w:pPr>
        <w:pStyle w:val="PreformattedText"/>
        <w:bidi w:val="0"/>
        <w:spacing w:before="0" w:after="0"/>
        <w:jc w:val="left"/>
        <w:rPr/>
      </w:pPr>
      <w:r>
        <w:rPr/>
        <w:t>PDRLrXc9gjPlvHuHUvriO2E+MO1v9PckaGT1FeSXPpyqjRgDYXGVTA8EE7vG3pdtbQjY0iqrFgIyrS</w:t>
      </w:r>
    </w:p>
    <w:p>
      <w:pPr>
        <w:pStyle w:val="PreformattedText"/>
        <w:bidi w:val="0"/>
        <w:spacing w:before="0" w:after="0"/>
        <w:jc w:val="left"/>
        <w:rPr/>
      </w:pPr>
      <w:r>
        <w:rPr/>
        <w:t>Hnasbo3s2s4IIbftJA/qw3USNbjsjXJKvrRuzI49R4isR9FXRftIUx6IVSMHhiZG60SYVJvZZIWRiA</w:t>
      </w:r>
    </w:p>
    <w:p>
      <w:pPr>
        <w:pStyle w:val="PreformattedText"/>
        <w:bidi w:val="0"/>
        <w:spacing w:before="0" w:after="0"/>
        <w:jc w:val="left"/>
        <w:rPr/>
      </w:pPr>
      <w:r>
        <w:rPr/>
        <w:t>TFwyiRYWEn1MWJk9pZM4H1bf5l6IvzfpicrDIpVppCsYgVI4Y/UlyQDtjjA3SIAGV/BXb/V0S2Ivl0</w:t>
      </w:r>
    </w:p>
    <w:p>
      <w:pPr>
        <w:pStyle w:val="PreformattedText"/>
        <w:bidi w:val="0"/>
        <w:spacing w:before="0" w:after="0"/>
        <w:jc w:val="left"/>
        <w:rPr/>
      </w:pPr>
      <w:r>
        <w:rPr/>
        <w:t>xqkUF2Uy7R6iJMjAyA48iGR+Cx8bgCQ3t/O5Lejl6JaFyRCWMLHJBIY4w5GFifMRPDO5G4gDBCr7t2</w:t>
      </w:r>
    </w:p>
    <w:p>
      <w:pPr>
        <w:pStyle w:val="PreformattedText"/>
        <w:bidi w:val="0"/>
        <w:spacing w:before="0" w:after="0"/>
        <w:jc w:val="left"/>
        <w:rPr/>
      </w:pPr>
      <w:r>
        <w:rPr/>
        <w:t>R9+hjc3i6fTELsoUtOu3fKA0yoY1RQhcIVUbjGZGZW3KAoCr9LDqsZDKseSUlCCVklTBdZGlVw0Ykk</w:t>
      </w:r>
    </w:p>
    <w:p>
      <w:pPr>
        <w:pStyle w:val="PreformattedText"/>
        <w:bidi w:val="0"/>
        <w:spacing w:before="0" w:after="0"/>
        <w:jc w:val="left"/>
        <w:rPr/>
      </w:pPr>
      <w:r>
        <w:rPr/>
        <w:t>X+VcBVYAZ+46suOuUI56ai25k3I9j1ZBGYmd1llj2plIpYgPQkEMP8MMHLfTs6dEt6ebpknWxOa9lF</w:t>
      </w:r>
    </w:p>
    <w:p>
      <w:pPr>
        <w:pStyle w:val="PreformattedText"/>
        <w:bidi w:val="0"/>
        <w:spacing w:before="0" w:after="0"/>
        <w:jc w:val="left"/>
        <w:rPr/>
      </w:pPr>
      <w:r>
        <w:rPr/>
        <w:t>W9XNh2arLG9uMskgSE1oyibZ3bFV1QsyEKztuiU9VyurHshc9/8AGZFNPLOY78Mk6mpsiiYuGjI90x</w:t>
      </w:r>
    </w:p>
    <w:p>
      <w:pPr>
        <w:pStyle w:val="PreformattedText"/>
        <w:bidi w:val="0"/>
        <w:spacing w:before="0" w:after="0"/>
        <w:jc w:val="left"/>
        <w:rPr/>
      </w:pPr>
      <w:r>
        <w:rPr/>
        <w:t>BK/wAREYRTEKNxWRcIdpVZ1ub8sLnG1tJINMeOaDdElprdrTbRlalSrCS9bpEStNGcLNWcSxV9qtiR</w:t>
      </w:r>
    </w:p>
    <w:p>
      <w:pPr>
        <w:pStyle w:val="PreformattedText"/>
        <w:bidi w:val="0"/>
        <w:spacing w:before="0" w:after="0"/>
        <w:jc w:val="left"/>
        <w:rPr/>
      </w:pPr>
      <w:r>
        <w:rPr/>
        <w:t>YZJXAdcp1Mk5G194eiOsE4gZ7MAkqpDOt6B3r/Lrp9qWOSWaOGrDa/j6dJ8vWhniBcCJvUi97uvU+m</w:t>
      </w:r>
    </w:p>
    <w:p>
      <w:pPr>
        <w:pStyle w:val="PreformattedText"/>
        <w:bidi w:val="0"/>
        <w:spacing w:before="0" w:after="0"/>
        <w:jc w:val="left"/>
        <w:rPr/>
      </w:pPr>
      <w:r>
        <w:rPr/>
        <w:t>2kjW9svjeKobWY4o57dIo1aK6hqSRtYS3XiZpNOs0o0Ma2K9eRRk7XkaNIf4ibh1Eg2vobiO0atWme</w:t>
      </w:r>
    </w:p>
    <w:p>
      <w:pPr>
        <w:pStyle w:val="PreformattedText"/>
        <w:bidi w:val="0"/>
        <w:spacing w:before="0" w:after="0"/>
        <w:jc w:val="left"/>
        <w:rPr/>
      </w:pPr>
      <w:r>
        <w:rPr/>
        <w:t>WJILLSzQtBDBaUKvzkSTRSarXIkaeGZ3krWo42UR24QUDIqIbgWbesw9svbFx2GLYDLOasMVaWcXEk</w:t>
      </w:r>
    </w:p>
    <w:p>
      <w:pPr>
        <w:pStyle w:val="PreformattedText"/>
        <w:bidi w:val="0"/>
        <w:spacing w:before="0" w:after="0"/>
        <w:jc w:val="left"/>
        <w:rPr/>
      </w:pPr>
      <w:r>
        <w:rPr/>
        <w:t>loxwyraSOnVsBxHbpPFHEKkGliL0w53q2nrIQvqFui1wpNgG8f+ZIBJFhmWhtW5EHebbTtCOtDTvRV</w:t>
      </w:r>
    </w:p>
    <w:p>
      <w:pPr>
        <w:pStyle w:val="PreformattedText"/>
        <w:bidi w:val="0"/>
        <w:spacing w:before="0" w:after="0"/>
        <w:jc w:val="left"/>
        <w:rPr/>
      </w:pPr>
      <w:r>
        <w:rPr/>
        <w:t>bfzLU4YWAhntRzEuT/CaNZE/iVvTCN9aFo4ZMAN2ytr+b/GFiSbNoY/V7I1L5eCVaFQRywVKjLMiwr</w:t>
      </w:r>
    </w:p>
    <w:p>
      <w:pPr>
        <w:pStyle w:val="PreformattedText"/>
        <w:bidi w:val="0"/>
        <w:spacing w:before="0" w:after="0"/>
        <w:jc w:val="left"/>
        <w:rPr/>
      </w:pPr>
      <w:r>
        <w:rPr/>
        <w:t>8lPZdLVmaKIixHYrTrUrz5VFWYJu9x6imgqMQQtj/D4xkMCOBJhr2TOphrRNPLdjZp9LsyyzBwysny</w:t>
      </w:r>
    </w:p>
    <w:p>
      <w:pPr>
        <w:pStyle w:val="PreformattedText"/>
        <w:bidi w:val="0"/>
        <w:spacing w:before="0" w:after="0"/>
        <w:jc w:val="left"/>
        <w:rPr/>
      </w:pPr>
      <w:r>
        <w:rPr/>
        <w:t>k01iFPl5klswwPX2pCRGCCyn1Vv5rl/d69MDcjEscfZDYZbEdzT5IGoJNHYJrB1mtolowba1VI7I2G</w:t>
      </w:r>
    </w:p>
    <w:p>
      <w:pPr>
        <w:pStyle w:val="PreformattedText"/>
        <w:bidi w:val="0"/>
        <w:spacing w:before="0" w:after="0"/>
        <w:jc w:val="left"/>
        <w:rPr/>
      </w:pPr>
      <w:r>
        <w:rPr/>
        <w:t>sIfUAk3fOJJXX1Q6LE7zvZKVAv1f8AGL9FtZJdPsLTsPYs1ay13pUa9iFBPaOrmSN7Ect7V433PIac</w:t>
      </w:r>
    </w:p>
    <w:p>
      <w:pPr>
        <w:pStyle w:val="PreformattedText"/>
        <w:bidi w:val="0"/>
        <w:spacing w:before="0" w:after="0"/>
        <w:jc w:val="left"/>
        <w:rPr/>
      </w:pPr>
      <w:r>
        <w:rPr/>
        <w:t>0MocFGCRsjRb5dyWuRe40Yb3rSwuTqMpCdLrT06eow2IrMVSjqE9aQJXdp3irXYoNGkqyRu0k+9p5v</w:t>
      </w:r>
    </w:p>
    <w:p>
      <w:pPr>
        <w:pStyle w:val="PreformattedText"/>
        <w:bidi w:val="0"/>
        <w:spacing w:before="0" w:after="0"/>
        <w:jc w:val="left"/>
        <w:rPr/>
      </w:pPr>
      <w:r>
        <w:rPr/>
        <w:t>X9NRHsBK56hbqtlG6h/wDMsxLEHrNJOzV6VGejfiu2on1fUGlYw2i1FJPST5G1FYTfJWdwrgRN6UiS</w:t>
      </w:r>
    </w:p>
    <w:p>
      <w:pPr>
        <w:pStyle w:val="PreformattedText"/>
        <w:bidi w:val="0"/>
        <w:spacing w:before="0" w:after="0"/>
        <w:jc w:val="left"/>
        <w:rPr/>
      </w:pPr>
      <w:r>
        <w:rPr/>
        <w:t>O4l2skbTcWIa9/G7JQsb3OkpfWo54hHHLYcySGxp1uCFHeGOGF29EoVw255HZY3K+xYwy8N7s5ueB1</w:t>
      </w:r>
    </w:p>
    <w:p>
      <w:pPr>
        <w:pStyle w:val="PreformattedText"/>
        <w:bidi w:val="0"/>
        <w:spacing w:before="0" w:after="0"/>
        <w:jc w:val="left"/>
        <w:rPr/>
      </w:pPr>
      <w:r>
        <w:rPr/>
        <w:t>k35r6AShe4avy4MRUxlwpqRg75oZE/hTC8F5Ylmbb4ULNub2quE5YaMNJaRWRvqEzxyvhXViG2y5O5</w:t>
      </w:r>
    </w:p>
    <w:p>
      <w:pPr>
        <w:pStyle w:val="PreformattedText"/>
        <w:bidi w:val="0"/>
        <w:spacing w:before="0" w:after="0"/>
        <w:jc w:val="left"/>
        <w:rPr/>
      </w:pPr>
      <w:r>
        <w:rPr/>
        <w:t>v4h2iKX1FZQQo3FtvUZZEmSQQbGWR23akgg0a7DEr3dJuVxscxxtMK91LNSJ29T/AHerIY2rOQSAWH</w:t>
      </w:r>
    </w:p>
    <w:p>
      <w:pPr>
        <w:pStyle w:val="PreformattedText"/>
        <w:bidi w:val="0"/>
        <w:spacing w:before="0" w:after="0"/>
        <w:jc w:val="left"/>
        <w:rPr/>
      </w:pPr>
      <w:r>
        <w:rPr/>
        <w:t>0t1zq+j1COVh+K706ezOcaR6yn8GnXeo6Svf8A8He9uxI3Y3u1FHxH+FPpRGeKyqG13Imi1ELAaZBP</w:t>
      </w:r>
    </w:p>
    <w:p>
      <w:pPr>
        <w:pStyle w:val="PreformattedText"/>
        <w:bidi w:val="0"/>
        <w:spacing w:before="0" w:after="0"/>
        <w:jc w:val="left"/>
        <w:rPr/>
      </w:pPr>
      <w:r>
        <w:rPr/>
        <w:t>omoaxQZxsL2IQhTch65dBXp7RTYrpaxF+o3d+xp6qsF2vYdopKAKq/vU94b1vm3lnPGnd7JrHw/rrb</w:t>
      </w:r>
    </w:p>
    <w:p>
      <w:pPr>
        <w:pStyle w:val="PreformattedText"/>
        <w:bidi w:val="0"/>
        <w:spacing w:before="0" w:after="0"/>
        <w:jc w:val="left"/>
        <w:rPr/>
      </w:pPr>
      <w:r>
        <w:rPr/>
        <w:t>qxz0NLgmrXcIpnHaWrfJ/LaxDI43SW9M1SlGkbsQ67WhIaGaXrbUpKtawTWoG+uv6nqzj0NqNSgWJ0</w:t>
      </w:r>
    </w:p>
    <w:p>
      <w:pPr>
        <w:pStyle w:val="PreformattedText"/>
        <w:bidi w:val="0"/>
        <w:spacing w:before="0" w:after="0"/>
        <w:jc w:val="left"/>
        <w:rPr/>
      </w:pPr>
      <w:r>
        <w:rPr/>
        <w:t>p83bg3KflaRjSjJp3cXYVr5iOex2o/ckqXqcaoL8X74iSjpshb3R+pNrMIDPn0kmdH3Jtfqgqk0nAG</w:t>
      </w:r>
    </w:p>
    <w:p>
      <w:pPr>
        <w:pStyle w:val="PreformattedText"/>
        <w:bidi w:val="0"/>
        <w:spacing w:before="0" w:after="0"/>
        <w:jc w:val="left"/>
        <w:rPr/>
      </w:pPr>
      <w:r>
        <w:rPr/>
        <w:t>IUD3t5SzH7GlCw8/QbLIqTy/VVW9uUj2uXDBFWpyqfTorJQSSNcMksF0Jas5IC+o3p4JG1VHhc9Yaa</w:t>
      </w:r>
    </w:p>
    <w:p>
      <w:pPr>
        <w:pStyle w:val="PreformattedText"/>
        <w:bidi w:val="0"/>
        <w:spacing w:before="0" w:after="0"/>
        <w:jc w:val="left"/>
        <w:rPr/>
      </w:pPr>
      <w:r>
        <w:rPr/>
        <w:t>Zm6cLTpAhF4aeNf+5evwet6X272m9y26ltc0nuGy8O5TZs/IpeaqkMiqxQrq0lOVBgK4hfdtVOsG3u</w:t>
      </w:r>
    </w:p>
    <w:p>
      <w:pPr>
        <w:pStyle w:val="PreformattedText"/>
        <w:bidi w:val="0"/>
        <w:spacing w:before="0" w:after="0"/>
        <w:jc w:val="left"/>
        <w:rPr/>
      </w:pPr>
      <w:r>
        <w:rPr/>
        <w:t>71fNqd5SB8NMvsnY8jqtOk1VhpUB3u9zY/etFemdw2Gs6f2vps8cbQ6LZSexYlVhPr9iKrpQ1ATRAq</w:t>
      </w:r>
    </w:p>
    <w:p>
      <w:pPr>
        <w:pStyle w:val="PreformattedText"/>
        <w:bidi w:val="0"/>
        <w:spacing w:before="0" w:after="0"/>
        <w:jc w:val="left"/>
        <w:rPr/>
      </w:pPr>
      <w:r>
        <w:rPr/>
        <w:t>0hsyakIgcY9aFZW3dLYKVZwTjdePu5HH+G80qxVkpAi6g/jb82UiPedj98fHD5SpWaXTu0hQ7ArV4a</w:t>
      </w:r>
    </w:p>
    <w:p>
      <w:pPr>
        <w:pStyle w:val="PreformattedText"/>
        <w:bidi w:val="0"/>
        <w:spacing w:before="0" w:after="0"/>
        <w:jc w:val="left"/>
        <w:rPr/>
      </w:pPr>
      <w:r>
        <w:rPr/>
        <w:t>6GfdolKWk9mGEnHrTavq+pPNvwrNCWVsYXrqUqapsKqSP3gz+tjzfVE8/tdY1fK6ug3dnIp4+4uLMv</w:t>
      </w:r>
    </w:p>
    <w:p>
      <w:pPr>
        <w:pStyle w:val="PreformattedText"/>
        <w:bidi w:val="0"/>
        <w:spacing w:before="0" w:after="0"/>
        <w:jc w:val="left"/>
        <w:rPr/>
      </w:pPr>
      <w:r>
        <w:rPr/>
        <w:t>vMx6ZaXYmnJQp2/9ziWLV69pnVzNYnqXdO1TtnVdFc1kn2yyz1BMWV3Vis0zqwZAOkVipWqA2qDm9P</w:t>
      </w:r>
    </w:p>
    <w:p>
      <w:pPr>
        <w:pStyle w:val="PreformattedText"/>
        <w:bidi w:val="0"/>
        <w:spacing w:before="0" w:after="0"/>
        <w:jc w:val="left"/>
        <w:rPr/>
      </w:pPr>
      <w:r>
        <w:rPr/>
        <w:t>Hd+9Nmz6Ml93It+lp0r2PHo1fvvT79tLF7SLfxPsXpUs2Wsvo+l/D6n6OjS/LmuskXqz2ljRAN8UOs</w:t>
      </w:r>
    </w:p>
    <w:p>
      <w:pPr>
        <w:pStyle w:val="PreformattedText"/>
        <w:bidi w:val="0"/>
        <w:spacing w:before="0" w:after="0"/>
        <w:jc w:val="left"/>
        <w:rPr/>
      </w:pPr>
      <w:r>
        <w:rPr/>
        <w:t>Jv3PmRU0BTfaKBYfurM3wXvehm+7NzMUyYHJ/Odb1fy6Sjf2qXml1v4U05KTWZqHbM9y9SmeZNLk1f</w:t>
      </w:r>
    </w:p>
    <w:p>
      <w:pPr>
        <w:pStyle w:val="PreformattedText"/>
        <w:bidi w:val="0"/>
        <w:spacing w:before="0" w:after="0"/>
        <w:jc w:val="left"/>
        <w:rPr/>
      </w:pPr>
      <w:r>
        <w:rPr/>
        <w:t>ui73T3L3FaghtbBtltUYcSA5aOvHFENqe7t0Sz7JgFVaKMbKObN8WZr8xU9jctt2cLylcbRQUrk1sv</w:t>
      </w:r>
    </w:p>
    <w:p>
      <w:pPr>
        <w:pStyle w:val="PreformattedText"/>
        <w:bidi w:val="0"/>
        <w:spacing w:before="0" w:after="0"/>
        <w:jc w:val="left"/>
        <w:rPr/>
      </w:pPr>
      <w:r>
        <w:rPr/>
        <w:t>Vxa7cvwlI/CezPoPZ2jQ0zNZsHurs7uVoVMjPD292P3hox9e3VLr8rDZ7js9wgbQ8klejgel7969oq</w:t>
      </w:r>
    </w:p>
    <w:p>
      <w:pPr>
        <w:pStyle w:val="PreformattedText"/>
        <w:bidi w:val="0"/>
        <w:spacing w:before="0" w:after="0"/>
        <w:jc w:val="left"/>
        <w:rPr/>
      </w:pPr>
      <w:r>
        <w:rPr/>
        <w:t>Wr0n6DzejjbH1vuzNstINs5UE3/locvjeXR8eKNGz29raQnfHpU+p6zM0YrJObOn9w17VN3TDExp2/</w:t>
      </w:r>
    </w:p>
    <w:p>
      <w:pPr>
        <w:pStyle w:val="PreformattedText"/>
        <w:bidi w:val="0"/>
        <w:spacing w:before="0" w:after="0"/>
        <w:jc w:val="left"/>
        <w:rPr/>
      </w:pPr>
      <w:r>
        <w:rPr/>
        <w:t>r8kZCYH+5hn9yN0ikiq6Kw32bIWbS7acvVxXFfWnQ2onA2F0ULfvbsiuvyT6x2toU1lZFs3Ne7Tvaj</w:t>
      </w:r>
    </w:p>
    <w:p>
      <w:pPr>
        <w:pStyle w:val="PreformattedText"/>
        <w:bidi w:val="0"/>
        <w:spacing w:before="0" w:after="0"/>
        <w:jc w:val="left"/>
        <w:rPr/>
      </w:pPr>
      <w:r>
        <w:rPr/>
        <w:t>eDhrN2GzVvx0zEcKny0UenyO8Y3MZLR9/HXPe5rbQMt2zYj9f4Z0agH+joG2uVK/3sYfpukRXdF0qz</w:t>
      </w:r>
    </w:p>
    <w:p>
      <w:pPr>
        <w:pStyle w:val="PreformattedText"/>
        <w:bidi w:val="0"/>
        <w:spacing w:before="0" w:after="0"/>
        <w:jc w:val="left"/>
        <w:rPr/>
      </w:pPr>
      <w:r>
        <w:rPr/>
        <w:t>BaWtHLqPd2mwx2t0YOoN21Xn0IhoQGrsbFeGMSZAQSNt+nd1uKMDTqMctHv6N4Y6e7ecwWKuLYi/6N</w:t>
      </w:r>
    </w:p>
    <w:p>
      <w:pPr>
        <w:pStyle w:val="PreformattedText"/>
        <w:bidi w:val="0"/>
        <w:spacing w:before="0" w:after="0"/>
        <w:jc w:val="left"/>
        <w:rPr/>
      </w:pPr>
      <w:r>
        <w:rPr/>
        <w:t>HCHVpGm+L0cNaxp8ur0CHqzokZg1WfSwjXa8kbBIY5GFiRGMa7lkSFtjSs3WmnUK0aqliwRGX727/l</w:t>
      </w:r>
    </w:p>
    <w:p>
      <w:pPr>
        <w:pStyle w:val="PreformattedText"/>
        <w:bidi w:val="0"/>
        <w:spacing w:before="0" w:after="0"/>
        <w:jc w:val="left"/>
        <w:rPr/>
      </w:pPr>
      <w:r>
        <w:rPr/>
        <w:t>EmpdmH/6w/wyx/gz2dpPp9w9z9z6Lc7j7Z0HtQ6/JokdiTTRr01z5Xs/tDTvnhFIKSa53G2nRQpOEa</w:t>
      </w:r>
    </w:p>
    <w:p>
      <w:pPr>
        <w:pStyle w:val="PreformattedText"/>
        <w:bidi w:val="0"/>
        <w:spacing w:before="0" w:after="0"/>
        <w:jc w:val="left"/>
        <w:rPr/>
      </w:pPr>
      <w:r>
        <w:rPr/>
        <w:t>bTaepOipUjebqlN6LPSvZhTDO9/UxbH1sm3fmjadKooao6Fshivpy3d7+H+mM/f2v9w949xfDnXe4d</w:t>
      </w:r>
    </w:p>
    <w:p>
      <w:pPr>
        <w:pStyle w:val="PreformattedText"/>
        <w:bidi w:val="0"/>
        <w:spacing w:before="0" w:after="0"/>
        <w:jc w:val="left"/>
        <w:rPr/>
      </w:pPr>
      <w:r>
        <w:rPr/>
        <w:t>ZXXbvcvefffeNzuGUyGDWrHakWmdo0bmmac59ODtJdZ7l1KxXkQKlhZIUrA1q8TdQMSK1TzW8xtkOj</w:t>
      </w:r>
    </w:p>
    <w:p>
      <w:pPr>
        <w:pStyle w:val="PreformattedText"/>
        <w:bidi w:val="0"/>
        <w:spacing w:before="0" w:after="0"/>
        <w:jc w:val="left"/>
        <w:rPr/>
      </w:pPr>
      <w:r>
        <w:rPr/>
        <w:t>LexVS3Ddk1MmqbMnnNFycrrrgqquXq5G8u3s9m7f1vW9X1G9QhpfBrtvUe70vvTSYS9wd91oJ9Nhka</w:t>
      </w:r>
    </w:p>
    <w:p>
      <w:pPr>
        <w:pStyle w:val="PreformattedText"/>
        <w:bidi w:val="0"/>
        <w:spacing w:before="0" w:after="0"/>
        <w:jc w:val="left"/>
        <w:rPr/>
      </w:pPr>
      <w:r>
        <w:rPr/>
        <w:t>TBlux9tQfMpWmzHHJqHLD5hz1jxA2hHNIsRZfdu2mXbr96dSkcadR2fFaIL+3Lq/ROP9T1ax3Gbj3p</w:t>
      </w:r>
    </w:p>
    <w:p>
      <w:pPr>
        <w:pStyle w:val="PreformattedText"/>
        <w:bidi w:val="0"/>
        <w:spacing w:before="0" w:after="0"/>
        <w:jc w:val="left"/>
        <w:rPr/>
      </w:pPr>
      <w:r>
        <w:rPr/>
        <w:t>pVXufWKNzVbFgGlGv7qdtRkqrOSD6cfztg7pCNxsPKuW2r0wqRoTy8ZzbqxJ6Kn/qTb4eWdQm1BLek</w:t>
      </w:r>
    </w:p>
    <w:p>
      <w:pPr>
        <w:pStyle w:val="PreformattedText"/>
        <w:bidi w:val="0"/>
        <w:spacing w:before="0" w:after="0"/>
        <w:jc w:val="left"/>
        <w:rPr/>
      </w:pPr>
      <w:r>
        <w:rPr/>
        <w:t>1tmr986wnp6xdg0/U/3L2/29dlhoadptO7SYU4p2t1ZJXlWQgV2VcFn2yEBambZFdV97ve36IymzDI</w:t>
      </w:r>
    </w:p>
    <w:p>
      <w:pPr>
        <w:pStyle w:val="PreformattedText"/>
        <w:bidi w:val="0"/>
        <w:spacing w:before="0" w:after="0"/>
        <w:jc w:val="left"/>
        <w:rPr/>
      </w:pPr>
      <w:r>
        <w:rPr/>
        <w:t>g4tU5u9j3fVynREGn6nr+oT6DBaksa1rHculds1hceKSrpNSh27qPxA7p7k1GWMmOKhXhuaWFcbIlr</w:t>
      </w:r>
    </w:p>
    <w:p>
      <w:pPr>
        <w:pStyle w:val="PreformattedText"/>
        <w:bidi w:val="0"/>
        <w:spacing w:before="0" w:after="0"/>
        <w:jc w:val="left"/>
        <w:rPr/>
      </w:pPr>
      <w:r>
        <w:rPr/>
        <w:t>1X9+/ZH1SoGIxKlnY29Xt/vblmmlc7o8aXaW98I6GnCaVK16rW7csad3hZ0q1fhs2bZ0PRao0Wbuv9</w:t>
      </w:r>
    </w:p>
    <w:p>
      <w:pPr>
        <w:pStyle w:val="PreformattedText"/>
        <w:bidi w:val="0"/>
        <w:spacing w:before="0" w:after="0"/>
        <w:jc w:val="left"/>
        <w:rPr/>
      </w:pPr>
      <w:r>
        <w:rPr/>
        <w:t>3uyrCLOm6V3JJM4kZpL/dkSLHvjPpMpU6YFQU2FRWBUZ3X44/Ti3eMZuNZhdTzfKvMfm1nHv7W3cja</w:t>
      </w:r>
    </w:p>
    <w:p>
      <w:pPr>
        <w:pStyle w:val="PreformattedText"/>
        <w:bidi w:val="0"/>
        <w:spacing w:before="0" w:after="0"/>
        <w:jc w:val="left"/>
        <w:rPr/>
      </w:pPr>
      <w:r>
        <w:rPr/>
        <w:t>v3D2n27CleDTu2K9zSI6k0U4sj4gTSGx3dqdiN52Bkq6fZq6fMSCmKMcMQQRI72ZXChWPvf39b+lZj</w:t>
      </w:r>
    </w:p>
    <w:p>
      <w:pPr>
        <w:pStyle w:val="PreformattedText"/>
        <w:bidi w:val="0"/>
        <w:spacing w:before="0" w:after="0"/>
        <w:jc w:val="left"/>
        <w:rPr/>
      </w:pPr>
      <w:r>
        <w:rPr/>
        <w:t>rVS9QBuWndV95ub6q6SGVdOTW+/wCp2e+pjTafYaaB2bQhNyvBpx1rV9Cm1D4s9z65bclYKmmfDqC9</w:t>
      </w:r>
    </w:p>
    <w:p>
      <w:pPr>
        <w:pStyle w:val="PreformattedText"/>
        <w:bidi w:val="0"/>
        <w:spacing w:before="0" w:after="0"/>
        <w:jc w:val="left"/>
        <w:rPr/>
      </w:pPr>
      <w:r>
        <w:rPr/>
        <w:t>Wa0pC0JLEaRhZZ3DaFV/MU6QspJy6u92ZHoC2ZtfVmFnL7Q7WLrR3Bb07zfHHHl0WdEQGj3zqeiSWt</w:t>
      </w:r>
    </w:p>
    <w:p>
      <w:pPr>
        <w:pStyle w:val="PreformattedText"/>
        <w:bidi w:val="0"/>
        <w:spacing w:before="0" w:after="0"/>
        <w:jc w:val="left"/>
        <w:rPr/>
      </w:pPr>
      <w:r>
        <w:rPr/>
        <w:t>Jtaz8NKPcUet6tpEleZf8AtxJH+7z8PPh5YoGIGxDFR07t+1q1bCtHpHbuj6dN9c46w1doYqcyWZt3</w:t>
      </w:r>
    </w:p>
    <w:p>
      <w:pPr>
        <w:pStyle w:val="PreformattedText"/>
        <w:bidi w:val="0"/>
        <w:spacing w:before="0" w:after="0"/>
        <w:jc w:val="left"/>
        <w:rPr/>
      </w:pPr>
      <w:r>
        <w:rPr/>
        <w:t>Ld5fR6xG6vdHLvb06NGhcgoBgpyt3uxfl5j7oVp2VZtanqOlHWe4sWbQ1az3JqFHS4o6ei6hq9eLSa</w:t>
      </w:r>
    </w:p>
    <w:p>
      <w:pPr>
        <w:pStyle w:val="PreformattedText"/>
        <w:bidi w:val="0"/>
        <w:spacing w:before="0" w:after="0"/>
        <w:jc w:val="left"/>
        <w:rPr/>
      </w:pPr>
      <w:r>
        <w:rPr/>
        <w:t>j6UbCyRRSdu6K03bMepywxqNX16xo3ataBNLo3IQh7soLItssrKcV5eXs03cm91VnZoKcgblhY/pve</w:t>
      </w:r>
    </w:p>
    <w:p>
      <w:pPr>
        <w:pStyle w:val="PreformattedText"/>
        <w:bidi w:val="0"/>
        <w:spacing w:before="0" w:after="0"/>
        <w:jc w:val="left"/>
        <w:rPr/>
      </w:pPr>
      <w:r>
        <w:rPr/>
        <w:t>OtivCUt+0BqV/TfmOzkMNvuGbSl1CaCKC/LY02w8sF/SdLd5j/8AXPUtKsTahetTKFg1LVJ602xVzv</w:t>
      </w:r>
    </w:p>
    <w:p>
      <w:pPr>
        <w:pStyle w:val="PreformattedText"/>
        <w:bidi w:val="0"/>
        <w:spacing w:before="0" w:after="0"/>
        <w:jc w:val="left"/>
        <w:rPr/>
      </w:pPr>
      <w:r>
        <w:rPr/>
        <w:t>tS2dyy16jWbI47x5fDb0T5U2lUQbIjZFlyb0Hqr8vH24tOBO6dTHdfeOg9j6HOIe3+z4LenXLpIt6F</w:t>
      </w:r>
    </w:p>
    <w:p>
      <w:pPr>
        <w:pStyle w:val="PreformattedText"/>
        <w:bidi w:val="0"/>
        <w:spacing w:before="0" w:after="0"/>
        <w:jc w:val="left"/>
        <w:rPr/>
      </w:pPr>
      <w:r>
        <w:rPr/>
        <w:t>Y1ip6f8A2u7h1WZ93r/u9kmjMkTqXauyIWexGrehoIuzUTUcqr1R83NuqvdY808RtdVtq2instG/mt</w:t>
      </w:r>
    </w:p>
    <w:p>
      <w:pPr>
        <w:pStyle w:val="PreformattedText"/>
        <w:bidi w:val="0"/>
        <w:spacing w:before="0" w:after="0"/>
        <w:jc w:val="left"/>
        <w:rPr/>
      </w:pPr>
      <w:r>
        <w:rPr/>
        <w:t>nuL9Hru3aBwWe63+xH+Kupdu/Gn4o/BHR9el7ap/F74balrHw57i1FIdQ1Hs/uH4Xw3pdS1XtyhZla</w:t>
      </w:r>
    </w:p>
    <w:p>
      <w:pPr>
        <w:pStyle w:val="PreformattedText"/>
        <w:bidi w:val="0"/>
        <w:spacing w:before="0" w:after="0"/>
        <w:jc w:val="left"/>
        <w:rPr/>
      </w:pPr>
      <w:r>
        <w:rPr/>
        <w:t>GP4ka58O7/cFaq0iyS0UjVmJMKh/EftbRer5Pq7VTRam0bJkyZDRC+6zY9ZsbYL3tZ9L/YDa6ezeUf</w:t>
      </w:r>
    </w:p>
    <w:p>
      <w:pPr>
        <w:pStyle w:val="PreformattedText"/>
        <w:bidi w:val="0"/>
        <w:spacing w:before="0" w:after="0"/>
        <w:jc w:val="left"/>
        <w:rPr/>
      </w:pPr>
      <w:r>
        <w:rPr/>
        <w:t>8ARVajLsvlJcccudqeTIMjwvkxa2u7jPq7rUNL7U0vtDs/snTxplHRdDl0OHR2nIijnsxaXp9zUb9u</w:t>
      </w:r>
    </w:p>
    <w:p>
      <w:pPr>
        <w:pStyle w:val="PreformattedText"/>
        <w:bidi w:val="0"/>
        <w:spacing w:before="0" w:after="0"/>
        <w:jc w:val="left"/>
        <w:rPr/>
      </w:pPr>
      <w:r>
        <w:rPr/>
        <w:t>8HktWpZ11KW1atNJPakXe7Z6+bioaVOlTpU8mYBWyx3mx3j+PNPrNOiHeo1YhVU3Xp3egfl/Fpa+nP</w:t>
      </w:r>
    </w:p>
    <w:p>
      <w:pPr>
        <w:pStyle w:val="PreformattedText"/>
        <w:bidi w:val="0"/>
        <w:spacing w:before="0" w:after="0"/>
        <w:jc w:val="left"/>
        <w:rPr/>
      </w:pPr>
      <w:r>
        <w:rPr/>
        <w:t>qdivY1KtVQ1YKTvVRP4duC7IRXqQvXHErNPMqP7hhWX29aqdOoVapTXcUf4zPUNCmy02bF2PtXHp1k</w:t>
      </w:r>
    </w:p>
    <w:p>
      <w:pPr>
        <w:pStyle w:val="PreformattedText"/>
        <w:bidi w:val="0"/>
        <w:spacing w:before="0" w:after="0"/>
        <w:jc w:val="left"/>
        <w:rPr/>
      </w:pPr>
      <w:r>
        <w:rPr/>
        <w:t>i0TTL+mQTQvZE67Y61UvDBH8vJDGsNhoo41zM3q+owLHcrN9TY6vQWqiVFar06acttD73zRdepSqmn</w:t>
      </w:r>
    </w:p>
    <w:p>
      <w:pPr>
        <w:pStyle w:val="PreformattedText"/>
        <w:bidi w:val="0"/>
        <w:spacing w:before="0" w:after="0"/>
        <w:jc w:val="left"/>
        <w:rPr/>
      </w:pPr>
      <w:r>
        <w:rPr/>
        <w:t>imvMd7m13fdkziuDS4RYazMKwREmCQrZfezriaeJOQCsch+2D7vx1oaoiAO1Td928xGl512QqM29OM</w:t>
      </w:r>
    </w:p>
    <w:p>
      <w:pPr>
        <w:pStyle w:val="PreformattedText"/>
        <w:bidi w:val="0"/>
        <w:spacing w:before="0" w:after="0"/>
        <w:jc w:val="left"/>
        <w:rPr/>
      </w:pPr>
      <w:r>
        <w:rPr/>
        <w:t>k0c8dtvRIeKzKssqTNE4WSGNUDqWcARkO0YIABHqZHV/OIWxG6Wy19EyupQEmzp2emRZmsVtQ9fdNI</w:t>
      </w:r>
    </w:p>
    <w:p>
      <w:pPr>
        <w:pStyle w:val="PreformattedText"/>
        <w:bidi w:val="0"/>
        <w:spacing w:before="0" w:after="0"/>
        <w:jc w:val="left"/>
        <w:rPr/>
      </w:pPr>
      <w:r>
        <w:rPr/>
        <w:t>lpvSjktShEgd5GjieVkj8gIEPlgG+/WVyyvkN4Npk3R7ZvUI9AC4U09449bpjjTa9GCJEqV0hlKvVi</w:t>
      </w:r>
    </w:p>
    <w:p>
      <w:pPr>
        <w:pStyle w:val="PreformattedText"/>
        <w:bidi w:val="0"/>
        <w:spacing w:before="0" w:after="0"/>
        <w:jc w:val="left"/>
        <w:rPr/>
      </w:pPr>
      <w:r>
        <w:rPr/>
        <w:t>f0UWrIMC7FOx9swm9QbT7Sre1B1Wn54KLqqhTjiOzvX7ZSr5puDMxYXVm7e6yx7jsyxwCFK8MVSKMp</w:t>
      </w:r>
    </w:p>
    <w:p>
      <w:pPr>
        <w:pStyle w:val="PreformattedText"/>
        <w:bidi w:val="0"/>
        <w:spacing w:before="0" w:after="0"/>
        <w:jc w:val="left"/>
        <w:rPr/>
      </w:pPr>
      <w:r>
        <w:rPr/>
        <w:t>/veYwY7CkzFXU4kQ5ADMSTu3Lx05WcAIqDBe9634zK1NS2Rc+cbu9o8aiLK9zTIpUsp7ZUkgqLXieN</w:t>
      </w:r>
    </w:p>
    <w:p>
      <w:pPr>
        <w:pStyle w:val="PreformattedText"/>
        <w:bidi w:val="0"/>
        <w:spacing w:before="0" w:after="0"/>
        <w:jc w:val="left"/>
        <w:rPr/>
      </w:pPr>
      <w:r>
        <w:rPr/>
        <w:t>SHZtivOI2JliPqQsq4AO7eud3TqZ2cEVlXFwVXH+rvLFOtcgo28upy/l/FHWWav6UjUFSJ6MYrlTCk</w:t>
      </w:r>
    </w:p>
    <w:p>
      <w:pPr>
        <w:pStyle w:val="PreformattedText"/>
        <w:bidi w:val="0"/>
        <w:spacing w:before="0" w:after="0"/>
        <w:jc w:val="left"/>
        <w:rPr/>
      </w:pPr>
      <w:r>
        <w:rPr/>
        <w:t>VYybS/yymEgo8ilFByEVW/7vT2KKp8woXzYtwxX2fNMgDFrVDll9Pt+WHJHZeGtNPOIZbUMSCsJtnp</w:t>
      </w:r>
    </w:p>
    <w:p>
      <w:pPr>
        <w:pStyle w:val="PreformattedText"/>
        <w:bidi w:val="0"/>
        <w:spacing w:before="0" w:after="0"/>
        <w:jc w:val="left"/>
        <w:rPr/>
      </w:pPr>
      <w:r>
        <w:rPr/>
        <w:t>ypEhlapOM+1UPvJBIK5+/TFaoyUndwrVANMvV6G/NIBQO6quWPW/n73N+M00epR2d7SUo6ZPp/MxM0</w:t>
      </w:r>
    </w:p>
    <w:p>
      <w:pPr>
        <w:pStyle w:val="PreformattedText"/>
        <w:bidi w:val="0"/>
        <w:spacing w:before="0" w:after="0"/>
        <w:jc w:val="left"/>
        <w:rPr/>
      </w:pPr>
      <w:r>
        <w:rPr/>
        <w:t>uoV4RvX02eUnLtN6ZAUYYZ+n6uqY1/Ok3UU26wORH1u1o9WoYEWbzq9B5T4/GHwXHq15kuNG00bM8o</w:t>
      </w:r>
    </w:p>
    <w:p>
      <w:pPr>
        <w:pStyle w:val="PreformattedText"/>
        <w:bidi w:val="0"/>
        <w:spacing w:before="0" w:after="0"/>
        <w:jc w:val="left"/>
        <w:rPr/>
      </w:pPr>
      <w:r>
        <w:rPr/>
        <w:t>rTjY4MmFBSQlYlb09zAZAZv8XT6OS0yKh3lPVlHQVHBQbvVyWLlsizGoYxNGmJAvCMFwcR7CM43bhy</w:t>
      </w:r>
    </w:p>
    <w:p>
      <w:pPr>
        <w:pStyle w:val="PreformattedText"/>
        <w:bidi w:val="0"/>
        <w:spacing w:before="0" w:after="0"/>
        <w:jc w:val="left"/>
        <w:rPr/>
      </w:pPr>
      <w:r>
        <w:rPr/>
        <w:t>PP09MZiRrbXeifNhGJUat4ykW1LUBG8yLNHWlsFjAAoWNUjjCyfMSIoKKI22hhkZbb1kNQMGxGJJ6P</w:t>
      </w:r>
    </w:p>
    <w:p>
      <w:pPr>
        <w:pStyle w:val="PreformattedText"/>
        <w:bidi w:val="0"/>
        <w:spacing w:before="0" w:after="0"/>
        <w:jc w:val="left"/>
        <w:rPr/>
      </w:pPr>
      <w:r>
        <w:rPr/>
        <w:t>5zoUaRZVNiwXm/h+9GevZ0zVJ7enV4Z4RArWLcrkQxTLKqxQRwzg+/eI8mQ5IPkLlOs2dGqz0gvmyv</w:t>
      </w:r>
    </w:p>
    <w:p>
      <w:pPr>
        <w:pStyle w:val="PreformattedText"/>
        <w:bidi w:val="0"/>
        <w:spacing w:before="0" w:after="0"/>
        <w:jc w:val="left"/>
        <w:rPr/>
      </w:pPr>
      <w:r>
        <w:rPr/>
        <w:t>M3Lf5v4poqU6+zrTrO4bLdHo6xyH8MXCgorrDUArSrtmmtuWmKGN90ioDk7cDaVYnJXd1cJdAtPdPe</w:t>
      </w:r>
    </w:p>
    <w:p>
      <w:pPr>
        <w:pStyle w:val="PreformattedText"/>
        <w:bidi w:val="0"/>
        <w:spacing w:before="0" w:after="0"/>
        <w:jc w:val="left"/>
        <w:rPr/>
      </w:pPr>
      <w:r>
        <w:rPr/>
        <w:t>MR5+751GyXoVd2Ru5WExZ7NeTUVijklEsXE8Yml9M14mTDiNGdmA/lVf06zOpJIZCT6v5Vm2m4Firi</w:t>
      </w:r>
    </w:p>
    <w:p>
      <w:pPr>
        <w:pStyle w:val="PreformattedText"/>
        <w:bidi w:val="0"/>
        <w:spacing w:before="0" w:after="0"/>
        <w:jc w:val="left"/>
        <w:rPr/>
      </w:pPr>
      <w:r>
        <w:rPr/>
        <w:t>n735mjfa0p7MbJmVowB6aKVEkcpiKem5iAMiltu3OPpbJyvSn2bzinU2tGptSo2Vhe/wBbp+7GZtHe</w:t>
      </w:r>
    </w:p>
    <w:p>
      <w:pPr>
        <w:pStyle w:val="PreformattedText"/>
        <w:bidi w:val="0"/>
        <w:spacing w:before="0" w:after="0"/>
        <w:jc w:val="left"/>
        <w:rPr/>
      </w:pPr>
      <w:r>
        <w:rPr/>
        <w:t>qY442MjOI6kySzGRErxsWaWQopTeGDMB52y+7pP+namQFHnNMD06LNA2palzfEc3LESo0bsSn7vmgL</w:t>
      </w:r>
    </w:p>
    <w:p>
      <w:pPr>
        <w:pStyle w:val="PreformattedText"/>
        <w:bidi w:val="0"/>
        <w:spacing w:before="0" w:after="0"/>
        <w:jc w:val="left"/>
        <w:rPr/>
      </w:pPr>
      <w:r>
        <w:rPr/>
        <w:t>zWasCLMjJuxwPEc25N4K/UPr4boQMh4eZdeqN6Q5BIsRWVt0Ft2ECP5e81dNRSS3ajmnaOaICucFSf</w:t>
      </w:r>
    </w:p>
    <w:p>
      <w:pPr>
        <w:pStyle w:val="PreformattedText"/>
        <w:bidi w:val="0"/>
        <w:spacing w:before="0" w:after="0"/>
        <w:jc w:val="left"/>
        <w:rPr/>
      </w:pPr>
      <w:r>
        <w:rPr/>
        <w:t>SULghEGMhzz+elaCth50XqAtvLp8Pdlsg9EP5oqlM4829NT1VZvS+arvFMsaJAa7tiaVmkjkqnJZcj</w:t>
      </w:r>
    </w:p>
    <w:p>
      <w:pPr>
        <w:pStyle w:val="PreformattedText"/>
        <w:bidi w:val="0"/>
        <w:spacing w:before="0" w:after="0"/>
        <w:jc w:val="left"/>
        <w:rPr/>
      </w:pPr>
      <w:r>
        <w:rPr/>
        <w:t>yMYXbt4+roKXOjiz+NICobaoV9PRu96NPoRLLHF6TVXEqqzSpmQNGgYzSRxcNuQLh4yANu5/d9NrAk</w:t>
      </w:r>
    </w:p>
    <w:p>
      <w:pPr>
        <w:pStyle w:val="PreformattedText"/>
        <w:bidi w:val="0"/>
        <w:spacing w:before="0" w:after="0"/>
        <w:jc w:val="left"/>
        <w:rPr/>
      </w:pPr>
      <w:r>
        <w:rPr/>
        <w:t>Dl1vw+2MyUqTzCCkYz2oLRqES13le2ElVvTjCskVmWIY+bLhW9q+4+3j29VPOrFeXx80Uq4o9POwbl</w:t>
      </w:r>
    </w:p>
    <w:p>
      <w:pPr>
        <w:pStyle w:val="PreformattedText"/>
        <w:bidi w:val="0"/>
        <w:spacing w:before="0" w:after="0"/>
        <w:jc w:val="left"/>
        <w:rPr/>
      </w:pPr>
      <w:r>
        <w:rPr/>
        <w:t>/ksNNGxIyLLBVliRDtkjDMI/UjWSSNcDCrJGy/Vznj6urYm4DqGHj83xiCy7xVmDxOkVJoTPFTMKWk</w:t>
      </w:r>
    </w:p>
    <w:p>
      <w:pPr>
        <w:pStyle w:val="PreformattedText"/>
        <w:bidi w:val="0"/>
        <w:spacing w:before="0" w:after="0"/>
        <w:jc w:val="left"/>
        <w:rPr/>
      </w:pPr>
      <w:r>
        <w:rPr/>
        <w:t>kDrPsjTMIaOORwGCxksmAOTubc3T6YpGkXVMQw627y8Iqr5wOFLZGmfxlSd91JLfb1loYlWw0CRvC5</w:t>
      </w:r>
    </w:p>
    <w:p>
      <w:pPr>
        <w:pStyle w:val="PreformattedText"/>
        <w:bidi w:val="0"/>
        <w:spacing w:before="0" w:after="0"/>
        <w:jc w:val="left"/>
        <w:rPr/>
      </w:pPr>
      <w:r>
        <w:rPr/>
        <w:t>dXKySSx2BGrKQJMrGUHOeqU9oZabK/jvCQtJTWXI6LPAz9sLtgQTahJTimsbK0y4nX1ImIBOyCZmyX</w:t>
      </w:r>
    </w:p>
    <w:p>
      <w:pPr>
        <w:pStyle w:val="PreformattedText"/>
        <w:bidi w:val="0"/>
        <w:spacing w:before="0" w:after="0"/>
        <w:jc w:val="left"/>
        <w:rPr/>
      </w:pPr>
      <w:r>
        <w:rPr/>
        <w:t>Eoxg/S/+H6b0mVKlxdhbe9FxNNdfObObc9vyzyhoRTC1Gk8TxCWdSwklG5BvRckgBEByww31Hd/T11</w:t>
      </w:r>
    </w:p>
    <w:p>
      <w:pPr>
        <w:pStyle w:val="PreformattedText"/>
        <w:bidi w:val="0"/>
        <w:spacing w:before="0" w:after="0"/>
        <w:jc w:val="left"/>
        <w:rPr/>
      </w:pPr>
      <w:r>
        <w:rPr/>
        <w:t>lcGmpByayzz7XtbLHx2zxk1upY0jufu7Ro0WObTu5NcoMqIUaH5LWbQjAZ1JVmibPCnBVVK46+sbDU</w:t>
      </w:r>
    </w:p>
    <w:p>
      <w:pPr>
        <w:pStyle w:val="PreformattedText"/>
        <w:bidi w:val="0"/>
        <w:spacing w:before="0" w:after="0"/>
        <w:jc w:val="left"/>
        <w:rPr/>
      </w:pPr>
      <w:r>
        <w:rPr/>
        <w:t>D7Nsxptr5tPyz4N5Spea2raqbj/aquv2wKyWFm9L0vSNON4YUllSSZKyOYyjK/tsKHDOqg8eiOE3be</w:t>
      </w:r>
    </w:p>
    <w:p>
      <w:pPr>
        <w:pStyle w:val="PreformattedText"/>
        <w:bidi w:val="0"/>
        <w:spacing w:before="0" w:after="0"/>
        <w:jc w:val="left"/>
        <w:rPr/>
      </w:pPr>
      <w:r>
        <w:rPr/>
        <w:t>uzTa59NpxaguST1o9QSvHPLDZKrWaKpTaw/rbbKRF/R1Keuz5ossicxsC2ZEjX2MdzopwTa0cjMUWU</w:t>
      </w:r>
    </w:p>
    <w:p>
      <w:pPr>
        <w:pStyle w:val="PreformattedText"/>
        <w:bidi w:val="0"/>
        <w:spacing w:before="0" w:after="0"/>
        <w:jc w:val="left"/>
        <w:rPr/>
      </w:pPr>
      <w:r>
        <w:rPr/>
        <w:t>wh4YkE/rmzB6kkqHIKTxxSGOCNnjDgofaFZ0B9vRFjeIueMFbSCSpXQPXNNpPViMLw2pWyvrk6ltw1</w:t>
      </w:r>
    </w:p>
    <w:p>
      <w:pPr>
        <w:pStyle w:val="PreformattedText"/>
        <w:bidi w:val="0"/>
        <w:spacing w:before="0" w:after="0"/>
        <w:jc w:val="left"/>
        <w:rPr/>
      </w:pPr>
      <w:r>
        <w:rPr/>
        <w:t>mijmQSLHw8rN6ntw5I3ey9WQO9A/C2YNzSg2oluJXq3ZJIZZRPG8Sn0po2fc6xnaY1YNu2jatcV7Ja</w:t>
      </w:r>
    </w:p>
    <w:p>
      <w:pPr>
        <w:pStyle w:val="PreformattedText"/>
        <w:bidi w:val="0"/>
        <w:spacing w:before="0" w:after="0"/>
        <w:jc w:val="left"/>
        <w:rPr/>
      </w:pPr>
      <w:r>
        <w:rPr/>
        <w:t>QjUdNmZLtivJHH8vMstsQFkiWZIQ8tmWSs+ZEBaJUUKTIfCnZ0qqgxJOt4xGIZSDp48XkS0zWDU7hj</w:t>
      </w:r>
    </w:p>
    <w:p>
      <w:pPr>
        <w:pStyle w:val="PreformattedText"/>
        <w:bidi w:val="0"/>
        <w:spacing w:before="0" w:after="0"/>
        <w:jc w:val="left"/>
        <w:rPr/>
      </w:pPr>
      <w:r>
        <w:rPr/>
        <w:t>r9wadVkq3wlJ9QVP3Ffpzmws2lao1vTVCzT1tRiqyMzxOSivv56ysi2spKkR4rkPvBWDDm5T6u8J6I</w:t>
      </w:r>
    </w:p>
    <w:p>
      <w:pPr>
        <w:pStyle w:val="PreformattedText"/>
        <w:bidi w:val="0"/>
        <w:spacing w:before="0" w:after="0"/>
        <w:jc w:val="left"/>
        <w:rPr/>
      </w:pPr>
      <w:r>
        <w:rPr/>
        <w:t>9udwUO6uze3u6az2u3dS0hqmi6tRtKdZXQ7Gn6jZ0iHUvmaKow0yLVQ1d90JdYrVeU/UnXK2mgtNgU</w:t>
      </w:r>
    </w:p>
    <w:p>
      <w:pPr>
        <w:pStyle w:val="PreformattedText"/>
        <w:bidi w:val="0"/>
        <w:spacing w:before="0" w:after="0"/>
        <w:jc w:val="left"/>
        <w:rPr/>
      </w:pPr>
      <w:r>
        <w:rPr/>
        <w:t>4Lbj05db9J6PYqxrUwzDEru24423ZSPf8A2Pp9TvLUe4tM1GGt2l37Tg16lPo+p1q+qfD/AOKOm6hU</w:t>
      </w:r>
    </w:p>
    <w:p>
      <w:pPr>
        <w:pStyle w:val="PreformattedText"/>
        <w:bidi w:val="0"/>
        <w:spacing w:before="0" w:after="0"/>
        <w:jc w:val="left"/>
        <w:rPr/>
      </w:pPr>
      <w:r>
        <w:rPr/>
        <w:t>p64+mTOIXNeKzM119oUWqF5t+Jq/ttSr401AG9Tyt3WU9H07v1cYra9mHnjUyxo1h24lXVt5vd63pj</w:t>
      </w:r>
    </w:p>
    <w:p>
      <w:pPr>
        <w:pStyle w:val="PreformattedText"/>
        <w:bidi w:val="0"/>
        <w:spacing w:before="0" w:after="0"/>
        <w:jc w:val="left"/>
        <w:rPr/>
      </w:pPr>
      <w:r>
        <w:rPr/>
        <w:t>pofxW7otxat8Pfi12l293brGgww19T0fuSjJp1X4kaTUjmalrGgd7aXVaft3vSvSWOerYBmgsLVO+B</w:t>
      </w:r>
    </w:p>
    <w:p>
      <w:pPr>
        <w:pStyle w:val="PreformattedText"/>
        <w:bidi w:val="0"/>
        <w:spacing w:before="0" w:after="0"/>
        <w:jc w:val="left"/>
        <w:rPr/>
      </w:pPr>
      <w:r>
        <w:rPr/>
        <w:t>ttiBmbTT2d1Wo9Ky21szJVRsug/YVbdI9sVs1XaUy2dm1U7uS3p1V9Ze91lbiPeWT7tus1PT9Zv/AA</w:t>
      </w:r>
    </w:p>
    <w:p>
      <w:pPr>
        <w:pStyle w:val="PreformattedText"/>
        <w:bidi w:val="0"/>
        <w:spacing w:before="0" w:after="0"/>
        <w:jc w:val="left"/>
        <w:rPr/>
      </w:pPr>
      <w:r>
        <w:rPr/>
        <w:t>T1a1a7fijsV+5PhT3vDBHrE0tyushq6dPSgkEVmUQ/8ERzabqUcPzMTDf6Sc2pRpmn5uoP9VRbtxzA</w:t>
      </w:r>
    </w:p>
    <w:p>
      <w:pPr>
        <w:pStyle w:val="PreformattedText"/>
        <w:bidi w:val="0"/>
        <w:spacing w:before="0" w:after="0"/>
        <w:jc w:val="left"/>
        <w:rPr/>
      </w:pPr>
      <w:r>
        <w:rPr/>
        <w:t>bj72PytzTs7NXdaheh/+Xbs6rH+H7Q0kPadbS/iToGh1Owtei7V1qKfUb/YOj6zci0G/2D3RqE8aaz</w:t>
      </w:r>
    </w:p>
    <w:p>
      <w:pPr>
        <w:pStyle w:val="PreformattedText"/>
        <w:bidi w:val="0"/>
        <w:spacing w:before="0" w:after="0"/>
        <w:jc w:val="left"/>
        <w:rPr/>
      </w:pPr>
      <w:r>
        <w:rPr/>
        <w:t>ova+vzt8s3bGoWo2j1PRLcoppOyXKbiU2IH5lXZK1MVFpVDUptw6uXSoa/3WLXF+bWdrZ9tp7SUOlO</w:t>
      </w:r>
    </w:p>
    <w:p>
      <w:pPr>
        <w:pStyle w:val="PreformattedText"/>
        <w:bidi w:val="0"/>
        <w:spacing w:before="0" w:after="0"/>
        <w:jc w:val="left"/>
        <w:rPr/>
      </w:pPr>
      <w:r>
        <w:rPr/>
        <w:t>p3TpY8Lr/EvKY0rFpuqa3doa7oM3aPdXb92nS7m7WuoNKftzuXS5Fju0LMOC1LtnUImkOnXhuhgez6</w:t>
      </w:r>
    </w:p>
    <w:p>
      <w:pPr>
        <w:pStyle w:val="PreformattedText"/>
        <w:bidi w:val="0"/>
        <w:spacing w:before="0" w:after="0"/>
        <w:jc w:val="left"/>
        <w:rPr/>
      </w:pPr>
      <w:r>
        <w:rPr/>
        <w:t>M2+nLDN1nptiwDXXIcPW6V9HrdYNcNvLNG0qWVhgFZTverjw+H3fllO/EbtSKtqOkQVoQHu67B6Vu6</w:t>
      </w:r>
    </w:p>
    <w:p>
      <w:pPr>
        <w:pStyle w:val="PreformattedText"/>
        <w:bidi w:val="0"/>
        <w:spacing w:before="0" w:after="0"/>
        <w:jc w:val="left"/>
        <w:rPr/>
      </w:pPr>
      <w:r>
        <w:rPr/>
        <w:t>7NPTow6ydVSvLCZAKluJaUizId3Ewcbdy7utstUBi6tur1b97dnndv2d3Co1lLsN5urY5bsjHe2hy9</w:t>
      </w:r>
    </w:p>
    <w:p>
      <w:pPr>
        <w:pStyle w:val="PreformattedText"/>
        <w:bidi w:val="0"/>
        <w:spacing w:before="0" w:after="0"/>
        <w:jc w:val="left"/>
        <w:rPr/>
      </w:pPr>
      <w:r>
        <w:rPr/>
        <w:t>xXu1rUSxWU1PuD4mWbsxQEpWj7oNo17jqARA0E+5WHCpKWVh1oapijG+83L73bKeZLNRA5bv8AKMuV</w:t>
      </w:r>
    </w:p>
    <w:p>
      <w:pPr>
        <w:pStyle w:val="PreformattedText"/>
        <w:bidi w:val="0"/>
        <w:spacing w:before="0" w:after="0"/>
        <w:jc w:val="left"/>
        <w:rPr/>
      </w:pPr>
      <w:r>
        <w:rPr/>
        <w:t>vbLO7Jgr3e3e/wAVtKo6pL+54tI0+rZhmejp9a9qVmtps2mMj/8A1upRRRtM+d0kzLtZizZbnoiguS</w:t>
      </w:r>
    </w:p>
    <w:p>
      <w:pPr>
        <w:pStyle w:val="PreformattedText"/>
        <w:bidi w:val="0"/>
        <w:spacing w:before="0" w:after="0"/>
        <w:jc w:val="left"/>
        <w:rPr/>
      </w:pPr>
      <w:r>
        <w:rPr/>
        <w:t>uRv97tnRLkUwA2lsdOGN9B7OtJZ8G9K9Dty+0slhtFoah3F+9YqVdLAtRf9m7OlrZiadWSlqi2LNd4</w:t>
      </w:r>
    </w:p>
    <w:p>
      <w:pPr>
        <w:pStyle w:val="PreformattedText"/>
        <w:bidi w:val="0"/>
        <w:spacing w:before="0" w:after="0"/>
        <w:jc w:val="left"/>
        <w:rPr/>
      </w:pPr>
      <w:r>
        <w:rPr/>
        <w:t>C4DFW9nt3430hu5Nw631fzTJYrYDjw8fL7JIO1u0W0YNoMhaS9WoTzUpGc17thHtQTRy0BlkraiWRd</w:t>
      </w:r>
    </w:p>
    <w:p>
      <w:pPr>
        <w:pStyle w:val="PreformattedText"/>
        <w:bidi w:val="0"/>
        <w:spacing w:before="0" w:after="0"/>
        <w:jc w:val="left"/>
        <w:rPr/>
      </w:pPr>
      <w:r>
        <w:rPr/>
        <w:t>mclDvLKdg6xgWqVHqDEeibHRTYKej3Z27pVO7onw8oaJp8WpPq2uW6/bnyeu6asWsJZmtVr2oxW6rs</w:t>
      </w:r>
    </w:p>
    <w:p>
      <w:pPr>
        <w:pStyle w:val="PreformattedText"/>
        <w:bidi w:val="0"/>
        <w:spacing w:before="0" w:after="0"/>
        <w:jc w:val="left"/>
        <w:rPr/>
      </w:pPr>
      <w:r>
        <w:rPr/>
        <w:t>Wj0mCvqPqPZClbGHfnd7dK3WmzAaVm6V3u34L3mlWUWCqbMvCMPxC0Kq+kUV0zT4P3/q2o/D/tPsrR</w:t>
      </w:r>
    </w:p>
    <w:p>
      <w:pPr>
        <w:pStyle w:val="PreformattedText"/>
        <w:bidi w:val="0"/>
        <w:spacing w:before="0" w:after="0"/>
        <w:jc w:val="left"/>
        <w:rPr/>
      </w:pPr>
      <w:r>
        <w:rPr/>
        <w:t>S/pU7ci6hqTW+9dXlWNUn0uvSWa9IX2xyy1UVNyqy9RtCJhnhi1kC+ne5m97vRlNWDAA6f0ysPjFq+</w:t>
      </w:r>
    </w:p>
    <w:p>
      <w:pPr>
        <w:pStyle w:val="PreformattedText"/>
        <w:bidi w:val="0"/>
        <w:spacing w:before="0" w:after="0"/>
        <w:jc w:val="left"/>
        <w:rPr/>
      </w:pPr>
      <w:r>
        <w:rPr/>
        <w:t>mdlfDT4n0+0hajtw3K/a+n6nM9d9umatbjPcmrWISgYajfavIWZMejSuIhc7n6iiAuYUWVTjEbU5K1</w:t>
      </w:r>
    </w:p>
    <w:p>
      <w:pPr>
        <w:pStyle w:val="PreformattedText"/>
        <w:bidi w:val="0"/>
        <w:spacing w:before="0" w:after="0"/>
        <w:jc w:val="left"/>
        <w:rPr/>
      </w:pPr>
      <w:r>
        <w:rPr/>
        <w:t>C1/OAY/wBWSznzsQ3KM3w07WoVhX1ztyK/baysMps1rOtXrVvTYxDISHqIkbBm5hxeBXjc3TQb2AXe</w:t>
      </w:r>
    </w:p>
    <w:p>
      <w:pPr>
        <w:pStyle w:val="PreformattedText"/>
        <w:bidi w:val="0"/>
        <w:spacing w:before="0" w:after="0"/>
        <w:jc w:val="left"/>
        <w:rPr/>
      </w:pPr>
      <w:r>
        <w:rPr/>
        <w:t>UzMnUS2Ok18b9Po6BV/7Ldp23fS0k17Q5LsgMdh+5Za41vuRYpW4hrWrViSRzEFUCuvu2r1TZsE2sK</w:t>
      </w:r>
    </w:p>
    <w:p>
      <w:pPr>
        <w:pStyle w:val="PreformattedText"/>
        <w:bidi w:val="0"/>
        <w:spacing w:before="0" w:after="0"/>
        <w:jc w:val="left"/>
        <w:rPr/>
      </w:pPr>
      <w:r>
        <w:rPr/>
        <w:t>5yFHe+udWtI8oKadA+ZO5UDJ8QMm+n0Ti6rUqrFo1cJHaYaYJrEEK+nYiaw7ShkZRgtGyqeOTuyvt6</w:t>
      </w:r>
    </w:p>
    <w:p>
      <w:pPr>
        <w:pStyle w:val="PreformattedText"/>
        <w:bidi w:val="0"/>
        <w:spacing w:before="0" w:after="0"/>
        <w:jc w:val="left"/>
        <w:rPr/>
      </w:pPr>
      <w:r>
        <w:rPr/>
        <w:t>9ZTBFyR47Z4ViCFI4R6oSqsjwivKwh9QRbgzyKkmQ4eRgTPIA2Qo4AHTurvfGLa51B1krgbdNEPUij</w:t>
      </w:r>
    </w:p>
    <w:p>
      <w:pPr>
        <w:pStyle w:val="PreformattedText"/>
        <w:bidi w:val="0"/>
        <w:spacing w:before="0" w:after="0"/>
        <w:jc w:val="left"/>
        <w:rPr/>
      </w:pPr>
      <w:r>
        <w:rPr/>
        <w:t>QVYodxPCgnAmMZIzMsYwxxkhui4I7QZI09M/R2/wDZqfiMO/v9lT2T2tLZ9e78FvjZ8ZvhvPGHWSSr</w:t>
      </w:r>
    </w:p>
    <w:p>
      <w:pPr>
        <w:pStyle w:val="PreformattedText"/>
        <w:bidi w:val="0"/>
        <w:spacing w:before="0" w:after="0"/>
        <w:jc w:val="left"/>
        <w:rPr/>
      </w:pPr>
      <w:r>
        <w:rPr/>
        <w:t>pV7W6fe/biYB4hfT+5ZjGMDiP/C3XW8nkikQTou6q/MSfzLOPt9LKsCpx0vyz3pMI4OD9v5eSR9188</w:t>
      </w:r>
    </w:p>
    <w:p>
      <w:pPr>
        <w:pStyle w:val="PreformattedText"/>
        <w:bidi w:val="0"/>
        <w:spacing w:before="0" w:after="0"/>
        <w:jc w:val="left"/>
        <w:rPr/>
      </w:pPr>
      <w:r>
        <w:rPr/>
        <w:t>fqOujmvbMJpKuOVULaaMYOcKu3jnb9wSMfnz9/06rU6I6nUFS9hgVieSE/ZSQCcZ8HcOCfsBkfnz0y</w:t>
      </w:r>
    </w:p>
    <w:p>
      <w:pPr>
        <w:pStyle w:val="PreformattedText"/>
        <w:bidi w:val="0"/>
        <w:spacing w:before="0" w:after="0"/>
        <w:jc w:val="left"/>
        <w:rPr/>
      </w:pPr>
      <w:r>
        <w:rPr/>
        <w:t>ZmLVGLAePlif0gMhfvwOSOf88/8A0HVX5TG7Pclrb8IeLORyNowccHAHtJA8nzj7dCcoi6tTPEWxxM</w:t>
      </w:r>
    </w:p>
    <w:p>
      <w:pPr>
        <w:pStyle w:val="PreformattedText"/>
        <w:bidi w:val="0"/>
        <w:spacing w:before="0" w:after="0"/>
        <w:jc w:val="left"/>
        <w:rPr/>
      </w:pPr>
      <w:r>
        <w:rPr/>
        <w:t>TtGSM4yD5ycDbnPt4GBnx+nRgvZIFWoCpud2EtH5yq85xjH4JB/Tz4Pjotu2yjf9R/8X2RPJEM84PA</w:t>
      </w:r>
    </w:p>
    <w:p>
      <w:pPr>
        <w:pStyle w:val="PreformattedText"/>
        <w:bidi w:val="0"/>
        <w:spacing w:before="0" w:after="0"/>
        <w:jc w:val="left"/>
        <w:rPr/>
      </w:pPr>
      <w:r>
        <w:rPr/>
        <w:t>BAC8YH5B5AOP79GC9ksa6EXCljCTGDxjHJz7fpAGPAbxnGfsOjBeySlbzhK48IS0BwNgbH+RHBPn8/</w:t>
      </w:r>
    </w:p>
    <w:p>
      <w:pPr>
        <w:pStyle w:val="PreformattedText"/>
        <w:bidi w:val="0"/>
        <w:spacing w:before="0" w:after="0"/>
        <w:jc w:val="left"/>
        <w:rPr/>
      </w:pPr>
      <w:r>
        <w:rPr/>
        <w:t>69WmmEGHB4HONvg7g3DEYI8Dzn/XoiQhDE4L/FCjEck7fdx9hkDcQc/wCLHPHRLe58fBhLxk8KMbT4</w:t>
      </w:r>
    </w:p>
    <w:p>
      <w:pPr>
        <w:pStyle w:val="PreformattedText"/>
        <w:bidi w:val="0"/>
        <w:spacing w:before="0" w:after="0"/>
        <w:jc w:val="left"/>
        <w:rPr/>
      </w:pPr>
      <w:r>
        <w:rPr/>
        <w:t>YLwF/wAIHI48+OiQRcqPTlEzrnOR7TjPBOABjkE54X/L3dL5cL9F4ZGxOORiGVcYGBnHILAY/A2gZx</w:t>
      </w:r>
    </w:p>
    <w:p>
      <w:pPr>
        <w:pStyle w:val="PreformattedText"/>
        <w:bidi w:val="0"/>
        <w:spacing w:before="0" w:after="0"/>
        <w:jc w:val="left"/>
        <w:rPr/>
      </w:pPr>
      <w:r>
        <w:rPr/>
        <w:t>knkfn29H/1+PjxgGGWJOL9kb5eABj7EkYOTyQSSfGD9v8A7ro836Yl381ZNWI3vvRBIOBxt3A+4A5J</w:t>
      </w:r>
    </w:p>
    <w:p>
      <w:pPr>
        <w:pStyle w:val="PreformattedText"/>
        <w:bidi w:val="0"/>
        <w:spacing w:before="0" w:after="0"/>
        <w:jc w:val="left"/>
        <w:rPr/>
      </w:pPr>
      <w:r>
        <w:rPr/>
        <w:t>GeV3ffLcnqwGgAGcFq+cIUJiW+rEjoVGCoYDKYzn7YO78Dd/qR0YHjZrwarg5UrkYmaPkeGBBz7s4I</w:t>
      </w:r>
    </w:p>
    <w:p>
      <w:pPr>
        <w:pStyle w:val="PreformattedText"/>
        <w:bidi w:val="0"/>
        <w:spacing w:before="0" w:after="0"/>
        <w:jc w:val="left"/>
        <w:rPr/>
      </w:pPr>
      <w:r>
        <w:rPr/>
        <w:t>wpUDxkY46YKeOl9Io1SWDAbp6sJKHk4wMc5JBGd3GCfuT/AHwemYL2RQZgLBjiJoxj7KBx7cKByeMb</w:t>
      </w:r>
    </w:p>
    <w:p>
      <w:pPr>
        <w:pStyle w:val="PreformattedText"/>
        <w:bidi w:val="0"/>
        <w:spacing w:before="0" w:after="0"/>
        <w:jc w:val="left"/>
        <w:rPr/>
      </w:pPr>
      <w:r>
        <w:rPr/>
        <w:t>f5Bj/wCm7oCrqLePbI7t+H99Zhj4zjn8jdtJyMkYI+/kjowXsh62Wvjx2TWAOCQByeMf5gLg+CfxjB</w:t>
      </w:r>
    </w:p>
    <w:p>
      <w:pPr>
        <w:pStyle w:val="PreformattedText"/>
        <w:bidi w:val="0"/>
        <w:spacing w:before="0" w:after="0"/>
        <w:jc w:val="left"/>
        <w:rPr/>
      </w:pPr>
      <w:r>
        <w:rPr/>
        <w:t>6Nz0fZKwhgPccEEnn2gZGeRn+3PHPU6KOwCW47zcDAAANngHg7QSQpHAK5HHGOOgC2glYZ5AJxyd2Q</w:t>
      </w:r>
    </w:p>
    <w:p>
      <w:pPr>
        <w:pStyle w:val="PreformattedText"/>
        <w:bidi w:val="0"/>
        <w:spacing w:before="0" w:after="0"/>
        <w:jc w:val="left"/>
        <w:rPr/>
      </w:pPr>
      <w:r>
        <w:rPr/>
        <w:t>o5YjjJ/lGf7nqZPTu3iOUjzgADjPPPGPv9IyePuerKSqFTzRqggWMbLBIyc5CkqWz7RxgngDByfac4</w:t>
      </w:r>
    </w:p>
    <w:p>
      <w:pPr>
        <w:pStyle w:val="PreformattedText"/>
        <w:bidi w:val="0"/>
        <w:spacing w:before="0" w:after="0"/>
        <w:jc w:val="left"/>
        <w:rPr/>
      </w:pPr>
      <w:r>
        <w:rPr/>
        <w:t>Y9UCgAjtiyLda7SO2jjOWBQYZfP8QEbVVv8XHn7f8AvdQ2K9WOoi9Um+qhpEL59j4848Bdy5U78OeR</w:t>
      </w:r>
    </w:p>
    <w:p>
      <w:pPr>
        <w:pStyle w:val="PreformattedText"/>
        <w:bidi w:val="0"/>
        <w:spacing w:before="0" w:after="0"/>
        <w:jc w:val="left"/>
        <w:rPr/>
      </w:pPr>
      <w:r>
        <w:rPr/>
        <w:t>jC+fv1lq9K+OmbKfTI3NnnwOduDuJ9RiCVOWwSBzz59v/L1z6oJ1HC3gzpAEKlxfTwsbZcllUELk43</w:t>
      </w:r>
    </w:p>
    <w:p>
      <w:pPr>
        <w:pStyle w:val="PreformattedText"/>
        <w:bidi w:val="0"/>
        <w:spacing w:before="0" w:after="0"/>
        <w:jc w:val="left"/>
        <w:rPr/>
      </w:pPr>
      <w:r>
        <w:rPr/>
        <w:t>MV2MQfYwG3IJYcnjJ9uPb0uWnXDDPO0HB+7E/k4bkeD9+F6480QOWJy3JI25PgFsAqVGBgg8/fohAE</w:t>
      </w:r>
    </w:p>
    <w:p>
      <w:pPr>
        <w:pStyle w:val="PreformattedText"/>
        <w:bidi w:val="0"/>
        <w:spacing w:before="0" w:after="0"/>
        <w:jc w:val="left"/>
        <w:rPr/>
      </w:pPr>
      <w:r>
        <w:rPr/>
        <w:t>5Hj2nzknaRjDLzyT9wPJ/wCXohMzzjAIYfzEANtAGSDxux+OP+90Qmt2QBkcsWGD/Vkn2/jPjwM9EJ</w:t>
      </w:r>
    </w:p>
    <w:p>
      <w:pPr>
        <w:pStyle w:val="PreformattedText"/>
        <w:bidi w:val="0"/>
        <w:spacing w:before="0" w:after="0"/>
        <w:jc w:val="left"/>
        <w:rPr/>
      </w:pPr>
      <w:r>
        <w:rPr/>
        <w:t>i/USFX3Y5BOMjxx52hf9C3RCbJyCw3YYgnwoJU+QSfZn8H6uiE0T5wcHkozD7Ywd2P5wR489EIYoOF</w:t>
      </w:r>
    </w:p>
    <w:p>
      <w:pPr>
        <w:pStyle w:val="PreformattedText"/>
        <w:bidi w:val="0"/>
        <w:spacing w:before="0" w:after="0"/>
        <w:jc w:val="left"/>
        <w:rPr/>
      </w:pPr>
      <w:r>
        <w:rPr/>
        <w:t>8HBPBY5GQxJI4/18dSDrc6whykMvng45PuJHgE/1njzx/wCvU8zC27CfDf8A+08/Es9x/t0/BX4YwX</w:t>
      </w:r>
    </w:p>
    <w:p>
      <w:pPr>
        <w:pStyle w:val="PreformattedText"/>
        <w:bidi w:val="0"/>
        <w:spacing w:before="0" w:after="0"/>
        <w:jc w:val="left"/>
        <w:rPr/>
      </w:pPr>
      <w:r>
        <w:rPr/>
        <w:t>PUr/B39mrRLNqsJAyV9X+K3d2r9zSSSKvCTHStM0sHPuZWHPQwIsCbwnzfzlEQzKVkyWCvIW2iT1dj</w:t>
      </w:r>
    </w:p>
    <w:p>
      <w:pPr>
        <w:pStyle w:val="PreformattedText"/>
        <w:bidi w:val="0"/>
        <w:spacing w:before="0" w:after="0"/>
        <w:jc w:val="left"/>
        <w:rPr/>
      </w:pPr>
      <w:r>
        <w:rPr/>
        <w:t>OgkfaWYo2AAdjfUNp6rAm+pjPZZIzJsQtC4A3emrDJwzMwY8k7myME+32/y9WTmEq1+jm/SNrNgu7E</w:t>
      </w:r>
    </w:p>
    <w:p>
      <w:pPr>
        <w:pStyle w:val="PreformattedText"/>
        <w:bidi w:val="0"/>
        <w:spacing w:before="0" w:after="0"/>
        <w:jc w:val="left"/>
        <w:rPr/>
      </w:pPr>
      <w:r>
        <w:rPr/>
        <w:t>shYOwLmOWUhcHKYCsSIWY88DaP8PTomaIVpS7I8hJg5hVQshIVBuG7lvpOcgHa3t9vRNECSi+s8bQA</w:t>
      </w:r>
    </w:p>
    <w:p>
      <w:pPr>
        <w:pStyle w:val="PreformattedText"/>
        <w:bidi w:val="0"/>
        <w:spacing w:before="0" w:after="0"/>
        <w:jc w:val="left"/>
        <w:rPr/>
      </w:pPr>
      <w:r>
        <w:rPr/>
        <w:t>IHjI+lULM2W2+VHgZOAG+roi/OeiJ5klVF9cwhY5Ii0jqxrwb439N/YwLMyleB7S3t3dL856JGrMuQ</w:t>
      </w:r>
    </w:p>
    <w:p>
      <w:pPr>
        <w:pStyle w:val="PreformattedText"/>
        <w:bidi w:val="0"/>
        <w:spacing w:before="0" w:after="0"/>
        <w:jc w:val="left"/>
        <w:rPr/>
      </w:pPr>
      <w:r>
        <w:rPr/>
        <w:t>tGoxuobfH6/uWRzEMZMYYCKASJtjxu3MTuL+B7eq72XrScct69rwtgS/JyC7sYwHaZwApJXcucFmUA</w:t>
      </w:r>
    </w:p>
    <w:p>
      <w:pPr>
        <w:pStyle w:val="PreformattedText"/>
        <w:bidi w:val="0"/>
        <w:spacing w:before="0" w:after="0"/>
        <w:jc w:val="left"/>
        <w:rPr/>
      </w:pPr>
      <w:r>
        <w:rPr/>
        <w:t>ckemfawx1GvL6YXa2PWgl3Ebo0fc6ew2IgF9NdqkSOoJSQNu2qD7g3O1uix7DLC1ujHx2xbBG3pVo4</w:t>
      </w:r>
    </w:p>
    <w:p>
      <w:pPr>
        <w:pStyle w:val="PreformattedText"/>
        <w:bidi w:val="0"/>
        <w:spacing w:before="0" w:after="0"/>
        <w:jc w:val="left"/>
        <w:rPr/>
      </w:pPr>
      <w:r>
        <w:rPr/>
        <w:t>zJYqV5fmrEO+eGc7JNrGtZjUNGogl5xudW28YGer73y/p+Mpiuu9wkgjrnKxC7Pb9VpGkSwZm9SALF</w:t>
      </w:r>
    </w:p>
    <w:p>
      <w:pPr>
        <w:pStyle w:val="PreformattedText"/>
        <w:bidi w:val="0"/>
        <w:spacing w:before="0" w:after="0"/>
        <w:jc w:val="left"/>
        <w:rPr/>
      </w:pPr>
      <w:r>
        <w:rPr/>
        <w:t>FG9VmKpOnpejJ6vsK+o/9eGtcd/8JFj3PxiiK5E4YsxXVGmdLZciqR6DpFM2+RSJ45I5GWTeQfVjDo</w:t>
      </w:r>
    </w:p>
    <w:p>
      <w:pPr>
        <w:pStyle w:val="PreformattedText"/>
        <w:bidi w:val="0"/>
        <w:spacing w:before="0" w:after="0"/>
        <w:jc w:val="left"/>
        <w:rPr/>
      </w:pPr>
      <w:r>
        <w:rPr/>
        <w:t>qoWXoy/G0hjc3jlWmikq14zJM9WIianLYsS17mnboVil0utDAo3j94wxxs07SJLHtSUxfX0XPgjj2S</w:t>
      </w:r>
    </w:p>
    <w:p>
      <w:pPr>
        <w:pStyle w:val="PreformattedText"/>
        <w:bidi w:val="0"/>
        <w:spacing w:before="0" w:after="0"/>
        <w:jc w:val="left"/>
        <w:rPr/>
      </w:pPr>
      <w:r>
        <w:rPr/>
        <w:t>y8bhsTHSC5PJJmRxVjoy0hKL0HrmJ5JmiuR1dPf2QTGMSl4fUI9xmrWMbB0C/ZYSQF0ucjFjJXnnd5</w:t>
      </w:r>
    </w:p>
    <w:p>
      <w:pPr>
        <w:pStyle w:val="PreformattedText"/>
        <w:bidi w:val="0"/>
        <w:spacing w:before="0" w:after="0"/>
        <w:jc w:val="left"/>
        <w:rPr/>
      </w:pPr>
      <w:r>
        <w:rPr/>
        <w:t>loxtRltL8nHI9OjPpdyUR00lkgkZzUW1LJ6btvmiMkrSHZ9Jcgg4i2v1f1kWUljwUQ7T52edakbwn5</w:t>
      </w:r>
    </w:p>
    <w:p>
      <w:pPr>
        <w:pStyle w:val="PreformattedText"/>
        <w:bidi w:val="0"/>
        <w:spacing w:before="0" w:after="0"/>
        <w:jc w:val="left"/>
        <w:rPr/>
      </w:pPr>
      <w:r>
        <w:rPr/>
        <w:t>XUfRrrdWKpY+Wso9daizQojnZb9FZB9KMsREqh0fqwsenQySAdSpBjnTtQwk0Z0WnY1ieHEYjsGrBK</w:t>
      </w:r>
    </w:p>
    <w:p>
      <w:pPr>
        <w:pStyle w:val="PreformattedText"/>
        <w:bidi w:val="0"/>
        <w:spacing w:before="0" w:after="0"/>
        <w:jc w:val="left"/>
        <w:rPr/>
      </w:pPr>
      <w:r>
        <w:rPr/>
        <w:t>3qztSsGKCUg2WksVzuTLPIrTNsVWaoJcjgov8A+cpNsQbcY/1rlWSxPOvyU7LZrs1uCeJbscNStGsi</w:t>
      </w:r>
    </w:p>
    <w:p>
      <w:pPr>
        <w:pStyle w:val="PreformattedText"/>
        <w:bidi w:val="0"/>
        <w:spacing w:before="0" w:after="0"/>
        <w:jc w:val="left"/>
        <w:rPr/>
      </w:pPr>
      <w:r>
        <w:rPr/>
        <w:t>1btb2XtbgjrNHGpxhq+6WJkRYWYNAARkdMvHekaWOt26vjqxbVhgkb52XfYDMpju1bEb1bkVuS1aSp</w:t>
      </w:r>
    </w:p>
    <w:p>
      <w:pPr>
        <w:pStyle w:val="PreformattedText"/>
        <w:bidi w:val="0"/>
        <w:spacing w:before="0" w:after="0"/>
        <w:jc w:val="left"/>
        <w:rPr/>
      </w:pPr>
      <w:r>
        <w:rPr/>
        <w:t>ZhsEqlyY1lsIQIkQs6oUd0Tpmz0A+bMwpi6+sG9HtPyiVZiTy5Hx92OJ9W2k0s1lHg1Cx8iGI2SvYr</w:t>
      </w:r>
    </w:p>
    <w:p>
      <w:pPr>
        <w:pStyle w:val="PreformattedText"/>
        <w:bidi w:val="0"/>
        <w:spacing w:before="0" w:after="0"/>
        <w:jc w:val="left"/>
        <w:rPr/>
      </w:pPr>
      <w:r>
        <w:rPr/>
        <w:t>LE01UVoJS9euk8dOKMOHmUxvFKjRv0ypqXu9sjj47vd7ZcDds3CbmaQyzJYWJo1ddQmqxzgQwawWrl</w:t>
      </w:r>
    </w:p>
    <w:p>
      <w:pPr>
        <w:pStyle w:val="PreformattedText"/>
        <w:bidi w:val="0"/>
        <w:spacing w:before="0" w:after="0"/>
        <w:jc w:val="left"/>
        <w:rPr/>
      </w:pPr>
      <w:r>
        <w:rPr/>
        <w:t>5rcAjZNNlVYI1heVkV42SJimN3WcAlwTy2+9l2dWFlxCnrSTVhLLBFbrWUkqvcoWYFtbaduN7hsxpL</w:t>
      </w:r>
    </w:p>
    <w:p>
      <w:pPr>
        <w:pStyle w:val="PreformattedText"/>
        <w:bidi w:val="0"/>
        <w:spacing w:before="0" w:after="0"/>
        <w:jc w:val="left"/>
        <w:rPr/>
      </w:pPr>
      <w:r>
        <w:rPr/>
        <w:t>+77MUcVPbZsUV/ikGSLdLG5kdWbRULFywtjeUxtzaCMk9OtBrc2o2adpUmqadqNfURSS5LXv1o/3Za</w:t>
      </w:r>
    </w:p>
    <w:p>
      <w:pPr>
        <w:pStyle w:val="PreformattedText"/>
        <w:bidi w:val="0"/>
        <w:spacing w:before="0" w:after="0"/>
        <w:jc w:val="left"/>
        <w:rPr/>
      </w:pPr>
      <w:r>
        <w:rPr/>
        <w:t>qWITajs0atgbZEnjbbCljY+/d6vScAGJIPe8e2XuRp2COTw2atVfTv0i2LcVixLWnaH0UmklmhmEch</w:t>
      </w:r>
    </w:p>
    <w:p>
      <w:pPr>
        <w:pStyle w:val="PreformattedText"/>
        <w:bidi w:val="0"/>
        <w:spacing w:before="0" w:after="0"/>
        <w:jc w:val="left"/>
        <w:rPr/>
      </w:pPr>
      <w:r>
        <w:rPr/>
        <w:t>kuyOr00OwhopK6bopFbf1KhiCoOWrSeG6vEStO4IFka8qWKaRWrzLZuQF3uMkHpIattHyKzyGWQ7Th</w:t>
      </w:r>
    </w:p>
    <w:p>
      <w:pPr>
        <w:pStyle w:val="PreformattedText"/>
        <w:bidi w:val="0"/>
        <w:spacing w:before="0" w:after="0"/>
        <w:jc w:val="left"/>
        <w:rPr/>
      </w:pPr>
      <w:r>
        <w:rPr/>
        <w:t>gqiN1+jat9Oy15NtbyjO5ovWjlsnOGMLxTwq2y89ZCoryJMc7RAzcIV3Ju3+8HpLLdQbZGAJyNurK6</w:t>
      </w:r>
    </w:p>
    <w:p>
      <w:pPr>
        <w:pStyle w:val="PreformattedText"/>
        <w:bidi w:val="0"/>
        <w:spacing w:before="0" w:after="0"/>
        <w:jc w:val="left"/>
        <w:rPr/>
      </w:pPr>
      <w:r>
        <w:rPr/>
        <w:t>eAhjEY0h37fQV0MfyxXJjijkdiuQ64XyAFZTz1UixI7JYkFjrHWJ0rwwz7yqyRsryRAsjp6p2ysrDa</w:t>
      </w:r>
    </w:p>
    <w:p>
      <w:pPr>
        <w:pStyle w:val="PreformattedText"/>
        <w:bidi w:val="0"/>
        <w:spacing w:before="0" w:after="0"/>
        <w:jc w:val="left"/>
        <w:rPr/>
      </w:pPr>
      <w:r>
        <w:rPr/>
        <w:t>RK6YKrhlaDJC9ZmXUEix8f9zXTNlIBxnVHwL7wCwtTuNFZ1LtG4+qWNJlX5tNc7XntNbeeKBfdYt6Z</w:t>
      </w:r>
    </w:p>
    <w:p>
      <w:pPr>
        <w:pStyle w:val="PreformattedText"/>
        <w:bidi w:val="0"/>
        <w:spacing w:before="0" w:after="0"/>
        <w:jc w:val="left"/>
        <w:rPr/>
      </w:pPr>
      <w:r>
        <w:rPr/>
        <w:t>etahIArc19Urkh/l2brm7bTFIiqq2V93l4TveRtpyYUqhyeixbHtTL+H7byqdV0aPsb4p959owSwan</w:t>
      </w:r>
    </w:p>
    <w:p>
      <w:pPr>
        <w:pStyle w:val="PreformattedText"/>
        <w:bidi w:val="0"/>
        <w:spacing w:before="0" w:after="0"/>
        <w:jc w:val="left"/>
        <w:rPr/>
      </w:pPr>
      <w:r>
        <w:rPr/>
        <w:t>oQta4NOex8v+7b/bfdFT56OYpCxjjqsJoTT8iJposr6ibemUGats9JmUedX8U4fWX80ybTS/0e3V6d</w:t>
      </w:r>
    </w:p>
    <w:p>
      <w:pPr>
        <w:pStyle w:val="PreformattedText"/>
        <w:bidi w:val="0"/>
        <w:spacing w:before="0" w:after="0"/>
        <w:jc w:val="left"/>
        <w:rPr/>
      </w:pPr>
      <w:r>
        <w:rPr/>
        <w:t>PeoVMre48r551o9pWoI0S5Po3cVBKWt7pBNa0eah89payvgETNNpEKcplvRljZshD1Jolqgq64sNV6</w:t>
      </w:r>
    </w:p>
    <w:p>
      <w:pPr>
        <w:pStyle w:val="PreformattedText"/>
        <w:bidi w:val="0"/>
        <w:spacing w:before="0" w:after="0"/>
        <w:jc w:val="left"/>
        <w:rPr/>
      </w:pPr>
      <w:r>
        <w:rPr/>
        <w:t>qn3frGJBxolbh/Ntunt6R+VYi7yWaTV7IK+jJdcXVgeRZIhBqE0VqMJIoWMRiOeFSc/wB8EMesVL93</w:t>
      </w:r>
    </w:p>
    <w:p>
      <w:pPr>
        <w:pStyle w:val="PreformattedText"/>
        <w:bidi w:val="0"/>
        <w:spacing w:before="0" w:after="0"/>
        <w:jc w:val="left"/>
        <w:rPr/>
      </w:pPr>
      <w:r>
        <w:rPr/>
        <w:t>ckcp/SdapZxbvfVxP2Sye3Lk1PTO26/qrZr6b21rnqxziGJPTiVrNqKo7eYTPJweJHb6PYQeuLthyr</w:t>
      </w:r>
    </w:p>
    <w:p>
      <w:pPr>
        <w:pStyle w:val="PreformattedText"/>
        <w:bidi w:val="0"/>
        <w:spacing w:before="0" w:after="0"/>
        <w:jc w:val="left"/>
        <w:rPr/>
      </w:pPr>
      <w:r>
        <w:rPr/>
        <w:t>ViDizOB7uf856TyfubPsqswZadN2PrYx1+GEs13uHVO4dQWSODQtIbUrMtauXNK40fzVZHjjCrXEmq</w:t>
      </w:r>
    </w:p>
    <w:p>
      <w:pPr>
        <w:pStyle w:val="PreformattedText"/>
        <w:bidi w:val="0"/>
        <w:spacing w:before="0" w:after="0"/>
        <w:jc w:val="left"/>
        <w:rPr/>
      </w:pPr>
      <w:r>
        <w:rPr/>
        <w:t>W6a7mx7oSqq7e3qa4FKmlNRzM38l/CU2ItVrPVqDHzY+gnX8zSK6VcGhfG5JxO2pvrHeM9D0pR6Vy/</w:t>
      </w:r>
    </w:p>
    <w:p>
      <w:pPr>
        <w:pStyle w:val="PreformattedText"/>
        <w:bidi w:val="0"/>
        <w:spacing w:before="0" w:after="0"/>
        <w:jc w:val="left"/>
        <w:rPr/>
      </w:pPr>
      <w:r>
        <w:rPr/>
        <w:t>V15ZqMyiEkI16HV9HXAbmRpNq4c+7tlGbyf5sA3p0vvL/CQ29PNl0XywWzB85WZflbT6yletOoNH0e</w:t>
      </w:r>
    </w:p>
    <w:p>
      <w:pPr>
        <w:pStyle w:val="PreformattedText"/>
        <w:bidi w:val="0"/>
        <w:spacing w:before="0" w:after="0"/>
        <w:jc w:val="left"/>
        <w:rPr/>
      </w:pPr>
      <w:r>
        <w:rPr/>
        <w:t>aFu36GnU4rGp1dJ7f0u/Xnj+WnpanU0uTTNT1G/I52RNE2ntmUpmR4wi+9Ru5DVlwCiliMRk3rz0NO</w:t>
      </w:r>
    </w:p>
    <w:p>
      <w:pPr>
        <w:pStyle w:val="PreformattedText"/>
        <w:bidi w:val="0"/>
        <w:spacing w:before="0" w:after="0"/>
        <w:jc w:val="left"/>
        <w:rPr/>
      </w:pPr>
      <w:r>
        <w:rPr/>
        <w:t>jY3Dby/ltjOhOzamm1+8dFWK48rar3LrOvOq13+QCz9jGHUJnaGZCbMup6UrWId3pyKymHHvfp9JqK</w:t>
      </w:r>
    </w:p>
    <w:p>
      <w:pPr>
        <w:pStyle w:val="PreformattedText"/>
        <w:bidi w:val="0"/>
        <w:spacing w:before="0" w:after="0"/>
        <w:jc w:val="left"/>
        <w:rPr/>
      </w:pPr>
      <w:r>
        <w:rPr/>
        <w:t>0lqg5mzKvZiv+X+MoMm2gKRiWfL7P1xlF/tXQ373xR+EehSVnpwVNA+Huny1/Vg+TuVrPaFqw2tvqk</w:t>
      </w:r>
    </w:p>
    <w:p>
      <w:pPr>
        <w:pStyle w:val="PreformattedText"/>
        <w:bidi w:val="0"/>
        <w:spacing w:before="0" w:after="0"/>
        <w:jc w:val="left"/>
        <w:rPr/>
      </w:pPr>
      <w:r>
        <w:rPr/>
        <w:t>6gGZYLOoWGDhdrMVY+rsAv5N27zm2bfs2H/wCXpojBelmx1b71pz/LNNvP7IbYuqorHqtll1vdnNnw</w:t>
      </w:r>
    </w:p>
    <w:p>
      <w:pPr>
        <w:pStyle w:val="PreformattedText"/>
        <w:bidi w:val="0"/>
        <w:spacing w:before="0" w:after="0"/>
        <w:jc w:val="left"/>
        <w:rPr/>
      </w:pPr>
      <w:r>
        <w:rPr/>
        <w:t>v7jpyd2aHc1KDPbzatFpCwyTz1kh0W09p9IqsRiQz+pXplA27bcvSyv73VuuptQU0m3dVKnT0c1vhl</w:t>
      </w:r>
    </w:p>
    <w:p>
      <w:pPr>
        <w:pStyle w:val="PreformattedText"/>
        <w:bidi w:val="0"/>
        <w:spacing w:before="0" w:after="0"/>
        <w:jc w:val="left"/>
        <w:rPr/>
      </w:pPr>
      <w:r>
        <w:rPr/>
        <w:t>OZsVTGqpY/uqmS691r4/b96de/F/t+CVu9NJfQrcVWSxb1TTTnffni7u07VV0xarF1DacnzOmySZJS</w:t>
      </w:r>
    </w:p>
    <w:p>
      <w:pPr>
        <w:pStyle w:val="PreformattedText"/>
        <w:bidi w:val="0"/>
        <w:spacing w:before="0" w:after="0"/>
        <w:jc w:val="left"/>
        <w:rPr/>
      </w:pPr>
      <w:r>
        <w:rPr/>
        <w:t>WWOUuBhFbClRKr1TRQqab4sx0t6vu2Ktuzs1lOCrV3sluPitpRmk1Ydf7I7o0ysto/8AYTUvh7qVR5</w:t>
      </w:r>
    </w:p>
    <w:p>
      <w:pPr>
        <w:pStyle w:val="PreformattedText"/>
        <w:bidi w:val="0"/>
        <w:spacing w:before="0" w:after="0"/>
        <w:jc w:val="left"/>
        <w:rPr/>
      </w:pPr>
      <w:r>
        <w:rPr/>
        <w:t>JbAnbt7UzJ++aleMR/xYoLTTzrM20xKs2zcz7RXcpXuRUcPp2nJsZAZnoupyUUwh93H8P4ZP8As+nd</w:t>
      </w:r>
    </w:p>
    <w:p>
      <w:pPr>
        <w:pStyle w:val="PreformattedText"/>
        <w:bidi w:val="0"/>
        <w:spacing w:before="0" w:after="0"/>
        <w:jc w:val="left"/>
        <w:rPr/>
      </w:pPr>
      <w:r>
        <w:rPr/>
        <w:t>q9spJajiu2a3eHbUNF6zsm+7rOha5RtmQzARhDH7myBmXDo20dMIqXSpbFWusQNEZb5MSsU/KaVpVL</w:t>
      </w:r>
    </w:p>
    <w:p>
      <w:pPr>
        <w:pStyle w:val="PreformattedText"/>
        <w:bidi w:val="0"/>
        <w:spacing w:before="0" w:after="0"/>
        <w:jc w:val="left"/>
        <w:rPr/>
      </w:pPr>
      <w:r>
        <w:rPr/>
        <w:t>U+8tasbvnPhtqfc2nae1d5alz/ALLUxIbWqxrh/wB1mxpdf5dRma7JDL7RWEsrwzF8adMAuzKp+JWV</w:t>
      </w:r>
    </w:p>
    <w:p>
      <w:pPr>
        <w:pStyle w:val="PreformattedText"/>
        <w:bidi w:val="0"/>
        <w:spacing w:before="0" w:after="0"/>
        <w:jc w:val="left"/>
        <w:rPr/>
      </w:pPr>
      <w:r>
        <w:rPr/>
        <w:t>VFRPO1L2VSw+Hj5pbfcE+p9k/D+z21ZE8vd+t0T8Ue6u2tV1Nbmi6P3V3Jo2jV+y9I74ipV1S82ldn</w:t>
      </w:r>
    </w:p>
    <w:p>
      <w:pPr>
        <w:pStyle w:val="PreformattedText"/>
        <w:bidi w:val="0"/>
        <w:spacing w:before="0" w:after="0"/>
        <w:jc w:val="left"/>
        <w:rPr/>
      </w:pPr>
      <w:r>
        <w:rPr/>
        <w:t>932G/cqzELLrjCREb+AR1ekG1NsgWG7rjovEHdxb5uNo1aoKKA29b3rMy8reyUTGs3cXxJ+GmlQ2bW</w:t>
      </w:r>
    </w:p>
    <w:p>
      <w:pPr>
        <w:pStyle w:val="PreformattedText"/>
        <w:bidi w:val="0"/>
        <w:spacing w:before="0" w:after="0"/>
        <w:jc w:val="left"/>
        <w:rPr/>
      </w:pPr>
      <w:r>
        <w:rPr/>
        <w:t>qfN6ZbhkuWY8anaoVe6Nda5qbwhhHBBJNoq+ksQFaGtTh2JtDItyP/y4s43ubvXbl92VXf2hNTbl+r</w:t>
      </w:r>
    </w:p>
    <w:p>
      <w:pPr>
        <w:pStyle w:val="PreformattedText"/>
        <w:bidi w:val="0"/>
        <w:spacing w:before="0" w:after="0"/>
        <w:jc w:val="left"/>
        <w:rPr/>
      </w:pPr>
      <w:r>
        <w:rPr/>
        <w:t>/VLN+Nmsz6L8A+9u5ZKTJJ8VPiDpui09R9D5OGxDBZh0/SdIpWI5f99ppoeg+o8ZUbd2902FcqoU6r</w:t>
      </w:r>
    </w:p>
    <w:p>
      <w:pPr>
        <w:pStyle w:val="PreformattedText"/>
        <w:bidi w:val="0"/>
        <w:spacing w:before="0" w:after="0"/>
        <w:jc w:val="left"/>
        <w:rPr/>
      </w:pPr>
      <w:r>
        <w:rPr/>
        <w:t>bUjE6czNbmw/lNG21Up+Tqwx3toZUHzHllKa5pksevT9nTSjbp4rxauaqmys0tt5b8kdQFQdsywMz7</w:t>
      </w:r>
    </w:p>
    <w:p>
      <w:pPr>
        <w:pStyle w:val="PreformattedText"/>
        <w:bidi w:val="0"/>
        <w:spacing w:before="0" w:after="0"/>
        <w:jc w:val="left"/>
        <w:rPr/>
      </w:pPr>
      <w:r>
        <w:rPr/>
        <w:t>c70kjiAzsPUIzsnnASpYnd6YshWbzItZbZN72uK/RJ98My57lSepVi9ejpmqWK53vKokvTntyjSYRs</w:t>
      </w:r>
    </w:p>
    <w:p>
      <w:pPr>
        <w:pStyle w:val="PreformattedText"/>
        <w:bidi w:val="0"/>
        <w:spacing w:before="0" w:after="0"/>
        <w:jc w:val="left"/>
        <w:rPr/>
      </w:pPr>
      <w:r>
        <w:rPr/>
        <w:t>VjjrPqupWwcuxn099qfws9ChcrNe1vvQO8AB0mXD2xUFaLQWlmtQWu7r3cL3dJhlkFrRewbOtQ6fpy</w:t>
      </w:r>
    </w:p>
    <w:p>
      <w:pPr>
        <w:pStyle w:val="PreformattedText"/>
        <w:bidi w:val="0"/>
        <w:spacing w:before="0" w:after="0"/>
        <w:jc w:val="left"/>
        <w:rPr/>
      </w:pPr>
      <w:r>
        <w:rPr/>
        <w:t>sVQyrHbo6E0xAKiWGGsrP6LunVCaxcb4UN6Or60100Q01a+9+Av/FOmdN1vTOz/hh3f3PPrej0dIgf</w:t>
      </w:r>
    </w:p>
    <w:p>
      <w:pPr>
        <w:pStyle w:val="PreformattedText"/>
        <w:bidi w:val="0"/>
        <w:spacing w:before="0" w:after="0"/>
        <w:jc w:val="left"/>
        <w:rPr/>
      </w:pPr>
      <w:r>
        <w:rPr/>
        <w:t>uXtg0zFJbsVu22eHTILj6hPCYqtD/shpepOkcR3XJteeaCT1vmNjKDMA6KQysT2N3R8ox0jnwwapkF</w:t>
      </w:r>
    </w:p>
    <w:p>
      <w:pPr>
        <w:pStyle w:val="PreformattedText"/>
        <w:bidi w:val="0"/>
        <w:spacing w:before="0" w:after="0"/>
        <w:jc w:val="left"/>
        <w:rPr/>
      </w:pPr>
      <w:r>
        <w:rPr/>
        <w:t>CC3yr/AG/NPL/StYMCab8S+5tDhA+Hmj91d3Q6PcnaRe4viB3xqP8A2m7Q0fUCA0mqNSsazor3ai+7</w:t>
      </w:r>
    </w:p>
    <w:p>
      <w:pPr>
        <w:pStyle w:val="PreformattedText"/>
        <w:bidi w:val="0"/>
        <w:spacing w:before="0" w:after="0"/>
        <w:jc w:val="left"/>
        <w:rPr/>
      </w:pPr>
      <w:r>
        <w:rPr/>
        <w:t>ZHTpu/8AEdAwKHrLTJ0VsWOXFR+X3u7ON5zzezmu6YuoJC+s3BfS28t1muxtDMGgaX2xqsol7h1SrZ</w:t>
      </w:r>
    </w:p>
    <w:p>
      <w:pPr>
        <w:pStyle w:val="PreformattedText"/>
        <w:bidi w:val="0"/>
        <w:spacing w:before="0" w:after="0"/>
        <w:jc w:val="left"/>
        <w:rPr/>
      </w:pPr>
      <w:r>
        <w:rPr/>
        <w:t>1/4ga1L/vpSDWry65q/bdd42/329aux9uwasUfdPJqD0I/4VZ1kjaKgbaHKtpu9Xo/MJGy0nWlTRji</w:t>
      </w:r>
    </w:p>
    <w:p>
      <w:pPr>
        <w:pStyle w:val="PreformattedText"/>
        <w:bidi w:val="0"/>
        <w:spacing w:before="0" w:after="0"/>
        <w:jc w:val="left"/>
        <w:rPr/>
      </w:pPr>
      <w:r>
        <w:rPr/>
        <w:t>9rv7Wa595suadrdpUtWJ7S7Wq/PdsR6pS1KfX9fryBNY7X7Sg1OWj353VphY/wC/dy6hqDWNE04rIk</w:t>
      </w:r>
    </w:p>
    <w:p>
      <w:pPr>
        <w:pStyle w:val="PreformattedText"/>
        <w:bidi w:val="0"/>
        <w:spacing w:before="0" w:after="0"/>
        <w:jc w:val="left"/>
        <w:rPr/>
      </w:pPr>
      <w:r>
        <w:rPr/>
        <w:t>j6jNdWFcab/DzqubKVcLid3p9rNl3V5d3mnUprayhiptrbu+r73L9buzo+xct1o7Us66TpHb+l6VpH</w:t>
      </w:r>
    </w:p>
    <w:p>
      <w:pPr>
        <w:pStyle w:val="PreformattedText"/>
        <w:bidi w:val="0"/>
        <w:spacing w:before="0" w:after="0"/>
        <w:jc w:val="left"/>
        <w:rPr/>
      </w:pPr>
      <w:r>
        <w:rPr/>
        <w:t>ctTRkmqx6ZpHZ2mQ3tN+F2hmZkaW/aiS1qeszNLgWrlWa9Z3lIX6TUyNRqTLkqkW/g+bLWdZMFQVCc</w:t>
      </w:r>
    </w:p>
    <w:p>
      <w:pPr>
        <w:pStyle w:val="PreformattedText"/>
        <w:bidi w:val="0"/>
        <w:spacing w:before="0" w:after="0"/>
        <w:jc w:val="left"/>
        <w:rPr/>
      </w:pPr>
      <w:r>
        <w:rPr/>
        <w:t>Qwy04Ko/tlOB/ij8VtW1jULeraZSL9693CrRr06yINRo69ep0Kvbuj+pYOJ7Om9m1tN1PWXOyF7lqv</w:t>
      </w:r>
    </w:p>
    <w:p>
      <w:pPr>
        <w:pStyle w:val="PreformattedText"/>
        <w:bidi w:val="0"/>
        <w:spacing w:before="0" w:after="0"/>
        <w:jc w:val="left"/>
        <w:rPr/>
      </w:pPr>
      <w:r>
        <w:rPr/>
        <w:t>G7fL03br0NHZxjYgqVx94et808Ztu1szmpT0qbQTZfW6q/KMWPVylbafoFLs2vT+G2lzHUe4O5q1af</w:t>
      </w:r>
    </w:p>
    <w:p>
      <w:pPr>
        <w:pStyle w:val="PreformattedText"/>
        <w:bidi w:val="0"/>
        <w:spacing w:before="0" w:after="0"/>
        <w:jc w:val="left"/>
        <w:rPr/>
      </w:pPr>
      <w:r>
        <w:rPr/>
        <w:t>4gdyV1b5mroaTw3Kug6NqkrqItPRUmuXWGZJo6ddXEpcKmg0OFawqMt8e7fx1pyxUNK2yU2KtWt51l</w:t>
      </w:r>
    </w:p>
    <w:p>
      <w:pPr>
        <w:pStyle w:val="PreformattedText"/>
        <w:bidi w:val="0"/>
        <w:spacing w:before="0" w:after="0"/>
        <w:jc w:val="left"/>
        <w:rPr/>
      </w:pPr>
      <w:r>
        <w:rPr/>
        <w:t>4481suhRx9OMvP8AZ6+OTfBL9oj4O/G/R6qnSPgp3fovedbQa6WYotR7P7evxUO460tZfdaW92xZ1Q</w:t>
      </w:r>
    </w:p>
    <w:p>
      <w:pPr>
        <w:pStyle w:val="PreformattedText"/>
        <w:bidi w:val="0"/>
        <w:spacing w:before="0" w:after="0"/>
        <w:jc w:val="left"/>
        <w:rPr/>
      </w:pPr>
      <w:r>
        <w:rPr/>
        <w:t>useC80ghdG2HPP2zYqdXYX2euNKx329v6LOj5O8o1aXlOjtezgsux76L3gn9Sz9B7TpqOs6tS7k0a4</w:t>
      </w:r>
    </w:p>
    <w:p>
      <w:pPr>
        <w:pStyle w:val="PreformattedText"/>
        <w:bidi w:val="0"/>
        <w:spacing w:before="0" w:after="0"/>
        <w:jc w:val="left"/>
        <w:rPr/>
      </w:pPr>
      <w:r>
        <w:rPr/>
        <w:t>lvR9f0yh3h23LYaN2/7J6/V39jRWTFuRLz6Dbnv2mjc/7xq2P/tPXxTaaZobXUogG9FmG93l3Rp0d7</w:t>
      </w:r>
    </w:p>
    <w:p>
      <w:pPr>
        <w:pStyle w:val="PreformattedText"/>
        <w:bidi w:val="0"/>
        <w:spacing w:before="0" w:after="0"/>
        <w:jc w:val="left"/>
        <w:rPr/>
      </w:pPr>
      <w:r>
        <w:rPr/>
        <w:t>H1p+ktmrLX2WlX4LWQHd9Iu38pYdZnOo6NC7rVeRLF3UPlZsMiacy/uz3v7J4ZdTtKxXhv9zznPPVy</w:t>
      </w:r>
    </w:p>
    <w:p>
      <w:pPr>
        <w:pStyle w:val="PreformattedText"/>
        <w:bidi w:val="0"/>
        <w:spacing w:before="0" w:after="0"/>
        <w:jc w:val="left"/>
        <w:rPr/>
      </w:pPr>
      <w:r>
        <w:rPr/>
        <w:t>5ypEkUy3Nj6OX614thktYjUKd2/p4/dlgrqFedXkWUzIqFFmrDeliXasYDo42h/UEihxjhvduHVHqq</w:t>
      </w:r>
    </w:p>
    <w:p>
      <w:pPr>
        <w:pStyle w:val="PreformattedText"/>
        <w:bidi w:val="0"/>
        <w:spacing w:before="0" w:after="0"/>
        <w:jc w:val="left"/>
        <w:rPr/>
      </w:pPr>
      <w:r>
        <w:rPr/>
        <w:t>Q2LZD0dbw0QKFS43cfb1YsrWpUpVJ4KRq+s7iSsxxICJnj9sm/BUlZGwMoAvtG3qtNz5lKi0/N5nge</w:t>
      </w:r>
    </w:p>
    <w:p>
      <w:pPr>
        <w:pStyle w:val="PreformattedText"/>
        <w:bidi w:val="0"/>
        <w:spacing w:before="0" w:after="0"/>
        <w:jc w:val="left"/>
        <w:rPr/>
      </w:pPr>
      <w:r>
        <w:rPr/>
        <w:t>aDUQ9V6b1cset8skEHzUECxJVQxqJH9Sd2hZ1sL/ABD6iticbSvvyAA25fp9rFdxZFTIa8fWmaolNm</w:t>
      </w:r>
    </w:p>
    <w:p>
      <w:pPr>
        <w:pStyle w:val="PreformattedText"/>
        <w:bidi w:val="0"/>
        <w:spacing w:before="0" w:after="0"/>
        <w:jc w:val="left"/>
        <w:rPr/>
      </w:pPr>
      <w:r>
        <w:rPr/>
        <w:t>L54nThvcPV6sQXE070vV3PGaypV9ONhvMhkUAs4J3wMjQsMAli2/d/VcrQxLqSuO7bx0RlNqwNjvec</w:t>
      </w:r>
    </w:p>
    <w:p>
      <w:pPr>
        <w:pStyle w:val="PreformattedText"/>
        <w:bidi w:val="0"/>
        <w:spacing w:before="0" w:after="0"/>
        <w:jc w:val="left"/>
        <w:rPr/>
      </w:pPr>
      <w:r>
        <w:rPr/>
        <w:t>1+EwlHdmSI/M1oIYxInqSL7ZEzGa0YPqFQXKA8kLuVj9PUNbeIG8o5v8etIFwAL7rFvV+380WWJVRJ</w:t>
      </w:r>
    </w:p>
    <w:p>
      <w:pPr>
        <w:pStyle w:val="PreformattedText"/>
        <w:bidi w:val="0"/>
        <w:spacing w:before="0" w:after="0"/>
        <w:jc w:val="left"/>
        <w:rPr/>
      </w:pPr>
      <w:r>
        <w:rPr/>
        <w:t>IkYoMJW9GZQ6A+vmE5GWMLOshzncxj/lB6szAXsePe+yCJezWt05L96EaRPJDfiSTTSVjnjljtkRJP</w:t>
      </w:r>
    </w:p>
    <w:p>
      <w:pPr>
        <w:pStyle w:val="PreformattedText"/>
        <w:bidi w:val="0"/>
        <w:spacing w:before="0" w:after="0"/>
        <w:jc w:val="left"/>
        <w:rPr/>
      </w:pPr>
      <w:r>
        <w:rPr/>
        <w:t>mRmCKwIy1RFX2q25SH+oY29UStY4mnre+WmXu+xZfaaStSLJVw3bY9U/5GTdUivVvQuCGwJJAZ0kVm</w:t>
      </w:r>
    </w:p>
    <w:p>
      <w:pPr>
        <w:pStyle w:val="PreformattedText"/>
        <w:bidi w:val="0"/>
        <w:spacing w:before="0" w:after="0"/>
        <w:jc w:val="left"/>
        <w:rPr/>
      </w:pPr>
      <w:r>
        <w:rPr/>
        <w:t>gLou2SMKDiVwXUq3u9vu8r1qGFZMalmDH5fHrTkb1J86d1xG746sMp+umaVXTvSWtM0SpJOJw0OFQz</w:t>
      </w:r>
    </w:p>
    <w:p>
      <w:pPr>
        <w:pStyle w:val="PreformattedText"/>
        <w:bidi w:val="0"/>
        <w:spacing w:before="0" w:after="0"/>
        <w:jc w:val="left"/>
        <w:rPr/>
      </w:pPr>
      <w:r>
        <w:rPr/>
        <w:t>05HJ3Ha3jPu3e4tjb02mzj91To7tM47xy3e8slwhtUarkXGXzdjRXKrGJttGOaLMccgkk2SWIXX05N</w:t>
      </w:r>
    </w:p>
    <w:p>
      <w:pPr>
        <w:pStyle w:val="PreformattedText"/>
        <w:bidi w:val="0"/>
        <w:spacing w:before="0" w:after="0"/>
        <w:jc w:val="left"/>
        <w:rPr/>
      </w:pPr>
      <w:r>
        <w:rPr/>
        <w:t>5AAexE4XK+RjK9XuAv+1n8eYet6wkDSxvr4+79kb7EMaeo7xzIQ7VYbEcRkWKqfRmKFZWb5pX9/u27</w:t>
      </w:r>
    </w:p>
    <w:p>
      <w:pPr>
        <w:pStyle w:val="PreformattedText"/>
        <w:bidi w:val="0"/>
        <w:spacing w:before="0" w:after="0"/>
        <w:jc w:val="left"/>
        <w:rPr/>
      </w:pPr>
      <w:r>
        <w:rPr/>
        <w:t>hJGy8MOrLYZGxWxxXp3f1l0ZmIUEW4svebh8vu+iAiGoVY6sUjpdiknaOe6TtUVwrTQLM0mWMpPkeQ</w:t>
      </w:r>
    </w:p>
    <w:p>
      <w:pPr>
        <w:pStyle w:val="PreformattedText"/>
        <w:bidi w:val="0"/>
        <w:spacing w:before="0" w:after="0"/>
        <w:jc w:val="left"/>
        <w:rPr/>
      </w:pPr>
      <w:r>
        <w:rPr/>
        <w:t>WxtXq584otYMG63o6uUu3mXZyL0zZdObJunH1YTZEkdOSyVjTeqmSav/vElNbbBYnRHTE7lvoGSA6e</w:t>
      </w:r>
    </w:p>
    <w:p>
      <w:pPr>
        <w:pStyle w:val="PreformattedText"/>
        <w:bidi w:val="0"/>
        <w:spacing w:before="0" w:after="0"/>
        <w:jc w:val="left"/>
        <w:rPr/>
      </w:pPr>
      <w:r>
        <w:rPr/>
        <w:t>/jqhRwhawUejetlJpkGqqXLHut1ser/VGSvZr05pqiXg9iBYZbkjRhXkrWGSCKdQV2RsZ4pFAJYlmz</w:t>
      </w:r>
    </w:p>
    <w:p>
      <w:pPr>
        <w:pStyle w:val="PreformattedText"/>
        <w:bidi w:val="0"/>
        <w:spacing w:before="0" w:after="0"/>
        <w:jc w:val="left"/>
        <w:rPr/>
      </w:pPr>
      <w:r>
        <w:rPr/>
        <w:t>/L0mwQFfO7y8x9UzVUV6oVzTxRuRcut2fVjrLbrCEn1K+1yJS7EoGiZgIXZs+5n3ZIHJJ9vRUICXuN</w:t>
      </w:r>
    </w:p>
    <w:p>
      <w:pPr>
        <w:pStyle w:val="PreformattedText"/>
        <w:bidi w:val="0"/>
        <w:spacing w:before="0" w:after="0"/>
        <w:jc w:val="left"/>
        <w:rPr/>
      </w:pPr>
      <w:r>
        <w:rPr/>
        <w:t>4zMEdmClTfl8e7EUkpqhojZ/hRrGEj+VRZYnIZmE1hSA0Z3MuMeX2/V1TeU45ZAiXwDWOG8DrvSN6s</w:t>
      </w:r>
    </w:p>
    <w:p>
      <w:pPr>
        <w:pStyle w:val="PreformattedText"/>
        <w:bidi w:val="0"/>
        <w:spacing w:before="0" w:after="0"/>
        <w:jc w:val="left"/>
        <w:rPr/>
      </w:pPr>
      <w:r>
        <w:rPr/>
        <w:t>5rQIbEkKVVlheGKsXWV7cfAjsOckBfVbaBkNuIbLL1lrMVXJiMFIsF7Zs2dRUdsAc7b2XZ6PbGmS23</w:t>
      </w:r>
    </w:p>
    <w:p>
      <w:pPr>
        <w:pStyle w:val="PreformattedText"/>
        <w:bidi w:val="0"/>
        <w:spacing w:before="0" w:after="0"/>
        <w:jc w:val="left"/>
        <w:rPr/>
      </w:pPr>
      <w:r>
        <w:rPr/>
        <w:t>pRWle4pn9SR44U9JLnpoY9rV5E/g8kgeCQqs38vScjgtQFrt0L0+OiO80uTUzi2PWbq/HphIsEFkez</w:t>
      </w:r>
    </w:p>
    <w:p>
      <w:pPr>
        <w:pStyle w:val="PreformattedText"/>
        <w:bidi w:val="0"/>
        <w:spacing w:before="0" w:after="0"/>
        <w:jc w:val="left"/>
        <w:rPr/>
      </w:pPr>
      <w:r>
        <w:rPr/>
        <w:t>6E7LCZI0SKaeIyuFgeVGUfMRSRqRxggSe3q/nbaFsWUarpdfWPblFmkd2yZJrvaqphr1XaT1npwpAu</w:t>
      </w:r>
    </w:p>
    <w:p>
      <w:pPr>
        <w:pStyle w:val="PreformattedText"/>
        <w:bidi w:val="0"/>
        <w:spacing w:before="0" w:after="0"/>
        <w:jc w:val="left"/>
        <w:rPr/>
      </w:pPr>
      <w:r>
        <w:rPr/>
        <w:t>+SEySASQsWJmjZHP/DDBSQDjDYVes7XNS+Awtp25NzSVcYlRUObfe7vxjZZE6+iYVqrC6NtKBYngmZ</w:t>
      </w:r>
    </w:p>
    <w:p>
      <w:pPr>
        <w:pStyle w:val="PreformattedText"/>
        <w:bidi w:val="0"/>
        <w:spacing w:before="0" w:after="0"/>
        <w:jc w:val="left"/>
        <w:rPr/>
      </w:pPr>
      <w:r>
        <w:rPr/>
        <w:t>3GYCufVrHecL9i24fjqQGAAAFo1LFiCzO3p6w9b0xrayL7kVZ440hk2elIAWlMcZEqMZUzXBKZV1IW</w:t>
      </w:r>
    </w:p>
    <w:p>
      <w:pPr>
        <w:pStyle w:val="PreformattedText"/>
        <w:bidi w:val="0"/>
        <w:spacing w:before="0" w:after="0"/>
        <w:jc w:val="left"/>
        <w:rPr/>
      </w:pPr>
      <w:r>
        <w:rPr/>
        <w:t>Tc23qtOsKgPm3FlPDvY+PmjSmA3lLZdZfTGmeCWWadPmZGElhZ4XjdPWX0vckce9cyYCyBwAcD89Q9</w:t>
      </w:r>
    </w:p>
    <w:p>
      <w:pPr>
        <w:pStyle w:val="PreformattedText"/>
        <w:bidi w:val="0"/>
        <w:spacing w:before="0" w:after="0"/>
        <w:jc w:val="left"/>
        <w:rPr/>
      </w:pPr>
      <w:r>
        <w:rPr/>
        <w:t>2Y79szl470cpAVTblEUxymWWeOF5Irdho5Zq8EpazEHWMRT1onGybDlQ5HtVW6QtS7uqk+cYroONu8</w:t>
      </w:r>
    </w:p>
    <w:p>
      <w:pPr>
        <w:pStyle w:val="PreformattedText"/>
        <w:bidi w:val="0"/>
        <w:spacing w:before="0" w:after="0"/>
        <w:jc w:val="left"/>
        <w:rPr/>
      </w:pPr>
      <w:r>
        <w:rPr/>
        <w:t>q/j3ZRkAUOyZKuW83LNvpcHo24rctqxDujnUFQI0sQzANMrOAKrMWZTnKkfUu5emeaDK6VHZlurfEd</w:t>
      </w:r>
    </w:p>
    <w:p>
      <w:pPr>
        <w:pStyle w:val="PreformattedText"/>
        <w:bidi w:val="0"/>
        <w:spacing w:before="0" w:after="0"/>
        <w:jc w:val="left"/>
        <w:rPr/>
      </w:pPr>
      <w:r>
        <w:rPr/>
        <w:t>b1Znaq11amgV+X3lKxl7u09tQovHBVh9MROGkiYG1CkCgoUG0rMjLwG4bd7l+np1Q5gY0rY9njhMVI</w:t>
      </w:r>
    </w:p>
    <w:p>
      <w:pPr>
        <w:pStyle w:val="PreformattedText"/>
        <w:bidi w:val="0"/>
        <w:spacing w:before="0" w:after="0"/>
        <w:jc w:val="left"/>
        <w:rPr/>
      </w:pPr>
      <w:r>
        <w:rPr/>
        <w:t>imxJqewTxC/bI7b1P5SxLWhWWGJ5ktqEEUjwSFt0kfuHp2IwIzuAIk3FePq6Wpr0Chw5ubvY9P0dM7</w:t>
      </w:r>
    </w:p>
    <w:p>
      <w:pPr>
        <w:pStyle w:val="PreformattedText"/>
        <w:bidi w:val="0"/>
        <w:spacing w:before="0" w:after="0"/>
        <w:jc w:val="left"/>
        <w:rPr/>
      </w:pPr>
      <w:r>
        <w:rPr/>
        <w:t>SLQq0mYnfa3j+meH+sRiC7cqxriWC3LvlLEKj+qAqsgX3exWycbTtI/Xrp0GLIXJF+iec2qnjUxt0z</w:t>
      </w:r>
    </w:p>
    <w:p>
      <w:pPr>
        <w:pStyle w:val="PreformattedText"/>
        <w:bidi w:val="0"/>
        <w:spacing w:before="0" w:after="0"/>
        <w:jc w:val="left"/>
        <w:rPr/>
      </w:pPr>
      <w:r>
        <w:rPr/>
        <w:t>x3+M0LaX8b/iXFDJsC92NaBaFTIh1OrWtyTpFMeC0jtjOcLJy3X1jyGxbydsdQ8ccfd3p8S/aWkE8r</w:t>
      </w:r>
    </w:p>
    <w:p>
      <w:pPr>
        <w:pStyle w:val="PreformattedText"/>
        <w:bidi w:val="0"/>
        <w:spacing w:before="0" w:after="0"/>
        <w:jc w:val="left"/>
        <w:rPr/>
      </w:pPr>
      <w:r>
        <w:rPr/>
        <w:t>+VF4b+X0hTI8kDGo1pRFAyyqRM8iuliOw4jKVInUhrPo/xXZwy4VlQ5Tb16enjr2/pPIOSSFvl/OZV</w:t>
      </w:r>
    </w:p>
    <w:p>
      <w:pPr>
        <w:pStyle w:val="PreformattedText"/>
        <w:bidi w:val="0"/>
        <w:spacing w:before="0" w:after="0"/>
        <w:jc w:val="left"/>
        <w:rPr/>
      </w:pPr>
      <w:r>
        <w:rPr/>
        <w:t>eSwk0Tfw69jfNKsBMtj0ljKb2FgYnmhO5Qhyssn/ACqemyhNgTxkgGo7IXnLPXlSOrX2AfMkRBXrRe</w:t>
      </w:r>
    </w:p>
    <w:p>
      <w:pPr>
        <w:pStyle w:val="PreformattedText"/>
        <w:bidi w:val="0"/>
        <w:spacing w:before="0" w:after="0"/>
        <w:jc w:val="left"/>
        <w:rPr/>
      </w:pPr>
      <w:r>
        <w:rPr/>
        <w:t>lMwUMzARpsUCVPTbDbDuBFqVF78Ya61WlZ7cUs08L0565kNWCj6ewy1iyIX+WnLmTZEzAShWRvcynq</w:t>
      </w:r>
    </w:p>
    <w:p>
      <w:pPr>
        <w:pStyle w:val="PreformattedText"/>
        <w:bidi w:val="0"/>
        <w:spacing w:before="0" w:after="0"/>
        <w:jc w:val="left"/>
        <w:rPr/>
      </w:pPr>
      <w:r>
        <w:rPr/>
        <w:t>xKnivj6I32Rv1GvdEtyxXqmYXwsNhWqbxCihpPXRJsmONolYxsJMsVZ2fYSggixI7JXS2muMgt+kbE</w:t>
      </w:r>
    </w:p>
    <w:p>
      <w:pPr>
        <w:pStyle w:val="PreformattedText"/>
        <w:bidi w:val="0"/>
        <w:spacing w:before="0" w:after="0"/>
        <w:jc w:val="left"/>
        <w:rPr/>
      </w:pPr>
      <w:r>
        <w:rPr/>
        <w:t>kLWYnmes0MkEsEcVS2qwJJ8rPeWoGW1FJXG0Kdp2w7vq9/USb2BteVV3Xp81gyWp4omrH00rT1opYq</w:t>
      </w:r>
    </w:p>
    <w:p>
      <w:pPr>
        <w:pStyle w:val="PreformattedText"/>
        <w:bidi w:val="0"/>
        <w:spacing w:before="0" w:after="0"/>
        <w:jc w:val="left"/>
        <w:rPr/>
      </w:pPr>
      <w:r>
        <w:rPr/>
        <w:t>divKGk9dYpdzRuEO2UMFLOvsGOk1BfssZYAk26Z0F+zt3bbkuxabYmhlqWnfTtc0600TR3ZJtO+XF+</w:t>
      </w:r>
    </w:p>
    <w:p>
      <w:pPr>
        <w:pStyle w:val="PreformattedText"/>
        <w:bidi w:val="0"/>
        <w:spacing w:before="0" w:after="0"/>
        <w:jc w:val="left"/>
        <w:rPr/>
      </w:pPr>
      <w:r>
        <w:rPr/>
        <w:t>IysC1ixRo6fNjIUW9HR+Hb3c+up1uAwsfq+NZ1NhqkMFD4lvvN0fynRvdXbdPWe0+9+3DJT1KrZ0uv</w:t>
      </w:r>
    </w:p>
    <w:p>
      <w:pPr>
        <w:pStyle w:val="PreformattedText"/>
        <w:bidi w:val="0"/>
        <w:spacing w:before="0" w:after="0"/>
        <w:jc w:val="left"/>
        <w:rPr/>
      </w:pPr>
      <w:r>
        <w:rPr/>
        <w:t>rDz6fusyabNHeiR9VaNosFWrz1Tc2EO8NxmG73Y5LFqRZwLtT/CejKDaKbU9bN+PenAN23rMUS0Nbu</w:t>
      </w:r>
    </w:p>
    <w:p>
      <w:pPr>
        <w:pStyle w:val="PreformattedText"/>
        <w:bidi w:val="0"/>
        <w:spacing w:before="0" w:after="0"/>
        <w:jc w:val="left"/>
        <w:rPr/>
      </w:pPr>
      <w:r>
        <w:rPr/>
        <w:t>6jVXta9Wjn1SjLYF7RksW/W03WhWjYNqOlyNFJDYiY70mUzQ7XmdH6QxcZgBsh1vvL/FlOAwqIzJUJ</w:t>
      </w:r>
    </w:p>
    <w:p>
      <w:pPr>
        <w:pStyle w:val="PreformattedText"/>
        <w:bidi w:val="0"/>
        <w:spacing w:before="0" w:after="0"/>
        <w:jc w:val="left"/>
        <w:rPr/>
      </w:pPr>
      <w:r>
        <w:rPr/>
        <w:t>VqbLlbdZdd1h6vgS+Phb3prMGr6nFemgl1XT5ktGxS9SHTu4u06dlbTCnarYmdUhtPITGUt0pZBMAu</w:t>
      </w:r>
    </w:p>
    <w:p>
      <w:pPr>
        <w:pStyle w:val="PreformattedText"/>
        <w:bidi w:val="0"/>
        <w:spacing w:before="0" w:after="0"/>
        <w:jc w:val="left"/>
        <w:rPr/>
      </w:pPr>
      <w:r>
        <w:rPr/>
        <w:t>14Tkr0FplWTdptx9DeOWdLZNrdg9OsB51DkrdDL3fbLe7/AO2NE1HuWbVa+q6lp/cGuS0p+ye+Kqad</w:t>
      </w:r>
    </w:p>
    <w:p>
      <w:pPr>
        <w:pStyle w:val="PreformattedText"/>
        <w:bidi w:val="0"/>
        <w:spacing w:before="0" w:after="0"/>
        <w:jc w:val="left"/>
        <w:rPr/>
      </w:pPr>
      <w:r>
        <w:rPr/>
        <w:t>W0/ui3eqvDa7V+KNWniFO6/WCxUO44o0qaqkaQaogslJWxstlYI24obcbeDjjp2NlxTlPNpOkWSo6l</w:t>
      </w:r>
    </w:p>
    <w:p>
      <w:pPr>
        <w:pStyle w:val="PreformattedText"/>
        <w:bidi w:val="0"/>
        <w:spacing w:before="0" w:after="0"/>
        <w:jc w:val="left"/>
        <w:rPr/>
      </w:pPr>
      <w:r>
        <w:rPr/>
        <w:t>hi7Y4urWxbHrr05dU/KYit91a/r9bR9M740OOLubQrEujw921QdK7n0O9TheOXtyW3a3rd7dcRqYaV</w:t>
      </w:r>
    </w:p>
    <w:p>
      <w:pPr>
        <w:pStyle w:val="PreformattedText"/>
        <w:bidi w:val="0"/>
        <w:spacing w:before="0" w:after="0"/>
        <w:jc w:val="left"/>
        <w:rPr/>
      </w:pPr>
      <w:r>
        <w:rPr/>
        <w:t>4TUo5t0ML1Y5eONtChrsFKnL0390+79b047s7myVqjBKdVvO7ulsdP7H6t+qIRqLjuzQ9T9Gyb+rad</w:t>
      </w:r>
    </w:p>
    <w:p>
      <w:pPr>
        <w:pStyle w:val="PreformattedText"/>
        <w:bidi w:val="0"/>
        <w:spacing w:before="0" w:after="0"/>
        <w:jc w:val="left"/>
        <w:rPr/>
      </w:pPr>
      <w:r>
        <w:rPr/>
        <w:t>G00epJXiravVerWeqhu6TYkLwWI40aOSRGmT0UU5fZGzJ2etUpVBkOJ+DLHbXRp7TSfzZs1t3vB/m+</w:t>
      </w:r>
    </w:p>
    <w:p>
      <w:pPr>
        <w:pStyle w:val="PreformattedText"/>
        <w:bidi w:val="0"/>
        <w:spacing w:before="0" w:after="0"/>
        <w:jc w:val="left"/>
        <w:rPr/>
      </w:pPr>
      <w:r>
        <w:rPr/>
        <w:t>hojj0m3B2z2xZhQTWBpPdGs2IYazPfv6t3Hbhp6dSLOg3V5KZkKH/wC2DcfpX29F66MqAC2uV+nGcm</w:t>
      </w:r>
    </w:p>
    <w:p>
      <w:pPr>
        <w:pStyle w:val="PreformattedText"/>
        <w:bidi w:val="0"/>
        <w:spacing w:before="0" w:after="0"/>
        <w:jc w:val="left"/>
        <w:rPr/>
      </w:pPr>
      <w:r>
        <w:rPr/>
        <w:t>lQdQWYaqNfWJ4W/ilufC/t6hor3J7FQS25Kun0KuipI5ZrcZtvefUq8L5cQUzY3P8A8ON2Xbnx1Ozg</w:t>
      </w:r>
    </w:p>
    <w:p>
      <w:pPr>
        <w:pStyle w:val="PreformattedText"/>
        <w:bidi w:val="0"/>
        <w:spacing w:before="0" w:after="0"/>
        <w:jc w:val="left"/>
        <w:rPr/>
      </w:pPr>
      <w:r>
        <w:rPr/>
        <w:t>OTnzW3R2+33V1jaoCqBbHGMvZ1DXqfbnxDh0zUN9NdQ0FxTDMkbxW56tCSeKWHC2Z/XlsKjkAwhfOz</w:t>
      </w:r>
    </w:p>
    <w:p>
      <w:pPr>
        <w:pStyle w:val="PreformattedText"/>
        <w:bidi w:val="0"/>
        <w:spacing w:before="0" w:after="0"/>
        <w:jc w:val="left"/>
        <w:rPr/>
      </w:pPr>
      <w:r>
        <w:rPr/>
        <w:t>rSlVqaVKQOjcZkCAhXPHqy2/h5oFDWu6dZ0tKot6dQsSx6LLe9ay66tLdME9mzaqsHs6eEDSWVVgnt</w:t>
      </w:r>
    </w:p>
    <w:p>
      <w:pPr>
        <w:pStyle w:val="PreformattedText"/>
        <w:bidi w:val="0"/>
        <w:spacing w:before="0" w:after="0"/>
        <w:jc w:val="left"/>
        <w:rPr/>
      </w:pPr>
      <w:r>
        <w:rPr/>
        <w:t>WSPdKWR6BQ72U5ATQrBifOHS274/lL8njsS91pTOrxo1qrbS33W8lm3Lpeiy168uv941/RIX5et2/E</w:t>
      </w:r>
    </w:p>
    <w:p>
      <w:pPr>
        <w:pStyle w:val="PreformattedText"/>
        <w:bidi w:val="0"/>
        <w:spacing w:before="0" w:after="0"/>
        <w:jc w:val="left"/>
        <w:rPr/>
      </w:pPr>
      <w:r>
        <w:rPr/>
        <w:t>9agiNt9e9D4lyvTWqlqoDEdhb0dZvq8JfzVr2NgfH1YPvTVNIpQUe900+pJq/cNeDTvhn2jbtGrLp3</w:t>
      </w:r>
    </w:p>
    <w:p>
      <w:pPr>
        <w:pStyle w:val="PreformattedText"/>
        <w:bidi w:val="0"/>
        <w:spacing w:before="0" w:after="0"/>
        <w:jc w:val="left"/>
        <w:rPr/>
      </w:pPr>
      <w:r>
        <w:rPr/>
        <w:t>bkWoS6ZFqSV0dlavU7WqozeqTILeuWEYnjauohYrX85pU5E5WwyKiOR/MIHIBqHvcs899d1zW+6u5O</w:t>
      </w:r>
    </w:p>
    <w:p>
      <w:pPr>
        <w:pStyle w:val="PreformattedText"/>
        <w:bidi w:val="0"/>
        <w:spacing w:before="0" w:after="0"/>
        <w:jc w:val="left"/>
        <w:rPr/>
      </w:pPr>
      <w:r>
        <w:rPr/>
        <w:t>9O2Ls12zJqfcWoPYqMfSrWKM9G/Rp5YId00kSNKoxgrGi7VbaepFSyimBuXy/hnLdvO1nLczHe+Mun</w:t>
      </w:r>
    </w:p>
    <w:p>
      <w:pPr>
        <w:pStyle w:val="PreformattedText"/>
        <w:bidi w:val="0"/>
        <w:spacing w:before="0" w:after="0"/>
        <w:jc w:val="left"/>
        <w:rPr/>
      </w:pPr>
      <w:r>
        <w:rPr/>
        <w:t>4YaRqra1qnclKulvUqVyvQgmfc89SNq9HS69OKI5+Z0+qrepKiD1FaNUwq56Yt3L2G9LKCtjbKQjuL</w:t>
      </w:r>
    </w:p>
    <w:p>
      <w:pPr>
        <w:pStyle w:val="PreformattedText"/>
        <w:bidi w:val="0"/>
        <w:spacing w:before="0" w:after="0"/>
        <w:jc w:val="left"/>
        <w:rPr/>
      </w:pPr>
      <w:r>
        <w:rPr/>
        <w:t>SxqumxVbHo6xLqs/dawvaieOmuvemiafZLIfZJY9SSuwbBLT4f2n22FImqlUnVe72fyiKtVWpvQK5G</w:t>
      </w:r>
    </w:p>
    <w:p>
      <w:pPr>
        <w:pStyle w:val="PreformattedText"/>
        <w:bidi w:val="0"/>
        <w:spacing w:before="0" w:after="0"/>
        <w:jc w:val="left"/>
        <w:rPr/>
      </w:pPr>
      <w:r>
        <w:rPr/>
        <w:t>oDx3t62Ib0Ti+5Xhiv2acu+vHVWrRzFujmSWpGILEb8bopFKsrx/fadvXqqd2RS3W1nh6ilKj0xwTT</w:t>
      </w:r>
    </w:p>
    <w:p>
      <w:pPr>
        <w:pStyle w:val="PreformattedText"/>
        <w:bidi w:val="0"/>
        <w:spacing w:before="0" w:after="0"/>
        <w:jc w:val="left"/>
        <w:rPr/>
      </w:pPr>
      <w:r>
        <w:rPr/>
        <w:t>6Iupyq0ivLK8Uld0CqSMBVj2RMp/nyuwhzng9OlLA8ReOULyzSR4y0nqPKj4VJUaMbmlXP1gBm2gcM</w:t>
      </w:r>
    </w:p>
    <w:p>
      <w:pPr>
        <w:pStyle w:val="PreformattedText"/>
        <w:bidi w:val="0"/>
        <w:spacing w:before="0" w:after="0"/>
        <w:jc w:val="left"/>
        <w:rPr/>
      </w:pPr>
      <w:r>
        <w:rPr/>
        <w:t>PpyeoN7aGxgBbQT7WP8A2SL4wxy1P24f2drU7+vFN8KPj1oFOWYNK9d49R+G3dE0MGSAvqJ268pUYB</w:t>
      </w:r>
    </w:p>
    <w:p>
      <w:pPr>
        <w:pStyle w:val="PreformattedText"/>
        <w:bidi w:val="0"/>
        <w:spacing w:before="0" w:after="0"/>
        <w:jc w:val="left"/>
        <w:rPr/>
      </w:pPr>
      <w:r>
        <w:rPr/>
        <w:t>kVT1t8nuq1GQi5b7BbIlvqLMHlCkagpOGCBOb627+LT7JtnIxxkg+RuxgD7E8eMddj3Pj4MxNduCwB</w:t>
      </w:r>
    </w:p>
    <w:p>
      <w:pPr>
        <w:pStyle w:val="PreformattedText"/>
        <w:bidi w:val="0"/>
        <w:spacing w:before="0" w:after="0"/>
        <w:jc w:val="left"/>
        <w:rPr/>
      </w:pPr>
      <w:r>
        <w:rPr/>
        <w:t>QZzzznnOOT+OPJH/AF6ZBvc8fCFNGOfLDyAVB/H4PABHHRLL6VsR6IneMEluOR58AkDIz+OG8fjqqc</w:t>
      </w:r>
    </w:p>
    <w:p>
      <w:pPr>
        <w:pStyle w:val="PreformattedText"/>
        <w:bidi w:val="0"/>
        <w:spacing w:before="0" w:after="0"/>
        <w:jc w:val="left"/>
        <w:rPr/>
      </w:pPr>
      <w:r>
        <w:rPr/>
        <w:t>omWohLghubxx4L49ETFODx+PHjk45z+vU/Rjbx8Jn/APs8fDhCjDj3Hnz9zjJzkH/6fbqDwfx0CMSm</w:t>
      </w:r>
    </w:p>
    <w:p>
      <w:pPr>
        <w:pStyle w:val="PreformattedText"/>
        <w:bidi w:val="0"/>
        <w:spacing w:before="0" w:after="0"/>
        <w:jc w:val="left"/>
        <w:rPr/>
      </w:pPr>
      <w:r>
        <w:rPr/>
        <w:t>apIVsQsIaIDPnzzjaD9+NxGS3U2NrX17ZXdBIZjf0QlowOP8jjH3zyP6vx/l1MBvZdkIkiyB9/yPbg</w:t>
      </w:r>
    </w:p>
    <w:p>
      <w:pPr>
        <w:pStyle w:val="PreformattedText"/>
        <w:bidi w:val="0"/>
        <w:spacing w:before="0" w:after="0"/>
        <w:jc w:val="left"/>
        <w:rPr/>
      </w:pPr>
      <w:r>
        <w:rPr/>
        <w:t>/jP9S5/wBOiSzBrHlxGMJaHknGfPP4IG7O3OP8vHVX5TJR8GLG7i3ehBhPnBYf2Ix9OeMjIz1OjD0Q</w:t>
      </w:r>
    </w:p>
    <w:p>
      <w:pPr>
        <w:pStyle w:val="PreformattedText"/>
        <w:bidi w:val="0"/>
        <w:spacing w:before="0" w:after="0"/>
        <w:jc w:val="left"/>
        <w:rPr/>
      </w:pPr>
      <w:r>
        <w:rPr/>
        <w:t>WpjUZ7FsoAw58HHIzxkeeBn+gfbxjqZsU5AN3hE8kOMkgZUBjgknH225wc/r0v8A5PHZIYhVY42wiK</w:t>
      </w:r>
    </w:p>
    <w:p>
      <w:pPr>
        <w:pStyle w:val="PreformattedText"/>
        <w:bidi w:val="0"/>
        <w:spacing w:before="0" w:after="0"/>
        <w:jc w:val="left"/>
        <w:rPr/>
      </w:pPr>
      <w:r>
        <w:rPr/>
        <w:t>WPIxzywyRweSfbkDwMZx1YKGNgOWKq1LAKoKlgDeN0kOM/kHnOMH+UYH3+/wDfHTPNGy66iIQsXLg6</w:t>
      </w:r>
    </w:p>
    <w:p>
      <w:pPr>
        <w:pStyle w:val="PreformattedText"/>
        <w:bidi w:val="0"/>
        <w:spacing w:before="0" w:after="0"/>
        <w:jc w:val="left"/>
        <w:rPr/>
      </w:pPr>
      <w:r>
        <w:rPr/>
        <w:t>qMjEEsJ4HknggDJJUcYPgAf5Z6aosAOyVqVGchjobRvkj5bGF3HHLLkD7Dn7nPVFsST0ymTWiV0+/A</w:t>
      </w:r>
    </w:p>
    <w:p>
      <w:pPr>
        <w:pStyle w:val="PreformattedText"/>
        <w:bidi w:val="0"/>
        <w:spacing w:before="0" w:after="0"/>
        <w:jc w:val="left"/>
        <w:rPr/>
      </w:pPr>
      <w:r>
        <w:rPr/>
        <w:t>LY8MCTjIG4jwv2x/l0yVidolwd3Ck7QTyBjwDjlgeiTqp9MLZdxGQMAZznkE/pnkn7/b9OiTuen7IS</w:t>
      </w:r>
    </w:p>
    <w:p>
      <w:pPr>
        <w:pStyle w:val="PreformattedText"/>
        <w:bidi w:val="0"/>
        <w:spacing w:before="0" w:after="0"/>
        <w:jc w:val="left"/>
        <w:rPr/>
      </w:pPr>
      <w:r>
        <w:rPr/>
        <w:t>yjjABPHBySPJyTgZ4znPj6eiVhZXnAIBxkgHkcEkbT9uOiEKfGGLfgEkMcgBfuSeR/Yj+3RJub3vrC</w:t>
      </w:r>
    </w:p>
    <w:p>
      <w:pPr>
        <w:pStyle w:val="PreformattedText"/>
        <w:bidi w:val="0"/>
        <w:spacing w:before="0" w:after="0"/>
        <w:jc w:val="left"/>
        <w:rPr/>
      </w:pPr>
      <w:r>
        <w:rPr/>
        <w:t>HJGeSWyCVA8Ywyr+d34/z6gAjhy+OmSCLXJFrwnPjceOEOTg8k5G4nAI8cDH8rdXx9YfTJAvwbLGCJ</w:t>
      </w:r>
    </w:p>
    <w:p>
      <w:pPr>
        <w:pStyle w:val="PreformattedText"/>
        <w:bidi w:val="0"/>
        <w:spacing w:before="0" w:after="0"/>
        <w:jc w:val="left"/>
        <w:rPr/>
      </w:pPr>
      <w:r>
        <w:rPr/>
        <w:t>wASPB2n9OTgNj9Rnj7+eosb2trLlVbWJJDgZBLAEkcgAn7ZHBwPIHPjq5/4/HZILBbXPR/KNVl1Ufj</w:t>
      </w:r>
    </w:p>
    <w:p>
      <w:pPr>
        <w:pStyle w:val="PreformattedText"/>
        <w:bidi w:val="0"/>
        <w:spacing w:before="0" w:after="0"/>
        <w:jc w:val="left"/>
        <w:rPr/>
      </w:pPr>
      <w:r>
        <w:rPr/>
        <w:t>AwrbdxGORj8nDZHJHOf8PVTbUkWaSLMMiusjlwkg/kgDjyMAjH4XJGM8E7tvS2UWNhLUBvg3Cm0iF5</w:t>
      </w:r>
    </w:p>
    <w:p>
      <w:pPr>
        <w:pStyle w:val="PreformattedText"/>
        <w:bidi w:val="0"/>
        <w:spacing w:before="0" w:after="0"/>
        <w:jc w:val="left"/>
        <w:rPr/>
      </w:pPr>
      <w:r>
        <w:rPr/>
        <w:t>uSQB4UkYGECjK+TyB5J8H+r246RU43xm1DoR2SNTNuwCQOCvtOTlThvxg7Tz5P8AT1ge2Ld3xab6TM</w:t>
      </w:r>
    </w:p>
    <w:p>
      <w:pPr>
        <w:pStyle w:val="PreformattedText"/>
        <w:bidi w:val="0"/>
        <w:spacing w:before="0" w:after="0"/>
        <w:jc w:val="left"/>
        <w:rPr/>
      </w:pPr>
      <w:r>
        <w:rPr/>
        <w:t>ysGPJEDsSB4O4kFWJLMpGGKlVGWOQR/wAv+LrPGTrfO3cfbxli2zDAkc8/cbTwB/8AF1x5omjx+PB2</w:t>
      </w:r>
    </w:p>
    <w:p>
      <w:pPr>
        <w:pStyle w:val="PreformattedText"/>
        <w:bidi w:val="0"/>
        <w:spacing w:before="0" w:after="0"/>
        <w:jc w:val="left"/>
        <w:rPr/>
      </w:pPr>
      <w:r>
        <w:rPr/>
        <w:t>g5wCBwPec8/n/wC96ITRbwBnJPgn6SB9IA+2Pv8AhuiEACCMZYY4yGPjgggnyM/bzj+bohNePcc88D</w:t>
      </w:r>
    </w:p>
    <w:p>
      <w:pPr>
        <w:pStyle w:val="PreformattedText"/>
        <w:bidi w:val="0"/>
        <w:spacing w:before="0" w:after="0"/>
        <w:jc w:val="left"/>
        <w:rPr/>
      </w:pPr>
      <w:r>
        <w:rPr/>
        <w:t>nGMHllHj7N0QmAjkEePaSAeQRyVyfb7s56ITMEZwfKncASuQHBx7jkEjnP3/y6IQWfIypOAGPK4HnI</w:t>
      </w:r>
    </w:p>
    <w:p>
      <w:pPr>
        <w:pStyle w:val="PreformattedText"/>
        <w:bidi w:val="0"/>
        <w:spacing w:before="0" w:after="0"/>
        <w:jc w:val="left"/>
        <w:rPr/>
      </w:pPr>
      <w:r>
        <w:rPr/>
        <w:t>OMN7v9f79EIYuBwcnnB+wwvu3Y5CjJ/H46IQ2JWkZVXLPJIqqqDl2dwqBcHyScDPkD7dEJ+bl/tp/i</w:t>
      </w:r>
    </w:p>
    <w:p>
      <w:pPr>
        <w:pStyle w:val="PreformattedText"/>
        <w:bidi w:val="0"/>
        <w:spacing w:before="0" w:after="0"/>
        <w:jc w:val="left"/>
        <w:rPr/>
      </w:pPr>
      <w:r>
        <w:rPr/>
        <w:t>T/APVS/wBqj+2brUViK7pnZvfWi/CbRyJWk20fhl2loHbrx11YAPs1RNT3KvBf6eiE8urM8QaUBtoZ</w:t>
      </w:r>
    </w:p>
    <w:p>
      <w:pPr>
        <w:pStyle w:val="PreformattedText"/>
        <w:bidi w:val="0"/>
        <w:spacing w:before="0" w:after="0"/>
        <w:jc w:val="left"/>
        <w:rPr/>
      </w:pPr>
      <w:r>
        <w:rPr/>
        <w:t>mky6qJU3uEZFQ52LvDEN5BZfd9PRCNEwxncUyJCsbA42NkllQHBJDHAzj9Pb0yn0yr8piGdDHKiMFH</w:t>
      </w:r>
    </w:p>
    <w:p>
      <w:pPr>
        <w:pStyle w:val="PreformattedText"/>
        <w:bidi w:val="0"/>
        <w:spacing w:before="0" w:after="0"/>
        <w:jc w:val="left"/>
        <w:rPr/>
      </w:pPr>
      <w:r>
        <w:rPr/>
        <w:t>rSxjPvZQhcTO5DJ/DJIYBf+6vTJVujH7P7QkeuRmP2ZJZUA9hALBtwBwPbtwGwynaf06JG8npEMley</w:t>
      </w:r>
    </w:p>
    <w:p>
      <w:pPr>
        <w:pStyle w:val="PreformattedText"/>
        <w:bidi w:val="0"/>
        <w:spacing w:before="0" w:after="0"/>
        <w:jc w:val="left"/>
        <w:rPr/>
      </w:pPr>
      <w:r>
        <w:rPr/>
        <w:t>osyv6UgaCKdXEqhwQPTaGaSSPDWYh9QbfuDbulkBsm6Y2JJHrvYijHrGWRQjRTsJBNGGANQkgbWDqz</w:t>
      </w:r>
    </w:p>
    <w:p>
      <w:pPr>
        <w:pStyle w:val="PreformattedText"/>
        <w:bidi w:val="0"/>
        <w:spacing w:before="0" w:after="0"/>
        <w:jc w:val="left"/>
        <w:rPr/>
      </w:pPr>
      <w:r>
        <w:rPr/>
        <w:t>A8FE2gN46ZF3N877vZ9kRS4QbjNGoLKYxUVmRstukDl3ZmX3cEYZyn8uG3Z4yJ2GwFQ6TRtNvaeISE</w:t>
      </w:r>
    </w:p>
    <w:p>
      <w:pPr>
        <w:pStyle w:val="PreformattedText"/>
        <w:bidi w:val="0"/>
        <w:spacing w:before="0" w:after="0"/>
        <w:jc w:val="left"/>
        <w:rPr/>
      </w:pPr>
      <w:r>
        <w:rPr/>
        <w:t>tIGVQWjkA9R95kA8bW/w9EIZXR+HaXZDDIzgkqfRJZVlWeGJDshMLtgnbuMbLu9vRCKCSY3ictMAa8</w:t>
      </w:r>
    </w:p>
    <w:p>
      <w:pPr>
        <w:pStyle w:val="PreformattedText"/>
        <w:bidi w:val="0"/>
        <w:spacing w:before="0" w:after="0"/>
        <w:jc w:val="left"/>
        <w:rPr/>
      </w:pPr>
      <w:r>
        <w:rPr/>
        <w:t>sb04nSSCIwyomEm93y4A2FzwZGQ84HTPf+HgRf/wBnj4cI6ZriKD5hLMVSUhGKvIYo445WicU5FIFS</w:t>
      </w:r>
    </w:p>
    <w:p>
      <w:pPr>
        <w:pStyle w:val="PreformattedText"/>
        <w:bidi w:val="0"/>
        <w:spacing w:before="0" w:after="0"/>
        <w:jc w:val="left"/>
        <w:rPr/>
      </w:pPr>
      <w:r>
        <w:rPr/>
        <w:t>Xn+NG5Yyq38PYBjqwxXS8LneFt4xXZmzDDLK72IVdlkmkoyT1YptkVcLfULiUT1vlWYkrsX2nzu6CS</w:t>
      </w:r>
    </w:p>
    <w:p>
      <w:pPr>
        <w:pStyle w:val="PreformattedText"/>
        <w:bidi w:val="0"/>
        <w:spacing w:before="0" w:after="0"/>
        <w:jc w:val="left"/>
        <w:rPr/>
      </w:pPr>
      <w:r>
        <w:rPr/>
        <w:t>Tcm9vVhqb3Aj1p8E8iWvU0+WxEVe9PYaYywTGw4q1J4JHf1IaixSSLu3l45q8WW2pkyDe/oi4fZkmn</w:t>
      </w:r>
    </w:p>
    <w:p>
      <w:pPr>
        <w:pStyle w:val="PreformattedText"/>
        <w:bidi w:val="0"/>
        <w:spacing w:before="0" w:after="0"/>
        <w:jc w:val="left"/>
        <w:rPr/>
      </w:pPr>
      <w:r>
        <w:rPr/>
        <w:t>mmjtzUW1KtJHTit3riafGqWIlBmLMjepWm9BiygbEEgmjEQlYKWuBcayyrexPAxVDK+DFdEojeWrKh</w:t>
      </w:r>
    </w:p>
    <w:p>
      <w:pPr>
        <w:pStyle w:val="PreformattedText"/>
        <w:bidi w:val="0"/>
        <w:spacing w:before="0" w:after="0"/>
        <w:jc w:val="left"/>
        <w:rPr/>
      </w:pPr>
      <w:r>
        <w:rPr/>
        <w:t>WtWmnZ6cstWrJLaLH17IPrRZIwYzGj/WrlZLqoBOTX5sYzhrfdjgskoh3NJIb0L+hPXg9QGRQ9dpLk</w:t>
      </w:r>
    </w:p>
    <w:p>
      <w:pPr>
        <w:pStyle w:val="PreformattedText"/>
        <w:bidi w:val="0"/>
        <w:spacing w:before="0" w:after="0"/>
        <w:jc w:val="left"/>
        <w:rPr/>
      </w:pPr>
      <w:r>
        <w:rPr/>
        <w:t>FCVEWWu06xyYXaxjsN7wsYYWxuSW4mGu6OaOsM/ysaQSSS168zvVsV/m4Y6jw16wjgh9NQqlEECtiO</w:t>
      </w:r>
    </w:p>
    <w:p>
      <w:pPr>
        <w:pStyle w:val="PreformattedText"/>
        <w:bidi w:val="0"/>
        <w:spacing w:before="0" w:after="0"/>
        <w:jc w:val="left"/>
        <w:rPr/>
      </w:pPr>
      <w:r>
        <w:rPr/>
        <w:t>QARK7NMtxFRm7wFuhoNl1Y5OwMlmSGZhJI0en3GiWKKlVacqkeoxzRusdaES1qoS00YW0k22dQyu/U</w:t>
      </w:r>
    </w:p>
    <w:p>
      <w:pPr>
        <w:pStyle w:val="PreformattedText"/>
        <w:bidi w:val="0"/>
        <w:spacing w:before="0" w:after="0"/>
        <w:jc w:val="left"/>
        <w:rPr/>
      </w:pPr>
      <w:r>
        <w:rPr/>
        <w:t>NcEg8Yo5aZR0ieBK8CSyiw0Uz1omkeelM7+rWir1ZBWrbI7kE0U26P8Anyzq8qJnqy2OmjDl8eySAB</w:t>
      </w:r>
    </w:p>
    <w:p>
      <w:pPr>
        <w:pStyle w:val="PreformattedText"/>
        <w:bidi w:val="0"/>
        <w:spacing w:before="0" w:after="0"/>
        <w:jc w:val="left"/>
        <w:rPr/>
      </w:pPr>
      <w:r>
        <w:rPr/>
        <w:t>owtHhtSqWJ9LWvFHmrqNjUELoleFYJTG9aeKSNC+/0Idj4SScPX/iqX9vVyQSL272UkrYX6emLK5lZ</w:t>
      </w:r>
    </w:p>
    <w:p>
      <w:pPr>
        <w:pStyle w:val="PreformattedText"/>
        <w:bidi w:val="0"/>
        <w:spacing w:before="0" w:after="0"/>
        <w:jc w:val="left"/>
        <w:rPr/>
      </w:pPr>
      <w:r>
        <w:rPr/>
        <w:t>rpZoYI6MckklloZKq+jbRZo9VspHsab5iM+nNv3JGKuwqJpfbU3IJ6F/ikNe4NsY51bYr6lMbgdZ7N</w:t>
      </w:r>
    </w:p>
    <w:p>
      <w:pPr>
        <w:pStyle w:val="PreformattedText"/>
        <w:bidi w:val="0"/>
        <w:spacing w:before="0" w:after="0"/>
        <w:jc w:val="left"/>
        <w:rPr/>
      </w:pPr>
      <w:r>
        <w:rPr/>
        <w:t>y61bTrEcrldHdUhtVqc06P8hSepJXmQ2CpQ0c1kb1Ti99SeU7276sOi4N/6oj12jFINI1kTjTbWkvP</w:t>
      </w:r>
    </w:p>
    <w:p>
      <w:pPr>
        <w:pStyle w:val="PreformattedText"/>
        <w:bidi w:val="0"/>
        <w:spacing w:before="0" w:after="0"/>
        <w:jc w:val="left"/>
        <w:rPr/>
      </w:pPr>
      <w:r>
        <w:rPr/>
        <w:t>pdm+iJEtnSdcWGvc1GrNqLuZporU2mhhOHb5ST5eFcdDISgqEher4+aSNTY72U1UtkevKKUVwsxSqC</w:t>
      </w:r>
    </w:p>
    <w:p>
      <w:pPr>
        <w:pStyle w:val="PreformattedText"/>
        <w:bidi w:val="0"/>
        <w:spacing w:before="0" w:after="0"/>
        <w:jc w:val="left"/>
        <w:rPr/>
      </w:pPr>
      <w:r>
        <w:rPr/>
        <w:t>EWmbckku96MrbkmsRRrYLIqj6dwLoidCMBx/eW+WW4vx4SLa3BbhhtK3y0lIrAiCnEasEkjsjRPG6M</w:t>
      </w:r>
    </w:p>
    <w:p>
      <w:pPr>
        <w:pStyle w:val="PreformattedText"/>
        <w:bidi w:val="0"/>
        <w:spacing w:before="0" w:after="0"/>
        <w:jc w:val="left"/>
        <w:rPr/>
      </w:pPr>
      <w:r>
        <w:rPr/>
        <w:t>6xS+mqt4Ak2szn3qvVDb1bePGkj/AI/HbKY18pPZmaKWJp51mt2anpx1q0DPEyI0BXlYyUm3KCSpk/</w:t>
      </w:r>
    </w:p>
    <w:p>
      <w:pPr>
        <w:pStyle w:val="PreformattedText"/>
        <w:bidi w:val="0"/>
        <w:spacing w:before="0" w:after="0"/>
        <w:jc w:val="left"/>
        <w:rPr/>
      </w:pPr>
      <w:r>
        <w:rPr/>
        <w:t>n3dJNgT2tLMd24lZ2qkaQYeV1gRlJ2rAhhj2lo3GGJQBm43YchvcF6WwsF7YAWN73MJEkgrt6bemu9</w:t>
      </w:r>
    </w:p>
    <w:p>
      <w:pPr>
        <w:pStyle w:val="PreformattedText"/>
        <w:bidi w:val="0"/>
        <w:spacing w:before="0" w:after="0"/>
        <w:jc w:val="left"/>
        <w:rPr/>
      </w:pPr>
      <w:r>
        <w:rPr/>
        <w:t>jtDlWWTev/CMYJLJ+qgn5n3+Ok1OiaQSLjgI+dt61b7K13Se7tLVLl3Q78N393WwFg1CCRZq17Qr5V</w:t>
      </w:r>
    </w:p>
    <w:p>
      <w:pPr>
        <w:pStyle w:val="PreformattedText"/>
        <w:bidi w:val="0"/>
        <w:spacing w:before="0" w:after="0"/>
        <w:jc w:val="left"/>
        <w:rPr/>
      </w:pPr>
      <w:r>
        <w:rPr/>
        <w:t>MfJWdNezWlYgiM2N6LvQKEt+8DIy7jC30/rHU6rbNUSuj4vTOX+J96Xr8VaWj63ofYvdmiOJqWk0Yd</w:t>
      </w:r>
    </w:p>
    <w:p>
      <w:pPr>
        <w:pStyle w:val="PreformattedText"/>
        <w:bidi w:val="0"/>
        <w:spacing w:before="0" w:after="0"/>
        <w:jc w:val="left"/>
        <w:rPr/>
      </w:pPr>
      <w:r>
        <w:rPr/>
        <w:t>DjsLIstvUez9eezrfw4sXjhWmtwRz9wdv3N2Wiudv12dV9WJuuZs/wD+WqvsjmzNy/Dji3u6zv7en+</w:t>
      </w:r>
    </w:p>
    <w:p>
      <w:pPr>
        <w:pStyle w:val="PreformattedText"/>
        <w:bidi w:val="0"/>
        <w:spacing w:before="0" w:after="0"/>
        <w:jc w:val="left"/>
        <w:rPr/>
      </w:pPr>
      <w:r>
        <w:rPr/>
        <w:t>q2fZ9up2xTQ9uL8n1WyT1fmnPJjafTNf0uxI7QX9Nnv7PTbfBf7a1BLk0AiA3bTBJaYpklBIcfV1t3</w:t>
      </w:r>
    </w:p>
    <w:p>
      <w:pPr>
        <w:pStyle w:val="PreformattedText"/>
        <w:bidi w:val="0"/>
        <w:spacing w:before="0" w:after="0"/>
        <w:jc w:val="left"/>
        <w:rPr/>
      </w:pPr>
      <w:r>
        <w:rPr/>
        <w:t>w6sp4cd7iPHLOVZSlSm29kGb2Mvo/tGvuCaaeppdreJJNR0TQWllX3iaWKOOrLX3NnYFemuCOWHDdY</w:t>
      </w:r>
    </w:p>
    <w:p>
      <w:pPr>
        <w:pStyle w:val="PreformattedText"/>
        <w:bidi w:val="0"/>
        <w:spacing w:before="0" w:after="0"/>
        <w:jc w:val="left"/>
        <w:rPr/>
      </w:pPr>
      <w:r>
        <w:rPr/>
        <w:t>mH/wCZqBhjiW+XsadJWLbLRKnIsqD/AB8eyWDVnjTRFjMccST9rrpsBlQiRb97VYVz6n52wspOR7VV</w:t>
      </w:r>
    </w:p>
    <w:p>
      <w:pPr>
        <w:pStyle w:val="PreformattedText"/>
        <w:bidi w:val="0"/>
        <w:spacing w:before="0" w:after="0"/>
        <w:jc w:val="left"/>
        <w:rPr/>
      </w:pPr>
      <w:r>
        <w:rPr/>
        <w:t>faeOvOuS20sQcsa2fwRDPU07DZKd+tQw9bMv/aTXsmnDF2jr8D3nr/8AafXrc16dlZUl0TtjUaGiRV</w:t>
      </w:r>
    </w:p>
    <w:p>
      <w:pPr>
        <w:pStyle w:val="PreformattedText"/>
        <w:bidi w:val="0"/>
        <w:spacing w:before="0" w:after="0"/>
        <w:jc w:val="left"/>
        <w:rPr/>
      </w:pPr>
      <w:r>
        <w:rPr/>
        <w:t>opEkzJKmp6zYmKv/CVqyMz56ja6+VWmhXHzap8cxeaNh2cLQ2hi4/fO9/VVCE+tvXlZ6zVkn7ia9Jm</w:t>
      </w:r>
    </w:p>
    <w:p>
      <w:pPr>
        <w:pStyle w:val="PreformattedText"/>
        <w:bidi w:val="0"/>
        <w:spacing w:before="0" w:after="0"/>
        <w:jc w:val="left"/>
        <w:rPr/>
      </w:pPr>
      <w:r>
        <w:rPr/>
        <w:t>zb7U+Iut6Lq4ncAwqdal1ztu1LK7q0pnZNVEWCGDVmX+ZevTl7UjpitSlkD8MSvwni2p22lyTk2z1y</w:t>
      </w:r>
    </w:p>
    <w:p>
      <w:pPr>
        <w:pStyle w:val="PreformattedText"/>
        <w:bidi w:val="0"/>
        <w:spacing w:before="0" w:after="0"/>
        <w:jc w:val="left"/>
        <w:rPr/>
      </w:pPr>
      <w:r>
        <w:rPr/>
        <w:t>rfXuh9a87UqR37Pdkk7Vv3hFr+jat3qzvXeKR6OmdpW9X1HToTGjGKyL/zDblKqXhVZW2Shh59aTuW</w:t>
      </w:r>
    </w:p>
    <w:p>
      <w:pPr>
        <w:pStyle w:val="PreformattedText"/>
        <w:bidi w:val="0"/>
        <w:spacing w:before="0" w:after="0"/>
        <w:jc w:val="left"/>
        <w:rPr/>
      </w:pPr>
      <w:r>
        <w:rPr/>
        <w:t>DOFDBmVm6fo609Oh1yVCxIZvoGUuz4XX5O4LPwR1NIPmbmvdta4NShklSOTVNasafrXadKKRmQRQwx</w:t>
      </w:r>
    </w:p>
    <w:p>
      <w:pPr>
        <w:pStyle w:val="PreformattedText"/>
        <w:bidi w:val="0"/>
        <w:spacing w:before="0" w:after="0"/>
        <w:jc w:val="left"/>
        <w:rPr/>
      </w:pPr>
      <w:r>
        <w:rPr/>
        <w:t>6xoNeVtpVo5dU2Bv4+7rqVEVdkp+bUXxDWX3rfwzJsrmptdNuYsWG924t4WVl+39qd3TotI1iCavJL</w:t>
      </w:r>
    </w:p>
    <w:p>
      <w:pPr>
        <w:pStyle w:val="PreformattedText"/>
        <w:bidi w:val="0"/>
        <w:spacing w:before="0" w:after="0"/>
        <w:jc w:val="left"/>
        <w:rPr/>
      </w:pPr>
      <w:r>
        <w:rPr/>
        <w:t>qPa/wo7ZtXhOg1KnoNvtHU31Np6Mcamr8y2nNE6ZBjRZgxRpdxxeSNlzr1dpq0WBRmSk/Q2Ov8Wkt+</w:t>
      </w:r>
    </w:p>
    <w:p>
      <w:pPr>
        <w:pStyle w:val="PreformattedText"/>
        <w:bidi w:val="0"/>
        <w:spacing w:before="0" w:after="0"/>
        <w:jc w:val="left"/>
        <w:rPr/>
      </w:pPr>
      <w:r>
        <w:rPr/>
        <w:t>0jCnRoYMGNanSV+9jZsvZwnnvpkH7sW/pdgxz65pOv6pFSjmLRRyvo+r6Pr2nvHJuzUS1DKypJk7vY</w:t>
      </w:r>
    </w:p>
    <w:p>
      <w:pPr>
        <w:pStyle w:val="PreformattedText"/>
        <w:bidi w:val="0"/>
        <w:spacing w:before="0" w:after="0"/>
        <w:jc w:val="left"/>
        <w:rPr/>
      </w:pPr>
      <w:r>
        <w:rPr/>
        <w:t>nna3XdqMpCup3WHMPSpE8zs5NmQkZozY5eqytPTn4nawvd+g/DjuqS1YspqPZVGnq+pBQ3p2K6QvT0</w:t>
      </w:r>
    </w:p>
    <w:p>
      <w:pPr>
        <w:pStyle w:val="PreformattedText"/>
        <w:bidi w:val="0"/>
        <w:spacing w:before="0" w:after="0"/>
        <w:jc w:val="left"/>
        <w:rPr/>
      </w:pPr>
      <w:r>
        <w:rPr/>
        <w:t>iWWGISwWK6z3qsUYDzO2iuhCmJQefUxzWnUGXnKYOQ6cl5m7N36Z6V7PTp1F4Kbf4/TlKh+DVerc7l</w:t>
      </w:r>
    </w:p>
    <w:p>
      <w:pPr>
        <w:pStyle w:val="PreformattedText"/>
        <w:bidi w:val="0"/>
        <w:spacing w:before="0" w:after="0"/>
        <w:jc w:val="left"/>
        <w:rPr/>
      </w:pPr>
      <w:r>
        <w:rPr/>
        <w:t>taJqbyw6brkV7ty76EiRqDp9WSeVrMilfltUC6l2/aru/sBzG3td16zeZU1SCcVtzN1fm7x5faYbOT</w:t>
      </w:r>
    </w:p>
    <w:p>
      <w:pPr>
        <w:pStyle w:val="PreformattedText"/>
        <w:bidi w:val="0"/>
        <w:spacing w:before="0" w:after="0"/>
        <w:jc w:val="left"/>
        <w:rPr/>
      </w:pPr>
      <w:r>
        <w:rPr/>
        <w:t>ZkPW0YePg0V/DKxX1LtrWrVevcv2K3cnZmq/uqGNBbl1Wnr03bVSSpG7FpKMKXf4kOS059haJH9ral</w:t>
      </w:r>
    </w:p>
    <w:p>
      <w:pPr>
        <w:pStyle w:val="PreformattedText"/>
        <w:bidi w:val="0"/>
        <w:spacing w:before="0" w:after="0"/>
        <w:jc w:val="left"/>
        <w:rPr/>
      </w:pPr>
      <w:r>
        <w:rPr/>
        <w:t>RqIVQS2RXd9b0fW3pmpqai1DY23fbzW3pZ2i09N0jtunr1y9Q7s7u0RPil2vWillSTTItR0b5vVZ0s</w:t>
      </w:r>
    </w:p>
    <w:p>
      <w:pPr>
        <w:pStyle w:val="PreformattedText"/>
        <w:bidi w:val="0"/>
        <w:spacing w:before="0" w:after="0"/>
        <w:jc w:val="left"/>
        <w:rPr/>
      </w:pPr>
      <w:r>
        <w:rPr/>
        <w:t>VljWrqslDSUY3GUmCpaWDTa6yu77L1qRJWuwO6uRA9Y4rw45c1ujpkIQo80G1ybj6N7/GUB25ft9/6</w:t>
      </w:r>
    </w:p>
    <w:p>
      <w:pPr>
        <w:pStyle w:val="PreformattedText"/>
        <w:bidi w:val="0"/>
        <w:spacing w:before="0" w:after="0"/>
        <w:jc w:val="left"/>
        <w:rPr/>
      </w:pPr>
      <w:r>
        <w:rPr/>
        <w:t>fQ0uS9Zls949xdrtq9uecRdxdzWdMuanqGtSxXLR2VqVXRbm+a9KBCr04NrSW2SKJ1RrVLm1ulebwZ</w:t>
      </w:r>
    </w:p>
    <w:p>
      <w:pPr>
        <w:pStyle w:val="PreformattedText"/>
        <w:bidi w:val="0"/>
        <w:spacing w:before="0" w:after="0"/>
        <w:jc w:val="left"/>
        <w:rPr/>
      </w:pPr>
      <w:r>
        <w:rPr/>
        <w:t>moqKiYgcxHo6zfdks7N1OHWfiXpncWj1G0tJfh73NX7YVa59HTqx1/ubTO26XqWFYafGKDU5OC0sht</w:t>
      </w:r>
    </w:p>
    <w:p>
      <w:pPr>
        <w:pStyle w:val="PreformattedText"/>
        <w:bidi w:val="0"/>
        <w:spacing w:before="0" w:after="0"/>
        <w:jc w:val="left"/>
        <w:rPr/>
      </w:pPr>
      <w:r>
        <w:rPr/>
        <w:t>CYPg7us/7zUU1DDLress1oVLAte+DW+llWGftIFdQtfs9/CdmmShHrurdz6nJagEVCxW0exQ7Zr6hV</w:t>
      </w:r>
    </w:p>
    <w:p>
      <w:pPr>
        <w:pStyle w:val="PreformattedText"/>
        <w:bidi w:val="0"/>
        <w:spacing w:before="0" w:after="0"/>
        <w:jc w:val="left"/>
        <w:rPr/>
      </w:pPr>
      <w:r>
        <w:rPr/>
        <w:t>rxSFqwvPpVmvHJJHGZPXeTeTLkald0pVlqUwlSnuYr0t/EMd76JTbqYep5PooT5upvm/QF/A33cvba</w:t>
      </w:r>
    </w:p>
    <w:p>
      <w:pPr>
        <w:pStyle w:val="PreformattedText"/>
        <w:bidi w:val="0"/>
        <w:spacing w:before="0" w:after="0"/>
        <w:jc w:val="left"/>
        <w:rPr/>
      </w:pPr>
      <w:r>
        <w:rPr/>
        <w:t>M0FKK1qHevfx1o6LRv6Zq3esOsPG15tJpNQ0zRtOpUaLSEzalLqcVyrUqL/EyyzOyQxu/WSoahtZBb</w:t>
      </w:r>
    </w:p>
    <w:p>
      <w:pPr>
        <w:pStyle w:val="PreformattedText"/>
        <w:bidi w:val="0"/>
        <w:spacing w:before="0" w:after="0"/>
        <w:jc w:val="left"/>
        <w:rPr/>
      </w:pPr>
      <w:r>
        <w:rPr/>
        <w:t>TLex09XvN6I5VporPc2fevzeiS74FaNXsat31bvQDTINE0ztXS4NOExY067wvE4nugHfM0U2sbppHD</w:t>
      </w:r>
    </w:p>
    <w:p>
      <w:pPr>
        <w:pStyle w:val="PreformattedText"/>
        <w:bidi w:val="0"/>
        <w:spacing w:before="0" w:after="0"/>
        <w:jc w:val="left"/>
        <w:rPr/>
      </w:pPr>
      <w:r>
        <w:rPr/>
        <w:t>ixcWZWyijqyNTyyIARR+MtTTnt6ol8aCkeoWW1H5O7W1W3S7WvR10WQ19Foa7+8bFnRoGknB1GkNG/</w:t>
      </w:r>
    </w:p>
    <w:p>
      <w:pPr>
        <w:pStyle w:val="PreformattedText"/>
        <w:bidi w:val="0"/>
        <w:spacing w:before="0" w:after="0"/>
        <w:jc w:val="left"/>
        <w:rPr/>
      </w:pPr>
      <w:r>
        <w:rPr/>
        <w:t>d4rO+xkSrK2xjnpCmo5qupxqLiQOxSPW6ceXqzTcggWyRv0/hiD9pqzJW+Fel/DLS2sxmfUe247bXP</w:t>
      </w:r>
    </w:p>
    <w:p>
      <w:pPr>
        <w:pStyle w:val="PreformattedText"/>
        <w:bidi w:val="0"/>
        <w:spacing w:before="0" w:after="0"/>
        <w:jc w:val="left"/>
        <w:rPr/>
      </w:pPr>
      <w:r>
        <w:rPr/>
        <w:t>Tr6L6D04+1O3LVTa5lk0mzYn7ulZpJXNU6bcZP4ezGhVpBaAR9aPP7VXl+s2W9yzPtTN5mpTC618fq</w:t>
      </w:r>
    </w:p>
    <w:p>
      <w:pPr>
        <w:pStyle w:val="PreformattedText"/>
        <w:bidi w:val="0"/>
        <w:spacing w:before="0" w:after="0"/>
        <w:jc w:val="left"/>
        <w:rPr/>
      </w:pPr>
      <w:r>
        <w:rPr/>
        <w:t>35vd5pyBrmntY7V7e0GT5mtqff/drzQalNIkJ7S+GugUZO4O7u8pI4SWl7hurqElkM6qK0OoU4j/vX</w:t>
      </w:r>
    </w:p>
    <w:p>
      <w:pPr>
        <w:pStyle w:val="PreformattedText"/>
        <w:bidi w:val="0"/>
        <w:spacing w:before="0" w:after="0"/>
        <w:jc w:val="left"/>
        <w:rPr/>
      </w:pPr>
      <w:r>
        <w:rPr/>
        <w:t>oCFtPBRVqOcvNj1bFjoo7Zg2hahWhSRcf9Q2p6VQbxPvW+i4k7+Ha0o7s2t66WGh6Qq61qB06sFuWG</w:t>
      </w:r>
    </w:p>
    <w:p>
      <w:pPr>
        <w:pStyle w:val="PreformattedText"/>
        <w:bidi w:val="0"/>
        <w:spacing w:before="0" w:after="0"/>
        <w:jc w:val="left"/>
        <w:rPr/>
      </w:pPr>
      <w:r>
        <w:rPr/>
        <w:t>0iWe5pFOhHEf4FttRkow1zH7I5dFSXaUb3YnCtUyJ00+tyzds6labG+QXm93x+Wdo9nzaro+jahY7s</w:t>
      </w:r>
    </w:p>
    <w:p>
      <w:pPr>
        <w:pStyle w:val="PreformattedText"/>
        <w:bidi w:val="0"/>
        <w:spacing w:before="0" w:after="0"/>
        <w:jc w:val="left"/>
        <w:rPr/>
      </w:pPr>
      <w:r>
        <w:rPr/>
        <w:t>pwz22u6RrevxWqstyTt3T+3NGiPZHatLTjKrzafo1IzBk5ls3NRt6s+yzq+7pxAUszboUW91V5ZqRR</w:t>
      </w:r>
    </w:p>
    <w:p>
      <w:pPr>
        <w:pStyle w:val="PreformattedText"/>
        <w:bidi w:val="0"/>
        <w:spacing w:before="0" w:after="0"/>
        <w:jc w:val="left"/>
        <w:rPr/>
      </w:pPr>
      <w:r>
        <w:rPr/>
        <w:t>cL6fH0f360cfin3hb7F+GXcFiwY9Rv9xzaferanfq16urUW1zQBqmo6VamqwltTq1dLbQase/0pI01</w:t>
      </w:r>
    </w:p>
    <w:p>
      <w:pPr>
        <w:pStyle w:val="PreformattedText"/>
        <w:bidi w:val="0"/>
        <w:spacing w:before="0" w:after="0"/>
        <w:jc w:val="left"/>
        <w:rPr/>
      </w:pPr>
      <w:r>
        <w:rPr/>
        <w:t>TZJ7pmAXsqtVWop1e7OzcDu8B3fd60d5RreZoZIRiwVMe3IamecNG3DVht6nYWGXWLMF2hXuyyRONN</w:t>
      </w:r>
    </w:p>
    <w:p>
      <w:pPr>
        <w:pStyle w:val="PreformattedText"/>
        <w:bidi w:val="0"/>
        <w:spacing w:before="0" w:after="0"/>
        <w:jc w:val="left"/>
        <w:rPr/>
      </w:pPr>
      <w:r>
        <w:rPr/>
        <w:t>p355J9ZipyfSLGpWqNpppvMWkaDHErL89v67WzMSL3KlP4vzTxtcKm8RkzZDjyhuPsv1m7vvQhAX07</w:t>
      </w:r>
    </w:p>
    <w:p>
      <w:pPr>
        <w:pStyle w:val="PreformattedText"/>
        <w:bidi w:val="0"/>
        <w:spacing w:before="0" w:after="0"/>
        <w:jc w:val="left"/>
        <w:rPr/>
      </w:pPr>
      <w:r>
        <w:rPr/>
        <w:t>V7vo2H1LulqtSoI4LkV6topmgv2pNkpAgknhSulmdGPpxOqIN3u62h9QHs2Hj60wNS3XNM61N304yY</w:t>
      </w:r>
    </w:p>
    <w:p>
      <w:pPr>
        <w:pStyle w:val="PreformattedText"/>
        <w:bidi w:val="0"/>
        <w:spacing w:before="0" w:after="0"/>
        <w:jc w:val="left"/>
        <w:rPr/>
      </w:pPr>
      <w:r>
        <w:rPr/>
        <w:t>9rwZ0fW9WkMcdWnTr0WtXI8ySSXLMVea1BWskPUgrQ0LleOV2dW2urRs3S66jaHCC2N7t7uPL8Wj9k</w:t>
      </w:r>
    </w:p>
    <w:p>
      <w:pPr>
        <w:pStyle w:val="PreformattedText"/>
        <w:bidi w:val="0"/>
        <w:spacing w:before="0" w:after="0"/>
        <w:jc w:val="left"/>
        <w:rPr/>
      </w:pPr>
      <w:r>
        <w:rPr/>
        <w:t>LbLTq1mBsoUezJuYfVxn2+f7Hv4yr8cP2H/h7pN/UI9T7y+AGoQfA7vmC+pNqppvb2iV9Z+Eli3LIA</w:t>
      </w:r>
    </w:p>
    <w:p>
      <w:pPr>
        <w:pStyle w:val="PreformattedText"/>
        <w:bidi w:val="0"/>
        <w:spacing w:before="0" w:after="0"/>
        <w:jc w:val="left"/>
        <w:rPr/>
      </w:pPr>
      <w:r>
        <w:rPr/>
        <w:t>ZHsfD/AFWmjTHzNpcyMien18l/ajYHoeUm2hQrU9s3sj1XRbb3vY5LPun7G+VV2nyOmys3/wCY8n2p</w:t>
      </w:r>
    </w:p>
    <w:p>
      <w:pPr>
        <w:pStyle w:val="PreformattedText"/>
        <w:bidi w:val="0"/>
        <w:spacing w:before="0" w:after="0"/>
        <w:jc w:val="left"/>
        <w:rPr/>
      </w:pPr>
      <w:r>
        <w:rPr/>
        <w:t>lV5sH30b6rWPsnq727RlKvqllPXXUGiSlAqPvGmV3dY5iB/9jpLN60hACgiSM9cOml0Z24twX1e809</w:t>
      </w:r>
    </w:p>
    <w:p>
      <w:pPr>
        <w:pStyle w:val="PreformattedText"/>
        <w:bidi w:val="0"/>
        <w:spacing w:before="0" w:after="0"/>
        <w:jc w:val="left"/>
        <w:rPr/>
      </w:pPr>
      <w:r>
        <w:rPr/>
        <w:t>JtFQ3CU/3YXmbvHuyc19PieNlFcJHG5mjEbtGgRnJcu6khSDuyM5Ib3Dd1XzakWC6Soq1Ab5m8cIYI</w:t>
      </w:r>
    </w:p>
    <w:p>
      <w:pPr>
        <w:pStyle w:val="PreformattedText"/>
        <w:bidi w:val="0"/>
        <w:spacing w:before="0" w:after="0"/>
        <w:jc w:val="left"/>
        <w:rPr/>
      </w:pPr>
      <w:r>
        <w:rPr/>
        <w:t>g8kE8pIhjDixCyoscMpcRrWBO0yKCQwI9h2543dVxBZlY6KJJJsroObqt3um/oi9b0MFZWsOjesY6f</w:t>
      </w:r>
    </w:p>
    <w:p>
      <w:pPr>
        <w:pStyle w:val="PreformattedText"/>
        <w:bidi w:val="0"/>
        <w:spacing w:before="0" w:after="0"/>
        <w:jc w:val="left"/>
        <w:rPr/>
      </w:pPr>
      <w:r>
        <w:rPr/>
        <w:t>rxp6jmPaZB8xCThI2YjO0cH/CemIuIyZubSJZGeofNjHHe7v1T+hjXA1eS16hqLMYp4nadURZhEjqs</w:t>
      </w:r>
    </w:p>
    <w:p>
      <w:pPr>
        <w:pStyle w:val="PreformattedText"/>
        <w:bidi w:val="0"/>
        <w:spacing w:before="0" w:after="0"/>
        <w:jc w:val="left"/>
        <w:rPr/>
      </w:pPr>
      <w:r>
        <w:rPr/>
        <w:t>NdopCC0C4YlGyCvtVkVepsNSaeRGl/0jXLqgQVPNgqdOqe8fe9aOjymSM5MXrzWN4QLlQ1fdI8bbNv</w:t>
      </w:r>
    </w:p>
    <w:p>
      <w:pPr>
        <w:pStyle w:val="PreformattedText"/>
        <w:bidi w:val="0"/>
        <w:spacing w:before="0" w:after="0"/>
        <w:jc w:val="left"/>
        <w:rPr/>
      </w:pPr>
      <w:r>
        <w:rPr/>
        <w:t>qzel6e07in8Tn6eoY6HUZXiQqgjEHBRx9v6RFtPzJEgeJmCNB60aGSwqrHvOwn2xRyMwcj6WYbjt6o</w:t>
      </w:r>
    </w:p>
    <w:p>
      <w:pPr>
        <w:pStyle w:val="PreformattedText"/>
        <w:bidi w:val="0"/>
        <w:spacing w:before="0" w:after="0"/>
        <w:jc w:val="left"/>
        <w:rPr/>
      </w:pPr>
      <w:r>
        <w:rPr/>
        <w:t>bs+Nubl9aPuQgK9XLL1f++iP9CSeQ+nLKjvW9co8RAqT/UqvKcCRVx6mV8D/AJepVGLWa279Ez1scc</w:t>
      </w:r>
    </w:p>
    <w:p>
      <w:pPr>
        <w:pStyle w:val="PreformattedText"/>
        <w:bidi w:val="0"/>
        <w:spacing w:before="0" w:after="0"/>
        <w:jc w:val="left"/>
        <w:rPr/>
      </w:pPr>
      <w:r>
        <w:rPr/>
        <w:t>lGPnMebiP0jgNSKQJ6iVkjjmhChI5rIEUsjiGRXAGMqVGQCF9yufHVxWxQXAsp7uWnbELRu26Tdh7N</w:t>
      </w:r>
    </w:p>
    <w:p>
      <w:pPr>
        <w:pStyle w:val="PreformattedText"/>
        <w:bidi w:val="0"/>
        <w:spacing w:before="0" w:after="0"/>
        <w:jc w:val="left"/>
        <w:rPr/>
      </w:pPr>
      <w:r>
        <w:rPr/>
        <w:t>7sizT3ms1ZK96jPEXmllhhSzvT045hiVZoG3QAou9F53Rt0/Zw1SkVrUSpYsyqp/iH4RNYLTe9OsHK</w:t>
      </w:r>
    </w:p>
    <w:p>
      <w:pPr>
        <w:pStyle w:val="PreformattedText"/>
        <w:bidi w:val="0"/>
        <w:spacing w:before="0" w:after="0"/>
        <w:jc w:val="left"/>
        <w:rPr/>
      </w:pPr>
      <w:r>
        <w:rPr/>
        <w:t>hbtb8cooowKLN6X5h4Z7e9zXNjc1T5ZObEcbcFy23IAAYe3Hu5ZQogVKhNQq7A7pOWOPWxk1HLJSTA</w:t>
      </w:r>
    </w:p>
    <w:p>
      <w:pPr>
        <w:pStyle w:val="PreformattedText"/>
        <w:bidi w:val="0"/>
        <w:spacing w:before="0" w:after="0"/>
        <w:jc w:val="left"/>
        <w:rPr/>
      </w:pPr>
      <w:r>
        <w:rPr/>
        <w:t>MKfW71+rC5JdRlrGSqLFj+JFOorpWrIKjSNLIcSAh3QBSynBYMrJg9aA9dqZamSwuGXlXdb+mQopLU</w:t>
      </w:r>
    </w:p>
    <w:p>
      <w:pPr>
        <w:pStyle w:val="PreformattedText"/>
        <w:bidi w:val="0"/>
        <w:spacing w:before="0" w:after="0"/>
        <w:jc w:val="left"/>
        <w:rPr/>
      </w:pPr>
      <w:r>
        <w:rPr/>
        <w:t>C1LLcHjvb3jlm1jAhhljH8LeZohJO4eWUvIzTHIOAysp2fcp/Kv1XwBC24A5fN46IE3YhtGAtpEVy1</w:t>
      </w:r>
    </w:p>
    <w:p>
      <w:pPr>
        <w:pStyle w:val="PreformattedText"/>
        <w:bidi w:val="0"/>
        <w:spacing w:before="0" w:after="0"/>
        <w:jc w:val="left"/>
        <w:rPr/>
      </w:pPr>
      <w:r>
        <w:rPr/>
        <w:t>WmoOsglli1HdAo9TFciKMbrO9EX0nbyzLjn7buqM4NM3vaobf5RtGm6VhjutQ19b2emMEEYjjcrKro</w:t>
      </w:r>
    </w:p>
    <w:p>
      <w:pPr>
        <w:pStyle w:val="PreformattedText"/>
        <w:bidi w:val="0"/>
        <w:spacing w:before="0" w:after="0"/>
        <w:jc w:val="left"/>
        <w:rPr/>
      </w:pPr>
      <w:r>
        <w:rPr/>
        <w:t>8aRCKeJcCKt9McqMfcpLZVw2fpYH3Y6Qx4A8s2OQ1t0krrp3m7sHE0EUzTRtDJJGYEdJogyMDIrIax</w:t>
      </w:r>
    </w:p>
    <w:p>
      <w:pPr>
        <w:pStyle w:val="PreformattedText"/>
        <w:bidi w:val="0"/>
        <w:spacing w:before="0" w:after="0"/>
        <w:jc w:val="left"/>
        <w:rPr/>
      </w:pPr>
      <w:r>
        <w:rPr/>
        <w:t>JAbGDkY4PH9R6oQFsyqLmVszrgcrHJt3+KOMUwk9WeSWFJh6IiWxHII686SbxPKpAeTMJ2gZKA4X9e</w:t>
      </w:r>
    </w:p>
    <w:p>
      <w:pPr>
        <w:pStyle w:val="PreformattedText"/>
        <w:bidi w:val="0"/>
        <w:spacing w:before="0" w:after="0"/>
        <w:jc w:val="left"/>
        <w:rPr/>
      </w:pPr>
      <w:r>
        <w:rPr/>
        <w:t>o84tizMFPQZldLMFVTj6vSvdkSutBNYMqXreQIJnaOBTSgkTc0LRboiZQ0AZS5ztMn07us1TBjl503</w:t>
      </w:r>
    </w:p>
    <w:p>
      <w:pPr>
        <w:pStyle w:val="PreformattedText"/>
        <w:bidi w:val="0"/>
        <w:spacing w:before="0" w:after="0"/>
        <w:jc w:val="left"/>
        <w:rPr/>
      </w:pPr>
      <w:r>
        <w:rPr/>
        <w:t>Xe0XdDerN9AVETHzQAuyjJt4jrZfH8sjstyaaxWf1JHSN4nEyuqRExxlRFMyAlgVkG2NlCn+r6espr</w:t>
      </w:r>
    </w:p>
    <w:p>
      <w:pPr>
        <w:pStyle w:val="PreformattedText"/>
        <w:bidi w:val="0"/>
        <w:spacing w:before="0" w:after="0"/>
        <w:jc w:val="left"/>
        <w:rPr/>
      </w:pPr>
      <w:r>
        <w:rPr/>
        <w:t>OWU3y1U81l+7NhooFYAauPFoOuv8WJ1rw+tMBD85O6I0seP93RQuGyp3EA+73L9P8ANB1ZXxF23ct2</w:t>
      </w:r>
    </w:p>
    <w:p>
      <w:pPr>
        <w:pStyle w:val="PreformattedText"/>
        <w:bidi w:val="0"/>
        <w:spacing w:before="0" w:after="0"/>
        <w:jc w:val="left"/>
        <w:rPr/>
      </w:pPr>
      <w:r>
        <w:rPr/>
        <w:t>/o9uMXUsVKZnFd7ARyvabDFKl5rDZiaKZ0Eh9MtAQq+pE3/BX1Cxb7sy7vz1RqSmqKocqdNMt3TtH5</w:t>
      </w:r>
    </w:p>
    <w:p>
      <w:pPr>
        <w:pStyle w:val="PreformattedText"/>
        <w:bidi w:val="0"/>
        <w:spacing w:before="0" w:after="0"/>
        <w:jc w:val="left"/>
        <w:rPr/>
      </w:pPr>
      <w:r>
        <w:rPr/>
        <w:t>pnpVmKtSCAX0jdU+Ume16SoI45TKYpCpJkWY72AGQsLCZtp3Dc67l9vUUygzK8L+G+MfVFRQgY5Mwt</w:t>
      </w:r>
    </w:p>
    <w:p>
      <w:pPr>
        <w:pStyle w:val="PreformattedText"/>
        <w:bidi w:val="0"/>
        <w:spacing w:before="0" w:after="0"/>
        <w:jc w:val="left"/>
        <w:rPr/>
      </w:pPr>
      <w:r>
        <w:rPr/>
        <w:t>p2Y8vvRsvaakDfM/MxpI7xsrRxhlgSESepBIF9skZyo3fUpb+Zfb1RqaA+cuFN13sez3fAjKVVn3cS</w:t>
      </w:r>
    </w:p>
    <w:p>
      <w:pPr>
        <w:pStyle w:val="PreformattedText"/>
        <w:bidi w:val="0"/>
        <w:spacing w:before="0" w:after="0"/>
        <w:jc w:val="left"/>
        <w:rPr/>
      </w:pPr>
      <w:r>
        <w:rPr/>
        <w:t>FXj83TGatW063LCW5kUiZlZ3jEcuDtnU49sQDMcbiMtx+gqUKhU9Ya+yPd6qB7HS0dYqwp3TIldJ7K</w:t>
      </w:r>
    </w:p>
    <w:p>
      <w:pPr>
        <w:pStyle w:val="PreformattedText"/>
        <w:bidi w:val="0"/>
        <w:spacing w:before="0" w:after="0"/>
        <w:jc w:val="left"/>
        <w:rPr/>
      </w:pPr>
      <w:r>
        <w:rPr/>
        <w:t>r6B9ILFJXRiNxMjnPpszblXjcF3Z/l6YlMU6oZaeVS2PdZYh385SIL+bp8des0PklkQxJLZhsNJHLA</w:t>
      </w:r>
    </w:p>
    <w:p>
      <w:pPr>
        <w:pStyle w:val="PreformattedText"/>
        <w:bidi w:val="0"/>
        <w:spacing w:before="0" w:after="0"/>
        <w:jc w:val="left"/>
        <w:rPr/>
      </w:pPr>
      <w:r>
        <w:rPr/>
        <w:t>4ji3vNApZvT9JhgnevB85b6h7umsTpmwctut632RGKNkQhVVs3Nyxj1JpmilgljjoNLSSRiXeJgQ5h</w:t>
      </w:r>
    </w:p>
    <w:p>
      <w:pPr>
        <w:pStyle w:val="PreformattedText"/>
        <w:bidi w:val="0"/>
        <w:spacing w:before="0" w:after="0"/>
        <w:jc w:val="left"/>
        <w:rPr/>
      </w:pPr>
      <w:r>
        <w:rPr/>
        <w:t>K2IEXmBoh+d6tt6F0JRgKJYLvaj6w9aZnRSCyHzgBblXL6p72U8wP2rdHqX6GoWIJB6TLMxdospvEZ</w:t>
      </w:r>
    </w:p>
    <w:p>
      <w:pPr>
        <w:pStyle w:val="PreformattedText"/>
        <w:bidi w:val="0"/>
        <w:spacing w:before="0" w:after="0"/>
        <w:jc w:val="left"/>
        <w:rPr/>
      </w:pPr>
      <w:r>
        <w:rPr/>
        <w:t>j2GJQDkA8jhXT+bPTapR2BU5IxC/1TVQyRFpuuq732f+p86fxFr14O4dRrQyO1YPMpbcxl9AlViBKg</w:t>
      </w:r>
    </w:p>
    <w:p>
      <w:pPr>
        <w:pStyle w:val="PreformattedText"/>
        <w:bidi w:val="0"/>
        <w:spacing w:before="0" w:after="0"/>
        <w:jc w:val="left"/>
        <w:rPr/>
      </w:pPr>
      <w:r>
        <w:rPr/>
        <w:t>M8f1DI5UrtZvHT6CjB9Nb9sx7WCMQZ4z/tP0rGifHbuOad3ki1vSNC1KBnySkVnTlil3qnhi9VgN+O</w:t>
      </w:r>
    </w:p>
    <w:p>
      <w:pPr>
        <w:pStyle w:val="PreformattedText"/>
        <w:bidi w:val="0"/>
        <w:spacing w:before="0" w:after="0"/>
        <w:jc w:val="left"/>
        <w:rPr/>
      </w:pPr>
      <w:r>
        <w:rPr/>
        <w:t>FC53dfUP2bqBvJdIcvm2ZZ8W/a6mV8t7Qx3hWRGX6uMrvTBPZjigiigdHarllR5Z1WJV9IYkJ9Nnm9</w:t>
      </w:r>
    </w:p>
    <w:p>
      <w:pPr>
        <w:pStyle w:val="PreformattedText"/>
        <w:bidi w:val="0"/>
        <w:spacing w:before="0" w:after="0"/>
        <w:jc w:val="left"/>
        <w:rPr/>
      </w:pPr>
      <w:r>
        <w:rPr/>
        <w:t>WRUjIER3OG/q9bQLFR2TxFYEObx5g+ahlZ2dVrxyzR+nKwSRnlZxcV/UUhgIRKm9RujdXdGBHT5me3</w:t>
      </w:r>
    </w:p>
    <w:p>
      <w:pPr>
        <w:pStyle w:val="PreformattedText"/>
        <w:bidi w:val="0"/>
        <w:spacing w:before="0" w:after="0"/>
        <w:jc w:val="left"/>
        <w:rPr/>
      </w:pPr>
      <w:r>
        <w:rPr/>
        <w:t>xipv8AhM6ivfWCaOcSpCXispI5RxYkUqZbCQIwiYqCY93O73dEopIOnGAGKsiutSGGpEqSC1h7EUtg</w:t>
      </w:r>
    </w:p>
    <w:p>
      <w:pPr>
        <w:pStyle w:val="PreformattedText"/>
        <w:bidi w:val="0"/>
        <w:spacing w:before="0" w:after="0"/>
        <w:jc w:val="left"/>
        <w:rPr/>
      </w:pPr>
      <w:r>
        <w:rPr/>
        <w:t>EqUsk+6aRI/c2Q6nau3/ABEdY668fsiyWtPJuq1yLk0ZzLHVmMVySCWQM9l680gW0yyFlyjbVjZdqK</w:t>
      </w:r>
    </w:p>
    <w:p>
      <w:pPr>
        <w:pStyle w:val="PreformattedText"/>
        <w:bidi w:val="0"/>
        <w:spacing w:before="0" w:after="0"/>
        <w:jc w:val="left"/>
        <w:rPr/>
      </w:pPr>
      <w:r>
        <w:rPr/>
        <w:t>mV6JUODe+kjGoxGsXeqs8SxR7I200Ni0qtON1hFbGp2Pm32yEsrQLHgDY2OiSBcEW8fNItqeli7HIt</w:t>
      </w:r>
    </w:p>
    <w:p>
      <w:pPr>
        <w:pStyle w:val="PreformattedText"/>
        <w:bidi w:val="0"/>
        <w:spacing w:before="0" w:after="0"/>
        <w:jc w:val="left"/>
        <w:rPr/>
      </w:pPr>
      <w:r>
        <w:rPr/>
        <w:t>qRlnaJYIWMzyFcwRtBDNImVawf4qEnaUG0FW9rdVZb6jjJQAEDqCQrsWwe3+769WdzFU1GRtME0MYn</w:t>
      </w:r>
    </w:p>
    <w:p>
      <w:pPr>
        <w:pStyle w:val="PreformattedText"/>
        <w:bidi w:val="0"/>
        <w:spacing w:before="0" w:after="0"/>
        <w:jc w:val="left"/>
        <w:rPr/>
      </w:pPr>
      <w:r>
        <w:rPr/>
        <w:t>lo6rvFzt67GiMPVWLXoaSsvAkgmkU/V1lrebNM5XU2mvZmAroAdGNv6WnoZ2N3HptabStZ1GrNCZzU</w:t>
      </w:r>
    </w:p>
    <w:p>
      <w:pPr>
        <w:pStyle w:val="PreformattedText"/>
        <w:bidi w:val="0"/>
        <w:spacing w:before="0" w:after="0"/>
        <w:jc w:val="left"/>
        <w:rPr/>
      </w:pPr>
      <w:r>
        <w:rPr/>
        <w:t>oalTKOIrNWUzV9d7dtnaEAoiz66SLtYV68yHeBtXg1VVahtoD9q4z11CozAEnFvGQ+E5a+PvZln4ed</w:t>
      </w:r>
    </w:p>
    <w:p>
      <w:pPr>
        <w:pStyle w:val="PreformattedText"/>
        <w:bidi w:val="0"/>
        <w:spacing w:before="0" w:after="0"/>
        <w:jc w:val="left"/>
        <w:rPr/>
      </w:pPr>
      <w:r>
        <w:rPr/>
        <w:t>79x0tShV4+3dRs0LNVEbZb7O7hWC5NRd9mDfpfNU78GSw9CyWRsQsA3Zg4V6R5gd35eVvm5Zg8oDCt</w:t>
      </w:r>
    </w:p>
    <w:p>
      <w:pPr>
        <w:pStyle w:val="PreformattedText"/>
        <w:bidi w:val="0"/>
        <w:spacing w:before="0" w:after="0"/>
        <w:jc w:val="left"/>
        <w:rPr/>
      </w:pPr>
      <w:r>
        <w:rPr/>
        <w:t>5xhkODesrcy+8OceiVPVqt2V3rola3PPc0PV9LFupO8sleOf1689YalSdTiCdlFcO6nbvj94K9aWHn</w:t>
      </w:r>
    </w:p>
    <w:p>
      <w:pPr>
        <w:pStyle w:val="PreformattedText"/>
        <w:bidi w:val="0"/>
        <w:spacing w:before="0" w:after="0"/>
        <w:jc w:val="left"/>
        <w:rPr/>
      </w:pPr>
      <w:r>
        <w:rPr/>
        <w:t>6DgjF7zAoNDaUBPnEcdbremd99r6fFWpz0daqz6r2rY0JrEkRjqTWKE8uoCGprWnzSo0UlNZmQahBj</w:t>
      </w:r>
    </w:p>
    <w:p>
      <w:pPr>
        <w:pStyle w:val="PreformattedText"/>
        <w:bidi w:val="0"/>
        <w:spacing w:before="0" w:after="0"/>
        <w:jc w:val="left"/>
        <w:rPr/>
      </w:pPr>
      <w:r>
        <w:rPr/>
        <w:t>3pMyLtb0inNZGVcTdB7v4T0FJrsSbNkPHj2zUuk6jqo0nSLgtXbWmahBZ7faxYqPqfcWiCOarDpDW2</w:t>
      </w:r>
    </w:p>
    <w:p>
      <w:pPr>
        <w:pStyle w:val="PreformattedText"/>
        <w:bidi w:val="0"/>
        <w:spacing w:before="0" w:after="0"/>
        <w:jc w:val="left"/>
        <w:rPr/>
      </w:pPr>
      <w:r>
        <w:rPr/>
        <w:t>BXXbleKrYTRbUpL369f90aii3I4ZXXUvWVQ63Zenpcet6w6G6wmqm3mbshxX8P7Sn/AIgdu2aOqT9y</w:t>
      </w:r>
    </w:p>
    <w:p>
      <w:pPr>
        <w:pStyle w:val="PreformattedText"/>
        <w:bidi w:val="0"/>
        <w:spacing w:before="0" w:after="0"/>
        <w:jc w:val="left"/>
        <w:rPr/>
      </w:pPr>
      <w:r>
        <w:rPr/>
        <w:t>9s24KESeh3DSk01LUdWv876izVVr2oy9QRypJHLUb1IoEk2ITCvt5G1bMKdZ6qL+7bu9GXZ83ROrQ2</w:t>
      </w:r>
    </w:p>
    <w:p>
      <w:pPr>
        <w:pStyle w:val="PreformattedText"/>
        <w:bidi w:val="0"/>
        <w:spacing w:before="0" w:after="0"/>
        <w:jc w:val="left"/>
        <w:rPr/>
      </w:pPr>
      <w:r>
        <w:rPr/>
        <w:t>oNSVGb991fT7Yv7N7yra0tCtatTUZkn0uzFJLeV4YbelylpdInRyPl6kkk081ZgAEaR4fcm3KFZ0OL</w:t>
      </w:r>
    </w:p>
    <w:p>
      <w:pPr>
        <w:pStyle w:val="PreformattedText"/>
        <w:bidi w:val="0"/>
        <w:spacing w:before="0" w:after="0"/>
        <w:jc w:val="left"/>
        <w:rPr/>
      </w:pPr>
      <w:r>
        <w:rPr/>
        <w:t>HlO63bNF1rC44nj7eydFfD7Tqmpdv/EHuaWCw98SRar2/qTI9SvVax3AILbSNC5ksQBHsRRgL7xKSN</w:t>
      </w:r>
    </w:p>
    <w:p>
      <w:pPr>
        <w:pStyle w:val="PreformattedText"/>
        <w:bidi w:val="0"/>
        <w:spacing w:before="0" w:after="0"/>
        <w:jc w:val="left"/>
        <w:rPr/>
      </w:pPr>
      <w:r>
        <w:rPr/>
        <w:t>+zb11NkCsKtS5utrN+b+mc/agUULoBa/2x/wC1qdLR+3/iPcn0tremJqXY0Ec0SJFZjg1fui9FEtaN</w:t>
      </w:r>
    </w:p>
    <w:p>
      <w:pPr>
        <w:pStyle w:val="PreformattedText"/>
        <w:bidi w:val="0"/>
        <w:spacing w:before="0" w:after="0"/>
        <w:jc w:val="left"/>
        <w:rPr/>
      </w:pPr>
      <w:r>
        <w:rPr/>
        <w:t>gBKkiyLE23+IDg/ZgNKCkgqBlyDkW0nPJLG4bAmTfseV9Fv949zioKscmv8AcN3RdKrqkUs1fQtJ1N</w:t>
      </w:r>
    </w:p>
    <w:p>
      <w:pPr>
        <w:pStyle w:val="PreformattedText"/>
        <w:bidi w:val="0"/>
        <w:spacing w:before="0" w:after="0"/>
        <w:jc w:val="left"/>
        <w:rPr/>
      </w:pPr>
      <w:r>
        <w:rPr/>
        <w:t>9Q0n5MbRSihjanMX+p5Y0Z16dSZaRq1LDFS2K+wcseKZfAdPW8e7C+3u84O3+0u6tEt4vah3loME4W</w:t>
      </w:r>
    </w:p>
    <w:p>
      <w:pPr>
        <w:pStyle w:val="PreformattedText"/>
        <w:bidi w:val="0"/>
        <w:spacing w:before="0" w:after="0"/>
        <w:jc w:val="left"/>
        <w:rPr/>
      </w:pPr>
      <w:r>
        <w:rPr/>
        <w:t>lMkp7c0Fr0VuxJptloW+Wty2YVadW/3W0ayIy/zdc1nUJVJGVSsL+xcp2BwCKu5ur9Hd9vT0SG/EV9</w:t>
      </w:r>
    </w:p>
    <w:p>
      <w:pPr>
        <w:pStyle w:val="PreformattedText"/>
        <w:bidi w:val="0"/>
        <w:spacing w:before="0" w:after="0"/>
        <w:jc w:val="left"/>
        <w:rPr/>
      </w:pPr>
      <w:r>
        <w:rPr/>
        <w:t>cWDszuWlfr0NM7Z7FWpot6rV9RaqUfnA9C/F6havqVqxJasSTNiJnYIFZE6cmTLs5YhSq7nsv0zFtC</w:t>
      </w:r>
    </w:p>
    <w:p>
      <w:pPr>
        <w:pStyle w:val="PreformattedText"/>
        <w:bidi w:val="0"/>
        <w:spacing w:before="0" w:after="0"/>
        <w:jc w:val="left"/>
        <w:rPr/>
      </w:pPr>
      <w:r>
        <w:rPr/>
        <w:t>n94VbdAv8cvu+iUFp0ME/c9LXKKyipq2s15LmrWXBqzW/wB1R2KEqqvueUyTSJhNoVfavt6s4Ubym7</w:t>
      </w:r>
    </w:p>
    <w:p>
      <w:pPr>
        <w:pStyle w:val="PreformattedText"/>
        <w:bidi w:val="0"/>
        <w:spacing w:before="0" w:after="0"/>
        <w:jc w:val="left"/>
        <w:rPr/>
      </w:pPr>
      <w:r>
        <w:rPr/>
        <w:t>L48Cc9dX4C7S7ezdTpz2ddvQixTSx3nELdZ53gOl3oqL1blWorBTOssgV5NpIDVW3EdVaoGrPUUbrf</w:t>
      </w:r>
    </w:p>
    <w:p>
      <w:pPr>
        <w:pStyle w:val="PreformattedText"/>
        <w:bidi w:val="0"/>
        <w:spacing w:before="0" w:after="0"/>
        <w:jc w:val="left"/>
        <w:rPr/>
      </w:pPr>
      <w:r>
        <w:rPr/>
        <w:t>d7yxtMAU7NzX+mUf8SI5NHsXadHUfkYLdC3Zs0Y5GIimXXgwKFv+CWr1o3DhlwzLu/l66uzKGpHXIN</w:t>
      </w:r>
    </w:p>
    <w:p>
      <w:pPr>
        <w:pStyle w:val="PreformattedText"/>
        <w:bidi w:val="0"/>
        <w:spacing w:before="0" w:after="0"/>
        <w:jc w:val="left"/>
        <w:rPr/>
      </w:pPr>
      <w:r>
        <w:rPr/>
        <w:t>p7ZxNuJV2AOOX8LTj+3qD2rl6aRXjnSzLYkjm+6Wpi+5wffM+1txk/LHrvpZVAvYL0TyjtkzMTqxOU</w:t>
      </w:r>
    </w:p>
    <w:p>
      <w:pPr>
        <w:pStyle w:val="PreformattedText"/>
        <w:bidi w:val="0"/>
        <w:spacing w:before="0" w:after="0"/>
        <w:jc w:val="left"/>
        <w:rPr/>
      </w:pPr>
      <w:r>
        <w:rPr/>
        <w:t>Pjgjl9NJYxW9ZXCcsN+1eHBUn00X8gjAbq+W9jaQMRrbejnWV0BglkQtHgRiRpPpHtRF2Y2xFjkN9X</w:t>
      </w:r>
    </w:p>
    <w:p>
      <w:pPr>
        <w:pStyle w:val="PreformattedText"/>
        <w:bidi w:val="0"/>
        <w:spacing w:before="0" w:after="0"/>
        <w:jc w:val="left"/>
        <w:rPr/>
      </w:pPr>
      <w:r>
        <w:rPr/>
        <w:t>PPHUZGym3HjInu7/7O38fo/gT/ALUz4GRate+Q7c+Pmj94fs49yM8ixQPe770wX+yJJHPtMUfenbuk</w:t>
      </w:r>
    </w:p>
    <w:p>
      <w:pPr>
        <w:pStyle w:val="PreformattedText"/>
        <w:bidi w:val="0"/>
        <w:spacing w:before="0" w:after="0"/>
        <w:jc w:val="left"/>
        <w:rPr/>
      </w:pPr>
      <w:r>
        <w:rPr/>
        <w:t>onP13v5c9OoPjVW93y6q9OO8q/My4xdZc6DhrXB632t8Msp+lgY2Uurgq6sVcZIZSuVcFT4YMOvQ/w</w:t>
      </w:r>
    </w:p>
    <w:p>
      <w:pPr>
        <w:pStyle w:val="PreformattedText"/>
        <w:bidi w:val="0"/>
        <w:spacing w:before="0" w:after="0"/>
        <w:jc w:val="left"/>
        <w:rPr/>
      </w:pPr>
      <w:r>
        <w:rPr/>
        <w:t>D1+PjxnH/5PHZNY+w/5v78DHH3IHTIyFEfYceMkryR9h+n/wA+l+p9v2xJUlkbLlMJZMr9OQc8c8jJ</w:t>
      </w:r>
    </w:p>
    <w:p>
      <w:pPr>
        <w:pStyle w:val="PreformattedText"/>
        <w:bidi w:val="0"/>
        <w:spacing w:before="0" w:after="0"/>
        <w:jc w:val="left"/>
        <w:rPr/>
      </w:pPr>
      <w:r>
        <w:rPr/>
        <w:t>yB+Ccf8AXoTp70gi5NzuOLEQtkXHOPb+M+4ckf3H6fno856JLU1YAEaL2bsJdM8BfuzAFvdkc4GB5/</w:t>
      </w:r>
    </w:p>
    <w:p>
      <w:pPr>
        <w:pStyle w:val="PreformattedText"/>
        <w:bidi w:val="0"/>
        <w:spacing w:before="0" w:after="0"/>
        <w:jc w:val="left"/>
        <w:rPr/>
      </w:pPr>
      <w:r>
        <w:rPr/>
        <w:t>X9OmRB2epc2e9oU6ZHgAg5Zhjz5Bx+Ol582vsjXps6qBZSsTso5yDgn+XG0kfck+Bn8dMmJuLewfpC</w:t>
      </w:r>
    </w:p>
    <w:p>
      <w:pPr>
        <w:pStyle w:val="PreformattedText"/>
        <w:bidi w:val="0"/>
        <w:spacing w:before="0" w:after="0"/>
        <w:jc w:val="left"/>
        <w:rPr/>
      </w:pPr>
      <w:r>
        <w:rPr/>
        <w:t>toVRhRjzjCgc+Blhzz9/06JrSqm6uOtvR4+YwtkwTj8cH9Bx5H1fgfnd1XNe2R5oksQRvD6vj1YS0Q</w:t>
      </w:r>
    </w:p>
    <w:p>
      <w:pPr>
        <w:pStyle w:val="PreformattedText"/>
        <w:bidi w:val="0"/>
        <w:spacing w:before="0" w:after="0"/>
        <w:jc w:val="left"/>
        <w:rPr/>
      </w:pPr>
      <w:r>
        <w:rPr/>
        <w:t>Pn75HjGAefI+/Pn/D0ZeqfolTRJJIYW+aFNHjgjadwzt/04/t5x1aPVSq0xflI+bHx40ido/OPC8kD</w:t>
      </w:r>
    </w:p>
    <w:p>
      <w:pPr>
        <w:pStyle w:val="PreformattedText"/>
        <w:bidi w:val="0"/>
        <w:spacing w:before="0" w:after="0"/>
        <w:jc w:val="left"/>
        <w:rPr/>
      </w:pPr>
      <w:r>
        <w:rPr/>
        <w:t>AxzwSD4OfOPt0vn9FpBPm013v8veiKSMHOf5sHB8Nx4weRz46cnMJkdr3bvRBNGB9se0gYxxu/H9bD</w:t>
      </w:r>
    </w:p>
    <w:p>
      <w:pPr>
        <w:pStyle w:val="PreformattedText"/>
        <w:bidi w:val="0"/>
        <w:spacing w:before="0" w:after="0"/>
        <w:jc w:val="left"/>
        <w:rPr/>
      </w:pPr>
      <w:r>
        <w:rPr/>
        <w:t>JHPjp0oDiLhtY2zRhDz4HBI92AMYOTyAMnH36i4yt0wa+73vFo3yxqMkDcceOQzDODjAGPJ/v/AIep</w:t>
      </w:r>
    </w:p>
    <w:p>
      <w:pPr>
        <w:pStyle w:val="PreformattedText"/>
        <w:bidi w:val="0"/>
        <w:spacing w:before="0" w:after="0"/>
        <w:jc w:val="left"/>
        <w:rPr/>
      </w:pPr>
      <w:r>
        <w:rPr/>
        <w:t>lQCTbpiJ0KknH349u0ef152/kfnokRK6n/LHn8hsDOCcZycdEtc9/wDGJmHOM4YcDdhSdwA/Ht8444</w:t>
      </w:r>
    </w:p>
    <w:p>
      <w:pPr>
        <w:pStyle w:val="PreformattedText"/>
        <w:bidi w:val="0"/>
        <w:spacing w:before="0" w:after="0"/>
        <w:jc w:val="left"/>
        <w:rPr/>
      </w:pPr>
      <w:r>
        <w:rPr/>
        <w:t>46JWJ33AEePaTwRnA3cgDgru4A+56CpsBfx/OSSVA0MIYjnhTznP1AnHj3clMnxn/F1cIBukkyCULK</w:t>
      </w:r>
    </w:p>
    <w:p>
      <w:pPr>
        <w:pStyle w:val="PreformattedText"/>
        <w:bidi w:val="0"/>
        <w:spacing w:before="0" w:after="0"/>
        <w:jc w:val="left"/>
        <w:rPr/>
      </w:pPr>
      <w:r>
        <w:rPr/>
        <w:t>AbW/ihDEjODgjj/NPqyCOchuOeOp836ZDixUGzHx+sTE8gLgnnkZwV3LyEH4zjoqdEgluJaAbaAQM+</w:t>
      </w:r>
    </w:p>
    <w:p>
      <w:pPr>
        <w:pStyle w:val="PreformattedText"/>
        <w:bidi w:val="0"/>
        <w:spacing w:before="0" w:after="0"/>
        <w:jc w:val="left"/>
        <w:rPr/>
      </w:pPr>
      <w:r>
        <w:rPr/>
        <w:t>CucE4JwRgHO4A+c8cdMlcui+FvRNHJGM4OTgFsZ5IJzgZx9/79L3etzeOyTr3x9kRyscf5kgnOB5wQ</w:t>
      </w:r>
    </w:p>
    <w:p>
      <w:pPr>
        <w:pStyle w:val="PreformattedText"/>
        <w:bidi w:val="0"/>
        <w:spacing w:before="0" w:after="0"/>
        <w:jc w:val="left"/>
        <w:rPr/>
      </w:pPr>
      <w:r>
        <w:rPr/>
        <w:t>Bzv4/wA93R6n2/bLxnstxsJ2nbubnBG4lQDngePvk8/jo/8Ar8fHjL0zbdkauNjcWOM7sHG3KqQRkf</w:t>
      </w:r>
    </w:p>
    <w:p>
      <w:pPr>
        <w:pStyle w:val="PreformattedText"/>
        <w:bidi w:val="0"/>
        <w:spacing w:before="0" w:after="0"/>
        <w:jc w:val="left"/>
        <w:rPr/>
      </w:pPr>
      <w:r>
        <w:rPr/>
        <w:t>c8D75BbqjK1ziP+pYHfBAOhkSvEk/SfBBBOQVH4OeV93243f8AN1nrC4BHCb6b5YnHm+2RedgScMBk</w:t>
      </w:r>
    </w:p>
    <w:p>
      <w:pPr>
        <w:pStyle w:val="PreformattedText"/>
        <w:bidi w:val="0"/>
        <w:spacing w:before="0" w:after="0"/>
        <w:jc w:val="left"/>
        <w:rPr/>
      </w:pPr>
      <w:r>
        <w:rPr/>
        <w:t>7ck85ByVIAH+X2G3HWIqd72+PxjQbEE8LxIzsXAwSNxVVZmLjgghyfHBz/1PWdkABYcZvYCxI4gfbO</w:t>
      </w:r>
    </w:p>
    <w:p>
      <w:pPr>
        <w:pStyle w:val="PreformattedText"/>
        <w:bidi w:val="0"/>
        <w:spacing w:before="0" w:after="0"/>
        <w:jc w:val="left"/>
        <w:rPr/>
      </w:pPr>
      <w:r>
        <w:rPr/>
        <w:t>vSVUg7SzDgjIAOfB9x9oO4g/cAdcOaIHJyQcY+xbwdv8pyCW/06IQBwR4zyRjHgndjJBGQRj8Y6ITX</w:t>
      </w:r>
    </w:p>
    <w:p>
      <w:pPr>
        <w:pStyle w:val="PreformattedText"/>
        <w:bidi w:val="0"/>
        <w:spacing w:before="0" w:after="0"/>
        <w:jc w:val="left"/>
        <w:rPr/>
      </w:pPr>
      <w:r>
        <w:rPr/>
        <w:t>AxhdwHg+Mgbgc+znG3/XohAFsjDEEFsBifAJyM558jHHRCa8eQB/YsD4I3F248dEJvdjC+08ZwwyTj</w:t>
      </w:r>
    </w:p>
    <w:p>
      <w:pPr>
        <w:pStyle w:val="PreformattedText"/>
        <w:bidi w:val="0"/>
        <w:spacing w:before="0" w:after="0"/>
        <w:jc w:val="left"/>
        <w:rPr/>
      </w:pPr>
      <w:r>
        <w:rPr/>
        <w:t>JIA8jjx0QgsrxtyQAVzjgBiCv/ACkeMD+rd0QmwRz5DZPkDG5iOAvgMfz99nRCL6F2vp1qPU7jAUNJ</w:t>
      </w:r>
    </w:p>
    <w:p>
      <w:pPr>
        <w:pStyle w:val="PreformattedText"/>
        <w:bidi w:val="0"/>
        <w:spacing w:before="0" w:after="0"/>
        <w:jc w:val="left"/>
        <w:rPr/>
      </w:pPr>
      <w:r>
        <w:rPr/>
        <w:t>SbWLxcgAUtKhk1K8zM/G0QVJGOfAXohPybfjF33P8UfjJ8ZfibdkWzb+I3xb+J/e4u7w7TjuXvbW9W</w:t>
      </w:r>
    </w:p>
    <w:p>
      <w:pPr>
        <w:pStyle w:val="PreformattedText"/>
        <w:bidi w:val="0"/>
        <w:spacing w:before="0" w:after="0"/>
        <w:jc w:val="left"/>
        <w:rPr/>
      </w:pPr>
      <w:r>
        <w:rPr/>
        <w:t>02aVpMkx/JzwrkD/7Xt6ISq5Jt2IxwzKUK+mo3ZJyBIDkD6SRwMqvHRCI5iwAQOHachFyC6nGHAUgj</w:t>
      </w:r>
    </w:p>
    <w:p>
      <w:pPr>
        <w:pStyle w:val="PreformattedText"/>
        <w:bidi w:val="0"/>
        <w:spacing w:before="0" w:after="0"/>
        <w:jc w:val="left"/>
        <w:rPr/>
      </w:pPr>
      <w:r>
        <w:rPr/>
        <w:t>dIF3H9duN3t6t6uOvjx2Sp7crRrm9Z5UZxhZpohCGKbUYn08YLZZMspAbGAxXOcdW3uty+OyWmRGNf</w:t>
      </w:r>
    </w:p>
    <w:p>
      <w:pPr>
        <w:pStyle w:val="PreformattedText"/>
        <w:bidi w:val="0"/>
        <w:spacing w:before="0" w:after="0"/>
        <w:jc w:val="left"/>
        <w:rPr/>
      </w:pPr>
      <w:r>
        <w:rPr/>
        <w:t>VEgsq8UYVooohI7v6zh96yuN0nqqg3nPCrnqVGOV+EXT6YcyNJKMxRs1hH2JX9R3ikdfVeaRJAEjfA</w:t>
      </w:r>
    </w:p>
    <w:p>
      <w:pPr>
        <w:pStyle w:val="PreformattedText"/>
        <w:bidi w:val="0"/>
        <w:spacing w:before="0" w:after="0"/>
        <w:jc w:val="left"/>
        <w:rPr/>
      </w:pPr>
      <w:r>
        <w:rPr/>
        <w:t>kUsMj2urbdqnqN3rc3jsgOOR3h46NIhtNu9OMbVaESLkfw1JSNVyCSSX3LwD56GNsbHhLC2tjf4xOv</w:t>
      </w:r>
    </w:p>
    <w:p>
      <w:pPr>
        <w:pStyle w:val="PreformattedText"/>
        <w:bidi w:val="0"/>
        <w:spacing w:before="0" w:after="0"/>
        <w:jc w:val="left"/>
        <w:rPr/>
      </w:pPr>
      <w:r>
        <w:rPr/>
        <w:t>omJYooijbnOGZK5qS7N0gzGvJ5b2YwW5/mbqmvL6ZabWJhF7iUKb3lMvpqUb/7WtdCMkuPYMEgM3u+</w:t>
      </w:r>
    </w:p>
    <w:p>
      <w:pPr>
        <w:pStyle w:val="PreformattedText"/>
        <w:bidi w:val="0"/>
        <w:spacing w:before="0" w:after="0"/>
        <w:jc w:val="left"/>
        <w:rPr/>
      </w:pPr>
      <w:r>
        <w:rPr/>
        <w:t>rq+HLp7Yk8X8dIiqIOPWNuENFcgaRasMhjlhwI7EMsrBCDHEqozgspCTOmc9C4m+7+sYcd2/wisoix</w:t>
      </w:r>
    </w:p>
    <w:p>
      <w:pPr>
        <w:pStyle w:val="PreformattedText"/>
        <w:bidi w:val="0"/>
        <w:spacing w:before="0" w:after="0"/>
        <w:jc w:val="left"/>
        <w:rPr/>
      </w:pPr>
      <w:r>
        <w:rPr/>
        <w:t>PJbVyrVJIVsrcQbI43j+YgnqSj+HJGz13q8DcFP821+hd2+Wl5GRHMtpkRaOYpFPaRZBHMXHpNaLEN</w:t>
      </w:r>
    </w:p>
    <w:p>
      <w:pPr>
        <w:pStyle w:val="PreformattedText"/>
        <w:bidi w:val="0"/>
        <w:spacing w:before="0" w:after="0"/>
        <w:jc w:val="left"/>
        <w:rPr/>
      </w:pPr>
      <w:r>
        <w:rPr/>
        <w:t>DZuTrMoEMgi9pBx6m5Qzh/d1Chg3DSXuDqOBi6ArVlniqTyV5ZpJa7ypI0sVpqcTNESJpXSOAO4Ubh</w:t>
      </w:r>
    </w:p>
    <w:p>
      <w:pPr>
        <w:pStyle w:val="PreformattedText"/>
        <w:bidi w:val="0"/>
        <w:spacing w:before="0" w:after="0"/>
        <w:jc w:val="left"/>
        <w:rPr/>
      </w:pPr>
      <w:r>
        <w:rPr/>
        <w:t>sdZmQcplbWsGsf7RZcdAh1FZQZ0iju+vFVZ3jVhH/uleSGwHpPGzGaok8TNLECHaORthYqWaQCeHdh</w:t>
      </w:r>
    </w:p>
    <w:p>
      <w:pPr>
        <w:pStyle w:val="PreformattedText"/>
        <w:bidi w:val="0"/>
        <w:spacing w:before="0" w:after="0"/>
        <w:jc w:val="left"/>
        <w:rPr/>
      </w:pPr>
      <w:r>
        <w:rPr/>
        <w:t>f/4/H0R7tZexHYSOWQVzY3pqMjmetiZIkgrKshazFizCs0HCBbCSw7VTaLsADug29Mkqg1MyhEkUyv</w:t>
      </w:r>
    </w:p>
    <w:p>
      <w:pPr>
        <w:pStyle w:val="PreformattedText"/>
        <w:bidi w:val="0"/>
        <w:spacing w:before="0" w:after="0"/>
        <w:jc w:val="left"/>
        <w:rPr/>
      </w:pPr>
      <w:r>
        <w:rPr/>
        <w:t>pmoPBHYUH5ZplexGfUrhIIrctkha0lhVj3NGhJ9k3uw6wD2HhIOK6ERXXlsRxyTvJSE0i4oTTxFrck</w:t>
      </w:r>
    </w:p>
    <w:p>
      <w:pPr>
        <w:pStyle w:val="PreformattedText"/>
        <w:bidi w:val="0"/>
        <w:spacing w:before="0" w:after="0"/>
        <w:jc w:val="left"/>
        <w:rPr/>
      </w:pPr>
      <w:r>
        <w:rPr/>
        <w:t>8c0m6nVRvVT5V1WSvYicAl5olDvJsDGmJ7bbsDazDUx2lXN31xTWWGSVJIYYrG81ovQDXo9Rjv7pZI</w:t>
      </w:r>
    </w:p>
    <w:p>
      <w:pPr>
        <w:pStyle w:val="PreformattedText"/>
        <w:bidi w:val="0"/>
        <w:spacing w:before="0" w:after="0"/>
        <w:jc w:val="left"/>
        <w:rPr/>
      </w:pPr>
      <w:r>
        <w:rPr/>
        <w:t>Jkt13khUNMJJCBsEezolRbey4xU76lXkksVyJY5EvNLLGqztFTgZlqmSbUIt1rc0dx9iQv6SVVdEZ5</w:t>
      </w:r>
    </w:p>
    <w:p>
      <w:pPr>
        <w:pStyle w:val="PreformattedText"/>
        <w:bidi w:val="0"/>
        <w:spacing w:before="0" w:after="0"/>
        <w:jc w:val="left"/>
        <w:rPr/>
      </w:pPr>
      <w:r>
        <w:rPr/>
        <w:t>C6zkQS14a3NjePlO9LFJCtPUY0nmsidRahS3Y1Oy9QTOlfUmIrzyTQNNIok22UWr6SPvyOgEjgQGv4</w:t>
      </w:r>
    </w:p>
    <w:p>
      <w:pPr>
        <w:pStyle w:val="PreformattedText"/>
        <w:bidi w:val="0"/>
        <w:spacing w:before="0" w:after="0"/>
        <w:jc w:val="left"/>
        <w:rPr/>
      </w:pPr>
      <w:r>
        <w:rPr/>
        <w:t>96HC51v44x3rWQwnWq9TSWSpJent6aDaGktBDHPPdju21VkqtNJY9Z62XSaRmkjliHqra+hC7un0Qv</w:t>
      </w:r>
    </w:p>
    <w:p>
      <w:pPr>
        <w:pStyle w:val="PreformattedText"/>
        <w:bidi w:val="0"/>
        <w:spacing w:before="0" w:after="0"/>
        <w:jc w:val="left"/>
        <w:rPr/>
      </w:pPr>
      <w:r>
        <w:rPr/>
        <w:t>c94/mglkaKWkWa1Lfqy6jHYiryVamqpI8lqxJJHYjjkgsNLXsV5pYHWTebDTwum5VQFxY5bw8ZfHuy</w:t>
      </w:r>
    </w:p>
    <w:p>
      <w:pPr>
        <w:pStyle w:val="PreformattedText"/>
        <w:bidi w:val="0"/>
        <w:spacing w:before="0" w:after="0"/>
        <w:jc w:val="left"/>
        <w:rPr/>
      </w:pPr>
      <w:r>
        <w:rPr/>
        <w:t>Swtu7piiF9QsUgKXzd7SILVuhRnhknlniZJKt+YpNAweLSY4Lldk9QzNDGsqmJC42sFUgqCvnFXJeH</w:t>
      </w:r>
    </w:p>
    <w:p>
      <w:pPr>
        <w:pStyle w:val="PreformattedText"/>
        <w:bidi w:val="0"/>
        <w:spacing w:before="0" w:after="0"/>
        <w:jc w:val="left"/>
        <w:rPr/>
      </w:pPr>
      <w:r>
        <w:rPr/>
        <w:t>b4+rAHgTY2+mSSeve1WrqNaxRrs93Sp7VSuITuq2aJgt6ZNQV5Gg+UEcUKRJK72BuR0RxNt6vWekVq</w:t>
      </w:r>
    </w:p>
    <w:p>
      <w:pPr>
        <w:pStyle w:val="PreformattedText"/>
        <w:bidi w:val="0"/>
        <w:spacing w:before="0" w:after="0"/>
        <w:jc w:val="left"/>
        <w:rPr/>
      </w:pPr>
      <w:r>
        <w:rPr/>
        <w:t>A0cFHvbuLX3cu7Kg2IAY370bRYlsaXNqNYRRm5QBBUhJ33+izqhd0cyQH1lJwkxMbJC+5+UJUvkVHN</w:t>
      </w:r>
    </w:p>
    <w:p>
      <w:pPr>
        <w:pStyle w:val="PreformattedText"/>
        <w:bidi w:val="0"/>
        <w:spacing w:before="0" w:after="0"/>
        <w:jc w:val="left"/>
        <w:rPr/>
      </w:pPr>
      <w:r>
        <w:rPr/>
        <w:t>LWAUXGs1ZqzTR2qUrR3piHgjlguxSy2adyBHjli9FMV44FjUMWIKxMjN71PTDc3C8YccRrOfNZhs17</w:t>
      </w:r>
    </w:p>
    <w:p>
      <w:pPr>
        <w:pStyle w:val="PreformattedText"/>
        <w:bidi w:val="0"/>
        <w:spacing w:before="0" w:after="0"/>
        <w:jc w:val="left"/>
        <w:rPr/>
      </w:pPr>
      <w:r>
        <w:rPr/>
        <w:t>dqLZG0BdVlnTcvqHeBlDImBOwjVUTKMd3uUblZsrEg2A0kqd3EGzSAXqccEryxCRUkaTEkrOojdXMR</w:t>
      </w:r>
    </w:p>
    <w:p>
      <w:pPr>
        <w:pStyle w:val="PreformattedText"/>
        <w:bidi w:val="0"/>
        <w:spacing w:before="0" w:after="0"/>
        <w:jc w:val="left"/>
        <w:rPr/>
      </w:pPr>
      <w:r>
        <w:rPr/>
        <w:t>rztLuQlFmjOAELq28DAfbOC9kZcAgdMYQ+N9YoTZTLJL7mcLHKFjZypBkLiVcj3ZCjcxVekOptbgZZ</w:t>
      </w:r>
    </w:p>
    <w:p>
      <w:pPr>
        <w:pStyle w:val="PreformattedText"/>
        <w:bidi w:val="0"/>
        <w:spacing w:before="0" w:after="0"/>
        <w:jc w:val="left"/>
        <w:rPr/>
      </w:pPr>
      <w:r>
        <w:rPr/>
        <w:t>DY6jUxzdWeJgVJaVpPUleRVifLbVmVQCso3xrhQNwLFW29KZbY9pjSQLX4yyvhpqsDaL3F2Rrar8tD</w:t>
      </w:r>
    </w:p>
    <w:p>
      <w:pPr>
        <w:pStyle w:val="PreformattedText"/>
        <w:bidi w:val="0"/>
        <w:spacing w:before="0" w:after="0"/>
        <w:jc w:val="left"/>
        <w:rPr/>
      </w:pPr>
      <w:r>
        <w:rPr/>
        <w:t>WmNSzM6Cvo0eq3Ilr6hDYfIEVbuNapsrgIkOoerlPSduuV5QoWq0NoVsTfH4r/Ut56DyRtKvs+0bHV</w:t>
      </w:r>
    </w:p>
    <w:p>
      <w:pPr>
        <w:pStyle w:val="PreformattedText"/>
        <w:bidi w:val="0"/>
        <w:spacing w:before="0" w:after="0"/>
        <w:jc w:val="left"/>
        <w:rPr/>
      </w:pPr>
      <w:r>
        <w:rPr/>
        <w:t>G7r8qtp8uL4s3vSG6vWsdr9zVH1I2YmranDJcS3CsUkUVmV9L1yLVEXj55IJLCPjkko3viZOm0XFak</w:t>
      </w:r>
    </w:p>
    <w:p>
      <w:pPr>
        <w:pStyle w:val="PreformattedText"/>
        <w:bidi w:val="0"/>
        <w:spacing w:before="0" w:after="0"/>
        <w:jc w:val="left"/>
        <w:rPr/>
      </w:pPr>
      <w:r>
        <w:rPr/>
        <w:t>WW28Oj6VxmXaaLbNXCuShv1lxPYb+n80jncGkzaToWkxkvJJpGr6927JtKsTHp2qxyabcDLkGOSlqF</w:t>
      </w:r>
    </w:p>
    <w:p>
      <w:pPr>
        <w:pStyle w:val="PreformattedText"/>
        <w:bidi w:val="0"/>
        <w:spacing w:before="0" w:after="0"/>
        <w:jc w:val="left"/>
        <w:rPr/>
      </w:pPr>
      <w:r>
        <w:rPr/>
        <w:t>RgwJDCbdk9JqWbaWZ90VKd/oG8vyzXRVqeyKo40ahX5S263zdWTPVmibT0RnWNhqh0iRY4QsSrQozz</w:t>
      </w:r>
    </w:p>
    <w:p>
      <w:pPr>
        <w:pStyle w:val="PreformattedText"/>
        <w:bidi w:val="0"/>
        <w:spacing w:before="0" w:after="0"/>
        <w:jc w:val="left"/>
        <w:rPr/>
      </w:pPr>
      <w:r>
        <w:rPr/>
        <w:t>xZ2g+lumlhckYPuYn6evO0lIqMQLgrnza7zW/DdnrKzjzSrcc2H1F0+9rJz2XP8AM6PNDGFc6fSk1N</w:t>
      </w:r>
    </w:p>
    <w:p>
      <w:pPr>
        <w:pStyle w:val="PreformattedText"/>
        <w:bidi w:val="0"/>
        <w:spacing w:before="0" w:after="0"/>
        <w:jc w:val="left"/>
        <w:rPr/>
      </w:pPr>
      <w:r>
        <w:rPr/>
        <w:t>ayxxupqR9wUu59fiCuD8zamhlaOOE4jJjVmP8AVh21PN7RQZmNr4/VRkX8uU2bES9CsF7uWPq5h395</w:t>
      </w:r>
    </w:p>
    <w:p>
      <w:pPr>
        <w:pStyle w:val="PreformattedText"/>
        <w:bidi w:val="0"/>
        <w:spacing w:before="0" w:after="0"/>
        <w:jc w:val="left"/>
        <w:rPr/>
      </w:pPr>
      <w:r>
        <w:rPr/>
        <w:t>m5ceWRejJVpfEP4taD3ELNLQe56epQSEpXW7ppjtwd2/DTu2jKVIeSK9WjrvKjHdX1N4mZhK3Xqgn+</w:t>
      </w:r>
    </w:p>
    <w:p>
      <w:pPr>
        <w:pStyle w:val="PreformattedText"/>
        <w:bidi w:val="0"/>
        <w:spacing w:before="0" w:after="0"/>
        <w:jc w:val="left"/>
        <w:rPr/>
      </w:pPr>
      <w:r>
        <w:rPr/>
        <w:t>p8m7JWolfPUQCMsubkq0iF76Err7Z49sdm8r+UKO0L+6rZhtcbK2/RqL7px9onb3ZV+327FpesSwWq</w:t>
      </w:r>
    </w:p>
    <w:p>
      <w:pPr>
        <w:pStyle w:val="PreformattedText"/>
        <w:bidi w:val="0"/>
        <w:spacing w:before="0" w:after="0"/>
        <w:jc w:val="left"/>
        <w:rPr/>
      </w:pPr>
      <w:r>
        <w:rPr/>
        <w:t>2t9qT9waJbgCqsFqlc7fSisi2AQwp2u39dvVlkclJhMd3uXrBUAXzTimGVVYMh+3L8Vnc2ZnQMGfF1</w:t>
      </w:r>
    </w:p>
    <w:p>
      <w:pPr>
        <w:pStyle w:val="PreformattedText"/>
        <w:bidi w:val="0"/>
        <w:spacing w:before="0" w:after="0"/>
        <w:jc w:val="left"/>
        <w:rPr/>
      </w:pPr>
      <w:r>
        <w:rPr/>
        <w:t>63w+267sdex60XZD9rNp12CLTuy/jTb7YdVsQpTs9m/E0aD3F2JqkkkpkaeH5mfTQ2yPYJY5olYSs2</w:t>
      </w:r>
    </w:p>
    <w:p>
      <w:pPr>
        <w:pStyle w:val="PreformattedText"/>
        <w:bidi w:val="0"/>
        <w:spacing w:before="0" w:after="0"/>
        <w:jc w:val="left"/>
        <w:rPr/>
      </w:pPr>
      <w:r>
        <w:rPr/>
        <w:t>7UCadMMzEst17R6pOMxHSscF83i6t8pt+Heir9tjRF1/4U9n65U0kpEKWj6V3XZJhaSh3ZpndOutpl</w:t>
      </w:r>
    </w:p>
    <w:p>
      <w:pPr>
        <w:pStyle w:val="PreformattedText"/>
        <w:bidi w:val="0"/>
        <w:spacing w:before="0" w:after="0"/>
        <w:jc w:val="left"/>
        <w:rPr/>
      </w:pPr>
      <w:r>
        <w:rPr/>
        <w:t>+9WewZIJ7XbndFOCeVFNaTbKhZdiquXY6tOntdGgGNM1F0VsrM451Xqq2O8s1+W0q1tho1jvIp3uF1</w:t>
      </w:r>
    </w:p>
    <w:p>
      <w:pPr>
        <w:pStyle w:val="PreformattedText"/>
        <w:bidi w:val="0"/>
        <w:spacing w:before="0" w:after="0"/>
        <w:jc w:val="left"/>
        <w:rPr/>
      </w:pPr>
      <w:r>
        <w:rPr/>
        <w:t>3tGZeLBgebhPMjShHe1JdR1GxK80h0l7sm6RHfUnqaj25ab2rgRxXNP02U5w7eP067lSmwptTp2UW+</w:t>
      </w:r>
    </w:p>
    <w:p>
      <w:pPr>
        <w:pStyle w:val="PreformattedText"/>
        <w:bidi w:val="0"/>
        <w:spacing w:before="0" w:after="0"/>
        <w:jc w:val="left"/>
        <w:rPr/>
      </w:pPr>
      <w:r>
        <w:rPr/>
        <w:t>7lf6TrPIUmwfzjHX/sfZis9D+1Ws6n8CJNMM2NZ0G73Jcno2khrTJZ0jf3SNSgymI7b2IdcNQeWlqq</w:t>
      </w:r>
    </w:p>
    <w:p>
      <w:pPr>
        <w:pStyle w:val="PreformattedText"/>
        <w:bidi w:val="0"/>
        <w:spacing w:before="0" w:after="0"/>
        <w:jc w:val="left"/>
        <w:rPr/>
      </w:pPr>
      <w:r>
        <w:rPr/>
        <w:t>6Kz70bl1afmnHG/d7o7N6en2Ymtsp4Aqft5v5ssia1K1PWu3O7dKoTWNI+K1KPT9HFpXlmPeGh6pPL</w:t>
      </w:r>
    </w:p>
    <w:p>
      <w:pPr>
        <w:pStyle w:val="PreformattedText"/>
        <w:bidi w:val="0"/>
        <w:spacing w:before="0" w:after="0"/>
        <w:jc w:val="left"/>
        <w:rPr/>
      </w:pPr>
      <w:r>
        <w:rPr/>
        <w:t>qZtUYU3SSXdCt6XFIvKsu2wjLEmerMc0ALqzLldMtbdUsvVHd72rStIFameJtUKqC3b/OXJ2FoWj6H</w:t>
      </w:r>
    </w:p>
    <w:p>
      <w:pPr>
        <w:pStyle w:val="PreformattedText"/>
        <w:bidi w:val="0"/>
        <w:spacing w:before="0" w:after="0"/>
        <w:jc w:val="left"/>
        <w:rPr/>
      </w:pPr>
      <w:r>
        <w:rPr/>
        <w:t>3/3z8P6kklN9a0L419pa5qdSFbL6BrX7p7Z7x7a/cU6yBblayl7TZDbVlWzajWtW/wB1UvNegoeioY</w:t>
      </w:r>
    </w:p>
    <w:p>
      <w:pPr>
        <w:pStyle w:val="PreformattedText"/>
        <w:bidi w:val="0"/>
        <w:spacing w:before="0" w:after="0"/>
        <w:jc w:val="left"/>
        <w:rPr/>
      </w:pPr>
      <w:r>
        <w:rPr/>
        <w:t>ecr1MsfUswy+yXdVTaKyJu07EHHrZDLL3e9INTttrFkafFUb91Q6V3hT0ughjCLcXtepbsafZtQIhn</w:t>
      </w:r>
    </w:p>
    <w:p>
      <w:pPr>
        <w:pStyle w:val="PreformattedText"/>
        <w:bidi w:val="0"/>
        <w:spacing w:before="0" w:after="0"/>
        <w:jc w:val="left"/>
        <w:rPr/>
      </w:pPr>
      <w:r>
        <w:rPr/>
        <w:t>1P8AfGqWBqE+0G7dtPG59Jco9jQLFKYZFUsvx9swDzhUsV3rcJQ/wZo2XpapalnaTWbNZ+y9HsFJYp</w:t>
      </w:r>
    </w:p>
    <w:p>
      <w:pPr>
        <w:pStyle w:val="PreformattedText"/>
        <w:bidi w:val="0"/>
        <w:spacing w:before="0" w:after="0"/>
        <w:jc w:val="left"/>
        <w:rPr/>
      </w:pPr>
      <w:r>
        <w:rPr/>
        <w:t>Ib/cdaaGhZqQwgitThiaw6QhQI0hcIN21ulbVUUvTNJQqKN6L2BWCPmcnGi/Hxyy3vhhdlg740Tt+W</w:t>
      </w:r>
    </w:p>
    <w:p>
      <w:pPr>
        <w:pStyle w:val="PreformattedText"/>
        <w:bidi w:val="0"/>
        <w:spacing w:before="0" w:after="0"/>
        <w:jc w:val="left"/>
        <w:rPr/>
      </w:pPr>
      <w:r>
        <w:rPr/>
        <w:t>OoNP0wa5pj07rrLWWppPdOonQWMVeRT6yV6FWF1YgSCzhVI29MVwKJ7GGu7033fHTNFAFtpQdKkrry</w:t>
      </w:r>
    </w:p>
    <w:p>
      <w:pPr>
        <w:pStyle w:val="PreformattedText"/>
        <w:bidi w:val="0"/>
        <w:spacing w:before="0" w:after="0"/>
        <w:jc w:val="left"/>
        <w:rPr/>
      </w:pPr>
      <w:r>
        <w:rPr/>
        <w:t>/+pAvjeUh+NXaemxxoZ+2Phx2bN3E8U7/NzasaWs6i1dGJJlqC5qFW0OeWvJ9LKu2iACmWPGpvL4+7</w:t>
      </w:r>
    </w:p>
    <w:p>
      <w:pPr>
        <w:pStyle w:val="PreformattedText"/>
        <w:bidi w:val="0"/>
        <w:spacing w:before="0" w:after="0"/>
        <w:jc w:val="left"/>
        <w:rPr/>
      </w:pPr>
      <w:r>
        <w:rPr/>
        <w:t>J2wt/q1pld6iqhvvHd9Xpj1Y7Wor2Z2lfmtwwwzPW7P1BNOqqFualpnces67ZOqSSSkm1Hp37pViVA</w:t>
      </w:r>
    </w:p>
    <w:p>
      <w:pPr>
        <w:pStyle w:val="PreformattedText"/>
        <w:bidi w:val="0"/>
        <w:spacing w:before="0" w:after="0"/>
        <w:jc w:val="left"/>
        <w:rPr/>
      </w:pPr>
      <w:r>
        <w:rPr/>
        <w:t>aONgpLN78wuGcLdjxjyv7miWPRh9VmMm3wrp29J7D0i9LFGmqfEvvu7Fav1r0LarS0TUL9mjNp7wOG</w:t>
      </w:r>
    </w:p>
    <w:p>
      <w:pPr>
        <w:pStyle w:val="PreformattedText"/>
        <w:bidi w:val="0"/>
        <w:spacing w:before="0" w:after="0"/>
        <w:jc w:val="left"/>
        <w:rPr/>
      </w:pPr>
      <w:r>
        <w:rPr/>
        <w:t>dzJqGpabP/FjPqpTevXVBudbVlSorWN3XH1dMTkuPpaRs5KDVf8AcadBdlWXtaHLrGIp4O6tR0urKs</w:t>
      </w:r>
    </w:p>
    <w:p>
      <w:pPr>
        <w:pStyle w:val="PreformattedText"/>
        <w:bidi w:val="0"/>
        <w:spacing w:before="0" w:after="0"/>
        <w:jc w:val="left"/>
        <w:rPr/>
      </w:pPr>
      <w:r>
        <w:rPr/>
        <w:t>8ypLpny0Unb9KWvX2Kv8btPRNXFaNdwryXH3/xst0laKAl6hyHVa/AbvH4K2PNNYqFwqrui+LL2ys/</w:t>
      </w:r>
    </w:p>
    <w:p>
      <w:pPr>
        <w:pStyle w:val="PreformattedText"/>
        <w:bidi w:val="0"/>
        <w:spacing w:before="0" w:after="0"/>
        <w:jc w:val="left"/>
        <w:rPr/>
      </w:pPr>
      <w:r>
        <w:rPr/>
        <w:t>2oIdQ0vXe29I0K58xq3fHbnZXa+lQakDeqdtv3smqUKluKS0Sqih27Lr12ONwste5lpkQrtfdTpKKi</w:t>
      </w:r>
    </w:p>
    <w:p>
      <w:pPr>
        <w:pStyle w:val="PreformattedText"/>
        <w:bidi w:val="0"/>
        <w:spacing w:before="0" w:after="0"/>
        <w:jc w:val="left"/>
        <w:rPr/>
      </w:pPr>
      <w:r>
        <w:rPr/>
        <w:t>2fzy1EysPd3V9b3ubemHb3qKoCLjqEVvWLYk/AZfNOSe9e4dQ1W329o0F6vYuaxpVaSiIoWimp6D3J</w:t>
      </w:r>
    </w:p>
    <w:p>
      <w:pPr>
        <w:pStyle w:val="PreformattedText"/>
        <w:bidi w:val="0"/>
        <w:spacing w:before="0" w:after="0"/>
        <w:jc w:val="left"/>
        <w:rPr/>
      </w:pPr>
      <w:r>
        <w:rPr/>
        <w:t>rpuafE4QKYY9Tq6bpNuRVI9eHSq0T8O6kVv3dRiMlv8AWK/ymKs16tNEO9ZV91Xb+Lm+W0v6jpyaVp</w:t>
      </w:r>
    </w:p>
    <w:p>
      <w:pPr>
        <w:pStyle w:val="PreformattedText"/>
        <w:bidi w:val="0"/>
        <w:spacing w:before="0" w:after="0"/>
        <w:jc w:val="left"/>
        <w:rPr/>
      </w:pPr>
      <w:r>
        <w:rPr/>
        <w:t>egWv8AeLkHz+p6/qVRJIVeXR9CQUO0NNr1jmaa7d1KtauySsGgjjkrJ73Y45qBnOZBULO1ilJVVTze</w:t>
      </w:r>
    </w:p>
    <w:p>
      <w:pPr>
        <w:pStyle w:val="PreformattedText"/>
        <w:bidi w:val="0"/>
        <w:spacing w:before="0" w:after="0"/>
        <w:jc w:val="left"/>
        <w:rPr/>
      </w:pPr>
      <w:r>
        <w:rPr/>
        <w:t>B9bVp0P2ba/fMFarciC6pAdYtaz3JcmsanTs6TR06jqfdd2nOxU6nqdv4iaj2jo6Oz7K8HbDxzMWkV</w:t>
      </w:r>
    </w:p>
    <w:p>
      <w:pPr>
        <w:pStyle w:val="PreformattedText"/>
        <w:bidi w:val="0"/>
        <w:spacing w:before="0" w:after="0"/>
        <w:jc w:val="left"/>
        <w:rPr/>
      </w:pPr>
      <w:r>
        <w:rPr/>
        <w:t>E0vpuaszdboC2uxbvZHdjKTEKWFt3T2+z7sq/9qjVpU7d7B03Up2+fvjVdY1RXsSI+ox9svUoQVakZ</w:t>
      </w:r>
    </w:p>
    <w:p>
      <w:pPr>
        <w:pStyle w:val="PreformattedText"/>
        <w:bidi w:val="0"/>
        <w:spacing w:before="0" w:after="0"/>
        <w:jc w:val="left"/>
        <w:rPr/>
      </w:pPr>
      <w:r>
        <w:rPr/>
        <w:t>UBhqncmraTAC2GH7jcKWhiZl0bMhbOoSGOOH9TTm+VKowpUiDzM/tHKoX2sfuzkOglXWLV/5hpbela</w:t>
      </w:r>
    </w:p>
    <w:p>
      <w:pPr>
        <w:pStyle w:val="PreformattedText"/>
        <w:bidi w:val="0"/>
        <w:spacing w:before="0" w:after="0"/>
        <w:jc w:val="left"/>
        <w:rPr/>
      </w:pPr>
      <w:r>
        <w:rPr/>
        <w:t>X8vo8tEWEhl1XWdfnqVJ1pSVpTGtFLFeOisJCp+7qasZVlduurSGN1A1/nPL1WZizNyqcfHqj8I9xU</w:t>
      </w:r>
    </w:p>
    <w:p>
      <w:pPr>
        <w:pStyle w:val="PreformattedText"/>
        <w:bidi w:val="0"/>
        <w:spacing w:before="0" w:after="0"/>
        <w:jc w:val="left"/>
        <w:rPr/>
      </w:pPr>
      <w:r>
        <w:rPr/>
        <w:t>rWp6rrV+SxNS0XtetAlqeGQ03uxw2moUNDow1WO/UNX1E3IahjI3QM7MVhqu/TcSbbptfq8ZnysxOW</w:t>
      </w:r>
    </w:p>
    <w:p>
      <w:pPr>
        <w:pStyle w:val="PreformattedText"/>
        <w:bidi w:val="0"/>
        <w:spacing w:before="0" w:after="0"/>
        <w:jc w:val="left"/>
        <w:rPr/>
      </w:pPr>
      <w:r>
        <w:rPr/>
        <w:t>IXx96T3Q5YdT0expluvFqDat3NoVSauswc09Go1Lj/AC+m1ZYxJEteLU9jAS5xVMh3+s+2j7MiOGp/</w:t>
      </w:r>
    </w:p>
    <w:p>
      <w:pPr>
        <w:pStyle w:val="PreformattedText"/>
        <w:bidi w:val="0"/>
        <w:spacing w:before="0" w:after="0"/>
        <w:jc w:val="left"/>
        <w:rPr/>
      </w:pPr>
      <w:r>
        <w:rPr/>
        <w:t>u3VT09Zu1Zuoba9SnhVUVkqVEGvQF7v1p7kf7Cz45Sdu/tcd/wDwS1XuzXdJ7P8A2k+09WdUrCH/AH</w:t>
      </w:r>
    </w:p>
    <w:p>
      <w:pPr>
        <w:pStyle w:val="PreformattedText"/>
        <w:bidi w:val="0"/>
        <w:spacing w:before="0" w:after="0"/>
        <w:jc w:val="left"/>
        <w:rPr/>
      </w:pPr>
      <w:r>
        <w:rPr/>
        <w:t>f4j/Cwzax2sa1uGvaWzb1LsyTuPRzLIscgj2F/oAXyX7TbC7+S8yFVtl/eqeK25Xv7VbTq3E9z+x3l</w:t>
      </w:r>
    </w:p>
    <w:p>
      <w:pPr>
        <w:pStyle w:val="PreformattedText"/>
        <w:bidi w:val="0"/>
        <w:spacing w:before="0" w:after="0"/>
        <w:jc w:val="left"/>
        <w:rPr/>
      </w:pPr>
      <w:r>
        <w:rPr/>
        <w:t>OkPK7UEDMu3AphlZsxqjZdbHFr5b3ZPsrikSlUjhmjuFkWKKvLJIiuMoZYpohEqpuMIXCABWWPbt6+</w:t>
      </w:r>
    </w:p>
    <w:p>
      <w:pPr>
        <w:pStyle w:val="PreformattedText"/>
        <w:bidi w:val="0"/>
        <w:spacing w:before="0" w:after="0"/>
        <w:jc w:val="left"/>
        <w:rPr/>
      </w:pPr>
      <w:r>
        <w:rPr/>
        <w:t>Ysw0BJvyr1fTPrwBO8tmFt7p8e9HKC4byvEivOiExOWzHQld1yoeNWDqy4zjGwBldj0OXYkMS2O61u</w:t>
      </w:r>
    </w:p>
    <w:p>
      <w:pPr>
        <w:pStyle w:val="PreformattedText"/>
        <w:bidi w:val="0"/>
        <w:spacing w:before="0" w:after="0"/>
        <w:jc w:val="left"/>
        <w:rPr/>
      </w:pPr>
      <w:r>
        <w:rPr/>
        <w:t>Uym7TNxp09pX3W5Y22hJNYhqy1DG00TyKCjvBKwkaARbwwETmQ5AI5TaQV6Q7k1FpYFch8p9XLvfmm</w:t>
      </w:r>
    </w:p>
    <w:p>
      <w:pPr>
        <w:pStyle w:val="PreformattedText"/>
        <w:bidi w:val="0"/>
        <w:spacing w:before="0" w:after="0"/>
        <w:jc w:val="left"/>
        <w:rPr/>
      </w:pPr>
      <w:r>
        <w:rPr/>
        <w:t>ukFCtUWrcKfo+WKtPijjSvDPDaacERuZZFgMLeoTl0IYLV2uwYgsf+bK9NpKoGDI2X1cZWqzHJldcP</w:t>
      </w:r>
    </w:p>
    <w:p>
      <w:pPr>
        <w:pStyle w:val="PreformattedText"/>
        <w:bidi w:val="0"/>
        <w:spacing w:before="0" w:after="0"/>
        <w:jc w:val="left"/>
        <w:rPr/>
      </w:pPr>
      <w:r>
        <w:rPr/>
        <w:t>rZf37sWR+xn9GaSvHXy8Mnpmacx4KwtC7n+JEZGYYPnZu9nTRUA3VJQLy7vH3ZnZSyjIBjUO8vret3</w:t>
      </w:r>
    </w:p>
    <w:p>
      <w:pPr>
        <w:pStyle w:val="PreformattedText"/>
        <w:bidi w:val="0"/>
        <w:spacing w:before="0" w:after="0"/>
        <w:jc w:val="left"/>
        <w:rPr/>
      </w:pPr>
      <w:r>
        <w:rPr/>
        <w:t>YfDbKLChenFNI5ZFO1pbSDd6klRGwS2OQPAG5s+1eqefOi2VWv9bvEetA0jqwDMvA9i+qYCBlkkrPF</w:t>
      </w:r>
    </w:p>
    <w:p>
      <w:pPr>
        <w:pStyle w:val="PreformattedText"/>
        <w:bidi w:val="0"/>
        <w:spacing w:before="0" w:after="0"/>
        <w:jc w:val="left"/>
        <w:rPr/>
      </w:pPr>
      <w:r>
        <w:rPr/>
        <w:t>qFiJlkZGezGHaJCJHkzKFK+9UyNoIO73eemKblWFUmp6RCoSAytSDKw6ptl/5jlp6xpKs5iaSWWKSK</w:t>
      </w:r>
    </w:p>
    <w:p>
      <w:pPr>
        <w:pStyle w:val="PreformattedText"/>
        <w:bidi w:val="0"/>
        <w:spacing w:before="0" w:after="0"/>
        <w:jc w:val="left"/>
        <w:rPr/>
      </w:pPr>
      <w:r>
        <w:rPr/>
        <w:t>edWZUdGYL6FkCQ7YTn24Gcbkbb9PSwUVg2JZmBGQ4W9MpVJIxBxVDko/iWO8dik08UFueCrI8EldKY</w:t>
      </w:r>
    </w:p>
    <w:p>
      <w:pPr>
        <w:pStyle w:val="PreformattedText"/>
        <w:bidi w:val="0"/>
        <w:spacing w:before="0" w:after="0"/>
        <w:jc w:val="left"/>
        <w:rPr/>
      </w:pPr>
      <w:r>
        <w:rPr/>
        <w:t>Z1V4U3RSCKYtsmBDKjAHJX2pu6uj0wyrUZaellX0eiJZKuJakjVBlkzY9b3eaJrE1N6KS17MkMFtoI</w:t>
      </w:r>
    </w:p>
    <w:p>
      <w:pPr>
        <w:pStyle w:val="PreformattedText"/>
        <w:bidi w:val="0"/>
        <w:spacing w:before="0" w:after="0"/>
        <w:jc w:val="left"/>
        <w:rPr/>
      </w:pPr>
      <w:r>
        <w:rPr/>
        <w:t>I9ks9eFa8aFHijEYDLEoTeT7TIUxls46eGQ0xi5VG06RBEqioRUphmpgt1WLN2t43eaSITLBHES0Tr</w:t>
      </w:r>
    </w:p>
    <w:p>
      <w:pPr>
        <w:pStyle w:val="PreformattedText"/>
        <w:bidi w:val="0"/>
        <w:spacing w:before="0" w:after="0"/>
        <w:jc w:val="left"/>
        <w:rPr/>
      </w:pPr>
      <w:r>
        <w:rPr/>
        <w:t>XMi2ZJUcT1gvpxL73UmxGfaPe25tqs2dvTFbBUNgw6WbmX1vT7JkxZ2bQqW5VXg39MPEX7ygWaPUJn</w:t>
      </w:r>
    </w:p>
    <w:p>
      <w:pPr>
        <w:pStyle w:val="PreformattedText"/>
        <w:bidi w:val="0"/>
        <w:spacing w:before="0" w:after="0"/>
        <w:jc w:val="left"/>
        <w:rPr/>
      </w:pPr>
      <w:r>
        <w:rPr/>
        <w:t>QIpRqMypTniaYGPCJhwhO4O+QfbjA6uM64DLXO73eU67sjLzJKPRGXr8wgJ1kiT0mmkaJJS7SKqbTJ</w:t>
      </w:r>
    </w:p>
    <w:p>
      <w:pPr>
        <w:pStyle w:val="PreformattedText"/>
        <w:bidi w:val="0"/>
        <w:spacing w:before="0" w:after="0"/>
        <w:jc w:val="left"/>
        <w:rPr/>
      </w:pPr>
      <w:r>
        <w:rPr/>
        <w:t>ukR1UkgtEq7fePAbb7jjrQ5KgAuWF+MhSGOQUXtywMUNUJDVlZJ1X0532NvX119WJzI3iANlcN9wu3</w:t>
      </w:r>
    </w:p>
    <w:p>
      <w:pPr>
        <w:pStyle w:val="PreformattedText"/>
        <w:bidi w:val="0"/>
        <w:spacing w:before="0" w:after="0"/>
        <w:jc w:val="left"/>
        <w:rPr/>
      </w:pPr>
      <w:r>
        <w:rPr/>
        <w:t>b7V6uoQBabWaVLsSXBKn9Iy26ExEzz13uF5v4CpJiMbgJFhZgB6SDaoBwd593t6zVFYC+OXZ/TNlOo</w:t>
      </w:r>
    </w:p>
    <w:p>
      <w:pPr>
        <w:pStyle w:val="PreformattedText"/>
        <w:bidi w:val="0"/>
        <w:spacing w:before="0" w:after="0"/>
        <w:jc w:val="left"/>
        <w:rPr/>
      </w:pPr>
      <w:r>
        <w:rPr/>
        <w:t>pABYUwRveO9EUtKeeWNWjY4q1x+74Z42+Tmdm3TPwN4JDAAsHQKfq6zgFmsVOVuEf51KakhshdtceN</w:t>
      </w:r>
    </w:p>
    <w:p>
      <w:pPr>
        <w:pStyle w:val="PreformattedText"/>
        <w:bidi w:val="0"/>
        <w:spacing w:before="0" w:after="0"/>
        <w:jc w:val="left"/>
        <w:rPr/>
      </w:pPr>
      <w:r>
        <w:rPr/>
        <w:t>o7RpUu0NRrrV9Q04jBNNCflYZJoldvl4ZJG9tdvbll43cZ6uUpVaNdFpHKn08NV6PZMharSq0HZ8RU</w:t>
      </w:r>
    </w:p>
    <w:p>
      <w:pPr>
        <w:pStyle w:val="PreformattedText"/>
        <w:bidi w:val="0"/>
        <w:spacing w:before="0" w:after="0"/>
        <w:jc w:val="left"/>
        <w:rPr/>
      </w:pPr>
      <w:r>
        <w:rPr/>
        <w:t>3h1sV7zL2+rIrYpWpoIIbjQyTJYjevFAsjb65gLQR3zEQBAuPa5IwV/VeueVYYh7E33VXs6t5vWtSy</w:t>
      </w:r>
    </w:p>
    <w:p>
      <w:pPr>
        <w:pStyle w:val="PreformattedText"/>
        <w:bidi w:val="0"/>
        <w:spacing w:before="0" w:after="0"/>
        <w:jc w:val="left"/>
        <w:rPr/>
      </w:pPr>
      <w:r>
        <w:rPr/>
        <w:t>dqQODDeZtNctbZdaI20NPRgNpxHLJZZIoI5EEUUrxBmWvOQvzEw3cIRiT3KOpajpTLcSd1erJ/1hZm</w:t>
      </w:r>
    </w:p>
    <w:p>
      <w:pPr>
        <w:pStyle w:val="PreformattedText"/>
        <w:bidi w:val="0"/>
        <w:spacing w:before="0" w:after="0"/>
        <w:jc w:val="left"/>
        <w:rPr/>
      </w:pPr>
      <w:r>
        <w:rPr/>
        <w:t>82uS45MW7PWXohUVaavYs17SqLDfw60zKjwKIl9UW0jfiOztK5ychtyq21dvUNTI5jZur3fbJaqjor</w:t>
      </w:r>
    </w:p>
    <w:p>
      <w:pPr>
        <w:pStyle w:val="PreformattedText"/>
        <w:bidi w:val="0"/>
        <w:spacing w:before="0" w:after="0"/>
        <w:jc w:val="left"/>
        <w:rPr/>
      </w:pPr>
      <w:r>
        <w:rPr/>
        <w:t>UxudbvHLq+yG3IGoRi3Ym9D1QsTED5j5qYoxps1dnJmGC28IRwvu92eqVVOzjOr+7DH25Hq7sXRqCs</w:t>
      </w:r>
    </w:p>
    <w:p>
      <w:pPr>
        <w:pStyle w:val="PreformattedText"/>
        <w:bidi w:val="0"/>
        <w:spacing w:before="0" w:after="0"/>
        <w:jc w:val="left"/>
        <w:rPr/>
      </w:pPr>
      <w:r>
        <w:rPr/>
        <w:t>xp01vjr3bL0735ZG4UaCRpZaojJKlYUmEiWUQmNgzHIig9V1Yf0jb7usqbjsXTH1b8V/hWb3JdSqvc</w:t>
      </w:r>
    </w:p>
    <w:p>
      <w:pPr>
        <w:pStyle w:val="PreformattedText"/>
        <w:bidi w:val="0"/>
        <w:spacing w:before="0" w:after="0"/>
        <w:jc w:val="left"/>
        <w:rPr/>
      </w:pPr>
      <w:r>
        <w:rPr/>
        <w:t>97u/5Qc1eKNIGeBGinYw11iDozJaQmZcqxLDK5BwMsv1A+0uZFQKCuQqHBcdOPGLSozFwrnJebL0Ru</w:t>
      </w:r>
    </w:p>
    <w:p>
      <w:pPr>
        <w:pStyle w:val="PreformattedText"/>
        <w:bidi w:val="0"/>
        <w:spacing w:before="0" w:after="0"/>
        <w:jc w:val="left"/>
        <w:rPr/>
      </w:pPr>
      <w:r>
        <w:rPr/>
        <w:t>MMcD4pVpzXrYUGVAspVYd0hBJUBojtwG+oN/3uoxwICIWRdPWxx/SWFS6/vHVW8W+mSAWqkEdf1DFM</w:t>
      </w:r>
    </w:p>
    <w:p>
      <w:pPr>
        <w:pStyle w:val="PreformattedText"/>
        <w:bidi w:val="0"/>
        <w:spacing w:before="0" w:after="0"/>
        <w:jc w:val="left"/>
        <w:rPr/>
      </w:pPr>
      <w:r>
        <w:rPr/>
        <w:t>0kpr/OI6suWiWRop2C7oW24Coy4/DdbA9NQgJDs3T/AFf0znnzjPUKHFbcv8Q73/cQXcZZIP4jvIkj</w:t>
      </w:r>
    </w:p>
    <w:p>
      <w:pPr>
        <w:pStyle w:val="PreformattedText"/>
        <w:bidi w:val="0"/>
        <w:spacing w:before="0" w:after="0"/>
        <w:jc w:val="left"/>
        <w:rPr/>
      </w:pPr>
      <w:r>
        <w:rPr/>
        <w:t>WWWMmBlbcHdj9WI9xZR7WCjfhulVNCVByN/7yUa3Mdbcv8MjerRC4LSSyFpvRYafchO1TXLRyRskjk</w:t>
      </w:r>
    </w:p>
    <w:p>
      <w:pPr>
        <w:pStyle w:val="PreformattedText"/>
        <w:bidi w:val="0"/>
        <w:spacing w:before="0" w:after="0"/>
        <w:jc w:val="left"/>
        <w:rPr/>
      </w:pPr>
      <w:r>
        <w:rPr/>
        <w:t>jIcc5JVwu3d00UhUdjVNzbdbvCVNU0wAnDrD2Thb9pLQV1LSdVjoemk0MEcrxyD0C/rJtzCSdysxG7</w:t>
      </w:r>
    </w:p>
    <w:p>
      <w:pPr>
        <w:pStyle w:val="PreformattedText"/>
        <w:bidi w:val="0"/>
        <w:spacing w:before="0" w:after="0"/>
        <w:jc w:val="left"/>
        <w:rPr/>
      </w:pPr>
      <w:r>
        <w:rPr/>
        <w:t>7qTwOipTcg4MMlt6PHxl6W1KhDuve4az5w/jf27JondV94olNKRQHk3COGu7TMsjSSOQIUaU5PBP1M</w:t>
      </w:r>
    </w:p>
    <w:p>
      <w:pPr>
        <w:pStyle w:val="PreformattedText"/>
        <w:bidi w:val="0"/>
        <w:spacing w:before="0" w:after="0"/>
        <w:jc w:val="left"/>
        <w:rPr/>
      </w:pPr>
      <w:r>
        <w:rPr/>
        <w:t>Pd06gGBcAecy5cdcu2Y9uqKQXY+bC817Bd6eJH7Xeq6XqnxP02zp2p6fqUtbt2DSdYfT7MdpK2o07V</w:t>
      </w:r>
    </w:p>
    <w:p>
      <w:pPr>
        <w:pStyle w:val="PreformattedText"/>
        <w:bidi w:val="0"/>
        <w:spacing w:before="0" w:after="0"/>
        <w:jc w:val="left"/>
        <w:rPr/>
      </w:pPr>
      <w:r>
        <w:rPr/>
        <w:t>gGq1iMlROYmjZVJOR5P26+l/s3Qr7PsLpXpGjk9wp7GE+Q/tdtFDaPKFL/T1FqYpY4twN+WUXpsjLS</w:t>
      </w:r>
    </w:p>
    <w:p>
      <w:pPr>
        <w:pStyle w:val="PreformattedText"/>
        <w:bidi w:val="0"/>
        <w:spacing w:before="0" w:after="0"/>
        <w:jc w:val="left"/>
        <w:rPr/>
      </w:pPr>
      <w:r>
        <w:rPr/>
        <w:t>aWxXZo44S8G6eYxrYZXR5rSxgGZQok2x4Zh6jDjAPXr9nayWPo8f0zwtfnNjifwkygUgPYgUSTV4og</w:t>
      </w:r>
    </w:p>
    <w:p>
      <w:pPr>
        <w:pStyle w:val="PreformattedText"/>
        <w:bidi w:val="0"/>
        <w:spacing w:before="0" w:after="0"/>
        <w:jc w:val="left"/>
        <w:rPr/>
      </w:pPr>
      <w:r>
        <w:rPr/>
        <w:t>UQBLcklk4WqInyZ6yK6ld2QsjEv7N3WocBpaZyLi3LFLSRyLLBGYLE9UrHcSIFohBEWmt19/GGFp1Z</w:t>
      </w:r>
    </w:p>
    <w:p>
      <w:pPr>
        <w:pStyle w:val="PreformattedText"/>
        <w:bidi w:val="0"/>
        <w:spacing w:before="0" w:after="0"/>
        <w:jc w:val="left"/>
        <w:rPr/>
      </w:pPr>
      <w:r>
        <w:rPr/>
        <w:t>EbgtXxETuROpixcEgnGAsCUVt6whrKn0meWpZihuMiQt6tgDCQyRwsu8HaVKs0hOOpa4XRdY0WtpwE</w:t>
      </w:r>
    </w:p>
    <w:p>
      <w:pPr>
        <w:pStyle w:val="PreformattedText"/>
        <w:bidi w:val="0"/>
        <w:spacing w:before="0" w:after="0"/>
        <w:jc w:val="left"/>
        <w:rPr/>
      </w:pPr>
      <w:r>
        <w:rPr/>
        <w:t>T1Z3Ws0jzrLWquqmp6kfy0KLI0FdpZkiWZ68s5m9BVAWNdy7m+nqJQqSSeELlsSWC0jj06yRQwHEZN</w:t>
      </w:r>
    </w:p>
    <w:p>
      <w:pPr>
        <w:pStyle w:val="PreformattedText"/>
        <w:bidi w:val="0"/>
        <w:spacing w:before="0" w:after="0"/>
        <w:jc w:val="left"/>
        <w:rPr/>
      </w:pPr>
      <w:r>
        <w:rPr/>
        <w:t>ZZa026GzEIORbLsxLjlo5mR23qq9ElQRxbKR2+rpMJZqkkCOZ1maQSV3lnjjiknngrKSZgsssfpFzk</w:t>
      </w:r>
    </w:p>
    <w:p>
      <w:pPr>
        <w:pStyle w:val="PreformattedText"/>
        <w:bidi w:val="0"/>
        <w:spacing w:before="0" w:after="0"/>
        <w:jc w:val="left"/>
        <w:rPr/>
      </w:pPr>
      <w:r>
        <w:rPr/>
        <w:t>KwX3NuXolzr6JUndOnrBK0lGO1UtCOOaVp0SKWJYnVWlSVcLzYVZP4Zb02G7/D1iqWW4P3vH0x9HW+</w:t>
      </w:r>
    </w:p>
    <w:p>
      <w:pPr>
        <w:pStyle w:val="PreformattedText"/>
        <w:bidi w:val="0"/>
        <w:spacing w:before="0" w:after="0"/>
        <w:jc w:val="left"/>
        <w:rPr/>
      </w:pPr>
      <w:r>
        <w:rPr/>
        <w:t>tp2B2D3pPcbS9ZpSC9HrSx6/d0yyqRi3PoOlT2+4qgAU7a1/tu13AIWXIaxVkyA+3rn7SoxYldVnf2</w:t>
      </w:r>
    </w:p>
    <w:p>
      <w:pPr>
        <w:pStyle w:val="PreformattedText"/>
        <w:bidi w:val="0"/>
        <w:spacing w:before="0" w:after="0"/>
        <w:jc w:val="left"/>
        <w:rPr/>
      </w:pPr>
      <w:r>
        <w:rPr/>
        <w:t>Orc03U6NvY+7zfW3rR+/aR0+rqWr9k916Qi2E1DtuHt7Uo9ReeV9T1ujRLwvqxcMJlvdtTRt6gGQls</w:t>
      </w:r>
    </w:p>
    <w:p>
      <w:pPr>
        <w:pStyle w:val="PreformattedText"/>
        <w:bidi w:val="0"/>
        <w:spacing w:before="0" w:after="0"/>
        <w:jc w:val="left"/>
        <w:rPr/>
      </w:pPr>
      <w:r>
        <w:rPr/>
        <w:t>uqrjrFkym4Jxb7p5f5TdtSB2SogsbY73W/7X8Zy5Y0ZNU+Fa6mjT2p/hz3dJpmhR3pj69rtPWY7d8V</w:t>
      </w:r>
    </w:p>
    <w:p>
      <w:pPr>
        <w:pStyle w:val="PreformattedText"/>
        <w:bidi w:val="0"/>
        <w:spacing w:before="0" w:after="0"/>
        <w:jc w:val="left"/>
        <w:rPr/>
      </w:pPr>
      <w:r>
        <w:rPr/>
        <w:t>Jq4UkyVr2lXK0jb9wk01V2bX3dbPOgFSWGTY5L6xHHxu705iU70WextQ3Vy5sf8AHl9qzsLsSajr2n</w:t>
      </w:r>
    </w:p>
    <w:p>
      <w:pPr>
        <w:pStyle w:val="PreformattedText"/>
        <w:bidi w:val="0"/>
        <w:spacing w:before="0" w:after="0"/>
        <w:jc w:val="left"/>
        <w:rPr/>
      </w:pPr>
      <w:r>
        <w:rPr/>
        <w:t>aHfq6hPWoXaFjt7UI7UR9WjZrVdNkt6lozQkpanAgaVgwY7o1dvO05K/E+PGM6my606TKOi2Puxx7h</w:t>
      </w:r>
    </w:p>
    <w:p>
      <w:pPr>
        <w:pStyle w:val="PreformattedText"/>
        <w:bidi w:val="0"/>
        <w:spacing w:before="0" w:after="0"/>
        <w:jc w:val="left"/>
        <w:rPr/>
      </w:pPr>
      <w:r>
        <w:rPr/>
        <w:t>jUVLNe3es2m0238x21qVQihNo2rW+6Iy80irj5VryUo5vQDqsdiolhF3vL1jYuOZiCu8tuibl3hjwt</w:t>
      </w:r>
    </w:p>
    <w:p>
      <w:pPr>
        <w:pStyle w:val="PreformattedText"/>
        <w:bidi w:val="0"/>
        <w:spacing w:before="0" w:after="0"/>
        <w:jc w:val="left"/>
        <w:rPr/>
      </w:pPr>
      <w:r>
        <w:rPr/>
        <w:t>FBludz1K3crX6jyd1Raz2zR+UiWtp7d0TwXTb1N49uylJJc2y2aze+KXULCLt3xdQ6vV3iBeoGA96S</w:t>
      </w:r>
    </w:p>
    <w:p>
      <w:pPr>
        <w:pStyle w:val="PreformattedText"/>
        <w:bidi w:val="0"/>
        <w:spacing w:before="0" w:after="0"/>
        <w:jc w:val="left"/>
        <w:rPr/>
      </w:pPr>
      <w:r>
        <w:rPr/>
        <w:t>llIN9Jzj8UPh7a+HR0junR600Pb+ovpdP5BGkms15DpUJnr2nkJPrPahuyw7v5Y/Sc7djdc2rs7U2F</w:t>
      </w:r>
    </w:p>
    <w:p>
      <w:pPr>
        <w:pStyle w:val="PreformattedText"/>
        <w:bidi w:val="0"/>
        <w:spacing w:before="0" w:after="0"/>
        <w:jc w:val="left"/>
        <w:rPr/>
      </w:pPr>
      <w:r>
        <w:rPr/>
        <w:t>N23ai3Vj0Hu/EzpUqm4K9MaqcSF6V/xnRXwB7/ANHt9k6/2tfjWzqt7Ve2LnbmrR2hDOKtGW9d1DTo</w:t>
      </w:r>
    </w:p>
    <w:p>
      <w:pPr>
        <w:pStyle w:val="PreformattedText"/>
        <w:bidi w:val="0"/>
        <w:spacing w:before="0" w:after="0"/>
        <w:jc w:val="left"/>
        <w:rPr/>
      </w:pPr>
      <w:r>
        <w:rPr/>
        <w:t>1nkHpozpkBcx+q2HCbg/TdjfGltVBkxq0sCPp3pO1r5xaNVd6nUHN8b/APqdF9qev3F8HO6+4L9MJe</w:t>
      </w:r>
    </w:p>
    <w:p>
      <w:pPr>
        <w:pStyle w:val="PreformattedText"/>
        <w:bidi w:val="0"/>
        <w:spacing w:before="0" w:after="0"/>
        <w:jc w:val="left"/>
        <w:rPr/>
      </w:pPr>
      <w:r>
        <w:rPr/>
        <w:t>0vStOrdp2qbyRm7qWjalW7natcpiQmoRWvVXa1KHEXyjCNlMhXrpoHqbNtFRt07OVC+lr8v23ynOxx</w:t>
      </w:r>
    </w:p>
    <w:p>
      <w:pPr>
        <w:pStyle w:val="PreformattedText"/>
        <w:bidi w:val="0"/>
        <w:spacing w:before="0" w:after="0"/>
        <w:jc w:val="left"/>
        <w:rPr/>
      </w:pPr>
      <w:r>
        <w:rPr/>
        <w:t>eiouwqcfV3ZGNPp6xN8Hu3Zq/cMNG5rej919yalf1GYZ0qaevpOm9x2fYT6t+XT7t51yxAEm3azbdq</w:t>
      </w:r>
    </w:p>
    <w:p>
      <w:pPr>
        <w:pStyle w:val="PreformattedText"/>
        <w:bidi w:val="0"/>
        <w:spacing w:before="0" w:after="0"/>
        <w:jc w:val="left"/>
        <w:rPr/>
      </w:pPr>
      <w:r>
        <w:rPr/>
        <w:t>qwb/TMQdWDt7tsVM2bGoNVbns+s0ont7XbGq3b9qr82k3c1zt7SqtWBfQMHZ2kGzfu1Y434WKWGnQT</w:t>
      </w:r>
    </w:p>
    <w:p>
      <w:pPr>
        <w:pStyle w:val="PreformattedText"/>
        <w:bidi w:val="0"/>
        <w:spacing w:before="0" w:after="0"/>
        <w:jc w:val="left"/>
        <w:rPr/>
      </w:pPr>
      <w:r>
        <w:rPr/>
        <w:t>gBVOf5s54S1GJq2bHzpA+T/KdYrqB26y3bGsmXSdIHbs1KxVsfDWKC7W1LetdLVjUJdQsrZecSJKrG</w:t>
      </w:r>
    </w:p>
    <w:p>
      <w:pPr>
        <w:pStyle w:val="PreformattedText"/>
        <w:bidi w:val="0"/>
        <w:spacing w:before="0" w:after="0"/>
        <w:jc w:val="left"/>
        <w:rPr/>
      </w:pPr>
      <w:r>
        <w:rPr/>
        <w:t>yochSQGTaUB669MgpSXmCp97IzmVTlmRzet+spVblTUdF0zSqU/wC6Xg0vTVhaSoaNCSWvclt6vap3</w:t>
      </w:r>
    </w:p>
    <w:p>
      <w:pPr>
        <w:pStyle w:val="PreformattedText"/>
        <w:bidi w:val="0"/>
        <w:spacing w:before="0" w:after="0"/>
        <w:jc w:val="left"/>
        <w:rPr/>
      </w:pPr>
      <w:r>
        <w:rPr/>
        <w:t>nIaP2UbEULsSdmERuemEbgA5m3pzwbsCOFpevYWkhYBNPaqLNe711LU9NgaJbIr0ZY21BrDXoTsad1</w:t>
      </w:r>
    </w:p>
    <w:p>
      <w:pPr>
        <w:pStyle w:val="PreformattedText"/>
        <w:bidi w:val="0"/>
        <w:spacing w:before="0" w:after="0"/>
        <w:jc w:val="left"/>
        <w:rPr/>
      </w:pPr>
      <w:r>
        <w:rPr/>
        <w:t>2kB2xmTd5bpKWaphlYsSJpRcaWTdv3f8mlD/Gq4O3NW7zrVK6XoKWjU6ydwXnEl2w+q34UV1p7ViD/</w:t>
      </w:r>
    </w:p>
    <w:p>
      <w:pPr>
        <w:pStyle w:val="PreformattedText"/>
        <w:bidi w:val="0"/>
        <w:spacing w:before="0" w:after="0"/>
        <w:jc w:val="left"/>
        <w:rPr/>
      </w:pPr>
      <w:r>
        <w:rPr/>
        <w:t>AP2QQNrswVWDBdvXo9jpjFVGovxnmPKlUoa5Caqtt71pxnemrvJHcMkskkjSIJbUQSeUZCuruVxKM7</w:t>
      </w:r>
    </w:p>
    <w:p>
      <w:pPr>
        <w:pStyle w:val="PreformattedText"/>
        <w:bidi w:val="0"/>
        <w:spacing w:before="0" w:after="0"/>
        <w:jc w:val="left"/>
        <w:rPr/>
      </w:pPr>
      <w:r>
        <w:rPr/>
        <w:t>eD4H+LrrYqBfjPMTIQwUxkIxAUSxbw5jLNkrE7ttb27SSM8RsvJ6Be/CxtIJsOHCPEKGVcbjKkivsw</w:t>
      </w:r>
    </w:p>
    <w:p>
      <w:pPr>
        <w:pStyle w:val="PreformattedText"/>
        <w:bidi w:val="0"/>
        <w:spacing w:before="0" w:after="0"/>
        <w:jc w:val="left"/>
        <w:rPr/>
      </w:pPr>
      <w:r>
        <w:rPr/>
        <w:t>GCSBjs3OCN0ZCnb5yB0yGQtl0S1vh53lrfww7r7O+IfbVmep3N8Oe7u1e/8AQ5a0rB4NV7J1zT+46k</w:t>
      </w:r>
    </w:p>
    <w:p>
      <w:pPr>
        <w:pStyle w:val="PreformattedText"/>
        <w:bidi w:val="0"/>
        <w:spacing w:before="0" w:after="0"/>
        <w:jc w:val="left"/>
        <w:rPr/>
      </w:pPr>
      <w:r>
        <w:rPr/>
        <w:t>Ecx+mZ59Mjj45KSHqtyhBXUg3kCzX9b9d2fsG/D34haP8AGD4c/Dv4u9uyxTaB8WPh/wBm/ErSJYpF</w:t>
      </w:r>
    </w:p>
    <w:p>
      <w:pPr>
        <w:pStyle w:val="PreformattedText"/>
        <w:bidi w:val="0"/>
        <w:spacing w:before="0" w:after="0"/>
        <w:jc w:val="left"/>
        <w:rPr/>
      </w:pPr>
      <w:r>
        <w:rPr/>
        <w:t>liNHvbt7T+4REjqSG9KW/JETngwsvkdehoENRXEYi3bfTo+suLTkOLOwvkb+P6ZLuMFcEc5IH5H3IA</w:t>
      </w:r>
    </w:p>
    <w:p>
      <w:pPr>
        <w:pStyle w:val="PreformattedText"/>
        <w:bidi w:val="0"/>
        <w:spacing w:before="0" w:after="0"/>
        <w:jc w:val="left"/>
        <w:rPr/>
      </w:pPr>
      <w:r>
        <w:rPr/>
        <w:t>OBjBz1e3RbelLG2dt7s+yAI844OMeR584A/t/p1WMhRx7eODz98+SSOT1oisrFvbCz9goJIO4fbGeS</w:t>
      </w:r>
    </w:p>
    <w:p>
      <w:pPr>
        <w:pStyle w:val="PreformattedText"/>
        <w:bidi w:val="0"/>
        <w:spacing w:before="0" w:after="0"/>
        <w:jc w:val="left"/>
        <w:rPr/>
      </w:pPr>
      <w:r>
        <w:rPr/>
        <w:t>f74/06JfRh6IWQMEE/nJ5zkZ2kHGSM/bpf7zxaLLKurFVidgfOAMngAgDAGSc/Zf/wAXVs17ZmqBk3</w:t>
      </w:r>
    </w:p>
    <w:p>
      <w:pPr>
        <w:pStyle w:val="PreformattedText"/>
        <w:bidi w:val="0"/>
        <w:spacing w:before="0" w:after="0"/>
        <w:jc w:val="left"/>
        <w:rPr/>
      </w:pPr>
      <w:r>
        <w:rPr/>
        <w:t>i+jH1oUyk8gDJ/A8g4GAM4JII889WlhRYgHMWYQsgFjxkD+YgnLD6eM8DP+fUac3ohRBDsDwtaFuB4</w:t>
      </w:r>
    </w:p>
    <w:p>
      <w:pPr>
        <w:pStyle w:val="PreformattedText"/>
        <w:bidi w:val="0"/>
        <w:spacing w:before="0" w:after="0"/>
        <w:jc w:val="left"/>
        <w:rPr/>
      </w:pPr>
      <w:r>
        <w:rPr/>
        <w:t>B+nnyfCkjIA+24n+2eqf8njsmgg3W4xCmEtwx49v2GM5xjGD+Mf6npkBnc3ICeiAYcH7+AftxnJOG+</w:t>
      </w:r>
    </w:p>
    <w:p>
      <w:pPr>
        <w:pStyle w:val="PreformattedText"/>
        <w:bidi w:val="0"/>
        <w:spacing w:before="0" w:after="0"/>
        <w:jc w:val="left"/>
        <w:rPr/>
      </w:pPr>
      <w:r>
        <w:rPr/>
        <w:t>+fv/4es8m//wAfj6Imk88AjkYXgHAUcrhj9vv05OUTPVqgBktvKYicfcED8keB9+fHAHUkgcYuInA5</w:t>
      </w:r>
    </w:p>
    <w:p>
      <w:pPr>
        <w:pStyle w:val="PreformattedText"/>
        <w:bidi w:val="0"/>
        <w:spacing w:before="0" w:after="0"/>
        <w:jc w:val="left"/>
        <w:rPr/>
      </w:pPr>
      <w:r>
        <w:rPr/>
        <w:t>H2I5bOTnPPB+n/6eenrYhTxtE7y+i8bpAecg44yT4P8AgJ8nP26tI15fTG2XnHPg/fABDZJ9pPIx/w</w:t>
      </w:r>
    </w:p>
    <w:p>
      <w:pPr>
        <w:pStyle w:val="PreformattedText"/>
        <w:bidi w:val="0"/>
        <w:spacing w:before="0" w:after="0"/>
        <w:jc w:val="left"/>
        <w:rPr/>
      </w:pPr>
      <w:r>
        <w:rPr/>
        <w:t>BV6JObdsQuByB55/UjHg5Hn+3n3dEggC1ukRDICAccDnwMofuMcc/+fRYaaayQAMSeBiJjw3gjgqvt</w:t>
      </w:r>
    </w:p>
    <w:p>
      <w:pPr>
        <w:pStyle w:val="PreformattedText"/>
        <w:bidi w:val="0"/>
        <w:spacing w:before="0" w:after="0"/>
        <w:jc w:val="left"/>
        <w:rPr/>
      </w:pPr>
      <w:r>
        <w:rPr/>
        <w:t>IG7ORnyMH9MY6vYXtjr2XlgyG2nH0RK7LwvGAM+R4yPPH3+36N02VqtwUC7RKzYyxPgH3ZwPORwByM</w:t>
      </w:r>
    </w:p>
    <w:p>
      <w:pPr>
        <w:pStyle w:val="PreformattedText"/>
        <w:bidi w:val="0"/>
        <w:spacing w:before="0" w:after="0"/>
        <w:jc w:val="left"/>
        <w:rPr/>
      </w:pPr>
      <w:r>
        <w:rPr/>
        <w:t>8fr1S5thfe7fti/Wy08eO2EMwwD7iNv9JPC+CwPKnPj8/V0CnflOsqzW4HUQlm5AJxjwTk4IH1c+V+</w:t>
      </w:r>
    </w:p>
    <w:p>
      <w:pPr>
        <w:pStyle w:val="PreformattedText"/>
        <w:bidi w:val="0"/>
        <w:spacing w:before="0" w:after="0"/>
        <w:jc w:val="left"/>
        <w:rPr/>
      </w:pPr>
      <w:r>
        <w:rPr/>
        <w:t>5/J6utMXB6Iep9v2wvIAwucecE52k8EYJ85xyOM9SyagHWMmi4A5JBA8MPOBgH3H6gW5Hg/noVe8Bc</w:t>
      </w:r>
    </w:p>
    <w:p>
      <w:pPr>
        <w:pStyle w:val="PreformattedText"/>
        <w:bidi w:val="0"/>
        <w:spacing w:before="0" w:after="0"/>
        <w:jc w:val="left"/>
        <w:rPr/>
      </w:pPr>
      <w:r>
        <w:rPr/>
        <w:t>GJ3PT9kRTNjjB8bR/Ln+ZsHHHj9c9WKqeob+O2VjLZdSrYC+c4GcEH2ncx8n6fz1VUGmrEeOyPRgpI</w:t>
      </w:r>
    </w:p>
    <w:p>
      <w:pPr>
        <w:pStyle w:val="PreformattedText"/>
        <w:bidi w:val="0"/>
        <w:spacing w:before="0" w:after="0"/>
        <w:jc w:val="left"/>
        <w:rPr/>
      </w:pPr>
      <w:r>
        <w:rPr/>
        <w:t>x1aRe82Sy4AJ4YNkhtxGNn55XwPGOllWAYMZoFmAPESJXnyN2AfPvPt3BV5ZAP8Ah8cccnb0iqLK6j</w:t>
      </w:r>
    </w:p>
    <w:p>
      <w:pPr>
        <w:pStyle w:val="PreformattedText"/>
        <w:bidi w:val="0"/>
        <w:spacing w:before="0" w:after="0"/>
        <w:jc w:val="left"/>
        <w:rPr/>
      </w:pPr>
      <w:r>
        <w:rPr/>
        <w:t>WwmqibCmO7eRuw5DD+VcbhvONpUkLkAEtk5znyeua4IbTj/Kal1I9oiFj9vduAUkDO7dzxkcqB9P4Y</w:t>
      </w:r>
    </w:p>
    <w:p>
      <w:pPr>
        <w:pStyle w:val="PreformattedText"/>
        <w:bidi w:val="0"/>
        <w:spacing w:before="0" w:after="0"/>
        <w:jc w:val="left"/>
        <w:rPr/>
      </w:pPr>
      <w:r>
        <w:rPr/>
        <w:t>Hpc3vzGdhE8Hgnkrs9x+3DDOPfzjB8j9OvPx0AcZ5ySfcMjA842kDgtjkY5OeiECSuQd3BIOfbu88r</w:t>
      </w:r>
    </w:p>
    <w:p>
      <w:pPr>
        <w:pStyle w:val="PreformattedText"/>
        <w:bidi w:val="0"/>
        <w:spacing w:before="0" w:after="0"/>
        <w:jc w:val="left"/>
        <w:rPr/>
      </w:pPr>
      <w:r>
        <w:rPr/>
        <w:t>9sAjOcY/J6IQHOcHbnjDZ9o5HkgcDHA/XohNZ/lGcgkA4GCc5/HLEkfc8+eiEweSCAQGOSSNoznJJ+</w:t>
      </w:r>
    </w:p>
    <w:p>
      <w:pPr>
        <w:pStyle w:val="PreformattedText"/>
        <w:bidi w:val="0"/>
        <w:spacing w:before="0" w:after="0"/>
        <w:jc w:val="left"/>
        <w:rPr/>
      </w:pPr>
      <w:r>
        <w:rPr/>
        <w:t>3u4wM/6dEJsBjjCknGCOELEZbbn+kHPGf+bohNhiSMPnBbaRkc5x7cKNyY4/QdEJtCBg5wMBchsgKP</w:t>
      </w:r>
    </w:p>
    <w:p>
      <w:pPr>
        <w:pStyle w:val="PreformattedText"/>
        <w:bidi w:val="0"/>
        <w:spacing w:before="0" w:after="0"/>
        <w:jc w:val="left"/>
        <w:rPr/>
      </w:pPr>
      <w:r>
        <w:rPr/>
        <w:t>DMSSMhvGeiE5o/ba+Jw+DH7Fn7XPxYaw0D9i/s5/FjUq0zOoePUdQ7Vv8Ab+mBG4O86jrFPaBySw29</w:t>
      </w:r>
    </w:p>
    <w:p>
      <w:pPr>
        <w:pStyle w:val="PreformattedText"/>
        <w:bidi w:val="0"/>
        <w:spacing w:before="0" w:after="0"/>
        <w:jc w:val="left"/>
        <w:rPr/>
      </w:pPr>
      <w:r>
        <w:rPr/>
        <w:t>EJ+V/pcS19MoVyXWzBQqpI7D+GCsaBySo5zMv3IwRn6c9EkixseiamXLNG3B3bXVV+vcQx3bPBBHB5</w:t>
      </w:r>
    </w:p>
    <w:p>
      <w:pPr>
        <w:pStyle w:val="PreformattedText"/>
        <w:bidi w:val="0"/>
        <w:spacing w:before="0" w:after="0"/>
        <w:jc w:val="left"/>
        <w:rPr/>
      </w:pPr>
      <w:r>
        <w:rPr/>
        <w:t>AH+E9ErYXJ7Y1ySTbmEJjZ44mikmDKSis+TGFYgACP3Hb9m/p6Zyem8r0v7P0iWT3THcizKxjaP0wA</w:t>
      </w:r>
    </w:p>
    <w:p>
      <w:pPr>
        <w:pStyle w:val="PreformattedText"/>
        <w:bidi w:val="0"/>
        <w:spacing w:before="0" w:after="0"/>
        <w:jc w:val="left"/>
        <w:rPr/>
      </w:pPr>
      <w:r>
        <w:rPr/>
        <w:t>3oopkmklCnHpkH6wQG3DapH0nW9T7P5cZbo3rQ2No5o4kAefbJM0cqSAsUfMgRlnILxgLJH7QRn2Mc</w:t>
      </w:r>
    </w:p>
    <w:p>
      <w:pPr>
        <w:pStyle w:val="PreformattedText"/>
        <w:bidi w:val="0"/>
        <w:spacing w:before="0" w:after="0"/>
        <w:jc w:val="left"/>
        <w:rPr/>
      </w:pPr>
      <w:r>
        <w:rPr/>
        <w:t>4bqycokw31FZN/r7Z1sybwSKwl9VNxaNQhKRPEGjGQNpQ7tx6r/wDZ4+HCI15fTEPzBWIIzAo82U+Z</w:t>
      </w:r>
    </w:p>
    <w:p>
      <w:pPr>
        <w:pStyle w:val="PreformattedText"/>
        <w:bidi w:val="0"/>
        <w:spacing w:before="0" w:after="0"/>
        <w:jc w:val="left"/>
        <w:rPr/>
      </w:pPr>
      <w:r>
        <w:rPr/>
        <w:t>wNpMOwSO4OWlRPTIcAqfd926ZHxNIYm/iGWX2bkRpE/htMCu2R9+GjhZBzuJYHAX6uk6sfTCFp6rDe</w:t>
      </w:r>
    </w:p>
    <w:p>
      <w:pPr>
        <w:pStyle w:val="PreformattedText"/>
        <w:bidi w:val="0"/>
        <w:spacing w:before="0" w:after="0"/>
        <w:jc w:val="left"/>
        <w:rPr/>
      </w:pPr>
      <w:r>
        <w:rPr/>
        <w:t>WQrLCsays7uQpkZmD7CRGgx4P6bf8ACdXm+EIvjdwiyJE8bMY1lRAvpxSqpQOwscxu0TSBlBO8dOlQ</w:t>
      </w:r>
    </w:p>
    <w:p>
      <w:pPr>
        <w:pStyle w:val="PreformattedText"/>
        <w:bidi w:val="0"/>
        <w:spacing w:before="0" w:after="0"/>
        <w:jc w:val="left"/>
        <w:rPr/>
      </w:pPr>
      <w:r>
        <w:rPr/>
        <w:t>NBcR2rSKsqyei1uzaqMwlrqFhaOciJ4jtckKVf01LkldwRdhO3qvdy4xe7vfZHMVq01kQV5haSdGKW</w:t>
      </w:r>
    </w:p>
    <w:p>
      <w:pPr>
        <w:pStyle w:val="PreformattedText"/>
        <w:bidi w:val="0"/>
        <w:spacing w:before="0" w:after="0"/>
        <w:jc w:val="left"/>
        <w:rPr/>
      </w:pPr>
      <w:r>
        <w:rPr/>
        <w:t>VDlnWvWWSOuI5ImNiWH1Y5ZoG9x+X9JmyuTOnL6JILcB0Qpo5JIcTvHHUsI77aE0rWqU8MEkfyb0ru</w:t>
      </w:r>
    </w:p>
    <w:p>
      <w:pPr>
        <w:pStyle w:val="PreformattedText"/>
        <w:bidi w:val="0"/>
        <w:spacing w:before="0" w:after="0"/>
        <w:jc w:val="left"/>
        <w:rPr/>
      </w:pPr>
      <w:r>
        <w:rPr/>
        <w:t>JUpOkbRhXHqe5G/ixe5anx/TAWxva5ERwllpQwYmRxK5dC1iE11isndWu0iAoKuylZN5hKTOyhQ2er</w:t>
      </w:r>
    </w:p>
    <w:p>
      <w:pPr>
        <w:pStyle w:val="PreformattedText"/>
        <w:bidi w:val="0"/>
        <w:spacing w:before="0" w:after="0"/>
        <w:jc w:val="left"/>
        <w:rPr/>
      </w:pPr>
      <w:r>
        <w:rPr/>
        <w:t>WsLAXh1tz+3/UeIYPlkeSrWsJNDC0s0liKSQTzRJZlT06tmX1ZIA3rLt2cqquy7V3CZUsTxMKjFLHp</w:t>
      </w:r>
    </w:p>
    <w:p>
      <w:pPr>
        <w:pStyle w:val="PreformattedText"/>
        <w:bidi w:val="0"/>
        <w:spacing w:before="0" w:after="0"/>
        <w:jc w:val="left"/>
        <w:rPr/>
      </w:pPr>
      <w:r>
        <w:rPr/>
        <w:t>12rhpopFmhiDTxtTUKElrqsKg1GV/agf64W4f37YuL2vrDp3rx5EBjhhWWrb3SyBjHXkiqwTz3gY2e</w:t>
      </w:r>
    </w:p>
    <w:p>
      <w:pPr>
        <w:pStyle w:val="PreformattedText"/>
        <w:bidi w:val="0"/>
        <w:spacing w:before="0" w:after="0"/>
        <w:jc w:val="left"/>
        <w:rPr/>
      </w:pPr>
      <w:r>
        <w:rPr/>
        <w:t>9kn5UvAlWSIFVi9avui9KYHdJF9DJUA6HjD4IHmkieOOstus0tOerWp3p4tWXfYjE7NZVmsSizXvRN</w:t>
      </w:r>
    </w:p>
    <w:p>
      <w:pPr>
        <w:pStyle w:val="PreformattedText"/>
        <w:bidi w:val="0"/>
        <w:spacing w:before="0" w:after="0"/>
        <w:jc w:val="left"/>
        <w:rPr/>
      </w:pPr>
      <w:r>
        <w:rPr/>
        <w:t>sJsMthbMTv8AaQCTYSRuhuho9Vngfas0kKsdRmimlrx1rtyyoau8NSjFNtEGoSLNHM43x+usje3eHR</w:t>
      </w:r>
    </w:p>
    <w:p>
      <w:pPr>
        <w:pStyle w:val="PreformattedText"/>
        <w:bidi w:val="0"/>
        <w:spacing w:before="0" w:after="0"/>
        <w:jc w:val="left"/>
        <w:rPr/>
      </w:pPr>
      <w:r>
        <w:rPr/>
        <w:t>wcTr49EOBbjHOCWf0JT8utj5a29n5ay266IarRMJL0MLgFK1uWR1lLLbjdhuaJFVSX3bnX8ZHE9/7I</w:t>
      </w:r>
    </w:p>
    <w:p>
      <w:pPr>
        <w:pStyle w:val="PreformattedText"/>
        <w:bidi w:val="0"/>
        <w:spacing w:before="0" w:after="0"/>
        <w:jc w:val="left"/>
        <w:rPr/>
      </w:pPr>
      <w:r>
        <w:rPr/>
        <w:t>+VZKSwpFPdktQRyDUNTW3ZeJpqqVbdkXo7EjenaZLs0kUMB2O8LKze4leputiGYWHHWSQ2hsfoiw3K</w:t>
      </w:r>
    </w:p>
    <w:p>
      <w:pPr>
        <w:pStyle w:val="PreformattedText"/>
        <w:bidi w:val="0"/>
        <w:spacing w:before="0" w:after="0"/>
        <w:jc w:val="left"/>
        <w:rPr/>
      </w:pPr>
      <w:r>
        <w:rPr/>
        <w:t>ZgmrtPNFYl0upUguUhWrxAVa9MabPO/oN6URgMqstdzMWjh2PNhkWwBIGI0t/5lbHsmo3inswQGWs6</w:t>
      </w:r>
    </w:p>
    <w:p>
      <w:pPr>
        <w:pStyle w:val="PreformattedText"/>
        <w:bidi w:val="0"/>
        <w:spacing w:before="0" w:after="0"/>
        <w:jc w:val="left"/>
        <w:rPr/>
      </w:pPr>
      <w:r>
        <w:rPr/>
        <w:t>iqNQs6fZY1a9q+kVmpds6Y0NlfmavpvIbMERDB19UmGRXboORPDLTxaXA3SSDfx97skl0rUoac1FBc</w:t>
      </w:r>
    </w:p>
    <w:p>
      <w:pPr>
        <w:pStyle w:val="PreformattedText"/>
        <w:bidi w:val="0"/>
        <w:spacing w:before="0" w:after="0"/>
        <w:jc w:val="left"/>
        <w:rPr/>
      </w:pPr>
      <w:r>
        <w:rPr/>
        <w:t>RmrXtHkr3xLPPH6aLmCOeJol9W+bMfyZidQKxpoZnUMjNNRjUyDtkJXI3udQPokf0v1aV7UdJtRWpI</w:t>
      </w:r>
    </w:p>
    <w:p>
      <w:pPr>
        <w:pStyle w:val="PreformattedText"/>
        <w:bidi w:val="0"/>
        <w:spacing w:before="0" w:after="0"/>
        <w:jc w:val="left"/>
        <w:rPr/>
      </w:pPr>
      <w:r>
        <w:rPr/>
        <w:t>qmo3I7tKeWOSS9RF956latYtD1NlZLSuldCJflv4cgf0d/VEUKcbQLXYHhaOkb+kjxQmrIYYZDangg</w:t>
      </w:r>
    </w:p>
    <w:p>
      <w:pPr>
        <w:pStyle w:val="PreformattedText"/>
        <w:bidi w:val="0"/>
        <w:spacing w:before="0" w:after="0"/>
        <w:jc w:val="left"/>
        <w:rPr/>
      </w:pPr>
      <w:r>
        <w:rPr/>
        <w:t>SOOtNp3zRrTT26LBpaUaiaJHz6mxtko3cM4XswBvb9OHCWXevlraU93hp8MQe9ErtHYQsphnaQWLwP</w:t>
      </w:r>
    </w:p>
    <w:p>
      <w:pPr>
        <w:pStyle w:val="PreformattedText"/>
        <w:bidi w:val="0"/>
        <w:spacing w:before="0" w:after="0"/>
        <w:jc w:val="left"/>
        <w:rPr/>
      </w:pPr>
      <w:r>
        <w:rPr/>
        <w:t>yztAygfMBGk3TOwDOsgLp1kcAC/S3j9JVOYSqLQCiYLGbDyq0rPAJYWinYMkcteEuRJNt9RSzD+bav</w:t>
      </w:r>
    </w:p>
    <w:p>
      <w:pPr>
        <w:pStyle w:val="PreformattedText"/>
        <w:bidi w:val="0"/>
        <w:spacing w:before="0" w:after="0"/>
        <w:jc w:val="left"/>
        <w:rPr/>
      </w:pPr>
      <w:r>
        <w:rPr/>
        <w:t>1dFjbO292fZJxIxy4SJ2ITAYbUKsuDHG8xxFsbDxpGyKThlAY5LccMv8w6WTfUC0bHeKMyGB42Eskk</w:t>
      </w:r>
    </w:p>
    <w:p>
      <w:pPr>
        <w:pStyle w:val="PreformattedText"/>
        <w:bidi w:val="0"/>
        <w:spacing w:before="0" w:after="0"/>
        <w:jc w:val="left"/>
        <w:rPr/>
      </w:pPr>
      <w:r>
        <w:rPr/>
        <w:t>nqFAcPXIYRu+ACG/3grIU2nmRTll6WwXXXUy7G4Un0yXqi6VY0/XYq0Ukpr6hDqlSONzJa0yaqtPuG</w:t>
      </w:r>
    </w:p>
    <w:p>
      <w:pPr>
        <w:pStyle w:val="PreformattedText"/>
        <w:bidi w:val="0"/>
        <w:spacing w:before="0" w:after="0"/>
        <w:jc w:val="left"/>
        <w:rPr/>
      </w:pPr>
      <w:r>
        <w:rPr/>
        <w:t>BomO2ZJas6yrIFUJPGm3kdZ9poNWS3S2o9Vhwabtk2haFZamluD+sjixX3v4sYq7006fX9PiE6vqF/</w:t>
      </w:r>
    </w:p>
    <w:p>
      <w:pPr>
        <w:pStyle w:val="PreformattedText"/>
        <w:bidi w:val="0"/>
        <w:spacing w:before="0" w:after="0"/>
        <w:jc w:val="left"/>
        <w:rPr/>
      </w:pPr>
      <w:r>
        <w:rPr/>
        <w:t>t/Tsz2ooz853BoYhptY1MQSENavU9NfS7JmALWae9JffWy3K2WoKdQqCFFQ/KDr93iPqzvbbRetQRj</w:t>
      </w:r>
    </w:p>
    <w:p>
      <w:pPr>
        <w:pStyle w:val="PreformattedText"/>
        <w:bidi w:val="0"/>
        <w:spacing w:before="0" w:after="0"/>
        <w:jc w:val="left"/>
        <w:rPr/>
      </w:pPr>
      <w:r>
        <w:rPr/>
        <w:t>eo9Ec3S67u96Sq4tkvEe7IrI41fs+wTYhtX4JqtmyrFY1nuUa//Z+fEqgbTPBT7ZtKg8BZGbLdX2lR</w:t>
      </w:r>
    </w:p>
    <w:p>
      <w:pPr>
        <w:pStyle w:val="PreformattedText"/>
        <w:bidi w:val="0"/>
        <w:spacing w:before="0" w:after="0"/>
        <w:jc w:val="left"/>
        <w:rPr/>
      </w:pPr>
      <w:r>
        <w:rPr/>
        <w:t>SZGCYi/Huq3q/M0RsT+dpOCfOPbe7uS/qVswh2tWZJI4hTimkf8A7SWViWySZbNi3oda6iGM4HptCN</w:t>
      </w:r>
    </w:p>
    <w:p>
      <w:pPr>
        <w:pStyle w:val="PreformattedText"/>
        <w:bidi w:val="0"/>
        <w:spacing w:before="0" w:after="0"/>
        <w:jc w:val="left"/>
        <w:rPr/>
      </w:pPr>
      <w:r>
        <w:rPr/>
        <w:t>oz5DblZV3dciigV3DkKnmw3u4uyzu16jMqGmCzedZfmKA/eEuL4LVvnNVsaYFDzO9qAytsLwV7emLH</w:t>
      </w:r>
    </w:p>
    <w:p>
      <w:pPr>
        <w:pStyle w:val="PreformattedText"/>
        <w:bidi w:val="0"/>
        <w:spacing w:before="0" w:after="0"/>
        <w:jc w:val="left"/>
        <w:rPr/>
      </w:pPr>
      <w:r>
        <w:rPr/>
        <w:t>DDCuG9WQTQoECjA249309c7bQMqTsBjb+re97x0Tr+TCW87SDb1/ukcI0fGPRKFvSu1/iHSqBNV0Or</w:t>
      </w:r>
    </w:p>
    <w:p>
      <w:pPr>
        <w:pStyle w:val="PreformattedText"/>
        <w:bidi w:val="0"/>
        <w:spacing w:before="0" w:after="0"/>
        <w:jc w:val="left"/>
        <w:rPr/>
      </w:pPr>
      <w:r>
        <w:rPr/>
        <w:t>pGjd2VKqn5LWO2ZZl0K1fpwTApThodxwrSlVyQo16nNsCOnXU8lOGoVNmubVCflfG/vDJfizLOL+0F</w:t>
      </w:r>
    </w:p>
    <w:p>
      <w:pPr>
        <w:pStyle w:val="PreformattedText"/>
        <w:bidi w:val="0"/>
        <w:spacing w:before="0" w:after="0"/>
        <w:jc w:val="left"/>
        <w:rPr/>
      </w:pPr>
      <w:r>
        <w:rPr/>
        <w:t>D95R20pv0wqtblellgfqHRvQ/dnQnZHclfTE0HRe4I7uqPp1vt7sPV9S2i7RgvPUe8upyS2EIZIL0n</w:t>
      </w:r>
    </w:p>
    <w:p>
      <w:pPr>
        <w:pStyle w:val="PreformattedText"/>
        <w:bidi w:val="0"/>
        <w:spacing w:before="0" w:after="0"/>
        <w:jc w:val="left"/>
        <w:rPr/>
      </w:pPr>
      <w:r>
        <w:rPr/>
        <w:t>y00LLgxpN7N3t6rtFTzwFwabsL68ezXuqY7ZnFFVBvU82VTLHTe1+zl1ks0qWTRtZtdi6zLT0u1C/a</w:t>
      </w:r>
    </w:p>
    <w:p>
      <w:pPr>
        <w:pStyle w:val="PreformattedText"/>
        <w:bidi w:val="0"/>
        <w:spacing w:before="0" w:after="0"/>
        <w:jc w:val="left"/>
        <w:rPr/>
      </w:pPr>
      <w:r>
        <w:rPr/>
        <w:t>+lW9UmtRvIava/dOpTUkmkqxkSzIx7WljYsJqTU5YVX3RL1poV8rUgcSxUN7V/vwxiqtM0y1xvU977</w:t>
      </w:r>
    </w:p>
    <w:p>
      <w:pPr>
        <w:pStyle w:val="PreformattedText"/>
        <w:bidi w:val="0"/>
        <w:spacing w:before="0" w:after="0"/>
        <w:jc w:val="left"/>
        <w:rPr/>
      </w:pPr>
      <w:r>
        <w:rPr/>
        <w:t>3e92dJ/tTdut3p+z3r/bsGn+r3NoljVCbdmJF1KWzB3DBPVatfgQvYvUDHUntKRF66607FmRh1YhKF</w:t>
      </w:r>
    </w:p>
    <w:p>
      <w:pPr>
        <w:pStyle w:val="PreformattedText"/>
        <w:bidi w:val="0"/>
        <w:spacing w:before="0" w:after="0"/>
        <w:jc w:val="left"/>
        <w:rPr/>
      </w:pPr>
      <w:r>
        <w:rPr/>
        <w:t>toYBjQqfG2WL/QvGadpD7Xsv+mCXLU2xPp4jXjPGHRrEOu6LbStSaDUYLuuUtQqKGicSv8jqkEjwhC</w:t>
      </w:r>
    </w:p>
    <w:p>
      <w:pPr>
        <w:pStyle w:val="PreformattedText"/>
        <w:bidi w:val="0"/>
        <w:spacing w:before="0" w:after="0"/>
        <w:jc w:val="left"/>
        <w:rPr/>
      </w:pPr>
      <w:r>
        <w:rPr/>
        <w:t>ET94aXq23PKS3JAvhR12AcRcto2OP1er9aeNyNQGy4mmTlw8dVp3h+zD3FNrOoS1tUkoxnWNX03Sp1</w:t>
      </w:r>
    </w:p>
    <w:p>
      <w:pPr>
        <w:pStyle w:val="PreformattedText"/>
        <w:bidi w:val="0"/>
        <w:spacing w:before="0" w:after="0"/>
        <w:jc w:val="left"/>
        <w:rPr/>
      </w:pPr>
      <w:r>
        <w:rPr/>
        <w:t>ljr19LL2oGtdiXajliUNvWtHsUrOThZO4PVVN02xeTtAcVNw+cLNu34K3WHxnofJlZTTqKTroG7vqN</w:t>
      </w:r>
    </w:p>
    <w:p>
      <w:pPr>
        <w:pStyle w:val="PreformattedText"/>
        <w:bidi w:val="0"/>
        <w:spacing w:before="0" w:after="0"/>
        <w:jc w:val="left"/>
        <w:rPr/>
      </w:pPr>
      <w:r>
        <w:rPr/>
        <w:t>93X2tJDqmlppOld09sQy3K2udm6kNS0ohvl7GkxrLN2tY7bieZXZdSbRrmlpemrhiV035N2MTyy9KZ</w:t>
      </w:r>
    </w:p>
    <w:p>
      <w:pPr>
        <w:pStyle w:val="PreformattedText"/>
        <w:bidi w:val="0"/>
        <w:spacing w:before="0" w:after="0"/>
        <w:jc w:val="left"/>
        <w:rPr/>
      </w:pPr>
      <w:r>
        <w:rPr/>
        <w:t>AVLgFayj/EjLj8vDrRodlfC+74t93db6ssvuDUKnb/d/YVq/DH2/S7g0b4Va3rOrR+hM+jXOz7h7Hv</w:t>
      </w:r>
    </w:p>
    <w:p>
      <w:pPr>
        <w:pStyle w:val="PreformattedText"/>
        <w:bidi w:val="0"/>
        <w:spacing w:before="0" w:after="0"/>
        <w:jc w:val="left"/>
        <w:rPr/>
      </w:pPr>
      <w:r>
        <w:rPr/>
        <w:t>VNZFKJ4rVGtpOtU0sPGZGQyJYlZnopsuBUsFL4h8ery5bvjHjHVKgSrSqd4Ll8rYsrewGU1K134f6/</w:t>
      </w:r>
    </w:p>
    <w:p>
      <w:pPr>
        <w:pStyle w:val="PreformattedText"/>
        <w:bidi w:val="0"/>
        <w:spacing w:before="0" w:after="0"/>
        <w:jc w:val="left"/>
        <w:rPr/>
      </w:pPr>
      <w:r>
        <w:rPr/>
        <w:t>b0GzC1mfsfuXQtHrvagCTXYXufOTIzyH/e1krwLHJOre+GZlDk4zrp1QtMpUUNU5Xx9DfxTBUU0q7K</w:t>
      </w:r>
    </w:p>
    <w:p>
      <w:pPr>
        <w:pStyle w:val="PreformattedText"/>
        <w:bidi w:val="0"/>
        <w:spacing w:before="0" w:after="0"/>
        <w:jc w:val="left"/>
        <w:rPr/>
      </w:pPr>
      <w:r>
        <w:rPr/>
        <w:t>nCmVwbvZRg0SjD2l3ppfbVeAXYdL7m7/7wviCJsxJY0KVO1rFS3O6vNBV0n1mjLIohhkixvdulslwy</w:t>
      </w:r>
    </w:p>
    <w:p>
      <w:pPr>
        <w:pStyle w:val="PreformattedText"/>
        <w:bidi w:val="0"/>
        <w:spacing w:before="0" w:after="0"/>
        <w:jc w:val="left"/>
        <w:rPr/>
      </w:pPr>
      <w:r>
        <w:rPr/>
        <w:t>mkVBZtPRbd9PCLo2RkCtkdW+b+0SfCGhb1b4k2aMUSXxo9fUNDs24Hihipvrc+g6ZTuLPOytYMnd2t</w:t>
      </w:r>
    </w:p>
    <w:p>
      <w:pPr>
        <w:pStyle w:val="PreformattedText"/>
        <w:bidi w:val="0"/>
        <w:spacing w:before="0" w:after="0"/>
        <w:jc w:val="left"/>
        <w:rPr/>
      </w:pPr>
      <w:r>
        <w:rPr/>
        <w:t>RpA7lpUWb1V+ltueoK1cqKa7qDfHvHGP2TAVcnPL1vh/VFf7Qum6pT/ab+NK2KkEt/sfTu2e3NeIeu</w:t>
      </w:r>
    </w:p>
    <w:p>
      <w:pPr>
        <w:pStyle w:val="PreformattedText"/>
        <w:bidi w:val="0"/>
        <w:spacing w:before="0" w:after="0"/>
        <w:jc w:val="left"/>
        <w:rPr/>
      </w:pPr>
      <w:r>
        <w:rPr/>
        <w:t>e39I0itpmj9uadpWnRxxRizYTUq6wsrsRuUsqSSc9aHL4jsUlV90Y2+Xw0rtJDbftD9Nlv3eGNse3v</w:t>
      </w:r>
    </w:p>
    <w:p>
      <w:pPr>
        <w:pStyle w:val="PreformattedText"/>
        <w:bidi w:val="0"/>
        <w:spacing w:before="0" w:after="0"/>
        <w:jc w:val="left"/>
        <w:rPr/>
      </w:pPr>
      <w:r>
        <w:rPr/>
        <w:t>QXcskmmdnW7moRWJ7/AO9+8O65K7N6VYXruk1u2NMWKB3BFl7S1azbU2AWEYL6o3LlyrNUtbFVA92a</w:t>
      </w:r>
    </w:p>
    <w:p>
      <w:pPr>
        <w:pStyle w:val="PreformattedText"/>
        <w:bidi w:val="0"/>
        <w:spacing w:before="0" w:after="0"/>
        <w:jc w:val="left"/>
        <w:rPr/>
      </w:pPr>
      <w:r>
        <w:rPr/>
        <w:t>SF81a+/ct/CstWlRh7L0r4Sdui2tpOy9C7e1XTpY4ljm7htwa3Y1HWL1q66GWU/N19QggiyzxNIoiX</w:t>
      </w:r>
    </w:p>
    <w:p>
      <w:pPr>
        <w:pStyle w:val="PreformattedText"/>
        <w:bidi w:val="0"/>
        <w:spacing w:before="0" w:after="0"/>
        <w:jc w:val="left"/>
        <w:rPr/>
      </w:pPr>
      <w:r>
        <w:rPr/>
        <w:t>awLVrqzlUYdLNkq9GWX3eWTSAp+bC7wUKPex/m3xl3/B/So+6fjMnYMdRNN7a7NalrupadbhstX09+</w:t>
      </w:r>
    </w:p>
    <w:p>
      <w:pPr>
        <w:pStyle w:val="PreformattedText"/>
        <w:bidi w:val="0"/>
        <w:spacing w:before="0" w:after="0"/>
        <w:jc w:val="left"/>
        <w:rPr/>
      </w:pPr>
      <w:r>
        <w:rPr/>
        <w:t>ze2K0fpWHMzSWLM/dndvpxodytLJN6o2e1YVCK2zU2rjzeO8WVmuG9XvHlxm6iRWNT91qptu9XFe32</w:t>
      </w:r>
    </w:p>
    <w:p>
      <w:pPr>
        <w:pStyle w:val="PreformattedText"/>
        <w:bidi w:val="0"/>
        <w:spacing w:before="0" w:after="0"/>
        <w:jc w:val="left"/>
        <w:rPr/>
      </w:pPr>
      <w:r>
        <w:rPr/>
        <w:t>nm9MqH9rvU9Lud6fByzC1+5pUsnf8ApqWlCVL97UNN7Yqdv6VCscsJRNaXU+7datbJBsJuKjsCvt6L</w:t>
      </w:r>
    </w:p>
    <w:p>
      <w:pPr>
        <w:pStyle w:val="PreformattedText"/>
        <w:bidi w:val="0"/>
        <w:spacing w:before="0" w:after="0"/>
        <w:jc w:val="left"/>
        <w:rPr/>
      </w:pPr>
      <w:r>
        <w:rPr/>
        <w:t>VdmTaax2aiF2ZVVFRulhffu29uneYe6JydpU1aVBXY5ecds+zdG56eJsZxH8N9BGsfF7X7UdppNNq6</w:t>
      </w:r>
    </w:p>
    <w:p>
      <w:pPr>
        <w:pStyle w:val="PreformattedText"/>
        <w:bidi w:val="0"/>
        <w:spacing w:before="0" w:after="0"/>
        <w:jc w:val="left"/>
        <w:rPr/>
      </w:pPr>
      <w:r>
        <w:rPr/>
        <w:t>xqFLTNQIFiSpS7atQ9pdvw2ZT7dOlr1KE1hTt9OM1/4Ksm3pe06U6dKxU26fW3mZvpWZdkU1NqrVwQ</w:t>
      </w:r>
    </w:p>
    <w:p>
      <w:pPr>
        <w:pStyle w:val="PreformattedText"/>
        <w:bidi w:val="0"/>
        <w:spacing w:before="0" w:after="0"/>
        <w:jc w:val="left"/>
        <w:rPr/>
      </w:pPr>
      <w:r>
        <w:rPr/>
        <w:t>1Nma3qqNxeblti064q3tM17WrnckcyVtNgYtHVbTC9mp2dpFW5212jW0yMzRz/uqeMw2gN6kTWpJ7H</w:t>
      </w:r>
    </w:p>
    <w:p>
      <w:pPr>
        <w:pStyle w:val="PreformattedText"/>
        <w:bidi w:val="0"/>
        <w:spacing w:before="0" w:after="0"/>
        <w:jc w:val="left"/>
        <w:rPr/>
      </w:pPr>
      <w:r>
        <w:rPr/>
        <w:t>/D29ITgDYazqOwJJPL+nAS4uy6uraT2zo0eoV9MKQ9xJo2oQrI0dXW6GnU9X7/AO5XhYDa2gzdzXdH</w:t>
      </w:r>
    </w:p>
    <w:p>
      <w:pPr>
        <w:pStyle w:val="PreformattedText"/>
        <w:bidi w:val="0"/>
        <w:spacing w:before="0" w:after="0"/>
        <w:jc w:val="left"/>
        <w:rPr/>
      </w:pPr>
      <w:r>
        <w:rPr/>
        <w:t>+Zt5Jlk/g7G2LvVXYJUphCFpWxs2NyvM00Ucyh3en+7fwznb9qS5FV+IU+mTNfmPbderU0i3ZQ5tdy</w:t>
      </w:r>
    </w:p>
    <w:p>
      <w:pPr>
        <w:pStyle w:val="PreformattedText"/>
        <w:bidi w:val="0"/>
        <w:spacing w:before="0" w:after="0"/>
        <w:jc w:val="left"/>
        <w:rPr/>
      </w:pPr>
      <w:r>
        <w:rPr/>
        <w:t>6/pdd9B0LT5fUZJJ9MWr3ZbtrIqS+rDW4Qnb11PJ1EsHbI3bTeHLPP+Xqpp1gttKQW1usSv8OpnP2g</w:t>
      </w:r>
    </w:p>
    <w:p>
      <w:pPr>
        <w:pStyle w:val="PreformattedText"/>
        <w:bidi w:val="0"/>
        <w:spacing w:before="0" w:after="0"/>
        <w:jc w:val="left"/>
        <w:rPr/>
      </w:pPr>
      <w:r>
        <w:rPr/>
        <w:t>QSihHpFOs00t2WMVhPH6UcWoamlqpo66jd9IfOLDTS9cHrEx7mZndEyeukVZTochzL4/SefRs2C9u7</w:t>
      </w:r>
    </w:p>
    <w:p>
      <w:pPr>
        <w:pStyle w:val="PreformattedText"/>
        <w:bidi w:val="0"/>
        <w:spacing w:before="0" w:after="0"/>
        <w:jc w:val="left"/>
        <w:rPr/>
      </w:pPr>
      <w:r>
        <w:rPr/>
        <w:t>/T/wCpNNQtO0Wl9r9uuj6bosl+/c1jTxHFJ3Vrd2tHX1fW41tLsn0GKpBJDpCYRqmnrY25mtOerhhk</w:t>
      </w:r>
    </w:p>
    <w:p>
      <w:pPr>
        <w:pStyle w:val="PreformattedText"/>
        <w:bidi w:val="0"/>
        <w:spacing w:before="0" w:after="0"/>
        <w:jc w:val="left"/>
        <w:rPr/>
      </w:pPr>
      <w:r>
        <w:rPr/>
        <w:t>pDFCw3z1vdA4aerIqKSMN1hTOn8RLflhml2wktdobMcArE2Y3kHrQ1nsUzEkdeWYB7VlY4ZIH3Ozrv</w:t>
      </w:r>
    </w:p>
    <w:p>
      <w:pPr>
        <w:pStyle w:val="PreformattedText"/>
        <w:bidi w:val="0"/>
        <w:spacing w:before="0" w:after="0"/>
        <w:jc w:val="left"/>
        <w:rPr/>
      </w:pPr>
      <w:r>
        <w:rPr/>
        <w:t>8AcpVfcwqHa4PR+a0qhxVNdVH2y2Pg78U+6PgT8Q+wvjh2Bdoaf3V8Nde0HvbtK5N87TDXO37ctuzS</w:t>
      </w:r>
    </w:p>
    <w:p>
      <w:pPr>
        <w:pStyle w:val="PreformattedText"/>
        <w:bidi w:val="0"/>
        <w:spacing w:before="0" w:after="0"/>
        <w:jc w:val="left"/>
        <w:rPr/>
      </w:pPr>
      <w:r>
        <w:rPr/>
        <w:t>d4d6hriRzU2jsBFaO1KNmSqNn2ygK1CpSdQy1FIsfTHbBtL7LtOz7VSOL0XDL1uXqn0Nwb1Z+kD8Ov</w:t>
      </w:r>
    </w:p>
    <w:p>
      <w:pPr>
        <w:pStyle w:val="PreformattedText"/>
        <w:bidi w:val="0"/>
        <w:spacing w:before="0" w:after="0"/>
        <w:jc w:val="left"/>
        <w:rPr/>
      </w:pPr>
      <w:r>
        <w:rPr/>
        <w:t>ijonxi+Fvw8+K3bzGDtv4qdidnfETRqrJ6zadB3VpNLUZdOJLHD1rtqxVOCc/JuVH1dfENu2P/AEm1</w:t>
      </w:r>
    </w:p>
    <w:p>
      <w:pPr>
        <w:pStyle w:val="PreformattedText"/>
        <w:bidi w:val="0"/>
        <w:spacing w:before="0" w:after="0"/>
        <w:jc w:val="left"/>
        <w:rPr/>
      </w:pPr>
      <w:r>
        <w:rPr/>
        <w:t>7Tsxfdovu9bTq/Gfo3YvKC7Vsmy7ZTTH/VJf63V+tLE02OKIrOzLJCJmCkMpDSxluJHJAeJ1ZgFA2s</w:t>
      </w:r>
    </w:p>
    <w:p>
      <w:pPr>
        <w:pStyle w:val="PreformattedText"/>
        <w:bidi w:val="0"/>
        <w:spacing w:before="0" w:after="0"/>
        <w:jc w:val="left"/>
        <w:rPr/>
      </w:pPr>
      <w:r>
        <w:rPr/>
        <w:t>q/pt6V5nJRUNrX+mOO0M4NMbrsI7PFBExH+8ehCkrsvqgzwxybHCwxAEsq8bRx7Ru931dJYBTiQTjH</w:t>
      </w:r>
    </w:p>
    <w:p>
      <w:pPr>
        <w:pStyle w:val="PreformattedText"/>
        <w:bidi w:val="0"/>
        <w:spacing w:before="0" w:after="0"/>
        <w:jc w:val="left"/>
        <w:rPr/>
      </w:pPr>
      <w:r>
        <w:rPr/>
        <w:t>U2ZlANrt9EMlrtJHXkhknuSTYR5EdIJBEozGCrFmCkPGshONvGPad3V6ikrTZSajVOyXSooZg6rTC9</w:t>
      </w:r>
    </w:p>
    <w:p>
      <w:pPr>
        <w:pStyle w:val="PreformattedText"/>
        <w:bidi w:val="0"/>
        <w:spacing w:before="0" w:after="0"/>
        <w:jc w:val="left"/>
        <w:rPr/>
      </w:pPr>
      <w:r>
        <w:rPr/>
        <w:t>7gzfb8IAyzQod8ZnhkiWFEWNZr/rbCGi42qjgIhyQVzGRnpJdlBB3l+s2X9pYqtS9ji69blFoBKZtP</w:t>
      </w:r>
    </w:p>
    <w:p>
      <w:pPr>
        <w:pStyle w:val="PreformattedText"/>
        <w:bidi w:val="0"/>
        <w:spacing w:before="0" w:after="0"/>
        <w:jc w:val="left"/>
        <w:rPr/>
      </w:pPr>
      <w:r>
        <w:rPr/>
        <w:t>XNmCGaKANas2A+bcMiRlK8oXZhW2SNGVTG0+V9w6qaYqhWxyVTl6w7JJq+bDhGKs26O63e/qvHqrVQ</w:t>
      </w:r>
    </w:p>
    <w:p>
      <w:pPr>
        <w:pStyle w:val="PreformattedText"/>
        <w:bidi w:val="0"/>
        <w:spacing w:before="0" w:after="0"/>
        <w:jc w:val="left"/>
        <w:rPr/>
      </w:pPr>
      <w:r>
        <w:rPr/>
        <w:t>gCD1UmsQywpehIdYyDujBg3AQEt7Mc5+pdnV1XKwUc2mXV+iZHqEE3IAU8G/n0wmavNHXnQUvnljrM</w:t>
      </w:r>
    </w:p>
    <w:p>
      <w:pPr>
        <w:pStyle w:val="PreformattedText"/>
        <w:bidi w:val="0"/>
        <w:spacing w:before="0" w:after="0"/>
        <w:jc w:val="left"/>
        <w:rPr/>
      </w:pPr>
      <w:r>
        <w:rPr/>
        <w:t>7UqsSQvK+x3iE4faHV1WQiL7Ow93uO2rI4RhjkLcsbTqoWVvOGnrzHX6P6uybpUN0Wn1hp4eOL0XrH</w:t>
      </w:r>
    </w:p>
    <w:p>
      <w:pPr>
        <w:pStyle w:val="PreformattedText"/>
        <w:bidi w:val="0"/>
        <w:spacing w:before="0" w:after="0"/>
        <w:jc w:val="left"/>
        <w:rPr/>
      </w:pPr>
      <w:r>
        <w:rPr/>
        <w:t>UlLND/ALuDFCQxYq6zFVkwcoV3hW9rdKpbPcUkNLIKVxzXL6ZNauMqreexLXvh1v8A11YtvrcmmLVo</w:t>
      </w:r>
    </w:p>
    <w:p>
      <w:pPr>
        <w:pStyle w:val="PreformattedText"/>
        <w:bidi w:val="0"/>
        <w:spacing w:before="0" w:after="0"/>
        <w:jc w:val="left"/>
        <w:rPr/>
      </w:pPr>
      <w:r>
        <w:rPr/>
        <w:t>66R+rA16vbVUj9KJcNchkcFfrHp+4Bf5vq29bXFUsGRAq6ZBurj0jvRVJqYX945Zuoy/gfzQmPUzKX</w:t>
      </w:r>
    </w:p>
    <w:p>
      <w:pPr>
        <w:pStyle w:val="PreformattedText"/>
        <w:bidi w:val="0"/>
        <w:spacing w:before="0" w:after="0"/>
        <w:jc w:val="left"/>
        <w:rPr/>
      </w:pPr>
      <w:r>
        <w:rPr/>
        <w:t>+VZK/p5r04tTtLFDJPGGEM9ZEO5X3jaSzZOzeEA27pFXO+NlKmwybm7GEuaITnBJY5HBeC9YNJFpMj</w:t>
      </w:r>
    </w:p>
    <w:p>
      <w:pPr>
        <w:pStyle w:val="PreformattedText"/>
        <w:bidi w:val="0"/>
        <w:spacing w:before="0" w:after="0"/>
        <w:jc w:val="left"/>
        <w:rPr/>
      </w:pPr>
      <w:r>
        <w:rPr/>
        <w:t>U6sSJFWps0UE8ohmWWKvNKo9RUVEBmqbzIpc4593HPWnZlNJbACmW7vR2j3Zg2kitUJZjUXgMlxLL/</w:t>
      </w:r>
    </w:p>
    <w:p>
      <w:pPr>
        <w:pStyle w:val="PreformattedText"/>
        <w:bidi w:val="0"/>
        <w:spacing w:before="0" w:after="0"/>
        <w:jc w:val="left"/>
        <w:rPr/>
      </w:pPr>
      <w:r>
        <w:rPr/>
        <w:t>VDbrCBpysaWIJ0EqRBnmkdlcGxZqwJuzAjOrED/wDJt7VPWmogQsbZhhl25d4qO7K07MEHKy/V9XJo</w:t>
      </w:r>
    </w:p>
    <w:p>
      <w:pPr>
        <w:pStyle w:val="PreformattedText"/>
        <w:bidi w:val="0"/>
        <w:spacing w:before="0" w:after="0"/>
        <w:jc w:val="left"/>
        <w:rPr/>
      </w:pPr>
      <w:r>
        <w:rPr/>
        <w:t>OvKY4YwZJT6kiRrYEcbxWqzKojsMUAKDP0lsbfv/AFdRligsTvHH3lkOAXvbj9092GzwyCT1ZsNSrO</w:t>
      </w:r>
    </w:p>
    <w:p>
      <w:pPr>
        <w:pStyle w:val="PreformattedText"/>
        <w:bidi w:val="0"/>
        <w:spacing w:before="0" w:after="0"/>
        <w:jc w:val="left"/>
        <w:rPr/>
      </w:pPr>
      <w:r>
        <w:rPr/>
        <w:t>9k10AF5fQiK+qibgTC9gMQBuDt9PUMXyJc/uV3rdfRer6IC2ONv3jbuXV3jyxND6KQ+rWBdnrmavWb</w:t>
      </w:r>
    </w:p>
    <w:p>
      <w:pPr>
        <w:pStyle w:val="PreformattedText"/>
        <w:bidi w:val="0"/>
        <w:spacing w:before="0" w:after="0"/>
        <w:jc w:val="left"/>
        <w:rPr/>
      </w:pPr>
      <w:r>
        <w:rPr/>
        <w:t>00aQzMzRyelnyrttIb/CC27qqLTs1RbtkMl+bhB2YsA44bp+WI4dOEVSrWhnkohkmi/iktNdsXXJkr</w:t>
      </w:r>
    </w:p>
    <w:p>
      <w:pPr>
        <w:pStyle w:val="PreformattedText"/>
        <w:bidi w:val="0"/>
        <w:spacing w:before="0" w:after="0"/>
        <w:jc w:val="left"/>
        <w:rPr/>
      </w:pPr>
      <w:r>
        <w:rPr/>
        <w:t>Tja3vO2RiSu0D6G6QKTBFVGNE2+szdWXet5x2qOoqH8oXsgbIC+vKulndDJHTSs8zQxyoqfwbEDBfZ</w:t>
      </w:r>
    </w:p>
    <w:p>
      <w:pPr>
        <w:pStyle w:val="PreformattedText"/>
        <w:bidi w:val="0"/>
        <w:spacing w:before="0" w:after="0"/>
        <w:jc w:val="left"/>
        <w:rPr/>
      </w:pPr>
      <w:r>
        <w:rPr/>
        <w:t>AV9TkkMPaGxx1V11Zjs5BU4935l9EKb3Cr57Rt6+OXytI9IjVL7xB4r9a1YljmSZUeOOcxSWK5RlLN</w:t>
      </w:r>
    </w:p>
    <w:p>
      <w:pPr>
        <w:pStyle w:val="PreformattedText"/>
        <w:bidi w:val="0"/>
        <w:spacing w:before="0" w:after="0"/>
        <w:jc w:val="left"/>
        <w:rPr/>
      </w:pPr>
      <w:r>
        <w:rPr/>
        <w:t>USJEZXbC42hj9WeshvTq4f7iMbd7Xj8MetNZdalG9jRqUwtrdK8p9t4WtmtYS5HNCI/lpWWSS4zV0k</w:t>
      </w:r>
    </w:p>
    <w:p>
      <w:pPr>
        <w:pStyle w:val="PreformattedText"/>
        <w:bidi w:val="0"/>
        <w:spacing w:before="0" w:after="0"/>
        <w:jc w:val="left"/>
        <w:rPr/>
      </w:pPr>
      <w:r>
        <w:rPr/>
        <w:t>s4DQR1g6lUErFgxOCx/5uoSoKgrU+U0zjdt3JvV96UK1KZpFWyzG6q6sq9N/dgUiheskt6KxHZKwBY</w:t>
      </w:r>
    </w:p>
    <w:p>
      <w:pPr>
        <w:pStyle w:val="PreformattedText"/>
        <w:bidi w:val="0"/>
        <w:spacing w:before="0" w:after="0"/>
        <w:jc w:val="left"/>
        <w:rPr/>
      </w:pPr>
      <w:r>
        <w:rPr/>
        <w:t>bEaWUhQ+oAkSqM5JbDMgyMbuB1JpFkBqBrnlVtfolDWKOy02DLvaru5f8AUb7FapXsK8kXzBXCxV3U</w:t>
      </w:r>
    </w:p>
    <w:p>
      <w:pPr>
        <w:pStyle w:val="PreformattedText"/>
        <w:bidi w:val="0"/>
        <w:spacing w:before="0" w:after="0"/>
        <w:jc w:val="left"/>
        <w:rPr/>
      </w:pPr>
      <w:r>
        <w:rPr/>
        <w:t>B43ZmeSJ3hx6y4TlRx7R+q9V8xTWoC6ZHl/79WNXaazoyq3m+1vHTE1qxQllWRq70lgeKEl3VmVLUK</w:t>
      </w:r>
    </w:p>
    <w:p>
      <w:pPr>
        <w:pStyle w:val="PreformattedText"/>
        <w:bidi w:val="0"/>
        <w:spacing w:before="0" w:after="0"/>
        <w:jc w:val="left"/>
        <w:rPr/>
      </w:pPr>
      <w:r>
        <w:rPr/>
        <w:t>vFLHI5IjqCUsAo9+Pt7en40m4LiOX6et7JRXrUwQW85ll93+KJFCyG3B8urU2sQlQkhdpxGWKSxSD2</w:t>
      </w:r>
    </w:p>
    <w:p>
      <w:pPr>
        <w:pStyle w:val="PreformattedText"/>
        <w:bidi w:val="0"/>
        <w:spacing w:before="0" w:after="0"/>
        <w:jc w:val="left"/>
        <w:rPr/>
      </w:pPr>
      <w:r>
        <w:rPr/>
        <w:t>/wAbKl9zFiFAK5z1KbNkagZd269beNv5yrVSPNsG37fm/pkT1C7pVKXUtS1BaumUq8IWXU7UkdSlWQ</w:t>
      </w:r>
    </w:p>
    <w:p>
      <w:pPr>
        <w:pStyle w:val="PreformattedText"/>
        <w:bidi w:val="0"/>
        <w:spacing w:before="0" w:after="0"/>
        <w:jc w:val="left"/>
        <w:rPr/>
      </w:pPr>
      <w:r>
        <w:rPr/>
        <w:t>y76y2Ltl1hgkaZWRdxBJXYD4XpmzeTNo2vamo0dleozbqYKxPe00hW29dn2dTV2kU0XizsoX704b+M</w:t>
      </w:r>
    </w:p>
    <w:p>
      <w:pPr>
        <w:pStyle w:val="PreformattedText"/>
        <w:bidi w:val="0"/>
        <w:spacing w:before="0" w:after="0"/>
        <w:jc w:val="left"/>
        <w:rPr/>
      </w:pPr>
      <w:r>
        <w:rPr/>
        <w:t>X+0U/Ys+BS6yfiz+0N2FV13Tb4SbtftPUm7w7nyZ3Q159H7ZadlAxiwJCoXcAMO20+i2b9hvKu05VN</w:t>
      </w:r>
    </w:p>
    <w:p>
      <w:pPr>
        <w:pStyle w:val="PreformattedText"/>
        <w:bidi w:val="0"/>
        <w:spacing w:before="0" w:after="0"/>
        <w:jc w:val="left"/>
        <w:rPr/>
      </w:pPr>
      <w:r>
        <w:rPr/>
        <w:t>qVdjXJT++fDT1lW7fDGcHb/wBsvIuxFKabX598eWmue96Orp1d6eW/xY/9oq/Z40qWTTvhJ8BPiZ8R</w:t>
      </w:r>
    </w:p>
    <w:p>
      <w:pPr>
        <w:pStyle w:val="PreformattedText"/>
        <w:bidi w:val="0"/>
        <w:spacing w:before="0" w:after="0"/>
        <w:jc w:val="left"/>
        <w:rPr/>
      </w:pPr>
      <w:r>
        <w:rPr/>
        <w:t>oEqWoodW7huaX2D27YdWdNOnhp2nsW3095vTJBWNwG4VnBVfS0P2O8mIU/1O3VKlhyUUGK68oZ+8u9</w:t>
      </w:r>
    </w:p>
    <w:p>
      <w:pPr>
        <w:pStyle w:val="PreformattedText"/>
        <w:bidi w:val="0"/>
        <w:spacing w:before="0" w:after="0"/>
        <w:jc w:val="left"/>
        <w:rPr/>
      </w:pPr>
      <w:r>
        <w:rPr/>
        <w:t>fGeS2j9u9pLuuyeTwyk89V8cvWxW7fCeU3xt/2137XPxZW9R7T7P8Ahh8K9HnrLVSPTqdzuzXIyd3+</w:t>
      </w:r>
    </w:p>
    <w:p>
      <w:pPr>
        <w:pStyle w:val="PreformattedText"/>
        <w:bidi w:val="0"/>
        <w:spacing w:before="0" w:after="0"/>
        <w:jc w:val="left"/>
        <w:rPr/>
      </w:pPr>
      <w:r>
        <w:rPr/>
        <w:t>8Q3Nbk9OSyyCNE2x7YxA3pfnrp0/IPkWlkKfk0VuXeqMxO76q7s4u0ftX5crCzbWmzIw4Uk4N1sXbJ</w:t>
      </w:r>
    </w:p>
    <w:p>
      <w:pPr>
        <w:pStyle w:val="PreformattedText"/>
        <w:bidi w:val="0"/>
        <w:spacing w:before="0" w:after="0"/>
        <w:jc w:val="left"/>
        <w:rPr/>
      </w:pPr>
      <w:r>
        <w:rPr/>
        <w:t>p5MfFn4p/Gr4qR3dV+Ivfnc/cExeRbdNbg07TYpZV9RAmnaYIkMIjMZVvcAqs31Hd10aWxUKQHm9lS</w:t>
      </w:r>
    </w:p>
    <w:p>
      <w:pPr>
        <w:pStyle w:val="PreformattedText"/>
        <w:bidi w:val="0"/>
        <w:spacing w:before="0" w:after="0"/>
        <w:jc w:val="left"/>
        <w:rPr/>
      </w:pPr>
      <w:r>
        <w:rPr/>
        <w:t>jiOqij6Jw9q8obVtKHz+2VKxv0uZx1pFtzNrFSWdmaGxG+BmIIVYxtMzjJ3Dap45Y9XdQAhtpMAclm</w:t>
      </w:r>
    </w:p>
    <w:p>
      <w:pPr>
        <w:pStyle w:val="PreformattedText"/>
        <w:bidi w:val="0"/>
        <w:spacing w:before="0" w:after="0"/>
        <w:jc w:val="left"/>
        <w:rPr/>
      </w:pPr>
      <w:r>
        <w:rPr/>
        <w:t>GWstbRziojzXkirwtMZY5GdP4c2IZLKyqu9qu30w4jAdlV9u089a9nDBADwmarzmw1kk0y5HWitCQM</w:t>
      </w:r>
    </w:p>
    <w:p>
      <w:pPr>
        <w:pStyle w:val="PreformattedText"/>
        <w:bidi w:val="0"/>
        <w:spacing w:before="0" w:after="0"/>
        <w:jc w:val="left"/>
        <w:rPr/>
      </w:pPr>
      <w:r>
        <w:rPr/>
        <w:t>1XbFJBbgkdZDA6PEggeUO0tp2EjhMDIX+pR1oitLjtj/AOm0U7GOMSoIqtMfLWF9ZkhVZZ7EtuXG72</w:t>
      </w:r>
    </w:p>
    <w:p>
      <w:pPr>
        <w:pStyle w:val="PreformattedText"/>
        <w:bidi w:val="0"/>
        <w:spacing w:before="0" w:after="0"/>
        <w:jc w:val="left"/>
        <w:rPr/>
      </w:pPr>
      <w:r>
        <w:rPr/>
        <w:t>rHIquHgbjc6Sp1N7G46JQleAF4otxRgtVSWavNa/3eQ/Mp6FmCQB0e4ZtxjsCKVvW8pKqsqP7egixt</w:t>
      </w:r>
    </w:p>
    <w:p>
      <w:pPr>
        <w:pStyle w:val="PreformattedText"/>
        <w:bidi w:val="0"/>
        <w:spacing w:before="0" w:after="0"/>
        <w:jc w:val="left"/>
        <w:rPr/>
      </w:pPr>
      <w:r>
        <w:rPr/>
        <w:t>C+IOnTGgxWHFa+qhoFVWkeFXhWtWDvCZo60kIeSMPGp2lmVzu3MjEN1EtkLqO9CrleN445qcE5t3Yx</w:t>
      </w:r>
    </w:p>
    <w:p>
      <w:pPr>
        <w:pStyle w:val="PreformattedText"/>
        <w:bidi w:val="0"/>
        <w:spacing w:before="0" w:after="0"/>
        <w:jc w:val="left"/>
        <w:rPr/>
      </w:pPr>
      <w:r>
        <w:rPr/>
        <w:t>EYpWkqvKg2zGw0dhwVsyzGMuqgN/GXY2WZVkkHgLSpIW50veILZusyc70JrxVTYnMs9WP1RF8i0k0O</w:t>
      </w:r>
    </w:p>
    <w:p>
      <w:pPr>
        <w:pStyle w:val="PreformattedText"/>
        <w:bidi w:val="0"/>
        <w:spacing w:before="0" w:after="0"/>
        <w:jc w:val="left"/>
        <w:rPr/>
      </w:pPr>
      <w:r>
        <w:rPr/>
        <w:t>yYx2Hl9RuHBx9QC9RLZL2yCdxaRb+WspbisXYorUb07AUMkNtppGNdHK7hXUKxOFCybefcnObaLhdR</w:t>
      </w:r>
    </w:p>
    <w:p>
      <w:pPr>
        <w:pStyle w:val="PreformattedText"/>
        <w:bidi w:val="0"/>
        <w:spacing w:before="0" w:after="0"/>
        <w:jc w:val="left"/>
        <w:rPr/>
      </w:pPr>
      <w:r>
        <w:rPr/>
        <w:t>pfj/DH0LMwsdbeG8e2TP4OazNp6WawUyWNJtrc0ixGPQJv6Leg7grVIpGUrWhu1J+6aUiAbWWxt9yr</w:t>
      </w:r>
    </w:p>
    <w:p>
      <w:pPr>
        <w:pStyle w:val="PreformattedText"/>
        <w:bidi w:val="0"/>
        <w:spacing w:before="0" w:after="0"/>
        <w:jc w:val="left"/>
        <w:rPr/>
      </w:pPr>
      <w:r>
        <w:rPr/>
        <w:t>1grruZdDD7uU6OyVStwLNieb739XLOoPjTpA7i+Bj2KMkqax8O+4qbSxkqdQGh9tyJJTv2p4VUyVz2</w:t>
      </w:r>
    </w:p>
    <w:p>
      <w:pPr>
        <w:pStyle w:val="PreformattedText"/>
        <w:bidi w:val="0"/>
        <w:spacing w:before="0" w:after="0"/>
        <w:jc w:val="left"/>
        <w:rPr/>
      </w:pPr>
      <w:r>
        <w:rPr/>
        <w:t>PqWnhm8uK7gZUN1hBVSpF7XZT827/Kd6qmezMBuvRN1+Fjr8so3s6nLr0Pxn7N0OlQkt6t2/S1etp1</w:t>
      </w:r>
    </w:p>
    <w:p>
      <w:pPr>
        <w:pStyle w:val="PreformattedText"/>
        <w:bidi w:val="0"/>
        <w:spacing w:before="0" w:after="0"/>
        <w:jc w:val="left"/>
        <w:rPr/>
      </w:pPr>
      <w:r>
        <w:rPr/>
        <w:t>iWKK/o/cWgTxalR1vSI5GBm0/VaiSfMLGQFntOG9k3QMEpqa1M36jfN1vd3v7xKlWestJxZuj1u1fV</w:t>
      </w:r>
    </w:p>
    <w:p>
      <w:pPr>
        <w:pStyle w:val="PreformattedText"/>
        <w:bidi w:val="0"/>
        <w:spacing w:before="0" w:after="0"/>
        <w:jc w:val="left"/>
        <w:rPr/>
      </w:pPr>
      <w:r>
        <w:rPr/>
        <w:t>aWn8FtN/8ArHQnjigsadWlta3RjdZq8um1taqR6VepBC+YJoNVmnRse8/IhW9xXpVVsqmYtZRNezqA</w:t>
      </w:r>
    </w:p>
    <w:p>
      <w:pPr>
        <w:pStyle w:val="PreformattedText"/>
        <w:bidi w:val="0"/>
        <w:spacing w:before="0" w:after="0"/>
        <w:jc w:val="left"/>
        <w:rPr/>
      </w:pPr>
      <w:r>
        <w:rPr/>
        <w:t>ij039mXMJZXcMa2bGr3RUq2r2s6JS1TUkhWJq9jV9NTSoWWaqhIgrJWkklJZV9SK47KUf39ZnxGRUc</w:t>
      </w:r>
    </w:p>
    <w:p>
      <w:pPr>
        <w:pStyle w:val="PreformattedText"/>
        <w:bidi w:val="0"/>
        <w:spacing w:before="0" w:after="0"/>
        <w:jc w:val="left"/>
        <w:rPr/>
      </w:pPr>
      <w:r>
        <w:rPr/>
        <w:t>w3vlmtSdDfl4StNPkpdsaJr0un0b2r/D/vSlpbarpiWYv3r2n3KLi3qF6nMWZYNVEVeQRSjEOo07Kx</w:t>
      </w:r>
    </w:p>
    <w:p>
      <w:pPr>
        <w:pStyle w:val="PreformattedText"/>
        <w:bidi w:val="0"/>
        <w:spacing w:before="0" w:after="0"/>
        <w:jc w:val="left"/>
        <w:rPr/>
      </w:pPr>
      <w:r>
        <w:rPr/>
        <w:t>yN6yS4rTdVDB7sGH0Nl0eNY5lUqHpEX7PT4+mdP1IdCvdi/EfuO1Ur6xpGo/CYijqdgrfTT6lsaToR</w:t>
      </w:r>
    </w:p>
    <w:p>
      <w:pPr>
        <w:pStyle w:val="PreformattedText"/>
        <w:bidi w:val="0"/>
        <w:spacing w:before="0" w:after="0"/>
        <w:jc w:val="left"/>
        <w:rPr/>
      </w:pPr>
      <w:r>
        <w:rPr/>
        <w:t>trpFzc2jaqybY2UgvBYsI8EvpvuMbRTp1wEcaKMm/hYHvD7stSepTDlD45eWeb9zTrnw47xkp001JN</w:t>
      </w:r>
    </w:p>
    <w:p>
      <w:pPr>
        <w:pStyle w:val="PreformattedText"/>
        <w:bidi w:val="0"/>
        <w:spacing w:before="0" w:after="0"/>
        <w:jc w:val="left"/>
        <w:rPr/>
      </w:pPr>
      <w:r>
        <w:rPr/>
        <w:t>Bu2Xi0rVLiBLExaulfU1gVMFNk08kbJgEbVVuuLWyAL06uG0URx5ch73jWdKkwputNl//L1yPlPdtP</w:t>
      </w:r>
    </w:p>
    <w:p>
      <w:pPr>
        <w:pStyle w:val="PreformattedText"/>
        <w:bidi w:val="0"/>
        <w:spacing w:before="0" w:after="0"/>
        <w:jc w:val="left"/>
        <w:rPr/>
      </w:pPr>
      <w:r>
        <w:rPr/>
        <w:t>SD4Q61rkrds6bCmmdxaJP8H/jXrax3dRjrS29SXtat28K60XZP/wBodPiqU/lFCuZVk3qpwzddzyft</w:t>
      </w:r>
    </w:p>
    <w:p>
      <w:pPr>
        <w:pStyle w:val="PreformattedText"/>
        <w:bidi w:val="0"/>
        <w:spacing w:before="0" w:after="0"/>
        <w:jc w:val="left"/>
        <w:rPr/>
      </w:pPr>
      <w:r>
        <w:rPr/>
        <w:t>FV0ILCpTqUnOrczBcQ3vCYdspBagI6rBfZK3+JdCKj8LO3rVTULq17XZXcGmU6ksMla7Ssrp/aa6zT</w:t>
      </w:r>
    </w:p>
    <w:p>
      <w:pPr>
        <w:pStyle w:val="PreformattedText"/>
        <w:bidi w:val="0"/>
        <w:spacing w:before="0" w:after="0"/>
        <w:jc w:val="left"/>
        <w:rPr/>
      </w:pPr>
      <w:r>
        <w:rPr/>
        <w:t>tbpfTsrLePpgKWdP4rsPd1k27TZaJpscGRh+GU17Hoz5Liy/2/NIT8N6Ne1c1Zu45IKK9mdld1W4W0</w:t>
      </w:r>
    </w:p>
    <w:p>
      <w:pPr>
        <w:pStyle w:val="PreformattedText"/>
        <w:bidi w:val="0"/>
        <w:spacing w:before="0" w:after="0"/>
        <w:jc w:val="left"/>
        <w:rPr/>
      </w:pPr>
      <w:r>
        <w:rPr/>
        <w:t>0yWj60+mTxVvmJYyC0xlkhUBf4aIpyMr1k2WmGdKdXlVW97RdJqrE41HW+XGPemmtTl7c0JprL3aej</w:t>
      </w:r>
    </w:p>
    <w:p>
      <w:pPr>
        <w:pStyle w:val="PreformattedText"/>
        <w:bidi w:val="0"/>
        <w:spacing w:before="0" w:after="0"/>
        <w:jc w:val="left"/>
        <w:rPr/>
      </w:pPr>
      <w:r>
        <w:rPr/>
        <w:t>du+pp7xwLYg07U6kV+yLaKD8x6khVUqjLRKu9vK9b6am6BTp+ac1jYkE4hZT3dtbUNQqdnGmJ5He93</w:t>
      </w:r>
    </w:p>
    <w:p>
      <w:pPr>
        <w:pStyle w:val="PreformattedText"/>
        <w:bidi w:val="0"/>
        <w:spacing w:before="0" w:after="0"/>
        <w:jc w:val="left"/>
        <w:rPr/>
      </w:pPr>
      <w:r>
        <w:rPr/>
        <w:t>Fp9ZyDFGmk6Vr7MYJg+eUS5YSQnG0beRgr04tZFPEW/L/TMBAOGPG5/NOlexX1AN3BT0iSI1dPofO6</w:t>
      </w:r>
    </w:p>
    <w:p>
      <w:pPr>
        <w:pStyle w:val="PreformattedText"/>
        <w:bidi w:val="0"/>
        <w:spacing w:before="0" w:after="0"/>
        <w:jc w:val="left"/>
        <w:rPr/>
      </w:pPr>
      <w:r>
        <w:rPr/>
        <w:t>TBJNGIKyNOiVjTPIeD5alaRpOTlfqzt6w07vUcrzL+adIr+6xAyvvSnP2gtUg1KlKlREmR5aA97rZm</w:t>
      </w:r>
    </w:p>
    <w:p>
      <w:pPr>
        <w:pStyle w:val="PreformattedText"/>
        <w:bidi w:val="0"/>
        <w:spacing w:before="0" w:after="0"/>
        <w:jc w:val="left"/>
        <w:rPr/>
      </w:pPr>
      <w:r>
        <w:rPr/>
        <w:t>efTdP0pYoZ5pIwTXaSW1Mj8AiTb/AC9ep2BlZieieM8sGwcE5X8LOJ/mRIiSbG9H1pY7MJYOYZTna0</w:t>
      </w:r>
    </w:p>
    <w:p>
      <w:pPr>
        <w:pStyle w:val="PreformattedText"/>
        <w:bidi w:val="0"/>
        <w:spacing w:before="0" w:after="0"/>
        <w:jc w:val="left"/>
        <w:rPr/>
      </w:pPr>
      <w:r>
        <w:rPr/>
        <w:t>i8+kWH9OV9qt11jUXTS+U85HeCNIfTSWONgkYKkKrBnc5xPwd6hyvHB9307fb1K47ve/7gdCR2R05h</w:t>
      </w:r>
    </w:p>
    <w:p>
      <w:pPr>
        <w:pStyle w:val="PreformattedText"/>
        <w:bidi w:val="0"/>
        <w:spacing w:before="0" w:after="0"/>
        <w:jc w:val="left"/>
        <w:rPr/>
      </w:pPr>
      <w:r>
        <w:rPr/>
        <w:t>jLunpgZaRW2ht5zuSNRzt2rgDBxt93VubitoSV6MyxQpCzoVM6tGkhLLLHMFk3u+cuoLcD/u/nqCun</w:t>
      </w:r>
    </w:p>
    <w:p>
      <w:pPr>
        <w:pStyle w:val="PreformattedText"/>
        <w:bidi w:val="0"/>
        <w:spacing w:before="0" w:after="0"/>
        <w:jc w:val="left"/>
        <w:rPr/>
      </w:pPr>
      <w:r>
        <w:rPr/>
        <w:t>NuxQGJBPCfpcf+z5/G9/jX/srvgbp1+2L3cPwF1/vz9n7W2Mommjo9n64+sdnNN7shW7R7h01Uz5Sr</w:t>
      </w:r>
    </w:p>
    <w:p>
      <w:pPr>
        <w:pStyle w:val="PreformattedText"/>
        <w:bidi w:val="0"/>
        <w:spacing w:before="0" w:after="0"/>
        <w:jc w:val="left"/>
        <w:rPr/>
      </w:pPr>
      <w:r>
        <w:rPr/>
        <w:t>tXx11/J7XpWx5ftYafdGExbWP3pu2rePzZT2jzwOcnIO7PBIOce7Bxg8f363MSdRwExoCFClrEwJ5A</w:t>
      </w:r>
    </w:p>
    <w:p>
      <w:pPr>
        <w:pStyle w:val="PreformattedText"/>
        <w:bidi w:val="0"/>
        <w:spacing w:before="0" w:after="0"/>
        <w:jc w:val="left"/>
        <w:rPr/>
      </w:pPr>
      <w:r>
        <w:rPr/>
        <w:t>IxgfUG4B5/8x/06rLLkL7v6QDfgZ+xP3843ZBP44460RkJYcDng+ASNoJ+rnPPnx4x0RRIAuxCgws8</w:t>
      </w:r>
    </w:p>
    <w:p>
      <w:pPr>
        <w:pStyle w:val="PreformattedText"/>
        <w:bidi w:val="0"/>
        <w:spacing w:before="0" w:after="0"/>
        <w:jc w:val="left"/>
        <w:rPr/>
      </w:pPr>
      <w:r>
        <w:rPr/>
        <w:t>Z8kHByf1OBgH7E8k/fpfufHwZJUEbwzhRHJ4GWOBnnxz4/pJ/wAsdMlSF4FYSSApHON3H0j3DggKPt</w:t>
      </w:r>
    </w:p>
    <w:p>
      <w:pPr>
        <w:pStyle w:val="PreformattedText"/>
        <w:bidi w:val="0"/>
        <w:spacing w:before="0" w:after="0"/>
        <w:jc w:val="left"/>
        <w:rPr/>
      </w:pPr>
      <w:r>
        <w:rPr/>
        <w:t>9I6JSsSEFtzWEMDjyOcZ/Q/qB9j9+iZVYi5Bu58fGBbnAIyw4/X7Dkn+Yg9E1U6gay2N1ELYYzkZ/Q</w:t>
      </w:r>
    </w:p>
    <w:p>
      <w:pPr>
        <w:pStyle w:val="PreformattedText"/>
        <w:bidi w:val="0"/>
        <w:spacing w:before="0" w:after="0"/>
        <w:jc w:val="left"/>
        <w:rPr/>
      </w:pPr>
      <w:r>
        <w:rPr/>
        <w:t>eeBgY54z+n46JJOALEaMe0/l4eN3ohRB5C5PGAOAPHB5PPI8HolyLglGxJiWQfcf1EZJB3HyRkfcDH</w:t>
      </w:r>
    </w:p>
    <w:p>
      <w:pPr>
        <w:pStyle w:val="PreformattedText"/>
        <w:bidi w:val="0"/>
        <w:spacing w:before="0" w:after="0"/>
        <w:jc w:val="left"/>
        <w:rPr/>
      </w:pPr>
      <w:r>
        <w:rPr/>
        <w:t>VeO63EzJUDAli2TXxiV8fnIGSP5fJzzz7jz1bibWvF/vPFohlwB4Hk5/A/HPlf0HTALKFvr/lKni/j</w:t>
      </w:r>
    </w:p>
    <w:p>
      <w:pPr>
        <w:pStyle w:val="PreformattedText"/>
        <w:bidi w:val="0"/>
        <w:spacing w:before="0" w:after="0"/>
        <w:jc w:val="left"/>
        <w:rPr/>
      </w:pPr>
      <w:r>
        <w:rPr/>
        <w:t>pEb5F8HxzgZI+/Gc445H26ZKxslAyTzjkYwvknn8gHjH4OOiEb5c5IDMWxwpweeOQMcYP2/XojFW+8</w:t>
      </w:r>
    </w:p>
    <w:p>
      <w:pPr>
        <w:pStyle w:val="PreformattedText"/>
        <w:bidi w:val="0"/>
        <w:spacing w:before="0" w:after="0"/>
        <w:jc w:val="left"/>
        <w:rPr/>
      </w:pPr>
      <w:r>
        <w:rPr/>
        <w:t>Y3PyuONnAABwOTxgk8fn9D1awsoB1MhyADxvbRohdhz43cZzwAPLHP34/P/L1ZutvfDx47Ym5ve297</w:t>
      </w:r>
    </w:p>
    <w:p>
      <w:pPr>
        <w:pStyle w:val="PreformattedText"/>
        <w:bidi w:val="0"/>
        <w:spacing w:before="0" w:after="0"/>
        <w:jc w:val="left"/>
        <w:rPr/>
      </w:pPr>
      <w:r>
        <w:rPr/>
        <w:t>ftiNyCTwCPsSQzHJJwB+c/5dQoyBB6IOSLWNomJ8kt/Ll/5myc5JQElUwM/360BQAQdM5TLl9WJmkJ</w:t>
      </w:r>
    </w:p>
    <w:p>
      <w:pPr>
        <w:pStyle w:val="PreformattedText"/>
        <w:bidi w:val="0"/>
        <w:spacing w:before="0" w:after="0"/>
        <w:jc w:val="left"/>
        <w:rPr/>
      </w:pPr>
      <w:r>
        <w:rPr/>
        <w:t>OTgHOAxyR7sKAFGMcfc/bPQQAuKjlh1/j+sIZvOSFH3xjbwQCN33HK8jxnnjqfc+Pgw63L8IWWzjGN</w:t>
      </w:r>
    </w:p>
    <w:p>
      <w:pPr>
        <w:pStyle w:val="PreformattedText"/>
        <w:bidi w:val="0"/>
        <w:spacing w:before="0" w:after="0"/>
        <w:jc w:val="left"/>
        <w:rPr/>
      </w:pPr>
      <w:r>
        <w:rPr/>
        <w:t>zNgrnxwfH9PjOPH46Of0WkasfTAySYUEnBOdoznK7R9+cc/9epAYsVU2AkpzCN8r4LZ8ksSBk4yCMs</w:t>
      </w:r>
    </w:p>
    <w:p>
      <w:pPr>
        <w:pStyle w:val="PreformattedText"/>
        <w:bidi w:val="0"/>
        <w:spacing w:before="0" w:after="0"/>
        <w:jc w:val="left"/>
        <w:rPr/>
      </w:pPr>
      <w:r>
        <w:rPr/>
        <w:t>M8uBjjzz1DCwK9ZJIAF7nW8Z7LDHjOAAOMgZBZRk+Dk554PTJGq4ntkXuE4cjOBkjDZYbvAQDOeV8f</w:t>
      </w:r>
    </w:p>
    <w:p>
      <w:pPr>
        <w:pStyle w:val="PreformattedText"/>
        <w:bidi w:val="0"/>
        <w:spacing w:before="0" w:after="0"/>
        <w:jc w:val="left"/>
        <w:rPr/>
      </w:pPr>
      <w:r>
        <w:rPr/>
        <w:t>So6SykltLiaabErduiRG++B58EJ4AJ4JbJyf9PB+/WR1NrdM2obqDymR6WQ53fUCSQykAjacsHO3nj</w:t>
      </w:r>
    </w:p>
    <w:p>
      <w:pPr>
        <w:pStyle w:val="PreformattedText"/>
        <w:bidi w:val="0"/>
        <w:spacing w:before="0" w:after="0"/>
        <w:jc w:val="left"/>
        <w:rPr/>
      </w:pPr>
      <w:r>
        <w:rPr/>
        <w:t>H4Ht/l657hre5rNEQ5yoVmx5Jb6SqnOwYH0hSfap8Fm/m56ROkCDjboGU7FJIJBLZwSSnkcjGOPsw4</w:t>
      </w:r>
    </w:p>
    <w:p>
      <w:pPr>
        <w:pStyle w:val="PreformattedText"/>
        <w:bidi w:val="0"/>
        <w:spacing w:before="0" w:after="0"/>
        <w:jc w:val="left"/>
        <w:rPr/>
      </w:pPr>
      <w:r>
        <w:rPr/>
        <w:t>/sevPx0AQPySTlcc5JB/OScnn9M9EJpiApXnO7knaB9W4gZz/wDPohAEcYHn8geMDGTxwT5P2z0QmZ</w:t>
      </w:r>
    </w:p>
    <w:p>
      <w:pPr>
        <w:pStyle w:val="PreformattedText"/>
        <w:bidi w:val="0"/>
        <w:spacing w:before="0" w:after="0"/>
        <w:jc w:val="left"/>
        <w:rPr/>
      </w:pPr>
      <w:r>
        <w:rPr/>
        <w:t>/GQ3lTnG488DHGMj/TohAngYUjBbdhScfgIW43HJ/t0QmDGSM5BC4UMMZJJweeed2fvjz0QmyfK+3x</w:t>
      </w:r>
    </w:p>
    <w:p>
      <w:pPr>
        <w:pStyle w:val="PreformattedText"/>
        <w:bidi w:val="0"/>
        <w:spacing w:before="0" w:after="0"/>
        <w:jc w:val="left"/>
        <w:rPr/>
      </w:pPr>
      <w:r>
        <w:rPr/>
        <w:t>hgDuP2yD98f+Z/t0QgwfcUDDnBORySBkAeAwI+3n/D7eiE8af/aBPiL/APU+/wBlN8dqMVg17fxX7x</w:t>
      </w:r>
    </w:p>
    <w:p>
      <w:pPr>
        <w:pStyle w:val="PreformattedText"/>
        <w:bidi w:val="0"/>
        <w:spacing w:before="0" w:after="0"/>
        <w:jc w:val="left"/>
        <w:rPr/>
      </w:pPr>
      <w:r>
        <w:rPr/>
        <w:t>+EPwhqlHAknp9yd71ta1uJR/Mn7o7bsbh+GOeOiE/PKXgGMkAIQARsUDPuMbRN/wAVip4GP5d383RC</w:t>
      </w:r>
    </w:p>
    <w:p>
      <w:pPr>
        <w:pStyle w:val="PreformattedText"/>
        <w:bidi w:val="0"/>
        <w:spacing w:before="0" w:after="0"/>
        <w:jc w:val="left"/>
        <w:rPr/>
      </w:pPr>
      <w:r>
        <w:rPr/>
        <w:t>NdmQlnEZJZcRDAKyBmYkLuJC7ivII8hj/h6IEgcTEDMoHoLGqRgpmVfTmlzIx/iIDgxQ7xhvuB/Uvt</w:t>
      </w:r>
    </w:p>
    <w:p>
      <w:pPr>
        <w:pStyle w:val="PreformattedText"/>
        <w:bidi w:val="0"/>
        <w:spacing w:before="0" w:after="0"/>
        <w:jc w:val="left"/>
        <w:rPr/>
      </w:pPr>
      <w:r>
        <w:rPr/>
        <w:t>6Yu7fLS8iy3v0wva6MGIEgkPpkvJ6RZYXIlePd7WjGVAwFwV6nAdpkw6ILtrGUl5HBgUOAZFE8j+u+</w:t>
      </w:r>
    </w:p>
    <w:p>
      <w:pPr>
        <w:pStyle w:val="PreformattedText"/>
        <w:bidi w:val="0"/>
        <w:spacing w:before="0" w:after="0"/>
        <w:jc w:val="left"/>
        <w:rPr/>
      </w:pPr>
      <w:r>
        <w:rPr/>
        <w:t>GwGjbYNhBOwruX6sdGg9r/rKixJYa3h0SyiGt8u7Txs1jYzInrpBBNvUmU4ZkIOQz7T6kb+3Y3Ujgn</w:t>
      </w:r>
    </w:p>
    <w:p>
      <w:pPr>
        <w:pStyle w:val="PreformattedText"/>
        <w:bidi w:val="0"/>
        <w:spacing w:before="0" w:after="0"/>
        <w:jc w:val="left"/>
        <w:rPr/>
      </w:pPr>
      <w:r>
        <w:rPr/>
        <w:t>joMkgKx14xvbfLZgeGNwVCSI0GWaIOzBDLFJuUABmBIOwfTtHt6tJhZdV9qmJo5pPReNUIbGDuBklX</w:t>
      </w:r>
    </w:p>
    <w:p>
      <w:pPr>
        <w:pStyle w:val="PreformattedText"/>
        <w:bidi w:val="0"/>
        <w:spacing w:before="0" w:after="0"/>
        <w:jc w:val="left"/>
        <w:rPr/>
      </w:pPr>
      <w:r>
        <w:rPr/>
        <w:t>arj7gfc8dL/d+LygUC1zcwmFXKSemryQs0L7kGyeP0XErSogdRO6uudqjGG3HquXR1eyXiyCIMsUwl</w:t>
      </w:r>
    </w:p>
    <w:p>
      <w:pPr>
        <w:pStyle w:val="PreformattedText"/>
        <w:bidi w:val="0"/>
        <w:spacing w:before="0" w:after="0"/>
        <w:jc w:val="left"/>
        <w:rPr/>
      </w:pPr>
      <w:r>
        <w:rPr/>
        <w:t>Al3WC1eR9qxS+8xbZSHBmkr7nhYDKGFkbazJ06I15fTHujVZYomSFoVvTtHspW2MttbCmM+rIAFNqe</w:t>
      </w:r>
    </w:p>
    <w:p>
      <w:pPr>
        <w:pStyle w:val="PreformattedText"/>
        <w:bidi w:val="0"/>
        <w:spacing w:before="0" w:after="0"/>
        <w:jc w:val="left"/>
        <w:rPr/>
      </w:pPr>
      <w:r>
        <w:rPr/>
        <w:t>Zq80cTBDI9dvcj4HVcejq9kvcKCL6xxiSawkjpBZ1B7KVdRCRrLMCkZ+TlaGJGiNe7X1FZ0aMnfMki</w:t>
      </w:r>
    </w:p>
    <w:p>
      <w:pPr>
        <w:pStyle w:val="PreformattedText"/>
        <w:bidi w:val="0"/>
        <w:spacing w:before="0" w:after="0"/>
        <w:jc w:val="left"/>
        <w:rPr/>
      </w:pPr>
      <w:r>
        <w:rPr/>
        <w:t>IdzbczqVuOJlrKQB0QmZYDBGyqsNmGFUe+BFZirxvKWWKSyEL2a+bGFaUNPBM8iO67Op0t6JUEi9wT</w:t>
      </w:r>
    </w:p>
    <w:p>
      <w:pPr>
        <w:pStyle w:val="PreformattedText"/>
        <w:bidi w:val="0"/>
        <w:spacing w:before="0" w:after="0"/>
        <w:jc w:val="left"/>
        <w:rPr/>
      </w:pPr>
      <w:r>
        <w:rPr/>
        <w:t>DLFerPNFcmsLXjs6VBMNVlaWXfLLYsLP82qoz+jAAxSWEGFlTc2wkqKi31oXyKgraKUZytSwvqXJw1</w:t>
      </w:r>
    </w:p>
    <w:p>
      <w:pPr>
        <w:pStyle w:val="PreformattedText"/>
        <w:bidi w:val="0"/>
        <w:spacing w:before="0" w:after="0"/>
        <w:jc w:val="left"/>
        <w:rPr/>
      </w:pPr>
      <w:r>
        <w:rPr/>
        <w:t>n5OzK6WTLUrIsUGRVXhJYn3yQFTIYJPfvT29WsLg9khltqIrhsW4hELdgiqLKRCJDZsVLiyCuRPQrG</w:t>
      </w:r>
    </w:p>
    <w:p>
      <w:pPr>
        <w:pStyle w:val="PreformattedText"/>
        <w:bidi w:val="0"/>
        <w:spacing w:before="0" w:after="0"/>
        <w:jc w:val="left"/>
        <w:rPr/>
      </w:pPr>
      <w:r>
        <w:rPr/>
        <w:t>IR1o4ZrEZaBgAqyPKjr9Sxc637ZXQiwGsWV419Kv6hgmdK2oxyrQsTz2I9PlvpKXkjsoSlerZmYAF3</w:t>
      </w:r>
    </w:p>
    <w:p>
      <w:pPr>
        <w:pStyle w:val="PreformattedText"/>
        <w:bidi w:val="0"/>
        <w:spacing w:before="0" w:after="0"/>
        <w:jc w:val="left"/>
        <w:rPr/>
      </w:pPr>
      <w:r>
        <w:rPr/>
        <w:t>B2vv3B1dpGo0GWnj6slmy6OEyVp03xfN1Cavp2H9QwWJYDakEcgoxREGKxulhEldy0kS7DC6joN+gy</w:t>
      </w:r>
    </w:p>
    <w:p>
      <w:pPr>
        <w:pStyle w:val="PreformattedText"/>
        <w:bidi w:val="0"/>
        <w:spacing w:before="0" w:after="0"/>
        <w:jc w:val="left"/>
        <w:rPr/>
      </w:pPr>
      <w:r>
        <w:rPr/>
        <w:t>wJAtheLjK1xqgtRWpIjPel1CWSysNyqty2bdexesBhHbCagrVy0EZljSR0BZREepuCbkaSt9SQLfpH</w:t>
      </w:r>
    </w:p>
    <w:p>
      <w:pPr>
        <w:pStyle w:val="PreformattedText"/>
        <w:bidi w:val="0"/>
        <w:spacing w:before="0" w:after="0"/>
        <w:jc w:val="left"/>
        <w:rPr/>
      </w:pPr>
      <w:r>
        <w:rPr/>
        <w:t>elJH85XhAS9PTEtsVQs72qUFCo9iapYgtBTqDKrzRmHck5WeR4mcDHRoCt9Bfxr1pNtMhux0WOeWBF</w:t>
      </w:r>
    </w:p>
    <w:p>
      <w:pPr>
        <w:pStyle w:val="PreformattedText"/>
        <w:bidi w:val="0"/>
        <w:spacing w:before="0" w:after="0"/>
        <w:jc w:val="left"/>
        <w:rPr/>
      </w:pPr>
      <w:r>
        <w:rPr/>
        <w:t>ju15c1bSyWYaERqz3KsTlEhh9Z/Qvv60agSMiSS1fY0M28Op6OQJR8flyl1qEKuQ+3X/AMxwgeEUBW</w:t>
      </w:r>
    </w:p>
    <w:p>
      <w:pPr>
        <w:pStyle w:val="PreformattedText"/>
        <w:bidi w:val="0"/>
        <w:spacing w:before="0" w:after="0"/>
        <w:jc w:val="left"/>
        <w:rPr/>
      </w:pPr>
      <w:r>
        <w:rPr/>
        <w:t>mmhuWZoEaqa5sR+tIWqzw/J20h3i8ZjHKathE9RpMfwmiDM9Lqii/R4b9cZVyciRwaOrxrZl1Nq71p</w:t>
      </w:r>
    </w:p>
    <w:p>
      <w:pPr>
        <w:pStyle w:val="PreformattedText"/>
        <w:bidi w:val="0"/>
        <w:spacing w:before="0" w:after="0"/>
        <w:jc w:val="left"/>
        <w:rPr/>
      </w:pPr>
      <w:r>
        <w:rPr/>
        <w:t>TGIYY7MNOJa1KV2K7rdWxM0mnLI1yP1WRXhlmsM5il9I9WOrHFvslcug7wj5ojUllqrBFM8MYlkbS6</w:t>
      </w:r>
    </w:p>
    <w:p>
      <w:pPr>
        <w:pStyle w:val="PreformattedText"/>
        <w:bidi w:val="0"/>
        <w:spacing w:before="0" w:after="0"/>
        <w:jc w:val="left"/>
        <w:rPr/>
      </w:pPr>
      <w:r>
        <w:rPr/>
        <w:t>RqVhanNeCpHo7nUg0kOvG5XuYEp9KzGEaJI2m2BwIIwTx/eFiwOvHrNGXU0EXd06QzLfSfTdHvfvPT</w:t>
      </w:r>
    </w:p>
    <w:p>
      <w:pPr>
        <w:pStyle w:val="PreformattedText"/>
        <w:bidi w:val="0"/>
        <w:spacing w:before="0" w:after="0"/>
        <w:jc w:val="left"/>
        <w:rPr/>
      </w:pPr>
      <w:r>
        <w:rPr/>
        <w:t>q11KSLa02tFHqcqWoyy3UsVLlIlmTKs7sIkVN9BYVSuWluI8fLI9FtO7HpYdklJTHII7kyWykdqFNS</w:t>
      </w:r>
    </w:p>
    <w:p>
      <w:pPr>
        <w:pStyle w:val="PreformattedText"/>
        <w:bidi w:val="0"/>
        <w:spacing w:before="0" w:after="0"/>
        <w:jc w:val="left"/>
        <w:rPr/>
      </w:pPr>
      <w:r>
        <w:rPr/>
        <w:t>urajNT3yhQlqgtto5SGR1iHpsiLvyKDRu3KVJA4m0gnfGmvPXuO8Z1Kf8AeEFfT/prS1LIjSCdvl8h</w:t>
      </w:r>
    </w:p>
    <w:p>
      <w:pPr>
        <w:pStyle w:val="PreformattedText"/>
        <w:bidi w:val="0"/>
        <w:spacing w:before="0" w:after="0"/>
        <w:jc w:val="left"/>
        <w:rPr/>
      </w:pPr>
      <w:r>
        <w:rPr/>
        <w:t>KUPqxbkj34WfaN5DBRSoAeAyF932xotYN1bSgrMUUUbVGCvYWeRyJXkq+nKUkcK8kr5Zo2EkbRqSpZ</w:t>
      </w:r>
    </w:p>
    <w:p>
      <w:pPr>
        <w:pStyle w:val="PreformattedText"/>
        <w:bidi w:val="0"/>
        <w:spacing w:before="0" w:after="0"/>
        <w:jc w:val="left"/>
        <w:rPr/>
      </w:pPr>
      <w:r>
        <w:rPr/>
        <w:t>eV3bek20ZBDrZdXwJCLkbMWI9tWRzGSSJFR55As5nEnDRl42IwcKrDbtYN0sgG46Je4vj2R90R4rFL</w:t>
      </w:r>
    </w:p>
    <w:p>
      <w:pPr>
        <w:pStyle w:val="PreformattedText"/>
        <w:bidi w:val="0"/>
        <w:spacing w:before="0" w:after="0"/>
        <w:jc w:val="left"/>
        <w:rPr/>
      </w:pPr>
      <w:r>
        <w:rPr/>
        <w:t>0AqtZjljZHYrsjikaSqqzIxUvhkXLDPtVeGwyitgBieEsLa349EtRabT04ZpFQm4ivEtuStXkrNWwl</w:t>
      </w:r>
    </w:p>
    <w:p>
      <w:pPr>
        <w:pStyle w:val="PreformattedText"/>
        <w:bidi w:val="0"/>
        <w:spacing w:before="0" w:after="0"/>
        <w:jc w:val="left"/>
        <w:rPr/>
      </w:pPr>
      <w:r>
        <w:rPr/>
        <w:t>9UWKQEwOjssbMF38N9PTHNwLPut+ksuJO8dTCu2rtqo8+hLKkmo6C9a1prFFW5Z0C5JIYaiTbT6Udd</w:t>
      </w:r>
    </w:p>
    <w:p>
      <w:pPr>
        <w:pStyle w:val="PreformattedText"/>
        <w:bidi w:val="0"/>
        <w:spacing w:before="0" w:after="0"/>
        <w:jc w:val="left"/>
        <w:rPr/>
      </w:pPr>
      <w:r>
        <w:rPr/>
        <w:t>nuwlY8q0dqHflUXry/lSkUrisEOFbdbHv25viu98GnsfIu1+e2ZtmLDzuz7yM3cy4fJy+wrIUlCLRe</w:t>
      </w:r>
    </w:p>
    <w:p>
      <w:pPr>
        <w:pStyle w:val="PreformattedText"/>
        <w:bidi w:val="0"/>
        <w:spacing w:before="0" w:after="0"/>
        <w:jc w:val="left"/>
        <w:rPr/>
      </w:pPr>
      <w:r>
        <w:rPr/>
        <w:t>7O6O2oYt9XuCpqD6TDsX0amtJC2q1LtLeqrJFdr18xHBMEimFRwvWli20bHTLEZLoSOzl+sn4TGEXZ</w:t>
      </w:r>
    </w:p>
    <w:p>
      <w:pPr>
        <w:pStyle w:val="PreformattedText"/>
        <w:bidi w:val="0"/>
        <w:spacing w:before="0" w:after="0"/>
        <w:jc w:val="left"/>
        <w:rPr/>
      </w:pPr>
      <w:r>
        <w:rPr/>
        <w:t>NvrIgJStk2PVvzfQ/QvQ0ee/NBi0nSdUtaYJhNT0b4dfEfS7aylov3frOjQQ34fTPtd4ZkXHh/4bhR</w:t>
      </w:r>
    </w:p>
    <w:p>
      <w:pPr>
        <w:pStyle w:val="PreformattedText"/>
        <w:bidi w:val="0"/>
        <w:spacing w:before="0" w:after="0"/>
        <w:jc w:val="left"/>
        <w:rPr/>
      </w:pPr>
      <w:r>
        <w:rPr/>
        <w:t>tzt4+xm+0LTqEEN5yiy+tcztbVidkqVaN86Io1w3yqGku+FktfT9bnuD5qO9Wh0/VqlSUPi3pN+OnY</w:t>
      </w:r>
    </w:p>
    <w:p>
      <w:pPr>
        <w:pStyle w:val="PreformattedText"/>
        <w:bidi w:val="0"/>
        <w:spacing w:before="0" w:after="0"/>
        <w:jc w:val="left"/>
        <w:rPr/>
      </w:pPr>
      <w:r>
        <w:rPr/>
        <w:t>nFmYlQsgqakxifJDhmVsbV6zbUGCLbXzbYsveYMVM63k9l84xGuShte6yq36mXXqmjRy2+7P3bTk12</w:t>
      </w:r>
    </w:p>
    <w:p>
      <w:pPr>
        <w:pStyle w:val="PreformattedText"/>
        <w:bidi w:val="0"/>
        <w:spacing w:before="0" w:after="0"/>
        <w:jc w:val="left"/>
        <w:rPr/>
      </w:pPr>
      <w:r>
        <w:rPr/>
        <w:t>XT54tWj7amjsQRd99n93Ba/cHaNaEoEGs24Z689UMuEt06qxvL7CuTYqv+n2nJ3NOhWOrL1O6/yH7s</w:t>
      </w:r>
    </w:p>
    <w:p>
      <w:pPr>
        <w:pStyle w:val="PreformattedText"/>
        <w:bidi w:val="0"/>
        <w:spacing w:before="0" w:after="0"/>
        <w:jc w:val="left"/>
        <w:rPr/>
      </w:pPr>
      <w:r>
        <w:rPr/>
        <w:t>2bfs42jZ3CUhWr0RdUPXDLv0veccp6GxWUt21qtTtx9e0SHXdU1ytqepNrfb2q2jLXXWqdmrFA1q+t</w:t>
      </w:r>
    </w:p>
    <w:p>
      <w:pPr>
        <w:pStyle w:val="PreformattedText"/>
        <w:bidi w:val="0"/>
        <w:spacing w:before="0" w:after="0"/>
        <w:jc w:val="left"/>
        <w:rPr/>
      </w:pPr>
      <w:r>
        <w:rPr/>
        <w:t>lGahfS8dJklmkJeNZLkJxMjbextfnKuLhArU91ut6R92eV2NkRWpkuwY5DL6N7u738U6b+Mvpm72r8</w:t>
      </w:r>
    </w:p>
    <w:p>
      <w:pPr>
        <w:pStyle w:val="PreformattedText"/>
        <w:bidi w:val="0"/>
        <w:spacing w:before="0" w:after="0"/>
        <w:jc w:val="left"/>
        <w:rPr/>
      </w:pPr>
      <w:r>
        <w:rPr/>
        <w:t>T6W69ovxq7X1bR9bo6dLTrj/AOqJ2lR0xNXremxKaYb9SbRdRrxnE8/pSzB2aIlZosxdWZCtFlzVsV</w:t>
      </w:r>
    </w:p>
    <w:p>
      <w:pPr>
        <w:pStyle w:val="PreformattedText"/>
        <w:bidi w:val="0"/>
        <w:spacing w:before="0" w:after="0"/>
        <w:jc w:val="left"/>
        <w:rPr/>
      </w:pPr>
      <w:r>
        <w:rPr/>
        <w:t>5lbFgPGmU2bUDUBZWDGoWRgPdB+qcp2H2pqOj/ABK7O+HY1r52Ve7u37cOpWK89o1NRv6jo9zSNfrT</w:t>
      </w:r>
    </w:p>
    <w:p>
      <w:pPr>
        <w:pStyle w:val="PreformattedText"/>
        <w:bidi w:val="0"/>
        <w:spacing w:before="0" w:after="0"/>
        <w:jc w:val="left"/>
        <w:rPr/>
      </w:pPr>
      <w:r>
        <w:rPr/>
        <w:t>MwEkM5v0sQsrF6V2HenroFUaa1Sm1VKAU22gbpGu9xx5ea6x1FKr7LTqu2Ro6N1dODN7MfjPHPurtP</w:t>
      </w:r>
    </w:p>
    <w:p>
      <w:pPr>
        <w:pStyle w:val="PreformattedText"/>
        <w:bidi w:val="0"/>
        <w:spacing w:before="0" w:after="0"/>
        <w:jc w:val="left"/>
        <w:rPr/>
      </w:pPr>
      <w:r>
        <w:rPr/>
        <w:t>Uu2Nf7pknkmp9xUrGsdt9+6ItV4r9TX9Eja9p3cUUMQWOSlrlCq93KIEjnjuRKiOuDqpOalOhcjDq9</w:t>
      </w:r>
    </w:p>
    <w:p>
      <w:pPr>
        <w:pStyle w:val="PreformattedText"/>
        <w:bidi w:val="0"/>
        <w:spacing w:before="0" w:after="0"/>
        <w:jc w:val="left"/>
        <w:rPr/>
      </w:pPr>
      <w:r>
        <w:rPr/>
        <w:t>q9V0YHgyGee2jZ/NbRtPFalPJXXo9V1ZeOa73tv05SzPhVbo6Tp8+ktYXSNc1nTqaR3q07Y7YpXrUG</w:t>
      </w:r>
    </w:p>
    <w:p>
      <w:pPr>
        <w:pStyle w:val="PreformattedText"/>
        <w:bidi w:val="0"/>
        <w:spacing w:before="0" w:after="0"/>
        <w:jc w:val="left"/>
        <w:rPr/>
      </w:pPr>
      <w:r>
        <w:rPr/>
        <w:t>tdr2bXqbv/AK92LZVa6ED5WuqS7fmLCbJdQEdlqMWbosuL4970f0ydjYLUCkABgPgDqvzGduxQy65p</w:t>
      </w:r>
    </w:p>
    <w:p>
      <w:pPr>
        <w:pStyle w:val="PreformattedText"/>
        <w:bidi w:val="0"/>
        <w:spacing w:before="0" w:after="0"/>
        <w:jc w:val="left"/>
        <w:rPr/>
      </w:pPr>
      <w:r>
        <w:rPr/>
        <w:t>XYHf+rVrdGHtTuKtU7+9WZILte9LYk0fuClWgcFtWvWYLlKeNJAREJGklbamxctMKcavVU735eHWnZ</w:t>
      </w:r>
    </w:p>
    <w:p>
      <w:pPr>
        <w:pStyle w:val="PreformattedText"/>
        <w:bidi w:val="0"/>
        <w:spacing w:before="0" w:after="0"/>
        <w:jc w:val="left"/>
        <w:rPr/>
      </w:pPr>
      <w:r>
        <w:rPr/>
        <w:t>rKEAJGv8Ui3cel3Kvwn1DtuRZV1r4YfE7Ve1m+ahSfb2137PqWkWnbbu9Ai7q3b91Y1kkBZkaJsiMs</w:t>
      </w:r>
    </w:p>
    <w:p>
      <w:pPr>
        <w:pStyle w:val="PreformattedText"/>
        <w:bidi w:val="0"/>
        <w:spacing w:before="0" w:after="0"/>
        <w:jc w:val="left"/>
        <w:rPr/>
      </w:pPr>
      <w:r>
        <w:rPr/>
        <w:t>zFlB3Rem2LE+3cxHi0SwvRFM3QK33W5vzLGbv6xR13tiHvmWW0lbt6h2He7kjVvSddT7M7im1DWbIO</w:t>
      </w:r>
    </w:p>
    <w:p>
      <w:pPr>
        <w:pStyle w:val="PreformattedText"/>
        <w:bidi w:val="0"/>
        <w:spacing w:before="0" w:after="0"/>
        <w:jc w:val="left"/>
        <w:rPr/>
      </w:pPr>
      <w:r>
        <w:rPr/>
        <w:t>C00TtW1LdWO2JpphKJNzDZTGoxYBsWvkx5t78xhXVDTWoLsKYXd4crdshmn0YNT7w12FtRnjnX4Za+</w:t>
      </w:r>
    </w:p>
    <w:p>
      <w:pPr>
        <w:pStyle w:val="PreformattedText"/>
        <w:bidi w:val="0"/>
        <w:spacing w:before="0" w:after="0"/>
        <w:jc w:val="left"/>
        <w:rPr/>
      </w:pPr>
      <w:r>
        <w:rPr/>
        <w:t>a9mxaLarp2oR6Vc7nnTX5JctFq01B9IheAkxJGcITHuVSslfEnz3nKtQZXZejHG2PjGIpClkwCFQox</w:t>
      </w:r>
    </w:p>
    <w:p>
      <w:pPr>
        <w:pStyle w:val="PreformattedText"/>
        <w:bidi w:val="0"/>
        <w:spacing w:before="0" w:after="0"/>
        <w:jc w:val="left"/>
        <w:rPr/>
      </w:pPr>
      <w:r>
        <w:rPr/>
        <w:t>x6b8YZ+y1Fp+s/EmnNqGZo+6e8vhXRmqyO0c1S7X1aLuyeV44/+JRM+hNExC5PzMZ4dcNlelWavRKM</w:t>
      </w:r>
    </w:p>
    <w:p>
      <w:pPr>
        <w:pStyle w:val="PreformattedText"/>
        <w:bidi w:val="0"/>
        <w:spacing w:before="0" w:after="0"/>
        <w:jc w:val="left"/>
        <w:rPr/>
      </w:pPr>
      <w:r>
        <w:rPr/>
        <w:t>VRXxYj08sd5PwNVlK2LW/wApGfidFqGqfF79orXRqtmC0e4+1tK0aiLEbaVNqcHd2s/PR2JbZMghqp</w:t>
      </w:r>
    </w:p>
    <w:p>
      <w:pPr>
        <w:pStyle w:val="PreformattedText"/>
        <w:bidi w:val="0"/>
        <w:spacing w:before="0" w:after="0"/>
        <w:jc w:val="left"/>
        <w:rPr/>
      </w:pPr>
      <w:r>
        <w:rPr/>
        <w:t>QrzibdtSWxumz7du6hUNXyez4nLO3vLmfu/rM1ZVXbtqJbRbYr1crnL5vDR+k01dUg7K0hZLUia7fo</w:t>
      </w:r>
    </w:p>
    <w:p>
      <w:pPr>
        <w:pStyle w:val="PreformattedText"/>
        <w:bidi w:val="0"/>
        <w:spacing w:before="0" w:after="0"/>
        <w:jc w:val="left"/>
        <w:rPr/>
      </w:pPr>
      <w:r>
        <w:rPr/>
        <w:t>V8XA6Whpv77bUJLMMlhtjmWaSrMCR/FMKY3e7dlrlUVGN7+nxvTfSAsEK45DjJ/Jqlmp8V/h7csySz</w:t>
      </w:r>
    </w:p>
    <w:p>
      <w:pPr>
        <w:pStyle w:val="PreformattedText"/>
        <w:bidi w:val="0"/>
        <w:spacing w:before="0" w:after="0"/>
        <w:jc w:val="left"/>
        <w:rPr/>
      </w:pPr>
      <w:r>
        <w:rPr/>
        <w:t>aZV07S9W1BEh+ftVqGl9x6BcsNVoIN7u2nalNKJE2tM7LGv15FwTWdACF6m91fTaVC2KEDINvfVKzq</w:t>
      </w:r>
    </w:p>
    <w:p>
      <w:pPr>
        <w:pStyle w:val="PreformattedText"/>
        <w:bidi w:val="0"/>
        <w:spacing w:before="0" w:after="0"/>
        <w:jc w:val="left"/>
        <w:rPr/>
      </w:pPr>
      <w:r>
        <w:rPr/>
        <w:t>f4IzR6XD8Z/iFbksafV+IPxV+Kd+SYaVFduzdj9v0pF0SnbqTW1bTqb6nrVzVI5XwsstVYf4tiKNkW</w:t>
      </w:r>
    </w:p>
    <w:p>
      <w:pPr>
        <w:pStyle w:val="PreformattedText"/>
        <w:bidi w:val="0"/>
        <w:spacing w:before="0" w:after="0"/>
        <w:jc w:val="left"/>
        <w:rPr/>
      </w:pPr>
      <w:r>
        <w:rPr/>
        <w:t>KQqbPkL51CQG6tt633tcuM00XZHrkXXG+S96c1fG+5T7o7u0nUoFli7W7e/aD/AGjodKewDS1XQ9N0</w:t>
      </w:r>
    </w:p>
    <w:p>
      <w:pPr>
        <w:pStyle w:val="PreformattedText"/>
        <w:bidi w:val="0"/>
        <w:spacing w:before="0" w:after="0"/>
        <w:jc w:val="left"/>
        <w:rPr/>
      </w:pPr>
      <w:r>
        <w:rPr/>
        <w:t>XsLSNW0eXVtPI2VpZrmkqxiKn3MmcIys+nbadFaPkpSQNtqUnSqMuZ02hcV72WDZ5dMwlmZ9o3f3NG</w:t>
      </w:r>
    </w:p>
    <w:p>
      <w:pPr>
        <w:pStyle w:val="PreformattedText"/>
        <w:bidi w:val="0"/>
        <w:spacing w:before="0" w:after="0"/>
        <w:jc w:val="left"/>
        <w:rPr/>
      </w:pPr>
      <w:r>
        <w:rPr/>
        <w:t>sx3ei9JtfrLbGce/s1Vieyu6O5fTjvajdt6PoNaFXKXx3FrtXUptKvuSNstJCmqWJ434kKjft3hjfb</w:t>
      </w:r>
    </w:p>
    <w:p>
      <w:pPr>
        <w:pStyle w:val="PreformattedText"/>
        <w:bidi w:val="0"/>
        <w:spacing w:before="0" w:after="0"/>
        <w:jc w:val="left"/>
        <w:rPr/>
      </w:pPr>
      <w:r>
        <w:rPr/>
        <w:t>LmtYDIKMQvrTJ5Kx8w1S3Nj+bj+M7b7e0oWNU1StR02gqzad2vANbkZb0Wn6V2rqSa7rOoX6gcCPRV</w:t>
      </w:r>
    </w:p>
    <w:p>
      <w:pPr>
        <w:pStyle w:val="PreformattedText"/>
        <w:bidi w:val="0"/>
        <w:spacing w:before="0" w:after="0"/>
        <w:jc w:val="left"/>
        <w:rPr/>
      </w:pPr>
      <w:r>
        <w:rPr/>
        <w:t>1C9JWWq20f/W2Gu4zKzdZmWwqOBkLLr3cTze7OioYsAH3WOunN4aX1rFaknbvww0jfGr9yagU1nUZG</w:t>
      </w:r>
    </w:p>
    <w:p>
      <w:pPr>
        <w:pStyle w:val="PreformattedText"/>
        <w:bidi w:val="0"/>
        <w:spacing w:before="0" w:after="0"/>
        <w:jc w:val="left"/>
        <w:rPr/>
      </w:pPr>
      <w:r>
        <w:rPr/>
        <w:t>k1LUdLWrqlTuLvGxJptWQCgPkdLo0/l8tIsU27a6sCL16XndnpUxTXKpqrHqNlvZW743Zr2eoqNTzc</w:t>
      </w:r>
    </w:p>
    <w:p>
      <w:pPr>
        <w:pStyle w:val="PreformattedText"/>
        <w:bidi w:val="0"/>
        <w:spacing w:before="0" w:after="0"/>
        <w:jc w:val="left"/>
        <w:rPr/>
      </w:pPr>
      <w:r>
        <w:rPr/>
        <w:t>2DMp93rTzU+Lfdlju74l2NESlUq1e0rvctme1FFLa+fqd4dzah3TasdyRvaMK2ItMvQ1ILKjevyfpy</w:t>
      </w:r>
    </w:p>
    <w:p>
      <w:pPr>
        <w:pStyle w:val="PreformattedText"/>
        <w:bidi w:val="0"/>
        <w:spacing w:before="0" w:after="0"/>
        <w:jc w:val="left"/>
        <w:rPr/>
      </w:pPr>
      <w:r>
        <w:rPr/>
        <w:t>e+WXru+TktsdMPzMN7rLx0x9GPCeF8t1jV8oVVB/d0Tivzb2vpkVuTW4YqdinDWfUddtyatZjigAep</w:t>
      </w:r>
    </w:p>
    <w:p>
      <w:pPr>
        <w:pStyle w:val="PreformattedText"/>
        <w:bidi w:val="0"/>
        <w:spacing w:before="0" w:after="0"/>
        <w:jc w:val="left"/>
        <w:rPr/>
      </w:pPr>
      <w:r>
        <w:rPr/>
        <w:t>pupw/uilBFLaVBPRsaXWmUow9NFV+USZlbcigs1gGF/vf0r2TmlyoGuOW98P8AL8JqhZmxD6UUaWXE</w:t>
      </w:r>
    </w:p>
    <w:p>
      <w:pPr>
        <w:pStyle w:val="PreformattedText"/>
        <w:bidi w:val="0"/>
        <w:spacing w:before="0" w:after="0"/>
        <w:jc w:val="left"/>
        <w:rPr/>
      </w:pPr>
      <w:r>
        <w:rPr/>
        <w:t>jmOATRxTwwrFE1OSWyojaJo0Vo1c7W9NkrMW9pQf3d1Ucxjgc8crYqJI4LCmMTJI0sE9OWS7A1eRNP</w:t>
      </w:r>
    </w:p>
    <w:p>
      <w:pPr>
        <w:pStyle w:val="PreformattedText"/>
        <w:bidi w:val="0"/>
        <w:spacing w:before="0" w:after="0"/>
        <w:jc w:val="left"/>
        <w:rPr/>
      </w:pPr>
      <w:r>
        <w:rPr/>
        <w:t>pyWTbHoUkCfwYEi+YeGaNkR/fEyujMOrJcGx0Hjwsq9hoDoPR/OP2n2JPTSerDZnksSJYE1aBBTpxo</w:t>
      </w:r>
    </w:p>
    <w:p>
      <w:pPr>
        <w:pStyle w:val="PreformattedText"/>
        <w:bidi w:val="0"/>
        <w:spacing w:before="0" w:after="0"/>
        <w:jc w:val="left"/>
        <w:rPr/>
      </w:pPr>
      <w:r>
        <w:rPr/>
        <w:t>IK8MaSMkkcThYVZ/WDPKZM8Abhd0BU8291vdlEqEMOCmfbb/ALD741RfFT9hXQOyrlppO4f2au9dc+</w:t>
      </w:r>
    </w:p>
    <w:p>
      <w:pPr>
        <w:pStyle w:val="PreformattedText"/>
        <w:bidi w:val="0"/>
        <w:spacing w:before="0" w:after="0"/>
        <w:jc w:val="left"/>
        <w:rPr/>
      </w:pPr>
      <w:r>
        <w:rPr/>
        <w:t>D1qt80rzJ2tqG/vr4as8hchJxoXcGrV2IJ/wD3Lwf5evlH7XbMNm8pity/6hRl6XXd+kj/ABn3L9hd</w:t>
      </w:r>
    </w:p>
    <w:p>
      <w:pPr>
        <w:pStyle w:val="PreformattedText"/>
        <w:bidi w:val="0"/>
        <w:spacing w:before="0" w:after="0"/>
        <w:jc w:val="left"/>
        <w:rPr/>
      </w:pPr>
      <w:r>
        <w:rPr/>
        <w:t>uG2eRP8ASsQ1Xye5X1sH30De7vT2XqQJNA0ZkNuKFihhnh2Rmw5ErSRklQke9l9NicBl4/p68yTTdc</w:t>
      </w:r>
    </w:p>
    <w:p>
      <w:pPr>
        <w:pStyle w:val="PreformattedText"/>
        <w:bidi w:val="0"/>
        <w:spacing w:before="0" w:after="0"/>
        <w:jc w:val="left"/>
        <w:rPr/>
      </w:pPr>
      <w:r>
        <w:rPr/>
        <w:t>becXlx5d70fpPV3COSFxLdb1fT60lqhIgEl2QxbY/Wlw01kSowAjmxzHv+ncMAgbBhersO8oQNzdLe</w:t>
      </w:r>
    </w:p>
    <w:p>
      <w:pPr>
        <w:pStyle w:val="PreformattedText"/>
        <w:bidi w:val="0"/>
        <w:spacing w:before="0" w:after="0"/>
        <w:jc w:val="left"/>
        <w:rPr/>
      </w:pPr>
      <w:r>
        <w:rPr/>
        <w:t>7KK7MDjdm3sV6I5w11dZLMUkkaiCNpGrS4dQgJ2gnJ2bNw4AyDj+XoCKAWRja2uPdizUYfu2GRv1pu</w:t>
      </w:r>
    </w:p>
    <w:p>
      <w:pPr>
        <w:pStyle w:val="PreformattedText"/>
        <w:bidi w:val="0"/>
        <w:spacing w:before="0" w:after="0"/>
        <w:jc w:val="left"/>
        <w:rPr/>
      </w:pPr>
      <w:r>
        <w:rPr/>
        <w:t>eBI2SVbEUPqmDDpDI0zFsMUljcAwodu4yc5Cr0ooA3MFys2WO99H8UclUlMSpYL6279PT6sFWgaN7c</w:t>
      </w:r>
    </w:p>
    <w:p>
      <w:pPr>
        <w:pStyle w:val="PreformattedText"/>
        <w:bidi w:val="0"/>
        <w:spacing w:before="0" w:after="0"/>
        <w:jc w:val="left"/>
        <w:rPr/>
      </w:pPr>
      <w:r>
        <w:rPr/>
        <w:t>TmOUyyxyMI45Faead0EzRggeq+0KSeM5Vm6lE1qKNRf62UpUq5BGU4lRbm6BE07S6e8slaWTdIiRtG</w:t>
      </w:r>
    </w:p>
    <w:p>
      <w:pPr>
        <w:pStyle w:val="PreformattedText"/>
        <w:bidi w:val="0"/>
        <w:spacing w:before="0" w:after="0"/>
        <w:jc w:val="left"/>
        <w:rPr/>
      </w:pPr>
      <w:r>
        <w:rPr/>
        <w:t>yxyCs6rMBIrE5jjA9xwdwZueGXqjXpcF1/LHU7VlHnBop+tFCRRX66S2xDHMnprUnM88Uhl2bWVVSV</w:t>
      </w:r>
    </w:p>
    <w:p>
      <w:pPr>
        <w:pStyle w:val="PreformattedText"/>
        <w:bidi w:val="0"/>
        <w:spacing w:before="0" w:after="0"/>
        <w:jc w:val="left"/>
        <w:rPr/>
      </w:pPr>
      <w:r>
        <w:rPr/>
        <w:t>S5OGI9QZz7VXoxWouTAK991sm8fTKGo9FyKZOPWXFT+aCgr22gevWuSrIFhVJ7EJnCzrI5mf0T4zCN</w:t>
      </w:r>
    </w:p>
    <w:p>
      <w:pPr>
        <w:pStyle w:val="PreformattedText"/>
        <w:bidi w:val="0"/>
        <w:spacing w:before="0" w:after="0"/>
        <w:jc w:val="left"/>
        <w:rPr/>
      </w:pPr>
      <w:r>
        <w:rPr/>
        <w:t>uVb7e1l+9FSqUKpVIPebvdbT3ZU1KRYM9IW3tFa2nVEV26sOpQ3o5pb2nGRIIbLTCf5WSNl2xSwsmV</w:t>
      </w:r>
    </w:p>
    <w:p>
      <w:pPr>
        <w:pStyle w:val="PreformattedText"/>
        <w:bidi w:val="0"/>
        <w:spacing w:before="0" w:after="0"/>
        <w:jc w:val="left"/>
        <w:rPr/>
      </w:pPr>
      <w:r>
        <w:rPr/>
        <w:t>j9T+Gc8ZCe7DdPZPPCpdmosuN73s3s9srTrGg9JlVanEjtH/AJhcUNSCowtzJLEShEklONpIJNoj9W</w:t>
      </w:r>
    </w:p>
    <w:p>
      <w:pPr>
        <w:pStyle w:val="PreformattedText"/>
        <w:bidi w:val="0"/>
        <w:spacing w:before="0" w:after="0"/>
        <w:jc w:val="left"/>
        <w:rPr/>
      </w:pPr>
      <w:r>
        <w:rPr/>
        <w:t>ZpEAiUAe5gc+4N46vRppTpsKjhlY7u6u7/AIyHq1KlQGmpU+huaCoCrQrGYw2ohGDUeKFlsSOk1qRT</w:t>
      </w:r>
    </w:p>
    <w:p>
      <w:pPr>
        <w:pStyle w:val="PreformattedText"/>
        <w:bidi w:val="0"/>
        <w:spacing w:before="0" w:after="0"/>
        <w:jc w:val="left"/>
        <w:rPr/>
      </w:pPr>
      <w:r>
        <w:rPr/>
        <w:t>Yk38MuJU3A8qihl4brVQCImeJUcvblduaLrO9V9WDNxvw5Rwm57axRVc1JwFsWateWtIsgSNq8skVj</w:t>
      </w:r>
    </w:p>
    <w:p>
      <w:pPr>
        <w:pStyle w:val="PreformattedText"/>
        <w:bidi w:val="0"/>
        <w:spacing w:before="0" w:after="0"/>
        <w:jc w:val="left"/>
        <w:rPr/>
      </w:pPr>
      <w:r>
        <w:rPr/>
        <w:t>YnuEEjKykZCo0fuZvbuexGNMBDunEY9H9mkKLs93HAFr+3h7yxy0xpjCpMUkMju3qs82+dfVCb5JBI</w:t>
      </w:r>
    </w:p>
    <w:p>
      <w:pPr>
        <w:pStyle w:val="PreformattedText"/>
        <w:bidi w:val="0"/>
        <w:spacing w:before="0" w:after="0"/>
        <w:jc w:val="left"/>
        <w:rPr/>
      </w:pPr>
      <w:r>
        <w:rPr/>
        <w:t>NquH2j08bQG9vu6rixChQb9b0ezqyrugJu3J9Gkc539KxIVaNZJovTj9oWZTG5kMQc5HplizbTkqW/</w:t>
      </w:r>
    </w:p>
    <w:p>
      <w:pPr>
        <w:pStyle w:val="PreformattedText"/>
        <w:bidi w:val="0"/>
        <w:spacing w:before="0" w:after="0"/>
        <w:jc w:val="left"/>
        <w:rPr/>
      </w:pPr>
      <w:r>
        <w:rPr/>
        <w:t>l6vi2bEdbh2+OtEmorotwd05RvrpLK9hxWSKwzzQQy2As9m1FHPujdfTOIq4lOBHxx7v6uq+bchgF3</w:t>
      </w:r>
    </w:p>
    <w:p>
      <w:pPr>
        <w:pStyle w:val="PreformattedText"/>
        <w:bidi w:val="0"/>
        <w:spacing w:before="0" w:after="0"/>
        <w:jc w:val="left"/>
        <w:rPr/>
      </w:pPr>
      <w:r>
        <w:rPr/>
        <w:t>+jLj6sHqqAN448Tjyr73eMWgFflmM6xvC4Z1aQS+o8zSYh/iEFV38Ixyw3e3jqfNWwOWL0/jFGrfMY</w:t>
      </w:r>
    </w:p>
    <w:p>
      <w:pPr>
        <w:pStyle w:val="PreformattedText"/>
        <w:bidi w:val="0"/>
        <w:spacing w:before="0" w:after="0"/>
        <w:jc w:val="left"/>
        <w:rPr/>
      </w:pPr>
      <w:r>
        <w:rPr/>
        <w:t>ZKw3fZ3ogsy/OQ2JT6amJIo2iYtL8k5dvWsOQ+JYim0bcYBUe3c3QUzU6a7u72etLI+BVbaN9vqxjq</w:t>
      </w:r>
    </w:p>
    <w:p>
      <w:pPr>
        <w:pStyle w:val="PreformattedText"/>
        <w:bidi w:val="0"/>
        <w:spacing w:before="0" w:after="0"/>
        <w:jc w:val="left"/>
        <w:rPr/>
      </w:pPr>
      <w:r>
        <w:rPr/>
        <w:t>6xpIsywVrMTyZ32pnaJQ8ssQQqyqg9YpGq+/BA3BDhesq06Ycom8esd2PcVCilgbdHu9Mj2q6gyR3B</w:t>
      </w:r>
    </w:p>
    <w:p>
      <w:pPr>
        <w:pStyle w:val="PreformattedText"/>
        <w:bidi w:val="0"/>
        <w:spacing w:before="0" w:after="0"/>
        <w:jc w:val="left"/>
        <w:rPr/>
      </w:pPr>
      <w:r>
        <w:rPr/>
        <w:t>QoykxTNAsloM9ezbkeNJZFjdWDOHO3JPBXcCE93SXoEhlop5yp0LbmMZTblapUCrbm7qyrfiB8W/hZ</w:t>
      </w:r>
    </w:p>
    <w:p>
      <w:pPr>
        <w:pStyle w:val="PreformattedText"/>
        <w:bidi w:val="0"/>
        <w:spacing w:before="0" w:after="0"/>
        <w:jc w:val="left"/>
        <w:rPr/>
      </w:pPr>
      <w:r>
        <w:rPr/>
        <w:t>8MoX1vvz4jdk9rQabSjTVl1/vbQdHNSGzK1gxNFf1RGSRoRkJsMojwUyvu66NL9nvK201aFbZvJ1es</w:t>
      </w:r>
    </w:p>
    <w:p>
      <w:pPr>
        <w:pStyle w:val="PreformattedText"/>
        <w:bidi w:val="0"/>
        <w:spacing w:before="0" w:after="0"/>
        <w:jc w:val="left"/>
        <w:rPr/>
      </w:pPr>
      <w:r>
        <w:rPr/>
        <w:t>Md7dZUC5d5rKN7TvfLOfW8u+TNmSrT2nb6Gz4tfVxfRfV3vgs86/ir/tlf9nh8ONXr1dQ/aF07vKf0</w:t>
      </w:r>
    </w:p>
    <w:p>
      <w:pPr>
        <w:pStyle w:val="PreformattedText"/>
        <w:bidi w:val="0"/>
        <w:spacing w:before="0" w:after="0"/>
        <w:jc w:val="left"/>
        <w:rPr/>
      </w:pPr>
      <w:r>
        <w:rPr/>
        <w:t>bJdPhVpGt97R0YB6ky1dQvafXjjitGWBVRUZmJbLuEZj12qf7GeU2qL/AKupR2EWyXKpclfky3v/AD</w:t>
      </w:r>
    </w:p>
    <w:p>
      <w:pPr>
        <w:pStyle w:val="PreformattedText"/>
        <w:bidi w:val="0"/>
        <w:spacing w:before="0" w:after="0"/>
        <w:jc w:val="left"/>
        <w:rPr/>
      </w:pPr>
      <w:r>
        <w:rPr/>
        <w:t>ORU/bTyPTUiiam2HrYI3H44/8Ameafxd/9o77CjjfTPgV+zx3R3fPbiSYa/wDETXaHbGkbleWP1qul</w:t>
      </w:r>
    </w:p>
    <w:p>
      <w:pPr>
        <w:pStyle w:val="PreformattedText"/>
        <w:bidi w:val="0"/>
        <w:spacing w:before="0" w:after="0"/>
        <w:jc w:val="left"/>
        <w:rPr/>
      </w:pPr>
      <w:r>
        <w:rPr/>
        <w:t>aWbU8cipDDj1JEU+o7e3YqntbP8Asn5Kpi+0Vqu1Mx1VAKShfQzZFvonE2n9t9qYsNl2NaKKOaocmb</w:t>
      </w:r>
    </w:p>
    <w:p>
      <w:pPr>
        <w:pStyle w:val="PreformattedText"/>
        <w:bidi w:val="0"/>
        <w:spacing w:before="0" w:after="0"/>
        <w:jc w:val="left"/>
        <w:rPr/>
      </w:pPr>
      <w:r>
        <w:rPr/>
        <w:t>5U4fTPOb4m/wC3i/2gXf8AcWPsm/8ADj4K6fh9Phr9n9ut3DqSLbeK1LO2p9yvMDq8MNZg0xrqrLI6</w:t>
      </w:r>
    </w:p>
    <w:p>
      <w:pPr>
        <w:pStyle w:val="PreformattedText"/>
        <w:bidi w:val="0"/>
        <w:spacing w:before="0" w:after="0"/>
        <w:jc w:val="left"/>
        <w:rPr/>
      </w:pPr>
      <w:r>
        <w:rPr/>
        <w:t>7WDrjt7J5K8l7KSKHk1Kh3d6sTUb3uqt/hjOBtf7S+VtpH7zbRs+P/6kKn3tW9k84Pij+0X+018bpb</w:t>
      </w:r>
    </w:p>
    <w:p>
      <w:pPr>
        <w:pStyle w:val="PreformattedText"/>
        <w:bidi w:val="0"/>
        <w:spacing w:before="0" w:after="0"/>
        <w:jc w:val="left"/>
        <w:rPr/>
      </w:pPr>
      <w:r>
        <w:rPr/>
        <w:t>8PxU/aA+KPfOkST2byaPrndWoRaFasSTvYlR9H030awZfUZkUw7A/0Kp661NaygpTfzKdiYpu83VtP</w:t>
      </w:r>
    </w:p>
    <w:p>
      <w:pPr>
        <w:pStyle w:val="PreformattedText"/>
        <w:bidi w:val="0"/>
        <w:spacing w:before="0" w:after="0"/>
        <w:jc w:val="left"/>
        <w:rPr/>
      </w:pPr>
      <w:r>
        <w:rPr/>
        <w:t>PbRtZr71Z2rN67l+PeyazfVlKV+39LguYhSsTPhFtTMZL7h82JUeQOC0pQszZYN7VPP1dBoglmYFm6</w:t>
      </w:r>
    </w:p>
    <w:p>
      <w:pPr>
        <w:pStyle w:val="PreformattedText"/>
        <w:bidi w:val="0"/>
        <w:spacing w:before="0" w:after="0"/>
        <w:jc w:val="left"/>
        <w:rPr/>
      </w:pPr>
      <w:r>
        <w:rPr/>
        <w:t>zE70QK7BVUDT0cI4RxRpVTd/Ekyhk9Z99WbTcTCGOxXdFElh32gMpDiVnwdpU9WWkAAMch/DIzOV+n</w:t>
      </w:r>
    </w:p>
    <w:p>
      <w:pPr>
        <w:pStyle w:val="PreformattedText"/>
        <w:bidi w:val="0"/>
        <w:spacing w:before="0" w:after="0"/>
        <w:jc w:val="left"/>
        <w:rPr/>
      </w:pPr>
      <w:r>
        <w:rPr/>
        <w:t>x+sz5+GvE8oQaeu6IP8AMASmYMpRK8iRlmhZNrCMkjOPpfa222GJsqayrP2mwlffEHX2p6dMrWofXh</w:t>
      </w:r>
    </w:p>
    <w:p>
      <w:pPr>
        <w:pStyle w:val="PreformattedText"/>
        <w:bidi w:val="0"/>
        <w:spacing w:before="0" w:after="0"/>
        <w:jc w:val="left"/>
        <w:rPr/>
      </w:pPr>
      <w:r>
        <w:rPr/>
        <w:t>ikiijYrHZMHpARNOAQGlBjkjOQHA2t9+psQDl8sUz6bp1nJXbdyM6vaWVkVbccgTfuZUZnJ3OEGcLG</w:t>
      </w:r>
    </w:p>
    <w:p>
      <w:pPr>
        <w:pStyle w:val="PreformattedText"/>
        <w:bidi w:val="0"/>
        <w:spacing w:before="0" w:after="0"/>
        <w:jc w:val="left"/>
        <w:rPr/>
      </w:pPr>
      <w:r>
        <w:rPr/>
        <w:t>WP3HGG6W6hl3RyyUYsbdsurRDZqIzTfK+rNDHNWlkRbpaB90UaS0wxEUrQjP8PldjYX3biURoSRp0S</w:t>
      </w:r>
    </w:p>
    <w:p>
      <w:pPr>
        <w:pStyle w:val="PreformattedText"/>
        <w:bidi w:val="0"/>
        <w:spacing w:before="0" w:after="0"/>
        <w:jc w:val="left"/>
        <w:rPr/>
      </w:pPr>
      <w:r>
        <w:rPr/>
        <w:t>jkE3EltOz6shs2Wnsq7bFdysUzVIo9pYRwRYcRRxMVcqGjZecYYM+5Op4mKLjsvH/TB71X/jWJaM7R</w:t>
      </w:r>
    </w:p>
    <w:p>
      <w:pPr>
        <w:pStyle w:val="PreformattedText"/>
        <w:bidi w:val="0"/>
        <w:spacing w:before="0" w:after="0"/>
        <w:jc w:val="left"/>
        <w:rPr/>
      </w:pPr>
      <w:r>
        <w:rPr/>
        <w:t>yXElsD93wOXkuV0gLJ+72WSOZ485zgcKeiKjxsiX05a9d/bC7SzvYSMSwRVmMfqM/G8oJAqempMjFU</w:t>
      </w:r>
    </w:p>
    <w:p>
      <w:pPr>
        <w:pStyle w:val="PreformattedText"/>
        <w:bidi w:val="0"/>
        <w:spacing w:before="0" w:after="0"/>
        <w:jc w:val="left"/>
        <w:rPr/>
      </w:pPr>
      <w:r>
        <w:rPr/>
        <w:t>3Om5p06Bfx6LSQQAQRe8bL0NaErHM8086oLKzNYkNS5LcjYSRmuSogr/I7Mqi+nJPiVvenQbdEZog9</w:t>
      </w:r>
    </w:p>
    <w:p>
      <w:pPr>
        <w:pStyle w:val="PreformattedText"/>
        <w:bidi w:val="0"/>
        <w:spacing w:before="0" w:after="0"/>
        <w:jc w:val="left"/>
        <w:rPr/>
      </w:pPr>
      <w:r>
        <w:rPr/>
        <w:t>Pj7I3/IvHBO/oySszxzQyS3Y7VmSNQYIvWtSBRWjjtGRkIUsxXa20Y6iKiOwpNaCI+m9yVlu2Io0Wv</w:t>
      </w:r>
    </w:p>
    <w:p>
      <w:pPr>
        <w:pStyle w:val="PreformattedText"/>
        <w:bidi w:val="0"/>
        <w:spacing w:before="0" w:after="0"/>
        <w:jc w:val="left"/>
        <w:rPr/>
      </w:pPr>
      <w:r>
        <w:rPr/>
        <w:t>JWaPNWFrbbikcVhpMQyk4X5fnc5XoPA2l733bYgyPX5nQRQQWjOjWSiTNl57BG43EvAvuqCKFFEITI</w:t>
      </w:r>
    </w:p>
    <w:p>
      <w:pPr>
        <w:pStyle w:val="PreformattedText"/>
        <w:bidi w:val="0"/>
        <w:spacing w:before="0" w:after="0"/>
        <w:jc w:val="left"/>
        <w:rPr/>
      </w:pPr>
      <w:r>
        <w:rPr/>
        <w:t>ZmZ97Bz1nraqFvYMfHu+rH0LBsgNfq2/7jb2k1bRdctAyNA8MNTWqEl1/SCV6eoQRapVKvIPTnkp6l</w:t>
      </w:r>
    </w:p>
    <w:p>
      <w:pPr>
        <w:pStyle w:val="PreformattedText"/>
        <w:bidi w:val="0"/>
        <w:spacing w:before="0" w:after="0"/>
        <w:jc w:val="left"/>
        <w:rPr/>
      </w:pPr>
      <w:r>
        <w:rPr/>
        <w:t>JIke0upjzymes1ReJUacs3bOwV2GNza/q6cVnd/aerabrVfU9LtzAaf3lonbfz8l2Rnhq24P3x2Lq2</w:t>
      </w:r>
    </w:p>
    <w:p>
      <w:pPr>
        <w:pStyle w:val="PreformattedText"/>
        <w:bidi w:val="0"/>
        <w:spacing w:before="0" w:after="0"/>
        <w:jc w:val="left"/>
        <w:rPr/>
      </w:pPr>
      <w:r>
        <w:rPr/>
        <w:t>nRL6WHdU1JTKSAhiorhRgdct7ISl95TPR0GFUbx3agVT+DCcZfBV7VT49fD3tvWFszTd19v9x/CHui</w:t>
      </w:r>
    </w:p>
    <w:p>
      <w:pPr>
        <w:pStyle w:val="PreformattedText"/>
        <w:bidi w:val="0"/>
        <w:spacing w:before="0" w:after="0"/>
        <w:jc w:val="left"/>
        <w:rPr/>
      </w:pPr>
      <w:r>
        <w:rPr/>
        <w:t>AAVdQku1ql/t5KkVm4B8ted6GloJiUdBtYYZdp0MtOtSeyljutu9rdk5dAmjtVEOL6MjX9HD8s7S+F</w:t>
      </w:r>
    </w:p>
    <w:p>
      <w:pPr>
        <w:pStyle w:val="PreformattedText"/>
        <w:bidi w:val="0"/>
        <w:spacing w:before="0" w:after="0"/>
        <w:jc w:val="left"/>
        <w:rPr/>
      </w:pPr>
      <w:r>
        <w:rPr/>
        <w:t>1GzFY7M12tYqf9lPiNa1zTFEMUAi0bV9F1CtR7q7e12mAZNI1er3Rp2m3WUMDLHqhkrs0Fnjm41UOz</w:t>
      </w:r>
    </w:p>
    <w:p>
      <w:pPr>
        <w:pStyle w:val="PreformattedText"/>
        <w:bidi w:val="0"/>
        <w:spacing w:before="0" w:after="0"/>
        <w:jc w:val="left"/>
        <w:rPr/>
      </w:pPr>
      <w:r>
        <w:rPr/>
        <w:t>ecXFNo4N2+Pyz0dDzdTzhRhenxt0H0yR6rqus9jrq9HVKlI6ncM1htS02o1X93fL6hJ21ccoYy0+kT</w:t>
      </w:r>
    </w:p>
    <w:p>
      <w:pPr>
        <w:pStyle w:val="PreformattedText"/>
        <w:bidi w:val="0"/>
        <w:spacing w:before="0" w:after="0"/>
        <w:jc w:val="left"/>
        <w:rPr/>
      </w:pPr>
      <w:r>
        <w:rPr/>
        <w:t>UPlfcmGT0xx7us4qtRerSqDfYtvdmO63vBhwmw0G82tW+7bKcudm6wamiWrT06eo01o9xdt6no2ofN</w:t>
      </w:r>
    </w:p>
    <w:p>
      <w:pPr>
        <w:pStyle w:val="PreformattedText"/>
        <w:bidi w:val="0"/>
        <w:spacing w:before="0" w:after="0"/>
        <w:jc w:val="left"/>
        <w:rPr/>
      </w:pPr>
      <w:r>
        <w:rPr/>
        <w:t>LW14Lca5SqzLUcPWjav6myxEVkqyxpNFtOd0iwPE/vByzGmSjUBsb6S5dL1Kv2t8PO+5dR1i1Z7W+I</w:t>
      </w:r>
    </w:p>
    <w:p>
      <w:pPr>
        <w:pStyle w:val="PreformattedText"/>
        <w:bidi w:val="0"/>
        <w:spacing w:before="0" w:after="0"/>
        <w:jc w:val="left"/>
        <w:rPr/>
      </w:pPr>
      <w:r>
        <w:rPr/>
        <w:t>vZmk6X2TqNW7YiRblXVtJTVO3NRrBR62s6ZEGS1Wk/8AsitstQNtdWWFWooqA8GXd9Outv4ppDpap0</w:t>
      </w:r>
    </w:p>
    <w:p>
      <w:pPr>
        <w:pStyle w:val="PreformattedText"/>
        <w:bidi w:val="0"/>
        <w:spacing w:before="0" w:after="0"/>
        <w:jc w:val="left"/>
        <w:rPr/>
      </w:pPr>
      <w:r>
        <w:rPr/>
        <w:t>qwXL0bw+9E3xL7Trd4/DbUZtYjSv3K+o63rXbY04Mn7umpJVOl345Y3aOanboxyMUaTBj2zFcpu6zM</w:t>
      </w:r>
    </w:p>
    <w:p>
      <w:pPr>
        <w:pStyle w:val="PreformattedText"/>
        <w:bidi w:val="0"/>
        <w:spacing w:before="0" w:after="0"/>
        <w:jc w:val="left"/>
        <w:rPr/>
      </w:pPr>
      <w:r>
        <w:rPr/>
        <w:t>gVRVw31Lbvq9YN735psIFRXVzzarjzBuhllZfs4/EUQd4r2/3XEunrWpaxpFyG6tieHR9YWnLbaalP</w:t>
      </w:r>
    </w:p>
    <w:p>
      <w:pPr>
        <w:pStyle w:val="PreformattedText"/>
        <w:bidi w:val="0"/>
        <w:spacing w:before="0" w:after="0"/>
        <w:jc w:val="left"/>
        <w:rPr/>
      </w:pPr>
      <w:r>
        <w:rPr/>
        <w:t>ATJphu6hAoZ1ZY0awzyN6TP0ugP9NXpoKgbY6wcoToV03V/hg9Q7VSKlDT2qiVz7p9P8Ut74g2pdU+</w:t>
      </w:r>
    </w:p>
    <w:p>
      <w:pPr>
        <w:pStyle w:val="PreformattedText"/>
        <w:bidi w:val="0"/>
        <w:spacing w:before="0" w:after="0"/>
        <w:jc w:val="left"/>
        <w:rPr/>
      </w:pPr>
      <w:r>
        <w:rPr/>
        <w:t>Gc2nX6d1LFOKQx2iGSrSm186Pfj016ZkAqanBNHIJreQJkYfUu3q72OzqpUk08my6N7XH3o5Us1QX5</w:t>
      </w:r>
    </w:p>
    <w:p>
      <w:pPr>
        <w:pStyle w:val="PreformattedText"/>
        <w:bidi w:val="0"/>
        <w:spacing w:before="0" w:after="0"/>
        <w:jc w:val="left"/>
        <w:rPr/>
      </w:pPr>
      <w:r>
        <w:rPr/>
        <w:t>h/TrK60PX9Qg7V7mqVoC2ualTm0KazE6FdO0z5H0550icq8ttqqSOXLem4k+ks3WFbq2Y5mFvrc00E</w:t>
      </w:r>
    </w:p>
    <w:p>
      <w:pPr>
        <w:pStyle w:val="PreformattedText"/>
        <w:bidi w:val="0"/>
        <w:spacing w:before="0" w:after="0"/>
        <w:jc w:val="left"/>
        <w:rPr/>
      </w:pPr>
      <w:r>
        <w:rPr/>
        <w:t>tge2SzVNW9LuWjbUKus2u+EqvdgrblStX0qppelVJI4wPSCQVpGdQcK0jFeB11qPKlue85m05ZsxOr</w:t>
      </w:r>
    </w:p>
    <w:p>
      <w:pPr>
        <w:pStyle w:val="PreformattedText"/>
        <w:bidi w:val="0"/>
        <w:spacing w:before="0" w:after="0"/>
        <w:jc w:val="left"/>
        <w:rPr/>
      </w:pPr>
      <w:r>
        <w:rPr/>
        <w:t>Nbx9EhcXcVmb4eduRGKtYs6NrvcWn0413R3Lep63qF6OKOSwTieLdJ6jKMo+3dxt6bUa9JVtquU54v</w:t>
      </w:r>
    </w:p>
    <w:p>
      <w:pPr>
        <w:pStyle w:val="PreformattedText"/>
        <w:bidi w:val="0"/>
        <w:spacing w:before="0" w:after="0"/>
        <w:jc w:val="left"/>
        <w:rPr/>
      </w:pPr>
      <w:r>
        <w:rPr/>
        <w:t>oLaXl7fDWpqMcmnaNC9KtqAGiaQpJAYIyvXjpwhg3zkc00liRycIvOw7n65+zg5M3Kzb061jitJeqF</w:t>
      </w:r>
    </w:p>
    <w:p>
      <w:pPr>
        <w:pStyle w:val="PreformattedText"/>
        <w:bidi w:val="0"/>
        <w:spacing w:before="0" w:after="0"/>
        <w:jc w:val="left"/>
        <w:rPr/>
      </w:pPr>
      <w:r>
        <w:rPr/>
        <w:t>H/AJlU/tE3YdSra8TD+6dR0XuSGprFKsiLFWmj0mlp8NeFoiQ8CzRYbIz6tj27tvHrNjQ+bRwdag6J</w:t>
      </w:r>
    </w:p>
    <w:p>
      <w:pPr>
        <w:pStyle w:val="PreformattedText"/>
        <w:bidi w:val="0"/>
        <w:spacing w:before="0" w:after="0"/>
        <w:jc w:val="left"/>
        <w:rPr/>
      </w:pPr>
      <w:r>
        <w:rPr/>
        <w:t>4jywyirUpkEtTaxnJNGspaWSeIo8imNvUBCuA64E+5cIyAlQcZBPW1RqSeM4jFeiwyiiKpiXO5mjcx</w:t>
      </w:r>
    </w:p>
    <w:p>
      <w:pPr>
        <w:pStyle w:val="PreformattedText"/>
        <w:bidi w:val="0"/>
        <w:spacing w:before="0" w:after="0"/>
        <w:jc w:val="left"/>
        <w:rPr/>
      </w:pPr>
      <w:r>
        <w:rPr/>
        <w:t>vLv9k0bqpKhgcFUKKuCCCT01VufRFNa+hvFa+skkRASSOQiNnkTJSCYN/EXdnEgYfb7f26ZcAhbaRZ</w:t>
      </w:r>
    </w:p>
    <w:p>
      <w:pPr>
        <w:pStyle w:val="PreformattedText"/>
        <w:bidi w:val="0"/>
        <w:spacing w:before="0" w:after="0"/>
        <w:jc w:val="left"/>
        <w:rPr/>
      </w:pPr>
      <w:r>
        <w:rPr/>
        <w:t>YA2A3oqrARTR2PSciIboplVRFsUgSRV4ScOSvAJ5xyuOrSSwubmfad/7Jl8bRPb/AG1/2dLM06pZp/</w:t>
      </w:r>
    </w:p>
    <w:p>
      <w:pPr>
        <w:pStyle w:val="PreformattedText"/>
        <w:bidi w:val="0"/>
        <w:spacing w:before="0" w:after="0"/>
        <w:jc w:val="left"/>
        <w:rPr/>
      </w:pPr>
      <w:r>
        <w:rPr/>
        <w:t>DD9oHtqnPKf4b1nu/DXu8V6+7Ctsk7bkl2j3EqT1s8ntaqyhcifui2v3kVfmmXa1YojXx/i8ZNPskP</w:t>
      </w:r>
    </w:p>
    <w:p>
      <w:pPr>
        <w:pStyle w:val="PreformattedText"/>
        <w:bidi w:val="0"/>
        <w:spacing w:before="0" w:after="0"/>
        <w:jc w:val="left"/>
        <w:rPr/>
      </w:pPr>
      <w:r>
        <w:rPr/>
        <w:t>P5O5uQDyV/BJ8cZ67k5zA8RxUQPHkkYzkYzgHOOT/YdEmp0QB4A8EYOR/queRx4+336IVOiEtjGSFw</w:t>
      </w:r>
    </w:p>
    <w:p>
      <w:pPr>
        <w:pStyle w:val="PreformattedText"/>
        <w:bidi w:val="0"/>
        <w:spacing w:before="0" w:after="0"/>
        <w:jc w:val="left"/>
        <w:rPr/>
      </w:pPr>
      <w:r>
        <w:rPr/>
        <w:t>B5xgE42+Px55HS/OeiQRla4DQo55I5/OcsV8HGPwcdX6N60VkWdzTYWtytlAHIwASQVI3c5zycc4+/</w:t>
      </w:r>
    </w:p>
    <w:p>
      <w:pPr>
        <w:pStyle w:val="PreformattedText"/>
        <w:bidi w:val="0"/>
        <w:spacing w:before="0" w:after="0"/>
        <w:jc w:val="left"/>
        <w:rPr/>
      </w:pPr>
      <w:r>
        <w:rPr/>
        <w:t>UxpOCFjwXmhbDjJXPGPcAA2QP1yfvn9R0v8AeeLQXeC6aCJ2ZM7fO38jAb84x9846tvcfs8dMzVSls</w:t>
      </w:r>
    </w:p>
    <w:p>
      <w:pPr>
        <w:pStyle w:val="PreformattedText"/>
        <w:bidi w:val="0"/>
        <w:spacing w:before="0" w:after="0"/>
        <w:jc w:val="left"/>
        <w:rPr/>
      </w:pPr>
      <w:r>
        <w:rPr/>
        <w:t>FXVT3YDAyDjgA8Z8nnkpzn/wCfVpampQh2Is38UKfBHKgjJIAPjyTx+h/6dEY/KBfLVfl9b5YWwXI8</w:t>
      </w:r>
    </w:p>
    <w:p>
      <w:pPr>
        <w:pStyle w:val="PreformattedText"/>
        <w:bidi w:val="0"/>
        <w:spacing w:before="0" w:after="0"/>
        <w:jc w:val="left"/>
        <w:rPr/>
      </w:pPr>
      <w:r>
        <w:rPr/>
        <w:t>8j84AzkA8HH3+/46JdeAscrdbvRLIAQRjCqTgD8HH2JxnPVVx1xiKqNdnJsL6CJH/m8cg48nBAxzge</w:t>
      </w:r>
    </w:p>
    <w:p>
      <w:pPr>
        <w:pStyle w:val="PreformattedText"/>
        <w:bidi w:val="0"/>
        <w:spacing w:before="0" w:after="0"/>
        <w:jc w:val="left"/>
        <w:rPr/>
      </w:pPr>
      <w:r>
        <w:rPr/>
        <w:t>f06ulsh2xcQyfYfzA42/gDPuJP1Lu5/wDPprLcWHRE3xJxMQTDOQBkZbxn7Hkqc8/f/wCi9Wka83pj</w:t>
      </w:r>
    </w:p>
    <w:p>
      <w:pPr>
        <w:pStyle w:val="PreformattedText"/>
        <w:bidi w:val="0"/>
        <w:spacing w:before="0" w:after="0"/>
        <w:jc w:val="left"/>
        <w:rPr/>
      </w:pPr>
      <w:r>
        <w:rPr/>
        <w:t>XL4BBPOOMH7ZxjnAHnLdSouwB4Sy8W7sbZvuNwJIIOW8AEEEEjk5846uu7fLS8bG2U+5uCpyOcg5A8</w:t>
      </w:r>
    </w:p>
    <w:p>
      <w:pPr>
        <w:pStyle w:val="PreformattedText"/>
        <w:bidi w:val="0"/>
        <w:spacing w:before="0" w:after="0"/>
        <w:jc w:val="left"/>
        <w:rPr/>
      </w:pPr>
      <w:r>
        <w:rPr/>
        <w:t>MWAAY/Vj+/TJnf/dPsjfIwwSTgYIxyPuWwxUkEFec+f79UAYtidYu//wAfj6Ihkc+8HAIOQMg7QW9o</w:t>
      </w:r>
    </w:p>
    <w:p>
      <w:pPr>
        <w:pStyle w:val="PreformattedText"/>
        <w:bidi w:val="0"/>
        <w:spacing w:before="0" w:after="0"/>
        <w:jc w:val="left"/>
        <w:rPr/>
      </w:pPr>
      <w:r>
        <w:rPr/>
        <w:t>/A/+menAFDiut5Tp3bxG7DBGeePcBjHGcnLDj/18dTza4X+MiJZJCd3P5I28DH1cAgjGRnP2x02ml7</w:t>
      </w:r>
    </w:p>
    <w:p>
      <w:pPr>
        <w:pStyle w:val="PreformattedText"/>
        <w:bidi w:val="0"/>
        <w:spacing w:before="0" w:after="0"/>
        <w:jc w:val="left"/>
        <w:rPr/>
      </w:pPr>
      <w:r>
        <w:rPr/>
        <w:t>ljrJNweGJidpCuQD9J4UHjJ8DPI+5PHTDTU9Egt3iLejmmgwO4DIYAKNo/lOTwCcEgeQf6uoxQHHHj</w:t>
      </w:r>
    </w:p>
    <w:p>
      <w:pPr>
        <w:pStyle w:val="PreformattedText"/>
        <w:bidi w:val="0"/>
        <w:spacing w:before="0" w:after="0"/>
        <w:jc w:val="left"/>
        <w:rPr/>
      </w:pPr>
      <w:r>
        <w:rPr/>
        <w:t>L5De3eUZQqRwdo+k8gbidvODuwxAbxj9B1NNcRa94piDa2UQTSgKRxgZJBBAbJwpD/yqMc55bHVWpB</w:t>
      </w:r>
    </w:p>
    <w:p>
      <w:pPr>
        <w:pStyle w:val="PreformattedText"/>
        <w:bidi w:val="0"/>
        <w:spacing w:before="0" w:after="0"/>
        <w:jc w:val="left"/>
        <w:rPr/>
      </w:pPr>
      <w:r>
        <w:rPr/>
        <w:t>iSZdDc2PDj/wBxjtycHLbw3IJ8ErkhnUMAy4JwMH7bupwW9humNx5fVkZunOVJ9wOCDwwDKpy328Bh</w:t>
      </w:r>
    </w:p>
    <w:p>
      <w:pPr>
        <w:pStyle w:val="PreformattedText"/>
        <w:bidi w:val="0"/>
        <w:spacing w:before="0" w:after="0"/>
        <w:jc w:val="left"/>
        <w:rPr/>
      </w:pPr>
      <w:r>
        <w:rPr/>
        <w:t>nOD/ADdI6SQLiWo65X6b/pIldfcCABhXAywBO0hixLKcfdvGdw6yOLE6a+P1mymTjY9Hj+cj0zghm3</w:t>
      </w:r>
    </w:p>
    <w:p>
      <w:pPr>
        <w:pStyle w:val="PreformattedText"/>
        <w:bidi w:val="0"/>
        <w:spacing w:before="0" w:after="0"/>
        <w:jc w:val="left"/>
        <w:rPr/>
      </w:pPr>
      <w:r>
        <w:rPr/>
        <w:t>fY4Up7SAdwBzydpKnn746w1DZmA0msG4uOmJWLbvzjapIRQVQE59R1x6mdq+M/0/yt1kIHQbzoqCqI</w:t>
      </w:r>
    </w:p>
    <w:p>
      <w:pPr>
        <w:pStyle w:val="PreformattedText"/>
        <w:bidi w:val="0"/>
        <w:spacing w:before="0" w:after="0"/>
        <w:jc w:val="left"/>
        <w:rPr/>
      </w:pPr>
      <w:r>
        <w:rPr/>
        <w:t>LFiROy2PJ88nK8nO7GPdk+58frg9eemiALEnPAGCoAHGN2053+Bu/wBeiED/AGA9y5GOScH3MB/UBg</w:t>
      </w:r>
    </w:p>
    <w:p>
      <w:pPr>
        <w:pStyle w:val="PreformattedText"/>
        <w:bidi w:val="0"/>
        <w:spacing w:before="0" w:after="0"/>
        <w:jc w:val="left"/>
        <w:rPr/>
      </w:pPr>
      <w:r>
        <w:rPr/>
        <w:t>f97/m6IQG4n6WHP1e33DgYyT9+P9fp6ITQPhScgBsnP2JBxgjGQwYZ6ITRPI/KE4wN2fJI885PAxyT</w:t>
      </w:r>
    </w:p>
    <w:p>
      <w:pPr>
        <w:pStyle w:val="PreformattedText"/>
        <w:bidi w:val="0"/>
        <w:spacing w:before="0" w:after="0"/>
        <w:jc w:val="left"/>
        <w:rPr/>
      </w:pPr>
      <w:r>
        <w:rPr/>
        <w:t>wf6uiE2pyc+QMnaAwCqOeCVx6mfuMAHohNZIzjwuc7vbjGSM853fVk9EIINgEEDGBgfdsYGz9AG8f8</w:t>
      </w:r>
    </w:p>
    <w:p>
      <w:pPr>
        <w:pStyle w:val="PreformattedText"/>
        <w:bidi w:val="0"/>
        <w:spacing w:before="0" w:after="0"/>
        <w:jc w:val="left"/>
        <w:rPr/>
      </w:pPr>
      <w:r>
        <w:rPr/>
        <w:t>vRCfMH/wC1LfEEaV+zZ+yV8KYZ8S99/HfvHvfUKofa0ul/D7sNdOoTsnG+OPWO58AkYB/xdEJ8VBdV</w:t>
      </w:r>
    </w:p>
    <w:p>
      <w:pPr>
        <w:pStyle w:val="PreformattedText"/>
        <w:bidi w:val="0"/>
        <w:spacing w:before="0" w:after="0"/>
        <w:jc w:val="left"/>
        <w:rPr/>
      </w:pPr>
      <w:r>
        <w:rPr/>
        <w:t>3OZDGyFXLSAhFDtiQLKMHGAxwOfb7eiERSs7o28ekqsXgiVQyqXkBD4UlmOBnGN3u3fT0SDw42iVI5</w:t>
      </w:r>
    </w:p>
    <w:p>
      <w:pPr>
        <w:pStyle w:val="PreformattedText"/>
        <w:bidi w:val="0"/>
        <w:spacing w:before="0" w:after="0"/>
        <w:jc w:val="left"/>
        <w:rPr/>
      </w:pPr>
      <w:r>
        <w:rPr/>
        <w:t>YirIiFGb0psOyoxDjcoG7iIOPeD1ZOYSjP3TBbZQ5AdJSFZRHJhdzGQ4eOcko8ePaEYAZx9+er42y6</w:t>
      </w:r>
    </w:p>
    <w:p>
      <w:pPr>
        <w:pStyle w:val="PreformattedText"/>
        <w:bidi w:val="0"/>
        <w:spacing w:before="0" w:after="0"/>
        <w:jc w:val="left"/>
        <w:rPr/>
      </w:pPr>
      <w:r>
        <w:rPr/>
        <w:t>Fk7qjEmbhEimSIAvKQ6SpP8ARgMskXpyOp9NQxXacKQye3g7ep6nw/SF+KqNRFYVFq2B/FfCTM0D+m</w:t>
      </w:r>
    </w:p>
    <w:p>
      <w:pPr>
        <w:pStyle w:val="PreformattedText"/>
        <w:bidi w:val="0"/>
        <w:spacing w:before="0" w:after="0"/>
        <w:jc w:val="left"/>
        <w:rPr/>
      </w:pPr>
      <w:r>
        <w:rPr/>
        <w:t>y2mV1Wt6EiMNkqAyHKjnb4Xq0plbl0EQ3VczLlxaygmaRiERhMP4lcmEgGTIVhn6uPvu6U/EeyOiOV</w:t>
      </w:r>
    </w:p>
    <w:p>
      <w:pPr>
        <w:pStyle w:val="PreformattedText"/>
        <w:bidi w:val="0"/>
        <w:spacing w:before="0" w:after="0"/>
        <w:jc w:val="left"/>
        <w:rPr/>
      </w:pPr>
      <w:r>
        <w:rPr/>
        <w:t>lRVYNJskZJtrscne3pySVy4/iDcnP3xnbt29T6/2fZCaMTusUiylVaUNFGzkRiQkqXiZ2y0bxHa6BV</w:t>
      </w:r>
    </w:p>
    <w:p>
      <w:pPr>
        <w:pStyle w:val="PreformattedText"/>
        <w:bidi w:val="0"/>
        <w:spacing w:before="0" w:after="0"/>
        <w:jc w:val="left"/>
        <w:rPr/>
      </w:pPr>
      <w:r>
        <w:rPr/>
        <w:t>JVdy/joJ5W+EzxbWVSfVMEEhls2I5a8qIFtxSxFwunO4UwWgUWSPdkOF2qyt7OmSz8xjlVqt66xM8M</w:t>
      </w:r>
    </w:p>
    <w:p>
      <w:pPr>
        <w:pStyle w:val="PreformattedText"/>
        <w:bidi w:val="0"/>
        <w:spacing w:before="0" w:after="0"/>
        <w:jc w:val="left"/>
        <w:rPr/>
      </w:pPr>
      <w:r>
        <w:rPr/>
        <w:t>apERIbKhBqEdlhK8hkVwYP8A7XM2Ruj3N9Pt6JbLrYxzeGqCklhk9NyP3k0bKkti80ZmWrH8urGqzS</w:t>
      </w:r>
    </w:p>
    <w:p>
      <w:pPr>
        <w:pStyle w:val="PreformattedText"/>
        <w:bidi w:val="0"/>
        <w:spacing w:before="0" w:after="0"/>
        <w:jc w:val="left"/>
        <w:rPr/>
      </w:pPr>
      <w:r>
        <w:rPr/>
        <w:t>Qe2R8pLPG290ZQ3UC3RJLXBsDeaZldFuQG7LWnsqkrJN69OvqIrJXlisVhF6s9kTJuBzu2bnKO38Ux</w:t>
      </w:r>
    </w:p>
    <w:p>
      <w:pPr>
        <w:pStyle w:val="PreformattedText"/>
        <w:bidi w:val="0"/>
        <w:spacing w:before="0" w:after="0"/>
        <w:jc w:val="left"/>
        <w:rPr/>
      </w:pPr>
      <w:r>
        <w:rPr/>
        <w:t>lzd0SB63XiybTJak9qwo0pGCRPVfSwEVRXnrWrN6GJ32pEtVpHBQ7JEZlkR29UdWkG7YkCDdWQTtMj</w:t>
      </w:r>
    </w:p>
    <w:p>
      <w:pPr>
        <w:pStyle w:val="PreformattedText"/>
        <w:bidi w:val="0"/>
        <w:spacing w:before="0" w:after="0"/>
        <w:jc w:val="left"/>
        <w:rPr/>
      </w:pPr>
      <w:r>
        <w:rPr/>
        <w:t>pFO9PUZVopHBJW1OBFsyFK4YDcyss0sIIXZJK1R2aIRqcB2CTiw1HGGerIVQxUbFd7MTsa0Trap2Ir</w:t>
      </w:r>
    </w:p>
    <w:p>
      <w:pPr>
        <w:pStyle w:val="PreformattedText"/>
        <w:bidi w:val="0"/>
        <w:spacing w:before="0" w:after="0"/>
        <w:jc w:val="left"/>
        <w:rPr/>
      </w:pPr>
      <w:r>
        <w:rPr/>
        <w:t>tNJoBDIDukSWqjPHJtMke1m+njolbLfm0iiGaGCeqaE506ZaWapedYY77SQyRWqFsz+oYQtWa4ZZMP</w:t>
      </w:r>
    </w:p>
    <w:p>
      <w:pPr>
        <w:pStyle w:val="PreformattedText"/>
        <w:bidi w:val="0"/>
        <w:spacing w:before="0" w:after="0"/>
        <w:jc w:val="left"/>
        <w:rPr/>
      </w:pPr>
      <w:r>
        <w:rPr/>
        <w:t>FLHImEWUIAE4ncJQge7l2r43TDG3NoI9pK0tRrSpAa5hjqR2tLtVbGnQtHBDWaveknZrHoRho2T2tI</w:t>
      </w:r>
    </w:p>
    <w:p>
      <w:pPr>
        <w:pStyle w:val="PreformattedText"/>
        <w:bidi w:val="0"/>
        <w:spacing w:before="0" w:after="0"/>
        <w:jc w:val="left"/>
        <w:rPr/>
      </w:pPr>
      <w:r>
        <w:rPr/>
        <w:t>PmnkhleurKBQCrEgr3ez5ut47snFdN7jCIXJSnNaglTbNGBWjrCekWtSy1jBTVmL0BNJLIjqVUOdsq</w:t>
      </w:r>
    </w:p>
    <w:p>
      <w:pPr>
        <w:pStyle w:val="PreformattedText"/>
        <w:bidi w:val="0"/>
        <w:spacing w:before="0" w:after="0"/>
        <w:jc w:val="left"/>
        <w:rPr/>
      </w:pPr>
      <w:r>
        <w:rPr/>
        <w:t>MkpCtIsQMvskL1t60MM1gRoszN8xENywTQ1RfJ2zMLIuXMvdDI9yWPB3R3PSV3Ds0XUQ04k5fTF0Zi</w:t>
      </w:r>
    </w:p>
    <w:p>
      <w:pPr>
        <w:pStyle w:val="PreformattedText"/>
        <w:bidi w:val="0"/>
        <w:spacing w:before="0" w:after="0"/>
        <w:jc w:val="left"/>
        <w:rPr/>
      </w:pPr>
      <w:r>
        <w:rPr/>
        <w:t>lpSA2b72mjsQQIFk0wXWiJawwlXaJbJliaaWN1jPq79jr7EWenevLgWa5At4/LJLFcezYmhnW3Lpgs</w:t>
      </w:r>
    </w:p>
    <w:p>
      <w:pPr>
        <w:pStyle w:val="PreformattedText"/>
        <w:bidi w:val="0"/>
        <w:spacing w:before="0" w:after="0"/>
        <w:jc w:val="left"/>
        <w:rPr/>
      </w:pPr>
      <w:r>
        <w:rPr/>
        <w:t>UpLTafCKVCG0KleaW7EXjVo2kM8dpgiv6kasVmZ9ydWAHAKcb/APr+qRY4gDQxTE1NvVlmliks/NT2</w:t>
      </w:r>
    </w:p>
    <w:p>
      <w:pPr>
        <w:pStyle w:val="PreformattedText"/>
        <w:bidi w:val="0"/>
        <w:spacing w:before="0" w:after="0"/>
        <w:jc w:val="left"/>
        <w:rPr/>
      </w:pPr>
      <w:r>
        <w:rPr/>
        <w:t>Ldestu8mqVrCTyTiSzXiRLddKfpvWicsymxKu2Iq5SudichiyZbvG/j8ZBBBAHC3N49aPVBjXlgay+</w:t>
      </w:r>
    </w:p>
    <w:p>
      <w:pPr>
        <w:pStyle w:val="PreformattedText"/>
        <w:bidi w:val="0"/>
        <w:spacing w:before="0" w:after="0"/>
        <w:jc w:val="left"/>
        <w:rPr/>
      </w:pPr>
      <w:r>
        <w:rPr/>
        <w:t>6KoC1y3Wt2FSacoIxEkCwmSrOQ1eWHMkzyJtjlfjf01GKm5OiaSkT90z2Xu6Rqlud782qdvWLGqPXj</w:t>
      </w:r>
    </w:p>
    <w:p>
      <w:pPr>
        <w:pStyle w:val="PreformattedText"/>
        <w:bidi w:val="0"/>
        <w:spacing w:before="0" w:after="0"/>
        <w:jc w:val="left"/>
        <w:rPr/>
      </w:pPr>
      <w:r>
        <w:rPr/>
        <w:t>o1Wkt6FqlnTZI9FMUy+rQmrtsAAaWz6avtx7GoxJe5APjx7ZLWvoI5RV/Wjh1Crc0xAizxV7cu+am0</w:t>
      </w:r>
    </w:p>
    <w:p>
      <w:pPr>
        <w:pStyle w:val="PreformattedText"/>
        <w:bidi w:val="0"/>
        <w:spacing w:before="0" w:after="0"/>
        <w:jc w:val="left"/>
        <w:rPr/>
      </w:pPr>
      <w:r>
        <w:rPr/>
        <w:t>cGI9G1IwuyFFaZZa0q4hOyTeuwqCb43sR47JYWFwwuZmt6dUr17MIWCi9+FdOszJYad688seGpWXlJ</w:t>
      </w:r>
    </w:p>
    <w:p>
      <w:pPr>
        <w:pStyle w:val="PreformattedText"/>
        <w:bidi w:val="0"/>
        <w:spacing w:before="0" w:after="0"/>
        <w:jc w:val="left"/>
        <w:rPr/>
      </w:pPr>
      <w:r>
        <w:rPr/>
        <w:t>jrXK09NhXnQmK0mPUbenqOMuNxb+3/mRc2sOE5Z11TW1C/VnCQ+g4E7/AP2RWmtp6sc1iaNkJmZJ2k</w:t>
      </w:r>
    </w:p>
    <w:p>
      <w:pPr>
        <w:pStyle w:val="PreformattedText"/>
        <w:bidi w:val="0"/>
        <w:spacing w:before="0" w:after="0"/>
        <w:jc w:val="left"/>
        <w:rPr/>
      </w:pPr>
      <w:r>
        <w:rPr/>
        <w:t>2uQMvJuZW2L1k6WAW8uRkuvNK0vyIXdSWAfZsEbARYmA9bc+CTM4RjnA9y+9V6qdSfTIW+TXj72tLY</w:t>
      </w:r>
    </w:p>
    <w:p>
      <w:pPr>
        <w:pStyle w:val="PreformattedText"/>
        <w:bidi w:val="0"/>
        <w:spacing w:before="0" w:after="0"/>
        <w:jc w:val="left"/>
        <w:rPr/>
      </w:pPr>
      <w:r>
        <w:rPr/>
        <w:t>q6mZkaAtDZHzBkMbRPWk2w2BGjqAWUvDJkHn1i23+YLLAEC3LHAbwBE6ESoI6tcJNH8r8zGJNnqWZv</w:t>
      </w:r>
    </w:p>
    <w:p>
      <w:pPr>
        <w:pStyle w:val="PreformattedText"/>
        <w:bidi w:val="0"/>
        <w:spacing w:before="0" w:after="0"/>
        <w:jc w:val="left"/>
        <w:rPr/>
      </w:pPr>
      <w:r>
        <w:rPr/>
        <w:t>l7CpClPWm2B4o1VmaORVKCGHnLK3TGJAUhshf4+w/wyAu8MrqJDNbiTRu8e3NbhjM1OpNLpd9I7WKl</w:t>
      </w:r>
    </w:p>
    <w:p>
      <w:pPr>
        <w:pStyle w:val="PreformattedText"/>
        <w:bidi w:val="0"/>
        <w:spacing w:before="0" w:after="0"/>
        <w:jc w:val="left"/>
        <w:rPr/>
      </w:pPr>
      <w:r>
        <w:rPr/>
        <w:t>jTp4rj6sPXESM0CRwwzwoEIY7B7fo6522Umr7PWpMMXcbrd114fyE6nk6r/ptq2euBklM768MkK739</w:t>
      </w:r>
    </w:p>
    <w:p>
      <w:pPr>
        <w:pStyle w:val="PreformattedText"/>
        <w:bidi w:val="0"/>
        <w:spacing w:before="0" w:after="0"/>
        <w:jc w:val="left"/>
        <w:rPr/>
      </w:pPr>
      <w:r>
        <w:rPr/>
        <w:t>XyrEXfEE9eWDU6LslnQl06xWuRM02pGqbENrStTgVwFrWqd6CF9sef4f8AC2lJG65uwsCvm2G9UJDD</w:t>
      </w:r>
    </w:p>
    <w:p>
      <w:pPr>
        <w:pStyle w:val="PreformattedText"/>
        <w:bidi w:val="0"/>
        <w:spacing w:before="0" w:after="0"/>
        <w:jc w:val="left"/>
        <w:rPr/>
      </w:pPr>
      <w:r>
        <w:rPr/>
        <w:t>oyx3l9a6zt+VUZGFWnwohGU8zFC10K+xpb1DToO8u1ysMGmXp9S7P17s6tUQ2pdQnNirpvfXYD1Q6h</w:t>
      </w:r>
    </w:p>
    <w:p>
      <w:pPr>
        <w:pStyle w:val="PreformattedText"/>
        <w:bidi w:val="0"/>
        <w:spacing w:before="0" w:after="0"/>
        <w:jc w:val="left"/>
        <w:rPr/>
      </w:pPr>
      <w:r>
        <w:rPr/>
        <w:t>LEVeXUO5KMaRqsjwx7JPoV+sflBUpVtnqLemaJBLd5hzXXpZlxUW7O806nk5htGzV6e7aspHwO8lj6</w:t>
      </w:r>
    </w:p>
    <w:p>
      <w:pPr>
        <w:pStyle w:val="PreformattedText"/>
        <w:bidi w:val="0"/>
        <w:spacing w:before="0" w:after="0"/>
        <w:jc w:val="left"/>
        <w:rPr/>
      </w:pPr>
      <w:r>
        <w:rPr/>
        <w:t>Gy3e61pWvwxsyalpCwpZFbu/sMQ6ZPXuARrZ7YtPIkM8hkH8SfTe4ZWhliK5NLWoTub5Zus2301U+d</w:t>
      </w:r>
    </w:p>
    <w:p>
      <w:pPr>
        <w:pStyle w:val="PreformattedText"/>
        <w:bidi w:val="0"/>
        <w:spacing w:before="0" w:after="0"/>
        <w:jc w:val="left"/>
        <w:rPr/>
      </w:pPr>
      <w:r>
        <w:rPr/>
        <w:t>/4tqOXhvWFviJp8l1mdPNMf3+x4o3s1/K33T6s7pt6Po2vihqeo6vX7dt6jocyXdVsVpoKsPa+oiDV</w:t>
      </w:r>
    </w:p>
    <w:p>
      <w:pPr>
        <w:pStyle w:val="PreformattedText"/>
        <w:bidi w:val="0"/>
        <w:spacing w:before="0" w:after="0"/>
        <w:jc w:val="left"/>
        <w:rPr/>
      </w:pPr>
      <w:r>
        <w:rPr/>
        <w:t>UmMGUDWqN7XrVdnhZDTTSYJonDwjHIKMMLMGZejvL0T0jFXJubBhzW5ct4/Rfo4Y6TmX4vdtyjS9S1</w:t>
      </w:r>
    </w:p>
    <w:p>
      <w:pPr>
        <w:pStyle w:val="PreformattedText"/>
        <w:bidi w:val="0"/>
        <w:spacing w:before="0" w:after="0"/>
        <w:jc w:val="left"/>
        <w:rPr/>
      </w:pPr>
      <w:r>
        <w:rPr/>
        <w:t>o6POe4e2e4Df7k03TwXee1Z9SPvLTjNXlRW03WNCgj7gpgRs0epR6okL+lYroet5NqDzvmq9SwrZYX</w:t>
      </w:r>
    </w:p>
    <w:p>
      <w:pPr>
        <w:pStyle w:val="PreformattedText"/>
        <w:bidi w:val="0"/>
        <w:spacing w:before="0" w:after="0"/>
        <w:jc w:val="left"/>
        <w:rPr/>
      </w:pPr>
      <w:r>
        <w:rPr/>
        <w:t>0ty4BurkjbobrId7hPPeWKDim20UqIzokM6rvf8A7W1urVT97j1XVseMsAWdL+IfbsPaD6zRj1PuDt</w:t>
      </w:r>
    </w:p>
    <w:p>
      <w:pPr>
        <w:pStyle w:val="PreformattedText"/>
        <w:bidi w:val="0"/>
        <w:spacing w:before="0" w:after="0"/>
        <w:jc w:val="left"/>
        <w:rPr/>
      </w:pPr>
      <w:r>
        <w:rPr/>
        <w:t>/Q/wBz6grwfuul8R+y5Wpdt91+tGrRQ09X7Wu1a2oJBgSBZnVw0JZX0g9NalEXZXqZhW5lXgyL7x4f</w:t>
      </w:r>
    </w:p>
    <w:p>
      <w:pPr>
        <w:pStyle w:val="PreformattedText"/>
        <w:bidi w:val="0"/>
        <w:spacing w:before="0" w:after="0"/>
        <w:jc w:val="left"/>
        <w:rPr/>
      </w:pPr>
      <w:r>
        <w:rPr/>
        <w:t>LFOae0GgxcKTTxy6M15Hy93dPxnSv7N3ctTWOzdQ7G1aHU+1tR029BX06aCcRv2lqceq3pde0n5SbK</w:t>
      </w:r>
    </w:p>
    <w:p>
      <w:pPr>
        <w:pStyle w:val="PreformattedText"/>
        <w:bidi w:val="0"/>
        <w:spacing w:before="0" w:after="0"/>
        <w:jc w:val="left"/>
        <w:rPr/>
      </w:pPr>
      <w:r>
        <w:rPr/>
        <w:t>2NTod2TSSbuYVSSaFyibHXH5SuqbM4LEU3wDLob5ZLu/ZOr5FZKg2rZ2QLUxZ976rgelfqygf2l9Cl</w:t>
      </w:r>
    </w:p>
    <w:p>
      <w:pPr>
        <w:pStyle w:val="PreformattedText"/>
        <w:bidi w:val="0"/>
        <w:spacing w:before="0" w:after="0"/>
        <w:jc w:val="left"/>
        <w:rPr/>
      </w:pPr>
      <w:r>
        <w:rPr/>
        <w:t>7X727P8AjvrdKtqc2r6RHoHxM7Z0Gp8jJrkk180a9unZtStHFf08MrVppvastOnVZnR5F637NW861S</w:t>
      </w:r>
    </w:p>
    <w:p>
      <w:pPr>
        <w:pStyle w:val="PreformattedText"/>
        <w:bidi w:val="0"/>
        <w:spacing w:before="0" w:after="0"/>
        <w:jc w:val="left"/>
        <w:rPr/>
      </w:pPr>
      <w:r>
        <w:rPr/>
        <w:t>lVQYVjnlc4q+OLFQvVfS4DdWcXypsgoPS25GLbuDpjzC+6L9o6rGcw6PG2kdyX4f31Fe0zX9PsyVO7</w:t>
      </w:r>
    </w:p>
    <w:p>
      <w:pPr>
        <w:pStyle w:val="PreformattedText"/>
        <w:bidi w:val="0"/>
        <w:spacing w:before="0" w:after="0"/>
        <w:jc w:val="left"/>
        <w:rPr/>
      </w:pPr>
      <w:r>
        <w:rPr/>
        <w:t>46lgR9z6NUszyRdyGuYVGm69CFjp3oCP911LT5IfIiebqPZqdhYsoGgO7qvAejs9E4VNilUkkstQcz</w:t>
      </w:r>
    </w:p>
    <w:p>
      <w:pPr>
        <w:pStyle w:val="PreformattedText"/>
        <w:bidi w:val="0"/>
        <w:spacing w:before="0" w:after="0"/>
        <w:jc w:val="left"/>
        <w:rPr/>
      </w:pPr>
      <w:r>
        <w:rPr/>
        <w:t>Dm9b3l4N609HPhF3Jpvc2jWtB1EaZFN8Z9LfSK0N4SPV0v4h6LWMOjpPe9Jo9MOq61ao6fLMuAk3dG</w:t>
      </w:r>
    </w:p>
    <w:p>
      <w:pPr>
        <w:pStyle w:val="PreformattedText"/>
        <w:bidi w:val="0"/>
        <w:spacing w:before="0" w:after="0"/>
        <w:jc w:val="left"/>
        <w:rPr/>
      </w:pPr>
      <w:r>
        <w:rPr/>
        <w:t>m2lXZBL1nNMKHsBdgcexmVeX49HY2M7dCuaoVDyVNOrpriCzH/1y92C7I0zRO672p9vN/vNfvXtSj2</w:t>
      </w:r>
    </w:p>
    <w:p>
      <w:pPr>
        <w:pStyle w:val="PreformattedText"/>
        <w:bidi w:val="0"/>
        <w:spacing w:before="0" w:after="0"/>
        <w:jc w:val="left"/>
        <w:rPr/>
      </w:pPr>
      <w:r>
        <w:rPr/>
        <w:t>t3Faj1CxDfHcmu6ZHB2J3NYivx/wC66hU74oaTT1ZnCBbPasv0OGVq0mp1AAystxqy2JVl1Tda/PyN</w:t>
      </w:r>
    </w:p>
    <w:p>
      <w:pPr>
        <w:pStyle w:val="PreformattedText"/>
        <w:bidi w:val="0"/>
        <w:spacing w:before="0" w:after="0"/>
        <w:jc w:val="left"/>
        <w:rPr/>
      </w:pPr>
      <w:r>
        <w:rPr/>
        <w:t>1ukb0sysHdUIYWx+tu/DFrfVnO9OLuLur4dHtiGqaWr6h2x23o97SbAXfD3bqPcZF6hJHZgKxVHoa5</w:t>
      </w:r>
    </w:p>
    <w:p>
      <w:pPr>
        <w:pStyle w:val="PreformattedText"/>
        <w:bidi w:val="0"/>
        <w:spacing w:before="0" w:after="0"/>
        <w:jc w:val="left"/>
        <w:rPr/>
      </w:pPr>
      <w:r>
        <w:rPr/>
        <w:t>3NVjgmwtr5PG9OGWVWqlVWU/uKli2moT3e8O71ftmTJquzNT/5rW9GV975eaI+3o7mrad3JrJh3sdd</w:t>
      </w:r>
    </w:p>
    <w:p>
      <w:pPr>
        <w:pStyle w:val="PreformattedText"/>
        <w:bidi w:val="0"/>
        <w:spacing w:before="0" w:after="0"/>
        <w:jc w:val="left"/>
        <w:rPr/>
      </w:pPr>
      <w:r>
        <w:rPr/>
        <w:t>+LHbz24IXlm1Ch2rpT6CunCKRywqoI60eAzKi52vsXHTNro1boiklG1X5RdsfG7M+z1AfOuwF1LD6u</w:t>
      </w:r>
    </w:p>
    <w:p>
      <w:pPr>
        <w:pStyle w:val="PreformattedText"/>
        <w:bidi w:val="0"/>
        <w:spacing w:before="0" w:after="0"/>
        <w:jc w:val="left"/>
        <w:rPr/>
      </w:pPr>
      <w:r>
        <w:rPr/>
        <w:t>n3Yh/Y0txw/EHszUJI1ls0tb0DUjYhge181Y0bR9XsL6ZyUgsRvUmmjL7EYxrH7i2GVVqrs6uShYZK</w:t>
      </w:r>
    </w:p>
    <w:p>
      <w:pPr>
        <w:pStyle w:val="PreformattedText"/>
        <w:bidi w:val="0"/>
        <w:spacing w:before="0" w:after="0"/>
        <w:jc w:val="left"/>
        <w:rPr/>
      </w:pPr>
      <w:r>
        <w:rPr/>
        <w:t>3sX0ds1eSUFXaaQyx9bvYq0331pR1LVfjlqF/wCZmuv3mmui9Hsr+rW1+z2e1rVJHKY+RVKWsblGIf</w:t>
      </w:r>
    </w:p>
    <w:p>
      <w:pPr>
        <w:pStyle w:val="PreformattedText"/>
        <w:bidi w:val="0"/>
        <w:spacing w:before="0" w:after="0"/>
        <w:jc w:val="left"/>
        <w:rPr/>
      </w:pPr>
      <w:r>
        <w:rPr/>
        <w:t>WuLsyX6QovSW11tdW+sT/FzStVCK+0km+/f4G299km7aE9rVvhvpurUoYot2v6dQnjVmj1eCS0uoRC</w:t>
      </w:r>
    </w:p>
    <w:p>
      <w:pPr>
        <w:pStyle w:val="PreformattedText"/>
        <w:bidi w:val="0"/>
        <w:spacing w:before="0" w:after="0"/>
        <w:jc w:val="left"/>
        <w:rPr/>
      </w:pPr>
      <w:r>
        <w:rPr/>
        <w:t>dkYGOOGLR5PTmcpy26F2UOpsxpsdlSpuneUes28ePVxmizDgBu/1daHm5p2mfFj4O3LJuWaEvY3w6t</w:t>
      </w:r>
    </w:p>
    <w:p>
      <w:pPr>
        <w:pStyle w:val="PreformattedText"/>
        <w:bidi w:val="0"/>
        <w:spacing w:before="0" w:after="0"/>
        <w:jc w:val="left"/>
        <w:rPr/>
      </w:pPr>
      <w:r>
        <w:rPr/>
        <w:t>a8tOw8U0j3rXZdfUIYZ1LMlW2yRellDu3b3X+Ft6ZtVIDZ6lSk2LkLieO/hzesIlKhFeguu6F+jLsn</w:t>
      </w:r>
    </w:p>
    <w:p>
      <w:pPr>
        <w:pStyle w:val="PreformattedText"/>
        <w:bidi w:val="0"/>
        <w:spacing w:before="0" w:after="0"/>
        <w:jc w:val="left"/>
        <w:rPr/>
      </w:pPr>
      <w:r>
        <w:rPr/>
        <w:t>YXwpm01I+6NLjqF9Jqx67VNO8lhbVptW7p0rSu3dP1aeFmeZVk0uRPTjOXexO4+kovOpbT5kClX3Ti</w:t>
      </w:r>
    </w:p>
    <w:p>
      <w:pPr>
        <w:pStyle w:val="PreformattedText"/>
        <w:bidi w:val="0"/>
        <w:spacing w:before="0" w:after="0"/>
        <w:jc w:val="left"/>
        <w:rPr/>
      </w:pPr>
      <w:r>
        <w:rPr/>
        <w:t>GVu8+N/wCprTtU6RNOqab6JzZdmXKvp/Ezjzu/umte1/8AaY0mVorbaB8UviPqk1FLEte7HU1Ps7ue</w:t>
      </w:r>
    </w:p>
    <w:p>
      <w:pPr>
        <w:pStyle w:val="PreformattedText"/>
        <w:bidi w:val="0"/>
        <w:spacing w:before="0" w:after="0"/>
        <w:jc w:val="left"/>
        <w:rPr/>
      </w:pPr>
      <w:r>
        <w:rPr/>
        <w:t>np/cGbsBkrzWINKWtYcvtlOn1lMSFy3W3AVz5M2w1fOPWWo7ehiEHDmy3eE5fnwjeWtm82Nx017y4v</w:t>
      </w:r>
    </w:p>
    <w:p>
      <w:pPr>
        <w:pStyle w:val="PreformattedText"/>
        <w:bidi w:val="0"/>
        <w:spacing w:before="0" w:after="0"/>
        <w:jc w:val="left"/>
        <w:rPr/>
      </w:pPr>
      <w:r>
        <w:rPr/>
        <w:t>8Am6x9VZSvwBoWdL+EXbEtY1fWsjvbuiOztEi6sGm0fs7TNEuiZgK1haqasA3/APDSTLKPoPWiuR59</w:t>
      </w:r>
    </w:p>
    <w:p>
      <w:pPr>
        <w:pStyle w:val="PreformattedText"/>
        <w:bidi w:val="0"/>
        <w:spacing w:before="0" w:after="0"/>
        <w:jc w:val="left"/>
        <w:rPr/>
      </w:pPr>
      <w:r>
        <w:rPr/>
        <w:t>7A5Lx7MpzdiuuxUiTzZEW7PT6Z2r2rBTqa5pWjxTCz/2i0u1dePTTXilOhwa6fktP1CncrM0NQ3aVy</w:t>
      </w:r>
    </w:p>
    <w:p>
      <w:pPr>
        <w:pStyle w:val="PreformattedText"/>
        <w:bidi w:val="0"/>
        <w:spacing w:before="0" w:after="0"/>
        <w:jc w:val="left"/>
        <w:rPr/>
      </w:pPr>
      <w:r>
        <w:rPr/>
        <w:t>yglUmWGJHVJdzDqWenTUE8W16GxW+7dZ0KS5OqhuYSX9wavp2jSfDDUYoo6Fp/h73j3z3BUENktY1n</w:t>
      </w:r>
    </w:p>
    <w:p>
      <w:pPr>
        <w:pStyle w:val="PreformattedText"/>
        <w:bidi w:val="0"/>
        <w:spacing w:before="0" w:after="0"/>
        <w:jc w:val="left"/>
        <w:rPr/>
      </w:pPr>
      <w:r>
        <w:rPr/>
        <w:t>ubt/XtV09Z0B2yxroNxVJQKi2mVGH9DNpakaopoRTqKDcf8AykXX7CuVt2SFdUpt0WY/De0+r9aeU3</w:t>
      </w:r>
    </w:p>
    <w:p>
      <w:pPr>
        <w:pStyle w:val="PreformattedText"/>
        <w:bidi w:val="0"/>
        <w:spacing w:before="0" w:after="0"/>
        <w:jc w:val="left"/>
        <w:rPr/>
      </w:pPr>
      <w:r>
        <w:rPr/>
        <w:t>a1UzRarqN2VJV1/WTUjtzpLYm0z972JNYuwAWIQJ3m0yCjWZGlkKzWo3TkluurQLgIOzFfRe34Tw1U</w:t>
      </w:r>
    </w:p>
    <w:p>
      <w:pPr>
        <w:pStyle w:val="PreformattedText"/>
        <w:bidi w:val="0"/>
        <w:spacing w:before="0" w:after="0"/>
        <w:jc w:val="left"/>
        <w:rPr/>
      </w:pPr>
      <w:r>
        <w:rPr/>
        <w:t>q7VG71z27uUetZsSTXr6Swq0aof3c9cS3bEUFaOGjHU0lJXD2JWWNkdmVUhVdpY7lzuVcRbgZkc6kg</w:t>
      </w:r>
    </w:p>
    <w:p>
      <w:pPr>
        <w:pStyle w:val="PreformattedText"/>
        <w:bidi w:val="0"/>
        <w:spacing w:before="0" w:after="0"/>
        <w:jc w:val="left"/>
        <w:rPr/>
      </w:pPr>
      <w:r>
        <w:rPr/>
        <w:t>6eMYqac344omhlaxBsqOrWJp4qlaCvIY5YWQqbcnzSTOIVEgiKnlkJXqHUMQL3bx+ssjhRZdC0U10j</w:t>
      </w:r>
    </w:p>
    <w:p>
      <w:pPr>
        <w:pStyle w:val="PreformattedText"/>
        <w:bidi w:val="0"/>
        <w:spacing w:before="0" w:after="0"/>
        <w:jc w:val="left"/>
        <w:rPr/>
      </w:pPr>
      <w:r>
        <w:rPr/>
        <w:t>igckPBIyxH1rtqUQWJhMjBooIYii+i7eo6YVQ3thYOz9JIwv1SIwEMTuiSGrNbTUoYKLTU7MF0U0ta</w:t>
      </w:r>
    </w:p>
    <w:p>
      <w:pPr>
        <w:pStyle w:val="PreformattedText"/>
        <w:bidi w:val="0"/>
        <w:spacing w:before="0" w:after="0"/>
        <w:jc w:val="left"/>
        <w:rPr/>
      </w:pPr>
      <w:r>
        <w:rPr/>
        <w:t>bJPFXsTCLbFGTDuSG00TTPG8nmR9zMqYUODmpoq5em8WVxbebGfQl/sAvjjH2J+1b8Tvgp3FrUdfRP</w:t>
      </w:r>
    </w:p>
    <w:p>
      <w:pPr>
        <w:pStyle w:val="PreformattedText"/>
        <w:bidi w:val="0"/>
        <w:spacing w:before="0" w:after="0"/>
        <w:jc w:val="left"/>
        <w:rPr/>
      </w:pPr>
      <w:r>
        <w:rPr/>
        <w:t>2gPhNY1PS/3madTRanxA+EFhu5NENadzFF89Y7W1TuqiJCo9dqexc7Pb5T9qvJdfbtjvRo+er7OQ4C</w:t>
      </w:r>
    </w:p>
    <w:p>
      <w:pPr>
        <w:pStyle w:val="PreformattedText"/>
        <w:bidi w:val="0"/>
        <w:spacing w:before="0" w:after="0"/>
        <w:jc w:val="left"/>
        <w:rPr/>
      </w:pPr>
      <w:r>
        <w:rPr/>
        <w:t>Lm9uuRburvN7s9z+xPlWnsPlLzNSr5ujtyFSS1lyGqc0+wzR47F25FXijlttLJceOOCvLPIkUQCqUa</w:t>
      </w:r>
    </w:p>
    <w:p>
      <w:pPr>
        <w:pStyle w:val="PreformattedText"/>
        <w:bidi w:val="0"/>
        <w:spacing w:before="0" w:after="0"/>
        <w:jc w:val="left"/>
        <w:rPr/>
      </w:pPr>
      <w:r>
        <w:rPr/>
        <w:t>uP4ke+SNhIq7YXtgsfSZD183/wDw7bFcNV2Woqrrqji1+Xq/RPrDbZs5W616be66/N1vrSZmprQaCK</w:t>
      </w:r>
    </w:p>
    <w:p>
      <w:pPr>
        <w:pStyle w:val="PreformattedText"/>
        <w:bidi w:val="0"/>
        <w:spacing w:before="0" w:after="0"/>
        <w:jc w:val="left"/>
        <w:rPr/>
      </w:pPr>
      <w:r>
        <w:rPr/>
        <w:t>apagcTyZjsRilalFaDcZvSZd9+JFdtxAIRmG7/ABXfZ9pYjGgxCnVrFfdvuyqbVs2v75b20GQb5fVa</w:t>
      </w:r>
    </w:p>
    <w:p>
      <w:pPr>
        <w:pStyle w:val="PreformattedText"/>
        <w:bidi w:val="0"/>
        <w:spacing w:before="0" w:after="0"/>
        <w:jc w:val="left"/>
        <w:rPr/>
      </w:pPr>
      <w:r>
        <w:rPr/>
        <w:t>G6fVsyXA0K2hMViMh+VneZIAye2sHQeojl9ysBwsjD2jHVW2ZwxCrvdbtkiuGBUjdvp1R8Wi3W31yl</w:t>
      </w:r>
    </w:p>
    <w:p>
      <w:pPr>
        <w:pStyle w:val="PreformattedText"/>
        <w:bidi w:val="0"/>
        <w:spacing w:before="0" w:after="0"/>
        <w:jc w:val="left"/>
        <w:rPr/>
      </w:pPr>
      <w:r>
        <w:rPr/>
        <w:t>JUK6aZXLCBZ5K0sbejIWaSEQyLhZ9gZsj2t6LKuFU9Yq7bSrUz5i4Jxyb7y+9NNFaLioC5XrYr45YR</w:t>
      </w:r>
    </w:p>
    <w:p>
      <w:pPr>
        <w:pStyle w:val="PreformattedText"/>
        <w:bidi w:val="0"/>
        <w:spacing w:before="0" w:after="0"/>
        <w:jc w:val="left"/>
        <w:rPr/>
      </w:pPr>
      <w:r>
        <w:rPr/>
        <w:t>DJZuV0f/AHqX+JOzSxRlW9KNthUKAS5Jk2uQdoHtXDDPTQGZUuxy+jdlHsp1X/vxwjbaqiO5LYjrak</w:t>
      </w:r>
    </w:p>
    <w:p>
      <w:pPr>
        <w:pStyle w:val="PreformattedText"/>
        <w:bidi w:val="0"/>
        <w:spacing w:before="0" w:after="0"/>
        <w:jc w:val="left"/>
        <w:rPr/>
      </w:pPr>
      <w:r>
        <w:rPr/>
        <w:t>kdNPVtxCCwqyqi7vSgiddjylI8kYwwf3Pu2jpDUqYfIE2TeZY5atQotPTe5Y8JpUus6UzVw0ceoHEV</w:t>
      </w:r>
    </w:p>
    <w:p>
      <w:pPr>
        <w:pStyle w:val="PreformattedText"/>
        <w:bidi w:val="0"/>
        <w:spacing w:before="0" w:after="0"/>
        <w:jc w:val="left"/>
        <w:rPr/>
      </w:pPr>
      <w:r>
        <w:rPr/>
        <w:t>mH5kOJo5zOqVxGpZnYR+nIoPAH9+rVtkavsxNJ8RV668263R+BmdNq8zXxdMjT6reyzfzWL3oWflFl</w:t>
      </w:r>
    </w:p>
    <w:p>
      <w:pPr>
        <w:pStyle w:val="PreformattedText"/>
        <w:bidi w:val="0"/>
        <w:spacing w:before="0" w:after="0"/>
        <w:jc w:val="left"/>
        <w:rPr/>
      </w:pPr>
      <w:r>
        <w:rPr/>
        <w:t>sQ3nevtmWSCvL6avKjoIJpY1BlidznYw2rsXdx1so7O7U1GrOvYrfQWmVtoAqMtsV9b8Yiu6jqWnaf</w:t>
      </w:r>
    </w:p>
    <w:p>
      <w:pPr>
        <w:pStyle w:val="PreformattedText"/>
        <w:bidi w:val="0"/>
        <w:spacing w:before="0" w:after="0"/>
        <w:jc w:val="left"/>
        <w:rPr/>
      </w:pPr>
      <w:r>
        <w:rPr/>
        <w:t>euhlttXhmeSO+yVaVt2QyVqta2xVK0R9PYpPsO7jc/PWg7J5RFOqaGw1dsZVLYKjtnu5YrYNKrtGyG</w:t>
      </w:r>
    </w:p>
    <w:p>
      <w:pPr>
        <w:pStyle w:val="PreformattedText"/>
        <w:bidi w:val="0"/>
        <w:spacing w:before="0" w:after="0"/>
        <w:jc w:val="left"/>
        <w:rPr/>
      </w:pPr>
      <w:r>
        <w:rPr/>
        <w:t>pTWttFPZ0YjfZ106uR3pGm7r7M1Dt+3P3B3P23olXPyWv0tV1/t+ld0V5VjtR19XjvX0+QMahZDJMq</w:t>
      </w:r>
    </w:p>
    <w:p>
      <w:pPr>
        <w:pStyle w:val="PreformattedText"/>
        <w:bidi w:val="0"/>
        <w:spacing w:before="0" w:after="0"/>
        <w:jc w:val="left"/>
        <w:rPr/>
      </w:pPr>
      <w:r>
        <w:rPr/>
        <w:t>q0EW9W2MG6tS8heUfKmxLfyXtKptQxZGovmu9y7y9UylbyxsXk/a3UbfQaps5yyFRMfsbu/jKi1n9q</w:t>
      </w:r>
    </w:p>
    <w:p>
      <w:pPr>
        <w:pStyle w:val="PreformattedText"/>
        <w:bidi w:val="0"/>
        <w:spacing w:before="0" w:after="0"/>
        <w:jc w:val="left"/>
        <w:rPr/>
      </w:pPr>
      <w:r>
        <w:rPr/>
        <w:t>T9mHtHNXuP9o/4I6ZBRrkahp1n4v8AYMc5j2SyU9YCx66zrHPBCzemC+0w+5AG57ezfsb+0YooG8k1</w:t>
      </w:r>
    </w:p>
    <w:p>
      <w:pPr>
        <w:pStyle w:val="PreformattedText"/>
        <w:bidi w:val="0"/>
        <w:spacing w:before="0" w:after="0"/>
        <w:jc w:val="left"/>
        <w:rPr/>
      </w:pPr>
      <w:r>
        <w:rPr/>
        <w:t>6dJd3fAT3W3m6cfsnNrftV5CFR7+Vdn85zc+WOXMuinllDdxf7UH/Z89nQtPrP7aHwSEeqziKCjR7g</w:t>
      </w:r>
    </w:p>
    <w:p>
      <w:pPr>
        <w:pStyle w:val="PreformattedText"/>
        <w:bidi w:val="0"/>
        <w:spacing w:before="0" w:after="0"/>
        <w:jc w:val="left"/>
        <w:rPr/>
      </w:pPr>
      <w:r>
        <w:rPr/>
        <w:t>fuGejFHuSapPX7fo2GhrRypITK7YMk26LIA63L+xXl4BvOU6VENw85tFFMfV52y/SY6v7ZeQFKqK7V</w:t>
      </w:r>
    </w:p>
    <w:p>
      <w:pPr>
        <w:pStyle w:val="PreformattedText"/>
        <w:bidi w:val="0"/>
        <w:spacing w:before="0" w:after="0"/>
        <w:jc w:val="left"/>
        <w:rPr/>
      </w:pPr>
      <w:r>
        <w:rPr/>
        <w:t>Gpizebp1Xu3by8OiU/q3+3E/2Zfa1q9E/wC1JH3DaWtJqEMXa/YHfmtUdQeRS0enR3K/b6xvZUVlPv</w:t>
      </w:r>
    </w:p>
    <w:p>
      <w:pPr>
        <w:pStyle w:val="PreformattedText"/>
        <w:bidi w:val="0"/>
        <w:spacing w:before="0" w:after="0"/>
        <w:jc w:val="left"/>
        <w:rPr/>
      </w:pPr>
      <w:r>
        <w:rPr/>
        <w:t>2hDMvuVW3C6fsd5RUt53yhslM9nn7t7ugOURU/bPyQcRS2faKi95aLfW1ZbSBat/t+f9mlpmn/ADFT</w:t>
      </w:r>
    </w:p>
    <w:p>
      <w:pPr>
        <w:pStyle w:val="PreformattedText"/>
        <w:bidi w:val="0"/>
        <w:spacing w:before="0" w:after="0"/>
        <w:jc w:val="left"/>
        <w:rPr/>
      </w:pPr>
      <w:r>
        <w:rPr/>
        <w:t>4qfETWrbIlkafpHwj7vWytm9WNuKmJNQhjQ21kZYZmEu1HkXYzqC/WlP2KqBQanlnZKPxqN91Umar+</w:t>
      </w:r>
    </w:p>
    <w:p>
      <w:pPr>
        <w:pStyle w:val="PreformattedText"/>
        <w:bidi w:val="0"/>
        <w:spacing w:before="0" w:after="0"/>
        <w:jc w:val="left"/>
        <w:rPr/>
      </w:pPr>
      <w:r>
        <w:rPr/>
        <w:t>2WxAsU2HaKx0W1gv5mxlX3/wD2ib/Z9Uo6NqhW/aK7rlmMMFypS+HtXS5KquotzyM+qa9HHNNFZWOM</w:t>
      </w:r>
    </w:p>
    <w:p>
      <w:pPr>
        <w:pStyle w:val="PreformattedText"/>
        <w:bidi w:val="0"/>
        <w:spacing w:before="0" w:after="0"/>
        <w:jc w:val="left"/>
        <w:rPr/>
      </w:pPr>
      <w:r>
        <w:rPr/>
        <w:t>lCFYyer9HV//AODdnFQec8vUmS/MlKsWx71sVmep+2642p+RqitfpekPV5sjuyju9v8A2l34J14Lz9</w:t>
      </w:r>
    </w:p>
    <w:p>
      <w:pPr>
        <w:pStyle w:val="PreformattedText"/>
        <w:bidi w:val="0"/>
        <w:spacing w:before="0" w:after="0"/>
        <w:jc w:val="left"/>
        <w:rPr/>
      </w:pPr>
      <w:r>
        <w:rPr/>
        <w:t>h/swfFjV9VNtV04d190dm6Vpep6dC5jq2pDRkszwX9zYKLmM+iXDsvTz+ynktSHPlKrW5VYLRAuveU</w:t>
      </w:r>
    </w:p>
    <w:p>
      <w:pPr>
        <w:pStyle w:val="PreformattedText"/>
        <w:bidi w:val="0"/>
        <w:spacing w:before="0" w:after="0"/>
        <w:jc w:val="left"/>
        <w:rPr/>
      </w:pPr>
      <w:r>
        <w:rPr/>
        <w:t>s/Tx11mNv20rpdV8nBU6patva+hV1nKPf3/tJ3xb1KlP/wBhv2Yvhz25BZikmXUe6+9+5u4LtPVZrf</w:t>
      </w:r>
    </w:p>
    <w:p>
      <w:pPr>
        <w:pStyle w:val="PreformattedText"/>
        <w:bidi w:val="0"/>
        <w:spacing w:before="0" w:after="0"/>
        <w:jc w:val="left"/>
        <w:rPr/>
      </w:pPr>
      <w:r>
        <w:rPr/>
        <w:t>rVZRS0elUivU4wI815H5KvLI3pe0vX9nfISAKKVfaz69QJ9Kp1fjlMh/bHy07/ALpKGzhRjys7fLlp</w:t>
      </w:r>
    </w:p>
    <w:p>
      <w:pPr>
        <w:pStyle w:val="PreformattedText"/>
        <w:bidi w:val="0"/>
        <w:spacing w:before="0" w:after="0"/>
        <w:jc w:val="left"/>
        <w:rPr/>
      </w:pPr>
      <w:r>
        <w:rPr/>
        <w:t>ecP98/7cr/aJ96PZm0XvvsT4aQX7MZel2L8MdFRzbeNESKTV9c+asTVjInqNDGQMqVl/hOF610PJXk</w:t>
      </w:r>
    </w:p>
    <w:p>
      <w:pPr>
        <w:pStyle w:val="PreformattedText"/>
        <w:bidi w:val="0"/>
        <w:spacing w:before="0" w:after="0"/>
        <w:jc w:val="left"/>
        <w:rPr/>
      </w:pPr>
      <w:r>
        <w:rPr/>
        <w:t>jZ96j5EoM3WNRXqZe3I6zDtX7R+XtoGNTytUULyrTCIv5WM5E+JX7eP7dvxhaFu/f2pvjPqFe8Zki0</w:t>
      </w:r>
    </w:p>
    <w:p>
      <w:pPr>
        <w:pStyle w:val="PreformattedText"/>
        <w:bidi w:val="0"/>
        <w:spacing w:before="0" w:after="0"/>
        <w:jc w:val="left"/>
        <w:rPr/>
      </w:pPr>
      <w:r>
        <w:rPr/>
        <w:t>/Su8rPbWmTwIpr2a0endvx0ooKxX5hMMxKIzLuxnroKatNVGz0qeyr3adNE/hy+2cuptL1h/+Y2itt</w:t>
      </w:r>
    </w:p>
    <w:p>
      <w:pPr>
        <w:pStyle w:val="PreformattedText"/>
        <w:bidi w:val="0"/>
        <w:spacing w:before="0" w:after="0"/>
        <w:jc w:val="left"/>
        <w:rPr/>
      </w:pPr>
      <w:r>
        <w:rPr/>
        <w:t>BPWeq/3he32Tj/AFCrqGvTSah3TrNvW77AyPd1i5c1WaRFmArv8zqVuVp5AiBNwbkqijag6HWtXA89</w:t>
      </w:r>
    </w:p>
    <w:p>
      <w:pPr>
        <w:pStyle w:val="PreformattedText"/>
        <w:bidi w:val="0"/>
        <w:spacing w:before="0" w:after="0"/>
        <w:jc w:val="left"/>
        <w:rPr/>
      </w:pPr>
      <w:r>
        <w:rPr/>
        <w:t>WZr81yx/i4xXnqKndpC/etHCvpFWO76QpNFVdBYmaaIB0sliYwZBG3pV1xIzKQxyNgP9IKKBtBp+v8</w:t>
      </w:r>
    </w:p>
    <w:p>
      <w:pPr>
        <w:pStyle w:val="PreformattedText"/>
        <w:bidi w:val="0"/>
        <w:spacing w:before="0" w:after="0"/>
        <w:jc w:val="left"/>
        <w:rPr/>
      </w:pPr>
      <w:r>
        <w:rPr/>
        <w:t>pDbQzLkSLxXYu16CCVFoIscilZIkT+KkqGCAF5ADKsKSSArjfuPvwi7mYEBJxUDGJNRidW1jfHrFH5</w:t>
      </w:r>
    </w:p>
    <w:p>
      <w:pPr>
        <w:pStyle w:val="PreformattedText"/>
        <w:bidi w:val="0"/>
        <w:spacing w:before="0" w:after="0"/>
        <w:jc w:val="left"/>
        <w:rPr/>
      </w:pPr>
      <w:r>
        <w:rPr/>
        <w:t>Z47IMckNVseq0FKrbnjT0lV0cg+o59FGO8Bva27Kt0zC18v5RWZZ7XyjE/clOOBMk17c5szovzMcjo</w:t>
      </w:r>
    </w:p>
    <w:p>
      <w:pPr>
        <w:pStyle w:val="PreformattedText"/>
        <w:bidi w:val="0"/>
        <w:spacing w:before="0" w:after="0"/>
        <w:jc w:val="left"/>
        <w:rPr/>
      </w:pPr>
      <w:r>
        <w:rPr/>
        <w:t>Z2XNyRZMB1h9PYFY7QJt6NtGerAKABfelLnX0aQf8A2lmWhVv6bT1AzahcEWm1atOR4tYtS2K8aPRl</w:t>
      </w:r>
    </w:p>
    <w:p>
      <w:pPr>
        <w:pStyle w:val="PreformattedText"/>
        <w:bidi w:val="0"/>
        <w:spacing w:before="0" w:after="0"/>
        <w:jc w:val="left"/>
        <w:rPr/>
      </w:pPr>
      <w:r>
        <w:rPr/>
        <w:t>nj3WpPmY4VVVaSNWZvWKBdrTcaW4iRc9phFhNbOq9wpq0tbQLOlLOmpsY1swSzywR+joenTVrLRPey</w:t>
      </w:r>
    </w:p>
    <w:p>
      <w:pPr>
        <w:pStyle w:val="PreformattedText"/>
        <w:bidi w:val="0"/>
        <w:spacing w:before="0" w:after="0"/>
        <w:jc w:val="left"/>
        <w:rPr/>
      </w:pPr>
      <w:r>
        <w:rPr/>
        <w:t>W3mKX0onjlctuRtskakNuYyCSDbmb0SMtruirp1eW93IxsmSKebTdH9O5B8nXZ6zVqNrTIZZX1lwyu</w:t>
      </w:r>
    </w:p>
    <w:p>
      <w:pPr>
        <w:pStyle w:val="PreformattedText"/>
        <w:bidi w:val="0"/>
        <w:spacing w:before="0" w:after="0"/>
        <w:jc w:val="left"/>
        <w:rPr/>
      </w:pPr>
      <w:r>
        <w:rPr/>
        <w:t>0sojiCZX0n2qVUxGl6oX0L/V3mlxmwt5u0qn4h6ytmxc+Q7Wt0q16ktOsLzCKWtXj2h5VszyzSy25P</w:t>
      </w:r>
    </w:p>
    <w:p>
      <w:pPr>
        <w:pStyle w:val="PreformattedText"/>
        <w:bidi w:val="0"/>
        <w:spacing w:before="0" w:after="0"/>
        <w:jc w:val="left"/>
        <w:rPr/>
      </w:pPr>
      <w:r>
        <w:rPr/>
        <w:t>aWZ3D4yqhFbozW5sMQZDIQOMpDTRLTv1nUxxHeERIyzFVJBRRuPuJZVOPH56XYMGI5ZAW9yJ0HpkLz</w:t>
      </w:r>
    </w:p>
    <w:p>
      <w:pPr>
        <w:pStyle w:val="PreformattedText"/>
        <w:bidi w:val="0"/>
        <w:spacing w:before="0" w:after="0"/>
        <w:jc w:val="left"/>
        <w:rPr/>
      </w:pPr>
      <w:r>
        <w:rPr/>
        <w:t>QRWpkr+k8peOBWdzZYL6ULSeiQzVllLu4VkcLX3BWHHVke4FlNpHskv07UGrszQywNJHHNVyzxyKZJ</w:t>
      </w:r>
    </w:p>
    <w:p>
      <w:pPr>
        <w:pStyle w:val="PreformattedText"/>
        <w:bidi w:val="0"/>
        <w:spacing w:before="0" w:after="0"/>
        <w:jc w:val="left"/>
        <w:rPr/>
      </w:pPr>
      <w:r>
        <w:rPr/>
        <w:t>awVoRcm3ZkZolePAHPOdx3dMuO3ovFMG4mP1KzLkwsZ40YG3NAszV4fmlqzT2Jp5ooz8lVMzLJtjwp</w:t>
      </w:r>
    </w:p>
    <w:p>
      <w:pPr>
        <w:pStyle w:val="PreformattedText"/>
        <w:bidi w:val="0"/>
        <w:spacing w:before="0" w:after="0"/>
        <w:jc w:val="left"/>
        <w:rPr/>
      </w:pPr>
      <w:r>
        <w:rPr/>
        <w:t>iVN6sRuE8JVeI9scTFFLTln2CSR61Y7orSqlTE4MW/1nX5lsKpBZly9g/QzoWJbHl9MHHZi1B2rtbq</w:t>
      </w:r>
    </w:p>
    <w:p>
      <w:pPr>
        <w:pStyle w:val="PreformattedText"/>
        <w:bidi w:val="0"/>
        <w:spacing w:before="0" w:after="0"/>
        <w:jc w:val="left"/>
        <w:rPr/>
      </w:pPr>
      <w:r>
        <w:rPr/>
        <w:t>rbCK1qNoI545N4/hWbELxqBBCnpuFyWD+oj/S3U8bknWWCm+ROsSSVikqQJPR1ARTgRzWVlVbdMxh7</w:t>
      </w:r>
    </w:p>
    <w:p>
      <w:pPr>
        <w:pStyle w:val="PreformattedText"/>
        <w:bidi w:val="0"/>
        <w:spacing w:before="0" w:after="0"/>
        <w:jc w:val="left"/>
        <w:rPr/>
      </w:pPr>
      <w:r>
        <w:rPr/>
        <w:t>X7wgqgirpKiNtljyvrRbfx1Eo1r67oidJXnSW0WNWL3abdE615NTuW67P8vVUZQNpoAj2bwGkih3xe</w:t>
      </w:r>
    </w:p>
    <w:p>
      <w:pPr>
        <w:pStyle w:val="PreformattedText"/>
        <w:bidi w:val="0"/>
        <w:spacing w:before="0" w:after="0"/>
        <w:jc w:val="left"/>
        <w:rPr/>
      </w:pPr>
      <w:r>
        <w:rPr/>
        <w:t>7apJOGlybSIXYYoDJK0IDwKIYPWkjkearI4M0zxNFmFFRNsceT99v8x6TUtkNdbRym1td28Y4asS6z</w:t>
      </w:r>
    </w:p>
    <w:p>
      <w:pPr>
        <w:pStyle w:val="PreformattedText"/>
        <w:bidi w:val="0"/>
        <w:spacing w:before="0" w:after="0"/>
        <w:jc w:val="left"/>
        <w:rPr/>
      </w:pPr>
      <w:r>
        <w:rPr/>
        <w:t>pF6zcikr2Hmo3K0sMscS/vqpNp0TWDKP45azPGVwBs+V3I21ukvybvw+2aEN6oNyvRb27s6i+DGpi3</w:t>
      </w:r>
    </w:p>
    <w:p>
      <w:pPr>
        <w:pStyle w:val="PreformattedText"/>
        <w:bidi w:val="0"/>
        <w:spacing w:before="0" w:after="0"/>
        <w:jc w:val="left"/>
        <w:rPr/>
      </w:pPr>
      <w:r>
        <w:rPr/>
        <w:t>p+oUrpP71elZNOnZZYXpwa/pMtu/NQJBCv/wBpqVyNlYrj5jcuGPXI2pSKga3MMfmno/Jjg06ik798</w:t>
      </w:r>
    </w:p>
    <w:p>
      <w:pPr>
        <w:pStyle w:val="PreformattedText"/>
        <w:bidi w:val="0"/>
        <w:spacing w:before="0" w:after="0"/>
        <w:jc w:val="left"/>
        <w:rPr/>
      </w:pPr>
      <w:r>
        <w:rPr/>
        <w:t>l9h5rfNIX8UYZdF7v0H4pUzAuraT3l2H3zRuyzCGxbiv6rRoasrQxLzXFzVtPSaXl5Hqs/1l+ijmpC</w:t>
      </w:r>
    </w:p>
    <w:p>
      <w:pPr>
        <w:pStyle w:val="PreformattedText"/>
        <w:bidi w:val="0"/>
        <w:spacing w:before="0" w:after="0"/>
        <w:jc w:val="left"/>
        <w:rPr/>
      </w:pPr>
      <w:r>
        <w:rPr/>
        <w:t>g7tS509XXo6zWkbYR5zz9w2JVh82635t7vS6fhj3LT7D+L/wAXuzu4qlafRLfc8+vmGizn90Wu4dQ9</w:t>
      </w:r>
    </w:p>
    <w:p>
      <w:pPr>
        <w:pStyle w:val="PreformattedText"/>
        <w:bidi w:val="0"/>
        <w:spacing w:before="0" w:after="0"/>
        <w:jc w:val="left"/>
        <w:rPr/>
      </w:pPr>
      <w:r>
        <w:rPr/>
        <w:t>CxqOgxsGzYgsSxpLGQDZrSei7BxGyoq1URkSqhanky49w5aN46FnR2BSGr7+tlf3sv6TOo+6NPOq9x</w:t>
      </w:r>
    </w:p>
    <w:p>
      <w:pPr>
        <w:pStyle w:val="PreformattedText"/>
        <w:bidi w:val="0"/>
        <w:spacing w:before="0" w:after="0"/>
        <w:jc w:val="left"/>
        <w:rPr/>
      </w:pPr>
      <w:r>
        <w:rPr/>
        <w:t>an29o0dBNa1WHvHStLlkspe0fWe05NWbVoNR0eSRj8tDPptO2jpKfWhnqpE4RzjrnbS969RVtk2WPY</w:t>
      </w:r>
    </w:p>
    <w:p>
      <w:pPr>
        <w:pStyle w:val="PreformattedText"/>
        <w:bidi w:val="0"/>
        <w:spacing w:before="0" w:after="0"/>
        <w:jc w:val="left"/>
        <w:rPr/>
      </w:pPr>
      <w:r>
        <w:rPr/>
        <w:t>y82QneVCKakkqOHjuzz2+FtD0zqujyWIrcB7isUYbe5nkj1H1dTt6fI8EqgxV2+TeKUsPcbShD7uLV</w:t>
      </w:r>
    </w:p>
    <w:p>
      <w:pPr>
        <w:pStyle w:val="PreformattedText"/>
        <w:bidi w:val="0"/>
        <w:spacing w:before="0" w:after="0"/>
        <w:jc w:val="left"/>
        <w:rPr/>
      </w:pPr>
      <w:r>
        <w:rPr/>
        <w:t>TvKV1nLoUyAyk31P8AFjG7RO7qWjJrXYXcOpWT2j3D3RXqaiFhieXRbNqq9ntTuvR45kxRu17paOWQ</w:t>
      </w:r>
    </w:p>
    <w:p>
      <w:pPr>
        <w:pStyle w:val="PreformattedText"/>
        <w:bidi w:val="0"/>
        <w:spacing w:before="0" w:after="0"/>
        <w:jc w:val="left"/>
        <w:rPr/>
      </w:pPr>
      <w:r>
        <w:rPr/>
        <w:t>YE1Sw9exvi8XRsgqg402H5Tvf5RR3cwekr/bx9kvD4T6G+r6F/8AUV1y/LF3qO4oNU+G9tbQg0Tu3U</w:t>
      </w:r>
    </w:p>
    <w:p>
      <w:pPr>
        <w:pStyle w:val="PreformattedText"/>
        <w:bidi w:val="0"/>
        <w:spacing w:before="0" w:after="0"/>
        <w:jc w:val="left"/>
        <w:rPr/>
      </w:pPr>
      <w:r>
        <w:rPr/>
        <w:t>RHMdQ7M1CS0AYK+s0YpH0eR2WOHUojRsMEsoyLZDWLUkqfvkO4O/3ly7bcvbwmymwp00L/AOzbebsb</w:t>
      </w:r>
    </w:p>
    <w:p>
      <w:pPr>
        <w:pStyle w:val="PreformattedText"/>
        <w:bidi w:val="0"/>
        <w:spacing w:before="0" w:after="0"/>
        <w:jc w:val="left"/>
        <w:rPr/>
      </w:pPr>
      <w:r>
        <w:rPr/>
        <w:t>3e6fuyjviTp9rRO4tL+I1OA0aUrdv9pd96MUNK/pfdEC3KmnWNRqenlEE9Zq9xiQ2/ckuSwPSGoivQ</w:t>
      </w:r>
    </w:p>
    <w:p>
      <w:pPr>
        <w:pStyle w:val="PreformattedText"/>
        <w:bidi w:val="0"/>
        <w:spacing w:before="0" w:after="0"/>
        <w:jc w:val="left"/>
        <w:rPr/>
      </w:pPr>
      <w:r>
        <w:rPr/>
        <w:t>aiBZrZDvBv+UfHHd9aWNRqFentBY+bbFHGXMP+JvlvZvRHPvXvfUu5e0u57BuWki9LQ7FjSXaSWzSb</w:t>
      </w:r>
    </w:p>
    <w:p>
      <w:pPr>
        <w:pStyle w:val="PreformattedText"/>
        <w:bidi w:val="0"/>
        <w:spacing w:before="0" w:after="0"/>
        <w:jc w:val="left"/>
        <w:rPr/>
      </w:pPr>
      <w:r>
        <w:rPr/>
        <w:t>S0pUbOoRzQqqWqTxVqtYGTdIohhmdtzFusyVXeqiFsgx5fltOhtAP+nrVFOLKBy9XXx+aOnZ89u3Vq</w:t>
      </w:r>
    </w:p>
    <w:p>
      <w:pPr>
        <w:pStyle w:val="PreformattedText"/>
        <w:bidi w:val="0"/>
        <w:spacing w:before="0" w:after="0"/>
        <w:jc w:val="left"/>
        <w:rPr/>
      </w:pPr>
      <w:r>
        <w:rPr/>
        <w:t>3Iqccz37VMagllkMlqsNOlsGWLDbRtqwqCmTuK+3PS1BLMq6FTjLs5xVrY5BYfqFvVBPoEEKW9OTU+</w:t>
      </w:r>
    </w:p>
    <w:p>
      <w:pPr>
        <w:pStyle w:val="PreformattedText"/>
        <w:bidi w:val="0"/>
        <w:spacing w:before="0" w:after="0"/>
        <w:jc w:val="left"/>
        <w:rPr/>
      </w:pPr>
      <w:r>
        <w:rPr/>
        <w:t>6Z9Ut2LcbxfIx16t6zbgnbkpssyGNGJC7WG32tjrds2Sgk64zn7U2QpY9Zrn1Y36FJBrfb9G7TitV5</w:t>
      </w:r>
    </w:p>
    <w:p>
      <w:pPr>
        <w:pStyle w:val="PreformattedText"/>
        <w:bidi w:val="0"/>
        <w:spacing w:before="0" w:after="0"/>
        <w:jc w:val="left"/>
        <w:rPr/>
      </w:pPr>
      <w:r>
        <w:rPr/>
        <w:t>NMvX61SrOA26/a1FI2tqMDcIdKNooOVCtnO7rRVthYNy/xTFTUnUC36TqX4Rz6fqusaTLqjJVj1vu7</w:t>
      </w:r>
    </w:p>
    <w:p>
      <w:pPr>
        <w:pStyle w:val="PreformattedText"/>
        <w:bidi w:val="0"/>
        <w:spacing w:before="0" w:after="0"/>
        <w:jc w:val="left"/>
        <w:rPr/>
      </w:pPr>
      <w:r>
        <w:rPr/>
        <w:t>TtN03UEV7CU9NoxO8VuMhAXiFgLv2n2vF/hVekAKrYHrTq7McglZyNW/L+k5U+IkdvX+4u+dTr2zb0</w:t>
      </w:r>
    </w:p>
    <w:p>
      <w:pPr>
        <w:pStyle w:val="PreformattedText"/>
        <w:bidi w:val="0"/>
        <w:spacing w:before="0" w:after="0"/>
        <w:jc w:val="left"/>
        <w:rPr/>
      </w:pPr>
      <w:r>
        <w:rPr/>
        <w:t>+XVNc1A6qrb4tVrab3G6PclqBszAmCQpkB9+W8der2UGnToKVxZQvi8+feVKnntq2t1a6MzfHWVdGZ</w:t>
      </w:r>
    </w:p>
    <w:p>
      <w:pPr>
        <w:pStyle w:val="PreformattedText"/>
        <w:bidi w:val="0"/>
        <w:spacing w:before="0" w:after="0"/>
        <w:jc w:val="left"/>
        <w:rPr/>
      </w:pPr>
      <w:r>
        <w:rPr/>
        <w:t>iJC5imqybzHEjFvReWUYkkDqW9QE5ZTkA/ze3rqcRbonEJB0F7wU0E8cjHcJ5SCjzrgRpK2QzQrjgJ</w:t>
      </w:r>
    </w:p>
    <w:p>
      <w:pPr>
        <w:pStyle w:val="PreformattedText"/>
        <w:bidi w:val="0"/>
        <w:spacing w:before="0" w:after="0"/>
        <w:jc w:val="left"/>
        <w:rPr/>
      </w:pPr>
      <w:r>
        <w:rPr/>
        <w:t>LuGCWUhV8fT1GAU8NZaBdRHuimkURCKM5i5LSE4R2bI9Iux8jONo6mKKk5EdsTxRvGJzMjQs00bxSB</w:t>
      </w:r>
    </w:p>
    <w:p>
      <w:pPr>
        <w:pStyle w:val="PreformattedText"/>
        <w:bidi w:val="0"/>
        <w:spacing w:before="0" w:after="0"/>
        <w:jc w:val="left"/>
        <w:rPr/>
      </w:pPr>
      <w:r>
        <w:rPr/>
        <w:t>xLCCqhxgE+5GAyTjOeoNxcyBxTx0me+f/s5Pxdn+GH+1d+CekW761tG+OXY/xS+CWroxWNr2ra92tL</w:t>
      </w:r>
    </w:p>
    <w:p>
      <w:pPr>
        <w:pStyle w:val="PreformattedText"/>
        <w:bidi w:val="0"/>
        <w:spacing w:before="0" w:after="0"/>
        <w:jc w:val="left"/>
        <w:rPr/>
      </w:pPr>
      <w:r>
        <w:rPr/>
        <w:t>3T2mrkHBVNb7Ug2LjO6x/V1fZ3CVgWYqLXb4b/ANuNoVgz0TYZN/Vp+s/SDbjOc55GAvA8/k/3/wA+</w:t>
      </w:r>
    </w:p>
    <w:p>
      <w:pPr>
        <w:pStyle w:val="PreformattedText"/>
        <w:bidi w:val="0"/>
        <w:spacing w:before="0" w:after="0"/>
        <w:jc w:val="left"/>
        <w:rPr/>
      </w:pPr>
      <w:r>
        <w:rPr/>
        <w:t>vTTiVGxIvfeDfTCi2CCPPOD+AfGf7f289EzZPe3nD9E0T7TgDA58eBzyfsD4/wBel1Oia6bq91HTCi</w:t>
      </w:r>
    </w:p>
    <w:p>
      <w:pPr>
        <w:pStyle w:val="PreformattedText"/>
        <w:bidi w:val="0"/>
        <w:spacing w:before="0" w:after="0"/>
        <w:jc w:val="left"/>
        <w:rPr/>
      </w:pPr>
      <w:r>
        <w:rPr/>
        <w:t>eecAbc8DPjG3k+CPv0fu/F5ZGDZW0vCWXIGMZ48E5PIHnI8fj9ehcfjF1Q2Iw3T+P9UBnOR5wMHjnj</w:t>
      </w:r>
    </w:p>
    <w:p>
      <w:pPr>
        <w:pStyle w:val="PreformattedText"/>
        <w:bidi w:val="0"/>
        <w:spacing w:before="0" w:after="0"/>
        <w:jc w:val="left"/>
        <w:rPr/>
      </w:pPr>
      <w:r>
        <w:rPr/>
        <w:t>gc+OmSUdXONjw3rwkkgk5+2OTkEffAHI4/t0TOWYFgHNrwonzgZB/Q+P6sj7fr0RbZfCFsCAecg+0c</w:t>
      </w:r>
    </w:p>
    <w:p>
      <w:pPr>
        <w:pStyle w:val="PreformattedText"/>
        <w:bidi w:val="0"/>
        <w:spacing w:before="0" w:after="0"/>
        <w:jc w:val="left"/>
        <w:rPr/>
      </w:pPr>
      <w:r>
        <w:rPr/>
        <w:t>4HGOCB5HPHVd3e+2NZXCKWbdaFHGOP9f6lOQc+3qo/5PHbNK8iew/hCzxjHGePPHJxggnGMD9PPQP+</w:t>
      </w:r>
    </w:p>
    <w:p>
      <w:pPr>
        <w:pStyle w:val="PreformattedText"/>
        <w:bidi w:val="0"/>
        <w:spacing w:before="0" w:after="0"/>
        <w:jc w:val="left"/>
        <w:rPr/>
      </w:pPr>
      <w:r>
        <w:rPr/>
        <w:t>Tx2ycsQOqNFiZ2yP8mZRggjGfA8g5/6dW7t+Pi8yu92fU4HK3vRG+efz5AU85w30/knng8e7q6WyHb</w:t>
      </w:r>
    </w:p>
    <w:p>
      <w:pPr>
        <w:pStyle w:val="PreformattedText"/>
        <w:bidi w:val="0"/>
        <w:spacing w:before="0" w:after="0"/>
        <w:jc w:val="left"/>
        <w:rPr/>
      </w:pPr>
      <w:r>
        <w:rPr/>
        <w:t>FVOiI5APccAfcj8nH05BAU5OOnyuPR1uyN0n08fpjltwAHGP8AP7/gdEH5jGuwQNx+6gkYyVAz7vHk</w:t>
      </w:r>
    </w:p>
    <w:p>
      <w:pPr>
        <w:pStyle w:val="PreformattedText"/>
        <w:bidi w:val="0"/>
        <w:spacing w:before="0" w:after="0"/>
        <w:jc w:val="left"/>
        <w:rPr/>
      </w:pPr>
      <w:r>
        <w:rPr/>
        <w:t>ef7dMXHTvQa+IKHGNk2Pd9hjIJwSFPtABzxj856OT03i8mve7fRGyU584Y/cHkjAOfLAAADnq4p5G1</w:t>
      </w:r>
    </w:p>
    <w:p>
      <w:pPr>
        <w:pStyle w:val="PreformattedText"/>
        <w:bidi w:val="0"/>
        <w:spacing w:before="0" w:after="0"/>
        <w:jc w:val="left"/>
        <w:rPr/>
      </w:pPr>
      <w:r>
        <w:rPr/>
        <w:t>z8TIJub3+tG2RwCF3Ek5AOT7lwcDAwMHdx01UspU6Xi9WPpjbK23Bx7gTgjbgKMZwPLDccMMdSAzWU</w:t>
      </w:r>
    </w:p>
    <w:p>
      <w:pPr>
        <w:pStyle w:val="PreformattedText"/>
        <w:bidi w:val="0"/>
        <w:spacing w:before="0" w:after="0"/>
        <w:jc w:val="left"/>
        <w:rPr/>
      </w:pPr>
      <w:r>
        <w:rPr/>
        <w:t>dkgm1zbLx8I3yOOQScYLYCk8bixB85/t9x05aaqD1jILsQAF4RO5yAASDgZbAIwDwUJzkffP+XTZUk</w:t>
      </w:r>
    </w:p>
    <w:p>
      <w:pPr>
        <w:pStyle w:val="PreformattedText"/>
        <w:bidi w:val="0"/>
        <w:spacing w:before="0" w:after="0"/>
        <w:jc w:val="left"/>
        <w:rPr/>
      </w:pPr>
      <w:r>
        <w:rPr/>
        <w:t>ltWsYVnzwOX2kEYZeSdp+xG48g/f8A5eo100/tIp9MBuzkA8k7TweDtBwc/bA+2eOrEEcYZW5RuiFO</w:t>
      </w:r>
    </w:p>
    <w:p>
      <w:pPr>
        <w:pStyle w:val="PreformattedText"/>
        <w:bidi w:val="0"/>
        <w:spacing w:before="0" w:after="0"/>
        <w:jc w:val="left"/>
        <w:rPr/>
      </w:pPr>
      <w:r>
        <w:rPr/>
        <w:t>x2nIUAFgQzHO7GPPgHH4xnqDcdGsrm3bGyZ9mfJXPGOSSE+oDOTnyftjjo16RYxgNgoDaxitTZHOCw</w:t>
      </w:r>
    </w:p>
    <w:p>
      <w:pPr>
        <w:pStyle w:val="PreformattedText"/>
        <w:bidi w:val="0"/>
        <w:spacing w:before="0" w:after="0"/>
        <w:jc w:val="left"/>
        <w:rPr/>
      </w:pPr>
      <w:r>
        <w:rPr/>
        <w:t>X7gchQeM8DH1cZ58dR1jx/SPVgSMeFpGrko87wAwIwjnIAHBYMPacH7c/y9IdcTpytGJYEjvSJXHyz</w:t>
      </w:r>
    </w:p>
    <w:p>
      <w:pPr>
        <w:pStyle w:val="PreformattedText"/>
        <w:bidi w:val="0"/>
        <w:spacing w:before="0" w:after="0"/>
        <w:jc w:val="left"/>
        <w:rPr/>
      </w:pPr>
      <w:r>
        <w:rPr/>
        <w:t>KBsycADPICgjx5A/HJy3PWasvEmbKIABI6d2MkrlRuO0Zwu0ZC8+Fxu448jx7eudV529g/ETUCp5eE</w:t>
      </w:r>
    </w:p>
    <w:p>
      <w:pPr>
        <w:pStyle w:val="PreformattedText"/>
        <w:bidi w:val="0"/>
        <w:spacing w:before="0" w:after="0"/>
        <w:jc w:val="left"/>
        <w:rPr/>
      </w:pPr>
      <w:r>
        <w:rPr/>
        <w:t>S7tpYb0JBKE+Dv4ypycKcEYA4P8vWaoALWXGOWq6X1y9s7QZiFJxyo5wc8kH28jBOf8h15qdOBONxL</w:t>
      </w:r>
    </w:p>
    <w:p>
      <w:pPr>
        <w:pStyle w:val="PreformattedText"/>
        <w:bidi w:val="0"/>
        <w:spacing w:before="0" w:after="0"/>
        <w:jc w:val="left"/>
        <w:rPr/>
      </w:pPr>
      <w:r>
        <w:rPr/>
        <w:t>EDBxg5BB8AceRkdEIA5GcAgnAwOfdjjbg+0YHB/xeOiEAfaecZbPtwM4IyQuOCdwJ85PRCYTkMWwpb</w:t>
      </w:r>
    </w:p>
    <w:p>
      <w:pPr>
        <w:pStyle w:val="PreformattedText"/>
        <w:bidi w:val="0"/>
        <w:spacing w:before="0" w:after="0"/>
        <w:jc w:val="left"/>
        <w:rPr/>
      </w:pPr>
      <w:r>
        <w:rPr/>
        <w:t>nHnxw5bb4PKj/vfT0QgSxxgZODnKgYBJBIGMAHbyfz+eiEwsODu5PuIPIxny/4B5+/823ohM88DAGc</w:t>
      </w:r>
    </w:p>
    <w:p>
      <w:pPr>
        <w:pStyle w:val="PreformattedText"/>
        <w:bidi w:val="0"/>
        <w:spacing w:before="0" w:after="0"/>
        <w:jc w:val="left"/>
        <w:rPr/>
      </w:pPr>
      <w:r>
        <w:rPr/>
        <w:t>BTlU8kltx8Dbyw8nP9PRCCQjj24P1bfcBz4YKfxhDx489EJ8UX/tR/xDbVf2qf2XvhfDMWh+Hv7PGu</w:t>
      </w:r>
    </w:p>
    <w:p>
      <w:pPr>
        <w:pStyle w:val="PreformattedText"/>
        <w:bidi w:val="0"/>
        <w:spacing w:before="0" w:after="0"/>
        <w:jc w:val="left"/>
        <w:rPr/>
      </w:pPr>
      <w:r>
        <w:rPr/>
        <w:t>d1Xq/EmzUviX39ZapMwDHDNpPbEOQOSgX7dEJ8wp9NjuAaVVIYbnMe6TdujXDcqT9s5wFz/N0SQbXv</w:t>
      </w:r>
    </w:p>
    <w:p>
      <w:pPr>
        <w:pStyle w:val="PreformattedText"/>
        <w:bidi w:val="0"/>
        <w:spacing w:before="0" w:after="0"/>
        <w:jc w:val="left"/>
        <w:rPr/>
      </w:pPr>
      <w:r>
        <w:rPr/>
        <w:t>wMRyyCT3yMsR4ysSlRKrNs2KVJLNlmyQc/4uiVBvqOESKoADbQ1f2xvjPqE7sepyMRZHJB+y7jnpmm</w:t>
      </w:r>
    </w:p>
    <w:p>
      <w:pPr>
        <w:pStyle w:val="PreformattedText"/>
        <w:bidi w:val="0"/>
        <w:spacing w:before="0" w:after="0"/>
        <w:jc w:val="left"/>
        <w:rPr/>
      </w:pPr>
      <w:r>
        <w:rPr/>
        <w:t>52a8ZSp0QxWDPaEEiyxQxGSXKMVmpkbEG1mX15+cfwxkFd/Vu9jxhkQLEaw9GZABGDICYZCWDhsKPR</w:t>
      </w:r>
    </w:p>
    <w:p>
      <w:pPr>
        <w:pStyle w:val="PreformattedText"/>
        <w:bidi w:val="0"/>
        <w:spacing w:before="0" w:after="0"/>
        <w:jc w:val="left"/>
        <w:rPr/>
      </w:pPr>
      <w:r>
        <w:rPr/>
        <w:t>Xej8xuIxgfzbh9W7qt//AI/H0Q/+zx8OELknYOFgheFtknpgPHJYUliYnAYjcjN9RY53fhV6tYdz8I</w:t>
      </w:r>
    </w:p>
    <w:p>
      <w:pPr>
        <w:pStyle w:val="PreformattedText"/>
        <w:bidi w:val="0"/>
        <w:spacing w:before="0" w:after="0"/>
        <w:jc w:val="left"/>
        <w:rPr/>
      </w:pPr>
      <w:r>
        <w:rPr/>
        <w:t>e/8PAgf4m+KeKVljlb0pWmX1CbHpH1VZFXBXeMNnj3KRwvVV9/x8YyJ5FDRRZUOkan045F9REEvscS</w:t>
      </w:r>
    </w:p>
    <w:p>
      <w:pPr>
        <w:pStyle w:val="PreformattedText"/>
        <w:bidi w:val="0"/>
        <w:spacing w:before="0" w:after="0"/>
        <w:jc w:val="left"/>
        <w:rPr/>
      </w:pPr>
      <w:r>
        <w:rPr/>
        <w:t>JGB6Tc5AJ59Pevu6ZCBcyRQx3DMJhAygrndapzRvlRFHFCRGjucxlmIJ4b7dL/4/HbM8cEhcb4wsEk</w:t>
      </w:r>
    </w:p>
    <w:p>
      <w:pPr>
        <w:pStyle w:val="PreformattedText"/>
        <w:bidi w:val="0"/>
        <w:spacing w:before="0" w:after="0"/>
        <w:jc w:val="left"/>
        <w:rPr/>
      </w:pPr>
      <w:r>
        <w:rPr/>
        <w:t>m/E7TFws6St6ux2dgYYxEGYkBRujxkcdMhHCjEnrhlEsYSCvJXmgenYlknjzVWP059wlNiuJI2U4Dt</w:t>
      </w:r>
    </w:p>
    <w:p>
      <w:pPr>
        <w:pStyle w:val="PreformattedText"/>
        <w:bidi w:val="0"/>
        <w:spacing w:before="0" w:after="0"/>
        <w:jc w:val="left"/>
        <w:rPr/>
      </w:pPr>
      <w:r>
        <w:rPr/>
        <w:t>GjIv1r1Xr/D9Zbf9P2x5Q+mErxOzGV6c4V57EM9e3LYjWwkU+8QSxEKuxZ29KaeSVVfYr5nTQE3klb</w:t>
      </w:r>
    </w:p>
    <w:p>
      <w:pPr>
        <w:pStyle w:val="PreformattedText"/>
        <w:bidi w:val="0"/>
        <w:spacing w:before="0" w:after="0"/>
        <w:jc w:val="left"/>
        <w:rPr/>
      </w:pPr>
      <w:r>
        <w:rPr/>
        <w:t>C/T0wyaA+rI+pVG1BEBkrW9PkTRxHYqTV4KFovWlyuoxsNnpIpJ9R1hcB9vRxGolJgVoHsKl2mqy3l</w:t>
      </w:r>
    </w:p>
    <w:p>
      <w:pPr>
        <w:pStyle w:val="PreformattedText"/>
        <w:bidi w:val="0"/>
        <w:spacing w:before="0" w:after="0"/>
        <w:jc w:val="left"/>
        <w:rPr/>
      </w:pPr>
      <w:r>
        <w:rPr/>
        <w:t>ZnjpW5q86vZexCHavMsFDVAZtksfp5T1s+/Y6tMsq3B+yLoaypEqKJTNXs0IUmcV4qEC2/VfSWlrwx</w:t>
      </w:r>
    </w:p>
    <w:p>
      <w:pPr>
        <w:pStyle w:val="PreformattedText"/>
        <w:bidi w:val="0"/>
        <w:spacing w:before="0" w:after="0"/>
        <w:jc w:val="left"/>
        <w:rPr/>
      </w:pPr>
      <w:r>
        <w:rPr/>
        <w:t>BLNI2RagkjkVHUbX/hMhLEtj1r+mJ5I6tmJq0UDw3omjecrZaOKoKFiF7t+tLIU9KaugYS0lMkgirp</w:t>
      </w:r>
    </w:p>
    <w:p>
      <w:pPr>
        <w:pStyle w:val="PreformattedText"/>
        <w:bidi w:val="0"/>
        <w:spacing w:before="0" w:after="0"/>
        <w:jc w:val="left"/>
        <w:rPr/>
      </w:pPr>
      <w:r>
        <w:rPr/>
        <w:t>EifWxoWsbdHTJGJyUaCCnKV0kgE0sVc2BbigeKMVTaF7a0+5I2lmiS5FIUDlA0UySy7PveUwbsipAf</w:t>
      </w:r>
    </w:p>
    <w:p>
      <w:pPr>
        <w:pStyle w:val="PreformattedText"/>
        <w:bidi w:val="0"/>
        <w:spacing w:before="0" w:after="0"/>
        <w:jc w:val="left"/>
        <w:rPr/>
      </w:pPr>
      <w:r>
        <w:rPr/>
        <w:t>mZrAgipSGKNY5kcJtrQyJFB6saK0Ug9K0iJIYytqnIZV2TJu6JCkDiMooCwtE4ig9KO36NkPXaQtaC</w:t>
      </w:r>
    </w:p>
    <w:p>
      <w:pPr>
        <w:pStyle w:val="PreformattedText"/>
        <w:bidi w:val="0"/>
        <w:spacing w:before="0" w:after="0"/>
        <w:jc w:val="left"/>
        <w:rPr/>
      </w:pPr>
      <w:r>
        <w:rPr/>
        <w:t>JGHq2kUK1SKVaXsPAjMKbVfcr9AJtp0eNYXOnoiiJHox3QZY/Uwk9Stqdc36MnzUQaGjCYZwsRkjkY</w:t>
      </w:r>
    </w:p>
    <w:p>
      <w:pPr>
        <w:pStyle w:val="PreformattedText"/>
        <w:bidi w:val="0"/>
        <w:spacing w:before="0" w:after="0"/>
        <w:jc w:val="left"/>
        <w:rPr/>
      </w:pPr>
      <w:r>
        <w:rPr/>
        <w:t>xur7gFed921l6kgjQ8ZNytxNwWpJa/oLTVrUtIWHnryQsiimga26vGrhLnto/NSMFXNd0ZUaTPRpY2</w:t>
      </w:r>
    </w:p>
    <w:p>
      <w:pPr>
        <w:pStyle w:val="PreformattedText"/>
        <w:bidi w:val="0"/>
        <w:spacing w:before="0" w:after="0"/>
        <w:jc w:val="left"/>
        <w:rPr/>
      </w:pPr>
      <w:r>
        <w:rPr/>
        <w:t>W7WkAkG4j8rVkCvXs2Eao1kWJ47/AKUaNPWjmtadN896jinJlpIHT1IUTT9iSuu8LNytirSQxF/TF9</w:t>
      </w:r>
    </w:p>
    <w:p>
      <w:pPr>
        <w:pStyle w:val="PreformattedText"/>
        <w:bidi w:val="0"/>
        <w:spacing w:before="0" w:after="0"/>
        <w:jc w:val="left"/>
        <w:rPr/>
      </w:pPr>
      <w:r>
        <w:rPr/>
        <w:t>FqYuyxSNdkqRWqVjRBbuiOeKesjyRWqSrmErXlmjKI6PL8vJlUX3hbahmAYlb6N1vbJYkaA8e70+2O</w:t>
      </w:r>
    </w:p>
    <w:p>
      <w:pPr>
        <w:pStyle w:val="PreformattedText"/>
        <w:bidi w:val="0"/>
        <w:spacing w:before="0" w:after="0"/>
        <w:jc w:val="left"/>
        <w:rPr/>
      </w:pPr>
      <w:r>
        <w:rPr/>
        <w:t>1HUZLP7sedH+daetcdZFnrWbixWJ61yOO1IHiryyRyNG9eZXUvDI7puQ4qSwNzxkAa6nG0P+JMrr2j</w:t>
      </w:r>
    </w:p>
    <w:p>
      <w:pPr>
        <w:pStyle w:val="PreformattedText"/>
        <w:bidi w:val="0"/>
        <w:spacing w:before="0" w:after="0"/>
        <w:jc w:val="left"/>
        <w:rPr/>
      </w:pPr>
      <w:r>
        <w:rPr/>
        <w:t>253DDYWd9B7is1Ly3a8IefSu7FXTJxWtkLFDWq6vp9cK8ZWGT1kMSLG7M12a6BxvYk8w73+UFyBIx0</w:t>
      </w:r>
    </w:p>
    <w:p>
      <w:pPr>
        <w:pStyle w:val="PreformattedText"/>
        <w:bidi w:val="0"/>
        <w:spacing w:before="0" w:after="0"/>
        <w:jc w:val="left"/>
        <w:rPr/>
      </w:pPr>
      <w:r>
        <w:rPr/>
        <w:t>8ePTHDtlzfrXytfcfTS8aYmFK/CgSOOxUaxAoWJoa1cGrIsf+7RwgSfwXZmAQoc473N3YEkhb8Y/zR</w:t>
      </w:r>
    </w:p>
    <w:p>
      <w:pPr>
        <w:pStyle w:val="PreformattedText"/>
        <w:bidi w:val="0"/>
        <w:spacing w:before="0" w:after="0"/>
        <w:jc w:val="left"/>
        <w:rPr/>
      </w:pPr>
      <w:r>
        <w:rPr/>
        <w:t>kRQvC8P8X963bMFkSs9OrpyT1pYo61ja89g7IfTr7QMyOFLpsTqePBvwMoRfjxnM3xCiDgagrxyR3Y</w:t>
      </w:r>
    </w:p>
    <w:p>
      <w:pPr>
        <w:pStyle w:val="PreformattedText"/>
        <w:bidi w:val="0"/>
        <w:spacing w:before="0" w:after="0"/>
        <w:jc w:val="left"/>
        <w:rPr/>
      </w:pPr>
      <w:r>
        <w:rPr/>
        <w:t>4qtl61f0K0SxiQrHEXGPbJGwfjekismfJ6yvx04GOTVeEpKXeyBSUXO92zIY29WIlngimHuYJtbb/V</w:t>
      </w:r>
    </w:p>
    <w:p>
      <w:pPr>
        <w:pStyle w:val="PreformattedText"/>
        <w:bidi w:val="0"/>
        <w:spacing w:before="0" w:after="0"/>
        <w:jc w:val="left"/>
        <w:rPr/>
      </w:pPr>
      <w:r>
        <w:rPr/>
        <w:t>u2s3jqmvL6ZAXFh2GS3QYa/wDAtTIk1ezPWgnjU+nI0ASRzPEdx2SqQiuoPuMY2rx7lZXB3br48eia</w:t>
      </w:r>
    </w:p>
    <w:p>
      <w:pPr>
        <w:pStyle w:val="PreformattedText"/>
        <w:bidi w:val="0"/>
        <w:spacing w:before="0" w:after="0"/>
        <w:jc w:val="left"/>
        <w:rPr/>
      </w:pPr>
      <w:r>
        <w:rPr/>
        <w:t>ltiD0S/NOC2NNR7Po3tQgjkkuQWKjOJ6dWu0ppT343SWOwWSwcqpiMft43OC5FUXDgfRzD2yGLNZk8</w:t>
      </w:r>
    </w:p>
    <w:p>
      <w:pPr>
        <w:pStyle w:val="PreformattedText"/>
        <w:bidi w:val="0"/>
        <w:spacing w:before="0" w:after="0"/>
        <w:jc w:val="left"/>
        <w:rPr/>
      </w:pPr>
      <w:r>
        <w:rPr/>
        <w:t>fLG/vOvSj0VZ6s9eWeXS44XevXzA1BUFiKRqThngmMsMKOQcKsm8fWW6VtCgWK8B0+OrG0MsWB5rQO</w:t>
      </w:r>
    </w:p>
    <w:p>
      <w:pPr>
        <w:pStyle w:val="PreformattedText"/>
        <w:bidi w:val="0"/>
        <w:spacing w:before="0" w:after="0"/>
        <w:jc w:val="left"/>
        <w:rPr/>
      </w:pPr>
      <w:r>
        <w:rPr/>
        <w:t>mpT1ftilPPZVZtNi/depSsztF/2c1eRdPg1CR2jzZenJY0ey5+tYoX2bx7uvL7Sj0NsqmmP3dY5r/w</w:t>
      </w:r>
    </w:p>
    <w:p>
      <w:pPr>
        <w:pStyle w:val="PreformattedText"/>
        <w:bidi w:val="0"/>
        <w:spacing w:before="0" w:after="0"/>
        <w:jc w:val="left"/>
        <w:rPr/>
      </w:pPr>
      <w:r>
        <w:rPr/>
        <w:t>DtV1ZfRmMlnr9iqJtOwIKr5VdlBpH/APYvuhvWZGsfQMor+D9xtP1qPsC2YVtfLLP24s5lrfL69oOo</w:t>
      </w:r>
    </w:p>
    <w:p>
      <w:pPr>
        <w:pStyle w:val="PreformattedText"/>
        <w:bidi w:val="0"/>
        <w:spacing w:before="0" w:after="0"/>
        <w:jc w:val="left"/>
        <w:rPr/>
      </w:pPr>
      <w:r>
        <w:rPr/>
        <w:t>a01PR1UsHsULUranBCofeRqVZEKMo6vt9PzyefUl/Ocv1Q12+H3pn8mVn2et/o6hx83y9XeViuPaV4</w:t>
      </w:r>
    </w:p>
    <w:p>
      <w:pPr>
        <w:pStyle w:val="PreformattedText"/>
        <w:bidi w:val="0"/>
        <w:spacing w:before="0" w:after="0"/>
        <w:jc w:val="left"/>
        <w:rPr/>
      </w:pPr>
      <w:r>
        <w:rPr/>
        <w:t>t7u7A6npzdq/F3t/4r6DLZXsf4iVD2r3BrkyV3qaP3jqemRafdnsw1yyjR5NTl01w7AKzSTVXZZfcy</w:t>
      </w:r>
    </w:p>
    <w:p>
      <w:pPr>
        <w:pStyle w:val="PreformattedText"/>
        <w:bidi w:val="0"/>
        <w:spacing w:before="0" w:after="0"/>
        <w:jc w:val="left"/>
        <w:rPr/>
      </w:pPr>
      <w:r>
        <w:rPr/>
        <w:t>6a0q+xHZKqsxo3dOhmVdWVfSrdHNhqvCb822XyjS26kR5jagtOr3Q50Vz6h0Hv7vTPRr4baRJ3x8K+</w:t>
      </w:r>
    </w:p>
    <w:p>
      <w:pPr>
        <w:pStyle w:val="PreformattedText"/>
        <w:bidi w:val="0"/>
        <w:spacing w:before="0" w:after="0"/>
        <w:jc w:val="left"/>
        <w:rPr/>
      </w:pPr>
      <w:r>
        <w:rPr/>
        <w:t>3kjrWLOu/Dj9+9sHtuzDFIdE1ela1DWtV0ETOm/UaGq6R+9K9SJ2ZrVHXKzsvrQTypyWpK1Najb3m+</w:t>
      </w:r>
    </w:p>
    <w:p>
      <w:pPr>
        <w:pStyle w:val="PreformattedText"/>
        <w:bidi w:val="0"/>
        <w:spacing w:before="0" w:after="0"/>
        <w:jc w:val="left"/>
        <w:rPr/>
      </w:pPr>
      <w:r>
        <w:rPr/>
        <w:t>GP0ket+bKewo1C1NAvFdCrY7p7vut1e8DIn8StDPbtDt7vehpdh6ujfuL4dappbCzLR7s7W/d0+qdj</w:t>
      </w:r>
    </w:p>
    <w:p>
      <w:pPr>
        <w:pStyle w:val="PreformattedText"/>
        <w:bidi w:val="0"/>
        <w:spacing w:before="0" w:after="0"/>
        <w:jc w:val="left"/>
        <w:rPr/>
      </w:pPr>
      <w:r>
        <w:rPr/>
        <w:t>z2bB9SSlqs/bMFXTK1iYl5b3aM1TfJZRVltUCs26db935sv5zHULU7VWp+cCnH2p0Dt4Lj8LTiK/pF</w:t>
      </w:r>
    </w:p>
    <w:p>
      <w:pPr>
        <w:pStyle w:val="PreformattedText"/>
        <w:bidi w:val="0"/>
        <w:spacing w:before="0" w:after="0"/>
        <w:jc w:val="left"/>
        <w:rPr/>
      </w:pPr>
      <w:r>
        <w:rPr/>
        <w:t>bsvuzVO3NJkr3e0+5J9PtfDSzFYkRa1LuT1Nb0LSJrUSBtOrQak2vaPNtXFdNaZtn8HjYKrVFVyT55</w:t>
      </w:r>
    </w:p>
    <w:p>
      <w:pPr>
        <w:pStyle w:val="PreformattedText"/>
        <w:bidi w:val="0"/>
        <w:spacing w:before="0" w:after="0"/>
        <w:jc w:val="left"/>
        <w:rPr/>
      </w:pPr>
      <w:r>
        <w:rPr/>
        <w:t>V3262m7kvQWK4n2rOG+zjZ6zU1xbZ6jKaPdVX3sPdDXT5p0z2B3XqWl95aJ3to92Wrql+7p2n9xLrF</w:t>
      </w:r>
    </w:p>
    <w:p>
      <w:pPr>
        <w:pStyle w:val="PreformattedText"/>
        <w:bidi w:val="0"/>
        <w:spacing w:before="0" w:after="0"/>
        <w:jc w:val="left"/>
        <w:rPr/>
      </w:pPr>
      <w:r>
        <w:rPr/>
        <w:t>aFpqLhLegN3XZVY2QT36On6lpWsRxqUPcvbeqJMNuqVXWu0/vqWaUyxW1/f7w95ddfW7s2bHhs200i</w:t>
      </w:r>
    </w:p>
    <w:p>
      <w:pPr>
        <w:pStyle w:val="PreformattedText"/>
        <w:bidi w:val="0"/>
        <w:spacing w:before="0" w:after="0"/>
        <w:jc w:val="left"/>
        <w:rPr/>
      </w:pPr>
      <w:r>
        <w:rPr/>
        <w:t>X/ANwtxbVQdN5vV3kb1h2NOhu9+zNA+IXbvcvaViF6FTUtKl13QpLNeGWDQb1/T7Z7m0C5ZtMqxae9</w:t>
      </w:r>
    </w:p>
    <w:p>
      <w:pPr>
        <w:pStyle w:val="PreformattedText"/>
        <w:bidi w:val="0"/>
        <w:spacing w:before="0" w:after="0"/>
        <w:jc w:val="left"/>
        <w:rPr/>
      </w:pPr>
      <w:r>
        <w:rPr/>
        <w:t>+q1qKrFI+2DWEevunSuj4ae0VusP3lE7pHWVeXH1uq3y+mdra9i2SulRFY0krD1dG6b+g8wUTyj7oi</w:t>
      </w:r>
    </w:p>
    <w:p>
      <w:pPr>
        <w:pStyle w:val="PreformattedText"/>
        <w:bidi w:val="0"/>
        <w:spacing w:before="0" w:after="0"/>
        <w:jc w:val="left"/>
        <w:rPr/>
      </w:pPr>
      <w:r>
        <w:rPr/>
        <w:t>u/CyO92f3B87FpeuyXLE1uVWs6z2ktGWvBp2qQEIY7dhNQhYaokeY9Qp0YJpUDzVpevQ7NjtQWsUGe</w:t>
      </w:r>
    </w:p>
    <w:p>
      <w:pPr>
        <w:pStyle w:val="PreformattedText"/>
        <w:bidi w:val="0"/>
        <w:spacing w:before="0" w:after="0"/>
        <w:jc w:val="left"/>
        <w:rPr/>
      </w:pPr>
      <w:r>
        <w:rPr/>
        <w:t>O7vW3m5suzu4tyte08FttB9hZqLsVVsiW5sVXdW3b6zLzAay3O2O+4dD7p7h7a7s3WKXb3b2lNfqaN</w:t>
      </w:r>
    </w:p>
    <w:p>
      <w:pPr>
        <w:pStyle w:val="PreformattedText"/>
        <w:bidi w:val="0"/>
        <w:spacing w:before="0" w:after="0"/>
        <w:jc w:val="left"/>
        <w:rPr/>
      </w:pPr>
      <w:r>
        <w:rPr/>
        <w:t>YKxax2prul0tL7iv6GYVPzMlK5PpepxyQtl/3fEw2SRe22AW1ZORiQ1+q3V8eiWWqQzUHO+qgri3Mv</w:t>
      </w:r>
    </w:p>
    <w:p>
      <w:pPr>
        <w:pStyle w:val="PreformattedText"/>
        <w:bidi w:val="0"/>
        <w:spacing w:before="0" w:after="0"/>
        <w:jc w:val="left"/>
        <w:rPr/>
      </w:pPr>
      <w:r>
        <w:rPr/>
        <w:t>TOg+2O6p7Nmj3d60x1mHUNU+H/xl0/TZEqM+p63VfvHsv4v6I0DOunaLrIjbW4q5UxLfva9AhV1TpS</w:t>
      </w:r>
    </w:p>
    <w:p>
      <w:pPr>
        <w:pStyle w:val="PreformattedText"/>
        <w:bidi w:val="0"/>
        <w:spacing w:before="0" w:after="0"/>
        <w:jc w:val="left"/>
        <w:rPr/>
      </w:pPr>
      <w:r>
        <w:rPr/>
        <w:t>oNlrIV3qG2Bsf/AI6qHK3u2yIb1uybqbttVOq3LX2JrOvepuu7U+J5l7b9aE6lebSO7Pinq0g+Qo97</w:t>
      </w:r>
    </w:p>
    <w:p>
      <w:pPr>
        <w:pStyle w:val="PreformattedText"/>
        <w:bidi w:val="0"/>
        <w:spacing w:before="0" w:after="0"/>
        <w:jc w:val="left"/>
        <w:rPr/>
      </w:pPr>
      <w:r>
        <w:rPr/>
        <w:t>9tfDzvPS68scosVe6dE1q5d7r0zTV3BfmE1vtW9bEaDHymvemp9JHJ2OGJLCpgVW7L1sSdfu5TMSqs</w:t>
      </w:r>
    </w:p>
    <w:p>
      <w:pPr>
        <w:pStyle w:val="PreformattedText"/>
        <w:bidi w:val="0"/>
        <w:spacing w:before="0" w:after="0"/>
        <w:jc w:val="left"/>
        <w:rPr/>
      </w:pPr>
      <w:r>
        <w:rPr/>
        <w:t>zDVqmPRynx+aR/tGCCLt+wjWUMy/En4rkIkTLLRt902ntywS1zt+UQHUtLHvZlcKWHtUdUrV6tRabo</w:t>
      </w:r>
    </w:p>
    <w:p>
      <w:pPr>
        <w:pStyle w:val="PreformattedText"/>
        <w:bidi w:val="0"/>
        <w:spacing w:before="0" w:after="0"/>
        <w:jc w:val="left"/>
        <w:rPr/>
      </w:pPr>
      <w:r>
        <w:rPr/>
        <w:t>MVVii+7jvStCiqecGWt2LbvW8NIX+wmyS98dt6XYitSDXviLa0yB6r1YLUUFL4c963HaCxcBirzyzo</w:t>
      </w:r>
    </w:p>
    <w:p>
      <w:pPr>
        <w:pStyle w:val="PreformattedText"/>
        <w:bidi w:val="0"/>
        <w:spacing w:before="0" w:after="0"/>
        <w:jc w:val="left"/>
        <w:rPr/>
      </w:pPr>
      <w:r>
        <w:rPr/>
        <w:t>rbJFaI+izHnC9ZfKNJqlLzg40/ve9NHkM32mjTN7VGPW14HrNLJ7yZNU+OXxE7e0z5CDS+8vhh2+lq</w:t>
      </w:r>
    </w:p>
    <w:p>
      <w:pPr>
        <w:pStyle w:val="PreformattedText"/>
        <w:bidi w:val="0"/>
        <w:spacing w:before="0" w:after="0"/>
        <w:jc w:val="left"/>
        <w:rPr/>
      </w:pPr>
      <w:r>
        <w:rPr/>
        <w:t>vUNk1LGuS9zUdYjKQtGzZXW9CWOREWKJTeMPsRdjVVnNPOpq2TsvL6CJauqDbqq0xilSkt19a/8AjB</w:t>
      </w:r>
    </w:p>
    <w:p>
      <w:pPr>
        <w:pStyle w:val="PreformattedText"/>
        <w:bidi w:val="0"/>
        <w:spacing w:before="0" w:after="0"/>
        <w:jc w:val="left"/>
        <w:rPr/>
      </w:pPr>
      <w:r>
        <w:rPr/>
        <w:t>ad3PWv9w/B7U7JrwV9W1Tvasxmb0ko/uyp3FDXiSPaBTjSW7WWuCZHkNyb6B0gMWr0caeRLHm9kuxA</w:t>
      </w:r>
    </w:p>
    <w:p>
      <w:pPr>
        <w:pStyle w:val="PreformattedText"/>
        <w:bidi w:val="0"/>
        <w:spacing w:before="0" w:after="0"/>
        <w:jc w:val="left"/>
        <w:rPr/>
      </w:pPr>
      <w:r>
        <w:rPr/>
        <w:t>RWBxVv5+LSI6PELPefw41qaB7tTSPhH2X3RFFEvoyajrOgaNpHz0Bik9radHfsVWQY9JnhkXLfV1rp</w:t>
      </w:r>
    </w:p>
    <w:p>
      <w:pPr>
        <w:pStyle w:val="PreformattedText"/>
        <w:bidi w:val="0"/>
        <w:spacing w:before="0" w:after="0"/>
        <w:jc w:val="left"/>
        <w:rPr/>
      </w:pPr>
      <w:r>
        <w:rPr/>
        <w:t>ZO6I4suCuR3t1sostvU3HFRYd7LonePbVGxoMOqrair1b9v4gO/c+kR1rD/OzMmk9xaNpeniu6utdE</w:t>
      </w:r>
    </w:p>
    <w:p>
      <w:pPr>
        <w:pStyle w:val="PreformattedText"/>
        <w:bidi w:val="0"/>
        <w:spacing w:before="0" w:after="0"/>
        <w:jc w:val="left"/>
        <w:rPr/>
      </w:pPr>
      <w:r>
        <w:rPr/>
        <w:t>1WwscqscPLGWcS4VufV83tD1BgaXmy2IIxZdFW31eHondpI1Ohzb1Tj/AA+PjOEfitT07Sfij8ae5f</w:t>
      </w:r>
    </w:p>
    <w:p>
      <w:pPr>
        <w:pStyle w:val="PreformattedText"/>
        <w:bidi w:val="0"/>
        <w:spacing w:before="0" w:after="0"/>
        <w:jc w:val="left"/>
        <w:rPr/>
      </w:pPr>
      <w:r>
        <w:rPr/>
        <w:t>kPloO/O2+4u5bFeSEvVpHR/hl3dp/dUsFWeViTFq9+Qh5GZ1NjcyrKm/rS1Ops7JQpMrFXT0YedtZD</w:t>
      </w:r>
    </w:p>
    <w:p>
      <w:pPr>
        <w:pStyle w:val="PreformattedText"/>
        <w:bidi w:val="0"/>
        <w:spacing w:before="0" w:after="0"/>
        <w:jc w:val="left"/>
        <w:rPr/>
      </w:pPr>
      <w:r>
        <w:rPr/>
        <w:t>6zWJVvZPNVyfO7bXqtpWYj1dxGv7DFfww7WnofCDsPQakPzuqnSlvTuJkWWWL/tfFV1SyFwq2YYaZZ</w:t>
      </w:r>
    </w:p>
    <w:p>
      <w:pPr>
        <w:pStyle w:val="PreformattedText"/>
        <w:bidi w:val="0"/>
        <w:spacing w:before="0" w:after="0"/>
        <w:jc w:val="left"/>
        <w:rPr/>
      </w:pPr>
      <w:r>
        <w:rPr/>
        <w:t>pAz8xV5XxuKt1tK4szPTs7FmK+08o9H4SKFMjZ6CBsjj4OUubSpdP1DvnumrDZfT5aKdhaBAypZqZj</w:t>
      </w:r>
    </w:p>
    <w:p>
      <w:pPr>
        <w:pStyle w:val="PreformattedText"/>
        <w:bidi w:val="0"/>
        <w:spacing w:before="0" w:after="0"/>
        <w:jc w:val="left"/>
        <w:rPr/>
      </w:pPr>
      <w:r>
        <w:rPr/>
        <w:t>o9w0u37cM5RFsGOajT7suo0WJ8qkcW5FJbNUZKViwxLno13r72vZbJrzYhvUfL1Ry/AfrHf43WqtzT</w:t>
      </w:r>
    </w:p>
    <w:p>
      <w:pPr>
        <w:pStyle w:val="PreformattedText"/>
        <w:bidi w:val="0"/>
        <w:spacing w:before="0" w:after="0"/>
        <w:jc w:val="left"/>
        <w:rPr/>
      </w:pPr>
      <w:r>
        <w:rPr/>
        <w:t>9Vs6VqGo19S7X+CGu93z+pXhNfWDU9fT6GkVBYA9ChFU7lq/Mk/wAXfRlyu516fjQbyktOm5zZFrZd</w:t>
      </w:r>
    </w:p>
    <w:p>
      <w:pPr>
        <w:pStyle w:val="PreformattedText"/>
        <w:bidi w:val="0"/>
        <w:spacing w:before="0" w:after="0"/>
        <w:jc w:val="left"/>
        <w:rPr/>
      </w:pPr>
      <w:r>
        <w:rPr/>
        <w:t>BxKrYfWkbTUddkqPj/s0yPusd760886GlxaVp3atEWJDRi7bs94ajBah4tVdXmmjpTzsjFUVaem02i</w:t>
      </w:r>
    </w:p>
    <w:p>
      <w:pPr>
        <w:pStyle w:val="PreformattedText"/>
        <w:bidi w:val="0"/>
        <w:spacing w:before="0" w:after="0"/>
        <w:jc w:val="left"/>
        <w:rPr/>
      </w:pPr>
      <w:r>
        <w:rPr/>
        <w:t>n3hh842x2dl671CozggWxouw3vR0zwtVadNU0N3VWy9v6RraSzEpia2slqSaIabYdAbeo2ozDIaeSw</w:t>
      </w:r>
    </w:p>
    <w:p>
      <w:pPr>
        <w:pStyle w:val="PreformattedText"/>
        <w:bidi w:val="0"/>
        <w:spacing w:before="0" w:after="0"/>
        <w:jc w:val="left"/>
        <w:rPr/>
      </w:pPr>
      <w:r>
        <w:rPr/>
        <w:t>neN8qwLCL1Fw7e9ietIv0cfh9EyMOkA26fHgRyjlr3AkapalkjsSQ+pZnCLVVEkmsVGkkZDV1clZWB</w:t>
      </w:r>
    </w:p>
    <w:p>
      <w:pPr>
        <w:pStyle w:val="PreformattedText"/>
        <w:bidi w:val="0"/>
        <w:spacing w:before="0" w:after="0"/>
        <w:jc w:val="left"/>
        <w:rPr/>
      </w:pPr>
      <w:r>
        <w:rPr/>
        <w:t>JVMNhXdmdepK9B4dMgZa3vHiqsrQ3ERvUcR1I4pQxMmUCTTwzlcCrceVl98irD6SMI2Rz1LC+O7G3I</w:t>
      </w:r>
    </w:p>
    <w:p>
      <w:pPr>
        <w:pStyle w:val="PreformattedText"/>
        <w:bidi w:val="0"/>
        <w:spacing w:before="0" w:after="0"/>
        <w:jc w:val="left"/>
        <w:rPr/>
      </w:pPr>
      <w:r>
        <w:rPr/>
        <w:t>BkiryvIumTtKzqYlpesABeYSRzRyJFDWrxxxUBXksLmZ9w9Rpd+3jpJphTYDXs9EcKhewc3x4SY6ZN</w:t>
      </w:r>
    </w:p>
    <w:p>
      <w:pPr>
        <w:pStyle w:val="PreformattedText"/>
        <w:bidi w:val="0"/>
        <w:spacing w:before="0" w:after="0"/>
        <w:jc w:val="left"/>
        <w:rPr/>
      </w:pPr>
      <w:r>
        <w:rPr/>
        <w:t>pskR0n96W9DDizVoTxG1p+rVrMlSxss1tU01xJFOZfYXfZFMLEqJu3jMhnCnAtTKjq7rL835pYBMgG</w:t>
      </w:r>
    </w:p>
    <w:p>
      <w:pPr>
        <w:pStyle w:val="PreformattedText"/>
        <w:bidi w:val="0"/>
        <w:spacing w:before="0" w:after="0"/>
        <w:jc w:val="left"/>
        <w:rPr/>
      </w:pPr>
      <w:r>
        <w:rPr/>
        <w:t>Zfjyx503v/4p9u3KqaR8Vvijo9yqlipE2kfFnveDUIq0231oo3TuFVhE8UVdbMIAV46caME9JemU9u</w:t>
      </w:r>
    </w:p>
    <w:p>
      <w:pPr>
        <w:pStyle w:val="PreformattedText"/>
        <w:bidi w:val="0"/>
        <w:spacing w:before="0" w:after="0"/>
        <w:jc w:val="left"/>
        <w:rPr/>
      </w:pPr>
      <w:r>
        <w:rPr/>
        <w:t>22mRhtNZTjjlllp8b6Rg2fZ3sG83qb9PN+knFT45/tEw6npeqR/tB/HCvq1Gd49Os0/iX3xcvxi5NG</w:t>
      </w:r>
    </w:p>
    <w:p>
      <w:pPr>
        <w:pStyle w:val="PreformattedText"/>
        <w:bidi w:val="0"/>
        <w:spacing w:before="0" w:after="0"/>
        <w:jc w:val="left"/>
        <w:rPr/>
      </w:pPr>
      <w:r>
        <w:rPr/>
        <w:t>jpWL64fl7DyxVwro/pyLVDStu2Brt5S8p1LKdsfQFOUcrcycOU+tNGFGmD6oy5ju+njHnU/2oP2trH</w:t>
      </w:r>
    </w:p>
    <w:p>
      <w:pPr>
        <w:pStyle w:val="PreformattedText"/>
        <w:bidi w:val="0"/>
        <w:spacing w:before="0" w:after="0"/>
        <w:jc w:val="left"/>
        <w:rPr/>
      </w:pPr>
      <w:r>
        <w:rPr/>
        <w:t>y9TUv2m/2g7NWCFpIILPxY7yCVpIFdpQJqepxyTxxG3Jl8qSLDRDge1dSptLKUNXLTuIv8EolZS2WT</w:t>
      </w:r>
    </w:p>
    <w:p>
      <w:pPr>
        <w:pStyle w:val="PreformattedText"/>
        <w:bidi w:val="0"/>
        <w:spacing w:before="0" w:after="0"/>
        <w:jc w:val="left"/>
        <w:rPr/>
      </w:pPr>
      <w:r>
        <w:rPr/>
        <w:t>MfWd/u70fK/7XX7Z1SNBU/as+PtfTHZ1MY+K3djuvzldc1bEl2/M7RemisoJLemu38g5V2vaqhAqFa</w:t>
      </w:r>
    </w:p>
    <w:p>
      <w:pPr>
        <w:pStyle w:val="PreformattedText"/>
        <w:bidi w:val="0"/>
        <w:spacing w:before="0" w:after="0"/>
        <w:jc w:val="left"/>
        <w:rPr/>
      </w:pPr>
      <w:r>
        <w:rPr/>
        <w:t>jKetSpHLu9SaSqIC9Oo9NWHRUqgL9+OdP9ub9vF7EVkftdftCmWm7/ACbw/EvVY7kBmhk05pcChiSB</w:t>
      </w:r>
    </w:p>
    <w:p>
      <w:pPr>
        <w:pStyle w:val="PreformattedText"/>
        <w:bidi w:val="0"/>
        <w:spacing w:before="0" w:after="0"/>
        <w:jc w:val="left"/>
        <w:rPr/>
      </w:pPr>
      <w:r>
        <w:rPr/>
        <w:t>qsUixtL5DKz7WXf1rpV9pTUJSU2x3dm2dt3/APtzK9dxa9es3vVq39cSQ/ty/t7JBYqxfte/tDUqxl</w:t>
      </w:r>
    </w:p>
    <w:p>
      <w:pPr>
        <w:pStyle w:val="PreformattedText"/>
        <w:bidi w:val="0"/>
        <w:spacing w:before="0" w:after="0"/>
        <w:jc w:val="left"/>
        <w:rPr/>
      </w:pPr>
      <w:r>
        <w:rPr/>
        <w:t>s25Ff4l6hZb94MVgtybmiZZmUCMM0b7FLfQJF6g7btacVpLbdy/wBNsx+X/ajUIYr++q//AN6t/XHG</w:t>
      </w:r>
    </w:p>
    <w:p>
      <w:pPr>
        <w:pStyle w:val="PreformattedText"/>
        <w:bidi w:val="0"/>
        <w:spacing w:before="0" w:after="0"/>
        <w:jc w:val="left"/>
        <w:rPr/>
      </w:pPr>
      <w:r>
        <w:rPr/>
        <w:t>b9uf9vWajNRvftjftAtV1CcSX4H+JGoUllsRiOrElUVoVavmrEolIMIz9Rfax6qlTamXNFpUxfTGjR</w:t>
      </w:r>
    </w:p>
    <w:p>
      <w:pPr>
        <w:pStyle w:val="PreformattedText"/>
        <w:bidi w:val="0"/>
        <w:spacing w:before="0" w:after="0"/>
        <w:jc w:val="left"/>
        <w:rPr/>
      </w:pPr>
      <w:r>
        <w:rPr/>
        <w:t>XX0Ypuwq1CG39orMRzXq1W+nfkM1v9qb9sDuerJS7j/am+O2pxVJHjSnN8Wu7sLKZomlpxLWvR+nNi</w:t>
      </w:r>
    </w:p>
    <w:p>
      <w:pPr>
        <w:pStyle w:val="PreformattedText"/>
        <w:bidi w:val="0"/>
        <w:spacing w:before="0" w:after="0"/>
        <w:jc w:val="left"/>
        <w:rPr/>
      </w:pPr>
      <w:r>
        <w:rPr/>
        <w:t>De29hLurx+l7fM/6rbKd6YqikOtiiL8zMAJRjQI1Z6gXtqO35jKaud7/ABF11LNW/wDFD4j61VE0sr</w:t>
      </w:r>
    </w:p>
    <w:p>
      <w:pPr>
        <w:pStyle w:val="PreformattedText"/>
        <w:bidi w:val="0"/>
        <w:spacing w:before="0" w:after="0"/>
        <w:jc w:val="left"/>
        <w:rPr/>
      </w:pPr>
      <w:r>
        <w:rPr/>
        <w:t>Vr3xF7/sULMimPZNNFY1oxTSqTYO5guCm0e7c3U+e2sBh/qqi5G7WZlyYe7FXoMReirFe3X80j9mnq</w:t>
      </w:r>
    </w:p>
    <w:p>
      <w:pPr>
        <w:pStyle w:val="PreformattedText"/>
        <w:bidi w:val="0"/>
        <w:spacing w:before="0" w:after="0"/>
        <w:jc w:val="left"/>
        <w:rPr/>
      </w:pPr>
      <w:r>
        <w:rPr/>
        <w:t>tyWy97Vu4bJvSxrqL29Z1vVrVuSGP0QL0upagBddG9OMGZnOyRW4HVWbaHyLbTUs3a7/AHt7egw2fR</w:t>
      </w:r>
    </w:p>
    <w:p>
      <w:pPr>
        <w:pStyle w:val="PreformattedText"/>
        <w:bidi w:val="0"/>
        <w:spacing w:before="0" w:after="0"/>
        <w:jc w:val="left"/>
        <w:rPr/>
      </w:pPr>
      <w:r>
        <w:rPr/>
        <w:t>vMrdT2L/KNMHaNO+ZEfTqOxpJ7LSxafDZazJJK+9BIF96I6+0ZKhYyjfSp6zmkW4uW9rN/VLiuikBV</w:t>
      </w:r>
    </w:p>
    <w:p>
      <w:pPr>
        <w:pStyle w:val="PreformattedText"/>
        <w:bidi w:val="0"/>
        <w:spacing w:before="0" w:after="0"/>
        <w:jc w:val="left"/>
        <w:rPr/>
      </w:pPr>
      <w:r>
        <w:rPr/>
        <w:t>+6qw+j2ui24oYPlqu6wsMkW6KWpBLFVlfdOYkKiDMWTgOo3MGy2zq3mF7b/LGLXDEW0LRcdA1BoUso</w:t>
      </w:r>
    </w:p>
    <w:p>
      <w:pPr>
        <w:pStyle w:val="PreformattedText"/>
        <w:bidi w:val="0"/>
        <w:spacing w:before="0" w:after="0"/>
        <w:jc w:val="left"/>
        <w:rPr/>
      </w:pPr>
      <w:r>
        <w:rPr/>
        <w:t>JDUkb1SB6WIJDGY50kMRRoZB6Ksuc5/mRejzNybboPog1fQG+njsiR9KvU6sfrIolndZisZxBJHkQ+</w:t>
      </w:r>
    </w:p>
    <w:p>
      <w:pPr>
        <w:pStyle w:val="PreformattedText"/>
        <w:bidi w:val="0"/>
        <w:spacing w:before="0" w:after="0"/>
        <w:jc w:val="left"/>
        <w:rPr/>
      </w:pPr>
      <w:r>
        <w:rPr/>
        <w:t>pJHhmDFHG2bcFPp73C+0dW8yNTraKNa99cRB1tLvadYmEjM6yW29B45nuorWIxI8gVB/ClAiXeNv8R</w:t>
      </w:r>
    </w:p>
    <w:p>
      <w:pPr>
        <w:pStyle w:val="PreformattedText"/>
        <w:bidi w:val="0"/>
        <w:spacing w:before="0" w:after="0"/>
        <w:jc w:val="left"/>
        <w:rPr/>
      </w:pPr>
      <w:r>
        <w:rPr/>
        <w:t>JAibsqwnzSjVpTPpy6fHj9Yri0CGCukNxHjxEJxaTHoziRnlrQU8yEQljiQb8ekQ8Te5W6kUlJtYE+</w:t>
      </w:r>
    </w:p>
    <w:p>
      <w:pPr>
        <w:pStyle w:val="PreformattedText"/>
        <w:bidi w:val="0"/>
        <w:spacing w:before="0" w:after="0"/>
        <w:jc w:val="left"/>
        <w:rPr/>
      </w:pPr>
      <w:r>
        <w:rPr/>
        <w:t>LShcgswi6WrTPrWL8bVTK1RrUSqZTJhmio1KSwD1MtEn/GYEOyuzLgY6YKYYsCMcfVlfOMgW0T2dU0</w:t>
      </w:r>
    </w:p>
    <w:p>
      <w:pPr>
        <w:pStyle w:val="PreformattedText"/>
        <w:bidi w:val="0"/>
        <w:spacing w:before="0" w:after="0"/>
        <w:jc w:val="left"/>
        <w:rPr/>
      </w:pPr>
      <w:r>
        <w:rPr/>
        <w:t>ariUT0YZhH6yxST7ogLEgM7lQWwdnuLEFzgbPobFzTQY9MVm54mMNvubT61qCOSxC1ajCbbLLGJ4a8</w:t>
      </w:r>
    </w:p>
    <w:p>
      <w:pPr>
        <w:pStyle w:val="PreformattedText"/>
        <w:bidi w:val="0"/>
        <w:spacing w:before="0" w:after="0"/>
        <w:jc w:val="left"/>
        <w:rPr/>
      </w:pPr>
      <w:r>
        <w:rPr/>
        <w:t>dRY3Ec6He7aeZpIy8zYIErbgeqYqCBqwly4sSDrENrV57UmnVqmnXLuo6m0D0FeP931LEAOw2K1uRk</w:t>
      </w:r>
    </w:p>
    <w:p>
      <w:pPr>
        <w:pStyle w:val="PreformattedText"/>
        <w:bidi w:val="0"/>
        <w:spacing w:before="0" w:after="0"/>
        <w:jc w:val="left"/>
        <w:rPr/>
      </w:pPr>
      <w:r>
        <w:rPr/>
        <w:t>ElH0olWWU7ea/qM652kGjCylsuG7AsuIOWIgTPfvJq1WO9QhfTIbdiX0Lc19bk2m2Sf3HpfycEv751</w:t>
      </w:r>
    </w:p>
    <w:p>
      <w:pPr>
        <w:pStyle w:val="PreformattedText"/>
        <w:bidi w:val="0"/>
        <w:spacing w:before="0" w:after="0"/>
        <w:jc w:val="left"/>
        <w:rPr/>
      </w:pPr>
      <w:r>
        <w:rPr/>
        <w:t>GeOdSXLJFGYyzy+7Z1Fi3nAbHH+HmC9plLgY6Fg3hS0bJ6M1ekZNR1SvVvXZp5LlW5ap19F0Z5o45E</w:t>
      </w:r>
    </w:p>
    <w:p>
      <w:pPr>
        <w:pStyle w:val="PreformattedText"/>
        <w:bidi w:val="0"/>
        <w:spacing w:before="0" w:after="0"/>
        <w:jc w:val="left"/>
        <w:rPr/>
      </w:pPr>
      <w:r>
        <w:rPr/>
        <w:t>dfmLDS6zq3y3tAWNYopRu9T2PtaaeKk34/VXu+0ysQTa52DpeuVrelND3JVeq1apoduHUu6TYuit6C</w:t>
      </w:r>
    </w:p>
    <w:p>
      <w:pPr>
        <w:pStyle w:val="PreformattedText"/>
        <w:bidi w:val="0"/>
        <w:spacing w:before="0" w:after="0"/>
        <w:jc w:val="left"/>
        <w:rPr/>
      </w:pPr>
      <w:r>
        <w:rPr/>
        <w:t>6lrltRXqX91kM0NeMCGGT6llUL0FqGfQ1O3K+vzHH09XljFRtSRpGtJNYtQ3tH0Ltm1FXumtNqVzuS</w:t>
      </w:r>
    </w:p>
    <w:p>
      <w:pPr>
        <w:pStyle w:val="PreformattedText"/>
        <w:bidi w:val="0"/>
        <w:spacing w:before="0" w:after="0"/>
        <w:jc w:val="left"/>
        <w:rPr/>
      </w:pPr>
      <w:r>
        <w:rPr/>
        <w:t>5SrW74jsPNVb5TTod8OlMRIiU4XjheONXm3HjpXnBliFLDt73+PohiTpYKI/jTO7tbvV/3v3LNQFbT</w:t>
      </w:r>
    </w:p>
    <w:p>
      <w:pPr>
        <w:pStyle w:val="PreformattedText"/>
        <w:bidi w:val="0"/>
        <w:spacing w:before="0" w:after="0"/>
        <w:jc w:val="left"/>
        <w:rPr/>
      </w:pPr>
      <w:r>
        <w:rPr/>
        <w:t>X0fSxo8KQLpOmW5XaShWimMjVaDtIwPoiIs+1WJUdBqOePFd3+0CiA3O9+WFp2b21VnjkvTWtZs+qs</w:t>
      </w:r>
    </w:p>
    <w:p>
      <w:pPr>
        <w:pStyle w:val="PreformattedText"/>
        <w:bidi w:val="0"/>
        <w:spacing w:before="0" w:after="0"/>
        <w:jc w:val="left"/>
        <w:rPr/>
      </w:pPr>
      <w:r>
        <w:rPr/>
        <w:t>Yu6ldmvx/MYkiMkzGQQ15SYpnWIKNq+1fr6WAWIDNq3bL3sCABaSSgmn6akwq1Ioq9Jdq1468AheVo</w:t>
      </w:r>
    </w:p>
    <w:p>
      <w:pPr>
        <w:pStyle w:val="PreformattedText"/>
        <w:bidi w:val="0"/>
        <w:spacing w:before="0" w:after="0"/>
        <w:jc w:val="left"/>
        <w:rPr/>
      </w:pPr>
      <w:r>
        <w:rPr/>
        <w:t>5FYqkKAuWQtllwwDbfbu6lU0B0kzn/4nraWvF6iRrG5IRlVAGM0e6OvK4OZZY1+pgEAI2+7b0MoW+n</w:t>
      </w:r>
    </w:p>
    <w:p>
      <w:pPr>
        <w:pStyle w:val="PreformattedText"/>
        <w:bidi w:val="0"/>
        <w:spacing w:before="0" w:after="0"/>
        <w:jc w:val="left"/>
        <w:rPr/>
      </w:pPr>
      <w:r>
        <w:rPr/>
        <w:t>xiyeOvwPj46Tnp8RvEzBS6vG68c4XaCVXgqOMHHUi2Jw4dPskZWUAdMufti0yVI1Ky7ZZaS1xGRG7y</w:t>
      </w:r>
    </w:p>
    <w:p>
      <w:pPr>
        <w:pStyle w:val="PreformattedText"/>
        <w:bidi w:val="0"/>
        <w:spacing w:before="0" w:after="0"/>
        <w:jc w:val="left"/>
        <w:rPr/>
      </w:pPr>
      <w:r>
        <w:rPr/>
        <w:t>ResdyzZ3RN7mIwpUr9Xubpi3tvcYu+hvx/NLCg08vGr1vTR7LxqGsTR+mHsSiTBdiE28RozOQFZnXK</w:t>
      </w:r>
    </w:p>
    <w:p>
      <w:pPr>
        <w:pStyle w:val="PreformattedText"/>
        <w:bidi w:val="0"/>
        <w:spacing w:before="0" w:after="0"/>
        <w:jc w:val="left"/>
        <w:rPr/>
      </w:pPr>
      <w:r>
        <w:rPr/>
        <w:t>xIR1MrmOwyZ06NZ5ytuw1SXEjwmixs+naxN6bS1I5P4MjS15lyG/hiQFAEPukWvqbCVuMeBt4+H2R7</w:t>
      </w:r>
    </w:p>
    <w:p>
      <w:pPr>
        <w:pStyle w:val="PreformattedText"/>
        <w:bidi w:val="0"/>
        <w:spacing w:before="0" w:after="0"/>
        <w:jc w:val="left"/>
        <w:rPr/>
      </w:pPr>
      <w:r>
        <w:rPr/>
        <w:t>kjMx2FHWzNEi2BFIIhNWeoJTI04fZel9IKoVcRk79+xsDqJSFlZpXcV1j1GNRNAbcamFxGIsiN2too</w:t>
      </w:r>
    </w:p>
    <w:p>
      <w:pPr>
        <w:pStyle w:val="PreformattedText"/>
        <w:bidi w:val="0"/>
        <w:spacing w:before="0" w:after="0"/>
        <w:jc w:val="left"/>
        <w:rPr/>
      </w:pPr>
      <w:r>
        <w:rPr/>
        <w:t>tKN6q6n3A7osnd75bifbLAjEg9MQSSz1YIjUo2p7yNO6tG0aGeJFDNNMiM4WP0lw8Zb090e1du5epB</w:t>
      </w:r>
    </w:p>
    <w:p>
      <w:pPr>
        <w:pStyle w:val="PreformattedText"/>
        <w:bidi w:val="0"/>
        <w:spacing w:before="0" w:after="0"/>
        <w:jc w:val="left"/>
        <w:rPr/>
      </w:pPr>
      <w:r>
        <w:rPr/>
        <w:t>AAsNe2RkbAcLRhnqvbaOaGpJ84617UVoRvPMshkmlCxaeCWwvpbothXaI/pKrt6ra5GlzGXupLLwjV</w:t>
      </w:r>
    </w:p>
    <w:p>
      <w:pPr>
        <w:pStyle w:val="PreformattedText"/>
        <w:bidi w:val="0"/>
        <w:spacing w:before="0" w:after="0"/>
        <w:jc w:val="left"/>
        <w:rPr/>
      </w:pPr>
      <w:r>
        <w:rPr/>
        <w:t>dkZ0ku3jYhnR7EYnsJ/GnRym55AQRaiilky6qFEBbb9B6WVJJJMtdbW0tGvU4rPyUXpwo9lbIsyzCV</w:t>
      </w:r>
    </w:p>
    <w:p>
      <w:pPr>
        <w:pStyle w:val="PreformattedText"/>
        <w:bidi w:val="0"/>
        <w:spacing w:before="0" w:after="0"/>
        <w:jc w:val="left"/>
        <w:rPr/>
      </w:pPr>
      <w:r>
        <w:rPr/>
        <w:t>LcgTS4o7EDNJNIVVPUiZ4RHj0Uj9L3K23pbra4A3fHCNVlFu1JfXwW1KtH37JWkgmnitX7MDxsCk9i</w:t>
      </w:r>
    </w:p>
    <w:p>
      <w:pPr>
        <w:pStyle w:val="PreformattedText"/>
        <w:bidi w:val="0"/>
        <w:spacing w:before="0" w:after="0"/>
        <w:jc w:val="left"/>
        <w:rPr/>
      </w:pPr>
      <w:r>
        <w:rPr/>
        <w:t>G3cqdyaRJMrqoYRnV7GwR+RuXHtHXK2sDBW5fNtPR+TGArsgGtQf0svj6JE/inps2qfKJWLy19S0fu</w:t>
      </w:r>
    </w:p>
    <w:p>
      <w:pPr>
        <w:pStyle w:val="PreformattedText"/>
        <w:bidi w:val="0"/>
        <w:spacing w:before="0" w:after="0"/>
        <w:jc w:val="left"/>
        <w:rPr/>
      </w:pPr>
      <w:r>
        <w:rPr/>
        <w:t>ns7S1kT1N2p6Zb/7QaHJVTO6F47OnemoJBLKSS3u6xLUwck8aRVvl6fumbNppGrSVVFhUDp8eZfoZY</w:t>
      </w:r>
    </w:p>
    <w:p>
      <w:pPr>
        <w:pStyle w:val="PreformattedText"/>
        <w:bidi w:val="0"/>
        <w:spacing w:before="0" w:after="0"/>
        <w:jc w:val="left"/>
        <w:rPr/>
      </w:pPr>
      <w:r>
        <w:rPr/>
        <w:t>Zb7jvadrdW3qjjUde7t7i1HQdS1GRFh+dgr0fn1h9EtiJU1iGvJ6qsGy2NzbVXrNVK1kqO3Mu8zf2m</w:t>
      </w:r>
    </w:p>
    <w:p>
      <w:pPr>
        <w:pStyle w:val="PreformattedText"/>
        <w:bidi w:val="0"/>
        <w:spacing w:before="0" w:after="0"/>
        <w:jc w:val="left"/>
        <w:rPr/>
      </w:pPr>
      <w:r>
        <w:rPr/>
        <w:t>vZgaNaivMKm59Ayx+Wdp/BLvzQE7xil7hS7Lo+kSQ9yVdQoYOraDa1Eadovdq6dZkBT91PVtSJZWXC</w:t>
      </w:r>
    </w:p>
    <w:p>
      <w:pPr>
        <w:pStyle w:val="PreformattedText"/>
        <w:bidi w:val="0"/>
        <w:spacing w:before="0" w:after="0"/>
        <w:jc w:val="left"/>
        <w:rPr/>
      </w:pPr>
      <w:r>
        <w:rPr/>
        <w:t>+rGkyNHMquebspX/VUkrErS3t9dcd31u9PR1jjQepTGRUghfT1vqzjK7odrtbW/ipp8SVJk0nveprn</w:t>
      </w:r>
    </w:p>
    <w:p>
      <w:pPr>
        <w:pStyle w:val="PreformattedText"/>
        <w:bidi w:val="0"/>
        <w:spacing w:before="0" w:after="0"/>
        <w:jc w:val="left"/>
        <w:rPr/>
      </w:pPr>
      <w:r>
        <w:rPr/>
        <w:t>ZuqQWDa0zVqeldxanpel39LvxtnUKjSRVRbQYlgteyZFlYg6q5UOFD5CldcvZ44zjU7fvdLnIFfl/v</w:t>
      </w:r>
    </w:p>
    <w:p>
      <w:pPr>
        <w:pStyle w:val="PreformattedText"/>
        <w:bidi w:val="0"/>
        <w:spacing w:before="0" w:after="0"/>
        <w:jc w:val="left"/>
        <w:rPr/>
      </w:pPr>
      <w:r>
        <w:rPr/>
        <w:t>zSP/FbRxpuoUNTaSLV9I7+7bXuDRzLCpmrNplw2J9N3gjZZHzNxQgJ9MLhfcGXpQpsGpsH+jutpf4N</w:t>
      </w:r>
    </w:p>
    <w:p>
      <w:pPr>
        <w:pStyle w:val="PreformattedText"/>
        <w:bidi w:val="0"/>
        <w:spacing w:before="0" w:after="0"/>
        <w:jc w:val="left"/>
        <w:rPr/>
      </w:pPr>
      <w:r>
        <w:rPr/>
        <w:t>zSzupL3GQYdPaNfyx37N7nHeGmw6ZJvrax2hU02aGWlfkgu3e3aUO9O5arEn57WdNiNevqEakGxSWG</w:t>
      </w:r>
    </w:p>
    <w:p>
      <w:pPr>
        <w:pStyle w:val="PreformattedText"/>
        <w:bidi w:val="0"/>
        <w:spacing w:before="0" w:after="0"/>
        <w:jc w:val="left"/>
        <w:rPr/>
      </w:pPr>
      <w:r>
        <w:rPr/>
        <w:t>0n+8VizXq0qmIqK2/T6eU7vT43pfZ6lNh5plNm+KsvjQ/TLX7q1TQfifQ1rt/X5bVfuDuHt357uCxD</w:t>
      </w:r>
    </w:p>
    <w:p>
      <w:pPr>
        <w:pStyle w:val="PreformattedText"/>
        <w:bidi w:val="0"/>
        <w:spacing w:before="0" w:after="0"/>
        <w:jc w:val="left"/>
        <w:rPr/>
      </w:pPr>
      <w:r>
        <w:rPr/>
        <w:t>BXkudxSdsL85S7pBexGi6ggpr8yuc2jsmceo79Hnr5V0Hm6m7kehj3sfW6frS7U6bfuHyZGB97H2+r</w:t>
      </w:r>
    </w:p>
    <w:p>
      <w:pPr>
        <w:pStyle w:val="PreformattedText"/>
        <w:bidi w:val="0"/>
        <w:spacing w:before="0" w:after="0"/>
        <w:jc w:val="left"/>
        <w:rPr/>
      </w:pPr>
      <w:r>
        <w:rPr/>
        <w:t>/Csovt+12w1DXtI1bVtR1WSlQvaBP6+jWajyQRLH6N+Vq2oMK9usDFPDE6yJMteaJ+udtFM06tKtot</w:t>
      </w:r>
    </w:p>
    <w:p>
      <w:pPr>
        <w:pStyle w:val="PreformattedText"/>
        <w:bidi w:val="0"/>
        <w:spacing w:before="0" w:after="0"/>
        <w:jc w:val="left"/>
        <w:rPr/>
      </w:pPr>
      <w:r>
        <w:rPr/>
        <w:t>OrvKoy5m6R8ePdnQ2WrTelUoMxZlGLFh0L2+tjy96PGhyy6XpunaZJqKSSTVNWWvMKzKqv8AOQ/LXY</w:t>
      </w:r>
    </w:p>
    <w:p>
      <w:pPr>
        <w:pStyle w:val="PreformattedText"/>
        <w:bidi w:val="0"/>
        <w:spacing w:before="0" w:after="0"/>
        <w:jc w:val="left"/>
        <w:rPr/>
      </w:pPr>
      <w:r>
        <w:rPr/>
        <w:t>HDlQgdNgZcbVsJ/iXqqMzZACSRYIrNyhvzRx7r1eSnqFzS6k1vUq2gQ16N0Xi9L94aia9c6jZBLDFl</w:t>
      </w:r>
    </w:p>
    <w:p>
      <w:pPr>
        <w:pStyle w:val="PreformattedText"/>
        <w:bidi w:val="0"/>
        <w:spacing w:before="0" w:after="0"/>
        <w:jc w:val="left"/>
        <w:rPr/>
      </w:pPr>
      <w:r>
        <w:rPr/>
        <w:t>b9u0sQYlT6KswKn26kdka1zruzLWUb5ADGn8Iu7PsyaP2xKmlMzwv3XrckGoTBWsGS5SgrTpKOTXhA</w:t>
      </w:r>
    </w:p>
    <w:p>
      <w:pPr>
        <w:pStyle w:val="PreformattedText"/>
        <w:bidi w:val="0"/>
        <w:spacing w:before="0" w:after="0"/>
        <w:jc w:val="left"/>
        <w:rPr/>
      </w:pPr>
      <w:r>
        <w:rPr/>
        <w:t>nkjUAbHZt6Y29bCc6TNysv8pjptgSl+BO9706K7coyJ3B8LdMFK0Fmgv261Z5ylOhBodEz13Za52SR</w:t>
      </w:r>
    </w:p>
    <w:p>
      <w:pPr>
        <w:pStyle w:val="PreformattedText"/>
        <w:bidi w:val="0"/>
        <w:spacing w:before="0" w:after="0"/>
        <w:jc w:val="left"/>
        <w:rPr/>
      </w:pPr>
      <w:r>
        <w:rPr/>
        <w:t>zWTYyW2lvU387FPVChIug6OE0F1vQXqp92yzmRbjjVKVSBbHoSRa7+9GgZDI1jUJ7c96lIGJWchbEb</w:t>
      </w:r>
    </w:p>
    <w:p>
      <w:pPr>
        <w:pStyle w:val="PreformattedText"/>
        <w:bidi w:val="0"/>
        <w:spacing w:before="0" w:after="0"/>
        <w:jc w:val="left"/>
        <w:rPr/>
      </w:pPr>
      <w:r>
        <w:rPr/>
        <w:t>Jz5Xcv369bRxxQXs1ltPnm0BhVqEjRi3/UhdCWOOvJAF3q8XpJtr+92STbIiNyTIjSAqT7jlvbheui</w:t>
      </w:r>
    </w:p>
    <w:p>
      <w:pPr>
        <w:pStyle w:val="PreformattedText"/>
        <w:bidi w:val="0"/>
        <w:spacing w:before="0" w:after="0"/>
        <w:jc w:val="left"/>
        <w:rPr/>
      </w:pPr>
      <w:r>
        <w:rPr/>
        <w:t>jC4PRMFiL6TRjCZWEtOibA0z5SF13+m0Uag5I9UyZUDdnHu3dRKkEg20MbbEjvFIYzGTG7tKsuFevM</w:t>
      </w:r>
    </w:p>
    <w:p>
      <w:pPr>
        <w:pStyle w:val="PreformattedText"/>
        <w:bidi w:val="0"/>
        <w:spacing w:before="0" w:after="0"/>
        <w:jc w:val="left"/>
        <w:rPr/>
      </w:pPr>
      <w:r>
        <w:rPr/>
        <w:t>m9ZBhvqX0+DjnA3fV1BvY24yjDeU9pjdUUhzBH6iLIpFoguVhRSNkexvrjZMYfjA29F9bSTdbmwE68</w:t>
      </w:r>
    </w:p>
    <w:p>
      <w:pPr>
        <w:pStyle w:val="PreformattedText"/>
        <w:bidi w:val="0"/>
        <w:spacing w:before="0" w:after="0"/>
        <w:jc w:val="left"/>
        <w:rPr/>
      </w:pPr>
      <w:r>
        <w:rPr/>
        <w:t>/Yu+KM3wO/a//ZZ+MMdmSrP8Nf2hvhH3JNONoI00d7aVpWohmGAVbRNSvA/fYx3ffqBZalJm1UsPqw</w:t>
      </w:r>
    </w:p>
    <w:p>
      <w:pPr>
        <w:pStyle w:val="PreformattedText"/>
        <w:bidi w:val="0"/>
        <w:spacing w:before="0" w:after="0"/>
        <w:jc w:val="left"/>
        <w:rPr/>
      </w:pPr>
      <w:r>
        <w:rPr/>
        <w:t>YZU2HeHj8J+ufqkcaahcFfBg+alesy8q1d5GkgdOMMpjZSMeR16SmzFENQ79hf29M4VamXIwGi9sb8</w:t>
      </w:r>
    </w:p>
    <w:p>
      <w:pPr>
        <w:pStyle w:val="PreformattedText"/>
        <w:bidi w:val="0"/>
        <w:spacing w:before="0" w:after="0"/>
        <w:jc w:val="left"/>
        <w:rPr/>
      </w:pPr>
      <w:r>
        <w:rPr/>
        <w:t>gYyOTyfyDnwf8/8Ay6dMyFBfMZ/LlNEeQAB9wMZPPkjnjnpf7zxaawFGJC4iEMcn+4/PGMAAAkcgDP</w:t>
      </w:r>
    </w:p>
    <w:p>
      <w:pPr>
        <w:pStyle w:val="PreformattedText"/>
        <w:bidi w:val="0"/>
        <w:spacing w:before="0" w:after="0"/>
        <w:jc w:val="left"/>
        <w:rPr/>
      </w:pPr>
      <w:r>
        <w:rPr/>
        <w:t>R5v0yGZEszDeaFsc4IJPC5OOAP0yBjx0yJq1FIUoTkDlCyQAp9wz7geB4A/PjqOjetJqXRVKqaZbmb</w:t>
      </w:r>
    </w:p>
    <w:p>
      <w:pPr>
        <w:pStyle w:val="PreformattedText"/>
        <w:bidi w:val="0"/>
        <w:spacing w:before="0" w:after="0"/>
        <w:jc w:val="left"/>
        <w:rPr/>
      </w:pPr>
      <w:r>
        <w:rPr/>
        <w:t>thLf1cDnJxnHPkDPkj/7rqYlhcWhRIxyPyxH6D6cEfbP+h6jo3bSo/5PHbC3B8YJPOBzn7k4OeOfv1</w:t>
      </w:r>
    </w:p>
    <w:p>
      <w:pPr>
        <w:pStyle w:val="PreformattedText"/>
        <w:bidi w:val="0"/>
        <w:spacing w:before="0" w:after="0"/>
        <w:jc w:val="left"/>
        <w:rPr/>
      </w:pPr>
      <w:r>
        <w:rPr/>
        <w:t>G56PsjGD4As+5p/bx7IUcjxzg/bxnPJyOfJ56tK+cYAAMUhRLAnP2/qIAwCQG+ryc/6dEM3Nt8sImb</w:t>
      </w:r>
    </w:p>
    <w:p>
      <w:pPr>
        <w:pStyle w:val="PreformattedText"/>
        <w:bidi w:val="0"/>
        <w:spacing w:before="0" w:after="0"/>
        <w:jc w:val="left"/>
        <w:rPr/>
      </w:pPr>
      <w:r>
        <w:rPr/>
        <w:t>JyD9mBP23Bjxkjwc+PucdEM17Ykf78n3Z8eNpbgc/wBsH7nqQTkB0SrKAPTEkoIPHAznHjAIxt/P+X</w:t>
      </w:r>
    </w:p>
    <w:p>
      <w:pPr>
        <w:pStyle w:val="PreformattedText"/>
        <w:bidi w:val="0"/>
        <w:spacing w:before="0" w:after="0"/>
        <w:jc w:val="left"/>
        <w:rPr/>
      </w:pPr>
      <w:r>
        <w:rPr/>
        <w:t>T4uIJSM8nCtyBnJBX3AEn6sj+2OiSSFFyDeM8vn7gqQzFQxHGSDxj/AL3WiS4bUhrLGycDPOMnJ4YH</w:t>
      </w:r>
    </w:p>
    <w:p>
      <w:pPr>
        <w:pStyle w:val="PreformattedText"/>
        <w:bidi w:val="0"/>
        <w:spacing w:before="0" w:after="0"/>
        <w:jc w:val="left"/>
        <w:rPr/>
      </w:pPr>
      <w:r>
        <w:rPr/>
        <w:t>ORgAH8Hqii5VbZ28WianRGqY7iSFPknJ8ZA5Gf0z4+5HTgL8Tr9MXGmVtvjJxwxGcg5JOceOB+oB6n</w:t>
      </w:r>
    </w:p>
    <w:p>
      <w:pPr>
        <w:pStyle w:val="PreformattedText"/>
        <w:bidi w:val="0"/>
        <w:spacing w:before="0" w:after="0"/>
        <w:jc w:val="left"/>
        <w:rPr/>
      </w:pPr>
      <w:r>
        <w:rPr/>
        <w:t>FiW6IPoCy6RufneQR5DYPsz+B44XB4P/e60gBRc8ZTRxa9rRCSQTyRySPIIPJGRn38DA5/lz1YAm2P</w:t>
      </w:r>
    </w:p>
    <w:p>
      <w:pPr>
        <w:pStyle w:val="PreformattedText"/>
        <w:bidi w:val="0"/>
        <w:spacing w:before="0" w:after="0"/>
        <w:jc w:val="left"/>
        <w:rPr/>
      </w:pPr>
      <w:r>
        <w:rPr/>
        <w:t>CVY5AEdEIYL4I5xuU4ORk7jjA+wH3PP46eq431veVLLdQeZrwssD4wedpXcpU+3JHI/PPVoXHAWy7b</w:t>
      </w:r>
    </w:p>
    <w:p>
      <w:pPr>
        <w:pStyle w:val="PreformattedText"/>
        <w:bidi w:val="0"/>
        <w:spacing w:before="0" w:after="0"/>
        <w:jc w:val="left"/>
        <w:rPr/>
      </w:pPr>
      <w:r>
        <w:rPr/>
        <w:t>wosdrEBhnKkgk8+Cpbg88dEqlTLUKbePHuxNO/u/qBGTk/nHGP5ud34/l6jRR6BLE67oDfNGmxIcHa</w:t>
      </w:r>
    </w:p>
    <w:p>
      <w:pPr>
        <w:pStyle w:val="PreformattedText"/>
        <w:bidi w:val="0"/>
        <w:spacing w:before="0" w:after="0"/>
        <w:jc w:val="left"/>
        <w:rPr/>
      </w:pPr>
      <w:r>
        <w:rPr/>
        <w:t>csGOSCTzjkAg5PAX+5/5cdTIjDakG0nPAydu44xjnkjgDP6c+0e7pLrbUDRo2m1n9DSL3JSAM7hjIL</w:t>
      </w:r>
    </w:p>
    <w:p>
      <w:pPr>
        <w:pStyle w:val="PreformattedText"/>
        <w:bidi w:val="0"/>
        <w:spacing w:before="0" w:after="0"/>
        <w:jc w:val="left"/>
        <w:rPr/>
      </w:pPr>
      <w:r>
        <w:rPr/>
        <w:t>NwTsBbeB48L4PP9TbuqMMgQeBmoakAnS8iluRgzhvG/OcsCTnIxkcsAwzwf/d6x1eU66TZRN8l6W3o</w:t>
      </w:r>
    </w:p>
    <w:p>
      <w:pPr>
        <w:pStyle w:val="PreformattedText"/>
        <w:bidi w:val="0"/>
        <w:spacing w:before="0" w:after="0"/>
        <w:jc w:val="left"/>
        <w:rPr/>
      </w:pPr>
      <w:r>
        <w:rPr/>
        <w:t>0O6sSm0KpQgn77f/ALXuG7mPcXycn+/XOqpoGHVm1bMpbshBYPhCP5fpUZOD7tu0kkNgc55/6dZWB1</w:t>
      </w:r>
    </w:p>
    <w:p>
      <w:pPr>
        <w:pStyle w:val="PreformattedText"/>
        <w:bidi w:val="0"/>
        <w:spacing w:before="0" w:after="0"/>
        <w:jc w:val="left"/>
        <w:rPr/>
      </w:pPr>
      <w:r>
        <w:rPr/>
        <w:t>HTCdrfcg/bjGRwcHxznBz54/8AXry87EAxOCcj8DcxJP3fBHnO5c/owbohC2x5JGQOcE4Kk5KZ8Hlv</w:t>
      </w:r>
    </w:p>
    <w:p>
      <w:pPr>
        <w:pStyle w:val="PreformattedText"/>
        <w:bidi w:val="0"/>
        <w:spacing w:before="0" w:after="0"/>
        <w:jc w:val="left"/>
        <w:rPr/>
      </w:pPr>
      <w:r>
        <w:rPr/>
        <w:t>v439EIDOCQMY4GCGzg4OD5xwB9/C9EIEZ4zhRgkAHgtliwYsPbjH9z0Qm2P48ceN208gsQFGSC2P7b</w:t>
      </w:r>
    </w:p>
    <w:p>
      <w:pPr>
        <w:pStyle w:val="PreformattedText"/>
        <w:bidi w:val="0"/>
        <w:spacing w:before="0" w:after="0"/>
        <w:jc w:val="left"/>
        <w:rPr/>
      </w:pPr>
      <w:r>
        <w:rPr/>
        <w:t>eiE1nx42gZBYEAZxuYDH1/V/kx6ITQb7eQccHgeW8Z8+Bj9P8APohBJljjJOCDzxlgcHao+4U+PBPt</w:t>
      </w:r>
    </w:p>
    <w:p>
      <w:pPr>
        <w:pStyle w:val="PreformattedText"/>
        <w:bidi w:val="0"/>
        <w:spacing w:before="0" w:after="0"/>
        <w:jc w:val="left"/>
        <w:rPr/>
      </w:pPr>
      <w:r>
        <w:rPr/>
        <w:t>6IT87z/b6/EI9/8A+1Z/aMrVpTPX+GHb/wAKPhBAsbBvRm7R7H0/UNVjhLHEbDVe4LW4gZDZ++7ohP</w:t>
      </w:r>
    </w:p>
    <w:p>
      <w:pPr>
        <w:pStyle w:val="PreformattedText"/>
        <w:bidi w:val="0"/>
        <w:spacing w:before="0" w:after="0"/>
        <w:jc w:val="left"/>
        <w:rPr/>
      </w:pPr>
      <w:r>
        <w:rPr/>
        <w:t>GyaNGYGIjMkccrhwVDNvYb1cHEUgJ2jJyf+XokG1jfhCJkfM3qqibNirlvcEclec52Jndkjk7lPHVu</w:t>
      </w:r>
    </w:p>
    <w:p>
      <w:pPr>
        <w:pStyle w:val="PreformattedText"/>
        <w:bidi w:val="0"/>
        <w:spacing w:before="0" w:after="0"/>
        <w:jc w:val="left"/>
        <w:rPr/>
      </w:pPr>
      <w:r>
        <w:rPr/>
        <w:t>G63AQuCSsJxMoByrj2gCJQvqxozCVmRlILhdqhWOPd06U5/RaA2iSTCxMki+m5iRVVopG9STcYzkFi</w:t>
      </w:r>
    </w:p>
    <w:p>
      <w:pPr>
        <w:pStyle w:val="PreformattedText"/>
        <w:bidi w:val="0"/>
        <w:spacing w:before="0" w:after="0"/>
        <w:jc w:val="left"/>
        <w:rPr/>
      </w:pPr>
      <w:r>
        <w:rPr/>
        <w:t>TlfIOW89LP/H47IyCYSIwaRDJKYljjhrgup2kurvIgyzsu3BBwDHz7umQhxG/37tkUMcKENGQpeNnW</w:t>
      </w:r>
    </w:p>
    <w:p>
      <w:pPr>
        <w:pStyle w:val="PreformattedText"/>
        <w:bidi w:val="0"/>
        <w:spacing w:before="0" w:after="0"/>
        <w:jc w:val="left"/>
        <w:rPr/>
      </w:pPr>
      <w:r>
        <w:rPr/>
        <w:t>CCdeQZikn1E4LL7vPS//AK/Hx4xGrH0wEquhaVlKGJGiDSPh1kVSyF/cfa0X3C4AXb7sdFv/AJPH0y</w:t>
      </w:r>
    </w:p>
    <w:p>
      <w:pPr>
        <w:pStyle w:val="PreformattedText"/>
        <w:bidi w:val="0"/>
        <w:spacing w:before="0" w:after="0"/>
        <w:jc w:val="left"/>
        <w:rPr/>
      </w:pPr>
      <w:r>
        <w:rPr/>
        <w:t>5/4/HZG5kRRJIwlkxGjI0atE0sqsQpSTJUYALAEFGWNf5j1XBuyLhiQ7BYikdXLTQqkkW4LcDFJlK7</w:t>
      </w:r>
    </w:p>
    <w:p>
      <w:pPr>
        <w:pStyle w:val="PreformattedText"/>
        <w:bidi w:val="0"/>
        <w:spacing w:before="0" w:after="0"/>
        <w:jc w:val="left"/>
        <w:rPr/>
      </w:pPr>
      <w:r>
        <w:rPr/>
        <w:t>1xATnczNwPTKMFbqy2KlYRchkapZisySSOHXfHIyeoixN6sbyNhn+biJbC8xyiVxtXblTLd9PCEfKY</w:t>
      </w:r>
    </w:p>
    <w:p>
      <w:pPr>
        <w:pStyle w:val="PreformattedText"/>
        <w:bidi w:val="0"/>
        <w:spacing w:before="0" w:after="0"/>
        <w:jc w:val="left"/>
        <w:rPr/>
      </w:pPr>
      <w:r>
        <w:rPr/>
        <w:t>Dg+pcWtfnrV/kJmVHnmmDxGNIIFTZAiLHGju4ILK7nay5NrG189YzXFcZJFhkiuRy16ldpbVcCpXgn</w:t>
      </w:r>
    </w:p>
    <w:p>
      <w:pPr>
        <w:pStyle w:val="PreformattedText"/>
        <w:bidi w:val="0"/>
        <w:spacing w:before="0" w:after="0"/>
        <w:jc w:val="left"/>
        <w:rPr/>
      </w:pPr>
      <w:r>
        <w:rPr/>
        <w:t>TUZo5C0XzUEcUs5ljrO7+kEKSekG42OfdNhe9tZS5ta+kZmhSu88hj1CtO3riCO5YkmDQnZ69OX+IY</w:t>
      </w:r>
    </w:p>
    <w:p>
      <w:pPr>
        <w:pStyle w:val="PreformattedText"/>
        <w:bidi w:val="0"/>
        <w:spacing w:before="0" w:after="0"/>
        <w:jc w:val="left"/>
        <w:rPr/>
      </w:pPr>
      <w:r>
        <w:rPr/>
        <w:t>jIrw7RMgWwJfSRvG3qpFuljLh+FxDI6VMGZ1arIskQgawYkajPH88I57d+nFNuPoltnzcQCJIq+Eba</w:t>
      </w:r>
    </w:p>
    <w:p>
      <w:pPr>
        <w:pStyle w:val="PreformattedText"/>
        <w:bidi w:val="0"/>
        <w:spacing w:before="0" w:after="0"/>
        <w:jc w:val="left"/>
        <w:rPr/>
      </w:pPr>
      <w:r>
        <w:rPr/>
        <w:t>lrDsEpY9hhocwRSWr1JPTa3DBe1SKNhYsJXjRLU8CxuI7E0qQzNCHG1zM0e7Ls/UgDIFhivbDXl9Md</w:t>
      </w:r>
    </w:p>
    <w:p>
      <w:pPr>
        <w:pStyle w:val="PreformattedText"/>
        <w:bidi w:val="0"/>
        <w:spacing w:before="0" w:after="0"/>
        <w:jc w:val="left"/>
        <w:rPr/>
      </w:pPr>
      <w:r>
        <w:rPr/>
        <w:t>5tPisPCtl69ms8thZrryWxJfpIsWnV70VRYSsMvqywyiYgWomP8bdWZl6hza9jp3u92SebI9IiXfLE</w:t>
      </w:r>
    </w:p>
    <w:p>
      <w:pPr>
        <w:pStyle w:val="PreformattedText"/>
        <w:bidi w:val="0"/>
        <w:spacing w:before="0" w:after="0"/>
        <w:jc w:val="left"/>
        <w:rPr/>
      </w:pPr>
      <w:r>
        <w:rPr/>
        <w:t>ZLWpRvE50+JDd0tlgE1k1Y431T1LHtgXNZh8sVLwQFz6pV16N7vC3jX+3xl1sQQOJin5hKrvCptyRU</w:t>
      </w:r>
    </w:p>
    <w:p>
      <w:pPr>
        <w:pStyle w:val="PreformattedText"/>
        <w:bidi w:val="0"/>
        <w:spacing w:before="0" w:after="0"/>
        <w:jc w:val="left"/>
        <w:rPr/>
      </w:pPr>
      <w:r>
        <w:rPr/>
        <w:t>5iJxFvWFFlxDYuVJaAzKmYoSJcn01kAcxbSrA7Cbyh3jujSELKs77tRnbaLBSR6dSTT7Diy7WJxPG7</w:t>
      </w:r>
    </w:p>
    <w:p>
      <w:pPr>
        <w:pStyle w:val="PreformattedText"/>
        <w:bidi w:val="0"/>
        <w:spacing w:before="0" w:after="0"/>
        <w:jc w:val="left"/>
        <w:rPr/>
      </w:pPr>
      <w:r>
        <w:rPr/>
        <w:t>MpksPPXkDxkqk9bZuAx1ItcDgJGpuQIsl9f0q9YK6lIpa9e1IYazxPRIxUipDLzRwSJNESygsGdkd9</w:t>
      </w:r>
    </w:p>
    <w:p>
      <w:pPr>
        <w:pStyle w:val="PreformattedText"/>
        <w:bidi w:val="0"/>
        <w:spacing w:before="0" w:after="0"/>
        <w:jc w:val="left"/>
        <w:rPr/>
      </w:pPr>
      <w:r>
        <w:rPr/>
        <w:t>46vvN2kH4cYzUjqkCbMEAro1tzDLXuTbCtt3eKrO6UlFz1nHrTpLZVRJlBJ6YMiNCNzV0tx1i7HsMV</w:t>
      </w:r>
    </w:p>
    <w:p>
      <w:pPr>
        <w:pStyle w:val="PreformattedText"/>
        <w:bidi w:val="0"/>
        <w:spacing w:before="0" w:after="0"/>
        <w:jc w:val="left"/>
        <w:rPr/>
      </w:pPr>
      <w:r>
        <w:rPr/>
        <w:t>UN9YCL/62/Ow12imSityNRTYWJYHSGuFDVfV+cWSKuWjeOZpiquqBgX9F/HjWGtvQIbLB8lHWisUDM</w:t>
      </w:r>
    </w:p>
    <w:p>
      <w:pPr>
        <w:pStyle w:val="PreformattedText"/>
        <w:bidi w:val="0"/>
        <w:spacing w:before="0" w:after="0"/>
        <w:jc w:val="left"/>
        <w:rPr/>
      </w:pPr>
      <w:r>
        <w:rPr/>
        <w:t>91jMa9eay0rGZxB+9oRCsju/qbyGaQSoY2lZRuKsDsPFvTLqQ3T1YBLV6aMVKEU01m3LSvzWDJtoie</w:t>
      </w:r>
    </w:p>
    <w:p>
      <w:pPr>
        <w:pStyle w:val="PreformattedText"/>
        <w:bidi w:val="0"/>
        <w:spacing w:before="0" w:after="0"/>
        <w:jc w:val="left"/>
        <w:rPr/>
      </w:pPr>
      <w:r>
        <w:rPr/>
        <w:t>i/oUrK1RKphuxzTWobCpKislorLE2G3AYgFV6D/5lGFjaTGkauvdk93aQ8ipQ1nQrtnRYtT+arWU1n</w:t>
      </w:r>
    </w:p>
    <w:p>
      <w:pPr>
        <w:pStyle w:val="PreformattedText"/>
        <w:bidi w:val="0"/>
        <w:spacing w:before="0" w:after="0"/>
        <w:jc w:val="left"/>
        <w:rPr/>
      </w:pPr>
      <w:r>
        <w:rPr/>
        <w:t>T0a4sVSIloGEF3TmUKxiQ15FZFeYbenZo9LzaH93bp0bL8uh+7JJt23kf+GuoLrdCOanHKlyagI2kk</w:t>
      </w:r>
    </w:p>
    <w:p>
      <w:pPr>
        <w:pStyle w:val="PreformattedText"/>
        <w:bidi w:val="0"/>
        <w:spacing w:before="0" w:after="0"/>
        <w:jc w:val="left"/>
        <w:rPr/>
      </w:pPr>
      <w:r>
        <w:rPr/>
        <w:t>sWZa/trSPGlOHaFgvlBhZZX2S7lr7U3biimcmQddryRlZgDuy4nkSfTp7DwVakVyQmi5eWKNlrVIzq</w:t>
      </w:r>
    </w:p>
    <w:p>
      <w:pPr>
        <w:pStyle w:val="PreformattedText"/>
        <w:bidi w:val="0"/>
        <w:spacing w:before="0" w:after="0"/>
        <w:jc w:val="left"/>
        <w:rPr/>
      </w:pPr>
      <w:r>
        <w:rPr/>
        <w:t>Uk8lkF7K+lCtcuuUdZE9La4iLvJBGWOIY6SnRa05x7/aeVrM1q1Oas6LJaESwRLIs7RyafJp6QqvsM</w:t>
      </w:r>
    </w:p>
    <w:p>
      <w:pPr>
        <w:pStyle w:val="PreformattedText"/>
        <w:bidi w:val="0"/>
        <w:spacing w:before="0" w:after="0"/>
        <w:jc w:val="left"/>
        <w:rPr/>
      </w:pPr>
      <w:r>
        <w:rPr/>
        <w:t>JxPn35X3tvyq5Khstz0RqEY27som9n1mibDTBo50dCXREDKiYWMgMWwAeC6jzuB6XLEA6GSDSdsTqZ</w:t>
      </w:r>
    </w:p>
    <w:p>
      <w:pPr>
        <w:pStyle w:val="PreformattedText"/>
        <w:bidi w:val="0"/>
        <w:spacing w:before="0" w:after="0"/>
        <w:jc w:val="left"/>
        <w:rPr/>
      </w:pPr>
      <w:r>
        <w:rPr/>
        <w:t>GDRC0VEeEjMUsAW16RUHCsshkXcR9Em38dKsPOcPHGO/49PHbOkNEetZg01XzHqC00jgjb5iV6rVL7</w:t>
      </w:r>
    </w:p>
    <w:p>
      <w:pPr>
        <w:pStyle w:val="PreformattedText"/>
        <w:bidi w:val="0"/>
        <w:spacing w:before="0" w:after="0"/>
        <w:jc w:val="left"/>
        <w:rPr/>
      </w:pPr>
      <w:r>
        <w:rPr/>
        <w:t>SwsEZmaxVMVpY5vSYMrQ7Nnt6YSjPa5XL7rSi5BQdAfzf5QGs6V6sMy16/yzTUra2kEzFdPt1pwtPX</w:t>
      </w:r>
    </w:p>
    <w:p>
      <w:pPr>
        <w:pStyle w:val="PreformattedText"/>
        <w:bidi w:val="0"/>
        <w:spacing w:before="0" w:after="0"/>
        <w:jc w:val="left"/>
        <w:rPr/>
      </w:pPr>
      <w:r>
        <w:rPr/>
        <w:t>qKzN6lusZmmisnHoelaXcqlSeoamd7pscvh1v5xqPqCGxNu99DH8sZu1GEWjQ1xHFJYsrHQ1XRN5/3</w:t>
      </w:r>
    </w:p>
    <w:p>
      <w:pPr>
        <w:pStyle w:val="PreformattedText"/>
        <w:bidi w:val="0"/>
        <w:spacing w:before="0" w:after="0"/>
        <w:jc w:val="left"/>
        <w:rPr/>
      </w:pPr>
      <w:r>
        <w:rPr/>
        <w:t>qhXimkorDBYhDVYrlK1NWTZIyI9ZG4KLnm7bQDqSQVanvKw7Z2fJm1NSIVVDLUOLr1mX9Ml+8JD+/E</w:t>
      </w:r>
    </w:p>
    <w:p>
      <w:pPr>
        <w:pStyle w:val="PreformattedText"/>
        <w:bidi w:val="0"/>
        <w:spacing w:before="0" w:after="0"/>
        <w:jc w:val="left"/>
        <w:rPr/>
      </w:pPr>
      <w:r>
        <w:rPr/>
        <w:t>j7U7q7Z1+E6ilZr66tPqv8N3S1G8BTUaolDAzx1oNHuyY3K7xs3HLNk2NjtGzVqatvKMQvZx/XIazT</w:t>
      </w:r>
    </w:p>
    <w:p>
      <w:pPr>
        <w:pStyle w:val="PreformattedText"/>
        <w:bidi w:val="0"/>
        <w:spacing w:before="0" w:after="0"/>
        <w:jc w:val="left"/>
        <w:rPr/>
      </w:pPr>
      <w:r>
        <w:rPr/>
        <w:t>5SH+k27Z9oKk06huW73Lqvy4mdd/D/tuD4gaN8Rey9ZpVdD1v4iyjVuzNbmhB7X0b4i6P/v/AHZ27r</w:t>
      </w:r>
    </w:p>
    <w:p>
      <w:pPr>
        <w:pStyle w:val="PreformattedText"/>
        <w:bidi w:val="0"/>
        <w:spacing w:before="0" w:after="0"/>
        <w:jc w:val="left"/>
        <w:rPr/>
      </w:pPr>
      <w:r>
        <w:rPr/>
        <w:t>FMEm72fr2mahVs2aiKny9e5T1Cm3r1EPWBAxGaqfO7Mcsb45KqsHGXf7p6GHTkwncUrUxpkr5va91X</w:t>
      </w:r>
    </w:p>
    <w:p>
      <w:pPr>
        <w:pStyle w:val="PreformattedText"/>
        <w:bidi w:val="0"/>
        <w:spacing w:before="0" w:after="0"/>
        <w:jc w:val="left"/>
        <w:rPr/>
      </w:pPr>
      <w:r>
        <w:rPr/>
        <w:t>K5KrtqpYaXQ9Ze6VK6rLD/Z37ot6frdLVNF1TUe1u56VytB3L213FbXVn7L1vs+3BpmnanYeZc9yVt</w:t>
      </w:r>
    </w:p>
    <w:p>
      <w:pPr>
        <w:pStyle w:val="PreformattedText"/>
        <w:bidi w:val="0"/>
        <w:spacing w:before="0" w:after="0"/>
        <w:jc w:val="left"/>
        <w:rPr/>
      </w:pPr>
      <w:r>
        <w:rPr/>
        <w:t>K7pNdr1mxgSaJrmnpes+hcmmfLVBQuab/6ikQrq3Qynhko5ct4Mve3Z2vJ9YMaZqfuayko6HXBk0ur</w:t>
      </w:r>
    </w:p>
    <w:p>
      <w:pPr>
        <w:pStyle w:val="PreformattedText"/>
        <w:bidi w:val="0"/>
        <w:spacing w:before="0" w:after="0"/>
        <w:jc w:val="left"/>
        <w:rPr/>
      </w:pPr>
      <w:r>
        <w:rPr/>
        <w:t>HmVWswbrIw6DedZd69qqdE71rzz3u269yCtW+JWh65XOt/8AYSrb1VsUrGk1mWe1pXa/xOs1bVAVAk</w:t>
      </w:r>
    </w:p>
    <w:p>
      <w:pPr>
        <w:pStyle w:val="PreformattedText"/>
        <w:bidi w:val="0"/>
        <w:spacing w:before="0" w:after="0"/>
        <w:jc w:val="left"/>
        <w:rPr/>
      </w:pPr>
      <w:r>
        <w:rPr/>
        <w:t>VPt/ujftdf40vPfaaiABQt6jKrZ+9udVih6A3wadl9jouCBU3ccm62GXNu9IpNZsV5UPxnmf3roWqw</w:t>
      </w:r>
    </w:p>
    <w:p>
      <w:pPr>
        <w:pStyle w:val="PreformattedText"/>
        <w:bidi w:val="0"/>
        <w:spacing w:before="0" w:after="0"/>
        <w:jc w:val="left"/>
        <w:rPr/>
      </w:pPr>
      <w:r>
        <w:rPr/>
        <w:t>aRqvaHd9anpWtabNqtnQAGNuvR1GK7ELXbf7ygVm/d80sU0xn3FohMlxvVf1fW07PXp1amVK7rSLI4</w:t>
      </w:r>
    </w:p>
    <w:p>
      <w:pPr>
        <w:pStyle w:val="PreformattedText"/>
        <w:bidi w:val="0"/>
        <w:spacing w:before="0" w:after="0"/>
        <w:jc w:val="left"/>
        <w:rPr/>
      </w:pPr>
      <w:r>
        <w:rPr/>
        <w:t>t0+76OE4e0bPUSlU2faMVqU8mQ9W6ty37DzX+btyh+j/EB01u7PdNufVNE1JRq9B5YIJb8JnraXJYg</w:t>
      </w:r>
    </w:p>
    <w:p>
      <w:pPr>
        <w:pStyle w:val="PreformattedText"/>
        <w:bidi w:val="0"/>
        <w:spacing w:before="0" w:after="0"/>
        <w:jc w:val="left"/>
        <w:rPr/>
      </w:pPr>
      <w:r>
        <w:rPr/>
        <w:t>uFjAsOoyUdL9VnIir9ydv6VqSr8vfuP10V3cSx/c1Oso3sekAd5eb1lv0zmGrlmvCtRO8OHWsrZdj7</w:t>
      </w:r>
    </w:p>
    <w:p>
      <w:pPr>
        <w:pStyle w:val="PreformattedText"/>
        <w:bidi w:val="0"/>
        <w:spacing w:before="0" w:after="0"/>
        <w:jc w:val="left"/>
        <w:rPr/>
      </w:pPr>
      <w:r>
        <w:rPr/>
        <w:t>oPY6o3KWndXw37s/7fwz9tWtXe3rsEUUWh6xYrh9LtQTJBa7Os3qMitJa0zUNNq0YWjVTZS3VFDeHg</w:t>
      </w:r>
    </w:p>
    <w:p>
      <w:pPr>
        <w:pStyle w:val="PreformattedText"/>
        <w:bidi w:val="0"/>
        <w:spacing w:before="0" w:after="0"/>
        <w:jc w:val="left"/>
        <w:rPr/>
      </w:pPr>
      <w:r>
        <w:rPr/>
        <w:t>eVePtSmi1N1G5dshbEMveVuqRxno9mq/6mkyu2VXqnm6umnSG5e90Tm34zaTp/xC0k9v6jokdDViln</w:t>
      </w:r>
    </w:p>
    <w:p>
      <w:pPr>
        <w:pStyle w:val="PreformattedText"/>
        <w:bidi w:val="0"/>
        <w:spacing w:before="0" w:after="0"/>
        <w:jc w:val="left"/>
        <w:rPr/>
      </w:pPr>
      <w:r>
        <w:rPr/>
        <w:t>/sZFUr/L3e4e1NOnm07UaKTxyFIu+e2NTkmFaR3f5/Tfm9Nuh5FrTJv2HaqWTOllenbLusvRu+svP2</w:t>
      </w:r>
    </w:p>
    <w:p>
      <w:pPr>
        <w:pStyle w:val="PreformattedText"/>
        <w:bidi w:val="0"/>
        <w:spacing w:before="0" w:after="0"/>
        <w:jc w:val="left"/>
        <w:rPr/>
      </w:pPr>
      <w:r>
        <w:rPr/>
        <w:t>83GcbyrsRNJVqqcKl7N3e9vd5DyZaLvK3NOM+67GqaP3TqOrUpVtah2rfNrRJ4J3NG9pVKtXp6noDp</w:t>
      </w:r>
    </w:p>
    <w:p>
      <w:pPr>
        <w:pStyle w:val="PreformattedText"/>
        <w:bidi w:val="0"/>
        <w:spacing w:before="0" w:after="0"/>
        <w:jc w:val="left"/>
        <w:rPr/>
      </w:pPr>
      <w:r>
        <w:rPr/>
        <w:t>vYxQzUBNHNFkoxsb0B93XaptTqBVDfu6wxLe9ylfVv+qzy1cVKdR8B+92c5J6VtqjfLx6OtOiPht3t</w:t>
      </w:r>
    </w:p>
    <w:p>
      <w:pPr>
        <w:pStyle w:val="PreformattedText"/>
        <w:bidi w:val="0"/>
        <w:spacing w:before="0" w:after="0"/>
        <w:jc w:val="left"/>
        <w:rPr/>
      </w:pPr>
      <w:r>
        <w:rPr/>
        <w:t>Sqd6dka7XuW27f1bQNU7Z19p0SxBe7Im7f1XuLtmNdKkhPzup6XqMNoac0hWWO9o81YO0NraE1lenS</w:t>
      </w:r>
    </w:p>
    <w:p>
      <w:pPr>
        <w:pStyle w:val="PreformattedText"/>
        <w:bidi w:val="0"/>
        <w:spacing w:before="0" w:after="0"/>
        <w:jc w:val="left"/>
        <w:rPr/>
      </w:pPr>
      <w:r>
        <w:rPr/>
        <w:t>rUGJXpHquu6p+9vd5Zt2PaAu1bLXQjzdRcH9NNtbY+qeHWBU96XT8UJ0q/CBO6qLV7cmkXO1rdacXF</w:t>
      </w:r>
    </w:p>
    <w:p>
      <w:pPr>
        <w:pStyle w:val="PreformattedText"/>
        <w:bidi w:val="0"/>
        <w:spacing w:before="0" w:after="0"/>
        <w:jc w:val="left"/>
        <w:rPr/>
      </w:pPr>
      <w:r>
        <w:rPr/>
        <w:t>mnl0fTYbXa13uOgzhWlqatT7t0CeV1Tg0WaUF4ZT1QValWlS843+2BSFmF8Vvfu8za6r6s1bZSWkaj</w:t>
      </w:r>
    </w:p>
    <w:p>
      <w:pPr>
        <w:pStyle w:val="PreformattedText"/>
        <w:bidi w:val="0"/>
        <w:spacing w:before="0" w:after="0"/>
        <w:jc w:val="left"/>
        <w:rPr/>
      </w:pPr>
      <w:r>
        <w:rPr/>
        <w:t>0myUFXXd03uXH3VaO3dOj2OxR8Tq04g1G52l3t3Z3HqOpNJX9aOjTX4fR1Z4xXPpy+rUtRx7cFf96Z</w:t>
      </w:r>
    </w:p>
    <w:p>
      <w:pPr>
        <w:pStyle w:val="PreformattedText"/>
        <w:bidi w:val="0"/>
        <w:spacing w:before="0" w:after="0"/>
        <w:jc w:val="left"/>
        <w:rPr/>
      </w:pPr>
      <w:r>
        <w:rPr/>
        <w:t>o2bkKsvUbzia+bpseb2c31eX1ZdqXmsySMtfdx3bSiP2XrMOjfFvs2tUFixI/wAeWNOkIw9ab53t3v</w:t>
      </w:r>
    </w:p>
    <w:p>
      <w:pPr>
        <w:pStyle w:val="PreformattedText"/>
        <w:bidi w:val="0"/>
        <w:spacing w:before="0" w:after="0"/>
        <w:jc w:val="left"/>
        <w:rPr/>
      </w:pPr>
      <w:r>
        <w:rPr/>
        <w:t>alTHoEA75orlWHlmVQzqyN0za9pRNmwdfOU2UaduIHN6ct33Zm8mUn/wBVSVedqv5mP8MtX49TNoPx</w:t>
      </w:r>
    </w:p>
    <w:p>
      <w:pPr>
        <w:pStyle w:val="PreformattedText"/>
        <w:bidi w:val="0"/>
        <w:spacing w:before="0" w:after="0"/>
        <w:jc w:val="left"/>
        <w:rPr/>
      </w:pPr>
      <w:r>
        <w:rPr/>
        <w:t>w0jXO3vmNLi1aTVHYWLKCtI+l6/Lp9uPTLBiBl0oxlXijKvGGmVUVyp6vTTZ0ptTprdFXRe5few9gj</w:t>
      </w:r>
    </w:p>
    <w:p>
      <w:pPr>
        <w:pStyle w:val="PreformattedText"/>
        <w:bidi w:val="0"/>
        <w:spacing w:before="0" w:after="0"/>
        <w:jc w:val="left"/>
        <w:rPr/>
      </w:pPr>
      <w:r>
        <w:rPr/>
        <w:t>9vzTbhU5cmPsNmxh7ahRkm7FgbR45dU7c7joR36haB4RPrtmKe3LDA6qK8Nmvqemy7AWaF68qO/vRV</w:t>
      </w:r>
    </w:p>
    <w:p>
      <w:pPr>
        <w:pStyle w:val="PreformattedText"/>
        <w:bidi w:val="0"/>
        <w:spacing w:before="0" w:after="0"/>
        <w:jc w:val="left"/>
        <w:rPr/>
      </w:pPr>
      <w:r>
        <w:rPr/>
        <w:t>yUqoL0qrU9NnqLkvq933W3Y7aFulJUIzYc3bva/CRPtatqEk+ixzWNlm98HdN7N0QvLGn7uujVdWNm</w:t>
      </w:r>
    </w:p>
    <w:p>
      <w:pPr>
        <w:pStyle w:val="PreformattedText"/>
        <w:bidi w:val="0"/>
        <w:spacing w:before="0" w:after="0"/>
        <w:jc w:val="left"/>
        <w:rPr/>
      </w:pPr>
      <w:r>
        <w:rPr/>
        <w:t>SUvLiOqKWgTJKBtIR+D5PW1CvnTY5OyYBezi2UxBXZFVet8Oty/dnoN8NO7braVpja/qQ11O4O9oe6</w:t>
      </w:r>
    </w:p>
    <w:p>
      <w:pPr>
        <w:pStyle w:val="PreformattedText"/>
        <w:bidi w:val="0"/>
        <w:spacing w:before="0" w:after="0"/>
        <w:jc w:val="left"/>
        <w:rPr/>
      </w:pPr>
      <w:r>
        <w:rPr/>
        <w:t>hrcNeSS1qK6z2j2xoGlVbMyqzrU9bVphFDGPT9avHY3vIielx6lauvlmgbCszDJr9YaL+G98J6NSp2</w:t>
      </w:r>
    </w:p>
    <w:p>
      <w:pPr>
        <w:pStyle w:val="PreformattedText"/>
        <w:bidi w:val="0"/>
        <w:spacing w:before="0" w:after="0"/>
        <w:jc w:val="left"/>
        <w:rPr/>
      </w:pPr>
      <w:r>
        <w:rPr/>
        <w:t>AZAnI9HewW33pwb+0Hpd+n8cKHbkE+7976T+0R21Hpz/7hXuxalFresU6OpCoZC2nWKtu5F6cbep6e</w:t>
      </w:r>
    </w:p>
    <w:p>
      <w:pPr>
        <w:pStyle w:val="PreformattedText"/>
        <w:bidi w:val="0"/>
        <w:spacing w:before="0" w:after="0"/>
        <w:jc w:val="left"/>
        <w:rPr/>
      </w:pPr>
      <w:r>
        <w:rPr/>
        <w:t>nrXJQqN3fqItqjVqfnWp/vBjzYB2wZfcZd31Z5Ta6ee000TeVi6b3DLHI/M36S2PgJN85B8Ik1sT/u</w:t>
      </w:r>
    </w:p>
    <w:p>
      <w:pPr>
        <w:pStyle w:val="PreformattedText"/>
        <w:bidi w:val="0"/>
        <w:spacing w:before="0" w:after="0"/>
        <w:jc w:val="left"/>
        <w:rPr/>
      </w:pPr>
      <w:r>
        <w:rPr/>
        <w:t>fS9JjNfVHaJLWoUn7w1K1qEleB5AGtTvUaP1Nw3FnA9ibWzNXJfKo27T5fvH467s17NTYrs+4Wv9tj</w:t>
      </w:r>
    </w:p>
    <w:p>
      <w:pPr>
        <w:pStyle w:val="PreformattedText"/>
        <w:bidi w:val="0"/>
        <w:spacing w:before="0" w:after="0"/>
        <w:jc w:val="left"/>
        <w:rPr/>
      </w:pPr>
      <w:r>
        <w:rPr/>
        <w:t>JxpU8lte6u6Z6C19SnmTu6hqbyNLRuQVew+4aOi1DFGqNecdy96Qn1mUSwzTJsR2YAYfOl6O0JUTHz</w:t>
      </w:r>
    </w:p>
    <w:p>
      <w:pPr>
        <w:pStyle w:val="PreformattedText"/>
        <w:bidi w:val="0"/>
        <w:spacing w:before="0" w:after="0"/>
        <w:jc w:val="left"/>
        <w:rPr/>
      </w:pPr>
      <w:r>
        <w:rPr/>
        <w:t>lMn0qW5Le8d1u2agl6iPkcmdW+rl49EjPxut3W7O7kNmzNqTUP2Wu7aWn2oCVeSbW9c7dm1W1dPqkL</w:t>
      </w:r>
    </w:p>
    <w:p>
      <w:pPr>
        <w:pStyle w:val="PreformattedText"/>
        <w:bidi w:val="0"/>
        <w:spacing w:before="0" w:after="0"/>
        <w:jc w:val="left"/>
        <w:rPr/>
      </w:pPr>
      <w:r>
        <w:rPr/>
        <w:t>HjSLDQQyNuRqrIwQ4Uvqqybf5OzY2p0F3hytqv5t7+KK2nE7Jt7U97JX0/H6JxjrlGDTV7gStJUrVd</w:t>
      </w:r>
    </w:p>
    <w:p>
      <w:pPr>
        <w:pStyle w:val="PreformattedText"/>
        <w:bidi w:val="0"/>
        <w:spacing w:before="0" w:after="0"/>
        <w:jc w:val="left"/>
        <w:rPr/>
      </w:pPr>
      <w:r>
        <w:rPr/>
        <w:t>H7N7D7epWGnuzQzWhBQh1D10tgvWsMaWqbfSMsAnLLtiiwvXpaYRDujiery+1vWM8PX1vc6Kqr80hd</w:t>
      </w:r>
    </w:p>
    <w:p>
      <w:pPr>
        <w:pStyle w:val="PreformattedText"/>
        <w:bidi w:val="0"/>
        <w:spacing w:before="0" w:after="0"/>
        <w:jc w:val="left"/>
        <w:rPr/>
      </w:pPr>
      <w:r>
        <w:rPr/>
        <w:t>mOf1UjMaJXZt8NSuYkY37FSq8bN8yzCO3HOK6uqyCNZa6OuQrb9uvTxmByOHTHERmC00WpJEk0ditD</w:t>
      </w:r>
    </w:p>
    <w:p>
      <w:pPr>
        <w:pStyle w:val="PreformattedText"/>
        <w:bidi w:val="0"/>
        <w:spacing w:before="0" w:after="0"/>
        <w:jc w:val="left"/>
        <w:rPr/>
      </w:pPr>
      <w:r>
        <w:rPr/>
        <w:t>dnklglsosKeramniBEckW/CbzuLpLmDGXVpF8hfjeSo0JPWj9ptmQhiFWVQUerRLRRXJJIyYg7wWoF</w:t>
      </w:r>
    </w:p>
    <w:p>
      <w:pPr>
        <w:pStyle w:val="PreformattedText"/>
        <w:bidi w:val="0"/>
        <w:spacing w:before="0" w:after="0"/>
        <w:jc w:val="left"/>
        <w:rPr/>
      </w:pPr>
      <w:r>
        <w:rPr/>
        <w:t>JXJUQM0hVvTdJMKyloBFr3ljqbEkRxp2WryV60XqR2QHj9VIY69vZhRK881woBTNuNkhCnI9Zy7jjd</w:t>
      </w:r>
    </w:p>
    <w:p>
      <w:pPr>
        <w:pStyle w:val="PreformattedText"/>
        <w:bidi w:val="0"/>
        <w:spacing w:before="0" w:after="0"/>
        <w:jc w:val="left"/>
        <w:rPr/>
      </w:pPr>
      <w:r>
        <w:rPr/>
        <w:t>Yi4ABx9aQbKCT1ZNKMwYyVoIqcxrxvNCLs7yuZ4q5rpCiQFZHAKWPl5pm9OJ1kBlVpVbpZDKxIOXvR</w:t>
      </w:r>
    </w:p>
    <w:p>
      <w:pPr>
        <w:pStyle w:val="PreformattedText"/>
        <w:bidi w:val="0"/>
        <w:spacing w:before="0" w:after="0"/>
        <w:jc w:val="left"/>
        <w:rPr/>
      </w:pPr>
      <w:r>
        <w:rPr/>
        <w:t>iNkbqMRK17wOv6b3PS0rSpdHQa3qdOjpcE2u0EMd6+kLPcGoWpESWouoXZFaxIUgeKi/tZY/fCpkwV</w:t>
      </w:r>
    </w:p>
    <w:p>
      <w:pPr>
        <w:pStyle w:val="PreformattedText"/>
        <w:bidi w:val="0"/>
        <w:spacing w:before="0" w:after="0"/>
        <w:jc w:val="left"/>
        <w:rPr/>
      </w:pPr>
      <w:r>
        <w:rPr/>
        <w:t>Rk1wN3pPVxliWW9zeTHT9Qu0b+q0m1btKwnbE9il3BqKatuq6bYrviz8rLGwN2gZmkdbKxSVXk9NKy</w:t>
      </w:r>
    </w:p>
    <w:p>
      <w:pPr>
        <w:pStyle w:val="PreformattedText"/>
        <w:bidi w:val="0"/>
        <w:spacing w:before="0" w:after="0"/>
        <w:jc w:val="left"/>
        <w:rPr/>
      </w:pPr>
      <w:r>
        <w:rPr/>
        <w:t>nJVbhCMwQLrx3uH9XjGUyfUE7sb9P7nnsTamZ72l1aNZZIYu4INaqvp2rzxrVa0e2prdcmztresm2R</w:t>
      </w:r>
    </w:p>
    <w:p>
      <w:pPr>
        <w:pStyle w:val="PreformattedText"/>
        <w:bidi w:val="0"/>
        <w:spacing w:before="0" w:after="0"/>
        <w:jc w:val="left"/>
        <w:rPr/>
      </w:pPr>
      <w:r>
        <w:rPr/>
        <w:t>dqSNKFdXRdslyRqBp03H2NKi99SU+EcNO7g20tYtn5e5pNco2mrqEghsaxYCJ6qLW1X+OsAj9QNIUy</w:t>
      </w:r>
    </w:p>
    <w:p>
      <w:pPr>
        <w:pStyle w:val="PreformattedText"/>
        <w:bidi w:val="0"/>
        <w:spacing w:before="0" w:after="0"/>
        <w:jc w:val="left"/>
        <w:rPr/>
      </w:pPr>
      <w:r>
        <w:rPr/>
        <w:t>WmTYsZYHpLYKVYIB8ZppO5R0y3eZePGak1/uGTQ9J19tHkrRzzyLp9JNUqN3Lqo9aeG7FHRN4z1oxE</w:t>
      </w:r>
    </w:p>
    <w:p>
      <w:pPr>
        <w:pStyle w:val="PreformattedText"/>
        <w:bidi w:val="0"/>
        <w:spacing w:before="0" w:after="0"/>
        <w:jc w:val="left"/>
        <w:rPr/>
      </w:pPr>
      <w:r>
        <w:rPr/>
        <w:t>rRJJMiskb+51BC9MzYLTIQqPrN+bKU1+PzRzOoazR1HStFtaDMupa/FAaOlwWq2q34pr8cbxW9TuaZ</w:t>
      </w:r>
    </w:p>
    <w:p>
      <w:pPr>
        <w:pStyle w:val="PreformattedText"/>
        <w:bidi w:val="0"/>
        <w:spacing w:before="0" w:after="0"/>
        <w:jc w:val="left"/>
        <w:rPr/>
      </w:pPr>
      <w:r>
        <w:rPr/>
        <w:t>qMkdR3VIUyXSSYs6uu3HSrs7+bKNvdXHX5cfDR5tTTMMHxHe5fW92aHcPcuoa1e0iPtXWV1vSLsc2v</w:t>
      </w:r>
    </w:p>
    <w:p>
      <w:pPr>
        <w:pStyle w:val="PreformattedText"/>
        <w:bidi w:val="0"/>
        <w:spacing w:before="0" w:after="0"/>
        <w:jc w:val="left"/>
        <w:rPr/>
      </w:pPr>
      <w:r>
        <w:rPr/>
        <w:t>0o5dOb5OtShsJds6o6yfLLAtktnbJ7E3QtG8vWumzBXprSN1+7ZulYhqgbVrMW6bxlrdzKNG17uGpp</w:t>
      </w:r>
    </w:p>
    <w:p>
      <w:pPr>
        <w:pStyle w:val="PreformattedText"/>
        <w:bidi w:val="0"/>
        <w:spacing w:before="0" w:after="0"/>
        <w:jc w:val="left"/>
        <w:rPr/>
      </w:pPr>
      <w:r>
        <w:rPr/>
        <w:t>2pN29SvRVdQ7mNgmjpOpSyLFXigvPDtj9aaWch1SVw/8JxECvSiA4L3OF9T1cj43ZGTrcd6as6xr+n</w:t>
      </w:r>
    </w:p>
    <w:p>
      <w:pPr>
        <w:pStyle w:val="PreformattedText"/>
        <w:bidi w:val="0"/>
        <w:spacing w:before="0" w:after="0"/>
        <w:jc w:val="left"/>
        <w:rPr/>
      </w:pPr>
      <w:r>
        <w:rPr/>
        <w:t>0qGoR6b8r/ANoZNlI6jZpmxqk0iKskMVWCVvSjSv6OJZ9lfbIHd1YN1LNYaJo2kojAk73LrFTaprB1</w:t>
      </w:r>
    </w:p>
    <w:p>
      <w:pPr>
        <w:pStyle w:val="PreformattedText"/>
        <w:bidi w:val="0"/>
        <w:spacing w:before="0" w:after="0"/>
        <w:jc w:val="left"/>
        <w:rPr/>
      </w:pPr>
      <w:r>
        <w:rPr/>
        <w:t>mLtky6NFYFl2vy6jq1elomgxNWjuPHrGtRyyRwMkQYI0Xq4jx7N3SxkWNIKN08rN/FfGNyGK67rdbG</w:t>
      </w:r>
    </w:p>
    <w:p>
      <w:pPr>
        <w:pStyle w:val="PreformattedText"/>
        <w:bidi w:val="0"/>
        <w:spacing w:before="0" w:after="0"/>
        <w:jc w:val="left"/>
        <w:rPr/>
      </w:pPr>
      <w:r>
        <w:rPr/>
        <w:t>NlXWNQunUJ6VnStFqUjJZr37+p2fU1QQBzENHSjSlNpZgtuOJtkIlLJ5BduoNxqqi3veLwuBobofZA</w:t>
      </w:r>
    </w:p>
    <w:p>
      <w:pPr>
        <w:pStyle w:val="PreformattedText"/>
        <w:bidi w:val="0"/>
        <w:spacing w:before="0" w:after="0"/>
        <w:jc w:val="left"/>
        <w:rPr/>
      </w:pPr>
      <w:r>
        <w:rPr/>
        <w:t>6TbuWu2b2tzzn95Lbi0uh2tX0+9J3Jdqzq00dz5itWSmvoymNpPWeOX0hsLiVdjyrs1JnNsr2w63t9</w:t>
      </w:r>
    </w:p>
    <w:p>
      <w:pPr>
        <w:pStyle w:val="PreformattedText"/>
        <w:bidi w:val="0"/>
        <w:spacing w:before="0" w:after="0"/>
        <w:jc w:val="left"/>
        <w:rPr/>
      </w:pPr>
      <w:r>
        <w:rPr/>
        <w:t>ki5BCgFh26QNubuY1e3f3Pcaza1H+Hr1VNNvDT+254S/zDSX7USJrLqpw+zcZDGQHTHVrmykMGyHdO</w:t>
      </w:r>
    </w:p>
    <w:p>
      <w:pPr>
        <w:pStyle w:val="PreformattedText"/>
        <w:bidi w:val="0"/>
        <w:spacing w:before="0" w:after="0"/>
        <w:jc w:val="left"/>
        <w:rPr/>
      </w:pPr>
      <w:r>
        <w:rPr/>
        <w:t>h9aVJNyCpQfmkhmh7iXUJoX1y3Y0ivV1NYdRTt8Q3dXsLDRfRYq2lXNQUafVuakLEUkpmkNeKD1PT3</w:t>
      </w:r>
    </w:p>
    <w:p>
      <w:pPr>
        <w:pStyle w:val="PreformattedText"/>
        <w:bidi w:val="0"/>
        <w:spacing w:before="0" w:after="0"/>
        <w:jc w:val="left"/>
        <w:rPr/>
      </w:pPr>
      <w:r>
        <w:rPr/>
        <w:t>PjqRU3sSRivTjx+Enit8dfvfhI4KPdN3TYRqF6Khqs81w6rClSvLpVLTdPFY6VDpFoTpLa1madWD+q</w:t>
      </w:r>
    </w:p>
    <w:p>
      <w:pPr>
        <w:pStyle w:val="PreformattedText"/>
        <w:bidi w:val="0"/>
        <w:spacing w:before="0" w:after="0"/>
        <w:jc w:val="left"/>
        <w:rPr/>
      </w:pPr>
      <w:r>
        <w:rPr/>
        <w:t>q1VEfu3K7bYvl0ZHradX3oe3x/jF9n1rEGow2NeamVRF0WpqfcOjUZqVyu7R3reqxwQmLUILVeaZIo</w:t>
      </w:r>
    </w:p>
    <w:p>
      <w:pPr>
        <w:pStyle w:val="PreformattedText"/>
        <w:bidi w:val="0"/>
        <w:spacing w:before="0" w:after="0"/>
        <w:jc w:val="left"/>
        <w:rPr/>
      </w:pPr>
      <w:r>
        <w:rPr/>
        <w:t>ofTWGRof8AeGQuemAFiQOHVyxlTlpfePokVlXt+mlKW53boMwq2I7V51162F7gVnYyUIPlVjXSIhXT</w:t>
      </w:r>
    </w:p>
    <w:p>
      <w:pPr>
        <w:pStyle w:val="PreformattedText"/>
        <w:bidi w:val="0"/>
        <w:spacing w:before="0" w:after="0"/>
        <w:jc w:val="left"/>
        <w:rPr/>
      </w:pPr>
      <w:r>
        <w:rPr/>
        <w:t>GYiZpv8A8s4K9QyMCC7DG/e4ypGnDSJtR787Lr9xaprGlNVsPfqnT/kafbB1ilVr/LelYn0iHUjKsO</w:t>
      </w:r>
    </w:p>
    <w:p>
      <w:pPr>
        <w:pStyle w:val="PreformattedText"/>
        <w:bidi w:val="0"/>
        <w:spacing w:before="0" w:after="0"/>
        <w:jc w:val="left"/>
        <w:rPr/>
      </w:pPr>
      <w:r>
        <w:rPr/>
        <w:t>oLFuPzkhaSEyEIFyrdVZqWRIZfd/pv1vWlgH04g+Pyxupdymxov/Zzt/tDuSfS3uvekmtvp1Rbcnrq</w:t>
      </w:r>
    </w:p>
    <w:p>
      <w:pPr>
        <w:pStyle w:val="PreformattedText"/>
        <w:bidi w:val="0"/>
        <w:spacing w:before="0" w:after="0"/>
        <w:jc w:val="left"/>
        <w:rPr/>
      </w:pPr>
      <w:r>
        <w:rPr/>
        <w:t>0S3Jwq2NRgKDLqJCUlZ3EIQe6vnUxCqpYerL4a6rifTywTRfEO1Zt10r9vaaltFgaxcNjuHUK9GAFo</w:t>
      </w:r>
    </w:p>
    <w:p>
      <w:pPr>
        <w:pStyle w:val="PreformattedText"/>
        <w:bidi w:val="0"/>
        <w:spacing w:before="0" w:after="0"/>
        <w:jc w:val="left"/>
        <w:rPr/>
      </w:pPr>
      <w:r>
        <w:rPr/>
        <w:t>q0kl9ysIiPqIqkIQfqTnqrVKtuW7N2tlywCC4OWkWP27rdqtBZ1zu7X/lzJ6Ag0xIdFoenWkRMxVqE</w:t>
      </w:r>
    </w:p>
    <w:p>
      <w:pPr>
        <w:pStyle w:val="PreformattedText"/>
        <w:bidi w:val="0"/>
        <w:spacing w:before="0" w:after="0"/>
        <w:jc w:val="left"/>
        <w:rPr/>
      </w:pPr>
      <w:r>
        <w:rPr/>
        <w:t>W5z6DN6YBwp953IWbqA1THeYZN2RoWmNAuRiqHsrtKmkk8unwXvVHzyy7WsTma4xSPLXDvfMQk+Zbg</w:t>
      </w:r>
    </w:p>
    <w:p>
      <w:pPr>
        <w:pStyle w:val="PreformattedText"/>
        <w:bidi w:val="0"/>
        <w:spacing w:before="0" w:after="0"/>
        <w:jc w:val="left"/>
        <w:rPr/>
      </w:pPr>
      <w:r>
        <w:rPr/>
        <w:t>IylFZVbqvm0uWJy+bKQrsoJvjHCOiKaSJSq1GpRvCU21PVVRGwFZzWh2rA+9lDDOcrlW2qeokg5Ak3</w:t>
      </w:r>
    </w:p>
    <w:p>
      <w:pPr>
        <w:pStyle w:val="PreformattedText"/>
        <w:bidi w:val="0"/>
        <w:spacing w:before="0" w:after="0"/>
        <w:jc w:val="left"/>
        <w:rPr/>
      </w:pPr>
      <w:r>
        <w:rPr/>
        <w:t>jpljZVHWSlHEzLWFhYrb1kmWMN6JgdXYMwkyAzErIf6Wbpi3JF+rII7D/wBzc8TwSwyb4UmlkgsCNG</w:t>
      </w:r>
    </w:p>
    <w:p>
      <w:pPr>
        <w:pStyle w:val="PreformattedText"/>
        <w:bidi w:val="0"/>
        <w:spacing w:before="0" w:after="0"/>
        <w:jc w:val="left"/>
        <w:rPr/>
      </w:pPr>
      <w:r>
        <w:rPr/>
        <w:t>VxYkEcjgWZJtyhdvLRgqyvEMBt27qxIBGmRlQRYEaCbEsbPXWKoDVjb1D8xhRNYRi1h6CufeRFlsPy</w:t>
      </w:r>
    </w:p>
    <w:p>
      <w:pPr>
        <w:pStyle w:val="PreformattedText"/>
        <w:bidi w:val="0"/>
        <w:spacing w:before="0" w:after="0"/>
        <w:jc w:val="left"/>
        <w:rPr/>
      </w:pPr>
      <w:r>
        <w:rPr/>
        <w:t>rfRxt6LnSyyOF72DRI8wmaL5pkkayTamjaYPMK86PkZQYicLGsi7sLF7FLlWboW9h2/3lpQnf8aF5t</w:t>
      </w:r>
    </w:p>
    <w:p>
      <w:pPr>
        <w:pStyle w:val="PreformattedText"/>
        <w:bidi w:val="0"/>
        <w:spacing w:before="0" w:after="0"/>
        <w:jc w:val="left"/>
        <w:rPr/>
      </w:pPr>
      <w:r>
        <w:rPr/>
        <w:t>oVVMtttkkhLFJpCFYDJSRtmNzIduVLZbpVU23QLG8g2tkRcTn6yVU4BHsURhzgqQm7DKQc44+/nz1K</w:t>
      </w:r>
    </w:p>
    <w:p>
      <w:pPr>
        <w:pStyle w:val="PreformattedText"/>
        <w:bidi w:val="0"/>
        <w:spacing w:before="0" w:after="0"/>
        <w:jc w:val="left"/>
        <w:rPr/>
      </w:pPr>
      <w:r>
        <w:rPr/>
        <w:t>nT0PFDXq3lz9getNU9NJIdimHY1lhCsftLtCsh+lmjLFSDz4H83VwSxYHhKy3ITE8fpyVzFJHH6kLJ</w:t>
      </w:r>
    </w:p>
    <w:p>
      <w:pPr>
        <w:pStyle w:val="PreformattedText"/>
        <w:bidi w:val="0"/>
        <w:spacing w:before="0" w:after="0"/>
        <w:jc w:val="left"/>
        <w:rPr/>
      </w:pPr>
      <w:r>
        <w:rPr/>
        <w:t>VjaVaspcWK9mMjZEDINxDEGRY5XTdwGvKWbIkGSGokaOklWRop6ka12ijeuI1VoUmgkk1EyFUjSBlV</w:t>
      </w:r>
    </w:p>
    <w:p>
      <w:pPr>
        <w:pStyle w:val="PreformattedText"/>
        <w:bidi w:val="0"/>
        <w:spacing w:before="0" w:after="0"/>
        <w:jc w:val="left"/>
        <w:rPr/>
      </w:pPr>
      <w:r>
        <w:rPr/>
        <w:t>QoZlX0t5V3ZCRZvc34x8jKTQFIDJZ+XkcTG00Vf1JLUMsO3T7EiYktgv/ELjI2yohMeMEgC57IXEim</w:t>
      </w:r>
    </w:p>
    <w:p>
      <w:pPr>
        <w:pStyle w:val="PreformattedText"/>
        <w:bidi w:val="0"/>
        <w:spacing w:before="0" w:after="0"/>
        <w:jc w:val="left"/>
        <w:rPr/>
      </w:pPr>
      <w:r>
        <w:rPr/>
        <w:t>SLIt1qixsklOFJ75hBAf5qd4Vk9MrM7Msu5iJHYsrJhOrY9PV7ZcaC1xaJ0gZlabbbqSvPLCFnuNWW</w:t>
      </w:r>
    </w:p>
    <w:p>
      <w:pPr>
        <w:pStyle w:val="PreformattedText"/>
        <w:bidi w:val="0"/>
        <w:spacing w:before="0" w:after="0"/>
        <w:jc w:val="left"/>
        <w:rPr/>
      </w:pPr>
      <w:r>
        <w:rPr/>
        <w:t>CSd1MUtn0wzyF4I9pOSrMqDA2seqykZJLlqVPnpZjIj2pkWOf+FG+0yMEr+iwZ1aat6iLjJWPb7izZ</w:t>
      </w:r>
    </w:p>
    <w:p>
      <w:pPr>
        <w:pStyle w:val="PreformattedText"/>
        <w:bidi w:val="0"/>
        <w:spacing w:before="0" w:after="0"/>
        <w:jc w:val="left"/>
        <w:rPr/>
      </w:pPr>
      <w:r>
        <w:rPr/>
        <w:t>IyxvbW1pHwq3K1f1FtWndL/p1VUtVaV3dls1clVhWKYqjF8eo4Ue8YALXA+Yfh/KMjLLpkFX1CjvDG</w:t>
      </w:r>
    </w:p>
    <w:p>
      <w:pPr>
        <w:pStyle w:val="PreformattedText"/>
        <w:bidi w:val="0"/>
        <w:spacing w:before="0" w:after="0"/>
        <w:jc w:val="left"/>
        <w:rPr/>
      </w:pPr>
      <w:r>
        <w:rPr/>
        <w:t>ux7DF1sRQz+pHFZ3RhganqtIsSK+45jP23dLcAKT3YJcW7ZMfhzqNnSu9tKEdtS8ml1tVisYKo9jSJ</w:t>
      </w:r>
    </w:p>
    <w:p>
      <w:pPr>
        <w:pStyle w:val="PreformattedText"/>
        <w:bidi w:val="0"/>
        <w:spacing w:before="0" w:after="0"/>
        <w:jc w:val="left"/>
        <w:rPr/>
      </w:pPr>
      <w:r>
        <w:rPr/>
        <w:t>rMMsczuo270SGEjx7UC7fPXI23do1SBnyz0HkzXaKQINmXL6JM+6EtxS0tYRJq1Sv8WLYB5kWtJbvy</w:t>
      </w:r>
    </w:p>
    <w:p>
      <w:pPr>
        <w:pStyle w:val="PreformattedText"/>
        <w:bidi w:val="0"/>
        <w:spacing w:before="0" w:after="0"/>
        <w:jc w:val="left"/>
        <w:rPr/>
      </w:pPr>
      <w:r>
        <w:rPr/>
        <w:t>PbE8L4MUsO+MPCMj3bl+puuR5zKx6cbztuoGDW0Wr+Mrfve6tq5V1asERdB13V1hVdrILtXVwdUEjq</w:t>
      </w:r>
    </w:p>
    <w:p>
      <w:pPr>
        <w:pStyle w:val="PreformattedText"/>
        <w:bidi w:val="0"/>
        <w:spacing w:before="0" w:after="0"/>
        <w:jc w:val="left"/>
        <w:rPr/>
      </w:pPr>
      <w:r>
        <w:rPr/>
        <w:t>oZnFedQOMFI/d1nQC9RL61h9jcsfVNhQqA2FE/eVt6dDdi9y0tJua7BqWnpNW1fQtbrJI8pR/l9b0i</w:t>
      </w:r>
    </w:p>
    <w:p>
      <w:pPr>
        <w:pStyle w:val="PreformattedText"/>
        <w:bidi w:val="0"/>
        <w:spacing w:before="0" w:after="0"/>
        <w:jc w:val="left"/>
        <w:rPr/>
      </w:pPr>
      <w:r>
        <w:rPr/>
        <w:t>VLNJI4B/GjSx6cwwCjN7WXnPWHZsRtGRGmDpj7y6Tv1VzpFRu3Ib+0rGr3Y8nfnxZ7f1irZsaDpfe2</w:t>
      </w:r>
    </w:p>
    <w:p>
      <w:pPr>
        <w:pStyle w:val="PreformattedText"/>
        <w:bidi w:val="0"/>
        <w:spacing w:before="0" w:after="0"/>
        <w:jc w:val="left"/>
        <w:rPr/>
      </w:pPr>
      <w:r>
        <w:rPr/>
        <w:t>o39Qj0owyah27BY1RItO7u7ehl2iaRN9eHUqo2rbjaOSVVmCSJ1KqKtKi4G7UHvY6zhUqj+f2yk1r0</w:t>
      </w:r>
    </w:p>
    <w:p>
      <w:pPr>
        <w:pStyle w:val="PreformattedText"/>
        <w:bidi w:val="0"/>
        <w:spacing w:before="0" w:after="0"/>
        <w:jc w:val="left"/>
        <w:rPr/>
      </w:pPr>
      <w:r>
        <w:rPr/>
        <w:t>al/5H+ErJV3JoVhe0Oz4dRu1Na0Ptnvwy9v69ARJpWtdm96CbTbgqXWi3RPW1WSqLNWXbNVeRg6Kfc</w:t>
      </w:r>
    </w:p>
    <w:p>
      <w:pPr>
        <w:pStyle w:val="PreformattedText"/>
        <w:bidi w:val="0"/>
        <w:spacing w:before="0" w:after="0"/>
        <w:jc w:val="left"/>
        <w:rPr/>
      </w:pPr>
      <w:r>
        <w:rPr/>
        <w:t>2OsXSicjy8uPrar9XHl9abaVMGpTN92/W62W7j96c4dtw2tJ1iWau8Md7RTqFWrI6yD5eajWup6WxO</w:t>
      </w:r>
    </w:p>
    <w:p>
      <w:pPr>
        <w:pStyle w:val="PreformattedText"/>
        <w:bidi w:val="0"/>
        <w:spacing w:before="0" w:after="0"/>
        <w:jc w:val="left"/>
        <w:rPr/>
      </w:pPr>
      <w:r>
        <w:rPr/>
        <w:t>Z4nWFVIJxIs2xjy3V3cOEB4VNfbeKoUilR8bXo3H1cpadbuDTYtR+HHdjK+l6ctFLFSOZGsQ6Hq2ox</w:t>
      </w:r>
    </w:p>
    <w:p>
      <w:pPr>
        <w:pStyle w:val="PreformattedText"/>
        <w:bidi w:val="0"/>
        <w:spacing w:before="0" w:after="0"/>
        <w:jc w:val="left"/>
        <w:rPr/>
      </w:pPr>
      <w:r>
        <w:rPr/>
        <w:t>Ob+k35HJkm0K3aPrxPLkKJGQLgSDpbIR51EGi/et2e7GLV3tmqtuo33S3MD6pjLr9OlpXfkfcFKvHX</w:t>
      </w:r>
    </w:p>
    <w:p>
      <w:pPr>
        <w:pStyle w:val="PreformattedText"/>
        <w:bidi w:val="0"/>
        <w:spacing w:before="0" w:after="0"/>
        <w:jc w:val="left"/>
        <w:rPr/>
      </w:pPr>
      <w:r>
        <w:rPr/>
        <w:t>0PWLNfTtX09pZJ4PnLQVvlrErKPSiljmmNeQ8hPYC2OspGezmiRkaZyQ91et/wBTWxNPahWUYpW3HH</w:t>
      </w:r>
    </w:p>
    <w:p>
      <w:pPr>
        <w:pStyle w:val="PreformattedText"/>
        <w:bidi w:val="0"/>
        <w:spacing w:before="0" w:after="0"/>
        <w:jc w:val="left"/>
        <w:rPr/>
      </w:pPr>
      <w:r>
        <w:rPr/>
        <w:t>Rl1b/o0l1/QTR0iGSRJDX7eTWIbEsULlRo1yxp+p6JPPbI9OowdY4Yy+PWZtnnpdJdR2+N71Y2qBgu</w:t>
      </w:r>
    </w:p>
    <w:p>
      <w:pPr>
        <w:pStyle w:val="PreformattedText"/>
        <w:bidi w:val="0"/>
        <w:spacing w:before="0" w:after="0"/>
        <w:jc w:val="left"/>
        <w:rPr/>
      </w:pPr>
      <w:r>
        <w:rPr/>
        <w:t>RsFDfMu6yxg+IOqNqHblLuD1Wns6tW0aprgQ+mY9bo+uLE6YBKidK8aqzk7pWb3e7rfTUtVRzu7u9u</w:t>
      </w:r>
    </w:p>
    <w:p>
      <w:pPr>
        <w:pStyle w:val="PreformattedText"/>
        <w:bidi w:val="0"/>
        <w:spacing w:before="0" w:after="0"/>
        <w:jc w:val="left"/>
        <w:rPr/>
      </w:pPr>
      <w:r>
        <w:rPr/>
        <w:t>9bhObtNX9yRwLEZePskh7MWKppvasogWa1IO6XdJZZIY3N94JBcf05MLYWv6aouNuPfu9vV2Fww6G/</w:t>
      </w:r>
    </w:p>
    <w:p>
      <w:pPr>
        <w:pStyle w:val="PreformattedText"/>
        <w:bidi w:val="0"/>
        <w:spacing w:before="0" w:after="0"/>
        <w:jc w:val="left"/>
        <w:rPr/>
      </w:pPr>
      <w:r>
        <w:rPr/>
        <w:t>SUpMB5ojm3m/vOrPhx3J2xo76J3LrKajK8GoanSqxCJ7EIr2dOsaPpkLrXyxgmlsbgEBZdu4hs9bNm</w:t>
      </w:r>
    </w:p>
    <w:p>
      <w:pPr>
        <w:pStyle w:val="PreformattedText"/>
        <w:bidi w:val="0"/>
        <w:spacing w:before="0" w:after="0"/>
        <w:jc w:val="left"/>
        <w:rPr/>
      </w:pPr>
      <w:r>
        <w:rPr/>
        <w:t>pF0BB39fqyj1qdGuGYZBT+YTiqrpWtaTrGr2dR3WtJlmljq9w6bZ+e0uxPHI9SJneLK15IY12SQyem</w:t>
      </w:r>
    </w:p>
    <w:p>
      <w:pPr>
        <w:pStyle w:val="PreformattedText"/>
        <w:bidi w:val="0"/>
        <w:spacing w:before="0" w:after="0"/>
        <w:jc w:val="left"/>
        <w:rPr/>
      </w:pPr>
      <w:r>
        <w:rPr/>
        <w:t>67cnduY9eoohbKL4lR/DPBbQXFasTvIzHFujmjPBfNaScSzRPMJ5RGv1wpOyvAZQsLcqqNnaM8tlWb</w:t>
      </w:r>
    </w:p>
    <w:p>
      <w:pPr>
        <w:pStyle w:val="PreformattedText"/>
        <w:bidi w:val="0"/>
        <w:spacing w:before="0" w:after="0"/>
        <w:jc w:val="left"/>
        <w:rPr/>
      </w:pPr>
      <w:r>
        <w:rPr/>
        <w:t>p66KL6WmU3udYXDaRXiaSNyssgKxncwfKkRYKLiIBlY8DkfVyvUjsJuZAF9BGcOFRws0FiQuN4qbpp</w:t>
      </w:r>
    </w:p>
    <w:p>
      <w:pPr>
        <w:pStyle w:val="PreformattedText"/>
        <w:bidi w:val="0"/>
        <w:spacing w:before="0" w:after="0"/>
        <w:jc w:val="left"/>
        <w:rPr/>
      </w:pPr>
      <w:r>
        <w:rPr/>
        <w:t>AwBYB1OSGAbAIyG+nbx1MqSQpvxEeIIjI4ZI7FdHhkkjkkZVknkUqGd2YZVWY4APGfb1HrW1tExwae</w:t>
      </w:r>
    </w:p>
    <w:p>
      <w:pPr>
        <w:pStyle w:val="PreformattedText"/>
        <w:bidi w:val="0"/>
        <w:spacing w:before="0" w:after="0"/>
        <w:jc w:val="left"/>
        <w:rPr/>
      </w:pPr>
      <w:r>
        <w:rPr/>
        <w:t>SCjbnqHfqWmRSapUlZDHItnTM26aMsZyZBPHGfUX7+PJ6rU5T29EfTu1l6J+wB8Au+l+KH7P8A8Avi</w:t>
      </w:r>
    </w:p>
    <w:p>
      <w:pPr>
        <w:pStyle w:val="PreformattedText"/>
        <w:bidi w:val="0"/>
        <w:spacing w:before="0" w:after="0"/>
        <w:jc w:val="left"/>
        <w:rPr/>
      </w:pPr>
      <w:r>
        <w:rPr/>
        <w:t>bHKLSfEH4HfCXvEzJlg8+udhaFbukgnO5brzg8k7lbPPXo6BvSUk5lsm+s2Q+xp5uqzrVdQxXE4/RL</w:t>
      </w:r>
    </w:p>
    <w:p>
      <w:pPr>
        <w:pStyle w:val="PreformattedText"/>
        <w:bidi w:val="0"/>
        <w:spacing w:before="0" w:after="0"/>
        <w:jc w:val="left"/>
        <w:rPr/>
      </w:pPr>
      <w:r>
        <w:rPr/>
        <w:t>W3AZYkYONu8cjJwR/yg+P16f0btpSmaYJ84MvtheQScfYg/luOBjH9vHVKnRNFJs1Aub+LQtvdkAcg</w:t>
      </w:r>
    </w:p>
    <w:p>
      <w:pPr>
        <w:pStyle w:val="PreformattedText"/>
        <w:bidi w:val="0"/>
        <w:spacing w:before="0" w:after="0"/>
        <w:jc w:val="left"/>
        <w:rPr/>
      </w:pPr>
      <w:r>
        <w:rPr/>
        <w:t>k5J8ZGM5+yDPjo9f7PslH/fWw4r8sLOCOfs2ftg84OQM8cdWTlEXUNOwwGJ63j2wk/jgDcTk+Bjx/c</w:t>
      </w:r>
    </w:p>
    <w:p>
      <w:pPr>
        <w:pStyle w:val="PreformattedText"/>
        <w:bidi w:val="0"/>
        <w:spacing w:before="0" w:after="0"/>
        <w:jc w:val="left"/>
        <w:rPr/>
      </w:pPr>
      <w:r>
        <w:rPr/>
        <w:t>dT9GVvHwir34FoWxyM5HJyCwweeODnJx+epjIUSoOCfvu8gHb+c/38dEIV9sHceCAPuPz/AHHPH9+q</w:t>
      </w:r>
    </w:p>
    <w:p>
      <w:pPr>
        <w:pStyle w:val="PreformattedText"/>
        <w:bidi w:val="0"/>
        <w:spacing w:before="0" w:after="0"/>
        <w:jc w:val="left"/>
        <w:rPr/>
      </w:pPr>
      <w:r>
        <w:rPr/>
        <w:t>9f4frIY3WxbSFHPJPODwB+cH8DnPP+nU6c3olP8Ak8dkJbAC+T+h8/bP64wfHUw5PTeJ5MHAwf5lJy</w:t>
      </w:r>
    </w:p>
    <w:p>
      <w:pPr>
        <w:pStyle w:val="PreformattedText"/>
        <w:bidi w:val="0"/>
        <w:spacing w:before="0" w:after="0"/>
        <w:jc w:val="left"/>
        <w:rPr/>
      </w:pPr>
      <w:r>
        <w:rPr/>
        <w:t>fPHIA46IcnpvEz88A+Rg/lsHjH5Awc45PTadsRaV3svWiKUnyB+uPIBBHn9APuerysQS+NuPJON2MA</w:t>
      </w:r>
    </w:p>
    <w:p>
      <w:pPr>
        <w:pStyle w:val="PreformattedText"/>
        <w:bidi w:val="0"/>
        <w:spacing w:before="0" w:after="0"/>
        <w:jc w:val="left"/>
        <w:rPr/>
      </w:pPr>
      <w:r>
        <w:rPr/>
        <w:t>fnzyf+ueoBB4Sx5Ce7GeYjGGYjgn3E/bOeQOTx/N1MUpOOp0jVPgsThj4XaPJP2X7cD/AO6600wRll</w:t>
      </w:r>
    </w:p>
    <w:p>
      <w:pPr>
        <w:pStyle w:val="PreformattedText"/>
        <w:bidi w:val="0"/>
        <w:spacing w:before="0" w:after="0"/>
        <w:jc w:val="left"/>
        <w:rPr/>
      </w:pPr>
      <w:r>
        <w:rPr/>
        <w:t>rxlW4J7P5RpsMPcGOQPOD4/U48HA/6dX9z4+DKRplOc5JYfT49vHhVK4wCT5889aUGKgHiZDXVgO2N</w:t>
      </w:r>
    </w:p>
    <w:p>
      <w:pPr>
        <w:pStyle w:val="PreformattedText"/>
        <w:bidi w:val="0"/>
        <w:spacing w:before="0" w:after="0"/>
        <w:jc w:val="left"/>
        <w:rPr/>
      </w:pPr>
      <w:r>
        <w:rPr/>
        <w:t>0hUngHd9wwJbIABOAP0P5I6YBcgdsp+88WiSQsCwGR9wfryCccnyM+B/zfbHTgLWAGkoTYMTxiJ3AB</w:t>
      </w:r>
    </w:p>
    <w:p>
      <w:pPr>
        <w:pStyle w:val="PreformattedText"/>
        <w:bidi w:val="0"/>
        <w:spacing w:before="0" w:after="0"/>
        <w:jc w:val="left"/>
        <w:rPr/>
      </w:pPr>
      <w:r>
        <w:rPr/>
        <w:t>4zjKgMwDnx4IHuGP8ATb/N1cKx6JmLk8oNvW3micknHO0D2nCg7iBhXbP9I/t1fEAHTKQFA4C0LLYf</w:t>
      </w:r>
    </w:p>
    <w:p>
      <w:pPr>
        <w:pStyle w:val="PreformattedText"/>
        <w:bidi w:val="0"/>
        <w:spacing w:before="0" w:after="0"/>
        <w:jc w:val="left"/>
        <w:rPr/>
      </w:pPr>
      <w:r>
        <w:rPr/>
        <w:t>h8+Mhhwq5yMEn2nn8nJ9vVcQOK2Pqw6DkLD6YklcLk7iASzOFYnjGOMAknC+D926lk03RrJBZRuHGN</w:t>
      </w:r>
    </w:p>
    <w:p>
      <w:pPr>
        <w:pStyle w:val="PreformattedText"/>
        <w:bidi w:val="0"/>
        <w:spacing w:before="0" w:after="0"/>
        <w:jc w:val="left"/>
        <w:rPr/>
      </w:pPr>
      <w:r>
        <w:rPr/>
        <w:t>E8hJIzhlK5A/IJMYdsYxn+3PUMthccJcVH4HeN922nw93+KMFp8klcLgEL9eF+5JGPoxu/z6oekWvH</w:t>
      </w:r>
    </w:p>
    <w:p>
      <w:pPr>
        <w:pStyle w:val="PreformattedText"/>
        <w:bidi w:val="0"/>
        <w:spacing w:before="0" w:after="0"/>
        <w:jc w:val="left"/>
        <w:rPr/>
      </w:pPr>
      <w:r>
        <w:rPr/>
        <w:t>BgQN2Ri3IfqJBzke3OF53Y3kcqG28AcnnpLoASbXE3DQAE3Mi1x3LkhwwzwpAyFKZLkseB4BA/xN1i</w:t>
      </w:r>
    </w:p>
    <w:p>
      <w:pPr>
        <w:pStyle w:val="PreformattedText"/>
        <w:bidi w:val="0"/>
        <w:spacing w:before="0" w:after="0"/>
        <w:jc w:val="left"/>
        <w:rPr/>
      </w:pPr>
      <w:r>
        <w:rPr/>
        <w:t>rcGvx18eya6PP8G/GNTsAxPAYg+/7/AMQEZPtwAPcAPHXPqWIIPGbaQBBBFmmkOSnLlV4cE7d3tB25</w:t>
      </w:r>
    </w:p>
    <w:p>
      <w:pPr>
        <w:pStyle w:val="PreformattedText"/>
        <w:bidi w:val="0"/>
        <w:spacing w:before="0" w:after="0"/>
        <w:jc w:val="left"/>
        <w:rPr/>
      </w:pPr>
      <w:r>
        <w:rPr/>
        <w:t>A2uM88gA7f8AF1kIxuCNZPCdrnAGcHG58jjHgg7W/lxnIx/Vt68rOxC8ZO0Bi2QSSOcbSQfPGAG5zy</w:t>
      </w:r>
    </w:p>
    <w:p>
      <w:pPr>
        <w:pStyle w:val="PreformattedText"/>
        <w:bidi w:val="0"/>
        <w:spacing w:before="0" w:after="0"/>
        <w:jc w:val="left"/>
        <w:rPr/>
      </w:pPr>
      <w:r>
        <w:rPr/>
        <w:t>Bz0QheV4y3BIxnnGQMk8fgNjgnohAnGAMEAD85GchmwD98HjPkdEJhYHOMjGVUAkqBxypGNzk85/X/</w:t>
      </w:r>
    </w:p>
    <w:p>
      <w:pPr>
        <w:pStyle w:val="PreformattedText"/>
        <w:bidi w:val="0"/>
        <w:spacing w:before="0" w:after="0"/>
        <w:jc w:val="left"/>
        <w:rPr/>
      </w:pPr>
      <w:r>
        <w:rPr/>
        <w:t>AD6IQB4zz9PJJIZM42qCq+QT+uMr/h6ITX4QlgSDg8EEkcFj5/TjkeeiEwnjJ8nksMkAjGEAwMnP/X</w:t>
      </w:r>
    </w:p>
    <w:p>
      <w:pPr>
        <w:pStyle w:val="PreformattedText"/>
        <w:bidi w:val="0"/>
        <w:spacing w:before="0" w:after="0"/>
        <w:jc w:val="left"/>
        <w:rPr/>
      </w:pPr>
      <w:r>
        <w:rPr/>
        <w:t>ohF+lRx2NSoQSMoie7WinYHCrG0y+ozE8cIWJP3C8dEJ+Vr+2d8SZPjN+2H+1h8WGmNlO//wBon4r6</w:t>
      </w:r>
    </w:p>
    <w:p>
      <w:pPr>
        <w:pStyle w:val="PreformattedText"/>
        <w:bidi w:val="0"/>
        <w:spacing w:before="0" w:after="0"/>
        <w:jc w:val="left"/>
        <w:rPr/>
      </w:pPr>
      <w:r>
        <w:rPr/>
        <w:t>5Wlb+LnToO8NS0XSlRsn2HStLplRnCr9PRJIINjOZpGg34YiRjLuSNNxVCisgDNghcj3ZYHb0SIWi7</w:t>
      </w:r>
    </w:p>
    <w:p>
      <w:pPr>
        <w:pStyle w:val="PreformattedText"/>
        <w:bidi w:val="0"/>
        <w:spacing w:before="0" w:after="0"/>
        <w:jc w:val="left"/>
        <w:rPr/>
      </w:pPr>
      <w:r>
        <w:rPr/>
        <w:t>smVwTCXkiaUF1kZztAYsfrZVwG8Kdp93Vk5hK5r2wo7yhwI41nZRNDM7DDJMGdBLtIBC8xqfbn/Tq2</w:t>
      </w:r>
    </w:p>
    <w:p>
      <w:pPr>
        <w:pStyle w:val="PreformattedText"/>
        <w:bidi w:val="0"/>
        <w:spacing w:before="0" w:after="0"/>
        <w:jc w:val="left"/>
        <w:rPr/>
      </w:pPr>
      <w:r>
        <w:rPr/>
        <w:t>L977TC+mWOsAkckkskUhlrIFEvpxojSTbfejlfUO5gF4bBULn+XobetjraV/d+LzA0auZTJDBtVY3E</w:t>
      </w:r>
    </w:p>
    <w:p>
      <w:pPr>
        <w:pStyle w:val="PreformattedText"/>
        <w:bidi w:val="0"/>
        <w:spacing w:before="0" w:after="0"/>
        <w:jc w:val="left"/>
        <w:rPr/>
      </w:pPr>
      <w:r>
        <w:rPr/>
        <w:t>zvG1gyvkbZEGB72kyqg4blfaemRcOjixBIxMyufQV4ZI5EXc+4QqY2B/iEK4Vs7QGwR9O2uIW5miFP</w:t>
      </w:r>
    </w:p>
    <w:p>
      <w:pPr>
        <w:pStyle w:val="PreformattedText"/>
        <w:bidi w:val="0"/>
        <w:spacing w:before="0" w:after="0"/>
        <w:jc w:val="left"/>
        <w:rPr/>
      </w:pPr>
      <w:r>
        <w:rPr/>
        <w:t>AJT6deB6cpQWEyrWHd29gjkeQ4au0gVFAXhpP6cdFjbFTrEZG+XTNyRbGBSCZhEYpUZFeKzEk8WGWd</w:t>
      </w:r>
    </w:p>
    <w:p>
      <w:pPr>
        <w:pStyle w:val="PreformattedText"/>
        <w:bidi w:val="0"/>
        <w:spacing w:before="0" w:after="0"/>
        <w:jc w:val="left"/>
        <w:rPr/>
      </w:pPr>
      <w:r>
        <w:rPr/>
        <w:t>GIjdkkiV128kq/OCOrQ9FtfHphfpzQsHeV8SgCwWRWR5WYNIs55ERD8qSFbMm09VuO/wDhLLwf2fzi</w:t>
      </w:r>
    </w:p>
    <w:p>
      <w:pPr>
        <w:pStyle w:val="PreformattedText"/>
        <w:bidi w:val="0"/>
        <w:spacing w:before="0" w:after="0"/>
        <w:jc w:val="left"/>
        <w:rPr/>
      </w:pPr>
      <w:r>
        <w:rPr/>
        <w:t>sSTV8lzvLLFHHGFcpCNzGHLAblIYyZVm3YmOxuOi47/4Q1ODHxrHPTnLj0oxCxjnLl5A8ss8NaSRrI</w:t>
      </w:r>
    </w:p>
    <w:p>
      <w:pPr>
        <w:pStyle w:val="PreformattedText"/>
        <w:bidi w:val="0"/>
        <w:spacing w:before="0" w:after="0"/>
        <w:jc w:val="left"/>
        <w:rPr/>
      </w:pPr>
      <w:r>
        <w:rPr/>
        <w:t>+YwPSLVZmikZl2yJ6YZkclmtIIx0DR5jpQWop4Uir05p1YwzwS2RpQmdF23q63FEyCSGFWWJXCRzxh</w:t>
      </w:r>
    </w:p>
    <w:p>
      <w:pPr>
        <w:pStyle w:val="PreformattedText"/>
        <w:bidi w:val="0"/>
        <w:spacing w:before="0" w:after="0"/>
        <w:jc w:val="left"/>
        <w:rPr/>
      </w:pPr>
      <w:r>
        <w:rPr/>
        <w:t>JXdVVDXQ3I1Mspb5RFczQW4WilaRZbLrFLTDkSWInj3LZr3K87y2dPlWb5gxSBMz+sweJ8J1Y2Oh6Y</w:t>
      </w:r>
    </w:p>
    <w:p>
      <w:pPr>
        <w:pStyle w:val="PreformattedText"/>
        <w:bidi w:val="0"/>
        <w:spacing w:before="0" w:after="0"/>
        <w:jc w:val="left"/>
        <w:rPr/>
      </w:pPr>
      <w:r>
        <w:rPr/>
        <w:t>aALoInlnCfMlLYts8RsxRyTsk1z1K8UdiSF46CRyWJ64WY5wBYhNdsh36jW976SmvN6Zgks144yZ3q</w:t>
      </w:r>
    </w:p>
    <w:p>
      <w:pPr>
        <w:pStyle w:val="PreformattedText"/>
        <w:bidi w:val="0"/>
        <w:spacing w:before="0" w:after="0"/>
        <w:jc w:val="left"/>
        <w:rPr/>
      </w:pPr>
      <w:r>
        <w:rPr/>
        <w:t>SV5i9OfUa/qQW5bzufkkrVdxFZ29MwxTbkS3DKwZB7GMiMdb4H83jl70m2ROIh1B1qPBJDp81Q2n30</w:t>
      </w:r>
    </w:p>
    <w:p>
      <w:pPr>
        <w:pStyle w:val="PreformattedText"/>
        <w:bidi w:val="0"/>
        <w:spacing w:before="0" w:after="0"/>
        <w:jc w:val="left"/>
        <w:rPr/>
      </w:pPr>
      <w:r>
        <w:rPr/>
        <w:t>7OharMNSqM8GV/ePzhb1xNEbESyJsdZKMiR7lkaJSndCGVipjON72Im4aqPFfgQyV6l5LFx9RolVhk</w:t>
      </w:r>
    </w:p>
    <w:p>
      <w:pPr>
        <w:pStyle w:val="PreformattedText"/>
        <w:bidi w:val="0"/>
        <w:spacing w:before="0" w:after="0"/>
        <w:jc w:val="left"/>
        <w:rPr/>
      </w:pPr>
      <w:r>
        <w:rPr/>
        <w:t>kjgiVh6UsAlkR29OSbaVljSZlXGVzGIsQN3LslcxoTqRN1522xpHUsz2IItMneSaSuWlrWYZ1lsLFH</w:t>
      </w:r>
    </w:p>
    <w:p>
      <w:pPr>
        <w:pStyle w:val="PreformattedText"/>
        <w:bidi w:val="0"/>
        <w:spacing w:before="0" w:after="0"/>
        <w:jc w:val="left"/>
        <w:rPr/>
      </w:pPr>
      <w:r>
        <w:rPr/>
        <w:t>Pg5rPIisufVkSKKYRMQWkCwAPRDoN93802Jjb+SEWRWEUUQZHerZgSFJEjkhVWf5Wu8EldmrM7ejJv</w:t>
      </w:r>
    </w:p>
    <w:p>
      <w:pPr>
        <w:pStyle w:val="PreformattedText"/>
        <w:bidi w:val="0"/>
        <w:spacing w:before="0" w:after="0"/>
        <w:jc w:val="left"/>
        <w:rPr/>
      </w:pPr>
      <w:r>
        <w:rPr/>
        <w:t>Z33Kuw46EaQIIHj6IshE8sMUFnSI5jNADXvev/vVuzViVAr23sqZXirw+kFUKzS0/ZvZ0bqwsNCv6S</w:t>
      </w:r>
    </w:p>
    <w:p>
      <w:pPr>
        <w:pStyle w:val="PreformattedText"/>
        <w:bidi w:val="0"/>
        <w:spacing w:before="0" w:after="0"/>
        <w:jc w:val="left"/>
        <w:rPr/>
      </w:pPr>
      <w:r>
        <w:rPr/>
        <w:t>gt0m0Fp4mOZWkJNtIqkdiF6RjaRJ7EXqmpBHLIYJk2xcjeHjeF5N2SslSOG9eWKaXBvFRrOJWkvzWr</w:t>
      </w:r>
    </w:p>
    <w:p>
      <w:pPr>
        <w:pStyle w:val="PreformattedText"/>
        <w:bidi w:val="0"/>
        <w:spacing w:before="0" w:after="0"/>
        <w:jc w:val="left"/>
        <w:rPr/>
      </w:pPr>
      <w:r>
        <w:rPr/>
        <w:t>EyxxrRlhsQR2Fkj+XgjuPXdEjlnj9DD1tzssdVYolLMH6qbEHImVvpjHOtOqV69qMT04dRqW/nmi1F</w:t>
      </w:r>
    </w:p>
    <w:p>
      <w:pPr>
        <w:pStyle w:val="PreformattedText"/>
        <w:bidi w:val="0"/>
        <w:spacing w:before="0" w:after="0"/>
        <w:jc w:val="left"/>
        <w:rPr/>
      </w:pPr>
      <w:r>
        <w:rPr/>
        <w:t>1iu/MqsuqRlI4merUsrCsUwnygm01AsmybeJtoD3oCwNmEa5dyTR1oUkjoajLXNzTqduKvFO7y5oTI</w:t>
      </w:r>
    </w:p>
    <w:p>
      <w:pPr>
        <w:pStyle w:val="PreformattedText"/>
        <w:bidi w:val="0"/>
        <w:spacing w:before="0" w:after="0"/>
        <w:jc w:val="left"/>
        <w:rPr/>
      </w:pPr>
      <w:r>
        <w:rPr/>
        <w:t>9Wc/JahJGYA8SSrLHZ9R/UlVl2xqLi2IjMWHBvpkl7b1JamtRVTNDM86xVtSsSRtcs6ZTtRppb2rKT</w:t>
      </w:r>
    </w:p>
    <w:p>
      <w:pPr>
        <w:pStyle w:val="PreformattedText"/>
        <w:bidi w:val="0"/>
        <w:spacing w:before="0" w:after="0"/>
        <w:jc w:val="left"/>
        <w:rPr/>
      </w:pPr>
      <w:r>
        <w:rPr/>
        <w:t>D+PGYy0CySJJunkJd0bq6HfGvD42i7FjxuZXHwxsfKXtS0NZ5xHXtazFHXhttUksVqyz1Jq7wZBetP</w:t>
      </w:r>
    </w:p>
    <w:p>
      <w:pPr>
        <w:pStyle w:val="PreformattedText"/>
        <w:bidi w:val="0"/>
        <w:spacing w:before="0" w:after="0"/>
        <w:jc w:val="left"/>
        <w:rPr/>
      </w:pPr>
      <w:r>
        <w:rPr/>
        <w:t>UhqlgrB91dl2+8dUQjeHTrL82F+m86IeexZrQXNPtGK3Fp8CVnljht2bFOcQOsGmyU67tEIakf8AwH</w:t>
      </w:r>
    </w:p>
    <w:p>
      <w:pPr>
        <w:pStyle w:val="PreformattedText"/>
        <w:bidi w:val="0"/>
        <w:spacing w:before="0" w:after="0"/>
        <w:jc w:val="left"/>
        <w:rPr/>
      </w:pPr>
      <w:r>
        <w:rPr/>
        <w:t>hVjOuVV2Qp0034g6+OWLOhOvDpnPvxJMMV2OXMVN43sMaYmlxDKPUlNhIrOU9FI3hikiBxDJJsYAqe</w:t>
      </w:r>
    </w:p>
    <w:p>
      <w:pPr>
        <w:pStyle w:val="PreformattedText"/>
        <w:bidi w:val="0"/>
        <w:spacing w:before="0" w:after="0"/>
        <w:jc w:val="left"/>
        <w:rPr/>
      </w:pPr>
      <w:r>
        <w:rPr/>
        <w:t>s1QaXHERqrkMj2e2UTaYJIXMpSws6MfTXEY3Lt3RkuONjkKMkFUynjpCX1PbLySaaygoqFTJ67vNBO</w:t>
      </w:r>
    </w:p>
    <w:p>
      <w:pPr>
        <w:pStyle w:val="PreformattedText"/>
        <w:bidi w:val="0"/>
        <w:spacing w:before="0" w:after="0"/>
        <w:jc w:val="left"/>
        <w:rPr/>
      </w:pPr>
      <w:r>
        <w:rPr/>
        <w:t>haL1FLR4lKqDhogw3kEqG37uptZr31jwABjOqeydrJpptT1o0jSeB0VHt3oFkMUS27E0MZzpskUrRh</w:t>
      </w:r>
    </w:p>
    <w:p>
      <w:pPr>
        <w:pStyle w:val="PreformattedText"/>
        <w:bidi w:val="0"/>
        <w:spacing w:before="0" w:after="0"/>
        <w:jc w:val="left"/>
        <w:rPr/>
      </w:pPr>
      <w:r>
        <w:rPr/>
        <w:t>T7hJtZss461It/OEnHRbZdkTc2tjreF9zSLY+VWKKOStBJLa0eWGKGtDRMLSq625tkiwUZZxZkEbso</w:t>
      </w:r>
    </w:p>
    <w:p>
      <w:pPr>
        <w:pStyle w:val="PreformattedText"/>
        <w:bidi w:val="0"/>
        <w:spacing w:before="0" w:after="0"/>
        <w:jc w:val="left"/>
        <w:rPr/>
      </w:pPr>
      <w:r>
        <w:rPr/>
        <w:t>ImDYZPplicTkO9FqVBGPHwYwaJSn1q/PU0ulTOsatBZu6LWjlmrJZvw1ptY07Qr0+10qwWJdOuGuy/</w:t>
      </w:r>
    </w:p>
    <w:p>
      <w:pPr>
        <w:pStyle w:val="PreformattedText"/>
        <w:bidi w:val="0"/>
        <w:spacing w:before="0" w:after="0"/>
        <w:jc w:val="left"/>
        <w:rPr/>
      </w:pPr>
      <w:r>
        <w:rPr/>
        <w:t>wWswpFvRH3dJYKyFdAbZfL1sZopVHFQMBYsfA+mA7r0OHuHteBbViGeTS+6O3LJ1SWWeaalo/dUTOs</w:t>
      </w:r>
    </w:p>
    <w:p>
      <w:pPr>
        <w:pStyle w:val="PreformattedText"/>
        <w:bidi w:val="0"/>
        <w:spacing w:before="0" w:after="0"/>
        <w:jc w:val="left"/>
        <w:rPr/>
      </w:pPr>
      <w:r>
        <w:rPr/>
        <w:t>7n01Nj07ZuV3VlChIyvI2r15alUGyeWKlIbtPaKbMo6pKHL4bs9jtFM7f5DpVG3quy1gpPWAdSvzLl</w:t>
      </w:r>
    </w:p>
    <w:p>
      <w:pPr>
        <w:pStyle w:val="PreformattedText"/>
        <w:bidi w:val="0"/>
        <w:spacing w:before="0" w:after="0"/>
        <w:jc w:val="left"/>
        <w:rPr/>
      </w:pPr>
      <w:r>
        <w:rPr/>
        <w:t>u+rJT8Ptd9ftR9Tm1xtOfS9a0XtXXbrLiftK8NR1ib4NfE+z6DMtzSqssFztXWmjBabSbVCWTmvCr7</w:t>
      </w:r>
    </w:p>
    <w:p>
      <w:pPr>
        <w:pStyle w:val="PreformattedText"/>
        <w:bidi w:val="0"/>
        <w:spacing w:before="0" w:after="0"/>
        <w:jc w:val="left"/>
        <w:rPr/>
      </w:pPr>
      <w:r>
        <w:rPr/>
        <w:t>tpUh8vNjKscwzY2zXG4bTrrzdGh6TM2w1gaBV3ONH90ceYKSfNvu9xtxutYr2S6Na1PU+4LGlfFHt7</w:t>
      </w:r>
    </w:p>
    <w:p>
      <w:pPr>
        <w:pStyle w:val="PreformattedText"/>
        <w:bidi w:val="0"/>
        <w:spacing w:before="0" w:after="0"/>
        <w:jc w:val="left"/>
        <w:rPr/>
      </w:pPr>
      <w:r>
        <w:rPr/>
        <w:t>RIKXfM+sVY+7u1KzmlTr/ETtfTbOi/EXsGWoLH+9Lr/YFmidPrjZHq2kx1kpM9yhQSXk1qTU3bFcaG</w:t>
      </w:r>
    </w:p>
    <w:p>
      <w:pPr>
        <w:pStyle w:val="PreformattedText"/>
        <w:bidi w:val="0"/>
        <w:spacing w:before="0" w:after="0"/>
        <w:jc w:val="left"/>
        <w:rPr/>
      </w:pPr>
      <w:r>
        <w:rPr/>
        <w:t>0Bt0LuWfefDe013rDpJ9ad6jtIemtUuPP7Oy+hmZN2zesU3cjzJYdCz0A+HPekvxN7H0vvTtexDreu</w:t>
      </w:r>
    </w:p>
    <w:p>
      <w:pPr>
        <w:pStyle w:val="PreformattedText"/>
        <w:bidi w:val="0"/>
        <w:spacing w:before="0" w:after="0"/>
        <w:jc w:val="left"/>
        <w:rPr/>
      </w:pPr>
      <w:r>
        <w:rPr/>
        <w:t>dq0dOvUf+0F6npum9zduWYH7Qsdsd97q4e3b1Dt2Kn2/rM6sJazafomrSo715E64W31zQqV620fvKV</w:t>
      </w:r>
    </w:p>
    <w:p>
      <w:pPr>
        <w:pStyle w:val="PreformattedText"/>
        <w:bidi w:val="0"/>
        <w:spacing w:before="0" w:after="0"/>
        <w:jc w:val="left"/>
        <w:rPr/>
      </w:pPr>
      <w:r>
        <w:rPr/>
        <w:t>b93URetSNr2YbwK45q3Vb3p7nYG/1yUKexELUp41abtZcXXJd/LdN1/cuG3SuBPLONPj5p8E0Ghd79</w:t>
      </w:r>
    </w:p>
    <w:p>
      <w:pPr>
        <w:pStyle w:val="PreformattedText"/>
        <w:bidi w:val="0"/>
        <w:spacing w:before="0" w:after="0"/>
        <w:jc w:val="left"/>
        <w:rPr/>
      </w:pPr>
      <w:r>
        <w:rPr/>
        <w:t>n6Gt7t/RNWp6f3L21q9OZO4H7ansWNP7c7s04rKkjVNN0uv/ANn9WglJjkk0GlsaJ3rNI2hWoM7LUY</w:t>
      </w:r>
    </w:p>
    <w:p>
      <w:pPr>
        <w:pStyle w:val="PreformattedText"/>
        <w:bidi w:val="0"/>
        <w:spacing w:before="0" w:after="0"/>
        <w:jc w:val="left"/>
        <w:rPr/>
      </w:pPr>
      <w:r>
        <w:rPr/>
        <w:t>q9RVCPu6lBZVKquuQtv82W83NOTt+z7SiU9qo0htFOnU/eU2GoRzzp6qcjDl4LkN3LgLuWtDp6Kacd</w:t>
      </w:r>
    </w:p>
    <w:p>
      <w:pPr>
        <w:pStyle w:val="PreformattedText"/>
        <w:bidi w:val="0"/>
        <w:spacing w:before="0" w:after="0"/>
        <w:jc w:val="left"/>
        <w:rPr/>
      </w:pPr>
      <w:r>
        <w:rPr/>
        <w:t>6ld1WS0is9ytcp6xo8TTltOuWr1VBZtNUkrqPpM0Mke/bIFI7NG5OpDKvq8rd7xrPI7RZDexVqhPWv</w:t>
      </w:r>
    </w:p>
    <w:p>
      <w:pPr>
        <w:pStyle w:val="PreformattedText"/>
        <w:bidi w:val="0"/>
        <w:spacing w:before="0" w:after="0"/>
        <w:jc w:val="left"/>
        <w:rPr/>
      </w:pPr>
      <w:r>
        <w:rPr/>
        <w:t>ku9o3w+sLS0/2fO5ZL2qPpNCPUbWr6bW1GftaKzaWlbn1TUPXefs65KXX5KK80liTT7RYNBqaiJCqX</w:t>
      </w:r>
    </w:p>
    <w:p>
      <w:pPr>
        <w:pStyle w:val="PreformattedText"/>
        <w:bidi w:val="0"/>
        <w:spacing w:before="0" w:after="0"/>
        <w:jc w:val="left"/>
        <w:rPr/>
      </w:pPr>
      <w:r>
        <w:rPr/>
        <w:t>GVE7XQa1+bLu7wt2/L+E2+TtoBYKb3Q7uTYtfu/N0et7Z0P3RTHxJ0+PVWCyast6hq0klN4NJtxpAK</w:t>
      </w:r>
    </w:p>
    <w:p>
      <w:pPr>
        <w:pStyle w:val="PreformattedText"/>
        <w:bidi w:val="0"/>
        <w:spacing w:before="0" w:after="0"/>
        <w:jc w:val="left"/>
        <w:rPr/>
      </w:pPr>
      <w:r>
        <w:rPr/>
        <w:t>ssHc2j6eCuNSsVKci61WjKenqmmzSxD1n/AI3Bpq9Gpeiu6g4fmX+Td0z1VVl2yi61zkWOXZ3cWXq7</w:t>
      </w:r>
    </w:p>
    <w:p>
      <w:pPr>
        <w:pStyle w:val="PreformattedText"/>
        <w:bidi w:val="0"/>
        <w:spacing w:before="0" w:after="0"/>
        <w:jc w:val="left"/>
        <w:rPr/>
      </w:pPr>
      <w:r>
        <w:rPr/>
        <w:t>1t9e8Gnn18UaOraT3XPq/wAhYpa56sN3VGZJRovdJlRmlnRHBTRZLWmyQiSNiIJGkU4hkba3r9hek9</w:t>
      </w:r>
    </w:p>
    <w:p>
      <w:pPr>
        <w:pStyle w:val="PreformattedText"/>
        <w:bidi w:val="0"/>
        <w:spacing w:before="0" w:after="0"/>
        <w:jc w:val="left"/>
        <w:rPr/>
      </w:pPr>
      <w:r>
        <w:rPr/>
        <w:t>BaemNrLwyT+re3hjvLPnXlalWo7TUqhSKlwxPUdfV7uQ+Ut2NHT4SaosA7j7VkrKEsppUvbU1lSI2o</w:t>
      </w:r>
    </w:p>
    <w:p>
      <w:pPr>
        <w:pStyle w:val="PreformattedText"/>
        <w:bidi w:val="0"/>
        <w:spacing w:before="0" w:after="0"/>
        <w:jc w:val="left"/>
        <w:rPr/>
      </w:pPr>
      <w:r>
        <w:rPr/>
        <w:t>dw6zWWfRVMsiyU7ccyXLUAV9qSV7YX/iLu01iDTSp/uOuhX3fHN2TFsrY1TRAxR95Pm6Pe/DWXd2L3</w:t>
      </w:r>
    </w:p>
    <w:p>
      <w:pPr>
        <w:pStyle w:val="PreformattedText"/>
        <w:bidi w:val="0"/>
        <w:spacing w:before="0" w:after="0"/>
        <w:jc w:val="left"/>
        <w:rPr/>
      </w:pPr>
      <w:r>
        <w:rPr/>
        <w:t>lHrnw8HYOqziSbtajc07V3kryTVJ+3+5dbtz6ksteMbrAl/dk0cD5DxWLaiPCbdvNrBlZXNO9Nm4el</w:t>
      </w:r>
    </w:p>
    <w:p>
      <w:pPr>
        <w:pStyle w:val="PreformattedText"/>
        <w:bidi w:val="0"/>
        <w:spacing w:before="0" w:after="0"/>
        <w:jc w:val="left"/>
        <w:rPr/>
      </w:pPr>
      <w:r>
        <w:rPr/>
        <w:t>cW3vdazfLO3stUVKLUnszhdfdbL81m4y5O/tXpahAIhqD3D3j8OZdK1XUqxl+dua3oWtabQo/vGFY1</w:t>
      </w:r>
    </w:p>
    <w:p>
      <w:pPr>
        <w:pStyle w:val="PreformattedText"/>
        <w:bidi w:val="0"/>
        <w:spacing w:before="0" w:after="0"/>
        <w:jc w:val="left"/>
        <w:rPr/>
      </w:pPr>
      <w:r>
        <w:rPr/>
        <w:t>zLLosGkyRIQxdJn5fC7VguWqtpdiLtw3V/63ZtqBWpUyWuWRh62V+nxyznH4Xa1FpHcnw37psesLf/</w:t>
      </w:r>
    </w:p>
    <w:p>
      <w:pPr>
        <w:pStyle w:val="PreformattedText"/>
        <w:bidi w:val="0"/>
        <w:spacing w:before="0" w:after="0"/>
        <w:jc w:val="left"/>
        <w:rPr/>
      </w:pPr>
      <w:r>
        <w:rPr/>
        <w:t>ANV/tXUtV0utL6ci1YlWlqJiWEiQzLdd0LRkEJNz7+tDIqlGcCoij5ccb+PZOXQY+dpOAVZnF7c3Ni</w:t>
      </w:r>
    </w:p>
    <w:p>
      <w:pPr>
        <w:pStyle w:val="PreformattedText"/>
        <w:bidi w:val="0"/>
        <w:spacing w:before="0" w:after="0"/>
        <w:jc w:val="left"/>
        <w:rPr/>
      </w:pPr>
      <w:r>
        <w:rPr/>
        <w:t>33p09+2HGw0/4b9xUmkVKmpa32RHMghnjr63NqFvXdNnrlWKySGpqGkxWdxIServz/ABXxh8nVMvOY</w:t>
      </w:r>
    </w:p>
    <w:p>
      <w:pPr>
        <w:pStyle w:val="PreformattedText"/>
        <w:bidi w:val="0"/>
        <w:spacing w:before="0" w:after="0"/>
        <w:jc w:val="left"/>
        <w:rPr/>
      </w:pPr>
      <w:r>
        <w:rPr/>
        <w:t>uzYrlky20XL6Wnb/AGipb+zOE83vNStpulmuv096VLqc0i956N3BFKZ4JNQ0jT7kdxWoVLdjT9R06z</w:t>
      </w:r>
    </w:p>
    <w:p>
      <w:pPr>
        <w:pStyle w:val="PreformattedText"/>
        <w:bidi w:val="0"/>
        <w:spacing w:before="0" w:after="0"/>
        <w:jc w:val="left"/>
        <w:rPr/>
      </w:pPr>
      <w:r>
        <w:rPr/>
        <w:t>HqiJGzM1dbVVtzEl1ens/A60HzbvVxOIYB/A92ZHpOtOk3N1PmX/LjJfpUxXuTtLSHrGy8PcWrQ2K1</w:t>
      </w:r>
    </w:p>
    <w:p>
      <w:pPr>
        <w:pStyle w:val="PreformattedText"/>
        <w:bidi w:val="0"/>
        <w:spacing w:before="0" w:after="0"/>
        <w:jc w:val="left"/>
        <w:rPr/>
      </w:pPr>
      <w:r>
        <w:rPr/>
        <w:t>CFrV27pWj9yd6XtSp160YISyRd09ITlfVr2nZvazbUV3FBRtS1dKY5t0ei/qrvGKog1HFJuLf3+2db</w:t>
      </w:r>
    </w:p>
    <w:p>
      <w:pPr>
        <w:pStyle w:val="PreformattedText"/>
        <w:bidi w:val="0"/>
        <w:spacing w:before="0" w:after="0"/>
        <w:jc w:val="left"/>
        <w:rPr/>
      </w:pPr>
      <w:r>
        <w:rPr/>
        <w:t>dn6k9v4G6F34itQv1PiN8Nb/a1Ja9WSnR7VufEPSNF0nTLVFpM6hVbWPl67/LDdDDpbnfsdlKNkapV</w:t>
      </w:r>
    </w:p>
    <w:p>
      <w:pPr>
        <w:pStyle w:val="PreformattedText"/>
        <w:bidi w:val="0"/>
        <w:spacing w:before="0" w:after="0"/>
        <w:jc w:val="left"/>
        <w:rPr/>
      </w:pPr>
      <w:r>
        <w:rPr/>
        <w:t>q7XtDYeeWqiJu47rHH6O9jPQOnm9h2BXJ81WTMn5gvjuznz9pdaOhftF6lqVekjN2Z8YtV1OrpTTxW</w:t>
      </w:r>
    </w:p>
    <w:p>
      <w:pPr>
        <w:pStyle w:val="PreformattedText"/>
        <w:bidi w:val="0"/>
        <w:spacing w:before="0" w:after="0"/>
        <w:jc w:val="left"/>
        <w:rPr/>
      </w:pPr>
      <w:r>
        <w:rPr/>
        <w:t>rNnszvXTdL07uLddLCWeejJ3LVspCVAWCtM3tdWPXaoVauz1tpyCs1ENRTLXcZd1Svrby47uOU8v5R</w:t>
      </w:r>
    </w:p>
    <w:p>
      <w:pPr>
        <w:pStyle w:val="PreformattedText"/>
        <w:bidi w:val="0"/>
        <w:spacing w:before="0" w:after="0"/>
        <w:jc w:val="left"/>
        <w:rPr/>
      </w:pPr>
      <w:r>
        <w:rPr/>
        <w:t>QCtudV8vgcVZvlyyk+/ZoSKJ/wBlPSdbrRR/L9s/GetLFcrGymtydsHuS/29faTTnkNbTo9bpXq/pt</w:t>
      </w:r>
    </w:p>
    <w:p>
      <w:pPr>
        <w:pStyle w:val="PreformattedText"/>
        <w:bidi w:val="0"/>
        <w:spacing w:before="0" w:after="0"/>
        <w:jc w:val="left"/>
        <w:rPr/>
      </w:pPr>
      <w:r>
        <w:rPr/>
        <w:t>HvhtQu7b0kR1yk7PU2xEqALiliupxZW3frfT3o2gaq7PsxBti7KD6tz4Ms+tp9jRvgb23rOqRRvFJR</w:t>
      </w:r>
    </w:p>
    <w:p>
      <w:pPr>
        <w:pStyle w:val="PreformattedText"/>
        <w:bidi w:val="0"/>
        <w:spacing w:before="0" w:after="0"/>
        <w:jc w:val="left"/>
        <w:rPr/>
      </w:pPr>
      <w:r>
        <w:rPr/>
        <w:t>+HV6zarQTpYNfV/jhY0vX6tu08ntjqDs2N5NgPqRc+xvpu1DaAmzkqtGgrDN9bslyqL9e9x6ukaHXJ</w:t>
      </w:r>
    </w:p>
    <w:p>
      <w:pPr>
        <w:pStyle w:val="PreformattedText"/>
        <w:bidi w:val="0"/>
        <w:spacing w:before="0" w:after="0"/>
        <w:jc w:val="left"/>
        <w:rPr/>
      </w:pPr>
      <w:r>
        <w:rPr/>
        <w:t>FBOVm09bLF/l7sqjW4tUqp8S+2TphuRan8OGWWpEi/KahW7a/aBvf9vXqlv/sHSrGiVbWXDMYnsNl9</w:t>
      </w:r>
    </w:p>
    <w:p>
      <w:pPr>
        <w:pStyle w:val="PreformattedText"/>
        <w:bidi w:val="0"/>
        <w:spacing w:before="0" w:after="0"/>
        <w:jc w:val="left"/>
        <w:rPr/>
      </w:pPr>
      <w:r>
        <w:rPr/>
        <w:t>knUbNWVvKAoKDWDOEXFb42bJsF9muP0xW20y2x12QhWFJ2PrYnrTiSzct6p29NqUqsINU7m1OWBDJG</w:t>
      </w:r>
    </w:p>
    <w:p>
      <w:pPr>
        <w:pStyle w:val="PreformattedText"/>
        <w:bidi w:val="0"/>
        <w:spacing w:before="0" w:after="0"/>
        <w:jc w:val="left"/>
        <w:rPr/>
      </w:pPr>
      <w:r>
        <w:rPr/>
        <w:t>QND02CxeWANZWQhxZ7lmrK+TGBCodtzxFPVUqQ5sNO9PB1GunE3Y/w/wBRiCCUmSKzH6cNZa1Zoq9n</w:t>
      </w:r>
    </w:p>
    <w:p>
      <w:pPr>
        <w:pStyle w:val="PreformattedText"/>
        <w:bidi w:val="0"/>
        <w:spacing w:before="0" w:after="0"/>
        <w:jc w:val="left"/>
        <w:rPr/>
      </w:pPr>
      <w:r>
        <w:rPr/>
        <w:t>S0lgLTpJ8tilCn8FlevCHYLI6SYMhcLu6ebqR0D3ZmOjAneJjgd892GtYgqesFiJ05XTbZdpJLVmdJ</w:t>
      </w:r>
    </w:p>
    <w:p>
      <w:pPr>
        <w:pStyle w:val="PreformattedText"/>
        <w:bidi w:val="0"/>
        <w:spacing w:before="0" w:after="0"/>
        <w:jc w:val="left"/>
        <w:rPr/>
      </w:pPr>
      <w:r>
        <w:rPr/>
        <w:t>IozHZDUJ5CK0e50WsmGXayra9yAFlVbHom9KsFQs088cYiWJrk8iQBYvmMTafCkgklNpGrbmQsSuK7</w:t>
      </w:r>
    </w:p>
    <w:p>
      <w:pPr>
        <w:pStyle w:val="PreformattedText"/>
        <w:bidi w:val="0"/>
        <w:spacing w:before="0" w:after="0"/>
        <w:jc w:val="left"/>
        <w:rPr/>
      </w:pPr>
      <w:r>
        <w:rPr/>
        <w:t>ZV9zbaxi2JJEkxqSW5L2ViMUNCBIoxCfWuailJ5jJFKljC13WT2kLgH1B7pT7bs+JUkBfd/NLG5vbf</w:t>
      </w:r>
    </w:p>
    <w:p>
      <w:pPr>
        <w:pStyle w:val="PreformattedText"/>
        <w:bidi w:val="0"/>
        <w:spacing w:before="0" w:after="0"/>
        <w:jc w:val="left"/>
        <w:rPr/>
      </w:pPr>
      <w:r>
        <w:rPr/>
        <w:t>j5prxs9F0niDT1obHrW444Y6FyGoBJK3zcbelWifMLVMufUZJiuFbbUgvcZDx+kqpC62LGNHxI0DUN</w:t>
      </w:r>
    </w:p>
    <w:p>
      <w:pPr>
        <w:pStyle w:val="PreformattedText"/>
        <w:bidi w:val="0"/>
        <w:spacing w:before="0" w:after="0"/>
        <w:jc w:val="left"/>
        <w:rPr/>
      </w:pPr>
      <w:r>
        <w:rPr/>
        <w:t>SfRdR0DuG929Ys1NQ0m7QfSK1io7ZhnrV7YuzOtJ1SZlURBllEyMgO1cZ3BuCFVxy9s1qFOmTXGsht</w:t>
      </w:r>
    </w:p>
    <w:p>
      <w:pPr>
        <w:pStyle w:val="PreformattedText"/>
        <w:bidi w:val="0"/>
        <w:spacing w:before="0" w:after="0"/>
        <w:jc w:val="left"/>
        <w:rPr/>
      </w:pPr>
      <w:r>
        <w:rPr/>
        <w:t>fR+/bK6XQHeVD0HEkEbWO2dKStUigk2NDZaOwrXJWlRdquXdSDhh9PQlWtamFRVX3fx70t5pLDfLfR</w:t>
      </w:r>
    </w:p>
    <w:p>
      <w:pPr>
        <w:pStyle w:val="PreformattedText"/>
        <w:bidi w:val="0"/>
        <w:spacing w:before="0" w:after="0"/>
        <w:jc w:val="left"/>
        <w:rPr/>
      </w:pPr>
      <w:r>
        <w:rPr/>
        <w:t>1o/1NK+KE1iCX/tvoth40VllHa9V7EtV2FSZHqxT7bECpDJ6sRQENM7sQWPVw9dsiQmkqUpEWLPf4R</w:t>
      </w:r>
    </w:p>
    <w:p>
      <w:pPr>
        <w:pStyle w:val="PreformattedText"/>
        <w:bidi w:val="0"/>
        <w:spacing w:before="0" w:after="0"/>
        <w:jc w:val="left"/>
        <w:rPr/>
      </w:pPr>
      <w:r>
        <w:rPr/>
        <w:t>106H4iacaNkd5dswV5WnFyXU+14JSaVhLUEZloT2N8lRrO4llZpC7Mm1FTa1DVdVY+bTG/j1o+nQRn</w:t>
      </w:r>
    </w:p>
    <w:p>
      <w:pPr>
        <w:pStyle w:val="PreformattedText"/>
        <w:bidi w:val="0"/>
        <w:spacing w:before="0" w:after="0"/>
        <w:jc w:val="left"/>
        <w:rPr/>
      </w:pPr>
      <w:r>
        <w:rPr/>
        <w:t>W9V1DcPd60bYJPiBp8aJX7p7ZtXJmE9OTUO3G+fr15ozG9mJfZskSRpFglYDAbLRvt39RnVJAWmi33</w:t>
      </w:r>
    </w:p>
    <w:p>
      <w:pPr>
        <w:pStyle w:val="PreformattedText"/>
        <w:bidi w:val="0"/>
        <w:spacing w:before="0" w:after="0"/>
        <w:jc w:val="left"/>
        <w:rPr/>
      </w:pPr>
      <w:r>
        <w:rPr/>
        <w:t>scmgyU0vhUa/s5f8oKGn8SqtdDH3J2Gib7HrWLXbnqkQJIn8amkChLVg2ziSVV2Id+3DA9M85VXe83</w:t>
      </w:r>
    </w:p>
    <w:p>
      <w:pPr>
        <w:pStyle w:val="PreformattedText"/>
        <w:bidi w:val="0"/>
        <w:spacing w:before="0" w:after="0"/>
        <w:jc w:val="left"/>
        <w:rPr/>
      </w:pPr>
      <w:r>
        <w:rPr/>
        <w:t>Tv8AGKZVIKmq31f8oqq6X8Q0kmrX7/ak1P1JFmp1u2aqJDfDRmNnhmjKQyS2Iw4D7juhXJQOysGrWC</w:t>
      </w:r>
    </w:p>
    <w:p>
      <w:pPr>
        <w:pStyle w:val="PreformattedText"/>
        <w:bidi w:val="0"/>
        <w:spacing w:before="0" w:after="0"/>
        <w:jc w:val="left"/>
        <w:rPr/>
      </w:pPr>
      <w:r>
        <w:rPr/>
        <w:t>t+4Q6coZt75oeZpWANQ29g/qgJtN+IkskkB1PsQ6VNZaCaW925HHHXnWuJ0OIW2lx6bMsZAOW3N7d3</w:t>
      </w:r>
    </w:p>
    <w:p>
      <w:pPr>
        <w:pStyle w:val="PreformattedText"/>
        <w:bidi w:val="0"/>
        <w:spacing w:before="0" w:after="0"/>
        <w:jc w:val="left"/>
        <w:rPr/>
      </w:pPr>
      <w:r>
        <w:rPr/>
        <w:t>UZ1GAvRVT3cjiv8A5lfNqpONXI963GEyaX8TIM2amvdpV61qL5m1EnbCRx1wdxMTIrHNeaJpJAqkiX</w:t>
      </w:r>
    </w:p>
    <w:p>
      <w:pPr>
        <w:pStyle w:val="PreformattedText"/>
        <w:bidi w:val="0"/>
        <w:spacing w:before="0" w:after="0"/>
        <w:jc w:val="left"/>
        <w:rPr/>
      </w:pPr>
      <w:r>
        <w:rPr/>
        <w:t>xs9nVg1cLdUS3xkBaZsGc3+EKi034pTfMSf9stBglG2s88PbkSXmsqvqx1YWNpjEIxKCQitHs2byq8</w:t>
      </w:r>
    </w:p>
    <w:p>
      <w:pPr>
        <w:pStyle w:val="PreformattedText"/>
        <w:bidi w:val="0"/>
        <w:spacing w:before="0" w:after="0"/>
        <w:jc w:val="left"/>
        <w:rPr/>
      </w:pPr>
      <w:r>
        <w:rPr/>
        <w:t>dCVK4u2CfeaX83SHO7MvsigaH8RnWtLJ8S/Y1qquradLpmnSVtkBmWpbaMSRkTgeqhAwgaQJt2nqmW</w:t>
      </w:r>
    </w:p>
    <w:p>
      <w:pPr>
        <w:pStyle w:val="PreformattedText"/>
        <w:bidi w:val="0"/>
        <w:spacing w:before="0" w:after="0"/>
        <w:jc w:val="left"/>
        <w:rPr/>
      </w:pPr>
      <w:r>
        <w:rPr/>
        <w:t>1HS6bx3tN4e70QKbPqRlaN3/ZT4gzXJGb4kW67zlUQ26emVwzSKTGzRV5drMFZSZBhsoqA5bctv/zP</w:t>
      </w:r>
    </w:p>
    <w:p>
      <w:pPr>
        <w:pStyle w:val="PreformattedText"/>
        <w:bidi w:val="0"/>
        <w:spacing w:before="0" w:after="0"/>
        <w:jc w:val="left"/>
        <w:rPr/>
      </w:pPr>
      <w:r>
        <w:rPr/>
        <w:t>C63HekWoHhl8MYhl7O72jdobfxO15xKFjsCtWqRtHVida7Oizk/MDcrAEBWO47yScsZbQG1dfTpIwp</w:t>
      </w:r>
    </w:p>
    <w:p>
      <w:pPr>
        <w:pStyle w:val="PreformattedText"/>
        <w:bidi w:val="0"/>
        <w:spacing w:before="0" w:after="0"/>
        <w:jc w:val="left"/>
        <w:rPr/>
      </w:pPr>
      <w:r>
        <w:rPr/>
        <w:t>kaFmPwjzH8O5YNOs/Mdzd068YRFa02nS11qD6o8LPGalVjGwpD1JmVEYj1C43J/N1YZEE3Purb+KVK</w:t>
      </w:r>
    </w:p>
    <w:p>
      <w:pPr>
        <w:pStyle w:val="PreformattedText"/>
        <w:bidi w:val="0"/>
        <w:spacing w:before="0" w:after="0"/>
        <w:jc w:val="left"/>
        <w:rPr/>
      </w:pPr>
      <w:r>
        <w:rPr/>
        <w:t>qvH7Yj0/4eV9Us2a+o/9qJbM6WLL17etX53knpvKLs0iu6CG3CTMJQyx7nVh/MMrZXYnJ2v7Lfllw6</w:t>
      </w:r>
    </w:p>
    <w:p>
      <w:pPr>
        <w:pStyle w:val="PreformattedText"/>
        <w:bidi w:val="0"/>
        <w:spacing w:before="0" w:after="0"/>
        <w:jc w:val="left"/>
        <w:rPr/>
      </w:pPr>
      <w:r>
        <w:rPr/>
        <w:t>hVIprcn1o43vhJ27q1CGvptCG01fTtRkqG5eWORhDSjeR5rE7erBYX0mkaMZIXftbavV/MswGHG35Z</w:t>
      </w:r>
    </w:p>
    <w:p>
      <w:pPr>
        <w:pStyle w:val="PreformattedText"/>
        <w:bidi w:val="0"/>
        <w:spacing w:before="0" w:after="0"/>
        <w:jc w:val="left"/>
        <w:rPr/>
      </w:pPr>
      <w:r>
        <w:rPr/>
        <w:t>TMDUqF17siGmdl9t/ItYXQ6FKJpFxC43SxGSNImFOeyjmWARFZc7Qjs21W+3SwAbnUtLhmHAyT1tPr</w:t>
      </w:r>
    </w:p>
    <w:p>
      <w:pPr>
        <w:pStyle w:val="PreformattedText"/>
        <w:bidi w:val="0"/>
        <w:spacing w:before="0" w:after="0"/>
        <w:jc w:val="left"/>
        <w:rPr/>
      </w:pPr>
      <w:r>
        <w:rPr/>
        <w:t>04JIKkEEUc+5FhSuYG+XAIMFpUIXMgPsYbFLexuosBwFpW51BvpFMcdiHbYStAGZTLXpRneI2WQiKd</w:t>
      </w:r>
    </w:p>
    <w:p>
      <w:pPr>
        <w:pStyle w:val="PreformattedText"/>
        <w:bidi w:val="0"/>
        <w:spacing w:before="0" w:after="0"/>
        <w:jc w:val="left"/>
        <w:rPr/>
      </w:pPr>
      <w:r>
        <w:rPr/>
        <w:t>JXRQpjjWSP6fcquHLLtPVlJW+nNCPEEcEPpS2vUWx6JsySkBJcsv8acxIDJsaNowVAyw24TbtcNIDL</w:t>
      </w:r>
    </w:p>
    <w:p>
      <w:pPr>
        <w:pStyle w:val="PreformattedText"/>
        <w:bidi w:val="0"/>
        <w:spacing w:before="0" w:after="0"/>
        <w:jc w:val="left"/>
        <w:rPr/>
      </w:pPr>
      <w:r>
        <w:rPr/>
        <w:t>qbH8JBv0cYiiNmy091bFcRrmGwbdlIDWhkcGOOGsBjb6iSYXBPt2+3nckKTwEscWGi6+7CbCvA0arJ</w:t>
      </w:r>
    </w:p>
    <w:p>
      <w:pPr>
        <w:pStyle w:val="PreformattedText"/>
        <w:bidi w:val="0"/>
        <w:spacing w:before="0" w:after="0"/>
        <w:jc w:val="left"/>
        <w:rPr/>
      </w:pPr>
      <w:r>
        <w:rPr/>
        <w:t>JK0kcEsjgr6TVdxZZA0jFhBwzHknOC2GZUa1hfU4mSF3SAsNA/h7ajxRKslmW3OGWVYpYo0hhQB2Xf</w:t>
      </w:r>
    </w:p>
    <w:p>
      <w:pPr>
        <w:pStyle w:val="PreformattedText"/>
        <w:bidi w:val="0"/>
        <w:spacing w:before="0" w:after="0"/>
        <w:jc w:val="left"/>
        <w:rPr/>
      </w:pPr>
      <w:r>
        <w:rPr/>
        <w:t>PMTvzkCNWVdqvt3VAJ4SputsjYzDXax7q4isTwLXiY4ZYWLJYmVyZpCzvC7MQzKSwVt2Nq9XwN747s</w:t>
      </w:r>
    </w:p>
    <w:p>
      <w:pPr>
        <w:pStyle w:val="PreformattedText"/>
        <w:bidi w:val="0"/>
        <w:spacing w:before="0" w:after="0"/>
        <w:jc w:val="left"/>
        <w:rPr/>
      </w:pPr>
      <w:r>
        <w:rPr/>
        <w:t>CQOJtA2PSgmdpIS4RBYswh2eKKQD+PYBSPZFM0rR7w7cov8AD3eer3UE3HLCJtzCBRUWkBJPEhltBZ</w:t>
      </w:r>
    </w:p>
    <w:p>
      <w:pPr>
        <w:pStyle w:val="PreformattedText"/>
        <w:bidi w:val="0"/>
        <w:spacing w:before="0" w:after="0"/>
        <w:jc w:val="left"/>
        <w:rPr/>
      </w:pPr>
      <w:r>
        <w:rPr/>
        <w:t>JY2RBIkRLl9oaFmZ2xtK53nPu6CLiwOMIGODMthYMvXSNBPDDGkkcoiBjQV5VQicOSx2h97Ls4bbt6</w:t>
      </w:r>
    </w:p>
    <w:p>
      <w:pPr>
        <w:pStyle w:val="PreformattedText"/>
        <w:bidi w:val="0"/>
        <w:spacing w:before="0" w:after="0"/>
        <w:jc w:val="left"/>
        <w:rPr/>
      </w:pPr>
      <w:r>
        <w:rPr/>
        <w:t>ixJuCVhKi+IFT5TdXMS7kdoGCRohijceqiwgyfw8lmZieV3bf5m6VVUDXpJ8WkDWwsZzRdjKSyIjBc</w:t>
      </w:r>
    </w:p>
    <w:p>
      <w:pPr>
        <w:pStyle w:val="PreformattedText"/>
        <w:bidi w:val="0"/>
        <w:spacing w:before="0" w:after="0"/>
        <w:jc w:val="left"/>
        <w:rPr/>
      </w:pPr>
      <w:r>
        <w:rPr/>
        <w:t>O7bGUFQCPaSQBlh98dQDdRreUNhplqstP4e+jM1WGwMI0MAK7mVrMkdkb2gCL/AMVkTZlhtYtt6YnE</w:t>
      </w:r>
    </w:p>
    <w:p>
      <w:pPr>
        <w:pStyle w:val="PreformattedText"/>
        <w:bidi w:val="0"/>
        <w:spacing w:before="0" w:after="0"/>
        <w:jc w:val="left"/>
        <w:rPr/>
      </w:pPr>
      <w:r>
        <w:rPr/>
        <w:t>25YhiQWtfXx49MvtFEc64jSSMM8QirKsZRbKNGi3a8pZMRSK0vqgOR6JVkVWbpnCSDu3Jj8tNKkU0N</w:t>
      </w:r>
    </w:p>
    <w:p>
      <w:pPr>
        <w:pStyle w:val="PreformattedText"/>
        <w:bidi w:val="0"/>
        <w:spacing w:before="0" w:after="0"/>
        <w:jc w:val="left"/>
        <w:rPr/>
      </w:pPr>
      <w:r>
        <w:rPr/>
        <w:t>mkJ0CZcV5gjwbPVnSdBHXMSVbMnpvu3Oq+ma6nLeybEEXESTc3PGHha6K4VKsdoes07vcljaNY63rp</w:t>
      </w:r>
    </w:p>
    <w:p>
      <w:pPr>
        <w:pStyle w:val="PreformattedText"/>
        <w:bidi w:val="0"/>
        <w:spacing w:before="0" w:after="0"/>
        <w:jc w:val="left"/>
        <w:rPr/>
      </w:pPr>
      <w:r>
        <w:rPr/>
        <w:t>HVrRxiBLMkZZZmXAYyKx/qYseFtZIJsBzCOUbAfKlC9aWQRV/lZgqwgkRxO5iiYGWusaq00gbERjkH</w:t>
      </w:r>
    </w:p>
    <w:p>
      <w:pPr>
        <w:pStyle w:val="PreformattedText"/>
        <w:bidi w:val="0"/>
        <w:spacing w:before="0" w:after="0"/>
        <w:jc w:val="left"/>
        <w:rPr/>
      </w:pPr>
      <w:r>
        <w:rPr/>
        <w:t>uHDXNl0XVpbdVjppMETtFH6yV/maZLPLqIqvVSvFK38fTJyyiwJEEikuP54kX27uqrlfdkag2Uc8Yt</w:t>
      </w:r>
    </w:p>
    <w:p>
      <w:pPr>
        <w:pStyle w:val="PreformattedText"/>
        <w:bidi w:val="0"/>
        <w:spacing w:before="0" w:after="0"/>
        <w:jc w:val="left"/>
        <w:rPr/>
      </w:pPr>
      <w:r>
        <w:rPr/>
        <w:t>TwWmhppHag1V6qUvReOrZhhSAb5qhkjA0+KNYcgHbt9M7N273Rra3Q0spJtlwXqxjv6dB8uj0LI9Td</w:t>
      </w:r>
    </w:p>
    <w:p>
      <w:pPr>
        <w:pStyle w:val="PreformattedText"/>
        <w:bidi w:val="0"/>
        <w:spacing w:before="0" w:after="0"/>
        <w:jc w:val="left"/>
        <w:rPr/>
      </w:pPr>
      <w:r>
        <w:rPr/>
        <w:t>DNctpERTm+XiJeMUJx6sgWwJNsh2K7TKdhwuY1lr6m5jFcjlkdKclb0n+bhmaqhZ02R4s1nksKHNy0</w:t>
      </w:r>
    </w:p>
    <w:p>
      <w:pPr>
        <w:pStyle w:val="PreformattedText"/>
        <w:bidi w:val="0"/>
        <w:spacing w:before="0" w:after="0"/>
        <w:jc w:val="left"/>
        <w:rPr/>
      </w:pPr>
      <w:r>
        <w:rPr/>
        <w:t>xLeplVVA/P8AFTPVW5Tdfllr9N/TCtAUUe6+y7BM7Q2da1XQ5zvNaJBrFF12fLzncKUdtAVLEcqSB+</w:t>
      </w:r>
    </w:p>
    <w:p>
      <w:pPr>
        <w:pStyle w:val="PreformattedText"/>
        <w:bidi w:val="0"/>
        <w:spacing w:before="0" w:after="0"/>
        <w:jc w:val="left"/>
        <w:rPr/>
      </w:pPr>
      <w:r>
        <w:rPr/>
        <w:t>ePtyk0aunMN33sp2/JbX2nZchxbFtehxJn3brc02l91PeaS7Fpvfn7+DmOaON7NzSYJlvq9XJSJLda</w:t>
      </w:r>
    </w:p>
    <w:p>
      <w:pPr>
        <w:pStyle w:val="PreformattedText"/>
        <w:bidi w:val="0"/>
        <w:spacing w:before="0" w:after="0"/>
        <w:jc w:val="left"/>
        <w:rPr/>
      </w:pPr>
      <w:r>
        <w:rPr/>
        <w:t>bOQA6N7m923ri0qZLUUB3WTH4g/qP5T0O0OFXaWYZYVcvgQpXl7rCQDWrZjFx0jgsLF3VW1AhdgVX1</w:t>
      </w:r>
    </w:p>
    <w:p>
      <w:pPr>
        <w:pStyle w:val="PreformattedText"/>
        <w:bidi w:val="0"/>
        <w:spacing w:before="0" w:after="0"/>
        <w:jc w:val="left"/>
        <w:rPr/>
      </w:pPr>
      <w:r>
        <w:rPr/>
        <w:t>rT5tPvFqyN74n30bABIy2eqBRk6k4Eru/Br/1LB2bDIDIK6s3zjFtPqtLV7H1KQxdv6hJJ6j0xq9SS</w:t>
      </w:r>
    </w:p>
    <w:p>
      <w:pPr>
        <w:pStyle w:val="PreformattedText"/>
        <w:bidi w:val="0"/>
        <w:spacing w:before="0" w:after="0"/>
        <w:jc w:val="left"/>
        <w:rPr/>
      </w:pPr>
      <w:r>
        <w:rPr/>
        <w:t>yvsaFn06arX9Q8lWeF15IK4k9v09YdKdcvblLTtUKj1dlVTvG2OXj1ZSs+v6hF8Xe4NaiSvFb1p2sB</w:t>
      </w:r>
    </w:p>
    <w:p>
      <w:pPr>
        <w:pStyle w:val="PreformattedText"/>
        <w:bidi w:val="0"/>
        <w:spacing w:before="0" w:after="0"/>
        <w:jc w:val="left"/>
        <w:rPr/>
      </w:pPr>
      <w:r>
        <w:rPr/>
        <w:t>QogpWD6NWO7Ws1S201XjH8RRkH1C31ddEEvsFI5ENTbX+GcXLDylWIGHnBp8vGdCdjaxQqU7tGZJNR</w:t>
      </w:r>
    </w:p>
    <w:p>
      <w:pPr>
        <w:pStyle w:val="PreformattedText"/>
        <w:bidi w:val="0"/>
        <w:spacing w:before="0" w:after="0"/>
        <w:jc w:val="left"/>
        <w:rPr/>
      </w:pPr>
      <w:r>
        <w:rPr/>
        <w:t>7O7jqXYJ9HlGVoWqFtqtqxp0jKY62qU1kqyhyALMFdPUVh9OEqxFRCd2p9E69JgcXXlX+HSVlrmlQ6</w:t>
      </w:r>
    </w:p>
    <w:p>
      <w:pPr>
        <w:pStyle w:val="PreformattedText"/>
        <w:bidi w:val="0"/>
        <w:spacing w:before="0" w:after="0"/>
        <w:jc w:val="left"/>
        <w:rPr/>
      </w:pPr>
      <w:r>
        <w:rPr/>
        <w:t>R3frEaxzwV7uo3J9N1iJXl0XVbFfT4LVmOSBju0+8oabfAGdSsgmVTEy9Z3yCUlyy83p6V3u3rTQig</w:t>
      </w:r>
    </w:p>
    <w:p>
      <w:pPr>
        <w:pStyle w:val="PreformattedText"/>
        <w:bidi w:val="0"/>
        <w:spacing w:before="0" w:after="0"/>
        <w:jc w:val="left"/>
        <w:rPr/>
      </w:pPr>
      <w:r>
        <w:rPr/>
        <w:t>1ajY45m911B3e7xU8fVkA7sbUKWmVTRhnm0fTbNCs1yrN68FvQNZils1IZa2wSbK15bOHZdqvHt+nr</w:t>
      </w:r>
    </w:p>
    <w:p>
      <w:pPr>
        <w:pStyle w:val="PreformattedText"/>
        <w:bidi w:val="0"/>
        <w:spacing w:before="0" w:after="0"/>
        <w:jc w:val="left"/>
        <w:rPr/>
      </w:pPr>
      <w:r>
        <w:rPr/>
        <w:t>obGUqswqOPOMrMuXQ4b+ITlbeKlJVNFD/p1ZVyG9kj+jjo34S+eyNIX4gwR9qXUaebWO3G0+jNXaNH</w:t>
      </w:r>
    </w:p>
    <w:p>
      <w:pPr>
        <w:pStyle w:val="PreformattedText"/>
        <w:bidi w:val="0"/>
        <w:spacing w:before="0" w:after="0"/>
        <w:jc w:val="left"/>
        <w:rPr/>
      </w:pPr>
      <w:r>
        <w:rPr/>
        <w:t>t39Gr2dW0m5DEfrvV4q02z3LuDsjeBu5jX84yi6m5t6s61L97RUPvAqPj3WkqbVtXv8AaiLC8TanDV</w:t>
      </w:r>
    </w:p>
    <w:p>
      <w:pPr>
        <w:pStyle w:val="PreformattedText"/>
        <w:bidi w:val="0"/>
        <w:spacing w:before="0" w:after="0"/>
        <w:jc w:val="left"/>
        <w:rPr/>
      </w:pPr>
      <w:r>
        <w:rPr/>
        <w:t>Gia8kkySx6x2pqoerfoahpyAI9ir3A0dqORiWh9YeltaNeqJVYC4OJO63smh6auArDI+PvX3pRWrTz</w:t>
      </w:r>
    </w:p>
    <w:p>
      <w:pPr>
        <w:pStyle w:val="PreformattedText"/>
        <w:bidi w:val="0"/>
        <w:spacing w:before="0" w:after="0"/>
        <w:jc w:val="left"/>
        <w:rPr/>
      </w:pPr>
      <w:r>
        <w:rPr/>
        <w:t>6XodzTJbNXVtJ0+zFVKo4El2DWrUaSWLVlVya/7whhCuB7Wk3o23d11dnJqWUDEkNw9WcHawKIc5ec</w:t>
      </w:r>
    </w:p>
    <w:p>
      <w:pPr>
        <w:pStyle w:val="PreformattedText"/>
        <w:bidi w:val="0"/>
        <w:spacing w:before="0" w:after="0"/>
        <w:jc w:val="left"/>
        <w:rPr/>
      </w:pPr>
      <w:r>
        <w:rPr/>
        <w:t>VSF96+7+b6JOtWpNQ1btHQKkcsM2tpZp1wqtzTMFStqEqtGW3NFEkyMNx2y7WX2nHV0UuoPR/VFOwV</w:t>
      </w:r>
    </w:p>
    <w:p>
      <w:pPr>
        <w:pStyle w:val="PreformattedText"/>
        <w:bidi w:val="0"/>
        <w:spacing w:before="0" w:after="0"/>
        <w:jc w:val="left"/>
        <w:rPr/>
      </w:pPr>
      <w:r>
        <w:rPr/>
        <w:t>lQA31l2d2a1D2yukx6XVsQabpNqKNbU9mvYaSWjpM1mobwTHpGGwF2MQSZFCsrL10NnABVQOjGZNpf</w:t>
      </w:r>
    </w:p>
    <w:p>
      <w:pPr>
        <w:pStyle w:val="PreformattedText"/>
        <w:bidi w:val="0"/>
        <w:spacing w:before="0" w:after="0"/>
        <w:jc w:val="left"/>
        <w:rPr/>
      </w:pPr>
      <w:r>
        <w:rPr/>
        <w:t>FmJGne+H6Ti7s3uzVO3WsXtK1WevPctTTSVrEaTQW5w0pt1r9aVWivP/EywlXbIH469GjXFl4zxJLX</w:t>
      </w:r>
    </w:p>
    <w:p>
      <w:pPr>
        <w:pStyle w:val="PreformattedText"/>
        <w:bidi w:val="0"/>
        <w:spacing w:before="0" w:after="0"/>
        <w:jc w:val="left"/>
        <w:rPr/>
      </w:pPr>
      <w:r>
        <w:rPr/>
        <w:t>NtQxjpNrOm6h6toUq+k2mLtmhHjTGewzDbDp7OTT/jK30MUXccY+nqVKgAnjLasfTElewVfAZRvLuA</w:t>
      </w:r>
    </w:p>
    <w:p>
      <w:pPr>
        <w:pStyle w:val="PreformattedText"/>
        <w:bidi w:val="0"/>
        <w:spacing w:before="0" w:after="0"/>
        <w:jc w:val="left"/>
        <w:rPr/>
      </w:pPr>
      <w:r>
        <w:rPr/>
        <w:t>zMIggG4LHOCQjB9vBHRmbWtrJVb9a0Wo8MJqSxFRNLK0kmxEPovKP4bL6bZaIqWYqcHK7l6uNLA8Yt</w:t>
      </w:r>
    </w:p>
    <w:p>
      <w:pPr>
        <w:pStyle w:val="PreformattedText"/>
        <w:bidi w:val="0"/>
        <w:spacing w:before="0" w:after="0"/>
        <w:jc w:val="left"/>
        <w:rPr/>
      </w:pPr>
      <w:r>
        <w:rPr/>
        <w:t>hx0uY+QvthkP8QuNjsG/iyOqYDFzjAViFb0z7Qyjb+eplbAjUYw6rslLv6hsbldl+ZCxqyENuTA5Ug</w:t>
      </w:r>
    </w:p>
    <w:p>
      <w:pPr>
        <w:pStyle w:val="PreformattedText"/>
        <w:bidi w:val="0"/>
        <w:spacing w:before="0" w:after="0"/>
        <w:jc w:val="left"/>
        <w:rPr/>
      </w:pPr>
      <w:r>
        <w:rPr/>
        <w:t>kYH0tt56W+OvegoF7Dgk/Uq/2NHfEvxE/2Un7Bncs9trdqH4D6f2pendvf812R3Dr/AGrIkmPLpHpk</w:t>
      </w:r>
    </w:p>
    <w:p>
      <w:pPr>
        <w:pStyle w:val="PreformattedText"/>
        <w:bidi w:val="0"/>
        <w:spacing w:before="0" w:after="0"/>
        <w:jc w:val="left"/>
        <w:rPr/>
      </w:pPr>
      <w:r>
        <w:rPr/>
        <w:t>II/G3ru7Df8A06sx5sfsVV/hnA2yw2mqoHT9PW/WelueSef7kAHJ8A8DA625W5tDM602e4UCFE4/TB</w:t>
      </w:r>
    </w:p>
    <w:p>
      <w:pPr>
        <w:pStyle w:val="PreformattedText"/>
        <w:bidi w:val="0"/>
        <w:spacing w:before="0" w:after="0"/>
        <w:jc w:val="left"/>
        <w:rPr/>
      </w:pPr>
      <w:r>
        <w:rPr/>
        <w:t>wftjHAJz5B8DHVpORU7r42hRJABHlj4HHA488//g6JAZlJAY70LbB5ODkYwAQT98gDjHRK7vzfr+EL</w:t>
      </w:r>
    </w:p>
    <w:p>
      <w:pPr>
        <w:pStyle w:val="PreformattedText"/>
        <w:bidi w:val="0"/>
        <w:spacing w:before="0" w:after="0"/>
        <w:jc w:val="left"/>
        <w:rPr/>
      </w:pPr>
      <w:r>
        <w:rPr/>
        <w:t>Jz5OPxu4zjIJI/l/+n9+iH7zxaAbDeMYxwAWGD9X4JH6dEt1/h+sIbjg/cAcgYHPOT4JH/n0S0A20Z</w:t>
      </w:r>
    </w:p>
    <w:p>
      <w:pPr>
        <w:pStyle w:val="PreformattedText"/>
        <w:bidi w:val="0"/>
        <w:spacing w:before="0" w:after="0"/>
        <w:jc w:val="left"/>
        <w:rPr/>
      </w:pPr>
      <w:r>
        <w:rPr/>
        <w:t>JGT5yQSfP/AF+roi+f0WhTHIJAH5BzngY8geP/ACHRGQk+efvgDkcfgnz+nRCJpAoH2A/TxkcjIH1c</w:t>
      </w:r>
    </w:p>
    <w:p>
      <w:pPr>
        <w:pStyle w:val="PreformattedText"/>
        <w:bidi w:val="0"/>
        <w:spacing w:before="0" w:after="0"/>
        <w:jc w:val="left"/>
        <w:rPr/>
      </w:pPr>
      <w:r>
        <w:rPr/>
        <w:t>Ef6dEIlkP+PJIPBxk48gcfUD/bpuoVQOMT3suMQyN9sYGfKknOcHx9z+Orysb5yMAFeBkAc5I8MSPA</w:t>
      </w:r>
    </w:p>
    <w:p>
      <w:pPr>
        <w:pStyle w:val="PreformattedText"/>
        <w:bidi w:val="0"/>
        <w:spacing w:before="0" w:after="0"/>
        <w:jc w:val="left"/>
        <w:rPr/>
      </w:pPr>
      <w:r>
        <w:rPr/>
        <w:t>GdvUodQeiSwutwdOtGmU/k5HOGySSTyPq8fT56sAGFhzSma9saZyAGwMhQDnIUDJP5PAOP1HWkGxxG</w:t>
      </w:r>
    </w:p>
    <w:p>
      <w:pPr>
        <w:pStyle w:val="PreformattedText"/>
        <w:bidi w:val="0"/>
        <w:spacing w:before="0" w:after="0"/>
        <w:jc w:val="left"/>
        <w:rPr/>
      </w:pPr>
      <w:r>
        <w:rPr/>
        <w:t>piY0TE8Dkgn+24/ZVHPtJH69NpqOIlwVG8TcxokKnP3z7SRnxjDHCjAGeP8Au9PN+jjM5JbeLWIjdI</w:t>
      </w:r>
    </w:p>
    <w:p>
      <w:pPr>
        <w:pStyle w:val="PreformattedText"/>
        <w:bidi w:val="0"/>
        <w:spacing w:before="0" w:after="0"/>
        <w:jc w:val="left"/>
        <w:rPr/>
      </w:pPr>
      <w:r>
        <w:rPr/>
        <w:t>yryeQMfTncMDaPHgsPJ+xbp6A2A6ZBtY3GlvBjfLtYEqAQDnByMjA5bcckg48+Dz04LjqTwmep5s2Z</w:t>
      </w:r>
    </w:p>
    <w:p>
      <w:pPr>
        <w:pStyle w:val="PreformattedText"/>
        <w:bidi w:val="0"/>
        <w:spacing w:before="0" w:after="0"/>
        <w:jc w:val="left"/>
        <w:rPr/>
      </w:pPr>
      <w:r>
        <w:rPr/>
        <w:t>OP2RJIRzg/b78bTgZCkH7n7/AGLdXlYSSPIAGcHOV/mU8NwCRuBx0QhLOCGy55ODjJx/UxU/SQDx+f</w:t>
      </w:r>
    </w:p>
    <w:p>
      <w:pPr>
        <w:pStyle w:val="PreformattedText"/>
        <w:bidi w:val="0"/>
        <w:spacing w:before="0" w:after="0"/>
        <w:jc w:val="left"/>
        <w:rPr/>
      </w:pPr>
      <w:r>
        <w:rPr/>
        <w:t>8Am6khh1SYRHO52lAMk+5BnGRgHGW5LA+fHVdNPskcQLiMttwFLZIG5jlhkHGQwwp8gjAPgFfz1MkE</w:t>
      </w:r>
    </w:p>
    <w:p>
      <w:pPr>
        <w:pStyle w:val="PreformattedText"/>
        <w:bidi w:val="0"/>
        <w:spacing w:before="0" w:after="0"/>
        <w:jc w:val="left"/>
        <w:rPr/>
      </w:pPr>
      <w:r>
        <w:rPr/>
        <w:t>ixBxMj1qQrv3F8IrO4/RyNrAjkc4/Qfy9UZb8OM1JZkQXDMvhZG7UgIXJIYYKncDnAJIYKo5wfPnwp</w:t>
      </w:r>
    </w:p>
    <w:p>
      <w:pPr>
        <w:pStyle w:val="PreformattedText"/>
        <w:bidi w:val="0"/>
        <w:spacing w:before="0" w:after="0"/>
        <w:jc w:val="left"/>
        <w:rPr/>
      </w:pPr>
      <w:r>
        <w:rPr/>
        <w:t>46Sy3BBmtSMQb6SLW3DHD7ywZse072JdcDCnnls8HJC+7bnrn7QpAbhNez3LA3z0b4RuZsEDnBZmyu</w:t>
      </w:r>
    </w:p>
    <w:p>
      <w:pPr>
        <w:pStyle w:val="PreformattedText"/>
        <w:bidi w:val="0"/>
        <w:spacing w:before="0" w:after="0"/>
        <w:jc w:val="left"/>
        <w:rPr/>
      </w:pPr>
      <w:r>
        <w:rPr/>
        <w:t>dzZPuc8exRngDyW6wH0zZT5rdsEhBxjO3IIj8KSu8E/rnbkjjP36zVOdvZGkFT6RO2G4bHPjaCwYsC</w:t>
      </w:r>
    </w:p>
    <w:p>
      <w:pPr>
        <w:pStyle w:val="PreformattedText"/>
        <w:bidi w:val="0"/>
        <w:spacing w:before="0" w:after="0"/>
        <w:jc w:val="left"/>
        <w:rPr/>
      </w:pPr>
      <w:r>
        <w:rPr/>
        <w:t>cHAI88/YZx/wB3ryE68DxkAj2njcW8nHBxj6j9x46IQssd3JOfp3jBXjGcAEkZz7h46ITX244GSRjP</w:t>
      </w:r>
    </w:p>
    <w:p>
      <w:pPr>
        <w:pStyle w:val="PreformattedText"/>
        <w:bidi w:val="0"/>
        <w:spacing w:before="0" w:after="0"/>
        <w:jc w:val="left"/>
        <w:rPr/>
      </w:pPr>
      <w:r>
        <w:rPr/>
        <w:t>gHGST4HOPz0QhZ+zHlSMHg+0j3BQOMNg8cc7eiE1lSSNvAGScDIC+OCPcMD9eiEDn2j7cllwdg9wyx</w:t>
      </w:r>
    </w:p>
    <w:p>
      <w:pPr>
        <w:pStyle w:val="PreformattedText"/>
        <w:bidi w:val="0"/>
        <w:spacing w:before="0" w:after="0"/>
        <w:jc w:val="left"/>
        <w:rPr/>
      </w:pPr>
      <w:r>
        <w:rPr/>
        <w:t>Zs/Xj7DHRCYT7j993PGQCSABwAPdn79Em+lpWHxz+IdX4Q/An46/Fe7MYKvw1+DHxQ7zednCiKxofZ</w:t>
      </w:r>
    </w:p>
    <w:p>
      <w:pPr>
        <w:pStyle w:val="PreformattedText"/>
        <w:bidi w:val="0"/>
        <w:spacing w:before="0" w:after="0"/>
        <w:jc w:val="left"/>
        <w:rPr/>
      </w:pPr>
      <w:r>
        <w:rPr/>
        <w:t>es26GWfwf3n8mq/hm29EiflAUJLtmpHfs7rFy7AbdwscTyX9SLXbTzAjlvmp5mYjJxuZW6IQIXlEjE</w:t>
      </w:r>
    </w:p>
    <w:p>
      <w:pPr>
        <w:pStyle w:val="PreformattedText"/>
        <w:bidi w:val="0"/>
        <w:spacing w:before="0" w:after="0"/>
        <w:jc w:val="left"/>
        <w:rPr/>
      </w:pPr>
      <w:r>
        <w:rPr/>
        <w:t>XqELINgIik3EKybdmW+n3E8+0bR7m6ITHkKhUdPV24yrMhJZI2BSHYvjLKfJ4Xpn/2ePhwld3d+yJp</w:t>
      </w:r>
    </w:p>
    <w:p>
      <w:pPr>
        <w:pStyle w:val="PreformattedText"/>
        <w:bidi w:val="0"/>
        <w:spacing w:before="0" w:after="0"/>
        <w:jc w:val="left"/>
        <w:rPr/>
      </w:pPr>
      <w:r>
        <w:rPr/>
        <w:t>i4dJgMxIyMrwq38WJA28yFhhmDbtq4HO1s9MlXJGnbAPY2K22vVXZ6cztLvFhap4X0cv/vC+ocpyOd</w:t>
      </w:r>
    </w:p>
    <w:p>
      <w:pPr>
        <w:pStyle w:val="PreformattedText"/>
        <w:bidi w:val="0"/>
        <w:spacing w:before="0" w:after="0"/>
        <w:jc w:val="left"/>
        <w:rPr/>
      </w:pPr>
      <w:r>
        <w:rPr/>
        <w:t>3Sye8v0SOtv/2/6imZY1iEck8aosKxwvNWQM+fYXwD7JSNu1uFDL7v6umSf3ni0E8x9FcJNl1BLyq0</w:t>
      </w:r>
    </w:p>
    <w:p>
      <w:pPr>
        <w:pStyle w:val="PreformattedText"/>
        <w:bidi w:val="0"/>
        <w:spacing w:before="0" w:after="0"/>
        <w:jc w:val="left"/>
        <w:rPr/>
      </w:pPr>
      <w:r>
        <w:rPr/>
        <w:t>8ckdVgrqwZ/4n8MKT6fKPHlWbqNFHogvLy3/AFiNdghK+ttQ+p6zBSpEwztKsTlotqqRnA3Dd1U7q7</w:t>
      </w:r>
    </w:p>
    <w:p>
      <w:pPr>
        <w:pStyle w:val="PreformattedText"/>
        <w:bidi w:val="0"/>
        <w:spacing w:before="0" w:after="0"/>
        <w:jc w:val="left"/>
        <w:rPr/>
      </w:pPr>
      <w:r>
        <w:rPr/>
        <w:t>vTFwQvJ6AjjmsNHSsLaRSa0xVnT5SRfXcKZ4Wi27UUlc7vb7uq3uoXpMnI44w+NEFhI43hiBNax6ML</w:t>
      </w:r>
    </w:p>
    <w:p>
      <w:pPr>
        <w:pStyle w:val="PreformattedText"/>
        <w:bidi w:val="0"/>
        <w:spacing w:before="0" w:after="0"/>
        <w:jc w:val="left"/>
        <w:rPr/>
      </w:pPr>
      <w:r>
        <w:rPr/>
        <w:t>TSo6mOV1R4XwwkadiQmSYWkb2sF29XHZjaMGJA01PeglRH3kyM0S+2TdkerKWY/LyADJDHcokQHa2A</w:t>
      </w:r>
    </w:p>
    <w:p>
      <w:pPr>
        <w:pStyle w:val="PreformattedText"/>
        <w:bidi w:val="0"/>
        <w:spacing w:before="0" w:after="0"/>
        <w:jc w:val="left"/>
        <w:rPr/>
      </w:pPr>
      <w:r>
        <w:rPr/>
        <w:t>oVc9Gqr6R/OQxKgG+8Y4VZAoihKwOsggpxV5GkicR23j302BcJerTFQJBIyCJ13qykMpG13ekynTvX</w:t>
      </w:r>
    </w:p>
    <w:p>
      <w:pPr>
        <w:pStyle w:val="PreformattedText"/>
        <w:bidi w:val="0"/>
        <w:spacing w:before="0" w:after="0"/>
        <w:jc w:val="left"/>
        <w:rPr/>
      </w:pPr>
      <w:r>
        <w:rPr/>
        <w:t>jpDGZ60uY9NgOm1N0y2dQRDBVkn3GGOGQMgEQRV9NXLxvIjqJIs4nEkE9Cje9EsQVNwNIoWLYyQwpp</w:t>
      </w:r>
    </w:p>
    <w:p>
      <w:pPr>
        <w:pStyle w:val="PreformattedText"/>
        <w:bidi w:val="0"/>
        <w:spacing w:before="0" w:after="0"/>
        <w:jc w:val="left"/>
        <w:rPr/>
      </w:pPr>
      <w:r>
        <w:rPr/>
        <w:t>1nel9/k7r2a9eZPl1uSWbGpUI1ihiBVnZQ67JIyrFEO5jW/LkJcL0nmi+06VcCeNHqWI5mhn1ImxBH</w:t>
      </w:r>
    </w:p>
    <w:p>
      <w:pPr>
        <w:pStyle w:val="PreformattedText"/>
        <w:bidi w:val="0"/>
        <w:spacing w:before="0" w:after="0"/>
        <w:jc w:val="left"/>
        <w:rPr/>
      </w:pPr>
      <w:r>
        <w:rPr/>
        <w:t>LlbjRVtRh9kVivLLebYUeWQ7dyzIQCcBcjTx+EoAb92Iq8Hy0c9eEVaFgQTRm7XVbla3ILJrzzumoN</w:t>
      </w:r>
    </w:p>
    <w:p>
      <w:pPr>
        <w:pStyle w:val="PreformattedText"/>
        <w:bidi w:val="0"/>
        <w:spacing w:before="0" w:after="0"/>
        <w:jc w:val="left"/>
        <w:rPr/>
      </w:pPr>
      <w:r>
        <w:rPr/>
        <w:t>unlmqSqipC7LXmkldwiDZ0aAHoEkhW4cZta+nq0P8Av1S5NEYqUvyIkkg+XlttXatDHEmKaywSevKj</w:t>
      </w:r>
    </w:p>
    <w:p>
      <w:pPr>
        <w:pStyle w:val="PreformattedText"/>
        <w:bidi w:val="0"/>
        <w:spacing w:before="0" w:after="0"/>
        <w:jc w:val="left"/>
        <w:rPr/>
      </w:pPr>
      <w:r>
        <w:rPr/>
        <w:t>sVierC9RUlba0ymrH0xSfUj3WVnQ2KztIXjV1mpxxwhrot6bOznCTBXmLkb0sIIt6puUkQa1xLTmm0</w:t>
      </w:r>
    </w:p>
    <w:p>
      <w:pPr>
        <w:pStyle w:val="PreformattedText"/>
        <w:bidi w:val="0"/>
        <w:spacing w:before="0" w:after="0"/>
        <w:jc w:val="left"/>
        <w:rPr/>
      </w:pPr>
      <w:r>
        <w:rPr/>
        <w:t>2OZbVb94vJpqlVkSKPZNC9KKKL1aplhWYmOMyq402JmSJJc9TiMbg729cfTy+9G2BC8OG9NB09JITN</w:t>
      </w:r>
    </w:p>
    <w:p>
      <w:pPr>
        <w:pStyle w:val="PreformattedText"/>
        <w:bidi w:val="0"/>
        <w:spacing w:before="0" w:after="0"/>
        <w:jc w:val="left"/>
        <w:rPr/>
      </w:pPr>
      <w:r>
        <w:rPr/>
        <w:t>BDP6Bspq2oRoIpJEWPUadNK4ZAyGSxNIkgWQRmR67bl93Ua246ypDAEloGCstjYxrx15I46VmqPmYq</w:t>
      </w:r>
    </w:p>
    <w:p>
      <w:pPr>
        <w:pStyle w:val="PreformattedText"/>
        <w:bidi w:val="0"/>
        <w:spacing w:before="0" w:after="0"/>
        <w:jc w:val="left"/>
        <w:rPr/>
      </w:pPr>
      <w:r>
        <w:rPr/>
        <w:t>84kuN6ULRxuwL11mnVDYXKxSRjlcDqqg3AGh0/GQzNwMCtcxSVJqkSSLLLZeeOwZKyvPua3LDJcS2J</w:t>
      </w:r>
    </w:p>
    <w:p>
      <w:pPr>
        <w:pStyle w:val="PreformattedText"/>
        <w:bidi w:val="0"/>
        <w:spacing w:before="0" w:after="0"/>
        <w:jc w:val="left"/>
        <w:rPr/>
      </w:pPr>
      <w:r>
        <w:rPr/>
        <w:t>pZ4qqzSTQQsksci5VN0vUnQgW6et4+7J0I1yIjlHPNYSELUaJZbt30VE6G1qVkQgHTJUkBkj1GSPbL</w:t>
      </w:r>
    </w:p>
    <w:p>
      <w:pPr>
        <w:pStyle w:val="PreformattedText"/>
        <w:bidi w:val="0"/>
        <w:spacing w:before="0" w:after="0"/>
        <w:jc w:val="left"/>
        <w:rPr/>
      </w:pPr>
      <w:r>
        <w:rPr/>
        <w:t>BM2WDem2x2V2EyCtj6I417Lxz151i0+xan02FIZneSouoVGKmg1uRNnyLOqKkxj9VI54XHy7h3VbLj</w:t>
      </w:r>
    </w:p>
    <w:p>
      <w:pPr>
        <w:pStyle w:val="PreformattedText"/>
        <w:bidi w:val="0"/>
        <w:spacing w:before="0" w:after="0"/>
        <w:jc w:val="left"/>
        <w:rPr/>
      </w:pPr>
      <w:r>
        <w:rPr/>
        <w:t>lr2eP7ywF1F20iSdo5orCJPWaKNRNFVhqIdOM3r+lHp3yzEBKRpzLFJPBJuSZkmdERgoqNAPRJs18l</w:t>
      </w:r>
    </w:p>
    <w:p>
      <w:pPr>
        <w:pStyle w:val="PreformattedText"/>
        <w:bidi w:val="0"/>
        <w:spacing w:before="0" w:after="0"/>
        <w:jc w:val="left"/>
        <w:rPr/>
      </w:pPr>
      <w:r>
        <w:rPr/>
        <w:t>MVw2LMaV71OrJBUr30jaaXMz1LJcBHsaySsssgmMfy/rJui/8Atvt8F9bgaXi2NyZVWh2107v66bAm</w:t>
      </w:r>
    </w:p>
    <w:p>
      <w:pPr>
        <w:pStyle w:val="PreformattedText"/>
        <w:bidi w:val="0"/>
        <w:spacing w:before="0" w:after="0"/>
        <w:jc w:val="left"/>
        <w:rPr/>
      </w:pPr>
      <w:r>
        <w:rPr/>
        <w:t>jjbXZ452G71BHqMJlVlhdgZ4fmZWwT/+UyPd9MA76i3TLixVVPTOitKt14/na8RWmKTxCX5xEhhbUF</w:t>
      </w:r>
    </w:p>
    <w:p>
      <w:pPr>
        <w:pStyle w:val="PreformattedText"/>
        <w:bidi w:val="0"/>
        <w:spacing w:before="0" w:after="0"/>
        <w:jc w:val="left"/>
        <w:rPr/>
      </w:pPr>
      <w:r>
        <w:rPr/>
        <w:t>NiSpdpNPvlZzdEJmCushlnRoRtlIdqkZEDpkE5cePVlK/EV2nhWFGCyRWHDGX5OWe2Szs9lLkHt9WR</w:t>
      </w:r>
    </w:p>
    <w:p>
      <w:pPr>
        <w:pStyle w:val="PreformattedText"/>
        <w:bidi w:val="0"/>
        <w:spacing w:before="0" w:after="0"/>
        <w:jc w:val="left"/>
        <w:rPr/>
      </w:pPr>
      <w:r>
        <w:rPr/>
        <w:t>2kWRdqRqzvvHqDaqHtb09EF1Fr6W6ZRN11RpNgUwiWIiYDBVTnaIzJksqe4Fse7d/LjpUat9O2SPtQ</w:t>
      </w:r>
    </w:p>
    <w:p>
      <w:pPr>
        <w:pStyle w:val="PreformattedText"/>
        <w:bidi w:val="0"/>
        <w:spacing w:before="0" w:after="0"/>
        <w:jc w:val="left"/>
        <w:rPr/>
      </w:pPr>
      <w:r>
        <w:rPr/>
        <w:t>pPqsFWaaSs4sJFLZ2er6aqJVWR4Tjc7pJGAvGSq9RrkQRoI24ZTOq+1Tb+W+Wo34Imaf5SStWidJ71</w:t>
      </w:r>
    </w:p>
    <w:p>
      <w:pPr>
        <w:pStyle w:val="PreformattedText"/>
        <w:bidi w:val="0"/>
        <w:spacing w:before="0" w:after="0"/>
        <w:jc w:val="left"/>
        <w:rPr/>
      </w:pPr>
      <w:r>
        <w:rPr/>
        <w:t>uasa8U1CaPBe9DJA2arIzK8Lo++RUXraVvhicjbdtF1Cwt229v2RFesx3KddYlMBNgzI9qYS/JPKk0</w:t>
      </w:r>
    </w:p>
    <w:p>
      <w:pPr>
        <w:pStyle w:val="PreformattedText"/>
        <w:bidi w:val="0"/>
        <w:spacing w:before="0" w:after="0"/>
        <w:jc w:val="left"/>
        <w:rPr/>
      </w:pPr>
      <w:r>
        <w:rPr/>
        <w:t>jxyQoitBLHqEVxmFke596FE+npVRSRoTf0/l+tFXQm5jloN807el3TZSG3o1g3qFipVlMUgZ/3lXll</w:t>
      </w:r>
    </w:p>
    <w:p>
      <w:pPr>
        <w:pStyle w:val="PreformattedText"/>
        <w:bidi w:val="0"/>
        <w:spacing w:before="0" w:after="0"/>
        <w:jc w:val="left"/>
        <w:rPr/>
      </w:pPr>
      <w:r>
        <w:rPr/>
        <w:t>1WSJnSratwWFkiZWrwpN74kWRlanm7ixIYW8fKY0PiQQdUlpVdLhh1m43r1ptJ7v7K7l1XtqOaLfp0</w:t>
      </w:r>
    </w:p>
    <w:p>
      <w:pPr>
        <w:pStyle w:val="PreformattedText"/>
        <w:bidi w:val="0"/>
        <w:spacing w:before="0" w:after="0"/>
        <w:jc w:val="left"/>
        <w:rPr/>
      </w:pPr>
      <w:r>
        <w:rPr/>
        <w:t>zahUv6h29TmhMrelq2kdzaL3BTmqtuEB0+L3ssy9eV8t0/M7TsW1IwX/T1F6vKhbXju8pxM91+ztQV</w:t>
      </w:r>
    </w:p>
    <w:p>
      <w:pPr>
        <w:pStyle w:val="PreformattedText"/>
        <w:bidi w:val="0"/>
        <w:spacing w:before="0" w:after="0"/>
        <w:jc w:val="left"/>
        <w:rPr/>
      </w:pPr>
      <w:r>
        <w:rPr/>
        <w:t>6HlDZWIb/U0H3ejNQzAe8GXJZyhoF+12xqFEJUOsafq/ZMei6xoql4JO6tDs2LcS6bIAiqJ5q1do1t</w:t>
      </w:r>
    </w:p>
    <w:p>
      <w:pPr>
        <w:pStyle w:val="PreformattedText"/>
        <w:bidi w:val="0"/>
        <w:spacing w:before="0" w:after="0"/>
        <w:jc w:val="left"/>
        <w:rPr/>
      </w:pPr>
      <w:r>
        <w:rPr/>
        <w:t>hRJDdGl3EbETqezVQOCD7w9WeYoVWospHWWzDvjunxu7rS/and8fbel6dqduS/3FU1KftvtPVdeoUU</w:t>
      </w:r>
    </w:p>
    <w:p>
      <w:pPr>
        <w:pStyle w:val="PreformattedText"/>
        <w:bidi w:val="0"/>
        <w:spacing w:before="0" w:after="0"/>
        <w:jc w:val="left"/>
        <w:rPr/>
      </w:pPr>
      <w:r>
        <w:rPr/>
        <w:t>ji7w7FhE134Zd9U4Zpg9Tv8ApaV81DWmZyLFzSdU7Xn9GZNKlGA0cmq7P5wedUXVTy3HH9MfU15sp3</w:t>
      </w:r>
    </w:p>
    <w:p>
      <w:pPr>
        <w:pStyle w:val="PreformattedText"/>
        <w:bidi w:val="0"/>
        <w:spacing w:before="0" w:after="0"/>
        <w:jc w:val="left"/>
        <w:rPr/>
      </w:pPr>
      <w:r>
        <w:rPr/>
        <w:t>qe0GlTpbSwNSkzAOw5mVuQ+/0esysh6s6i7B7nTt//ALXaZBqVHUHu2KPc1ODTqNyfRrE07xPZ7w0g</w:t>
      </w:r>
    </w:p>
    <w:p>
      <w:pPr>
        <w:pStyle w:val="PreformattedText"/>
        <w:bidi w:val="0"/>
        <w:spacing w:before="0" w:after="0"/>
        <w:jc w:val="left"/>
        <w:rPr/>
      </w:pPr>
      <w:r>
        <w:rPr/>
        <w:t>1olB7A7m7aetJqtZUNmjfp2ZIE/eVKyjcDaaRfzoqAVHpneX5t5fZPY+TtpNIE0yy0qwuu7ytjuv7H</w:t>
      </w:r>
    </w:p>
    <w:p>
      <w:pPr>
        <w:pStyle w:val="PreformattedText"/>
        <w:bidi w:val="0"/>
        <w:spacing w:before="0" w:after="0"/>
        <w:jc w:val="left"/>
        <w:rPr/>
      </w:pPr>
      <w:r>
        <w:rPr/>
        <w:t>HFehuXeWXlrtTtLuDStR1Oj/2fn0XuOK29jQUt2Y5O3tS1WslNdRinjZV1DSNXpwXtJ7lqxMqafqWg</w:t>
      </w:r>
    </w:p>
    <w:p>
      <w:pPr>
        <w:pStyle w:val="PreformattedText"/>
        <w:bidi w:val="0"/>
        <w:spacing w:before="0" w:after="0"/>
        <w:jc w:val="left"/>
        <w:rPr/>
      </w:pPr>
      <w:r>
        <w:rPr/>
        <w:t>6VryQzRSI483/pnoNUovUJp03L0WLXsMsvNH1R1G447p4T2j1aW1UxXRUvWTCquOG9a2YsbWq7yV14</w:t>
      </w:r>
    </w:p>
    <w:p>
      <w:pPr>
        <w:pStyle w:val="PreformattedText"/>
        <w:bidi w:val="0"/>
        <w:spacing w:before="0" w:after="0"/>
        <w:jc w:val="left"/>
        <w:rPr/>
      </w:pPr>
      <w:r>
        <w:rPr/>
        <w:t>K6h15p5QfF7sabtizp+ldv6nLe0uzQlrmLV7KxWhf0iSGv8lJYlX0F1H03pyxWq7RlDYKSqa0iuvqf</w:t>
      </w:r>
    </w:p>
    <w:p>
      <w:pPr>
        <w:pStyle w:val="PreformattedText"/>
        <w:bidi w:val="0"/>
        <w:spacing w:before="0" w:after="0"/>
        <w:jc w:val="left"/>
        <w:rPr/>
      </w:pPr>
      <w:r>
        <w:rPr/>
        <w:t>J22Cojf6lMXvkrIN3Fu8vHd6R8eafNPLPk8bO6DZm/dMuOLtvZrx3m03hZlbq9bdaVN262o09J7lvU</w:t>
      </w:r>
    </w:p>
    <w:p>
      <w:pPr>
        <w:pStyle w:val="PreformattedText"/>
        <w:bidi w:val="0"/>
        <w:spacing w:before="0" w:after="0"/>
        <w:jc w:val="left"/>
        <w:rPr/>
      </w:pPr>
      <w:r>
        <w:rPr/>
        <w:t>4L1bVou3u67VuK9HYSZ4dAbQ0sQ2YowNl6Ky0zSODvh9NLELbkV+uqy0y4DOPNsFxsVtvN1fb0TjUS</w:t>
      </w:r>
    </w:p>
    <w:p>
      <w:pPr>
        <w:pStyle w:val="PreformattedText"/>
        <w:bidi w:val="0"/>
        <w:spacing w:before="0" w:after="0"/>
        <w:jc w:val="left"/>
        <w:rPr/>
      </w:pPr>
      <w:r>
        <w:rPr/>
        <w:t>/m3KqfOb263qd70/+lnYPw2+JqdyJS7olVGq6rqsVHu/TIFh+Z7Z7xsRSNV7r02fdiClq5WaZmY+it</w:t>
      </w:r>
    </w:p>
    <w:p>
      <w:pPr>
        <w:pStyle w:val="PreformattedText"/>
        <w:bidi w:val="0"/>
        <w:spacing w:before="0" w:after="0"/>
        <w:jc w:val="left"/>
        <w:rPr/>
      </w:pPr>
      <w:r>
        <w:rPr/>
        <w:t>5plk9uB1xa2z+Z2liF0bla3jGer2PbfP0A3pxcd1u9fut+aM3fWm2O8q8lSw1a73NThSLR61cQQDu/</w:t>
      </w:r>
    </w:p>
    <w:p>
      <w:pPr>
        <w:pStyle w:val="PreformattedText"/>
        <w:bidi w:val="0"/>
        <w:spacing w:before="0" w:after="0"/>
        <w:jc w:val="left"/>
        <w:rPr/>
      </w:pPr>
      <w:r>
        <w:rPr/>
        <w:t>Qm9ZoqVCzaki/dPc8UwmVa8rmKxN6VZ19b0nkzBmSohDBRfm6q+sfV73TjqsjaV89SZGQsbNbqll7u</w:t>
      </w:r>
    </w:p>
    <w:p>
      <w:pPr>
        <w:pStyle w:val="PreformattedText"/>
        <w:bidi w:val="0"/>
        <w:spacing w:before="0" w:after="0"/>
        <w:jc w:val="left"/>
        <w:rPr/>
      </w:pPr>
      <w:r>
        <w:rPr/>
        <w:t>XQ3d6GbEGcfwxaloWitVsxTNNY74ry9uX5IZKOopDomk2L3ydutNhYle5q0bCtKEEdmF1Qpjr1VNqN</w:t>
      </w:r>
    </w:p>
    <w:p>
      <w:pPr>
        <w:pStyle w:val="PreformattedText"/>
        <w:bidi w:val="0"/>
        <w:spacing w:before="0" w:after="0"/>
        <w:jc w:val="left"/>
        <w:rPr/>
      </w:pPr>
      <w:r>
        <w:rPr/>
        <w:t>XGsi41cbPvXVfFubuzwtRKlFsHbdz3N2x3e96deHek2q3XhTvq7RspTu91fDJZjWKvHZr91tdod11d</w:t>
      </w:r>
    </w:p>
    <w:p>
      <w:pPr>
        <w:pStyle w:val="PreformattedText"/>
        <w:bidi w:val="0"/>
        <w:spacing w:before="0" w:after="0"/>
        <w:jc w:val="left"/>
        <w:rPr/>
      </w:pPr>
      <w:r>
        <w:rPr/>
        <w:t>KiqjPylyOkt6wu5gd1pkTHQ6YgJU3lzy97q5Xj6dVy1RqYxqNT+OXNj+bSdAaHrupd6/CGjqFVKwv9</w:t>
      </w:r>
    </w:p>
    <w:p>
      <w:pPr>
        <w:pStyle w:val="PreformattedText"/>
        <w:bidi w:val="0"/>
        <w:spacing w:before="0" w:after="0"/>
        <w:jc w:val="left"/>
        <w:rPr/>
      </w:pPr>
      <w:r>
        <w:rPr/>
        <w:t>udx6tNTpskQ1Iad3f2vVsS14HChrtCDWe35tQrAqzpHauRJ/w93XF2stT2oU6q5Ky6N0Ni26vy33vW</w:t>
      </w:r>
    </w:p>
    <w:p>
      <w:pPr>
        <w:pStyle w:val="PreformattedText"/>
        <w:bidi w:val="0"/>
        <w:spacing w:before="0" w:after="0"/>
        <w:jc w:val="left"/>
        <w:rPr/>
      </w:pPr>
      <w:r>
        <w:rPr/>
        <w:t>npNjy2rYDWpDfpVA1m460uYfRl7uU551Gz+4NP7UswThL0vcHeuvUneMO1aSjq+kPQJmRgWQX2sMBk</w:t>
      </w:r>
    </w:p>
    <w:p>
      <w:pPr>
        <w:pStyle w:val="PreformattedText"/>
        <w:bidi w:val="0"/>
        <w:spacing w:before="0" w:after="0"/>
        <w:jc w:val="left"/>
        <w:rPr/>
      </w:pPr>
      <w:r>
        <w:rPr/>
        <w:t>hVO/6utoeo4F13Vw/LwnGcLTx3sSxc/eW33p2r8TbtTvr9n3uGrplnUJbOl3bndnZ9B4kaKx3F2hJa</w:t>
      </w:r>
    </w:p>
    <w:p>
      <w:pPr>
        <w:pStyle w:val="PreformattedText"/>
        <w:bidi w:val="0"/>
        <w:spacing w:before="0" w:after="0"/>
        <w:jc w:val="left"/>
        <w:rPr/>
      </w:pPr>
      <w:r>
        <w:rPr/>
        <w:t>fVskg+vePaeqUbMM6OVkWm6zRMrApzNne20v5xPN02e/WxCvusCvt6q8s9T5RQbR5Kp1aALOqNZTzM</w:t>
      </w:r>
    </w:p>
    <w:p>
      <w:pPr>
        <w:pStyle w:val="PreformattedText"/>
        <w:bidi w:val="0"/>
        <w:spacing w:before="0" w:after="0"/>
        <w:jc w:val="left"/>
        <w:rPr/>
      </w:pPr>
      <w:r>
        <w:rPr/>
        <w:t>aTZKezK3L3utOcO6btwWO76Ne/CV0bveXUIYYGVktprWk6LrK2aMu8gwpYVQyKNsa2GO1j09sqe1qM</w:t>
      </w:r>
    </w:p>
    <w:p>
      <w:pPr>
        <w:pStyle w:val="PreformattedText"/>
        <w:bidi w:val="0"/>
        <w:spacing w:before="0" w:after="0"/>
        <w:jc w:val="left"/>
        <w:rPr/>
      </w:pPr>
      <w:r>
        <w:rPr/>
        <w:t>t10XeHVYNOZkauy1dcWp1eHWKuFZW+U80t74S98ilqWu2dQU2nqWdS7y0++YGPow3KGna1p81mKImQ</w:t>
      </w:r>
    </w:p>
    <w:p>
      <w:pPr>
        <w:pStyle w:val="PreformattedText"/>
        <w:bidi w:val="0"/>
        <w:spacing w:before="0" w:after="0"/>
        <w:jc w:val="left"/>
        <w:rPr/>
      </w:pPr>
      <w:r>
        <w:rPr/>
        <w:t>UEJ1aGWZSy7LGFRHf26WSnUWqlUBkYb2nj/GZaDBaqudQpv/AEy9OwjN3D8B+2tAo07NmStS0SnUSP</w:t>
      </w:r>
    </w:p>
    <w:p>
      <w:pPr>
        <w:pStyle w:val="PreformattedText"/>
        <w:bidi w:val="0"/>
        <w:spacing w:before="0" w:after="0"/>
        <w:jc w:val="left"/>
        <w:rPr/>
      </w:pPr>
      <w:r>
        <w:rPr/>
        <w:t>1orFDWavxSh1p5EkjQmNTBpPp1lk2qPUZn/innkbSoSupp3xvlcewfifvT1Ox32jYNnRgQaaFPafO5</w:t>
      </w:r>
    </w:p>
    <w:p>
      <w:pPr>
        <w:pStyle w:val="PreformattedText"/>
        <w:bidi w:val="0"/>
        <w:spacing w:before="0" w:after="0"/>
        <w:jc w:val="left"/>
        <w:rPr/>
      </w:pPr>
      <w:r>
        <w:rPr/>
        <w:t>f+cpFv2wS8XxG7Tt6rHRjs6otu3pOvaKYxqGna3U7f0zRqNC1uV1tHGh1Z569py9iD1n/n66+y16m1</w:t>
      </w:r>
    </w:p>
    <w:p>
      <w:pPr>
        <w:pStyle w:val="PreformattedText"/>
        <w:bidi w:val="0"/>
        <w:spacing w:before="0" w:after="0"/>
        <w:jc w:val="left"/>
        <w:rPr/>
      </w:pPr>
      <w:r>
        <w:rPr/>
        <w:t>+dUFVrUbZnrP738/WacDy3stPZnosTlTrF8fUayjHLp7cZNvhB3lDovcH7Otmeq1OnN8SPiVp0Gn6e</w:t>
      </w:r>
    </w:p>
    <w:p>
      <w:pPr>
        <w:pStyle w:val="PreformattedText"/>
        <w:bidi w:val="0"/>
        <w:spacing w:before="0" w:after="0"/>
        <w:jc w:val="left"/>
        <w:rPr/>
      </w:pPr>
      <w:r>
        <w:rPr/>
        <w:t>Whft7WtV7d7orX+20mV/4Pbt69qzJHKzKsKrDJ9W7rRs1Ck20eccqTWJ3ukX0YTB5wrQpUlU7r33uX</w:t>
      </w:r>
    </w:p>
    <w:p>
      <w:pPr>
        <w:pStyle w:val="PreformattedText"/>
        <w:bidi w:val="0"/>
        <w:spacing w:before="0" w:after="0"/>
        <w:jc w:val="left"/>
        <w:rPr/>
      </w:pPr>
      <w:r>
        <w:rPr/>
        <w:t>t/xloadrVaH4daNoGrWbMlej8SO6vh4kCxLJSq6VHpt3uivHpT4eFrTX62revVlZneRRNDgTF2qm1V</w:t>
      </w:r>
    </w:p>
    <w:p>
      <w:pPr>
        <w:pStyle w:val="PreformattedText"/>
        <w:bidi w:val="0"/>
        <w:spacing w:before="0" w:after="0"/>
        <w:jc w:val="left"/>
        <w:rPr/>
      </w:pPr>
      <w:r>
        <w:rPr/>
        <w:t>tnahsjp57YKz4M3F1dN5MV7jLfLrToeaSpTZxu1qakru8wy3lv1Sv2ysPiTRsRSdxVINY+Rp/uz9o7</w:t>
      </w:r>
    </w:p>
    <w:p>
      <w:pPr>
        <w:pStyle w:val="PreformattedText"/>
        <w:bidi w:val="0"/>
        <w:spacing w:before="0" w:after="0"/>
        <w:jc w:val="left"/>
        <w:rPr/>
      </w:pPr>
      <w:r>
        <w:rPr/>
        <w:t>4dQzCJj8xW1Xvvtbvft1dOilBKWbG/Uiwnf0xXqsi7V9rXqgptTMqquzbO7+bx3Wzz3sWHeHL6MpmZ</w:t>
      </w:r>
    </w:p>
    <w:p>
      <w:pPr>
        <w:pStyle w:val="PreformattedText"/>
        <w:bidi w:val="0"/>
        <w:spacing w:before="0" w:after="0"/>
        <w:jc w:val="left"/>
        <w:rPr/>
      </w:pPr>
      <w:r>
        <w:rPr/>
        <w:t>MqTi+LVEdD2MrAMuPxyynBEZsxdrdkevSjnVY9UklUWQ8cLaprFiEV9pJerXWtpqpEsibZJYR6jsih</w:t>
      </w:r>
    </w:p>
    <w:p>
      <w:pPr>
        <w:pStyle w:val="PreformattedText"/>
        <w:bidi w:val="0"/>
        <w:spacing w:before="0" w:after="0"/>
        <w:jc w:val="left"/>
        <w:rPr/>
      </w:pPr>
      <w:r>
        <w:rPr/>
        <w:t>uvTUr+bGRyPjGeAqgKaajoB/GaqRRI0taaKFRdDyV1u+tSs+vNbWCSYIGKwk16amQYaPeqPXDq7bri</w:t>
      </w:r>
    </w:p>
    <w:p>
      <w:pPr>
        <w:pStyle w:val="PreformattedText"/>
        <w:bidi w:val="0"/>
        <w:spacing w:before="0" w:after="0"/>
        <w:jc w:val="left"/>
        <w:rPr/>
      </w:pPr>
      <w:r>
        <w:rPr/>
        <w:t>wvfeJ5Zm46hIvaxVdkqRgyJpyGusnyxnF31bkTJPZ1GnKseo2pIpFkW0Cmws8OxJUXcQxOXDSKKzTw</w:t>
      </w:r>
    </w:p>
    <w:p>
      <w:pPr>
        <w:pStyle w:val="PreformattedText"/>
        <w:bidi w:val="0"/>
        <w:spacing w:before="0" w:after="0"/>
        <w:jc w:val="left"/>
        <w:rPr/>
      </w:pPr>
      <w:r>
        <w:rPr/>
        <w:t>quyNA6rE8ci1mhomRlPpXtPuLEvqObRkeDC5T0WPvi3jqeF9JOgblG9HQp81Gkc9hK8i1pZYPli0Rs</w:t>
      </w:r>
    </w:p>
    <w:p>
      <w:pPr>
        <w:pStyle w:val="PreformattedText"/>
        <w:bidi w:val="0"/>
        <w:spacing w:before="0" w:after="0"/>
        <w:jc w:val="left"/>
        <w:rPr/>
      </w:pPr>
      <w:r>
        <w:rPr/>
        <w:t>wySOrQMiybYKaLJNIVcZEkeePVwIswY423vqrLEi1j1fFjHir6ies880XrpSqWLTTttZJKkEcNWpBP</w:t>
      </w:r>
    </w:p>
    <w:p>
      <w:pPr>
        <w:pStyle w:val="PreformattedText"/>
        <w:bidi w:val="0"/>
        <w:spacing w:before="0" w:after="0"/>
        <w:jc w:val="left"/>
        <w:rPr/>
      </w:pPr>
      <w:r>
        <w:rPr/>
        <w:t>aqJNverIrhnHqsQY29i7er2AJPL3spGY7DJVdj9btDXHSKysunmlqVT5rZIJ5tNkqV9QawsEh+ZY07</w:t>
      </w:r>
    </w:p>
    <w:p>
      <w:pPr>
        <w:pStyle w:val="PreformattedText"/>
        <w:bidi w:val="0"/>
        <w:spacing w:before="0" w:after="0"/>
        <w:jc w:val="left"/>
        <w:rPr/>
      </w:pPr>
      <w:r>
        <w:rPr/>
        <w:t>6unouwjhsKAvpKjKuqmSO19Lx9ByTYa6SGwQSh4HiiUCZKM1iNZEDCo0kivGteRSUgZ9soaMeptrke</w:t>
      </w:r>
    </w:p>
    <w:p>
      <w:pPr>
        <w:pStyle w:val="PreformattedText"/>
        <w:bidi w:val="0"/>
        <w:spacing w:before="0" w:after="0"/>
        <w:jc w:val="left"/>
        <w:rPr/>
      </w:pPr>
      <w:r>
        <w:rPr/>
        <w:t>8+M+FralRNgd9dBJPDftiU1nsCrGacaVK8FNa26CxBNWnepIMtWnmqQKWlcNuKOzKFYr01AqnU+D/j</w:t>
      </w:r>
    </w:p>
    <w:p>
      <w:pPr>
        <w:pStyle w:val="PreformattedText"/>
        <w:bidi w:val="0"/>
        <w:spacing w:before="0" w:after="0"/>
        <w:jc w:val="left"/>
        <w:rPr/>
      </w:pPr>
      <w:r>
        <w:rPr/>
        <w:t>KuzMAOXl0X1fF4cK1uJKMViCtZiqO8htTTxySV6kCGuWsmFHjnpCRFYMNxDKqN73x1JAsFwG6d1vHG</w:t>
      </w:r>
    </w:p>
    <w:p>
      <w:pPr>
        <w:pStyle w:val="PreformattedText"/>
        <w:bidi w:val="0"/>
        <w:spacing w:before="0" w:after="0"/>
        <w:jc w:val="left"/>
        <w:rPr/>
      </w:pPr>
      <w:r>
        <w:rPr/>
        <w:t>TTLkscj6ZqzqDLaey09X0rAgmWv6a2AXk9ODEsUpMzySSBkLEe4Sfwti9DMpNzqZUkBuOPq+PGsJ9O</w:t>
      </w:r>
    </w:p>
    <w:p>
      <w:pPr>
        <w:pStyle w:val="PreformattedText"/>
        <w:bidi w:val="0"/>
        <w:spacing w:before="0" w:after="0"/>
        <w:jc w:val="left"/>
        <w:rPr/>
      </w:pPr>
      <w:r>
        <w:rPr/>
        <w:t>CSKQSQR12GxIJnnBWerUsvAywIjYinNjcPTDHL+987AvQAOJHRFRxczTD5GCVq3+7RmB44ZpbMFmS1</w:t>
      </w:r>
    </w:p>
    <w:p>
      <w:pPr>
        <w:pStyle w:val="PreformattedText"/>
        <w:bidi w:val="0"/>
        <w:spacing w:before="0" w:after="0"/>
        <w:jc w:val="left"/>
        <w:rPr/>
      </w:pPr>
      <w:r>
        <w:rPr/>
        <w:t>KAs+5i0kj2RMGkJbMqtt2oNvUgX5LXkiwvcXiWWpVaVd0wcXLE6QSGSSWrcqTtsLPODtnubctjaCDE</w:t>
      </w:r>
    </w:p>
    <w:p>
      <w:pPr>
        <w:pStyle w:val="PreformattedText"/>
        <w:bidi w:val="0"/>
        <w:spacing w:before="0" w:after="0"/>
        <w:jc w:val="left"/>
        <w:rPr/>
      </w:pPr>
      <w:r>
        <w:rPr/>
        <w:t>w4Y7lGAHE88tkdAosJjX4q89ZhbdJzIYbEQSaGtLHGys0AWRDn0o/UIOCyQe1DtPUriCNdbSgsCRYQ</w:t>
      </w:r>
    </w:p>
    <w:p>
      <w:pPr>
        <w:pStyle w:val="PreformattedText"/>
        <w:bidi w:val="0"/>
        <w:spacing w:before="0" w:after="0"/>
        <w:jc w:val="left"/>
        <w:rPr/>
      </w:pPr>
      <w:r>
        <w:rPr/>
        <w:t>tpES5Z9SeKeGGRpPka4eE1vT2NPcjZm9SrCgBB2h3f042Usre6Dqzdn4Sx1NrgGKrd2CM2VjgezJaW</w:t>
      </w:r>
    </w:p>
    <w:p>
      <w:pPr>
        <w:pStyle w:val="PreformattedText"/>
        <w:bidi w:val="0"/>
        <w:spacing w:before="0" w:after="0"/>
        <w:jc w:val="left"/>
        <w:rPr/>
      </w:pPr>
      <w:r>
        <w:rPr/>
        <w:t>OCD0/lFsvLcAAvTQI/pFEFWYpBlZJHYO+18bpwPxYQINgSeMbyEMenw+tVmQzRsqshsWLiEtGGmlZS</w:t>
      </w:r>
    </w:p>
    <w:p>
      <w:pPr>
        <w:pStyle w:val="PreformattedText"/>
        <w:bidi w:val="0"/>
        <w:spacing w:before="0" w:after="0"/>
        <w:jc w:val="left"/>
        <w:rPr/>
      </w:pPr>
      <w:r>
        <w:rPr/>
        <w:t>xgQrGzxqV9EsXdm+noIWygmSAQTp49ESSNYWMJPvhWdvSjsAlIpDXMqFpLBVvksNwzjO4Mm/ah3Mog</w:t>
      </w:r>
    </w:p>
    <w:p>
      <w:pPr>
        <w:pStyle w:val="PreformattedText"/>
        <w:bidi w:val="0"/>
        <w:spacing w:before="0" w:after="0"/>
        <w:jc w:val="left"/>
        <w:rPr/>
      </w:pPr>
      <w:r>
        <w:rPr/>
        <w:t>rp1ZI9zTx2xzgiqalMVsTyI8AazDYeVXDxxRCO2sKrKjTyEmRtpK7ZcNE24LuuAp4mx8felWJQWJ0g</w:t>
      </w:r>
    </w:p>
    <w:p>
      <w:pPr>
        <w:pStyle w:val="PreformattedText"/>
        <w:bidi w:val="0"/>
        <w:spacing w:before="0" w:after="0"/>
        <w:jc w:val="left"/>
        <w:rPr/>
      </w:pPr>
      <w:r>
        <w:rPr/>
        <w:t>vQ1HT9RF7uDVLFi1r6Q9wDUakcMtvVEsGVaupzqCIYDLLShhsrJiVJon9bLg5uoYPlUc3YZe3sb4/+</w:t>
      </w:r>
    </w:p>
    <w:p>
      <w:pPr>
        <w:pStyle w:val="PreformattedText"/>
        <w:bidi w:val="0"/>
        <w:spacing w:before="0" w:after="0"/>
        <w:jc w:val="left"/>
        <w:rPr/>
      </w:pPr>
      <w:r>
        <w:rPr/>
        <w:t>oq4tZeC7vuzcclHX77xSapU0E2NYqilq1xJGq6fKtpYlS9uZXWGxJY9KVV5zNv37GYC4GTHXG8CcVv</w:t>
      </w:r>
    </w:p>
    <w:p>
      <w:pPr>
        <w:pStyle w:val="PreformattedText"/>
        <w:bidi w:val="0"/>
        <w:spacing w:before="0" w:after="0"/>
        <w:jc w:val="left"/>
        <w:rPr/>
      </w:pPr>
      <w:r>
        <w:rPr/>
        <w:t>bOQ3UZ5f30xiljja1HUspWjneSNI545LJrvK7FXRbDWh6Yb69oBfIPSy4vcnWW1tw1jgYiFJkrMuIj</w:t>
      </w:r>
    </w:p>
    <w:p>
      <w:pPr>
        <w:pStyle w:val="PreformattedText"/>
        <w:bidi w:val="0"/>
        <w:spacing w:before="0" w:after="0"/>
        <w:jc w:val="left"/>
        <w:rPr/>
      </w:pPr>
      <w:r>
        <w:rPr/>
        <w:t>eiY2CjyqURlh2yqQ0iskxORtYrsXYVz1GAub8TDXS1rQt43gdoRbmlCA7tSjMbSTuZF+aAYl2KxP6I</w:t>
      </w:r>
    </w:p>
    <w:p>
      <w:pPr>
        <w:pStyle w:val="PreformattedText"/>
        <w:bidi w:val="0"/>
        <w:spacing w:before="0" w:after="0"/>
        <w:jc w:val="left"/>
        <w:rPr/>
      </w:pPr>
      <w:r>
        <w:rPr/>
        <w:t>xtO5tu1tp6qAAFJbWTa4OmkzeY0MjySs9kzNZDTMGjsKEWGOvJEGKyvGDnbhP93y/09XBvfEcPH3pB</w:t>
      </w:r>
    </w:p>
    <w:p>
      <w:pPr>
        <w:pStyle w:val="PreformattedText"/>
        <w:bidi w:val="0"/>
        <w:spacing w:before="0" w:after="0"/>
        <w:jc w:val="left"/>
        <w:rPr/>
      </w:pPr>
      <w:r>
        <w:rPr/>
        <w:t>PEX1MH64dZrXpms7RtLBLYhaeJJUZVtJKsZ/3eB0wuB7Ckye7eR1FlIY21WHZfjCGecuWsNJYit6Wx</w:t>
      </w:r>
    </w:p>
    <w:p>
      <w:pPr>
        <w:pStyle w:val="PreformattedText"/>
        <w:bidi w:val="0"/>
        <w:spacing w:before="0" w:after="0"/>
        <w:jc w:val="left"/>
        <w:rPr/>
      </w:pPr>
      <w:r>
        <w:rPr/>
        <w:t>kkkiWCOB2wYa0kbELERJ6ZZv5jHsx7QelgagX5hJB0NjcGGVpjsLyR7I46pjlqxJ6iNiEiWwYtoj9B</w:t>
      </w:r>
    </w:p>
    <w:p>
      <w:pPr>
        <w:pStyle w:val="PreformattedText"/>
        <w:bidi w:val="0"/>
        <w:spacing w:before="0" w:after="0"/>
        <w:jc w:val="left"/>
        <w:rPr/>
      </w:pPr>
      <w:r>
        <w:rPr/>
        <w:t>HWQ7jkjjZl129GRNu0S11NuiGwx+oYoIVrCT/iLJaYvK3rF9gE2dzVlKBWUnLF152rxIc3FzpK3A4m</w:t>
      </w:r>
    </w:p>
    <w:p>
      <w:pPr>
        <w:pStyle w:val="PreformattedText"/>
        <w:bidi w:val="0"/>
        <w:spacing w:before="0" w:after="0"/>
        <w:jc w:val="left"/>
        <w:rPr/>
      </w:pPr>
      <w:r>
        <w:rPr/>
        <w:t>0wSy2HsV/Umsx7lk/hep600zr/AAvWaSMpMY43kwT/AA3SNlXwOmE5LvdkImghlqQJAQQrrHJFJPEx</w:t>
      </w:r>
    </w:p>
    <w:p>
      <w:pPr>
        <w:pStyle w:val="PreformattedText"/>
        <w:bidi w:val="0"/>
        <w:spacing w:before="0" w:after="0"/>
        <w:jc w:val="left"/>
        <w:rPr/>
      </w:pPr>
      <w:r>
        <w:rPr/>
        <w:t>uV5I22PRkhLBQjq8bkgbgIxuB2sOhVx0HCSLA3teA9WWtII5SLUXts6hCSKteKwpNZZhOoDT2BCy7S</w:t>
      </w:r>
    </w:p>
    <w:p>
      <w:pPr>
        <w:pStyle w:val="PreformattedText"/>
        <w:bidi w:val="0"/>
        <w:spacing w:before="0" w:after="0"/>
        <w:jc w:val="left"/>
        <w:rPr/>
      </w:pPr>
      <w:r>
        <w:rPr/>
        <w:t>FViuWYbWy1WcqfRaR0ayqe96c3qWEsmWaKRXIciMSTOWZ4mV0bLRCFvc+Mb12YHVG/eA9t/olDcMGA</w:t>
      </w:r>
    </w:p>
    <w:p>
      <w:pPr>
        <w:pStyle w:val="PreformattedText"/>
        <w:bidi w:val="0"/>
        <w:spacing w:before="0" w:after="0"/>
        <w:jc w:val="left"/>
        <w:rPr/>
      </w:pPr>
      <w:r>
        <w:rPr/>
        <w:t>nMmpIPmp40cTFXYkYbO7GPaXJ5wPGcfzD6uoVMb5DQSEsAWPRJ38OJG+fo149zu9uaAwkBs5jLqAzM</w:t>
      </w:r>
    </w:p>
    <w:p>
      <w:pPr>
        <w:pStyle w:val="PreformattedText"/>
        <w:bidi w:val="0"/>
        <w:spacing w:before="0" w:after="0"/>
        <w:jc w:val="left"/>
        <w:rPr/>
      </w:pPr>
      <w:r>
        <w:rPr/>
        <w:t>Q0YR9w4yrLuDbtvUpzCKcY3t1hOmaaxOIBEtaWexPLLYKyTmexFBFIfmPVkVjwBIZA5DKNnv8Aft6d</w:t>
      </w:r>
    </w:p>
    <w:p>
      <w:pPr>
        <w:pStyle w:val="PreformattedText"/>
        <w:bidi w:val="0"/>
        <w:spacing w:before="0" w:after="0"/>
        <w:jc w:val="left"/>
        <w:rPr/>
      </w:pPr>
      <w:r>
        <w:rPr/>
        <w:t>EXOo7Y6QRLZqVK6q0jPC8XyqFJGrujLtrGaQBp0Ntc7idgefJCquWIe2ai1GSqk6Cv6jAG0I7Ecca0</w:t>
      </w:r>
    </w:p>
    <w:p>
      <w:pPr>
        <w:pStyle w:val="PreformattedText"/>
        <w:bidi w:val="0"/>
        <w:spacing w:before="0" w:after="0"/>
        <w:jc w:val="left"/>
        <w:rPr/>
      </w:pPr>
      <w:r>
        <w:rPr/>
        <w:t>GViFasldHIgKsyTBWLIIfG506kG3ReHCOZXfWltL6j1FlKRNDLunvV4HrpNGskMm2SlFIrNIy7EIV1</w:t>
      </w:r>
    </w:p>
    <w:p>
      <w:pPr>
        <w:pStyle w:val="PreformattedText"/>
        <w:bidi w:val="0"/>
        <w:spacing w:before="0" w:after="0"/>
        <w:jc w:val="left"/>
        <w:rPr/>
      </w:pPr>
      <w:r>
        <w:rPr/>
        <w:t>Y7vZ1JubtJOtyYCyKcUcewNFwtgsIy08Mk7CJ4XcM0ctdkQMhXMcJI3+ejVT6YXI0vGizSRhLC02nt</w:t>
      </w:r>
    </w:p>
    <w:p>
      <w:pPr>
        <w:pStyle w:val="PreformattedText"/>
        <w:bidi w:val="0"/>
        <w:spacing w:before="0" w:after="0"/>
        <w:jc w:val="left"/>
        <w:rPr/>
      </w:pPr>
      <w:r>
        <w:rPr/>
        <w:t>WSzGiQRy+iZkSNZGEd1ZcOIj6gG5m2hfHtbcd7h47JbK9yONoZYgKzOHkfdLG5Eo+YhSKZE3mK7LEj</w:t>
      </w:r>
    </w:p>
    <w:p>
      <w:pPr>
        <w:pStyle w:val="PreformattedText"/>
        <w:bidi w:val="0"/>
        <w:spacing w:before="0" w:after="0"/>
        <w:jc w:val="left"/>
        <w:rPr/>
      </w:pPr>
      <w:r>
        <w:rPr/>
        <w:t>LHCuPUWWMLFuUbU9/VZSNQrTPvis1HkS4Gka1GYmxHFH6jRyWAPodF3YQlnkZN25ty9EYpNiDwWRfU</w:t>
      </w:r>
    </w:p>
    <w:p>
      <w:pPr>
        <w:pStyle w:val="PreformattedText"/>
        <w:bidi w:val="0"/>
        <w:spacing w:before="0" w:after="0"/>
        <w:jc w:val="left"/>
        <w:rPr/>
      </w:pPr>
      <w:r>
        <w:rPr/>
        <w:t>f4ljTLAWe1DTt6d3FJWdzNH8vpt2os6XZTGCG+StzRKre72gg89c3bxilgTZh43p2PJdjUuR/tEM3r</w:t>
      </w:r>
    </w:p>
    <w:p>
      <w:pPr>
        <w:pStyle w:val="PreformattedText"/>
        <w:bidi w:val="0"/>
        <w:spacing w:before="0" w:after="0"/>
        <w:jc w:val="left"/>
        <w:rPr/>
      </w:pPr>
      <w:r>
        <w:rPr/>
        <w:t>KDkY/a9LDO3eunANFR1PuLt94JPWZI49Ot6POkNJdz7h/vHqBoyOBtU/UvXI2dQWoMR1X/NPR7e+m2</w:t>
      </w:r>
    </w:p>
    <w:p>
      <w:pPr>
        <w:pStyle w:val="PreformattedText"/>
        <w:bidi w:val="0"/>
        <w:spacing w:before="0" w:after="0"/>
        <w:jc w:val="left"/>
        <w:rPr/>
      </w:pPr>
      <w:r>
        <w:rPr/>
        <w:t>IBirVKR+Vl4Ste2LIj1TT6+sBUh1vQ6Wm2lgiBkTUNIvGGnZOfc0zT16xZhhykh+pR1m21QWLJxps3</w:t>
      </w:r>
    </w:p>
    <w:p>
      <w:pPr>
        <w:pStyle w:val="PreformattedText"/>
        <w:bidi w:val="0"/>
        <w:spacing w:before="0" w:after="0"/>
        <w:jc w:val="left"/>
        <w:rPr/>
      </w:pPr>
      <w:r>
        <w:rPr/>
        <w:t>1SustsFQiyud2oihvap3W/CSrszWrKWtfaxJ6UBFum1ZWCNFbawIK8e3gQwqyWBwORD/AIeudtCgCn</w:t>
      </w:r>
    </w:p>
    <w:p>
      <w:pPr>
        <w:pStyle w:val="PreformattedText"/>
        <w:bidi w:val="0"/>
        <w:spacing w:before="0" w:after="0"/>
        <w:jc w:val="left"/>
        <w:rPr/>
      </w:pPr>
      <w:r>
        <w:rPr/>
        <w:t>bjbKdXYajNVrEnFEuCvp6v8UgnfCJpneGk6nDuaKvOPVWUDbAtqnFAyksAJEVy2GI9wUOp66GxWqbL</w:t>
      </w:r>
    </w:p>
    <w:p>
      <w:pPr>
        <w:pStyle w:val="PreformattedText"/>
        <w:bidi w:val="0"/>
        <w:spacing w:before="0" w:after="0"/>
        <w:jc w:val="left"/>
        <w:rPr/>
      </w:pPr>
      <w:r>
        <w:rPr/>
        <w:t>Xp31b+Gc3ykvmdvo1F5VO98RaWvol+tTkpNqQPyetxxmeGMSivXsn06raoqghUQxFvXHhkldj7grdZ</w:t>
      </w:r>
    </w:p>
    <w:p>
      <w:pPr>
        <w:pStyle w:val="PreformattedText"/>
        <w:bidi w:val="0"/>
        <w:spacing w:before="0" w:after="0"/>
        <w:jc w:val="left"/>
        <w:rPr/>
      </w:pPr>
      <w:r>
        <w:rPr/>
        <w:t>3AbQros6NNgtiRzjwf6ot7jkioapZqSVktafLpNOxrmkTXPSbdpN2zok1us+CtTW60UmmzwTx59aGY</w:t>
      </w:r>
    </w:p>
    <w:p>
      <w:pPr>
        <w:pStyle w:val="PreformattedText"/>
        <w:bidi w:val="0"/>
        <w:spacing w:before="0" w:after="0"/>
        <w:jc w:val="left"/>
        <w:rPr/>
      </w:pPr>
      <w:r>
        <w:rPr/>
        <w:t>xOrwvgYnIuDc43x9a+N+aa0Kgm45hdvYDZvmXdI7ZWHcdMUtLmUraerUCPQ1CBnh+c0yW4Yllwrbmt</w:t>
      </w:r>
    </w:p>
    <w:p>
      <w:pPr>
        <w:pStyle w:val="PreformattedText"/>
        <w:bidi w:val="0"/>
        <w:spacing w:before="0" w:after="0"/>
        <w:jc w:val="left"/>
        <w:rPr/>
      </w:pPr>
      <w:r>
        <w:rPr/>
        <w:t>VLs2yWLJWNJtzeznrRspDVAVIybmVuq1v1Exbanm6TDXCnji3eVj/Cx3uwH6LO+FPdkdV+01tpFrLw</w:t>
      </w:r>
    </w:p>
    <w:p>
      <w:pPr>
        <w:pStyle w:val="PreformattedText"/>
        <w:bidi w:val="0"/>
        <w:spacing w:before="0" w:after="0"/>
        <w:jc w:val="left"/>
        <w:rPr/>
      </w:pPr>
      <w:r>
        <w:rPr/>
        <w:t>XrMTt6Esd6prek3Ukga1NUeOQwWtBfVIHKFt7VUUZOF6XtNJUqO+GIXFsV7rd2N2Lab06NMuGZrry6</w:t>
      </w:r>
    </w:p>
    <w:p>
      <w:pPr>
        <w:pStyle w:val="PreformattedText"/>
        <w:bidi w:val="0"/>
        <w:spacing w:before="0" w:after="0"/>
        <w:jc w:val="left"/>
        <w:rPr/>
      </w:pPr>
      <w:r>
        <w:rPr/>
        <w:t>hgdLt6y5D3p15b7H7PXXbtPSJO4Kkfc+mWZ+2oNLbRNf0qxFqNOXUqzPBeapZqwyabVuTgiSV4301U</w:t>
      </w:r>
    </w:p>
    <w:p>
      <w:pPr>
        <w:pStyle w:val="PreformattedText"/>
        <w:bidi w:val="0"/>
        <w:spacing w:before="0" w:after="0"/>
        <w:jc w:val="left"/>
        <w:rPr/>
      </w:pPr>
      <w:r>
        <w:rPr/>
        <w:t>YFsjpT7OnnMUqkBhfkvl1l6wtOgu0Arcp9vL92craz2ppzPrNPS9fqWruv6FZofuS5o13SLF6fRpxa</w:t>
      </w:r>
    </w:p>
    <w:p>
      <w:pPr>
        <w:pStyle w:val="PreformattedText"/>
        <w:bidi w:val="0"/>
        <w:spacing w:before="0" w:after="0"/>
        <w:jc w:val="left"/>
        <w:rPr/>
      </w:pPr>
      <w:r>
        <w:rPr/>
        <w:t>W9p80xlgBNmnIyJE+4Lu25DK3TdlqFSgyGN/m1nO2zZxU84Ub95UXhjjkwkhp6pUWt2/rld0ktaBTs</w:t>
      </w:r>
    </w:p>
    <w:p>
      <w:pPr>
        <w:pStyle w:val="PreformattedText"/>
        <w:bidi w:val="0"/>
        <w:spacing w:before="0" w:after="0"/>
        <w:jc w:val="left"/>
        <w:rPr/>
      </w:pPr>
      <w:r>
        <w:rPr/>
        <w:t>1rOn1pQs2j3Zb88cOtUpJuWNh444bMHAZ48qvvXrp0lBK26s5lRmVSQuohHeU2oaZ2z2ZpAnM99O46</w:t>
      </w:r>
    </w:p>
    <w:p>
      <w:pPr>
        <w:pStyle w:val="PreformattedText"/>
        <w:bidi w:val="0"/>
        <w:spacing w:before="0" w:after="0"/>
        <w:jc w:val="left"/>
        <w:rPr/>
      </w:pPr>
      <w:r>
        <w:rPr/>
        <w:t>9bWMwLf0zW7HccD6vqV1tRJ3TGL+DEvG1VQoDv3L11Ka0wwxGqzk1zUFNVvqzD7eM5GvWYtMuNUWGT</w:t>
      </w:r>
    </w:p>
    <w:p>
      <w:pPr>
        <w:pStyle w:val="PreformattedText"/>
        <w:bidi w:val="0"/>
        <w:spacing w:before="0" w:after="0"/>
        <w:jc w:val="left"/>
        <w:rPr/>
      </w:pPr>
      <w:r>
        <w:rPr/>
        <w:t>FaazG5D5hn/3gu6OAOJ1YR4I5Ij+3XWTeRWUb086wKl1I5TNwaoJykckbbULD1m3YZdjMuVXC7lc8e</w:t>
      </w:r>
    </w:p>
    <w:p>
      <w:pPr>
        <w:pStyle w:val="PreformattedText"/>
        <w:bidi w:val="0"/>
        <w:spacing w:before="0" w:after="0"/>
        <w:jc w:val="left"/>
        <w:rPr/>
      </w:pPr>
      <w:r>
        <w:rPr/>
        <w:t>OOfPUtodWvFySVpirR4cTsEyAUDV3kUNGrxLkYQE4Yt9+oUXIEk6ahrx4qTRk7cjEf/GgQ7YQ2TiRZ</w:t>
      </w:r>
    </w:p>
    <w:p>
      <w:pPr>
        <w:pStyle w:val="PreformattedText"/>
        <w:bidi w:val="0"/>
        <w:spacing w:before="0" w:after="0"/>
        <w:jc w:val="left"/>
        <w:rPr/>
      </w:pPr>
      <w:r>
        <w:rPr/>
        <w:t>sZfaxw+M7duBx1fF+99pkSXVpI3iljElhZps4QBHE0YU+oIGUgMwb0zzz/Nt6ZKkaEDiY414o455Ul</w:t>
      </w:r>
    </w:p>
    <w:p>
      <w:pPr>
        <w:pStyle w:val="PreformattedText"/>
        <w:bidi w:val="0"/>
        <w:spacing w:before="0" w:after="0"/>
        <w:jc w:val="left"/>
        <w:rPr/>
      </w:pPr>
      <w:r>
        <w:rPr/>
        <w:t>2yusUcpliib1lV09rsTw0ijk8c9VflMlVA6eM/SE/9nC7ifXv9kR8CqkkhkPaPxN+PvaMZYbTFDQ+I</w:t>
      </w:r>
    </w:p>
    <w:p>
      <w:pPr>
        <w:pStyle w:val="PreformattedText"/>
        <w:bidi w:val="0"/>
        <w:spacing w:before="0" w:after="0"/>
        <w:jc w:val="left"/>
        <w:rPr/>
      </w:pPr>
      <w:r>
        <w:rPr/>
        <w:t>1zUYY2UfSPT1ThfsG663k4k0yD1Qv53nD8orauSOZv6RPccnHgkA4xwDyMf1Zz466Vh3PwmJGZcsTh</w:t>
      </w:r>
    </w:p>
    <w:p>
      <w:pPr>
        <w:pStyle w:val="PreformattedText"/>
        <w:bidi w:val="0"/>
        <w:spacing w:before="0" w:after="0"/>
        <w:jc w:val="left"/>
        <w:rPr/>
      </w:pPr>
      <w:r>
        <w:rPr/>
        <w:t>AfkDnORjjA2jO4n+Yfbq0tCTncME8ccDn/ACJPK8r46IQBB5/6sPAA8H9PP+vRFn/j8dkJbjn74xgN</w:t>
      </w:r>
    </w:p>
    <w:p>
      <w:pPr>
        <w:pStyle w:val="PreformattedText"/>
        <w:bidi w:val="0"/>
        <w:spacing w:before="0" w:after="0"/>
        <w:jc w:val="left"/>
        <w:rPr/>
      </w:pPr>
      <w:r>
        <w:rPr/>
        <w:t>uzngkH7kHohT6YBj5Y444z9P2wQc/bH3+3RD1Pt+2FHwdueRt5HHJBBC44J/69Etu83jshbYIyMgeV</w:t>
      </w:r>
    </w:p>
    <w:p>
      <w:pPr>
        <w:pStyle w:val="PreformattedText"/>
        <w:bidi w:val="0"/>
        <w:spacing w:before="0" w:after="0"/>
        <w:jc w:val="left"/>
        <w:rPr/>
      </w:pPr>
      <w:r>
        <w:rPr/>
        <w:t>zzx+ozyM/b7dEgi2JBEJOOcZHIIz7tvIz+h589VPB/HQJHJ6bwps8eDkYxxkknAz+c84P26tGRM/HP</w:t>
      </w:r>
    </w:p>
    <w:p>
      <w:pPr>
        <w:pStyle w:val="PreformattedText"/>
        <w:bidi w:val="0"/>
        <w:spacing w:before="0" w:after="0"/>
        <w:jc w:val="left"/>
        <w:rPr/>
      </w:pPr>
      <w:r>
        <w:rPr/>
        <w:t>3yPPkseDgnjH248dEXvMOxliWQAbiARjkMeftg/fkf8AXnrRK73N47I3SHksDgsD45zxyBnHGP0+3R</w:t>
      </w:r>
    </w:p>
    <w:p>
      <w:pPr>
        <w:pStyle w:val="PreformattedText"/>
        <w:bidi w:val="0"/>
        <w:spacing w:before="0" w:after="0"/>
        <w:jc w:val="left"/>
        <w:rPr/>
      </w:pPr>
      <w:r>
        <w:rPr/>
        <w:t>KxsmIyWOAQPGRxtwCAfsAvn89WCkMokubEKTG6Zh7y2BzngYUgDJwpxx9urqNQ19ZEaZ8nPI+xJAyQ</w:t>
      </w:r>
    </w:p>
    <w:p>
      <w:pPr>
        <w:pStyle w:val="PreformattedText"/>
        <w:bidi w:val="0"/>
        <w:spacing w:before="0" w:after="0"/>
        <w:jc w:val="left"/>
        <w:rPr/>
      </w:pPr>
      <w:r>
        <w:rPr/>
        <w:t>WzwBjJXxjx1p3sfWiU5hGawRlvGAMbiCxweArqSATkAj9etCgKABEneNjo32RskJH5xjAww3EHj3HH</w:t>
      </w:r>
    </w:p>
    <w:p>
      <w:pPr>
        <w:pStyle w:val="PreformattedText"/>
        <w:bidi w:val="0"/>
        <w:spacing w:before="0" w:after="0"/>
        <w:jc w:val="left"/>
        <w:rPr/>
      </w:pPr>
      <w:r>
        <w:rPr/>
        <w:t>5/yJ6YnEaQ856I2zkgAcZPG055BG1fpON3HJPjrQnEW4RVQkKLHm/LG18DJIHOSMjnZgE+44+x+/36</w:t>
      </w:r>
    </w:p>
    <w:p>
      <w:pPr>
        <w:pStyle w:val="PreformattedText"/>
        <w:bidi w:val="0"/>
        <w:spacing w:before="0" w:after="0"/>
        <w:jc w:val="left"/>
        <w:rPr/>
      </w:pPr>
      <w:r>
        <w:rPr/>
        <w:t>cB2DjM/C5J0iJmOPd95CCWXcxyDxkLwxDYH/ADfp08WA3ZVyQQQdImZzyHwBzkgkcDH1HaQTtHnqZA</w:t>
      </w:r>
    </w:p>
    <w:p>
      <w:pPr>
        <w:pStyle w:val="PreformattedText"/>
        <w:bidi w:val="0"/>
        <w:spacing w:before="0" w:after="0"/>
        <w:jc w:val="left"/>
        <w:rPr/>
      </w:pPr>
      <w:r>
        <w:rPr/>
        <w:t>LnVtwQp92VOSCDnI4b+UBcnwQu3/4uiMiKVuMYO0EnGC2HXg5Y8lMjHHUFQeMzNV1sBuxktvgEZBDA</w:t>
      </w:r>
    </w:p>
    <w:p>
      <w:pPr>
        <w:pStyle w:val="PreformattedText"/>
        <w:bidi w:val="0"/>
        <w:spacing w:before="0" w:after="0"/>
        <w:jc w:val="left"/>
        <w:rPr/>
      </w:pPr>
      <w:r>
        <w:rPr/>
        <w:t>jjafuW2gffJGQMc7OlMCTkOWPBB1B0kbusQCCCoH8wIzkAHDo2MDA855+n/F1Q2BsRvR9ANe/U6fek</w:t>
      </w:r>
    </w:p>
    <w:p>
      <w:pPr>
        <w:pStyle w:val="PreformattedText"/>
        <w:bidi w:val="0"/>
        <w:spacing w:before="0" w:after="0"/>
        <w:jc w:val="left"/>
        <w:rPr/>
      </w:pPr>
      <w:r>
        <w:rPr/>
        <w:t>dtseQ24hmw2do24+lQSeTkL+g3dKfmM10+d78LfykZtE7nBJydwO0hhg8ezjx5UZxk9YKwvn23m/Z9</w:t>
      </w:r>
    </w:p>
    <w:p>
      <w:pPr>
        <w:pStyle w:val="PreformattedText"/>
        <w:bidi w:val="0"/>
        <w:spacing w:before="0" w:after="0"/>
        <w:jc w:val="left"/>
        <w:rPr/>
      </w:pPr>
      <w:r>
        <w:rPr/>
        <w:t>GA7yxFt3c496rtwGXO3IA2luGXluDzj6fd1yybW9M20hdx6INRtIXcMn6FLHlg+QxTHIGF/JHWZjer</w:t>
      </w:r>
    </w:p>
    <w:p>
      <w:pPr>
        <w:pStyle w:val="PreformattedText"/>
        <w:bidi w:val="0"/>
        <w:spacing w:before="0" w:after="0"/>
        <w:jc w:val="left"/>
        <w:rPr/>
      </w:pPr>
      <w:r>
        <w:rPr/>
        <w:t>7I02ubcJ2y3H3IB3NyeQvGc5zkn8fn9OvIzrwJJz7squQSDk8EjBzjwfaeP8+iEASc4OASApzzlm9y</w:t>
      </w:r>
    </w:p>
    <w:p>
      <w:pPr>
        <w:pStyle w:val="PreformattedText"/>
        <w:bidi w:val="0"/>
        <w:spacing w:before="0" w:after="0"/>
        <w:jc w:val="left"/>
        <w:rPr/>
      </w:pPr>
      <w:r>
        <w:rPr/>
        <w:t>t7RgKAfH+HnohADPHHI5Axn6hgMc/r/r/L7uiEBuGBz54bIGRk5OMgDcGzx5z0QgH24zkcYUDKkL7j</w:t>
      </w:r>
    </w:p>
    <w:p>
      <w:pPr>
        <w:pStyle w:val="PreformattedText"/>
        <w:bidi w:val="0"/>
        <w:spacing w:before="0" w:after="0"/>
        <w:jc w:val="left"/>
        <w:rPr/>
      </w:pPr>
      <w:r>
        <w:rPr/>
        <w:t>gezyT7j+D4+rohNsQxIyAN2CApHBIDAYPBBHg/1fV0QmlP1LjAwQQckD7e7n8c9Qb2NuMJ5Gf7dv4s</w:t>
      </w:r>
    </w:p>
    <w:p>
      <w:pPr>
        <w:pStyle w:val="PreformattedText"/>
        <w:bidi w:val="0"/>
        <w:spacing w:before="0" w:after="0"/>
        <w:jc w:val="left"/>
        <w:rPr/>
      </w:pPr>
      <w:r>
        <w:rPr/>
        <w:t>j4S/7K/9pUQ2DBqnxdPYfwJ0rbJ6Ukj/ABE7rpNrLR4PKL25ourM+Mgxk9GtvTJBsQeyfnXzbVRlVX</w:t>
      </w:r>
    </w:p>
    <w:p>
      <w:pPr>
        <w:pStyle w:val="PreformattedText"/>
        <w:bidi w:val="0"/>
        <w:spacing w:before="0" w:after="0"/>
        <w:jc w:val="left"/>
        <w:rPr/>
      </w:pPr>
      <w:r>
        <w:rPr/>
        <w:t>QlkVxGWRZVjULCW25JiGG4GAPv1MiFsNmwjEkksm+eRCEkBypLO4PuA2jC+f8AxdEIQ+ZCo2jZHEIy</w:t>
      </w:r>
    </w:p>
    <w:p>
      <w:pPr>
        <w:pStyle w:val="PreformattedText"/>
        <w:bidi w:val="0"/>
        <w:spacing w:before="0" w:after="0"/>
        <w:jc w:val="left"/>
        <w:rPr/>
      </w:pPr>
      <w:r>
        <w:rPr/>
        <w:t>H3pvkMp2wuYV/hIzn2hOQWXc2G60SLdJGsJZJCs0kckY3SLFKXKO6NXO4eigIVpioUMoBxtYt49y/w</w:t>
      </w:r>
    </w:p>
    <w:p>
      <w:pPr>
        <w:pStyle w:val="PreformattedText"/>
        <w:bidi w:val="0"/>
        <w:spacing w:before="0" w:after="0"/>
        <w:jc w:val="left"/>
        <w:rPr/>
      </w:pPr>
      <w:r>
        <w:rPr/>
        <w:t>D7PHw4SjP0Awje2DuWCvvMdkSzZd1lVhGywAqZA7JKrqQMD03IH26P+Tx2RcWei+a0cVhZJXing9F4</w:t>
      </w:r>
    </w:p>
    <w:p>
      <w:pPr>
        <w:pStyle w:val="PreformattedText"/>
        <w:bidi w:val="0"/>
        <w:spacing w:before="0" w:after="0"/>
        <w:jc w:val="left"/>
        <w:rPr/>
      </w:pPr>
      <w:r>
        <w:rPr/>
        <w:t>i0bMSZY/TdVItQvEchwQ0bNjClfbZlv1rTRC1ntj0S8npV1aZ5I8BRFYBcZhD7yRLEYWYqFErMNuSr</w:t>
      </w:r>
    </w:p>
    <w:p>
      <w:pPr>
        <w:pStyle w:val="PreformattedText"/>
        <w:bidi w:val="0"/>
        <w:spacing w:before="0" w:after="0"/>
        <w:jc w:val="left"/>
        <w:rPr/>
      </w:pPr>
      <w:r>
        <w:rPr/>
        <w:t>dV/eeLQgZ5UhEaCvsxJGZ1jLGvLKsXohA3BMYlDBXIBByjc+WRTbwDQjbgsGQSBo5JGKAyrCiSE7nY</w:t>
      </w:r>
    </w:p>
    <w:p>
      <w:pPr>
        <w:pStyle w:val="PreformattedText"/>
        <w:bidi w:val="0"/>
        <w:spacing w:before="0" w:after="0"/>
        <w:jc w:val="left"/>
        <w:rPr/>
      </w:pPr>
      <w:r>
        <w:rPr/>
        <w:t>oDFGFUBTHyCv8v8AMv1Pt+2Tyem82QX2TOHMjmMxWDF/EiFF+bB9NiJNpH8QtwSu4fkj9HelN3H1ou</w:t>
      </w:r>
    </w:p>
    <w:p>
      <w:pPr>
        <w:pStyle w:val="PreformattedText"/>
        <w:bidi w:val="0"/>
        <w:spacing w:before="0" w:after="0"/>
        <w:jc w:val="left"/>
        <w:rPr/>
      </w:pPr>
      <w:r>
        <w:rPr/>
        <w:t>kE3r75j8vGMxLXhdmWNmbmdJWYFX3vGQxx7JGX3dH/ACeOyWHI3t/lDI32F1lEUsu+XMyRxPUMokjB</w:t>
      </w:r>
    </w:p>
    <w:p>
      <w:pPr>
        <w:pStyle w:val="PreformattedText"/>
        <w:bidi w:val="0"/>
        <w:spacing w:before="0" w:after="0"/>
        <w:jc w:val="left"/>
        <w:rPr/>
      </w:pPr>
      <w:r>
        <w:rPr/>
        <w:t>szQSbv4Sv9SDBO73L9+mSe6xaPmJ5UrmB0sLE6y0s/LwU61qKDbco5ZlYq0FjfGrbz/EHu+3RIF9cr</w:t>
      </w:r>
    </w:p>
    <w:p>
      <w:pPr>
        <w:pStyle w:val="PreformattedText"/>
        <w:bidi w:val="0"/>
        <w:spacing w:before="0" w:after="0"/>
        <w:jc w:val="left"/>
        <w:rPr/>
      </w:pPr>
      <w:r>
        <w:rPr/>
        <w:t>xfBdEUsU8c/wAtg1p4ykCV5qc0UrqUszTqqO7UrNhGYBop4plr7F27xIYrw0lg3dWDYQiO1RrV5K0M</w:t>
      </w:r>
    </w:p>
    <w:p>
      <w:pPr>
        <w:pStyle w:val="PreformattedText"/>
        <w:bidi w:val="0"/>
        <w:spacing w:before="0" w:after="0"/>
        <w:jc w:val="left"/>
        <w:rPr/>
      </w:pPr>
      <w:r>
        <w:rPr/>
        <w:t>0FytLHDqEta6bVSWG41dovVeGm76dYHyxO7ZZzFCWUyt1F+jtiyxPEwxlBNaRpKLrBahiJdX2RqajR</w:t>
      </w:r>
    </w:p>
    <w:p>
      <w:pPr>
        <w:pStyle w:val="PreformattedText"/>
        <w:bidi w:val="0"/>
        <w:spacing w:before="0" w:after="0"/>
        <w:jc w:val="left"/>
        <w:rPr/>
      </w:pPr>
      <w:r>
        <w:rPr/>
        <w:t>6fqMhkYR3YtkDVWMWJA0rtImzZJ1F7Edpk73N47IntCNootO/debLPZpmKOVI90ksfzFWapCyp8zcj</w:t>
      </w:r>
    </w:p>
    <w:p>
      <w:pPr>
        <w:pStyle w:val="PreformattedText"/>
        <w:bidi w:val="0"/>
        <w:spacing w:before="0" w:after="0"/>
        <w:jc w:val="left"/>
        <w:rPr/>
      </w:pPr>
      <w:r>
        <w:rPr/>
        <w:t>SGEKkhzIK8LuxL71n4SbqbG5mMEhY2ILdW3YK2oY5YKkCTzx10hSP5WaKP8AiTPWmmRqjOHkWSVvoR</w:t>
      </w:r>
    </w:p>
    <w:p>
      <w:pPr>
        <w:pStyle w:val="PreformattedText"/>
        <w:bidi w:val="0"/>
        <w:spacing w:before="0" w:after="0"/>
        <w:jc w:val="left"/>
        <w:rPr/>
      </w:pPr>
      <w:r>
        <w:rPr/>
        <w:t>T0aXIBvK7uXqxXEbeoxGeI2p7FV4mQpYbSGhvREEuGwJrgeFleA7l9JI337F93QASNAW+7JW2XDQw5</w:t>
      </w:r>
    </w:p>
    <w:p>
      <w:pPr>
        <w:pStyle w:val="PreformattedText"/>
        <w:bidi w:val="0"/>
        <w:spacing w:before="0" w:after="0"/>
        <w:jc w:val="left"/>
        <w:rPr/>
      </w:pPr>
      <w:r>
        <w:rPr/>
        <w:t>LFUzLVWGRpZA6Pp08VSZo/YZZa7CGB5IFWxFTkKLMoxlx6KO+ZNrgWxg3u4zbxNbr1laqALfzDixpz</w:t>
      </w:r>
    </w:p>
    <w:p>
      <w:pPr>
        <w:pStyle w:val="PreformattedText"/>
        <w:bidi w:val="0"/>
        <w:spacing w:before="0" w:after="0"/>
        <w:jc w:val="left"/>
        <w:rPr/>
      </w:pPr>
      <w:r>
        <w:rPr/>
        <w:t>etDWeOSarNp1ag0TtFM22RoXUIoVH9ZJNqdVte2ht6ssC2IsIGxMZXkuREyUYLMKWLc8TSWHskLagn</w:t>
      </w:r>
    </w:p>
    <w:p>
      <w:pPr>
        <w:pStyle w:val="PreformattedText"/>
        <w:bidi w:val="0"/>
        <w:spacing w:before="0" w:after="0"/>
        <w:jc w:val="left"/>
        <w:rPr/>
      </w:pPr>
      <w:r>
        <w:rPr/>
        <w:t>gMRVhagimeITSRBw8Jh9XCqpCQdQchfm8fmleC+lvwhZrxkwXGmmjgr2Vo3oTLdIjs1CJ9O/etaojG</w:t>
      </w:r>
    </w:p>
    <w:p>
      <w:pPr>
        <w:pStyle w:val="PreformattedText"/>
        <w:bidi w:val="0"/>
        <w:spacing w:before="0" w:after="0"/>
        <w:jc w:val="left"/>
        <w:rPr/>
      </w:pPr>
      <w:r>
        <w:rPr/>
        <w:t>vpth2fFjcrQiSWJH/n6kbov1SdYLlrjFFxnuPaVHo6hfWSTUGr14JKxmXUo01FK2kTSyyCOw0pZFSF</w:t>
      </w:r>
    </w:p>
    <w:p>
      <w:pPr>
        <w:pStyle w:val="PreformattedText"/>
        <w:bidi w:val="0"/>
        <w:spacing w:before="0" w:after="0"/>
        <w:jc w:val="left"/>
        <w:rPr/>
      </w:pPr>
      <w:r>
        <w:rPr/>
        <w:t>mrM0MqM4fZmTcknmI1lgpDX6IGf156jiSNXpyTVnrzC3HYhvCd5kq6Yt2CQCIXL8dhJgqRSw7Nu/ay</w:t>
      </w:r>
    </w:p>
    <w:p>
      <w:pPr>
        <w:pStyle w:val="PreformattedText"/>
        <w:bidi w:val="0"/>
        <w:spacing w:before="0" w:after="0"/>
        <w:jc w:val="left"/>
        <w:rPr/>
      </w:pPr>
      <w:r>
        <w:rPr/>
        <w:t>r1G8Rru5/N7sliV4DSNkF2WkbjWngiqpF8rcjUPNXryWgX0+u/qzlmjlX5xFSU7mVRl23lOjhqRoJA</w:t>
      </w:r>
    </w:p>
    <w:p>
      <w:pPr>
        <w:pStyle w:val="PreformattedText"/>
        <w:bidi w:val="0"/>
        <w:spacing w:before="0" w:after="0"/>
        <w:jc w:val="left"/>
        <w:rPr/>
      </w:pPr>
      <w:r>
        <w:rPr/>
        <w:t>46jklW/Pwt34Zy5atZEXqskzkRsqOqxxTxqDFFskkACcQbkC7lTqinfDk9MklgLkCdFafeE1eNZ3np</w:t>
      </w:r>
    </w:p>
    <w:p>
      <w:pPr>
        <w:pStyle w:val="PreformattedText"/>
        <w:bidi w:val="0"/>
        <w:spacing w:before="0" w:after="0"/>
        <w:jc w:val="left"/>
        <w:rPr/>
      </w:pPr>
      <w:r>
        <w:rPr/>
        <w:t>ISIpPTt+pbvU5SWV4ohWkZJ5HCmWOUI+3T0dHThC3QjQb0owGhtq0qDvq7bd2eWCGtLZMi2oq01iSL</w:t>
      </w:r>
    </w:p>
    <w:p>
      <w:pPr>
        <w:pStyle w:val="PreformattedText"/>
        <w:bidi w:val="0"/>
        <w:spacing w:before="0" w:after="0"/>
        <w:jc w:val="left"/>
        <w:rPr/>
      </w:pPr>
      <w:r>
        <w:rPr/>
        <w:t>145WilEaWI0daomfcUCIwMyy7WYO/S20F+kS6quNhwMpm6QXO7JkLLjLAqY9uxcgA4YjnzwY9z8+4p</w:t>
      </w:r>
    </w:p>
    <w:p>
      <w:pPr>
        <w:pStyle w:val="PreformattedText"/>
        <w:bidi w:val="0"/>
        <w:spacing w:before="0" w:after="0"/>
        <w:jc w:val="left"/>
        <w:rPr/>
      </w:pPr>
      <w:r>
        <w:rPr/>
        <w:t>jF4j2ye9gVILWs1a0okeZvmYiI5I1lnuV0kNeLdI23dKoi9hI3+F5b3Sp3xppJbdU+gzpTTUsmKGG1</w:t>
      </w:r>
    </w:p>
    <w:p>
      <w:pPr>
        <w:pStyle w:val="PreformattedText"/>
        <w:bidi w:val="0"/>
        <w:spacing w:before="0" w:after="0"/>
        <w:jc w:val="left"/>
        <w:rPr/>
      </w:pPr>
      <w:r>
        <w:rPr/>
        <w:t>K6TWZb+65BXaWOtIA+xI7EbK2j6pPbeuXRdrSovrRTIyMp0m6hcdT4+hou6i5GphOoOuoTxy/MV3ke</w:t>
      </w:r>
    </w:p>
    <w:p>
      <w:pPr>
        <w:pStyle w:val="PreformattedText"/>
        <w:bidi w:val="0"/>
        <w:spacing w:before="0" w:after="0"/>
        <w:jc w:val="left"/>
        <w:rPr/>
      </w:pPr>
      <w:r>
        <w:rPr/>
        <w:t>mvoajWcW5pIbD1rPp3ZLcayVboeNhKw9Rj8ruQe49DXJ45Hve2UJK7o4CSDRpkpSilLM8Lz2JIzHPF</w:t>
      </w:r>
    </w:p>
    <w:p>
      <w:pPr>
        <w:pStyle w:val="PreformattedText"/>
        <w:bidi w:val="0"/>
        <w:spacing w:before="0" w:after="0"/>
        <w:jc w:val="left"/>
        <w:rPr/>
      </w:pPr>
      <w:r>
        <w:rPr/>
        <w:t>VeptV0imWOsbCNeEtFmkwWLCaFnWFcHqAhJvjkF5v5yVJCtYyze1NT/den9vakyUDrGld/GbQ4rhNu</w:t>
      </w:r>
    </w:p>
    <w:p>
      <w:pPr>
        <w:pStyle w:val="PreformattedText"/>
        <w:bidi w:val="0"/>
        <w:spacing w:before="0" w:after="0"/>
        <w:jc w:val="left"/>
        <w:rPr/>
      </w:pPr>
      <w:r>
        <w:rPr/>
        <w:t>a7VFiGv3boqxzKg0uCzbu0bNeBo/8AebmmzNKVWb38Ly7s+Xk96ppZIp3t7q9b6uhHzT0/7MbYNn8p</w:t>
      </w:r>
    </w:p>
    <w:p>
      <w:pPr>
        <w:pStyle w:val="PreformattedText"/>
        <w:bidi w:val="0"/>
        <w:spacing w:before="0" w:after="0"/>
        <w:jc w:val="left"/>
        <w:rPr/>
      </w:pPr>
      <w:r>
        <w:rPr/>
        <w:t>UkFQK9Y2C46M39+XL6ZzJ8UO359E1uSfRiqydvU6E3zyOZ2ptBPYt25Hv1mLyFb8k0RgkjjSP6kACq</w:t>
      </w:r>
    </w:p>
    <w:p>
      <w:pPr>
        <w:pStyle w:val="PreformattedText"/>
        <w:bidi w:val="0"/>
        <w:spacing w:before="0" w:after="0"/>
        <w:jc w:val="left"/>
        <w:rPr/>
      </w:pPr>
      <w:r>
        <w:rPr/>
        <w:t>vWnZh52jQrXLJXQMN38Zzdu/cbZXoiy1KLMPipaTDQdV0bW+2U0PVq0Vns/vyHX9W0as1g/Mdp9zRy</w:t>
      </w:r>
    </w:p>
    <w:p>
      <w:pPr>
        <w:pStyle w:val="PreformattedText"/>
        <w:bidi w:val="0"/>
        <w:spacing w:before="0" w:after="0"/>
        <w:jc w:val="left"/>
        <w:rPr/>
      </w:pPr>
      <w:r>
        <w:rPr/>
        <w:t>15vin2AjRujlJZ1o9x6fA59MtMl+rsmgk3Ytsp1VvUp3O07OV7bOjcremzbrTseTNoo1R/p6wB2PbF</w:t>
      </w:r>
    </w:p>
    <w:p>
      <w:pPr>
        <w:pStyle w:val="PreformattedText"/>
        <w:bidi w:val="0"/>
        <w:spacing w:before="0" w:after="0"/>
        <w:jc w:val="left"/>
        <w:rPr/>
      </w:pPr>
      <w:r>
        <w:rPr/>
        <w:t>ay35Kq2zT1QecdU8eiKOwfimPh1ruk9l/Ey7FN27e1k09E+Is9Gy1rRaep50nXF1CuFEbQWtEutqEV</w:t>
      </w:r>
    </w:p>
    <w:p>
      <w:pPr>
        <w:pStyle w:val="PreformattedText"/>
        <w:bidi w:val="0"/>
        <w:spacing w:before="0" w:after="0"/>
        <w:jc w:val="left"/>
        <w:rPr/>
      </w:pPr>
      <w:r>
        <w:rPr/>
        <w:t>uLfENU0WpqghFuO3LYSaKbaPPLQVNqtrfpvu317vYR1Zsoba/kyomybRUY7Jeyvy4/8AvvD6t51Z2T</w:t>
      </w:r>
    </w:p>
    <w:p>
      <w:pPr>
        <w:pStyle w:val="PreformattedText"/>
        <w:bidi w:val="0"/>
        <w:spacing w:before="0" w:after="0"/>
        <w:jc w:val="left"/>
        <w:rPr/>
      </w:pPr>
      <w:r>
        <w:rPr/>
        <w:t>3jN2f3N3H8MO6vlrHcXb+pWNJl1fRbPzVDupPUBXvCjUL+mIta0uXQdQjq1pEMxb1qrx2akNceV2zZ</w:t>
      </w:r>
    </w:p>
    <w:p>
      <w:pPr>
        <w:pStyle w:val="PreformattedText"/>
        <w:bidi w:val="0"/>
        <w:spacing w:before="0" w:after="0"/>
        <w:jc w:val="left"/>
        <w:rPr/>
      </w:pPr>
      <w:r>
        <w:rPr/>
        <w:t>iy1Sx83Vonl9ZTidegKeU9hnv/Je3f6faKVOuBUp1BbLLqsuSlR1s1x3ctSNNQBIX8SdCgvaDLpGs+</w:t>
      </w:r>
    </w:p>
    <w:p>
      <w:pPr>
        <w:pStyle w:val="PreformattedText"/>
        <w:bidi w:val="0"/>
        <w:spacing w:before="0" w:after="0"/>
        <w:jc w:val="left"/>
        <w:rPr/>
      </w:pPr>
      <w:r>
        <w:rPr/>
        <w:t>trVXWIrFntHvSFhLdkvaNYe3HBI0kcfpdwadpt69TeqsKWLdaH2piJIW52z7VVpVBhZatHnVjxVu96</w:t>
      </w:r>
    </w:p>
    <w:p>
      <w:pPr>
        <w:pStyle w:val="PreformattedText"/>
        <w:bidi w:val="0"/>
        <w:spacing w:before="0" w:after="0"/>
        <w:jc w:val="left"/>
        <w:rPr/>
      </w:pPr>
      <w:r>
        <w:rPr/>
        <w:t>h7Zv8p7Hs+0bO1J/3lHacvM1l3t9N766KSCOYj6Jxt3NpGpdk1/hxNLYr3J9SqfEmhPdrWGGl9xxLr</w:t>
      </w:r>
    </w:p>
    <w:p>
      <w:pPr>
        <w:pStyle w:val="PreformattedText"/>
        <w:bidi w:val="0"/>
        <w:spacing w:before="0" w:after="0"/>
        <w:jc w:val="left"/>
        <w:rPr/>
      </w:pPr>
      <w:r>
        <w:rPr/>
        <w:t>z0kpIdxU6mtSGqNhb3xSFYtyp163ZatHaqdQhAyMEfBm1Rt4A7uuF/RzY5T5ttuy7RsW0UVapvLmMx</w:t>
      </w:r>
    </w:p>
    <w:p>
      <w:pPr>
        <w:pStyle w:val="PreformattedText"/>
        <w:bidi w:val="0"/>
        <w:spacing w:before="0" w:after="0"/>
        <w:jc w:val="left"/>
        <w:rPr/>
      </w:pPr>
      <w:r>
        <w:rPr/>
        <w:t>urUG6bd3NVx3cuGWPCRLtjuO72j3hU1HTRnRtanihfSptixX9J1OSOb9z3maHbhEkxXdgWq2tOSZfD</w:t>
      </w:r>
    </w:p>
    <w:p>
      <w:pPr>
        <w:pStyle w:val="PreformattedText"/>
        <w:bidi w:val="0"/>
        <w:spacing w:before="0" w:after="0"/>
        <w:jc w:val="left"/>
        <w:rPr/>
      </w:pPr>
      <w:r>
        <w:rPr/>
        <w:t>Atq086FQX36Y3vl/vx70KG0NQ2mm6myVDbH1W6uX5e6VnRFPuDtbVaNCN1e1Vkku7bxlaJksyTenXh</w:t>
      </w:r>
    </w:p>
    <w:p>
      <w:pPr>
        <w:pStyle w:val="PreformattedText"/>
        <w:bidi w:val="0"/>
        <w:spacing w:before="0" w:after="0"/>
        <w:jc w:val="left"/>
        <w:rPr/>
      </w:pPr>
      <w:r>
        <w:rPr/>
        <w:t>1ynGwk0bWIL0CxyyRlYHmjimYJuhfrhts9ZCSRqvR3vZ295Z6Bdpo1ETXIMTr3W9Zeqw+rlGr4kdta</w:t>
      </w:r>
    </w:p>
    <w:p>
      <w:pPr>
        <w:pStyle w:val="PreformattedText"/>
        <w:bidi w:val="0"/>
        <w:spacing w:before="0" w:after="0"/>
        <w:jc w:val="left"/>
        <w:rPr/>
      </w:pPr>
      <w:r>
        <w:rPr/>
        <w:t>3rC9lXdam0fVksXO5O5Z9UiZtKn1Z9H1qs09hZWjWPStcuV9N9O3CNtay0i2YUSaV9+3YtoWn50IpU</w:t>
      </w:r>
    </w:p>
    <w:p>
      <w:pPr>
        <w:pStyle w:val="PreformattedText"/>
        <w:bidi w:val="0"/>
        <w:spacing w:before="0" w:after="0"/>
        <w:jc w:val="left"/>
        <w:rPr/>
      </w:pPr>
      <w:r>
        <w:rPr/>
        <w:t>sLMPe8ZDpE5vlDZXrNSdytTeZr8rMQ3N2KWtZuq3NOeO47DRd1dmaxpLb4LVbTdH7gp12Inh1O5NqF</w:t>
      </w:r>
    </w:p>
    <w:p>
      <w:pPr>
        <w:pStyle w:val="PreformattedText"/>
        <w:bidi w:val="0"/>
        <w:spacing w:before="0" w:after="0"/>
        <w:jc w:val="left"/>
        <w:rPr/>
      </w:pPr>
      <w:r>
        <w:rPr/>
        <w:t>WOa3Ht3PZiraiypI4PqJV25+rruUH85Tqo43sdxmX6VWef2pWpVtlr0jkpONRR25afdP2Sx+1+5o+3</w:t>
      </w:r>
    </w:p>
    <w:p>
      <w:pPr>
        <w:pStyle w:val="PreformattedText"/>
        <w:bidi w:val="0"/>
        <w:spacing w:before="0" w:after="0"/>
        <w:jc w:val="left"/>
        <w:rPr/>
      </w:pPr>
      <w:r>
        <w:rPr/>
        <w:t>e6NX06vYlHbx1HTHgkqF1WnX0WeTtuprEADFoq809itO+3lRqMo3bWPXP2miHpISpV6ZLe3dyx+zGd</w:t>
      </w:r>
    </w:p>
    <w:p>
      <w:pPr>
        <w:pStyle w:val="PreformattedText"/>
        <w:bidi w:val="0"/>
        <w:spacing w:before="0" w:after="0"/>
        <w:jc w:val="left"/>
        <w:rPr/>
      </w:pPr>
      <w:r>
        <w:rPr/>
        <w:t>bYdoOz1q1LO9GoRqvVA3Ml9XeVvi0H8cNIOnzdq26dA1tJ9Duqs9cFGj0nuL56HWtb7cnmUbnaFJv4</w:t>
      </w:r>
    </w:p>
    <w:p>
      <w:pPr>
        <w:pStyle w:val="PreformattedText"/>
        <w:bidi w:val="0"/>
        <w:spacing w:before="0" w:after="0"/>
        <w:jc w:val="left"/>
        <w:rPr/>
      </w:pPr>
      <w:r>
        <w:rPr/>
        <w:t>BcAtX2Bd3pM3VtkYYsMt3cx/i+i4keU6RDUqgG7v/W5mvLl+FPckOqfDfVKTTQfM6dDpNqgQZ3uUEN</w:t>
      </w:r>
    </w:p>
    <w:p>
      <w:pPr>
        <w:pStyle w:val="PreformattedText"/>
        <w:bidi w:val="0"/>
        <w:spacing w:before="0" w:after="0"/>
        <w:jc w:val="left"/>
        <w:rPr/>
      </w:pPr>
      <w:r>
        <w:rPr/>
        <w:t>Sbt+9O24YJeqKRvlRtkqWpPcpTHXH21Wp7WoF8XJy7O9p2T0fkh0r+S6oYjzlEKy9vc/py9VjGTXY9</w:t>
      </w:r>
    </w:p>
    <w:p>
      <w:pPr>
        <w:pStyle w:val="PreformattedText"/>
        <w:bidi w:val="0"/>
        <w:spacing w:before="0" w:after="0"/>
        <w:jc w:val="left"/>
        <w:rPr/>
      </w:pPr>
      <w:r>
        <w:rPr/>
        <w:t>Ij1jvySWpVrJZ1Ps7VqVWtH6kGl57ci7Y1rt9rEhVneuVpTK+MTQrDN7vU2iHLs9Gpc3VXVr8xucwf</w:t>
      </w:r>
    </w:p>
    <w:p>
      <w:pPr>
        <w:pStyle w:val="PreformattedText"/>
        <w:bidi w:val="0"/>
        <w:spacing w:before="0" w:after="0"/>
        <w:jc w:val="left"/>
        <w:rPr/>
      </w:pPr>
      <w:r>
        <w:rPr/>
        <w:t>zRQVF/1tMoMWam6qvBNzB0v6ujSGdi69FR1Xty3fkSrFT0eXtTUy3rzSCxQ1mPthhZgTaHjOka9Xk2</w:t>
      </w:r>
    </w:p>
    <w:p>
      <w:pPr>
        <w:pStyle w:val="PreformattedText"/>
        <w:bidi w:val="0"/>
        <w:spacing w:before="0" w:after="0"/>
        <w:jc w:val="left"/>
        <w:rPr/>
      </w:pPr>
      <w:r>
        <w:rPr/>
        <w:t>bhuFVZVb6+uqzkAmmAxYZe0FW/HhOPTxvT86cVXd9bQ2/iDTsLs3uPU63YLxtYhSrqp7jr6vVrOtSM</w:t>
      </w:r>
    </w:p>
    <w:p>
      <w:pPr>
        <w:pStyle w:val="PreformattedText"/>
        <w:bidi w:val="0"/>
        <w:spacing w:before="0" w:after="0"/>
        <w:jc w:val="left"/>
        <w:rPr/>
      </w:pPr>
      <w:r>
        <w:rPr/>
        <w:t>T6FresSLerWI//AN202a9MUcZ98YX28dcDbKtU1KqBvNhlGi+lf7T13k7za7LRLAtvP048rtve7vRk</w:t>
      </w:r>
    </w:p>
    <w:p>
      <w:pPr>
        <w:pStyle w:val="PreformattedText"/>
        <w:bidi w:val="0"/>
        <w:spacing w:before="0" w:after="0"/>
        <w:jc w:val="left"/>
        <w:rPr/>
      </w:pPr>
      <w:r>
        <w:rPr/>
        <w:t>/aVkqd29sfCO3YRjOV787DtT1IZJphr3bVJNe0yeSZ3Bs27Pbeqa0IJph68ixqsbLs92zYaxwetSUn</w:t>
      </w:r>
    </w:p>
    <w:p>
      <w:pPr>
        <w:pStyle w:val="PreformattedText"/>
        <w:bidi w:val="0"/>
        <w:spacing w:before="0" w:after="0"/>
        <w:jc w:val="left"/>
        <w:rPr/>
      </w:pPr>
      <w:r>
        <w:rPr/>
        <w:t>zgyf3mZU4+3Fvm7s5flugj/wCnpVH5S6Kvurn811yGXohvwt1+bWfgjpXdV86U/cWm9/8AZOrfvFYF</w:t>
      </w:r>
    </w:p>
    <w:p>
      <w:pPr>
        <w:pStyle w:val="PreformattedText"/>
        <w:bidi w:val="0"/>
        <w:spacing w:before="0" w:after="0"/>
        <w:jc w:val="left"/>
        <w:rPr/>
      </w:pPr>
      <w:r>
        <w:rPr/>
        <w:t>EF3UtB7t0mh3ppgqpOqJVtaSlG+krgLMlub00Qh067e219npOKtKhi9h6qqrcd3rN6OrvWnC8n0qtT</w:t>
      </w:r>
    </w:p>
    <w:p>
      <w:pPr>
        <w:pStyle w:val="PreformattedText"/>
        <w:bidi w:val="0"/>
        <w:spacing w:before="0" w:after="0"/>
        <w:jc w:val="left"/>
        <w:rPr/>
      </w:pPr>
      <w:r>
        <w:rPr/>
        <w:t>Zwm0VAwvx45FGv8A3e7s6K7y1uM9vd99pNWWtX0/4ha18TNCmWtYY6JqOhdz9q6bqd/T5Uiimsduzd</w:t>
      </w:r>
    </w:p>
    <w:p>
      <w:pPr>
        <w:pStyle w:val="PreformattedText"/>
        <w:bidi w:val="0"/>
        <w:spacing w:before="0" w:after="0"/>
        <w:jc w:val="left"/>
        <w:rPr/>
      </w:pPr>
      <w:r>
        <w:rPr/>
        <w:t>u9wWZrWEHoRQxbA6o6PjO1sz7Psy0laitVqrPdlZDiVGHbfkcey3WnUKWDkXzZGGPbwyb6tzlKkv2G</w:t>
      </w:r>
    </w:p>
    <w:p>
      <w:pPr>
        <w:pStyle w:val="PreformattedText"/>
        <w:bidi w:val="0"/>
        <w:spacing w:before="0" w:after="0"/>
        <w:jc w:val="left"/>
        <w:rPr/>
      </w:pPr>
      <w:r>
        <w:rPr/>
        <w:t>1uTuGlq8VypqsOpdxnVXuOtefUdS1jtHVdOTUYImUxxxQTzaPYhnBKTQzqiu/BW9TaKR2umcSobK/d</w:t>
      </w:r>
    </w:p>
    <w:p>
      <w:pPr>
        <w:pStyle w:val="PreformattedText"/>
        <w:bidi w:val="0"/>
        <w:spacing w:before="0" w:after="0"/>
        <w:jc w:val="left"/>
        <w:rPr/>
      </w:pPr>
      <w:r>
        <w:rPr/>
        <w:t>Ja+96tjrJp7M9XY613uafL62mOKzirWabwWdGoWIz+9avZ/apd447Fd6duKhNq94TU6rN+8Ipn1ixI</w:t>
      </w:r>
    </w:p>
    <w:p>
      <w:pPr>
        <w:pStyle w:val="PreformattedText"/>
        <w:bidi w:val="0"/>
        <w:spacing w:before="0" w:after="0"/>
        <w:jc w:val="left"/>
        <w:rPr/>
      </w:pPr>
      <w:r>
        <w:rPr/>
        <w:t>0DEH02Zp9vsTr1WyogRnVsvONl91Z8x23KnUCsuJUC49sSwTmaVoqlK3LIkAs1VivSpGsGZPXh+XeN</w:t>
      </w:r>
    </w:p>
    <w:p>
      <w:pPr>
        <w:pStyle w:val="PreformattedText"/>
        <w:bidi w:val="0"/>
        <w:spacing w:before="0" w:after="0"/>
        <w:jc w:val="left"/>
        <w:rPr/>
      </w:pPr>
      <w:r>
        <w:rPr/>
        <w:t>ibKMGl9UsaqtHF6Xp7T1qsL3trMWbWtfSLEAnrua80tipLTleFbZmpRwRO6RSWpnrOxVpVnaPcMpIs</w:t>
      </w:r>
    </w:p>
    <w:p>
      <w:pPr>
        <w:pStyle w:val="PreformattedText"/>
        <w:bidi w:val="0"/>
        <w:spacing w:before="0" w:after="0"/>
        <w:jc w:val="left"/>
        <w:rPr/>
      </w:pPr>
      <w:r>
        <w:rPr/>
        <w:t>m5f4rNsm1wew+PlhvG7E2tHZYU9SwvpBofQrwrQknSaFKgm2GnReSTChZY2Zcq22Obd7clVJAyJJHG</w:t>
      </w:r>
    </w:p>
    <w:p>
      <w:pPr>
        <w:pStyle w:val="PreformattedText"/>
        <w:bidi w:val="0"/>
        <w:spacing w:before="0" w:after="0"/>
        <w:jc w:val="left"/>
        <w:rPr/>
      </w:pPr>
      <w:r>
        <w:rPr/>
        <w:t>FRKpeNitYpM7zW4oljCFJIZENQ2cqaafwstBtdZJI9soZZVZRwRbE4+OWOAIAB6JIK0gd4hbtyGSL1</w:t>
      </w:r>
    </w:p>
    <w:p>
      <w:pPr>
        <w:pStyle w:val="PreformattedText"/>
        <w:bidi w:val="0"/>
        <w:spacing w:before="0" w:after="0"/>
        <w:jc w:val="left"/>
        <w:rPr/>
      </w:pPr>
      <w:r>
        <w:rPr/>
        <w:t>mmvM6RraNirGtxVnl9OSEvtz6SbiYlRl27NqyLtbJTp48eiUItcg6eLSf6TVN+StpVgGvHepS1lZq8</w:t>
      </w:r>
    </w:p>
    <w:p>
      <w:pPr>
        <w:pStyle w:val="PreformattedText"/>
        <w:bidi w:val="0"/>
        <w:spacing w:before="0" w:after="0"/>
        <w:jc w:val="left"/>
        <w:rPr/>
      </w:pPr>
      <w:r>
        <w:rPr/>
        <w:t>aQTU78EsQgoxqQkUdeaKELYH8SZo0iizhupZdxQN2WphlZdeMq+pEtyIzVIbD2GWw+o1VkK2BCDs/d</w:t>
      </w:r>
    </w:p>
    <w:p>
      <w:pPr>
        <w:pStyle w:val="PreformattedText"/>
        <w:bidi w:val="0"/>
        <w:spacing w:before="0" w:after="0"/>
        <w:jc w:val="left"/>
        <w:rPr/>
      </w:pPr>
      <w:r>
        <w:rPr/>
        <w:t>qJIA0ZWyrTKy+HjMX1IuVZXIABvNIIOokh0uKsPQrWbMlgVl9SGSCKWRGSOcT2J7Ilk3GR4Im37wch</w:t>
      </w:r>
    </w:p>
    <w:p>
      <w:pPr>
        <w:pStyle w:val="PreformattedText"/>
        <w:bidi w:val="0"/>
        <w:spacing w:before="0" w:after="0"/>
        <w:jc w:val="left"/>
        <w:rPr/>
      </w:pPr>
      <w:r>
        <w:rPr/>
        <w:t>tmGYsergghSRwkx4d3q2LKaXfYV2FuWJyk1Wq1azEjLHZry7m2SQyRvsAfAVAqb9rJViLDXTu92Mpt</w:t>
      </w:r>
    </w:p>
    <w:p>
      <w:pPr>
        <w:pStyle w:val="PreformattedText"/>
        <w:bidi w:val="0"/>
        <w:spacing w:before="0" w:after="0"/>
        <w:jc w:val="left"/>
        <w:rPr/>
      </w:pPr>
      <w:r>
        <w:rPr/>
        <w:t>iDribePAiNflvZHAHhslLG6eZQhW1ZbaxFh4WLq4RVT1FaSQqqjZ1OIyt1os2HKNOyDgqRsNs0aLC8</w:t>
      </w:r>
    </w:p>
    <w:p>
      <w:pPr>
        <w:pStyle w:val="PreformattedText"/>
        <w:bidi w:val="0"/>
        <w:spacing w:before="0" w:after="0"/>
        <w:jc w:val="left"/>
        <w:rPr/>
      </w:pPr>
      <w:r>
        <w:rPr/>
        <w:t>KV/XMH8Gm8KiNWWd3AgaeQqzF8DMjr6i8dMxGpO6DJyIGWWsJaS1FWjiMLymJxEyQTZhisW0SOaquw</w:t>
      </w:r>
    </w:p>
    <w:p>
      <w:pPr>
        <w:pStyle w:val="PreformattedText"/>
        <w:bidi w:val="0"/>
        <w:spacing w:before="0" w:after="0"/>
        <w:jc w:val="left"/>
        <w:rPr/>
      </w:pPr>
      <w:r>
        <w:rPr/>
        <w:t>KzSLGyjbuVce/lfcycipI6bwWx6bRXKgF1Yq1ef15SzGJLJmhnMEBM4ECAFbBhk2q4CCMez3nqWBNy</w:t>
      </w:r>
    </w:p>
    <w:p>
      <w:pPr>
        <w:pStyle w:val="PreformattedText"/>
        <w:bidi w:val="0"/>
        <w:spacing w:before="0" w:after="0"/>
        <w:jc w:val="left"/>
        <w:rPr/>
      </w:pPr>
      <w:r>
        <w:rPr/>
        <w:t>pMiZBUkgupctS1LN5TNXoUQJbGxnruthVVVKw2IagUSO/ECqqIdjdUWwN20MAbqRbQwT198sPyQsrF</w:t>
      </w:r>
    </w:p>
    <w:p>
      <w:pPr>
        <w:pStyle w:val="PreformattedText"/>
        <w:bidi w:val="0"/>
        <w:spacing w:before="0" w:after="0"/>
        <w:jc w:val="left"/>
        <w:rPr/>
      </w:pPr>
      <w:r>
        <w:rPr/>
        <w:t>GFWjNYQRzvHGhAgmmaINtPqsvuGNsLN9OCzAV4i+6JAuBdjE1qn8vUr2WEsUSwief5eOARMPmXhnus</w:t>
      </w:r>
    </w:p>
    <w:p>
      <w:pPr>
        <w:pStyle w:val="PreformattedText"/>
        <w:bidi w:val="0"/>
        <w:spacing w:before="0" w:after="0"/>
        <w:jc w:val="left"/>
        <w:rPr/>
      </w:pPr>
      <w:r>
        <w:rPr/>
        <w:t>sgOxTJJCFdBIzR5fcvU3IGR5JKubXEVx2Q3qQyQLFbdK8vzlcFt6PWKWAIjCopzSR7XRTtc7t+w72P</w:t>
      </w:r>
    </w:p>
    <w:p>
      <w:pPr>
        <w:pStyle w:val="PreformattedText"/>
        <w:bidi w:val="0"/>
        <w:spacing w:before="0" w:after="0"/>
        <w:jc w:val="left"/>
        <w:rPr/>
      </w:pPr>
      <w:r>
        <w:rPr/>
        <w:t>Swb5N1oEm1hraJ57IlSSWZKdhFzHBk2PTkrvGzBROwUpEdm6Zzna0f9LgdABIud6QDjZbnWKaiQYdD</w:t>
      </w:r>
    </w:p>
    <w:p>
      <w:pPr>
        <w:pStyle w:val="PreformattedText"/>
        <w:bidi w:val="0"/>
        <w:spacing w:before="0" w:after="0"/>
        <w:jc w:val="left"/>
        <w:rPr/>
      </w:pPr>
      <w:r>
        <w:rPr/>
        <w:t>JCshZIbMkcdaxBbW7vmY13LbRIa8UKwgcARl8rhl6sqg9GPVk30G9pG3Uu3X0qzU12XUIDo+sSXoaz</w:t>
      </w:r>
    </w:p>
    <w:p>
      <w:pPr>
        <w:pStyle w:val="PreformattedText"/>
        <w:bidi w:val="0"/>
        <w:spacing w:before="0" w:after="0"/>
        <w:jc w:val="left"/>
        <w:rPr/>
      </w:pPr>
      <w:r>
        <w:rPr/>
        <w:t>wO08eg2qiQSS6VraWHASYk/MwTRZSRJGXamxtzmRkCOSLVL9blK9VpQXyIvFEr1rr2aM+lTIq1K2nw</w:t>
      </w:r>
    </w:p>
    <w:p>
      <w:pPr>
        <w:pStyle w:val="PreformattedText"/>
        <w:bidi w:val="0"/>
        <w:spacing w:before="0" w:after="0"/>
        <w:jc w:val="left"/>
        <w:rPr/>
      </w:pPr>
      <w:r>
        <w:rPr/>
        <w:t>xQg2Hmr3mlhssnrkiaeVV9T1XJEaSKdoXkJIyzGunj5peM+t09L0i9Xip6zTv02rVI61nTo1Yz7VF2</w:t>
      </w:r>
    </w:p>
    <w:p>
      <w:pPr>
        <w:pStyle w:val="PreformattedText"/>
        <w:bidi w:val="0"/>
        <w:spacing w:before="0" w:after="0"/>
        <w:jc w:val="left"/>
        <w:rPr/>
      </w:pPr>
      <w:r>
        <w:rPr/>
        <w:t>B7Wf4YsR/NtXnXaVikpvhdo6g0wrWPDtXx9aERbpLMkLJEZ2WJ5Xb1HE+JIvS3wyzZ9Kqy7SoAOT9O</w:t>
      </w:r>
    </w:p>
    <w:p>
      <w:pPr>
        <w:pStyle w:val="PreformattedText"/>
        <w:bidi w:val="0"/>
        <w:spacing w:before="0" w:after="0"/>
        <w:jc w:val="left"/>
        <w:rPr/>
      </w:pPr>
      <w:r>
        <w:rPr/>
        <w:t>3c228lSEJNuML9MQS1mdisU8kEEkMcMhQJG0kQjkVirxyvOqsCGCE4Z/ZnqrmxUHrGWuCG6CY8CP1K</w:t>
      </w:r>
    </w:p>
    <w:p>
      <w:pPr>
        <w:pStyle w:val="PreformattedText"/>
        <w:bidi w:val="0"/>
        <w:spacing w:before="0" w:after="0"/>
        <w:jc w:val="left"/>
        <w:rPr/>
      </w:pPr>
      <w:r>
        <w:rPr/>
        <w:t>0vqSlXjlWtJYkhjE8w2CR3ggQgzWkiGyJFdFdo3bOzzNjre2SxZNheBn9Z1WVJo4YWUTTpIGsy168x</w:t>
      </w:r>
    </w:p>
    <w:p>
      <w:pPr>
        <w:pStyle w:val="PreformattedText"/>
        <w:bidi w:val="0"/>
        <w:spacing w:before="0" w:after="0"/>
        <w:jc w:val="left"/>
        <w:rPr/>
      </w:pPr>
      <w:r>
        <w:rPr/>
        <w:t>bLTfdVZ0kcxAYK7XU4G3qpLAakLJ6deE1YR6rozrJCjSoJrISCSewVRFlc1xuIiErxo5GCZtxVtrdX</w:t>
      </w:r>
    </w:p>
    <w:p>
      <w:pPr>
        <w:pStyle w:val="PreformattedText"/>
        <w:bidi w:val="0"/>
        <w:spacing w:before="0" w:after="0"/>
        <w:jc w:val="left"/>
        <w:rPr/>
      </w:pPr>
      <w:r>
        <w:rPr/>
        <w:t>O6QDxMjjxEQ2K6QerH67qyiMWDDHLMiRTskiMY4V3zhG9QHGEkdn3eOqebt0+2Fz2H7P5xarVvQZGg</w:t>
      </w:r>
    </w:p>
    <w:p>
      <w:pPr>
        <w:pStyle w:val="PreformattedText"/>
        <w:bidi w:val="0"/>
        <w:spacing w:before="0" w:after="0"/>
        <w:jc w:val="left"/>
        <w:rPr/>
      </w:pPr>
      <w:r>
        <w:rPr/>
        <w:t>SWid8jrFKIbM0llgauYf/tjynd9J/gRMwdUyGUKC2mhgfTwhDSX6ze7FVqiWRJJ6ZkSuu9UaSWNlKv</w:t>
      </w:r>
    </w:p>
    <w:p>
      <w:pPr>
        <w:pStyle w:val="PreformattedText"/>
        <w:bidi w:val="0"/>
        <w:spacing w:before="0" w:after="0"/>
        <w:jc w:val="left"/>
        <w:rPr/>
      </w:pPr>
      <w:r>
        <w:rPr/>
        <w:t>FAs3pyDBQFvY2Wz1P7xQVxGkmKGswTtGwMclianWhjjCmJXj3MpB2gD5w1Y3Ktnft3nfnnqdSQxOtp</w:t>
      </w:r>
    </w:p>
    <w:p>
      <w:pPr>
        <w:pStyle w:val="PreformattedText"/>
        <w:bidi w:val="0"/>
        <w:spacing w:before="0" w:after="0"/>
        <w:jc w:val="left"/>
        <w:rPr/>
      </w:pPr>
      <w:r>
        <w:rPr/>
        <w:t>AFgRfSIvmRVMM0kvzRnrSPGokDVq8qSMshCbcmsyosW7kOJPaW52xq2pP1ZMhHdkQeCVY460TKflxj</w:t>
      </w:r>
    </w:p>
    <w:p>
      <w:pPr>
        <w:pStyle w:val="PreformattedText"/>
        <w:bidi w:val="0"/>
        <w:spacing w:before="0" w:after="0"/>
        <w:jc w:val="left"/>
        <w:rPr/>
      </w:pPr>
      <w:r>
        <w:rPr/>
        <w:t>PoRSTRmcxJPtbCOHUnG0E+5/e/VHFkAPQYTlLW45YrsiNHn0mKHICDO9iUZcYWPP05yfv02LQantEc</w:t>
      </w:r>
    </w:p>
    <w:p>
      <w:pPr>
        <w:pStyle w:val="PreformattedText"/>
        <w:bidi w:val="0"/>
        <w:spacing w:before="0" w:after="0"/>
        <w:jc w:val="left"/>
        <w:rPr/>
      </w:pPr>
      <w:r>
        <w:rPr/>
        <w:t>OznaO4pDrGUtRMspd0aPILbhIv0kHnjkgbf5ekLxHti6nR7s61qixPt3fKyQuSZW9AFZ5jLGkaSyVy</w:t>
      </w:r>
    </w:p>
    <w:p>
      <w:pPr>
        <w:pStyle w:val="PreformattedText"/>
        <w:bidi w:val="0"/>
        <w:spacing w:before="0" w:after="0"/>
        <w:jc w:val="left"/>
        <w:rPr/>
      </w:pPr>
      <w:r>
        <w:rPr/>
        <w:t>DMsixSRsEO4CRXY4XHT+ESVAUEHjHmH1HEcwe3GwkMlWWZonhNJllNWGOMc59NGE9ce9REgRCrluiV</w:t>
      </w:r>
    </w:p>
    <w:p>
      <w:pPr>
        <w:pStyle w:val="PreformattedText"/>
        <w:bidi w:val="0"/>
        <w:spacing w:before="0" w:after="0"/>
        <w:jc w:val="left"/>
        <w:rPr/>
      </w:pPr>
      <w:r>
        <w:rPr/>
        <w:t>iiNEqWP400dmZ6rzTVbFBZiFIKmakuQkcoDRkKzDHysURXYwxcaMDzXltLi32wutM3rQSXoJa5qQEW</w:t>
      </w:r>
    </w:p>
    <w:p>
      <w:pPr>
        <w:pStyle w:val="PreformattedText"/>
        <w:bidi w:val="0"/>
        <w:spacing w:before="0" w:after="0"/>
        <w:jc w:val="left"/>
        <w:rPr/>
      </w:pPr>
      <w:r>
        <w:rPr/>
        <w:t>atUpQWzGUz8tXijWRYVERVmZRkyLsfO9eqSpvc34xTE5rI4gf0BXDyR/xXWJIHK+nS0uIzqfRSNPTl</w:t>
      </w:r>
    </w:p>
    <w:p>
      <w:pPr>
        <w:pStyle w:val="PreformattedText"/>
        <w:bidi w:val="0"/>
        <w:spacing w:before="0" w:after="0"/>
        <w:jc w:val="left"/>
        <w:rPr/>
      </w:pPr>
      <w:r>
        <w:rPr/>
        <w:t>kkXEkkiMnu2bZBsbw4+mBl9f0Y6kc8se1orFelamjuoJZGVvlLMcdcxwItbc0cjAhRMWlT2tmd/0/b</w:t>
      </w:r>
    </w:p>
    <w:p>
      <w:pPr>
        <w:pStyle w:val="PreformattedText"/>
        <w:bidi w:val="0"/>
        <w:spacing w:before="0" w:after="0"/>
        <w:jc w:val="left"/>
        <w:rPr/>
      </w:pPr>
      <w:r>
        <w:rPr/>
        <w:t>LKDzWuBG94DYsyJNHehpSvPDKheOV9Og1QoY63rRR7JoPUrVwhBVUf2e1tvU21Jx3RGEDU43MbHT5Z</w:t>
      </w:r>
    </w:p>
    <w:p>
      <w:pPr>
        <w:pStyle w:val="PreformattedText"/>
        <w:bidi w:val="0"/>
        <w:spacing w:before="0" w:after="0"/>
        <w:jc w:val="left"/>
        <w:rPr/>
      </w:pPr>
      <w:r>
        <w:rPr/>
        <w:t>zssQejbrPLDK8PtlatGBWuwwv/wmNpJI58EZO/jeq9UuRwNpUZe6B46Y2W6kXoarYpwPHK+l3VvV5Z</w:t>
      </w:r>
    </w:p>
    <w:p>
      <w:pPr>
        <w:pStyle w:val="PreformattedText"/>
        <w:bidi w:val="0"/>
        <w:spacing w:before="0" w:after="0"/>
        <w:jc w:val="left"/>
        <w:rPr/>
      </w:pPr>
      <w:r>
        <w:rPr/>
        <w:t>iIlkWqzQR039baWba8sewBSEIf6ekbSmdKrpoom3Yn83XpH0/dgNQkaODu+dxHPHe0zsvU3jYlZpJo</w:t>
      </w:r>
    </w:p>
    <w:p>
      <w:pPr>
        <w:pStyle w:val="PreformattedText"/>
        <w:bidi w:val="0"/>
        <w:spacing w:before="0" w:after="0"/>
        <w:jc w:val="left"/>
        <w:rPr/>
      </w:pPr>
      <w:r>
        <w:rPr/>
        <w:t>rLxzGNtjKESNQXc7S6Nlf8PmKLAPQtuqrOPsnsduphRtlmy84lN29t5WHciww6rSr17ckUkk+qzV5V</w:t>
      </w:r>
    </w:p>
    <w:p>
      <w:pPr>
        <w:pStyle w:val="PreformattedText"/>
        <w:bidi w:val="0"/>
        <w:spacing w:before="0" w:after="0"/>
        <w:jc w:val="left"/>
        <w:rPr/>
      </w:pPr>
      <w:r>
        <w:rPr/>
        <w:t>jjZXAtJerSxNCSpgMNxlwrBl2/oOr1kYCoxXIbv2zLQcAogfe3vuwy9fhS1W1uspW1cWrql/buUGWu</w:t>
      </w:r>
    </w:p>
    <w:p>
      <w:pPr>
        <w:pStyle w:val="PreformattedText"/>
        <w:bidi w:val="0"/>
        <w:spacing w:before="0" w:after="0"/>
        <w:jc w:val="left"/>
        <w:rPr/>
      </w:pPr>
      <w:r>
        <w:rPr/>
        <w:t>WhryPFjj1LsdouxBx6yFsb+sXmyVZHN13gvxnR84MlqoMXupb3h1vrXjr35SXVIadxVJqzQvce6NwU</w:t>
      </w:r>
    </w:p>
    <w:p>
      <w:pPr>
        <w:pStyle w:val="PreformattedText"/>
        <w:bidi w:val="0"/>
        <w:spacing w:before="0" w:after="0"/>
        <w:jc w:val="left"/>
        <w:rPr/>
      </w:pPr>
      <w:r>
        <w:rPr/>
        <w:t>V5l+agikY8JIi+oiKf5mwv1cV2BzRdweYdX7sd5VQV0pso0tll9ojPotq9f0IrNLKHgr12Uk+oKkkm</w:t>
      </w:r>
    </w:p>
    <w:p>
      <w:pPr>
        <w:pStyle w:val="PreformattedText"/>
        <w:bidi w:val="0"/>
        <w:spacing w:before="0" w:after="0"/>
        <w:jc w:val="left"/>
        <w:rPr/>
      </w:pPr>
      <w:r>
        <w:rPr/>
        <w:t>WtVgo+jNSSQ7TnmP3DPTqy01rEd4tM2ztUegpJKlAvw732S1ZalLWE7T1W3PHCJYbnbGuyRLIbFrTL</w:t>
      </w:r>
    </w:p>
    <w:p>
      <w:pPr>
        <w:pStyle w:val="PreformattedText"/>
        <w:bidi w:val="0"/>
        <w:spacing w:before="0" w:after="0"/>
        <w:jc w:val="left"/>
        <w:rPr/>
      </w:pPr>
      <w:r>
        <w:rPr/>
        <w:t>UaxQ6zJGA3ripYSBiAMtWVm+uPrnviM0A0Jv8AFZ1FLEUm0tiQ3pVun5ePsjLDLap2YaGo07Fmri7o</w:t>
      </w:r>
    </w:p>
    <w:p>
      <w:pPr>
        <w:pStyle w:val="PreformattedText"/>
        <w:bidi w:val="0"/>
        <w:spacing w:before="0" w:after="0"/>
        <w:jc w:val="left"/>
        <w:rPr/>
      </w:pPr>
      <w:r>
        <w:rPr/>
        <w:t>mt6XA8Mcs15o5qlsVFlRsSyyR+zaMssyb/b7ukKbZ2ODLvBo3VsAVyRxZl9a36/xCQOIS9rXK76XqD</w:t>
      </w:r>
    </w:p>
    <w:p>
      <w:pPr>
        <w:pStyle w:val="PreformattedText"/>
        <w:bidi w:val="0"/>
        <w:spacing w:before="0" w:after="0"/>
        <w:jc w:val="left"/>
        <w:rPr/>
      </w:pPr>
      <w:r>
        <w:rPr/>
        <w:t>JEbK6hQ1GISoAnqQtWtur8Fq1tPSmDfRJvU+09dFagrhi6b1sWHjvdWctqf+nKhGurahvR/i2jetPT</w:t>
      </w:r>
    </w:p>
    <w:p>
      <w:pPr>
        <w:pStyle w:val="PreformattedText"/>
        <w:bidi w:val="0"/>
        <w:spacing w:before="0" w:after="0"/>
        <w:jc w:val="left"/>
        <w:rPr/>
      </w:pPr>
      <w:r>
        <w:rPr/>
        <w:t>DsaOD4kdndvwwLW0u7asW72h6/8ALsLXb3eelfJLqtP+EwZNJrQmraMSqUaCxNKqbPV6RizrhiFxJI</w:t>
      </w:r>
    </w:p>
    <w:p>
      <w:pPr>
        <w:pStyle w:val="PreformattedText"/>
        <w:bidi w:val="0"/>
        <w:spacing w:before="0" w:after="0"/>
        <w:jc w:val="left"/>
        <w:rPr/>
      </w:pPr>
      <w:r>
        <w:rPr/>
        <w:t>bpvOmtRbpVAODDErj9P0SgviH2VrZraDqorfIPa1u7P2+8Sxw2rd/tK5DQ7y7eq14WK0kiurDYqKuI</w:t>
      </w:r>
    </w:p>
    <w:p>
      <w:pPr>
        <w:pStyle w:val="PreformattedText"/>
        <w:bidi w:val="0"/>
        <w:spacing w:before="0" w:after="0"/>
        <w:jc w:val="left"/>
        <w:rPr/>
      </w:pPr>
      <w:r>
        <w:rPr/>
        <w:t>7FabKHAx1npAgsccms3+X1ZO1kFaZBxGXH+Hx0SOa9PDpepaZqiVPna3cTaf2/epxwhJKA1OGe5YNy</w:t>
      </w:r>
    </w:p>
    <w:p>
      <w:pPr>
        <w:pStyle w:val="PreformattedText"/>
        <w:bidi w:val="0"/>
        <w:spacing w:before="0" w:after="0"/>
        <w:jc w:val="left"/>
        <w:rPr/>
      </w:pPr>
      <w:r>
        <w:rPr/>
        <w:t>faytcklkzVRgXAruc+zru7JTVw2LaqMv6p5/b6rq1IkFhUa3skE7saO33X292tq2t2K9R712bQbaRy</w:t>
      </w:r>
    </w:p>
    <w:p>
      <w:pPr>
        <w:pStyle w:val="PreformattedText"/>
        <w:bidi w:val="0"/>
        <w:spacing w:before="0" w:after="0"/>
        <w:jc w:val="left"/>
        <w:rPr/>
      </w:pPr>
      <w:r>
        <w:rPr/>
        <w:t>14KuoDZBVgsPASorsYVilVSDBJIkvtXPWykxbhZQAus5e0W/dqx6cl+E541SjqNTU71XVIbGnapTs2</w:t>
      </w:r>
    </w:p>
    <w:p>
      <w:pPr>
        <w:pStyle w:val="PreformattedText"/>
        <w:bidi w:val="0"/>
        <w:spacing w:before="0" w:after="0"/>
        <w:jc w:val="left"/>
        <w:rPr/>
      </w:pPr>
      <w:r>
        <w:rPr/>
        <w:t>6tnTJg4sLYhkO83I2HslUHyvtZGBRiCp67FPHEYnJf4uss4Dg5sTunx4ygIauyNpXkYPuRY6RzsBU5</w:t>
      </w:r>
    </w:p>
    <w:p>
      <w:pPr>
        <w:pStyle w:val="PreformattedText"/>
        <w:bidi w:val="0"/>
        <w:spacing w:before="0" w:after="0"/>
        <w:jc w:val="left"/>
        <w:rPr/>
      </w:pPr>
      <w:r>
        <w:rPr/>
        <w:t>dS+72jHpsuPdtU+7oi5IWkkkVY0VIGrxojzLtj9r5ZpcKCGg2enn7eN3nqRe4A0Mlu3ot+Ec4bM9WN</w:t>
      </w:r>
    </w:p>
    <w:p>
      <w:pPr>
        <w:pStyle w:val="PreformattedText"/>
        <w:bidi w:val="0"/>
        <w:spacing w:before="0" w:after="0"/>
        <w:jc w:val="left"/>
        <w:rPr/>
      </w:pPr>
      <w:r>
        <w:rPr/>
        <w:t>IJXijXLsZR75GlfcGJ9LIEZzjBxx0+JLMTkBwk40SuClou4MyQBwY9hhydrrEMkAh+PcMEf1c9QL2F</w:t>
      </w:r>
    </w:p>
    <w:p>
      <w:pPr>
        <w:pStyle w:val="PreformattedText"/>
        <w:bidi w:val="0"/>
        <w:spacing w:before="0" w:after="0"/>
        <w:jc w:val="left"/>
        <w:rPr/>
      </w:pPr>
      <w:r>
        <w:rPr/>
        <w:t>+MYCDwkmrs1gyF65rTsE9RI2TEYUR7GicAerCQM7uSC5XqHGhNtZZRc2n6A//st/ciat/s1e+e2DMk</w:t>
      </w:r>
    </w:p>
    <w:p>
      <w:pPr>
        <w:pStyle w:val="PreformattedText"/>
        <w:bidi w:val="0"/>
        <w:spacing w:before="0" w:after="0"/>
        <w:jc w:val="left"/>
        <w:rPr/>
      </w:pPr>
      <w:r>
        <w:rPr/>
        <w:t>kvYf7W3xXoyemvpqsfdPb/AGd3JDsjJyqbpZyDwGLHrq+TCvmiOLsW+quP9c4nlRSNpVj3F8fdn0aE</w:t>
      </w:r>
    </w:p>
    <w:p>
      <w:pPr>
        <w:pStyle w:val="PreformattedText"/>
        <w:bidi w:val="0"/>
        <w:spacing w:before="0" w:after="0"/>
        <w:jc w:val="left"/>
        <w:rPr/>
      </w:pPr>
      <w:r>
        <w:rPr/>
        <w:t>g88gY8/ocn/Pj89dWwHAWmGFnJAOf0B4Hhs+Px/foix/yeO2AJz9wcHy3kfoc+PH/wB90RkLLHnB8N</w:t>
      </w:r>
    </w:p>
    <w:p>
      <w:pPr>
        <w:pStyle w:val="PreformattedText"/>
        <w:bidi w:val="0"/>
        <w:spacing w:before="0" w:after="0"/>
        <w:jc w:val="left"/>
        <w:rPr/>
      </w:pPr>
      <w:r>
        <w:rPr/>
        <w:t>92wC3gjn7dVwXsi/8Ak8dkJIHG79cDI9vHOOMjq0Mcd697TTc5/OMZz5y2Tn7+D/p0Q9f7Psic+ODg</w:t>
      </w:r>
    </w:p>
    <w:p>
      <w:pPr>
        <w:pStyle w:val="PreformattedText"/>
        <w:bidi w:val="0"/>
        <w:spacing w:before="0" w:after="0"/>
        <w:jc w:val="left"/>
        <w:rPr/>
      </w:pPr>
      <w:r>
        <w:rPr/>
        <w:t>+SpJOOMEDz/fqCLkHoEOT03gCfPOB9z45AHOPPnz1MZCT+DycfqBkZBGPvn/AMj0QhR4BBP38kY48g</w:t>
      </w:r>
    </w:p>
    <w:p>
      <w:pPr>
        <w:pStyle w:val="PreformattedText"/>
        <w:bidi w:val="0"/>
        <w:spacing w:before="0" w:after="0"/>
        <w:jc w:val="left"/>
        <w:rPr/>
      </w:pPr>
      <w:r>
        <w:rPr/>
        <w:t>ndyDn/AM+iLqdETOTjknOOeAT+SDn74z46sEXFWUXhzZbusRygkfYkf0n6cNwecZyCenSmrH0xvcjP</w:t>
      </w:r>
    </w:p>
    <w:p>
      <w:pPr>
        <w:pStyle w:val="PreformattedText"/>
        <w:bidi w:val="0"/>
        <w:spacing w:before="0" w:after="0"/>
        <w:jc w:val="left"/>
        <w:rPr/>
      </w:pPr>
      <w:r>
        <w:rPr/>
        <w:t>/Ug8jhSPp8nj8dENeX0xufwRnA5Bz5AxgcBTuOPv1olWGThvHojZKSQwwR4A45J/B84TH9+eikDe/E</w:t>
      </w:r>
    </w:p>
    <w:p>
      <w:pPr>
        <w:pStyle w:val="PreformattedText"/>
        <w:bidi w:val="0"/>
        <w:spacing w:before="0" w:after="0"/>
        <w:jc w:val="left"/>
        <w:rPr/>
      </w:pPr>
      <w:r>
        <w:rPr/>
        <w:t>nWUqdEZ5icsB+fIO4n7kMTnJ84x00C5G9zyuny319kZ5vLfUcZIPj855+53eP7/frXE/8AJ47I1Snk</w:t>
      </w:r>
    </w:p>
    <w:p>
      <w:pPr>
        <w:pStyle w:val="PreformattedText"/>
        <w:bidi w:val="0"/>
        <w:spacing w:before="0" w:after="0"/>
        <w:jc w:val="left"/>
        <w:rPr/>
      </w:pPr>
      <w:r>
        <w:rPr/>
        <w:t>g4yDvB2jJC5AVh/ICB+OnJyiLjVM2CcnnBODldo4HH4z9seenU+mZ3DByznX+Hqxtd8gjkbj7cg5ye</w:t>
      </w:r>
    </w:p>
    <w:p>
      <w:pPr>
        <w:pStyle w:val="PreformattedText"/>
        <w:bidi w:val="0"/>
        <w:spacing w:before="0" w:after="0"/>
        <w:jc w:val="left"/>
        <w:rPr/>
      </w:pPr>
      <w:r>
        <w:rPr/>
        <w:t>QGOTzjjj9OnJe5I1kEhRcxJIcZ5wByuQTtGcEj85HHjI6dMpdgclOkTFskbQMDaqKCeTnjfk8jA+56</w:t>
      </w:r>
    </w:p>
    <w:p>
      <w:pPr>
        <w:pStyle w:val="PreformattedText"/>
        <w:bidi w:val="0"/>
        <w:spacing w:before="0" w:after="0"/>
        <w:jc w:val="left"/>
        <w:rPr/>
      </w:pPr>
      <w:r>
        <w:rPr/>
        <w:t>YEABJGsuC3S14mdw3A+4YgsWzySACfG0e8k8jH9ulyKjEMMW0/CIpXIzksOD4bjaPIHP2xx/foNupe</w:t>
      </w:r>
    </w:p>
    <w:p>
      <w:pPr>
        <w:pStyle w:val="PreformattedText"/>
        <w:bidi w:val="0"/>
        <w:spacing w:before="0" w:after="0"/>
        <w:jc w:val="left"/>
        <w:rPr/>
      </w:pPr>
      <w:r>
        <w:rPr/>
        <w:t>/pvERknlweMZIAyrYYHwBu54P5Iz1BANxNdHkHtMj1p2VsKxwQRt24z7sHCn6WGWB/T9W6VUG8D0zV</w:t>
      </w:r>
    </w:p>
    <w:p>
      <w:pPr>
        <w:pStyle w:val="PreformattedText"/>
        <w:bidi w:val="0"/>
        <w:spacing w:before="0" w:after="0"/>
        <w:jc w:val="left"/>
        <w:rPr/>
      </w:pPr>
      <w:r>
        <w:rPr/>
        <w:t>QJuV6rZf3kesFlDYGRtO0OcgyYxhhyccY+/0/wDe6Q9tDfQzanMDIzZIDMQRkEeGyTjyCCODnndx/N</w:t>
      </w:r>
    </w:p>
    <w:p>
      <w:pPr>
        <w:pStyle w:val="PreformattedText"/>
        <w:bidi w:val="0"/>
        <w:spacing w:before="0" w:after="0"/>
        <w:jc w:val="left"/>
        <w:rPr/>
      </w:pPr>
      <w:r>
        <w:rPr/>
        <w:t>1hqi+QPbNtAXak0TliVxhhwCAzAkH2mNlzkbifCnwPB3dcqb6Z/eXPZ+k2jMpB9vubGz6QxIPgtnc2</w:t>
      </w:r>
    </w:p>
    <w:p>
      <w:pPr>
        <w:pStyle w:val="PreformattedText"/>
        <w:bidi w:val="0"/>
        <w:spacing w:before="0" w:after="0"/>
        <w:jc w:val="left"/>
        <w:rPr/>
      </w:pPr>
      <w:r>
        <w:rPr/>
        <w:t>P0AUn79Y3ILNr0y7cT7Z24TwCSNoP65I3AHCkjA3fST9+vJzrwvzkrhs8HHkAk/cHJb6vH3XohA+fO</w:t>
      </w:r>
    </w:p>
    <w:p>
      <w:pPr>
        <w:pStyle w:val="PreformattedText"/>
        <w:bidi w:val="0"/>
        <w:spacing w:before="0" w:after="0"/>
        <w:jc w:val="left"/>
        <w:rPr/>
      </w:pPr>
      <w:r>
        <w:rPr/>
        <w:t>T9X2UElud34BAHPRCA+34/mG3j7AAEnlMg8D89EIE8e0H8ZVgpHPILDB8E5/8AuuiEDwARydvAJ25y</w:t>
      </w:r>
    </w:p>
    <w:p>
      <w:pPr>
        <w:pStyle w:val="PreformattedText"/>
        <w:bidi w:val="0"/>
        <w:spacing w:before="0" w:after="0"/>
        <w:jc w:val="left"/>
        <w:rPr/>
      </w:pPr>
      <w:r>
        <w:rPr/>
        <w:t>TwTgcAA9EJoHBH5PBXe3IIO4FcYCE7vHPH83RCYcHgIQMnnxjcGwPOeSOf8Ap0Qny/8A/tSfxAfTf2</w:t>
      </w:r>
    </w:p>
    <w:p>
      <w:pPr>
        <w:pStyle w:val="PreformattedText"/>
        <w:bidi w:val="0"/>
        <w:spacing w:before="0" w:after="0"/>
        <w:jc w:val="left"/>
        <w:rPr/>
      </w:pPr>
      <w:r>
        <w:rPr/>
        <w:t>ef2QPhRFOFbvb46d8d/arXbDLY0/sDsaPS9MaRPtCmr90SFWOcMvt+/RCfGEA0khdY2TkIpaQOEKqQ</w:t>
      </w:r>
    </w:p>
    <w:p>
      <w:pPr>
        <w:pStyle w:val="PreformattedText"/>
        <w:bidi w:val="0"/>
        <w:spacing w:before="0" w:after="0"/>
        <w:jc w:val="left"/>
        <w:rPr/>
      </w:pPr>
      <w:r>
        <w:rPr/>
        <w:t>2WZSFLPzgefp+kdEIUFLO3iF5GVUnA+gooBMi4HuaQE/Yjd1Itrfj0QicHayIQFEsqgFQS+EQ7XXYx</w:t>
      </w:r>
    </w:p>
    <w:p>
      <w:pPr>
        <w:pStyle w:val="PreformattedText"/>
        <w:bidi w:val="0"/>
        <w:spacing w:before="0" w:after="0"/>
        <w:jc w:val="left"/>
        <w:rPr/>
      </w:pPr>
      <w:r>
        <w:rPr/>
        <w:t>WGQsvvPONx93V7/wDx+Polc17YiYgsBLDHkRNAGST/AHhpC+FkjYSAgbGyTwzH2nOemSrcq67sAk0U</w:t>
      </w:r>
    </w:p>
    <w:p>
      <w:pPr>
        <w:pStyle w:val="PreformattedText"/>
        <w:bidi w:val="0"/>
        <w:spacing w:before="0" w:after="0"/>
        <w:jc w:val="left"/>
        <w:rPr/>
      </w:pPr>
      <w:r>
        <w:rPr/>
        <w:t>YEoKxOz73k2MiRsjD+LErkiZnVdrnj3SBE/p6rmvbFw2WOCGWEyvNVhjnjkrMSPSWDOHiWchdybpFa</w:t>
      </w:r>
    </w:p>
    <w:p>
      <w:pPr>
        <w:pStyle w:val="PreformattedText"/>
        <w:bidi w:val="0"/>
        <w:spacing w:before="0" w:after="0"/>
        <w:jc w:val="left"/>
        <w:rPr/>
      </w:pPr>
      <w:r>
        <w:rPr/>
        <w:t>RvTLR+7crdV836ZP05X8fGGxrGHgO2WH0y0LxBnsNAonkZ2hZExMgYsFMZBx9k3berY35tTLEFbAHR</w:t>
      </w:r>
    </w:p>
    <w:p>
      <w:pPr>
        <w:pStyle w:val="PreformattedText"/>
        <w:bidi w:val="0"/>
        <w:spacing w:before="0" w:after="0"/>
        <w:jc w:val="left"/>
        <w:rPr/>
      </w:pPr>
      <w:r>
        <w:rPr/>
        <w:t>oRLH6UBRpC6QGRIxGglCx+ojWWzKQwikO0hhkqzNnay9V5PTeNmWzDJL6vqqypCC6iMq808UvpesRl</w:t>
      </w:r>
    </w:p>
    <w:p>
      <w:pPr>
        <w:pStyle w:val="PreformattedText"/>
        <w:bidi w:val="0"/>
        <w:spacing w:before="0" w:after="0"/>
        <w:jc w:val="left"/>
        <w:rPr/>
      </w:pPr>
      <w:r>
        <w:rPr/>
        <w:t>QYJImOGUbWELK3v9zHP6LRN17v2wwiB5UMtj5f6f8Ae0D/AC6BI5UQyQxqWWwhMCMFARly7+5eT3/h</w:t>
      </w:r>
    </w:p>
    <w:p>
      <w:pPr>
        <w:pStyle w:val="PreformattedText"/>
        <w:bidi w:val="0"/>
        <w:spacing w:before="0" w:after="0"/>
        <w:jc w:val="left"/>
        <w:rPr/>
      </w:pPr>
      <w:r>
        <w:rPr/>
        <w:t>4ErDq8KsiTT+gsSybZwsqgxvJn0rOEy1iqY42QAAqBt8blHUb3P4/wCoQdZmVLIVIZZ1niVHqSx7HP</w:t>
      </w:r>
    </w:p>
    <w:p>
      <w:pPr>
        <w:pStyle w:val="PreformattedText"/>
        <w:bidi w:val="0"/>
        <w:spacing w:before="0" w:after="0"/>
        <w:jc w:val="left"/>
        <w:rPr/>
      </w:pPr>
      <w:r>
        <w:rPr/>
        <w:t>qCbeIEjxI7xSxsu3If0RGw3MrdXTlEt0jTCSBIA/zcKvBJ6PouHySI/UlBqwmOUoIWV0sxb/KMqlm3</w:t>
      </w:r>
    </w:p>
    <w:p>
      <w:pPr>
        <w:pStyle w:val="PreformattedText"/>
        <w:bidi w:val="0"/>
        <w:spacing w:before="0" w:after="0"/>
        <w:jc w:val="left"/>
        <w:rPr/>
      </w:pPr>
      <w:r>
        <w:rPr/>
        <w:t>KF6kjQgSNWPphVf0/XLpBWE/qxVpYXZ55JFuRiFIq72JFWXZO1gOrDcRJF7xsBafbLg26GtHAghE9B</w:t>
      </w:r>
    </w:p>
    <w:p>
      <w:pPr>
        <w:pStyle w:val="PreformattedText"/>
        <w:bidi w:val="0"/>
        <w:spacing w:before="0" w:after="0"/>
        <w:jc w:val="left"/>
        <w:rPr/>
      </w:pPr>
      <w:r>
        <w:rPr/>
        <w:t>ALkdiRJF9SSSOOnWnYSfPyh82EMUiyVJIgWDV33+8YeCQOJhn2jQwyT0p6rRvsmhP8Cyw9JNPafYJv</w:t>
      </w:r>
    </w:p>
    <w:p>
      <w:pPr>
        <w:pStyle w:val="PreformattedText"/>
        <w:bidi w:val="0"/>
        <w:spacing w:before="0" w:after="0"/>
        <w:jc w:val="left"/>
        <w:rPr/>
      </w:pPr>
      <w:r>
        <w:rPr/>
        <w:t>3jSrHElnUWgX+G8gVXaN09Vd23qV73j/AL/lIFsrjRRFasXcInzC0p7S6gu6RHghAkaRra7UJpzfNR</w:t>
      </w:r>
    </w:p>
    <w:p>
      <w:pPr>
        <w:pStyle w:val="PreformattedText"/>
        <w:bidi w:val="0"/>
        <w:spacing w:before="0" w:after="0"/>
        <w:jc w:val="left"/>
        <w:rPr/>
      </w:pPr>
      <w:r>
        <w:rPr/>
        <w:t>yTwKW+YjdTWVvSUdBNzx08ePuySdeHH8sTGnNcrWIZ4TaLhrirVUV0sXZHlige5LOijSLHoSSBDuYC</w:t>
      </w:r>
    </w:p>
    <w:p>
      <w:pPr>
        <w:pStyle w:val="PreformattedText"/>
        <w:bidi w:val="0"/>
        <w:spacing w:before="0" w:after="0"/>
        <w:jc w:val="left"/>
        <w:rPr/>
      </w:pPr>
      <w:r>
        <w:rPr/>
        <w:t>rKjSe0qvRIsLc+kSzV39175O7NZyLEE1SzEILiRR15Jg6vG0isNzBRHsKpO6qjgpIxwkLe+nTFEUno</w:t>
      </w:r>
    </w:p>
    <w:p>
      <w:pPr>
        <w:pStyle w:val="PreformattedText"/>
        <w:bidi w:val="0"/>
        <w:spacing w:before="0" w:after="0"/>
        <w:jc w:val="left"/>
        <w:rPr/>
      </w:pPr>
      <w:r>
        <w:rPr/>
        <w:t>PIpp6mK1xo30+eO7KkM00kEsAh+XRkOq32R5KzbGiM1ex8zvDhU6kEYkWN2l1bQ3OojzWk1JGhcusJ</w:t>
      </w:r>
    </w:p>
    <w:p>
      <w:pPr>
        <w:pStyle w:val="PreformattedText"/>
        <w:bidi w:val="0"/>
        <w:spacing w:before="0" w:after="0"/>
        <w:jc w:val="left"/>
        <w:rPr/>
      </w:pPr>
      <w:r>
        <w:rPr/>
        <w:t>WSKmsWmQuxr11sRbYJX9IrJWRBGkUjGO1FEWWYuCVaQSCDbHo3ZBYZKY124aVVL4sW1NqC2lOKGGJb</w:t>
      </w:r>
    </w:p>
    <w:p>
      <w:pPr>
        <w:pStyle w:val="PreformattedText"/>
        <w:bidi w:val="0"/>
        <w:spacing w:before="0" w:after="0"/>
        <w:jc w:val="left"/>
        <w:rPr/>
      </w:pPr>
      <w:r>
        <w:rPr/>
        <w:t>VulfMfqC3K80pWtVuRxqxx6tX1G4VM7Fggjjxkkdigw2aI2o7ElaXT2sBopGnkMcEYt0/RlsV0uNiA</w:t>
      </w:r>
    </w:p>
    <w:p>
      <w:pPr>
        <w:pStyle w:val="PreformattedText"/>
        <w:bidi w:val="0"/>
        <w:spacing w:before="0" w:after="0"/>
        <w:jc w:val="left"/>
        <w:rPr/>
      </w:pPr>
      <w:r>
        <w:rPr/>
        <w:t>1iiMIcB5EkWaFU37eqsCDoLj3pKixI6ITYmsQxW4oa7atA0kNnWpDYEdVn1G04lgEckavMWgEKDZsa</w:t>
      </w:r>
    </w:p>
    <w:p>
      <w:pPr>
        <w:pStyle w:val="PreformattedText"/>
        <w:bidi w:val="0"/>
        <w:spacing w:before="0" w:after="0"/>
        <w:jc w:val="left"/>
        <w:rPr/>
      </w:pPr>
      <w:r>
        <w:rPr/>
        <w:t>I1Zt6FJiyyxJ0xFoHS27bSJS2nxwoTHKmkSTqI6DzPBXoX7qwSmtOEiZ4NItWkV1MjSrWtUXiHsJYQ</w:t>
      </w:r>
    </w:p>
    <w:p>
      <w:pPr>
        <w:pStyle w:val="PreformattedText"/>
        <w:bidi w:val="0"/>
        <w:spacing w:before="0" w:after="0"/>
        <w:jc w:val="left"/>
        <w:rPr/>
      </w:pPr>
      <w:r>
        <w:rPr/>
        <w:t>AqgYAY34ZcP+5LEsQbAGM95FlQQTLcsTQtXpSz1o4KzgpZWvLBW2yONSqR2yPTlP8WRIWeJdmeg2Oh</w:t>
      </w:r>
    </w:p>
    <w:p>
      <w:pPr>
        <w:pStyle w:val="PreformattedText"/>
        <w:bidi w:val="0"/>
        <w:spacing w:before="0" w:after="0"/>
        <w:jc w:val="left"/>
        <w:rPr/>
      </w:pPr>
      <w:r>
        <w:rPr/>
        <w:t>6ZXdf2yk7Uc9PuBo5MZWdmAmdqxsugcH3ycb2IXKnClva2PHS+W46xkpyidLaNqryafFL82kENmFfQ</w:t>
      </w:r>
    </w:p>
    <w:p>
      <w:pPr>
        <w:pStyle w:val="PreformattedText"/>
        <w:bidi w:val="0"/>
        <w:spacing w:before="0" w:after="0"/>
        <w:jc w:val="left"/>
        <w:rPr/>
      </w:pPr>
      <w:r>
        <w:rPr/>
        <w:t>kJNez6p3fMFJaULuzegtkesz7oxVk2pt56aDcaHSU6tja0rjvRyZ7Jjadzs9OSYxTNPqNgMkcEq2JX</w:t>
      </w:r>
    </w:p>
    <w:p>
      <w:pPr>
        <w:pStyle w:val="PreformattedText"/>
        <w:bidi w:val="0"/>
        <w:spacing w:before="0" w:after="0"/>
        <w:jc w:val="left"/>
        <w:rPr/>
      </w:pPr>
      <w:r>
        <w:rPr/>
        <w:t>JitmF41gdfZLXVpXbe3VWFiG6BALcE9PRKjvZkYlCqKXRxGu53DAFHmEe0EDlRg8gN4YYbpZHE9F4x</w:t>
      </w:r>
    </w:p>
    <w:p>
      <w:pPr>
        <w:pStyle w:val="PreformattedText"/>
        <w:bidi w:val="0"/>
        <w:spacing w:before="0" w:after="0"/>
        <w:jc w:val="left"/>
        <w:rPr/>
      </w:pPr>
      <w:r>
        <w:rPr/>
        <w:t>b2F+Ml3bJlME5QBZDfjiaSVlX054gyQBZCdsSyK2CW53Ivu2jPVNBcyxvpfsnT1WW0adU04JJBYq1h</w:t>
      </w:r>
    </w:p>
    <w:p>
      <w:pPr>
        <w:pStyle w:val="PreformattedText"/>
        <w:bidi w:val="0"/>
        <w:spacing w:before="0" w:after="0"/>
        <w:jc w:val="left"/>
        <w:rPr/>
      </w:pPr>
      <w:r>
        <w:rPr/>
        <w:t>YiSJ9J+Vt15DJpxmgQvHeRRasRvhUsqIYnBKHaugakEcbby8vsimuAw4awMkse6aMwy2NtOOR6UsiV</w:t>
      </w:r>
    </w:p>
    <w:p>
      <w:pPr>
        <w:pStyle w:val="PreformattedText"/>
        <w:bidi w:val="0"/>
        <w:spacing w:before="0" w:after="0"/>
        <w:jc w:val="left"/>
        <w:rPr/>
      </w:pPr>
      <w:r>
        <w:rPr/>
        <w:t>XyPVr2LEMsJEdrU/WZmiRhHFJFcbAV9rLMgcGJMXUJUl+UrsHevVfNeKWZNSjquqCzHqVa3GZP8Ad6</w:t>
      </w:r>
    </w:p>
    <w:p>
      <w:pPr>
        <w:pStyle w:val="PreformattedText"/>
        <w:bidi w:val="0"/>
        <w:spacing w:before="0" w:after="0"/>
        <w:jc w:val="left"/>
        <w:rPr/>
      </w:pPr>
      <w:r>
        <w:rPr/>
        <w:t>8E/pKwIlTbMHOYl6llBuOn63rfylxdW14+92yTGhcWpHbktPZhh9GjUj/ePq+tdqvFLEk9+aJEfW/X</w:t>
      </w:r>
    </w:p>
    <w:p>
      <w:pPr>
        <w:pStyle w:val="PreformattedText"/>
        <w:bidi w:val="0"/>
        <w:spacing w:before="0" w:after="0"/>
        <w:jc w:val="left"/>
        <w:rPr/>
      </w:pPr>
      <w:r>
        <w:rPr/>
        <w:t>bCTENG0S7WlDvzg2+jlsdVnuabi2Pjp6Z0PJ1Rk27ZvN7rqebx9WIvivoVdtQo67Xgjl03VtLgB1SU</w:t>
      </w:r>
    </w:p>
    <w:p>
      <w:pPr>
        <w:pStyle w:val="PreformattedText"/>
        <w:bidi w:val="0"/>
        <w:spacing w:before="0" w:after="0"/>
        <w:jc w:val="left"/>
        <w:rPr/>
      </w:pPr>
      <w:r>
        <w:rPr/>
        <w:t>+nFau0VNXW9NEZlV5b8E9mESCQrFZh+WsIHDA9YfIdRv8ARUqT2yTL6LzqftLRVfKNStT/ANuoq73e</w:t>
      </w:r>
    </w:p>
    <w:p>
      <w:pPr>
        <w:pStyle w:val="PreformattedText"/>
        <w:bidi w:val="0"/>
        <w:spacing w:before="0" w:after="0"/>
        <w:jc w:val="left"/>
        <w:rPr/>
      </w:pPr>
      <w:r>
        <w:rPr/>
        <w:t>bHe+P4yku3nr6besaZqk1qp25qs+nz6pqSRNaudq90abNN+4+/Y9OEa/OGgRNFqFaMObFGa3Wfcvpd</w:t>
      </w:r>
    </w:p>
    <w:p>
      <w:pPr>
        <w:pStyle w:val="PreformattedText"/>
        <w:bidi w:val="0"/>
        <w:spacing w:before="0" w:after="0"/>
        <w:jc w:val="left"/>
        <w:rPr/>
      </w:pPr>
      <w:r>
        <w:rPr/>
        <w:t>dGurYtgvnDbt3vd+I3ftnF2eoquoeoaaX1bs7p+B+kbssbuDtn/tLoUXZGuabE96vPq9nR9P0+xUmh</w:t>
      </w:r>
    </w:p>
    <w:p>
      <w:pPr>
        <w:pStyle w:val="PreformattedText"/>
        <w:bidi w:val="0"/>
        <w:spacing w:before="0" w:after="0"/>
        <w:jc w:val="left"/>
        <w:rPr/>
      </w:pPr>
      <w:r>
        <w:rPr/>
        <w:t>i1tK1Oza7Yoa4W2yaRejs1NS7bmmOLFLUlrzPGyyhOFWqGjVV6VQKP6u9j9vZPT0qP8Aq6LUKyXZcs</w:t>
      </w:r>
    </w:p>
    <w:p>
      <w:pPr>
        <w:pStyle w:val="PreformattedText"/>
        <w:bidi w:val="0"/>
        <w:spacing w:before="0" w:after="0"/>
        <w:jc w:val="left"/>
        <w:rPr/>
      </w:pPr>
      <w:r>
        <w:rPr/>
        <w:t>e7uhbBS3bzIx4qbGRjSe/LGsaBoa9y6nJT1zsvtij2vonfdbTI7V6ftfRr0mmaFpveGk2XETS6XHbX</w:t>
      </w:r>
    </w:p>
    <w:p>
      <w:pPr>
        <w:pStyle w:val="PreformattedText"/>
        <w:bidi w:val="0"/>
        <w:spacing w:before="0" w:after="0"/>
        <w:jc w:val="left"/>
        <w:rPr/>
      </w:pPr>
      <w:r>
        <w:rPr/>
        <w:t>SdWiniMqVKul2TN/BS4kbbRFeqNopIvnCoDo2Vqlho6le8vI693VeiM8nbUdnof6atUPmla6VOvSXL</w:t>
      </w:r>
    </w:p>
    <w:p>
      <w:pPr>
        <w:pStyle w:val="PreformattedText"/>
        <w:bidi w:val="0"/>
        <w:spacing w:before="0" w:after="0"/>
        <w:jc w:val="left"/>
        <w:rPr/>
      </w:pPr>
      <w:r>
        <w:rPr/>
        <w:t>FlKtkLK3OjcoxYW5lu/Su+9TlojTtVr1I7b26+pR6foFySzofe9mi8Hymt9marqTNJ293ZTWOR/lL2</w:t>
      </w:r>
    </w:p>
    <w:p>
      <w:pPr>
        <w:pStyle w:val="PreformattedText"/>
        <w:bidi w:val="0"/>
        <w:spacing w:before="0" w:after="0"/>
        <w:jc w:val="left"/>
        <w:rPr/>
      </w:pPr>
      <w:r>
        <w:rPr/>
        <w:t>fnIY3hksz+yRfLbbsiFvOUkKjlybmpeq2POnrDh2LPc7Bt9VE/09chhcHFG3KxXlemzclQd1uZdCTG</w:t>
      </w:r>
    </w:p>
    <w:p>
      <w:pPr>
        <w:pStyle w:val="PreformattedText"/>
        <w:bidi w:val="0"/>
        <w:spacing w:before="0" w:after="0"/>
        <w:jc w:val="left"/>
        <w:rPr/>
      </w:pPr>
      <w:r>
        <w:rPr/>
        <w:t>f4naQ8vZnw4tRQQ2tLsSfEOJplT00pWj3TptyUXKtiIvo+ppqUmSjQv8pYrlQ3y8qmTNsdRqVVrkq9</w:t>
      </w:r>
    </w:p>
    <w:p>
      <w:pPr>
        <w:pStyle w:val="PreformattedText"/>
        <w:bidi w:val="0"/>
        <w:spacing w:before="0" w:after="0"/>
        <w:jc w:val="left"/>
        <w:rPr/>
      </w:pPr>
      <w:r>
        <w:rPr/>
        <w:t>MD5vYesrL6wyX0yPKezeepI+OVOoW3uWzbvMvVYH1WxPoacndxULNKWWWNLE2jsxuQ2FREEetwoLuo</w:t>
      </w:r>
    </w:p>
    <w:p>
      <w:pPr>
        <w:pStyle w:val="PreformattedText"/>
        <w:bidi w:val="0"/>
        <w:spacing w:before="0" w:after="0"/>
        <w:jc w:val="left"/>
        <w:rPr/>
      </w:pPr>
      <w:r>
        <w:rPr/>
        <w:t>6fuTfHWtQ2z8wgiYRNHYf0cx7ceq2eulVVUkLW4W9Q7qt6ysu6ct7JZ4raKNSkxJUtS439ddWHqsp1</w:t>
      </w:r>
    </w:p>
    <w:p>
      <w:pPr>
        <w:pStyle w:val="PreformattedText"/>
        <w:bidi w:val="0"/>
        <w:spacing w:before="0" w:after="0"/>
        <w:jc w:val="left"/>
        <w:rPr/>
      </w:pPr>
      <w:r>
        <w:rPr/>
        <w:t>W27bhFMWvJSvXJ91m1T1Garekki9F1lfUUSSjbMZxHKcNYrbZD6c6M0UjJMqHqG2fJbXCtTBX6OZe9</w:t>
      </w:r>
    </w:p>
    <w:p>
      <w:pPr>
        <w:pStyle w:val="PreformattedText"/>
        <w:bidi w:val="0"/>
        <w:spacing w:before="0" w:after="0"/>
        <w:jc w:val="left"/>
        <w:rPr/>
      </w:pPr>
      <w:r>
        <w:rPr/>
        <w:t>6fV4rpGLtAR2IJZKhDX97lbu+rrutwbWdOPqjW+zIhQrWNY0pO0NPmbT4pmsWa9S3q2s6hqtezFbLu</w:t>
      </w:r>
    </w:p>
    <w:p>
      <w:pPr>
        <w:pStyle w:val="PreformattedText"/>
        <w:bidi w:val="0"/>
        <w:spacing w:before="0" w:after="0"/>
        <w:jc w:val="left"/>
        <w:rPr/>
      </w:pPr>
      <w:r>
        <w:rPr/>
        <w:t>yV6lVfUrZW3HFGz15sohmwg0w6oTjUUbx9f5fRjO0RUNFnS9Smy8PV1y+jpHN2SmdQ0XTZ11/ubSrl</w:t>
      </w:r>
    </w:p>
    <w:p>
      <w:pPr>
        <w:pStyle w:val="PreformattedText"/>
        <w:bidi w:val="0"/>
        <w:spacing w:before="0" w:after="0"/>
        <w:jc w:val="left"/>
        <w:rPr/>
      </w:pPr>
      <w:r>
        <w:rPr/>
        <w:t>W3Bc7ZehpVK9XRWqa7qVmfStCmo6yVRJ3qm5qjCOZY7LPGhYOr+3obPXNPGm66q1/hjvZL9UgjdnHr</w:t>
      </w:r>
    </w:p>
    <w:p>
      <w:pPr>
        <w:pStyle w:val="PreformattedText"/>
        <w:bidi w:val="0"/>
        <w:spacing w:before="0" w:after="0"/>
        <w:jc w:val="left"/>
        <w:rPr/>
      </w:pPr>
      <w:r>
        <w:rPr/>
        <w:t>7OHD1qdTJXS2LDdyviln9FzutvSGaKZhrGk6hrlIV9Kh7ei0+eZfbFfu3RLSqdvjc3pwage4KkMpR2</w:t>
      </w:r>
    </w:p>
    <w:p>
      <w:pPr>
        <w:pStyle w:val="PreformattedText"/>
        <w:bidi w:val="0"/>
        <w:spacing w:before="0" w:after="0"/>
        <w:jc w:val="left"/>
        <w:rPr/>
      </w:pPr>
      <w:r>
        <w:rPr/>
        <w:t>IhrrLKQuF6fVxq0qqo+uV/SuO9fe7yzDSzp1qTVBiuOPvM27b60lM2uajrPZiX9WkOrxW9Rt1u99OM</w:t>
      </w:r>
    </w:p>
    <w:p>
      <w:pPr>
        <w:pStyle w:val="PreformattedText"/>
        <w:bidi w:val="0"/>
        <w:spacing w:before="0" w:after="0"/>
        <w:jc w:val="left"/>
        <w:rPr/>
      </w:pPr>
      <w:r>
        <w:rPr/>
        <w:t>qxSytFYgRNY04PG7VtQr6qvrwzkjd8xNWkD13bGIBaW2NSW6hgDT/G3zDmnQvUr7GK1QedF2WqPmtd</w:t>
      </w:r>
    </w:p>
    <w:p>
      <w:pPr>
        <w:pStyle w:val="PreformattedText"/>
        <w:bidi w:val="0"/>
        <w:spacing w:before="0" w:after="0"/>
        <w:jc w:val="left"/>
        <w:rPr/>
      </w:pPr>
      <w:r>
        <w:rPr/>
        <w:t>e6VbeH9PAPwt1qv21q2no1uO9Xr6kNNNmCs6x39MsTGB69qvI38OSaGb0nDgel6nvLhEYr8qbO1RHY</w:t>
      </w:r>
    </w:p>
    <w:p>
      <w:pPr>
        <w:pStyle w:val="PreformattedText"/>
        <w:bidi w:val="0"/>
        <w:spacing w:before="0" w:after="0"/>
        <w:jc w:val="left"/>
        <w:rPr/>
      </w:pPr>
      <w:r>
        <w:rPr/>
        <w:t>DBsL4+t2hvRa/rTR5FrrQr0lZslzwytxVjysvrcvolj9xU7mlfEq/ov7y+Zi7y+HmmWHiimM0Z1Ghp</w:t>
      </w:r>
    </w:p>
    <w:p>
      <w:pPr>
        <w:pStyle w:val="PreformattedText"/>
        <w:bidi w:val="0"/>
        <w:spacing w:before="0" w:after="0"/>
        <w:jc w:val="left"/>
        <w:rPr/>
      </w:pPr>
      <w:r>
        <w:rPr/>
        <w:t>aSaRNK67hakGnLpZWVCr+rDPE6sV6zJtNHavJ1Ov5s0zsz4P1d7lb02Zlb7s6VfZ6ux+Va2zit5ynt</w:t>
      </w:r>
    </w:p>
    <w:p>
      <w:pPr>
        <w:pStyle w:val="PreformattedText"/>
        <w:bidi w:val="0"/>
        <w:spacing w:before="0" w:after="0"/>
        <w:jc w:val="left"/>
        <w:rPr/>
      </w:pPr>
      <w:r>
        <w:rPr/>
        <w:t>9BSMd5d3Ue0hcd7tyEpf511g7mhlacQWNPm1hYPckUepafHRGq3EkcZfd6UaMjttIVW259w6KJdaIU</w:t>
      </w:r>
    </w:p>
    <w:p>
      <w:pPr>
        <w:pStyle w:val="PreformattedText"/>
        <w:bidi w:val="0"/>
        <w:spacing w:before="0" w:after="0"/>
        <w:jc w:val="left"/>
        <w:rPr/>
      </w:pPr>
      <w:r>
        <w:rPr/>
        <w:t>BzT/JvW+icOobNVBv+83vnHMfi07c7Su1b/blXR020q93VdWqwSbZHgp6VqlGjrKpGmNzGdLFxYGzu</w:t>
      </w:r>
    </w:p>
    <w:p>
      <w:pPr>
        <w:pStyle w:val="PreformattedText"/>
        <w:bidi w:val="0"/>
        <w:spacing w:before="0" w:after="0"/>
        <w:jc w:val="left"/>
        <w:rPr/>
      </w:pPr>
      <w:r>
        <w:rPr/>
        <w:t>DSDbuX3dcPa2C7RUvTLMqrl3W5hj8vWnsPJoD7IilsQztie6pAb72uMR98ajS1j4c67rNS1YuNp89b</w:t>
      </w:r>
    </w:p>
    <w:p>
      <w:pPr>
        <w:pStyle w:val="PreformattedText"/>
        <w:bidi w:val="0"/>
        <w:spacing w:before="0" w:after="0"/>
        <w:jc w:val="left"/>
        <w:rPr/>
      </w:pPr>
      <w:r>
        <w:rPr/>
        <w:t>4oOkcElcaH3V2sv7u1WqasL7jQbt+OuVYhZGq3py4/3bcbeTHwdaWJVa+mLda623f4fWlPK6U6mzVa</w:t>
      </w:r>
    </w:p>
    <w:p>
      <w:pPr>
        <w:pStyle w:val="PreformattedText"/>
        <w:bidi w:val="0"/>
        <w:spacing w:before="0" w:after="0"/>
        <w:jc w:val="left"/>
        <w:rPr/>
      </w:pPr>
      <w:r>
        <w:rPr/>
        <w:t>wGR2c+cVuwpvHTsx5vVYt1ZGPg7qy6b8PPiR23GJv3B3Ne7lk061VjjksQ6k/a+maxWpJJJiF0renZ</w:t>
      </w:r>
    </w:p>
    <w:p>
      <w:pPr>
        <w:pStyle w:val="PreformattedText"/>
        <w:bidi w:val="0"/>
        <w:spacing w:before="0" w:after="0"/>
        <w:jc w:val="left"/>
        <w:rPr/>
      </w:pPr>
      <w:r>
        <w:rPr/>
        <w:t>JsI3qJHBmN13e7o7Q+aI9QebNTcbTQsjbu71W/8zz+z0SlWulH/a3nH/8AUXl7Cqt1uyda/E3uLTn0</w:t>
      </w:r>
    </w:p>
    <w:p>
      <w:pPr>
        <w:pStyle w:val="PreformattedText"/>
        <w:bidi w:val="0"/>
        <w:spacing w:before="0" w:after="0"/>
        <w:jc w:val="left"/>
        <w:rPr/>
      </w:pPr>
      <w:r>
        <w:rPr/>
        <w:t>74afELW7eoJ++7Flbt6adqde12zqw7R0NdNq648rAw1Za1oz2XSOVzGE/jjeOk1POU/9RqahZaJGSh</w:t>
      </w:r>
    </w:p>
    <w:p>
      <w:pPr>
        <w:pStyle w:val="PreformattedText"/>
        <w:bidi w:val="0"/>
        <w:spacing w:before="0" w:after="0"/>
        <w:jc w:val="left"/>
        <w:rPr/>
      </w:pPr>
      <w:r>
        <w:rPr/>
        <w:t>ebKzWnRpvTD0WZSq7yHG/DdB1lK94dyz9n9w1tQ10y2dEg0bW5dUlFaGOxos0Ou6jokuj0onfGqaLF</w:t>
      </w:r>
    </w:p>
    <w:p>
      <w:pPr>
        <w:pStyle w:val="PreformattedText"/>
        <w:bidi w:val="0"/>
        <w:spacing w:before="0" w:after="0"/>
        <w:jc w:val="left"/>
        <w:rPr/>
      </w:pPr>
      <w:r>
        <w:rPr/>
        <w:t>rMtGavYClaqXA8EbQuydUWq1RwdspY4EY97HHlZfVb4WjqlMUKY8ze7B79W29jf9fVnPfxD0uap8Qe</w:t>
      </w:r>
    </w:p>
    <w:p>
      <w:pPr>
        <w:pStyle w:val="PreformattedText"/>
        <w:bidi w:val="0"/>
        <w:spacing w:before="0" w:after="0"/>
        <w:jc w:val="left"/>
        <w:rPr/>
      </w:pPr>
      <w:r>
        <w:rPr/>
        <w:t>8EAsRWl1WWvHBBFJF8/A1KskvykwDpLpsiLXUMCHSJU+pMbPZeT6pqbNQAUKtp808tbOKO37UCeZ/4</w:t>
      </w:r>
    </w:p>
    <w:p>
      <w:pPr>
        <w:pStyle w:val="PreformattedText"/>
        <w:bidi w:val="0"/>
        <w:spacing w:before="0" w:after="0"/>
        <w:jc w:val="left"/>
        <w:rPr/>
      </w:pPr>
      <w:r>
        <w:rPr/>
        <w:t>VkaaUyvFF6EkFm6lWOCPTjXnqwVoYVhcac0TRsJUnjV7EIXA3NMrvH10XIO9jr3Rfo8ZTjsoJuTYR4</w:t>
      </w:r>
    </w:p>
    <w:p>
      <w:pPr>
        <w:pStyle w:val="PreformattedText"/>
        <w:bidi w:val="0"/>
        <w:spacing w:before="0" w:after="0"/>
        <w:jc w:val="left"/>
        <w:rPr/>
      </w:pPr>
      <w:r>
        <w:rPr/>
        <w:t>iqh5ZYpAkMkhrQOjMomeVJXVbjVEdTFahlsSSrIjGORFB9H6+rDjzaNaVJx0VrxWIIEmSaWpbVWNpo</w:t>
      </w:r>
    </w:p>
    <w:p>
      <w:pPr>
        <w:pStyle w:val="PreformattedText"/>
        <w:bidi w:val="0"/>
        <w:spacing w:before="0" w:after="0"/>
        <w:jc w:val="left"/>
        <w:rPr/>
      </w:pPr>
      <w:r>
        <w:rPr/>
        <w:t>aaM9qYV65UWLViaRzIsNs7bEbQbtsckrqOHAiRkMejj4/lCS8iVjEQjRxmeapOn+7x0VYBpfWsFGSW</w:t>
      </w:r>
    </w:p>
    <w:p>
      <w:pPr>
        <w:pStyle w:val="PreformattedText"/>
        <w:bidi w:val="0"/>
        <w:spacing w:before="0" w:after="0"/>
        <w:jc w:val="left"/>
        <w:rPr/>
      </w:pPr>
      <w:r>
        <w:rPr/>
        <w:t>GP1mVJgXklMgaEbW29DgkcPHjrSy3IBPBYfClystmvsSqZb8dqrYnimislHiZi0UzSP6L+nJiISqV2</w:t>
      </w:r>
    </w:p>
    <w:p>
      <w:pPr>
        <w:pStyle w:val="PreformattedText"/>
        <w:bidi w:val="0"/>
        <w:spacing w:before="0" w:after="0"/>
        <w:jc w:val="left"/>
        <w:rPr/>
      </w:pPr>
      <w:r>
        <w:rPr/>
        <w:t>yKzRh5WZYW+hDS11Ol7yy9JufJWYrWnfNVJi2xrbN8sYJYAwM1iu8BexcWlHjazLG3qNw6qrdaBawt</w:t>
      </w:r>
    </w:p>
    <w:p>
      <w:pPr>
        <w:pStyle w:val="PreformattedText"/>
        <w:bidi w:val="0"/>
        <w:spacing w:before="0" w:after="0"/>
        <w:jc w:val="left"/>
        <w:rPr/>
      </w:pPr>
      <w:r>
        <w:rPr/>
        <w:t>wgQrdN5C9eqyV9UuQadH6ERklv1oqbxNZ36kiXA0cjKXgtva3Ax+5D6L7ERyz9ZmyVioOIPd9aaKZB</w:t>
      </w:r>
    </w:p>
    <w:p>
      <w:pPr>
        <w:pStyle w:val="PreformattedText"/>
        <w:bidi w:val="0"/>
        <w:spacing w:before="0" w:after="0"/>
        <w:jc w:val="left"/>
        <w:rPr/>
      </w:pPr>
      <w:r>
        <w:rPr/>
        <w:t>VCxv0RTShDb5jcnsvLFDPbaGMRSzNLKJtSvGGwhxXScSeqPO923hse6tyQSWtrLadmkfpwiSLqkEoS</w:t>
      </w:r>
    </w:p>
    <w:p>
      <w:pPr>
        <w:pStyle w:val="PreformattedText"/>
        <w:bidi w:val="0"/>
        <w:spacing w:before="0" w:after="0"/>
        <w:jc w:val="left"/>
        <w:rPr/>
      </w:pPr>
      <w:r>
        <w:rPr/>
        <w:t>xMiJaleSSSJ7qSbWspXLqjvuWNoo4gFljVz5O3qxtuuGF/Hi0m43iBzRu9aRXiuvJIJrDBPR9Fk+UW</w:t>
      </w:r>
    </w:p>
    <w:p>
      <w:pPr>
        <w:pStyle w:val="PreformattedText"/>
        <w:bidi w:val="0"/>
        <w:spacing w:before="0" w:after="0"/>
        <w:jc w:val="left"/>
        <w:rPr/>
      </w:pPr>
      <w:r>
        <w:rPr/>
        <w:t>KWQ0bEwdy4B2rIo9LKoqfzDqVsN4XXI/Vhox3jqsVzxzBXaTW0MUqOLqyBj8wltksQzS04lAiJRTtA</w:t>
      </w:r>
    </w:p>
    <w:p>
      <w:pPr>
        <w:pStyle w:val="PreformattedText"/>
        <w:bidi w:val="0"/>
        <w:spacing w:before="0" w:after="0"/>
        <w:jc w:val="left"/>
        <w:rPr/>
      </w:pPr>
      <w:r>
        <w:rPr/>
        <w:t>xgDYiqQR1ZhcGzaNBiLHc1g7VmJfTibfJ6jJWqsyOLSV3O15bcvqHZeIfPI5jXHtRdq1YaqOm3j5pE</w:t>
      </w:r>
    </w:p>
    <w:p>
      <w:pPr>
        <w:pStyle w:val="PreformattedText"/>
        <w:bidi w:val="0"/>
        <w:spacing w:before="0" w:after="0"/>
        <w:jc w:val="left"/>
        <w:rPr/>
      </w:pPr>
      <w:r>
        <w:rPr/>
        <w:t>copZIEtRV3pKY1kZ2bDuUp4WZ4ZzlWhQpxxlfrXdv6YLjgBa35Yq2TNG1JFr/wAGrDvRVCV5EZYzEy</w:t>
      </w:r>
    </w:p>
    <w:p>
      <w:pPr>
        <w:pStyle w:val="PreformattedText"/>
        <w:bidi w:val="0"/>
        <w:spacing w:before="0" w:after="0"/>
        <w:jc w:val="left"/>
        <w:rPr/>
      </w:pPr>
      <w:r>
        <w:rPr/>
        <w:t>qirKvrMWgnMb7VeQMkytsDM6dJwsQQYwAkcMRF0kkr129JYaxsvtyLLRWZniDTfLyieV/mIwayiLaA</w:t>
      </w:r>
    </w:p>
    <w:p>
      <w:pPr>
        <w:pStyle w:val="PreformattedText"/>
        <w:bidi w:val="0"/>
        <w:spacing w:before="0" w:after="0"/>
        <w:jc w:val="left"/>
        <w:rPr/>
      </w:pPr>
      <w:r>
        <w:rPr/>
        <w:t>JNuzd9J6dbpHW8f+YXFwDzRpArKYZ2rtWCGORVaUNWrySWHjZZZEk3iRtm4JjbGs+P8Ahs3VGDY3Bg</w:t>
      </w:r>
    </w:p>
    <w:p>
      <w:pPr>
        <w:pStyle w:val="PreformattedText"/>
        <w:bidi w:val="0"/>
        <w:spacing w:before="0" w:after="0"/>
        <w:jc w:val="left"/>
        <w:rPr/>
      </w:pPr>
      <w:r>
        <w:rPr/>
        <w:t>VuQb2Ih97U6se2KS1Okc7eqzLOZJLL1txamKccIYVkaSFcyFC0a/w2Kqw6obgqTwhYcLaRvawbM2nU</w:t>
      </w:r>
    </w:p>
    <w:p>
      <w:pPr>
        <w:pStyle w:val="PreformattedText"/>
        <w:bidi w:val="0"/>
        <w:spacing w:before="0" w:after="0"/>
        <w:jc w:val="left"/>
        <w:rPr/>
      </w:pPr>
      <w:r>
        <w:rPr/>
        <w:t>aTWZSEdLGy3Xs0KkbyRSrJXmKZjhUtJlCGYuyRKF5xdRYWAyk6azbNIkIqztXEEUbTRiNDB6aLMqJL</w:t>
      </w:r>
    </w:p>
    <w:p>
      <w:pPr>
        <w:pStyle w:val="PreformattedText"/>
        <w:bidi w:val="0"/>
        <w:spacing w:before="0" w:after="0"/>
        <w:jc w:val="left"/>
        <w:rPr/>
      </w:pPr>
      <w:r>
        <w:rPr/>
        <w:t>FAm5HvPHEWB34QNsIT+Y6bAaQIALWh1rRItQ0/Xe44dRtNpdH9xSarpskjgWJbl+SKlqlCGeQCBK9i</w:t>
      </w:r>
    </w:p>
    <w:p>
      <w:pPr>
        <w:pStyle w:val="PreformattedText"/>
        <w:bidi w:val="0"/>
        <w:spacing w:before="0" w:after="0"/>
        <w:jc w:val="left"/>
        <w:rPr/>
      </w:pPr>
      <w:r>
        <w:rPr/>
        <w:t>WGtaAj2q1xW3tEq5tYsrODurbL4txlAbED0QyHUtPrSQ1KMRsV40W6bLCeSOOvGXjWKJIXEjNHEqq6</w:t>
      </w:r>
    </w:p>
    <w:p>
      <w:pPr>
        <w:pStyle w:val="PreformattedText"/>
        <w:bidi w:val="0"/>
        <w:spacing w:before="0" w:after="0"/>
        <w:jc w:val="left"/>
        <w:rPr/>
      </w:pPr>
      <w:r>
        <w:rPr/>
        <w:t>hsSK21dud3Vc7NbqjWWHAE6GNGt0NJqwUX0yaUvDNa1TUC1RcadTvSyK8kbI6CtHYWxWkiXa0oavMj</w:t>
      </w:r>
    </w:p>
    <w:p>
      <w:pPr>
        <w:pStyle w:val="PreformattedText"/>
        <w:bidi w:val="0"/>
        <w:spacing w:before="0" w:after="0"/>
        <w:jc w:val="left"/>
        <w:rPr/>
      </w:pPr>
      <w:r>
        <w:rPr/>
        <w:t>Ow9vVDiN4Pl3oC/SLQuCFfmoo2idGaEmSQJMzuJjDsKrGmJIlifKmPPG/J3behWYtblksOIAytFViS</w:t>
      </w:r>
    </w:p>
    <w:p>
      <w:pPr>
        <w:pStyle w:val="PreformattedText"/>
        <w:bidi w:val="0"/>
        <w:spacing w:before="0" w:after="0"/>
        <w:jc w:val="left"/>
        <w:rPr/>
      </w:pPr>
      <w:r>
        <w:rPr/>
        <w:t>hXsSCGSK2bdaNqvqMJHk9V/dDO1eNjDFHCGQsCAfT9m52durNYE73R+MADbpiaOeqizr8qmnpG8Lbi</w:t>
      </w:r>
    </w:p>
    <w:p>
      <w:pPr>
        <w:pStyle w:val="PreformattedText"/>
        <w:bidi w:val="0"/>
        <w:spacing w:before="0" w:after="0"/>
        <w:jc w:val="left"/>
        <w:rPr/>
      </w:pPr>
      <w:r>
        <w:rPr/>
        <w:t>FnLRzM6JEqn3NOthWBbarY9u5RvPSSL3IGkIGsSx4wXdVjYxqpaEtl1aaAMq70Y7UPjdu3NsHuYg43</w:t>
      </w:r>
    </w:p>
    <w:p>
      <w:pPr>
        <w:pStyle w:val="PreformattedText"/>
        <w:bidi w:val="0"/>
        <w:spacing w:before="0" w:after="0"/>
        <w:jc w:val="left"/>
        <w:rPr/>
      </w:pPr>
      <w:r>
        <w:rPr/>
        <w:t>3RCHWp5bLSzrAkeY41iAXCJVrOteGFljbKtjmXaGLH6Sfq6hit7i8PZEMcctcSFLq/xhIshidkceoi</w:t>
      </w:r>
    </w:p>
    <w:p>
      <w:pPr>
        <w:pStyle w:val="PreformattedText"/>
        <w:bidi w:val="0"/>
        <w:spacing w:before="0" w:after="0"/>
        <w:jc w:val="left"/>
        <w:rPr/>
      </w:pPr>
      <w:r>
        <w:rPr/>
        <w:t>Txpa9RszxholjVPpPrAH3hurBcenSQegWvFkjMpaFiY5EX1N+Ilrs+wbhHIQUZzA6klPaQmxHypXqb</w:t>
      </w:r>
    </w:p>
    <w:p>
      <w:pPr>
        <w:pStyle w:val="PreformattedText"/>
        <w:bidi w:val="0"/>
        <w:spacing w:before="0" w:after="0"/>
        <w:jc w:val="left"/>
        <w:rPr/>
      </w:pPr>
      <w:r>
        <w:rPr/>
        <w:t>3FzxWTBGOrSLQ+hJbkNixWRLpEnrQ+miOjLCcQ590gKsVDP9PgdTa3HeKwjZqFqDDLJLUjJ2LA7KGA</w:t>
      </w:r>
    </w:p>
    <w:p>
      <w:pPr>
        <w:pStyle w:val="PreformattedText"/>
        <w:bidi w:val="0"/>
        <w:spacing w:before="0" w:after="0"/>
        <w:jc w:val="left"/>
        <w:rPr/>
      </w:pPr>
      <w:r>
        <w:rPr/>
        <w:t>WIei0lgRKY5LmB6YYePURio2leqM1rjpkAACwhaLLYu3LUUZB+WEUViI4FeKJV37ChbFP5d2BfC5Bf</w:t>
      </w:r>
    </w:p>
    <w:p>
      <w:pPr>
        <w:pStyle w:val="PreformattedText"/>
        <w:bidi w:val="0"/>
        <w:spacing w:before="0" w:after="0"/>
        <w:jc w:val="left"/>
        <w:rPr/>
      </w:pPr>
      <w:r>
        <w:rPr/>
        <w:t>G3du6pkcs+mSbcD0xj7my9AO0+VjjUJ6KN6tisrbIIt7cSgAbj6nvCsEY8bersQwHFbytjbXeM5b7n</w:t>
      </w:r>
    </w:p>
    <w:p>
      <w:pPr>
        <w:pStyle w:val="PreformattedText"/>
        <w:bidi w:val="0"/>
        <w:spacing w:before="0" w:after="0"/>
        <w:jc w:val="left"/>
        <w:rPr/>
      </w:pPr>
      <w:r>
        <w:rPr/>
        <w:t>RI9QnEysofLAKwmkBbJjZgxACeofAJI92327elXDMLHS8ocrlR0xt7XYfP43KpL12IkyI92XTMvB4B</w:t>
      </w:r>
    </w:p>
    <w:p>
      <w:pPr>
        <w:pStyle w:val="PreformattedText"/>
        <w:bidi w:val="0"/>
        <w:spacing w:before="0" w:after="0"/>
        <w:jc w:val="left"/>
        <w:rPr/>
      </w:pPr>
      <w:r>
        <w:rPr/>
        <w:t>bcfwuW/Tq2qn0ytXiLjSdYaFMy6fFMwYO4gjaZg71klkRI6Fh1VwsbpLWkXcpVi6o0qP6vThcjURAU</w:t>
      </w:r>
    </w:p>
    <w:p>
      <w:pPr>
        <w:pStyle w:val="PreformattedText"/>
        <w:bidi w:val="0"/>
        <w:spacing w:before="0" w:after="0"/>
        <w:jc w:val="left"/>
        <w:rPr/>
      </w:pPr>
      <w:r>
        <w:rPr/>
        <w:t>kiwkyiXNqRoCopiSZg1yxEsTNTjczzV9kO6LURNH/Cl2ozSqfSYr0SxNhqovCZaSo8TfMQTQyQGNbT</w:t>
      </w:r>
    </w:p>
    <w:p>
      <w:pPr>
        <w:pStyle w:val="PreformattedText"/>
        <w:bidi w:val="0"/>
        <w:spacing w:before="0" w:after="0"/>
        <w:jc w:val="left"/>
        <w:rPr/>
      </w:pPr>
      <w:r>
        <w:rPr/>
        <w:t>PNPHPWjixNajdZUPrekJlycFZIwxRVbPRIDkhjbEQNVkCRRz+8uJWrpCshHoxJJWnaNDHtkty13hX0</w:t>
      </w:r>
    </w:p>
    <w:p>
      <w:pPr>
        <w:pStyle w:val="PreformattedText"/>
        <w:bidi w:val="0"/>
        <w:spacing w:before="0" w:after="0"/>
        <w:jc w:val="left"/>
        <w:rPr/>
      </w:pPr>
      <w:r>
        <w:rPr/>
        <w:t>kLPmQND7kJ6uORvb/KXU3A11gkTMEXyaCdYI4jBcHpJ6xjjdUe1XnffVkc7kVXIk9NeP4isvUNvHQR</w:t>
      </w:r>
    </w:p>
    <w:p>
      <w:pPr>
        <w:pStyle w:val="PreformattedText"/>
        <w:bidi w:val="0"/>
        <w:spacing w:before="0" w:after="0"/>
        <w:jc w:val="left"/>
        <w:rPr/>
      </w:pPr>
      <w:r>
        <w:rPr/>
        <w:t>bC55YdKFgG9awlaWNFmEoJ+WWau8PqV3KKJU2CMrJ9woTfw7dGqn0yy4ndx1hMViKexXgiSSxUMeLN</w:t>
      </w:r>
    </w:p>
    <w:p>
      <w:pPr>
        <w:pStyle w:val="PreformattedText"/>
        <w:bidi w:val="0"/>
        <w:spacing w:before="0" w:after="0"/>
        <w:jc w:val="left"/>
        <w:rPr/>
      </w:pPr>
      <w:r>
        <w:rPr/>
        <w:t>KMLXT05U2Ql1kbMM29FDx7sKY12Kd3uM27ZL9W3G8UTzUt6GK207mKaSFDXSEKG/iWqMyWJcSQM8aB</w:t>
      </w:r>
    </w:p>
    <w:p>
      <w:pPr>
        <w:pStyle w:val="PreformattedText"/>
        <w:bidi w:val="0"/>
        <w:spacing w:before="0" w:after="0"/>
        <w:jc w:val="left"/>
        <w:rPr/>
      </w:pPr>
      <w:r>
        <w:rPr/>
        <w:t>diFU2gB9+X6M27ZS7gdIEil2tasVGqKjUop4LzUoECrELU9aXdEY5C7oqgRwjbnKSKq+1mZlvliQI6</w:t>
      </w:r>
    </w:p>
    <w:p>
      <w:pPr>
        <w:pStyle w:val="PreformattedText"/>
        <w:bidi w:val="0"/>
        <w:spacing w:before="0" w:after="0"/>
        <w:jc w:val="left"/>
        <w:rPr/>
      </w:pPr>
      <w:r>
        <w:rPr/>
        <w:t>mTmrDhG6haglrJmSKaK52RVdqggMqWNknpYsxsSd8Uxba5IUejnaN3PlqdIrWdeim/0cZ7erUD0KTg</w:t>
      </w:r>
    </w:p>
    <w:p>
      <w:pPr>
        <w:pStyle w:val="PreformattedText"/>
        <w:bidi w:val="0"/>
        <w:spacing w:before="0" w:after="0"/>
        <w:jc w:val="left"/>
        <w:rPr/>
      </w:pPr>
      <w:r>
        <w:rPr/>
        <w:t>5ecorkPW/xkC7oqU55pLNmV3TThEbU7COGNKdqjSSP0Y42z6xKKqqCSX2t/h6vXZ/OlEA3pnoqnmvO</w:t>
      </w:r>
    </w:p>
    <w:p>
      <w:pPr>
        <w:pStyle w:val="PreformattedText"/>
        <w:bidi w:val="0"/>
        <w:spacing w:before="0" w:after="0"/>
        <w:jc w:val="left"/>
        <w:rPr/>
      </w:pPr>
      <w:r>
        <w:rPr/>
        <w:t>MdEP5sft/ilZQaxMt/UtSsh7EUglmeN8lVgksV4NQpuqcBIXihYYwVMitjoejkiUl0b9bFlb5pFOuV</w:t>
      </w:r>
    </w:p>
    <w:p>
      <w:pPr>
        <w:pStyle w:val="PreformattedText"/>
        <w:bidi w:val="0"/>
        <w:spacing w:before="0" w:after="0"/>
        <w:jc w:val="left"/>
        <w:rPr/>
      </w:pPr>
      <w:r>
        <w:rPr/>
        <w:t>qVKjgsp1t2LkFdfllxafDVvVU02SzPb0h4BrFGFJ1jkvw090qxLI5HqgSiNGU4CLM3t465KsyPdlxq</w:t>
      </w:r>
    </w:p>
    <w:p>
      <w:pPr>
        <w:pStyle w:val="PreformattedText"/>
        <w:bidi w:val="0"/>
        <w:spacing w:before="0" w:after="0"/>
        <w:jc w:val="left"/>
        <w:rPr/>
      </w:pPr>
      <w:r>
        <w:rPr/>
        <w:t>KcT6GnbKK9NUVy1Ft9fWxkM7QktXbWp1HWMpckayYwDmL1pXlauMqMMgSSI85wgX3HrZtIULTcHVRj</w:t>
      </w:r>
    </w:p>
    <w:p>
      <w:pPr>
        <w:pStyle w:val="PreformattedText"/>
        <w:bidi w:val="0"/>
        <w:spacing w:before="0" w:after="0"/>
        <w:jc w:val="left"/>
        <w:rPr/>
      </w:pPr>
      <w:r>
        <w:rPr/>
        <w:t>9XrfHmnP2J2LVkb/kOX0/08ssrT2s3atylp0Es9zTs2KhRT6zfuzfK8qw5y7SaaGZo1zuWOUf1L1zd</w:t>
      </w:r>
    </w:p>
    <w:p>
      <w:pPr>
        <w:pStyle w:val="PreformattedText"/>
        <w:bidi w:val="0"/>
        <w:spacing w:before="0" w:after="0"/>
        <w:jc w:val="left"/>
        <w:rPr/>
      </w:pPr>
      <w:r>
        <w:rPr/>
        <w:t>oQhcyblp1dmfzhKBf9v9PxyEd0rx9xmbXKM8OoLYqabdEFSUnUK89OGCnqdNo51V5LUCx15opBlpI4</w:t>
      </w:r>
    </w:p>
    <w:p>
      <w:pPr>
        <w:pStyle w:val="PreformattedText"/>
        <w:bidi w:val="0"/>
        <w:spacing w:before="0" w:after="0"/>
        <w:jc w:val="left"/>
        <w:rPr/>
      </w:pPr>
      <w:r>
        <w:rPr/>
        <w:t>udxRusj3XicR63gTbTK1N5N4bvD73xXmWRPUYDNJ3NoduuK2yQato0dgHfP8/trXK/qyJko0btKoxg</w:t>
      </w:r>
    </w:p>
    <w:p>
      <w:pPr>
        <w:pStyle w:val="PreformattedText"/>
        <w:bidi w:val="0"/>
        <w:spacing w:before="0" w:after="0"/>
        <w:jc w:val="left"/>
        <w:rPr/>
      </w:pPr>
      <w:r>
        <w:rPr/>
        <w:t>mNt3J3dORwBRrI3TZvl5YqqC7bXQYYnnS/TlumdMfs590Q6bouqG1K16z2jrlLXdSiknlR468dBK0+</w:t>
      </w:r>
    </w:p>
    <w:p>
      <w:pPr>
        <w:pStyle w:val="PreformattedText"/>
        <w:bidi w:val="0"/>
        <w:spacing w:before="0" w:after="0"/>
        <w:jc w:val="left"/>
        <w:rPr/>
      </w:pPr>
      <w:r>
        <w:rPr/>
        <w:t>t6efqffo9i8jx4PrJXlh+or1qpgmota16bHRekW3T6MtfjFI37nDLJ6J3vW6cp0H3npFKft3vBNOtR</w:t>
      </w:r>
    </w:p>
    <w:p>
      <w:pPr>
        <w:pStyle w:val="PreformattedText"/>
        <w:bidi w:val="0"/>
        <w:spacing w:before="0" w:after="0"/>
        <w:jc w:val="left"/>
        <w:rPr/>
      </w:pPr>
      <w:r>
        <w:rPr/>
        <w:t>rX7E1nQfij2zpd6NHsdyaDrskekdwWNC1mdy0MMQkmLQRiRpjXX6HTqyKAWW9kvw629xx/lJrXamTc</w:t>
      </w:r>
    </w:p>
    <w:p>
      <w:pPr>
        <w:pStyle w:val="PreformattedText"/>
        <w:bidi w:val="0"/>
        <w:spacing w:before="0" w:after="0"/>
        <w:jc w:val="left"/>
        <w:rPr/>
      </w:pPr>
      <w:r>
        <w:rPr/>
        <w:t>507N8o8c05J7jEOn693BpUtyOxp0mtalDbsUfUka5o9zbqHb/c9CJ1KrJUrySKWj92IpFUYfrbs11q</w:t>
      </w:r>
    </w:p>
    <w:p>
      <w:pPr>
        <w:pStyle w:val="PreformattedText"/>
        <w:bidi w:val="0"/>
        <w:spacing w:before="0" w:after="0"/>
        <w:jc w:val="left"/>
        <w:rPr/>
      </w:pPr>
      <w:r>
        <w:rPr/>
        <w:t>hQNZyNpAwbK+N/BlOa7rFNdT7btapWiv6HqNCxO0tSVVsabrtMzUbGrUonOJvXrtTlaGTYLMcn8pAP</w:t>
      </w:r>
    </w:p>
    <w:p>
      <w:pPr>
        <w:pStyle w:val="PreformattedText"/>
        <w:bidi w:val="0"/>
        <w:spacing w:before="0" w:after="0"/>
        <w:jc w:val="left"/>
        <w:rPr/>
      </w:pPr>
      <w:r>
        <w:rPr/>
        <w:t>XTpoWZ7MVb7MZxNpqCmKRYZI12XvZcuUbdetV9U0qglsmx3No8SVqOuxb5NS7h7cjVEpQ3o5AQ+o6a</w:t>
      </w:r>
    </w:p>
    <w:p>
      <w:pPr>
        <w:pStyle w:val="PreformattedText"/>
        <w:bidi w:val="0"/>
        <w:spacing w:before="0" w:after="0"/>
        <w:jc w:val="left"/>
        <w:rPr/>
      </w:pPr>
      <w:r>
        <w:rPr/>
        <w:t>iyRxS5LvVb0ZGYwo3XTDDcuMW8cfd7ZxXFwe3q97/wAyE2ljNKJA0YV5nLrCwNiD+GpSeVsZZZEPsI</w:t>
      </w:r>
    </w:p>
    <w:p>
      <w:pPr>
        <w:pStyle w:val="PreformattedText"/>
        <w:bidi w:val="0"/>
        <w:spacing w:before="0" w:after="0"/>
        <w:jc w:val="left"/>
        <w:rPr/>
      </w:pPr>
      <w:r>
        <w:rPr/>
        <w:t>wOPd0yxxve4ijewvw6JuEJLWiUKBNEqoVeQfxCxwKxO4iMhFzjwW2+3qqkHje0iDGfmGrCs0LEPJKj</w:t>
      </w:r>
    </w:p>
    <w:p>
      <w:pPr>
        <w:pStyle w:val="PreformattedText"/>
        <w:bidi w:val="0"/>
        <w:spacing w:before="0" w:after="0"/>
        <w:jc w:val="left"/>
        <w:rPr/>
      </w:pPr>
      <w:r>
        <w:rPr/>
        <w:t>zB1jnVeWDj+VF5IGf9Or3OunNKtw9UcZONAtmNPSjRSXSP0UeUkg8KZJt2fTiGeOc456uvo5eiVvbf</w:t>
      </w:r>
    </w:p>
    <w:p>
      <w:pPr>
        <w:pStyle w:val="PreformattedText"/>
        <w:bidi w:val="0"/>
        <w:spacing w:before="0" w:after="0"/>
        <w:jc w:val="left"/>
        <w:rPr/>
      </w:pPr>
      <w:r>
        <w:rPr/>
        <w:t>7ejx7JNNLkVpbEkUizSQsjrGX3QzyFiHiZiPbGo8Ec/wBXUMQQRfWPTifZPuF/9k27xW98C/24ewXY</w:t>
      </w:r>
    </w:p>
    <w:p>
      <w:pPr>
        <w:pStyle w:val="PreformattedText"/>
        <w:bidi w:val="0"/>
        <w:spacing w:before="0" w:after="0"/>
        <w:jc w:val="left"/>
        <w:rPr/>
      </w:pPr>
      <w:r>
        <w:rPr/>
        <w:t>RzaF8bfhZ3tHVdx60Vfuj4f6jotmYouNqm527GqkDDBdxO7roeTLlmJ5U/ix/DGcjysQGotbRh+X/w</w:t>
      </w:r>
    </w:p>
    <w:p>
      <w:pPr>
        <w:pStyle w:val="PreformattedText"/>
        <w:bidi w:val="0"/>
        <w:spacing w:before="0" w:after="0"/>
        <w:jc w:val="left"/>
        <w:rPr/>
      </w:pPr>
      <w:r>
        <w:rPr/>
        <w:t>BT6wt2R/1GPP8ANjIz548dducuAOftx/bkA/j+3H9t3RF2/wDk8fTC2/QY5HI8MB5Of8uiHr/Z9kLY</w:t>
      </w:r>
    </w:p>
    <w:p>
      <w:pPr>
        <w:pStyle w:val="PreformattedText"/>
        <w:bidi w:val="0"/>
        <w:spacing w:before="0" w:after="0"/>
        <w:jc w:val="left"/>
        <w:rPr/>
      </w:pPr>
      <w:r>
        <w:rPr/>
        <w:t>4B55GCBnjBz9/JYYz0Sze9jAHjnzwceSpIPOT/NnolafTCjnzlR448nA4GP1/XqNdPtjISTt59u7Pg</w:t>
      </w:r>
    </w:p>
    <w:p>
      <w:pPr>
        <w:pStyle w:val="PreformattedText"/>
        <w:bidi w:val="0"/>
        <w:spacing w:before="0" w:after="0"/>
        <w:jc w:val="left"/>
        <w:rPr/>
      </w:pPr>
      <w:r>
        <w:rPr/>
        <w:t>EjODxnH/4hu6NbjshCm88A+CSPGPwAR9+Oft1B4P46BK3Hf/CFsfJwPsQPPnJ3eeDj/Pq0tCHwQOTn</w:t>
      </w:r>
    </w:p>
    <w:p>
      <w:pPr>
        <w:pStyle w:val="PreformattedText"/>
        <w:bidi w:val="0"/>
        <w:spacing w:before="0" w:after="0"/>
        <w:jc w:val="left"/>
        <w:rPr/>
      </w:pPr>
      <w:r>
        <w:rPr/>
        <w:t>JP2/TG5scAkjqqqCbcxi7Y5absTOQTkZGOPBwMeQSeMc9aEBCqDxEXET+Mc7eADngnGeTjgc5x1aXb</w:t>
      </w:r>
    </w:p>
    <w:p>
      <w:pPr>
        <w:pStyle w:val="PreformattedText"/>
        <w:bidi w:val="0"/>
        <w:spacing w:before="0" w:after="0"/>
        <w:jc w:val="left"/>
        <w:rPr/>
      </w:pPr>
      <w:r>
        <w:rPr/>
        <w:t>gns/lEUhyDzyOABn6uNwLDwR+nUak9qmQBk2usa5DgAnOMlgOeQAdg/TJ/zHWmVazE9hjdMM5yAAo5</w:t>
      </w:r>
    </w:p>
    <w:p>
      <w:pPr>
        <w:pStyle w:val="PreformattedText"/>
        <w:bidi w:val="0"/>
        <w:spacing w:before="0" w:after="0"/>
        <w:jc w:val="left"/>
        <w:rPr/>
      </w:pPr>
      <w:r>
        <w:rPr/>
        <w:t>8k5Yk4wPz9vv0JoFtxiX5jGickFgeCx48Ecg5G7ndjI8dNpgm9hJtcM1vHTGaw27PAJPjJ54PjPAXJ</w:t>
      </w:r>
    </w:p>
    <w:p>
      <w:pPr>
        <w:pStyle w:val="PreformattedText"/>
        <w:bidi w:val="0"/>
        <w:spacing w:before="0" w:after="0"/>
        <w:jc w:val="left"/>
        <w:rPr/>
      </w:pPr>
      <w:r>
        <w:rPr/>
        <w:t>3fpnrVY5XvpEW/+Tx9MaJ3HuPLKxyQRtBx5P8Ayjdx+N3WheA9kXGaxJuwTtYABPbkEjccBDyOGIAb</w:t>
      </w:r>
    </w:p>
    <w:p>
      <w:pPr>
        <w:pStyle w:val="PreformattedText"/>
        <w:bidi w:val="0"/>
        <w:spacing w:before="0" w:after="0"/>
        <w:jc w:val="left"/>
        <w:rPr/>
      </w:pPr>
      <w:r>
        <w:rPr/>
        <w:t>njptMWF7aiZyxYm51jW7gEgHBPGASSrHG0e7GAGP6dPTdX3j+MRUOgCmIZ5SeNxG7AwAThicYLZ4Bb</w:t>
      </w:r>
    </w:p>
    <w:p>
      <w:pPr>
        <w:pStyle w:val="PreformattedText"/>
        <w:bidi w:val="0"/>
        <w:spacing w:before="0" w:after="0"/>
        <w:jc w:val="left"/>
        <w:rPr/>
      </w:pPr>
      <w:r>
        <w:rPr/>
        <w:t>njBHWikBcG2kUg4mI3lGCRj7+QCu7lcHJJJxxz5PHHTCQouZfQWEKkmOcZAPPuweOCSoI/T7eP5ekC</w:t>
      </w:r>
    </w:p>
    <w:p>
      <w:pPr>
        <w:pStyle w:val="PreformattedText"/>
        <w:bidi w:val="0"/>
        <w:spacing w:before="0" w:after="0"/>
        <w:jc w:val="left"/>
        <w:rPr/>
      </w:pPr>
      <w:r>
        <w:rPr/>
        <w:t>5HDWKVcvYI3SzblBULg595De4fzE+CuP0B56sAo0qDekhQTY6GM9iXgqGI5wMj6jkYRgBls88fhs9V</w:t>
      </w:r>
    </w:p>
    <w:p>
      <w:pPr>
        <w:pStyle w:val="PreformattedText"/>
        <w:bidi w:val="0"/>
        <w:spacing w:before="0" w:after="0"/>
        <w:jc w:val="left"/>
        <w:rPr/>
      </w:pPr>
      <w:r>
        <w:rPr/>
        <w:t>moLdQOEYJ3BDFgefbkjAJBB2+c8KGGB/T9XS6i3F5polVUE812A+MZLDgK+c+CSARkkDiPYSMnj8eF</w:t>
      </w:r>
    </w:p>
    <w:p>
      <w:pPr>
        <w:pStyle w:val="PreformattedText"/>
        <w:bidi w:val="0"/>
        <w:spacing w:before="0" w:after="0"/>
        <w:jc w:val="left"/>
        <w:rPr/>
      </w:pPr>
      <w:r>
        <w:rPr/>
        <w:t>/q6zONSTwM1ra4vwkcmdS2QWIBUkAAqwYDBVMHcCNw592esVcWVieHGbdnFmS/j/ALiNiApA9pUqDn</w:t>
      </w:r>
    </w:p>
    <w:p>
      <w:pPr>
        <w:pStyle w:val="PreformattedText"/>
        <w:bidi w:val="0"/>
        <w:spacing w:before="0" w:after="0"/>
        <w:jc w:val="left"/>
        <w:rPr/>
      </w:pPr>
      <w:r>
        <w:rPr/>
        <w:t>wMswJODnB/AJHXJN9e2b6POPYYZGwwACQMAqOHJUkMSdxy2H3YyQMcdZqy3a9+j8IzS648f1nb7cMS</w:t>
      </w:r>
    </w:p>
    <w:p>
      <w:pPr>
        <w:pStyle w:val="PreformattedText"/>
        <w:bidi w:val="0"/>
        <w:spacing w:before="0" w:after="0"/>
        <w:jc w:val="left"/>
        <w:rPr/>
      </w:pPr>
      <w:r>
        <w:rPr/>
        <w:t>B49pyRk/5PztGfOOD15CdeFE8gbecYXJxj9Cw+k+eD0Qgc+DgHlTjIx5wdm48AYHP/eX+rohAucj2k</w:t>
      </w:r>
    </w:p>
    <w:p>
      <w:pPr>
        <w:pStyle w:val="PreformattedText"/>
        <w:bidi w:val="0"/>
        <w:spacing w:before="0" w:after="0"/>
        <w:jc w:val="left"/>
        <w:rPr/>
      </w:pPr>
      <w:r>
        <w:rPr/>
        <w:t>KdoBPOCzENz+gxyTwOiECynnnhicjJAOQcFefxux0QgMkAL+eOAD7TwCSTnnPnHRCaJzwynHjAByRw</w:t>
      </w:r>
    </w:p>
    <w:p>
      <w:pPr>
        <w:pStyle w:val="PreformattedText"/>
        <w:bidi w:val="0"/>
        <w:spacing w:before="0" w:after="0"/>
        <w:jc w:val="left"/>
        <w:rPr/>
      </w:pPr>
      <w:r>
        <w:rPr/>
        <w:t>68kZD5/PjHRCbznPIPlvuHByM4GfuD9uiE+Lv/2o3vMaj+0x+yT8PBKzVuzfgB3d3TZr71YC/wB7/E</w:t>
      </w:r>
    </w:p>
    <w:p>
      <w:pPr>
        <w:pStyle w:val="PreformattedText"/>
        <w:bidi w:val="0"/>
        <w:spacing w:before="0" w:after="0"/>
        <w:jc w:val="left"/>
        <w:rPr/>
      </w:pPr>
      <w:r>
        <w:rPr/>
        <w:t>X0KzkMSEZqHbq5JHKr0Q9s+YoYBZyvKuoCLLtCMzEJIUIyRuZjk8DbgdEIlyigDKkr7FDZB97EF/d9</w:t>
      </w:r>
    </w:p>
    <w:p>
      <w:pPr>
        <w:pStyle w:val="PreformattedText"/>
        <w:bidi w:val="0"/>
        <w:spacing w:before="0" w:after="0"/>
        <w:jc w:val="left"/>
        <w:rPr/>
      </w:pPr>
      <w:r>
        <w:rPr/>
        <w:t>JO7IJByfp6JBIA14RD6npsqp6iqFKJGIia6nAYLZRfcd7ZPH8q/yhm6snMJMSTVy1l2ZUjQsv8RVSB</w:t>
      </w:r>
    </w:p>
    <w:p>
      <w:pPr>
        <w:pStyle w:val="PreformattedText"/>
        <w:bidi w:val="0"/>
        <w:spacing w:before="0" w:after="0"/>
        <w:jc w:val="left"/>
        <w:rPr/>
      </w:pPr>
      <w:r>
        <w:rPr/>
        <w:t>2mbl4/SQMSxKYG0Ex+G46t7nx8GLy6tvRCnkcgxelLvdCJUd/SLQqjOVAcNvC2CpIGSw9ye7o5/RaL</w:t>
      </w:r>
    </w:p>
    <w:p>
      <w:pPr>
        <w:pStyle w:val="PreformattedText"/>
        <w:bidi w:val="0"/>
        <w:spacing w:before="0" w:after="0"/>
        <w:jc w:val="left"/>
        <w:rPr/>
      </w:pPr>
      <w:r>
        <w:rPr/>
        <w:t>inCBo911LDo0MmxGLGNpY3jllrRSg7B68cPqJwccsG56Onm3vGkYr8cjAJkJDPA4GSXsxzNGVSVXRj</w:t>
      </w:r>
    </w:p>
    <w:p>
      <w:pPr>
        <w:pStyle w:val="PreformattedText"/>
        <w:bidi w:val="0"/>
        <w:spacing w:before="0" w:after="0"/>
        <w:jc w:val="left"/>
        <w:rPr/>
      </w:pPr>
      <w:r>
        <w:rPr/>
        <w:t>NTVyHQNGzFkP0NyjMvHTIM/QDFSmV5oqyQ19yS2o1hfwK9vLerJLIQKkjRlfSO7GVzt3Ful59CiLiZ</w:t>
      </w:r>
    </w:p>
    <w:p>
      <w:pPr>
        <w:pStyle w:val="PreformattedText"/>
        <w:bidi w:val="0"/>
        <w:spacing w:before="0" w:after="0"/>
        <w:jc w:val="left"/>
        <w:rPr/>
      </w:pPr>
      <w:r>
        <w:rPr/>
        <w:t>3Rpg1nZdd1kaSeRUhlYRybxyr4CNEy4AwdrHevtz0N0ZfZ/eXyY8BFKK8crOlp60rwSGwAkcpnhRgk</w:t>
      </w:r>
    </w:p>
    <w:p>
      <w:pPr>
        <w:pStyle w:val="PreformattedText"/>
        <w:bidi w:val="0"/>
        <w:spacing w:before="0" w:after="0"/>
        <w:jc w:val="left"/>
        <w:rPr/>
      </w:pPr>
      <w:r>
        <w:rPr/>
        <w:t>lSqjkNYsukuEP1n0yytvXks3LfSNimuFgerJPClaNEM6v729UW1jeu8ywJmFwy5VlIwI23p/N1db23</w:t>
      </w:r>
    </w:p>
    <w:p>
      <w:pPr>
        <w:pStyle w:val="PreformattedText"/>
        <w:bidi w:val="0"/>
        <w:spacing w:before="0" w:after="0"/>
        <w:jc w:val="left"/>
        <w:rPr/>
      </w:pPr>
      <w:r>
        <w:rPr/>
        <w:t>uMT6MtPj+EV1oq8rfwjMnpmS9Mkzy+pdEE/8VJGQ4DBAywuNoV1RR/LuquIvZobnp+yL5YoYwsLJFH</w:t>
      </w:r>
    </w:p>
    <w:p>
      <w:pPr>
        <w:pStyle w:val="PreformattedText"/>
        <w:bidi w:val="0"/>
        <w:spacing w:before="0" w:after="0"/>
        <w:jc w:val="left"/>
        <w:rPr/>
      </w:pPr>
      <w:r>
        <w:rPr/>
        <w:t>DI0VGOSEey3UtoZ6stZr5L2VaSOMCTajwSe0+WzeXVSDcnWKBFC1hYpZKzWK85rzVWrfKvKJo1jV5k</w:t>
      </w:r>
    </w:p>
    <w:p>
      <w:pPr>
        <w:pStyle w:val="PreformattedText"/>
        <w:bidi w:val="0"/>
        <w:spacing w:before="0" w:after="0"/>
        <w:jc w:val="left"/>
        <w:rPr/>
      </w:pPr>
      <w:r>
        <w:rPr/>
        <w:t>EBNTUcLXWaIgAfMKy8bm6Nbkk3vK2HY0VgUXV1sV/QjgsyTp6d61VWamUatbYIrsIEiRsNEgd3SOU5</w:t>
      </w:r>
    </w:p>
    <w:p>
      <w:pPr>
        <w:pStyle w:val="PreformattedText"/>
        <w:bidi w:val="0"/>
        <w:spacing w:before="0" w:after="0"/>
        <w:jc w:val="left"/>
        <w:rPr/>
      </w:pPr>
      <w:r>
        <w:rPr/>
        <w:t>2Nu6Ljt4ScQDzWjqJIxTil9eKOMNMiyskqSosbrLHaqSxRP82GB3eookwUhhmRGldegm2plLa6bw+M</w:t>
      </w:r>
    </w:p>
    <w:p>
      <w:pPr>
        <w:pStyle w:val="PreformattedText"/>
        <w:bidi w:val="0"/>
        <w:spacing w:before="0" w:after="0"/>
        <w:jc w:val="left"/>
        <w:rPr/>
      </w:pPr>
      <w:r>
        <w:rPr/>
        <w:t>RTU3rxyLJXlV4bkGIVdXibdYeQRTtCw9OezGUZEchP4jlHR22dAXT3YAX1OgEKjT0rDshqsJrPy6pY</w:t>
      </w:r>
    </w:p>
    <w:p>
      <w:pPr>
        <w:pStyle w:val="PreformattedText"/>
        <w:bidi w:val="0"/>
        <w:spacing w:before="0" w:after="0"/>
        <w:jc w:val="left"/>
        <w:rPr/>
      </w:pPr>
      <w:r>
        <w:rPr/>
        <w:t>vWI4rMbx2IYYBbEpM0U0cXo+t7ngEafZcrOvGWN9Ld2ZDDHBM87VC0AmidkS3JJcqrHHGxtxVY4vUa</w:t>
      </w:r>
    </w:p>
    <w:p>
      <w:pPr>
        <w:pStyle w:val="PreformattedText"/>
        <w:bidi w:val="0"/>
        <w:spacing w:before="0" w:after="0"/>
        <w:jc w:val="left"/>
        <w:rPr/>
      </w:pPr>
      <w:r>
        <w:rPr/>
        <w:t>+jne8FiTDwzJtbanUSoBJAhKGnLXmShAqi9mUVZXgms7WkhsrcimsyjZJJWktLBGAX9PKAHBdSXueF</w:t>
      </w:r>
    </w:p>
    <w:p>
      <w:pPr>
        <w:pStyle w:val="PreformattedText"/>
        <w:bidi w:val="0"/>
        <w:spacing w:before="0" w:after="0"/>
        <w:jc w:val="left"/>
        <w:rPr/>
      </w:pPr>
      <w:r>
        <w:rPr/>
        <w:t>/gsFDVO1w80Au7ImiecxVqwsu1gVRYrs0cypZphgfTVAgrw/8AFRnYEDf3x47I4MIUm0+1FA4Mgjqp</w:t>
      </w:r>
    </w:p>
    <w:p>
      <w:pPr>
        <w:pStyle w:val="PreformattedText"/>
        <w:bidi w:val="0"/>
        <w:spacing w:before="0" w:after="0"/>
        <w:jc w:val="left"/>
        <w:rPr/>
      </w:pPr>
      <w:r>
        <w:rPr/>
        <w:t>NqsUMOnwESZja9BFCI/RjnVhX9chZbQbLK8Zbqw5hw+bh4/igFIOTGZP6s8EvzlWX0hfgr6rZLVV1U</w:t>
      </w:r>
    </w:p>
    <w:p>
      <w:pPr>
        <w:pStyle w:val="PreformattedText"/>
        <w:bidi w:val="0"/>
        <w:spacing w:before="0" w:after="0"/>
        <w:jc w:val="left"/>
        <w:rPr/>
      </w:pPr>
      <w:r>
        <w:rPr/>
        <w:t>Wq8kklvS5a2oDZE4hRmqSMhMsqorzyqd3VT6RKag9hEQVt2myqws2Yas1iKCtOkz2Zo681Vnp6fr00</w:t>
      </w:r>
    </w:p>
    <w:p>
      <w:pPr>
        <w:pStyle w:val="PreformattedText"/>
        <w:bidi w:val="0"/>
        <w:spacing w:before="0" w:after="0"/>
        <w:jc w:val="left"/>
        <w:rPr/>
      </w:pPr>
      <w:r>
        <w:rPr/>
        <w:t>xWC1XmFRbdUodqzV7CRWG3+l1JPToLRuQHNoYklmhnFMvpZu1zJaltRmAz3YPUJVa1am0wNGjNZRjh</w:t>
      </w:r>
    </w:p>
    <w:p>
      <w:pPr>
        <w:pStyle w:val="PreformattedText"/>
        <w:bidi w:val="0"/>
        <w:spacing w:before="0" w:after="0"/>
        <w:jc w:val="left"/>
        <w:rPr/>
      </w:pPr>
      <w:r>
        <w:rPr/>
        <w:t>Q0TSySFdyOGeCL6GVY34HljU2rWbSpYksRiWJrtZ51rxVtKqlYpKc2nTaNBWB0wCFI4xadn22JCyJE</w:t>
      </w:r>
    </w:p>
    <w:p>
      <w:pPr>
        <w:pStyle w:val="PreformattedText"/>
        <w:bidi w:val="0"/>
        <w:spacing w:before="0" w:after="0"/>
        <w:jc w:val="left"/>
        <w:rPr/>
      </w:pPr>
      <w:r>
        <w:rPr/>
        <w:t>7N1AJupHCHd6nHx/3KU7idoNVrykmRiYZWO55kkJQH1ZfXYszZ3K6eCf+Y9Kue/+MsMt6/wln6Rqss</w:t>
      </w:r>
    </w:p>
    <w:p>
      <w:pPr>
        <w:pStyle w:val="PreformattedText"/>
        <w:bidi w:val="0"/>
        <w:spacing w:before="0" w:after="0"/>
        <w:jc w:val="left"/>
        <w:rPr/>
      </w:pPr>
      <w:r>
        <w:rPr/>
        <w:t>On0zDJLJG8ctiGF7K+lV1OmNq/NVIQrNBiTMeRwlgqjb06YrZe0SpscdOMjmv6nN6r15IEkgkHqLFB</w:t>
      </w:r>
    </w:p>
    <w:p>
      <w:pPr>
        <w:pStyle w:val="PreformattedText"/>
        <w:bidi w:val="0"/>
        <w:spacing w:before="0" w:after="0"/>
        <w:jc w:val="left"/>
        <w:rPr/>
      </w:pPr>
      <w:r>
        <w:rPr/>
        <w:t>L6nph4/4kyTyyMW3KNrZfjau73bOlt1d68MeXe8eiV3YkHqAhmmy8TrM6sqx7g+2JxxvXAYF2znbu+</w:t>
      </w:r>
    </w:p>
    <w:p>
      <w:pPr>
        <w:pStyle w:val="PreformattedText"/>
        <w:bidi w:val="0"/>
        <w:spacing w:before="0" w:after="0"/>
        <w:jc w:val="left"/>
        <w:rPr/>
      </w:pPr>
      <w:r>
        <w:rPr/>
        <w:t>r29QePC0uL2F+MsPsqN7FbUqODKfVDrHx6dz0xLC7u5wXkijnj2oPfJu2c7l6kE5EKdZY3IJJ0Ev8A</w:t>
      </w:r>
    </w:p>
    <w:p>
      <w:pPr>
        <w:pStyle w:val="PreformattedText"/>
        <w:bidi w:val="0"/>
        <w:spacing w:before="0" w:after="0"/>
        <w:jc w:val="left"/>
        <w:rPr/>
      </w:pPr>
      <w:r>
        <w:rPr/>
        <w:t>CSRVdLjZ0IkZZdF3yGSeWpNDZrxy2UiZXs2WlisQ+tJiXFVIW2kZ6evAC/xlGAsLw8wS2TYepPGh3J</w:t>
      </w:r>
    </w:p>
    <w:p>
      <w:pPr>
        <w:pStyle w:val="PreformattedText"/>
        <w:bidi w:val="0"/>
        <w:spacing w:before="0" w:after="0"/>
        <w:jc w:val="left"/>
        <w:rPr/>
      </w:pPr>
      <w:r>
        <w:rPr/>
        <w:t>J6jKaKwtE0LNXeG8wxC6STP6cDCRGhZd+fpB2kXETJDpLzV2lsPasKbS2bUkVCN6+jvDCtejNHZrlA</w:t>
      </w:r>
    </w:p>
    <w:p>
      <w:pPr>
        <w:pStyle w:val="PreformattedText"/>
        <w:bidi w:val="0"/>
        <w:spacing w:before="0" w:after="0"/>
        <w:jc w:val="left"/>
        <w:rPr/>
      </w:pPr>
      <w:r>
        <w:rPr/>
        <w:t>1RZK0sj2BvZtliRgpYlurLcBjfLLmjLhugLHmejZ1C/FXGlQXLOryR+mdMMEK1/WclKOlyV/ZqF8zL</w:t>
      </w:r>
    </w:p>
    <w:p>
      <w:pPr>
        <w:pStyle w:val="PreformattedText"/>
        <w:bidi w:val="0"/>
        <w:spacing w:before="0" w:after="0"/>
        <w:jc w:val="left"/>
        <w:rPr/>
      </w:pPr>
      <w:r>
        <w:rPr/>
        <w:t>YVpKqxSbYVaRMBVXFtbkbOykFdPl+t/TNmyLfaaZBDG/jdjxq2tUaU9fTNeNiHt/WotJh7islJrDdr</w:t>
      </w:r>
    </w:p>
    <w:p>
      <w:pPr>
        <w:pStyle w:val="PreformattedText"/>
        <w:bidi w:val="0"/>
        <w:spacing w:before="0" w:after="0"/>
        <w:jc w:val="left"/>
        <w:rPr/>
      </w:pPr>
      <w:r>
        <w:rPr/>
        <w:t>ajory0dK7kqUY8i3tUWU1SOMmK1Tmb3s9eLrleRGA2apTYDBmur82B7d3mXoYdnuzt/tActrpO5KnB</w:t>
      </w:r>
    </w:p>
    <w:p>
      <w:pPr>
        <w:pStyle w:val="PreformattedText"/>
        <w:bidi w:val="0"/>
        <w:spacing w:before="0" w:after="0"/>
        <w:jc w:val="left"/>
        <w:rPr/>
      </w:pPr>
      <w:r>
        <w:rPr/>
        <w:t>VcdVlH8XW6JSXdGgW9I1HVKluCWrb0hbcN+MWIUW9JIN8PoXjI0Wss1B45Kvo4FiGas0ZxK4btkg3u</w:t>
      </w:r>
    </w:p>
    <w:p>
      <w:pPr>
        <w:pStyle w:val="PreformattedText"/>
        <w:bidi w:val="0"/>
        <w:spacing w:before="0" w:after="0"/>
        <w:jc w:val="left"/>
        <w:rPr/>
      </w:pPr>
      <w:r>
        <w:rPr/>
        <w:t>BkobxeebO7oo0vF8eupS7A7a7e1NdTsapqde7PQt15xRsf8AY/Sdfm/cnayyyqPkZh3Abl/Q7GHRfl</w:t>
      </w:r>
    </w:p>
    <w:p>
      <w:pPr>
        <w:pStyle w:val="PreformattedText"/>
        <w:bidi w:val="0"/>
        <w:spacing w:before="0" w:after="0"/>
        <w:jc w:val="left"/>
        <w:rPr/>
      </w:pPr>
      <w:r>
        <w:rPr/>
        <w:t>5abKKNkkcx6NN6pq4AlvHD8Z2KG1eb2ZKOrNvMracF4D6blOzljN8ToNch1r/6pdGClevxaD21X+Je</w:t>
      </w:r>
    </w:p>
    <w:p>
      <w:pPr>
        <w:pStyle w:val="PreformattedText"/>
        <w:bidi w:val="0"/>
        <w:spacing w:before="0" w:after="0"/>
        <w:jc w:val="left"/>
        <w:rPr/>
      </w:pPr>
      <w:r>
        <w:rPr/>
        <w:t>l/I/LaTrs2uadHFbk7i0iOTMMl6tb+X1NocS170jS/8A21GOSmULeYdcVZmKN1lK909Hu8OrOhXFTH</w:t>
      </w:r>
    </w:p>
    <w:p>
      <w:pPr>
        <w:pStyle w:val="PreformattedText"/>
        <w:bidi w:val="0"/>
        <w:spacing w:before="0" w:after="0"/>
        <w:jc w:val="left"/>
        <w:rPr/>
      </w:pPr>
      <w:r>
        <w:rPr/>
        <w:t>/WJaq1NU88vQQy9cfYzDeVpDq2swpV0+pps72dHtSRr2xZu2Ejt0JozufszuK6uUpa9U9sVW8V+U1W</w:t>
      </w:r>
    </w:p>
    <w:p>
      <w:pPr>
        <w:pStyle w:val="PreformattedText"/>
        <w:bidi w:val="0"/>
        <w:spacing w:before="0" w:after="0"/>
        <w:jc w:val="left"/>
        <w:rPr/>
      </w:pPr>
      <w:r>
        <w:rPr/>
        <w:t>vJG8iIXLLl2rZwzs7Li68695W/5UHWXvjmVr4zTse2FadJFYsj6Ie6V/4XPVYdR+V1470vij363cXa</w:t>
      </w:r>
    </w:p>
    <w:p>
      <w:pPr>
        <w:pStyle w:val="PreformattedText"/>
        <w:bidi w:val="0"/>
        <w:spacing w:before="0" w:after="0"/>
        <w:jc w:val="left"/>
        <w:rPr/>
      </w:pPr>
      <w:r>
        <w:rPr/>
        <w:t>ujafr/AKorDXNcpwa1FVWKyL/yGkTXtL1uijmXS+5I0rM1aZZFgtCH+CHaTjze07MKNVkpJvU1zKs2</w:t>
      </w:r>
    </w:p>
    <w:p>
      <w:pPr>
        <w:pStyle w:val="PreformattedText"/>
        <w:bidi w:val="0"/>
        <w:spacing w:before="0" w:after="0"/>
        <w:jc w:val="left"/>
        <w:rPr/>
      </w:pPr>
      <w:r>
        <w:rPr/>
        <w:t>QKlt0o3WTvLzDrcJ7XZttbatkpttDfu6jsgYLqHQKxSonFHtynla27xkC7q1Gto9c/vOq2oaDr8dWr</w:t>
      </w:r>
    </w:p>
    <w:p>
      <w:pPr>
        <w:pStyle w:val="PreformattedText"/>
        <w:bidi w:val="0"/>
        <w:spacing w:before="0" w:after="0"/>
        <w:jc w:val="left"/>
        <w:rPr/>
      </w:pPr>
      <w:r>
        <w:rPr/>
        <w:t>Z1HSZ4k+fryPIqJdhWNVq63EjzNHcrjZZWTYYkZnbp+yK1VgKbY1qe9iy93pX1ejE8s5+3FKK3qqat</w:t>
      </w:r>
    </w:p>
    <w:p>
      <w:pPr>
        <w:pStyle w:val="PreformattedText"/>
        <w:bidi w:val="0"/>
        <w:spacing w:before="0" w:after="0"/>
        <w:jc w:val="left"/>
        <w:rPr/>
      </w:pPr>
      <w:r>
        <w:rPr/>
        <w:t>CtpcNzK3Q3YetdebslUyaOVoeppLXdZ0Oi1yhVuUYY7F/ToZpGm9HU9PhUyGFZZsSI0bRyR2PVikUo</w:t>
      </w:r>
    </w:p>
    <w:p>
      <w:pPr>
        <w:pStyle w:val="PreformattedText"/>
        <w:bidi w:val="0"/>
        <w:spacing w:before="0" w:after="0"/>
        <w:jc w:val="left"/>
        <w:rPr/>
      </w:pPr>
      <w:r>
        <w:rPr/>
        <w:t>+ztUqlR2u6Y1Gsx44no+Hqt3tJwKlNUS1Jy1BMlU6ZC+9Yr+I+PVkg0nufuLt+tHHQd59WqP2tZjDV</w:t>
      </w:r>
    </w:p>
    <w:p>
      <w:pPr>
        <w:pStyle w:val="PreformattedText"/>
        <w:bidi w:val="0"/>
        <w:spacing w:before="0" w:after="0"/>
        <w:jc w:val="left"/>
        <w:rPr/>
      </w:pPr>
      <w:r>
        <w:rPr/>
        <w:t>JZYtRgq07iJStVmVmiuQNIsT5UmatadH3q0vSatLZ3vwJYs2K9X1lt2/jNez7RXoqAGyZcPmW3Ky+j</w:t>
      </w:r>
    </w:p>
    <w:p>
      <w:pPr>
        <w:pStyle w:val="PreformattedText"/>
        <w:bidi w:val="0"/>
        <w:spacing w:before="0" w:after="0"/>
        <w:jc w:val="left"/>
        <w:rPr/>
      </w:pPr>
      <w:r>
        <w:rPr/>
        <w:t>vd3j0y3O8e39Io9uLrGk6o/bvZHfbr3PPo2o0m1PUaXrVJNG1rtGPtqxmw9/Se5I70B9X5epHHJUtf</w:t>
      </w:r>
    </w:p>
    <w:p>
      <w:pPr>
        <w:pStyle w:val="PreformattedText"/>
        <w:bidi w:val="0"/>
        <w:spacing w:before="0" w:after="0"/>
        <w:jc w:val="left"/>
        <w:rPr/>
      </w:pPr>
      <w:r>
        <w:rPr/>
        <w:t>NRq67M9NaqPT84oapTFlcNo2Lcwb9Jr2paLUnbZ3K7PtG+UZb45LYpj6re6vBsllHd/WYdQ0XSIdGg</w:t>
      </w:r>
    </w:p>
    <w:p>
      <w:pPr>
        <w:pStyle w:val="PreformattedText"/>
        <w:bidi w:val="0"/>
        <w:spacing w:before="0" w:after="0"/>
        <w:jc w:val="left"/>
        <w:rPr/>
      </w:pPr>
      <w:r>
        <w:rPr/>
        <w:t>l0zt3TrDWNF02xc/ecz3rdJfme4LWvQxIncWo3Dp2JpZUU1pIFqQ/wVVpOls1QioylshvdVV3SeVl9</w:t>
      </w:r>
    </w:p>
    <w:p>
      <w:pPr>
        <w:pStyle w:val="PreformattedText"/>
        <w:bidi w:val="0"/>
        <w:spacing w:before="0" w:after="0"/>
        <w:jc w:val="left"/>
        <w:rPr/>
      </w:pPr>
      <w:r>
        <w:rPr/>
        <w:t>H4Th7YoNNHpgqt93W/V3Tl05Y6+mSfsaxX1Khd0q4YY6neDTtFFEQ7wak1I2bwjgC7/W2rYMajCNvX</w:t>
      </w:r>
    </w:p>
    <w:p>
      <w:pPr>
        <w:pStyle w:val="PreformattedText"/>
        <w:bidi w:val="0"/>
        <w:spacing w:before="0" w:after="0"/>
        <w:jc w:val="left"/>
        <w:rPr/>
      </w:pPr>
      <w:r>
        <w:rPr/>
        <w:t>bztbrnbeDSdKtMFn2W1/dU6f5TreTWSrTqUahC09sy3fXIud3t5serIRLWm0XU2rymQTtZheUBWDi1</w:t>
      </w:r>
    </w:p>
    <w:p>
      <w:pPr>
        <w:pStyle w:val="PreformattedText"/>
        <w:bidi w:val="0"/>
        <w:spacing w:before="0" w:after="0"/>
        <w:jc w:val="left"/>
        <w:rPr/>
      </w:pPr>
      <w:r>
        <w:rPr/>
        <w:t>XV4J5oolIPpT6X8nOp+/y52+7rcGG0UbgjG277p6Pgch805pV9krlSDmrC/tG7kvvJY/LLo7zuImmf</w:t>
      </w:r>
    </w:p>
    <w:p>
      <w:pPr>
        <w:pStyle w:val="PreformattedText"/>
        <w:bidi w:val="0"/>
        <w:spacing w:before="0" w:after="0"/>
        <w:jc w:val="left"/>
        <w:rPr/>
      </w:pPr>
      <w:r>
        <w:rPr/>
        <w:t>D3vCmm9u3RXo6gkZVbE+hanPZprNBBEocfKajbmZvc29JldjvQ9cbYwQ+27JV4VsmX1XTeC/FVnp9v</w:t>
      </w:r>
    </w:p>
    <w:p>
      <w:pPr>
        <w:pStyle w:val="PreformattedText"/>
        <w:bidi w:val="0"/>
        <w:spacing w:before="0" w:after="0"/>
        <w:jc w:val="left"/>
        <w:rPr/>
      </w:pPr>
      <w:r>
        <w:rPr/>
        <w:t>KrR8neUqO95srn3sH0Zh6qPrbuyrtXeevqs9dopbNW9Ve4sAO/1BLWne+kUjKDIPQSQnOCgYLj2+7o</w:t>
      </w:r>
    </w:p>
    <w:p>
      <w:pPr>
        <w:pStyle w:val="PreformattedText"/>
        <w:bidi w:val="0"/>
        <w:spacing w:before="0" w:after="0"/>
        <w:jc w:val="left"/>
        <w:rPr/>
      </w:pPr>
      <w:r>
        <w:rPr/>
        <w:t>bMQaQAIVlOP9M421OVrsLFkqDP7N606H+GncM0Xb1hrdm1C2jdn6Nq0U8EBngX9x6fIy6y8kfMUklO</w:t>
      </w:r>
    </w:p>
    <w:p>
      <w:pPr>
        <w:pStyle w:val="PreformattedText"/>
        <w:bidi w:val="0"/>
        <w:spacing w:before="0" w:after="0"/>
        <w:jc w:val="left"/>
        <w:rPr/>
      </w:pPr>
      <w:r>
        <w:rPr/>
        <w:t>Cv8AX7lNVW8ecG3GmaqkLiWa3tad7yOzeZqecfELTD/Qra/V+bSTqtqkNHvrvLSdcq26Gmd32bFPca</w:t>
      </w:r>
    </w:p>
    <w:p>
      <w:pPr>
        <w:pStyle w:val="PreformattedText"/>
        <w:bidi w:val="0"/>
        <w:spacing w:before="0" w:after="0"/>
        <w:jc w:val="left"/>
        <w:rPr/>
      </w:pPr>
      <w:r>
        <w:rPr/>
        <w:t>/rUIdSnu6jpXcMM9d0MEsCwanHuIVo/wDeIVA592IlXoJVoVsjzKvL/wCbNOkwaltdfZ9opnCpde3e</w:t>
      </w:r>
    </w:p>
    <w:p>
      <w:pPr>
        <w:pStyle w:val="PreformattedText"/>
        <w:bidi w:val="0"/>
        <w:spacing w:before="0" w:after="0"/>
        <w:jc w:val="left"/>
        <w:rPr/>
      </w:pPr>
      <w:r>
        <w:rPr/>
        <w:t>vi3qtut+WQr9nL5rSe8Zvhzrd6ZW7d78hpPFBYFaxLpWs9m91/D2KTSr0qFYqT6T3No6PCVYSLTlZm</w:t>
      </w:r>
    </w:p>
    <w:p>
      <w:pPr>
        <w:pStyle w:val="PreformattedText"/>
        <w:bidi w:val="0"/>
        <w:spacing w:before="0" w:after="0"/>
        <w:jc w:val="left"/>
        <w:rPr/>
      </w:pPr>
      <w:r>
        <w:rPr/>
        <w:t>9nHbr7RRals9avfzDBqjAC+/jibjrMrpl3vrTznk7Z6lOrtOxs+NTZ6iU+Lf7WuOHYMHUdmnqy0dh1</w:t>
      </w:r>
    </w:p>
    <w:p>
      <w:pPr>
        <w:pStyle w:val="PreformattedText"/>
        <w:bidi w:val="0"/>
        <w:spacing w:before="0" w:after="0"/>
        <w:jc w:val="left"/>
        <w:rPr/>
      </w:pPr>
      <w:r>
        <w:rPr/>
        <w:t>79m7smOxej1SfSK98arQlnjZJ4exbmgmxp2phFE2mNbm0iRojvlriOb27XZ16TWxz86qAJWUX38uTI</w:t>
      </w:r>
    </w:p>
    <w:p>
      <w:pPr>
        <w:pStyle w:val="PreformattedText"/>
        <w:bidi w:val="0"/>
        <w:spacing w:before="0" w:after="0"/>
        <w:jc w:val="left"/>
        <w:rPr/>
      </w:pPr>
      <w:r>
        <w:rPr/>
        <w:t>L7Obl5razbSph6AJIZqfW72DfxY83bI33JqEXcmvUGvJDWg1Bu6NGmuWJnvrXnp6jptupBneGzFpcV</w:t>
      </w:r>
    </w:p>
    <w:p>
      <w:pPr>
        <w:pStyle w:val="PreformattedText"/>
        <w:bidi w:val="0"/>
        <w:spacing w:before="0" w:after="0"/>
        <w:jc w:val="left"/>
        <w:rPr/>
      </w:pPr>
      <w:r>
        <w:rPr/>
        <w:t>OWVCNsldTKN207UBcwbjsb3b7usZXqZOGI45r3uXe+so5pWXeNoUu769G/HUkTW9A0qPZVezFSl1/R</w:t>
      </w:r>
    </w:p>
    <w:p>
      <w:pPr>
        <w:pStyle w:val="PreformattedText"/>
        <w:bidi w:val="0"/>
        <w:spacing w:before="0" w:after="0"/>
        <w:jc w:val="left"/>
        <w:rPr/>
      </w:pPr>
      <w:r>
        <w:rPr/>
        <w:t>a03bOufLJKp3h5aCvBJXfZD8wUTchKj0vkqqq7OKRbEqceOXNvZfGeI8v0i+2moUv5xF6uOVlxa3ux</w:t>
      </w:r>
    </w:p>
    <w:p>
      <w:pPr>
        <w:pStyle w:val="PreformattedText"/>
        <w:bidi w:val="0"/>
        <w:spacing w:before="0" w:after="0"/>
        <w:jc w:val="left"/>
        <w:rPr/>
      </w:pPr>
      <w:r>
        <w:rPr/>
        <w:t>sevCBOCzWI8rTSNYoWSejCUkWClMj7oafrJGWfCzRu2ybMP0d8Eka2+E8q4ILbvLB1/mbMsrLJJZuX</w:t>
      </w:r>
    </w:p>
    <w:p>
      <w:pPr>
        <w:pStyle w:val="PreformattedText"/>
        <w:bidi w:val="0"/>
        <w:spacing w:before="0" w:after="0"/>
        <w:jc w:val="left"/>
        <w:rPr/>
      </w:pPr>
      <w:r>
        <w:rPr/>
        <w:t>jaj+brTy0JxNTjM81WLT78j+nqMSusjEgorybMvBKytIyvvWYns/ylC2ui73shBncBHjmsJEs1eJBE</w:t>
      </w:r>
    </w:p>
    <w:p>
      <w:pPr>
        <w:pStyle w:val="PreformattedText"/>
        <w:bidi w:val="0"/>
        <w:spacing w:before="0" w:after="0"/>
        <w:jc w:val="left"/>
        <w:rPr/>
      </w:pPr>
      <w:r>
        <w:rPr/>
        <w:t>qpLIwklmp2dyQsTIwLMsihvdvVNqEoJue2FzfuCKqsiQNYMaxmOSOpHH6FU1pbbNMyvPK8gCjT1WNF</w:t>
      </w:r>
    </w:p>
    <w:p>
      <w:pPr>
        <w:pStyle w:val="PreformattedText"/>
        <w:bidi w:val="0"/>
        <w:spacing w:before="0" w:after="0"/>
        <w:jc w:val="left"/>
        <w:rPr/>
      </w:pPr>
      <w:r>
        <w:rPr/>
        <w:t>CP7v8Ad98e1g6LFwLX4Sq9bdvFS15GcwcCCZEr6fLHbsyLZWBVjeRiFCsk00cjAuERCzKWXIRZsdNO</w:t>
      </w:r>
    </w:p>
    <w:p>
      <w:pPr>
        <w:pStyle w:val="PreformattedText"/>
        <w:bidi w:val="0"/>
        <w:spacing w:before="0" w:after="0"/>
        <w:jc w:val="left"/>
        <w:rPr/>
      </w:pPr>
      <w:r>
        <w:rPr/>
        <w:t>MCAMcdZMNKaxPbEKwWHeFJFlV7e9XkKPZqWrAnjVWUVK8wjhcs8jj0k9MnaYU726Gb47saTfmIXXu7</w:t>
      </w:r>
    </w:p>
    <w:p>
      <w:pPr>
        <w:pStyle w:val="PreformattedText"/>
        <w:bidi w:val="0"/>
        <w:spacing w:before="0" w:after="0"/>
        <w:jc w:val="left"/>
        <w:rPr/>
      </w:pPr>
      <w:r>
        <w:rPr/>
        <w:t>0P7xcS69Q1OWSpPJqen+jZm9ArXgtaSktSKxXaRVx6UgjVtpMZdgz7XZur1CWYOTzD8Jem26R03/WN</w:t>
      </w:r>
    </w:p>
    <w:p>
      <w:pPr>
        <w:pStyle w:val="PreformattedText"/>
        <w:bidi w:val="0"/>
        <w:spacing w:before="0" w:after="0"/>
        <w:jc w:val="left"/>
        <w:rPr/>
      </w:pPr>
      <w:r>
        <w:rPr/>
        <w:t>Fa9PAkIjlSWvIc2qtSCvYsOk52ukdhPd68h9zQyKCTtMi43M1Q1gN4Y9aNsL3trH+vaVmNWSGsxNMB</w:t>
      </w:r>
    </w:p>
    <w:p>
      <w:pPr>
        <w:pStyle w:val="PreformattedText"/>
        <w:bidi w:val="0"/>
        <w:spacing w:before="0" w:after="0"/>
        <w:jc w:val="left"/>
        <w:rPr/>
      </w:pPr>
      <w:r>
        <w:rPr/>
        <w:t>kWmVaQylpK1aKU7jI8eyQScNGoULvwqdVUi9mC/RBSdfQfwmSxxUq7xhZLDqYYa9iMRvOShkeO9G7S</w:t>
      </w:r>
    </w:p>
    <w:p>
      <w:pPr>
        <w:pStyle w:val="PreformattedText"/>
        <w:bidi w:val="0"/>
        <w:spacing w:before="0" w:after="0"/>
        <w:jc w:val="left"/>
        <w:rPr/>
      </w:pPr>
      <w:r>
        <w:rPr/>
        <w:t>NIxdfUKM218E70O1UW7e9lLEm5JOsFIkab7IiijsBJGe1zJI7I6Hfgl2jLMN+HDJJ7QpXcwUY3FyLe</w:t>
      </w:r>
    </w:p>
    <w:p>
      <w:pPr>
        <w:pStyle w:val="PreformattedText"/>
        <w:bidi w:val="0"/>
        <w:spacing w:before="0" w:after="0"/>
        <w:jc w:val="left"/>
        <w:rPr/>
      </w:pPr>
      <w:r>
        <w:rPr/>
        <w:t>mUuTkt9IFInNWAQUUld69RI4l9Gqfl7sxsTtKXGYnCBlKYJT5Zmf2uNtbBlvYyw9sQx17IjX1PQjn/</w:t>
      </w:r>
    </w:p>
    <w:p>
      <w:pPr>
        <w:pStyle w:val="PreformattedText"/>
        <w:bidi w:val="0"/>
        <w:spacing w:before="0" w:after="0"/>
        <w:jc w:val="left"/>
        <w:rPr/>
      </w:pPr>
      <w:r>
        <w:rPr/>
        <w:t>AIizTRGNBIwzHHE/qKQQNknAZWl3Fd/tVOjEKBrhJBsb9kGoasI2gtPG0aJZhuwwW5QZfQ3JJLH6TF</w:t>
      </w:r>
    </w:p>
    <w:p>
      <w:pPr>
        <w:pStyle w:val="PreformattedText"/>
        <w:bidi w:val="0"/>
        <w:spacing w:before="0" w:after="0"/>
        <w:jc w:val="left"/>
        <w:rPr/>
      </w:pPr>
      <w:r>
        <w:rPr/>
        <w:t>VZGmUI4CxmNnGxl6h+gZ8JDMTe1souuRSBYWVKe2yxhrIu23PE0fpszV58J6MriJnckkR+kGhyr+5j</w:t>
      </w:r>
    </w:p>
    <w:p>
      <w:pPr>
        <w:pStyle w:val="PreformattedText"/>
        <w:bidi w:val="0"/>
        <w:spacing w:before="0" w:after="0"/>
        <w:jc w:val="left"/>
        <w:rPr/>
      </w:pPr>
      <w:r>
        <w:rPr/>
        <w:t>gC1hIIFwbZGNTQNJaUThIJEsPDJJWYJp0c9uCAtEZishhVVibMYLepu3KqZXqh0NjxkhrXsunrQczV</w:t>
      </w:r>
    </w:p>
    <w:p>
      <w:pPr>
        <w:pStyle w:val="PreformattedText"/>
        <w:bidi w:val="0"/>
        <w:spacing w:before="0" w:after="0"/>
        <w:jc w:val="left"/>
        <w:rPr/>
      </w:pPr>
      <w:r>
        <w:rPr/>
        <w:t>oknirxTiw0jQSrK8MrwrWdpInSRkVYkwkmY13TONpbhuquRbQ8ftgSTe50icSR7qfpymH5jfPJLAHm</w:t>
      </w:r>
    </w:p>
    <w:p>
      <w:pPr>
        <w:pStyle w:val="PreformattedText"/>
        <w:bidi w:val="0"/>
        <w:spacing w:before="0" w:after="0"/>
        <w:jc w:val="left"/>
        <w:rPr/>
      </w:pPr>
      <w:r>
        <w:rPr/>
        <w:t>WYtGSFkZkIqWjY9RwihSP6dmB1KiwTsaFxa99IFpjEk0JUWE3XAZMkSKZWRvXqzqPT9XEcbeoGLStI</w:t>
      </w:r>
    </w:p>
    <w:p>
      <w:pPr>
        <w:pStyle w:val="PreformattedText"/>
        <w:bidi w:val="0"/>
        <w:spacing w:before="0" w:after="0"/>
        <w:jc w:val="left"/>
        <w:rPr/>
      </w:pPr>
      <w:r>
        <w:rPr/>
        <w:t>wCry3VuJ1MlQCbjcEX3e231fTlFnWqumWcahaWGG47U9QMdcai+i6q8bgV2mjg9TeWb05aqJIisdwm</w:t>
      </w:r>
    </w:p>
    <w:p>
      <w:pPr>
        <w:pStyle w:val="PreformattedText"/>
        <w:bidi w:val="0"/>
        <w:spacing w:before="0" w:after="0"/>
        <w:jc w:val="left"/>
        <w:rPr/>
      </w:pPr>
      <w:r>
        <w:rPr/>
        <w:t>zEkcv6yh7MbxNTtCatUNeFWdJY7bRiWOCJIZYmeugQHILJGGkfcUKNtI89JYkG4PNJuNdY6xyaa1We</w:t>
      </w:r>
    </w:p>
    <w:p>
      <w:pPr>
        <w:pStyle w:val="PreformattedText"/>
        <w:bidi w:val="0"/>
        <w:spacing w:before="0" w:after="0"/>
        <w:jc w:val="left"/>
        <w:rPr/>
      </w:pPr>
      <w:r>
        <w:rPr/>
        <w:t>v8oYtX1lEWC089QQ/LVYlNnSg0UO2C6oeGSHaMy+pLB7RtPTVVMGBBDt7uOPd97u/RKEnMANpIVCZZ</w:t>
      </w:r>
    </w:p>
    <w:p>
      <w:pPr>
        <w:pStyle w:val="PreformattedText"/>
        <w:bidi w:val="0"/>
        <w:spacing w:before="0" w:after="0"/>
        <w:jc w:val="left"/>
        <w:rPr/>
      </w:pPr>
      <w:r>
        <w:rPr/>
        <w:t>Za09jULcqwwiObf6o+XnryTxXIo3dtpb10jDeniJEkyo+vpSr0HeH6xnAX6I4T1YoJMspaOxO9eX5c</w:t>
      </w:r>
    </w:p>
    <w:p>
      <w:pPr>
        <w:pStyle w:val="PreformattedText"/>
        <w:bidi w:val="0"/>
        <w:spacing w:before="0" w:after="0"/>
        <w:jc w:val="left"/>
        <w:rPr/>
      </w:pPr>
      <w:r>
        <w:rPr/>
        <w:t>ektd0jSwxiKSrI4YMoD5aIOGA+l91mAuSx1gTfUzcFKSX1MFFMthVvvXgdTI9lgIP4m0+nHHDtBOVZ</w:t>
      </w:r>
    </w:p>
    <w:p>
      <w:pPr>
        <w:pStyle w:val="PreformattedText"/>
        <w:bidi w:val="0"/>
        <w:spacing w:before="0" w:after="0"/>
        <w:jc w:val="left"/>
        <w:rPr/>
      </w:pPr>
      <w:r>
        <w:rPr/>
        <w:t>mkG3OWHULocQPa0IpKIlb320qx2DZZFthZRNLWkaGJJpYVLhpIhI2xgA4jO7ay9S/KDcWkDhwtAs8r</w:t>
      </w:r>
    </w:p>
    <w:p>
      <w:pPr>
        <w:pStyle w:val="PreformattedText"/>
        <w:bidi w:val="0"/>
        <w:spacing w:before="0" w:after="0"/>
        <w:jc w:val="left"/>
        <w:rPr/>
      </w:pPr>
      <w:r>
        <w:rPr/>
        <w:t>bVqe/0kWCWxEPl2eyIS6WYIbKjZFLCuAADgs7I3G7qgBJsLSYmlCzMhlRJAJTK6iRXR5FEctqOSXPq</w:t>
      </w:r>
    </w:p>
    <w:p>
      <w:pPr>
        <w:pStyle w:val="PreformattedText"/>
        <w:bidi w:val="0"/>
        <w:spacing w:before="0" w:after="0"/>
        <w:jc w:val="left"/>
        <w:rPr/>
      </w:pPr>
      <w:r>
        <w:rPr/>
        <w:t>NZSJ4SpYO29mZV+3TYTdmetIymOKE1WarDVE0Fm5MZZpWw8be0KFMWJC2ARuKqmWbpZIOK30gNANbm</w:t>
      </w:r>
    </w:p>
    <w:p>
      <w:pPr>
        <w:pStyle w:val="PreformattedText"/>
        <w:bidi w:val="0"/>
        <w:spacing w:before="0" w:after="0"/>
        <w:jc w:val="left"/>
        <w:rPr/>
      </w:pPr>
      <w:r>
        <w:rPr/>
        <w:t>YLdtYIhJLLDMkpqgRQK0JZJcMY/SYCXGJSjAt9YZmblemKeBGkIkFOLc9llkRI7MShhGJnrySIY/cS</w:t>
      </w:r>
    </w:p>
    <w:p>
      <w:pPr>
        <w:pStyle w:val="PreformattedText"/>
        <w:bidi w:val="0"/>
        <w:spacing w:before="0" w:after="0"/>
        <w:jc w:val="left"/>
        <w:rPr/>
      </w:pPr>
      <w:r>
        <w:rPr/>
        <w:t>gB2yIrAZKrlt3u2nqhQG9uJhCIZ4oNodJbCVpJVm3SbonhUq0cLiD3WRtZv4bghy6bdyjd0AaBQ2WJ</w:t>
      </w:r>
    </w:p>
    <w:p>
      <w:pPr>
        <w:pStyle w:val="PreformattedText"/>
        <w:bidi w:val="0"/>
        <w:spacing w:before="0" w:after="0"/>
        <w:jc w:val="left"/>
        <w:rPr/>
      </w:pPr>
      <w:r>
        <w:rPr/>
        <w:t>hG7WnijoypYKQWv41eKuJjvjhIDxmCu0RO/d6e0OPYsbeerEgcTIYXBnLXdquZnZiQ8xbcGhIKsjmO</w:t>
      </w:r>
    </w:p>
    <w:p>
      <w:pPr>
        <w:pStyle w:val="PreformattedText"/>
        <w:bidi w:val="0"/>
        <w:spacing w:before="0" w:after="0"/>
        <w:jc w:val="left"/>
        <w:rPr/>
      </w:pPr>
      <w:r>
        <w:rPr/>
        <w:t>Rj91DSKx24ydv2BXpRyJTo8f9RQ1IBkX0dzDcYLgL6YkRnUy4MbBw7IvlCNwYfhujqfH9JVr6X7f1H</w:t>
      </w:r>
    </w:p>
    <w:p>
      <w:pPr>
        <w:pStyle w:val="PreformattedText"/>
        <w:bidi w:val="0"/>
        <w:spacing w:before="0" w:after="0"/>
        <w:jc w:val="left"/>
        <w:rPr/>
      </w:pPr>
      <w:r>
        <w:rPr/>
        <w:t>9p1b2+DPo+lPAisr2h/uzsXgaREDPIYkYOlYxPGWC59N4VOPK9NXgPZEgsDYayUU2mhr3Z4niUw1Gn</w:t>
      </w:r>
    </w:p>
    <w:p>
      <w:pPr>
        <w:pStyle w:val="PreformattedText"/>
        <w:bidi w:val="0"/>
        <w:spacing w:before="0" w:after="0"/>
        <w:jc w:val="left"/>
        <w:rPr/>
      </w:pPr>
      <w:r>
        <w:rPr/>
        <w:t>IVzBdb0pnhSoquWV7zwuq2Y2iURKQfaSX6uAdcuK+PrQN+0XUSQRFTIYkrJzttGtPIRXSaOL+LFRjD</w:t>
      </w:r>
    </w:p>
    <w:p>
      <w:pPr>
        <w:pStyle w:val="PreformattedText"/>
        <w:bidi w:val="0"/>
        <w:spacing w:before="0" w:after="0"/>
        <w:jc w:val="left"/>
        <w:rPr/>
      </w:pPr>
      <w:r>
        <w:rPr/>
        <w:t>P8zPEHdGhfnMe3fKjL0BS17dEjUnjqZliG36vpVkvGSSAWJxRsRo9cpKsbyVYt6iCP5gKqtufEPu+n</w:t>
      </w:r>
    </w:p>
    <w:p>
      <w:pPr>
        <w:pStyle w:val="PreformattedText"/>
        <w:bidi w:val="0"/>
        <w:spacing w:before="0" w:after="0"/>
        <w:jc w:val="left"/>
        <w:rPr/>
      </w:pPr>
      <w:r>
        <w:rPr/>
        <w:t>bixB4AE6ZS9gup4xFYSGUwQLYggnKWInsXBHJJAGRprDWWjDNaJmjDoHycRu4bDgdU0I6cpUlTey2M</w:t>
      </w:r>
    </w:p>
    <w:p>
      <w:pPr>
        <w:pStyle w:val="PreformattedText"/>
        <w:bidi w:val="0"/>
        <w:spacing w:before="0" w:after="0"/>
        <w:jc w:val="left"/>
        <w:rPr/>
      </w:pPr>
      <w:r>
        <w:rPr/>
        <w:t>2jGBaSyMDPDVe36RVmnsxkvVZ6aPII68gyrIqj05XlLcIq7pzbtlkPVPCaJKieSSGc04msBHjZmrxR</w:t>
      </w:r>
    </w:p>
    <w:p>
      <w:pPr>
        <w:pStyle w:val="PreformattedText"/>
        <w:bidi w:val="0"/>
        <w:spacing w:before="0" w:after="0"/>
        <w:jc w:val="left"/>
        <w:rPr/>
      </w:pPr>
      <w:r>
        <w:rPr/>
        <w:t>ssK2ptQjnKl52T00DJu9qs7IrYYx0715Y24gZGIJZo5Kd5ZZ5ZpE9RI6qRx2IxehUia277QYkaNoQG</w:t>
      </w:r>
    </w:p>
    <w:p>
      <w:pPr>
        <w:pStyle w:val="PreformattedText"/>
        <w:bidi w:val="0"/>
        <w:spacing w:before="0" w:after="0"/>
        <w:jc w:val="left"/>
        <w:rPr/>
      </w:pPr>
      <w:r>
        <w:rPr/>
        <w:t>gYoRuULx1EhiSAV4TVdW061UMctx7diQSRU4FjSWKyI8TK0ZUehAFbeSMFdm/2g9WAtjrmYDQgX0US</w:t>
      </w:r>
    </w:p>
    <w:p>
      <w:pPr>
        <w:pStyle w:val="PreformattedText"/>
        <w:bidi w:val="0"/>
        <w:spacing w:before="0" w:after="0"/>
        <w:jc w:val="left"/>
        <w:rPr/>
      </w:pPr>
      <w:r>
        <w:rPr/>
        <w:t>G03jr3NChVHA/cPctG3XRiyzNp2ozbvQmRRiua8y+9d2/d+E3dcHbEKVqpx5is9X5Oq+doUUPQri33</w:t>
      </w:r>
    </w:p>
    <w:p>
      <w:pPr>
        <w:pStyle w:val="PreformattedText"/>
        <w:bidi w:val="0"/>
        <w:spacing w:before="0" w:after="0"/>
        <w:jc w:val="left"/>
        <w:rPr/>
      </w:pPr>
      <w:r>
        <w:rPr/>
        <w:t>pF+860iaNRgcKq36de7YywkPyrRsmjiQ4z6gnT1HXbtQtFu93t6z01vXZzzW3fHuxlcslFUG6L6/Hl</w:t>
      </w:r>
    </w:p>
    <w:p>
      <w:pPr>
        <w:pStyle w:val="PreformattedText"/>
        <w:bidi w:val="0"/>
        <w:spacing w:before="0" w:after="0"/>
        <w:jc w:val="left"/>
        <w:rPr/>
      </w:pPr>
      <w:r>
        <w:rPr/>
        <w:t>lJ17Jr6pPS2M0VqJNTgifGyxMIBDq9PcMgiWp7sfeSEfzdXdMqebHeU4+zXcb5T9kzJVC1mpWutQZr</w:t>
      </w:r>
    </w:p>
    <w:p>
      <w:pPr>
        <w:pStyle w:val="PreformattedText"/>
        <w:bidi w:val="0"/>
        <w:spacing w:before="0" w:after="0"/>
        <w:jc w:val="left"/>
        <w:rPr/>
      </w:pPr>
      <w:r>
        <w:rPr/>
        <w:t>6W4OPiv3llkdrXfQnqaKHUQwvDqWlSypuk9J4pIp68UmcMkqTNFIp/qU/UnXN2pTv1wN7g/j707eyV</w:t>
      </w:r>
    </w:p>
    <w:p>
      <w:pPr>
        <w:pStyle w:val="PreformattedText"/>
        <w:bidi w:val="0"/>
        <w:spacing w:before="0" w:after="0"/>
        <w:jc w:val="left"/>
        <w:rPr/>
      </w:pPr>
      <w:r>
        <w:rPr/>
        <w:t>Fuuzk3C7yH8VjjZqJoPcuj6hBIYqdy+YZ3cp6SCwH9RnwcODJGxcAe1849zbeqU3NehUU8aYuvbp/j</w:t>
      </w:r>
    </w:p>
    <w:p>
      <w:pPr>
        <w:pStyle w:val="PreformattedText"/>
        <w:bidi w:val="0"/>
        <w:spacing w:before="0" w:after="0"/>
        <w:jc w:val="left"/>
        <w:rPr/>
      </w:pPr>
      <w:r>
        <w:rPr/>
        <w:t>CpTGz7TRdXONQ6yeU7UdPum1VSRqNxF9SsUVpNgrTZikUoTuJhmwSMgo2327ukVEJoggZLNtFlTaXA</w:t>
      </w:r>
    </w:p>
    <w:p>
      <w:pPr>
        <w:pStyle w:val="PreformattedText"/>
        <w:bidi w:val="0"/>
        <w:spacing w:before="0" w:after="0"/>
        <w:jc w:val="left"/>
        <w:rPr/>
      </w:pPr>
      <w:r>
        <w:rPr/>
        <w:t>/dt4/hjXotyt273nZrWEMeg6rLba1UWOR2ryWIBJep0bbcWLEFg+vXAJ/hyPCeGbrNX/AHuzZWyqUb</w:t>
      </w:r>
    </w:p>
    <w:p>
      <w:pPr>
        <w:pStyle w:val="PreformattedText"/>
        <w:bidi w:val="0"/>
        <w:spacing w:before="0" w:after="0"/>
        <w:jc w:val="left"/>
        <w:rPr/>
      </w:pPr>
      <w:r>
        <w:rPr/>
        <w:t>D9FZuwdUzRQYUdsK3xoVix5eta5VW6cW3l9VpMddi1BKtKKGw9yelCH06WYRPFqGnSsTI6Rz7nmrKp</w:t>
      </w:r>
    </w:p>
    <w:p>
      <w:pPr>
        <w:pStyle w:val="PreformattedText"/>
        <w:bidi w:val="0"/>
        <w:spacing w:before="0" w:after="0"/>
        <w:jc w:val="left"/>
        <w:rPr/>
      </w:pPr>
      <w:r>
        <w:rPr/>
        <w:t>VyqnKPHIp+n3YkKgnJcQ031lcouJ3l4ZdPb8sO+FHcSab39pjdww6dS0nu6IaDqVulWmDVtUhkRq0S</w:t>
      </w:r>
    </w:p>
    <w:p>
      <w:pPr>
        <w:pStyle w:val="PreformattedText"/>
        <w:bidi w:val="0"/>
        <w:spacing w:before="0" w:after="0"/>
        <w:jc w:val="left"/>
        <w:rPr/>
      </w:pPr>
      <w:r>
        <w:rPr/>
        <w:t>QxSn1akvqyewAZSY7Pt1vUoqkIzWU9Pcbre9lzTCrnzoaqFUVt3d76/wAJHLO+9F12DRKmgJ3NolVq</w:t>
      </w:r>
    </w:p>
    <w:p>
      <w:pPr>
        <w:pStyle w:val="PreformattedText"/>
        <w:bidi w:val="0"/>
        <w:spacing w:before="0" w:after="0"/>
        <w:jc w:val="left"/>
        <w:rPr/>
      </w:pPr>
      <w:r>
        <w:rPr/>
        <w:t>3Zfdw7Xnqt8pdOnxa16+m27MMN4A3u3pNRoUWliIKwzWFsx7WZ8sADWLDLH5poRlTHNdabW+tzH3cu</w:t>
      </w:r>
    </w:p>
    <w:p>
      <w:pPr>
        <w:pStyle w:val="PreformattedText"/>
        <w:bidi w:val="0"/>
        <w:spacing w:before="0" w:after="0"/>
        <w:jc w:val="left"/>
        <w:rPr/>
      </w:pPr>
      <w:r>
        <w:rPr/>
        <w:t>j4zkj4n9p07EWpU4Lk3bPdGhXr/bMjpp1qatZpSTyanotijNRmcRxwwPYrl0BBXYqhS2G1rVFJ6dbE</w:t>
      </w:r>
    </w:p>
    <w:p>
      <w:pPr>
        <w:pStyle w:val="PreformattedText"/>
        <w:bidi w:val="0"/>
        <w:spacing w:before="0" w:after="0"/>
        <w:jc w:val="left"/>
        <w:rPr/>
      </w:pPr>
      <w:r>
        <w:rPr/>
        <w:t>WuVK5fLOJtezh6daijFXW+JUfMpGP1ZUlvSX7q7d1GvTbQ9S13R69SxWr6DIYBqdPTEaA3DUswxy0r</w:t>
      </w:r>
    </w:p>
    <w:p>
      <w:pPr>
        <w:pStyle w:val="PreformattedText"/>
        <w:bidi w:val="0"/>
        <w:spacing w:before="0" w:after="0"/>
        <w:jc w:val="left"/>
        <w:rPr/>
      </w:pPr>
      <w:r>
        <w:rPr/>
        <w:t>r03sRlWiETyQofY5566M9KqMkZabbrM3rTz1fHadnKBlarT5bacPysZRouXKW6nrFS9EFkZoZZK09a</w:t>
      </w:r>
    </w:p>
    <w:p>
      <w:pPr>
        <w:pStyle w:val="PreformattedText"/>
        <w:bidi w:val="0"/>
        <w:spacing w:before="0" w:after="0"/>
        <w:jc w:val="left"/>
        <w:rPr/>
      </w:pPr>
      <w:r>
        <w:rPr/>
        <w:t>5ps0bCOY0XICvGVC+sh3CQ/Sf5uuqQr2KOPHenEN0uKqlfb6sNvxUvVglqzl4/QcyNCSwd2xIrFJEB</w:t>
      </w:r>
    </w:p>
    <w:p>
      <w:pPr>
        <w:pStyle w:val="PreformattedText"/>
        <w:bidi w:val="0"/>
        <w:spacing w:before="0" w:after="0"/>
        <w:jc w:val="left"/>
        <w:rPr/>
      </w:pPr>
      <w:r>
        <w:rPr/>
        <w:t>GSFJRhmM7lGRjqoZrkEaiSQu6QdBAQTsCqKpladA8vAMdhwpkOxXHtbK8nwGba3TVPEd6KIsbXvDpZ</w:t>
      </w:r>
    </w:p>
    <w:p>
      <w:pPr>
        <w:pStyle w:val="PreformattedText"/>
        <w:bidi w:val="0"/>
        <w:spacing w:before="0" w:after="0"/>
        <w:jc w:val="left"/>
        <w:rPr/>
      </w:pPr>
      <w:r>
        <w:rPr/>
        <w:t>KpT1o2feU9ZoI3/j+o+Vk3O2AvJAlXwVwV6gM17EG8Da5twi+hM0Z2zmavJKu+NWK72VVJ5ePII+4z</w:t>
      </w:r>
    </w:p>
    <w:p>
      <w:pPr>
        <w:pStyle w:val="PreformattedText"/>
        <w:bidi w:val="0"/>
        <w:spacing w:before="0" w:after="0"/>
        <w:jc w:val="left"/>
        <w:rPr/>
      </w:pPr>
      <w:r>
        <w:rPr/>
        <w:t>x9/wCXq9PpkSe9v27QcIzQGvGCJHDASxuuWlMjAkkMrKVHPK9DXXTqyoJBOXLPrf8A/ZMe/I6f7Sv7</w:t>
      </w:r>
    </w:p>
    <w:p>
      <w:pPr>
        <w:pStyle w:val="PreformattedText"/>
        <w:bidi w:val="0"/>
        <w:spacing w:before="0" w:after="0"/>
        <w:jc w:val="left"/>
        <w:rPr/>
      </w:pPr>
      <w:r>
        <w:rPr/>
        <w:t>ZvwzN3MfeHwD7C71o1WY/wC8WexviHJp1ybkjfOtHuhd2Bwv+HrZ5MyO0Fb6c32Mv6zF5VF6FJufeK</w:t>
      </w:r>
    </w:p>
    <w:p>
      <w:pPr>
        <w:pStyle w:val="PreformattedText"/>
        <w:bidi w:val="0"/>
        <w:spacing w:before="0" w:after="0"/>
        <w:jc w:val="left"/>
        <w:rPr/>
      </w:pPr>
      <w:r>
        <w:rPr/>
        <w:t>+Pon3FnIGTxz48kg+B5xgD7degnGhZz+mRyc4yeeeM8cn79R0DX+8IWxIwM84z+vjgEk456mLH/J47</w:t>
      </w:r>
    </w:p>
    <w:p>
      <w:pPr>
        <w:pStyle w:val="PreformattedText"/>
        <w:bidi w:val="0"/>
        <w:spacing w:before="0" w:after="0"/>
        <w:jc w:val="left"/>
        <w:rPr/>
      </w:pPr>
      <w:r>
        <w:rPr/>
        <w:t>YX+ScgDP8xBHj6j9gMcf26IyFsRnI4IP4wfI4PPPGfv1BIHGEKOceSSS3HPjycH7Yz1YBiBppF5La/</w:t>
      </w:r>
    </w:p>
    <w:p>
      <w:pPr>
        <w:pStyle w:val="PreformattedText"/>
        <w:bidi w:val="0"/>
        <w:spacing w:before="0" w:after="0"/>
        <w:jc w:val="left"/>
        <w:rPr/>
      </w:pPr>
      <w:r>
        <w:rPr/>
        <w:t>WhZ85I9gyDjO7jjAPPHRieFoec9EK8/bA4OPOPwOf8Pn89FgOcbsP/ALPHw4Qo8545BIwPJPJzjPjP</w:t>
      </w:r>
    </w:p>
    <w:p>
      <w:pPr>
        <w:pStyle w:val="PreformattedText"/>
        <w:bidi w:val="0"/>
        <w:spacing w:before="0" w:after="0"/>
        <w:jc w:val="left"/>
        <w:rPr/>
      </w:pPr>
      <w:r>
        <w:rPr/>
        <w:t>V8UJ0Mrm3bCJMEnI5wQRjC5IwV3A+fx+OgLi176COiZyMZySFPuyMZ93255YffqwJGWXRFcR1ReJJM</w:t>
      </w:r>
    </w:p>
    <w:p>
      <w:pPr>
        <w:pStyle w:val="PreformattedText"/>
        <w:bidi w:val="0"/>
        <w:spacing w:before="0" w:after="0"/>
        <w:jc w:val="left"/>
        <w:rPr/>
      </w:pPr>
      <w:r>
        <w:rPr/>
        <w:t>48jOGxnPjI8Atjbn7+c9WlI3Skj8AjG3GcE4OD+ueRz0AX0EunMbDSN0pxny2QTyCBnBPj78f/AA9X</w:t>
      </w:r>
    </w:p>
    <w:p>
      <w:pPr>
        <w:pStyle w:val="PreformattedText"/>
        <w:bidi w:val="0"/>
        <w:spacing w:before="0" w:after="0"/>
        <w:jc w:val="left"/>
        <w:rPr/>
      </w:pPr>
      <w:r>
        <w:rPr/>
        <w:t>KgtisQ9rthyRsnJXHIPB3Nzj2+WYDjBH4/PTlFseyLjPYPORjHkbjwMgg5H6Af2y3Winwe6yS5UNcc</w:t>
      </w:r>
    </w:p>
    <w:p>
      <w:pPr>
        <w:pStyle w:val="PreformattedText"/>
        <w:bidi w:val="0"/>
        <w:spacing w:before="0" w:after="0"/>
        <w:jc w:val="left"/>
        <w:rPr/>
      </w:pPr>
      <w:r>
        <w:rPr/>
        <w:t>0ZJ392OAMHBIO73ZwQc5OGY8Y460C1xfhIjLYk25bcQAMnKscNk4bLeQPbkH8f09PsBwFokm2TE4yP</w:t>
      </w:r>
    </w:p>
    <w:p>
      <w:pPr>
        <w:pStyle w:val="PreformattedText"/>
        <w:bidi w:val="0"/>
        <w:spacing w:before="0" w:after="0"/>
        <w:jc w:val="left"/>
        <w:rPr/>
      </w:pPr>
      <w:r>
        <w:rPr/>
        <w:t>WJSMrg7iMrgbRk/zcDHPt/X/AA9PUWAmTsvxjXLOcZJIOMn3fz55Qgnjkc56enKJBAIOQsI3yzk5UN</w:t>
      </w:r>
    </w:p>
    <w:p>
      <w:pPr>
        <w:pStyle w:val="PreformattedText"/>
        <w:bidi w:val="0"/>
        <w:spacing w:before="0" w:after="0"/>
        <w:jc w:val="left"/>
        <w:rPr/>
      </w:pPr>
      <w:r>
        <w:rPr/>
        <w:t>n6gdvv4YgNuGPPI5yOnJfXsiGuGUBcREjWTwQd55wWIO0bQo9njaDz9x/Vn6urtjY5cJDAW1iR5yRn</w:t>
      </w:r>
    </w:p>
    <w:p>
      <w:pPr>
        <w:pStyle w:val="PreformattedText"/>
        <w:bidi w:val="0"/>
        <w:spacing w:before="0" w:after="0"/>
        <w:jc w:val="left"/>
        <w:rPr/>
      </w:pPr>
      <w:r>
        <w:rPr/>
        <w:t>O4kA7WG7PICsMNj6vH46oqrckj2SwpXPLaIZpgG+rkFhuJ5J4OS39G/7kffqhJbU8ZPm9LX+6Y0zyN</w:t>
      </w:r>
    </w:p>
    <w:p>
      <w:pPr>
        <w:pStyle w:val="PreformattedText"/>
        <w:bidi w:val="0"/>
        <w:spacing w:before="0" w:after="0"/>
        <w:jc w:val="left"/>
        <w:rPr/>
      </w:pPr>
      <w:r>
        <w:rPr/>
        <w:t>yAH8sBgEMGAxlfscZwDzxx1EYQGNgbNGWxIWzggYIJUrtRnx9QbcceVzj+npVRhbEHemilTYjeuq3y</w:t>
      </w:r>
    </w:p>
    <w:p>
      <w:pPr>
        <w:pStyle w:val="PreformattedText"/>
        <w:bidi w:val="0"/>
        <w:spacing w:before="0" w:after="0"/>
        <w:jc w:val="left"/>
        <w:rPr/>
      </w:pPr>
      <w:r>
        <w:rPr/>
        <w:t>WMk84wykhWIyEU8BuA/uHIYZ48nDHb0ip0TaugY+NZH5nYAgkEAeSx37QfaeG9wHg55wvHWKudLXt4</w:t>
      </w:r>
    </w:p>
    <w:p>
      <w:pPr>
        <w:pStyle w:val="PreformattedText"/>
        <w:bidi w:val="0"/>
        <w:spacing w:before="0" w:after="0"/>
        <w:jc w:val="left"/>
        <w:rPr/>
      </w:pPr>
      <w:r>
        <w:rPr/>
        <w:t>/6m2kDnTAW2MTF8kY27eDtIc8EFVUbWBHP2zkdcidGjwY9kOiOWyyYIJXaVxu/lD71T3KAMgcflus9</w:t>
      </w:r>
    </w:p>
    <w:p>
      <w:pPr>
        <w:pStyle w:val="PreformattedText"/>
        <w:bidi w:val="0"/>
        <w:spacing w:before="0" w:after="0"/>
        <w:jc w:val="left"/>
        <w:rPr/>
      </w:pPr>
      <w:r>
        <w:rPr/>
        <w:t>a4tvaxyqGdNMgp3vHjSdx+4/SOCfHO4k88DOcFdxOPt/i68fOlNEEsQcjJI45yCM+1gOSD5I8Z6IQv</w:t>
      </w:r>
    </w:p>
    <w:p>
      <w:pPr>
        <w:pStyle w:val="PreformattedText"/>
        <w:bidi w:val="0"/>
        <w:spacing w:before="0" w:after="0"/>
        <w:jc w:val="left"/>
        <w:rPr/>
      </w:pPr>
      <w:r>
        <w:rPr/>
        <w:t>kY3beCFBAOT+V8eDn9eiECQSB5VjjnBycg8heQQAOR9uiEBjgA7cc+0fXgnOMnySD9uP5eiE0S3Ptw</w:t>
      </w:r>
    </w:p>
    <w:p>
      <w:pPr>
        <w:pStyle w:val="PreformattedText"/>
        <w:bidi w:val="0"/>
        <w:spacing w:before="0" w:after="0"/>
        <w:jc w:val="left"/>
        <w:rPr/>
      </w:pPr>
      <w:r>
        <w:rPr/>
        <w:t>MMfABKjCgLwc8j8Yz0QmsFjlcg5IPB2jIyCx493OT+Qv2PRCaLAZwSQC3jBYhsA4BHGDx9+OiE+BX/</w:t>
      </w:r>
    </w:p>
    <w:p>
      <w:pPr>
        <w:pStyle w:val="PreformattedText"/>
        <w:bidi w:val="0"/>
        <w:spacing w:before="0" w:after="0"/>
        <w:jc w:val="left"/>
        <w:rPr/>
      </w:pPr>
      <w:r>
        <w:rPr/>
        <w:t>2jDul+5f8Aaf8AduipIssPw9+AvwL7RWu/Mfzl3RdV7ot7ZAPaPW1uNmzwrAK3nohPDBiqBlG47fSQ</w:t>
      </w:r>
    </w:p>
    <w:p>
      <w:pPr>
        <w:pStyle w:val="PreformattedText"/>
        <w:bidi w:val="0"/>
        <w:spacing w:before="0" w:after="0"/>
        <w:jc w:val="left"/>
        <w:rPr/>
      </w:pPr>
      <w:r>
        <w:rPr/>
        <w:t>hgMn3YEkpPKqGLAKMkFVbohCXJjLMFBZWTagG4NubHqMoPvYAsQPsNpC/bohERdlMkkDZsIMLJEQRG</w:t>
      </w:r>
    </w:p>
    <w:p>
      <w:pPr>
        <w:pStyle w:val="PreformattedText"/>
        <w:bidi w:val="0"/>
        <w:spacing w:before="0" w:after="0"/>
        <w:jc w:val="left"/>
        <w:rPr/>
      </w:pPr>
      <w:r>
        <w:rPr/>
        <w:t>XI9SZiQAH2HPgnDe3nolbC/rRrkd3aZQqrFABJAy49UOo3H0nY5dGO4tgFsp7m29P6N20LDh02ilF3</w:t>
      </w:r>
    </w:p>
    <w:p>
      <w:pPr>
        <w:pStyle w:val="PreformattedText"/>
        <w:bidi w:val="0"/>
        <w:spacing w:before="0" w:after="0"/>
        <w:jc w:val="left"/>
        <w:rPr/>
      </w:pPr>
      <w:r>
        <w:rPr/>
        <w:t>l5GUo/8AClErrH6TQYUyW6ybgZRh29mMgx7l8dU5/RaLTmEKw8++KwkUcYDSTvTkjWQvCPZPJKSXjn</w:t>
      </w:r>
    </w:p>
    <w:p>
      <w:pPr>
        <w:pStyle w:val="PreformattedText"/>
        <w:bidi w:val="0"/>
        <w:spacing w:before="0" w:after="0"/>
        <w:jc w:val="left"/>
        <w:rPr/>
      </w:pPr>
      <w:r>
        <w:rPr/>
        <w:t>9L3AFhvK/4R0dbHq+DHRSIrSopWKN1UQA+q0c0DXYpZIR6NuMF98sZsAx5G7zztXo3t7d4+PjM8I93</w:t>
      </w:r>
    </w:p>
    <w:p>
      <w:pPr>
        <w:pStyle w:val="PreformattedText"/>
        <w:bidi w:val="0"/>
        <w:spacing w:before="0" w:after="0"/>
        <w:jc w:val="left"/>
        <w:rPr/>
      </w:pPr>
      <w:r>
        <w:rPr/>
        <w:t>pgRsW9Es0+2RZwjAgLI6yf8AGjRG9No1JGVXhS23o/8Ar8fHjNE3M2HcMnqsDEwg2qqJHGZI+Azls7</w:t>
      </w:r>
    </w:p>
    <w:p>
      <w:pPr>
        <w:pStyle w:val="PreformattedText"/>
        <w:bidi w:val="0"/>
        <w:spacing w:before="0" w:after="0"/>
        <w:jc w:val="left"/>
        <w:rPr/>
      </w:pPr>
      <w:r>
        <w:rPr/>
        <w:t>ZWQDBZQNp9vu6B/wAnjtmeAg9GU10DKZnGV9UzlI5hYVia1l2Agi9Y+wlgVbcXbbtPTIz3/h4EUrKp</w:t>
      </w:r>
    </w:p>
    <w:p>
      <w:pPr>
        <w:pStyle w:val="PreformattedText"/>
        <w:bidi w:val="0"/>
        <w:spacing w:before="0" w:after="0"/>
        <w:jc w:val="left"/>
        <w:rPr/>
      </w:pPr>
      <w:r>
        <w:rPr/>
        <w:t>LpL818tLIskqys7NbkDSxLHDNCCYnyMK6KQp3buG3dLv/wDH4+iMjrEzHbEybt6pXFKQSpJHRMiiWC</w:t>
      </w:r>
    </w:p>
    <w:p>
      <w:pPr>
        <w:pStyle w:val="PreformattedText"/>
        <w:bidi w:val="0"/>
        <w:spacing w:before="0" w:after="0"/>
        <w:jc w:val="left"/>
        <w:rPr/>
      </w:pPr>
      <w:r>
        <w:rPr/>
        <w:t>4nqbZabzuTGZHTY0e8P9SdXF7a6xI0s3RHWJHsVJEswacooVo4rUVvVUrypUmlLiWv83H6cEkStGkO</w:t>
      </w:r>
    </w:p>
    <w:p>
      <w:pPr>
        <w:pStyle w:val="PreformattedText"/>
        <w:bidi w:val="0"/>
        <w:spacing w:before="0" w:after="0"/>
        <w:jc w:val="left"/>
        <w:rPr/>
      </w:pPr>
      <w:r>
        <w:rPr/>
        <w:t>H3RS7FkR65ZxKhiGsNKYXLel8WHBvpjnWVNssVqSR6TSvGiTB7lkRV0ieGC9fiVRNHKqTRRs0vFiRF</w:t>
      </w:r>
    </w:p>
    <w:p>
      <w:pPr>
        <w:pStyle w:val="PreformattedText"/>
        <w:bidi w:val="0"/>
        <w:spacing w:before="0" w:after="0"/>
        <w:jc w:val="left"/>
        <w:rPr/>
      </w:pPr>
      <w:r>
        <w:rPr/>
        <w:t>R/SiLLBB0OOQltbtfh4vE3zYeKWZWaKlZhdi9e7Bdw4jqutiJhHv8AkSVmVpT/AAwkkiu3qoH6gnQl</w:t>
      </w:r>
    </w:p>
    <w:p>
      <w:pPr>
        <w:pStyle w:val="PreformattedText"/>
        <w:bidi w:val="0"/>
        <w:spacing w:before="0" w:after="0"/>
        <w:jc w:val="left"/>
        <w:rPr/>
      </w:pPr>
      <w:r>
        <w:rPr/>
        <w:t>t2QRxIGsWVGQ2DHFsge36hjqvX3K1WeJQslNBIsULNYbe5RliHzSK59QjNhpcX5pF7FjjNxWBErTSL</w:t>
      </w:r>
    </w:p>
    <w:p>
      <w:pPr>
        <w:pStyle w:val="PreformattedText"/>
        <w:bidi w:val="0"/>
        <w:spacing w:before="0" w:after="0"/>
        <w:jc w:val="left"/>
        <w:rPr/>
      </w:pPr>
      <w:r>
        <w:rPr/>
        <w:t>LMbNP5aXTVk9PTkpvOnzDfKPIWktVbSLNX94YyrKhT+Yl7X10t4+rBg3AcJhME9iaCGGK5Ghspfr15</w:t>
      </w:r>
    </w:p>
    <w:p>
      <w:pPr>
        <w:pStyle w:val="PreformattedText"/>
        <w:bidi w:val="0"/>
        <w:spacing w:before="0" w:after="0"/>
        <w:jc w:val="left"/>
        <w:rPr/>
      </w:pPr>
      <w:r>
        <w:rPr/>
        <w:t>LC06sxlSbURpkzSE0ClhfViEjGODdNF7vYpAbkqOIka49rPMlWb0Hy8W9xJLfM8ULWoVMzrDbvIkRj</w:t>
      </w:r>
    </w:p>
    <w:p>
      <w:pPr>
        <w:pStyle w:val="PreformattedText"/>
        <w:bidi w:val="0"/>
        <w:spacing w:before="0" w:after="0"/>
        <w:jc w:val="left"/>
        <w:rPr/>
      </w:pPr>
      <w:r>
        <w:rPr/>
        <w:t>W7JLX2sgO2L5iKymBvXolbi4uNerNLbq2UO8CG3ARLJLDNNJPQjgVEkZ5XkUJGjysUIDxxsXjlidEb</w:t>
      </w:r>
    </w:p>
    <w:p>
      <w:pPr>
        <w:pStyle w:val="PreformattedText"/>
        <w:bidi w:val="0"/>
        <w:spacing w:before="0" w:after="0"/>
        <w:jc w:val="left"/>
        <w:rPr/>
      </w:pPr>
      <w:r>
        <w:rPr/>
        <w:t>ouDqOBkdbd+ExXsxxPUk+SvTukUsdo2ogJJl1F57WoQzWFZbNx25lgLGuYvl2r7WXDGTcDvePzS4aw</w:t>
      </w:r>
    </w:p>
    <w:p>
      <w:pPr>
        <w:pStyle w:val="PreformattedText"/>
        <w:bidi w:val="0"/>
        <w:spacing w:before="0" w:after="0"/>
        <w:jc w:val="left"/>
        <w:rPr/>
      </w:pPr>
      <w:r>
        <w:rPr/>
        <w:t>IYcIXHFFC9aw1ieQWksO8djfelnhJEZFyMSB/lYjI0FlMNPDLNuT/d22dEA5OgXWAijhxsV68Uk1uq</w:t>
      </w:r>
    </w:p>
    <w:p>
      <w:pPr>
        <w:pStyle w:val="PreformattedText"/>
        <w:bidi w:val="0"/>
        <w:spacing w:before="0" w:after="0"/>
        <w:jc w:val="left"/>
        <w:rPr/>
      </w:pPr>
      <w:r>
        <w:rPr/>
        <w:t>00UvrJqOmadLHU+R/c5jcmeE268eyVVl2GiVRFky7hsTY9vj2wtcHXx6YXcqqfXljlgsSfxWFjTIYp</w:t>
      </w:r>
    </w:p>
    <w:p>
      <w:pPr>
        <w:pStyle w:val="PreformattedText"/>
        <w:bidi w:val="0"/>
        <w:spacing w:before="0" w:after="0"/>
        <w:jc w:val="left"/>
        <w:rPr/>
      </w:pPr>
      <w:r>
        <w:rPr/>
        <w:t>Zw1tltwQmWIMlxdsTYhgi9CEbzIleSV+oI1OS4lZN7ADmEa5knFaWpSrQXUmNaOtBUvYqzx33kf0En</w:t>
      </w:r>
    </w:p>
    <w:p>
      <w:pPr>
        <w:pStyle w:val="PreformattedText"/>
        <w:bidi w:val="0"/>
        <w:spacing w:before="0" w:after="0"/>
        <w:jc w:val="left"/>
        <w:rPr/>
      </w:pPr>
      <w:r>
        <w:rPr/>
        <w:t>G5IA00MZjVmRIbLCJdsmei4NwDrKlgTe5jLemr2jI0tqaEVksR3JUh9PUtNMMsMix/u3Ykc6BXmjd4</w:t>
      </w:r>
    </w:p>
    <w:p>
      <w:pPr>
        <w:pStyle w:val="PreformattedText"/>
        <w:bidi w:val="0"/>
        <w:spacing w:before="0" w:after="0"/>
        <w:jc w:val="left"/>
        <w:rPr/>
      </w:pPr>
      <w:r>
        <w:rPr/>
        <w:t>t3pzRwl135doflMrqp9MpfuINFaZXdsqsmMEGNFYo6SrMoIXIK7hlmzHzjd0s8X8dIjltYW4SdaHqE</w:t>
      </w:r>
    </w:p>
    <w:p>
      <w:pPr>
        <w:pStyle w:val="PreformattedText"/>
        <w:bidi w:val="0"/>
        <w:spacing w:before="0" w:after="0"/>
        <w:jc w:val="left"/>
        <w:rPr/>
      </w:pPr>
      <w:r>
        <w:rPr/>
        <w:t>UenVizy4aSJWlrsrW45vQKFLZsV2RtNkqeoFXczxmPIDOfc6QVBv3jGnXiiTMsXyxhEjSRojExvs2K</w:t>
      </w:r>
    </w:p>
    <w:p>
      <w:pPr>
        <w:pStyle w:val="PreformattedText"/>
        <w:bidi w:val="0"/>
        <w:spacing w:before="0" w:after="0"/>
        <w:jc w:val="left"/>
        <w:rPr/>
      </w:pPr>
      <w:r>
        <w:rPr/>
        <w:t>hOyNAK7bVxFjcw58AdLt/8nj6ZWn0yFsSQWZiXUxj0yNwaMYd/TycBXB3L5xt4wu7pRNteyMls9kDZ</w:t>
      </w:r>
    </w:p>
    <w:p>
      <w:pPr>
        <w:pStyle w:val="PreformattedText"/>
        <w:bidi w:val="0"/>
        <w:spacing w:before="0" w:after="0"/>
        <w:jc w:val="left"/>
        <w:rPr/>
      </w:pPr>
      <w:r>
        <w:rPr/>
        <w:t>SlsGPeDqH8V4JY1keSOs2IY2P/DWeqzKGIZUeEf1dWW9xbjJ7bcJeFbd+7lsWY4Y/l97QXI4vVSPTb</w:t>
      </w:r>
    </w:p>
    <w:p>
      <w:pPr>
        <w:pStyle w:val="PreformattedText"/>
        <w:bidi w:val="0"/>
        <w:spacing w:before="0" w:after="0"/>
        <w:jc w:val="left"/>
        <w:rPr/>
      </w:pPr>
      <w:r>
        <w:rPr/>
        <w:t>scUM1x6s87PRvS2YoZxIu1q9rfKURJOtGJte2kWwJxtxEWb6ytG8U7BzdMNiGpWnWJ4EgxILEtYzJF</w:t>
      </w:r>
    </w:p>
    <w:p>
      <w:pPr>
        <w:pStyle w:val="PreformattedText"/>
        <w:bidi w:val="0"/>
        <w:spacing w:before="0" w:after="0"/>
        <w:jc w:val="left"/>
        <w:rPr/>
      </w:pPr>
      <w:r>
        <w:rPr/>
        <w:t>bSKeZHsJ/F3w+lF7WU9Wta5HE+PrSmLWbokg06rTihSBTLXs6jHJ8u8PzI02zUjmrv8AvS3UqITRub</w:t>
      </w:r>
    </w:p>
    <w:p>
      <w:pPr>
        <w:pStyle w:val="PreformattedText"/>
        <w:bidi w:val="0"/>
        <w:spacing w:before="0" w:after="0"/>
        <w:jc w:val="left"/>
        <w:rPr/>
      </w:pPr>
      <w:r>
        <w:rPr/>
        <w:t>ZgtldzCKWnu2rEz7pXHdF9RJDm+uoi2vcuQTRlkLS1op55LlcVajrLQWd6Op1GG9JY3SKxJDLEBG8/</w:t>
      </w:r>
    </w:p>
    <w:p>
      <w:pPr>
        <w:pStyle w:val="PreformattedText"/>
        <w:bidi w:val="0"/>
        <w:spacing w:before="0" w:after="0"/>
        <w:jc w:val="left"/>
        <w:rPr/>
      </w:pPr>
      <w:r>
        <w:rPr/>
        <w:t>j2tuNCBUD03UMtuHaO9GgtTZalI4spXX1v5xRf8AVlrQhplvs9YV7NaV/ktPkq++m6tTtRGTT9VUV1</w:t>
      </w:r>
    </w:p>
    <w:p>
      <w:pPr>
        <w:pStyle w:val="PreformattedText"/>
        <w:bidi w:val="0"/>
        <w:spacing w:before="0" w:after="0"/>
        <w:jc w:val="left"/>
        <w:rPr/>
      </w:pPr>
      <w:r>
        <w:rPr/>
        <w:t>eGeQtC/wDEhRd7LnLs+xpswK0lxFveH0c01bVtlTa7NWOTXbq47vR9WQYVKXc1St2ZLHa02923HPXi</w:t>
      </w:r>
    </w:p>
    <w:p>
      <w:pPr>
        <w:pStyle w:val="PreformattedText"/>
        <w:bidi w:val="0"/>
        <w:spacing w:before="0" w:after="0"/>
        <w:jc w:val="left"/>
        <w:rPr/>
      </w:pPr>
      <w:r>
        <w:rPr/>
        <w:t>1hq8Xpz/AA9SQ2u4qKuksjXb+kwRWrunldpmqtNVRkYQ9TXcoLE7jbrRNJRWXEc1IZe8vMcj6OrIb3</w:t>
      </w:r>
    </w:p>
    <w:p>
      <w:pPr>
        <w:pStyle w:val="PreformattedText"/>
        <w:bidi w:val="0"/>
        <w:spacing w:before="0" w:after="0"/>
        <w:jc w:val="left"/>
        <w:rPr/>
      </w:pPr>
      <w:r>
        <w:rPr/>
        <w:t>pNF3BqunvUhlpVa9PSNN0eok7NDS0KmJqukQ15mmdNN1FabV3lh/iP6tiV+Gdel9DG2JjKhzZADjiF</w:t>
      </w:r>
    </w:p>
    <w:p>
      <w:pPr>
        <w:pStyle w:val="PreformattedText"/>
        <w:bidi w:val="0"/>
        <w:spacing w:before="0" w:after="0"/>
        <w:jc w:val="left"/>
        <w:rPr/>
      </w:pPr>
      <w:r>
        <w:rPr/>
        <w:t>VR6qySpZ1GXvvUxoEmnXtZhpw1bPaWsV3bTfidTiowpq/bS37DrGO73q+s1GR1Q6jJV2I/zUaQzc6u</w:t>
      </w:r>
    </w:p>
    <w:p>
      <w:pPr>
        <w:pStyle w:val="PreformattedText"/>
        <w:bidi w:val="0"/>
        <w:spacing w:before="0" w:after="0"/>
        <w:jc w:val="left"/>
        <w:rPr/>
      </w:pPr>
      <w:r>
        <w:rPr/>
        <w:t>lOps+FbJRfK689I5c+7xHe9WdnZNpq0tsapsxRnxs1JxubQLb1Jsuv3eszcu9Kg1rSdH7e02/3joKX</w:t>
      </w:r>
    </w:p>
    <w:p>
      <w:pPr>
        <w:pStyle w:val="PreformattedText"/>
        <w:bidi w:val="0"/>
        <w:spacing w:before="0" w:after="0"/>
        <w:jc w:val="left"/>
        <w:rPr/>
      </w:pPr>
      <w:r>
        <w:rPr/>
        <w:t>NU7E7n1JNA/cttJKupaTqKrLqWoadqUTHdW1vTa8sKxPnbO0wXcyP7VKald02eqca+z6h+/0L7wfp7</w:t>
      </w:r>
    </w:p>
    <w:p>
      <w:pPr>
        <w:pStyle w:val="PreformattedText"/>
        <w:bidi w:val="0"/>
        <w:spacing w:before="0" w:after="0"/>
        <w:jc w:val="left"/>
        <w:rPr/>
      </w:pPr>
      <w:r>
        <w:rPr/>
        <w:t>JeqKOzrU2zZv3my7U1mo//AKq+8V14FOA114RZpWuW6unWmq3iZGt6Lbraua3rVtVgPzFOvHehZSGs</w:t>
      </w:r>
    </w:p>
    <w:p>
      <w:pPr>
        <w:pStyle w:val="PreformattedText"/>
        <w:bidi w:val="0"/>
        <w:spacing w:before="0" w:after="0"/>
        <w:jc w:val="left"/>
        <w:rPr/>
      </w:pPr>
      <w:r>
        <w:rPr/>
        <w:t>RslcMGXI9Pfj1QwbBtOyI9RTUTdUEMuXI262QnT2PbqiUnFGpvMyMr46Ou8Arr3l3f8AuOEvcE80Uh</w:t>
      </w:r>
    </w:p>
    <w:p>
      <w:pPr>
        <w:pStyle w:val="PreformattedText"/>
        <w:bidi w:val="0"/>
        <w:spacing w:before="0" w:after="0"/>
        <w:jc w:val="left"/>
        <w:rPr/>
      </w:pPr>
      <w:r>
        <w:rPr/>
        <w:t>FWOClq6wr3F2ufSmWvaZXM0mgTzkudLk2zTQIVM9aaN4HWXbCzZDsiKylScqYySpy/Xx6e3qld7tnQ</w:t>
      </w:r>
    </w:p>
    <w:p>
      <w:pPr>
        <w:pStyle w:val="PreformattedText"/>
        <w:bidi w:val="0"/>
        <w:spacing w:before="0" w:after="0"/>
        <w:jc w:val="left"/>
        <w:rPr/>
      </w:pPr>
      <w:r>
        <w:rPr/>
        <w:t>/wBY1VTnSCpW56PNb/8AZs29g3EDUq2nZIRa02TTZ7GqaNqm6lYnnjFiKZ0tUljKyRpI/Dw2Qrsw5V</w:t>
      </w:r>
    </w:p>
    <w:p>
      <w:pPr>
        <w:pStyle w:val="PreformattedText"/>
        <w:bidi w:val="0"/>
        <w:spacing w:before="0" w:after="0"/>
        <w:jc w:val="left"/>
        <w:rPr/>
      </w:pPr>
      <w:r>
        <w:rPr/>
        <w:t>2Csisqll6109oZwlOohWoo3fTl3bdWY6mzCnnVpVRUpVC3wx73DE/eilu4ddeug/f2rNAKOkUttbUZ</w:t>
      </w:r>
    </w:p>
    <w:p>
      <w:pPr>
        <w:pStyle w:val="PreformattedText"/>
        <w:bidi w:val="0"/>
        <w:spacing w:before="0" w:after="0"/>
        <w:jc w:val="left"/>
        <w:rPr/>
      </w:pPr>
      <w:r>
        <w:rPr/>
        <w:t>1WJ0z6Bs4lDQlZUYo+5iokXaxHWhqtV1FIncTLFcRyr2buXvRCqinNeZsdV5sm7e7/lJn2dZg1fS9V</w:t>
      </w:r>
    </w:p>
    <w:p>
      <w:pPr>
        <w:pStyle w:val="PreformattedText"/>
        <w:bidi w:val="0"/>
        <w:spacing w:before="0" w:after="0"/>
        <w:jc w:val="left"/>
        <w:rPr/>
      </w:pPr>
      <w:r>
        <w:rPr/>
        <w:t>0G4bM9mHTx3RWoCeRjrEygyd411lYmaG5NoteG9BtJ9S12y8bsVnTOOuXGLKdFa3DI+r8MuPqtNmzF</w:t>
      </w:r>
    </w:p>
    <w:p>
      <w:pPr>
        <w:pStyle w:val="PreformattedText"/>
        <w:bidi w:val="0"/>
        <w:spacing w:before="0" w:after="0"/>
        <w:jc w:val="left"/>
        <w:rPr/>
      </w:pPr>
      <w:r>
        <w:rPr/>
        <w:t>XVqTDXHIr3u/63LvD1l9aVza1G727FM8b1tT7Y1JlMEVxVaCORLsZMdqaP2wzL8xlJ4Qsc0Uleyv1N</w:t>
      </w:r>
    </w:p>
    <w:p>
      <w:pPr>
        <w:pStyle w:val="PreformattedText"/>
        <w:bidi w:val="0"/>
        <w:spacing w:before="0" w:after="0"/>
        <w:jc w:val="left"/>
        <w:rPr/>
      </w:pPr>
      <w:r>
        <w:rPr/>
        <w:t>u10kp7RiChp7RT429nR2+kHeU5LOTVapst2UitslQ7obq68C3QR3hulbGO1MqNKtVdKlcX4nh1bt1b</w:t>
      </w:r>
    </w:p>
    <w:p>
      <w:pPr>
        <w:pStyle w:val="PreformattedText"/>
        <w:bidi w:val="0"/>
        <w:spacing w:before="0" w:after="0"/>
        <w:jc w:val="left"/>
        <w:rPr/>
      </w:pPr>
      <w:r>
        <w:rPr/>
        <w:t>G+G7DqOn+pcCUTGm2ZvQgmgCsyljCPIfc1XS9UGou6249uGLbu982LR1NwtCoKbb6lXpZcysu9u/Lc</w:t>
      </w:r>
    </w:p>
    <w:p>
      <w:pPr>
        <w:pStyle w:val="PreformattedText"/>
        <w:bidi w:val="0"/>
        <w:spacing w:before="0" w:after="0"/>
        <w:jc w:val="left"/>
        <w:rPr/>
      </w:pPr>
      <w:r>
        <w:rPr/>
        <w:t>YyR90Tv3Z2pX7r0uFpZ9NOmHUJocCfMMTri4WBO9orSlHHsZFWJ13pzk2UHZNrGzVTglTIDLh8v0Tp</w:t>
      </w:r>
    </w:p>
    <w:p>
      <w:pPr>
        <w:pStyle w:val="PreformattedText"/>
        <w:bidi w:val="0"/>
        <w:spacing w:before="0" w:after="0"/>
        <w:jc w:val="left"/>
        <w:rPr/>
      </w:pPr>
      <w:r>
        <w:rPr/>
        <w:t>bX/+d2EbbS3qlO2fVPD+/u4xV2r3ElvSfktQYnSfQno2qoKSTxafq8vtmgaSTcEralHC64Yei20e3j</w:t>
      </w:r>
    </w:p>
    <w:p>
      <w:pPr>
        <w:pStyle w:val="PreformattedText"/>
        <w:bidi w:val="0"/>
        <w:spacing w:before="0" w:after="0"/>
        <w:jc w:val="left"/>
        <w:rPr/>
      </w:pPr>
      <w:r>
        <w:rPr/>
        <w:t>cnb9mK7Rmn+5e+XVyTq/MvHvRnk/aQ+zGlWb9yuQx4ti7dHsfX0RJ3AUghpCaT1H0PVnpak0Kgzy6Z</w:t>
      </w:r>
    </w:p>
    <w:p>
      <w:pPr>
        <w:pStyle w:val="PreformattedText"/>
        <w:bidi w:val="0"/>
        <w:spacing w:before="0" w:after="0"/>
        <w:jc w:val="left"/>
        <w:rPr/>
      </w:pPr>
      <w:r>
        <w:rPr/>
        <w:t>qlZZoLawxsSFMM0jHbykq7f+EF6vspu73GlZch7UbeHjiJTbBZKQJyOzvY25sHXdOPjFvVlt/CZ2mp</w:t>
      </w:r>
    </w:p>
    <w:p>
      <w:pPr>
        <w:pStyle w:val="PreformattedText"/>
        <w:bidi w:val="0"/>
        <w:spacing w:before="0" w:after="0"/>
        <w:jc w:val="left"/>
        <w:rPr/>
      </w:pPr>
      <w:r>
        <w:rPr/>
        <w:t>dw6HbYMZUXsuVZGdGkjGnWIIJJVVsiLZNY9aNlLK0bRfV7esPlNyrUqlMZIw857Lt4xnZ8h609opVR</w:t>
      </w:r>
    </w:p>
    <w:p>
      <w:pPr>
        <w:pStyle w:val="PreformattedText"/>
        <w:bidi w:val="0"/>
        <w:spacing w:before="0" w:after="0"/>
        <w:jc w:val="left"/>
        <w:rPr/>
      </w:pPr>
      <w:r>
        <w:rPr/>
        <w:t>dl/c+9ZfGSyV6zqU0eu6rBU9SWetV7b+IelWJrXpV50uabouh9zaesdnabDySafGsDDxN6JdXbaRho</w:t>
      </w:r>
    </w:p>
    <w:p>
      <w:pPr>
        <w:pStyle w:val="PreformattedText"/>
        <w:bidi w:val="0"/>
        <w:spacing w:before="0" w:after="0"/>
        <w:jc w:val="left"/>
        <w:rPr/>
      </w:pPr>
      <w:r>
        <w:rPr/>
        <w:t>Uy1FcyMVLpZervMy+7x3p0tqrgbXUK3yslZSem4VHG9x3l3fljVr+tWu3e+6vdOmGI3tS0qWWsZ4PU</w:t>
      </w:r>
    </w:p>
    <w:p>
      <w:pPr>
        <w:pStyle w:val="PreformattedText"/>
        <w:bidi w:val="0"/>
        <w:spacing w:before="0" w:after="0"/>
        <w:jc w:val="left"/>
        <w:rPr/>
      </w:pPr>
      <w:r>
        <w:rPr/>
        <w:t>FxO29Qpaw2kxo8Y9DUfR061/DKg7Llj0lL53aqalqDod5V3jvd7dZvwGXV3cpj2iqae1pWAweop6vN</w:t>
      </w:r>
    </w:p>
    <w:p>
      <w:pPr>
        <w:pStyle w:val="PreformattedText"/>
        <w:bidi w:val="0"/>
        <w:spacing w:before="0" w:after="0"/>
        <w:jc w:val="left"/>
        <w:rPr/>
      </w:pPr>
      <w:r>
        <w:rPr/>
        <w:t>5pg+PvaNu+lo+dlasmia18RdARXipXe9ZNe7ahA9WKtovd4fVaddkmQCfSmFxqbAEMDIJTEyo3Wh6i</w:t>
      </w:r>
    </w:p>
    <w:p>
      <w:pPr>
        <w:pStyle w:val="PreformattedText"/>
        <w:bidi w:val="0"/>
        <w:spacing w:before="0" w:after="0"/>
        <w:jc w:val="left"/>
        <w:rPr/>
      </w:pPr>
      <w:r>
        <w:rPr/>
        <w:t>NTplLKfNhW9qbp+6uspR/dVtspW089mmXcqb4+G9aMepUpYdal0hpKwibXdF1nQ7QbFVNSl0XU9LTR</w:t>
      </w:r>
    </w:p>
    <w:p>
      <w:pPr>
        <w:pStyle w:val="PreformattedText"/>
        <w:bidi w:val="0"/>
        <w:spacing w:before="0" w:after="0"/>
        <w:jc w:val="left"/>
        <w:rPr/>
      </w:pPr>
      <w:r>
        <w:rPr/>
        <w:t>bAnC+g9uCtYiWRgAZPRRtwYL1VMvNFgDezK3e5r3+ErUBFbBiFRnRw3pZCuHxx+m0e/ik13uHtrtrW</w:t>
      </w:r>
    </w:p>
    <w:p>
      <w:pPr>
        <w:pStyle w:val="PreformattedText"/>
        <w:bidi w:val="0"/>
        <w:spacing w:before="0" w:after="0"/>
        <w:jc w:val="left"/>
        <w:rPr/>
      </w:pPr>
      <w:r>
        <w:rPr/>
        <w:t>keBbGmgU9Qle3BFfravaggkWCvpKzq0ELSU7yiRFxJDKVfZ6q9dzyOqtTqFbZtr63d+WeV/aRXRqL6</w:t>
      </w:r>
    </w:p>
    <w:p>
      <w:pPr>
        <w:pStyle w:val="PreformattedText"/>
        <w:bidi w:val="0"/>
        <w:spacing w:before="0" w:after="0"/>
        <w:jc w:val="left"/>
        <w:rPr/>
      </w:pPr>
      <w:r>
        <w:rPr/>
        <w:t>4KcezmHR28v9Ur+q8UCUKleIPqEbuy155q8xhqRNiC6kNqVPQkEYkVVLZT0Vr7y7Dr0FOyNjfe8a/x</w:t>
      </w:r>
    </w:p>
    <w:p>
      <w:pPr>
        <w:pStyle w:val="PreformattedText"/>
        <w:bidi w:val="0"/>
        <w:spacing w:before="0" w:after="0"/>
        <w:jc w:val="left"/>
        <w:rPr/>
      </w:pPr>
      <w:r>
        <w:rPr/>
        <w:t>TylQlh63ei53aYyKJHr2ISTUtWykUHpNKZLCwyyxMLVcPLGyFnDRtmN9zJKq6pjKgDJTGyCVhXeCJm</w:t>
      </w:r>
    </w:p>
    <w:p>
      <w:pPr>
        <w:pStyle w:val="PreformattedText"/>
        <w:bidi w:val="0"/>
        <w:spacing w:before="0" w:after="0"/>
        <w:jc w:val="left"/>
        <w:rPr/>
      </w:pPr>
      <w:r>
        <w:rPr/>
        <w:t>rJMK9KGSvZSEV7EJkDRahC8YEU5d49uzakcK/wS5UqCU9FtYphldq6GJasijNsw2oZNsQgViseoCps</w:t>
      </w:r>
    </w:p>
    <w:p>
      <w:pPr>
        <w:pStyle w:val="PreformattedText"/>
        <w:bidi w:val="0"/>
        <w:spacing w:before="0" w:after="0"/>
        <w:jc w:val="left"/>
        <w:rPr/>
      </w:pPr>
      <w:r>
        <w:rPr/>
        <w:t>MMTyCZQsRLjcZEX1cjqRiceDLLg5brcY7QPCbT2mnozq8EdShugllVGsI8dd7oEak10sQxkxuVmO5X</w:t>
      </w:r>
    </w:p>
    <w:p>
      <w:pPr>
        <w:pStyle w:val="PreformattedText"/>
        <w:bidi w:val="0"/>
        <w:spacing w:before="0" w:after="0"/>
        <w:jc w:val="left"/>
        <w:rPr/>
      </w:pPr>
      <w:r>
        <w:rPr/>
        <w:t>mk/pLlb2OkoT0A3EmdCwdSip24Flid7danZSaykdcpSaCeOGnYEewaZXkim9U7HffcSBd8qq7XBBsd</w:t>
      </w:r>
    </w:p>
    <w:p>
      <w:pPr>
        <w:pStyle w:val="PreformattedText"/>
        <w:bidi w:val="0"/>
        <w:spacing w:before="0" w:after="0"/>
        <w:jc w:val="left"/>
        <w:rPr/>
      </w:pPr>
      <w:r>
        <w:rPr/>
        <w:t>bnx9EBkOJIHj2R27yjS329Dahlqq2kavTqmBIfk69fTNTEnzIsixtdY3vpXl2xgQyJ7zh2LMVUJpBh</w:t>
      </w:r>
    </w:p>
    <w:p>
      <w:pPr>
        <w:pStyle w:val="PreformattedText"/>
        <w:bidi w:val="0"/>
        <w:spacing w:before="0" w:after="0"/>
        <w:jc w:val="left"/>
        <w:rPr/>
      </w:pPr>
      <w:r>
        <w:rPr/>
        <w:t>1Tay91poosQ9r6MPtEhnoJWWhZWOKVJJIZnnrZEnzM8E8chw9ZUMiwPlkIJiC798jbtqAhABtwM0G3</w:t>
      </w:r>
    </w:p>
    <w:p>
      <w:pPr>
        <w:pStyle w:val="PreformattedText"/>
        <w:bidi w:val="0"/>
        <w:spacing w:before="0" w:after="0"/>
        <w:jc w:val="left"/>
        <w:rPr/>
      </w:pPr>
      <w:r>
        <w:rPr/>
        <w:t>RHdTaeKnBAJELqrGWF5IYv4qMa9iRzIS9gzOiMQQAsZ2A+1urgnoMo3Rw+MdEiDGNmf0L0Qs2GaKFQ</w:t>
      </w:r>
    </w:p>
    <w:p>
      <w:pPr>
        <w:pStyle w:val="PreformattedText"/>
        <w:bidi w:val="0"/>
        <w:spacing w:before="0" w:after="0"/>
        <w:jc w:val="left"/>
        <w:rPr/>
      </w:pPr>
      <w:r>
        <w:rPr/>
        <w:t>b6xPBCVsWZJC1CBT7iz7NkbY+k7gXAIliL6dsSVqtijYtWfmZI561maSOWtGbVWFUzLJH6LMVlZ3kj</w:t>
      </w:r>
    </w:p>
    <w:p>
      <w:pPr>
        <w:pStyle w:val="PreformattedText"/>
        <w:bidi w:val="0"/>
        <w:spacing w:before="0" w:after="0"/>
        <w:jc w:val="left"/>
        <w:rPr/>
      </w:pPr>
      <w:r>
        <w:rPr/>
        <w:t>i3NIRXKrKn1s3VAL316ZBOughE81eCFIYQJZrcLRicV0jZILnrSmTEkx/hO1SRS3LEq3HuLNYAcp7N</w:t>
      </w:r>
    </w:p>
    <w:p>
      <w:pPr>
        <w:pStyle w:val="PreformattedText"/>
        <w:bidi w:val="0"/>
        <w:spacing w:before="0" w:after="0"/>
        <w:jc w:val="left"/>
        <w:rPr/>
      </w:pPr>
      <w:r>
        <w:rPr/>
        <w:t>2THCxZjqT0Y4K7mO1C9hJLDpVrQN/DjnlclP4m+tDtjVW9Pex2cnf1ckDADj4MoMjlfS8SMrW/mHCT</w:t>
      </w:r>
    </w:p>
    <w:p>
      <w:pPr>
        <w:pStyle w:val="PreformattedText"/>
        <w:bidi w:val="0"/>
        <w:spacing w:before="0" w:after="0"/>
        <w:jc w:val="left"/>
        <w:rPr/>
      </w:pPr>
      <w:r>
        <w:rPr/>
        <w:t>VK5uTSzQM9hi0Q3WF9joq+/ZPtZc+mszKR9TdU1qEsAbX70sLKQBxmqtSe3KYohCNkE7SizM4htQ70</w:t>
      </w:r>
    </w:p>
    <w:p>
      <w:pPr>
        <w:pStyle w:val="PreformattedText"/>
        <w:bidi w:val="0"/>
        <w:spacing w:before="0" w:after="0"/>
        <w:jc w:val="left"/>
        <w:rPr/>
      </w:pPr>
      <w:r>
        <w:rPr/>
        <w:t>3NVjIKwsWfaqqcybd5+jqbXIs3L+WWNseO9D73pGetLUbEcYUI07xurJCcCaGFtoiPpSyMm5WLDh1G</w:t>
      </w:r>
    </w:p>
    <w:p>
      <w:pPr>
        <w:pStyle w:val="PreformattedText"/>
        <w:bidi w:val="0"/>
        <w:spacing w:before="0" w:after="0"/>
        <w:jc w:val="left"/>
        <w:rPr/>
      </w:pPr>
      <w:r>
        <w:rPr/>
        <w:t>1G6hlyIx3R41lSSOAvEE0cbW2aLKGJWEW6Mm1G1isJUd53k2icQxbCVVlT1NucdVK8Sp5YC9hfjBOs</w:t>
      </w:r>
    </w:p>
    <w:p>
      <w:pPr>
        <w:pStyle w:val="PreformattedText"/>
        <w:bidi w:val="0"/>
        <w:spacing w:before="0" w:after="0"/>
        <w:jc w:val="left"/>
        <w:rPr/>
      </w:pPr>
      <w:r>
        <w:rPr/>
        <w:t>g3zgNBBLbSexbdxDWRErj60rB1ZzMsZV1RmeP3Ddu29WVSON1F4G2WvNE7g14/QWqbsdszLDAxevXd</w:t>
      </w:r>
    </w:p>
    <w:p>
      <w:pPr>
        <w:pStyle w:val="PreformattedText"/>
        <w:bidi w:val="0"/>
        <w:spacing w:before="0" w:after="0"/>
        <w:jc w:val="left"/>
        <w:rPr/>
      </w:pPr>
      <w:r>
        <w:rPr/>
        <w:t>4ZEVvSrz49aYSlVDqQu1gjk/aYKQeY4GLvl6WuLZoahG1XSJ4o5NTtV8+rFBVlrevY9JmZ5SjoxclW</w:t>
      </w:r>
    </w:p>
    <w:p>
      <w:pPr>
        <w:pStyle w:val="PreformattedText"/>
        <w:bidi w:val="0"/>
        <w:spacing w:before="0" w:after="0"/>
        <w:jc w:val="left"/>
        <w:rPr/>
      </w:pPr>
      <w:r>
        <w:rPr/>
        <w:t>Z0jfarKu7qWZW0PDx+WWflNhvW3fWjfXpxQrqNGrLSmraTe9J70U4kS1OpZaTafJVHqFfQiZwN2zbM</w:t>
      </w:r>
    </w:p>
    <w:p>
      <w:pPr>
        <w:pStyle w:val="PreformattedText"/>
        <w:bidi w:val="0"/>
        <w:spacing w:before="0" w:after="0"/>
        <w:jc w:val="left"/>
        <w:rPr/>
      </w:pPr>
      <w:r>
        <w:rPr/>
        <w:t>CdrNt6pYAnTVTzL+koToPGMdk1nRtNnitarpE+o0KtaaWzJRd5dUqSSo9WrqECWZEUXobEkdl4woWS</w:t>
      </w:r>
    </w:p>
    <w:p>
      <w:pPr>
        <w:pStyle w:val="PreformattedText"/>
        <w:bidi w:val="0"/>
        <w:spacing w:before="0" w:after="0"/>
        <w:jc w:val="left"/>
        <w:rPr/>
      </w:pPr>
      <w:r>
        <w:rPr/>
        <w:t>KOSure/d1daiKwyUhfV5vHWMqyEg4NiTIe9kx6nYevD69WaKPVK4LRRmSTUoUgkr0kZ8ej80JGiaRS</w:t>
      </w:r>
    </w:p>
    <w:p>
      <w:pPr>
        <w:pStyle w:val="PreformattedText"/>
        <w:bidi w:val="0"/>
        <w:spacing w:before="0" w:after="0"/>
        <w:jc w:val="left"/>
        <w:rPr/>
      </w:pPr>
      <w:r>
        <w:rPr/>
        <w:t>csyOm4ZNLsrcN3+qMB3QOiPFWW3XVQgq04lZFSH+IbJlqWGDTyyojOiJI7tEmd6vI59ytjqxGhJHLI</w:t>
      </w:r>
    </w:p>
    <w:p>
      <w:pPr>
        <w:pStyle w:val="PreformattedText"/>
        <w:bidi w:val="0"/>
        <w:spacing w:before="0" w:after="0"/>
        <w:jc w:val="left"/>
        <w:rPr/>
      </w:pPr>
      <w:r>
        <w:rPr/>
        <w:t>05fRD68k1yCNY468bM0svpLZEW6GrNNNLas04/a1kiRgo/h8xlOGO7qEUlRpcQsRvMNYjht2kUQ7a6</w:t>
      </w:r>
    </w:p>
    <w:p>
      <w:pPr>
        <w:pStyle w:val="PreformattedText"/>
        <w:bidi w:val="0"/>
        <w:spacing w:before="0" w:after="0"/>
        <w:jc w:val="left"/>
        <w:rPr/>
      </w:pPr>
      <w:r>
        <w:rPr/>
        <w:t>wytPCsyJA0KRTOzNtkVTsQBVONxKt7VVzvzPCwAFpMTvDZsWHld0NZmiadjMzUJI1LCvGoKljKPqBJ</w:t>
      </w:r>
    </w:p>
    <w:p>
      <w:pPr>
        <w:pStyle w:val="PreformattedText"/>
        <w:bidi w:val="0"/>
        <w:spacing w:before="0" w:after="0"/>
        <w:jc w:val="left"/>
        <w:rPr/>
      </w:pPr>
      <w:r>
        <w:rPr/>
        <w:t>Qw58Beekk2YnshoR6DDJUQsJJayAxIZUlHoIksYd4/UlUOC5MjqUbIwIQFDKzN0zL1T9EIRBFdaGqs</w:t>
      </w:r>
    </w:p>
    <w:p>
      <w:pPr>
        <w:pStyle w:val="PreformattedText"/>
        <w:bidi w:val="0"/>
        <w:spacing w:before="0" w:after="0"/>
        <w:jc w:val="left"/>
        <w:rPr/>
      </w:pPr>
      <w:r>
        <w:rPr/>
        <w:t>cAhlkmmkdFml9a1WMHoO6x2SVrW8TtsBGGVy4XqpTsMIZDXeJ4rDRxkSMhrSvGEcywwzj5ZYZTwwWL</w:t>
      </w:r>
    </w:p>
    <w:p>
      <w:pPr>
        <w:pStyle w:val="PreformattedText"/>
        <w:bidi w:val="0"/>
        <w:spacing w:before="0" w:after="0"/>
        <w:jc w:val="left"/>
        <w:rPr/>
      </w:pPr>
      <w:r>
        <w:rPr/>
        <w:t>BKhY/5V3e3qyCxOnTCDZwCzRWopBsKlF9SJmkaLPyk0kjjZGSZjJtG5mVXRiPb1NhcHpEIgj2Xdj8i</w:t>
      </w:r>
    </w:p>
    <w:p>
      <w:pPr>
        <w:pStyle w:val="PreformattedText"/>
        <w:bidi w:val="0"/>
        <w:spacing w:before="0" w:after="0"/>
        <w:jc w:val="left"/>
        <w:rPr/>
      </w:pPr>
      <w:r>
        <w:rPr/>
        <w:t>OmsCVEEvqMtmctGWSNijhiWbfICSIl9zbW6mVb0c3REt2Of0p2jqqjsyLYdSfUKxKyevC0q5misM22</w:t>
      </w:r>
    </w:p>
    <w:p>
      <w:pPr>
        <w:pStyle w:val="PreformattedText"/>
        <w:bidi w:val="0"/>
        <w:spacing w:before="0" w:after="0"/>
        <w:jc w:val="left"/>
        <w:rPr/>
      </w:pPr>
      <w:r>
        <w:rPr/>
        <w:t>NUwiCNduelOGGurSRY6jpnM/e0LRTOqpJGIwu8sQFRzIxlAYOTOmFVt3AIfhepOLYgRNje1tZXmnSl</w:t>
      </w:r>
    </w:p>
    <w:p>
      <w:pPr>
        <w:pStyle w:val="PreformattedText"/>
        <w:bidi w:val="0"/>
        <w:spacing w:before="0" w:after="0"/>
        <w:jc w:val="left"/>
        <w:rPr/>
      </w:pPr>
      <w:r>
        <w:rPr/>
        <w:t>NTrn2qsgkUkAkZeNmIdDw0eccf8Ae6q/MYPwa51nUnZ+ybS6VkyEgDJihb0rIlrV5/USlNLGYmnkhi</w:t>
      </w:r>
    </w:p>
    <w:p>
      <w:pPr>
        <w:pStyle w:val="PreformattedText"/>
        <w:bidi w:val="0"/>
        <w:spacing w:before="0" w:after="0"/>
        <w:jc w:val="left"/>
        <w:rPr/>
      </w:pPr>
      <w:r>
        <w:rPr/>
        <w:t>xIB7sov1b16ap0BvM5BU+kSwdOqW7DrDBMkkyvDOtxmmllSdC1l/3gwKSyrMsUKPJDlwzbnWRdq9WA</w:t>
      </w:r>
    </w:p>
    <w:p>
      <w:pPr>
        <w:pStyle w:val="PreformattedText"/>
        <w:bidi w:val="0"/>
        <w:spacing w:before="0" w:after="0"/>
        <w:jc w:val="left"/>
        <w:rPr/>
      </w:pPr>
      <w:r>
        <w:rPr/>
        <w:t>J4SC3STFpNUUoBWq2KkCWya8sqCvqMkkm6WF7U86n/cfVgZR6Rj9TarOoZger3FhZcSD80Za4xAHth</w:t>
      </w:r>
    </w:p>
    <w:p>
      <w:pPr>
        <w:pStyle w:val="PreformattedText"/>
        <w:bidi w:val="0"/>
        <w:spacing w:before="0" w:after="0"/>
        <w:jc w:val="left"/>
        <w:rPr/>
      </w:pPr>
      <w:r>
        <w:rPr/>
        <w:t>kU8bslaWwIZnlexWlfeAxQRWJ4TujCoI5Zg7IE9TbiuUMW9yAk9fWDXspvrDUkfFgvJtgdbdR4YJBB</w:t>
      </w:r>
    </w:p>
    <w:p>
      <w:pPr>
        <w:pStyle w:val="PreformattedText"/>
        <w:bidi w:val="0"/>
        <w:spacing w:before="0" w:after="0"/>
        <w:jc w:val="left"/>
        <w:rPr/>
      </w:pPr>
      <w:r>
        <w:rPr/>
        <w:t>JVWCZRMk8QRmgZ2G5VdTFIy74nWJfdXNu2LJ4kzauZJ/TW0stjazorwwtNZW1H/9bzJXgO5FbZMqjh</w:t>
      </w:r>
    </w:p>
    <w:p>
      <w:pPr>
        <w:pStyle w:val="PreformattedText"/>
        <w:bidi w:val="0"/>
        <w:spacing w:before="0" w:after="0"/>
        <w:jc w:val="left"/>
        <w:rPr/>
      </w:pPr>
      <w:r>
        <w:rPr/>
        <w:t>N0ft25yx2ADeki/RMWJ7YVqtWQvp0qRtqsJlWaJbW6u0c8Qkzggwqu4MHiX61f6bXF91d6PkSv17Pr</w:t>
      </w:r>
    </w:p>
    <w:p>
      <w:pPr>
        <w:pStyle w:val="PreformattedText"/>
        <w:bidi w:val="0"/>
        <w:spacing w:before="0" w:after="0"/>
        <w:jc w:val="left"/>
        <w:rPr/>
      </w:pPr>
      <w:r>
        <w:rPr/>
        <w:t>xy6gzxr83HC8RrCIVZfWjhX00hlLeu7KpG0jDLsIK/VQ30vw6JBvY24zJpVavdkrW5rHzTywrHIosy</w:t>
      </w:r>
    </w:p>
    <w:p>
      <w:pPr>
        <w:pStyle w:val="PreformattedText"/>
        <w:bidi w:val="0"/>
        <w:spacing w:before="0" w:after="0"/>
        <w:jc w:val="left"/>
        <w:rPr/>
      </w:pPr>
      <w:r>
        <w:rPr/>
        <w:t>T1YmkVbksrEq1sOF3Qhoz/APamHQGIBseaBtY34SP3Y5ad7tsxVJKsi6trunnD7ywu6fFOZLAPiJbS</w:t>
      </w:r>
    </w:p>
    <w:p>
      <w:pPr>
        <w:pStyle w:val="PreformattedText"/>
        <w:bidi w:val="0"/>
        <w:spacing w:before="0" w:after="0"/>
        <w:jc w:val="left"/>
        <w:rPr/>
      </w:pPr>
      <w:r>
        <w:rPr/>
        <w:t>MCuVCltv83XM8oU7Jwxb+86/kupapTHRl+IiLXKfzXarlIJPmkikltJIzi3LNTsTTyRU9xwa8Z9SUs</w:t>
      </w:r>
    </w:p>
    <w:p>
      <w:pPr>
        <w:pStyle w:val="PreformattedText"/>
        <w:bidi w:val="0"/>
        <w:spacing w:before="0" w:after="0"/>
        <w:jc w:val="left"/>
        <w:rPr/>
      </w:pPr>
      <w:r>
        <w:rPr/>
        <w:t>u7aiYblty8+iD51egAYzp7ZdqLMBvLzf4zmjuFHkhranVCxyRu7RMhDE3Kzf7xWLDgSmNt6Y4x1qSw</w:t>
      </w:r>
    </w:p>
    <w:p>
      <w:pPr>
        <w:pStyle w:val="PreformattedText"/>
        <w:bidi w:val="0"/>
        <w:spacing w:before="0" w:after="0"/>
        <w:jc w:val="left"/>
        <w:rPr/>
      </w:pPr>
      <w:r>
        <w:rPr/>
        <w:t>eojcD+DdM5tRiaVKrTOJU6e8vVkn0G9FYateQZTLmIeoSIN6J87U2pzEP+I8eMYZWH9PXO2mkwVkv7</w:t>
      </w:r>
    </w:p>
    <w:p>
      <w:pPr>
        <w:pStyle w:val="PreformattedText"/>
        <w:bidi w:val="0"/>
        <w:spacing w:before="0" w:after="0"/>
        <w:jc w:val="left"/>
        <w:rPr/>
      </w:pPr>
      <w:r>
        <w:rPr/>
        <w:t>f4T6e6Z2NkrB8Kg3h+XtX9VlsxV6ncYuaLqixwqQJNO1KNixp3fS9arZkVVyaFz0o5HVN2yaCUr9TL</w:t>
      </w:r>
    </w:p>
    <w:p>
      <w:pPr>
        <w:pStyle w:val="PreformattedText"/>
        <w:bidi w:val="0"/>
        <w:spacing w:before="0" w:after="0"/>
        <w:jc w:val="left"/>
        <w:rPr/>
      </w:pPr>
      <w:r>
        <w:rPr/>
        <w:t>1yMm2fGpTPtHavSPaJ3cF2gNRrbvdfutxU+6/N714CpPOz6VPqlb0rOmXXXVUgb0JgalY1bUG9TlIZ</w:t>
      </w:r>
    </w:p>
    <w:p>
      <w:pPr>
        <w:pStyle w:val="PreformattedText"/>
        <w:bidi w:val="0"/>
        <w:spacing w:before="0" w:after="0"/>
        <w:jc w:val="left"/>
        <w:rPr/>
      </w:pPr>
      <w:r>
        <w:rPr/>
        <w:t>aE0ci+Q6w70b29aWZSpFM5Bhu931fH85lAOVM1RrSO9+v0rDdad3uULdf0TFceTTp4byq9CbUqIHyl</w:t>
      </w:r>
    </w:p>
    <w:p>
      <w:pPr>
        <w:pStyle w:val="PreformattedText"/>
        <w:bidi w:val="0"/>
        <w:spacing w:before="0" w:after="0"/>
        <w:jc w:val="left"/>
        <w:rPr/>
      </w:pPr>
      <w:r>
        <w:rPr/>
        <w:t>6dGIZGtUCsbupWRHVnVusjKN7Jd5d7d5sekfBtfwmrIlkKnRjjieF14E+8NL80n2g2IO6qk0NB5Us0</w:t>
      </w:r>
    </w:p>
    <w:p>
      <w:pPr>
        <w:pStyle w:val="PreformattedText"/>
        <w:bidi w:val="0"/>
        <w:spacing w:before="0" w:after="0"/>
        <w:jc w:val="left"/>
        <w:rPr/>
      </w:pPr>
      <w:r>
        <w:rPr/>
        <w:t>I/mKunHM2qaVeiCmeai3pbtR0yMQxiyFHrKYPVdH2uWxtSdGxtll95Z00rU6qXDYlejrBvbGLVNEsS</w:t>
      </w:r>
    </w:p>
    <w:p>
      <w:pPr>
        <w:pStyle w:val="PreformattedText"/>
        <w:bidi w:val="0"/>
        <w:spacing w:before="0" w:after="0"/>
        <w:jc w:val="left"/>
        <w:rPr/>
      </w:pPr>
      <w:r>
        <w:rPr/>
        <w:t>vJYjRpP3kk2qyTRwrXXTdb0ax/vsdKvWUJHIDLC8aJ7fl5/ZwvTEqFQpB1TT/uIrbOzF9OYZ+wjmt4</w:t>
      </w:r>
    </w:p>
    <w:p>
      <w:pPr>
        <w:pStyle w:val="PreformattedText"/>
        <w:bidi w:val="0"/>
        <w:spacing w:before="0" w:after="0"/>
        <w:jc w:val="left"/>
        <w:rPr/>
      </w:pPr>
      <w:r>
        <w:rPr/>
        <w:t>4Tt6nrn/bTtKxqPy8E8+oabpCak7AD0byxz07F2AJlXlms16ssjNgK1PePc3WpSjENbHzn4y5V2FUk</w:t>
      </w:r>
    </w:p>
    <w:p>
      <w:pPr>
        <w:pStyle w:val="PreformattedText"/>
        <w:bidi w:val="0"/>
        <w:spacing w:before="0" w:after="0"/>
        <w:jc w:val="left"/>
        <w:rPr/>
      </w:pPr>
      <w:r>
        <w:rPr/>
        <w:t>hmW29/EJWnf+tQ93aX21qN55quqNRpaTrUO6wKXcUcM6aLBqNl0I9O/Rs7RNICJfTsepuYJjptZs6S</w:t>
      </w:r>
    </w:p>
    <w:p>
      <w:pPr>
        <w:pStyle w:val="PreformattedText"/>
        <w:bidi w:val="0"/>
        <w:spacing w:before="0" w:after="0"/>
        <w:jc w:val="left"/>
        <w:rPr/>
      </w:pPr>
      <w:r>
        <w:rPr/>
        <w:t>NTH7xbX+XlP9XemDQELVN6bD09OjTkuQXO3+9H1TQI7GtJ2jLeh1vt+eaJu5Kem1XlrazTknjQfv7Q</w:t>
      </w:r>
    </w:p>
    <w:p>
      <w:pPr>
        <w:pStyle w:val="PreformattedText"/>
        <w:bidi w:val="0"/>
        <w:spacing w:before="0" w:after="0"/>
        <w:jc w:val="left"/>
        <w:rPr/>
      </w:pPr>
      <w:r>
        <w:rPr/>
        <w:t>/R9YROqmSMMjzRDBbruUanndnXz5xaoBibaMer7Gy5urPI7RR8xtTts6l1o5ZLlvqvW99e7K87kbXt</w:t>
      </w:r>
    </w:p>
    <w:p>
      <w:pPr>
        <w:pStyle w:val="PreformattedText"/>
        <w:bidi w:val="0"/>
        <w:spacing w:before="0" w:after="0"/>
        <w:jc w:val="left"/>
        <w:rPr/>
      </w:pPr>
      <w:r>
        <w:rPr/>
        <w:t>K1KPTqly9Lok6J3F27NYtmSJ+3tbQ2qFisjEhQYt0EuM4mrMG5HXRoPTZN4DLgfeX+fGczaEqJUIBL</w:t>
      </w:r>
    </w:p>
    <w:p>
      <w:pPr>
        <w:pStyle w:val="PreformattedText"/>
        <w:bidi w:val="0"/>
        <w:spacing w:before="0" w:after="0"/>
        <w:jc w:val="left"/>
        <w:rPr/>
      </w:pPr>
      <w:r>
        <w:rPr/>
        <w:t>Um3lv3G8WjJYtyzSTGadmcRMHt+AojCrDEdqgNIoOCMHJ60DG47szljvAmKo3jMAkZ3lkVFGyEsr+u</w:t>
      </w:r>
    </w:p>
    <w:p>
      <w:pPr>
        <w:pStyle w:val="PreformattedText"/>
        <w:bidi w:val="0"/>
        <w:spacing w:before="0" w:after="0"/>
        <w:jc w:val="left"/>
        <w:rPr/>
      </w:pPr>
      <w:r>
        <w:rPr/>
        <w:t>wxvU5B+XYjk+Q38rdFhcXGIlbqwt0rAnDwelsXgb2aRm3nJAcR/fBTaMc527ug8Rr/AE+P5yfWy18e</w:t>
      </w:r>
    </w:p>
    <w:p>
      <w:pPr>
        <w:pStyle w:val="PreformattedText"/>
        <w:bidi w:val="0"/>
        <w:spacing w:before="0" w:after="0"/>
        <w:jc w:val="left"/>
        <w:rPr/>
      </w:pPr>
      <w:r>
        <w:rPr/>
        <w:t>OyK9OWyrSF51aTbI1auXw0Sx/wAjzHJIKBvbkZHu6Ov8f1i2AHDKTSi6mANA0gyoBOf52YDDMAMRBh</w:t>
      </w:r>
    </w:p>
    <w:p>
      <w:pPr>
        <w:pStyle w:val="PreformattedText"/>
        <w:bidi w:val="0"/>
        <w:spacing w:before="0" w:after="0"/>
        <w:jc w:val="left"/>
        <w:rPr/>
      </w:pPr>
      <w:r>
        <w:rPr/>
        <w:t>n7Z8ffqzcunLAdFuWfQb/7NH8SrHZv+1l+FWhWbcUemfF34QfG/wCFyBGWIyahJ2pD3do1WfHMjm92</w:t>
      </w:r>
    </w:p>
    <w:p>
      <w:pPr>
        <w:pStyle w:val="PreformattedText"/>
        <w:bidi w:val="0"/>
        <w:spacing w:before="0" w:after="0"/>
        <w:jc w:val="left"/>
        <w:rPr/>
      </w:pPr>
      <w:r>
        <w:rPr/>
        <w:t>nJszk5bjp+xELtKZNjpl9Rlf8q/CZ9uBOyNdcipB/h/in6Pv+QPIGFIGc8c48jr1WA7TPN5t2zRAz9</w:t>
      </w:r>
    </w:p>
    <w:p>
      <w:pPr>
        <w:pStyle w:val="PreformattedText"/>
        <w:bidi w:val="0"/>
        <w:spacing w:before="0" w:after="0"/>
        <w:jc w:val="left"/>
        <w:rPr/>
      </w:pPr>
      <w:r>
        <w:rPr/>
        <w:t>ueDnA4IGCB9+R/p1UqgAJGMM27YU/H2HP248Ecn9Vx/n1DLyso1lly+ELPLZPBPn8HnI4x0OvDEa+m</w:t>
      </w:r>
    </w:p>
    <w:p>
      <w:pPr>
        <w:pStyle w:val="PreformattedText"/>
        <w:bidi w:val="0"/>
        <w:spacing w:before="0" w:after="0"/>
        <w:jc w:val="left"/>
        <w:rPr/>
      </w:pPr>
      <w:r>
        <w:rPr/>
        <w:t>CnipgG8kkjkAEjBwefIH35x1Nh2NK5b2UKPgjzg5444x/USBnK9S1wAF4x0LJK8DcctyMAncP0/T/T</w:t>
      </w:r>
    </w:p>
    <w:p>
      <w:pPr>
        <w:pStyle w:val="PreformattedText"/>
        <w:bidi w:val="0"/>
        <w:spacing w:before="0" w:after="0"/>
        <w:jc w:val="left"/>
        <w:rPr/>
      </w:pPr>
      <w:r>
        <w:rPr/>
        <w:t>qycomeEt/SVzjGMN7v1AIOGI6llDCx4S1z3/xhbY4+4J8fYceR+Dg/6joCgcBKxMxOBgjIAABznPBJ</w:t>
      </w:r>
    </w:p>
    <w:p>
      <w:pPr>
        <w:pStyle w:val="PreformattedText"/>
        <w:bidi w:val="0"/>
        <w:spacing w:before="0" w:after="0"/>
        <w:jc w:val="left"/>
        <w:rPr/>
      </w:pPr>
      <w:r>
        <w:rPr/>
        <w:t>93IHP9+phEzH74IzzyRkFSRyAePAPRJ+nK/j4xDLk8E4H3J5OcHcWH3Bz46r1Ph+kGNzeN8reQcYPO</w:t>
      </w:r>
    </w:p>
    <w:p>
      <w:pPr>
        <w:pStyle w:val="PreformattedText"/>
        <w:bidi w:val="0"/>
        <w:spacing w:before="0" w:after="0"/>
        <w:jc w:val="left"/>
        <w:rPr/>
      </w:pPr>
      <w:r>
        <w:rPr/>
        <w:t>MAYzjb7R4Gfx46stsQ196SxKhSN0xsmOckMD7uc8/2/l8A/jyemKQHHSo/7iujLptGyd8DOMhSABkE</w:t>
      </w:r>
    </w:p>
    <w:p>
      <w:pPr>
        <w:pStyle w:val="PreformattedText"/>
        <w:bidi w:val="0"/>
        <w:spacing w:before="0" w:after="0"/>
        <w:jc w:val="left"/>
        <w:rPr/>
      </w:pPr>
      <w:r>
        <w:rPr/>
        <w:t>5JzzjkDJP5z1oV+gmKjJYf3AgA/Y5OMDnCls+0ZP+i9PpcG9v6mVZah0A0jFO7e7BAJUnBbPg8k5Bz</w:t>
      </w:r>
    </w:p>
    <w:p>
      <w:pPr>
        <w:pStyle w:val="PreformattedText"/>
        <w:bidi w:val="0"/>
        <w:spacing w:before="0" w:after="0"/>
        <w:jc w:val="left"/>
        <w:rPr/>
      </w:pPr>
      <w:r>
        <w:rPr/>
        <w:t>j8ZJA+rp6DUkjolW9/x8IwWJMhhgeAd2Tnz4OG4IH0nj/T29Oiai5FNDYHekfszEEgjIAPBY7cq3sB</w:t>
      </w:r>
    </w:p>
    <w:p>
      <w:pPr>
        <w:pStyle w:val="PreformattedText"/>
        <w:bidi w:val="0"/>
        <w:spacing w:before="0" w:after="0"/>
        <w:jc w:val="left"/>
        <w:rPr/>
      </w:pPr>
      <w:r>
        <w:rPr/>
        <w:t>J8Aofv088R2fr/1KVVRWxU3BEZZpRhwTtBByxYIQeTzkcfT/AH/v9PT05RF/Rlbx8I1vOSwGdy85IY</w:t>
      </w:r>
    </w:p>
    <w:p>
      <w:pPr>
        <w:pStyle w:val="PreformattedText"/>
        <w:bidi w:val="0"/>
        <w:spacing w:before="0" w:after="0"/>
        <w:jc w:val="left"/>
        <w:rPr/>
      </w:pPr>
      <w:r>
        <w:rPr/>
        <w:t>7QNoKnjO458/p9PTVvib6D83eiKgJ5RumJGkJ3ZdDkkk8jJLY9qggFR/b+X/vdDrY7oJEsBTGjWvE7</w:t>
      </w:r>
    </w:p>
    <w:p>
      <w:pPr>
        <w:pStyle w:val="PreformattedText"/>
        <w:bidi w:val="0"/>
        <w:spacing w:before="0" w:after="0"/>
        <w:jc w:val="left"/>
        <w:rPr/>
      </w:pPr>
      <w:r>
        <w:rPr/>
        <w:t>zgkEkn2qOFUlSuRtBXOWOWyP/uuqjJLi2Osvu8/j/uJJZOAT7cqT7GU5XJOB9xgef/x9RYi5PbLxpl</w:t>
      </w:r>
    </w:p>
    <w:p>
      <w:pPr>
        <w:pStyle w:val="PreformattedText"/>
        <w:bidi w:val="0"/>
        <w:spacing w:before="0" w:after="0"/>
        <w:jc w:val="left"/>
        <w:rPr/>
      </w:pPr>
      <w:r>
        <w:rPr/>
        <w:t>kGQTgKDljuBbcRtG4py3B55xl9oXolEIDqW3BeNdiRSVz7gDgb2AIAIOMRjkHz9yCv83SKl7tbjN9I</w:t>
      </w:r>
    </w:p>
    <w:p>
      <w:pPr>
        <w:pStyle w:val="PreformattedText"/>
        <w:bidi w:val="0"/>
        <w:spacing w:before="0" w:after="0"/>
        <w:jc w:val="left"/>
        <w:rPr/>
      </w:pPr>
      <w:r>
        <w:rPr/>
        <w:t>XVQRpfd9nV+yMc8gK7cnByDnBIYs5w5P0Eryftjj29Zma9yeE007FltwUyOWJVBx7iRg7Scu3OPI8E</w:t>
      </w:r>
    </w:p>
    <w:p>
      <w:pPr>
        <w:pStyle w:val="PreformattedText"/>
        <w:bidi w:val="0"/>
        <w:spacing w:before="0" w:after="0"/>
        <w:jc w:val="left"/>
        <w:rPr/>
      </w:pPr>
      <w:r>
        <w:rPr/>
        <w:t>LtHjn/AN7rDtTAhiOJm+kpJL2PYsKMrNj6iVBJYHztOFbKeWDH9Qd3jrlk3OIm+muIv0RVFJgIFBGW</w:t>
      </w:r>
    </w:p>
    <w:p>
      <w:pPr>
        <w:pStyle w:val="PreformattedText"/>
        <w:bidi w:val="0"/>
        <w:spacing w:before="0" w:after="0"/>
        <w:jc w:val="left"/>
        <w:rPr/>
      </w:pPr>
      <w:r>
        <w:rPr/>
        <w:t>B+sghTggOmMEk7SR9x1jc3ZjNVEEILjS87uIySfcSDht2CSTyV4PKjHAxyf/ABdeVmuA/uwAJwG8ZO</w:t>
      </w:r>
    </w:p>
    <w:p>
      <w:pPr>
        <w:pStyle w:val="PreformattedText"/>
        <w:bidi w:val="0"/>
        <w:spacing w:before="0" w:after="0"/>
        <w:jc w:val="left"/>
        <w:rPr/>
      </w:pPr>
      <w:r>
        <w:rPr/>
        <w:t>SSNy+TgfTx+vRCAb7AAqOfsM87gQH8HI88ce7+kdEIAefbu4VvIyBx9KsSSMgYGM9EIEY527s49vjG</w:t>
      </w:r>
    </w:p>
    <w:p>
      <w:pPr>
        <w:pStyle w:val="PreformattedText"/>
        <w:bidi w:val="0"/>
        <w:spacing w:before="0" w:after="0"/>
        <w:jc w:val="left"/>
        <w:rPr/>
      </w:pPr>
      <w:r>
        <w:rPr/>
        <w:t>xlHPGQoJ/PRCBwFYKPKsSMHOPzj9AAeD0QgR9zjcTnnjLKD9OT4OME9EJuMFmQLke7YM+Rk+3yOST/</w:t>
      </w:r>
    </w:p>
    <w:p>
      <w:pPr>
        <w:pStyle w:val="PreformattedText"/>
        <w:bidi w:val="0"/>
        <w:spacing w:before="0" w:after="0"/>
        <w:jc w:val="left"/>
        <w:rPr/>
      </w:pPr>
      <w:r>
        <w:rPr/>
        <w:t>qPd0Qn5u/+2e7qi7w/2p/7aupZ3x6H8V9M7MryK0kuU7N7K7a0aOGRScKsc0E25Rj89EJ5nvJuGwt6</w:t>
      </w:r>
    </w:p>
    <w:p>
      <w:pPr>
        <w:pStyle w:val="PreformattedText"/>
        <w:bidi w:val="0"/>
        <w:spacing w:before="0" w:after="0"/>
        <w:jc w:val="left"/>
        <w:rPr/>
      </w:pPr>
      <w:r>
        <w:rPr/>
        <w:t>qxuHEpVGZSCH9RWU4dFwoXPBD/c9EIk3sVf3FYw5cEgEEg5LRyuARlyoAPgNjb1INjeEbmAWIeqzx+</w:t>
      </w:r>
    </w:p>
    <w:p>
      <w:pPr>
        <w:pStyle w:val="PreformattedText"/>
        <w:bidi w:val="0"/>
        <w:spacing w:before="0" w:after="0"/>
        <w:jc w:val="left"/>
        <w:rPr/>
      </w:pPr>
      <w:r>
        <w:rPr/>
        <w:t>o+1Y1UCIM+Y92wHciNIFVtx4Lfjq9Ppi6nRCAfl2QpGwAYYhjKr6UwG18K6s0a424znj8jq3V5fhKl</w:t>
      </w:r>
    </w:p>
    <w:p>
      <w:pPr>
        <w:pStyle w:val="PreformattedText"/>
        <w:bidi w:val="0"/>
        <w:spacing w:before="0" w:after="0"/>
        <w:jc w:val="left"/>
        <w:rPr/>
      </w:pPr>
      <w:r>
        <w:rPr/>
        <w:t>iTfhaDgmfaLET+gUkzvkRZpJJDEB/DlwpXE0i5GN20su089StrbvCSSvStvHwmQV41rj3zO59NnMyw</w:t>
      </w:r>
    </w:p>
    <w:p>
      <w:pPr>
        <w:pStyle w:val="PreformattedText"/>
        <w:bidi w:val="0"/>
        <w:spacing w:before="0" w:after="0"/>
        <w:jc w:val="left"/>
        <w:rPr/>
      </w:pPr>
      <w:r>
        <w:rPr/>
        <w:t>Vqs8pXYkLx5LVwo3He3lmHkN1Tl3V5oNj0cYEvEkM1dIJI4Ngn9ktqGvNYpbWjk2ZYzTqXkQYXHuZh</w:t>
      </w:r>
    </w:p>
    <w:p>
      <w:pPr>
        <w:pStyle w:val="PreformattedText"/>
        <w:bidi w:val="0"/>
        <w:spacing w:before="0" w:after="0"/>
        <w:jc w:val="left"/>
        <w:rPr/>
      </w:pPr>
      <w:r>
        <w:rPr/>
        <w:t>w3B/x+O2SO43whk/pepAtuR4ZJ4a1hlaJYpoGWxnElhcrNYYDbvI9yqFcbt2D/j8dslWUKNbWmSwx7</w:t>
      </w:r>
    </w:p>
    <w:p>
      <w:pPr>
        <w:pStyle w:val="PreformattedText"/>
        <w:bidi w:val="0"/>
        <w:spacing w:before="0" w:after="0"/>
        <w:jc w:val="left"/>
        <w:rPr/>
      </w:pPr>
      <w:r>
        <w:rPr/>
        <w:t>zJOsixV5T62C4DTl1V3rtG+WZGKllJIcKoU7F6Pf8Ah4EhtOtvCEQ+GiaUM72ZP4AjjsRFZNqMxhDZ</w:t>
      </w:r>
    </w:p>
    <w:p>
      <w:pPr>
        <w:pStyle w:val="PreformattedText"/>
        <w:bidi w:val="0"/>
        <w:spacing w:before="0" w:after="0"/>
        <w:jc w:val="left"/>
        <w:rPr/>
      </w:pPr>
      <w:r>
        <w:rPr/>
        <w:t>WHZKqkpyySHP0DqLJ2nx8IuKkilSWCNJJK08glSOV4i6qjfUYSjBkcYjVBj3K233N02aIqr2q4rLGk</w:t>
      </w:r>
    </w:p>
    <w:p>
      <w:pPr>
        <w:pStyle w:val="PreformattedText"/>
        <w:bidi w:val="0"/>
        <w:spacing w:before="0" w:after="0"/>
        <w:jc w:val="left"/>
        <w:rPr/>
      </w:pPr>
      <w:r>
        <w:rPr/>
        <w:t>MnqTTy2JWJb0mthxDPJYsKhYRtsjBiYyoWj3vGrbj1UWC8biLAKnU7scFEphjlQfOV60kk0Lyy1Ya8</w:t>
      </w:r>
    </w:p>
    <w:p>
      <w:pPr>
        <w:pStyle w:val="PreformattedText"/>
        <w:bidi w:val="0"/>
        <w:spacing w:before="0" w:after="0"/>
        <w:jc w:val="left"/>
        <w:rPr/>
      </w:pPr>
      <w:r>
        <w:rPr/>
        <w:t>ksaRx6npqmw3/HVHj2Rtu4kTnadokE2u2kACyrrpHGK2vrtqELaVFSWNa2oCOI1bcT1N8tefURbVYY</w:t>
      </w:r>
    </w:p>
    <w:p>
      <w:pPr>
        <w:pStyle w:val="PreformattedText"/>
        <w:bidi w:val="0"/>
        <w:spacing w:before="0" w:after="0"/>
        <w:jc w:val="left"/>
        <w:rPr/>
      </w:pPr>
      <w:r>
        <w:rPr/>
        <w:t>1jT0Qw2lLQVxAobAZgY2JABH8u943pYjK3ZFk1jTrDT147kMcXzAvwPBW+T1GaTCKZaLRxEhDDbjYw</w:t>
      </w:r>
    </w:p>
    <w:p>
      <w:pPr>
        <w:pStyle w:val="PreformattedText"/>
        <w:bidi w:val="0"/>
        <w:spacing w:before="0" w:after="0"/>
        <w:jc w:val="left"/>
        <w:rPr/>
      </w:pPr>
      <w:r>
        <w:rPr/>
        <w:t>qwgmqxxxOm5BJ0tt4Fb9OW72/wAvRwxkAkFmADGF3Uf5eos9W0leaRkanZggniqsyySvHpckk8bW4H</w:t>
      </w:r>
    </w:p>
    <w:p>
      <w:pPr>
        <w:pStyle w:val="PreformattedText"/>
        <w:bidi w:val="0"/>
        <w:spacing w:before="0" w:after="0"/>
        <w:jc w:val="left"/>
        <w:rPr/>
      </w:pPr>
      <w:r>
        <w:rPr/>
        <w:t>ehtnQPhpI4URPWXqTwtwDQLG9sdYqZ8Wiw317KyB4vmTDJUaNq5tUo5JRXyas/pelGr+nMJJih97o4</w:t>
      </w:r>
    </w:p>
    <w:p>
      <w:pPr>
        <w:pStyle w:val="PreformattedText"/>
        <w:bidi w:val="0"/>
        <w:spacing w:before="0" w:after="0"/>
        <w:jc w:val="left"/>
        <w:rPr/>
      </w:pPr>
      <w:r>
        <w:rPr/>
        <w:t>JCW433oXFfeMGxXEMRlajN6vrzVq7UTsZfmozllqpX9GaOUqZP8AdZYSH8mOju6+MoM2liLMIpmPyN</w:t>
      </w:r>
    </w:p>
    <w:p>
      <w:pPr>
        <w:pStyle w:val="PreformattedText"/>
        <w:bidi w:val="0"/>
        <w:spacing w:before="0" w:after="0"/>
        <w:jc w:val="left"/>
        <w:rPr/>
      </w:pPr>
      <w:r>
        <w:rPr/>
        <w:t>EtVvR1DE8VSeKxFB+7Ue5Kwn097MAJsQxyVlm9R9iEXIvTYIJIurGwAxY3kWQdaJpqs0Nhakvox3V9</w:t>
      </w:r>
    </w:p>
    <w:p>
      <w:pPr>
        <w:pStyle w:val="PreformattedText"/>
        <w:bidi w:val="0"/>
        <w:spacing w:before="0" w:after="0"/>
        <w:jc w:val="left"/>
        <w:rPr/>
      </w:pPr>
      <w:r>
        <w:rPr/>
        <w:t>anKEksWmmkwJbkIy6l4fk22GSNGiWaRi6Mm09RAanTf8emFLJHAqV568Dxx26tY6c4a9XijYH5Oyr0</w:t>
      </w:r>
    </w:p>
    <w:p>
      <w:pPr>
        <w:pStyle w:val="PreformattedText"/>
        <w:bidi w:val="0"/>
        <w:spacing w:before="0" w:after="0"/>
        <w:jc w:val="left"/>
        <w:rPr/>
      </w:pPr>
      <w:r>
        <w:rPr/>
        <w:t>4nWujiNshiP/sEQuoRh1bFVIHN3vR/5kjQsW4iHJIN63asaw6xHIkk1ySqlKtYHoBIJ0ijkQ15yZGr</w:t>
      </w:r>
    </w:p>
    <w:p>
      <w:pPr>
        <w:pStyle w:val="PreformattedText"/>
        <w:bidi w:val="0"/>
        <w:spacing w:before="0" w:after="0"/>
        <w:jc w:val="left"/>
        <w:rPr/>
      </w:pPr>
      <w:r>
        <w:rPr/>
        <w:t>Oy5LyzQv79ntqeJx4r0yut8ctPHi0IkM4NeKaXTK1nfNJasREhojakRoWv2YI8QuXSNo5IZl3vYk37</w:t>
      </w:r>
    </w:p>
    <w:p>
      <w:pPr>
        <w:pStyle w:val="PreformattedText"/>
        <w:bidi w:val="0"/>
        <w:spacing w:before="0" w:after="0"/>
        <w:jc w:val="left"/>
        <w:rPr/>
      </w:pPr>
      <w:r>
        <w:rPr/>
        <w:t>JsMlbEkE6W/GXY4gAHWC+aGJ2Mcs3y0taZNFpaVfgatqk63TZkpw6fZWaDURNFJ6E/q5kmkXfiFXVr</w:t>
      </w:r>
    </w:p>
    <w:p>
      <w:pPr>
        <w:pStyle w:val="PreformattedText"/>
        <w:bidi w:val="0"/>
        <w:spacing w:before="0" w:after="0"/>
        <w:jc w:val="left"/>
        <w:rPr/>
      </w:pPr>
      <w:r>
        <w:rPr/>
        <w:t>Mbg5HSRbetfIetr9MaZxWjdq1yOyBdYyBoo86nNDcEVmOa2Ek9DcLuySWcYCTTe1dwUtHKfYPjJ17g</w:t>
      </w:r>
    </w:p>
    <w:p>
      <w:pPr>
        <w:pStyle w:val="PreformattedText"/>
        <w:bidi w:val="0"/>
        <w:spacing w:before="0" w:after="0"/>
        <w:jc w:val="left"/>
        <w:rPr/>
      </w:pPr>
      <w:r>
        <w:rPr/>
        <w:t>+yRPXLaNGjtDsjnYtUtFLCXJltOpM9nUAd1kpOs0ckMqIyyw+4smequbDhe8m2lhcmU53AApWKJz6K</w:t>
      </w:r>
    </w:p>
    <w:p>
      <w:pPr>
        <w:pStyle w:val="PreformattedText"/>
        <w:bidi w:val="0"/>
        <w:spacing w:before="0" w:after="0"/>
        <w:jc w:val="left"/>
        <w:rPr/>
      </w:pPr>
      <w:r>
        <w:rPr/>
        <w:t>LJGkLxtBLlWKs0lY+2CSRCp9pIYLlf5ulS0k/bj2pacSwMDG8MUceLE8ESy+moVpogwSVvmQobncrK</w:t>
      </w:r>
    </w:p>
    <w:p>
      <w:pPr>
        <w:pStyle w:val="PreformattedText"/>
        <w:bidi w:val="0"/>
        <w:spacing w:before="0" w:after="0"/>
        <w:jc w:val="left"/>
        <w:rPr/>
      </w:pPr>
      <w:r>
        <w:rPr/>
        <w:t>Ps2epXiPbK7no+yA1GWV4vlyM14gREslVmkmdio+ZiYqHC74ztb6gdygbG6fIFsjZr+iRgpueVIgC+</w:t>
      </w:r>
    </w:p>
    <w:p>
      <w:pPr>
        <w:pStyle w:val="PreformattedText"/>
        <w:bidi w:val="0"/>
        <w:spacing w:before="0" w:after="0"/>
        <w:jc w:val="left"/>
        <w:rPr/>
      </w:pPr>
      <w:r>
        <w:rPr/>
        <w:t>5XWTLI592QF3HasgXcHIGBt2+33dZ4wEg36ZavZePlQJSoqT2pIIP4ixivcDLJGxVwTllkZCw3KpXc</w:t>
      </w:r>
    </w:p>
    <w:p>
      <w:pPr>
        <w:pStyle w:val="PreformattedText"/>
        <w:bidi w:val="0"/>
        <w:spacing w:before="0" w:after="0"/>
        <w:jc w:val="left"/>
        <w:rPr/>
      </w:pPr>
      <w:r>
        <w:rPr/>
        <w:t>o/lN04245QIsbHol2UzZjjSmtgxXazAQI8lcgwVY0NyR3qKs0yIZLAjbd6RikR5g2FYOYsLLf3YpiQ</w:t>
      </w:r>
    </w:p>
    <w:p>
      <w:pPr>
        <w:pStyle w:val="PreformattedText"/>
        <w:bidi w:val="0"/>
        <w:spacing w:before="0" w:after="0"/>
        <w:jc w:val="left"/>
        <w:rPr/>
      </w:pPr>
      <w:r>
        <w:rPr/>
        <w:t>RY6GLkZvWpRxw14mkiYyRTz1rMMiKYayrFY09o56SNUevLW9EMyTVy3C79oTeGlmubtJPpiVxG08F2</w:t>
      </w:r>
    </w:p>
    <w:p>
      <w:pPr>
        <w:pStyle w:val="PreformattedText"/>
        <w:bidi w:val="0"/>
        <w:spacing w:before="0" w:after="0"/>
        <w:jc w:val="left"/>
        <w:rPr/>
      </w:pPr>
      <w:r>
        <w:rPr/>
        <w:t>3XD2ZadmLSiXjmu1UaX1bRLLI2pwVo2N2vXWM2FhT1t7uH6kCyk349Xx94SouLC3g/p60FTmEkc6y1</w:t>
      </w:r>
    </w:p>
    <w:p>
      <w:pPr>
        <w:pStyle w:val="PreformattedText"/>
        <w:bidi w:val="0"/>
        <w:spacing w:before="0" w:after="0"/>
        <w:jc w:val="left"/>
        <w:rPr/>
      </w:pPr>
      <w:r>
        <w:rPr/>
        <w:t>KAuj5ll+WFi3DEUaNKiyJYVmEEjxytGGRgKrbS+UI6ARxXXLrRtySFI0UwzUA7GpGjy2aUcImj+Q1O</w:t>
      </w:r>
    </w:p>
    <w:p>
      <w:pPr>
        <w:pStyle w:val="PreformattedText"/>
        <w:bidi w:val="0"/>
        <w:spacing w:before="0" w:after="0"/>
        <w:jc w:val="left"/>
        <w:rPr/>
      </w:pPr>
      <w:r>
        <w:rPr/>
        <w:t>HVrlmCkHjltRWq6HNiJHWZVUSSrWryMNsydDkAKSdB48erJAv7TIzY7hr9r6JrF3TNSkg1XW5IdPoz</w:t>
      </w:r>
    </w:p>
    <w:p>
      <w:pPr>
        <w:pStyle w:val="PreformattedText"/>
        <w:bidi w:val="0"/>
        <w:spacing w:before="0" w:after="0"/>
        <w:jc w:val="left"/>
        <w:rPr/>
      </w:pPr>
      <w:r>
        <w:rPr/>
        <w:t>0ppLc2laFpVrS7t1xZmhLw1dT1AwQMmVJj09w49J8FNRFZgGTIIZek5phyCVduWNtutVm700OfTisM</w:t>
      </w:r>
    </w:p>
    <w:p>
      <w:pPr>
        <w:pStyle w:val="PreformattedText"/>
        <w:bidi w:val="0"/>
        <w:spacing w:before="0" w:after="0"/>
        <w:jc w:val="left"/>
        <w:rPr/>
      </w:pPr>
      <w:r>
        <w:rPr/>
        <w:t>djWe2K1mu6VbNerZjfSg8RswjcCTLHbWTaDLE0lZiHrt0lg1OlUVrPo2JyjgA9WmyHW4y+GMrvvujc</w:t>
      </w:r>
    </w:p>
    <w:p>
      <w:pPr>
        <w:pStyle w:val="PreformattedText"/>
        <w:bidi w:val="0"/>
        <w:spacing w:before="0" w:after="0"/>
        <w:jc w:val="left"/>
        <w:rPr/>
      </w:pPr>
      <w:r>
        <w:rPr/>
        <w:t>m12/dlUhP3lqsEEqS/KSGT9+24K9GjTAaS6s1r0RXNeNn3yKdwJ6ShDIGA6Fl6wZajX3d5ser0xT3F</w:t>
      </w:r>
    </w:p>
    <w:p>
      <w:pPr>
        <w:pStyle w:val="PreformattedText"/>
        <w:bidi w:val="0"/>
        <w:spacing w:before="0" w:after="0"/>
        <w:jc w:val="left"/>
        <w:rPr/>
      </w:pPr>
      <w:r>
        <w:rPr/>
        <w:t>rUen6qvbliYXJ9ErJpevtekMnbne2tyutvuSTVY9xGj3ItXaSCtqKuQw0vZY8rL1lOyGzNfdvlu8yd</w:t>
      </w:r>
    </w:p>
    <w:p>
      <w:pPr>
        <w:pStyle w:val="PreformattedText"/>
        <w:bidi w:val="0"/>
        <w:spacing w:before="0" w:after="0"/>
        <w:jc w:val="left"/>
        <w:rPr/>
      </w:pPr>
      <w:r>
        <w:rPr/>
        <w:t>mB6V7Vm1NtS60wNUGL5ctU8zZ9hVuV/rSGS6e+m2tVj0UWE0rWK0gn0bU5Wa1pdkBbcfzjBi9umk9d</w:t>
      </w:r>
    </w:p>
    <w:p>
      <w:pPr>
        <w:pStyle w:val="PreformattedText"/>
        <w:bidi w:val="0"/>
        <w:spacing w:before="0" w:after="0"/>
        <w:jc w:val="left"/>
        <w:rPr/>
      </w:pPr>
      <w:r>
        <w:rPr/>
        <w:t>QlhdssYmSRssqyTLqKHFIvYvTbdYdb/L0dPLGUmak9ZaN/N1hqjdVuYZdu8uhG8OaJ9Jv1tajkijqy</w:t>
      </w:r>
    </w:p>
    <w:p>
      <w:pPr>
        <w:pStyle w:val="PreformattedText"/>
        <w:bidi w:val="0"/>
        <w:spacing w:before="0" w:after="0"/>
        <w:jc w:val="left"/>
        <w:rPr/>
      </w:pPr>
      <w:r>
        <w:rPr/>
        <w:t>GeopktU55o11d3hEbbEYNuuiJVLV7cGZlOxnjLIu/PW2dqLAl9KnSOTXvdnrI276Zt2bal2gMoXepj</w:t>
      </w:r>
    </w:p>
    <w:p>
      <w:pPr>
        <w:pStyle w:val="PreformattedText"/>
        <w:bidi w:val="0"/>
        <w:spacing w:before="0" w:after="0"/>
        <w:jc w:val="left"/>
        <w:rPr/>
      </w:pPr>
      <w:r>
        <w:rPr/>
        <w:t>eUnf3e7224h117VjLOHfUIWkttAL8Jn0zVfTSvBr9eCZisOqRDKLq0cokhkCEe9coQrorRham2KecC</w:t>
      </w:r>
    </w:p>
    <w:p>
      <w:pPr>
        <w:pStyle w:val="PreformattedText"/>
        <w:bidi w:val="0"/>
        <w:spacing w:before="0" w:after="0"/>
        <w:jc w:val="left"/>
        <w:rPr/>
      </w:pPr>
      <w:r>
        <w:rPr/>
        <w:t>nfTpQns9HSuUstQmqhd/NmqNx+rUHVV14Zjh/wB2ibU3aCxTtVVjWy0EMklRmeMWIx7I6khI2yrgSE</w:t>
      </w:r>
    </w:p>
    <w:p>
      <w:pPr>
        <w:pStyle w:val="PreformattedText"/>
        <w:bidi w:val="0"/>
        <w:spacing w:before="0" w:after="0"/>
        <w:jc w:val="left"/>
        <w:rPr/>
      </w:pPr>
      <w:r>
        <w:rPr/>
        <w:t>B8SoHX3H29FIZq6ODh28cW7fGkvWYqyNTtlbVeW/q+n8yxTWvX9I1HTtb0lp9L1CtPS1XQJ5SJJ6tm</w:t>
      </w:r>
    </w:p>
    <w:p>
      <w:pPr>
        <w:pStyle w:val="PreformattedText"/>
        <w:bidi w:val="0"/>
        <w:spacing w:before="0" w:after="0"/>
        <w:jc w:val="left"/>
        <w:rPr/>
      </w:pPr>
      <w:r>
        <w:rPr/>
        <w:t>hZ2+nLA423IEswyQTRvhJk2qylJW6AgdWp1CKgXJXtynLXK/Rku8tuX5YByjpVo3ovulMuKsPxs26e</w:t>
      </w:r>
    </w:p>
    <w:p>
      <w:pPr>
        <w:pStyle w:val="PreformattedText"/>
        <w:bidi w:val="0"/>
        <w:spacing w:before="0" w:after="0"/>
        <w:jc w:val="left"/>
        <w:rPr/>
      </w:pPr>
      <w:r>
        <w:rPr/>
        <w:t>F/mj53XZoa18/r9Wj/ANndI1S0ydw9uQBrNDQbN5ksVJNOjYZh0YX1tR1oDmRanowblKcqoFqT+av5</w:t>
      </w:r>
    </w:p>
    <w:p>
      <w:pPr>
        <w:pStyle w:val="PreformattedText"/>
        <w:bidi w:val="0"/>
        <w:spacing w:before="0" w:after="0"/>
        <w:jc w:val="left"/>
        <w:rPr/>
      </w:pPr>
      <w:r>
        <w:rPr/>
        <w:t>xl1pNlqy9ZT63rdsvtQFVDXt5mjU0qpxCseDKO7e4x7MV0kV7avrod5KVpnNGvL8/UniJsT1JdOsRW</w:t>
      </w:r>
    </w:p>
    <w:p>
      <w:pPr>
        <w:pStyle w:val="PreformattedText"/>
        <w:bidi w:val="0"/>
        <w:spacing w:before="0" w:after="0"/>
        <w:jc w:val="left"/>
        <w:rPr/>
      </w:pPr>
      <w:r>
        <w:rPr/>
        <w:t>0+Vdfdb0+WKORCv1mKZfpKHrZtFM1kzUfvGFrNu3BFte6V/GYtlYUXNJ/9viDzMCNd3vD1eyTnQdar</w:t>
      </w:r>
    </w:p>
    <w:p>
      <w:pPr>
        <w:pStyle w:val="PreformattedText"/>
        <w:bidi w:val="0"/>
        <w:spacing w:before="0" w:after="0"/>
        <w:jc w:val="left"/>
        <w:rPr/>
      </w:pPr>
      <w:r>
        <w:rPr/>
        <w:t>dsa5qulNmXt3WrU2k20hm/3etp+pAXdLuwb1bfAa88JUkcjhvcD1z9s2Y7RRSoD/APmdnAcbu82PMv</w:t>
      </w:r>
    </w:p>
    <w:p>
      <w:pPr>
        <w:pStyle w:val="PreformattedText"/>
        <w:bidi w:val="0"/>
        <w:spacing w:before="0" w:after="0"/>
        <w:jc w:val="left"/>
        <w:rPr/>
      </w:pPr>
      <w:r>
        <w:rPr/>
        <w:t>vc06ex7QmybRUone2XaDge6ofUOsbhXPbPcL6XZM08Udi8sTqkEsOo6LfhVorUcavh55KbQzxqG2+r</w:t>
      </w:r>
    </w:p>
    <w:p>
      <w:pPr>
        <w:pStyle w:val="PreformattedText"/>
        <w:bidi w:val="0"/>
        <w:spacing w:before="0" w:after="0"/>
        <w:jc w:val="left"/>
        <w:rPr/>
      </w:pPr>
      <w:r>
        <w:rPr/>
        <w:t>S5CtlerF/wDV7Oai2VrL27rr1fdU7uXdMVh/pdpNJyWVSfYyMMr+8w3veElXqR38aPNLFJqtOoV0S3</w:t>
      </w:r>
    </w:p>
    <w:p>
      <w:pPr>
        <w:pStyle w:val="PreformattedText"/>
        <w:bidi w:val="0"/>
        <w:spacing w:before="0" w:after="0"/>
        <w:jc w:val="left"/>
        <w:rPr/>
      </w:pPr>
      <w:r>
        <w:rPr/>
        <w:t>Ec1dR0701tV44gMNJJEZ7DqG/iNWuPC3urpuwMGpAVQP3V99esrcD47Vv1p0aRSreiT++Ubh6rDmx9</w:t>
      </w:r>
    </w:p>
    <w:p>
      <w:pPr>
        <w:pStyle w:val="PreformattedText"/>
        <w:bidi w:val="0"/>
        <w:spacing w:before="0" w:after="0"/>
        <w:jc w:val="left"/>
        <w:rPr/>
      </w:pPr>
      <w:r>
        <w:rPr/>
        <w:t>q73tU49WSTsnW5dF76hegY0h1PSo7hktxqAusE/vq38pPgh7wsxLG4f3ldyZX3dK2ul57YiHOtNsfk</w:t>
      </w:r>
    </w:p>
    <w:p>
      <w:pPr>
        <w:pStyle w:val="PreformattedText"/>
        <w:bidi w:val="0"/>
        <w:spacing w:before="0" w:after="0"/>
        <w:jc w:val="left"/>
        <w:rPr/>
      </w:pPr>
      <w:r>
        <w:rPr/>
        <w:t>XRdOz3Zq2DaP8ATbcuA3ay317/ADtj62Wm9La+IGnxNq/ZmomCN9Ktpb0aSGZJa8Z7e7xjlu0xJNu/</w:t>
      </w:r>
    </w:p>
    <w:p>
      <w:pPr>
        <w:pStyle w:val="PreformattedText"/>
        <w:bidi w:val="0"/>
        <w:spacing w:before="0" w:after="0"/>
        <w:jc w:val="left"/>
        <w:rPr/>
      </w:pPr>
      <w:r>
        <w:rPr/>
        <w:t>+x21epehjnGRBLEXG3YcczY2KjbKSMcrBwfWT+x+KzteUEyqbBWZR5psqR//AGVXeX4M62y6rRvvNX</w:t>
      </w:r>
    </w:p>
    <w:p>
      <w:pPr>
        <w:pStyle w:val="PreformattedText"/>
        <w:bidi w:val="0"/>
        <w:spacing w:before="0" w:after="0"/>
        <w:jc w:val="left"/>
        <w:rPr/>
      </w:pPr>
      <w:r>
        <w:rPr/>
        <w:t>1rta5Ymty2da7ZmbU3aXfT1K83aEojt2qsgHqRa7JodeZJAuPmbWjmRA4kdWdTVkrACy+eBXHdtv8A</w:t>
      </w:r>
    </w:p>
    <w:p>
      <w:pPr>
        <w:pStyle w:val="PreformattedText"/>
        <w:bidi w:val="0"/>
        <w:spacing w:before="0" w:after="0"/>
        <w:jc w:val="left"/>
        <w:rPr/>
      </w:pPr>
      <w:r>
        <w:rPr/>
        <w:t>8OX1Q0TVZamytkTUqbO178r/ALptT6rYLbLpI9aNujUPltdsabcsFi3bGl3dP1GjP69e1+7BBYqajS</w:t>
      </w:r>
    </w:p>
    <w:p>
      <w:pPr>
        <w:pStyle w:val="PreformattedText"/>
        <w:bidi w:val="0"/>
        <w:spacing w:before="0" w:after="0"/>
        <w:jc w:val="left"/>
        <w:rPr/>
      </w:pPr>
      <w:r>
        <w:rPr/>
        <w:t>mOR8ta0478EuIXmZMfR0y9qbMVxxZl9bLu/LFU6dqqrnnlTUq3VxXrD1W3W9U/LH7vkRa5QOtwzSSW</w:t>
      </w:r>
    </w:p>
    <w:p>
      <w:pPr>
        <w:pStyle w:val="PreformattedText"/>
        <w:bidi w:val="0"/>
        <w:spacing w:before="0" w:after="0"/>
        <w:jc w:val="left"/>
        <w:rPr/>
      </w:pPr>
      <w:r>
        <w:rPr/>
        <w:t>tS0+/qGlwQoGzqvb2r6Xr1aBokwJZYkXWo0bcVIhRPYdm5+ztqOCqxbL5haL2wFlytk7Lcdl0YOPq7</w:t>
      </w:r>
    </w:p>
    <w:p>
      <w:pPr>
        <w:pStyle w:val="PreformattedText"/>
        <w:bidi w:val="0"/>
        <w:spacing w:before="0" w:after="0"/>
        <w:jc w:val="left"/>
        <w:rPr/>
      </w:pPr>
      <w:r>
        <w:rPr/>
        <w:t>0PuWoNU0DPoR/NR6n6lF2iS0q6rVrTOapzDIytI9dWKMryOsh9vuTb0PJN6TgMeY/Fl5ZyfLaivs+Y</w:t>
      </w:r>
    </w:p>
    <w:p>
      <w:pPr>
        <w:pStyle w:val="PreformattedText"/>
        <w:bidi w:val="0"/>
        <w:spacing w:before="0" w:after="0"/>
        <w:jc w:val="left"/>
        <w:rPr/>
      </w:pPr>
      <w:r>
        <w:rPr/>
        <w:t>TeX6Fca/bIVJDtT0Y4o1qTCaGKhNP87ZF9mRYZpSir60DSxSOMMvqyQrDY2ERu3rhSBDEi6/CfP6hI</w:t>
      </w:r>
    </w:p>
    <w:p>
      <w:pPr>
        <w:pStyle w:val="PreformattedText"/>
        <w:bidi w:val="0"/>
        <w:spacing w:before="0" w:after="0"/>
        <w:jc w:val="left"/>
        <w:rPr/>
      </w:pPr>
      <w:r>
        <w:rPr/>
        <w:t>NsrNf6Plmt8Vq0ixQfwm+UqvXw7ma3NGy6htgtkK+Skcg2sFRVdpM7yCxToAeMQ29awhEM9oWJZRNB</w:t>
      </w:r>
    </w:p>
    <w:p>
      <w:pPr>
        <w:pStyle w:val="PreformattedText"/>
        <w:bidi w:val="0"/>
        <w:spacing w:before="0" w:after="0"/>
        <w:jc w:val="left"/>
        <w:rPr/>
      </w:pPr>
      <w:r>
        <w:rPr/>
        <w:t>BFUlleWa081X0khrmxIrxuEEFqWdmEIUhsSM29huBtIGg3ljkkkgirMzTSierLFNXjeJ3ovYdWoy21</w:t>
      </w:r>
    </w:p>
    <w:p>
      <w:pPr>
        <w:pStyle w:val="PreformattedText"/>
        <w:bidi w:val="0"/>
        <w:spacing w:before="0" w:after="0"/>
        <w:jc w:val="left"/>
        <w:rPr/>
      </w:pPr>
      <w:r>
        <w:rPr/>
        <w:t>iLfMxtMPbHjJ3KzujHPVhZQQR9H2X9WQCRcY6xy021DCtBWtCvZknlrzRyCRdRlmZz6sgsxRg6q0cE</w:t>
      </w:r>
    </w:p>
    <w:p>
      <w:pPr>
        <w:pStyle w:val="PreformattedText"/>
        <w:bidi w:val="0"/>
        <w:spacing w:before="0" w:after="0"/>
        <w:jc w:val="left"/>
        <w:rPr/>
      </w:pPr>
      <w:r>
        <w:rPr/>
        <w:t>MaOYQBI0aCV193QvEa6yACeEmmkpZjrCxuavUarYkutWXFtFJW2jfLQyq1OoXrQk+kgkjDPMm1VcdM</w:t>
      </w:r>
    </w:p>
    <w:p>
      <w:pPr>
        <w:pStyle w:val="PreformattedText"/>
        <w:bidi w:val="0"/>
        <w:spacing w:before="0" w:after="0"/>
        <w:jc w:val="left"/>
        <w:rPr/>
      </w:pPr>
      <w:r>
        <w:rPr/>
        <w:t>AsOGMsvpGix3Z7OoaD3BpqiSW2+jRW9MibBvzNTlW+NTjVow0kXywkT0wysZIS6rgtkYHBlAN7Swsl</w:t>
      </w:r>
    </w:p>
    <w:p>
      <w:pPr>
        <w:pStyle w:val="PreformattedText"/>
        <w:bidi w:val="0"/>
        <w:spacing w:before="0" w:after="0"/>
        <w:jc w:val="left"/>
        <w:rPr/>
      </w:pPr>
      <w:r>
        <w:rPr/>
        <w:t>RD3jrKvoPZl2xSWJTSmMbQWp3jggBUgMaxVitVf48kSkLzMqBk53dZUZibEZjx/5mrdHYDJLXaKSNY</w:t>
      </w:r>
    </w:p>
    <w:p>
      <w:pPr>
        <w:pStyle w:val="PreformattedText"/>
        <w:bidi w:val="0"/>
        <w:spacing w:before="0" w:after="0"/>
        <w:jc w:val="left"/>
        <w:rPr/>
      </w:pPr>
      <w:r>
        <w:rPr/>
        <w:t>7Uk8j17GXlf1JoI94EECsGlCiCNlyCc+gfoG1uGgaE92B1B6slT14pZY5ENT5MVB836qziKQwodzNv</w:t>
      </w:r>
    </w:p>
    <w:p>
      <w:pPr>
        <w:pStyle w:val="PreformattedText"/>
        <w:bidi w:val="0"/>
        <w:spacing w:before="0" w:after="0"/>
        <w:jc w:val="left"/>
        <w:rPr/>
      </w:pPr>
      <w:r>
        <w:rPr/>
        <w:t>lZ4YjPIYUiGCSrsXblVCGYA2yH0yw10vYGIkWFqk8VW/DJCkvppKj2SzlomnsW44LkStLBMHjSQqqi</w:t>
      </w:r>
    </w:p>
    <w:p>
      <w:pPr>
        <w:pStyle w:val="PreformattedText"/>
        <w:bidi w:val="0"/>
        <w:spacing w:before="0" w:after="0"/>
        <w:jc w:val="left"/>
        <w:rPr/>
      </w:pPr>
      <w:r>
        <w:rPr/>
        <w:t>JFZovsGqoYA25byGHE20WDMERYrGs0UjUoZZXiNaVlVCzPBVinQGSMRmQqwKiZPdtD5HV7X0BN7QFr</w:t>
      </w:r>
    </w:p>
    <w:p>
      <w:pPr>
        <w:pStyle w:val="PreformattedText"/>
        <w:bidi w:val="0"/>
        <w:spacing w:before="0" w:after="0"/>
        <w:jc w:val="left"/>
        <w:rPr/>
      </w:pPr>
      <w:r>
        <w:rPr/>
        <w:t>C3CJpoHtQyh1njWSpWlEPrbIJ7RUQVVkMu70pjvZIEX2oV3NhBlVslzqxv8AZ47sgm3RpE1eaeKeIr</w:t>
      </w:r>
    </w:p>
    <w:p>
      <w:pPr>
        <w:pStyle w:val="PreformattedText"/>
        <w:bidi w:val="0"/>
        <w:spacing w:before="0" w:after="0"/>
        <w:jc w:val="left"/>
        <w:rPr/>
      </w:pPr>
      <w:r>
        <w:rPr/>
        <w:t>aRJKtdolMqvCsACOkqysI3x6a+1nI2bYy6jay9AWxBHVkxRmOCqJrVWWdVghmiaJZYdiB/UWxUKkBH</w:t>
      </w:r>
    </w:p>
    <w:p>
      <w:pPr>
        <w:pStyle w:val="PreformattedText"/>
        <w:bidi w:val="0"/>
        <w:spacing w:before="0" w:after="0"/>
        <w:jc w:val="left"/>
        <w:rPr/>
      </w:pPr>
      <w:r>
        <w:rPr/>
        <w:t>c+mywFGLoz+oxCjAWIAJHGVF8rXv+MLmr3VevKWijpTyGOR2hhBeyLkkkbWNsm2q7brB2AgMi+727B</w:t>
      </w:r>
    </w:p>
    <w:p>
      <w:pPr>
        <w:pStyle w:val="PreformattedText"/>
        <w:bidi w:val="0"/>
        <w:spacing w:before="0" w:after="0"/>
        <w:jc w:val="left"/>
        <w:rPr/>
      </w:pPr>
      <w:r>
        <w:rPr/>
        <w:t>1YEkX4ZSQQSR0xusKtRIppIkR6HzkrPtknqCpsKlD8uzkbJSrbHYK7lF3xgdB11OskaEHoEWVZJklV</w:t>
      </w:r>
    </w:p>
    <w:p>
      <w:pPr>
        <w:pStyle w:val="PreformattedText"/>
        <w:bidi w:val="0"/>
        <w:spacing w:before="0" w:after="0"/>
        <w:jc w:val="left"/>
        <w:rPr/>
      </w:pPr>
      <w:r>
        <w:rPr/>
        <w:t>DYjljcw3WqStGVjzBD6oK59KU2EjVd5GzDY9xAZaqblrEyDY+jKD9OQlVF6vcErGazKUiwZLKZrxQq</w:t>
      </w:r>
    </w:p>
    <w:p>
      <w:pPr>
        <w:pStyle w:val="PreformattedText"/>
        <w:bidi w:val="0"/>
        <w:spacing w:before="0" w:after="0"/>
        <w:jc w:val="left"/>
        <w:rPr/>
      </w:pPr>
      <w:r>
        <w:rPr/>
        <w:t>ruYoWiOFTgk4ZTgqvVt4Xy4wNr5A6TdcVZRLI8E02I4EnWVJYBEgWRIGleJve8gSRNoJO1gvp7N3UE</w:t>
      </w:r>
    </w:p>
    <w:p>
      <w:pPr>
        <w:pStyle w:val="PreformattedText"/>
        <w:bidi w:val="0"/>
        <w:spacing w:before="0" w:after="0"/>
        <w:jc w:val="left"/>
        <w:rPr/>
      </w:pPr>
      <w:r>
        <w:rPr/>
        <w:t>AixkhtFN9Y1Sv2n288VDSr1fUidMhtIbEEBm07Vq9mVrNS7JAoEpQep6ak49C4rso2dQy4kBWz0+iU</w:t>
      </w:r>
    </w:p>
    <w:p>
      <w:pPr>
        <w:pStyle w:val="PreformattedText"/>
        <w:bidi w:val="0"/>
        <w:spacing w:before="0" w:after="0"/>
        <w:jc w:val="left"/>
        <w:rPr/>
      </w:pPr>
      <w:r>
        <w:rPr/>
        <w:t>UkjeXE3+ssVi1YkniuVpIDOrV5jO1hjIqMggEUkUqj1Ag3HLfUEVEVNw3SL2B0DS3AamI+5L/zEsep</w:t>
      </w:r>
    </w:p>
    <w:p>
      <w:pPr>
        <w:pStyle w:val="PreformattedText"/>
        <w:bidi w:val="0"/>
        <w:spacing w:before="0" w:after="0"/>
        <w:jc w:val="left"/>
        <w:rPr/>
      </w:pPr>
      <w:r>
        <w:rPr/>
        <w:t>19In7b0+zanpwaUYZ5LU01eJXYV2swo0ulz3VuWIZNrIiak0KyeojMo5BJZV83T7p8dZuWVW4XfOsB</w:t>
      </w:r>
    </w:p>
    <w:p>
      <w:pPr>
        <w:pStyle w:val="PreformattedText"/>
        <w:bidi w:val="0"/>
        <w:spacing w:before="0" w:after="0"/>
        <w:jc w:val="left"/>
        <w:rPr/>
      </w:pPr>
      <w:r>
        <w:rPr/>
        <w:t>Ur3K4OYYoq8jpb9N3VzMTCasc9aJ/a8hksKituA/h7F8nqgDno9aXiXMkJdGtV44pfmRWjNImT0o3a</w:t>
      </w:r>
    </w:p>
    <w:p>
      <w:pPr>
        <w:pStyle w:val="PreformattedText"/>
        <w:bidi w:val="0"/>
        <w:spacing w:before="0" w:after="0"/>
        <w:jc w:val="left"/>
        <w:rPr/>
      </w:pPr>
      <w:r>
        <w:rPr/>
        <w:t>vLFJ6Cg+p8x+Pc+1WzlPdQ3BPbLaHtLQ23LJFLGXt1FA+WkmayVsSV2jbNiwRBxL7iqbsL6e7ao3N0</w:t>
      </w:r>
    </w:p>
    <w:p>
      <w:pPr>
        <w:pStyle w:val="PreformattedText"/>
        <w:bidi w:val="0"/>
        <w:spacing w:before="0" w:after="0"/>
        <w:jc w:val="left"/>
        <w:rPr/>
      </w:pPr>
      <w:r>
        <w:rPr/>
        <w:t>43Fje1pU66dsBDFDZlkiLpEvrjeFDMr2Ud5fVkSNjmSSFptyudmZAuR1QUzlYiTcY2tve3x7JsPG6T</w:t>
      </w:r>
    </w:p>
    <w:p>
      <w:pPr>
        <w:pStyle w:val="PreformattedText"/>
        <w:bidi w:val="0"/>
        <w:spacing w:before="0" w:after="0"/>
        <w:jc w:val="left"/>
        <w:rPr/>
      </w:pPr>
      <w:r>
        <w:rPr/>
        <w:t>Vp5JrEk0Mk+WCQWIw7KsFcsoCgsyqFCD01K+z+rq4AVdSWMiGfK2IVL+pAteQh0hhgNmdLS+K/qNK7</w:t>
      </w:r>
    </w:p>
    <w:p>
      <w:pPr>
        <w:pStyle w:val="PreformattedText"/>
        <w:bidi w:val="0"/>
        <w:spacing w:before="0" w:after="0"/>
        <w:jc w:val="left"/>
        <w:rPr/>
      </w:pPr>
      <w:r>
        <w:rPr/>
        <w:t>whlEsm9vKr71TardG8LE2tCCeZJVjd5Xss+IKn8CWRlKKJ4b0cpIRVjdZCSFyfT3bnQdSSO3UyoJva</w:t>
      </w:r>
    </w:p>
    <w:p>
      <w:pPr>
        <w:pStyle w:val="PreformattedText"/>
        <w:bidi w:val="0"/>
        <w:spacing w:before="0" w:after="0"/>
        <w:jc w:val="left"/>
        <w:rPr/>
      </w:pPr>
      <w:r>
        <w:rPr/>
        <w:t>1gJjvf2xyQ10KWq7ySWCIniVt7RgK8eS0u6SRUQqCjNnd7l6Be/DmH6y0TiKcLskCtZQusQRZIK8Ae</w:t>
      </w:r>
    </w:p>
    <w:p>
      <w:pPr>
        <w:pStyle w:val="PreformattedText"/>
        <w:bidi w:val="0"/>
        <w:spacing w:before="0" w:after="0"/>
        <w:jc w:val="left"/>
        <w:rPr/>
      </w:pPr>
      <w:r>
        <w:rPr/>
        <w:t>JJLFn1IztXEirGv23s3tO7qDlbTeYwiaWKVY/dC9hmgldZo5WjSKdA6enWjXJV0RZIyx3GV23j01X3</w:t>
      </w:r>
    </w:p>
    <w:p>
      <w:pPr>
        <w:pStyle w:val="PreformattedText"/>
        <w:bidi w:val="0"/>
        <w:spacing w:before="0" w:after="0"/>
        <w:jc w:val="left"/>
        <w:rPr/>
      </w:pPr>
      <w:r>
        <w:rPr/>
        <w:t>LAaxPRaQQDxE5376p4lnYwGEywpI8fPuKYf2yF22ynKkjPAXa27d1UNbAEascZXrsT0eP5ynEPpWq7</w:t>
      </w:r>
    </w:p>
    <w:p>
      <w:pPr>
        <w:pStyle w:val="PreformattedText"/>
        <w:bidi w:val="0"/>
        <w:spacing w:before="0" w:after="0"/>
        <w:jc w:val="left"/>
        <w:rPr/>
      </w:pPr>
      <w:r>
        <w:rPr/>
        <w:t>yDESSxkMAGcgMAcBSOTnx4B6l+YxLcD7J1F2RI50xGEU8k0MKKBCjOwQvKZbEBTd6JaJGinUBmyu/a</w:t>
      </w:r>
    </w:p>
    <w:p>
      <w:pPr>
        <w:pStyle w:val="PreformattedText"/>
        <w:bidi w:val="0"/>
        <w:spacing w:before="0" w:after="0"/>
        <w:jc w:val="left"/>
        <w:rPr/>
      </w:pPr>
      <w:r>
        <w:rPr/>
        <w:t>rMD06nbdF7ypAJsW1k+iuQpKt6SWS36yeiyRwlUjaWwYfRryeoheQ15pIywKgzbXUK6bemHBeG9BlA</w:t>
      </w:r>
    </w:p>
    <w:p>
      <w:pPr>
        <w:pStyle w:val="PreformattedText"/>
        <w:bidi w:val="0"/>
        <w:spacing w:before="0" w:after="0"/>
        <w:jc w:val="left"/>
        <w:rPr/>
      </w:pPr>
      <w:r>
        <w:rPr/>
        <w:t>BIEkEwYNAzh4Up+tIsEjNcS5asyK7m7A5VyscMP+8OuxleuyuWVl3TbQdXHx8siysWhMUpMqPXRYA8</w:t>
      </w:r>
    </w:p>
    <w:p>
      <w:pPr>
        <w:pStyle w:val="PreformattedText"/>
        <w:bidi w:val="0"/>
        <w:spacing w:before="0" w:after="0"/>
        <w:jc w:val="left"/>
        <w:rPr/>
      </w:pPr>
      <w:r>
        <w:rPr/>
        <w:t>ccdWzHFSmgLWHVfUqx2AflFtPv8AWK8hrAdTh+lQbQWA3TErowkSd5FEhjjj+bM89mJVgmaOOnJ8sd</w:t>
      </w:r>
    </w:p>
    <w:p>
      <w:pPr>
        <w:pStyle w:val="PreformattedText"/>
        <w:bidi w:val="0"/>
        <w:spacing w:before="0" w:after="0"/>
        <w:jc w:val="left"/>
        <w:rPr/>
      </w:pPr>
      <w:r>
        <w:rPr/>
        <w:t>zVUMcjIzKpG50J29EBjiuXpimSSav6W6nVi9S36lZXWGOQSSwPLDPB6EJavZcSMkSZZQIxt53dW1U+</w:t>
      </w:r>
    </w:p>
    <w:p>
      <w:pPr>
        <w:pStyle w:val="PreformattedText"/>
        <w:bidi w:val="0"/>
        <w:spacing w:before="0" w:after="0"/>
        <w:jc w:val="left"/>
        <w:rPr/>
      </w:pPr>
      <w:r>
        <w:rPr/>
        <w:t>mRu24m3j4RQhLoYnmatNKHp3LU8pEktmwfRczLVhVnLW3jj3gCOFqrbSA6hjLp63bAEs1ydYx3WkrT</w:t>
      </w:r>
    </w:p>
    <w:p>
      <w:pPr>
        <w:pStyle w:val="PreformattedText"/>
        <w:bidi w:val="0"/>
        <w:spacing w:before="0" w:after="0"/>
        <w:jc w:val="left"/>
        <w:rPr/>
      </w:pPr>
      <w:r>
        <w:rPr/>
        <w:t>V/UkqWJxbSLEXzDKs6rJEIY4wAb0KuLDRyAxtJLI/OFXqCSTcxmguY2rK1xjPTj3x109ShBC7wQrfX</w:t>
      </w:r>
    </w:p>
    <w:p>
      <w:pPr>
        <w:pStyle w:val="PreformattedText"/>
        <w:bidi w:val="0"/>
        <w:spacing w:before="0" w:after="0"/>
        <w:jc w:val="left"/>
        <w:rPr/>
      </w:pPr>
      <w:r>
        <w:rPr/>
        <w:t>dBOp9T225plHuK7hjb633bqBe+74MhtN7pEbddWxCulhU9WTTO7NKeaZVaPL2qctVktsGHq2N5j3Kp</w:t>
      </w:r>
    </w:p>
    <w:p>
      <w:pPr>
        <w:pStyle w:val="PreformattedText"/>
        <w:bidi w:val="0"/>
        <w:spacing w:before="0" w:after="0"/>
        <w:jc w:val="left"/>
        <w:rPr/>
      </w:pPr>
      <w:r>
        <w:rPr/>
        <w:t>9qKrkbt3WbbFyQg69WbdicrUUDdF4Eq8cFr1FmsXoJdQDKZ4VnkhlkZi8CElZJWbbvaPbuTZkL7t3L</w:t>
      </w:r>
    </w:p>
    <w:p>
      <w:pPr>
        <w:pStyle w:val="PreformattedText"/>
        <w:bidi w:val="0"/>
        <w:spacing w:before="0" w:after="0"/>
        <w:jc w:val="left"/>
        <w:rPr/>
      </w:pPr>
      <w:r>
        <w:rPr/>
        <w:t>QHNSRiD+adioQyP31PjGc56/RNa5e013kBsqdSoSuFBivqoZS4UYCtGWRiM5K+3henOCLPbl0Ps/9T</w:t>
      </w:r>
    </w:p>
    <w:p>
      <w:pPr>
        <w:pStyle w:val="PreformattedText"/>
        <w:bidi w:val="0"/>
        <w:spacing w:before="0" w:after="0"/>
        <w:jc w:val="left"/>
        <w:rPr/>
      </w:pPr>
      <w:r>
        <w:rPr/>
        <w:t>n0rktRIO9vL1cT/dZDNEttStzSltkIlEliHGUXBKTHaV9xUjLjj2qzL7ul1EFSmUPG27HbJWNGplfF</w:t>
      </w:r>
    </w:p>
    <w:p>
      <w:pPr>
        <w:pStyle w:val="PreformattedText"/>
        <w:bidi w:val="0"/>
        <w:spacing w:before="0" w:after="0"/>
        <w:jc w:val="left"/>
        <w:rPr/>
      </w:pPr>
      <w:r>
        <w:rPr/>
        <w:t>elZb1O1bEcOoVQz/ALs2Q3YYmG/922Xy0MbnOYAx3V38pgfy7uuK6qGaky/7nKei4/i709KjuVWov/</w:t>
      </w:r>
    </w:p>
    <w:p>
      <w:pPr>
        <w:pStyle w:val="PreformattedText"/>
        <w:bidi w:val="0"/>
        <w:spacing w:before="0" w:after="0"/>
        <w:jc w:val="left"/>
        <w:rPr/>
      </w:pPr>
      <w:r>
        <w:rPr/>
        <w:t>Dx9w/w91vZJ08TalXv6gJEtxvpyrv2yCSVEYpXdoociaQKbCWfHoouVb7HLTPmyEAxxbL63jdmph5w</w:t>
      </w:r>
    </w:p>
    <w:p>
      <w:pPr>
        <w:pStyle w:val="PreformattedText"/>
        <w:bidi w:val="0"/>
        <w:spacing w:before="0" w:after="0"/>
        <w:jc w:val="left"/>
        <w:rPr/>
      </w:pPr>
      <w:r>
        <w:rPr/>
        <w:t>NVG+Cv4eN7siitQj1emNEsTGrPqsRtUZmG+H986am6OUSplXSaJP4bA+5Wfdj6eodrOag3gvN7p6vj</w:t>
      </w:r>
    </w:p>
    <w:p>
      <w:pPr>
        <w:pStyle w:val="PreformattedText"/>
        <w:bidi w:val="0"/>
        <w:spacing w:before="0" w:after="0"/>
        <w:jc w:val="left"/>
        <w:rPr/>
      </w:pPr>
      <w:r>
        <w:rPr/>
        <w:t>0S1Fc18yxxNQbvZmv815Yz6NqVilqIaSN6luGzCtp6jyV2rTKyobkUyEOgcJkMDlZYz/UOkVBYBke2</w:t>
      </w:r>
    </w:p>
    <w:p>
      <w:pPr>
        <w:pStyle w:val="PreformattedText"/>
        <w:bidi w:val="0"/>
        <w:spacing w:before="0" w:after="0"/>
        <w:jc w:val="left"/>
        <w:rPr/>
      </w:pPr>
      <w:r>
        <w:rPr/>
        <w:t>PDt933l/CaKTkVGDqL31H8XzfjL70S5N3LZvUNQpGTuCajLLpNqpMtWt3O1aNidO9AokVTuNqisyuo</w:t>
      </w:r>
    </w:p>
    <w:p>
      <w:pPr>
        <w:pStyle w:val="PreformattedText"/>
        <w:bidi w:val="0"/>
        <w:spacing w:before="0" w:after="0"/>
        <w:jc w:val="left"/>
        <w:rPr/>
      </w:pPr>
      <w:r>
        <w:rPr/>
        <w:t>UXVjZH2zbVdLk1SGbeP8p0qYCKyY7vV9P1uWT/AOE+u1tM0M6bVtyS0tRv1tHKALG8kazW5aKRQyYe</w:t>
      </w:r>
    </w:p>
    <w:p>
      <w:pPr>
        <w:pStyle w:val="PreformattedText"/>
        <w:bidi w:val="0"/>
        <w:spacing w:before="0" w:after="0"/>
        <w:jc w:val="left"/>
        <w:rPr/>
      </w:pPr>
      <w:r>
        <w:rPr/>
        <w:t>CZJVkEgITad3LN0+kQfOE7wPgxYCoqIp3eX+X1ZPYu3KHdfb3dPbqy4srXk7u7dsJCyyyT6FDLZ1Og</w:t>
      </w:r>
    </w:p>
    <w:p>
      <w:pPr>
        <w:pStyle w:val="PreformattedText"/>
        <w:bidi w:val="0"/>
        <w:spacing w:before="0" w:after="0"/>
        <w:jc w:val="left"/>
        <w:rPr/>
      </w:pPr>
      <w:r>
        <w:rPr/>
        <w:t>FU7A8tKhrEfpqwlMsay7HZer0RvMqv0N8e36Zn2pA1I2Ot13vy/wBM4O+M+jXNK1TQe6Y2aKTXorps</w:t>
      </w:r>
    </w:p>
    <w:p>
      <w:pPr>
        <w:pStyle w:val="PreformattedText"/>
        <w:bidi w:val="0"/>
        <w:spacing w:before="0" w:after="0"/>
        <w:jc w:val="left"/>
        <w:rPr/>
      </w:pPr>
      <w:r>
        <w:rPr/>
        <w:t>T6XXeoaWq6TZbS53SxEw9RbVdK9iRs4c2Jd6+V67vkbaFqU6uzkD93y5dZW9X1WnjP2g2apSq7Ptan</w:t>
      </w:r>
    </w:p>
    <w:p>
      <w:pPr>
        <w:pStyle w:val="PreformattedText"/>
        <w:bidi w:val="0"/>
        <w:spacing w:before="0" w:after="0"/>
        <w:jc w:val="left"/>
        <w:rPr/>
      </w:pPr>
      <w:r>
        <w:rPr/>
        <w:t>/eGLMOhhu8fTE0rv3Z8N91+BV174d3Ja8U8KqqSdu9w2ROlaVYzlCusrYKlj6aNcG7ZvG7pAhGOIOF</w:t>
      </w:r>
    </w:p>
    <w:p>
      <w:pPr>
        <w:pStyle w:val="PreformattedText"/>
        <w:bidi w:val="0"/>
        <w:spacing w:before="0" w:after="0"/>
        <w:jc w:val="left"/>
        <w:rPr/>
      </w:pPr>
      <w:r>
        <w:rPr/>
        <w:t>9ZzDnU2bFj+8ohsfmlZ14VeT5ixG8suVwxZUZdrYBZcbRtDKCMZP1e7rcraACxE5zlsrdMXGGtCoAS</w:t>
      </w:r>
    </w:p>
    <w:p>
      <w:pPr>
        <w:pStyle w:val="PreformattedText"/>
        <w:bidi w:val="0"/>
        <w:spacing w:before="0" w:after="0"/>
        <w:jc w:val="left"/>
        <w:rPr/>
      </w:pPr>
      <w:r>
        <w:rPr/>
        <w:t>RV9XfHJnIgEse7YWHLDeCV3DAPVZC2JHoMxVlknr/xARB75ZJFEqJGh3CQkkEyZ3Db/i6kmysp6fBl</w:t>
      </w:r>
    </w:p>
    <w:p>
      <w:pPr>
        <w:pStyle w:val="PreformattedText"/>
        <w:bidi w:val="0"/>
        <w:spacing w:before="0" w:after="0"/>
        <w:jc w:val="left"/>
        <w:rPr/>
      </w:pPr>
      <w:r>
        <w:rPr/>
        <w:t>w1rbsUwFGuSbiUineQudvoD0mIZYjjOE44YHJG7oGNh7P+op+Ux/rms8jz+qiNs3PUQlY1jWQR7oGx</w:t>
      </w:r>
    </w:p>
    <w:p>
      <w:pPr>
        <w:pStyle w:val="PreformattedText"/>
        <w:bidi w:val="0"/>
        <w:spacing w:before="0" w:after="0"/>
        <w:jc w:val="left"/>
        <w:rPr/>
      </w:pPr>
      <w:r>
        <w:rPr/>
        <w:t>7hszgHxu6nc9P2SAGPMdJ6I/7L74oRfBr/AGjf7CHxNewatDQv2nvhlpupyFtqDRe8NQk7F1NZ33Aq</w:t>
      </w:r>
    </w:p>
    <w:p>
      <w:pPr>
        <w:pStyle w:val="PreformattedText"/>
        <w:bidi w:val="0"/>
        <w:spacing w:before="0" w:after="0"/>
        <w:jc w:val="left"/>
        <w:rPr/>
      </w:pPr>
      <w:r>
        <w:rPr/>
        <w:t>pqdzbTnIwfcOr0sfP0g26HbE+627/FK1wTQqm+uOX0b0/WRvw/KXbdbcP93tWIOcEfwpXj3MDjzt4/</w:t>
      </w:r>
    </w:p>
    <w:p>
      <w:pPr>
        <w:pStyle w:val="PreformattedText"/>
        <w:bidi w:val="0"/>
        <w:spacing w:before="0" w:after="0"/>
        <w:jc w:val="left"/>
        <w:rPr/>
      </w:pPr>
      <w:r>
        <w:rPr/>
        <w:t>v165GDorroGAb6Z5cLYlWFzEII8ZOefuSMAg8Ejn/9Lq+IIK8bSq8R7YD8/wCZz/KcHzzwfP6dWkQs</w:t>
      </w:r>
    </w:p>
    <w:p>
      <w:pPr>
        <w:pStyle w:val="PreformattedText"/>
        <w:bidi w:val="0"/>
        <w:spacing w:before="0" w:after="0"/>
        <w:jc w:val="left"/>
        <w:rPr/>
      </w:pPr>
      <w:r>
        <w:rPr/>
        <w:t>nj8bio/BAGTnOPx56IQJwcn6eR5H2z5HOGJPRLZt2wktlQCc/fGAAB+v+f8An0SsLYhvBJBHPGAAPJ</w:t>
      </w:r>
    </w:p>
    <w:p>
      <w:pPr>
        <w:pStyle w:val="PreformattedText"/>
        <w:bidi w:val="0"/>
        <w:spacing w:before="0" w:after="0"/>
        <w:jc w:val="left"/>
        <w:rPr/>
      </w:pPr>
      <w:r>
        <w:rPr/>
        <w:t>Yjzz0SSpHGFEtjAxjk8ng4+39/P9+iTg3ZCWbP3zyQTwSMcn3Z4x/16IJzCJmJ54P68ZwfGPPB/Tok</w:t>
      </w:r>
    </w:p>
    <w:p>
      <w:pPr>
        <w:pStyle w:val="PreformattedText"/>
        <w:bidi w:val="0"/>
        <w:spacing w:before="0" w:after="0"/>
        <w:jc w:val="left"/>
        <w:rPr/>
      </w:pPr>
      <w:r>
        <w:rPr/>
        <w:t>LlfdiaTk8AkMSRjBPGecH7cDxz0Q1Y+mIpW/JzzyR+C2SeDxx/mOiXp9Ma5WJZiDxuGAc5AGQM453Z</w:t>
      </w:r>
    </w:p>
    <w:p>
      <w:pPr>
        <w:pStyle w:val="PreformattedText"/>
        <w:bidi w:val="0"/>
        <w:spacing w:before="0" w:after="0"/>
        <w:jc w:val="left"/>
        <w:rPr/>
      </w:pPr>
      <w:r>
        <w:rPr/>
        <w:t>//AA9XGNhfjIcAoG7sapXBDEcBcHPjknwvncCc446nHq39MpGmZhg+dxLcEjznkZBJI44H26cuWuMz</w:t>
      </w:r>
    </w:p>
    <w:p>
      <w:pPr>
        <w:pStyle w:val="PreformattedText"/>
        <w:bidi w:val="0"/>
        <w:spacing w:before="0" w:after="0"/>
        <w:jc w:val="left"/>
        <w:rPr/>
      </w:pPr>
      <w:r>
        <w:rPr/>
        <w:t>xksvjK+Cp5JBA9wzkndxz44600lAX3pJYouvB5H7EgG7JPDgj8HAJbJAznOSOOenoSQfSIrlwv0XjB</w:t>
      </w:r>
    </w:p>
    <w:p>
      <w:pPr>
        <w:pStyle w:val="PreformattedText"/>
        <w:bidi w:val="0"/>
        <w:spacing w:before="0" w:after="0"/>
        <w:jc w:val="left"/>
        <w:rPr/>
      </w:pPr>
      <w:r>
        <w:rPr/>
        <w:t>ZlOGByTg4UjPqHPhmGCG4yPyP+900akA8eMppr9kjFuTAJOORznjLMPBycfUeePK9aBey9lplIYHFw</w:t>
      </w:r>
    </w:p>
    <w:p>
      <w:pPr>
        <w:pStyle w:val="PreformattedText"/>
        <w:bidi w:val="0"/>
        <w:spacing w:before="0" w:after="0"/>
        <w:jc w:val="left"/>
        <w:rPr/>
      </w:pPr>
      <w:r>
        <w:rPr/>
        <w:t>byPTythi/kfbKsDt5RORwPbn/r09BZRJjPJZwQCSCwyc/wBTYUkD+n25Hg58r1pDKeBmct2fD8Ymaw</w:t>
      </w:r>
    </w:p>
    <w:p>
      <w:pPr>
        <w:pStyle w:val="PreformattedText"/>
        <w:bidi w:val="0"/>
        <w:spacing w:before="0" w:after="0"/>
        <w:jc w:val="left"/>
        <w:rPr/>
      </w:pPr>
      <w:r>
        <w:rPr/>
        <w:t>dvOSMk7lbGOBhVUDJO/aSc8BuoYgX3sTaBZTYNxvCzPn6jyuR9QACkZO1sDacjJB5PSiSeJjLhSCOU</w:t>
      </w:r>
    </w:p>
    <w:p>
      <w:pPr>
        <w:pStyle w:val="PreformattedText"/>
        <w:bidi w:val="0"/>
        <w:spacing w:before="0" w:after="0"/>
        <w:jc w:val="left"/>
        <w:rPr/>
      </w:pPr>
      <w:r>
        <w:rPr/>
        <w:t>wiSb6iQuM4JIYldoyVJKj3g7R/b/AA9GJPCHq5/ZGuWUgcKvAKkAhju5wQwJKN9X5+rPUSQCbADIvG</w:t>
      </w:r>
    </w:p>
    <w:p>
      <w:pPr>
        <w:pStyle w:val="PreformattedText"/>
        <w:bidi w:val="0"/>
        <w:spacing w:before="0" w:after="0"/>
        <w:jc w:val="left"/>
        <w:rPr/>
      </w:pPr>
      <w:r>
        <w:rPr/>
        <w:t>yebyA5IPAYjbyMAOAP5WBYD7blz1mqHUtfVZ0lFrARjsy7dwUHaA6gKOGAIPtJPDZ5/Ue3rNUa/wAZ</w:t>
      </w:r>
    </w:p>
    <w:p>
      <w:pPr>
        <w:pStyle w:val="PreformattedText"/>
        <w:bidi w:val="0"/>
        <w:spacing w:before="0" w:after="0"/>
        <w:jc w:val="left"/>
        <w:rPr/>
      </w:pPr>
      <w:r>
        <w:rPr/>
        <w:t>oQdHELxjDNMjMRk87lyMDGSFwrAnAOPt/wAvXIrMb69P/mdXZ0KqpPFf1hCygDyOCSSQQ/AChfTHKE</w:t>
      </w:r>
    </w:p>
    <w:p>
      <w:pPr>
        <w:pStyle w:val="PreformattedText"/>
        <w:bidi w:val="0"/>
        <w:spacing w:before="0" w:after="0"/>
        <w:jc w:val="left"/>
        <w:rPr/>
      </w:pPr>
      <w:r>
        <w:rPr/>
        <w:t>e4t45X29c93W1r6+N6b0pA2Jsy2iuOYscDhcsyq4GNwwP/ABYBBB5GM+5cdZKjgC19I9Vv7J34SOOM</w:t>
      </w:r>
    </w:p>
    <w:p>
      <w:pPr>
        <w:pStyle w:val="PreformattedText"/>
        <w:bidi w:val="0"/>
        <w:spacing w:before="0" w:after="0"/>
        <w:jc w:val="left"/>
        <w:rPr/>
      </w:pPr>
      <w:r>
        <w:rPr/>
        <w:t>ccMSfIBUkEAYBXknPPXm46AJAOCCBxuXnJyPDBcZXH34+rohAE4HBHg5J85YHcW2+GC+COOiECfuo9</w:t>
      </w:r>
    </w:p>
    <w:p>
      <w:pPr>
        <w:pStyle w:val="PreformattedText"/>
        <w:bidi w:val="0"/>
        <w:spacing w:before="0" w:after="0"/>
        <w:jc w:val="left"/>
        <w:rPr/>
      </w:pPr>
      <w:r>
        <w:rPr/>
        <w:t>uCp8gY885J5JU84/q6IQHuYEKMZbJ44UEHbk/gk8+cf4eiE023AB2rxwMZ2nOVYk+cnPH/AMXRCaHg</w:t>
      </w:r>
    </w:p>
    <w:p>
      <w:pPr>
        <w:pStyle w:val="PreformattedText"/>
        <w:bidi w:val="0"/>
        <w:spacing w:before="0" w:after="0"/>
        <w:jc w:val="left"/>
        <w:rPr/>
      </w:pPr>
      <w:r>
        <w:rPr/>
        <w:t>jHtX6CB+OcnH645POBtx0Qi3SYlsarpkBGfWv042IySRNPGvH9I92fx7T0Qn5a37avdjfED9tL9sHv</w:t>
      </w:r>
    </w:p>
    <w:p>
      <w:pPr>
        <w:pStyle w:val="PreformattedText"/>
        <w:bidi w:val="0"/>
        <w:spacing w:before="0" w:after="0"/>
        <w:jc w:val="left"/>
        <w:rPr/>
      </w:pPr>
      <w:r>
        <w:rPr/>
        <w:t>L1mmXuH9pf4y2/VwCs8FLvnVdJrtvJIZBFpseCSGwvtbohOY5NrB9jgxkmTLRhQ8oOF3AHCsMYCYwR</w:t>
      </w:r>
    </w:p>
    <w:p>
      <w:pPr>
        <w:pStyle w:val="PreformattedText"/>
        <w:bidi w:val="0"/>
        <w:spacing w:before="0" w:after="0"/>
        <w:jc w:val="left"/>
        <w:rPr/>
      </w:pPr>
      <w:r>
        <w:rPr/>
        <w:t>tx0QiSXMgKowBkO5d6gsZw4GSh/+2luCcYP+XRIPDheJMs5z6kSglZJpCrOwEBPkAEspY44O7c38o5</w:t>
      </w:r>
    </w:p>
    <w:p>
      <w:pPr>
        <w:pStyle w:val="PreformattedText"/>
        <w:bidi w:val="0"/>
        <w:spacing w:before="0" w:after="0"/>
        <w:jc w:val="left"/>
        <w:rPr/>
      </w:pPr>
      <w:r>
        <w:rPr/>
        <w:t>60SjdGP2f2iaD1PWWRP4Uk8Uk8YkAmeMkMVNiI/wDD3gFskswHtUfbojIogaNJonljeKszmSWJJmmL</w:t>
      </w:r>
    </w:p>
    <w:p>
      <w:pPr>
        <w:pStyle w:val="PreformattedText"/>
        <w:bidi w:val="0"/>
        <w:spacing w:before="0" w:after="0"/>
        <w:jc w:val="left"/>
        <w:rPr/>
      </w:pPr>
      <w:r>
        <w:rPr/>
        <w:t>V5R6RkRgpVgZY1lCso3NGVUp46poo7WMXchQBzNCFVPWaKZJSywzQywyQPY9cJGkkDABiSzqPUDE/w</w:t>
      </w:r>
    </w:p>
    <w:p>
      <w:pPr>
        <w:pStyle w:val="PreformattedText"/>
        <w:bidi w:val="0"/>
        <w:spacing w:before="0" w:after="0"/>
        <w:jc w:val="left"/>
        <w:rPr/>
      </w:pPr>
      <w:r>
        <w:rPr/>
        <w:t>AOT6Qy+3qMV3vR9kh+I9kP+Z9LBgGGeQSQiCKW3EWKlFFQQqmISzTAFj4kQfSOr9G7aUhT7PSmREnZ</w:t>
      </w:r>
    </w:p>
    <w:p>
      <w:pPr>
        <w:pStyle w:val="PreformattedText"/>
        <w:bidi w:val="0"/>
        <w:spacing w:before="0" w:after="0"/>
        <w:jc w:val="left"/>
        <w:rPr/>
      </w:pPr>
      <w:r>
        <w:rPr/>
        <w:t>Y4PSlV5IbCx+vI06mPcOI/UDMXODDLuT3L1TDm09kZip4GBsgmSOeawszV0SJI4YjEQpjDYswhT68z</w:t>
      </w:r>
    </w:p>
    <w:p>
      <w:pPr>
        <w:pStyle w:val="PreformattedText"/>
        <w:bidi w:val="0"/>
        <w:spacing w:before="0" w:after="0"/>
        <w:jc w:val="left"/>
        <w:rPr/>
      </w:pPr>
      <w:r>
        <w:rPr/>
        <w:t>woxkkBPMW7bnd0Dvt8If8A1+Pjxmk9GCRhDLVmK5k9R4MTRqIBNKsYjjBMBEu0e73hRu9w6OT03h6/</w:t>
      </w:r>
    </w:p>
    <w:p>
      <w:pPr>
        <w:pStyle w:val="PreformattedText"/>
        <w:bidi w:val="0"/>
        <w:spacing w:before="0" w:after="0"/>
        <w:jc w:val="left"/>
        <w:rPr/>
      </w:pPr>
      <w:r>
        <w:rPr/>
        <w:t>2fZDdqwGtG8yl5nhVvVWWNq9MBo8kPGfRSOYK+PqcSFl3MrYN5QvZK2Pc/Gbb06vy0KTSCwrWo7kUc</w:t>
      </w:r>
    </w:p>
    <w:p>
      <w:pPr>
        <w:pStyle w:val="PreformattedText"/>
        <w:bidi w:val="0"/>
        <w:spacing w:before="0" w:after="0"/>
        <w:jc w:val="left"/>
        <w:rPr/>
      </w:pPr>
      <w:r>
        <w:rPr/>
        <w:t>9eaHMMxSC1BShUetI0Ik3jglY0I9pPVuhe94vLEs3DhHOeUFUqQT1IpJIorEXzKCSvVgZQkW+H0yGt</w:t>
      </w:r>
    </w:p>
    <w:p>
      <w:pPr>
        <w:pStyle w:val="PreformattedText"/>
        <w:bidi w:val="0"/>
        <w:spacing w:before="0" w:after="0"/>
        <w:jc w:val="left"/>
        <w:rPr/>
      </w:pPr>
      <w:r>
        <w:rPr/>
        <w:t>Qe3bPCSqlU3729otwFuiWvu3xjolxa7u1iG/WmaOqJKeoRFJ4Z0ihirM4irSSLOglaVbKrGxfS40l2</w:t>
      </w:r>
    </w:p>
    <w:p>
      <w:pPr>
        <w:pStyle w:val="PreformattedText"/>
        <w:bidi w:val="0"/>
        <w:spacing w:before="0" w:after="0"/>
        <w:jc w:val="left"/>
        <w:rPr/>
      </w:pPr>
      <w:r>
        <w:rPr/>
        <w:t>q56kHeOXZ4/wC5IIJsDcwdiRlqxp6KXUzGsyxxfKxLVkacLtVzuLpcRT5Z/WnWv7d6BQ2ItlnAkdtj</w:t>
      </w:r>
    </w:p>
    <w:p>
      <w:pPr>
        <w:pStyle w:val="PreformattedText"/>
        <w:bidi w:val="0"/>
        <w:spacing w:before="0" w:after="0"/>
        <w:jc w:val="left"/>
        <w:rPr/>
      </w:pPr>
      <w:r>
        <w:rPr/>
        <w:t>NSehEnyEAD6fqRmknRr88M1VI39fTZoIrkQbTpyZ9kxYP6U3/F3Jh2iUsu9pwitL0lSGCtNZmpXQor</w:t>
      </w:r>
    </w:p>
    <w:p>
      <w:pPr>
        <w:pStyle w:val="PreformattedText"/>
        <w:bidi w:val="0"/>
        <w:spacing w:before="0" w:after="0"/>
        <w:jc w:val="left"/>
        <w:rPr/>
      </w:pPr>
      <w:r>
        <w:rPr/>
        <w:t>vd1C3ETqtlLAljqVYaykZ+WNVZGd1EaUWbfMssqKHQ2vqJDL2DSEStHCsj6hLTQRTZnk1CGU3qVkxP</w:t>
      </w:r>
    </w:p>
    <w:p>
      <w:pPr>
        <w:pStyle w:val="PreformattedText"/>
        <w:bidi w:val="0"/>
        <w:spacing w:before="0" w:after="0"/>
        <w:jc w:val="left"/>
        <w:rPr/>
      </w:pPr>
      <w:r>
        <w:rPr/>
        <w:t>ehgvUwCK/pbpHZPfCkCiJNu/IIXsbXzEUII5GWSOpVkkks53mKyLKFIn9KS5Eh/3BZwNsqyFY5RPE0</w:t>
      </w:r>
    </w:p>
    <w:p>
      <w:pPr>
        <w:pStyle w:val="PreformattedText"/>
        <w:bidi w:val="0"/>
        <w:spacing w:before="0" w:after="0"/>
        <w:jc w:val="left"/>
        <w:rPr/>
      </w:pPr>
      <w:r>
        <w:rPr/>
        <w:t>LEgt1GnRpl4+9L2bvfZEVtYluCS1XgnMdwfLssFgvo8BIjMN2VZBJLJFWnjy2QySbWbO4jqZSwNgeF</w:t>
      </w:r>
    </w:p>
    <w:p>
      <w:pPr>
        <w:pStyle w:val="PreformattedText"/>
        <w:bidi w:val="0"/>
        <w:spacing w:before="0" w:after="0"/>
        <w:jc w:val="left"/>
        <w:rPr/>
      </w:pPr>
      <w:r>
        <w:rPr/>
        <w:t>rxaptzI1ZI7ETTSySKyLNBBaF5ktRQ2pqzboq7j1mjBZfSnjWGYbpVk6IELoT9abkhjl3w2ZfmJZZz</w:t>
      </w:r>
    </w:p>
    <w:p>
      <w:pPr>
        <w:pStyle w:val="PreformattedText"/>
        <w:bidi w:val="0"/>
        <w:spacing w:before="0" w:after="0"/>
        <w:jc w:val="left"/>
        <w:rPr/>
      </w:pPr>
      <w:r>
        <w:rPr/>
        <w:t>6M2rTR/KtCisXpSvpoWCtNIi2GjhB9KO1GsW5nd8lxe3TIF13raQgahCRH83NRJngO6evE2pQtWsV3</w:t>
      </w:r>
    </w:p>
    <w:p>
      <w:pPr>
        <w:pStyle w:val="PreformattedText"/>
        <w:bidi w:val="0"/>
        <w:spacing w:before="0" w:after="0"/>
        <w:jc w:val="left"/>
        <w:rPr/>
      </w:pPr>
      <w:r>
        <w:rPr/>
        <w:t>p41GlChURtXaNXGeG2M+zDdFweY8PH5ZZQu7rrEMzWtN1B61eGLQZZZYpq3oX1t3K3y8Ufyomkj3LH</w:t>
      </w:r>
    </w:p>
    <w:p>
      <w:pPr>
        <w:pStyle w:val="PreformattedText"/>
        <w:bidi w:val="0"/>
        <w:spacing w:before="0" w:after="0"/>
        <w:jc w:val="left"/>
        <w:rPr/>
      </w:pPr>
      <w:r>
        <w:rPr/>
        <w:t>WsSPDEWLzvC0m/Lei46rcMWA5ZRsb7sRWrLes1kObqW7cskSx2rEISexIfmNF1u8peWOuqGR5smSKX</w:t>
      </w:r>
    </w:p>
    <w:p>
      <w:pPr>
        <w:pStyle w:val="PreformattedText"/>
        <w:bidi w:val="0"/>
        <w:spacing w:before="0" w:after="0"/>
        <w:jc w:val="left"/>
        <w:rPr/>
      </w:pPr>
      <w:r>
        <w:rPr/>
        <w:t>zHHwrdWDMDoMhb83R6sbvZerIjqRlkqSied7LiWVIZLMUEaSKJ8xmqFm3iLEkka2JAiyblb8qKsL8d</w:t>
      </w:r>
    </w:p>
    <w:p>
      <w:pPr>
        <w:pStyle w:val="PreformattedText"/>
        <w:bidi w:val="0"/>
        <w:spacing w:before="0" w:after="0"/>
        <w:jc w:val="left"/>
        <w:rPr/>
      </w:pPr>
      <w:r>
        <w:rPr/>
        <w:t>FEnUjXiZVfc5nkkgmtlmaVQTK+W9UQxJAjSMQNzqyOhKjjbuXcG6WcjvEaQt09MV6DIhrwpJGZg8YM</w:t>
      </w:r>
    </w:p>
    <w:p>
      <w:pPr>
        <w:pStyle w:val="PreformattedText"/>
        <w:bidi w:val="0"/>
        <w:spacing w:before="0" w:after="0"/>
        <w:jc w:val="left"/>
        <w:rPr/>
      </w:pPr>
      <w:r>
        <w:rPr/>
        <w:t>dbEggl42Sh44zn11QsYzwPqdvpHR3b8P76yY6XwGmHiVSkgRnYgRFdrnZt4aJtntA8Lln+vHR1Pj+k</w:t>
      </w:r>
    </w:p>
    <w:p>
      <w:pPr>
        <w:pStyle w:val="PreformattedText"/>
        <w:bidi w:val="0"/>
        <w:spacing w:before="0" w:after="0"/>
        <w:jc w:val="left"/>
        <w:rPr/>
      </w:pPr>
      <w:r>
        <w:rPr/>
        <w:t>qosLSNy5w75QxLIJMR7o2YjKSFVBJADHGMY2t+eqa34aS0sbs4GaJoXsQVZZdSUCxJC1mKF2hMkjpX</w:t>
      </w:r>
    </w:p>
    <w:p>
      <w:pPr>
        <w:pStyle w:val="PreformattedText"/>
        <w:bidi w:val="0"/>
        <w:spacing w:before="0" w:after="0"/>
        <w:jc w:val="left"/>
        <w:rPr/>
      </w:pPr>
      <w:r>
        <w:rPr/>
        <w:t>ibMgKtG8ntwPlf5t2OroSSOgtAnUWHGdA1ZrBq2bVBLpM0CWm/iPZejYo7JpTAIgFut6w/hB5BGK9g</w:t>
      </w:r>
    </w:p>
    <w:p>
      <w:pPr>
        <w:pStyle w:val="PreformattedText"/>
        <w:bidi w:val="0"/>
        <w:spacing w:before="0" w:after="0"/>
        <w:jc w:val="left"/>
        <w:rPr/>
      </w:pPr>
      <w:r>
        <w:rPr/>
        <w:t>RTJ9I6eSRc9MUTZibaiLqlcPZufORWKBM8lkJRrRg1blyNK0lQNZQGOtYjnjJnjkjjheMMpX6mkAEn</w:t>
      </w:r>
    </w:p>
    <w:p>
      <w:pPr>
        <w:pStyle w:val="PreformattedText"/>
        <w:bidi w:val="0"/>
        <w:spacing w:before="0" w:after="0"/>
        <w:jc w:val="left"/>
        <w:rPr/>
      </w:pPr>
      <w:r>
        <w:rPr/>
        <w:t>I4/1eOtDW17Cwjv6XqxT1pItHlFVWqwMhmh7jtWNJniuz0Gu1JHhs6pDVswlViCtNHTfczycdSw0I0</w:t>
      </w:r>
    </w:p>
    <w:p>
      <w:pPr>
        <w:pStyle w:val="PreformattedText"/>
        <w:bidi w:val="0"/>
        <w:spacing w:before="0" w:after="0"/>
        <w:jc w:val="left"/>
        <w:rPr/>
      </w:pPr>
      <w:r>
        <w:rPr/>
        <w:t>X8ZYHELlFdK0JBHQVhAlpZp2qX1lebU3sNClQaVJAwMkElmBg3O+pOzCZUVsNUEICBwtBbswYcGhVq</w:t>
      </w:r>
    </w:p>
    <w:p>
      <w:pPr>
        <w:pStyle w:val="PreformattedText"/>
        <w:bidi w:val="0"/>
        <w:spacing w:before="0" w:after="0"/>
        <w:jc w:val="left"/>
        <w:rPr/>
      </w:pPr>
      <w:r>
        <w:rPr/>
        <w:t>q4IgShX0zYlzUKcsVeKis7rGSVFxlUiZdRhtfLMiof8AeJoSzxPEeoOnHd4+P6Ywgg2Mg9uzqOyVK8</w:t>
      </w:r>
    </w:p>
    <w:p>
      <w:pPr>
        <w:pStyle w:val="PreformattedText"/>
        <w:bidi w:val="0"/>
        <w:spacing w:before="0" w:after="0"/>
        <w:jc w:val="left"/>
        <w:rPr/>
      </w:pPr>
      <w:r>
        <w:rPr/>
        <w:t>1WHTxBWryCelHJYniaGeF7T+rLmzQjIsRuxZi0ipuiXLbaX5QV4yLnXe0aB0/X70Xcb2LLV5Ka6ho8</w:t>
      </w:r>
    </w:p>
    <w:p>
      <w:pPr>
        <w:pStyle w:val="PreformattedText"/>
        <w:bidi w:val="0"/>
        <w:spacing w:before="0" w:after="0"/>
        <w:jc w:val="left"/>
        <w:rPr/>
      </w:pPr>
      <w:r>
        <w:rPr/>
        <w:t>up6ZDCKyalUqz0xpkVi3WgEiXkuRxmoPpPvjO5eel11FRWW4VrRlJsKitbS63W/N6I31JY6usa53lY</w:t>
      </w:r>
    </w:p>
    <w:p>
      <w:pPr>
        <w:pStyle w:val="PreformattedText"/>
        <w:bidi w:val="0"/>
        <w:spacing w:before="0" w:after="0"/>
        <w:jc w:val="left"/>
        <w:rPr/>
      </w:pPr>
      <w:r>
        <w:rPr/>
        <w:t>hV07V1O1rej1tZElq3qncXcOo2oOztD+cYhrdKHU91i7tIkqpoiuWVSjHCUGI2cHE1BiWBxOI4n0di</w:t>
      </w:r>
    </w:p>
    <w:p>
      <w:pPr>
        <w:pStyle w:val="PreformattedText"/>
        <w:bidi w:val="0"/>
        <w:spacing w:before="0" w:after="0"/>
        <w:jc w:val="left"/>
        <w:rPr/>
      </w:pPr>
      <w:r>
        <w:rPr/>
        <w:t>zWbHzlY3tTOS7vWPKv8AVKTurcUytM0qzyRLLelEDvNLLLaKzWGn2jdWmlkkLrIN5ZS/uzu632QrfA</w:t>
      </w:r>
    </w:p>
    <w:p>
      <w:pPr>
        <w:pStyle w:val="PreformattedText"/>
        <w:bidi w:val="0"/>
        <w:spacing w:before="0" w:after="0"/>
        <w:jc w:val="left"/>
        <w:rPr/>
      </w:pPr>
      <w:r>
        <w:rPr/>
        <w:t>WXx2TFfRj0nwY30tZtaLJEwX5ipWsiyEeQrKqqwCtVshC9adQ0yhWV0CsVZNnt6TV2anVVhfAt832R</w:t>
      </w:r>
    </w:p>
    <w:p>
      <w:pPr>
        <w:pStyle w:val="PreformattedText"/>
        <w:bidi w:val="0"/>
        <w:spacing w:before="0" w:after="0"/>
        <w:jc w:val="left"/>
        <w:rPr/>
      </w:pPr>
      <w:r>
        <w:rPr/>
        <w:t>1LbHosjAecRTw63wbq/linWNNjtqdZ0GeOKStNHZxUgdXoxyRqa1Z0R2Bly21SjGKTafTcr7EygmmG</w:t>
      </w:r>
    </w:p>
    <w:p>
      <w:pPr>
        <w:pStyle w:val="PreformattedText"/>
        <w:bidi w:val="0"/>
        <w:spacing w:before="0" w:after="0"/>
        <w:jc w:val="left"/>
        <w:rPr/>
      </w:pPr>
      <w:r>
        <w:rPr/>
        <w:t>p1Rktsfe7xm96a1gK2zvi6m5sNR6P+t1o5aTqWi6u8EfctAui3IrGr1aiNG1qSFxKbOlT+K12ykXy1</w:t>
      </w:r>
    </w:p>
    <w:p>
      <w:pPr>
        <w:pStyle w:val="PreformattedText"/>
        <w:bidi w:val="0"/>
        <w:spacing w:before="0" w:after="0"/>
        <w:jc w:val="left"/>
        <w:rPr/>
      </w:pPr>
      <w:r>
        <w:rPr/>
        <w:t>2KTmzDIZYttuFA+GrRrUsm2d8Sw0Zur6H7QvMh6req2u2htFKqFWulmJ3l4LftTulrWK9K+mNeszz6</w:t>
      </w:r>
    </w:p>
    <w:p>
      <w:pPr>
        <w:pStyle w:val="PreformattedText"/>
        <w:bidi w:val="0"/>
        <w:spacing w:before="0" w:after="0"/>
        <w:jc w:val="left"/>
        <w:rPr/>
      </w:pPr>
      <w:r>
        <w:rPr/>
        <w:t>tcvS24K51JpJ7RkoRrXqTV3dng0+Ki3EUdaqI4oME+rDGm1t/RRQUsCjfue6eg9LZesebsMdVqPWLZ</w:t>
      </w:r>
    </w:p>
    <w:p>
      <w:pPr>
        <w:pStyle w:val="PreformattedText"/>
        <w:bidi w:val="0"/>
        <w:spacing w:before="0" w:after="0"/>
        <w:jc w:val="left"/>
        <w:rPr/>
      </w:pPr>
      <w:r>
        <w:rPr/>
        <w:t>qPOi7ZDS69C29C6L2r6ZEkuWK6JHJiaNS0kILZYrIgV0R8nA+WaMgHkPXU/V1qampJNsS3jWYV2ioo</w:t>
      </w:r>
    </w:p>
    <w:p>
      <w:pPr>
        <w:pStyle w:val="PreformattedText"/>
        <w:bidi w:val="0"/>
        <w:spacing w:before="0" w:after="0"/>
        <w:jc w:val="left"/>
        <w:rPr/>
      </w:pPr>
      <w:r>
        <w:rPr/>
        <w:t>xY5KvDveLfG6yT6dMklezp9maQpq1H04ZZCrxPYhBs1GeNz7syQ554BUxcOOcVQFWWog/2W17bNxnT</w:t>
      </w:r>
    </w:p>
    <w:p>
      <w:pPr>
        <w:pStyle w:val="PreformattedText"/>
        <w:bidi w:val="0"/>
        <w:spacing w:before="0" w:after="0"/>
        <w:jc w:val="left"/>
        <w:rPr/>
      </w:pPr>
      <w:r>
        <w:rPr/>
        <w:t>pPnTZGfLzy6H1uZfHy8yyMKWEkex0ilgeeYoCX9FBsSQBz7nrEPgL/T7m+7dbhqOOne7f7znm+WhxZ</w:t>
      </w:r>
    </w:p>
    <w:p>
      <w:pPr>
        <w:pStyle w:val="PreformattedText"/>
        <w:bidi w:val="0"/>
        <w:spacing w:before="0" w:after="0"/>
        <w:jc w:val="left"/>
        <w:rPr/>
      </w:pPr>
      <w:r>
        <w:rPr/>
        <w:t>D4x9EksUsOqaVSabZU+Tsto164ZREkNO427TbtkhM/LQ3ZmiabxX+aTJ2MdqGySq4AyLDIDtK8w9uP</w:t>
      </w:r>
    </w:p>
    <w:p>
      <w:pPr>
        <w:pStyle w:val="PreformattedText"/>
        <w:bidi w:val="0"/>
        <w:spacing w:before="0" w:after="0"/>
        <w:jc w:val="left"/>
        <w:rPr/>
      </w:pPr>
      <w:r>
        <w:rPr/>
        <w:t>1poUiogybHE4E91W4M3q35j1b92SeSK53F22EME57r7XnNIiNF3WKKStaO5eALcMwkeEruWWKxIify</w:t>
      </w:r>
    </w:p>
    <w:p>
      <w:pPr>
        <w:pStyle w:val="PreformattedText"/>
        <w:bidi w:val="0"/>
        <w:spacing w:before="0" w:after="0"/>
        <w:jc w:val="left"/>
        <w:rPr/>
      </w:pPr>
      <w:r>
        <w:rPr/>
        <w:t>dYNzZdqvkP9HtQy9jfybp7N2dNadTbNicqD/rNjONu1OP1l5l7QzYxfQVdWr1NSTENvQxDN69VkRS9</w:t>
      </w:r>
    </w:p>
    <w:p>
      <w:pPr>
        <w:pStyle w:val="PreformattedText"/>
        <w:bidi w:val="0"/>
        <w:spacing w:before="0" w:after="0"/>
        <w:jc w:val="left"/>
        <w:rPr/>
      </w:pPr>
      <w:r>
        <w:rPr/>
        <w:t>dnmgs+pJwSD60ZYL9LRbl4bpFb92z0jvpWvo3rdX+KM2cedRawbB9ns2Q9XeU6/R7uMIFpzLpmvJK3</w:t>
      </w:r>
    </w:p>
    <w:p>
      <w:pPr>
        <w:pStyle w:val="PreformattedText"/>
        <w:bidi w:val="0"/>
        <w:spacing w:before="0" w:after="0"/>
        <w:jc w:val="left"/>
        <w:rPr/>
      </w:pPr>
      <w:r>
        <w:rPr/>
        <w:t>r1NWn1i0kr4kSpqjJQ1SFEX2iCHVE9bYqgCK5Kc4wvUgAI+zMm7hguPq7w+sNN7uyWYMaW052dXzb2</w:t>
      </w:r>
    </w:p>
    <w:p>
      <w:pPr>
        <w:pStyle w:val="PreformattedText"/>
        <w:bidi w:val="0"/>
        <w:spacing w:before="0" w:after="0"/>
        <w:jc w:val="left"/>
        <w:rPr/>
      </w:pPr>
      <w:r>
        <w:rPr/>
        <w:t>Puv9Db2PYzTofuMfOdv3dSrCZoNCWtMtRbztHT0O5f0/VdFNalOoPpfOSatDKxXYg1LlUV954tLGlt</w:t>
      </w:r>
    </w:p>
    <w:p>
      <w:pPr>
        <w:pStyle w:val="PreformattedText"/>
        <w:bidi w:val="0"/>
        <w:spacing w:before="0" w:after="0"/>
        <w:jc w:val="left"/>
        <w:rPr/>
      </w:pPr>
      <w:r>
        <w:rPr/>
        <w:t>Kod01uHpZQwZS3sxx92eh2gmrszul2GzYta/BCVZLKfWyDd3KMeka26a7amhlAcp86EChYnpxndDqo</w:t>
      </w:r>
    </w:p>
    <w:p>
      <w:pPr>
        <w:pStyle w:val="PreformattedText"/>
        <w:bidi w:val="0"/>
        <w:spacing w:before="0" w:after="0"/>
        <w:jc w:val="left"/>
        <w:rPr/>
      </w:pPr>
      <w:r>
        <w:rPr/>
        <w:t>ilDB4o7D1VnOQ7CQupX1W6bXp/uwR1Tj7rd3+mJpV8qrb2rC+PeXvezly/yiuejFVn7D1nRqrJDpur</w:t>
      </w:r>
    </w:p>
    <w:p>
      <w:pPr>
        <w:pStyle w:val="PreformattedText"/>
        <w:bidi w:val="0"/>
        <w:spacing w:before="0" w:after="0"/>
        <w:jc w:val="left"/>
        <w:rPr/>
      </w:pPr>
      <w:r>
        <w:rPr/>
        <w:t>6jpksCWFNebRriLY+SmaU59JYbMkQZ1UNH9CNt9sU2Y/6hH3jUCn5hLMMG2OpSGIosy+rg3V91Y6eu</w:t>
      </w:r>
    </w:p>
    <w:p>
      <w:pPr>
        <w:pStyle w:val="PreformattedText"/>
        <w:bidi w:val="0"/>
        <w:spacing w:before="0" w:after="0"/>
        <w:jc w:val="left"/>
        <w:rPr/>
      </w:pPr>
      <w:r>
        <w:rPr/>
        <w:t>Zqd7tit/Gh0XWJde0y1K1eCam0+k3tMtaSI3kMrWzLqFFjMWCSnS5N+07empui5Q2/y4/wCMpULODS</w:t>
      </w:r>
    </w:p>
    <w:p>
      <w:pPr>
        <w:pStyle w:val="PreformattedText"/>
        <w:bidi w:val="0"/>
        <w:spacing w:before="0" w:after="0"/>
        <w:jc w:val="left"/>
        <w:rPr/>
      </w:pPr>
      <w:r>
        <w:rPr/>
        <w:t>Vh+7LMp+DLj729zda0atEsHUtMmWG9Ml5oo9QrlZVhlua1pPyln1km3RpDqhsxyQgthZXkQYBJ61Um</w:t>
      </w:r>
    </w:p>
    <w:p>
      <w:pPr>
        <w:pStyle w:val="PreformattedText"/>
        <w:bidi w:val="0"/>
        <w:spacing w:before="0" w:after="0"/>
        <w:jc w:val="left"/>
        <w:rPr/>
      </w:pPr>
      <w:r>
        <w:rPr/>
        <w:t>ejtCEbv9LTDUwr7G6u2TY5e84x+g9HdaFWqcGk2iteq4hhoVtWuSLHXC0XuR1p5aJYySPHqGG2ySRq</w:t>
      </w:r>
    </w:p>
    <w:p>
      <w:pPr>
        <w:pStyle w:val="PreformattedText"/>
        <w:bidi w:val="0"/>
        <w:spacing w:before="0" w:after="0"/>
        <w:jc w:val="left"/>
        <w:rPr/>
      </w:pPr>
      <w:r>
        <w:rPr/>
        <w:t>VCe/I3Ej2Wy1Q9MD0X9VV+YTwG3UfN1WYcB9bLrfRGlmj3QyTiDbMhRKzQxRyJHMVsVm3tN/BsfLSs</w:t>
      </w:r>
    </w:p>
    <w:p>
      <w:pPr>
        <w:pStyle w:val="PreformattedText"/>
        <w:bidi w:val="0"/>
        <w:spacing w:before="0" w:after="0"/>
        <w:jc w:val="left"/>
        <w:rPr/>
      </w:pPr>
      <w:r>
        <w:rPr/>
        <w:t>S6kpNt+XdHbdjVOdxLWtrD4hUVfUMpmiENZZCsTelLJFIwI3LIzxzBwqyBlDtGvuCp7eoBB1BuJYIB</w:t>
      </w:r>
    </w:p>
    <w:p>
      <w:pPr>
        <w:pStyle w:val="PreformattedText"/>
        <w:bidi w:val="0"/>
        <w:spacing w:before="0" w:after="0"/>
        <w:jc w:val="left"/>
        <w:rPr/>
      </w:pPr>
      <w:r>
        <w:rPr/>
        <w:t>Y31hqtJFGbT+vLNVlCzxpFFamknsbFWlutwhWfZIwUqCFgjRSyHDNYdGvxkNz93x4EcKyRQPJLHHFJ</w:t>
      </w:r>
    </w:p>
    <w:p>
      <w:pPr>
        <w:pStyle w:val="PreformattedText"/>
        <w:bidi w:val="0"/>
        <w:spacing w:before="0" w:after="0"/>
        <w:jc w:val="left"/>
        <w:rPr/>
      </w:pPr>
      <w:r>
        <w:rPr/>
        <w:t>AslkanMVlWKGi80DslKZyfWvqZ4/mBGPUjH/AOXRX2xfjrpK5NwvJRWt2YJ7zwxrPcs1oY7FmwWntO</w:t>
      </w:r>
    </w:p>
    <w:p>
      <w:pPr>
        <w:pStyle w:val="PreformattedText"/>
        <w:bidi w:val="0"/>
        <w:spacing w:before="0" w:after="0"/>
        <w:jc w:val="left"/>
        <w:rPr/>
      </w:pPr>
      <w:r>
        <w:rPr/>
        <w:t>k1gQzPYLgj5ZgFjQIEX+NKPYWVOrhtW1/eePt/tLKtgSReWHoMkEN6un7weHT0NyGSxbilLs7xTTSP</w:t>
      </w:r>
    </w:p>
    <w:p>
      <w:pPr>
        <w:pStyle w:val="PreformattedText"/>
        <w:bidi w:val="0"/>
        <w:spacing w:before="0" w:after="0"/>
        <w:jc w:val="left"/>
        <w:rPr/>
      </w:pPr>
      <w:r>
        <w:rPr/>
        <w:t>ZrTMxkowJDJBXdmjWVrARY29vTg7HFS2i9vjlHVlHJa4Okq/UoTo+pahpLLGq6fdaOXTyzy1mkJk+W</w:t>
      </w:r>
    </w:p>
    <w:p>
      <w:pPr>
        <w:pStyle w:val="PreformattedText"/>
        <w:bidi w:val="0"/>
        <w:spacing w:before="0" w:after="0"/>
        <w:jc w:val="left"/>
        <w:rPr/>
      </w:pPr>
      <w:r>
        <w:rPr/>
        <w:t>grepCFLpC6s7fTvmZAFZfbkKspYKeUzarBkTToi7TkWwkEatJHOZGIg+bas1fTEpBGsSRIqQP/ABCy</w:t>
      </w:r>
    </w:p>
    <w:p>
      <w:pPr>
        <w:pStyle w:val="PreformattedText"/>
        <w:bidi w:val="0"/>
        <w:spacing w:before="0" w:after="0"/>
        <w:jc w:val="left"/>
        <w:rPr/>
      </w:pPr>
      <w:r>
        <w:rPr/>
        <w:t>szH1RGmxRt5aRcKLA/4wbTe6RJO6NYWGwtmb5QLM9Qy1oZEv0oZHb5mnUgVBPaSxv2xECJm2ux2sy9</w:t>
      </w:r>
    </w:p>
    <w:p>
      <w:pPr>
        <w:pStyle w:val="PreformattedText"/>
        <w:bidi w:val="0"/>
        <w:spacing w:before="0" w:after="0"/>
        <w:jc w:val="left"/>
        <w:rPr/>
      </w:pPr>
      <w:r>
        <w:rPr/>
        <w:t>M3SSQxxPaNfqrJNxY9WJhNHMbBjv2A8rRfNfOKkkE0Uc6OCrRMfRh9Rm9YyZUMuxFQcrUg9BxygSbA</w:t>
      </w:r>
    </w:p>
    <w:p>
      <w:pPr>
        <w:pStyle w:val="PreformattedText"/>
        <w:bidi w:val="0"/>
        <w:spacing w:before="0" w:after="0"/>
        <w:jc w:val="left"/>
        <w:rPr/>
      </w:pPr>
      <w:r>
        <w:rPr/>
        <w:t>Wym1OnvZljKzS2/mEVYrbiOOOXMYldhIymtEAG9MBv4isz7mDqeot6Tlfx0Q4anohKxuLGysj2vmpZ</w:t>
      </w:r>
    </w:p>
    <w:p>
      <w:pPr>
        <w:pStyle w:val="PreformattedText"/>
        <w:bidi w:val="0"/>
        <w:spacing w:before="0" w:after="0"/>
        <w:jc w:val="left"/>
        <w:rPr/>
      </w:pPr>
      <w:r>
        <w:rPr/>
        <w:t>lqSy1ZVhWWtX+bv1jFuVI7W8MEsnOYmZVTJXM8dAMspJuRbomo8zBY1hVopXeRVRZobShJcfOwIY0N</w:t>
      </w:r>
    </w:p>
    <w:p>
      <w:pPr>
        <w:pStyle w:val="PreformattedText"/>
        <w:bidi w:val="0"/>
        <w:spacing w:before="0" w:after="0"/>
        <w:jc w:val="left"/>
        <w:rPr/>
      </w:pPr>
      <w:r>
        <w:rPr/>
        <w:t>yJZTIyqGV2dmDMM9FhoFEjS/pEMtLPIggtLZikMawwwxW3Kx0YHhkX5arCuIkEm0yMzNt2ld21G6GN</w:t>
      </w:r>
    </w:p>
    <w:p>
      <w:pPr>
        <w:pStyle w:val="PreformattedText"/>
        <w:bidi w:val="0"/>
        <w:spacing w:before="0" w:after="0"/>
        <w:jc w:val="left"/>
        <w:rPr/>
      </w:pPr>
      <w:r>
        <w:rPr/>
        <w:t>9GOP2QUWva25xmAcb55UMKxTrYr+9pj6YX09RhtF2DUVsNkq2HsGFmRSvHVbkaHe73jpgewGxiZIgk</w:t>
      </w:r>
    </w:p>
    <w:p>
      <w:pPr>
        <w:pStyle w:val="PreformattedText"/>
        <w:bidi w:val="0"/>
        <w:spacing w:before="0" w:after="0"/>
        <w:jc w:val="left"/>
        <w:rPr/>
      </w:pPr>
      <w:r>
        <w:rPr/>
        <w:t>MgjpmGOQESlZI4kX5hy80oHANdGVROHAAWRgqlgo6nja4hc665GaSYvWkkWOGWFGmw6SN6Um9EEqQx</w:t>
      </w:r>
    </w:p>
    <w:p>
      <w:pPr>
        <w:pStyle w:val="PreformattedText"/>
        <w:bidi w:val="0"/>
        <w:spacing w:before="0" w:after="0"/>
        <w:jc w:val="left"/>
        <w:rPr/>
      </w:pPr>
      <w:r>
        <w:rPr/>
        <w:t>qQ6z+1Sm3KyJIwVkVNvQABcgCWIsbHjGyexKXzYVFevLHG8cAn2w2iDPJSmdFLzKski73UFUO6JPDM</w:t>
      </w:r>
    </w:p>
    <w:p>
      <w:pPr>
        <w:pStyle w:val="PreformattedText"/>
        <w:bidi w:val="0"/>
        <w:spacing w:before="0" w:after="0"/>
        <w:jc w:val="left"/>
        <w:rPr/>
      </w:pPr>
      <w:r>
        <w:rPr/>
        <w:t>wOg9EAAwvfdi2q0ix1ak8LhUtfM1J3BaSOO2okkirPJt9XbhQEcbVVd6sFZl6gi3C27DHW4PRE2rR9</w:t>
      </w:r>
    </w:p>
    <w:p>
      <w:pPr>
        <w:pStyle w:val="PreformattedText"/>
        <w:bidi w:val="0"/>
        <w:spacing w:before="0" w:after="0"/>
        <w:jc w:val="left"/>
        <w:rPr/>
      </w:pPr>
      <w:r>
        <w:rPr/>
        <w:t>s1WralG4/fNh4ob2miKaQ3YZobsMF5fW3iKxFNTy8cIK+iwchX46DawbMZX4dEowINug+PoihxbqmX</w:t>
      </w:r>
    </w:p>
    <w:p>
      <w:pPr>
        <w:pStyle w:val="PreformattedText"/>
        <w:bidi w:val="0"/>
        <w:spacing w:before="0" w:after="0"/>
        <w:jc w:val="left"/>
        <w:rPr/>
      </w:pPr>
      <w:r>
        <w:rPr/>
        <w:t>5SoZ60rJGXlsRGNLlf1DPaMzKVaSWJZhudgWbbhRt6tbQlRpIxvYkm8PvSXryihq1c6hPotexbgt1p</w:t>
      </w:r>
    </w:p>
    <w:p>
      <w:pPr>
        <w:pStyle w:val="PreformattedText"/>
        <w:bidi w:val="0"/>
        <w:spacing w:before="0" w:after="0"/>
        <w:jc w:val="left"/>
        <w:rPr/>
      </w:pPr>
      <w:r>
        <w:rPr/>
        <w:t>rTSajXyLR06R68bJG9KZ7TRMm12iuSA+7LdFR7izDIqOPe9X5erJUDUjrRgSeaWKSGV0MbbLFSWFmR</w:t>
      </w:r>
    </w:p>
    <w:p>
      <w:pPr>
        <w:pStyle w:val="PreformattedText"/>
        <w:bidi w:val="0"/>
        <w:spacing w:before="0" w:after="0"/>
        <w:jc w:val="left"/>
        <w:rPr/>
      </w:pPr>
      <w:r>
        <w:rPr/>
        <w:t>LTs7LAdLdSPTG18SZfAljIXPkoZi0tDjVhmeOKL1a1v1zNC9iGusYdIMmGUhvcgyrsT72LBdwLcyqg</w:t>
      </w:r>
    </w:p>
    <w:p>
      <w:pPr>
        <w:pStyle w:val="PreformattedText"/>
        <w:bidi w:val="0"/>
        <w:spacing w:before="0" w:after="0"/>
        <w:jc w:val="left"/>
        <w:rPr/>
      </w:pPr>
      <w:r>
        <w:rPr/>
        <w:t>mxveSCRwMFFX9CSrivJpwPoiewzrJMhRyIpdoi2RxfMI0re1SqrtcMemCy5aFZBJbmhccao84irxVw</w:t>
      </w:r>
    </w:p>
    <w:p>
      <w:pPr>
        <w:pStyle w:val="PreformattedText"/>
        <w:bidi w:val="0"/>
        <w:spacing w:before="0" w:after="0"/>
        <w:jc w:val="left"/>
        <w:rPr/>
      </w:pPr>
      <w:r>
        <w:rPr/>
        <w:t>zQxPskf5hzPZnM/pzvv2B9qsyhZZJItijY3gWxBKjQQilK7yyvYrRyWI3UQtFBD6TWZJG2CMqTI5V7</w:t>
      </w:r>
    </w:p>
    <w:p>
      <w:pPr>
        <w:pStyle w:val="PreformattedText"/>
        <w:bidi w:val="0"/>
        <w:spacing w:before="0" w:after="0"/>
        <w:jc w:val="left"/>
        <w:rPr/>
      </w:pPr>
      <w:r>
        <w:rPr/>
        <w:t>CAKuNwMbKp+lephCYGAWuI47Uqs0vzZDO8MoEkkc08O2Pa7DaqFDuLIPf/AE9QpBGgtCHb49thxIVE</w:t>
      </w:r>
    </w:p>
    <w:p>
      <w:pPr>
        <w:pStyle w:val="PreformattedText"/>
        <w:bidi w:val="0"/>
        <w:spacing w:before="0" w:after="0"/>
        <w:jc w:val="left"/>
        <w:rPr/>
      </w:pPr>
      <w:r>
        <w:rPr/>
        <w:t>pmrwyxzsIYa5z6UkoC++Iyr6YVcliG27gNvQTobdkISuI6TGOWPMMyJv09VWQCRt1kzTAenIBBtVVb</w:t>
      </w:r>
    </w:p>
    <w:p>
      <w:pPr>
        <w:pStyle w:val="PreformattedText"/>
        <w:bidi w:val="0"/>
        <w:spacing w:before="0" w:after="0"/>
        <w:jc w:val="left"/>
        <w:rPr/>
      </w:pPr>
      <w:r>
        <w:rPr/>
        <w:t>lg3sZGVuqrYra+sJo+tFGktiKdbDQzFI2lgUxvG0pcl5lZZLCVo2AQ8orBfuvVrmwFjp7IRIZTK86z</w:t>
      </w:r>
    </w:p>
    <w:p>
      <w:pPr>
        <w:pStyle w:val="PreformattedText"/>
        <w:bidi w:val="0"/>
        <w:spacing w:before="0" w:after="0"/>
        <w:jc w:val="left"/>
        <w:rPr/>
      </w:pPr>
      <w:r>
        <w:rPr/>
        <w:t>CSGOSIBqzYAESRk0mMUBKwqFbeJMne21HU43dRzL2XhKS77gEVeV2d2aQsEZw0sr+moVNzbQGZlTDN</w:t>
      </w:r>
    </w:p>
    <w:p>
      <w:pPr>
        <w:pStyle w:val="PreformattedText"/>
        <w:bidi w:val="0"/>
        <w:spacing w:before="0" w:after="0"/>
        <w:jc w:val="left"/>
        <w:rPr/>
      </w:pPr>
      <w:r>
        <w:rPr/>
        <w:t>9IC8Dbz1W1hb1pB0BIGs54lDIfcpG0gqjDdgq+7dgk7BtHj9OofiPZKf8AH47Z0X8PZx8hMpE0kZto</w:t>
      </w:r>
    </w:p>
    <w:p>
      <w:pPr>
        <w:pStyle w:val="PreformattedText"/>
        <w:bidi w:val="0"/>
        <w:spacing w:before="0" w:after="0"/>
        <w:jc w:val="left"/>
        <w:rPr/>
      </w:pPr>
      <w:r>
        <w:rPr/>
        <w:t>kscLtD6cF0IXuIkYJEYIhdsYkIq+zq6comZ73va0uOAwzElJmn9FhXju2K89aBms+jccCcttrIDLCE</w:t>
      </w:r>
    </w:p>
    <w:p>
      <w:pPr>
        <w:pStyle w:val="PreformattedText"/>
        <w:bidi w:val="0"/>
        <w:spacing w:before="0" w:after="0"/>
        <w:jc w:val="left"/>
        <w:rPr/>
      </w:pPr>
      <w:r>
        <w:rPr/>
        <w:t>kkwB6bDekjberStyeJvJBHA1WP+NDOzRPLE22ORIUnaNzHNCZGDfPLEY2iyXRUmGwzOXcWU2N5ANjf</w:t>
      </w:r>
    </w:p>
    <w:p>
      <w:pPr>
        <w:pStyle w:val="PreformattedText"/>
        <w:bidi w:val="0"/>
        <w:spacing w:before="0" w:after="0"/>
        <w:jc w:val="left"/>
        <w:rPr/>
      </w:pPr>
      <w:r>
        <w:rPr/>
        <w:t>shccAvSPcWSMwhXtLbmT1CjvhNlR66KUdoywcBQyjdtDJE3VjY3bLURhN7rxPgxC60HnaWSF5UmhK1</w:t>
      </w:r>
    </w:p>
    <w:p>
      <w:pPr>
        <w:pStyle w:val="PreformattedText"/>
        <w:bidi w:val="0"/>
        <w:spacing w:before="0" w:after="0"/>
        <w:jc w:val="left"/>
        <w:rPr/>
      </w:pPr>
      <w:r>
        <w:rPr/>
        <w:t>3hrNXAhDJGXiggLvYd5UjIcHPuBfnJK4uEww2VrblX1a0EuyxRBNFor65dK0HzCF56bFcoE2lBv9UY</w:t>
      </w:r>
    </w:p>
    <w:p>
      <w:pPr>
        <w:pStyle w:val="PreformattedText"/>
        <w:bidi w:val="0"/>
        <w:spacing w:before="0" w:after="0"/>
        <w:jc w:val="left"/>
        <w:rPr/>
      </w:pPr>
      <w:r>
        <w:rPr/>
        <w:t>VeiXDLiARwilZbDV6fzLmD0Y5KdWB7BjldI2ltyyoI09SKuqPiHH8MtG2/DhW6tv+n7ZPBzYatE135</w:t>
      </w:r>
    </w:p>
    <w:p>
      <w:pPr>
        <w:pStyle w:val="PreformattedText"/>
        <w:bidi w:val="0"/>
        <w:spacing w:before="0" w:after="0"/>
        <w:jc w:val="left"/>
        <w:rPr/>
      </w:pPr>
      <w:r>
        <w:rPr/>
        <w:t>aSzG1VbZrxotlYTO7WBZY+kVMtaRWdVEUp3J7syZD/AFdGv1f5yVa99LWjdPAUminjsV5FWOxPDOrN</w:t>
      </w:r>
    </w:p>
    <w:p>
      <w:pPr>
        <w:pStyle w:val="PreformattedText"/>
        <w:bidi w:val="0"/>
        <w:spacing w:before="0" w:after="0"/>
        <w:jc w:val="left"/>
        <w:rPr/>
      </w:pPr>
      <w:r>
        <w:rPr/>
        <w:t>bm2FSTWMEcu6K4sIjbfsUPuZWypTqCMWv0yX5TG/XCP3XqdKxPKlj0dLvP8Awwjx3KNuJF2BU3yS+n</w:t>
      </w:r>
    </w:p>
    <w:p>
      <w:pPr>
        <w:pStyle w:val="PreformattedText"/>
        <w:bidi w:val="0"/>
        <w:spacing w:before="0" w:after="0"/>
        <w:jc w:val="left"/>
        <w:rPr/>
      </w:pPr>
      <w:r>
        <w:rPr/>
        <w:t>6m3yyiRldtwCsqvY02BGoEds1wfRC4YCLlmyIpZkgYQxq0i+pKs0ZglNpXQN6jRxxiLfgho/6VDdYC</w:t>
      </w:r>
    </w:p>
    <w:p>
      <w:pPr>
        <w:pStyle w:val="PreformattedText"/>
        <w:bidi w:val="0"/>
        <w:spacing w:before="0" w:after="0"/>
        <w:jc w:val="left"/>
        <w:rPr/>
      </w:pPr>
      <w:r>
        <w:rPr/>
        <w:t>osByzqI5yYk5SjO+4DG00qQlZEkN6Nn3LKySndPDJIUyo9TafOBudd3VFPEd6Z20LHplbQQQLYkdmZ</w:t>
      </w:r>
    </w:p>
    <w:p>
      <w:pPr>
        <w:pStyle w:val="PreformattedText"/>
        <w:bidi w:val="0"/>
        <w:spacing w:before="0" w:after="0"/>
        <w:jc w:val="left"/>
        <w:rPr/>
      </w:pPr>
      <w:r>
        <w:rPr/>
        <w:t>q+pVWK4GMWVKsQXbBKkNzzyy/zbugdZeky2OOLKchUH/YjhouqS6deGmzWAJoCYa5m3LFdpSkF6MpA</w:t>
      </w:r>
    </w:p>
    <w:p>
      <w:pPr>
        <w:pStyle w:val="PreformattedText"/>
        <w:bidi w:val="0"/>
        <w:spacing w:before="0" w:after="0"/>
        <w:jc w:val="left"/>
        <w:rPr/>
      </w:pPr>
      <w:r>
        <w:rPr/>
        <w:t>YqGSRShx7DwvWTaaBYM4XLt/qX09vbOhsO0shWkzcdB3SG4of0l16NOdKsrSjk36XeZWid5/lzTuBW</w:t>
      </w:r>
    </w:p>
    <w:p>
      <w:pPr>
        <w:pStyle w:val="PreformattedText"/>
        <w:bidi w:val="0"/>
        <w:spacing w:before="0" w:after="0"/>
        <w:jc w:val="left"/>
        <w:rPr/>
      </w:pPr>
      <w:r>
        <w:rPr/>
        <w:t>avHMCAVhmz6UjocHcH+oMrcOp+8GbDGov2j+3NPSU7USUVv3bcMuqf6W7Vkhipw1IrCBpYq9a/R1fS</w:t>
      </w:r>
    </w:p>
    <w:p>
      <w:pPr>
        <w:pStyle w:val="PreformattedText"/>
        <w:bidi w:val="0"/>
        <w:spacing w:before="0" w:after="0"/>
        <w:jc w:val="left"/>
        <w:rPr/>
      </w:pPr>
      <w:r>
        <w:rPr/>
        <w:t>5s77Oiz2D6ElZ1STbLBHc2B48gFJNyke3cp6hbo3sWVvWjlRUuOhWBX1G/krRDraTnVmuTRwy17NZZ</w:t>
      </w:r>
    </w:p>
    <w:p>
      <w:pPr>
        <w:pStyle w:val="PreformattedText"/>
        <w:bidi w:val="0"/>
        <w:spacing w:before="0" w:after="0"/>
        <w:jc w:val="left"/>
        <w:rPr/>
      </w:pPr>
      <w:r>
        <w:rPr/>
        <w:t>Z9hVUnWfYI7MDRjIZ5VaM5x6c1fay7n6z9T4fpHkk1MiLhhvePs94SQaLqVl6tX5W3usafsjiVDskF</w:t>
      </w:r>
    </w:p>
    <w:p>
      <w:pPr>
        <w:pStyle w:val="PreformattedText"/>
        <w:bidi w:val="0"/>
        <w:spacing w:before="0" w:after="0"/>
        <w:jc w:val="left"/>
        <w:rPr/>
      </w:pPr>
      <w:r>
        <w:rPr/>
        <w:t>uKfMUssj5InaJtsb5ALrEqtlulVAFOu7lNdJ3ZQA3Lpj/OWv+9q882q6roECrf1bRDqFiquAsus06z</w:t>
      </w:r>
    </w:p>
    <w:p>
      <w:pPr>
        <w:pStyle w:val="PreformattedText"/>
        <w:bidi w:val="0"/>
        <w:spacing w:before="0" w:after="0"/>
        <w:jc w:val="left"/>
        <w:rPr/>
      </w:pPr>
      <w:r>
        <w:rPr/>
        <w:t>2ZbcFce6vqQt1i8iqAxeRlAPvybOWViGbev9hj9qtUUvSWxxyx9freO2XX8N+4NK1Klp+paXeexJp1</w:t>
      </w:r>
    </w:p>
    <w:p>
      <w:pPr>
        <w:pStyle w:val="PreformattedText"/>
        <w:bidi w:val="0"/>
        <w:spacing w:before="0" w:after="0"/>
        <w:jc w:val="left"/>
        <w:rPr/>
      </w:pPr>
      <w:r>
        <w:rPr/>
        <w:t>LRdSauY/VenqliddRWMxgIBGmo3bVVxg4XVnHTrNSfNjgb6RdHzdenZd7EDLtGW9+bSR3vzsit3n8L</w:t>
      </w:r>
    </w:p>
    <w:p>
      <w:pPr>
        <w:pStyle w:val="PreformattedText"/>
        <w:bidi w:val="0"/>
        <w:spacing w:before="0" w:after="0"/>
        <w:jc w:val="left"/>
        <w:rPr/>
      </w:pPr>
      <w:r>
        <w:rPr/>
        <w:t>O4tN7dsDU5+2e99cg0004ZBC+k3qC9w6Zchh2GWINDJ8oyOo9SeGZlX+Eet1Mps9SjtLOMcsN32XnG</w:t>
      </w:r>
    </w:p>
    <w:p>
      <w:pPr>
        <w:pStyle w:val="PreformattedText"/>
        <w:bidi w:val="0"/>
        <w:spacing w:before="0" w:after="0"/>
        <w:jc w:val="left"/>
        <w:rPr/>
      </w:pPr>
      <w:r>
        <w:rPr/>
        <w:t>2ugdp2etstO/nKdyuX0r49s8/u3NTtaDqllbChaGtV7ugdw6daBA/d80iVrsM8WAXkgtp8wjAZSWir</w:t>
      </w:r>
    </w:p>
    <w:p>
      <w:pPr>
        <w:pStyle w:val="PreformattedText"/>
        <w:bidi w:val="0"/>
        <w:spacing w:before="0" w:after="0"/>
        <w:jc w:val="left"/>
        <w:rPr/>
      </w:pPr>
      <w:r>
        <w:rPr/>
        <w:t>D+ZevWHep3toB9jTwiOyVSGOAbJGX82X5o130l07ULVKZvWEc00TLXVTA6pIAlpSQDNvjVWA8YZfHT</w:t>
      </w:r>
    </w:p>
    <w:p>
      <w:pPr>
        <w:pStyle w:val="PreformattedText"/>
        <w:bidi w:val="0"/>
        <w:spacing w:before="0" w:after="0"/>
        <w:jc w:val="left"/>
        <w:rPr/>
      </w:pPr>
      <w:r>
        <w:rPr/>
        <w:t>KFmUDLSZ66kVHUnUxvL02dgXZ1MRaGQoQjBtxnSV843glgPI921em4t2RAtkb8f0jxGkOxDEgCFIyq</w:t>
      </w:r>
    </w:p>
    <w:p>
      <w:pPr>
        <w:pStyle w:val="PreformattedText"/>
        <w:bidi w:val="0"/>
        <w:spacing w:before="0" w:after="0"/>
        <w:jc w:val="left"/>
        <w:rPr/>
      </w:pPr>
      <w:r>
        <w:rPr/>
        <w:t>B+ZI1AMUhXy0vqFgzHBA2+3pSsbkNoZobHEMOMMwzkSn+NEJGX3nYgsKqttbj3lS2cflt3TALFSdBF</w:t>
      </w:r>
    </w:p>
    <w:p>
      <w:pPr>
        <w:pStyle w:val="PreformattedText"/>
        <w:bidi w:val="0"/>
        <w:spacing w:before="0" w:after="0"/>
        <w:jc w:val="left"/>
        <w:rPr/>
      </w:pPr>
      <w:r>
        <w:rPr/>
        <w:t>EEGxkkqwho3Y7Whj9yrISn8QFTgADJXfywB528/09WHI3t/lFU+mSLQddXs7We3+9KM0h1Hs3ubtru</w:t>
      </w:r>
    </w:p>
    <w:p>
      <w:pPr>
        <w:pStyle w:val="PreformattedText"/>
        <w:bidi w:val="0"/>
        <w:spacing w:before="0" w:after="0"/>
        <w:jc w:val="left"/>
        <w:rPr/>
      </w:pPr>
      <w:r>
        <w:rPr/>
        <w:t>6pvdo3rW+2NaodxRyRso5QS6apzkcp+OosVIboU3+rHBSwI45aT9lPt3uir3x2v2f3xSdXpd8dm9o9</w:t>
      </w:r>
    </w:p>
    <w:p>
      <w:pPr>
        <w:pStyle w:val="PreformattedText"/>
        <w:bidi w:val="0"/>
        <w:spacing w:before="0" w:after="0"/>
        <w:jc w:val="left"/>
        <w:rPr/>
      </w:pPr>
      <w:r>
        <w:rPr/>
        <w:t>6VpEIKyxd29t6Z3BG6svBUjUOCPt166i4emrqAqjJV91Tiv2CeSZSrWPG8c8n74GSPaB98DBzngcee</w:t>
      </w:r>
    </w:p>
    <w:p>
      <w:pPr>
        <w:pStyle w:val="PreformattedText"/>
        <w:bidi w:val="0"/>
        <w:spacing w:before="0" w:after="0"/>
        <w:jc w:val="left"/>
        <w:rPr/>
      </w:pPr>
      <w:r>
        <w:rPr/>
        <w:t>tEVAk4OSfv55IYfUAR98/nqPoxt4+Etg3ZCyTn7ZAIC5BJGDkYPn89QeD+OgSsLJzggAnaRnk8Z5wA</w:t>
      </w:r>
    </w:p>
    <w:p>
      <w:pPr>
        <w:pStyle w:val="PreformattedText"/>
        <w:bidi w:val="0"/>
        <w:spacing w:before="0" w:after="0"/>
        <w:jc w:val="left"/>
        <w:rPr/>
      </w:pPr>
      <w:r>
        <w:rPr/>
        <w:t>eR+erS1z3/xhROcrnbjkYxgAj7n7j8/8vRI1Y+mFZPg53Ec4AORjg/8A4+OOiGvN6YV4HPkjGDjkjB</w:t>
      </w:r>
    </w:p>
    <w:p>
      <w:pPr>
        <w:pStyle w:val="PreformattedText"/>
        <w:bidi w:val="0"/>
        <w:spacing w:before="0" w:after="0"/>
        <w:jc w:val="left"/>
        <w:rPr/>
      </w:pPr>
      <w:r>
        <w:rPr/>
        <w:t>ByM8+f/e6JELc+Pdkc5JUD+x5/v56jo3bQiZvtyDk8YLADnjkeOP8AMdTCJXP2xzzg8Y45JAzg/wB+</w:t>
      </w:r>
    </w:p>
    <w:p>
      <w:pPr>
        <w:pStyle w:val="PreformattedText"/>
        <w:bidi w:val="0"/>
        <w:spacing w:before="0" w:after="0"/>
        <w:jc w:val="left"/>
        <w:rPr/>
      </w:pPr>
      <w:r>
        <w:rPr/>
        <w:t>iWb083TG6Vjj7Yw2QBjBY5I5IwTxj7ZHQoJIvaWVb3LRqmYA8nbkj6eBg5IJ/JwOer20OugMkjdIY6</w:t>
      </w:r>
    </w:p>
    <w:p>
      <w:pPr>
        <w:pStyle w:val="PreformattedText"/>
        <w:bidi w:val="0"/>
        <w:spacing w:before="0" w:after="0"/>
        <w:jc w:val="left"/>
        <w:rPr/>
      </w:pPr>
      <w:r>
        <w:rPr/>
        <w:t>RqnYc/ThRyMjhsn3cnhQvnHVhx+Y/hFNbetwjNPJgAnlR9wTg8YX2g5AAPPPJ61xObdsYrLnJ4yQSF</w:t>
      </w:r>
    </w:p>
    <w:p>
      <w:pPr>
        <w:pStyle w:val="PreformattedText"/>
        <w:bidi w:val="0"/>
        <w:spacing w:before="0" w:after="0"/>
        <w:jc w:val="left"/>
        <w:rPr/>
      </w:pPr>
      <w:r>
        <w:rPr/>
        <w:t>G3xwcDAJ444BOfd1emRiBfUyjMpxUjWR6zIxDEN5IXOeMA7gm4jC4w3H46fT5m8dkWwKbt9DI9alIX</w:t>
      </w:r>
    </w:p>
    <w:p>
      <w:pPr>
        <w:pStyle w:val="PreformattedText"/>
        <w:bidi w:val="0"/>
        <w:spacing w:before="0" w:after="0"/>
        <w:jc w:val="left"/>
        <w:rPr/>
      </w:pPr>
      <w:r>
        <w:rPr/>
        <w:t>O0gNkYVTjH1Egk45OMZ46dFo7ZAPTPHo3hIvblyzFjkZC8j2gchMrjAOd39z1oHHTjE1WLMSSG0+Mj</w:t>
      </w:r>
    </w:p>
    <w:p>
      <w:pPr>
        <w:pStyle w:val="PreformattedText"/>
        <w:bidi w:val="0"/>
        <w:spacing w:before="0" w:after="0"/>
        <w:jc w:val="left"/>
        <w:rPr/>
      </w:pPr>
      <w:r>
        <w:rPr/>
        <w:t>9iQseScYJJK8qmAG+keecgcEbutEpy5HtjJK/vBC55OTvLHcwweRyVCKpPk56aim19YgrYAI3CJwx2</w:t>
      </w:r>
    </w:p>
    <w:p>
      <w:pPr>
        <w:pStyle w:val="PreformattedText"/>
        <w:bidi w:val="0"/>
        <w:spacing w:before="0" w:after="0"/>
        <w:jc w:val="left"/>
        <w:rPr/>
      </w:pPr>
      <w:r>
        <w:rPr/>
        <w:t>jkllyVwNuSCRuwc4Ug8/8AL/T1LKG9sAAbE8Zrf5ZSvIJ9gBZASW/mzyc4BHj+XpRB6RqY3IWJuLQm</w:t>
      </w:r>
    </w:p>
    <w:p>
      <w:pPr>
        <w:pStyle w:val="PreformattedText"/>
        <w:bidi w:val="0"/>
        <w:spacing w:before="0" w:after="0"/>
        <w:jc w:val="left"/>
        <w:rPr/>
      </w:pPr>
      <w:r>
        <w:rPr/>
        <w:t>VsLk/wBX1bWzhfyq+JQrNx0xAQDcayi3J3iNI2SucEZXCttyG8HO4sWKjLbBjwcnpUaLhlKrY3jPZm</w:t>
      </w:r>
    </w:p>
    <w:p>
      <w:pPr>
        <w:pStyle w:val="PreformattedText"/>
        <w:bidi w:val="0"/>
        <w:spacing w:before="0" w:after="0"/>
        <w:jc w:val="left"/>
        <w:rPr/>
      </w:pPr>
      <w:r>
        <w:rPr/>
        <w:t>YFssVwvG44DZX3ZYnLe0eME59x6zvu304TqJzCMFmUknw6gqqbOQuRlEOSAH28/qq429YqpuL9t5qo</w:t>
      </w:r>
    </w:p>
    <w:p>
      <w:pPr>
        <w:pStyle w:val="PreformattedText"/>
        <w:bidi w:val="0"/>
        <w:spacing w:before="0" w:after="0"/>
        <w:jc w:val="left"/>
        <w:rPr/>
      </w:pPr>
      <w:r>
        <w:rPr/>
        <w:t>qFakTwaMLyHcFUgjd7igYK2VABAOOCOP0O3ribS1rkHWdqiASLjpgPUb/CVUHOW9qgcAlBnflfsMHj</w:t>
      </w:r>
    </w:p>
    <w:p>
      <w:pPr>
        <w:pStyle w:val="PreformattedText"/>
        <w:bidi w:val="0"/>
        <w:spacing w:before="0" w:after="0"/>
        <w:jc w:val="left"/>
        <w:rPr/>
      </w:pPr>
      <w:r>
        <w:rPr/>
        <w:t>d7uuW72uBw6ZtVb6mLa7Fzt4ZQPqB2lWblVAY4baRncQQR7d27HWNn11NppRLjIEJaehZLcrnOD4LH</w:t>
      </w:r>
    </w:p>
    <w:p>
      <w:pPr>
        <w:pStyle w:val="PreformattedText"/>
        <w:bidi w:val="0"/>
        <w:spacing w:before="0" w:after="0"/>
        <w:jc w:val="left"/>
        <w:rPr/>
      </w:pPr>
      <w:r>
        <w:rPr/>
        <w:t>AHGcEcMxOB1x4uAweCc4P3ySd32wByBkYH+vRCA45OMjcTkhgGDEH8eOeR+fq6IQDY3EHOcZH9O7xk</w:t>
      </w:r>
    </w:p>
    <w:p>
      <w:pPr>
        <w:pStyle w:val="PreformattedText"/>
        <w:bidi w:val="0"/>
        <w:spacing w:before="0" w:after="0"/>
        <w:jc w:val="left"/>
        <w:rPr/>
      </w:pPr>
      <w:r>
        <w:rPr/>
        <w:t>5PCjGcjg/fohAnJJ4yDk7lwCMNgBQwAK8k/wDl0QgCTyAcYOAACoY4I25z5PJAPg9EJoEk5AyOMDAL</w:t>
      </w:r>
    </w:p>
    <w:p>
      <w:pPr>
        <w:pStyle w:val="PreformattedText"/>
        <w:bidi w:val="0"/>
        <w:spacing w:before="0" w:after="0"/>
        <w:jc w:val="left"/>
        <w:rPr/>
      </w:pPr>
      <w:r>
        <w:rPr/>
        <w:t>FjyowfpbP6c9EIpq3Y9Mlk1SV0SDSa1zVpmYhUWPSak+oys/6AVWJ+wVeiE/Jh7r1pu5e8e/O45pWZ</w:t>
      </w:r>
    </w:p>
    <w:p>
      <w:pPr>
        <w:pStyle w:val="PreformattedText"/>
        <w:bidi w:val="0"/>
        <w:spacing w:before="0" w:after="0"/>
        <w:jc w:val="left"/>
        <w:rPr/>
      </w:pPr>
      <w:r>
        <w:rPr/>
        <w:t>u5+/e9+4HkAZvW/fXd+t6qC5XyBFc4YYBDbs56ISPSAndkswULtKAkooHLOpILLg+3P3Pt9zdEIjlG</w:t>
      </w:r>
    </w:p>
    <w:p>
      <w:pPr>
        <w:pStyle w:val="PreformattedText"/>
        <w:bidi w:val="0"/>
        <w:spacing w:before="0" w:after="0"/>
        <w:jc w:val="left"/>
        <w:rPr/>
      </w:pPr>
      <w:r>
        <w:rPr/>
        <w:t>Vc5LgRnJCbGjSQAM4JP1MHXAwdpx1btVdQYRKzFyqsbJT0zGY12pHvdSoZlGDK2WBYkhVH0s46snT3</w:t>
      </w:r>
    </w:p>
    <w:p>
      <w:pPr>
        <w:pStyle w:val="PreformattedText"/>
        <w:bidi w:val="0"/>
        <w:spacing w:before="0" w:after="0"/>
        <w:jc w:val="left"/>
        <w:rPr/>
      </w:pPr>
      <w:r>
        <w:rPr/>
        <w:t>op+I9kDmaBmru8aSRxIiNF7pScl9kUiZWcK4BB/wDtas326ZItdjlpDgogi9RoxKRCgj/3hoWRXkEm</w:t>
      </w:r>
    </w:p>
    <w:p>
      <w:pPr>
        <w:pStyle w:val="PreformattedText"/>
        <w:bidi w:val="0"/>
        <w:spacing w:before="0" w:after="0"/>
        <w:jc w:val="left"/>
        <w:rPr/>
      </w:pPr>
      <w:r>
        <w:rPr/>
        <w:t>ahLACJmWRmQkqwsI67T7eiC67vQYD08TSwEj1Y41dkMyCxWV5Q62mznfGoIDqikjczqf5eq2PDOViy</w:t>
      </w:r>
    </w:p>
    <w:p>
      <w:pPr>
        <w:pStyle w:val="PreformattedText"/>
        <w:bidi w:val="0"/>
        <w:spacing w:before="0" w:after="0"/>
        <w:jc w:val="left"/>
        <w:rPr/>
      </w:pPr>
      <w:r>
        <w:rPr/>
        <w:t>CKxL6SNBKWsV7JVFlih9Z96sqRPOiiElNuyJlPqeshU9SL2F+MZ5z0QsNMC80UjxO3zCskKOrqQfVn</w:t>
      </w:r>
    </w:p>
    <w:p>
      <w:pPr>
        <w:pStyle w:val="PreformattedText"/>
        <w:bidi w:val="0"/>
        <w:spacing w:before="0" w:after="0"/>
        <w:jc w:val="left"/>
        <w:rPr/>
      </w:pPr>
      <w:r>
        <w:rPr/>
        <w:t>qSRqvMvpy7gX8ei8WPcD1MB/yeO2JoFsS/LmsYBLVFmd7ZO4CpCUmmmWJ/c0ap9aEMNp9jLz1VQOI6</w:t>
      </w:r>
    </w:p>
    <w:p>
      <w:pPr>
        <w:pStyle w:val="PreformattedText"/>
        <w:bidi w:val="0"/>
        <w:spacing w:before="0" w:after="0"/>
        <w:jc w:val="left"/>
        <w:rPr/>
      </w:pPr>
      <w:r>
        <w:rPr/>
        <w:t>Yev9n2QiN5lE0BWrieu8CCx6girJPLFPXkqZQ+tWKPtdWYNHwU+kdFh3Pwh6/2fZFVcwNLOJJjsai3</w:t>
      </w:r>
    </w:p>
    <w:p>
      <w:pPr>
        <w:pStyle w:val="PreformattedText"/>
        <w:bidi w:val="0"/>
        <w:spacing w:before="0" w:after="0"/>
        <w:jc w:val="left"/>
        <w:rPr/>
      </w:pPr>
      <w:r>
        <w:rPr/>
        <w:t>zrywIH+ZSBYrNaOyquruo9OdQp3bPWYMz7l6BfIkNcSqrexPAwKW1ikZleBZomrywzVaqRpPPiWNao</w:t>
      </w:r>
    </w:p>
    <w:p>
      <w:pPr>
        <w:pStyle w:val="PreformattedText"/>
        <w:bidi w:val="0"/>
        <w:spacing w:before="0" w:after="0"/>
        <w:jc w:val="left"/>
        <w:rPr/>
      </w:pPr>
      <w:r>
        <w:rPr/>
        <w:t>kWIuqvA8MolTb74AW+khgtYemR0714tlY2IrNWKSozyW4hXmT/APd8IESlbaNhWnsSTRWIZIiFjlDC</w:t>
      </w:r>
    </w:p>
    <w:p>
      <w:pPr>
        <w:pStyle w:val="PreformattedText"/>
        <w:bidi w:val="0"/>
        <w:spacing w:before="0" w:after="0"/>
        <w:jc w:val="left"/>
        <w:rPr/>
      </w:pPr>
      <w:r>
        <w:rPr/>
        <w:t>ynu3jqTY3WXzIJvqIviM1hbMoksyQSFZPnLkaPfsCxumetp8Yclo0uGOSXfN6joyELMm6LqVN+nEDx</w:t>
      </w:r>
    </w:p>
    <w:p>
      <w:pPr>
        <w:pStyle w:val="PreformattedText"/>
        <w:bidi w:val="0"/>
        <w:spacing w:before="0" w:after="0"/>
        <w:jc w:val="left"/>
        <w:rPr/>
      </w:pPr>
      <w:r>
        <w:rPr/>
        <w:t>pJBVbjsh0LVHeeGvp6xyytJFaOq1zJXntejFLYpafaacBEjjgy6SiLM0wLLFKquA23sdMpB5hi3GK6</w:t>
      </w:r>
    </w:p>
    <w:p>
      <w:pPr>
        <w:pStyle w:val="PreformattedText"/>
        <w:bidi w:val="0"/>
        <w:spacing w:before="0" w:after="0"/>
        <w:jc w:val="left"/>
        <w:rPr/>
      </w:pPr>
      <w:r>
        <w:rPr/>
        <w:t>0q5gjrTU9cT+G8cG35e2kcwsR7IXZGcRWFqyR2ws7e2SKb+MpysiwFiuUqCttV1hJWxThWtHJZlp1F</w:t>
      </w:r>
    </w:p>
    <w:p>
      <w:pPr>
        <w:pStyle w:val="PreformattedText"/>
        <w:bidi w:val="0"/>
        <w:spacing w:before="0" w:after="0"/>
        <w:jc w:val="left"/>
        <w:rPr/>
      </w:pPr>
      <w:r>
        <w:rPr/>
        <w:t>Z60MNCRqN6ve5ieO40JdZjPWk2IcCSCQ/LlZfVi6i3T2y41v2t60Ocybb5iev/AAIa00XytqQxVhVm</w:t>
      </w:r>
    </w:p>
    <w:p>
      <w:pPr>
        <w:pStyle w:val="PreformattedText"/>
        <w:bidi w:val="0"/>
        <w:spacing w:before="0" w:after="0"/>
        <w:jc w:val="left"/>
        <w:rPr/>
      </w:pPr>
      <w:r>
        <w:rPr/>
        <w:t>NlnkjwRYaSK5IZAJMxJY2bzCjKCVcqbW4wCL6VlwWaExzyJBWpzSzao08cLi3T1EW8RTywVWsGGPfJ</w:t>
      </w:r>
    </w:p>
    <w:p>
      <w:pPr>
        <w:pStyle w:val="PreformattedText"/>
        <w:bidi w:val="0"/>
        <w:spacing w:before="0" w:after="0"/>
        <w:jc w:val="left"/>
        <w:rPr/>
      </w:pPr>
      <w:r>
        <w:rPr/>
        <w:t>C+wWYl2nmDxvcCU7LcYWUrrhYliZi0JmFx7EURO9lnj2TENNDKRYDxsBNG9eL3tGx6kaadkut8rA6C</w:t>
      </w:r>
    </w:p>
    <w:p>
      <w:pPr>
        <w:pStyle w:val="PreformattedText"/>
        <w:bidi w:val="0"/>
        <w:spacing w:before="0" w:after="0"/>
        <w:jc w:val="left"/>
        <w:rPr/>
      </w:pPr>
      <w:r>
        <w:rPr/>
        <w:t>AQMEkjexDNWtZmptPCala+tqYR1U+VdGR7LWo2Bd3jBiaFwwkO3oF7AXvIJ6FO7Cw1az6SzJWZJYTi</w:t>
      </w:r>
    </w:p>
    <w:p>
      <w:pPr>
        <w:pStyle w:val="PreformattedText"/>
        <w:bidi w:val="0"/>
        <w:spacing w:before="0" w:after="0"/>
        <w:jc w:val="left"/>
        <w:rPr/>
      </w:pPr>
      <w:r>
        <w:rPr/>
        <w:t>lJFHBZpT3X2SzIrq7ib5gfNFtjLnb7m6qVuwMnI9nzWhdh1pLFHPWl3WLMG+4zx4qWkh/gvUrVIxse</w:t>
      </w:r>
    </w:p>
    <w:p>
      <w:pPr>
        <w:pStyle w:val="PreformattedText"/>
        <w:bidi w:val="0"/>
        <w:spacing w:before="0" w:after="0"/>
        <w:jc w:val="left"/>
        <w:rPr/>
      </w:pPr>
      <w:r>
        <w:rPr/>
        <w:t>QS8MfYzzP6qKE29SBYWHRJ856JqxPXiniW1KILulySVZq7hoq1W9deWOvTsW4vSgQMweSKZFcSsrxT</w:t>
      </w:r>
    </w:p>
    <w:p>
      <w:pPr>
        <w:pStyle w:val="PreformattedText"/>
        <w:bidi w:val="0"/>
        <w:spacing w:before="0" w:after="0"/>
        <w:jc w:val="left"/>
        <w:rPr/>
      </w:pPr>
      <w:r>
        <w:rPr/>
        <w:t>qPUG07L8YYsCvTGzU5AXkWxNHR+YqTJVCwRTxX7KzL6PqBQvyuo+vHYkeQFgY2aPdhFwEgcTKi/Rzf</w:t>
      </w:r>
    </w:p>
    <w:p>
      <w:pPr>
        <w:pStyle w:val="PreformattedText"/>
        <w:bidi w:val="0"/>
        <w:spacing w:before="0" w:after="0"/>
        <w:jc w:val="left"/>
        <w:rPr/>
      </w:pPr>
      <w:r>
        <w:rPr/>
        <w:t>pIVq0kccjQRNWmsCtXmHo1Atc1z6mZqczgGtJE8kiPF7kYZ2p7T1VuDe0fpGrawtwlb66YpFiZFK8D</w:t>
      </w:r>
    </w:p>
    <w:p>
      <w:pPr>
        <w:pStyle w:val="PreformattedText"/>
        <w:bidi w:val="0"/>
        <w:spacing w:before="0" w:after="0"/>
        <w:jc w:val="left"/>
        <w:rPr/>
      </w:pPr>
      <w:r>
        <w:rPr/>
        <w:t>cJH9rOGdTGdviRVdAx4DLsZlDdUfmMmGaRI4irorgyJF6kQV1VGljJLLvkG1WIxtX+YK/R1Pj+ko3F</w:t>
      </w:r>
    </w:p>
    <w:p>
      <w:pPr>
        <w:pStyle w:val="PreformattedText"/>
        <w:bidi w:val="0"/>
        <w:spacing w:before="0" w:after="0"/>
        <w:jc w:val="left"/>
        <w:rPr/>
      </w:pPr>
      <w:r>
        <w:rPr/>
        <w:t>Pb/KLX9T0w5Ho7B6UkgVeWkfejNCGUlgNgyPe23+noFr9OPjsk5r2xD9LO+A0iGPJkiAVgPa0T8YTh</w:t>
      </w:r>
    </w:p>
    <w:p>
      <w:pPr>
        <w:pStyle w:val="PreformattedText"/>
        <w:bidi w:val="0"/>
        <w:spacing w:before="0" w:after="0"/>
        <w:jc w:val="left"/>
        <w:rPr/>
      </w:pPr>
      <w:r>
        <w:rPr/>
        <w:t>VBJOct5z1JUqbjWXBNrW4ye9qShKk4jJE9a3PZqoY1dI3grh1njDPuI2yzFVjPqBlHUjQMw1i3tcDK</w:t>
      </w:r>
    </w:p>
    <w:p>
      <w:pPr>
        <w:pStyle w:val="PreformattedText"/>
        <w:bidi w:val="0"/>
        <w:spacing w:before="0" w:after="0"/>
        <w:jc w:val="left"/>
        <w:rPr/>
      </w:pPr>
      <w:r>
        <w:rPr/>
        <w:t>XnpU61paYryNERELdFI6tl6mqwxpD6iTy13Dz17JdWtpJGyyRjbIyzx5DMhu64/W3pDWve3zSR161f</w:t>
      </w:r>
    </w:p>
    <w:p>
      <w:pPr>
        <w:pStyle w:val="PreformattedText"/>
        <w:bidi w:val="0"/>
        <w:spacing w:before="0" w:after="0"/>
        <w:jc w:val="left"/>
        <w:rPr/>
      </w:pPr>
      <w:r>
        <w:rPr/>
        <w:t>8A3fU5KsNKCx85JUWee5qNYTiVkeqWgneR6sTMsQjdS3osvnb1NtLjj1ZFxcAE2imaMSmNZIpFMUxa</w:t>
      </w:r>
    </w:p>
    <w:p>
      <w:pPr>
        <w:pStyle w:val="PreformattedText"/>
        <w:bidi w:val="0"/>
        <w:spacing w:before="0" w:after="0"/>
        <w:jc w:val="left"/>
        <w:rPr/>
      </w:pPr>
      <w:r>
        <w:rPr/>
        <w:t>WV/TlnrLGk002nSWaiBzYAhwz4ZiIUQOj/VU3JtbdlxbEnp7skGjvfSvJMlCGevaEnyk8E8b3JntO8</w:t>
      </w:r>
    </w:p>
    <w:p>
      <w:pPr>
        <w:pStyle w:val="PreformattedText"/>
        <w:bidi w:val="0"/>
        <w:spacing w:before="0" w:after="0"/>
        <w:jc w:val="left"/>
        <w:rPr/>
      </w:pPr>
      <w:r>
        <w:rPr/>
        <w:t>cViB55lkM5sQN6tSMhq8kK+/39S18baW466+Pll6SkFmC+r82MbbiStPNGZGYCOGw0t6cvMarLH6tT</w:t>
      </w:r>
    </w:p>
    <w:p>
      <w:pPr>
        <w:pStyle w:val="PreformattedText"/>
        <w:bidi w:val="0"/>
        <w:spacing w:before="0" w:after="0"/>
        <w:jc w:val="left"/>
        <w:rPr/>
      </w:pPr>
      <w:r>
        <w:rPr/>
        <w:t>Urc8vsUzyM5P/wBsgrvt3bG6BTHA8OMHLEWvqsgmoen8ysNeGzN6Ni2ZII7VcIkiztCLdCZ39K1IzC</w:t>
      </w:r>
    </w:p>
    <w:p>
      <w:pPr>
        <w:pStyle w:val="PreformattedText"/>
        <w:bidi w:val="0"/>
        <w:spacing w:before="0" w:after="0"/>
        <w:jc w:val="left"/>
        <w:rPr/>
      </w:pPr>
      <w:r>
        <w:rPr/>
        <w:t>FZBFtjWOxv/iNyKGotyBqRIx0uReNNiRhdvRxyz2rWSqT05hhTYPqs6MXVLsz15IzBJJhkkmlTYjPn</w:t>
      </w:r>
    </w:p>
    <w:p>
      <w:pPr>
        <w:pStyle w:val="PreformattedText"/>
        <w:bidi w:val="0"/>
        <w:spacing w:before="0" w:after="0"/>
        <w:jc w:val="left"/>
        <w:rPr/>
      </w:pPr>
      <w:r>
        <w:rPr/>
        <w:t>qrYkceaC3BHWi3vTVa8Far2do8y2NO0ffZ1C4yNJV7k791Fa8up6tA8774KkUSw6XRjCLuFOzM7brO</w:t>
      </w:r>
    </w:p>
    <w:p>
      <w:pPr>
        <w:pStyle w:val="PreformattedText"/>
        <w:bidi w:val="0"/>
        <w:spacing w:before="0" w:after="0"/>
        <w:jc w:val="left"/>
        <w:rPr/>
      </w:pPr>
      <w:r>
        <w:rPr/>
        <w:t>el0qY1qtozcPQvZNe0VNFoUtUXj6x6zfLwWU7fEZZ2ZDDGdk/perJEYHkaSMgymVmjkjkM3pjLKBJ7</w:t>
      </w:r>
    </w:p>
    <w:p>
      <w:pPr>
        <w:pStyle w:val="PreformattedText"/>
        <w:bidi w:val="0"/>
        <w:spacing w:before="0" w:after="0"/>
        <w:jc w:val="left"/>
        <w:rPr/>
      </w:pPr>
      <w:r>
        <w:rPr/>
        <w:t>Ny46vm3bMRysLcZEbcOVlb+I7bpEDSxqLGW3H1zypJJCs5wCPX/7vRg3ZLQEWo36MvzdKR60sMKLGq</w:t>
      </w:r>
    </w:p>
    <w:p>
      <w:pPr>
        <w:pStyle w:val="PreformattedText"/>
        <w:bidi w:val="0"/>
        <w:spacing w:before="0" w:after="0"/>
        <w:jc w:val="left"/>
        <w:rPr/>
      </w:pPr>
      <w:r>
        <w:rPr/>
        <w:t>ODFYi9ZsxWIz7LEOJHEkbjaN+4fZlo1FKgswyFz4WMSq6kMjYlfFjF6v8AvQ2bNP8A3azGyLfq15Jn</w:t>
      </w:r>
    </w:p>
    <w:p>
      <w:pPr>
        <w:pStyle w:val="PreformattedText"/>
        <w:bidi w:val="0"/>
        <w:spacing w:before="0" w:after="0"/>
        <w:jc w:val="left"/>
        <w:rPr/>
      </w:pPr>
      <w:r>
        <w:rPr/>
        <w:t>s2K8u0TXGhkTNqKKZI2EsWZomhVijod642p+asjAsG4ZdFur43ZuSqauTp+7frKvdPW9Nm6eIjzTtp</w:t>
      </w:r>
    </w:p>
    <w:p>
      <w:pPr>
        <w:pStyle w:val="PreformattedText"/>
        <w:bidi w:val="0"/>
        <w:spacing w:before="0" w:after="0"/>
        <w:jc w:val="left"/>
        <w:rPr/>
      </w:pPr>
      <w:r>
        <w:rPr/>
        <w:t>rKppmrTVaXccU0o03uRlEMWsfLECPTNTaJtizzep/u9hQI3eT0rH8h6zVaXmwXpA1KPWTsv0r7OtNt</w:t>
      </w:r>
    </w:p>
    <w:p>
      <w:pPr>
        <w:pStyle w:val="PreformattedText"/>
        <w:bidi w:val="0"/>
        <w:spacing w:before="0" w:after="0"/>
        <w:jc w:val="left"/>
        <w:rPr/>
      </w:pPr>
      <w:r>
        <w:rPr/>
        <w:t>LaHqMKdVgtXqVMebHqs3rdVpHdY02arMrTUzQsOjreqEYKurelHdgQjiqWZA5XkHO76htKVQNkmRqB</w:t>
      </w:r>
    </w:p>
    <w:p>
      <w:pPr>
        <w:pStyle w:val="PreformattedText"/>
        <w:bidi w:val="0"/>
        <w:spacing w:before="0" w:after="0"/>
        <w:jc w:val="left"/>
        <w:rPr/>
      </w:pPr>
      <w:r>
        <w:rPr/>
        <w:t>eU/o3rd3vCFakUKlk801Qby/xL6IhoTNUbZNCthK8kZmhJ3l43IJeFsgHnawIyGDN+vU1FzFwcSw5p</w:t>
      </w:r>
    </w:p>
    <w:p>
      <w:pPr>
        <w:pStyle w:val="PreformattedText"/>
        <w:bidi w:val="0"/>
        <w:spacing w:before="0" w:after="0"/>
        <w:jc w:val="left"/>
        <w:rPr/>
      </w:pPr>
      <w:r>
        <w:rPr/>
        <w:t>eg/mxiwyCnlmrMHy4gmMy7JI47MNmNd/pxTBo1R2xn1FaPGCcFWC7dvUI+WQA5d3GS6gDInXip96LK</w:t>
      </w:r>
    </w:p>
    <w:p>
      <w:pPr>
        <w:pStyle w:val="PreformattedText"/>
        <w:bidi w:val="0"/>
        <w:spacing w:before="0" w:after="0"/>
        <w:jc w:val="left"/>
        <w:rPr/>
      </w:pPr>
      <w:r>
        <w:rPr/>
        <w:t>eq06kHzsNNrvJra7p8shgrzVpYWrarVIiB36fYplZoiCrQSw78uYwGl0LNiXxNt09jZbpy7y8p7RKp</w:t>
      </w:r>
    </w:p>
    <w:p>
      <w:pPr>
        <w:pStyle w:val="PreformattedText"/>
        <w:bidi w:val="0"/>
        <w:spacing w:before="0" w:after="0"/>
        <w:jc w:val="left"/>
        <w:rPr/>
      </w:pPr>
      <w:r>
        <w:rPr/>
        <w:t>VCqXw84L2de8vBl90rqvY0ltFJdP1GCenellhGmoYrkhLtrGk0q0dyhNYjQADV6apNVnwQ7GmhC7WX</w:t>
      </w:r>
    </w:p>
    <w:p>
      <w:pPr>
        <w:pStyle w:val="PreformattedText"/>
        <w:bidi w:val="0"/>
        <w:spacing w:before="0" w:after="0"/>
        <w:jc w:val="left"/>
        <w:rPr/>
      </w:pPr>
      <w:r>
        <w:rPr/>
        <w:t>di2gBkxZRdju49RmOJX3W4juzqbIXSorq5UKtsjvZoouje+ODd7SPRotpuqahDWRa9PWVlrq5aKWjV</w:t>
      </w:r>
    </w:p>
    <w:p>
      <w:pPr>
        <w:pStyle w:val="PreformattedText"/>
        <w:bidi w:val="0"/>
        <w:spacing w:before="0" w:after="0"/>
        <w:jc w:val="left"/>
        <w:rPr/>
      </w:pPr>
      <w:r>
        <w:rPr/>
        <w:t>qFI9UsSLhyFi+YSN1HIKTInKtjrEWapSos4yeifix5V/l701FBSrVFQY09oy91Rzt97X6JHe4pw1i7</w:t>
      </w:r>
    </w:p>
    <w:p>
      <w:pPr>
        <w:pStyle w:val="PreformattedText"/>
        <w:bidi w:val="0"/>
        <w:spacing w:before="0" w:after="0"/>
        <w:jc w:val="left"/>
        <w:rPr/>
      </w:pPr>
      <w:r>
        <w:rPr/>
        <w:t>Lpz/KSR2a1vQ4kjAhWanp7Vb+nyIW4jsiO0jxsfdJX3bffxs2ZbU1VxkGGL96zNkD8u7vdh1mLamJd</w:t>
      </w:r>
    </w:p>
    <w:p>
      <w:pPr>
        <w:pStyle w:val="PreformattedText"/>
        <w:bidi w:val="0"/>
        <w:spacing w:before="0" w:after="0"/>
        <w:jc w:val="left"/>
        <w:rPr/>
      </w:pPr>
      <w:r>
        <w:rPr/>
        <w:t>yjYspVk7LgYsp9Db2Q7RLn7G7mrJpVK5M8c0OoadLoepNbm305dMmWXT7NGw8kZMbRQ2a7L6hzmFXR</w:t>
      </w:r>
    </w:p>
    <w:p>
      <w:pPr>
        <w:pStyle w:val="PreformattedText"/>
        <w:bidi w:val="0"/>
        <w:spacing w:before="0" w:after="0"/>
        <w:jc w:val="left"/>
        <w:rPr/>
      </w:pPr>
      <w:r>
        <w:rPr/>
        <w:t>tqY65G3bKTVZNVZWzXHmy4qy/ena2Hbf3NNtGWouDZcMTulW926yZQdo0u3NH7R+IvxAh1/Se11+Zv</w:t>
      </w:r>
    </w:p>
    <w:p>
      <w:pPr>
        <w:pStyle w:val="PreformattedText"/>
        <w:bidi w:val="0"/>
        <w:spacing w:before="0" w:after="0"/>
        <w:jc w:val="left"/>
        <w:rPr/>
      </w:pPr>
      <w:r>
        <w:rPr/>
        <w:t>dv6foor6b318RtK0tpdG1Cbt+DU4mg03sWeyKMOodxW4pKsM0jjS6+p2CyROoKrkrWBGz7QN1sclZm</w:t>
      </w:r>
    </w:p>
    <w:p>
      <w:pPr>
        <w:pStyle w:val="PreformattedText"/>
        <w:bidi w:val="0"/>
        <w:spacing w:before="0" w:after="0"/>
        <w:jc w:val="left"/>
        <w:rPr/>
      </w:pPr>
      <w:r>
        <w:rPr/>
        <w:t>1UI3e5rHlXGzarjLVValTSty1KJ4cGx5SzDuct/Ta3NG/94Ta28tKtXpafIsj6vomiU3lio0bMaPC2</w:t>
      </w:r>
    </w:p>
    <w:p>
      <w:pPr>
        <w:pStyle w:val="PreformattedText"/>
        <w:bidi w:val="0"/>
        <w:spacing w:before="0" w:after="0"/>
        <w:jc w:val="left"/>
        <w:rPr/>
      </w:pPr>
      <w:r>
        <w:rPr/>
        <w:t>k6bNLK02qU2rXW98pa1Klje24ewYriiS3Ryn3fW9On3ZsH78YghXG+B0ZL1V7V197ejbpt2tT135ye</w:t>
      </w:r>
    </w:p>
    <w:p>
      <w:pPr>
        <w:pStyle w:val="PreformattedText"/>
        <w:bidi w:val="0"/>
        <w:spacing w:before="0" w:after="0"/>
        <w:jc w:val="left"/>
        <w:rPr/>
      </w:pPr>
      <w:r>
        <w:rPr/>
        <w:t>CNNMkjFZY9UlCfL1rcArfJWpo2Yj2Pq1baSxWxRrM//FPWlm84oGVn9X1fAP1pkUhKmTLucu92H+9x</w:t>
      </w:r>
    </w:p>
    <w:p>
      <w:pPr>
        <w:pStyle w:val="PreformattedText"/>
        <w:bidi w:val="0"/>
        <w:spacing w:before="0" w:after="0"/>
        <w:jc w:val="left"/>
        <w:rPr/>
      </w:pPr>
      <w:r>
        <w:rPr/>
        <w:t>7wWZou/5/WdIrBYrqpqlFRaXY8yAp/u07jincWFo2SYA74rUPltrdXsFNOq7HHd/9e7Erk4r0UGLWZ</w:t>
      </w:r>
    </w:p>
    <w:p>
      <w:pPr>
        <w:pStyle w:val="PreformattedText"/>
        <w:bidi w:val="0"/>
        <w:spacing w:before="0" w:after="0"/>
        <w:jc w:val="left"/>
        <w:rPr/>
      </w:pPr>
      <w:r>
        <w:rPr/>
        <w:t>dfy+qew+sI52g82nWZ70Uavo2qjdCJpYZtNg1HO+u9cxiVmg1KKuFLboY4ZoGV2DMvXpdmbFqOJDJU</w:t>
      </w:r>
    </w:p>
    <w:p>
      <w:pPr>
        <w:pStyle w:val="PreformattedText"/>
        <w:bidi w:val="0"/>
        <w:spacing w:before="0" w:after="0"/>
        <w:jc w:val="left"/>
        <w:rPr/>
      </w:pPr>
      <w:r>
        <w:rPr/>
        <w:t>F/q8P/M8ltlPNKqEY1KbcO6G5vHrRjSKw9SClYeJ/ULTPcaQWYxKWsCKRhEu55DYkZHaIb441ZZFQL</w:t>
      </w:r>
    </w:p>
    <w:p>
      <w:pPr>
        <w:pStyle w:val="PreformattedText"/>
        <w:bidi w:val="0"/>
        <w:spacing w:before="0" w:after="0"/>
        <w:jc w:val="left"/>
        <w:rPr/>
      </w:pPr>
      <w:r>
        <w:rPr/>
        <w:t>u666sGQi/wPNOCyOCyloOnYASZYonY3DtkUymfNDcWkrxSxSb1ZnKsZ9ok9Bvc29QpqAoGg5pW4cAE</w:t>
      </w:r>
    </w:p>
    <w:p>
      <w:pPr>
        <w:pStyle w:val="PreformattedText"/>
        <w:bidi w:val="0"/>
        <w:spacing w:before="0" w:after="0"/>
        <w:jc w:val="left"/>
        <w:rPr/>
      </w:pPr>
      <w:r>
        <w:rPr/>
        <w:t>2aLNqKlQlLUlV65gQ4iqiD1baOTO9mNJYZRJJGEkkHp+lI53O3t6lWUkcYwrorGOMfzBjlFZ44vQIB</w:t>
      </w:r>
    </w:p>
    <w:p>
      <w:pPr>
        <w:pStyle w:val="PreformattedText"/>
        <w:bidi w:val="0"/>
        <w:spacing w:before="0" w:after="0"/>
        <w:jc w:val="left"/>
        <w:rPr/>
      </w:pPr>
      <w:r>
        <w:rPr/>
        <w:t>SWkJKlCo4mQrTrCaMMJDLJAJQVmfa8oO9cNaKOIYgjSSGo8YeWSZkeKKD01dysnpRW40hhlvK7tPlo</w:t>
      </w:r>
    </w:p>
    <w:p>
      <w:pPr>
        <w:pStyle w:val="PreformattedText"/>
        <w:bidi w:val="0"/>
        <w:spacing w:before="0" w:after="0"/>
        <w:jc w:val="left"/>
        <w:rPr/>
      </w:pPr>
      <w:r>
        <w:rPr/>
        <w:t>A0qj0y53ejuDtuWQQDfG5hfk04SfafYFWSCZzP8AN14Im1O1HPMbVlDJ6UmIkEkdekCm4ZWRhuWA+/</w:t>
      </w:r>
    </w:p>
    <w:p>
      <w:pPr>
        <w:pStyle w:val="PreformattedText"/>
        <w:bidi w:val="0"/>
        <w:spacing w:before="0" w:after="0"/>
        <w:jc w:val="left"/>
        <w:rPr/>
      </w:pPr>
      <w:r>
        <w:rPr/>
        <w:t>lH5AX0PDvSGtcjmykS+IaXou7JoUeIr3DQ0vUYZXqvWjjknBSxRjluTufXTU627LOdzPtbbx1mrA+d</w:t>
      </w:r>
    </w:p>
    <w:p>
      <w:pPr>
        <w:pStyle w:val="PreformattedText"/>
        <w:bidi w:val="0"/>
        <w:spacing w:before="0" w:after="0"/>
        <w:jc w:val="left"/>
        <w:rPr/>
      </w:pPr>
      <w:r>
        <w:rPr/>
        <w:t>uAL1MZpokGnobhTaM0EQEcfzRnidKjNJEZILEbzx+yISIAxlWBAqzM258+NuAnU2BuDGyZzw1rIeyk</w:t>
      </w:r>
    </w:p>
    <w:p>
      <w:pPr>
        <w:pStyle w:val="PreformattedText"/>
        <w:bidi w:val="0"/>
        <w:spacing w:before="0" w:after="0"/>
        <w:jc w:val="left"/>
        <w:rPr/>
      </w:pPr>
      <w:r>
        <w:rPr/>
        <w:t>dn5eAxVo6xsSk6ea0yiGrV3uBbhYSTPW9PGD7MrtbqdLHTx47soFtbegrriIm1bswrMVepEKOYUckS</w:t>
      </w:r>
    </w:p>
    <w:p>
      <w:pPr>
        <w:pStyle w:val="PreformattedText"/>
        <w:bidi w:val="0"/>
        <w:spacing w:before="0" w:after="0"/>
        <w:jc w:val="left"/>
        <w:rPr/>
      </w:pPr>
      <w:r>
        <w:rPr/>
        <w:t>2g11mLRbAZYfXzlZWGz27jL1Be1rnHW1hL36Li/j4xtmga5YAKOFkmgnWysrpBLepVHLRaiqZaSYqz</w:t>
      </w:r>
    </w:p>
    <w:p>
      <w:pPr>
        <w:pStyle w:val="PreformattedText"/>
        <w:bidi w:val="0"/>
        <w:spacing w:before="0" w:after="0"/>
        <w:jc w:val="left"/>
        <w:rPr/>
      </w:pPr>
      <w:r>
        <w:rPr/>
        <w:t>CAsPTWSRDL7fb0HidLCV3PR9kU1j68EaSKlldjqMapJGsDTIZ5GisPHtnseqoCsD7WUpDt9m6A1+Ue</w:t>
      </w:r>
    </w:p>
    <w:p>
      <w:pPr>
        <w:pStyle w:val="PreformattedText"/>
        <w:bidi w:val="0"/>
        <w:spacing w:before="0" w:after="0"/>
        <w:jc w:val="left"/>
        <w:rPr/>
      </w:pPr>
      <w:r>
        <w:rPr/>
        <w:t>PHCSbdMI09LcjAWHtS2VLy2vVWQyQxCX05kr2JwRHME9OMbVKxn+RnOeoDE6EX7ZJAvcCDyGM7QGWD</w:t>
      </w:r>
    </w:p>
    <w:p>
      <w:pPr>
        <w:pStyle w:val="PreformattedText"/>
        <w:bidi w:val="0"/>
        <w:spacing w:before="0" w:after="0"/>
        <w:jc w:val="left"/>
        <w:rPr/>
      </w:pPr>
      <w:r>
        <w:rPr/>
        <w:t>0DHCK0TyQwLakjY1a11HHBMRjdtmVLy732nevVvR0Qi5o7UEkhdIzPIScRtHJDZkrmRYCUrksoFprB</w:t>
      </w:r>
    </w:p>
    <w:p>
      <w:pPr>
        <w:pStyle w:val="PreformattedText"/>
        <w:bidi w:val="0"/>
        <w:spacing w:before="0" w:after="0"/>
        <w:jc w:val="left"/>
        <w:rPr/>
      </w:pPr>
      <w:r>
        <w:rPr/>
        <w:t>Zm5xE2xWhbqSbadPuyNLdFoT60sxluTvXhAldUSWuqM0ULoGVUZyqUppJNy7o/UcovsCqx6i+u9bH7</w:t>
      </w:r>
    </w:p>
    <w:p>
      <w:pPr>
        <w:pStyle w:val="PreformattedText"/>
        <w:bidi w:val="0"/>
        <w:spacing w:before="0" w:after="0"/>
        <w:jc w:val="left"/>
        <w:rPr/>
      </w:pPr>
      <w:r>
        <w:rPr/>
        <w:t>YYi2PRG2JVgWOBVEULs67ITFaRZn9OZTFKFTEUiuwZRuwjFEVAPcAkDJRIJDEMToInh2PXWSecQYtn</w:t>
      </w:r>
    </w:p>
    <w:p>
      <w:pPr>
        <w:pStyle w:val="PreformattedText"/>
        <w:bidi w:val="0"/>
        <w:spacing w:before="0" w:after="0"/>
        <w:jc w:val="left"/>
        <w:rPr/>
      </w:pPr>
      <w:r>
        <w:rPr/>
        <w:t>0K06uRXjihejNfRmIZXMpkVTjC+nuc7ff1BLKcl4y4JGoMVwV69eQQxC1KRFLKX1ScH057QLPXFUuf</w:t>
      </w:r>
    </w:p>
    <w:p>
      <w:pPr>
        <w:pStyle w:val="PreformattedText"/>
        <w:bidi w:val="0"/>
        <w:spacing w:before="0" w:after="0"/>
        <w:jc w:val="left"/>
        <w:rPr/>
      </w:pPr>
      <w:r>
        <w:rPr/>
        <w:t>WnyI8qW9MiPYvsYr1Ya2PLKkgC/RCtW1PTa+lPeuVZIrEQrUNNakoY6Ve3RQvZvByofTJ1qyRyxgoU</w:t>
      </w:r>
    </w:p>
    <w:p>
      <w:pPr>
        <w:pStyle w:val="PreformattedText"/>
        <w:bidi w:val="0"/>
        <w:spacing w:before="0" w:after="0"/>
        <w:jc w:val="left"/>
        <w:rPr/>
      </w:pPr>
      <w:r>
        <w:rPr/>
        <w:t>+Y9hYod1SoLZNw/ikjU2HGIakp+TLSVGhmWeOeSL1ne1blkDIs0Ue1Uau0SrheSEV23ct1a5tbohJD</w:t>
      </w:r>
    </w:p>
    <w:p>
      <w:pPr>
        <w:pStyle w:val="PreformattedText"/>
        <w:bidi w:val="0"/>
        <w:spacing w:before="0" w:after="0"/>
        <w:jc w:val="left"/>
        <w:rPr/>
      </w:pPr>
      <w:r>
        <w:rPr/>
        <w:t>E+vm3HolWvPZ06zemXWNFjlq0p7a1akz05anowNJFDGPm2MSMDMkjjlsKwWJsoXJL6/wCPj8JQhDvM</w:t>
      </w:r>
    </w:p>
    <w:p>
      <w:pPr>
        <w:pStyle w:val="PreformattedText"/>
        <w:bidi w:val="0"/>
        <w:spacing w:before="0" w:after="0"/>
        <w:jc w:val="left"/>
        <w:rPr/>
      </w:pPr>
      <w:r>
        <w:rPr/>
        <w:t>dUkLZJKU8tZbMUPtuUg6pLGsFd2VqLhZI8esITGGJQYZY96K/PSsbE2OPj+Uvlex5vHthkCzu8c00d</w:t>
      </w:r>
    </w:p>
    <w:p>
      <w:pPr>
        <w:pStyle w:val="PreformattedText"/>
        <w:bidi w:val="0"/>
        <w:spacing w:before="0" w:after="0"/>
        <w:jc w:val="left"/>
        <w:rPr/>
      </w:pPr>
      <w:r>
        <w:rPr/>
        <w:t>tESvPEbENpY0L1444zWDspCwkrGJGUSgGPcrZRtkgBdQDeENMEstu2ZIa/pS15bxiimtFK2WPzTBp2</w:t>
      </w:r>
    </w:p>
    <w:p>
      <w:pPr>
        <w:pStyle w:val="PreformattedText"/>
        <w:bidi w:val="0"/>
        <w:spacing w:before="0" w:after="0"/>
        <w:jc w:val="left"/>
        <w:rPr/>
      </w:pPr>
      <w:r>
        <w:rPr/>
        <w:t>zLAkYVuDlmBZ0XqgN2u3TCYrQyyRw0p7NF55xHTsrGX+VTis1iyGQmOOOuGaRwUdUbbEWbcQwAi6g4</w:t>
      </w:r>
    </w:p>
    <w:p>
      <w:pPr>
        <w:pStyle w:val="PreformattedText"/>
        <w:bidi w:val="0"/>
        <w:spacing w:before="0" w:after="0"/>
        <w:jc w:val="left"/>
        <w:rPr/>
      </w:pPr>
      <w:r>
        <w:rPr/>
        <w:t>6yNbemOUSPUNez8w7tDYZLUMDPWzbQbIZIwUDy0xs9WORMeFb2suer3sRrlI5uK2iaQTWWETNOlhy1</w:t>
      </w:r>
    </w:p>
    <w:p>
      <w:pPr>
        <w:pStyle w:val="PreformattedText"/>
        <w:bidi w:val="0"/>
        <w:spacing w:before="0" w:after="0"/>
        <w:jc w:val="left"/>
        <w:rPr/>
      </w:pPr>
      <w:r>
        <w:rPr/>
        <w:t>oTJakaD1Z3lZI5Ex/GuMjbsMfVYe5cNsXqhextaTw1PRC5a5aSf0LDMJIayPJbSGKzPI7gwtKzEhNq</w:t>
      </w:r>
    </w:p>
    <w:p>
      <w:pPr>
        <w:pStyle w:val="PreformattedText"/>
        <w:bidi w:val="0"/>
        <w:spacing w:before="0" w:after="0"/>
        <w:jc w:val="left"/>
        <w:rPr/>
      </w:pPr>
      <w:r>
        <w:rPr/>
        <w:t>mM7UII28Kp35k3I0MmASwkgjj9SpVmlMoWSRl+XsPWny81mCMlI4cGRkbawIw4B9/QMiRc4j8YRv8A</w:t>
      </w:r>
    </w:p>
    <w:p>
      <w:pPr>
        <w:pStyle w:val="PreformattedText"/>
        <w:bidi w:val="0"/>
        <w:spacing w:before="0" w:after="0"/>
        <w:jc w:val="left"/>
        <w:rPr/>
      </w:pPr>
      <w:r>
        <w:rPr/>
        <w:t>m3dRHD61xPSlWJkJZVglQoHRSR8w/qe45C5SRXbK4To1A7xkWHYIXamWxJJ8o4iir14FjVxPXUGaqs</w:t>
      </w:r>
    </w:p>
    <w:p>
      <w:pPr>
        <w:pStyle w:val="PreformattedText"/>
        <w:bidi w:val="0"/>
        <w:spacing w:before="0" w:after="0"/>
        <w:jc w:val="left"/>
        <w:rPr/>
      </w:pPr>
      <w:r>
        <w:rPr/>
        <w:t>k5+Z2hpojY3LGpCoG3qrbM4qSSz37IWFrdErPvqvK8UKnZA5TcQ4SWrGz7AVjbflJCzSFNp2BPbywb</w:t>
      </w:r>
    </w:p>
    <w:p>
      <w:pPr>
        <w:pStyle w:val="PreformattedText"/>
        <w:bidi w:val="0"/>
        <w:spacing w:before="0" w:after="0"/>
        <w:jc w:val="left"/>
        <w:rPr/>
      </w:pPr>
      <w:r>
        <w:rPr/>
        <w:t>qDe9jawHi0DaxvwnNs6BJXTKl/VIAbcYyI3YHfz7lP3HQ3Mt+Epl6/2S7fhddbdNADIsnyRtp6bKte</w:t>
      </w:r>
    </w:p>
    <w:p>
      <w:pPr>
        <w:pStyle w:val="PreformattedText"/>
        <w:bidi w:val="0"/>
        <w:spacing w:before="0" w:after="0"/>
        <w:jc w:val="left"/>
        <w:rPr/>
      </w:pPr>
      <w:r>
        <w:rPr/>
        <w:t>Z1V19B3PByiSGOJyAWb3M309CG5b0xBAGQJ6ZfenQymaau0ZimZHmkrqfXnStDaUzziRm2h1rzTOHC</w:t>
      </w:r>
    </w:p>
    <w:p>
      <w:pPr>
        <w:pStyle w:val="PreformattedText"/>
        <w:bidi w:val="0"/>
        <w:spacing w:before="0" w:after="0"/>
        <w:jc w:val="left"/>
        <w:rPr/>
      </w:pPr>
      <w:r>
        <w:rPr/>
        <w:t>t7arI8KjY3TgtyQTqJGJI0bKPjzJZaxJTcV6QiOn7pVsNEsUVaIySRVZbCtdpFws0MKhCGdzDs6uew</w:t>
      </w:r>
    </w:p>
    <w:p>
      <w:pPr>
        <w:pStyle w:val="PreformattedText"/>
        <w:bidi w:val="0"/>
        <w:spacing w:before="0" w:after="0"/>
        <w:jc w:val="left"/>
        <w:rPr/>
      </w:pPr>
      <w:r>
        <w:rPr/>
        <w:t>Wtbx/VIYGw4KZolrEcQR5vQUE1q5BaUWBXhhjWSWFB6tAIXSKVSXxJj2vuc1ILEsolITIJrNkerbjS</w:t>
      </w:r>
    </w:p>
    <w:p>
      <w:pPr>
        <w:pStyle w:val="PreformattedText"/>
        <w:bidi w:val="0"/>
        <w:spacing w:before="0" w:after="0"/>
        <w:jc w:val="left"/>
        <w:rPr/>
      </w:pPr>
      <w:r>
        <w:rPr/>
        <w:t>042T1ppUqiGxTWVBBZlSqNk3o+oHTkOV3zHYW6rx4mEIhwYI7td2/hkV6cE0tl3jmujZFXSRZT/uDZ</w:t>
      </w:r>
    </w:p>
    <w:p>
      <w:pPr>
        <w:pStyle w:val="PreformattedText"/>
        <w:bidi w:val="0"/>
        <w:spacing w:before="0" w:after="0"/>
        <w:jc w:val="left"/>
        <w:rPr/>
      </w:pPr>
      <w:r>
        <w:rPr/>
        <w:t>2w7VZ2ZZRu9oHUSRc7oOhhkKSxxyo0CzRRfKp68RmNgyKVSPbX25aPE0iunqD+Iu5MZ2MRrEDXphhw</w:t>
      </w:r>
    </w:p>
    <w:p>
      <w:pPr>
        <w:pStyle w:val="PreformattedText"/>
        <w:bidi w:val="0"/>
        <w:spacing w:before="0" w:after="0"/>
        <w:jc w:val="left"/>
        <w:rPr/>
      </w:pPr>
      <w:r>
        <w:rPr/>
        <w:t>k4llrLsAjYiwIZPV+RmZDBbmWNTbgVYdwyoDbQEzt3dWBAOolRYXx3oKxO/qhxAsVkSPaSaGSsBZKw</w:t>
      </w:r>
    </w:p>
    <w:p>
      <w:pPr>
        <w:pStyle w:val="PreformattedText"/>
        <w:bidi w:val="0"/>
        <w:spacing w:before="0" w:after="0"/>
        <w:jc w:val="left"/>
        <w:rPr/>
      </w:pPr>
      <w:r>
        <w:rPr/>
        <w:t>K8MEjRxqDa9PaxRW/lidUAV+pLb11H95Sx7DIfrYuyJqkqolmaKlNLmNS8QaSJWls+oYtxkM8SuQMZ</w:t>
      </w:r>
    </w:p>
    <w:p>
      <w:pPr>
        <w:pStyle w:val="PreformattedText"/>
        <w:bidi w:val="0"/>
        <w:spacing w:before="0" w:after="0"/>
        <w:jc w:val="left"/>
        <w:rPr/>
      </w:pPr>
      <w:r>
        <w:rPr/>
        <w:t>P0ttJwmqC2TW6Jqpn6DDII2tWVsGJnsWKWm2kJeORHAhXdsjVsnJkjbYA2wr7l93twhWJIPHSa87Ll</w:t>
      </w:r>
    </w:p>
    <w:p>
      <w:pPr>
        <w:pStyle w:val="PreformattedText"/>
        <w:bidi w:val="0"/>
        <w:spacing w:before="0" w:after="0"/>
        <w:jc w:val="left"/>
        <w:rPr/>
      </w:pPr>
      <w:r>
        <w:rPr/>
        <w:t>wlZd5w7qkDPBIJZkleIeiJJIJo5CzkAsU9D3MjJgELt/w9LZSCCVxkqzFdTpKKqU3TUjTWJ5mte+hW</w:t>
      </w:r>
    </w:p>
    <w:p>
      <w:pPr>
        <w:pStyle w:val="PreformattedText"/>
        <w:bidi w:val="0"/>
        <w:spacing w:before="0" w:after="0"/>
        <w:jc w:val="left"/>
        <w:rPr/>
      </w:pPr>
      <w:r>
        <w:rPr/>
        <w:t>hcsk0cjs8XoMpP8AEDpIqY8Mu0+ei5sW6F4SVVssLatwX2xFr6pvpzBSWVcTWACr4Zy0edrZikjf2n</w:t>
      </w:r>
    </w:p>
    <w:p>
      <w:pPr>
        <w:pStyle w:val="PreformattedText"/>
        <w:bidi w:val="0"/>
        <w:spacing w:before="0" w:after="0"/>
        <w:jc w:val="left"/>
        <w:rPr/>
      </w:pPr>
      <w:r>
        <w:rPr/>
        <w:t>wR7ei1wWJ5fHzQlgdpdwfvKBNKuEW7yRywRGVVdb9aT37JGJyw9qrge9D7xux1ydt2Y02avT3U3cvV</w:t>
      </w:r>
    </w:p>
    <w:p>
      <w:pPr>
        <w:pStyle w:val="PreformattedText"/>
        <w:bidi w:val="0"/>
        <w:spacing w:before="0" w:after="0"/>
        <w:jc w:val="left"/>
        <w:rPr/>
      </w:pPr>
      <w:r>
        <w:rPr/>
        <w:t>PbjO/wCTts88BQqm9VRu5dYcNfHrSztHtOkrV5WFmoVesUmBkiljaJlmq3o/JsIQuxzghlVm29cqoL</w:t>
      </w:r>
    </w:p>
    <w:p>
      <w:pPr>
        <w:pStyle w:val="PreformattedText"/>
        <w:bidi w:val="0"/>
        <w:spacing w:before="0" w:after="0"/>
        <w:jc w:val="left"/>
        <w:rPr/>
      </w:pPr>
      <w:r>
        <w:rPr/>
        <w:t>DJRieb/qdukRfFjknjRvWh2t/M6VplbVKCR6xRir3E1FDOrMa0qxSTJOSn+53InjjaHwkzwsC27lU0</w:t>
      </w:r>
    </w:p>
    <w:p>
      <w:pPr>
        <w:pStyle w:val="PreformattedText"/>
        <w:bidi w:val="0"/>
        <w:spacing w:before="0" w:after="0"/>
        <w:jc w:val="left"/>
        <w:rPr/>
      </w:pPr>
      <w:r>
        <w:rPr/>
        <w:t>1WsxR282Wxs3db+R63d5peqWoIlSmvnlW9x6OZvYy9Ha0du2O3tU18rb7fkrW0m7a1XuZSJWhm1ejo</w:t>
      </w:r>
    </w:p>
    <w:p>
      <w:pPr>
        <w:pStyle w:val="PreformattedText"/>
        <w:bidi w:val="0"/>
        <w:spacing w:before="0" w:after="0"/>
        <w:jc w:val="left"/>
        <w:rPr/>
      </w:pPr>
      <w:r>
        <w:rPr/>
        <w:t>lRtUlraUrIfmNa+ShuMtRtpc6fLsO+JN6WV/OVNnKk1qeWnZbj72m9pvTVSKMlPaKbjzFQZZd7s+bo</w:t>
      </w:r>
    </w:p>
    <w:p>
      <w:pPr>
        <w:pStyle w:val="PreformattedText"/>
        <w:bidi w:val="0"/>
        <w:spacing w:before="0" w:after="0"/>
        <w:jc w:val="left"/>
        <w:rPr/>
      </w:pPr>
      <w:r>
        <w:rPr/>
        <w:t>s3BpZkb1YLUGo05V1bTtTr1ZKtuqflJYNVcrMNQjWJm9CwLSMCoyrNGXUYY9Z0DEqxHm2U/+d6dQlQ</w:t>
      </w:r>
    </w:p>
    <w:p>
      <w:pPr>
        <w:pStyle w:val="PreformattedText"/>
        <w:bidi w:val="0"/>
        <w:spacing w:before="0" w:after="0"/>
        <w:jc w:val="left"/>
        <w:rPr/>
      </w:pPr>
      <w:r>
        <w:rPr/>
        <w:t>QVYVKdQfe/SWN8ONVOjtH8pLUSxavayvcELV1EsiXbC3oJgV/+xKc8KTD6T8nbjXcVVU61M5KHrTLS</w:t>
      </w:r>
    </w:p>
    <w:p>
      <w:pPr>
        <w:pStyle w:val="PreformattedText"/>
        <w:bidi w:val="0"/>
        <w:spacing w:before="0" w:after="0"/>
        <w:jc w:val="left"/>
        <w:rPr/>
      </w:pPr>
      <w:r>
        <w:rPr/>
        <w:t>RqdYW3V63Zqct7u/wzoL4T0NL0T4md/dmy6k08XeWmxazpupndXlmrwSHuvtXWYazSBEVI7PdGnBYz</w:t>
      </w:r>
    </w:p>
    <w:p>
      <w:pPr>
        <w:pStyle w:val="PreformattedText"/>
        <w:bidi w:val="0"/>
        <w:spacing w:before="0" w:after="0"/>
        <w:jc w:val="left"/>
        <w:rPr/>
      </w:pPr>
      <w:r>
        <w:rPr/>
        <w:t>kTVWiZsFetmyBlSrTqAVFrYlPbx0/inP2pVG1N5u+SBsvY3K31rrPM34sdiNofdd7Uaskl1J641qwj</w:t>
      </w:r>
    </w:p>
    <w:p>
      <w:pPr>
        <w:pStyle w:val="PreformattedText"/>
        <w:bidi w:val="0"/>
        <w:spacing w:before="0" w:after="0"/>
        <w:jc w:val="left"/>
        <w:rPr/>
      </w:pPr>
      <w:r>
        <w:rPr/>
        <w:t>SH5hoNSs3K51QDcC0Ul6tcMyKC1aRWX/AITKw9Fs+0uqjZ6wxyG43VYdnqn808XtuxjzjbTSOR1zHY</w:t>
      </w:r>
    </w:p>
    <w:p>
      <w:pPr>
        <w:pStyle w:val="PreformattedText"/>
        <w:bidi w:val="0"/>
        <w:spacing w:before="0" w:after="0"/>
        <w:jc w:val="left"/>
        <w:rPr/>
      </w:pPr>
      <w:r>
        <w:rPr/>
        <w:t>3avq/hKsX5exGizyl5n9NhJIz++dP4axREN7lMTIASQCF9309alJDbo0nOYKy2Zollj2/7q0tdZNgW</w:t>
      </w:r>
    </w:p>
    <w:p>
      <w:pPr>
        <w:pStyle w:val="PreformattedText"/>
        <w:bidi w:val="0"/>
        <w:spacing w:before="0" w:after="0"/>
        <w:jc w:val="left"/>
        <w:rPr/>
      </w:pPr>
      <w:r>
        <w:rPr/>
        <w:t>ONSCjEv9PqAn0yoZiuMkFtvWoG9j2TA9r5Xs0UIViVFyGR0wu12Hp+V2Ok3KhX3Et456CBe9rGXuSA</w:t>
      </w:r>
    </w:p>
    <w:p>
      <w:pPr>
        <w:pStyle w:val="PreformattedText"/>
        <w:bidi w:val="0"/>
        <w:spacing w:before="0" w:after="0"/>
        <w:jc w:val="left"/>
        <w:rPr/>
      </w:pPr>
      <w:r>
        <w:rPr/>
        <w:t>OiK4rkbwSLIXRY5EMCPhhLOBhQH+lWHu+5yOpAubXtJJuuJ4R7rXljiRHVow8gQylxMHdlJlDqinY4</w:t>
      </w:r>
    </w:p>
    <w:p>
      <w:pPr>
        <w:pStyle w:val="PreformattedText"/>
        <w:bidi w:val="0"/>
        <w:spacing w:before="0" w:after="0"/>
        <w:jc w:val="left"/>
        <w:rPr/>
      </w:pPr>
      <w:r>
        <w:rPr/>
        <w:t>xg/o3u6YuNlvxvFothfpMfXSK/RfTpwzLaqvFCVBJUWlZCjOo9xG7H4y3QQCCoHCXVxfQ6z9Zf8A2X</w:t>
      </w:r>
    </w:p>
    <w:p>
      <w:pPr>
        <w:pStyle w:val="PreformattedText"/>
        <w:bidi w:val="0"/>
        <w:spacing w:before="0" w:after="0"/>
        <w:jc w:val="left"/>
        <w:rPr/>
      </w:pPr>
      <w:r>
        <w:rPr/>
        <w:t>3xGb4s/wCzb/YW7/lmaezrP7M3w3067M53yNf7S06bs236rEZLiXQMHPIPXpNgqmrs1NiOUKPqov63</w:t>
      </w:r>
    </w:p>
    <w:p>
      <w:pPr>
        <w:pStyle w:val="PreformattedText"/>
        <w:bidi w:val="0"/>
        <w:spacing w:before="0" w:after="0"/>
        <w:jc w:val="left"/>
        <w:rPr/>
      </w:pPr>
      <w:r>
        <w:rPr/>
        <w:t>nmdrXDaK636x/GdzEjgEnzg5OCPwmBnnPg9b5lgGOOcrwefPIU8D9OT/ANeiaIWxwPI+5JwfH0rjPn</w:t>
      </w:r>
    </w:p>
    <w:p>
      <w:pPr>
        <w:pStyle w:val="PreformattedText"/>
        <w:bidi w:val="0"/>
        <w:spacing w:before="0" w:after="0"/>
        <w:jc w:val="left"/>
        <w:rPr/>
      </w:pPr>
      <w:r>
        <w:rPr/>
        <w:t>B/8+iZ4Uzfq2fxgYA8+c5xgnA/Xok/Tjfx8YBm5z4ONuQOfPAP+EDoks2XsEKJBwfuVwSDgqcjknB5</w:t>
      </w:r>
    </w:p>
    <w:p>
      <w:pPr>
        <w:pStyle w:val="PreformattedText"/>
        <w:bidi w:val="0"/>
        <w:spacing w:before="0" w:after="0"/>
        <w:jc w:val="left"/>
        <w:rPr/>
      </w:pPr>
      <w:r>
        <w:rPr/>
        <w:t>z56JGqn0wpm4H8xyRn7g4J/HHAbokQpm4wAPyvHk45ByfA6IRO+BxhjyPH6ZJUA/f6v/ABc9Etm3bE</w:t>
      </w:r>
    </w:p>
    <w:p>
      <w:pPr>
        <w:pStyle w:val="PreformattedText"/>
        <w:bidi w:val="0"/>
        <w:spacing w:before="0" w:after="0"/>
        <w:jc w:val="left"/>
        <w:rPr/>
      </w:pPr>
      <w:r>
        <w:rPr/>
        <w:t>UhHHkDHGDwcEE4z4H/AEz0SsbpnzyT+oJP3znJJ4Yc9RchtOEuC1zbeHj6I1TPydpYYHHBYMByVzyC</w:t>
      </w:r>
    </w:p>
    <w:p>
      <w:pPr>
        <w:pStyle w:val="PreformattedText"/>
        <w:bidi w:val="0"/>
        <w:spacing w:before="0" w:after="0"/>
        <w:jc w:val="left"/>
        <w:rPr/>
      </w:pPr>
      <w:r>
        <w:rPr/>
        <w:t>CT9umAAAki9oOzY8OaM88meBzgMOOASQN3/IR/n/AE9Sm64vKRlsSEDlhkkY4+3GWG77Z4weetH/AB</w:t>
      </w:r>
    </w:p>
    <w:p>
      <w:pPr>
        <w:pStyle w:val="PreformattedText"/>
        <w:bidi w:val="0"/>
        <w:spacing w:before="0" w:after="0"/>
        <w:jc w:val="left"/>
        <w:rPr/>
      </w:pPr>
      <w:r>
        <w:rPr/>
        <w:t>+O2Ej1mThsAA8nGQWxjAwMjbkDnPTqYPAjS0TipOTSO2pSXJHO8ZwD52N7hgEDI5AP2xu60L1vYYlt</w:t>
      </w:r>
    </w:p>
    <w:p>
      <w:pPr>
        <w:pStyle w:val="PreformattedText"/>
        <w:bidi w:val="0"/>
        <w:spacing w:before="0" w:after="0"/>
        <w:jc w:val="left"/>
        <w:rPr/>
      </w:pPr>
      <w:r>
        <w:rPr/>
        <w:t>cjfpjBZmLEjO4lv8XvBz7gecoPuW8MvToqo5UHG2XZIpakUlsMMZYBtwJQE5I5+/5/OOtKmxBiIwWX</w:t>
      </w:r>
    </w:p>
    <w:p>
      <w:pPr>
        <w:pStyle w:val="PreformattedText"/>
        <w:bidi w:val="0"/>
        <w:spacing w:before="0" w:after="0"/>
        <w:jc w:val="left"/>
        <w:rPr/>
      </w:pPr>
      <w:r>
        <w:rPr/>
        <w:t>GfudrBmJXbggZC5JHkf35+/t6fFPfF78bCM00hJcr5ySAf8+c8YG0Yx4/p+rrQOC310il0Vb9MJ3YO</w:t>
      </w:r>
    </w:p>
    <w:p>
      <w:pPr>
        <w:pStyle w:val="PreformattedText"/>
        <w:bidi w:val="0"/>
        <w:spacing w:before="0" w:after="0"/>
        <w:jc w:val="left"/>
        <w:rPr/>
      </w:pPr>
      <w:r>
        <w:rPr/>
        <w:t>0YJZiVJZlDBRgtk4ZRnxxjPQNRccIaMPRNeoByACSSq5yuTgl0wMYGRnPAz7V29VZMiNeWTZgTfhE0</w:t>
      </w:r>
    </w:p>
    <w:p>
      <w:pPr>
        <w:pStyle w:val="PreformattedText"/>
        <w:bidi w:val="0"/>
        <w:spacing w:before="0" w:after="0"/>
        <w:jc w:val="left"/>
        <w:rPr/>
      </w:pPr>
      <w:r>
        <w:rPr/>
        <w:t>spABJZiBjdkYYkghFUD6sbuBk+3x0M1gbHWXXHXKM1iwy494G73HAJLDB3KqA8kD9fK9JjEt51MeNz</w:t>
      </w:r>
    </w:p>
    <w:p>
      <w:pPr>
        <w:pStyle w:val="PreformattedText"/>
        <w:bidi w:val="0"/>
        <w:spacing w:before="0" w:after="0"/>
        <w:jc w:val="left"/>
        <w:rPr/>
      </w:pPr>
      <w:r>
        <w:rPr/>
        <w:t>49kY7E+CRuIweF+rAx7Nw2+7aeR+D1kqWya/Ho+kzpoAuTeNYx2Z2IO4g7sED2lnZlO4K/0sMDzxg+</w:t>
      </w:r>
    </w:p>
    <w:p>
      <w:pPr>
        <w:pStyle w:val="PreformattedText"/>
        <w:bidi w:val="0"/>
        <w:spacing w:before="0" w:after="0"/>
        <w:jc w:val="left"/>
        <w:rPr/>
      </w:pPr>
      <w:r>
        <w:rPr/>
        <w:t>0dc/aGtf6s6VFQz5DhT5YzPMQRtIbLE5YlQ33LMD4GPPgjb1wtqfUnona2anYeOrAJICRtzhSuSAN6</w:t>
      </w:r>
    </w:p>
    <w:p>
      <w:pPr>
        <w:pStyle w:val="PreformattedText"/>
        <w:bidi w:val="0"/>
        <w:spacing w:before="0" w:after="0"/>
        <w:jc w:val="left"/>
        <w:rPr/>
      </w:pPr>
      <w:r>
        <w:rPr/>
        <w:t>sxJO0jI4/JyP6OuRVe2lp00pEDVMjHmucnBHCAK4YNlASWXaAB7ckkc/fPWNqhudI3zdzZWyPd4fjP</w:t>
      </w:r>
    </w:p>
    <w:p>
      <w:pPr>
        <w:pStyle w:val="PreformattedText"/>
        <w:bidi w:val="0"/>
        <w:spacing w:before="0" w:after="0"/>
        <w:jc w:val="left"/>
        <w:rPr/>
      </w:pPr>
      <w:r>
        <w:rPr/>
        <w:t>Q/A/tgkblJO5gCcNn/ABD78Z/16xTFAYHgkkkZO7jJHBBzyoznxnJPt6IQBDDnPGWUB/d5OSBnPtBH</w:t>
      </w:r>
    </w:p>
    <w:p>
      <w:pPr>
        <w:pStyle w:val="PreformattedText"/>
        <w:bidi w:val="0"/>
        <w:spacing w:before="0" w:after="0"/>
        <w:jc w:val="left"/>
        <w:rPr/>
      </w:pPr>
      <w:r>
        <w:rPr/>
        <w:t>3+/RCABODyH5IGCMDJ24IxnOD5+3/N0QgfaQME7fK/Y5UHlccbiRjI/o93RCBJx7sZOfbgE5U/4QMK</w:t>
      </w:r>
    </w:p>
    <w:p>
      <w:pPr>
        <w:pStyle w:val="PreformattedText"/>
        <w:bidi w:val="0"/>
        <w:spacing w:before="0" w:after="0"/>
        <w:jc w:val="left"/>
        <w:rPr/>
      </w:pPr>
      <w:r>
        <w:rPr/>
        <w:t>27BP6L7eiED5528e0g8f8AeOFHA885yeiEoj9qr4gQfCf9lX9p34nTz+gvY37Pvxe1yOZmAK2F7J1b</w:t>
      </w:r>
    </w:p>
    <w:p>
      <w:pPr>
        <w:pStyle w:val="PreformattedText"/>
        <w:bidi w:val="0"/>
        <w:spacing w:before="0" w:after="0"/>
        <w:jc w:val="left"/>
        <w:rPr/>
      </w:pPr>
      <w:r>
        <w:rPr/>
        <w:t>TtNHBwT89fq4Awc9EJ+V7p8TVtPowzSbrqU6kVgIC8s7fLoWkOfaV9QEspx/cN0Qg3yoPpsHjK4QxH</w:t>
      </w:r>
    </w:p>
    <w:p>
      <w:pPr>
        <w:pStyle w:val="PreformattedText"/>
        <w:bidi w:val="0"/>
        <w:spacing w:before="0" w:after="0"/>
        <w:jc w:val="left"/>
        <w:rPr/>
      </w:pPr>
      <w:r>
        <w:rPr/>
        <w:t>EssWzG7c48442sCc/69Eg66dsROdqb1cegwDRIN8UjxhRtGSuVkAAyufC/V/L0zq8unjXtkxMQkxYR</w:t>
      </w:r>
    </w:p>
    <w:p>
      <w:pPr>
        <w:pStyle w:val="PreformattedText"/>
        <w:bidi w:val="0"/>
        <w:spacing w:before="0" w:after="0"/>
        <w:jc w:val="left"/>
        <w:rPr/>
      </w:pPr>
      <w:r>
        <w:rPr/>
        <w:t>uSSUVRECx9GXdKE9OX2tLgcZK8K23dt6KfTENxPth8wMGQCJoofRjeJ42iJbcE/httJjcMWzkASKq7</w:t>
      </w:r>
    </w:p>
    <w:p>
      <w:pPr>
        <w:pStyle w:val="PreformattedText"/>
        <w:bidi w:val="0"/>
        <w:spacing w:before="0" w:after="0"/>
        <w:jc w:val="left"/>
        <w:rPr/>
      </w:pPr>
      <w:r>
        <w:rPr/>
        <w:t>Tz1Z+Uycr4k8RDK4l/3qBCqrXjlgrZG5JlklIRKsbjcCHDI5QAMNuV3BerSxPK3whSvJJJAIo98gE0</w:t>
      </w:r>
    </w:p>
    <w:p>
      <w:pPr>
        <w:pStyle w:val="PreformattedText"/>
        <w:bidi w:val="0"/>
        <w:spacing w:before="0" w:after="0"/>
        <w:jc w:val="left"/>
        <w:rPr/>
      </w:pPr>
      <w:r>
        <w:rPr/>
        <w:t>ycgItlkUiUWUjMgX2/xFPsQqy7ft0SN7n8f9QM9aSQRpHFDvSwjb7EyiKWRFlljQyTPujsM6SLtwIi</w:t>
      </w:r>
    </w:p>
    <w:p>
      <w:pPr>
        <w:pStyle w:val="PreformattedText"/>
        <w:bidi w:val="0"/>
        <w:spacing w:before="0" w:after="0"/>
        <w:jc w:val="left"/>
        <w:rPr/>
      </w:pPr>
      <w:r>
        <w:rPr/>
        <w:t>i+0rxtXb/5PH0ykMmM5kL/ACyKbLBoiJJG9O3BKJgkJEvqR133MYmctIokYKzRcdWsO5+Etuen7Jq0</w:t>
      </w:r>
    </w:p>
    <w:p>
      <w:pPr>
        <w:pStyle w:val="PreformattedText"/>
        <w:bidi w:val="0"/>
        <w:spacing w:before="0" w:after="0"/>
        <w:jc w:val="left"/>
        <w:rPr/>
      </w:pPr>
      <w:r>
        <w:rPr/>
        <w:t>EaeFTC8KVhZmLxyelYrzBgtdnZI2HqSFpIZG4QoqI+xwMg4J46DDNu2JckSQQ1glmHdM9eKKWUVls1</w:t>
      </w:r>
    </w:p>
    <w:p>
      <w:pPr>
        <w:pStyle w:val="PreformattedText"/>
        <w:bidi w:val="0"/>
        <w:spacing w:before="0" w:after="0"/>
        <w:jc w:val="left"/>
        <w:rPr/>
      </w:pPr>
      <w:r>
        <w:rPr/>
        <w:t>1VnrNYk2tJG4fKYG0r7kTcuOp0YeiTkO4PHwh59KFK5IMoiLTBrPq5WOxhGVYfTZJripMrrMrDMKsj</w:t>
      </w:r>
    </w:p>
    <w:p>
      <w:pPr>
        <w:pStyle w:val="PreformattedText"/>
        <w:bidi w:val="0"/>
        <w:spacing w:before="0" w:after="0"/>
        <w:jc w:val="left"/>
        <w:rPr/>
      </w:pPr>
      <w:r>
        <w:rPr/>
        <w:t>rnjqOGNl4yBcWaFyIsArKTeIhmSCGYK8sXpxNJFYrsrTKG2QPIVDMkka+xto+q0rHMkzNYM1Ohbqyl</w:t>
      </w:r>
    </w:p>
    <w:p>
      <w:pPr>
        <w:pStyle w:val="PreformattedText"/>
        <w:bidi w:val="0"/>
        <w:spacing w:before="0" w:after="0"/>
        <w:jc w:val="left"/>
        <w:rPr/>
      </w:pPr>
      <w:r>
        <w:rPr/>
        <w:t>GrTNTisVnnq7fbZmiXc9CX3RwkbBmRPVf6GYl7rpclo4U7learIa8kqR/NSCCNa8cm+F6/rTxtQLBq</w:t>
      </w:r>
    </w:p>
    <w:p>
      <w:pPr>
        <w:pStyle w:val="PreformattedText"/>
        <w:bidi w:val="0"/>
        <w:spacing w:before="0" w:after="0"/>
        <w:jc w:val="left"/>
        <w:rPr/>
      </w:pPr>
      <w:r>
        <w:rPr/>
        <w:t>Jj9zSK22ORdiRTbnZRFxa/RIYb1u2GmurVbckapLEK0l2s6SF5KkEZhd7VkyOy2bEUrmOUqxmhXMha</w:t>
      </w:r>
    </w:p>
    <w:p>
      <w:pPr>
        <w:pStyle w:val="PreformattedText"/>
        <w:bidi w:val="0"/>
        <w:spacing w:before="0" w:after="0"/>
        <w:jc w:val="left"/>
        <w:rPr/>
      </w:pPr>
      <w:r>
        <w:rPr/>
        <w:t>ZVx0AZAnpI8fjJUA5a7sBIV+Wk3vWk0uO8Jng+U/3a28pip24Fmj91PVYIJ4t1qNFglgXe6xOq5tc2</w:t>
      </w:r>
    </w:p>
    <w:p>
      <w:pPr>
        <w:pStyle w:val="PreformattedText"/>
        <w:bidi w:val="0"/>
        <w:spacing w:before="0" w:after="0"/>
        <w:jc w:val="left"/>
        <w:rPr/>
      </w:pPr>
      <w:r>
        <w:rPr/>
        <w:t>tfSXseg4/CHCZQ+22bLalXNMPDpjXKYgutCZYrNeaRvStxTLWac4YyRNN7fTeQMagWAF+Ei1hod30x</w:t>
      </w:r>
    </w:p>
    <w:p>
      <w:pPr>
        <w:pStyle w:val="PreformattedText"/>
        <w:bidi w:val="0"/>
        <w:spacing w:before="0" w:after="0"/>
        <w:jc w:val="left"/>
        <w:rPr/>
      </w:pPr>
      <w:r>
        <w:rPr/>
        <w:t>JHWqi0tcR11lrSFdPNZLC0apkacSzWHWYJqU08N+ORSMI72kx71cMAKHuAN36sgG5ubD8YdZYQwGVn</w:t>
      </w:r>
    </w:p>
    <w:p>
      <w:pPr>
        <w:pStyle w:val="PreformattedText"/>
        <w:bidi w:val="0"/>
        <w:spacing w:before="0" w:after="0"/>
        <w:jc w:val="left"/>
        <w:rPr/>
      </w:pPr>
      <w:r>
        <w:rPr/>
        <w:t>ikqgVkksUNO+S0tq9eNq9SxBJH6go2WWxNFEWXc8NWVpAqIJHsbsC1xfd6Md3vSTdl4awTQt/vMEY1</w:t>
      </w:r>
    </w:p>
    <w:p>
      <w:pPr>
        <w:pStyle w:val="PreformattedText"/>
        <w:bidi w:val="0"/>
        <w:spacing w:before="0" w:after="0"/>
        <w:jc w:val="left"/>
        <w:rPr/>
      </w:pPr>
      <w:r>
        <w:rPr/>
        <w:t>GR6kyWJZ47FGXZMYoLcRMk5eN6jw+1pVlkIMI2PsKjqLdgOnj6slRY3B3TC3sPa23K8tkuqFZLVlqu</w:t>
      </w:r>
    </w:p>
    <w:p>
      <w:pPr>
        <w:pStyle w:val="PreformattedText"/>
        <w:bidi w:val="0"/>
        <w:spacing w:before="0" w:after="0"/>
        <w:jc w:val="left"/>
        <w:rPr/>
      </w:pPr>
      <w:r>
        <w:rPr/>
        <w:t>nGSy8DQwopaNCsbQ7Vlbaskk8cKyK6GJmhiWJY7x+iKa997jE9gVIpN4mgkrEVN01b1pjC9qOb1zCp</w:t>
      </w:r>
    </w:p>
    <w:p>
      <w:pPr>
        <w:pStyle w:val="PreformattedText"/>
        <w:bidi w:val="0"/>
        <w:spacing w:before="0" w:after="0"/>
        <w:jc w:val="left"/>
        <w:rPr/>
      </w:pPr>
      <w:r>
        <w:rPr/>
        <w:t>jWWGKHdhsbcvel9iLCgEmx0PTLty73NGCewJo5p0URer6TxpUeePl60EsjxxyF3sx4USRSMR7mcHBV</w:t>
      </w:r>
    </w:p>
    <w:p>
      <w:pPr>
        <w:pStyle w:val="PreformattedText"/>
        <w:bidi w:val="0"/>
        <w:spacing w:before="0" w:after="0"/>
        <w:jc w:val="left"/>
        <w:rPr/>
      </w:pPr>
      <w:r>
        <w:rPr/>
        <w:t>l6gkAXMqnMIjaWSaX5WSxG6RxxUJZpUeKOrDJK+CkON7CEtJKZGcEbZXP8maXbLG8sBZl7Y32UMju7</w:t>
      </w:r>
    </w:p>
    <w:p>
      <w:pPr>
        <w:pStyle w:val="PreformattedText"/>
        <w:bidi w:val="0"/>
        <w:spacing w:before="0" w:after="0"/>
        <w:jc w:val="left"/>
        <w:rPr/>
      </w:pPr>
      <w:r>
        <w:rPr/>
        <w:t>l0tRymtGyWHb5eNnlZIKVxpXVHlmWRirDAEjqHY+zoxfvfaZJBXhyjojHqDRGuEWSvHN6zPPBXDMkM</w:t>
      </w:r>
    </w:p>
    <w:p>
      <w:pPr>
        <w:pStyle w:val="PreformattedText"/>
        <w:bidi w:val="0"/>
        <w:spacing w:before="0" w:after="0"/>
        <w:jc w:val="left"/>
        <w:rPr/>
      </w:pPr>
      <w:r>
        <w:rPr/>
        <w:t>olO0H09qtII29VBtVmZnTO729QAGvc2aC8C1uMger/xIZWOEnWYF0zvUx7Pe/qY2kZ27D5xhSvUN7u</w:t>
      </w:r>
    </w:p>
    <w:p>
      <w:pPr>
        <w:pStyle w:val="PreformattedText"/>
        <w:bidi w:val="0"/>
        <w:spacing w:before="0" w:after="0"/>
        <w:jc w:val="left"/>
        <w:rPr/>
      </w:pPr>
      <w:r>
        <w:rPr/>
        <w:t>MvE2lzKkFY4bajMZS4YxtGWfdsKEFZfTLYIIYMvt2qW6rIIB4iPVl3ywDOzBZWkUsxnQtl43dl4kk9</w:t>
      </w:r>
    </w:p>
    <w:p>
      <w:pPr>
        <w:pStyle w:val="PreformattedText"/>
        <w:bidi w:val="0"/>
        <w:spacing w:before="0" w:after="0"/>
        <w:jc w:val="left"/>
        <w:rPr/>
      </w:pPr>
      <w:r>
        <w:rPr/>
        <w:t>NiQ45P8ANubPRI7uPCIzIFCL6gkVxvYO+FZSMuoQcOxQe7J5DDb9LdM/+vx8eMmw19MnXa6qlWD01c</w:t>
      </w:r>
    </w:p>
    <w:p>
      <w:pPr>
        <w:pStyle w:val="PreformattedText"/>
        <w:bidi w:val="0"/>
        <w:spacing w:before="0" w:after="0"/>
        <w:jc w:val="left"/>
        <w:rPr/>
      </w:pPr>
      <w:r>
        <w:rPr/>
        <w:t>TRSWJ98LmKV3i/4iQr/wDbpjDkCMENIMbDu6ZKFd7sWXtpl6Sei6T16t53rPZlsxVo4pJfWmqWpadC</w:t>
      </w:r>
    </w:p>
    <w:p>
      <w:pPr>
        <w:pStyle w:val="PreformattedText"/>
        <w:bidi w:val="0"/>
        <w:spacing w:before="0" w:after="0"/>
        <w:jc w:val="left"/>
        <w:rPr/>
      </w:pPr>
      <w:r>
        <w:rPr/>
        <w:t>vJZHuD12cBDviZmd4m9/UG9jbjBQt/SseEmqvbR2lpyJaleN1mAlZ64c10pXqFZUa1aaNZG+ZVt8x9</w:t>
      </w:r>
    </w:p>
    <w:p>
      <w:pPr>
        <w:pStyle w:val="PreformattedText"/>
        <w:bidi w:val="0"/>
        <w:spacing w:before="0" w:after="0"/>
        <w:jc w:val="left"/>
        <w:rPr/>
      </w:pPr>
      <w:r>
        <w:rPr/>
        <w:t>wDMhLCsxALkeP6vHTJNrkKSuMltWqfkbWyOxR+V9CYX69mXUKPzE0I+T+VuSbnpetLHXRiFcRbnhm2</w:t>
      </w:r>
    </w:p>
    <w:p>
      <w:pPr>
        <w:pStyle w:val="PreformattedText"/>
        <w:bidi w:val="0"/>
        <w:spacing w:before="0" w:after="0"/>
        <w:jc w:val="left"/>
        <w:rPr/>
      </w:pPr>
      <w:r>
        <w:rPr/>
        <w:t>pvfpig2bt8YyAbuNdP7RFJAxsv6NKtPaZ7U2o6eWrSzahSrRobNqCaBTFFZgv1+GUxR75Ey8y/UpiM</w:t>
      </w:r>
    </w:p>
    <w:p>
      <w:pPr>
        <w:pStyle w:val="PreformattedText"/>
        <w:bidi w:val="0"/>
        <w:spacing w:before="0" w:after="0"/>
        <w:jc w:val="left"/>
        <w:rPr/>
      </w:pPr>
      <w:r>
        <w:rPr/>
        <w:t>gSRl1vHvTQqngAWH8MatXnqyGtRju2LbJJVm9W7Io9B1kaO201n03hlqpFJiQSYijlmdFJQkrGGSIG</w:t>
      </w:r>
    </w:p>
    <w:p>
      <w:pPr>
        <w:pStyle w:val="PreformattedText"/>
        <w:bidi w:val="0"/>
        <w:spacing w:before="0" w:after="0"/>
        <w:jc w:val="left"/>
        <w:rPr/>
      </w:pPr>
      <w:r>
        <w:rPr/>
        <w:t>Y3+7FuwQsoGhkVtSztLO0tlZ5IUs+rNDHA8ogUNVpQtGJFFSGYRrA77z6isrhmjfqji1yQGb3fVkLv</w:t>
      </w:r>
    </w:p>
    <w:p>
      <w:pPr>
        <w:pStyle w:val="PreformattedText"/>
        <w:bidi w:val="0"/>
        <w:spacing w:before="0" w:after="0"/>
        <w:jc w:val="left"/>
        <w:rPr/>
      </w:pPr>
      <w:r>
        <w:rPr/>
        <w:t>EAjTxvRnaavGxqK5swRbXhrz2Q61JESQXYILEEcYn2xtC3pvD6gKl0cjqApxU26JYMcnBOsZdQgkka</w:t>
      </w:r>
    </w:p>
    <w:p>
      <w:pPr>
        <w:pStyle w:val="PreformattedText"/>
        <w:bidi w:val="0"/>
        <w:spacing w:before="0" w:after="0"/>
        <w:jc w:val="left"/>
        <w:rPr/>
      </w:pPr>
      <w:r>
        <w:rPr/>
        <w:t>vJHGJjIrxlQ7LNC0g9SONyHzHZZRGccqF2vhju6ACToLmB4kjQSF2njBDCdTIyyJHIihlXa+WxEc+r</w:t>
      </w:r>
    </w:p>
    <w:p>
      <w:pPr>
        <w:pStyle w:val="PreformattedText"/>
        <w:bidi w:val="0"/>
        <w:spacing w:before="0" w:after="0"/>
        <w:jc w:val="left"/>
        <w:rPr/>
      </w:pPr>
      <w:r>
        <w:rPr/>
        <w:t>WLBkds/WwKsF9vR2AnSUNtbjljDaiYo28qZJJYv+LhSihHXEhOVkw25XY+H/l29Tqp9ME5RGmQh4Jz</w:t>
      </w:r>
    </w:p>
    <w:p>
      <w:pPr>
        <w:pStyle w:val="PreformattedText"/>
        <w:bidi w:val="0"/>
        <w:spacing w:before="0" w:after="0"/>
        <w:jc w:val="left"/>
        <w:rPr/>
      </w:pPr>
      <w:r>
        <w:rPr/>
        <w:t>9DPIu1mAZ5CxVmJVDgVyOfbkHduUe7o1XE9smwvfpiKOeWtNFMHMVqNwqe/bmNvAhkVt0U27dt3EHK</w:t>
      </w:r>
    </w:p>
    <w:p>
      <w:pPr>
        <w:pStyle w:val="PreformattedText"/>
        <w:bidi w:val="0"/>
        <w:spacing w:before="0" w:after="0"/>
        <w:jc w:val="left"/>
        <w:rPr/>
      </w:pPr>
      <w:r>
        <w:rPr/>
        <w:t>rjB6XUW4N7ES6uVIZTrJRWjr660VbUdtb5eOSa/fQRuormRlFi2uMRu9oxwCRSd7SBnVWHq9Y2vSsR</w:t>
      </w:r>
    </w:p>
    <w:p>
      <w:pPr>
        <w:pStyle w:val="PreformattedText"/>
        <w:bidi w:val="0"/>
        <w:spacing w:before="0" w:after="0"/>
        <w:jc w:val="left"/>
        <w:rPr/>
      </w:pPr>
      <w:r>
        <w:rPr/>
        <w:t>pkdPW8DenRS1cKjaCmN5vV7zfNuxfa1e/qum101gwx6jUaKDTZXkT5HWaM3qenSluEb62qxK6xrMJN</w:t>
      </w:r>
    </w:p>
    <w:p>
      <w:pPr>
        <w:pStyle w:val="PreformattedText"/>
        <w:bidi w:val="0"/>
        <w:spacing w:before="0" w:after="0"/>
        <w:jc w:val="left"/>
        <w:rPr/>
      </w:pPr>
      <w:r>
        <w:rPr/>
        <w:t>skTJFMu/bKc7UFSrlT/wBthr3lZensK+r1ZqXaXqUitQ/vqZGHY47PQV4Zd3jGhKdQ2FiVn02ZNhND</w:t>
      </w:r>
    </w:p>
    <w:p>
      <w:pPr>
        <w:pStyle w:val="PreformattedText"/>
        <w:bidi w:val="0"/>
        <w:spacing w:before="0" w:after="0"/>
        <w:jc w:val="left"/>
        <w:rPr/>
      </w:pPr>
      <w:r>
        <w:rPr/>
        <w:t>VTsnikLI5qLdRQrwqx9gkET4+v2srdUYuFvfziN1k5fex7e3G80otMlQf3Dbu6/5b/1Wie5Xnaa1Qu</w:t>
      </w:r>
    </w:p>
    <w:p>
      <w:pPr>
        <w:pStyle w:val="PreformattedText"/>
        <w:bidi w:val="0"/>
        <w:spacing w:before="0" w:after="0"/>
        <w:jc w:val="left"/>
        <w:rPr/>
      </w:pPr>
      <w:r>
        <w:rPr/>
        <w:t>13rpLO0iusfpVhMjOkSpt9kYZSu0Bjht356qjKqLUQ5FR82P8AjLupLPSZcQTllwW8jBkFMFjIR7ni</w:t>
      </w:r>
    </w:p>
    <w:p>
      <w:pPr>
        <w:pStyle w:val="PreformattedText"/>
        <w:bidi w:val="0"/>
        <w:spacing w:before="0" w:after="0"/>
        <w:jc w:val="left"/>
        <w:rPr/>
      </w:pPr>
      <w:r>
        <w:rPr/>
        <w:t>nlj8NtwI32kZDKVwR/zL7d3WsDK2k5xY03I9OssPTrCafq2saJbNhatWSG9UipAvZp240gii1OqHHC</w:t>
      </w:r>
    </w:p>
    <w:p>
      <w:pPr>
        <w:pStyle w:val="PreformattedText"/>
        <w:bidi w:val="0"/>
        <w:spacing w:before="0" w:after="0"/>
        <w:jc w:val="left"/>
        <w:rPr/>
      </w:pPr>
      <w:r>
        <w:rPr/>
        <w:t>iGSRZIR7LCxiOTayowwV1L0qdQEZNunsZez+/RzTqbO2FarRYlFXfAHMDpqP4h1uEn2oxQN2zp8bLA</w:t>
      </w:r>
    </w:p>
    <w:p>
      <w:pPr>
        <w:pStyle w:val="PreformattedText"/>
        <w:bidi w:val="0"/>
        <w:spacing w:before="0" w:after="0"/>
        <w:jc w:val="left"/>
        <w:rPr/>
      </w:pPr>
      <w:r>
        <w:rPr/>
        <w:t>stS961+7B6slG3S0qAz6cum4Xb+7yE1KOWJ2EyN6MUyJ6AU8xWZdoewONUaBubJt039bgcuDa96dll</w:t>
      </w:r>
    </w:p>
    <w:p>
      <w:pPr>
        <w:pStyle w:val="PreformattedText"/>
        <w:bidi w:val="0"/>
        <w:spacing w:before="0" w:after="0"/>
        <w:jc w:val="left"/>
        <w:rPr/>
      </w:pPr>
      <w:r>
        <w:rPr/>
        <w:t>VtkQ31pneO8QVTeUL1bcwZeI0Dcsr6fStSu2b1fQ4rF6/PLU1KgsRR2X0pHay9tpWCwVzA+fUmdF9s</w:t>
      </w:r>
    </w:p>
    <w:p>
      <w:pPr>
        <w:pStyle w:val="PreformattedText"/>
        <w:bidi w:val="0"/>
        <w:spacing w:before="0" w:after="0"/>
        <w:jc w:val="left"/>
        <w:rPr/>
      </w:pPr>
      <w:r>
        <w:rPr/>
        <w:t>pdxt630nW1IVbUxZlb9LY+OWcnaKbXqeaBqliGX9cv8AL1ry0fhl3R2h2M+pahY0Dt74m9zfLnVNB0</w:t>
      </w:r>
    </w:p>
    <w:p>
      <w:pPr>
        <w:pStyle w:val="PreformattedText"/>
        <w:bidi w:val="0"/>
        <w:spacing w:before="0" w:after="0"/>
        <w:jc w:val="left"/>
        <w:rPr/>
      </w:pPr>
      <w:r>
        <w:rPr/>
        <w:t>HXPW1D4SduatWkRL17W9IiKH4n6pFUeR6ulytBoIdVe/8AvIRCs+iolNcXqJ5xl03t3m3lYnmGJC8G</w:t>
      </w:r>
    </w:p>
    <w:p>
      <w:pPr>
        <w:pStyle w:val="PreformattedText"/>
        <w:bidi w:val="0"/>
        <w:spacing w:before="0" w:after="0"/>
        <w:jc w:val="left"/>
        <w:rPr/>
      </w:pPr>
      <w:r>
        <w:rPr/>
        <w:t>9u7ksjZqjAslN9Hu+626rLuuvdOQZurivHji0nXcHcGp/ETWO5tb7z13U9d17uOSpNq/cWq2fntafb</w:t>
      </w:r>
    </w:p>
    <w:p>
      <w:pPr>
        <w:pStyle w:val="PreformattedText"/>
        <w:bidi w:val="0"/>
        <w:spacing w:before="0" w:after="0"/>
        <w:jc w:val="left"/>
        <w:rPr/>
      </w:pPr>
      <w:r>
        <w:rPr/>
        <w:t>E+kVrAiSNIl0+vpT1ax06qkFOOGjTSnDXjKbeFtNbaM0rVH8868oxARVVsgi23UXu4rp8s71BaNUVK</w:t>
      </w:r>
    </w:p>
    <w:p>
      <w:pPr>
        <w:pStyle w:val="PreformattedText"/>
        <w:bidi w:val="0"/>
        <w:spacing w:before="0" w:after="0"/>
        <w:jc w:val="left"/>
        <w:rPr/>
      </w:pPr>
      <w:r>
        <w:rPr/>
        <w:t>fKr43bVj3Mjlz6Wy71l7ZW9C9MasWliWral7ctSRU9ZpyGStYqTylaU5klVZf3WEW1GyFVsQOqDar+</w:t>
      </w:r>
    </w:p>
    <w:p>
      <w:pPr>
        <w:pStyle w:val="PreformattedText"/>
        <w:bidi w:val="0"/>
        <w:spacing w:before="0" w:after="0"/>
        <w:jc w:val="left"/>
        <w:rPr/>
      </w:pPr>
      <w:r>
        <w:rPr/>
        <w:t>3q9dBkK1iq7QuTI3MGHMO7lyt2GJo1DgKRYN/pTirrwYM26d7XHiO8uknltYdYj1COzqCxzXoTPouo</w:t>
      </w:r>
    </w:p>
    <w:p>
      <w:pPr>
        <w:pStyle w:val="PreformattedText"/>
        <w:bidi w:val="0"/>
        <w:spacing w:before="0" w:after="0"/>
        <w:jc w:val="left"/>
        <w:rPr/>
      </w:pPr>
      <w:r>
        <w:rPr/>
        <w:t>RJ81WexHB6q1p4vSEs62ZKx9OVf40ckLevCy+7rNRXFl3eU7w9H/AF8O6Zr2krURxnqw3GHp/q+t3h</w:t>
      </w:r>
    </w:p>
    <w:p>
      <w:pPr>
        <w:pStyle w:val="PreformattedText"/>
        <w:bidi w:val="0"/>
        <w:spacing w:before="0" w:after="0"/>
        <w:jc w:val="left"/>
        <w:rPr/>
      </w:pPr>
      <w:r>
        <w:rPr/>
        <w:t>GutJeswUe4nYwzT2qmh6tOnMCahUV9Kqy2JYFPpfN9uS1fVeRQyy6X+i9bKthdMt22Q+be+xvutMSF</w:t>
      </w:r>
    </w:p>
    <w:p>
      <w:pPr>
        <w:pStyle w:val="PreformattedText"/>
        <w:bidi w:val="0"/>
        <w:spacing w:before="0" w:after="0"/>
        <w:jc w:val="left"/>
        <w:rPr/>
      </w:pPr>
      <w:r>
        <w:rPr/>
        <w:t>ifOW3mIVveGmvduMfmEfW1GumtVp5Mz0dY0lYpQspqy6lPfD6RLBLafc0WqV5xGiMBJFZWHld8Sbup</w:t>
      </w:r>
    </w:p>
    <w:p>
      <w:pPr>
        <w:pStyle w:val="PreformattedText"/>
        <w:bidi w:val="0"/>
        <w:spacing w:before="0" w:after="0"/>
        <w:jc w:val="left"/>
        <w:rPr/>
      </w:pPr>
      <w:r>
        <w:rPr/>
        <w:t>5MZv8ATlH4o+mX6eq05PlNF/1SuBu1KeoXdyy019ZeEQooqxyKnyk0VHU5nm2mnYpTzoYkrT3LM4Uf</w:t>
      </w:r>
    </w:p>
    <w:p>
      <w:pPr>
        <w:pStyle w:val="PreformattedText"/>
        <w:bidi w:val="0"/>
        <w:spacing w:before="0" w:after="0"/>
        <w:jc w:val="left"/>
        <w:rPr/>
      </w:pPr>
      <w:r>
        <w:rPr/>
        <w:t>OqIve8HpGAxhGD72296m50UXb1Z5irTxOp1Wbmrm1NLKnzi3RXgdtMksRWZmF1LJhmksrIu+lJOq7C</w:t>
      </w:r>
    </w:p>
    <w:p>
      <w:pPr>
        <w:pStyle w:val="PreformattedText"/>
        <w:bidi w:val="0"/>
        <w:spacing w:before="0" w:after="0"/>
        <w:jc w:val="left"/>
        <w:rPr/>
      </w:pPr>
      <w:r>
        <w:rPr/>
        <w:t>+yaP1EEsrbU3PAbrcTM27cac0dUt+nCnzEfpSXaMiTJk4rAV1kl+aLSb61KdbXohEViZIUmPvDsVNT</w:t>
      </w:r>
    </w:p>
    <w:p>
      <w:pPr>
        <w:pStyle w:val="PreformattedText"/>
        <w:bidi w:val="0"/>
        <w:spacing w:before="0" w:after="0"/>
        <w:jc w:val="left"/>
        <w:rPr/>
      </w:pPr>
      <w:r>
        <w:rPr/>
        <w:t>3gykrl3Y1agxKkDd7fHD4RWqgpNlK8TpHp8tWfU7RkjKyJJWgrQbSfSjc7tsirn/AHdliQLtPTyLDV</w:t>
      </w:r>
    </w:p>
    <w:p>
      <w:pPr>
        <w:pStyle w:val="PreformattedText"/>
        <w:bidi w:val="0"/>
        <w:spacing w:before="0" w:after="0"/>
        <w:jc w:val="left"/>
        <w:rPr/>
      </w:pPr>
      <w:r>
        <w:rPr/>
        <w:t>+HeiGtcW438XjjA0AdH9KaWKxKFrTpXjYSmaCCtdkiUuGesyhk9FV9SUSJKpSVmCyMtONpXU6Le0sP</w:t>
      </w:r>
    </w:p>
    <w:p>
      <w:pPr>
        <w:pStyle w:val="PreformattedText"/>
        <w:bidi w:val="0"/>
        <w:spacing w:before="0" w:after="0"/>
        <w:jc w:val="left"/>
        <w:rPr/>
      </w:pPr>
      <w:r>
        <w:rPr/>
        <w:t>TmvveZ55TKIYNPtFLc7KrMb80leS8JGkFUiWCu4jlWN1EhSYLuz09BYkN9sjhcERN8QI6xodo6lWsS</w:t>
      </w:r>
    </w:p>
    <w:p>
      <w:pPr>
        <w:pStyle w:val="PreformattedText"/>
        <w:bidi w:val="0"/>
        <w:spacing w:before="0" w:after="0"/>
        <w:jc w:val="left"/>
        <w:rPr/>
      </w:pPr>
      <w:r>
        <w:rPr/>
        <w:t>LUMep6P6UYnErRNaj1xFmikEi12gr3bGEZZQ4hEiFonQ9LrgfumGq6hfxj6BO+DqOMgdHUJREYnsu7</w:t>
      </w:r>
    </w:p>
    <w:p>
      <w:pPr>
        <w:pStyle w:val="PreformattedText"/>
        <w:bidi w:val="0"/>
        <w:spacing w:before="0" w:after="0"/>
        <w:jc w:val="left"/>
        <w:rPr/>
      </w:pPr>
      <w:r>
        <w:rPr/>
        <w:t>iae1FVaus1BZF9KrDOhhRZplAWHeUYxA5Vveq9Zi1uFr+iaJLaNay1eKz6UcrVot11ncF4zFK/plQH</w:t>
      </w:r>
    </w:p>
    <w:p>
      <w:pPr>
        <w:pStyle w:val="PreformattedText"/>
        <w:bidi w:val="0"/>
        <w:spacing w:before="0" w:after="0"/>
        <w:jc w:val="left"/>
        <w:rPr/>
      </w:pPr>
      <w:r>
        <w:rPr/>
        <w:t>IWpNvRmcDem4mX+fDACAL8TKHnX2fzghbiknneAiOED1Z3Xd6luWxursoBhZWqGQMkBPtPpv6WN/tL</w:t>
      </w:r>
    </w:p>
    <w:p>
      <w:pPr>
        <w:pStyle w:val="PreformattedText"/>
        <w:bidi w:val="0"/>
        <w:spacing w:before="0" w:after="0"/>
        <w:jc w:val="left"/>
        <w:rPr/>
      </w:pPr>
      <w:r>
        <w:rPr/>
        <w:t>g8DeWAIAgKa153j3yRpKiSPFuUNCyRLteSx8uQIbbTGPIO8D1Au/jqqkMwJHCWsbE9AmPXrOlGOZK6</w:t>
      </w:r>
    </w:p>
    <w:p>
      <w:pPr>
        <w:pStyle w:val="PreformattedText"/>
        <w:bidi w:val="0"/>
        <w:spacing w:before="0" w:after="0"/>
        <w:jc w:val="left"/>
        <w:rPr/>
      </w:pPr>
      <w:r>
        <w:rPr/>
        <w:t>rZgCGSVPREswhax6cvuIryQmORYgm0yeojIqvuPVsVOOmlvH0StrFifFosklmqmwiTo6WK6xfJyxTW</w:t>
      </w:r>
    </w:p>
    <w:p>
      <w:pPr>
        <w:pStyle w:val="PreformattedText"/>
        <w:bidi w:val="0"/>
        <w:spacing w:before="0" w:after="0"/>
        <w:jc w:val="left"/>
        <w:rPr/>
      </w:pPr>
      <w:r>
        <w:rPr/>
        <w:t>GEtmvArTMsoG6QItUF5JFIfDZ9XIYsumuYkxuuxiSP1hAyhZGSpGc5eSGREgQ/Mwh51eJlIjUARl5W</w:t>
      </w:r>
    </w:p>
    <w:p>
      <w:pPr>
        <w:pStyle w:val="PreformattedText"/>
        <w:bidi w:val="0"/>
        <w:spacing w:before="0" w:after="0"/>
        <w:jc w:val="left"/>
        <w:rPr/>
      </w:pPr>
      <w:r>
        <w:rPr/>
        <w:t>ZXdeobUXtcrIUWIu1x7Jt7BilaGcwVrJcSyzSH1BMbBJqSSSR4Ft/TiWNdi7csvuyvUZAE24dsuRcF</w:t>
      </w:r>
    </w:p>
    <w:p>
      <w:pPr>
        <w:pStyle w:val="PreformattedText"/>
        <w:bidi w:val="0"/>
        <w:spacing w:before="0" w:after="0"/>
        <w:jc w:val="left"/>
        <w:rPr/>
      </w:pPr>
      <w:r>
        <w:rPr/>
        <w:t>r3ih1hswiGP0Pm4YZ453m9aWzNasO4UWVAPtT1pA0m8sduNq/wAtjquNtJABv6pIiqJX+WiptAi1jJ</w:t>
      </w:r>
    </w:p>
    <w:p>
      <w:pPr>
        <w:pStyle w:val="PreformattedText"/>
        <w:bidi w:val="0"/>
        <w:spacing w:before="0" w:after="0"/>
        <w:jc w:val="left"/>
        <w:rPr/>
      </w:pPr>
      <w:r>
        <w:rPr/>
        <w:t>HGZdrLVoTlAiz2JH/iVIpDANpxmb6duzzAAKhSMRKNbIsPvRO4Q2d4nWbdmFIwqRW4RIqwWlvAR/71</w:t>
      </w:r>
    </w:p>
    <w:p>
      <w:pPr>
        <w:pStyle w:val="PreformattedText"/>
        <w:bidi w:val="0"/>
        <w:spacing w:before="0" w:after="0"/>
        <w:jc w:val="left"/>
        <w:rPr/>
      </w:pPr>
      <w:r>
        <w:rPr/>
        <w:t>AZCYyx2ojMsjHPKlukNqu7LRDtqpXmtRtDNHvmDzTQTxWIAjbzDTBBaJ4JpMSs6uQrbweGVQG4BkHi</w:t>
      </w:r>
    </w:p>
    <w:p>
      <w:pPr>
        <w:pStyle w:val="PreformattedText"/>
        <w:bidi w:val="0"/>
        <w:spacing w:before="0" w:after="0"/>
        <w:jc w:val="left"/>
        <w:rPr/>
      </w:pPr>
      <w:r>
        <w:rPr/>
        <w:t>NL+mKfmrgqNXp0q+o2aFRpYYGZGj1aeSOSZ0Zpo/8A64yWZfTwn1FZs+1vqvfQnEMfxi2+qLyK6dqV</w:t>
      </w:r>
    </w:p>
    <w:p>
      <w:pPr>
        <w:pStyle w:val="PreformattedText"/>
        <w:bidi w:val="0"/>
        <w:spacing w:before="0" w:after="0"/>
        <w:jc w:val="left"/>
        <w:rPr/>
      </w:pPr>
      <w:r>
        <w:rPr/>
        <w:t>2CtBJNJHGRAWesyp8zStWofXMlpmiSwZ4JorC7WBVZWWJfcxbqgB0u0sDl1biO09a5qlKzSntyade1</w:t>
      </w:r>
    </w:p>
    <w:p>
      <w:pPr>
        <w:pStyle w:val="PreformattedText"/>
        <w:bidi w:val="0"/>
        <w:spacing w:before="0" w:after="0"/>
        <w:jc w:val="left"/>
        <w:rPr/>
      </w:pPr>
      <w:r>
        <w:rPr/>
        <w:t>CsHikjnljnpPC1exHPWWtICqbK7KUVixMmNwYOvQcrbnNLbuPqwjValZdt2bU4LkT1DNJqNOxJaiu/</w:t>
      </w:r>
    </w:p>
    <w:p>
      <w:pPr>
        <w:pStyle w:val="PreformattedText"/>
        <w:bidi w:val="0"/>
        <w:spacing w:before="0" w:after="0"/>
        <w:jc w:val="left"/>
        <w:rPr/>
      </w:pPr>
      <w:r>
        <w:rPr/>
        <w:t>LW0hmt1pCFVYDRan6MJ97GF3O5s7anIWOWnj6ZMbovlpKslVIfQmptMXeFdzirGyLMkR2gLX+XkYh8</w:t>
      </w:r>
    </w:p>
    <w:p>
      <w:pPr>
        <w:pStyle w:val="PreformattedText"/>
        <w:bidi w:val="0"/>
        <w:spacing w:before="0" w:after="0"/>
        <w:jc w:val="left"/>
        <w:rPr/>
      </w:pPr>
      <w:r>
        <w:rPr/>
        <w:t>EI0jLy8qkTa4ABxvCKzmWBZqRml+YZvlxuVY4o23Kyutgj5Z/mIdoXIQqw9pLN1Qrc6b2UIpjaaOs+</w:t>
      </w:r>
    </w:p>
    <w:p>
      <w:pPr>
        <w:pStyle w:val="PreformattedText"/>
        <w:bidi w:val="0"/>
        <w:spacing w:before="0" w:after="0"/>
        <w:jc w:val="left"/>
        <w:rPr/>
      </w:pPr>
      <w:r>
        <w:rPr/>
        <w:t>yXbYXepeqwNiFrMBmS1JLNGPWUoipGv/ANrfK8pjpgvbXjCaikNyGkfnPUtrJPGG+WnjR1SOu8sdi2</w:t>
      </w:r>
    </w:p>
    <w:p>
      <w:pPr>
        <w:pStyle w:val="PreformattedText"/>
        <w:bidi w:val="0"/>
        <w:spacing w:before="0" w:after="0"/>
        <w:jc w:val="left"/>
        <w:rPr/>
      </w:pPr>
      <w:r>
        <w:rPr/>
        <w:t>FOYwkm3aqcMxf2/wAMdW0tx1hNNNBHWs7CEhlgszNPEr7dssMe56frr7GWwVRpR7sN7F+nquQFhyjx</w:t>
      </w:r>
    </w:p>
    <w:p>
      <w:pPr>
        <w:pStyle w:val="PreformattedText"/>
        <w:bidi w:val="0"/>
        <w:spacing w:before="0" w:after="0"/>
        <w:jc w:val="left"/>
        <w:rPr/>
      </w:pPr>
      <w:r>
        <w:rPr/>
        <w:t>4vKqSV16Y1V5FSeUWFSGzHWLqjlnjKsypYsQBHA9ZpdwChgAzKqfWw6mTpzeiHOYnaZ4a4dJFLSfJR</w:t>
      </w:r>
    </w:p>
    <w:p>
      <w:pPr>
        <w:pStyle w:val="PreformattedText"/>
        <w:bidi w:val="0"/>
        <w:spacing w:before="0" w:after="0"/>
        <w:jc w:val="left"/>
        <w:rPr/>
      </w:pPr>
      <w:r>
        <w:rPr/>
        <w:t>tvDhSdqwz8x+mhVSpKiN/av17ejTp4SYnjXctqGBjXkj9OJYnR0kxNEJZ7UtiMgIoQeyThUE2GiO3q</w:t>
      </w:r>
    </w:p>
    <w:p>
      <w:pPr>
        <w:pStyle w:val="PreformattedText"/>
        <w:bidi w:val="0"/>
        <w:spacing w:before="0" w:after="0"/>
        <w:jc w:val="left"/>
        <w:rPr/>
      </w:pPr>
      <w:r>
        <w:rPr/>
        <w:t>AQdRCEwmtIjSwK0wmqs8rySuVjb0SIqUwyDMVX1lH85kKsFx9U8ZCjEWveQ3u6BvlXXYY85llAIIYI</w:t>
      </w:r>
    </w:p>
    <w:p>
      <w:pPr>
        <w:pStyle w:val="PreformattedText"/>
        <w:bidi w:val="0"/>
        <w:spacing w:before="0" w:after="0"/>
        <w:jc w:val="left"/>
        <w:rPr/>
      </w:pPr>
      <w:r>
        <w:rPr/>
        <w:t>E9kESFjBNHGuCefVCk/SobpT8DgZNhcHsnLmqQrDZlVJBLtLlJUjMe7cFIDZPt4PIHg/r1NToiTcEi</w:t>
      </w:r>
    </w:p>
    <w:p>
      <w:pPr>
        <w:pStyle w:val="PreformattedText"/>
        <w:bidi w:val="0"/>
        <w:spacing w:before="0" w:after="0"/>
        <w:jc w:val="left"/>
        <w:rPr/>
      </w:pPr>
      <w:r>
        <w:rPr/>
        <w:t>8sD4a2P99gieOWVEUg1ojtksbLaj0lZlKtLsfKqwIbbtx1CcT7Iluv8ACdHV68EdVmazhmos0jLiK5</w:t>
      </w:r>
    </w:p>
    <w:p>
      <w:pPr>
        <w:pStyle w:val="PreformattedText"/>
        <w:bidi w:val="0"/>
        <w:spacing w:before="0" w:after="0"/>
        <w:jc w:val="left"/>
        <w:rPr/>
      </w:pPr>
      <w:r>
        <w:rPr/>
        <w:t>8zHOjXqrwu6GxWSJBL6leQTGSqQoYe3pumt5QEjgZIoDYeJbMDGzE7boLFRfn7SrLbSOrDvtCNbswr</w:t>
      </w:r>
    </w:p>
    <w:p>
      <w:pPr>
        <w:pStyle w:val="PreformattedText"/>
        <w:bidi w:val="0"/>
        <w:spacing w:before="0" w:after="0"/>
        <w:jc w:val="left"/>
        <w:rPr/>
      </w:pPr>
      <w:r>
        <w:rPr/>
        <w:t>hZIH9hUXPSdP51mxtfokE3463gw80cvpN6dxWSzDQBcMLzFJDYmmKRhVuxqikLGu9Cv0NEykRJOoG7</w:t>
      </w:r>
    </w:p>
    <w:p>
      <w:pPr>
        <w:pStyle w:val="PreformattedText"/>
        <w:bidi w:val="0"/>
        <w:spacing w:before="0" w:after="0"/>
        <w:jc w:val="left"/>
        <w:rPr/>
      </w:pPr>
      <w:r>
        <w:rPr/>
        <w:t>yw2SFVjlsGNpNP9Jp71eu6QySu/oqQvquxr77CvG8+4PiVosMyc23Qe1ZEA0G1Z1WINXqxxtvjDpPD</w:t>
      </w:r>
    </w:p>
    <w:p>
      <w:pPr>
        <w:pStyle w:val="PreformattedText"/>
        <w:bidi w:val="0"/>
        <w:spacing w:before="0" w:after="0"/>
        <w:jc w:val="left"/>
        <w:rPr/>
      </w:pPr>
      <w:r>
        <w:rPr/>
        <w:t>iP5lolsKrmWuY5F9JpPch9LePcQ0m2uKyQbG8JlDGRJYBUEkkVeJpZ4xHEjVd0jytXiYfMV3TcJOAf</w:t>
      </w:r>
    </w:p>
    <w:p>
      <w:pPr>
        <w:pStyle w:val="PreformattedText"/>
        <w:bidi w:val="0"/>
        <w:spacing w:before="0" w:after="0"/>
        <w:jc w:val="left"/>
        <w:rPr/>
      </w:pPr>
      <w:r>
        <w:rPr/>
        <w:t>WhLxs3pZM/VhxuSdYdYE/qwWUJWxGfTLiRFBkkw4TcxO6MMcPGSyr6n8gb3V7tuP8AfSC2uL8Ju6a0</w:t>
      </w:r>
    </w:p>
    <w:p>
      <w:pPr>
        <w:pStyle w:val="PreformattedText"/>
        <w:bidi w:val="0"/>
        <w:spacing w:before="0" w:after="0"/>
        <w:jc w:val="left"/>
        <w:rPr/>
      </w:pPr>
      <w:r>
        <w:rPr/>
        <w:t>gCoyxXinyTS3UEcSQAO8bqiswgaSVrGwqW2hWVWxLtUZlOI60bgvZGOaaOpLMkyJMkdaeMTTklZonr</w:t>
      </w:r>
    </w:p>
    <w:p>
      <w:pPr>
        <w:pStyle w:val="PreformattedText"/>
        <w:bidi w:val="0"/>
        <w:spacing w:before="0" w:after="0"/>
        <w:jc w:val="left"/>
        <w:rPr/>
      </w:pPr>
      <w:r>
        <w:rPr/>
        <w:t>7I69SNGwYDW2licHOSnjd1RuBjE0IEQUKcAiStY9eMmKOtWkI9GU0ICI0ZY3+q40cylQhUyPC6MzJ7</w:t>
      </w:r>
    </w:p>
    <w:p>
      <w:pPr>
        <w:pStyle w:val="PreformattedText"/>
        <w:bidi w:val="0"/>
        <w:spacing w:before="0" w:after="0"/>
        <w:jc w:val="left"/>
        <w:rPr/>
      </w:pPr>
      <w:r>
        <w:rPr/>
        <w:t>1xWCtY9abFGSajRZF9fgjXT5a1ctPY+TeKCdIAIrJrlRckMsrf7whYQoUHuBjzuLJ1ZgthrYfTF3Y7</w:t>
      </w:r>
    </w:p>
    <w:p>
      <w:pPr>
        <w:pStyle w:val="PreformattedText"/>
        <w:bidi w:val="0"/>
        <w:spacing w:before="0" w:after="0"/>
        <w:jc w:val="left"/>
        <w:rPr/>
      </w:pPr>
      <w:r>
        <w:rPr/>
        <w:t>pnNFgrXse0OprTGxDJF6iy11JBs7VTBBIT1Qq4G9f5dy9IwvoTux2VyCOrr6fW/nN9wQTzyQEFJBer</w:t>
      </w:r>
    </w:p>
    <w:p>
      <w:pPr>
        <w:pStyle w:val="PreformattedText"/>
        <w:bidi w:val="0"/>
        <w:spacing w:before="0" w:after="0"/>
        <w:jc w:val="left"/>
        <w:rPr/>
      </w:pPr>
      <w:r>
        <w:rPr/>
        <w:t>bqdjYqRahFjc0anA3yEfXvwxb9V6qjixAOq8fVl6qszKb5CoN3q5SN05PSkhAllrTwuTEwymyRCAn8</w:t>
      </w:r>
    </w:p>
    <w:p>
      <w:pPr>
        <w:pStyle w:val="PreformattedText"/>
        <w:bidi w:val="0"/>
        <w:spacing w:before="0" w:after="0"/>
        <w:jc w:val="left"/>
        <w:rPr/>
      </w:pPr>
      <w:r>
        <w:rPr/>
        <w:t>TzDZV1bGeMr+G6GsSbjQ8eyRTsrA5Ysp5vT/DLs0+U9x6fBqNCyYdfqJi9ThBK3JVBSS9p6hs2ZDGM</w:t>
      </w:r>
    </w:p>
    <w:p>
      <w:pPr>
        <w:pStyle w:val="PreformattedText"/>
        <w:bidi w:val="0"/>
        <w:spacing w:before="0" w:after="0"/>
        <w:jc w:val="left"/>
        <w:rPr/>
      </w:pPr>
      <w:r>
        <w:rPr/>
        <w:t>zVmGWOfT+leuFXp/6ao1NxlQqcp7B2Hs9s9Ts9U7ZQSrTYLtS8yjg3rjvelZYXbPeb09WoT3YtMN2N</w:t>
      </w:r>
    </w:p>
    <w:p>
      <w:pPr>
        <w:pStyle w:val="PreformattedText"/>
        <w:bidi w:val="0"/>
        <w:spacing w:before="0" w:after="0"/>
        <w:jc w:val="left"/>
        <w:rPr/>
      </w:pPr>
      <w:r>
        <w:rPr/>
        <w:t>EeyLNEWNK1Gkh2W6V7TnZPndPkheRJPTKzRiTfEyTR56xNs4TfVfOIh5Tc5eOrNi1w4C1GC1LcV04e</w:t>
      </w:r>
    </w:p>
    <w:p>
      <w:pPr>
        <w:pStyle w:val="PreformattedText"/>
        <w:bidi w:val="0"/>
        <w:spacing w:before="0" w:after="0"/>
        <w:jc w:val="left"/>
        <w:rPr/>
      </w:pPr>
      <w:r>
        <w:rPr/>
        <w:t>PwjbCf8Aslrky1qlmp2Lqt27e7Z1Gncl1GLSYb7yyw6DqzxtG5rq7SJBaRY5ZQoVt5eRSyv5val89S</w:t>
      </w:r>
    </w:p>
    <w:p>
      <w:pPr>
        <w:pStyle w:val="PreformattedText"/>
        <w:bidi w:val="0"/>
        <w:spacing w:before="0" w:after="0"/>
        <w:jc w:val="left"/>
        <w:rPr/>
      </w:pPr>
      <w:r>
        <w:rPr/>
        <w:t>bze1URiyM28yjdyU818eYSNn87sNVqdVPObFWLFHG8qsdcHHZfkZcZZFfTzp9TTr9a3FJoOrLFEwry</w:t>
      </w:r>
    </w:p>
    <w:p>
      <w:pPr>
        <w:pStyle w:val="PreformattedText"/>
        <w:bidi w:val="0"/>
        <w:spacing w:before="0" w:after="0"/>
        <w:jc w:val="left"/>
        <w:rPr/>
      </w:pPr>
      <w:r>
        <w:rPr/>
        <w:t>C1FW1TJaKRp4hsrRblVdsiRPE2YpE3nd1xsiWdWTFl5fSv8AVO6gQKrI4am3ZrvePdt1pMO1u4otPs</w:t>
      </w:r>
    </w:p>
    <w:p>
      <w:pPr>
        <w:pStyle w:val="PreformattedText"/>
        <w:bidi w:val="0"/>
        <w:spacing w:before="0" w:after="0"/>
        <w:jc w:val="left"/>
        <w:rPr/>
      </w:pPr>
      <w:r>
        <w:rPr/>
        <w:t>iG7Uq15nE0c1yVVUTxzxtUvx2XQ4/iq0i5kBUepHNs3DpqVARiRLYnp5vGUsDuDVYu3tc+CHe7erIN</w:t>
      </w:r>
    </w:p>
    <w:p>
      <w:pPr>
        <w:pStyle w:val="PreformattedText"/>
        <w:bidi w:val="0"/>
        <w:spacing w:before="0" w:after="0"/>
        <w:jc w:val="left"/>
        <w:rPr/>
      </w:pPr>
      <w:r>
        <w:rPr/>
        <w:t>N1K12vcj1R5Tpl/t3WLDz6bYt3qQDTXKncEkwkKkCMzLInD7eursNZRTek4PAsPVt3fl/WcjyjRZau</w:t>
      </w:r>
    </w:p>
    <w:p>
      <w:pPr>
        <w:pStyle w:val="PreformattedText"/>
        <w:bidi w:val="0"/>
        <w:spacing w:before="0" w:after="0"/>
        <w:jc w:val="left"/>
        <w:rPr/>
      </w:pPr>
      <w:r>
        <w:rPr/>
        <w:t>zbUvDLB+7i3L9BWVz+1fFodruOt3N23C9WOLVmRDGj7NMo9x1oNZfRLKjJaOr3FX1qGBuS0Vr6ivHX</w:t>
      </w:r>
    </w:p>
    <w:p>
      <w:pPr>
        <w:pStyle w:val="PreformattedText"/>
        <w:bidi w:val="0"/>
        <w:spacing w:before="0" w:after="0"/>
        <w:jc w:val="left"/>
        <w:rPr/>
      </w:pPr>
      <w:r>
        <w:rPr/>
        <w:t>W2KtTqK1K+RXvcSv9lnnPLNFqbptCLiuXR1cuj6cpysyxanvWlBDR1aZiZqlUxNRvzQS+q0+nu53Ur</w:t>
      </w:r>
    </w:p>
    <w:p>
      <w:pPr>
        <w:pStyle w:val="PreformattedText"/>
        <w:bidi w:val="0"/>
        <w:spacing w:before="0" w:after="0"/>
        <w:jc w:val="left"/>
        <w:rPr/>
      </w:pPr>
      <w:r>
        <w:rPr/>
        <w:t>rAYMbex8/wm529brBAMrsi97m9W84ps7XUY1ezqn3eyMorYchIFWZn3WjMgEkTjJfO0fw2D7cgDz/y</w:t>
      </w:r>
    </w:p>
    <w:p>
      <w:pPr>
        <w:pStyle w:val="PreformattedText"/>
        <w:bidi w:val="0"/>
        <w:spacing w:before="0" w:after="0"/>
        <w:jc w:val="left"/>
        <w:rPr/>
      </w:pPr>
      <w:r>
        <w:rPr/>
        <w:t>9bFcAWY6dWYjTJJuPHTC9yRRkOsktmXed6FZA7DblHGMhdvlj+fz1aVIAsQN2GTmMJEu4TpHGpjqiL</w:t>
      </w:r>
    </w:p>
    <w:p>
      <w:pPr>
        <w:pStyle w:val="PreformattedText"/>
        <w:bidi w:val="0"/>
        <w:spacing w:before="0" w:after="0"/>
        <w:jc w:val="left"/>
        <w:rPr/>
      </w:pPr>
      <w:r>
        <w:rPr/>
        <w:t>aRIqAEPIcBgX3Fc4PnoRuOS6wbHoj5TUBI9sqyRFD66rw75Us23j2kHyc8nqy+nl6Ym+W7jaSfSbEc</w:t>
      </w:r>
    </w:p>
    <w:p>
      <w:pPr>
        <w:pStyle w:val="PreformattedText"/>
        <w:bidi w:val="0"/>
        <w:spacing w:before="0" w:after="0"/>
        <w:jc w:val="left"/>
        <w:rPr/>
      </w:pPr>
      <w:r>
        <w:rPr/>
        <w:t>yfwZvTWFgFQoruCSCsbRlR7Xfnz7R56atrbvCFv/AJPH0z9MT/2dHu6Tuv8A2P8A+zXWnnWefsPuz4</w:t>
      </w:r>
    </w:p>
    <w:p>
      <w:pPr>
        <w:pStyle w:val="PreformattedText"/>
        <w:bidi w:val="0"/>
        <w:spacing w:before="0" w:after="0"/>
        <w:jc w:val="left"/>
        <w:rPr/>
      </w:pPr>
      <w:r>
        <w:rPr/>
        <w:t>4fDpmViyxQ6B8TNYvVK64LBVSDWlAAJChsBsdd3ybUZqPmzwp8vxZ/5Th7euO0sw62LfZPbblsj2/f</w:t>
      </w:r>
    </w:p>
    <w:p>
      <w:pPr>
        <w:pStyle w:val="PreformattedText"/>
        <w:bidi w:val="0"/>
        <w:spacing w:before="0" w:after="0"/>
        <w:jc w:val="left"/>
        <w:rPr/>
      </w:pPr>
      <w:r>
        <w:rPr/>
        <w:t>g/b7YIGDkc9dLqfD9JhNzdoVuBOQCQv3HnPleG/t+OrQfmMASAV5PP8Apzuyc448/wDu9EH5jAMeBn</w:t>
      </w:r>
    </w:p>
    <w:p>
      <w:pPr>
        <w:pStyle w:val="PreformattedText"/>
        <w:bidi w:val="0"/>
        <w:spacing w:before="0" w:after="0"/>
        <w:jc w:val="left"/>
        <w:rPr/>
      </w:pPr>
      <w:r>
        <w:rPr/>
        <w:t>nG7BPgZz+F8bseeiVhRIH35wOCTjOSCATkZz4PHRCF5HgnOc5wckZ/AHC8+fHRJ1Y+mEuwxwSCw+2S</w:t>
      </w:r>
    </w:p>
    <w:p>
      <w:pPr>
        <w:pStyle w:val="PreformattedText"/>
        <w:bidi w:val="0"/>
        <w:spacing w:before="0" w:after="0"/>
        <w:jc w:val="left"/>
        <w:rPr/>
      </w:pPr>
      <w:r>
        <w:rPr/>
        <w:t>PHB85xnj889EOnevCz9vcAcDDY4xjxnohry+mJ2bnwMZ+xycfc8+GHRDVj6YikP1HByrc/8Ay/JAXw</w:t>
      </w:r>
    </w:p>
    <w:p>
      <w:pPr>
        <w:pStyle w:val="PreformattedText"/>
        <w:bidi w:val="0"/>
        <w:spacing w:before="0" w:after="0"/>
        <w:jc w:val="left"/>
        <w:rPr/>
      </w:pPr>
      <w:r>
        <w:rPr/>
        <w:t>Pz0Sdz0/ZG2ycZ+naeMYLAEDIPHA4Df26kGxB7JIz6L+PbGedvqB8AEA5Hjkgefv7vH56fJcE0zfiI</w:t>
      </w:r>
    </w:p>
    <w:p>
      <w:pPr>
        <w:pStyle w:val="PreformattedText"/>
        <w:bidi w:val="0"/>
        <w:spacing w:before="0" w:after="0"/>
        <w:jc w:val="left"/>
        <w:rPr/>
      </w:pPr>
      <w:r>
        <w:rPr/>
        <w:t>zTtycYA2593nDEgAADJX7k4+/VFJPsWZ7/8Ax+PojHaO3JwMH6n43H9OF4bGQOn+v9n2SvMdWtI3ac</w:t>
      </w:r>
    </w:p>
    <w:p>
      <w:pPr>
        <w:pStyle w:val="PreformattedText"/>
        <w:bidi w:val="0"/>
        <w:spacing w:before="0" w:after="0"/>
        <w:jc w:val="left"/>
        <w:rPr/>
      </w:pPr>
      <w:r>
        <w:rPr/>
        <w:t>ZblSM8Eg8+dqj7Ek8ZJ60pbFbcbePtg7CxW1jaRuzIfK4Hk5VeMg8AA+MAeBwenpxJMQzX4HSRq7KQ</w:t>
      </w:r>
    </w:p>
    <w:p>
      <w:pPr>
        <w:pStyle w:val="PreformattedText"/>
        <w:bidi w:val="0"/>
        <w:spacing w:before="0" w:after="0"/>
        <w:jc w:val="left"/>
        <w:rPr/>
      </w:pPr>
      <w:r>
        <w:rPr/>
        <w:t>GwTnAAACgjBJO7DDdgnHJ5/y6atiRfhKXsGPokXtTD3kHB4zgjJP2HHlfqyPv/zdaAuRseEzxhsSgq</w:t>
      </w:r>
    </w:p>
    <w:p>
      <w:pPr>
        <w:pStyle w:val="PreformattedText"/>
        <w:bidi w:val="0"/>
        <w:spacing w:before="0" w:after="0"/>
        <w:jc w:val="left"/>
        <w:rPr/>
      </w:pPr>
      <w:r>
        <w:rPr/>
        <w:t>QSFXIZuNq/lVI3Hcec4zjP/L08Dh1os4tbetGeWQ4VQWyCzbWIAUHLuqsvA4C/V4x1oiuk7v8AeJDM</w:t>
      </w:r>
    </w:p>
    <w:p>
      <w:pPr>
        <w:pStyle w:val="PreformattedText"/>
        <w:bidi w:val="0"/>
        <w:spacing w:before="0" w:after="0"/>
        <w:jc w:val="left"/>
        <w:rPr/>
      </w:pPr>
      <w:r>
        <w:rPr/>
        <w:t>rZJBJbLk8n9FOWIBOAy8cYH3bokzXqruLAndhuck+Ao2D8nhcjA3Z+23o5fVt8IRvnsKh8gkOVAGWK</w:t>
      </w:r>
    </w:p>
    <w:p>
      <w:pPr>
        <w:pStyle w:val="PreformattedText"/>
        <w:bidi w:val="0"/>
        <w:spacing w:before="0" w:after="0"/>
        <w:jc w:val="left"/>
        <w:rPr/>
      </w:pPr>
      <w:r>
        <w:rPr/>
        <w:t>7uSVIyCc7sY/tu6JNyAtzr4/vGizaHlmIX3L7cEbs/deM5IxxkZT3dIcAFhwEdT51KLkfH2xmmnGCQ</w:t>
      </w:r>
    </w:p>
    <w:p>
      <w:pPr>
        <w:pStyle w:val="PreformattedText"/>
        <w:bidi w:val="0"/>
        <w:spacing w:before="0" w:after="0"/>
        <w:jc w:val="left"/>
        <w:rPr/>
      </w:pPr>
      <w:r>
        <w:rPr/>
        <w:t>x9w4z7sMoIXec5VR/kPdt89YnvkbdadSmoso7DGeaQMSPqHDBdoIJI9rKgA3AOGOPH33dcvaCBkZ1t</w:t>
      </w:r>
    </w:p>
    <w:p>
      <w:pPr>
        <w:pStyle w:val="PreformattedText"/>
        <w:bidi w:val="0"/>
        <w:spacing w:before="0" w:after="0"/>
        <w:jc w:val="left"/>
        <w:rPr/>
      </w:pPr>
      <w:r>
        <w:rPr/>
        <w:t>lQC2I1Y/8AmNjuSQCeDgEHnLqMkA87jnkkZ3bivXn9rbQ6z0GyrYkDo/SGxybQWVjkZJK5DnaNykgj</w:t>
      </w:r>
    </w:p>
    <w:p>
      <w:pPr>
        <w:pStyle w:val="PreformattedText"/>
        <w:bidi w:val="0"/>
        <w:spacing w:before="0" w:after="0"/>
        <w:jc w:val="left"/>
        <w:rPr/>
      </w:pPr>
      <w:r>
        <w:rPr/>
        <w:t>GwsWX9Cv09caoxN/snTVWUbtrR6pqVOV8g7x5IyCpb78ZPjIwQrf09YHqMH46RqobLblnomeeRkALy</w:t>
      </w:r>
    </w:p>
    <w:p>
      <w:pPr>
        <w:pStyle w:val="PreformattedText"/>
        <w:bidi w:val="0"/>
        <w:spacing w:before="0" w:after="0"/>
        <w:jc w:val="left"/>
        <w:rPr/>
      </w:pPr>
      <w:r>
        <w:rPr/>
        <w:t>CT7R9wBkEsAD/f79E40LweQCPBwpyx5GcEDgnAA4xjz0QgGOM5I5xyDkZViF25HI4wPx/zdEJonjkh</w:t>
      </w:r>
    </w:p>
    <w:p>
      <w:pPr>
        <w:pStyle w:val="PreformattedText"/>
        <w:bidi w:val="0"/>
        <w:spacing w:before="0" w:after="0"/>
        <w:jc w:val="left"/>
        <w:rPr/>
      </w:pPr>
      <w:r>
        <w:rPr/>
        <w:t>iAQ2F2BeQABkkk5P6Yx0QhbZbgr7uMgnBTxwPsOP7A89EJo5+xyQ2zPOMjnJBGSfx5z0Qme5j54Xyc</w:t>
      </w:r>
    </w:p>
    <w:p>
      <w:pPr>
        <w:pStyle w:val="PreformattedText"/>
        <w:bidi w:val="0"/>
        <w:spacing w:before="0" w:after="0"/>
        <w:jc w:val="left"/>
        <w:rPr/>
      </w:pPr>
      <w:r>
        <w:rPr/>
        <w:t>K+0qMkOxPBz5/AHRCeSP8At0viN/8AU4/2Wf7Sghs/LXPiTY+HfwdpEFfUkPe3eVCxqUaZGG26Nod4</w:t>
      </w:r>
    </w:p>
    <w:p>
      <w:pPr>
        <w:pStyle w:val="PreformattedText"/>
        <w:bidi w:val="0"/>
        <w:spacing w:before="0" w:after="0"/>
        <w:jc w:val="left"/>
        <w:rPr/>
      </w:pPr>
      <w:r>
        <w:rPr/>
        <w:t>suDlGP8AT0SRx42n55Vr1TEpjVSRIJsx7oJ9rxhvTgO0sucYC88/0r0Q3SSL2Eb5mlkiABjkImDhCc</w:t>
      </w:r>
    </w:p>
    <w:p>
      <w:pPr>
        <w:pStyle w:val="PreformattedText"/>
        <w:bidi w:val="0"/>
        <w:spacing w:before="0" w:after="0"/>
        <w:jc w:val="left"/>
        <w:rPr/>
      </w:pPr>
      <w:r>
        <w:rPr/>
        <w:t>MXIYPA6pn05NzfZhtP6dEiN2+T03kEm4iTeZFB3RyofSevMv0lAX3AkH3fS6jcvWiL5/RaJZPTCsSJ</w:t>
      </w:r>
    </w:p>
    <w:p>
      <w:pPr>
        <w:pStyle w:val="PreformattedText"/>
        <w:bidi w:val="0"/>
        <w:spacing w:before="0" w:after="0"/>
        <w:jc w:val="left"/>
        <w:rPr/>
      </w:pPr>
      <w:r>
        <w:rPr/>
        <w:t>JHb/AHhgjLHZR0YoWQD2emqsw5yy7vacHqq5a5So1DdvGBdNwb0plknXLjIkcTQJtbZJEGHqOIxhcc</w:t>
      </w:r>
    </w:p>
    <w:p>
      <w:pPr>
        <w:pStyle w:val="PreformattedText"/>
        <w:bidi w:val="0"/>
        <w:spacing w:before="0" w:after="0"/>
        <w:jc w:val="left"/>
        <w:rPr/>
      </w:pPr>
      <w:r>
        <w:rPr/>
        <w:t>b4/wAburSOnevHANHbd45ZZmml02KxVeNzDJYDSwuI5JUX/cEaGRmSTa5VvZINuCI05vRDXm9MJGIv</w:t>
      </w:r>
    </w:p>
    <w:p>
      <w:pPr>
        <w:pStyle w:val="PreformattedText"/>
        <w:bidi w:val="0"/>
        <w:spacing w:before="0" w:after="0"/>
        <w:jc w:val="left"/>
        <w:rPr/>
      </w:pPr>
      <w:r>
        <w:rPr/>
        <w:t>4qWbEYmovG3zCpETD60bS+oxUtZJc5jCnLNG7f4TCtl7RHxR8svoq6yRx2IAKEmoTSKlgRlpGqSzV5</w:t>
      </w:r>
    </w:p>
    <w:p>
      <w:pPr>
        <w:pStyle w:val="PreformattedText"/>
        <w:bidi w:val="0"/>
        <w:spacing w:before="0" w:after="0"/>
        <w:jc w:val="left"/>
        <w:rPr/>
      </w:pPr>
      <w:r>
        <w:rPr/>
        <w:t>UAhYNDJGJFXMiyDc2d+Ztpa8QuV92FzxM4sbqsaxmOQrGLVcyTTRqr2yiq3siUL66Ih24b+C+PaoQD</w:t>
      </w:r>
    </w:p>
    <w:p>
      <w:pPr>
        <w:pStyle w:val="PreformattedText"/>
        <w:bidi w:val="0"/>
        <w:spacing w:before="0" w:after="0"/>
        <w:jc w:val="left"/>
        <w:rPr/>
      </w:pPr>
      <w:r>
        <w:rPr/>
        <w:t>xEaFtbU6QSR2SFxN6ldEFKeaCQWLD1ryrHPLGIpc24JLcUInQsShkQtu29TKswK+2N8QnVFkjmZyjx</w:t>
      </w:r>
    </w:p>
    <w:p>
      <w:pPr>
        <w:pStyle w:val="PreformattedText"/>
        <w:bidi w:val="0"/>
        <w:spacing w:before="0" w:after="0"/>
        <w:jc w:val="left"/>
        <w:rPr/>
      </w:pPr>
      <w:r>
        <w:rPr/>
        <w:t>ySSyhTtmqsa8iWSN0hRqr4WVApxtRwze4V4bq8RKrbLe8e2LPmd9ePbZ9NJo2VYFrvJDEkySK84aWM</w:t>
      </w:r>
    </w:p>
    <w:p>
      <w:pPr>
        <w:pStyle w:val="PreformattedText"/>
        <w:bidi w:val="0"/>
        <w:spacing w:before="0" w:after="0"/>
        <w:jc w:val="left"/>
        <w:rPr/>
      </w:pPr>
      <w:r>
        <w:rPr/>
        <w:t>GJynzBO7cxWN0wuFZTLl7pks1/dgJVieYkwLDVrQQ+pLQjaFbEFnaFtGGdyqWFAQndksrAMxZ0PU/R</w:t>
      </w:r>
    </w:p>
    <w:p>
      <w:pPr>
        <w:pStyle w:val="PreformattedText"/>
        <w:bidi w:val="0"/>
        <w:spacing w:before="0" w:after="0"/>
        <w:jc w:val="left"/>
        <w:rPr/>
      </w:pPr>
      <w:r>
        <w:rPr/>
        <w:t>jbx8JCneF4fAJ2fcqSj5yU06bSQSQSJvrx/L6fZrhUj9H1TGzPJtZdzPG/uywCTxFpYgnqW+MOhdqo</w:t>
      </w:r>
    </w:p>
    <w:p>
      <w:pPr>
        <w:pStyle w:val="PreformattedText"/>
        <w:bidi w:val="0"/>
        <w:spacing w:before="0" w:after="0"/>
        <w:jc w:val="left"/>
        <w:rPr/>
      </w:pPr>
      <w:r>
        <w:rPr/>
        <w:t>j1CWaWRVlgpWLFGs5SJIQyNp26RGaeoFVn9bbwY1i2b8t1IJBBB0lBkDYcYd6ktZ6tv04ptVMUkunW</w:t>
      </w:r>
    </w:p>
    <w:p>
      <w:pPr>
        <w:pStyle w:val="PreformattedText"/>
        <w:bidi w:val="0"/>
        <w:spacing w:before="0" w:after="0"/>
        <w:jc w:val="left"/>
        <w:rPr/>
      </w:pPr>
      <w:r>
        <w:rPr/>
        <w:t>ZBPYrxRlXrRGFYoEW3SlpyyQSMUZZfmjN7G6i5BBA1l2y+EPFqWa7inG7W4IVFqxNWqbZ4XqmJRaie</w:t>
      </w:r>
    </w:p>
    <w:p>
      <w:pPr>
        <w:pStyle w:val="PreformattedText"/>
        <w:bidi w:val="0"/>
        <w:spacing w:before="0" w:after="0"/>
        <w:jc w:val="left"/>
        <w:rPr/>
      </w:pPr>
      <w:r>
        <w:rPr/>
        <w:t>MRXYPkytKewFJdY1ZVaZfcDVrAawGnHrxxpzPOY6UOWapauzxQRxvqFejVrgGeKlZmmVvm4h/GrKf/</w:t>
      </w:r>
    </w:p>
    <w:p>
      <w:pPr>
        <w:pStyle w:val="PreformattedText"/>
        <w:bidi w:val="0"/>
        <w:spacing w:before="0" w:after="0"/>
        <w:jc w:val="left"/>
        <w:rPr/>
      </w:pPr>
      <w:r>
        <w:rPr/>
        <w:t>saSn6EivDJt6nrNw8eNIZWyvzRHPetR11rK7VrDRT16cAlaPS64rwGWetFFXrSS3qSSvVsRkMWFmRS</w:t>
      </w:r>
    </w:p>
    <w:p>
      <w:pPr>
        <w:pStyle w:val="PreformattedText"/>
        <w:bidi w:val="0"/>
        <w:spacing w:before="0" w:after="0"/>
        <w:jc w:val="left"/>
        <w:rPr/>
      </w:pPr>
      <w:r>
        <w:rPr/>
        <w:t>qotdkBrbELx8fRAhtQBuzdhzHCLMkWm10llhn3yXv4cnJhE0clVfQWWKT1oxIiqZKzOGjZM7I0AOkg</w:t>
      </w:r>
    </w:p>
    <w:p>
      <w:pPr>
        <w:pStyle w:val="PreformattedText"/>
        <w:bidi w:val="0"/>
        <w:spacing w:before="0" w:after="0"/>
        <w:jc w:val="left"/>
        <w:rPr/>
      </w:pPr>
      <w:r>
        <w:rPr/>
        <w:t>OQcSf5wtnhaawPS9CZWjrbLFeWrXszKstyOX5J3Xf8xELSvOrbJY9NThXba1hbW8kNiLEQEk0uTPiO</w:t>
      </w:r>
    </w:p>
    <w:p>
      <w:pPr>
        <w:pStyle w:val="PreformattedText"/>
        <w:bidi w:val="0"/>
        <w:spacing w:before="0" w:after="0"/>
        <w:jc w:val="left"/>
        <w:rPr/>
      </w:pPr>
      <w:r>
        <w:rPr/>
        <w:t>WmbIkWtYiigqSQ2AwaEGUlrNpbaqsrktsdYX3+B1EtoRa2v4Rsjkmu155FBWCer6Zs6ai057MMj+tL</w:t>
      </w:r>
    </w:p>
    <w:p>
      <w:pPr>
        <w:pStyle w:val="PreformattedText"/>
        <w:bidi w:val="0"/>
        <w:spacing w:before="0" w:after="0"/>
        <w:jc w:val="left"/>
        <w:rPr/>
      </w:pPr>
      <w:r>
        <w:rPr/>
        <w:t>bkNht6Sj04Q8K7HCs7IwVcGpOQNpASx45YxA8kw9GRxDHDI1pK0iRmJZyae4KK7kywu7usnvACzWPq</w:t>
      </w:r>
    </w:p>
    <w:p>
      <w:pPr>
        <w:pStyle w:val="PreformattedText"/>
        <w:bidi w:val="0"/>
        <w:spacing w:before="0" w:after="0"/>
        <w:jc w:val="left"/>
        <w:rPr/>
      </w:pPr>
      <w:r>
        <w:rPr/>
        <w:t>2jqfoxt4+EgWuy9URktGSxGlOxEYko1Hrwp6irNp0jCOeSVYA4MiR2V9SWNy5MS7E977eqDFsiZb2t</w:t>
      </w:r>
    </w:p>
    <w:p>
      <w:pPr>
        <w:pStyle w:val="PreformattedText"/>
        <w:bidi w:val="0"/>
        <w:spacing w:before="0" w:after="0"/>
        <w:jc w:val="left"/>
        <w:rPr/>
      </w:pPr>
      <w:r>
        <w:rPr/>
        <w:t>dYluyE12sM2TNPH6RkmrejYsQlKcgCvGqyNNF6k0bMoAdXRtrsN1dz0/ZC47/4SM3JoK8cMavJhzJD</w:t>
      </w:r>
    </w:p>
    <w:p>
      <w:pPr>
        <w:pStyle w:val="PreformattedText"/>
        <w:bidi w:val="0"/>
        <w:spacing w:before="0" w:after="0"/>
        <w:jc w:val="left"/>
        <w:rPr/>
      </w:pPr>
      <w:r>
        <w:rPr/>
        <w:t>KY8oHnjtmRNx3ERxAOuHUYUs+0+7qCb9FpJAYeiRbUR/DMZi2uqyK21F2QAFifSjjJyvLEFssRL4x1</w:t>
      </w:r>
    </w:p>
    <w:p>
      <w:pPr>
        <w:pStyle w:val="PreformattedText"/>
        <w:bidi w:val="0"/>
        <w:spacing w:before="0" w:after="0"/>
        <w:jc w:val="left"/>
        <w:rPr/>
      </w:pPr>
      <w:r>
        <w:rPr/>
        <w:t>J6bXxkxqpSskKYO5gxGxZA3vj3AOUIK/d8k/V9PQL2v3f1hHaPIw42ZXMQf0t5EmfUj2zIfcnLE/df</w:t>
      </w:r>
    </w:p>
    <w:p>
      <w:pPr>
        <w:pStyle w:val="PreformattedText"/>
        <w:bidi w:val="0"/>
        <w:spacing w:before="0" w:after="0"/>
        <w:jc w:val="left"/>
        <w:rPr/>
      </w:pPr>
      <w:r>
        <w:rPr/>
        <w:t>7Y6kC2uQEITICxVw6osgESMsZf8AhlWYzhmPPlgoI4DZ3dUhLL7SXZR06x6M77PWmBd2iiCzzzROkD</w:t>
      </w:r>
    </w:p>
    <w:p>
      <w:pPr>
        <w:pStyle w:val="PreformattedText"/>
        <w:bidi w:val="0"/>
        <w:spacing w:before="0" w:after="0"/>
        <w:jc w:val="left"/>
        <w:rPr/>
      </w:pPr>
      <w:r>
        <w:rPr/>
        <w:t>ICVsNEMu5yV2qGXa3TP3ni0q/KZc9WUTwU67yerJ6RhWshhWGVYIkeG+yb1ERkhhaCUQuGL+5cL7De</w:t>
      </w:r>
    </w:p>
    <w:p>
      <w:pPr>
        <w:pStyle w:val="PreformattedText"/>
        <w:bidi w:val="0"/>
        <w:spacing w:before="0" w:after="0"/>
        <w:jc w:val="left"/>
        <w:rPr/>
      </w:pPr>
      <w:r>
        <w:rPr/>
        <w:t>+9b0SrKOrxj2qs7xIxJqPDamrV6M5Oo1VBNmL5qlBiR9NgmWRUhd9+WaFX9qk1ZiWBAxXxve7LWDAX</w:t>
      </w:r>
    </w:p>
    <w:p>
      <w:pPr>
        <w:pStyle w:val="PreformattedText"/>
        <w:bidi w:val="0"/>
        <w:spacing w:before="0" w:after="0"/>
        <w:jc w:val="left"/>
        <w:rPr/>
      </w:pPr>
      <w:r>
        <w:rPr/>
        <w:t>Gsk6vQNZpNPEZuWaMl2BXeJqtaxNvglmXt8lFpVrbKvzinFmAWjMyKU3M04BcidP6vHyyouX14iNGs</w:t>
      </w:r>
    </w:p>
    <w:p>
      <w:pPr>
        <w:pStyle w:val="PreformattedText"/>
        <w:bidi w:val="0"/>
        <w:spacing w:before="0" w:after="0"/>
        <w:jc w:val="left"/>
        <w:rPr/>
      </w:pPr>
      <w:r>
        <w:rPr/>
        <w:t>2WGnVq0Sxeud1QW2pV4i8clWN7dCAPJ6jzvJBDIVf2sNs0cjSqsXSjZmFxou99aXBNib/wDmN7wmCl</w:t>
      </w:r>
    </w:p>
    <w:p>
      <w:pPr>
        <w:pStyle w:val="PreformattedText"/>
        <w:bidi w:val="0"/>
        <w:spacing w:before="0" w:after="0"/>
        <w:jc w:val="left"/>
        <w:rPr/>
      </w:pPr>
      <w:r>
        <w:rPr/>
        <w:t>6MbtC8FeRplpyySJq9OV4XgS5urMNOpFtqmIhnR2Z3En8zBfQ8soVBKhetIo07MzfN1LctSrJVScyy</w:t>
      </w:r>
    </w:p>
    <w:p>
      <w:pPr>
        <w:pStyle w:val="PreformattedText"/>
        <w:bidi w:val="0"/>
        <w:spacing w:before="0" w:after="0"/>
        <w:jc w:val="left"/>
        <w:rPr/>
      </w:pPr>
      <w:r>
        <w:rPr/>
        <w:t>VnX12eOGtXjVVWY2DTjrxquyVCI0JKOjdVY8DbKXUC5OWhiBrYiLPBa3OQ8Foz1pCQILMxnWxBJF6c</w:t>
      </w:r>
    </w:p>
    <w:p>
      <w:pPr>
        <w:pStyle w:val="PreformattedText"/>
        <w:bidi w:val="0"/>
        <w:spacing w:before="0" w:after="0"/>
        <w:jc w:val="left"/>
        <w:rPr/>
      </w:pPr>
      <w:r>
        <w:rPr/>
        <w:t>AikaMrJAwdo2bbnYwWeFtZUrvZHhGzUZAzRyyGPa9cQSQMWMMcCO+Y5ERFa1CYyrxuW37WVQdnS8cS</w:t>
      </w:r>
    </w:p>
    <w:p>
      <w:pPr>
        <w:pStyle w:val="PreformattedText"/>
        <w:bidi w:val="0"/>
        <w:spacing w:before="0" w:after="0"/>
        <w:jc w:val="left"/>
        <w:rPr/>
      </w:pPr>
      <w:r>
        <w:rPr/>
        <w:t>ADdvskm9m1vaQ+xLEw9npzROFRljkWaT1ArxywtXkUFZ0R2UKuE3KMOxwOj/AJPHZCxPW0MZXX0mJL</w:t>
      </w:r>
    </w:p>
    <w:p>
      <w:pPr>
        <w:pStyle w:val="PreformattedText"/>
        <w:bidi w:val="0"/>
        <w:spacing w:before="0" w:after="0"/>
        <w:jc w:val="left"/>
        <w:rPr/>
      </w:pPr>
      <w:r>
        <w:rPr/>
        <w:t>s0TqgaaNcqylSpWauxyd6RqV3YIePaGyfcuSRb6f7RtdSQ8ZQqFO8KoCFZHGxJHrz5aNGTcmMjZtG8</w:t>
      </w:r>
    </w:p>
    <w:p>
      <w:pPr>
        <w:pStyle w:val="PreformattedText"/>
        <w:bidi w:val="0"/>
        <w:spacing w:before="0" w:after="0"/>
        <w:jc w:val="left"/>
        <w:rPr/>
      </w:pPr>
      <w:r>
        <w:rPr/>
        <w:t>c7up15fTIFjvDiY2CEiZUQD1ZnVIyke8lN4AxGMmUu24KR9Jb9emMN3U6iMBIDW9Ed4oWrWY9GqvRs</w:t>
      </w:r>
    </w:p>
    <w:p>
      <w:pPr>
        <w:pStyle w:val="PreformattedText"/>
        <w:bidi w:val="0"/>
        <w:spacing w:before="0" w:after="0"/>
        <w:jc w:val="left"/>
        <w:rPr/>
      </w:pPr>
      <w:r>
        <w:rPr/>
        <w:t>CvbX50xyjF2yQ9dqkLOBvqpBJJGic7nZ5cH2MMbpdWqFdSN31ZpovZhTBuL/T6o9FoVp8trTWkpzpI</w:t>
      </w:r>
    </w:p>
    <w:p>
      <w:pPr>
        <w:pStyle w:val="PreformattedText"/>
        <w:bidi w:val="0"/>
        <w:spacing w:before="0" w:after="0"/>
        <w:jc w:val="left"/>
        <w:rPr/>
      </w:pPr>
      <w:r>
        <w:rPr/>
        <w:t>9GzII5KchkhSJpmNcTxWZFIhm2SKfUB2OqlWX8LqYkBst9Y6mGpNZhu8PretHXSdG1LVJa9NFWVaVS</w:t>
      </w:r>
    </w:p>
    <w:p>
      <w:pPr>
        <w:pStyle w:val="PreformattedText"/>
        <w:bidi w:val="0"/>
        <w:spacing w:before="0" w:after="0"/>
        <w:jc w:val="left"/>
        <w:rPr/>
      </w:pPr>
      <w:r>
        <w:rPr/>
        <w:t>WU6lflg0+PTqRKVvTv277qktH1X2IxZ8iULG7BgnWWqUAYqN9ur3um692baAIKK3Benu30s3eXokmn</w:t>
      </w:r>
    </w:p>
    <w:p>
      <w:pPr>
        <w:pStyle w:val="PreformattedText"/>
        <w:bidi w:val="0"/>
        <w:spacing w:before="0" w:after="0"/>
        <w:jc w:val="left"/>
        <w:rPr/>
      </w:pPr>
      <w:r>
        <w:rPr/>
        <w:t>7e0PSjXn1j4m6U1qVL8E1XsrR9Z7vglmRTGIG1mU6fQE7NCoixLMqkqzZ2dIS7NVp+bFJVG6znp6u4</w:t>
      </w:r>
    </w:p>
    <w:p>
      <w:pPr>
        <w:pStyle w:val="PreformattedText"/>
        <w:bidi w:val="0"/>
        <w:spacing w:before="0" w:after="0"/>
        <w:jc w:val="left"/>
        <w:rPr/>
      </w:pPr>
      <w:r>
        <w:rPr/>
        <w:t>mZKHpYNp0ibXBVUcVPOVWy0XRb9bfayq3ZutlI7Ys6TqncOlVdMrT6xG+qabUtTdw6Toem3pLLy1Vt</w:t>
      </w:r>
    </w:p>
    <w:p>
      <w:pPr>
        <w:pStyle w:val="PreformattedText"/>
        <w:bidi w:val="0"/>
        <w:spacing w:before="0" w:after="0"/>
        <w:jc w:val="left"/>
        <w:rPr/>
      </w:pPr>
      <w:r>
        <w:rPr/>
        <w:t>zWf3Pb9NIfaz75JiTtYybSxXp9NRTp6sOHDex93Xq/pMdVlqOhW7HJVbIBWy6eWKBr3b02rX9fm06G</w:t>
      </w:r>
    </w:p>
    <w:p>
      <w:pPr>
        <w:pStyle w:val="PreformattedText"/>
        <w:bidi w:val="0"/>
        <w:spacing w:before="0" w:after="0"/>
        <w:jc w:val="left"/>
        <w:rPr/>
      </w:pPr>
      <w:r>
        <w:rPr/>
        <w:t>9c07ufULdmSrqes0xJpeuWrUsMSV3ovHHXjnlUrjKqrDaPHSa9KrUpmkH83/qE7FIDr2LH7PVpq5rF</w:t>
      </w:r>
    </w:p>
    <w:p>
      <w:pPr>
        <w:pStyle w:val="PreformattedText"/>
        <w:bidi w:val="0"/>
        <w:spacing w:before="0" w:after="0"/>
        <w:jc w:val="left"/>
        <w:rPr/>
      </w:pPr>
      <w:r>
        <w:rPr/>
        <w:t>RUbZ6jdY8j/mW8mmlano2nVtTpJRuWdCvx2tRbSWvCaO2bDGVrte/LTVqNuJRYQy7SZlj2SI49yc6o</w:t>
      </w:r>
    </w:p>
    <w:p>
      <w:pPr>
        <w:pStyle w:val="PreformattedText"/>
        <w:bidi w:val="0"/>
        <w:spacing w:before="0" w:after="0"/>
        <w:jc w:val="left"/>
        <w:rPr/>
      </w:pPr>
      <w:r>
        <w:rPr/>
        <w:t>jMaZqf7i4qW5W03ej61urO3s7rTWqgu1CoCcOq1+t6OtrEes1bEmma1pul+vd0RFDzR6cUrmnOvo3K</w:t>
      </w:r>
    </w:p>
    <w:p>
      <w:pPr>
        <w:pStyle w:val="PreformattedText"/>
        <w:bidi w:val="0"/>
        <w:spacing w:before="0" w:after="0"/>
        <w:jc w:val="left"/>
        <w:rPr/>
      </w:pPr>
      <w:r>
        <w:rPr/>
        <w:t>lrV4VzLI8iKyNLIZqiepuVkfcvUbObVaNZtaiHi29krZBgvRu/KZXaFLUdoooCyEdXdxbmVj0tflvq</w:t>
      </w:r>
    </w:p>
    <w:p>
      <w:pPr>
        <w:pStyle w:val="PreformattedText"/>
        <w:bidi w:val="0"/>
        <w:spacing w:before="0" w:after="0"/>
        <w:jc w:val="left"/>
        <w:rPr/>
      </w:pPr>
      <w:r>
        <w:rPr/>
        <w:t>JUtLUo9LuQ3apieOwifOIYy0UFgMGitRQLjJ2Jsdh7WO4bQrL12XVqisjD2ThJUFJw62xbj7Zcujdw</w:t>
      </w:r>
    </w:p>
    <w:p>
      <w:pPr>
        <w:pStyle w:val="PreformattedText"/>
        <w:bidi w:val="0"/>
        <w:spacing w:before="0" w:after="0"/>
        <w:jc w:val="left"/>
        <w:rPr/>
      </w:pPr>
      <w:r>
        <w:rPr/>
        <w:t>WatypqNevHZ0u7HBV1eMQNIIrEKPEsMcan+LHLTljljVCrusI/pPXIr0FqIyNu1V1Xx7dGna2faHpP</w:t>
      </w:r>
    </w:p>
    <w:p>
      <w:pPr>
        <w:pStyle w:val="PreformattedText"/>
        <w:bidi w:val="0"/>
        <w:spacing w:before="0" w:after="0"/>
        <w:jc w:val="left"/>
        <w:rPr/>
      </w:pPr>
      <w:r>
        <w:rPr/>
        <w:t>TqLvUm3X8dZWvl60ValTlTU5dY0aOOaJ7TUtY0KGXc9mveijnj1CqpAEtOXZDJEwxMJ964Zk92ZCDS</w:t>
      </w:r>
    </w:p>
    <w:p>
      <w:pPr>
        <w:pStyle w:val="PreformattedText"/>
        <w:bidi w:val="0"/>
        <w:spacing w:before="0" w:after="0"/>
        <w:jc w:val="left"/>
        <w:rPr/>
      </w:pPr>
      <w:r>
        <w:rPr/>
        <w:t>FKsSNMkfsZer7V4N6s1Mp8+9aiAwJxdB1lbXL3TusvWv7IpfUMB5LEstGCWUiCXDkwWWHzOn3kK43m</w:t>
      </w:r>
    </w:p>
    <w:p>
      <w:pPr>
        <w:pStyle w:val="PreformattedText"/>
        <w:bidi w:val="0"/>
        <w:spacing w:before="0" w:after="0"/>
        <w:jc w:val="left"/>
        <w:rPr/>
      </w:pPr>
      <w:r>
        <w:rPr/>
        <w:t>G5EpmCYw6ujbQzbVqpRlC7xX8vKV+I4Rr1FYHNjTVunsPMp+B5setFrajY0fu6WSvKlbTO59Mo6hJR</w:t>
      </w:r>
    </w:p>
    <w:p>
      <w:pPr>
        <w:pStyle w:val="PreformattedText"/>
        <w:bidi w:val="0"/>
        <w:spacing w:before="0" w:after="0"/>
        <w:jc w:val="left"/>
        <w:rPr/>
      </w:pPr>
      <w:r>
        <w:rPr/>
        <w:t>Tc8VaxLCV1LSBJysq1L4kMQIkMash8MV62tSp1NnQczUzut1sTw+boMyrVq0trck4rXG8vVy6R6wy3</w:t>
      </w:r>
    </w:p>
    <w:p>
      <w:pPr>
        <w:pStyle w:val="PreformattedText"/>
        <w:bidi w:val="0"/>
        <w:spacing w:before="0" w:after="0"/>
        <w:jc w:val="left"/>
        <w:rPr/>
      </w:pPr>
      <w:r>
        <w:rPr/>
        <w:t>l7I9Jqosy6fqg0GjdtaXduPFdgksaW76drEZsTTSQVJfSsQBvmiY/TJituzhlk2t0/Y8VLUmcqH/Fe</w:t>
      </w:r>
    </w:p>
    <w:p>
      <w:pPr>
        <w:pStyle w:val="PreformattedText"/>
        <w:bidi w:val="0"/>
        <w:spacing w:before="0" w:after="0"/>
        <w:jc w:val="left"/>
        <w:rPr/>
      </w:pPr>
      <w:r>
        <w:rPr/>
        <w:t>H3fpEy+Und1pVxTVjRPG2N0Pu+n6GkkqTULkmpV4NH0u1d0uUWq1uXUbN6ncNi36cbzQF4xqFyN2jM</w:t>
      </w:r>
    </w:p>
    <w:p>
      <w:pPr>
        <w:pStyle w:val="PreformattedText"/>
        <w:bidi w:val="0"/>
        <w:spacing w:before="0" w:after="0"/>
        <w:jc w:val="left"/>
        <w:rPr/>
      </w:pPr>
      <w:r>
        <w:rPr/>
        <w:t>hy65tRNhvezdlAwsWOU4VQo+YVFVh62Q8CIrdy/qEHy9oVNOSS5XsSLFolWtLq9yoWjm1FI6kUfzZE</w:t>
      </w:r>
    </w:p>
    <w:p>
      <w:pPr>
        <w:pStyle w:val="PreformattedText"/>
        <w:bidi w:val="0"/>
        <w:spacing w:before="0" w:after="0"/>
        <w:jc w:val="left"/>
        <w:rPr/>
      </w:pPr>
      <w:r>
        <w:rPr/>
        <w:t>G1WiSb0oGZEsoH2HregVmL332GPN1fd/XjOTVLWwIsqnLdW293jAN7prNapYjMCAvG+70rbCEutOnP</w:t>
      </w:r>
    </w:p>
    <w:p>
      <w:pPr>
        <w:pStyle w:val="PreformattedText"/>
        <w:bidi w:val="0"/>
        <w:spacing w:before="0" w:after="0"/>
        <w:jc w:val="left"/>
        <w:rPr/>
      </w:pPr>
      <w:r>
        <w:rPr/>
        <w:t>JaqHbSnQsAhbEbbl/nU9MiVx6sVkmSSSWVbjTsRHMRSjs/u9JSUigsIoEj1EKMrRBX2u0c4CnLChJv</w:t>
      </w:r>
    </w:p>
    <w:p>
      <w:pPr>
        <w:pStyle w:val="PreformattedText"/>
        <w:bidi w:val="0"/>
        <w:spacing w:before="0" w:after="0"/>
        <w:jc w:val="left"/>
        <w:rPr/>
      </w:pPr>
      <w:r>
        <w:rPr/>
        <w:t>a+t/bb/GSBqAAMW+20VxzCy8iyyQwmZJSssMUYNiVoI1axo62XJj9ajV24lIZBG5fd6K7mKb3BbXxy</w:t>
      </w:r>
    </w:p>
    <w:p>
      <w:pPr>
        <w:pStyle w:val="PreformattedText"/>
        <w:bidi w:val="0"/>
        <w:spacing w:before="0" w:after="0"/>
        <w:jc w:val="left"/>
        <w:rPr/>
      </w:pPr>
      <w:r>
        <w:rPr/>
        <w:t>yrkixBsJPaT36MumNZh9exTtQ14qYm9LQUjjKvE3zVmWSDUrojWOQJO4ZjDksqyoytBcst94jq9H94</w:t>
      </w:r>
    </w:p>
    <w:p>
      <w:pPr>
        <w:pStyle w:val="PreformattedText"/>
        <w:bidi w:val="0"/>
        <w:spacing w:before="0" w:after="0"/>
        <w:jc w:val="left"/>
        <w:rPr/>
      </w:pPr>
      <w:r>
        <w:rPr/>
        <w:t>u1zuiPHeD57Dm9OIXpNL1utK0PMfoQ3bl2pIZnkVfUqxRvJ6K+7YR8tMsQ2ZmsB/phfirePHyxtHRg</w:t>
      </w:r>
    </w:p>
    <w:p>
      <w:pPr>
        <w:pStyle w:val="PreformattedText"/>
        <w:bidi w:val="0"/>
        <w:spacing w:before="0" w:after="0"/>
        <w:jc w:val="left"/>
        <w:rPr/>
      </w:pPr>
      <w:r>
        <w:rPr/>
        <w:t>Du3lfRwyCJK7rHBM/oWZbltg0CV68QURxrAoevhUhygLCWeNVbaHUdZQMRZlF/TNWlr3kkoJ6iR2nm</w:t>
      </w:r>
    </w:p>
    <w:p>
      <w:pPr>
        <w:pStyle w:val="PreformattedText"/>
        <w:bidi w:val="0"/>
        <w:spacing w:before="0" w:after="0"/>
        <w:jc w:val="left"/>
        <w:rPr/>
      </w:pPr>
      <w:r>
        <w:rPr/>
        <w:t>oRSRS2RBWkSYVhDP6sDxWVinApx5kQsrIyQsw9o3t1ewNyRi0qTYgWveKH+ZgRpWeemUgpR2knDSVN</w:t>
      </w:r>
    </w:p>
    <w:p>
      <w:pPr>
        <w:pStyle w:val="PreformattedText"/>
        <w:bidi w:val="0"/>
        <w:spacing w:before="0" w:after="0"/>
        <w:jc w:val="left"/>
        <w:rPr/>
      </w:pPr>
      <w:r>
        <w:rPr/>
        <w:t>MVLJjgWWKSdSFWF5jXmwI5x9DKVZjUrfUnTrS4NxYcbwkTwFhFHPD6CuxleZoonq12kd4IqzEDYs/p</w:t>
      </w:r>
    </w:p>
    <w:p>
      <w:pPr>
        <w:pStyle w:val="PreformattedText"/>
        <w:bidi w:val="0"/>
        <w:spacing w:before="0" w:after="0"/>
        <w:jc w:val="left"/>
        <w:rPr/>
      </w:pPr>
      <w:r>
        <w:rPr/>
        <w:t>sSJF8t7lI56kDEcYC4sbaQ6X5c2W9GdhIGWYpdhjlimSzzEJXaFgYFQ5DocgK7IsQ93UkAcRoO2RCX</w:t>
      </w:r>
    </w:p>
    <w:p>
      <w:pPr>
        <w:pStyle w:val="PreformattedText"/>
        <w:bidi w:val="0"/>
        <w:spacing w:before="0" w:after="0"/>
        <w:jc w:val="left"/>
        <w:rPr/>
      </w:pPr>
      <w:r>
        <w:rPr/>
        <w:t>khNum010RyRELdmj3iOd1lZikoi2r6GxdgGcAONuXXkWwJGnGQAdcjcGAM1hGULXe0GSV4ZmVpRJWl</w:t>
      </w:r>
    </w:p>
    <w:p>
      <w:pPr>
        <w:pStyle w:val="PreformattedText"/>
        <w:bidi w:val="0"/>
        <w:spacing w:before="0" w:after="0"/>
        <w:jc w:val="left"/>
        <w:rPr/>
      </w:pPr>
      <w:r>
        <w:rPr/>
        <w:t>nSd4X9eTekEVqNSNwiRJd+dobb1YiwAHNIUNcg6nSHSCP1Y7FqT/AHOW3LZjcqqmzViKqY5IFQtHYk</w:t>
      </w:r>
    </w:p>
    <w:p>
      <w:pPr>
        <w:pStyle w:val="PreformattedText"/>
        <w:bidi w:val="0"/>
        <w:spacing w:before="0" w:after="0"/>
        <w:jc w:val="left"/>
        <w:rPr/>
      </w:pPr>
      <w:r>
        <w:rPr/>
        <w:t>UqAo2op/iBEVmbqmI3teMsptYroIcZJJ9kcCwTRwr6kkQ310ihLy1lWwtfatkiMskAHMxV+U9vVgCT</w:t>
      </w:r>
    </w:p>
    <w:p>
      <w:pPr>
        <w:pStyle w:val="PreformattedText"/>
        <w:bidi w:val="0"/>
        <w:spacing w:before="0" w:after="0"/>
        <w:jc w:val="left"/>
        <w:rPr/>
      </w:pPr>
      <w:r>
        <w:rPr/>
        <w:t>bpkZXLHogUsByWjYqHiU/wAZxLJHJPGBHZmQjNhFqpZC+ocANshT1F3NUgE3IvJANib3tENi5XRZI6</w:t>
      </w:r>
    </w:p>
    <w:p>
      <w:pPr>
        <w:pStyle w:val="PreformattedText"/>
        <w:bidi w:val="0"/>
        <w:spacing w:before="0" w:after="0"/>
        <w:jc w:val="left"/>
        <w:rPr/>
      </w:pPr>
      <w:r>
        <w:rPr/>
        <w:t>6PDB8rmMzq0r2WITdp0q7RIswc+oAQykyKZeOepuDqvCVsR1tBCxUgcNF8s7WYJECyiYTyAtN6t6OD</w:t>
      </w:r>
    </w:p>
    <w:p>
      <w:pPr>
        <w:pStyle w:val="PreformattedText"/>
        <w:bidi w:val="0"/>
        <w:spacing w:before="0" w:after="0"/>
        <w:jc w:val="left"/>
        <w:rPr/>
      </w:pPr>
      <w:r>
        <w:rPr/>
        <w:t>+KfVVZAzhBGWlO/+nBmxtfok6MPRJBp/obJhNEs5SFqyQwzQLKLFeUW9sCJIm2YoI82nJKMqowDN1P</w:t>
      </w:r>
    </w:p>
    <w:p>
      <w:pPr>
        <w:pStyle w:val="PreformattedText"/>
        <w:bidi w:val="0"/>
        <w:spacing w:before="0" w:after="0"/>
        <w:jc w:val="left"/>
        <w:rPr/>
      </w:pPr>
      <w:r>
        <w:rPr/>
        <w:t>EWHC8OjetIsKd+PVNSh1vW472r3ki1SW7FED88NXzPDZEyACKIxuiSsyndLvi8rlYGVyCwzbekKSQe</w:t>
      </w:r>
    </w:p>
    <w:p>
      <w:pPr>
        <w:pStyle w:val="PreformattedText"/>
        <w:bidi w:val="0"/>
        <w:spacing w:before="0" w:after="0"/>
        <w:jc w:val="left"/>
        <w:rPr/>
      </w:pPr>
      <w:r>
        <w:rPr/>
        <w:t>2KYKhjgM8ld7UgZR8zK9iNIq7kLYWKOMMJJFikjcuCu0qGj+tuqtbrErC7d37Yy3aeiwaRDQ0a5Ism</w:t>
      </w:r>
    </w:p>
    <w:p>
      <w:pPr>
        <w:pStyle w:val="PreformattedText"/>
        <w:bidi w:val="0"/>
        <w:spacing w:before="0" w:after="0"/>
        <w:jc w:val="left"/>
        <w:rPr/>
      </w:pPr>
      <w:r>
        <w:rPr/>
        <w:t>gSst/TLZlLRR3tTML1lsSDZNE9V6tiOSIEot2WF3RodrVdVwBVtV/WVUtk2XCJ09ZLE9YCVJIJVqtD</w:t>
      </w:r>
    </w:p>
    <w:p>
      <w:pPr>
        <w:pStyle w:val="PreformattedText"/>
        <w:bidi w:val="0"/>
        <w:spacing w:before="0" w:after="0"/>
        <w:jc w:val="left"/>
        <w:rPr/>
      </w:pPr>
      <w:r>
        <w:rPr/>
        <w:t>FIFm9Mu9uHCMp+XqiRmyxO1+Czb16hW4LaMiwRx2Y68xtyR07Em6V/WmEaTLJ6M7JDEfcCZVbccAFm</w:t>
      </w:r>
    </w:p>
    <w:p>
      <w:pPr>
        <w:pStyle w:val="PreformattedText"/>
        <w:bidi w:val="0"/>
        <w:spacing w:before="0" w:after="0"/>
        <w:jc w:val="left"/>
        <w:rPr/>
      </w:pPr>
      <w:r>
        <w:rPr/>
        <w:t>VPa7N1cqeN9Ghra9oYywGFlmhaa5BKdjOrJDBVYMGSZYnK3cCSMxspD712YxnqDUGtwbwsLWtpDcy1</w:t>
      </w:r>
    </w:p>
    <w:p>
      <w:pPr>
        <w:pStyle w:val="PreformattedText"/>
        <w:bidi w:val="0"/>
        <w:spacing w:before="0" w:after="0"/>
        <w:jc w:val="left"/>
        <w:rPr/>
      </w:pPr>
      <w:r>
        <w:rPr/>
        <w:t>msTJVjhE7rJDLLPLPLMQ/wDErQ+kh9KcytklcmUcY2/SMcbi1iYWBt6IF6fpVhHJL765d4IoK7sI4Z</w:t>
      </w:r>
    </w:p>
    <w:p>
      <w:pPr>
        <w:pStyle w:val="PreformattedText"/>
        <w:bidi w:val="0"/>
        <w:spacing w:before="0" w:after="0"/>
        <w:jc w:val="left"/>
        <w:rPr/>
      </w:pPr>
      <w:r>
        <w:rPr/>
        <w:t>Zi0tlpvUwJVmdlRMgxem3tbHSzcBbtcyOB6Bf8YnirmKas2qJHcWOKQyQ+uYZBDK7GrJZljUPHOkrp</w:t>
      </w:r>
    </w:p>
    <w:p>
      <w:pPr>
        <w:pStyle w:val="PreformattedText"/>
        <w:bidi w:val="0"/>
        <w:spacing w:before="0" w:after="0"/>
        <w:jc w:val="left"/>
        <w:rPr/>
      </w:pPr>
      <w:r>
        <w:rPr/>
        <w:t>I0anxHuOCeWIOBLFhJhLwRQKtaKzO1x0khlAaNWMbRz2Gn9TO9oct7EZlxtLljtbq0huB9kKSpGyKW</w:t>
      </w:r>
    </w:p>
    <w:p>
      <w:pPr>
        <w:pStyle w:val="PreformattedText"/>
        <w:bidi w:val="0"/>
        <w:spacing w:before="0" w:after="0"/>
        <w:jc w:val="left"/>
        <w:rPr/>
      </w:pPr>
      <w:r>
        <w:rPr/>
        <w:t>rT2DIFKMyyKpgGfla6pFJiw8rCNX9oKOu85De0kzLFOSunq/JyrHLGhWCo26L5otEdlgIcGQgMrgnP</w:t>
      </w:r>
    </w:p>
    <w:p>
      <w:pPr>
        <w:pStyle w:val="PreformattedText"/>
        <w:bidi w:val="0"/>
        <w:spacing w:before="0" w:after="0"/>
        <w:jc w:val="left"/>
        <w:rPr/>
      </w:pPr>
      <w:r>
        <w:rPr/>
        <w:t>8qny3Ra2lrQkV7njsyVpJnJrkK0CqgTEkYjIiKupPqyPCGDbsFRGiFuOlWIYkrwkE2BM5S12NRfIZ2</w:t>
      </w:r>
    </w:p>
    <w:p>
      <w:pPr>
        <w:pStyle w:val="PreformattedText"/>
        <w:bidi w:val="0"/>
        <w:spacing w:before="0" w:after="0"/>
        <w:jc w:val="left"/>
        <w:rPr/>
      </w:pPr>
      <w:r>
        <w:rPr/>
        <w:t>SOT27nAcqqN7jtQ4bz/L/3epqdEUnMJIOwpvS1CJ2kcrFdURPWQGeOztWWCRDuGwLJErZyGG0+fDQh</w:t>
      </w:r>
    </w:p>
    <w:p>
      <w:pPr>
        <w:pStyle w:val="PreformattedText"/>
        <w:bidi w:val="0"/>
        <w:spacing w:before="0" w:after="0"/>
        <w:jc w:val="left"/>
        <w:rPr/>
      </w:pPr>
      <w:r>
        <w:rPr/>
        <w:t>JKjslW4gWFrTrKjPKK6zK9h5pN8tdoxUnnq2txnenZ+ci/jRxstj+HJt2xzZR9zKrOB6ddfpmeP1SG</w:t>
      </w:r>
    </w:p>
    <w:p>
      <w:pPr>
        <w:pStyle w:val="PreformattedText"/>
        <w:bidi w:val="0"/>
        <w:spacing w:before="0" w:after="0"/>
        <w:jc w:val="left"/>
        <w:rPr/>
      </w:pPr>
      <w:r>
        <w:rPr/>
        <w:t>KWvMsIaGjXMMlSvagsCWk1v/eJTLXMxNOpDaddjKW/h2nUbk3YkKTw4Qh22CaRPm4yyLL6Aljn22N8</w:t>
      </w:r>
    </w:p>
    <w:p>
      <w:pPr>
        <w:pStyle w:val="PreformattedText"/>
        <w:bidi w:val="0"/>
        <w:spacing w:before="0" w:after="0"/>
        <w:jc w:val="left"/>
        <w:rPr/>
      </w:pPr>
      <w:r>
        <w:rPr/>
        <w:t>ErMYBXBC01Z2Uh14lO1ELMrp0cOK/iJI3TqcZlDMdpY5DJulljERlrj5axTlaYyb2JP8IyxNiCRQZJ</w:t>
      </w:r>
    </w:p>
    <w:p>
      <w:pPr>
        <w:pStyle w:val="PreformattedText"/>
        <w:bidi w:val="0"/>
        <w:spacing w:before="0" w:after="0"/>
        <w:jc w:val="left"/>
        <w:rPr/>
      </w:pPr>
      <w:r>
        <w:rPr/>
        <w:t>Ky5wzjdC8R7ZIsdWNoaSqx+lIVgjZzJDMqRBrbuGs+tLHBtKGQySMw3ESRx/Lqu9MMfTjfx8ZU2ubc</w:t>
      </w:r>
    </w:p>
    <w:p>
      <w:pPr>
        <w:pStyle w:val="PreformattedText"/>
        <w:bidi w:val="0"/>
        <w:spacing w:before="0" w:after="0"/>
        <w:jc w:val="left"/>
        <w:rPr/>
      </w:pPr>
      <w:r>
        <w:rPr/>
        <w:t>IVXJiVo7MVcxswUs8UivPGWlnWs8kSMJoIwqyIrFZRI0ftwpBtu8Pt8dEuAtgT0xI0IVmYPGwaQQsn</w:t>
      </w:r>
    </w:p>
    <w:p>
      <w:pPr>
        <w:pStyle w:val="PreformattedText"/>
        <w:bidi w:val="0"/>
        <w:spacing w:before="0" w:after="0"/>
        <w:jc w:val="left"/>
        <w:rPr/>
      </w:pPr>
      <w:r>
        <w:rPr/>
        <w:t>yhjsxNOVhhmavI5GSH9NsllEUYlb2bQJut+Te7PH8oacbcv3Y0XbMscy0nnaGOQ7PVjEbwfLkojT1R</w:t>
      </w:r>
    </w:p>
    <w:p>
      <w:pPr>
        <w:pStyle w:val="PreformattedText"/>
        <w:bidi w:val="0"/>
        <w:spacing w:before="0" w:after="0"/>
        <w:jc w:val="left"/>
        <w:rPr/>
      </w:pPr>
      <w:r>
        <w:rPr/>
        <w:t>ApYLvTbk5/lb79ZqjlXCtwaPVM0J6R+sTQGJbMiK52yVZUmWKNZYnrt6bb5Hkyq2fQCkfl2XbtIZeg</w:t>
      </w:r>
    </w:p>
    <w:p>
      <w:pPr>
        <w:pStyle w:val="PreformattedText"/>
        <w:bidi w:val="0"/>
        <w:spacing w:before="0" w:after="0"/>
        <w:jc w:val="left"/>
        <w:rPr/>
      </w:pPr>
      <w:r>
        <w:rPr/>
        <w:t>MBcEaGMCAG97mKYXhsV/lfVVYYKw0wLaCTl6tExiJPmkYEM6ywhGLD2sztu3HrM7EEEEXE10grKRaR</w:t>
      </w:r>
    </w:p>
    <w:p>
      <w:pPr>
        <w:pStyle w:val="PreformattedText"/>
        <w:bidi w:val="0"/>
        <w:spacing w:before="0" w:after="0"/>
        <w:jc w:val="left"/>
        <w:rPr/>
      </w:pPr>
      <w:r>
        <w:rPr/>
        <w:t>bWq8SMIowtOGUNHPSmmlWGmECgxkTruSGYt6kTqwyWV1UhWbqd5k7haKqKFayzmvuGpZr6kZqTLI0U</w:t>
      </w:r>
    </w:p>
    <w:p>
      <w:pPr>
        <w:pStyle w:val="PreformattedText"/>
        <w:bidi w:val="0"/>
        <w:spacing w:before="0" w:after="0"/>
        <w:jc w:val="left"/>
        <w:rPr/>
      </w:pPr>
      <w:r>
        <w:rPr/>
        <w:t>heKYx+jJL6c3pKZIcAPIwGxkx/l9+l3TDE9G7AZXUo2Lqb9MaZSlqp8jKhXTr4MtdWWRJtIvb8N6bE</w:t>
      </w:r>
    </w:p>
    <w:p>
      <w:pPr>
        <w:pStyle w:val="PreformattedText"/>
        <w:bidi w:val="0"/>
        <w:spacing w:before="0" w:after="0"/>
        <w:jc w:val="left"/>
        <w:rPr/>
      </w:pPr>
      <w:r>
        <w:rPr/>
        <w:t>H2rMu325VlbawVtvSiACGXnTm9dfWmkWdfNtbzVbeXtRvV9W8jDPN637t1Qxw2oy1aLUZVYJKIhiOt</w:t>
      </w:r>
    </w:p>
    <w:p>
      <w:pPr>
        <w:pStyle w:val="PreformattedText"/>
        <w:bidi w:val="0"/>
        <w:spacing w:before="0" w:after="0"/>
        <w:jc w:val="left"/>
        <w:rPr/>
      </w:pPr>
      <w:r>
        <w:rPr/>
        <w:t>qRXkBWVSkpG+PgnejZ6sQCCyE+zu+ssUCchTrAKy7qv+j/ANXN8I86XcsabdMU72q8y7TYMbtBISF3</w:t>
      </w:r>
    </w:p>
    <w:p>
      <w:pPr>
        <w:pStyle w:val="PreformattedText"/>
        <w:bidi w:val="0"/>
        <w:spacing w:before="0" w:after="0"/>
        <w:jc w:val="left"/>
        <w:rPr/>
      </w:pPr>
      <w:r>
        <w:rPr/>
        <w:t>V7cE0TYO3KsHQkMPd0pkFWmLgNlw63jsaPo1H2eqbkqOmxxPoZfHL6Zd2mX6WtVn02/FBFrMQS8rTr</w:t>
      </w:r>
    </w:p>
    <w:p>
      <w:pPr>
        <w:pStyle w:val="PreformattedText"/>
        <w:bidi w:val="0"/>
        <w:spacing w:before="0" w:after="0"/>
        <w:jc w:val="left"/>
        <w:rPr/>
      </w:pPr>
      <w:r>
        <w:rPr/>
        <w:t>iO620rFrdDawZmCnFmNWO0/wAYB0z1w69KpQIq0yWo8vueo38M9Ts+0U66mjUAXaF3tev66/qPmj/T</w:t>
      </w:r>
    </w:p>
    <w:p>
      <w:pPr>
        <w:pStyle w:val="PreformattedText"/>
        <w:bidi w:val="0"/>
        <w:spacing w:before="0" w:after="0"/>
        <w:jc w:val="left"/>
        <w:rPr/>
      </w:pPr>
      <w:r>
        <w:rPr/>
        <w:t>S7o09qb0aU9UQNBqWi21icwV5gkr24IHOVSRW3oURhlt6o27b1jbfC6HInR/6vdm1CaZPDHrIe7/AJ</w:t>
      </w:r>
    </w:p>
    <w:p>
      <w:pPr>
        <w:pStyle w:val="PreformattedText"/>
        <w:bidi w:val="0"/>
        <w:spacing w:before="0" w:after="0"/>
        <w:jc w:val="left"/>
        <w:rPr/>
      </w:pPr>
      <w:r>
        <w:rPr/>
        <w:t>c0f+2BAuqWZ9Lt2a+mXYpI9QFSr+8F01PUQ1m1TRAyG3p5/hlZ6pbGCjIH46y7QpNMCou+p3WbS/sb</w:t>
      </w:r>
    </w:p>
    <w:p>
      <w:pPr>
        <w:pStyle w:val="PreformattedText"/>
        <w:bidi w:val="0"/>
        <w:spacing w:before="0" w:after="0"/>
        <w:jc w:val="left"/>
        <w:rPr/>
      </w:pPr>
      <w:r>
        <w:rPr/>
        <w:t>vd5WmrYyVquaN/NsNbWKju5J2ekS56fZ8XdKx2u2rWn2tTir3bE+ki5CYdYMEbTzWe05rOySScAtjS</w:t>
      </w:r>
    </w:p>
    <w:p>
      <w:pPr>
        <w:pStyle w:val="PreformattedText"/>
        <w:bidi w:val="0"/>
        <w:spacing w:before="0" w:after="0"/>
        <w:jc w:val="left"/>
        <w:rPr/>
      </w:pPr>
      <w:r>
        <w:rPr/>
        <w:t>rqR2THvEEsxCDrJTLgkEZY+tvfR0/LwnVemrlSvM3VHBvWH8m+GUW6RXl1zsruH4b9y2tSo0p6921o</w:t>
      </w:r>
    </w:p>
    <w:p>
      <w:pPr>
        <w:pStyle w:val="PreformattedText"/>
        <w:bidi w:val="0"/>
        <w:spacing w:before="0" w:after="0"/>
        <w:jc w:val="left"/>
        <w:rPr/>
      </w:pPr>
      <w:r>
        <w:rPr/>
        <w:t>byxyNPp+r1hHLX2RyIjxywXUwVVlkRG9ysy8aqe0NTdChBxOX9X1lmatQWvs9bZ6t1FQNi3YV4fVaS</w:t>
      </w:r>
    </w:p>
    <w:p>
      <w:pPr>
        <w:pStyle w:val="PreformattedText"/>
        <w:bidi w:val="0"/>
        <w:spacing w:before="0" w:after="0"/>
        <w:jc w:val="left"/>
        <w:rPr/>
      </w:pPr>
      <w:r>
        <w:rPr/>
        <w:t>6eCD4kfDTXtHt6Lp9vV5+y5qdaOpbZJbPevaWoS63ptukGjVoY5ItL1iL2EDbraRNncm7qbI2G0Oy8</w:t>
      </w:r>
    </w:p>
    <w:p>
      <w:pPr>
        <w:pStyle w:val="PreformattedText"/>
        <w:bidi w:val="0"/>
        <w:spacing w:before="0" w:after="0"/>
        <w:jc w:val="left"/>
        <w:rPr/>
      </w:pPr>
      <w:r>
        <w:rPr/>
        <w:t>1slb71vYwyWcHbUG0bIEqJY2syg8zDpX5t74zzmX5aeYR0tKstYm2mK1FLJYUIEWUCxtjBOI9rKV59</w:t>
      </w:r>
    </w:p>
    <w:p>
      <w:pPr>
        <w:pStyle w:val="PreformattedText"/>
        <w:bidi w:val="0"/>
        <w:spacing w:before="0" w:after="0"/>
        <w:jc w:val="left"/>
        <w:rPr/>
      </w:pPr>
      <w:r>
        <w:rPr/>
        <w:t>vu69MG0D56WnhSB5ywpHLt48I/Ik0Aklk9XMrFZ5GBLSseC029eOTn8jnqL3FyNVk3dSbi8b7CQbvW</w:t>
      </w:r>
    </w:p>
    <w:p>
      <w:pPr>
        <w:pStyle w:val="PreformattedText"/>
        <w:bidi w:val="0"/>
        <w:spacing w:before="0" w:after="0"/>
        <w:jc w:val="left"/>
        <w:rPr/>
      </w:pPr>
      <w:r>
        <w:rPr/>
        <w:t>Bjhy2yxujZCJXVQ6lD/xQMZH2Yt1opt62sU4AueSFw19yALJFGsrBzI28iRsbARuAw207cHH+Hpg1s</w:t>
      </w:r>
    </w:p>
    <w:p>
      <w:pPr>
        <w:pStyle w:val="PreformattedText"/>
        <w:bidi w:val="0"/>
        <w:spacing w:before="0" w:after="0"/>
        <w:jc w:val="left"/>
        <w:rPr/>
      </w:pPr>
      <w:r>
        <w:rPr/>
        <w:t>CYokgY9keK9XbEYpTJE4ZjJIF9Q4BOwRxqcljjkAHcemY7tumKuW6u6Y/aYI3klkWu4KqxPrVxGY0U</w:t>
      </w:r>
    </w:p>
    <w:p>
      <w:pPr>
        <w:pStyle w:val="PreformattedText"/>
        <w:bidi w:val="0"/>
        <w:spacing w:before="0" w:after="0"/>
        <w:jc w:val="left"/>
        <w:rPr/>
      </w:pPr>
      <w:r>
        <w:rPr/>
        <w:t>r6coI+oNgc4znherdG7aWAFgSb2n6Gn/ALK13UNZ/wBmb312sxZZ/h/+1x8UqkkEjDMMXd/bfZ3dFb</w:t>
      </w:r>
    </w:p>
    <w:p>
      <w:pPr>
        <w:pStyle w:val="PreformattedText"/>
        <w:bidi w:val="0"/>
        <w:spacing w:before="0" w:after="0"/>
        <w:jc w:val="left"/>
        <w:rPr/>
      </w:pPr>
      <w:r>
        <w:rPr/>
        <w:t>Cg5ETM8zA/fceu15LK+bdbb5J+qMf65w/KYx2hegMg/WfSMW8+MY8bSRzzglgfBH+XXXmDRx60KJOe</w:t>
      </w:r>
    </w:p>
    <w:p>
      <w:pPr>
        <w:pStyle w:val="PreformattedText"/>
        <w:bidi w:val="0"/>
        <w:spacing w:before="0" w:after="0"/>
        <w:jc w:val="left"/>
        <w:rPr/>
      </w:pPr>
      <w:r>
        <w:rPr/>
        <w:t>D9wOSo5yTjI/+h6JUcrfCAJxnjx7gDjnH3x9v06I6AJH55/qHG4+SeTyf06JnhbH/Ufp9xk5UjgYyP</w:t>
      </w:r>
    </w:p>
    <w:p>
      <w:pPr>
        <w:pStyle w:val="PreformattedText"/>
        <w:bidi w:val="0"/>
        <w:spacing w:before="0" w:after="0"/>
        <w:jc w:val="left"/>
        <w:rPr/>
      </w:pPr>
      <w:r>
        <w:rPr/>
        <w:t>79Esvp5emFZGOD9+cDkLkHyRggkeOiR0714UW54wRu4ySAM+R/bGfHRIhROATjP9sAf4uT4GOq9T4f</w:t>
      </w:r>
    </w:p>
    <w:p>
      <w:pPr>
        <w:pStyle w:val="PreformattedText"/>
        <w:bidi w:val="0"/>
        <w:spacing w:before="0" w:after="0"/>
        <w:jc w:val="left"/>
        <w:rPr/>
      </w:pPr>
      <w:r>
        <w:rPr/>
        <w:t>pCESE4yTztP6ABTgePHhcdWhEcreSzgcgcDlckkY++eeP06jgNBLdZt28aZ2yCMgbt3I3DHtBwBn8B</w:t>
      </w:r>
    </w:p>
    <w:p>
      <w:pPr>
        <w:pStyle w:val="PreformattedText"/>
        <w:bidi w:val="0"/>
        <w:spacing w:before="0" w:after="0"/>
        <w:jc w:val="left"/>
        <w:rPr/>
      </w:pPr>
      <w:r>
        <w:rPr/>
        <w:t>f16sFFmMtT6YzWGUDOcnJIIITHAGDkYJx0+S53SL736xmsnGQTzk5GCRzwCeOOpXl4c8zEgtctoPbI</w:t>
      </w:r>
    </w:p>
    <w:p>
      <w:pPr>
        <w:pStyle w:val="PreformattedText"/>
        <w:bidi w:val="0"/>
        <w:spacing w:before="0" w:after="0"/>
        <w:jc w:val="left"/>
        <w:rPr/>
      </w:pPr>
      <w:r>
        <w:rPr/>
        <w:t>/afGQSOfs2c84DYP34bzn79Xx5QfTFyNWpMZZScnzjwecYC+GQNwc9al5Vv47JR95hdpGbTkbypwF4</w:t>
      </w:r>
    </w:p>
    <w:p>
      <w:pPr>
        <w:pStyle w:val="PreformattedText"/>
        <w:bidi w:val="0"/>
        <w:spacing w:before="0" w:after="0"/>
        <w:jc w:val="left"/>
        <w:rPr/>
      </w:pPr>
      <w:r>
        <w:rPr/>
        <w:t>wBv4zyVwATz/8Ao46fTN1EW1r7vCRe5KqKQANu7gMBgDcNrKvnz9gc/wA36dMRbsT6JSoSFuOJMi9q</w:t>
      </w:r>
    </w:p>
    <w:p>
      <w:pPr>
        <w:pStyle w:val="PreformattedText"/>
        <w:bidi w:val="0"/>
        <w:spacing w:before="0" w:after="0"/>
        <w:jc w:val="left"/>
        <w:rPr/>
      </w:pPr>
      <w:r>
        <w:rPr/>
        <w:t>TBOSMKSSxG1iSSGCZ+wUA8jLH9etdPraeNYmR6zMBndgnIKkgAFpSfaozhMgoOPv05OYRRFgWU6Rkl</w:t>
      </w:r>
    </w:p>
    <w:p>
      <w:pPr>
        <w:pStyle w:val="PreformattedText"/>
        <w:bidi w:val="0"/>
        <w:spacing w:before="0" w:after="0"/>
        <w:jc w:val="left"/>
        <w:rPr/>
      </w:pPr>
      <w:r>
        <w:rPr/>
        <w:t>nBBw6ruXONwZwd2GYE8HwwHOAeni5NgbExevSL+PTaI5JxgYII2MANpO0hwEOWwMl28H9eeokwk2Tg</w:t>
      </w:r>
    </w:p>
    <w:p>
      <w:pPr>
        <w:pStyle w:val="PreformattedText"/>
        <w:bidi w:val="0"/>
        <w:spacing w:before="0" w:after="0"/>
        <w:jc w:val="left"/>
        <w:rPr/>
      </w:pPr>
      <w:r>
        <w:rPr/>
        <w:t>FmyWG0+4KQV+ndnhcFsqeOOPq6kAk6Sp4P46BEE9hQCN2UBK7RgsiSKcnP5JGQBg+7+nqJc8BrrGiW</w:t>
      </w:r>
    </w:p>
    <w:p>
      <w:pPr>
        <w:pStyle w:val="PreformattedText"/>
        <w:bidi w:val="0"/>
        <w:spacing w:before="0" w:after="0"/>
        <w:jc w:val="left"/>
        <w:rPr/>
      </w:pPr>
      <w:r>
        <w:rPr/>
        <w:t>yTj3HHuVuSzD2cIWYnAA+n8ltqnpNTQ37BNmzaLUUcQY1zTjgkkHOCNuw8BQiHdkbf78Ee7y3XNqG2</w:t>
      </w:r>
    </w:p>
    <w:p>
      <w:pPr>
        <w:pStyle w:val="PreformattedText"/>
        <w:bidi w:val="0"/>
        <w:spacing w:before="0" w:after="0"/>
        <w:jc w:val="left"/>
        <w:rPr/>
      </w:pPr>
      <w:r>
        <w:rPr/>
        <w:t>RE6NIG9x1R+aIGkzww3EEHngEZODEMYAAbjH+L3beuRtLcdfHi07myqVwFrFRE65ZzhyCM/lSRk52k</w:t>
      </w:r>
    </w:p>
    <w:p>
      <w:pPr>
        <w:pStyle w:val="PreformattedText"/>
        <w:bidi w:val="0"/>
        <w:spacing w:before="0" w:after="0"/>
        <w:jc w:val="left"/>
        <w:rPr/>
      </w:pPr>
      <w:r>
        <w:rPr/>
        <w:t>nwAVIH5Ptz15zbHJYi2l56TZkAXK1rxVEM7VO47hgYBVWDEsCY8clft/Lncdu7rjVXyJseab1S4AIy</w:t>
      </w:r>
    </w:p>
    <w:p>
      <w:pPr>
        <w:pStyle w:val="PreformattedText"/>
        <w:bidi w:val="0"/>
        <w:spacing w:before="0" w:after="0"/>
        <w:jc w:val="left"/>
        <w:rPr/>
      </w:pPr>
      <w:r>
        <w:rPr/>
        <w:t>LR5oKxYBvc2VDbQAGkOOCWP458446wPUTeLHSaUotezfu8Z6KMcNkE7QcDC8/wDLknBLYz9+tU8zAH</w:t>
      </w:r>
    </w:p>
    <w:p>
      <w:pPr>
        <w:pStyle w:val="PreformattedText"/>
        <w:bidi w:val="0"/>
        <w:spacing w:before="0" w:after="0"/>
        <w:jc w:val="left"/>
        <w:rPr/>
      </w:pPr>
      <w:r>
        <w:rPr/>
        <w:t>IOAMqMkeM/liTjkkf2/wAPRCF5OSQGIHnnkAbtyFj/AC5JI4/t9PRCBGDgecgcZLDJU4wRzn/87ohC</w:t>
      </w:r>
    </w:p>
    <w:p>
      <w:pPr>
        <w:pStyle w:val="PreformattedText"/>
        <w:bidi w:val="0"/>
        <w:spacing w:before="0" w:after="0"/>
        <w:jc w:val="left"/>
        <w:rPr/>
      </w:pPr>
      <w:r>
        <w:rPr/>
        <w:t>/cQMbQDn7gAjzg844Hn756ITXj3cg5H3AIxkgcjHPjn+rohAnHk/TjIztDDnJUZPnO7OfznohPmY/w</w:t>
      </w:r>
    </w:p>
    <w:p>
      <w:pPr>
        <w:pStyle w:val="PreformattedText"/>
        <w:bidi w:val="0"/>
        <w:spacing w:before="0" w:after="0"/>
        <w:jc w:val="left"/>
        <w:rPr/>
      </w:pPr>
      <w:r>
        <w:rPr/>
        <w:t>DafviWdG/Zw/ZT+EFaZRY+Ifxz7p781OqJdkj6R8Mey/ktPmYD/wC1prvdeMtkBvw3RCfGBKyr6kyE</w:t>
      </w:r>
    </w:p>
    <w:p>
      <w:pPr>
        <w:pStyle w:val="PreformattedText"/>
        <w:bidi w:val="0"/>
        <w:spacing w:before="0" w:after="0"/>
        <w:jc w:val="left"/>
        <w:rPr/>
      </w:pPr>
      <w:r>
        <w:rPr/>
        <w:t>KwZyXcEBJVkWMzRgsdrt4woyPK9EDrx1vEUy8M0KjDja5wN0zBhyEQFvWKcMcgMOdytnq2DdkrmvbE</w:t>
      </w:r>
    </w:p>
    <w:p>
      <w:pPr>
        <w:pStyle w:val="PreformattedText"/>
        <w:bidi w:val="0"/>
        <w:spacing w:before="0" w:after="0"/>
        <w:jc w:val="left"/>
        <w:rPr/>
      </w:pPr>
      <w:r>
        <w:rPr/>
        <w:t>DrvkjMTVyh/hlZiSZgFD/8MEAyjHtP+Fd383Vj/wAfjsld7e7fH6RMVljKV1nG6eSWSID+ER6S+q8a</w:t>
      </w:r>
    </w:p>
    <w:p>
      <w:pPr>
        <w:pStyle w:val="PreformattedText"/>
        <w:bidi w:val="0"/>
        <w:spacing w:before="0" w:after="0"/>
        <w:jc w:val="left"/>
        <w:rPr/>
      </w:pPr>
      <w:r>
        <w:rPr/>
        <w:t>MFOFaIxn3ZDkMn1dMjIsllBVVDLDNJG6vEyQF5pcBonifJKxrj2t9vU2t7eiJ7t+H99ZpFLmBIisRX</w:t>
      </w:r>
    </w:p>
    <w:p>
      <w:pPr>
        <w:pStyle w:val="PreformattedText"/>
        <w:bidi w:val="0"/>
        <w:spacing w:before="0" w:after="0"/>
        <w:jc w:val="left"/>
        <w:rPr/>
      </w:pPr>
      <w:r>
        <w:rPr/>
        <w:t>MVGSBEkmrrMj22nRcEPZEyktGpxh22btqjolYByj+mrmVzMx1KJESJpgs0AjnOZUClhaWORoo2X/7H</w:t>
      </w:r>
    </w:p>
    <w:p>
      <w:pPr>
        <w:pStyle w:val="PreformattedText"/>
        <w:bidi w:val="0"/>
        <w:spacing w:before="0" w:after="0"/>
        <w:jc w:val="left"/>
        <w:rPr/>
      </w:pPr>
      <w:r>
        <w:rPr/>
        <w:t>Yfzt0Sfpyv4+MUeioNllaJJxtupPbZ7VeqsEapdqw2Jm/hSNHJDIgKs0ZZgV24foliTZIF4HD1USSE</w:t>
      </w:r>
    </w:p>
    <w:p>
      <w:pPr>
        <w:pStyle w:val="PreformattedText"/>
        <w:bidi w:val="0"/>
        <w:spacing w:before="0" w:after="0"/>
        <w:jc w:val="left"/>
        <w:rPr/>
      </w:pPr>
      <w:r>
        <w:rPr/>
        <w:t>sXjMVVFjdK4pIJ2sVHzhxtuZeIbgpV0bwu4gpYm14dIsUkl+KOukcqpBaGxJUha1FFHXuVD8kxSraZ</w:t>
      </w:r>
    </w:p>
    <w:p>
      <w:pPr>
        <w:pStyle w:val="PreformattedText"/>
        <w:bidi w:val="0"/>
        <w:spacing w:before="0" w:after="0"/>
        <w:jc w:val="left"/>
        <w:rPr/>
      </w:pPr>
      <w:r>
        <w:rPr/>
        <w:t>QyhkPpySQxlUVsr1GhuJNrDJuP0xLLWj9TelxFupHEkc29JobKOscSxmu6M0ZZZlWRJd0qyTe1to6j</w:t>
      </w:r>
    </w:p>
    <w:p>
      <w:pPr>
        <w:pStyle w:val="PreformattedText"/>
        <w:bidi w:val="0"/>
        <w:spacing w:before="0" w:after="0"/>
        <w:jc w:val="left"/>
        <w:rPr/>
      </w:pPr>
      <w:r>
        <w:rPr/>
        <w:t>HW99YErur1ZipF8qm2C8laBknmREnKV45WjNoxiyN8ZW20bbAGaNoGVTh/daQ51HoiuT1XvkBWeOpB</w:t>
      </w:r>
    </w:p>
    <w:p>
      <w:pPr>
        <w:pStyle w:val="PreformattedText"/>
        <w:bidi w:val="0"/>
        <w:spacing w:before="0" w:after="0"/>
        <w:jc w:val="left"/>
        <w:rPr/>
      </w:pPr>
      <w:r>
        <w:rPr/>
        <w:t>8rJchCXIrNcu0DzaZEMlJkdI3ljYA7Ydw2q23qvW5fjKRvCTw1LLDUq9hLFZZhHLHbmZKkaR+rfefk</w:t>
      </w:r>
    </w:p>
    <w:p>
      <w:pPr>
        <w:pStyle w:val="PreformattedText"/>
        <w:bidi w:val="0"/>
        <w:spacing w:before="0" w:after="0"/>
        <w:jc w:val="left"/>
        <w:rPr/>
      </w:pPr>
      <w:r>
        <w:rPr/>
        <w:t>NXrl2UlMZ95RPYU6Og73jvfLGdX1/t/nwiuosEp+a1GS20E1ayla5RZq38KuiS2p5JI4ciU1ksMvpx</w:t>
      </w:r>
    </w:p>
    <w:p>
      <w:pPr>
        <w:pStyle w:val="PreformattedText"/>
        <w:bidi w:val="0"/>
        <w:spacing w:before="0" w:after="0"/>
        <w:jc w:val="left"/>
        <w:rPr/>
      </w:pPr>
      <w:r>
        <w:rPr/>
        <w:t>MrpVR3Dhj1bp14QHVv6bRTbrRVm+XxqNL31/lLrSW2mjign9GO5ZpGfeRPWs10VEKlBMrssLps6gAA</w:t>
      </w:r>
    </w:p>
    <w:p>
      <w:pPr>
        <w:pStyle w:val="PreformattedText"/>
        <w:bidi w:val="0"/>
        <w:spacing w:before="0" w:after="0"/>
        <w:jc w:val="left"/>
        <w:rPr/>
      </w:pPr>
      <w:r>
        <w:rPr/>
        <w:t>aaCScbtvWhd22d10NPAZh6TlrkMTWa05fcktpIARWEtiO1HJCRiRZ43TYvu6nh6JJGS6aAxXYmpRwz</w:t>
      </w:r>
    </w:p>
    <w:p>
      <w:pPr>
        <w:pStyle w:val="PreformattedText"/>
        <w:bidi w:val="0"/>
        <w:spacing w:before="0" w:after="0"/>
        <w:jc w:val="left"/>
        <w:rPr/>
      </w:pPr>
      <w:r>
        <w:rPr/>
        <w:t>qtyx83EiWUmpyvFNNZnaJqL0tIncFJf3bNvnQs0hlrJGPUrsu03bWUHLx1ZGI7p8fGJ7b1aq1q9rUY</w:t>
      </w:r>
    </w:p>
    <w:p>
      <w:pPr>
        <w:pStyle w:val="PreformattedText"/>
        <w:bidi w:val="0"/>
        <w:spacing w:before="0" w:after="0"/>
        <w:jc w:val="left"/>
        <w:rPr/>
      </w:pPr>
      <w:r>
        <w:rPr/>
        <w:t>H9cV5I7UcFas07XYxJFKPmY32fLH1A4s7Y2ksOPa6qOo0Fhwkq2V9LWiySa0nzMdaBZ7VdjJGdMqQf</w:t>
      </w:r>
    </w:p>
    <w:p>
      <w:pPr>
        <w:pStyle w:val="PreformattedText"/>
        <w:bidi w:val="0"/>
        <w:spacing w:before="0" w:after="0"/>
        <w:jc w:val="left"/>
        <w:rPr/>
      </w:pPr>
      <w:r>
        <w:rPr/>
        <w:t>/YDBYr9W5PfZRvhRYXJRs/L7m9Utu6tpYY81t7x2SpCseaE2maD5eRRchjmhsxrNPPW+auVY5mnvpI</w:t>
      </w:r>
    </w:p>
    <w:p>
      <w:pPr>
        <w:pStyle w:val="PreformattedText"/>
        <w:bidi w:val="0"/>
        <w:spacing w:before="0" w:after="0"/>
        <w:jc w:val="left"/>
        <w:rPr/>
      </w:pPr>
      <w:r>
        <w:rPr/>
        <w:t>d7xmhvSqwf0QDEyw+n/wDbeoa190m3rcZVtWa3RG4tPHivUnSKNlhsQ1olSxCyzX/mRFG7bmjUXDHW</w:t>
      </w:r>
    </w:p>
    <w:p>
      <w:pPr>
        <w:pStyle w:val="PreformattedText"/>
        <w:bidi w:val="0"/>
        <w:spacing w:before="0" w:after="0"/>
        <w:jc w:val="left"/>
        <w:rPr/>
      </w:pPr>
      <w:r>
        <w:rPr/>
        <w:t>3Rl4pZV2I2zOCMvYXA0iC8I7VmZ4VSwd1eRpqissBNhZDIALiLJlrz2kdVDLv9J0VNrKKtvDQyoYHR</w:t>
      </w:r>
    </w:p>
    <w:p>
      <w:pPr>
        <w:pStyle w:val="PreformattedText"/>
        <w:bidi w:val="0"/>
        <w:spacing w:before="0" w:after="0"/>
        <w:jc w:val="left"/>
        <w:rPr/>
      </w:pPr>
      <w:r>
        <w:rPr/>
        <w:t>oB2jk9RwIQAiiSFlMdlXWMRSrPKAqyYnEkZdtuGsRybtgHVoNj8Yx3UjMpljfZcR5PQgi3JceZhGIR</w:t>
      </w:r>
    </w:p>
    <w:p>
      <w:pPr>
        <w:pStyle w:val="PreformattedText"/>
        <w:bidi w:val="0"/>
        <w:spacing w:before="0" w:after="0"/>
        <w:jc w:val="left"/>
        <w:rPr/>
      </w:pPr>
      <w:r>
        <w:rPr/>
        <w:t>LYKhfmZiZcxr4aPcvtbpbWBBHGXuLX6Ix34qUTxMKyKyyiZlEe6iYDEXaKONJT6VpGZYwquG9av6pZ</w:t>
      </w:r>
    </w:p>
    <w:p>
      <w:pPr>
        <w:pStyle w:val="PreformattedText"/>
        <w:bidi w:val="0"/>
        <w:spacing w:before="0" w:after="0"/>
        <w:jc w:val="left"/>
        <w:rPr/>
      </w:pPr>
      <w:r>
        <w:rPr/>
        <w:t>tzL0ep9v2yZG5pmrSy11rl4YnjyZGUGcLGW2IoHMrh2ySA4O5fsvRT6YSO2nUurBNhQlMAv7Q0QIR+</w:t>
      </w:r>
    </w:p>
    <w:p>
      <w:pPr>
        <w:pStyle w:val="PreformattedText"/>
        <w:bidi w:val="0"/>
        <w:spacing w:before="0" w:after="0"/>
        <w:jc w:val="left"/>
        <w:rPr/>
      </w:pPr>
      <w:r>
        <w:rPr/>
        <w:t>S4K+4c/dW938vVNRcQ4xspMPQf8Aqj9U7U/+2KD7wxPLPyuAPt1EgkC5jysxilQM0u13YRHJDF024j</w:t>
      </w:r>
    </w:p>
    <w:p>
      <w:pPr>
        <w:pStyle w:val="PreformattedText"/>
        <w:bidi w:val="0"/>
        <w:spacing w:before="0" w:after="0"/>
        <w:jc w:val="left"/>
        <w:rPr/>
      </w:pPr>
      <w:r>
        <w:rPr/>
        <w:t>QIcKASxPAJ+lfHVlxvvSYUSzKJWA9MP6bkBlKLE5YEJgtGoO7AAzn6vPR3cuEJbvbIhEOmCT1fRFCE</w:t>
      </w:r>
    </w:p>
    <w:p>
      <w:pPr>
        <w:pStyle w:val="PreformattedText"/>
        <w:bidi w:val="0"/>
        <w:spacing w:before="0" w:after="0"/>
        <w:jc w:val="left"/>
        <w:rPr/>
      </w:pPr>
      <w:r>
        <w:rPr/>
        <w:t>yrBultQ7kYvYFdMm4yxhsQnPqjcj7vtC2uL8JTXeI1vLaaOOuD+8Pl5HW1XML07/AK0lqtSMa+kbla</w:t>
      </w:r>
    </w:p>
    <w:p>
      <w:pPr>
        <w:pStyle w:val="PreformattedText"/>
        <w:bidi w:val="0"/>
        <w:spacing w:before="0" w:after="0"/>
        <w:jc w:val="left"/>
        <w:rPr/>
      </w:pPr>
      <w:r>
        <w:rPr/>
        <w:t>N10yB4UjeGEoXRpHRmUxZ6aDq4J5TaVNlxYcJLNFSvNGa0kSSNFPNVISafT5xJCGWtA00G/axqpC8Q</w:t>
      </w:r>
    </w:p>
    <w:p>
      <w:pPr>
        <w:pStyle w:val="PreformattedText"/>
        <w:bidi w:val="0"/>
        <w:spacing w:before="0" w:after="0"/>
        <w:jc w:val="left"/>
        <w:rPr/>
      </w:pPr>
      <w:r>
        <w:rPr/>
        <w:t>hVfVsRssvO0dTipa5ve1pcHcbTgfjHGa/wDOQC9f1CpqtiE/vSQS6NFRkqUbkAifUJHoBfmTFJB6Vi</w:t>
      </w:r>
    </w:p>
    <w:p>
      <w:pPr>
        <w:pStyle w:val="PreformattedText"/>
        <w:bidi w:val="0"/>
        <w:spacing w:before="0" w:after="0"/>
        <w:jc w:val="left"/>
        <w:rPr/>
      </w:pPr>
      <w:r>
        <w:rPr/>
        <w:t>No2maO1FM6v4FntYBzy73LAFgdBq0ies20meJfmCteJasSQXClS1HBYlkkjSNLACWaTO0JpGQiWP8A</w:t>
      </w:r>
    </w:p>
    <w:p>
      <w:pPr>
        <w:pStyle w:val="PreformattedText"/>
        <w:bidi w:val="0"/>
        <w:spacing w:before="0" w:after="0"/>
        <w:jc w:val="left"/>
        <w:rPr/>
      </w:pPr>
      <w:r>
        <w:rPr/>
        <w:t>hxvt27EqWGm9u9Xqwxa/NrGqa160VkwV5zVqiGVILM0r1a1mKKOKNna0iT1rEkU0i/NIxi312Tayxo</w:t>
      </w:r>
    </w:p>
    <w:p>
      <w:pPr>
        <w:pStyle w:val="PreformattedText"/>
        <w:bidi w:val="0"/>
        <w:spacing w:before="0" w:after="0"/>
        <w:jc w:val="left"/>
        <w:rPr/>
      </w:pPr>
      <w:r>
        <w:rPr/>
        <w:t>3QCDcA6yC1rdKmNFyOT1tOV0fMkMsbq9ytXa1VmIlmilaxGw5Jj3shWSVjvT0mUsQXCkd770toRboM</w:t>
      </w:r>
    </w:p>
    <w:p>
      <w:pPr>
        <w:pStyle w:val="PreformattedText"/>
        <w:bidi w:val="0"/>
        <w:spacing w:before="0" w:after="0"/>
        <w:jc w:val="left"/>
        <w:rPr/>
      </w:pPr>
      <w:r>
        <w:rPr/>
        <w:t>Q2rxaaFV+cry14YoLIadnkrz1g6V7EEsq70tMPW24ZjL70O5ZEZpJFxYarCwve2ojNPI0bSRSS2ywR</w:t>
      </w:r>
    </w:p>
    <w:p>
      <w:pPr>
        <w:pStyle w:val="PreformattedText"/>
        <w:bidi w:val="0"/>
        <w:spacing w:before="0" w:after="0"/>
        <w:jc w:val="left"/>
        <w:rPr/>
      </w:pPr>
      <w:r>
        <w:rPr/>
        <w:t>mEc8CAUjDI3prPEUJgi9NzuIIVEm3Bdq46UwO8T0mBAI14SP268rLB/u8L2XjaJ5PdA0ieqfTidC5+</w:t>
      </w:r>
    </w:p>
    <w:p>
      <w:pPr>
        <w:pStyle w:val="PreformattedText"/>
        <w:bidi w:val="0"/>
        <w:spacing w:before="0" w:after="0"/>
        <w:jc w:val="left"/>
        <w:rPr/>
      </w:pPr>
      <w:r>
        <w:rPr/>
        <w:t>b2xgFJlwg3L5fjoDAlWPjslWAGPdEQOCqq8hyQSgcA+jkgsEiDHfJGoG5QW+onnbw0XNyw1tL6Wt0/</w:t>
      </w:r>
    </w:p>
    <w:p>
      <w:pPr>
        <w:pStyle w:val="PreformattedText"/>
        <w:bidi w:val="0"/>
        <w:spacing w:before="0" w:after="0"/>
        <w:jc w:val="left"/>
        <w:rPr/>
      </w:pPr>
      <w:r>
        <w:rPr/>
        <w:t>pG20qFEkhXftASNyQrNGm4e93I3lkPsEi5V4ef1Lnv/jLAbth0mM4Lna5LpJNIMTMcSoZQyeo0gxtg</w:t>
      </w:r>
    </w:p>
    <w:p>
      <w:pPr>
        <w:pStyle w:val="PreformattedText"/>
        <w:bidi w:val="0"/>
        <w:spacing w:before="0" w:after="0"/>
        <w:jc w:val="left"/>
        <w:rPr/>
      </w:pPr>
      <w:r>
        <w:rPr/>
        <w:t>KO29QFZXXOPp6s3X+Eg3ub8YurVaEM0Ulq5NJMm8x0NKqeu/yyISLU2pMfTrvGiZKok0m1+MYbaiqX</w:t>
      </w:r>
    </w:p>
    <w:p>
      <w:pPr>
        <w:pStyle w:val="PreformattedText"/>
        <w:bidi w:val="0"/>
        <w:spacing w:before="0" w:after="0"/>
        <w:jc w:val="left"/>
        <w:rPr/>
      </w:pPr>
      <w:r>
        <w:rPr/>
        <w:t>K447rczNHUgqsCxPw/nFBtzqsVSEwxI1OyqQqRZsY/ieiHMsfpojx7cLsDHdtX3HrIyA3JXS/yzctZ</w:t>
      </w:r>
    </w:p>
    <w:p>
      <w:pPr>
        <w:pStyle w:val="PreformattedText"/>
        <w:bidi w:val="0"/>
        <w:spacing w:before="0" w:after="0"/>
        <w:jc w:val="left"/>
        <w:rPr/>
      </w:pPr>
      <w:r>
        <w:rPr/>
        <w:t>hYBha0cp71lKceoyMLdjWrKrZhMUqGCj281aeGyLaTe0WNXSYCFVKMmn+7OAooFUlqaiwt+bxrGeeq</w:t>
      </w:r>
    </w:p>
    <w:p>
      <w:pPr>
        <w:pStyle w:val="PreformattedText"/>
        <w:bidi w:val="0"/>
        <w:spacing w:before="0" w:after="0"/>
        <w:jc w:val="left"/>
        <w:rPr/>
      </w:pPr>
      <w:r>
        <w:rPr/>
        <w:t>3Sod4/hj+haLNVTTaladkq2I916Sy9eOeG1H8vZeKMv6diDFiPY+Dz7QwZW4659PzjuoZ9bY5cOX3e</w:t>
      </w:r>
    </w:p>
    <w:p>
      <w:pPr>
        <w:pStyle w:val="PreformattedText"/>
        <w:bidi w:val="0"/>
        <w:spacing w:before="0" w:after="0"/>
        <w:jc w:val="left"/>
        <w:rPr/>
      </w:pPr>
      <w:r>
        <w:rPr/>
        <w:t>tOq5prTayG2WXVbRvVbjCLVTRa9Wa/LQsVzemStolLVdSIi1qRMLd1CeWhEhShSd4UjZ3EU01hK/qs</w:t>
      </w:r>
    </w:p>
    <w:p>
      <w:pPr>
        <w:pStyle w:val="PreformattedText"/>
        <w:bidi w:val="0"/>
        <w:spacing w:before="0" w:after="0"/>
        <w:jc w:val="left"/>
        <w:rPr/>
      </w:pPr>
      <w:r>
        <w:rPr/>
        <w:t>8bsr0NZrXfJF5mC8PZlxy627M9ZqCnHAqz8uTcfWOPd6vV5ZEoGeHUJYZY65it+pprUljEdaa88CvL</w:t>
      </w:r>
    </w:p>
    <w:p>
      <w:pPr>
        <w:pStyle w:val="PreformattedText"/>
        <w:bidi w:val="0"/>
        <w:spacing w:before="0" w:after="0"/>
        <w:jc w:val="left"/>
        <w:rPr/>
      </w:pPr>
      <w:r>
        <w:rPr/>
        <w:t>G0IOflYkRY5JGLEyY2tzuDagui2JuuL5dOOXjFe7E0jhWxa37zcx6rNjw91eGUmFO+1W3Bhmljl0+p</w:t>
      </w:r>
    </w:p>
    <w:p>
      <w:pPr>
        <w:pStyle w:val="PreformattedText"/>
        <w:bidi w:val="0"/>
        <w:spacing w:before="0" w:after="0"/>
        <w:jc w:val="left"/>
        <w:rPr/>
      </w:pPr>
      <w:r>
        <w:rPr/>
        <w:t>VZlyVnmqSmvbk9g/4bKzBduQ0c31bm29c+pTDo2gJVifdvvCdalUZKii+jIF9uLWb4fwtD9Uku1NYh</w:t>
      </w:r>
    </w:p>
    <w:p>
      <w:pPr>
        <w:pStyle w:val="PreformattedText"/>
        <w:bidi w:val="0"/>
        <w:spacing w:before="0" w:after="0"/>
        <w:jc w:val="left"/>
        <w:rPr/>
      </w:pPr>
      <w:r>
        <w:rPr/>
        <w:t>erZl031LC1aluGWaE0LsNP5Zqsvpnd6ElWT0pw+5JRMrkPhuq7OQaRJHnCoYsO8rHo/TH3ZbaC4rLZ</w:t>
      </w:r>
    </w:p>
    <w:p>
      <w:pPr>
        <w:pStyle w:val="PreformattedText"/>
        <w:bidi w:val="0"/>
        <w:spacing w:before="0" w:after="0"/>
        <w:jc w:val="left"/>
        <w:rPr/>
      </w:pPr>
      <w:r>
        <w:rPr/>
        <w:t>vNhmADd1wuNvo3W717xk1XU+2b+iJc1Tt1tO7lexZV9d0GeOvompAziF6PcXarRCOlKBAzV72lSV1b</w:t>
      </w:r>
    </w:p>
    <w:p>
      <w:pPr>
        <w:pStyle w:val="PreformattedText"/>
        <w:bidi w:val="0"/>
        <w:spacing w:before="0" w:after="0"/>
        <w:jc w:val="left"/>
        <w:rPr/>
      </w:pPr>
      <w:r>
        <w:rPr/>
        <w:t>1P49N8K/W+kAuVNarNjqofXQjLdbmFuBVsh3d6cracgadZkUU20a27iwYriy8NeKsig97dhGl6rLpt</w:t>
      </w:r>
    </w:p>
    <w:p>
      <w:pPr>
        <w:pStyle w:val="PreformattedText"/>
        <w:bidi w:val="0"/>
        <w:spacing w:before="0" w:after="0"/>
        <w:jc w:val="left"/>
        <w:rPr/>
      </w:pPr>
      <w:r>
        <w:rPr/>
        <w:t>arCXaanYhrRupbDJhnnpT8LiK1Dsk9Cccqxx9D7eqPTFRn6rLl/l8p6yx1Kv5pUXmRgv8Ai3tXoP8A</w:t>
      </w:r>
    </w:p>
    <w:p>
      <w:pPr>
        <w:pStyle w:val="PreformattedText"/>
        <w:bidi w:val="0"/>
        <w:spacing w:before="0" w:after="0"/>
        <w:jc w:val="left"/>
        <w:rPr/>
      </w:pPr>
      <w:r>
        <w:rPr/>
        <w:t>OWLFdmkjqCrJBFdaFm0XUGiK0Z6sjFp9G145AalJOcI2Ulr2FilRvTZjFzygDPkDiu6631v3l9P2Fe</w:t>
      </w:r>
    </w:p>
    <w:p>
      <w:pPr>
        <w:pStyle w:val="PreformattedText"/>
        <w:bidi w:val="0"/>
        <w:spacing w:before="0" w:after="0"/>
        <w:jc w:val="left"/>
        <w:rPr/>
      </w:pPr>
      <w:r>
        <w:rPr/>
        <w:t>adVGYhMCFbqN0MvY/qt9042j1DqE8kNiaEutP1Uk1eg4STUe3NSklVBPdrsjR3tEnnkX09QiVAUb0r</w:t>
      </w:r>
    </w:p>
    <w:p>
      <w:pPr>
        <w:pStyle w:val="PreformattedText"/>
        <w:bidi w:val="0"/>
        <w:spacing w:before="0" w:after="0"/>
        <w:jc w:val="left"/>
        <w:rPr/>
      </w:pPr>
      <w:r>
        <w:rPr/>
        <w:t>XpWcetmemBictejukfofR9G7NS1GIbqq3OrcyNl9Uqeq46OOvFKyzS0rGn3YJXvU9S/eWiSSSRwSRm</w:t>
      </w:r>
    </w:p>
    <w:p>
      <w:pPr>
        <w:pStyle w:val="PreformattedText"/>
        <w:bidi w:val="0"/>
        <w:spacing w:before="0" w:after="0"/>
        <w:jc w:val="left"/>
        <w:rPr/>
      </w:pPr>
      <w:r>
        <w:rPr/>
        <w:t>KIRzU4JSgURh1rpsOVkDrx7t3TkcG1iLMMT1ubxl70zOh4FdVN1+HjH1or07fIJqVe0K+nXoLFuOyH</w:t>
      </w:r>
    </w:p>
    <w:p>
      <w:pPr>
        <w:pStyle w:val="PreformattedText"/>
        <w:bidi w:val="0"/>
        <w:spacing w:before="0" w:after="0"/>
        <w:jc w:val="left"/>
        <w:rPr/>
      </w:pPr>
      <w:r>
        <w:rPr/>
        <w:t>QSaZPasNcCSxk7okSzLPhgCB63+DqxqFWFQ7zrj82OkqAGU0yAqMPq5a8sdas9gTpVFQm1SmljswVd</w:t>
      </w:r>
    </w:p>
    <w:p>
      <w:pPr>
        <w:pStyle w:val="PreformattedText"/>
        <w:bidi w:val="0"/>
        <w:spacing w:before="0" w:after="0"/>
        <w:jc w:val="left"/>
        <w:rPr/>
      </w:pPr>
      <w:r>
        <w:rPr/>
        <w:t>qTXtO1JDUns0IJAIo5pFKyStDK8LNDE8oifKddyjUFVEqKdG4+3snnK9JqVV0AuVP0q3jKSa7JPWjm</w:t>
      </w:r>
    </w:p>
    <w:p>
      <w:pPr>
        <w:pStyle w:val="PreformattedText"/>
        <w:bidi w:val="0"/>
        <w:spacing w:before="0" w:after="0"/>
        <w:jc w:val="left"/>
        <w:rPr/>
      </w:pPr>
      <w:r>
        <w:rPr/>
        <w:t>gleWZ9QsRCGqHtPW01qcpFgmEysDakWCOcSYQyC1uMTJhzu2cqQRYZX3ZzdpVkK24NAQRKzEz2ZTWX</w:t>
      </w:r>
    </w:p>
    <w:p>
      <w:pPr>
        <w:pStyle w:val="PreformattedText"/>
        <w:bidi w:val="0"/>
        <w:spacing w:before="0" w:after="0"/>
        <w:jc w:val="left"/>
        <w:rPr/>
      </w:pPr>
      <w:r>
        <w:rPr/>
        <w:t>5n1K1e2JYbEssPHqarJW2zSEuPTywSP0xCqyfWulibabw8fmmYY3Gtso5fMT1QsFmJN8Wnp8uflEEA</w:t>
      </w:r>
    </w:p>
    <w:p>
      <w:pPr>
        <w:pStyle w:val="PreformattedText"/>
        <w:bidi w:val="0"/>
        <w:spacing w:before="0" w:after="0"/>
        <w:jc w:val="left"/>
        <w:rPr/>
      </w:pPr>
      <w:r>
        <w:rPr/>
        <w:t>Sz7WeOSCzmu8cYWRSWVHnmZMttKNABvvDFrd3/Lqy5YDQbwBigFEYSzJBLZtrKkCs8deW1ilIz6gHp</w:t>
      </w:r>
    </w:p>
    <w:p>
      <w:pPr>
        <w:pStyle w:val="PreformattedText"/>
        <w:bidi w:val="0"/>
        <w:spacing w:before="0" w:after="0"/>
        <w:jc w:val="left"/>
        <w:rPr/>
      </w:pPr>
      <w:r>
        <w:rPr/>
        <w:t>ys15d62GY7Uki2yoyl8EwrWuQot3spW1xbWSfTZvmdOq0JEWTTnjWFdPpzyR1fl3gjAkeCvWDTSPLt</w:t>
      </w:r>
    </w:p>
    <w:p>
      <w:pPr>
        <w:pStyle w:val="PreformattedText"/>
        <w:bidi w:val="0"/>
        <w:spacing w:before="0" w:after="0"/>
        <w:jc w:val="left"/>
        <w:rPr/>
      </w:pPr>
      <w:r>
        <w:rPr/>
        <w:t>WJ974jVMPEyv1oA4EHTo3vxlbbxJ4yytM0iPuHRbvbIaq88lXV6da7A5tIb8NODUtMEVxpd9y0J0kJ</w:t>
      </w:r>
    </w:p>
    <w:p>
      <w:pPr>
        <w:pStyle w:val="PreformattedText"/>
        <w:bidi w:val="0"/>
        <w:spacing w:before="0" w:after="0"/>
        <w:jc w:val="left"/>
        <w:rPr/>
      </w:pPr>
      <w:r>
        <w:rPr/>
        <w:t>Fh9zt/9qzDzOAqghmF97l5b6eMZQPi5eUfFbtXGL1nSGR1iE9esIo6hnEMZT+I8ZSyrRpuki9oj/Pu</w:t>
      </w:r>
    </w:p>
    <w:p>
      <w:pPr>
        <w:pStyle w:val="PreformattedText"/>
        <w:bidi w:val="0"/>
        <w:spacing w:before="0" w:after="0"/>
        <w:jc w:val="left"/>
        <w:rPr/>
      </w:pPr>
      <w:r>
        <w:rPr/>
        <w:t>yMwXS4OpE2yUxyvHipO0dWpOMehF6DSRFZN61TcaNg0zPDJJL6bH0wu3csTLuvc2sDjlI6L21tHevO</w:t>
      </w:r>
    </w:p>
    <w:p>
      <w:pPr>
        <w:pStyle w:val="PreformattedText"/>
        <w:bidi w:val="0"/>
        <w:spacing w:before="0" w:after="0"/>
        <w:jc w:val="left"/>
        <w:rPr/>
      </w:pPr>
      <w:r>
        <w:rPr/>
        <w:t>XglEozK1pTLE7SPu09sqCz7iyKwOSHUqE/iqqkbeg5WsbXEsCARfhC1ePMrWn9eNLc3qsE2VQ9Wb/c</w:t>
      </w:r>
    </w:p>
    <w:p>
      <w:pPr>
        <w:pStyle w:val="PreformattedText"/>
        <w:bidi w:val="0"/>
        <w:spacing w:before="0" w:after="0"/>
        <w:jc w:val="left"/>
        <w:rPr/>
      </w:pPr>
      <w:r>
        <w:rPr/>
        <w:t>ZDIYzHZCx+3aWCsse6Mrs2PCrxy4fdk6EWyOsS22evLXMiwQSeuZbTCzIWSf0Ylcxbmw1I+oFLBWMQ</w:t>
      </w:r>
    </w:p>
    <w:p>
      <w:pPr>
        <w:pStyle w:val="PreformattedText"/>
        <w:bidi w:val="0"/>
        <w:spacing w:before="0" w:after="0"/>
        <w:jc w:val="left"/>
        <w:rPr/>
      </w:pPr>
      <w:r>
        <w:rPr/>
        <w:t>kKbNze2KmgIMix19EUzzMqQq0yMzNJKJ7bmOWGzYT1lgkVYmWauV3FMoxiUL9De5rZBQARpf8AGU5u</w:t>
      </w:r>
    </w:p>
    <w:p>
      <w:pPr>
        <w:pStyle w:val="PreformattedText"/>
        <w:bidi w:val="0"/>
        <w:spacing w:before="0" w:after="0"/>
        <w:jc w:val="left"/>
        <w:rPr/>
      </w:pPr>
      <w:r>
        <w:rPr/>
        <w:t>1bfCJyt3fLIIYg6LYhbeZ5xC3qxBpLVNYx8xTYtuhifmVlVlBjVtsgtpdcb+N6XuthY3HjmhUZ9Kac</w:t>
      </w:r>
    </w:p>
    <w:p>
      <w:pPr>
        <w:pStyle w:val="PreformattedText"/>
        <w:bidi w:val="0"/>
        <w:spacing w:before="0" w:after="0"/>
        <w:jc w:val="left"/>
        <w:rPr/>
      </w:pPr>
      <w:r>
        <w:rPr/>
        <w:t>tLHYjIi9ETSOzxVRE8Fp76tEPWPrFsAnwuPcVDLDWBsG1MLZdOMURStsgFSuGrzTxerMzfL2ELQypF</w:t>
      </w:r>
    </w:p>
    <w:p>
      <w:pPr>
        <w:pStyle w:val="PreformattedText"/>
        <w:bidi w:val="0"/>
        <w:spacing w:before="0" w:after="0"/>
        <w:jc w:val="left"/>
        <w:rPr/>
      </w:pPr>
      <w:r>
        <w:rPr/>
        <w:t>BXlhQ/7srOuSoJjEn1L9fUZFhooHj0SpUHQjhD55pGSWIRtbierbDV4oyLVXZBEyRvHMAD6wixESVQ</w:t>
      </w:r>
    </w:p>
    <w:p>
      <w:pPr>
        <w:pStyle w:val="PreformattedText"/>
        <w:bidi w:val="0"/>
        <w:spacing w:before="0" w:after="0"/>
        <w:jc w:val="left"/>
        <w:rPr/>
      </w:pPr>
      <w:r>
        <w:rPr/>
        <w:t>BUb6pG6pe+hswaRoN4ixiKR55EXlAoVFiAhlw80w3BZWddglSuFUBiBmPcpdVTZe694Sx6bfbEEos+</w:t>
      </w:r>
    </w:p>
    <w:p>
      <w:pPr>
        <w:pStyle w:val="PreformattedText"/>
        <w:bidi w:val="0"/>
        <w:spacing w:before="0" w:after="0"/>
        <w:jc w:val="left"/>
        <w:rPr/>
      </w:pPr>
      <w:r>
        <w:rPr/>
        <w:t>rPcNiZ6ykuKOEcPBHJDCLA5V4ZixUxNgFvUddu3f0MWuT3eMiw7BHh4oEkMx9KPTtTro8lhdwnlhVT</w:t>
      </w:r>
    </w:p>
    <w:p>
      <w:pPr>
        <w:pStyle w:val="PreformattedText"/>
        <w:bidi w:val="0"/>
        <w:spacing w:before="0" w:after="0"/>
        <w:jc w:val="left"/>
        <w:rPr/>
      </w:pPr>
      <w:r>
        <w:rPr/>
        <w:t>YmitrCW2QsxkVSvp7Vbc7lmC9TCwve2sQNp+hafffUZe6XOoamtm3a02+ss2qaaztXrU9PVlBMejSQ</w:t>
      </w:r>
    </w:p>
    <w:p>
      <w:pPr>
        <w:pStyle w:val="PreformattedText"/>
        <w:bidi w:val="0"/>
        <w:spacing w:before="0" w:after="0"/>
        <w:jc w:val="left"/>
        <w:rPr/>
      </w:pPr>
      <w:r>
        <w:rPr/>
        <w:t>ywzVZpfYprWFO116nAKRVaqMmvp0r3b+q3RKhmBthu38GOZvyu0dWJPlY53MaSPKIK1eMxlkrbmjDF</w:t>
      </w:r>
    </w:p>
    <w:p>
      <w:pPr>
        <w:pStyle w:val="PreformattedText"/>
        <w:bidi w:val="0"/>
        <w:spacing w:before="0" w:after="0"/>
        <w:jc w:val="left"/>
        <w:rPr/>
      </w:pPr>
      <w:r>
        <w:rPr/>
        <w:t>ZFljDlwQsahYtvhYOoseEMjZjbhwjXqF2g+o2NPOlBb+s0bM02tVvSjnn0+sstWTRpVrxBflEt+jJX</w:t>
      </w:r>
    </w:p>
    <w:p>
      <w:pPr>
        <w:pStyle w:val="PreformattedText"/>
        <w:bidi w:val="0"/>
        <w:spacing w:before="0" w:after="0"/>
        <w:jc w:val="left"/>
        <w:rPr/>
      </w:pPr>
      <w:r>
        <w:rPr/>
        <w:t>wqyg7/WeVMItC6MOG8Je2t4xUoqctSsJBUaexWryTsks8c0URLqKIkkdhqMlZ4mWRpF9/wDxEbYrdC</w:t>
      </w:r>
    </w:p>
    <w:p>
      <w:pPr>
        <w:pStyle w:val="PreformattedText"/>
        <w:bidi w:val="0"/>
        <w:spacing w:before="0" w:after="0"/>
        <w:jc w:val="left"/>
        <w:rPr/>
      </w:pPr>
      <w:r>
        <w:rPr/>
        <w:t>BcRpqIQ3T9Rp1ZI60Nms3pyuJrbQ5mjRGZTGIpkzHAQqs6+SFVvp6vK5XuF4xZ68U8TBnLskSqoaPd</w:t>
      </w:r>
    </w:p>
    <w:p>
      <w:pPr>
        <w:pStyle w:val="PreformattedText"/>
        <w:bidi w:val="0"/>
        <w:spacing w:before="0" w:after="0"/>
        <w:jc w:val="left"/>
        <w:rPr/>
      </w:pPr>
      <w:r>
        <w:rPr/>
        <w:t>CwR8+tl8tFMGWHPJDqVk27k6NLaASVNwCNI41rFOWO0sMSSuFnLyRSSenLcngxXttEoDbRNyQinaud</w:t>
      </w:r>
    </w:p>
    <w:p>
      <w:pPr>
        <w:pStyle w:val="PreformattedText"/>
        <w:bidi w:val="0"/>
        <w:spacing w:before="0" w:after="0"/>
        <w:jc w:val="left"/>
        <w:rPr/>
      </w:pPr>
      <w:r>
        <w:rPr/>
        <w:t>21WTqoU++ZZugEcI22JkWOJDG53+kshYyCJZPXaRLUcfqZiZg5VQeRt9UjaWC20uTbUyImsenTnMsl</w:t>
      </w:r>
    </w:p>
    <w:p>
      <w:pPr>
        <w:pStyle w:val="PreformattedText"/>
        <w:bidi w:val="0"/>
        <w:spacing w:before="0" w:after="0"/>
        <w:jc w:val="left"/>
        <w:rPr/>
      </w:pPr>
      <w:r>
        <w:rPr/>
        <w:t>hLG+SaMRSuZlntQSFJnSNSYpAkSxh3ZvcP4ze5cCBe7XFheRYWt0RU1qSINNXrxU4S1NI5PRQyrHXV</w:t>
      </w:r>
    </w:p>
    <w:p>
      <w:pPr>
        <w:pStyle w:val="PreformattedText"/>
        <w:bidi w:val="0"/>
        <w:spacing w:before="0" w:after="0"/>
        <w:jc w:val="left"/>
        <w:rPr/>
      </w:pPr>
      <w:r>
        <w:rPr/>
        <w:t>mjiW9Lla7jeoLAb3SEb5PSkPUMHPDj70mKDfNdWY2itt5q5e0kskoWd2HzFilLE5jhjYOrZiDSMtd3</w:t>
      </w:r>
    </w:p>
    <w:p>
      <w:pPr>
        <w:pStyle w:val="PreformattedText"/>
        <w:bidi w:val="0"/>
        <w:spacing w:before="0" w:after="0"/>
        <w:jc w:val="left"/>
        <w:rPr/>
      </w:pPr>
      <w:r>
        <w:rPr/>
        <w:t>LjcqmxbQ69P2wjdY1BZgYUexLGfVts+mzNKUnSRYRMZJSPWLNukCvmRfcW8svRCRjucWfkbdmGMNXE</w:t>
      </w:r>
    </w:p>
    <w:p>
      <w:pPr>
        <w:pStyle w:val="PreformattedText"/>
        <w:bidi w:val="0"/>
        <w:spacing w:before="0" w:after="0"/>
        <w:jc w:val="left"/>
        <w:rPr/>
      </w:pPr>
      <w:r>
        <w:rPr/>
        <w:t>vrNZrTBEFpQ0MrwLHhWUwNIkhPtzuP8y9UYtwW15B0BvrOWO54ibnrenHEj8AR4YLKq5lVick7Rtwf</w:t>
      </w:r>
    </w:p>
    <w:p>
      <w:pPr>
        <w:pStyle w:val="PreformattedText"/>
        <w:bidi w:val="0"/>
        <w:spacing w:before="0" w:after="0"/>
        <w:jc w:val="left"/>
        <w:rPr/>
      </w:pPr>
      <w:r>
        <w:rPr/>
        <w:t>H/n1Bvud7xx8dsSCRwMT9rSCK+Dghfmqhb03YTbWLRlo08b3ORvwWA+lW6XKPymddaaZmWvJFXZIoB</w:t>
      </w:r>
    </w:p>
    <w:p>
      <w:pPr>
        <w:pStyle w:val="PreformattedText"/>
        <w:bidi w:val="0"/>
        <w:spacing w:before="0" w:after="0"/>
        <w:jc w:val="left"/>
        <w:rPr/>
      </w:pPr>
      <w:r>
        <w:rPr/>
        <w:t>UiaOQMZr1qthUy7L/CsGmsjOMFHVndtvtXrUAdLLKMotya/TJTUqfu+VrRWCFVF2OJi8slKGGavGte</w:t>
      </w:r>
    </w:p>
    <w:p>
      <w:pPr>
        <w:pStyle w:val="PreformattedText"/>
        <w:bidi w:val="0"/>
        <w:spacing w:before="0" w:after="0"/>
        <w:jc w:val="left"/>
        <w:rPr/>
      </w:pPr>
      <w:r>
        <w:rPr/>
        <w:t>G4jEvFEXgkEsZUv/ABvWh2ldouFa5bEASwFsdNYRLVZ7dt68aV2vRQKLGozyJJDNDIJUmsPXwNjwo2</w:t>
      </w:r>
    </w:p>
    <w:p>
      <w:pPr>
        <w:pStyle w:val="PreformattedText"/>
        <w:bidi w:val="0"/>
        <w:spacing w:before="0" w:after="0"/>
        <w:jc w:val="left"/>
        <w:rPr/>
      </w:pPr>
      <w:r>
        <w:rPr/>
        <w:t>zeAsoYeoPW27YtqPW70rg3C8c7QtRhY0c1IY09OKkyq5h9WNCkkoj4ah6causTEMYo/WZlOzqrDE2v</w:t>
      </w:r>
    </w:p>
    <w:p>
      <w:pPr>
        <w:pStyle w:val="PreformattedText"/>
        <w:bidi w:val="0"/>
        <w:spacing w:before="0" w:after="0"/>
        <w:jc w:val="left"/>
        <w:rPr/>
      </w:pPr>
      <w:r>
        <w:rPr/>
        <w:t>eUiWOV2igd54Koh9OyLcrSyUo55fUnARY2DlCjssyAB4TJ6u1tgbqsIpmeePZNL8xPG0s6XHsySCV4</w:t>
      </w:r>
    </w:p>
    <w:p>
      <w:pPr>
        <w:pStyle w:val="PreformattedText"/>
        <w:bidi w:val="0"/>
        <w:spacing w:before="0" w:after="0"/>
        <w:jc w:val="left"/>
        <w:rPr/>
      </w:pPr>
      <w:r>
        <w:rPr/>
        <w:t>SsbmZTDlbNgQmRYwuwp6f/AHuiSGI4GIryyfKWK6yX56lZ7C0qM8PpmwZY1nieK+uZWIK7hHJh3CKP</w:t>
      </w:r>
    </w:p>
    <w:p>
      <w:pPr>
        <w:pStyle w:val="PreformattedText"/>
        <w:bidi w:val="0"/>
        <w:spacing w:before="0" w:after="0"/>
        <w:jc w:val="left"/>
        <w:rPr/>
      </w:pPr>
      <w:r>
        <w:rPr/>
        <w:t>5VXpi8pvyxiqNDGaYTD1ZZm9QNVrO1ZKslhiqMA1aSWLayKAqs7L7WKtGy5U9JdSxB7Y5WCgj6IkdU</w:t>
      </w:r>
    </w:p>
    <w:p>
      <w:pPr>
        <w:pStyle w:val="PreformattedText"/>
        <w:bidi w:val="0"/>
        <w:spacing w:before="0" w:after="0"/>
        <w:jc w:val="left"/>
        <w:rPr/>
      </w:pPr>
      <w:r>
        <w:rPr/>
        <w:t>mSZLsq0h8t6iKv8TbHMqKzVhVw1mMyNGApBwq8e4A9UCgoekwU3IvwWDoSqC0EbRRzPAovxzKqR1dS</w:t>
      </w:r>
    </w:p>
    <w:p>
      <w:pPr>
        <w:pStyle w:val="PreformattedText"/>
        <w:bidi w:val="0"/>
        <w:spacing w:before="0" w:after="0"/>
        <w:jc w:val="left"/>
        <w:rPr/>
      </w:pPr>
      <w:r>
        <w:rPr/>
        <w:t>WNWmMpP/ABHYxKQjgYD4Dce7PUAuBabKPA96N2tyJKFZQ5WxBBYuwxz/AO4y0bDPCk9qcqz1rCXAwC</w:t>
      </w:r>
    </w:p>
    <w:p>
      <w:pPr>
        <w:pStyle w:val="PreformattedText"/>
        <w:bidi w:val="0"/>
        <w:spacing w:before="0" w:after="0"/>
        <w:jc w:val="left"/>
        <w:rPr/>
      </w:pPr>
      <w:r>
        <w:rPr/>
        <w:t>+5GVk2+1SCUyCbHg0rtAyIxJv4+9KP700dVhkaosJSENI8cLpvpFjtLSz7yLCEAFSDhvUTJVjt6GFi</w:t>
      </w:r>
    </w:p>
    <w:p>
      <w:pPr>
        <w:pStyle w:val="PreformattedText"/>
        <w:bidi w:val="0"/>
        <w:spacing w:before="0" w:after="0"/>
        <w:jc w:val="left"/>
        <w:rPr/>
      </w:pPr>
      <w:r>
        <w:rPr/>
        <w:t>2HARIyIuTvL4/WUx8zYX1qYkkSxHIs8DkbnWZRxCVckFZAoH91X79DUwQGG8LWMlKjhbBt4nJT6394</w:t>
      </w:r>
    </w:p>
    <w:p>
      <w:pPr>
        <w:pStyle w:val="PreformattedText"/>
        <w:bidi w:val="0"/>
        <w:spacing w:before="0" w:after="0"/>
        <w:jc w:val="left"/>
        <w:rPr/>
      </w:pPr>
      <w:r>
        <w:rPr/>
        <w:t>WzprDPelaFbyGKOesiH5W9wQG5YGrYIHs8YdSi+VHSD+7soBZT9KzUG8+DWJ/eLusvVb+mGwyRpsju</w:t>
      </w:r>
    </w:p>
    <w:p>
      <w:pPr>
        <w:pStyle w:val="PreformattedText"/>
        <w:bidi w:val="0"/>
        <w:spacing w:before="0" w:after="0"/>
        <w:jc w:val="left"/>
        <w:rPr/>
      </w:pPr>
      <w:r>
        <w:rPr/>
        <w:t>RS2aCbVV0Yi3p4IO0ghchUPGcFSPqVeqEEcCL+OmWUqSFcFqdviJN9OFmVYaxuVZIq8kc9PWuRLpbz</w:t>
      </w:r>
    </w:p>
    <w:p>
      <w:pPr>
        <w:pStyle w:val="PreformattedText"/>
        <w:bidi w:val="0"/>
        <w:spacing w:before="0" w:after="0"/>
        <w:jc w:val="left"/>
        <w:rPr/>
      </w:pPr>
      <w:r>
        <w:rPr/>
        <w:t>DZFBqkURLwU5H9vrrvgO7blfp6zOQCzFDdhZk7/s6MvqmdGk1SwXzgYA5K/WX2+r6d4S0tG1uDX/S0</w:t>
      </w:r>
    </w:p>
    <w:p>
      <w:pPr>
        <w:pStyle w:val="PreformattedText"/>
        <w:bidi w:val="0"/>
        <w:spacing w:before="0" w:after="0"/>
        <w:jc w:val="left"/>
        <w:rPr/>
      </w:pPr>
      <w:r>
        <w:rPr/>
        <w:t>2/GtPujT1aKANIsdXUWgYtFE1p2wrsob0JAQso2I2Nq7uXW2XzN6lNstnqfWWdihtf8AqbU6i47VT+</w:t>
      </w:r>
    </w:p>
    <w:p>
      <w:pPr>
        <w:pStyle w:val="PreformattedText"/>
        <w:bidi w:val="0"/>
        <w:spacing w:before="0" w:after="0"/>
        <w:jc w:val="left"/>
        <w:rPr/>
      </w:pPr>
      <w:r>
        <w:rPr/>
        <w:t>hvHR3oTauX9MRtb06vLtWzPVvwQkU9QqShhMbdINHtSMEAuj5Djn6cMq1p06tqNRx1cesG9Vv8Yxq1</w:t>
      </w:r>
    </w:p>
    <w:p>
      <w:pPr>
        <w:pStyle w:val="PreformattedText"/>
        <w:bidi w:val="0"/>
        <w:spacing w:before="0" w:after="0"/>
        <w:jc w:val="left"/>
        <w:rPr/>
      </w:pPr>
      <w:r>
        <w:rPr/>
        <w:t>ej+9QHdLX6rD1h/F3pPdE7p/e8lOdZ10nWazwTHUqkT1oNT/AIYNVtQgSQfu3U1L5EwzBMsi5XKq3X</w:t>
      </w:r>
    </w:p>
    <w:p>
      <w:pPr>
        <w:pStyle w:val="PreformattedText"/>
        <w:bidi w:val="0"/>
        <w:spacing w:before="0" w:after="0"/>
        <w:jc w:val="left"/>
        <w:rPr/>
      </w:pPr>
      <w:r>
        <w:rPr/>
        <w:t>N2rZjs5bHeRvu+73l+9Ovs23DaSpLYVFx9VT73db7DLaTuS3qUltJ608fctbNxpqlixBNqSpEY5dZm</w:t>
      </w:r>
    </w:p>
    <w:p>
      <w:pPr>
        <w:pStyle w:val="PreformattedText"/>
        <w:bidi w:val="0"/>
        <w:spacing w:before="0" w:after="0"/>
        <w:jc w:val="left"/>
        <w:rPr/>
      </w:pPr>
      <w:r>
        <w:rPr/>
        <w:t>rszR3JNu43QjRyBVWVN/1tiAxHE2vzfwzohySylf3n5l738+tJP2xrmv6VZpWYnfUdPr6rXTV4amIZ</w:t>
      </w:r>
    </w:p>
    <w:p>
      <w:pPr>
        <w:pStyle w:val="PreformattedText"/>
        <w:bidi w:val="0"/>
        <w:spacing w:before="0" w:after="0"/>
        <w:jc w:val="left"/>
        <w:rPr/>
      </w:pPr>
      <w:r>
        <w:rPr/>
        <w:t>bFXVRHD8tbgVBM1WK3FXtV5YN+2SGWF2969bKG0BL33tdfdmOtszO+QNjOePiz2TqvZ3ePclWrfuvo</w:t>
      </w:r>
    </w:p>
    <w:p>
      <w:pPr>
        <w:pStyle w:val="PreformattedText"/>
        <w:bidi w:val="0"/>
        <w:spacing w:before="0" w:after="0"/>
        <w:jc w:val="left"/>
        <w:rPr/>
      </w:pPr>
      <w:r>
        <w:rPr/>
        <w:t>tRI9ToCq8iRnQdREdireWOLY82nR/NNX9QZVTH6Umxkbr0ewbTTdRSxGTE4+D3p4zyt5PrbPVq1Rfz</w:t>
      </w:r>
    </w:p>
    <w:p>
      <w:pPr>
        <w:pStyle w:val="PreformattedText"/>
        <w:bidi w:val="0"/>
        <w:spacing w:before="0" w:after="0"/>
        <w:jc w:val="left"/>
        <w:rPr/>
      </w:pPr>
      <w:r>
        <w:rPr/>
        <w:t>Si+PdX+QbTL6ZUTvLeZfTkbZsKyQNITMxOZEmkk8YI8jwRtC466yrdeGk4DG5BHDoip42mHqI3qpEo</w:t>
      </w:r>
    </w:p>
    <w:p>
      <w:pPr>
        <w:pStyle w:val="PreformattedText"/>
        <w:bidi w:val="0"/>
        <w:spacing w:before="0" w:after="0"/>
        <w:jc w:val="left"/>
        <w:rPr/>
      </w:pPr>
      <w:r>
        <w:rPr/>
        <w:t>DSbVGJNv0hG+p0B+/hR7etCIEAIOsU7NxiUQFPdIFm9g9jF1QOPe5CjJYgDjjx0wam+NxEOCwPbH+h</w:t>
      </w:r>
    </w:p>
    <w:p>
      <w:pPr>
        <w:pStyle w:val="PreformattedText"/>
        <w:bidi w:val="0"/>
        <w:spacing w:before="0" w:after="0"/>
        <w:jc w:val="left"/>
        <w:rPr/>
      </w:pPr>
      <w:r>
        <w:rPr/>
        <w:t>YVJnXa05eE/wAYTB2iIGFiCqMqhDKQMZG3np0RHCuWUQNNMMO22e6soQom4kRyxj6iCVA/5l6qnKJc</w:t>
      </w:r>
    </w:p>
    <w:p>
      <w:pPr>
        <w:pStyle w:val="PreformattedText"/>
        <w:bidi w:val="0"/>
        <w:spacing w:before="0" w:after="0"/>
        <w:jc w:val="left"/>
        <w:rPr/>
      </w:pPr>
      <w:r>
        <w:rPr/>
        <w:t>GxLFbAz7h/8A2R/vRbHwc/bw+Gj2FebQvi58HfiDXiaTM3yvcvZGt9uWrDIxAjBtaDXXgDJXnrr+Sl</w:t>
      </w:r>
    </w:p>
    <w:p>
      <w:pPr>
        <w:pStyle w:val="PreformattedText"/>
        <w:bidi w:val="0"/>
        <w:spacing w:before="0" w:after="0"/>
        <w:jc w:val="left"/>
        <w:rPr/>
      </w:pPr>
      <w:r>
        <w:rPr/>
        <w:t>GVU3sf54/0Tm+UxrQPQwb83+U+uVmXjOcNnOB5OfyM45/H9PXbnJswNwtoBnLEqODk5PjkjJ8jxjok</w:t>
      </w:r>
    </w:p>
    <w:p>
      <w:pPr>
        <w:pStyle w:val="PreformattedText"/>
        <w:bidi w:val="0"/>
        <w:spacing w:before="0" w:after="0"/>
        <w:jc w:val="left"/>
        <w:rPr/>
      </w:pPr>
      <w:r>
        <w:rPr/>
        <w:t>436tvj/aBZhj7D9CM8jgZ5++P+vVcF7JTVT6YXnnH8xIHBH58KpxnP6ffq0NeX0wpiT+nlcZA/UgHP</w:t>
      </w:r>
    </w:p>
    <w:p>
      <w:pPr>
        <w:pStyle w:val="PreformattedText"/>
        <w:bidi w:val="0"/>
        <w:spacing w:before="0" w:after="0"/>
        <w:jc w:val="left"/>
        <w:rPr/>
      </w:pPr>
      <w:r>
        <w:rPr/>
        <w:t>VU5RJvkRlwhROB9hgEjAYYGRnZ+uerQPF/HSIWTxkDBH3BGSBzgL/c/wDXqvU+H6Q71uH99IUxH+WM</w:t>
      </w:r>
    </w:p>
    <w:p>
      <w:pPr>
        <w:pStyle w:val="PreformattedText"/>
        <w:bidi w:val="0"/>
        <w:spacing w:before="0" w:after="0"/>
        <w:jc w:val="left"/>
        <w:rPr/>
      </w:pPr>
      <w:r>
        <w:rPr/>
        <w:t>gA4xzwP8RyP7dWlYQ748kNj3Abec/YEeDgdEIjnbPkfYq3jIJAz/APM/p46lSAQY1eI92NE7YUn7+D</w:t>
      </w:r>
    </w:p>
    <w:p>
      <w:pPr>
        <w:pStyle w:val="PreformattedText"/>
        <w:bidi w:val="0"/>
        <w:spacing w:before="0" w:after="0"/>
        <w:jc w:val="left"/>
        <w:rPr/>
      </w:pPr>
      <w:r>
        <w:rPr/>
        <w:t>kZJwM4OR5A/wChz1fd3uzx+svGaw5yc4yD7mPgAgYK/wBQ88/bb0yZ3YFmDdMZLLEKwBOBg4yDnOTk</w:t>
      </w:r>
    </w:p>
    <w:p>
      <w:pPr>
        <w:pStyle w:val="PreformattedText"/>
        <w:bidi w:val="0"/>
        <w:spacing w:before="0" w:after="0"/>
        <w:jc w:val="left"/>
        <w:rPr/>
      </w:pPr>
      <w:r>
        <w:rPr/>
        <w:t>58c/fznpgAAF9MJnkdtPgFQQOWIIJ8knBBIBQbtv6e7q6C5IJ0Yf0y2pRgOMjFxgCcgc7vbz4PkBc5</w:t>
      </w:r>
    </w:p>
    <w:p>
      <w:pPr>
        <w:pStyle w:val="PreformattedText"/>
        <w:bidi w:val="0"/>
        <w:spacing w:before="0" w:after="0"/>
        <w:jc w:val="left"/>
        <w:rPr/>
      </w:pPr>
      <w:r>
        <w:rPr/>
        <w:t>Xgsf8Ave7rTFWyK5NxkZtvgMSc8EgsfpxtVTuB5OG/QjplPplW4J7P5SLXGJVgOOVKnbhmAJxks2GA</w:t>
      </w:r>
    </w:p>
    <w:p>
      <w:pPr>
        <w:pStyle w:val="PreformattedText"/>
        <w:bidi w:val="0"/>
        <w:spacing w:before="0" w:after="0"/>
        <w:jc w:val="left"/>
        <w:rPr/>
      </w:pPr>
      <w:r>
        <w:rPr/>
        <w:t>/PnLf1Z6cnMIuryH2rIrbYjB5GBtIIJ9x3Ali4yXAX/MdPU2IMz6MPQZG7Ttk8vyCoxhvA24OT7Tgf</w:t>
      </w:r>
    </w:p>
    <w:p>
      <w:pPr>
        <w:pStyle w:val="PreformattedText"/>
        <w:bidi w:val="0"/>
        <w:spacing w:before="0" w:after="0"/>
        <w:jc w:val="left"/>
        <w:rPr/>
      </w:pPr>
      <w:r>
        <w:rPr/>
        <w:t>8AvLz7unypUlbE6xinmLFSDkB8bTtzl8gLheMldu7PH6cdOVsr34xbA/EmNzyNjlifq2luS4BAHu+y</w:t>
      </w:r>
    </w:p>
    <w:p>
      <w:pPr>
        <w:pStyle w:val="PreformattedText"/>
        <w:bidi w:val="0"/>
        <w:spacing w:before="0" w:after="0"/>
        <w:jc w:val="left"/>
        <w:rPr/>
      </w:pPr>
      <w:r>
        <w:rPr/>
        <w:t>glvHn+rjq0qF0YndidpQMcrgZUqMMBsG5sY5P3yOfo6kEg3vrJxUi+XERusSscgggHAw+VBcHyGCgs</w:t>
      </w:r>
    </w:p>
    <w:p>
      <w:pPr>
        <w:pStyle w:val="PreformattedText"/>
        <w:bidi w:val="0"/>
        <w:spacing w:before="0" w:after="0"/>
        <w:jc w:val="left"/>
        <w:rPr/>
      </w:pPr>
      <w:r>
        <w:rPr/>
        <w:t>SwPBGBu2/fqDwPRLXxJxMapHySSG2r5UqQBhsEDgBhjOT49vt6x1HIGp3mm/Z1UKCOuY3yy8lmOfcV</w:t>
      </w:r>
    </w:p>
    <w:p>
      <w:pPr>
        <w:pStyle w:val="PreformattedText"/>
        <w:bidi w:val="0"/>
        <w:spacing w:before="0" w:after="0"/>
        <w:jc w:val="left"/>
        <w:rPr/>
      </w:pPr>
      <w:r>
        <w:rPr/>
        <w:t>9zld27CxgOSMyYDc4B6wVjYW8WWdbZ1uVtx5onLPjJy3BJB278clgx+/HBz/AEjP264W0G1xxw/vPQ</w:t>
      </w:r>
    </w:p>
    <w:p>
      <w:pPr>
        <w:pStyle w:val="PreformattedText"/>
        <w:bidi w:val="0"/>
        <w:spacing w:before="0" w:after="0"/>
        <w:jc w:val="left"/>
        <w:rPr/>
      </w:pPr>
      <w:r>
        <w:rPr/>
        <w:t>bPTAA05vH3vthqncFxuIcA8ZIxjI4By6Bg305yV683tb3ZidZ3aC7oF44QE4VFYFMBtxQEDaOSFT6i</w:t>
      </w:r>
    </w:p>
    <w:p>
      <w:pPr>
        <w:pStyle w:val="PreformattedText"/>
        <w:bidi w:val="0"/>
        <w:spacing w:before="0" w:after="0"/>
        <w:jc w:val="left"/>
        <w:rPr/>
      </w:pPr>
      <w:r>
        <w:rPr/>
        <w:t>CMDHJ+rk8dcWq5LGxxM69FAqhhxaSCmre0ckbVUE5JGDn2k5HKn8bgP5esLsTa3BYxr6aaNPQhvwRg</w:t>
      </w:r>
    </w:p>
    <w:p>
      <w:pPr>
        <w:pStyle w:val="PreformattedText"/>
        <w:bidi w:val="0"/>
        <w:spacing w:before="0" w:after="0"/>
        <w:jc w:val="left"/>
        <w:rPr/>
      </w:pPr>
      <w:r>
        <w:rPr/>
        <w:t>5wR59xGVIbJ3H3Z+3XUnkIH7gElwQPaygZxhR7uMkf5dEIV5BIyceWwfu3AJJ5JIbIzjohAtkguCck</w:t>
      </w:r>
    </w:p>
    <w:p>
      <w:pPr>
        <w:pStyle w:val="PreformattedText"/>
        <w:bidi w:val="0"/>
        <w:spacing w:before="0" w:after="0"/>
        <w:jc w:val="left"/>
        <w:rPr/>
      </w:pPr>
      <w:r>
        <w:rPr/>
        <w:t>jP5YHOMn7MML/YdEIHBHuUc5yvgZB5A2jypP+nRCBwGbIJAOUHtAAOcsyEHG0j+/RCAOMEpwdvOAAe</w:t>
      </w:r>
    </w:p>
    <w:p>
      <w:pPr>
        <w:pStyle w:val="PreformattedText"/>
        <w:bidi w:val="0"/>
        <w:spacing w:before="0" w:after="0"/>
        <w:jc w:val="left"/>
        <w:rPr/>
      </w:pPr>
      <w:r>
        <w:rPr/>
        <w:t>MkD7jx9v8A4uiE+Kf/ANp07/k139sH9nX4YiQS1fht+zda1qzXaTYE1b4nd7alqALNjgtpPbtPH5Vf</w:t>
      </w:r>
    </w:p>
    <w:p>
      <w:pPr>
        <w:pStyle w:val="PreformattedText"/>
        <w:bidi w:val="0"/>
        <w:spacing w:before="0" w:after="0"/>
        <w:jc w:val="left"/>
        <w:rPr/>
      </w:pPr>
      <w:r>
        <w:rPr/>
        <w:t>8PRCfNe8o3FI3UMyycSAqVlSPDqgOSfaVOTnO0/johEcjDEwi3I0isxZQWIaNBv9KRBhQU3M2DzuPV</w:t>
      </w:r>
    </w:p>
    <w:p>
      <w:pPr>
        <w:pStyle w:val="PreformattedText"/>
        <w:bidi w:val="0"/>
        <w:spacing w:before="0" w:after="0"/>
        <w:jc w:val="left"/>
        <w:rPr/>
      </w:pPr>
      <w:r>
        <w:rPr/>
        <w:t>s27ZV+UxGDu+YjTAEgWcSFMs7xoshdD5iTaq+MefyNvTpaEeoAjWD7yREI1UMjDexEjPIQW9NmIYnz</w:t>
      </w:r>
    </w:p>
    <w:p>
      <w:pPr>
        <w:pStyle w:val="PreformattedText"/>
        <w:bidi w:val="0"/>
        <w:spacing w:before="0" w:after="0"/>
        <w:jc w:val="left"/>
        <w:rPr/>
      </w:pPr>
      <w:r>
        <w:rPr/>
        <w:t>tbPt6Ihr33uMPRpESOJEggCQKxtJI01Yy7jLNFLJFgrAIZVBJyxDBh9JArw3V4iRFMPpBFV5FjStYh</w:t>
      </w:r>
    </w:p>
    <w:p>
      <w:pPr>
        <w:pStyle w:val="PreformattedText"/>
        <w:bidi w:val="0"/>
        <w:spacing w:before="0" w:after="0"/>
        <w:jc w:val="left"/>
        <w:rPr/>
      </w:pPr>
      <w:r>
        <w:rPr/>
        <w:t>ljnev8pZCq0byoHiY+uC7BoXVlYpvbkKR1YWsLcIwgrj0gQqeCP0YoRFNl7MkkcUyEQqthlVZIFgUE</w:t>
      </w:r>
    </w:p>
    <w:p>
      <w:pPr>
        <w:pStyle w:val="PreformattedText"/>
        <w:bidi w:val="0"/>
        <w:spacing w:before="0" w:after="0"/>
        <w:jc w:val="left"/>
        <w:rPr/>
      </w:pPr>
      <w:r>
        <w:rPr/>
        <w:t>TKXjY+0pOPdnh+iLirds9MlIvl0ig9UzvlZJYhLAQ9dmw8AhCo2wNIi425CYUki9xbjA/wC77J0WYw</w:t>
      </w:r>
    </w:p>
    <w:p>
      <w:pPr>
        <w:pStyle w:val="PreformattedText"/>
        <w:bidi w:val="0"/>
        <w:spacing w:before="0" w:after="0"/>
        <w:jc w:val="left"/>
        <w:rPr/>
      </w:pPr>
      <w:r>
        <w:rPr/>
        <w:t>zVJ4Gjr72NOVo0avcsxTMF9SyVKvE8JO5qbBom52kkaEEwuNp5ZrEji9NM9sLHKBJHBYs7YZZI4WZ0</w:t>
      </w:r>
    </w:p>
    <w:p>
      <w:pPr>
        <w:pStyle w:val="PreformattedText"/>
        <w:bidi w:val="0"/>
        <w:spacing w:before="0" w:after="0"/>
        <w:jc w:val="left"/>
        <w:rPr/>
      </w:pPr>
      <w:r>
        <w:rPr/>
        <w:t>jkmERYxygDcSvDt0DXXthq2I7IQ0rUwJq0kcxhaO4TDWhaCtLMTGkdnT5I1MMCSGN5XXd6nqrwjoG6</w:t>
      </w:r>
    </w:p>
    <w:p>
      <w:pPr>
        <w:pStyle w:val="PreformattedText"/>
        <w:bidi w:val="0"/>
        <w:spacing w:before="0" w:after="0"/>
        <w:jc w:val="left"/>
        <w:rPr/>
      </w:pPr>
      <w:r>
        <w:rPr/>
        <w:t>rcd/8ACWt/8nj6Ye0PrixLJHK9XUZCyvLGkzR245FRqqtuA+ekrvGWY7Awjim3q6t0KuPtMi5Ft3lm</w:t>
      </w:r>
    </w:p>
    <w:p>
      <w:pPr>
        <w:pStyle w:val="PreformattedText"/>
        <w:bidi w:val="0"/>
        <w:spacing w:before="0" w:after="0"/>
        <w:jc w:val="left"/>
        <w:rPr/>
      </w:pPr>
      <w:r>
        <w:rPr/>
        <w:t>rEzoVvy25K88bfJ2ZqNirBP8tPDXqmxOi+olO60kMLGYZeVIXR/qJ6sSRqOIlID5iGMs9e1NVP8AHe</w:t>
      </w:r>
    </w:p>
    <w:p>
      <w:pPr>
        <w:pStyle w:val="PreformattedText"/>
        <w:bidi w:val="0"/>
        <w:spacing w:before="0" w:after="0"/>
        <w:jc w:val="left"/>
        <w:rPr/>
      </w:pPr>
      <w:r>
        <w:rPr/>
        <w:t>f2blt6jW9StvlVomLmxFMrxhQqgLNDhWdD1XK/LqZbjvNwMLWxR3XRPptiq7SVD6zGRFSeGOGeOess</w:t>
      </w:r>
    </w:p>
    <w:p>
      <w:pPr>
        <w:pStyle w:val="PreformattedText"/>
        <w:bidi w:val="0"/>
        <w:spacing w:before="0" w:after="0"/>
        <w:jc w:val="left"/>
        <w:rPr/>
      </w:pPr>
      <w:r>
        <w:rPr/>
        <w:t>xMqQxq8jIjIMxxpGjBco02HYIL6eXpiqwUryitI9mD5ueWCS3GsLrrE9eIzpbG0OyagF/iiMexlsBJ</w:t>
      </w:r>
    </w:p>
    <w:p>
      <w:pPr>
        <w:pStyle w:val="PreformattedText"/>
        <w:bidi w:val="0"/>
        <w:spacing w:before="0" w:after="0"/>
        <w:jc w:val="left"/>
        <w:rPr/>
      </w:pPr>
      <w:r>
        <w:rPr/>
        <w:t>ldkRVCwGhOsGAGg4w6pPNMiW6612SRKcMqUqdirGle06xh6c1KtvvT2FCqcH/d4bR3Krqepkksbi3C</w:t>
      </w:r>
    </w:p>
    <w:p>
      <w:pPr>
        <w:pStyle w:val="PreformattedText"/>
        <w:bidi w:val="0"/>
        <w:spacing w:before="0" w:after="0"/>
        <w:jc w:val="left"/>
        <w:rPr/>
      </w:pPr>
      <w:r>
        <w:rPr/>
        <w:t>Gx2bnp3/AFJGKtNXSwrRRXw9Y2rEkAh1BYzLYryFobEU6hts8yQytDvx1Gl735pGuQy4xNclZnksUZ</w:t>
      </w:r>
    </w:p>
    <w:p>
      <w:pPr>
        <w:pStyle w:val="PreformattedText"/>
        <w:bidi w:val="0"/>
        <w:spacing w:before="0" w:after="0"/>
        <w:jc w:val="left"/>
        <w:rPr/>
      </w:pPr>
      <w:r>
        <w:rPr/>
        <w:t>5rk86QTyafZqwQfJSx1UmQ06xQJYsyJFNK6x7lMlh4Sgfcoki4I43lyugtxWb2vZrT+mySacyx3i8s</w:t>
      </w:r>
    </w:p>
    <w:p>
      <w:pPr>
        <w:pStyle w:val="PreformattedText"/>
        <w:bidi w:val="0"/>
        <w:spacing w:before="0" w:after="0"/>
        <w:jc w:val="left"/>
        <w:rPr/>
      </w:pPr>
      <w:r>
        <w:rPr/>
        <w:t>laSSlXFUivavUztSdYqsdWRok3RT1mdE2WVfJYgEgaQZTjfEgr48cIR6mnUleV560MU8kNeTU2ZtW+</w:t>
      </w:r>
    </w:p>
    <w:p>
      <w:pPr>
        <w:pStyle w:val="PreformattedText"/>
        <w:bidi w:val="0"/>
        <w:spacing w:before="0" w:after="0"/>
        <w:jc w:val="left"/>
        <w:rPr/>
      </w:pPr>
      <w:r>
        <w:rPr/>
        <w:t>Us00hcS+hqAzchSORXaOBViWpY9GFXWPqtxe3hZFixyOgiWe2J4WQ2rV1/SWCCFVNOSrJTlP7pgl1C</w:t>
      </w:r>
    </w:p>
    <w:p>
      <w:pPr>
        <w:pStyle w:val="PreformattedText"/>
        <w:bidi w:val="0"/>
        <w:spacing w:before="0" w:after="0"/>
        <w:jc w:val="left"/>
        <w:rPr/>
      </w:pPr>
      <w:r>
        <w:rPr/>
        <w:t>dU3ASrGVEW5zH9DO2B1aRvWxxjROxgiiytpp3iaaYrHaSdjHA7qWmnAW/Em7+OAiM5rqU3e9uqMSQo</w:t>
      </w:r>
    </w:p>
    <w:p>
      <w:pPr>
        <w:pStyle w:val="PreformattedText"/>
        <w:bidi w:val="0"/>
        <w:spacing w:before="0" w:after="0"/>
        <w:jc w:val="left"/>
        <w:rPr/>
      </w:pPr>
      <w:r>
        <w:rPr/>
        <w:t>4ZSejm3ft9kRLcSut4SepcaWEF4ztikWveSRo7YmQNHbj3SSQho8MIpPeq+kr9CjEEnjJxDEEDSNly</w:t>
      </w:r>
    </w:p>
    <w:p>
      <w:pPr>
        <w:pStyle w:val="PreformattedText"/>
        <w:bidi w:val="0"/>
        <w:spacing w:before="0" w:after="0"/>
        <w:jc w:val="left"/>
        <w:rPr/>
      </w:pPr>
      <w:r>
        <w:rPr/>
        <w:t>yiRTPI9lLe2pnMJL4SOCCG7dnxurCNmkrkZDM0kO185XqN7rcvjsk4jHGM1yxTnSrGyekY4lrNGYQA</w:t>
      </w:r>
    </w:p>
    <w:p>
      <w:pPr>
        <w:pStyle w:val="PreformattedText"/>
        <w:bidi w:val="0"/>
        <w:spacing w:before="0" w:after="0"/>
        <w:jc w:val="left"/>
        <w:rPr/>
      </w:pPr>
      <w:r>
        <w:rPr/>
        <w:t>VXe3rySNtk3sxXeQPTB9PHG9eq9T4/pAMLC51MY7VecFJjmEmMzD0yVd44JgJMxMxYMkTx4cZ+pm93</w:t>
      </w:r>
    </w:p>
    <w:p>
      <w:pPr>
        <w:pStyle w:val="PreformattedText"/>
        <w:bidi w:val="0"/>
        <w:spacing w:before="0" w:after="0"/>
        <w:jc w:val="left"/>
        <w:rPr/>
      </w:pPr>
      <w:r>
        <w:rPr/>
        <w:t>Vh1b+m0FBxBPCRa6NgchmZnZ+I8Fic+tGXI8nHJJ53J+vVCCAD0GWiDTZN6yFm3BJjIPu3CZJ55L7u</w:t>
      </w:r>
    </w:p>
    <w:p>
      <w:pPr>
        <w:pStyle w:val="PreformattedText"/>
        <w:bidi w:val="0"/>
        <w:spacing w:before="0" w:after="0"/>
        <w:jc w:val="left"/>
        <w:rPr/>
      </w:pPr>
      <w:r>
        <w:rPr/>
        <w:t>OohHBcbspFG7vtyEPqMCh3bWY43S7Q34xu287ep0t6YTbzKVZUUmRA2WYs0kaYbDFicNktwBnJ89RC</w:t>
      </w:r>
    </w:p>
    <w:p>
      <w:pPr>
        <w:pStyle w:val="PreformattedText"/>
        <w:bidi w:val="0"/>
        <w:spacing w:before="0" w:after="0"/>
        <w:jc w:val="left"/>
        <w:rPr/>
      </w:pPr>
      <w:r>
        <w:rPr/>
        <w:t>XnpVTYWB9QxpUgMMpAigls1qsUywyMHQwSMqssWxlMkilVO7erMUcWMUWYcRLg0+KOATXq71ZIEaLf</w:t>
      </w:r>
    </w:p>
    <w:p>
      <w:pPr>
        <w:pStyle w:val="PreformattedText"/>
        <w:bidi w:val="0"/>
        <w:spacing w:before="0" w:after="0"/>
        <w:jc w:val="left"/>
        <w:rPr/>
      </w:pPr>
      <w:r>
        <w:rPr/>
        <w:t>bgoWo4560cqtXrWNJnRGii+aWRNsYwgvO8wJXHVyUU6sLdHrLBQxJIXKSCCYmWUn5RbErGr8rLIrxE</w:t>
      </w:r>
    </w:p>
    <w:p>
      <w:pPr>
        <w:pStyle w:val="PreformattedText"/>
        <w:bidi w:val="0"/>
        <w:spacing w:before="0" w:after="0"/>
        <w:jc w:val="left"/>
        <w:rPr/>
      </w:pPr>
      <w:r>
        <w:rPr/>
        <w:t>yZZVTUcqDAVjZfWWRpFevHuDbupNiN0c35ZIFyeLYxtn1ev6KWbwlWG4850eWyscsuoy1w6STTRZSS</w:t>
      </w:r>
    </w:p>
    <w:p>
      <w:pPr>
        <w:pStyle w:val="PreformattedText"/>
        <w:bidi w:val="0"/>
        <w:spacing w:before="0" w:after="0"/>
        <w:jc w:val="left"/>
        <w:rPr/>
      </w:pPr>
      <w:r>
        <w:rPr/>
        <w:t>qpWS2kbOVj9aFPridW6sQoBOUuABwFpHpJJ6wuV68btT3LX+WnMqGzHZji9expzMGatplhp1MldyfS</w:t>
      </w:r>
    </w:p>
    <w:p>
      <w:pPr>
        <w:pStyle w:val="PreformattedText"/>
        <w:bidi w:val="0"/>
        <w:spacing w:before="0" w:after="0"/>
        <w:jc w:val="left"/>
        <w:rPr/>
      </w:pPr>
      <w:r>
        <w:rPr/>
        <w:t>sRuVxuB6UOGRGl+t3pVjjUNhrCPVtwWQl/T57kzxI8ZhM1expzwu7/KwajC7x27qVIp7C1Zggqmm6S</w:t>
      </w:r>
    </w:p>
    <w:p>
      <w:pPr>
        <w:pStyle w:val="PreformattedText"/>
        <w:bidi w:val="0"/>
        <w:spacing w:before="0" w:after="0"/>
        <w:jc w:val="left"/>
        <w:rPr/>
      </w:pPr>
      <w:r>
        <w:rPr/>
        <w:t>HdN1Ykg2Pjx92V6DbqQm7iZp9OrmrI0kHpqvy8dSvbkUsC5ZHEMKqkjl41diI/T/jO3t6gniCtwIKt</w:t>
      </w:r>
    </w:p>
    <w:p>
      <w:pPr>
        <w:pStyle w:val="PreformattedText"/>
        <w:bidi w:val="0"/>
        <w:spacing w:before="0" w:after="0"/>
        <w:jc w:val="left"/>
        <w:rPr/>
      </w:pPr>
      <w:r>
        <w:rPr/>
        <w:t>9Q2ojA8YijgcxV6yxqzHT50jjguwxua7tTksASxTrOI4lSTYYCqSIpX39GN+bUy4zHWiGWm8jSmcqY</w:t>
      </w:r>
    </w:p>
    <w:p>
      <w:pPr>
        <w:pStyle w:val="PreformattedText"/>
        <w:bidi w:val="0"/>
        <w:spacing w:before="0" w:after="0"/>
        <w:jc w:val="left"/>
        <w:rPr/>
      </w:pPr>
      <w:r>
        <w:rPr/>
        <w:t>LMM20wLhvTiVIYiY2lVjmy/wDvCuSp3O21ouqtl8JANxljI5bi9IRFIVj9Nmjl9cN8rAYF2j0JUkLo</w:t>
      </w:r>
    </w:p>
    <w:p>
      <w:pPr>
        <w:pStyle w:val="PreformattedText"/>
        <w:bidi w:val="0"/>
        <w:spacing w:before="0" w:after="0"/>
        <w:jc w:val="left"/>
        <w:rPr/>
      </w:pPr>
      <w:r>
        <w:rPr/>
        <w:t>+5wxRSAArN9O3qu/6ftlrnUsYmeeNhCpCyBIv+HNlnZmZQgrkBUIO5icKzIV9+OjK3LoJMb5xkf8OO</w:t>
      </w:r>
    </w:p>
    <w:p>
      <w:pPr>
        <w:pStyle w:val="PreformattedText"/>
        <w:bidi w:val="0"/>
        <w:spacing w:before="0" w:after="0"/>
        <w:jc w:val="left"/>
        <w:rPr/>
      </w:pPr>
      <w:r>
        <w:rPr/>
        <w:t>VizbhM20yEEJIqqvlySucHJCts3Lno45XbhAWuDxEa3mK72AhjhSWKUFk3rGXVkhYmbJdtwkG8g4Mf</w:t>
      </w:r>
    </w:p>
    <w:p>
      <w:pPr>
        <w:pStyle w:val="PreformattedText"/>
        <w:bidi w:val="0"/>
        <w:spacing w:before="0" w:after="0"/>
        <w:jc w:val="left"/>
        <w:rPr/>
      </w:pPr>
      <w:r>
        <w:rPr/>
        <w:t>1MB1VkB4kj4f3gfQIigllV2KyM0cUco2wqqO0ahlEiqhADLJIoxk7w3jb0Oug3rG8urEXN+Ag60pNm</w:t>
      </w:r>
    </w:p>
    <w:p>
      <w:pPr>
        <w:pStyle w:val="PreformattedText"/>
        <w:bidi w:val="0"/>
        <w:spacing w:before="0" w:after="0"/>
        <w:jc w:val="left"/>
        <w:rPr/>
      </w:pPr>
      <w:r>
        <w:rPr/>
        <w:t>mkjJXgmf5SewwLGpEQFNopGA25I5N67c5Me1F3HPS3phla2hSNRyCtra/93hmrX4bD2nhgWGo71KtW</w:t>
      </w:r>
    </w:p>
    <w:p>
      <w:pPr>
        <w:pStyle w:val="PreformattedText"/>
        <w:bidi w:val="0"/>
        <w:spacing w:before="0" w:after="0"/>
        <w:jc w:val="left"/>
        <w:rPr/>
      </w:pPr>
      <w:r>
        <w:rPr/>
        <w:t>o8hjipaVp8Cx0IipwC6sGknfPElh1ODu6WE3gbWxlhU3CObX8vCTHVYmtUaRiMUvzWhUp3O1QsbyVk</w:t>
      </w:r>
    </w:p>
    <w:p>
      <w:pPr>
        <w:pStyle w:val="PreformattedText"/>
        <w:bidi w:val="0"/>
        <w:spacing w:before="0" w:after="0"/>
        <w:jc w:val="left"/>
        <w:rPr/>
      </w:pPr>
      <w:r>
        <w:rPr/>
        <w:t>WBllUhIyJa2XIIXdt3dcUNhtD5XUq7fm1nomUvQp2IYNTH1rbv4SJaxWZLdeGrGZtQ1GpW06tFPYJi</w:t>
      </w:r>
    </w:p>
    <w:p>
      <w:pPr>
        <w:pStyle w:val="PreformattedText"/>
        <w:bidi w:val="0"/>
        <w:spacing w:before="0" w:after="0"/>
        <w:jc w:val="left"/>
        <w:rPr/>
      </w:pPr>
      <w:r>
        <w:rPr/>
        <w:t>0uMKxnWRZXAjadmndY8qscW+fhnHWygSyXJxRSze9/5+82kw7XZaqBRlVZVTe4J3vp7OqN6B18U41j</w:t>
      </w:r>
    </w:p>
    <w:p>
      <w:pPr>
        <w:pStyle w:val="PreformattedText"/>
        <w:bidi w:val="0"/>
        <w:spacing w:before="0" w:after="0"/>
        <w:jc w:val="left"/>
        <w:rPr/>
      </w:pPr>
      <w:r>
        <w:rPr/>
        <w:t>vV/RFpQum6Y5m3BIq2JTZtzEAWLE1fcFsDCktt27QG6hLlipFqfFrdPo9G91Y11QKtUW84NFP8XvMO</w:t>
      </w:r>
    </w:p>
    <w:p>
      <w:pPr>
        <w:pStyle w:val="PreformattedText"/>
        <w:bidi w:val="0"/>
        <w:spacing w:before="0" w:after="0"/>
        <w:jc w:val="left"/>
        <w:rPr/>
      </w:pPr>
      <w:r>
        <w:rPr/>
        <w:t>DR501WejoskUsiuYbOmQpND6YgtvM00KYckkiCvI/I8qm3rLVK+crqwuLh9D0Y2b72k3Ub2oebN2YF</w:t>
      </w:r>
    </w:p>
    <w:p>
      <w:pPr>
        <w:pStyle w:val="PreformattedText"/>
        <w:bidi w:val="0"/>
        <w:spacing w:before="0" w:after="0"/>
        <w:jc w:val="left"/>
        <w:rPr/>
      </w:pPr>
      <w:r>
        <w:rPr/>
        <w:t>BdenL/AByjlryWYIo9WdEUfNJ816yvMmQsVOaKVDjMea7En6xJIQjDHSNnKO3mVPQbfm/i09WadqWp</w:t>
      </w:r>
    </w:p>
    <w:p>
      <w:pPr>
        <w:pStyle w:val="PreformattedText"/>
        <w:bidi w:val="0"/>
        <w:spacing w:before="0" w:after="0"/>
        <w:jc w:val="left"/>
        <w:rPr/>
      </w:pPr>
      <w:r>
        <w:rPr/>
        <w:t>TQVyABlrlr6rA/V9shV2vLqXa+my0n22Kdy7A1Rj/F3m1JKyh34sRum0qAAQPaybdrdbKbCltlUPyV</w:t>
      </w:r>
    </w:p>
    <w:p>
      <w:pPr>
        <w:pStyle w:val="PreformattedText"/>
        <w:bidi w:val="0"/>
        <w:spacing w:before="0" w:after="0"/>
        <w:jc w:val="left"/>
        <w:rPr/>
      </w:pPr>
      <w:r>
        <w:rPr/>
        <w:t>FVr/Lb4MJzK6ttGxUWS+VNmXH5m/GMdK01mKPIaF49ONJ44jhPm4ZJJKztE53RSqUVXA4zhvC9bCAj</w:t>
      </w:r>
    </w:p>
    <w:p>
      <w:pPr>
        <w:pStyle w:val="PreformattedText"/>
        <w:bidi w:val="0"/>
        <w:spacing w:before="0" w:after="0"/>
        <w:jc w:val="left"/>
        <w:rPr/>
      </w:pPr>
      <w:r>
        <w:rPr/>
        <w:t>OAclZstezx8JipuXVSRicLfMp3fd9aTPQNacVI4ZBGzV5GamjytDmGYus9Kw+CG2zsShb+SZMttXcM</w:t>
      </w:r>
    </w:p>
    <w:p>
      <w:pPr>
        <w:pStyle w:val="PreformattedText"/>
        <w:bidi w:val="0"/>
        <w:spacing w:before="0" w:after="0"/>
        <w:jc w:val="left"/>
        <w:rPr/>
      </w:pPr>
      <w:r>
        <w:rPr/>
        <w:t>G0ULsXW9m5tOsOt/1Olsm0thho2PLvY6dZfrcuXVMmTTwagdo1CTSdVqVpmFiwrpUsUJUiheprKE+q</w:t>
      </w:r>
    </w:p>
    <w:p>
      <w:pPr>
        <w:pStyle w:val="PreformattedText"/>
        <w:bidi w:val="0"/>
        <w:spacing w:before="0" w:after="0"/>
        <w:jc w:val="left"/>
        <w:rPr/>
      </w:pPr>
      <w:r>
        <w:rPr/>
        <w:t>K/yrNE0imVT6Y+ZhwqTdYgrU7th5yjU3cRzZdqNw472P0N1Z0GZapX955mqovk3C3dfrcNLrf1l6Y4</w:t>
      </w:r>
    </w:p>
    <w:p>
      <w:pPr>
        <w:pStyle w:val="PreformattedText"/>
        <w:bidi w:val="0"/>
        <w:spacing w:before="0" w:after="0"/>
        <w:jc w:val="left"/>
        <w:rPr/>
      </w:pPr>
      <w:r>
        <w:rPr/>
        <w:t>zV9d0RKUmsRWK9GxGkGm6vFGLuk33O9q5guxs0U22OFkMCNvYKzoiOjdVTzblvNc3WHBh3v/XRLsKq</w:t>
      </w:r>
    </w:p>
    <w:p>
      <w:pPr>
        <w:pStyle w:val="PreformattedText"/>
        <w:bidi w:val="0"/>
        <w:spacing w:before="0" w:after="0"/>
        <w:jc w:val="left"/>
        <w:rPr/>
      </w:pPr>
      <w:r>
        <w:rPr/>
        <w:t>gCqeXdy5l9X/AK6y6iOUCsZmtxQ1TWdVnltU4jJJUVQsk1mmzEqabSH1Hx71DNuCc9B0spJv6ZAuTl</w:t>
      </w:r>
    </w:p>
    <w:p>
      <w:pPr>
        <w:pStyle w:val="PreformattedText"/>
        <w:bidi w:val="0"/>
        <w:spacing w:before="0" w:after="0"/>
        <w:jc w:val="left"/>
        <w:rPr/>
      </w:pPr>
      <w:r>
        <w:rPr/>
        <w:t>bRukeOH94pozULulVfVmT5nTLFqIWHZzWJsyNWNmxfdi9Yxy7ZNmx1Yx+1hufrobK+BKkYhpzdrph1</w:t>
      </w:r>
    </w:p>
    <w:p>
      <w:pPr>
        <w:pStyle w:val="PreformattedText"/>
        <w:bidi w:val="0"/>
        <w:spacing w:before="0" w:after="0"/>
        <w:jc w:val="left"/>
        <w:rPr/>
      </w:pPr>
      <w:r>
        <w:rPr/>
        <w:t>yB3l/wDMklBZ7+nGO9qGnRWKskcOoQ6g7afJcrF5K66hTSi00722McMMksSN6itGyrHvZV6dN6lNlI</w:t>
      </w:r>
    </w:p>
    <w:p>
      <w:pPr>
        <w:pStyle w:val="PreformattedText"/>
        <w:bidi w:val="0"/>
        <w:spacing w:before="0" w:after="0"/>
        <w:jc w:val="left"/>
        <w:rPr/>
      </w:pPr>
      <w:r>
        <w:rPr/>
        <w:t>U4txbs9E5FSkHQpUcKy/e9brb0U0a7SMs0kd+ubNiL190aSQSQUw1giCGSdUtiPdIH3j1680aI+chG</w:t>
      </w:r>
    </w:p>
    <w:p>
      <w:pPr>
        <w:pStyle w:val="PreformattedText"/>
        <w:bidi w:val="0"/>
        <w:spacing w:before="0" w:after="0"/>
        <w:jc w:val="left"/>
        <w:rPr/>
      </w:pPr>
      <w:r>
        <w:rPr/>
        <w:t>6IYHgZxyrA6bsUkiL1rEdOOCtLM0h+bjtq1SCUf7sRO8oQ2VmjaVSw2tJI0MkXqRb+pBuAe2RlbIXu</w:t>
      </w:r>
    </w:p>
    <w:p>
      <w:pPr>
        <w:pStyle w:val="PreformattedText"/>
        <w:bidi w:val="0"/>
        <w:spacing w:before="0" w:after="0"/>
        <w:jc w:val="left"/>
        <w:rPr/>
      </w:pPr>
      <w:r>
        <w:rPr/>
        <w:t>Y+U6hf1Hjtj0omsCrDspQ6dUpr6ZmnrRHE9BFjmyyzKqWC3uAZcdGHQOHZLhhob6mP8UE0bUxFJ6KT</w:t>
      </w:r>
    </w:p>
    <w:p>
      <w:pPr>
        <w:pStyle w:val="PreformattedText"/>
        <w:bidi w:val="0"/>
        <w:spacing w:before="0" w:after="0"/>
        <w:jc w:val="left"/>
        <w:rPr/>
      </w:pPr>
      <w:r>
        <w:rPr/>
        <w:t>1EVY4bNaSy5MqbJEiyGWSOCWrJFGrtPKkjMmXiXfVCQbE7tt3x+WWcqULW3r/R/6lu9mWIp7+lwKum</w:t>
      </w:r>
    </w:p>
    <w:p>
      <w:pPr>
        <w:pStyle w:val="PreformattedText"/>
        <w:bidi w:val="0"/>
        <w:spacing w:before="0" w:after="0"/>
        <w:jc w:val="left"/>
        <w:rPr/>
      </w:pPr>
      <w:r>
        <w:rPr/>
        <w:t>RXjPBFM9UVfkpKh1EVp61cQKzG7JFLN81OGlijM0W6QROjR76AVyqkjK/y8fGUzE3JNrSl9WrjTe6N</w:t>
      </w:r>
    </w:p>
    <w:p>
      <w:pPr>
        <w:pStyle w:val="PreformattedText"/>
        <w:bidi w:val="0"/>
        <w:spacing w:before="0" w:after="0"/>
        <w:jc w:val="left"/>
        <w:rPr/>
      </w:pPr>
      <w:r>
        <w:rPr/>
        <w:t>Q02WyWWjqGqVkWJWV6YGpy1rLWI8hBL8s6yMMFtgZRvRwvWN7I7qeILfmm1TdQSNLRbVsK1epVilNi</w:t>
      </w:r>
    </w:p>
    <w:p>
      <w:pPr>
        <w:pStyle w:val="PreformattedText"/>
        <w:bidi w:val="0"/>
        <w:spacing w:before="0" w:after="0"/>
        <w:jc w:val="left"/>
        <w:rPr/>
      </w:pPr>
      <w:r>
        <w:rPr/>
        <w:t>vKtioyGKF4TCrGFba3pXKetGkcI9REDGFhHLv9LHUM2qrpbhLxyr0ZSiCxPDBJJGY4JxKLIsxSNGtW</w:t>
      </w:r>
    </w:p>
    <w:p>
      <w:pPr>
        <w:pStyle w:val="PreformattedText"/>
        <w:bidi w:val="0"/>
        <w:spacing w:before="0" w:after="0"/>
        <w:jc w:val="left"/>
        <w:rPr/>
      </w:pPr>
      <w:r>
        <w:rPr/>
        <w:t>rXaSRmWVpGZnkdMleOTt2nm20JcXEgG/QRDJ5jBJKI0gjEbRRW5t09fTy1RWDWmpypI9ePcf4LnczM</w:t>
      </w:r>
    </w:p>
    <w:p>
      <w:pPr>
        <w:pStyle w:val="PreformattedText"/>
        <w:bidi w:val="0"/>
        <w:spacing w:before="0" w:after="0"/>
        <w:jc w:val="left"/>
        <w:rPr/>
      </w:pPr>
      <w:r>
        <w:rPr/>
        <w:t>zWNyfT1G8Pj9XSWGNtb+PbFCV0f5WeOxRXeHuLBtla8k+AJK0jIpVAsXufaAZzuYbss3TASQDiN6AY</w:t>
      </w:r>
    </w:p>
    <w:p>
      <w:pPr>
        <w:pStyle w:val="PreformattedText"/>
        <w:bidi w:val="0"/>
        <w:spacing w:before="0" w:after="0"/>
        <w:jc w:val="left"/>
        <w:rPr/>
      </w:pPr>
      <w:r>
        <w:rPr/>
        <w:t>G5F0h1hYZBblcwS11sJJFJCzmwUMLSLCrNsRa59DbE4VFiDMjNtyGLC5DHSRE8i/N20CGRWnAiYEMt</w:t>
      </w:r>
    </w:p>
    <w:p>
      <w:pPr>
        <w:pStyle w:val="PreformattedText"/>
        <w:bidi w:val="0"/>
        <w:spacing w:before="0" w:after="0"/>
        <w:jc w:val="left"/>
        <w:rPr/>
      </w:pPr>
      <w:r>
        <w:rPr/>
        <w:t>j0Vi9SqZIY5QsewBVk437Fd0bEq7oAubDpkc3pUxSxiSWGFrqWbCyx2ZEFJVry7I/94UJK4ElZmi9N</w:t>
      </w:r>
    </w:p>
    <w:p>
      <w:pPr>
        <w:pStyle w:val="PreformattedText"/>
        <w:bidi w:val="0"/>
        <w:spacing w:before="0" w:after="0"/>
        <w:jc w:val="left"/>
        <w:rPr/>
      </w:pPr>
      <w:r>
        <w:rPr/>
        <w:t>ifLb1Vfc56DZeLCRYgbptEVyvTjMcEF+1vQ74J412etPcVWFWlhS0Y9dm3BWLKIUiG5GUKFBpi2943</w:t>
      </w:r>
    </w:p>
    <w:p>
      <w:pPr>
        <w:pStyle w:val="PreformattedText"/>
        <w:bidi w:val="0"/>
        <w:spacing w:before="0" w:after="0"/>
        <w:jc w:val="left"/>
        <w:rPr/>
      </w:pPr>
      <w:r>
        <w:rPr/>
        <w:t>ZexOlrxJVisR2I5GRJYbLuLEVRGnQV1prZnaRpVDyu0yTNKsbFUMfpB0Zl6WFsb20+mQQNSOCzbwln</w:t>
      </w:r>
    </w:p>
    <w:p>
      <w:pPr>
        <w:pStyle w:val="PreformattedText"/>
        <w:bidi w:val="0"/>
        <w:spacing w:before="0" w:after="0"/>
        <w:jc w:val="left"/>
        <w:rPr/>
      </w:pPr>
      <w:r>
        <w:rPr/>
        <w:t>eNZIGLLXmJay0FexCBGTZhrb2WEgFUkjQttrtvlZS23q5FtOFoa29ML+YsTyD+Dpw9Sx8u6VPZYjO5</w:t>
      </w:r>
    </w:p>
    <w:p>
      <w:pPr>
        <w:pStyle w:val="PreformattedText"/>
        <w:bidi w:val="0"/>
        <w:spacing w:before="0" w:after="0"/>
        <w:jc w:val="left"/>
        <w:rPr/>
      </w:pPr>
      <w:r>
        <w:rPr/>
        <w:t>nhjsGFCRAzrIkZbaSkauv8u46SekwjhVIihitCRJ7UkARnMUMUTwiWSJS2nOVEoZJJYQpI9RYWbDLx</w:t>
      </w:r>
    </w:p>
    <w:p>
      <w:pPr>
        <w:pStyle w:val="PreformattedText"/>
        <w:bidi w:val="0"/>
        <w:spacing w:before="0" w:after="0"/>
        <w:jc w:val="left"/>
        <w:rPr/>
      </w:pPr>
      <w:r>
        <w:rPr/>
        <w:t>1ZQeI6JU2N1kX7ji0Nbui6jGuorrd2umjUY4WkFKWvHFJ8yTYkiyluKWSvJCGGx4Gkxu27lo5Fhrvc</w:t>
      </w:r>
    </w:p>
    <w:p>
      <w:pPr>
        <w:pStyle w:val="PreformattedText"/>
        <w:bidi w:val="0"/>
        <w:spacing w:before="0" w:after="0"/>
        <w:jc w:val="left"/>
        <w:rPr/>
      </w:pPr>
      <w:r>
        <w:rPr/>
        <w:t>sgMb4njJHpVfZKxavXSeOJZYo5J0lpvUWN49yO0nM8bSlpyxYMQyfVt6hTwFjLfRjbx8Iqu2NTh+Wp</w:t>
      </w:r>
    </w:p>
    <w:p>
      <w:pPr>
        <w:pStyle w:val="PreformattedText"/>
        <w:bidi w:val="0"/>
        <w:spacing w:before="0" w:after="0"/>
        <w:jc w:val="left"/>
        <w:rPr/>
      </w:pPr>
      <w:r>
        <w:rPr/>
        <w:t>6JVbUv3i0FS7SWGpYsy6XXc35p/TsqEN6Jqa2GljBP1pslY7TaxsoCCoW4/myi2AuGJxxPuyD+nHU1</w:t>
      </w:r>
    </w:p>
    <w:p>
      <w:pPr>
        <w:pStyle w:val="PreformattedText"/>
        <w:bidi w:val="0"/>
        <w:spacing w:before="0" w:after="0"/>
        <w:jc w:val="left"/>
        <w:rPr/>
      </w:pPr>
      <w:r>
        <w:rPr/>
        <w:t>GeIkwCxPJdWtBHDBXu0r6NYWRhIgaPKqqlPYYvsoDqvUCwuAdLxs2DFBOJfTUSB5p4UDvGtaVGMy24</w:t>
      </w:r>
    </w:p>
    <w:p>
      <w:pPr>
        <w:pStyle w:val="PreformattedText"/>
        <w:bidi w:val="0"/>
        <w:spacing w:before="0" w:after="0"/>
        <w:jc w:val="left"/>
        <w:rPr/>
      </w:pPr>
      <w:r>
        <w:rPr/>
        <w:t>Szkz7fcuCCnubb/hi5DDJJBAYC8XVmuRNIKuy5F6TFqyD+GypGzONruPRiiQqRExb/iqrYww6kXsNJ</w:t>
      </w:r>
    </w:p>
    <w:p>
      <w:pPr>
        <w:pStyle w:val="PreformattedText"/>
        <w:bidi w:val="0"/>
        <w:spacing w:before="0" w:after="0"/>
        <w:jc w:val="left"/>
        <w:rPr/>
      </w:pPr>
      <w:r>
        <w:rPr/>
        <w:t>MLEkUpkKRmq0kMEEr1EmcSQylfmFi9IsscqbIcFcCUsucAP1MIP/eJY45pJDLEm+eR5F+TedzNGsDF</w:t>
      </w:r>
    </w:p>
    <w:p>
      <w:pPr>
        <w:pStyle w:val="PreformattedText"/>
        <w:bidi w:val="0"/>
        <w:spacing w:before="0" w:after="0"/>
        <w:jc w:val="left"/>
        <w:rPr/>
      </w:pPr>
      <w:r>
        <w:rPr/>
        <w:t>2BMciqteIgEtu+plRtvQRcEdsInjr0oSnyjtslDBmlhmcQvPckZ/mICGUTYaRSQdxE24qwZtpCL2gr</w:t>
      </w:r>
    </w:p>
    <w:p>
      <w:pPr>
        <w:pStyle w:val="PreformattedText"/>
        <w:bidi w:val="0"/>
        <w:spacing w:before="0" w:after="0"/>
        <w:jc w:val="left"/>
        <w:rPr/>
      </w:pPr>
      <w:r>
        <w:rPr/>
        <w:t>1yssKSXHX1QVhVYtPZVmT15ZEYnOG+oDc0ZkZQdnt6CBY+j6JWzd77IkEcrTSpZaCrugsRt6gEtd6f</w:t>
      </w:r>
    </w:p>
    <w:p>
      <w:pPr>
        <w:pStyle w:val="PreformattedText"/>
        <w:bidi w:val="0"/>
        <w:spacing w:before="0" w:after="0"/>
        <w:jc w:val="left"/>
        <w:rPr/>
      </w:pPr>
      <w:r>
        <w:rPr/>
        <w:t>pREosgUlrMrSEkIAqmNTlF6CbamWhMtV1giRULKfTE7VW2yyCBGhggsrH7ZXeZGbfyP4fleiwHAWhG</w:t>
      </w:r>
    </w:p>
    <w:p>
      <w:pPr>
        <w:pStyle w:val="PreformattedText"/>
        <w:bidi w:val="0"/>
        <w:spacing w:before="0" w:after="0"/>
        <w:jc w:val="left"/>
        <w:rPr/>
      </w:pPr>
      <w:r>
        <w:rPr/>
        <w:t>vUq6mtPA8dyP1Y4dlevKhR5ppUkDJJO7JFHKTH6jZZAW2Kvt6jTVpFtLTlzveqE1FxtFcxBY5okk9j</w:t>
      </w:r>
    </w:p>
    <w:p>
      <w:pPr>
        <w:pStyle w:val="PreformattedText"/>
        <w:bidi w:val="0"/>
        <w:spacing w:before="0" w:after="0"/>
        <w:jc w:val="left"/>
        <w:rPr/>
      </w:pPr>
      <w:r>
        <w:rPr/>
        <w:t>MH2lIW3ZZiGXcOANhb/D1B6b8sSNdC2kjWiMy3yRvAMcaEKzKxBmA3IysGyDtwAQf8WOkyKuqhp1xp</w:t>
      </w:r>
    </w:p>
    <w:p>
      <w:pPr>
        <w:pStyle w:val="PreformattedText"/>
        <w:bidi w:val="0"/>
        <w:spacing w:before="0" w:after="0"/>
        <w:jc w:val="left"/>
        <w:rPr/>
      </w:pPr>
      <w:r>
        <w:rPr/>
        <w:t>s6TUk9G1E6pCzGtcs+kojlWVDUgjiIGS3p7HB2uZGRlYOzda1dgLCU6Otx+P8A1LAo24T6cjq1mWNp</w:t>
      </w:r>
    </w:p>
    <w:p>
      <w:pPr>
        <w:pStyle w:val="PreformattedText"/>
        <w:bidi w:val="0"/>
        <w:spacing w:before="0" w:after="0"/>
        <w:jc w:val="left"/>
        <w:rPr/>
      </w:pPr>
      <w:r>
        <w:rPr/>
        <w:t>K0bCR9PljqvYBlqAwBVSOS/PIiuFCxsqZjRV3lgqcLjT6u7KE30CxbIifNBqsBavcsskqSSxfOQ1vU</w:t>
      </w:r>
    </w:p>
    <w:p>
      <w:pPr>
        <w:pStyle w:val="PreformattedText"/>
        <w:bidi w:val="0"/>
        <w:spacing w:before="0" w:after="0"/>
        <w:jc w:val="left"/>
        <w:rPr/>
      </w:pPr>
      <w:r>
        <w:rPr/>
        <w:t>Uzpp96BfY6NAu2R+Wlhn/nYZoRZiQNPHWkWAJyvEkaCJy5tM7zvMySSRymzDHNI1f5a3B6I+VmB9GS</w:t>
      </w:r>
    </w:p>
    <w:p>
      <w:pPr>
        <w:pStyle w:val="PreformattedText"/>
        <w:bidi w:val="0"/>
        <w:spacing w:before="0" w:after="0"/>
        <w:jc w:val="left"/>
        <w:rPr/>
      </w:pPr>
      <w:r>
        <w:rPr/>
        <w:t>rCy7vRmZMqzFUrc9/wDGQeJ0tDF+dr+mrtXiWrNXWsbAnTZiGYSU9Pi+WISuazKZEkIlUrEgZl5M3u</w:t>
      </w:r>
    </w:p>
    <w:p>
      <w:pPr>
        <w:pStyle w:val="PreformattedText"/>
        <w:bidi w:val="0"/>
        <w:spacing w:before="0" w:after="0"/>
        <w:jc w:val="left"/>
        <w:rPr/>
      </w:pPr>
      <w:r>
        <w:rPr/>
        <w:t>oXpMIWFkkWWH05Yly08NulArTfLYSBbTwtEBBqU+9Yn9PdGkcO8jd5F4P7P5yVAJAPCIdVNlnmpzzW</w:t>
      </w:r>
    </w:p>
    <w:p>
      <w:pPr>
        <w:pStyle w:val="PreformattedText"/>
        <w:bidi w:val="0"/>
        <w:spacing w:before="0" w:after="0"/>
        <w:jc w:val="left"/>
        <w:rPr/>
      </w:pPr>
      <w:r>
        <w:rPr/>
        <w:t>WeCCHZbtWIopDHXrx5tzuI9lyRIBHGka4dfSXD7BwOzE2JvGKSb3N41ygCWExyXp68sCyvZeUQ2Gim</w:t>
      </w:r>
    </w:p>
    <w:p>
      <w:pPr>
        <w:pStyle w:val="PreformattedText"/>
        <w:bidi w:val="0"/>
        <w:spacing w:before="0" w:after="0"/>
        <w:jc w:val="left"/>
        <w:rPr/>
      </w:pPr>
      <w:r>
        <w:rPr/>
        <w:t>V5Mq0bKYQokYrGclPWaT3PnNDldezxaWW4W14gksCvOZK25I1Q7Ur4b34WWphmCmsyM7ADHuZV37ty</w:t>
      </w:r>
    </w:p>
    <w:p>
      <w:pPr>
        <w:pStyle w:val="PreformattedText"/>
        <w:bidi w:val="0"/>
        <w:spacing w:before="0" w:after="0"/>
        <w:jc w:val="left"/>
        <w:rPr/>
      </w:pPr>
      <w:r>
        <w:rPr/>
        <w:t>t0tsg2XRLA2N+yAgkSZra2pcIW+YLoS0hjEqpaMc0aA2CWmZVJVwG9rtlekuAykHhNFM2sS0btQcus</w:t>
      </w:r>
    </w:p>
    <w:p>
      <w:pPr>
        <w:pStyle w:val="PreformattedText"/>
        <w:bidi w:val="0"/>
        <w:spacing w:before="0" w:after="0"/>
        <w:jc w:val="left"/>
        <w:rPr/>
      </w:pPr>
      <w:r>
        <w:rPr/>
        <w:t>kjRs0cM1qFUFuLBWTbFJ8w8MRNvMTBxEzYDMHVRsbFKYsLX1lqh4E8JWvc8Cs7SoYkrono1wsQhS4P</w:t>
      </w:r>
    </w:p>
    <w:p>
      <w:pPr>
        <w:pStyle w:val="PreformattedText"/>
        <w:bidi w:val="0"/>
        <w:spacing w:before="0" w:after="0"/>
        <w:jc w:val="left"/>
        <w:rPr/>
      </w:pPr>
      <w:r>
        <w:rPr/>
        <w:t>TjANeuQqsAiNu35QSLuHu6qewG4i9LjXWc/6tU9NBLC5w+QI3bNiu0bb03v5aM+0ocfUGX6h05WB3Q</w:t>
      </w:r>
    </w:p>
    <w:p>
      <w:pPr>
        <w:pStyle w:val="PreformattedText"/>
        <w:bidi w:val="0"/>
        <w:spacing w:before="0" w:after="0"/>
        <w:jc w:val="left"/>
        <w:rPr/>
      </w:pPr>
      <w:r>
        <w:rPr/>
        <w:t>IrVj6YwTSNXmr6rWULFcWWG3CCfT+aTb85WdQPbFIrJLGOCPVyvuTqlgwem17qdIzLAh1Oh0b9V+Mk</w:t>
      </w:r>
    </w:p>
    <w:p>
      <w:pPr>
        <w:pStyle w:val="PreformattedText"/>
        <w:bidi w:val="0"/>
        <w:spacing w:before="0" w:after="0"/>
        <w:jc w:val="left"/>
        <w:rPr/>
      </w:pPr>
      <w:r>
        <w:rPr/>
        <w:t>lkMY4L0Klg8IYbSolcqvKNkYecIcMGHvC/8AN1lI4C2q+P1mrImz3tlFGn36k8MSwNHR1Omz4LW3pw</w:t>
      </w:r>
    </w:p>
    <w:p>
      <w:pPr>
        <w:pStyle w:val="PreformattedText"/>
        <w:bidi w:val="0"/>
        <w:spacing w:before="0" w:after="0"/>
        <w:jc w:val="left"/>
        <w:rPr/>
      </w:pPr>
      <w:r>
        <w:rPr/>
        <w:t>36021lEMkgZdPuqwYYJNeUex0U+7qjqynUecpt6L2/qX7RNNOqpCgWp1F9OKsvq91vsaWJSv1NWjij</w:t>
      </w:r>
    </w:p>
    <w:p>
      <w:pPr>
        <w:pStyle w:val="PreformattedText"/>
        <w:bidi w:val="0"/>
        <w:spacing w:before="0" w:after="0"/>
        <w:jc w:val="left"/>
        <w:rPr/>
      </w:pPr>
      <w:r>
        <w:rPr/>
        <w:t>vxWK+ppFijq1aCKGVUU7j++dKQhLqI3KT1XQl4w30busFRfNE4nKk3FDy39DdW/dM69MisEDDGovB8</w:t>
      </w:r>
    </w:p>
    <w:p>
      <w:pPr>
        <w:pStyle w:val="PreformattedText"/>
        <w:bidi w:val="0"/>
        <w:spacing w:before="0" w:after="0"/>
        <w:jc w:val="left"/>
        <w:rPr/>
      </w:pPr>
      <w:r>
        <w:rPr/>
        <w:t>cW+deDW7VlgabqWpmk1HVag1LT5RFDdkibYAQHZbtaxtBiYKzMI50DxyyEJvR9vXOqCkGDUyV13V6V</w:t>
      </w:r>
    </w:p>
    <w:p>
      <w:pPr>
        <w:pStyle w:val="PreformattedText"/>
        <w:bidi w:val="0"/>
        <w:spacing w:before="0" w:after="0"/>
        <w:jc w:val="left"/>
        <w:rPr/>
      </w:pPr>
      <w:r>
        <w:rPr/>
        <w:t>9X/LrTo03qEBKv7xW0bH8f8AE6iQ/V+372g6hX1TQHtT0bcAWpMd6VpkDH/632Fbd+67oiKOIZf4Mo</w:t>
      </w:r>
    </w:p>
    <w:p>
      <w:pPr>
        <w:pStyle w:val="PreformattedText"/>
        <w:bidi w:val="0"/>
        <w:spacing w:before="0" w:after="0"/>
        <w:jc w:val="left"/>
        <w:rPr/>
      </w:pPr>
      <w:r>
        <w:rPr/>
        <w:t>OY2IbZ1pp7RTro1LaLZKfj7fSvpXVZmqbLVoutfZlODDm6vu+o3obRuiWx2f8AEKWusVC0rabYisxz</w:t>
      </w:r>
    </w:p>
    <w:p>
      <w:pPr>
        <w:pStyle w:val="PreformattedText"/>
        <w:bidi w:val="0"/>
        <w:spacing w:before="0" w:after="0"/>
        <w:jc w:val="left"/>
        <w:rPr/>
      </w:pPr>
      <w:r>
        <w:rPr/>
        <w:t>wxS1K1lqqxhIJb+kzyyMKp2mRbFd2kpzBsGKBmz1y9p2IgMaYFZPvd7H1vV63tna2TyjbFagNGpfu5</w:t>
      </w:r>
    </w:p>
    <w:p>
      <w:pPr>
        <w:pStyle w:val="PreformattedText"/>
        <w:bidi w:val="0"/>
        <w:spacing w:before="0" w:after="0"/>
        <w:jc w:val="left"/>
        <w:rPr/>
      </w:pPr>
      <w:r>
        <w:rPr/>
        <w:t>fMrdX1l4e7LYrtp96D13u14kUs0QO2Ou88mS01QLPmvRY7GaHLICu1HWREfrmt5xTbHIkeLzsKKdYX</w:t>
      </w:r>
    </w:p>
    <w:p>
      <w:pPr>
        <w:pStyle w:val="PreformattedText"/>
        <w:bidi w:val="0"/>
        <w:spacing w:before="0" w:after="0"/>
        <w:jc w:val="left"/>
        <w:rPr/>
      </w:pPr>
      <w:r>
        <w:rPr/>
        <w:t>Li36+rHXv3W9cs6RoD2mOpvor2qkLapolfUqV3RW+XnrJYuJBG9/S45Z7kJ9CT1IRaRrEfh+ujsW0i</w:t>
      </w:r>
    </w:p>
    <w:p>
      <w:pPr>
        <w:pStyle w:val="PreformattedText"/>
        <w:bidi w:val="0"/>
        <w:spacing w:before="0" w:after="0"/>
        <w:jc w:val="left"/>
        <w:rPr/>
      </w:pPr>
      <w:r>
        <w:rPr/>
        <w:t>4SoQp6vVZv8hOR5ToVLCpTvUC6N1lxbtXjb8t5Q1/t7tzUHlmq6PZ7YmkklmsroepjUNHjUl3cQ1tY</w:t>
      </w:r>
    </w:p>
    <w:p>
      <w:pPr>
        <w:pStyle w:val="PreformattedText"/>
        <w:bidi w:val="0"/>
        <w:spacing w:before="0" w:after="0"/>
        <w:jc w:val="left"/>
        <w:rPr/>
      </w:pPr>
      <w:r>
        <w:rPr/>
        <w:t>PqVIUG7ETTl02j3uPcvpKG1uLg/vPb41nkNr2Ci+q0/MN6rafbwkei7Yp4kev3VoCV52/wCJqcs2j4</w:t>
      </w:r>
    </w:p>
    <w:p>
      <w:pPr>
        <w:pStyle w:val="PreformattedText"/>
        <w:bidi w:val="0"/>
        <w:spacing w:before="0" w:after="0"/>
        <w:jc w:val="left"/>
        <w:rPr/>
      </w:pPr>
      <w:r>
        <w:rPr/>
        <w:t>cFTFm1Gk8IYAsWIfBRSet52x7kNs7X9Gv1eE5bbELZLtSY+nq/pJTe+HWuRJSow6r2TqVmppi6jaSr</w:t>
      </w:r>
    </w:p>
    <w:p>
      <w:pPr>
        <w:pStyle w:val="PreformattedText"/>
        <w:bidi w:val="0"/>
        <w:spacing w:before="0" w:after="0"/>
        <w:jc w:val="left"/>
        <w:rPr/>
      </w:pPr>
      <w:r>
        <w:rPr/>
        <w:t>3noK7v3hIZonae3Zh2V1rrGFkwUb1Av36vSrl2YjZ6m91cer9aU2jZGpLTvtFO9st1u91eEh2o9t6r</w:t>
      </w:r>
    </w:p>
    <w:p>
      <w:pPr>
        <w:pStyle w:val="PreformattedText"/>
        <w:bidi w:val="0"/>
        <w:spacing w:before="0" w:after="0"/>
        <w:jc w:val="left"/>
        <w:rPr/>
      </w:pPr>
      <w:r>
        <w:rPr/>
        <w:t>oMMb63Fpog1FGjRtG1rSdXmQQbf4kyaXZl+W98iqpJUM27bnb7dKksGvTen74t44TC6YddW9hv9aJY</w:t>
      </w:r>
    </w:p>
    <w:p>
      <w:pPr>
        <w:pStyle w:val="PreformattedText"/>
        <w:bidi w:val="0"/>
        <w:spacing w:before="0" w:after="0"/>
        <w:jc w:val="left"/>
        <w:rPr/>
      </w:pPr>
      <w:r>
        <w:rPr/>
        <w:t>ZoPcEKwQGOGGQMjOVkABZkdlK7w3J8/36bow9Ep5z0T6zf8A2SzvhNL/AGrf2w/hu8mB3t+zf2Z3ZX</w:t>
      </w:r>
    </w:p>
    <w:p>
      <w:pPr>
        <w:pStyle w:val="PreformattedText"/>
        <w:bidi w:val="0"/>
        <w:spacing w:before="0" w:after="0"/>
        <w:jc w:val="left"/>
        <w:rPr/>
      </w:pPr>
      <w:r>
        <w:rPr/>
        <w:t>icFTNc7D+I6wzPGrfVt03uNsscnDf09dLyVrtDAnEWy9vMv8cxeUhalSY662n3S544Dc+M/fPjz9/x</w:t>
      </w:r>
    </w:p>
    <w:p>
      <w:pPr>
        <w:pStyle w:val="PreformattedText"/>
        <w:bidi w:val="0"/>
        <w:spacing w:before="0" w:after="0"/>
        <w:jc w:val="left"/>
        <w:rPr/>
      </w:pPr>
      <w:r>
        <w:rPr/>
        <w:t>9uvQdO9eca/rDx8ZmfABGTxgDBLDPPjjxn+3UG7afelLg8Rp/DC/I4PPuySOXP3HPj/83qWXGwB0gS</w:t>
      </w:r>
    </w:p>
    <w:p>
      <w:pPr>
        <w:pStyle w:val="PreformattedText"/>
        <w:bidi w:val="0"/>
        <w:spacing w:before="0" w:after="0"/>
        <w:jc w:val="left"/>
        <w:rPr/>
      </w:pPr>
      <w:r>
        <w:rPr/>
        <w:t>vaTC2IPu3Ak44OQAMn3Er9/wDz6jG/b9shRkTcYwoycngDIzn25JwMZzwBnwP8PV8R3x4+MvhxLGAY</w:t>
      </w:r>
    </w:p>
    <w:p>
      <w:pPr>
        <w:pStyle w:val="PreformattedText"/>
        <w:bidi w:val="0"/>
        <w:spacing w:before="0" w:after="0"/>
        <w:jc w:val="left"/>
        <w:rPr/>
      </w:pPr>
      <w:r>
        <w:rPr/>
        <w:t>5Uk5AHPt3chl53An3HPVGQDS5vArbXLe9MLOWGR+ARyPHjH4Azj+/RKZt2wsvyRzk8cgZz4XII4HH+</w:t>
      </w:r>
    </w:p>
    <w:p>
      <w:pPr>
        <w:pStyle w:val="PreformattedText"/>
        <w:bidi w:val="0"/>
        <w:spacing w:before="0" w:after="0"/>
        <w:jc w:val="left"/>
        <w:rPr/>
      </w:pPr>
      <w:r>
        <w:rPr/>
        <w:t>Z6NbXtr+sOAsV+MTuTyM8rgkckAleMgfykffHnqApYjIY+tJxIxy4RBK25c+VG5iOMgf1Efc+OOrgA</w:t>
      </w:r>
    </w:p>
    <w:p>
      <w:pPr>
        <w:pStyle w:val="PreformattedText"/>
        <w:bidi w:val="0"/>
        <w:spacing w:before="0" w:after="0"/>
        <w:jc w:val="left"/>
        <w:rPr/>
      </w:pPr>
      <w:r>
        <w:rPr/>
        <w:t>XFs5YkJe+gjXM32OTjOeCMlifPu45PB5PTpa4IvfSMtnnPB3YJ4Jx9t+T9jkrwOP6eqABgCRcmYySS</w:t>
      </w:r>
    </w:p>
    <w:p>
      <w:pPr>
        <w:pStyle w:val="PreformattedText"/>
        <w:bidi w:val="0"/>
        <w:spacing w:before="0" w:after="0"/>
        <w:jc w:val="left"/>
        <w:rPr/>
      </w:pPr>
      <w:r>
        <w:rPr/>
        <w:t>WB4Rjsk+4Z/IUE87Rhstx4yG846vKSO2jjP9TZG3gk7skg/oc58Yz7emg2zv0GTkcspGbbEDHkDODg</w:t>
      </w:r>
    </w:p>
    <w:p>
      <w:pPr>
        <w:pStyle w:val="PreformattedText"/>
        <w:bidi w:val="0"/>
        <w:spacing w:before="0" w:after="0"/>
        <w:jc w:val="left"/>
        <w:rPr/>
      </w:pPr>
      <w:r>
        <w:rPr/>
        <w:t>e/bww8Dj8HjPWuVdLXtdi0jFliAQdwIHtIHnP2BX+bPn7dMp9MUwYE5DjIxbHD52/SeMlvucl9w5/T</w:t>
      </w:r>
    </w:p>
    <w:p>
      <w:pPr>
        <w:pStyle w:val="PreformattedText"/>
        <w:bidi w:val="0"/>
        <w:spacing w:before="0" w:after="0"/>
        <w:jc w:val="left"/>
        <w:rPr/>
      </w:pPr>
      <w:r>
        <w:rPr/>
        <w:t>/6N01eI9sCCQVJ5t2RW0Mepk8gMeWK4UYJbIJbPG3P9/t0+LagqqzZHdEjFpiRnbgbPcMgBcgEKT/M</w:t>
      </w:r>
    </w:p>
    <w:p>
      <w:pPr>
        <w:pStyle w:val="PreformattedText"/>
        <w:bidi w:val="0"/>
        <w:spacing w:before="0" w:after="0"/>
        <w:jc w:val="left"/>
        <w:rPr/>
      </w:pPr>
      <w:r>
        <w:rPr/>
        <w:t>m0eRz46anAqeiZiOk7jRhsMR9mBLbVJ4YZVmDM33Axg4x9O1eryMvX+yNkj4J92M+SAvlgTtUIDleC</w:t>
      </w:r>
    </w:p>
    <w:p>
      <w:pPr>
        <w:pStyle w:val="PreformattedText"/>
        <w:bidi w:val="0"/>
        <w:spacing w:before="0" w:after="0"/>
        <w:jc w:val="left"/>
        <w:rPr/>
      </w:pPr>
      <w:r>
        <w:rPr/>
        <w:t>c/zbvd1IYgaHSF/wD4/H0RJIzcBzyPbnCsS5xuOwH6iCRu8Hbz1JYkWMN0XZeiNthiSy5OPpZWLE4I</w:t>
      </w:r>
    </w:p>
    <w:p>
      <w:pPr>
        <w:pStyle w:val="PreformattedText"/>
        <w:bidi w:val="0"/>
        <w:spacing w:before="0" w:after="0"/>
        <w:jc w:val="left"/>
        <w:rPr/>
      </w:pPr>
      <w:r>
        <w:rPr/>
        <w:t>2gNgZKAlQSCAMf09DNlbS1oL1PjEUnuIJJ9pDh8ksnsYKHB4GBux+jDrJUNwSBoZ1IiJKnPlVZYyx8</w:t>
      </w:r>
    </w:p>
    <w:p>
      <w:pPr>
        <w:pStyle w:val="PreformattedText"/>
        <w:bidi w:val="0"/>
        <w:spacing w:before="0" w:after="0"/>
        <w:jc w:val="left"/>
        <w:rPr/>
      </w:pPr>
      <w:r>
        <w:rPr/>
        <w:t>AMOAqnO7KnnPKls/0r1zq7XyAnU2YHIk8FFv8AGA2ZC4w2/gECUg4wPB53ZPGeuFtL2F+mek2dLHG+</w:t>
      </w:r>
    </w:p>
    <w:p>
      <w:pPr>
        <w:pStyle w:val="PreformattedText"/>
        <w:bidi w:val="0"/>
        <w:spacing w:before="0" w:after="0"/>
        <w:jc w:val="left"/>
        <w:rPr/>
      </w:pPr>
      <w:r>
        <w:rPr/>
        <w:t>6RFSRscAnJPtKov4RXYnH1ODtCgcZ68ztD2YsZ2qKkAC3ojnWRva2NhJHsKhSxDfUfOCScqT7fbtY7</w:t>
      </w:r>
    </w:p>
    <w:p>
      <w:pPr>
        <w:pStyle w:val="PreformattedText"/>
        <w:bidi w:val="0"/>
        <w:spacing w:before="0" w:after="0"/>
        <w:jc w:val="left"/>
        <w:rPr/>
      </w:pPr>
      <w:r>
        <w:rPr/>
        <w:t>euPUP+6ROoARTAPFRJFTjIIIDAYClhnOx8H3Y/mOBzjP8A3eskc9ihJ42nfpx98j7sfuWXOAPsWI4/</w:t>
      </w:r>
    </w:p>
    <w:p>
      <w:pPr>
        <w:pStyle w:val="PreformattedText"/>
        <w:bidi w:val="0"/>
        <w:spacing w:before="0" w:after="0"/>
        <w:jc w:val="left"/>
        <w:rPr/>
      </w:pPr>
      <w:r>
        <w:rPr/>
        <w:t>QddieMJuSe2AJJIJOM7sHjLA+FJ/t4xx9uiRCyNxGVwcYUZIOVYDkLwcD/P+rohAn7liPAbAGFPkE5</w:t>
      </w:r>
    </w:p>
    <w:p>
      <w:pPr>
        <w:pStyle w:val="PreformattedText"/>
        <w:bidi w:val="0"/>
        <w:spacing w:before="0" w:after="0"/>
        <w:jc w:val="left"/>
        <w:rPr/>
      </w:pPr>
      <w:r>
        <w:rPr/>
        <w:t>8bOMcD+b6fd0QgMf3B++TkgsNwBGPGP+g/w9EJhXJ2gcDBGSTgcc5OMnH9vpz0QgPbwwHIOOecc5xg</w:t>
      </w:r>
    </w:p>
    <w:p>
      <w:pPr>
        <w:pStyle w:val="PreformattedText"/>
        <w:bidi w:val="0"/>
        <w:spacing w:before="0" w:after="0"/>
        <w:jc w:val="left"/>
        <w:rPr/>
      </w:pPr>
      <w:r>
        <w:rPr/>
        <w:t>HnOTwR/n0Qn59H+397wfu3/apfHagsqyQ9hdi/Bb4fhWLOkEuj9iVdVtxFQAQBb15yxX7Mze3b0Sbn</w:t>
      </w:r>
    </w:p>
    <w:p>
      <w:pPr>
        <w:pStyle w:val="PreformattedText"/>
        <w:bidi w:val="0"/>
        <w:spacing w:before="0" w:after="0"/>
        <w:jc w:val="left"/>
        <w:rPr/>
      </w:pPr>
      <w:r>
        <w:rPr/>
        <w:t>TXhPGWSTAKkIVEhkO1VjLBo/EgJztB3HgeB0SInMhVmUL6m05dkJTBzgGRCMsNwY8eQ3RCJNzRhQGA</w:t>
      </w:r>
    </w:p>
    <w:p>
      <w:pPr>
        <w:pStyle w:val="PreformattedText"/>
        <w:bidi w:val="0"/>
        <w:spacing w:before="0" w:after="0"/>
        <w:jc w:val="left"/>
        <w:rPr/>
      </w:pPr>
      <w:r>
        <w:rPr/>
        <w:t>Yna8iYhcMG2xjeACWIX88+oy/nrRCZG8sKlXjWNgFZpI5m9UNlljzsJVpCsmSWUAIrdERrzemBTZG+</w:t>
      </w:r>
    </w:p>
    <w:p>
      <w:pPr>
        <w:pStyle w:val="PreformattedText"/>
        <w:bidi w:val="0"/>
        <w:spacing w:before="0" w:after="0"/>
        <w:jc w:val="left"/>
        <w:rPr/>
      </w:pPr>
      <w:r>
        <w:rPr/>
        <w:t>IikW+GPOxQC+FcyQsACJmf3bZAAR0SxbVSOaLUawvoxBK7OsbRLIwjlEsUhf5eU55hYLOwZSNo9xXn</w:t>
      </w:r>
    </w:p>
    <w:p>
      <w:pPr>
        <w:pStyle w:val="PreformattedText"/>
        <w:bidi w:val="0"/>
        <w:spacing w:before="0" w:after="0"/>
        <w:jc w:val="left"/>
        <w:rPr/>
      </w:pPr>
      <w:r>
        <w:rPr/>
        <w:t>qb7tsdYzK4BJhy+lE9TD2LEQZaqQh1nMFVzJKteRFbNdRNF7SoHpiRjvxuVoiT03vlE6xwRSJCYAJr</w:t>
      </w:r>
    </w:p>
    <w:p>
      <w:pPr>
        <w:pStyle w:val="PreformattedText"/>
        <w:bidi w:val="0"/>
        <w:spacing w:before="0" w:after="0"/>
        <w:jc w:val="left"/>
        <w:rPr/>
      </w:pPr>
      <w:r>
        <w:rPr/>
        <w:t>FkS1l9KWWAGREZ6UskUv8AGbMu0/xFyjbwzdRjewPbLqGIvlFInd2lWVIHulJ5NMEEqYmjrzQuZI62</w:t>
      </w:r>
    </w:p>
    <w:p>
      <w:pPr>
        <w:pStyle w:val="PreformattedText"/>
        <w:bidi w:val="0"/>
        <w:spacing w:before="0" w:after="0"/>
        <w:jc w:val="left"/>
        <w:rPr/>
      </w:pPr>
      <w:r>
        <w:rPr/>
        <w:t>xt9mNQrRhfTdmkZHw7MWOk+wfrArqbkXhDxRXnvTI0KYqJKkqyO6VooZY2msxeo42yQyMuwShmRmRs</w:t>
      </w:r>
    </w:p>
    <w:p>
      <w:pPr>
        <w:pStyle w:val="PreformattedText"/>
        <w:bidi w:val="0"/>
        <w:spacing w:before="0" w:after="0"/>
        <w:jc w:val="left"/>
        <w:rPr/>
      </w:pPr>
      <w:r>
        <w:rPr/>
        <w:t>5ToIB4ytz3/wAZuc3JFlnjmqzvK/rNLL8v89LZirxmzQZjHsM6hIZwJMNLHJ4b3baqoGoNzBcdQwmq</w:t>
      </w:r>
    </w:p>
    <w:p>
      <w:pPr>
        <w:pStyle w:val="PreformattedText"/>
        <w:bidi w:val="0"/>
        <w:spacing w:before="0" w:after="0"/>
        <w:jc w:val="left"/>
        <w:rPr/>
      </w:pPr>
      <w:r>
        <w:rPr/>
        <w:t>0slULPMrTQN/GsRQxr8hNWVErWrEGoREiD1oJGWTAZI5IVRwUIPVtAO+B9ss2h4kiFm6tbAZ5JngpQ</w:t>
      </w:r>
    </w:p>
    <w:p>
      <w:pPr>
        <w:pStyle w:val="PreformattedText"/>
        <w:bidi w:val="0"/>
        <w:spacing w:before="0" w:after="0"/>
        <w:jc w:val="left"/>
        <w:rPr/>
      </w:pPr>
      <w:r>
        <w:rPr/>
        <w:t>xR3Y4xeqijWcWKtiNYED2a/pSyIyY3qkzlv4MY6mQNQD2tDbtezcnqPDWq3H1DbPPAoMNrUbMdYIrv</w:t>
      </w:r>
    </w:p>
    <w:p>
      <w:pPr>
        <w:pStyle w:val="PreformattedText"/>
        <w:bidi w:val="0"/>
        <w:spacing w:before="0" w:after="0"/>
        <w:jc w:val="left"/>
        <w:rPr/>
      </w:pPr>
      <w:r>
        <w:rPr/>
        <w:t>FatYS6azwuoywG19nuUAVtcgKMi3VlicQAOMKry6i8TCGS4JlqyEEWKam7PUWOT5VoDG4URpIwk2PI</w:t>
      </w:r>
    </w:p>
    <w:p>
      <w:pPr>
        <w:pStyle w:val="PreformattedText"/>
        <w:bidi w:val="0"/>
        <w:spacing w:before="0" w:after="0"/>
        <w:jc w:val="left"/>
        <w:rPr/>
      </w:pPr>
      <w:r>
        <w:rPr/>
        <w:t>TE22Leq+y0ggryi94YdQq/KvPHakajMsayGK2VsQh5TXirxVUcrTmg9awVkTAlmwwdWlwtS1gCCLQN</w:t>
      </w:r>
    </w:p>
    <w:p>
      <w:pPr>
        <w:pStyle w:val="PreformattedText"/>
        <w:bidi w:val="0"/>
        <w:spacing w:before="0" w:after="0"/>
        <w:jc w:val="left"/>
        <w:rPr/>
      </w:pPr>
      <w:r>
        <w:rPr/>
        <w:t>2aw0ImWZJZd8NmGORoLc9ieKvVnl1Epbk2ajRqJDMleK9L6ewg4hiNd5kJk3FrEkDEgXvl6fWWGWO7</w:t>
      </w:r>
    </w:p>
    <w:p>
      <w:pPr>
        <w:pStyle w:val="PreformattedText"/>
        <w:bidi w:val="0"/>
        <w:spacing w:before="0" w:after="0"/>
        <w:jc w:val="left"/>
        <w:rPr/>
      </w:pPr>
      <w:r>
        <w:rPr/>
        <w:t>a9pjST1a9qxqMU9ZIWWpbsEzXGWOVIo4CsFNDFLSZ0oyzT4c4rwRsGTMgrrx7vjw0ObLe0jpanxJCx</w:t>
      </w:r>
    </w:p>
    <w:p>
      <w:pPr>
        <w:pStyle w:val="PreformattedText"/>
        <w:bidi w:val="0"/>
        <w:spacing w:before="0" w:after="0"/>
        <w:jc w:val="left"/>
        <w:rPr/>
      </w:pPr>
      <w:r>
        <w:rPr/>
        <w:t>EFRZDI2nyfOUmhtfMzJetOiiV7EGryXFWeOaw42zTJFkIMdXAJNhoZfpGkbN8N2esqm7f2NdsCetVk</w:t>
      </w:r>
    </w:p>
    <w:p>
      <w:pPr>
        <w:pStyle w:val="PreformattedText"/>
        <w:bidi w:val="0"/>
        <w:spacing w:before="0" w:after="0"/>
        <w:jc w:val="left"/>
        <w:rPr/>
      </w:pPr>
      <w:r>
        <w:rPr/>
        <w:t>GoVo2tmf5yauXihqGC+m2IR8SDeXSX1cdVPTY6yg3mY9aA9a9Dfp7xNJbVJa1evIEGn2RDXVltk14f</w:t>
      </w:r>
    </w:p>
    <w:p>
      <w:pPr>
        <w:pStyle w:val="PreformattedText"/>
        <w:bidi w:val="0"/>
        <w:spacing w:before="0" w:after="0"/>
        <w:jc w:val="left"/>
        <w:rPr/>
      </w:pPr>
      <w:r>
        <w:rPr/>
        <w:t>TFOVplkcOY5I2mjRcp7uoN7jWwMDji1uH/UaZ5o9OiDQfIywmGCOxHazd1CGjYcPQVoLVnETQkwkgF</w:t>
      </w:r>
    </w:p>
    <w:p>
      <w:pPr>
        <w:pStyle w:val="PreformattedText"/>
        <w:bidi w:val="0"/>
        <w:spacing w:before="0" w:after="0"/>
        <w:jc w:val="left"/>
        <w:rPr/>
      </w:pPr>
      <w:r>
        <w:rPr/>
        <w:t>zJywk9hTqdFHokhjcki2cap5GWWkPTnjm+YMteazDHPWrxVo4p2eNGBMiGvJIVO/YwhMLNvfqhBABI</w:t>
      </w:r>
    </w:p>
    <w:p>
      <w:pPr>
        <w:pStyle w:val="PreformattedText"/>
        <w:bidi w:val="0"/>
        <w:spacing w:before="0" w:after="0"/>
        <w:jc w:val="left"/>
        <w:rPr/>
      </w:pPr>
      <w:r>
        <w:rPr/>
        <w:t>1SGoLdpgLK2XayaMcUcNTb69SOVmeSMLM5SL1AR6qwXfbFGcqs0qK38MKKnptfGFmx5tZHbMbmmjVp</w:t>
      </w:r>
    </w:p>
    <w:p>
      <w:pPr>
        <w:pStyle w:val="PreformattedText"/>
        <w:bidi w:val="0"/>
        <w:spacing w:before="0" w:after="0"/>
        <w:jc w:val="left"/>
        <w:rPr/>
      </w:pPr>
      <w:r>
        <w:rPr/>
        <w:t>JYovUaCb5nMkU/pKZ6cs7zFWMvy5k3AZIeMtzsB6t1fU+3+XGRyem8Y7TB55BYeWUeovpx2P4dcTkM</w:t>
      </w:r>
    </w:p>
    <w:p>
      <w:pPr>
        <w:pStyle w:val="PreformattedText"/>
        <w:bidi w:val="0"/>
        <w:spacing w:before="0" w:after="0"/>
        <w:jc w:val="left"/>
        <w:rPr/>
      </w:pPr>
      <w:r>
        <w:rPr/>
        <w:t>s8zOre2sJJI8RhlEom3qdo29Llltbd4RltEozRM0jK0jqo3qyrseRJC7tys4ZfP0kdEtGC/6pyiqzA</w:t>
      </w:r>
    </w:p>
    <w:p>
      <w:pPr>
        <w:pStyle w:val="PreformattedText"/>
        <w:bidi w:val="0"/>
        <w:spacing w:before="0" w:after="0"/>
        <w:jc w:val="left"/>
        <w:rPr/>
      </w:pPr>
      <w:r>
        <w:rPr/>
        <w:t>jYD7ACMll9wb2rgsTjPRCINOKYtKTtAcMu12/iEqNq5B4Axn9eiEcXdGQDMeNmd3McQUgDGR9MeGbI</w:t>
      </w:r>
    </w:p>
    <w:p>
      <w:pPr>
        <w:pStyle w:val="PreformattedText"/>
        <w:bidi w:val="0"/>
        <w:spacing w:before="0" w:after="0"/>
        <w:jc w:val="left"/>
        <w:rPr/>
      </w:pPr>
      <w:r>
        <w:rPr/>
        <w:t>zzt/XohDdOgNi7WhQANJPXRVxky+pMnCqw9zlV5H2HVh0WvlCdIdvVkmsyJZdE+ZsWojG7LIQ11RNA</w:t>
      </w:r>
    </w:p>
    <w:p>
      <w:pPr>
        <w:pStyle w:val="PreformattedText"/>
        <w:bidi w:val="0"/>
        <w:spacing w:before="0" w:after="0"/>
        <w:jc w:val="left"/>
        <w:rPr/>
      </w:pPr>
      <w:r>
        <w:rPr/>
        <w:t>tmUnbvewqRJIR6URZolZfqF1uwNzeUJDBh2SxK49J6ssStTjoRqYv4Z+faBbixsPT3GG88JijaVzsd</w:t>
      </w:r>
    </w:p>
    <w:p>
      <w:pPr>
        <w:pStyle w:val="PreformattedText"/>
        <w:bidi w:val="0"/>
        <w:spacing w:before="0" w:after="0"/>
        <w:jc w:val="left"/>
        <w:rPr/>
      </w:pPr>
      <w:r>
        <w:rPr/>
        <w:t>0XYqN7T1YANfq270ixNwbXaAN1zFNp4WB9MuwmSSylaE13V5lCyGGIhaUDzrXZGB3gMyFfb7Y0caHS</w:t>
      </w:r>
    </w:p>
    <w:p>
      <w:pPr>
        <w:pStyle w:val="PreformattedText"/>
        <w:bidi w:val="0"/>
        <w:spacing w:before="0" w:after="0"/>
        <w:jc w:val="left"/>
        <w:rPr/>
      </w:pPr>
      <w:r>
        <w:rPr/>
        <w:t>XvbLHjESx/PzUmL0CbE0IMEhWzYtwy1VkrQ2bLSpEo421ceiBIu1k9hXo3iBbQmUCi9ybiJFnbfDGy</w:t>
      </w:r>
    </w:p>
    <w:p>
      <w:pPr>
        <w:pStyle w:val="PreformattedText"/>
        <w:bidi w:val="0"/>
        <w:spacing w:before="0" w:after="0"/>
        <w:jc w:val="left"/>
        <w:rPr/>
      </w:pPr>
      <w:r>
        <w:rPr/>
        <w:t>35ZgDClmWi6alYpwzvcr241BCSaZXaewbPrIziGwPRZ/S9ts2BOI092Tdu0QMMsSy2YykZeFyi/I2S</w:t>
      </w:r>
    </w:p>
    <w:p>
      <w:pPr>
        <w:pStyle w:val="PreformattedText"/>
        <w:bidi w:val="0"/>
        <w:spacing w:before="0" w:after="0"/>
        <w:jc w:val="left"/>
        <w:rPr/>
      </w:pPr>
      <w:r>
        <w:rPr/>
        <w:t>aG+ab5mwhgedZpkbE+ZRI7RtDGrxbJSrh1NzxlDdt7GwgrcS2GkWKxZu0rqxUp4FoxfMySpG9irHQr</w:t>
      </w:r>
    </w:p>
    <w:p>
      <w:pPr>
        <w:pStyle w:val="PreformattedText"/>
        <w:bidi w:val="0"/>
        <w:spacing w:before="0" w:after="0"/>
        <w:jc w:val="left"/>
        <w:rPr/>
      </w:pPr>
      <w:r>
        <w:rPr/>
        <w:t>KsYrzI0SgyMpjkWSXejNswSwCm26ZFmtPJIqrJNqMk1kmRa8sj/vCB6whjdhMC09vLKnqSHI9NEZVy</w:t>
      </w:r>
    </w:p>
    <w:p>
      <w:pPr>
        <w:pStyle w:val="PreformattedText"/>
        <w:bidi w:val="0"/>
        <w:spacing w:before="0" w:after="0"/>
        <w:jc w:val="left"/>
        <w:rPr/>
      </w:pPr>
      <w:r>
        <w:rPr/>
        <w:t>jdUvbpyMLDfiSWKu6QoKvzEYkaMQ0yJS0jMYtxm3rJ6YEka+jP7o2XCnJ6g2JuQ14yNmoJIeJJHWeA</w:t>
      </w:r>
    </w:p>
    <w:p>
      <w:pPr>
        <w:pStyle w:val="PreformattedText"/>
        <w:bidi w:val="0"/>
        <w:spacing w:before="0" w:after="0"/>
        <w:jc w:val="left"/>
        <w:rPr/>
      </w:pPr>
      <w:r>
        <w:rPr/>
        <w:t>GGUReul4pCfQggIlGwIo53Bmfbsd/wCoHm/TIGlxlGSaUt6aorPNhw8UUyR2AVIUzM2WSNPUOC/iQy</w:t>
      </w:r>
    </w:p>
    <w:p>
      <w:pPr>
        <w:pStyle w:val="PreformattedText"/>
        <w:bidi w:val="0"/>
        <w:spacing w:before="0" w:after="0"/>
        <w:jc w:val="left"/>
        <w:rPr/>
      </w:pPr>
      <w:r>
        <w:rPr/>
        <w:t>fTx0uQvo5eiIpVCL93EhjEe4e1ikgZkKjGyvsAyy4Hqrndu6sLqciukm8TWIEsx+lWRjOTK5SRWDXx</w:t>
      </w:r>
    </w:p>
    <w:p>
      <w:pPr>
        <w:pStyle w:val="PreformattedText"/>
        <w:bidi w:val="0"/>
        <w:spacing w:before="0" w:after="0"/>
        <w:jc w:val="left"/>
        <w:rPr/>
      </w:pPr>
      <w:r>
        <w:rPr/>
        <w:t>GW2iMMf/ALKjyxKcCRU3ou7hq3YNc8jfZ/jGWBHTfxwjK7Rx07NgusIUwQFnZYhFskMkiqQu0IFSEg</w:t>
      </w:r>
    </w:p>
    <w:p>
      <w:pPr>
        <w:pStyle w:val="PreformattedText"/>
        <w:bidi w:val="0"/>
        <w:spacing w:before="0" w:after="0"/>
        <w:jc w:val="left"/>
        <w:rPr/>
      </w:pPr>
      <w:r>
        <w:rPr/>
        <w:t>+dzYbd7upJOaqRAAANvRwr6VJQrwaxqtc1oryxPoqWkNdbbLIhN40ZHE8lIbZDEyjbNNhVf01fpT1Q</w:t>
      </w:r>
    </w:p>
    <w:p>
      <w:pPr>
        <w:pStyle w:val="PreformattedText"/>
        <w:bidi w:val="0"/>
        <w:spacing w:before="0" w:after="0"/>
        <w:jc w:val="left"/>
        <w:rPr/>
      </w:pPr>
      <w:r>
        <w:rPr/>
        <w:t>5KU2yx4ldV+nh/KOWkyAVHHmtdMub248ce760QRTzV7YSr6jWYgzuTFHcllaOSK2J2LxsP8Aij+KqK</w:t>
      </w:r>
    </w:p>
    <w:p>
      <w:pPr>
        <w:pStyle w:val="PreformattedText"/>
        <w:bidi w:val="0"/>
        <w:spacing w:before="0" w:after="0"/>
        <w:jc w:val="left"/>
        <w:rPr/>
      </w:pPr>
      <w:r>
        <w:rPr/>
        <w:t>B92Yj29UYArduH0fhBWIaycfzeOmW29F4NA0G7qSSz6tY0aC4dNIKMJHuXIll1ADCRvGghmSIZMgZZ</w:t>
      </w:r>
    </w:p>
    <w:p>
      <w:pPr>
        <w:pStyle w:val="PreformattedText"/>
        <w:bidi w:val="0"/>
        <w:spacing w:before="0" w:after="0"/>
        <w:jc w:val="left"/>
        <w:rPr/>
      </w:pPr>
      <w:r>
        <w:rPr/>
        <w:t>GARtrcWqFFaoEYKt/u49X8J6TZw42aiXU+ctvD5jze7zSC30IOr35SsljTaNanTrwhmxe1qYadLcaX</w:t>
      </w:r>
    </w:p>
    <w:p>
      <w:pPr>
        <w:pStyle w:val="PreformattedText"/>
        <w:bidi w:val="0"/>
        <w:spacing w:before="0" w:after="0"/>
        <w:jc w:val="left"/>
        <w:rPr/>
      </w:pPr>
      <w:r>
        <w:rPr/>
        <w:t>krJ8qLsj8tI39S9a6PKqjl6ze7wWYdoBDsbZFer2Ft3LLvd7rSHXHmijqyFBI9mLekcsaywTRvPKle</w:t>
      </w:r>
    </w:p>
    <w:p>
      <w:pPr>
        <w:pStyle w:val="PreformattedText"/>
        <w:bidi w:val="0"/>
        <w:spacing w:before="0" w:after="0"/>
        <w:jc w:val="left"/>
        <w:rPr/>
      </w:pPr>
      <w:r>
        <w:rPr/>
        <w:t>ZYmXbDGIYdqHByWXb/N0wEEt2Kbf1SNQqEi+QyF/bu/lktjkB/cSy2p21WnrSvK0rCRTD8qA6Tuo3M</w:t>
      </w:r>
    </w:p>
    <w:p>
      <w:pPr>
        <w:pStyle w:val="PreformattedText"/>
        <w:bidi w:val="0"/>
        <w:spacing w:before="0" w:after="0"/>
        <w:jc w:val="left"/>
        <w:rPr/>
      </w:pPr>
      <w:r>
        <w:rPr/>
        <w:t>0YmZEJyQFx46xkaVziFpVE/X9emdFWAbZQWLVqdT+HW/s6JONWofOUrFOxki3YMCoj4nF6b1LlXYhY</w:t>
      </w:r>
    </w:p>
    <w:p>
      <w:pPr>
        <w:pStyle w:val="PreformattedText"/>
        <w:bidi w:val="0"/>
        <w:spacing w:before="0" w:after="0"/>
        <w:jc w:val="left"/>
        <w:rPr/>
      </w:pPr>
      <w:r>
        <w:rPr/>
        <w:t>rPaFhMBRgMsrx+5zu649CqUqrUQf7Yv8q6N7q2/SdvaKWdE03/5Dj6cjqvvHL+JeaVp3DWFTRV01GU</w:t>
      </w:r>
    </w:p>
    <w:p>
      <w:pPr>
        <w:pStyle w:val="PreformattedText"/>
        <w:bidi w:val="0"/>
        <w:spacing w:before="0" w:after="0"/>
        <w:jc w:val="left"/>
        <w:rPr/>
      </w:pPr>
      <w:r>
        <w:rPr/>
        <w:t>CGWGz8yZMrEkfqGS8JFzmItI20A7yzel5Ujrr7K/nNoNYi+Qxx+jd8adacLyhT83s/mbjdIbLL6zX8</w:t>
      </w:r>
    </w:p>
    <w:p>
      <w:pPr>
        <w:pStyle w:val="PreformattedText"/>
        <w:bidi w:val="0"/>
        <w:spacing w:before="0" w:after="0"/>
        <w:jc w:val="left"/>
        <w:rPr/>
      </w:pPr>
      <w:r>
        <w:rPr/>
        <w:t>dkiEWqw2o68thQLUBiVLAVVmux7nCGwhIWxY+pWLnc6cCTK+7oGmULKNB+Hu+icla2SoSLlet0t7fW</w:t>
      </w:r>
    </w:p>
    <w:p>
      <w:pPr>
        <w:pStyle w:val="PreformattedText"/>
        <w:bidi w:val="0"/>
        <w:spacing w:before="0" w:after="0"/>
        <w:jc w:val="left"/>
        <w:rPr/>
      </w:pPr>
      <w:r>
        <w:rPr/>
        <w:t>jlBFGkrK5zp1qJw00GWaAWjiGWesT6kCxybVKnIGxtx29VOWlhZlMYgVGYH/bYcy+nrMvVkm+elkrq</w:t>
      </w:r>
    </w:p>
    <w:p>
      <w:pPr>
        <w:pStyle w:val="PreformattedText"/>
        <w:bidi w:val="0"/>
        <w:spacing w:before="0" w:after="0"/>
        <w:jc w:val="left"/>
        <w:rPr/>
      </w:pPr>
      <w:r>
        <w:rPr/>
        <w:t>mqxmW3SIr+tVYLfqvRjMaSITlblcoyOisQ7BjGjYwvWM0wHvS3UbWzcrZdHobq/bOilQlP3oydTjpz</w:t>
      </w:r>
    </w:p>
    <w:p>
      <w:pPr>
        <w:pStyle w:val="PreformattedText"/>
        <w:bidi w:val="0"/>
        <w:spacing w:before="0" w:after="0"/>
        <w:jc w:val="left"/>
        <w:rPr/>
      </w:pPr>
      <w:r>
        <w:rPr/>
        <w:t>DHrd1h0r82Mlmm926zpmm6nW0zVbM+lXIRX1Okj79Ovvgo7WNInHoyyqJpjGHjWWCQO0MyMzdZmoqa</w:t>
      </w:r>
    </w:p>
    <w:p>
      <w:pPr>
        <w:pStyle w:val="PreformattedText"/>
        <w:bidi w:val="0"/>
        <w:spacing w:before="0" w:after="0"/>
        <w:jc w:val="left"/>
        <w:rPr/>
      </w:pPr>
      <w:r>
        <w:rPr/>
        <w:t>gDU8WvkPR3d7xl1lmta/7tmVjUVeb1m62nD5Tw6pi3SdR0+J44o21DS1KetX/dkq2I4rVMItmZ612V</w:t>
      </w:r>
    </w:p>
    <w:p>
      <w:pPr>
        <w:pStyle w:val="PreformattedText"/>
        <w:bidi w:val="0"/>
        <w:spacing w:before="0" w:after="0"/>
        <w:jc w:val="left"/>
        <w:rPr/>
      </w:pPr>
      <w:r>
        <w:rPr/>
        <w:t>JKab3Z8CV/4cjRLvG3oqU2ORaza9Pd6uo4/wA5dHp3AF19neHHdbVe97sndp5bSR0qMENqSKM6g9WH</w:t>
      </w:r>
    </w:p>
    <w:p>
      <w:pPr>
        <w:pStyle w:val="PreformattedText"/>
        <w:bidi w:val="0"/>
        <w:spacing w:before="0" w:after="0"/>
        <w:jc w:val="left"/>
        <w:rPr/>
      </w:pPr>
      <w:r>
        <w:rPr/>
        <w:t>RamnauiskhuWa+oVHWTUNKmgRmwTIa80aEr6RK9Z1IV8ixQtug5MV9VceCkfeWOqIXXcHnCu8y44tb</w:t>
      </w:r>
    </w:p>
    <w:p>
      <w:pPr>
        <w:pStyle w:val="PreformattedText"/>
        <w:bidi w:val="0"/>
        <w:spacing w:before="0" w:after="0"/>
        <w:jc w:val="left"/>
        <w:rPr/>
      </w:pPr>
      <w:r>
        <w:rPr/>
        <w:t>tXvBvpVoVTtaet6tch3T03ox2YIEnlBrafLIa9+COQD+PXglh9SRW9yeplFbc23vbMWakovYqPy/xT</w:t>
      </w:r>
    </w:p>
    <w:p>
      <w:pPr>
        <w:pStyle w:val="PreformattedText"/>
        <w:bidi w:val="0"/>
        <w:spacing w:before="0" w:after="0"/>
        <w:jc w:val="left"/>
        <w:rPr/>
      </w:pPr>
      <w:r>
        <w:rPr/>
        <w:t>zm0BadcuORiPo/ikxk0hf31Z0qZ0Sy1yWaxdNWSJBUs1orlPGntIWkuSERzQxpjJtRhs7sr0dlYuik</w:t>
      </w:r>
    </w:p>
    <w:p>
      <w:pPr>
        <w:pStyle w:val="PreformattedText"/>
        <w:bidi w:val="0"/>
        <w:spacing w:before="0" w:after="0"/>
        <w:jc w:val="left"/>
        <w:rPr/>
      </w:pPr>
      <w:r>
        <w:rPr/>
        <w:t>8GH0eDOXtiClVqLfid3Ldyy4N6NICGSsdtuazLFeTMe6CWRNRtxM3omQwLA8MR9Gv6kpmURsWJSXOU</w:t>
      </w:r>
    </w:p>
    <w:p>
      <w:pPr>
        <w:pStyle w:val="PreformattedText"/>
        <w:bidi w:val="0"/>
        <w:spacing w:before="0" w:after="0"/>
        <w:jc w:val="left"/>
        <w:rPr/>
      </w:pPr>
      <w:r>
        <w:rPr/>
        <w:t>bSthqTvLMdh29XwY+VBE07GT0pLj1JqpmFRamoW7qyGyNolIaGAPHG/zEm9XT2rIy5CwSWOvEypJvk</w:t>
      </w:r>
    </w:p>
    <w:p>
      <w:pPr>
        <w:pStyle w:val="PreformattedText"/>
        <w:bidi w:val="0"/>
        <w:spacing w:before="0" w:after="0"/>
        <w:jc w:val="left"/>
        <w:rPr/>
      </w:pPr>
      <w:r>
        <w:rPr/>
        <w:t>OmTL5ylZWOCo1arBOkSzzwabBHtmisMr2rNSuw+ZMlmaZwsD74jVkRva6MlKnFSp008f5S6MLkNyN3</w:t>
      </w:r>
    </w:p>
    <w:p>
      <w:pPr>
        <w:pStyle w:val="PreformattedText"/>
        <w:bidi w:val="0"/>
        <w:spacing w:before="0" w:after="0"/>
        <w:jc w:val="left"/>
        <w:rPr/>
      </w:pPr>
      <w:r>
        <w:rPr/>
        <w:t>pNNEKV0JWGf0rXzLK1liLepkB6l9XjuGM6bTZljKR1srI/pu3skZxqW1gwY3YfT3vZF4t2Rj+K1ZY+</w:t>
      </w:r>
    </w:p>
    <w:p>
      <w:pPr>
        <w:pStyle w:val="PreformattedText"/>
        <w:bidi w:val="0"/>
        <w:spacing w:before="0" w:after="0"/>
        <w:jc w:val="left"/>
        <w:rPr/>
      </w:pPr>
      <w:r>
        <w:rPr/>
        <w:t>901v1UWPWO3aeoorU4atqNIqZ0vUaF+vajLwTPJTruJASFNjCPtIwjaQBWyBxyC9Hw+Wa6bXSw4SvN</w:t>
      </w:r>
    </w:p>
    <w:p>
      <w:pPr>
        <w:pStyle w:val="PreformattedText"/>
        <w:bidi w:val="0"/>
        <w:spacing w:before="0" w:after="0"/>
        <w:jc w:val="left"/>
        <w:rPr/>
      </w:pPr>
      <w:r>
        <w:rPr/>
        <w:t>KatPXEcczVqkN8NUjuRCpJA6spmgamVKLnew3Y9MhcnazoyrxFiCdFMvJRDdr3JbootBLBmaIzApvW</w:t>
      </w:r>
    </w:p>
    <w:p>
      <w:pPr>
        <w:pStyle w:val="PreformattedText"/>
        <w:bidi w:val="0"/>
        <w:spacing w:before="0" w:after="0"/>
        <w:jc w:val="left"/>
        <w:rPr/>
      </w:pPr>
      <w:r>
        <w:rPr/>
        <w:t>Sd9kkcMM52QHdiMSnJAdG/4vPVwoPA6KZRmN8RxjjHXijhgImjtQIEE7qhxWglMppEOJh60kb7mlRu</w:t>
      </w:r>
    </w:p>
    <w:p>
      <w:pPr>
        <w:pStyle w:val="PreformattedText"/>
        <w:bidi w:val="0"/>
        <w:spacing w:before="0" w:after="0"/>
        <w:jc w:val="left"/>
        <w:rPr/>
      </w:pPr>
      <w:r>
        <w:rPr/>
        <w:t>AIWVgvjqxDDeW1vH2wVj0jEQi3ZWJpklq2osTQ+iJDEI3J9Z95swKH+Ym/4wVdnEIQs309UJYXBU28</w:t>
      </w:r>
    </w:p>
    <w:p>
      <w:pPr>
        <w:pStyle w:val="PreformattedText"/>
        <w:bidi w:val="0"/>
        <w:spacing w:before="0" w:after="0"/>
        <w:jc w:val="left"/>
        <w:rPr/>
      </w:pPr>
      <w:r>
        <w:rPr/>
        <w:t>daMUZAb0NjtGD/AHSIhJXtR5lntD5j1LMf8OWZdpjlUEWNqfRmxvZh7ercdLajt/NIK2sb9EKntRM4</w:t>
      </w:r>
    </w:p>
    <w:p>
      <w:pPr>
        <w:pStyle w:val="PreformattedText"/>
        <w:bidi w:val="0"/>
        <w:spacing w:before="0" w:after="0"/>
        <w:jc w:val="left"/>
        <w:rPr/>
      </w:pPr>
      <w:r>
        <w:rPr/>
        <w:t>UxSzRkpyK0tiRzC0laTMKcyu+5SyAhmT01ztX3LZr4gG4vCEs8MVr5cj1LrUkJuRBwsNuzOFSWZnbZ</w:t>
      </w:r>
    </w:p>
    <w:p>
      <w:pPr>
        <w:pStyle w:val="PreformattedText"/>
        <w:bidi w:val="0"/>
        <w:spacing w:before="0" w:after="0"/>
        <w:jc w:val="left"/>
        <w:rPr/>
      </w:pPr>
      <w:r>
        <w:rPr/>
        <w:t>WgPpqkC5yDIcDdlupS6sB02/WQDc3NiZuQW45oIDZanFZ2CZoqExuVDBMSbVCMt/BlWzLIpACK3M24</w:t>
      </w:r>
    </w:p>
    <w:p>
      <w:pPr>
        <w:pStyle w:val="PreformattedText"/>
        <w:bidi w:val="0"/>
        <w:spacing w:before="0" w:after="0"/>
        <w:jc w:val="left"/>
        <w:rPr/>
      </w:pPr>
      <w:r>
        <w:rPr/>
        <w:t>7B0wi5W7Yj3d73pYEDit4geaRmVLE7U1SSRfTjgkikgWoEWOw0eCrwu8ax70JEzSF2MTbV6pYgm5xP</w:t>
      </w:r>
    </w:p>
    <w:p>
      <w:pPr>
        <w:pStyle w:val="PreformattedText"/>
        <w:bidi w:val="0"/>
        <w:spacing w:before="0" w:after="0"/>
        <w:jc w:val="left"/>
        <w:rPr/>
      </w:pPr>
      <w:r>
        <w:rPr/>
        <w:t>jekkjQAaCOzGhWSIz1WkRUlnAYF4ovmohm0sjSEXLaTnJGEZjW2KxbB6kgrxkAE6CDMM05k3/xrdiG</w:t>
      </w:r>
    </w:p>
    <w:p>
      <w:pPr>
        <w:pStyle w:val="PreformattedText"/>
        <w:bidi w:val="0"/>
        <w:spacing w:before="0" w:after="0"/>
        <w:jc w:val="left"/>
        <w:rPr/>
      </w:pPr>
      <w:r>
        <w:rPr/>
        <w:t>iisgf0YqFoBzMlmCMteSN2w2FQYYpnZ7uq24i5BYSNLm0b9IV1eU6wZKiVrEiWJbJDepNYtpG1aiyq</w:t>
      </w:r>
    </w:p>
    <w:p>
      <w:pPr>
        <w:pStyle w:val="PreformattedText"/>
        <w:bidi w:val="0"/>
        <w:spacing w:before="0" w:after="0"/>
        <w:jc w:val="left"/>
        <w:rPr/>
      </w:pPr>
      <w:r>
        <w:rPr/>
        <w:t>WZG9RpDGo9g27Bn3dSgNyX4LIYahV6833EbNGpN6lKrNHBZfT6Qjq3bMFKua7Imv6XFGvrNIskAlR8</w:t>
      </w:r>
    </w:p>
    <w:p>
      <w:pPr>
        <w:pStyle w:val="PreformattedText"/>
        <w:bidi w:val="0"/>
        <w:spacing w:before="0" w:after="0"/>
        <w:jc w:val="left"/>
        <w:rPr/>
      </w:pPr>
      <w:r>
        <w:rPr/>
        <w:t>FTFv37lXDDtipBXTo9X1llSraWbhCNMaw1GmSMbHlmmdypybkUAWN4wvqPI3qBYlxsLSLwm7qi3Iv/</w:t>
      </w:r>
    </w:p>
    <w:p>
      <w:pPr>
        <w:pStyle w:val="PreformattedText"/>
        <w:bidi w:val="0"/>
        <w:spacing w:before="0" w:after="0"/>
        <w:jc w:val="left"/>
        <w:rPr/>
      </w:pPr>
      <w:r>
        <w:rPr/>
        <w:t>58cZa44X1iy5VvMlavDKdNtxRQw1rUoWM1tS+cWenahshllV40WZ5HclY0rl9z7emAOCMbqV63p70g</w:t>
      </w:r>
    </w:p>
    <w:p>
      <w:pPr>
        <w:pStyle w:val="PreformattedText"/>
        <w:bidi w:val="0"/>
        <w:spacing w:before="0" w:after="0"/>
        <w:jc w:val="left"/>
        <w:rPr/>
      </w:pPr>
      <w:r>
        <w:rPr/>
        <w:t>2Km+8JH+4qEdOWmbEUktyBrNLXLM1l5YHWk59KxAIVJC7jKRkNlIVLrtfqCMefj92QhUjQ6CEU45BJ</w:t>
      </w:r>
    </w:p>
    <w:p>
      <w:pPr>
        <w:pStyle w:val="PreformattedText"/>
        <w:bidi w:val="0"/>
        <w:spacing w:before="0" w:after="0"/>
        <w:jc w:val="left"/>
        <w:rPr/>
      </w:pPr>
      <w:r>
        <w:rPr/>
        <w:t>KfTrTTOFicSJHChjldmiEW+MbYwiqRt9Mk+7cGdeqkkHQgiW6OHwjjFCVi2SksKzzR/MSgJLF6e0iG</w:t>
      </w:r>
    </w:p>
    <w:p>
      <w:pPr>
        <w:pStyle w:val="PreformattedText"/>
        <w:bidi w:val="0"/>
        <w:spacing w:before="0" w:after="0"/>
        <w:jc w:val="left"/>
        <w:rPr/>
      </w:pPr>
      <w:r>
        <w:rPr/>
        <w:t>V41JaYyTFsNkFoBgnd1awItfl8fTI0A7vj4xNlYY2ligd6omR7LQ2kWRpJmUCZ0ICwtKz42Y9N0XeN</w:t>
      </w:r>
    </w:p>
    <w:p>
      <w:pPr>
        <w:pStyle w:val="PreformattedText"/>
        <w:bidi w:val="0"/>
        <w:spacing w:before="0" w:after="0"/>
        <w:jc w:val="left"/>
        <w:rPr/>
      </w:pPr>
      <w:r>
        <w:rPr/>
        <w:t>vu6qDbqkCWihvSntLIY4x6DPPKlkGyyYLLPDXiinARWDVykQZlyqueDtWwYFrHT2wieJnjhFeIKYzY</w:t>
      </w:r>
    </w:p>
    <w:p>
      <w:pPr>
        <w:pStyle w:val="PreformattedText"/>
        <w:bidi w:val="0"/>
        <w:spacing w:before="0" w:after="0"/>
        <w:jc w:val="left"/>
        <w:rPr/>
      </w:pPr>
      <w:r>
        <w:rPr/>
        <w:t>UyF1MbQzWYV9V/TOCZ1ijUBDhQsmVbc3U6dErw4t+AhUiyCW03zxesymeRGjU/MTQ49RZFXa0aE7Vl</w:t>
      </w:r>
    </w:p>
    <w:p>
      <w:pPr>
        <w:pStyle w:val="PreformattedText"/>
        <w:bidi w:val="0"/>
        <w:spacing w:before="0" w:after="0"/>
        <w:jc w:val="left"/>
        <w:rPr/>
      </w:pPr>
      <w:r>
        <w:rPr/>
        <w:t>UbSVCryc9GmumphgvZDLEphmeY76001WotaYLAqvM7q0UJcRbo4lVPa3DhWRXRlU9QLce2WiVRtLyr</w:t>
      </w:r>
    </w:p>
    <w:p>
      <w:pPr>
        <w:pStyle w:val="PreformattedText"/>
        <w:bidi w:val="0"/>
        <w:spacing w:before="0" w:after="0"/>
        <w:jc w:val="left"/>
        <w:rPr/>
      </w:pPr>
      <w:r>
        <w:rPr/>
        <w:t>MyCxH6ohkyrQmUlJFkq5bZNF/EJRcDEvjd4mEI1OGWVJliMk6r6crwCSEJdgdtlhYCCflCh5G7gOq7</w:t>
      </w:r>
    </w:p>
    <w:p>
      <w:pPr>
        <w:pStyle w:val="PreformattedText"/>
        <w:bidi w:val="0"/>
        <w:spacing w:before="0" w:after="0"/>
        <w:jc w:val="left"/>
        <w:rPr/>
      </w:pPr>
      <w:r>
        <w:rPr/>
        <w:t>Pz1BBubk6yrcvD+05g78ryLYkUKTHGZVE03Eqq/veNkAzN7wCHIDANt/m6qWIbXgYoaa9kr7TZCL0T</w:t>
      </w:r>
    </w:p>
    <w:p>
      <w:pPr>
        <w:pStyle w:val="PreformattedText"/>
        <w:bidi w:val="0"/>
        <w:spacing w:before="0" w:after="0"/>
        <w:jc w:val="left"/>
        <w:rPr/>
      </w:pPr>
      <w:r>
        <w:rPr/>
        <w:t>LyuwGPkqGYbWRMrzGGZOfvhuqdf4/rAi9gR44zqvtaSWWjXAryz3LKx2E31pEFxoVU16V2Q/RU9EAo</w:t>
      </w:r>
    </w:p>
    <w:p>
      <w:pPr>
        <w:pStyle w:val="PreformattedText"/>
        <w:bidi w:val="0"/>
        <w:spacing w:before="0" w:after="0"/>
        <w:jc w:val="left"/>
        <w:rPr/>
      </w:pPr>
      <w:r>
        <w:rPr/>
        <w:t>YgCklfeze5enIC1gN4mK3etzeOyWZVWzPFLRaZ0mmrpLYjlkmrTpZnV6ihmiiMJKJHVWxuCrYjZGd0</w:t>
      </w:r>
    </w:p>
    <w:p>
      <w:pPr>
        <w:pStyle w:val="PreformattedText"/>
        <w:bidi w:val="0"/>
        <w:spacing w:before="0" w:after="0"/>
        <w:jc w:val="left"/>
        <w:rPr/>
      </w:pPr>
      <w:r>
        <w:rPr/>
        <w:t>m29PwYAgnTx4MN7eIOkWTpFCKVWuyiQJHP6EzM6S2kcRu8Mbwf7raikeuRDL7QN+yV+MUPVAGv5pJy</w:t>
      </w:r>
    </w:p>
    <w:p>
      <w:pPr>
        <w:pStyle w:val="PreformattedText"/>
        <w:bidi w:val="0"/>
        <w:spacing w:before="0" w:after="0"/>
        <w:jc w:val="left"/>
        <w:rPr/>
      </w:pPr>
      <w:r>
        <w:rPr/>
        <w:t>1sdJlZ3qTOkcfzUap6YhZ4/e1S1JvilsUiHv2MescRum0w7Gc5jbqBoxuMosKWuIqSesRcrpc1VLBM</w:t>
      </w:r>
    </w:p>
    <w:p>
      <w:pPr>
        <w:pStyle w:val="PreformattedText"/>
        <w:bidi w:val="0"/>
        <w:spacing w:before="0" w:after="0"/>
        <w:jc w:val="left"/>
        <w:rPr/>
      </w:pPr>
      <w:r>
        <w:rPr/>
        <w:t>TyvYzJPDXSuDHLMI9rW5msiV7BRV9MqiKxDbep72/wCPHZJxPW0EanUSmMwmGKOMhWmpPJC0tmKFvU</w:t>
      </w:r>
    </w:p>
    <w:p>
      <w:pPr>
        <w:pStyle w:val="PreformattedText"/>
        <w:bidi w:val="0"/>
        <w:spacing w:before="0" w:after="0"/>
        <w:jc w:val="left"/>
        <w:rPr/>
      </w:pPr>
      <w:r>
        <w:rPr/>
        <w:t>FyZCBpgVkxIVHq7reI1XaOq6qfTL8ABr8IUlb1kiN4myzOgsrB6cTV4hKRLNSV3CSWnypnGQrJGwU7</w:t>
      </w:r>
    </w:p>
    <w:p>
      <w:pPr>
        <w:pStyle w:val="PreformattedText"/>
        <w:bidi w:val="0"/>
        <w:spacing w:before="0" w:after="0"/>
        <w:jc w:val="left"/>
        <w:rPr/>
      </w:pPr>
      <w:r>
        <w:rPr/>
        <w:t>pTutjy39kAMeJ0hdtIdsSOUcVV22U9XCMzyOZFYye2No1fh0zvMkqbv4QzRr5Lfs/lLK11tjzGNDRV</w:t>
      </w:r>
    </w:p>
    <w:p>
      <w:pPr>
        <w:pStyle w:val="PreformattedText"/>
        <w:bidi w:val="0"/>
        <w:spacing w:before="0" w:after="0"/>
        <w:jc w:val="left"/>
        <w:rPr/>
      </w:pPr>
      <w:r>
        <w:rPr/>
        <w:t>pj6G9Frzx7IvmVmEj1wVZ5SihMyRp6is6/ZUC7vp6qRcEA6y3pvrGcwSWZzAonM0CRVYREpQ2kULVA</w:t>
      </w:r>
    </w:p>
    <w:p>
      <w:pPr>
        <w:pStyle w:val="PreformattedText"/>
        <w:bidi w:val="0"/>
        <w:spacing w:before="0" w:after="0"/>
        <w:jc w:val="left"/>
        <w:rPr/>
      </w:pPr>
      <w:r>
        <w:rPr/>
        <w:t>kRQq12V0hlJz71Ly7vHWZgWAAjUuB7Zq80MUNlZYnDwCKxGDY3FpEZjY2RgD1kwzbNze5VdF3bl2q1</w:t>
      </w:r>
    </w:p>
    <w:p>
      <w:pPr>
        <w:pStyle w:val="PreformattedText"/>
        <w:bidi w:val="0"/>
        <w:spacing w:before="0" w:after="0"/>
        <w:jc w:val="left"/>
        <w:rPr/>
      </w:pPr>
      <w:r>
        <w:rPr/>
        <w:t>U+kRpti1+PjKRPVqRG8yiUyRRPNVyBIhSwRIvroPbUDxFgNpwS3t5K9MK8esbTOSdFJ4TnPXY2jtzB</w:t>
      </w:r>
    </w:p>
    <w:p>
      <w:pPr>
        <w:pStyle w:val="PreformattedText"/>
        <w:bidi w:val="0"/>
        <w:spacing w:before="0" w:after="0"/>
        <w:jc w:val="left"/>
        <w:rPr/>
      </w:pPr>
      <w:r>
        <w:rPr/>
        <w:t>40JBZLFcriGIuwIr+0jc5RlCsD7SvUBbZA8sghmGR4CRaKFA7aZPIvy2rJG8EzNu+V1GEuaS2CAdso</w:t>
      </w:r>
    </w:p>
    <w:p>
      <w:pPr>
        <w:pStyle w:val="PreformattedText"/>
        <w:bidi w:val="0"/>
        <w:spacing w:before="0" w:after="0"/>
        <w:jc w:val="left"/>
        <w:rPr/>
      </w:pPr>
      <w:r>
        <w:rPr/>
        <w:t>LNDIB5S1v3ce2Hto66mlp7V6fHol0IO6Row+q3R47I+UYnNJoXhYOsZSeOQ7DHJC2WjcDn1BtbGBuX</w:t>
      </w:r>
    </w:p>
    <w:p>
      <w:pPr>
        <w:pStyle w:val="PreformattedText"/>
        <w:bidi w:val="0"/>
        <w:spacing w:before="0" w:after="0"/>
        <w:jc w:val="left"/>
        <w:rPr/>
      </w:pPr>
      <w:r>
        <w:rPr/>
        <w:t>+bpb6kMN8R1IEJYiNuoUY/lhbrFsKCrEpuPPIjkRT/DmDr58N5/m6qLocSOmXIuAQ1oCpq1mCONE9S</w:t>
      </w:r>
    </w:p>
    <w:p>
      <w:pPr>
        <w:pStyle w:val="PreformattedText"/>
        <w:bidi w:val="0"/>
        <w:spacing w:before="0" w:after="0"/>
        <w:jc w:val="left"/>
        <w:rPr/>
      </w:pPr>
      <w:r>
        <w:rPr/>
        <w:t>eqoUyVXbDQtkhvlpFw8LZLFcYBHtZeoakjajda3H+fejqdepTsoJZO7/T3ZZehd1QSvLUa5ZrWy0TV</w:t>
      </w:r>
    </w:p>
    <w:p>
      <w:pPr>
        <w:pStyle w:val="PreformattedText"/>
        <w:bidi w:val="0"/>
        <w:spacing w:before="0" w:after="0"/>
        <w:jc w:val="left"/>
        <w:rPr/>
      </w:pPr>
      <w:r>
        <w:rPr/>
        <w:t>rHq7LsI2bV9GdnAtxbdo9Hgja21G9y9c+vsjLZlQMvs3fq9HtnV2Xb1YlGc03Y6HLVfdbreyW3U7th</w:t>
      </w:r>
    </w:p>
    <w:p>
      <w:pPr>
        <w:pStyle w:val="PreformattedText"/>
        <w:bidi w:val="0"/>
        <w:spacing w:before="0" w:after="0"/>
        <w:jc w:val="left"/>
        <w:rPr/>
      </w:pPr>
      <w:r>
        <w:rPr/>
        <w:t>SNYdUrR0LJrrGNS0+uBpGu0ysjCDUu3ZG2NFJICht1Sio231K6HrkVNmBu1HQk8G4j2N/C3wncpbX1</w:t>
      </w:r>
    </w:p>
    <w:p>
      <w:pPr>
        <w:pStyle w:val="PreformattedText"/>
        <w:bidi w:val="0"/>
        <w:spacing w:before="0" w:after="0"/>
        <w:jc w:val="left"/>
        <w:rPr/>
      </w:pPr>
      <w:r>
        <w:rPr/>
        <w:t>agx04qu6/tTlx9YfVjMNH0e9M1vSntaQzRlnqXbCnTRLOjoxoanAhapKRwoYYGPrZeOr+dqIAj2qa8</w:t>
      </w:r>
    </w:p>
    <w:p>
      <w:pPr>
        <w:pStyle w:val="PreformattedText"/>
        <w:bidi w:val="0"/>
        <w:spacing w:before="0" w:after="0"/>
        <w:jc w:val="left"/>
        <w:rPr/>
      </w:pPr>
      <w:r>
        <w:rPr/>
        <w:t>RzbveHWh5mjUY1KN6J7pbcv6r9DcJL+201aqy6baerXuziN6zzsk/beuA/w/lb88YP7r1BQq7JhiBy</w:t>
      </w:r>
    </w:p>
    <w:p>
      <w:pPr>
        <w:pStyle w:val="PreformattedText"/>
        <w:bidi w:val="0"/>
        <w:spacing w:before="0" w:after="0"/>
        <w:jc w:val="left"/>
        <w:rPr/>
      </w:pPr>
      <w:r>
        <w:rPr/>
        <w:t>2X2nPWHaPNPk4JwHN3193vD0cZv2Q1ktTYBX4r3H97uN63KZaOh9/T0mnrWprlSBbUFW1pNuvFPVaw</w:t>
      </w:r>
    </w:p>
    <w:p>
      <w:pPr>
        <w:pStyle w:val="PreformattedText"/>
        <w:bidi w:val="0"/>
        <w:spacing w:before="0" w:after="0"/>
        <w:jc w:val="left"/>
        <w:rPr/>
      </w:pPr>
      <w:r>
        <w:rPr/>
        <w:t>pKiW1TbcksxKyKtisxEsa7JQv1dZHo1CqsmLDjvfwzcm1JvZhqZQ2t4/FYuudq9l9wMblTUf8AsrrS</w:t>
      </w:r>
    </w:p>
    <w:p>
      <w:pPr>
        <w:pStyle w:val="PreformattedText"/>
        <w:bidi w:val="0"/>
        <w:spacing w:before="0" w:after="0"/>
        <w:jc w:val="left"/>
        <w:rPr/>
      </w:pPr>
      <w:r>
        <w:rPr/>
        <w:t>uslfUIRNBpJUhyZLKS+pHZi3DaUypdWXYijaOnbJ5R2vZqoplRUotxV+ZfYej8Jm23yTsO2Iailtnr</w:t>
      </w:r>
    </w:p>
    <w:p>
      <w:pPr>
        <w:pStyle w:val="PreformattedText"/>
        <w:bidi w:val="0"/>
        <w:spacing w:before="0" w:after="0"/>
        <w:jc w:val="left"/>
        <w:rPr/>
      </w:pPr>
      <w:r>
        <w:rPr/>
        <w:t>kbrpwb3hyt9jRpu/ATWNPuV7NXUe0tSR46+pXLekavp8ul3NPURzz3kowS7Y5fRmUENtWNm2uivlF9</w:t>
      </w:r>
    </w:p>
    <w:p>
      <w:pPr>
        <w:pStyle w:val="PreformattedText"/>
        <w:bidi w:val="0"/>
        <w:spacing w:before="0" w:after="0"/>
        <w:jc w:val="left"/>
        <w:rPr/>
      </w:pPr>
      <w:r>
        <w:rPr/>
        <w:t>KnlCpoH2dlyHQQ32zy1TyKoYGnXV8ebdK+9pbj8ZX3dXZ3e98apetduNHVjb59xSm0ptPalNuSi8kk</w:t>
      </w:r>
    </w:p>
    <w:p>
      <w:pPr>
        <w:pStyle w:val="PreformattedText"/>
        <w:bidi w:val="0"/>
        <w:spacing w:before="0" w:after="0"/>
        <w:jc w:val="left"/>
        <w:rPr/>
      </w:pPr>
      <w:r>
        <w:rPr/>
        <w:t>NnFqNUjxsUvtLcxdbqVaj39f6pytt2TbHLsaYUdXG2O745ZVUg+WEX+7vWRZEX3xTrF6q8tiMKFCn2</w:t>
      </w:r>
    </w:p>
    <w:p>
      <w:pPr>
        <w:pStyle w:val="PreformattedText"/>
        <w:bidi w:val="0"/>
        <w:spacing w:before="0" w:after="0"/>
        <w:jc w:val="left"/>
        <w:rPr/>
      </w:pPr>
      <w:r>
        <w:rPr/>
        <w:t>n7Y66YKACxFvenHKtqSpv7I4xyxzyeiK9l5FIklaY+nCyuOJoUIBdx7m8Y9q7m6nn9FogI11BHCfQL</w:t>
      </w:r>
    </w:p>
    <w:p>
      <w:pPr>
        <w:pStyle w:val="PreformattedText"/>
        <w:bidi w:val="0"/>
        <w:spacing w:before="0" w:after="0"/>
        <w:jc w:val="left"/>
        <w:rPr/>
      </w:pPr>
      <w:r>
        <w:rPr/>
        <w:t>/7NJ3+Ozf9rH8Lu3pLc61/ib8F/jr8OxFNhFt2W7Wrd06Sn6kWe3GK5zzwnW7YCP8AV01zxB/hxb+H</w:t>
      </w:r>
    </w:p>
    <w:p>
      <w:pPr>
        <w:pStyle w:val="PreformattedText"/>
        <w:bidi w:val="0"/>
        <w:spacing w:before="0" w:after="0"/>
        <w:jc w:val="left"/>
        <w:rPr/>
      </w:pPr>
      <w:r>
        <w:rPr/>
        <w:t>GZPKaE7I+mqkH+H9Z+jgSM/4W5/uxODgEgAgDr1Fj3PxnmgqjmMCXJOMHJGceMnLcgnnH9/t06Xdsh</w:t>
      </w:r>
    </w:p>
    <w:p>
      <w:pPr>
        <w:pStyle w:val="PreformattedText"/>
        <w:bidi w:val="0"/>
        <w:spacing w:before="0" w:after="0"/>
        <w:jc w:val="left"/>
        <w:rPr/>
      </w:pPr>
      <w:r>
        <w:rPr/>
        <w:t>a1ysL3jk8kYOMefPDE5OBn/p0prkgW1lGF+L8IWScjP4K4wMZH5z4PHkdSpxuraRgcKBj2f5QBbwB9</w:t>
      </w:r>
    </w:p>
    <w:p>
      <w:pPr>
        <w:pStyle w:val="PreformattedText"/>
        <w:bidi w:val="0"/>
        <w:spacing w:before="0" w:after="0"/>
        <w:jc w:val="left"/>
        <w:rPr/>
      </w:pPr>
      <w:r>
        <w:rPr/>
        <w:t>wcbcnxz9j9OfH56Lf/J4+mOB0BJhZceCTjOR4IwM+0jP2/16gC2qgEybWuQNTNMduQScgZOP1wBn+k</w:t>
      </w:r>
    </w:p>
    <w:p>
      <w:pPr>
        <w:pStyle w:val="PreformattedText"/>
        <w:bidi w:val="0"/>
        <w:spacing w:before="0" w:after="0"/>
        <w:jc w:val="left"/>
        <w:rPr/>
      </w:pPr>
      <w:r>
        <w:rPr/>
        <w:t>85HSzrc2xMWbaELCWb2kZOSM88eRnkk/UAD1ZTYiSoJORiZmODwB7T4OVGPvkZz44/t1L8xjIikbgs</w:t>
      </w:r>
    </w:p>
    <w:p>
      <w:pPr>
        <w:pStyle w:val="PreformattedText"/>
        <w:bidi w:val="0"/>
        <w:spacing w:before="0" w:after="0"/>
        <w:jc w:val="left"/>
        <w:rPr/>
      </w:pPr>
      <w:r>
        <w:rPr/>
        <w:t>MtgMQP5seGyQOWGOTjHPQq5ewRNUC2V9Y1z5GfIx7jnP35UBgc/fH/f6t/x+O2LDAAgDT8YzWGxyvn</w:t>
      </w:r>
    </w:p>
    <w:p>
      <w:pPr>
        <w:pStyle w:val="PreformattedText"/>
        <w:bidi w:val="0"/>
        <w:spacing w:before="0" w:after="0"/>
        <w:jc w:val="left"/>
        <w:rPr/>
      </w:pPr>
      <w:r>
        <w:rPr/>
        <w:t>wQSePwMZ8+MD7dSnWPaZaMdpjwc/chRkff7KSPq56f5z0TPI5ZcAMdxypA/mwRzhj/APy8nDH79SnP</w:t>
      </w:r>
    </w:p>
    <w:p>
      <w:pPr>
        <w:pStyle w:val="PreformattedText"/>
        <w:bidi w:val="0"/>
        <w:spacing w:before="0" w:after="0"/>
        <w:jc w:val="left"/>
        <w:rPr/>
      </w:pPr>
      <w:r>
        <w:rPr/>
        <w:t>Zho8YvuePjI1aJG4DJBGeAfxwMEfSSVx+nWuTcFmUjS0jtgDJwCMtu+xY7dw3KR/L9QGB56vTAFxaZ</w:t>
      </w:r>
    </w:p>
    <w:p>
      <w:pPr>
        <w:pStyle w:val="PreformattedText"/>
        <w:bidi w:val="0"/>
        <w:spacing w:before="0" w:after="0"/>
        <w:jc w:val="left"/>
        <w:rPr/>
      </w:pPr>
      <w:r>
        <w:rPr/>
        <w:t>qoCtYCwkZtLvG1iG/nOCMDJymW+wK/b7H3dNi5FrWDvAjwAQBkDkZyshOOfPAH/L00DdGtjHAkAg9U</w:t>
      </w:r>
    </w:p>
    <w:p>
      <w:pPr>
        <w:pStyle w:val="PreformattedText"/>
        <w:bidi w:val="0"/>
        <w:spacing w:before="0" w:after="0"/>
        <w:jc w:val="left"/>
        <w:rPr/>
      </w:pPr>
      <w:r>
        <w:rPr/>
        <w:t>4yNXI8uzemWK44wM5JYKMKQWU/8ATH3bpisQAAdJlrg5n2SNWIyTIpQk87eFIXksFYLwF3H3H74+3T</w:t>
      </w:r>
    </w:p>
    <w:p>
      <w:pPr>
        <w:pStyle w:val="PreformattedText"/>
        <w:bidi w:val="0"/>
        <w:spacing w:before="0" w:after="0"/>
        <w:jc w:val="left"/>
        <w:rPr/>
      </w:pPr>
      <w:r>
        <w:rPr/>
        <w:t>gQRcHSZ2y+EbXHvB5K8gbONvGDsbIOC44HkbuphT6YjZcDwVdS30twdoAUGPb7UChs4zz9PRLYi2PR</w:t>
      </w:r>
    </w:p>
    <w:p>
      <w:pPr>
        <w:pStyle w:val="PreformattedText"/>
        <w:bidi w:val="0"/>
        <w:spacing w:before="0" w:after="0"/>
        <w:jc w:val="left"/>
        <w:rPr/>
      </w:pPr>
      <w:r>
        <w:rPr/>
        <w:t>GyblmHufLEAktkNt9q4zktxyAefq6JNNfOOFGqxOwblgfTIZMbAXJCqWO2TIChc8b88/fd7esdRgSR</w:t>
      </w:r>
    </w:p>
    <w:p>
      <w:pPr>
        <w:pStyle w:val="PreformattedText"/>
        <w:bidi w:val="0"/>
        <w:spacing w:before="0" w:after="0"/>
        <w:jc w:val="left"/>
        <w:rPr/>
      </w:pPr>
      <w:r>
        <w:rPr/>
        <w:t>6Z1qPMAR2xO8ZAQHbnBJYjaFVvKMoI9Riy5Jx5x4HXK2hib9s61CwVdNTvQWzAO0KcsrbCTGQCy8FC</w:t>
      </w:r>
    </w:p>
    <w:p>
      <w:pPr>
        <w:pStyle w:val="PreformattedText"/>
        <w:bidi w:val="0"/>
        <w:spacing w:before="0" w:after="0"/>
        <w:jc w:val="left"/>
        <w:rPr/>
      </w:pPr>
      <w:r>
        <w:rPr/>
        <w:t>RuOR7iCR7ty+euDth3b9AnoqAud3Qt/KKEjB8ruVirbgwwqkEkZblyD4z/Vz7sdea2k82pnd2dTkht</w:t>
      </w:r>
    </w:p>
    <w:p>
      <w:pPr>
        <w:pStyle w:val="PreformattedText"/>
        <w:bidi w:val="0"/>
        <w:spacing w:before="0" w:after="0"/>
        <w:jc w:val="left"/>
        <w:rPr/>
      </w:pPr>
      <w:r>
        <w:rPr/>
        <w:t>brR8qxB8exg4JIJyRgAHLbvq4ZSASeB1yahN8ctAJvUXIHRJDUiOAdkgwVcru2EOzABiOBsI859oHS</w:t>
      </w:r>
    </w:p>
    <w:p>
      <w:pPr>
        <w:pStyle w:val="PreformattedText"/>
        <w:bidi w:val="0"/>
        <w:spacing w:before="0" w:after="0"/>
        <w:jc w:val="left"/>
        <w:rPr/>
      </w:pPr>
      <w:r>
        <w:rPr/>
        <w:t>fZHzu0jAwc+3B5Xlfz+m4AtzyeuxPDws+WBxxjLAjAJPBJHJGPv9+oGXTaXZAEVgdWhbAEe4kEsM4b</w:t>
      </w:r>
    </w:p>
    <w:p>
      <w:pPr>
        <w:pStyle w:val="PreformattedText"/>
        <w:bidi w:val="0"/>
        <w:spacing w:before="0" w:after="0"/>
        <w:jc w:val="left"/>
        <w:rPr/>
      </w:pPr>
      <w:r>
        <w:rPr/>
        <w:t>BKgkHA/THH3x1MCllDX4wOeNvBYEngM2D5JQnj6CMgZHRKQsrkYOQDlQoGCSh3EkE+5OOef5uotqWv</w:t>
      </w:r>
    </w:p>
    <w:p>
      <w:pPr>
        <w:pStyle w:val="PreformattedText"/>
        <w:bidi w:val="0"/>
        <w:spacing w:before="0" w:after="0"/>
        <w:jc w:val="left"/>
        <w:rPr/>
      </w:pPr>
      <w:r>
        <w:rPr/>
        <w:t>wEYyboYXu01nIP8AMFwx4zksDtXJXjnqYuGwQvPZirgYaWeKPCcbGkkEa7eM+T/+DohPzM/9qF3kPi</w:t>
      </w:r>
    </w:p>
    <w:p>
      <w:pPr>
        <w:pStyle w:val="PreformattedText"/>
        <w:bidi w:val="0"/>
        <w:spacing w:before="0" w:after="0"/>
        <w:jc w:val="left"/>
        <w:rPr/>
      </w:pPr>
      <w:r>
        <w:rPr/>
        <w:t>J/tJP25u6o7Amit/tGd7aHRnDMGFHtJNN7WgT252RoukSIF4A5/q6ITg4srkqzM5fAaUoS6e5SHcKM</w:t>
      </w:r>
    </w:p>
    <w:p>
      <w:pPr>
        <w:pStyle w:val="PreformattedText"/>
        <w:bidi w:val="0"/>
        <w:spacing w:before="0" w:after="0"/>
        <w:jc w:val="left"/>
        <w:rPr/>
      </w:pPr>
      <w:r>
        <w:rPr/>
        <w:t>7SrNzyCPb0QgXh3DazO5YIwKOyqTnBKMVBQgbsjAYHqycwkHhwvEqqoMoyWZw2Gydl5U3SIwiQHbLH</w:t>
      </w:r>
    </w:p>
    <w:p>
      <w:pPr>
        <w:pStyle w:val="PreformattedText"/>
        <w:bidi w:val="0"/>
        <w:spacing w:before="0" w:after="0"/>
        <w:jc w:val="left"/>
        <w:rPr/>
      </w:pPr>
      <w:r>
        <w:rPr/>
        <w:t>ImU3AjLZwD1b954tF8zeqJpSAjbAkRQSJLI6qiqpQFPm4nOZF3e3HhT7umSk2kRkGxoGRJEDySRsoS</w:t>
      </w:r>
    </w:p>
    <w:p>
      <w:pPr>
        <w:pStyle w:val="PreformattedText"/>
        <w:bidi w:val="0"/>
        <w:spacing w:before="0" w:after="0"/>
        <w:jc w:val="left"/>
        <w:rPr/>
      </w:pPr>
      <w:r>
        <w:rPr/>
        <w:t>NhH75oVT/hNtCsAuSArMOo05fRLEY213ofVdoPlZGro8MvzdSwu2TZHIsTCKwHUb3cRvDLFISyD1GQ</w:t>
      </w:r>
    </w:p>
    <w:p>
      <w:pPr>
        <w:pStyle w:val="PreformattedText"/>
        <w:bidi w:val="0"/>
        <w:spacing w:before="0" w:after="0"/>
        <w:jc w:val="left"/>
        <w:rPr/>
      </w:pPr>
      <w:r>
        <w:rPr/>
        <w:t>qQD1Mstl060G+6L1HZiTA7wzSVWQOIrEMzQT+nGViBkC8lMoAr8B36JZSp4QcDwxtJGK8TOXgnetWj</w:t>
      </w:r>
    </w:p>
    <w:p>
      <w:pPr>
        <w:pStyle w:val="PreformattedText"/>
        <w:bidi w:val="0"/>
        <w:spacing w:before="0" w:after="0"/>
        <w:jc w:val="left"/>
        <w:rPr/>
      </w:pPr>
      <w:r>
        <w:rPr/>
        <w:t>WyoeWuaYE0WAYJzHNOQ7AqGrp7k+5xkWN7qdDDYnFcsazJUQTTs6TRvhFleJBLWJZjEwshQzn6xY9p</w:t>
      </w:r>
    </w:p>
    <w:p>
      <w:pPr>
        <w:pStyle w:val="PreformattedText"/>
        <w:bidi w:val="0"/>
        <w:spacing w:before="0" w:after="0"/>
        <w:jc w:val="left"/>
        <w:rPr/>
      </w:pPr>
      <w:r>
        <w:rPr/>
        <w:t>VWbolMeX1oNXsCyspqQwz73nX1bTFjbsEKZjYsNsLq0dqNFkBjkjaJX+hH6i5A1U3lxaxA3oTIUlSF</w:t>
      </w:r>
    </w:p>
    <w:p>
      <w:pPr>
        <w:pStyle w:val="PreformattedText"/>
        <w:bidi w:val="0"/>
        <w:spacing w:before="0" w:after="0"/>
        <w:jc w:val="left"/>
        <w:rPr/>
      </w:pPr>
      <w:r>
        <w:rPr/>
        <w:t>Y5njSVJLPzCRpWMRnQRRXPUMK/8AAnj3eiQrNHM2NrK24BuLjplOU6reEo1gPIkMklW5DI9Z5aU0U6</w:t>
      </w:r>
    </w:p>
    <w:p>
      <w:pPr>
        <w:pStyle w:val="PreformattedText"/>
        <w:bidi w:val="0"/>
        <w:spacing w:before="0" w:after="0"/>
        <w:jc w:val="left"/>
        <w:rPr/>
      </w:pPr>
      <w:r>
        <w:rPr/>
        <w:t>SvC8ddmEYZVgh3x15UkCIXjUpL9at0b2PrSQ1uroZi2mls0pXWGNA9mFjUqXBWvjCvNGaqemyRky74</w:t>
      </w:r>
    </w:p>
    <w:p>
      <w:pPr>
        <w:pStyle w:val="PreformattedText"/>
        <w:bidi w:val="0"/>
        <w:spacing w:before="0" w:after="0"/>
        <w:jc w:val="left"/>
        <w:rPr/>
      </w:pPr>
      <w:r>
        <w:rPr/>
        <w:t>3dt0JmmU7gdnUZXZdBBWtoYKau1ikdMhKyu0NJpxHHDWjU1mdIoIrM8jtp04iVpI2X65FZDuOep0It</w:t>
      </w:r>
    </w:p>
    <w:p>
      <w:pPr>
        <w:pStyle w:val="PreformattedText"/>
        <w:bidi w:val="0"/>
        <w:spacing w:before="0" w:after="0"/>
        <w:jc w:val="left"/>
        <w:rPr/>
      </w:pPr>
      <w:r>
        <w:rPr/>
        <w:t>0SA29cmIUS2ENn06ltZYKViO1Ktmu15Zrbw2NWoir6Qd5IDgmMs9eBX9HYr7hAy04W9EnNuyKorxlW</w:t>
      </w:r>
    </w:p>
    <w:p>
      <w:pPr>
        <w:pStyle w:val="PreformattedText"/>
        <w:bidi w:val="0"/>
        <w:spacing w:before="0" w:after="0"/>
        <w:jc w:val="left"/>
        <w:rPr/>
      </w:pPr>
      <w:r>
        <w:rPr/>
        <w:t>0LFw14gklSOxqEbTQxyRGTZLHBEufTkjLRTsSBFtSXG/c/VpO6o1Gpga1mxVRIopJzt9aoaHqTSutW</w:t>
      </w:r>
    </w:p>
    <w:p>
      <w:pPr>
        <w:pStyle w:val="PreformattedText"/>
        <w:bidi w:val="0"/>
        <w:spacing w:before="0" w:after="0"/>
        <w:jc w:val="left"/>
        <w:rPr/>
      </w:pPr>
      <w:r>
        <w:rPr/>
        <w:t>dfRcwzEeooSdeJlDerMzMFj5JOHoleXg15sLNRMqC9E9KGZobsE61rKzUAYzGLGnzO3raS1hJojHkF</w:t>
      </w:r>
    </w:p>
    <w:p>
      <w:pPr>
        <w:pStyle w:val="PreformattedText"/>
        <w:bidi w:val="0"/>
        <w:spacing w:before="0" w:after="0"/>
        <w:jc w:val="left"/>
        <w:rPr/>
      </w:pPr>
      <w:r>
        <w:rPr/>
        <w:t>K8a74yjJL1UC3Tuw4jl1aFINOevKslOrFMtmw9jTohGssKSSLuqSRsfT1KFZPTzXkVSZJq7qwjT22N</w:t>
      </w:r>
    </w:p>
    <w:p>
      <w:pPr>
        <w:pStyle w:val="PreformattedText"/>
        <w:bidi w:val="0"/>
        <w:spacing w:before="0" w:after="0"/>
        <w:jc w:val="left"/>
        <w:rPr/>
      </w:pPr>
      <w:r>
        <w:rPr/>
        <w:t>rG/CMYkA6XEGk0RmVtSeVY5o7KUjHVNSn/ABYIi9ATQy4syRJ6Xy5UhTNHNyV2o0EA8ZUDsB/CImgZ</w:t>
      </w:r>
    </w:p>
    <w:p>
      <w:pPr>
        <w:pStyle w:val="PreformattedText"/>
        <w:bidi w:val="0"/>
        <w:spacing w:before="0" w:after="0"/>
        <w:jc w:val="left"/>
        <w:rPr/>
      </w:pPr>
      <w:r>
        <w:rPr/>
        <w:t>rA9tiOKFI7Ms1WCQJJUk9BBD6Ft0dK1hlqyRlU/hTNWZEWFyrAUDgJckgXxjbYkRVjlrstgwTtViaz</w:t>
      </w:r>
    </w:p>
    <w:p>
      <w:pPr>
        <w:pStyle w:val="PreformattedText"/>
        <w:bidi w:val="0"/>
        <w:spacing w:before="0" w:after="0"/>
        <w:jc w:val="left"/>
        <w:rPr/>
      </w:pPr>
      <w:r>
        <w:rPr/>
        <w:t>6VqWJ3mlmSdrUcKK9lFlWGzVcCVWsOyb03dVva1n/WUub48kRTTRRN88ZI2jBrWIjYaaS0tS2I0kib</w:t>
      </w:r>
    </w:p>
    <w:p>
      <w:pPr>
        <w:pStyle w:val="PreformattedText"/>
        <w:bidi w:val="0"/>
        <w:spacing w:before="0" w:after="0"/>
        <w:jc w:val="left"/>
        <w:rPr/>
      </w:pPr>
      <w:r>
        <w:rPr/>
        <w:t>1JC7FBUmiRYUj+Wk09I5YnEqt0P0NfKFr65WyjVfeCL5iSvD8lFDXk9pd7cP8Ta6TSSwEOsdgei0L4</w:t>
      </w:r>
    </w:p>
    <w:p>
      <w:pPr>
        <w:pStyle w:val="PreformattedText"/>
        <w:bidi w:val="0"/>
        <w:spacing w:before="0" w:after="0"/>
        <w:jc w:val="left"/>
        <w:rPr/>
      </w:pPr>
      <w:r>
        <w:rPr/>
        <w:t>LRSNKm7npUF6nxjXK0cdyUrI8YUxO4tGW0tOFCQ4sQCMiZljcbXJZsSekWZWbqbG17aS27y+O2NdmS</w:t>
      </w:r>
    </w:p>
    <w:p>
      <w:pPr>
        <w:pStyle w:val="PreformattedText"/>
        <w:bidi w:val="0"/>
        <w:spacing w:before="0" w:after="0"/>
        <w:jc w:val="left"/>
        <w:rPr/>
      </w:pPr>
      <w:r>
        <w:rPr/>
        <w:t>Fo4BXCsWZ5a3qyJIyRRyvHLUnjflQgWP0kOVb1CNqrjqJaR+VwhjZvpURsIXC7NgZkDYQgsTEUBX7j</w:t>
      </w:r>
    </w:p>
    <w:p>
      <w:pPr>
        <w:pStyle w:val="PreformattedText"/>
        <w:bidi w:val="0"/>
        <w:spacing w:before="0" w:after="0"/>
        <w:jc w:val="left"/>
        <w:rPr/>
      </w:pPr>
      <w:r>
        <w:rPr/>
        <w:t>J60QjFcwu9N21cFUUZbK8EZK+NqjH23BukNxPtkX1tG6jtLWkDDDFf5WLMAN5zGoyA2McYPUSY6Fdr</w:t>
      </w:r>
    </w:p>
    <w:p>
      <w:pPr>
        <w:pStyle w:val="PreformattedText"/>
        <w:bidi w:val="0"/>
        <w:spacing w:before="0" w:after="0"/>
        <w:jc w:val="left"/>
        <w:rPr/>
      </w:pPr>
      <w:r>
        <w:rPr/>
        <w:t>8kgMSVBw8XGOI3Hg5PH2A/l6PZCPHbsPq6xUyC3+8F2GSAprpI2wYOQpVcnBGMbvPRIbgfZOgNAij9</w:t>
      </w:r>
    </w:p>
    <w:p>
      <w:pPr>
        <w:pStyle w:val="PreformattedText"/>
        <w:bidi w:val="0"/>
        <w:spacing w:before="0" w:after="0"/>
        <w:jc w:val="left"/>
        <w:rPr/>
      </w:pPr>
      <w:r>
        <w:rPr/>
        <w:t>MWFi/gCCeMKHiKMwQukNmzYx8tK7hmG7LzL/wl3g9MXTJuCyuW7e+sn1Z7EJlmmNe5H6yWZLh3zJck</w:t>
      </w:r>
    </w:p>
    <w:p>
      <w:pPr>
        <w:pStyle w:val="PreformattedText"/>
        <w:bidi w:val="0"/>
        <w:spacing w:before="0" w:after="0"/>
        <w:jc w:val="left"/>
        <w:rPr/>
      </w:pPr>
      <w:r>
        <w:rPr/>
        <w:t>tVH9NXpctLW21V2s0QjQsrszHYVviLY9EqTvEjmvCZrK6eklpZI2vAyCk1auZWuV5zJDa1StfS0Ip6</w:t>
      </w:r>
    </w:p>
    <w:p>
      <w:pPr>
        <w:pStyle w:val="PreformattedText"/>
        <w:bidi w:val="0"/>
        <w:spacing w:before="0" w:after="0"/>
        <w:jc w:val="left"/>
        <w:rPr/>
      </w:pPr>
      <w:r>
        <w:rPr/>
        <w:t>slSb1a8ZjjiElJ0EfqhWa2lvTLXLaY6GF19tlrUlhEo3rnzNhKlyMV9HtxSzJK0qfN/wDCVniZ40Ja</w:t>
      </w:r>
    </w:p>
    <w:p>
      <w:pPr>
        <w:pStyle w:val="PreformattedText"/>
        <w:bidi w:val="0"/>
        <w:spacing w:before="0" w:after="0"/>
        <w:jc w:val="left"/>
        <w:rPr/>
      </w:pPr>
      <w:r>
        <w:rPr/>
        <w:t>SLHqV2xvRaWJve0nIWvNzvckllqPHIXt1zZraJO6yxXxI7ssr37iRsbAggmVVMsSI0yoInWVA1gCTx</w:t>
      </w:r>
    </w:p>
    <w:p>
      <w:pPr>
        <w:pStyle w:val="PreformattedText"/>
        <w:bidi w:val="0"/>
        <w:spacing w:before="0" w:after="0"/>
        <w:jc w:val="left"/>
        <w:rPr/>
      </w:pPr>
      <w:r>
        <w:rPr/>
        <w:t>sDF2sL8CDGs2JEljGlobEc0LrTq26tWrPEvoFBA9KbdAIm9Vkbc3EdhH9kqqeoPDhlLX4i43YkavB6</w:t>
      </w:r>
    </w:p>
    <w:p>
      <w:pPr>
        <w:pStyle w:val="PreformattedText"/>
        <w:bidi w:val="0"/>
        <w:spacing w:before="0" w:after="0"/>
        <w:jc w:val="left"/>
        <w:rPr/>
      </w:pPr>
      <w:r>
        <w:rPr/>
        <w:t>teoZWaOZETUKjTye5UkxDaHzYD0pNwkCr6oNexHsX3S+06u78JAytpwiOab1Ildj6jq/LGCGKCWBxG</w:t>
      </w:r>
    </w:p>
    <w:p>
      <w:pPr>
        <w:pStyle w:val="PreformattedText"/>
        <w:bidi w:val="0"/>
        <w:spacing w:before="0" w:after="0"/>
        <w:jc w:val="left"/>
        <w:rPr/>
      </w:pPr>
      <w:r>
        <w:rPr/>
        <w:t>1i3NDGyqtt4VhVggRpZW2fW24lx2iQws18dIhtJ6AtRRiKvXju1nIsOGEtab2JLSSA7Wi+ayqeqXeN</w:t>
      </w:r>
    </w:p>
    <w:p>
      <w:pPr>
        <w:pStyle w:val="PreformattedText"/>
        <w:bidi w:val="0"/>
        <w:spacing w:before="0" w:after="0"/>
        <w:jc w:val="left"/>
        <w:rPr/>
      </w:pPr>
      <w:r>
        <w:rPr/>
        <w:t>trMyODirXtpwtLLvXy1tGqQt6ZgeMqtdpTELVl1niDPhhbsxS5eGRv4eQWkxH42ltsf8fjtl9TqL72</w:t>
      </w:r>
    </w:p>
    <w:p>
      <w:pPr>
        <w:pStyle w:val="PreformattedText"/>
        <w:bidi w:val="0"/>
        <w:spacing w:before="0" w:after="0"/>
        <w:jc w:val="left"/>
        <w:rPr/>
      </w:pPr>
      <w:r>
        <w:rPr/>
        <w:t>7GewuNyExhY3aR4wyyZZZWVJkfhooREy4yPft9y/fqCwtZdBDQDsAiZ48SOjCUpuCu0m1QTCyqkTw7</w:t>
      </w:r>
    </w:p>
    <w:p>
      <w:pPr>
        <w:pStyle w:val="PreformattedText"/>
        <w:bidi w:val="0"/>
        <w:spacing w:before="0" w:after="0"/>
        <w:jc w:val="left"/>
        <w:rPr/>
      </w:pPr>
      <w:r>
        <w:rPr/>
        <w:t>Q1dQGyc/UcBNysvVbm1ugw7bcYRKunLLHLOt6yxmMhgqCCuJmRlT/iyLI8bentAKR7lPuweje9Cj1o</w:t>
      </w:r>
    </w:p>
    <w:p>
      <w:pPr>
        <w:pStyle w:val="PreformattedText"/>
        <w:bidi w:val="0"/>
        <w:spacing w:before="0" w:after="0"/>
        <w:jc w:val="left"/>
        <w:rPr/>
      </w:pPr>
      <w:r>
        <w:rPr/>
        <w:t>zdA1B1lgU+8+3+3atW7o/ava9fvIbZKMWoV5O6aelzMJUN3uHVteYi/rphWGStp1KCvRDtvvTPxWOc</w:t>
      </w:r>
    </w:p>
    <w:p>
      <w:pPr>
        <w:pStyle w:val="PreformattedText"/>
        <w:bidi w:val="0"/>
        <w:spacing w:before="0" w:after="0"/>
        <w:jc w:val="left"/>
        <w:rPr/>
      </w:pPr>
      <w:r>
        <w:rPr/>
        <w:t>bOHJDO1Sk3p7rdUaWHojxtAphWphfPr6o+li19ZTt25qOq6xY1TW7uoajqlq0Z9Qvao7T6g00RM8nz</w:t>
      </w:r>
    </w:p>
    <w:p>
      <w:pPr>
        <w:pStyle w:val="PreformattedText"/>
        <w:bidi w:val="0"/>
        <w:spacing w:before="0" w:after="0"/>
        <w:jc w:val="left"/>
        <w:rPr/>
      </w:pPr>
      <w:r>
        <w:rPr/>
        <w:t>TthlG0FVUKFiRsRoAFHT2CImKqFHdXRfsiiS7Bncs3STkWgdNvSVtS9aOIyWrEjLXV5HWtC80jMJbC</w:t>
      </w:r>
    </w:p>
    <w:p>
      <w:pPr>
        <w:pStyle w:val="PreformattedText"/>
        <w:bidi w:val="0"/>
        <w:spacing w:before="0" w:after="0"/>
        <w:jc w:val="left"/>
        <w:rPr/>
      </w:pPr>
      <w:r>
        <w:rPr/>
        <w:t>oA1xVf0iiM3pbwryh0UJ0mquVPju9PjvS1JytQPbNmO77e960uT90atq2jdux1RPZtQdv6XNq8TzKG</w:t>
      </w:r>
    </w:p>
    <w:p>
      <w:pPr>
        <w:pStyle w:val="PreformattedText"/>
        <w:bidi w:val="0"/>
        <w:spacing w:before="0" w:after="0"/>
        <w:jc w:val="left"/>
        <w:rPr/>
      </w:pPr>
      <w:r>
        <w:rPr/>
        <w:t>k9WDVZJrct2dhDXQ71LGSSNSG3btzbeuNVK/6ioVXS+nwnpaNNzslAZb1t77Yw6/p2m1tMuQabaq9z</w:t>
      </w:r>
    </w:p>
    <w:p>
      <w:pPr>
        <w:pStyle w:val="PreformattedText"/>
        <w:bidi w:val="0"/>
        <w:spacing w:before="0" w:after="0"/>
        <w:jc w:val="left"/>
        <w:rPr/>
      </w:pPr>
      <w:r>
        <w:rPr/>
        <w:t>6rb7r0zT5DpLzzaFTc6DclgrRX2WL9/WxYFiSQxIlVSrKHlC7+ppM53qinZ1VW42yIy3t3q9W2WRkV</w:t>
      </w:r>
    </w:p>
    <w:p>
      <w:pPr>
        <w:pStyle w:val="PreformattedText"/>
        <w:bidi w:val="0"/>
        <w:spacing w:before="0" w:after="0"/>
        <w:jc w:val="left"/>
        <w:rPr/>
      </w:pPr>
      <w:r>
        <w:rPr/>
        <w:t>FSxCEbRVZlXrYi4++csuGKyLQy6RZ1ea5a02afT9GSvbuT0dV9CsY4plq6fp8C3qsyWFkkGYkVlQ+m</w:t>
      </w:r>
    </w:p>
    <w:p>
      <w:pPr>
        <w:pStyle w:val="PreformattedText"/>
        <w:bidi w:val="0"/>
        <w:spacing w:before="0" w:after="0"/>
        <w:jc w:val="left"/>
        <w:rPr/>
      </w:pPr>
      <w:r>
        <w:rPr/>
        <w:t>7hfS93V1BWmqGoV88bcq572rN0a+30Stw9R3CBlohWZrnDuqvs7uMsTSaHw91ARz6VJ8RIdSjtxiVt</w:t>
      </w:r>
    </w:p>
    <w:p>
      <w:pPr>
        <w:pStyle w:val="PreformattedText"/>
        <w:bidi w:val="0"/>
        <w:spacing w:before="0" w:after="0"/>
        <w:jc w:val="left"/>
        <w:rPr/>
      </w:pPr>
      <w:r>
        <w:rPr/>
        <w:t>ar9oWKU0ksb2bk2/Sp4pY6ogiyFUF0HvO/AXrDtPnRUKrVprs7Lu7r56cvTb3j9WdGiKDFHSm7VFO9</w:t>
      </w:r>
    </w:p>
    <w:p>
      <w:pPr>
        <w:pStyle w:val="PreformattedText"/>
        <w:bidi w:val="0"/>
        <w:spacing w:before="0" w:after="0"/>
        <w:jc w:val="left"/>
        <w:rPr/>
      </w:pPr>
      <w:r>
        <w:rPr/>
        <w:t>kUt63BcsftETWTVsafbuvM+I511arYmgSNHGmpc12vDH6cpZp/U2rsQk5VXZgh9uFM0rIiDowYe/ZC</w:t>
      </w:r>
    </w:p>
    <w:p>
      <w:pPr>
        <w:pStyle w:val="PreformattedText"/>
        <w:bidi w:val="0"/>
        <w:spacing w:before="0" w:after="0"/>
        <w:jc w:val="left"/>
        <w:rPr/>
      </w:pPr>
      <w:r>
        <w:rPr/>
        <w:t>fH5p0Hwag7s3Kc1Yr3MqqqOtx6vs6JXffyQ/K6dQyVjuQLqwlMJjVJNUj+d9SRiQADPuMx5VH/AOFh</w:t>
      </w:r>
    </w:p>
    <w:p>
      <w:pPr>
        <w:pStyle w:val="PreformattedText"/>
        <w:bidi w:val="0"/>
        <w:spacing w:before="0" w:after="0"/>
        <w:jc w:val="left"/>
        <w:rPr/>
      </w:pPr>
      <w:r>
        <w:rPr/>
        <w:t>Cy9dXyazecrOTqpw9uOn/XeXm1nG8rY4UaYOKsM+HWfe3vjx7rcJVJMRkSCWF4UrKY3XeXdWYgsSh+</w:t>
      </w:r>
    </w:p>
    <w:p>
      <w:pPr>
        <w:pStyle w:val="PreformattedText"/>
        <w:bidi w:val="0"/>
        <w:spacing w:before="0" w:after="0"/>
        <w:jc w:val="left"/>
        <w:rPr/>
      </w:pPr>
      <w:r>
        <w:rPr/>
        <w:t>5c8KDgfbrrnK2V7lzPODQhSMceaPMUldo4g1htiJ6XrSQ2YpUknUPlJY2P8Mur4Q5Vtqn6uqXNtRj/</w:t>
      </w:r>
    </w:p>
    <w:p>
      <w:pPr>
        <w:pStyle w:val="PreformattedText"/>
        <w:bidi w:val="0"/>
        <w:spacing w:before="0" w:after="0"/>
        <w:jc w:val="left"/>
        <w:rPr/>
      </w:pPr>
      <w:r>
        <w:rPr/>
        <w:t>AGjgVOIDXX4rJDpdsevC08sV01CkUodCrWIg2+m9rhfVUMYxknI27Pv0mqt0YLulvDYzZs9XVSzZY7</w:t>
      </w:r>
    </w:p>
    <w:p>
      <w:pPr>
        <w:pStyle w:val="PreformattedText"/>
        <w:bidi w:val="0"/>
        <w:spacing w:before="0" w:after="0"/>
        <w:jc w:val="left"/>
        <w:rPr/>
      </w:pPr>
      <w:r>
        <w:rPr/>
        <w:t>vtXqsfm/phlZDW1CfiWH+NMkZdcxTCYsFdE42+oN2Bnx789Qd6kLjsMahKVGIva7fe/qj2rJJUVZ9r</w:t>
      </w:r>
    </w:p>
    <w:p>
      <w:pPr>
        <w:pStyle w:val="PreformattedText"/>
        <w:bidi w:val="0"/>
        <w:spacing w:before="0" w:after="0"/>
        <w:jc w:val="left"/>
        <w:rPr/>
      </w:pPr>
      <w:r>
        <w:rPr/>
        <w:t>PWsJNFIdvqlniWCX1G2FbCBBH7s5UrxkdZzcPdeDD5ZpGOABGqn/ABPtkyqNfuQJX0y2Rqejsk1Wev</w:t>
      </w:r>
    </w:p>
    <w:p>
      <w:pPr>
        <w:pStyle w:val="PreformattedText"/>
        <w:bidi w:val="0"/>
        <w:spacing w:before="0" w:after="0"/>
        <w:jc w:val="left"/>
        <w:rPr/>
      </w:pPr>
      <w:r>
        <w:rPr/>
        <w:t>M1W8qjBd0js+7eNvt2kgndt9rbesbGnTbKou7U5usPuzcgZ1xpt+8p/W+9JxQmpdx6YLFeKLRdZSS3</w:t>
      </w:r>
    </w:p>
    <w:p>
      <w:pPr>
        <w:pStyle w:val="PreformattedText"/>
        <w:bidi w:val="0"/>
        <w:spacing w:before="0" w:after="0"/>
        <w:jc w:val="left"/>
        <w:rPr/>
      </w:pPr>
      <w:r>
        <w:rPr/>
        <w:t>JZSsHgqHUgIneysMYBq15IYpLEkUQMbSM0qIis+1tCs+zVGA/eI4+z+3/qK2mhR22kGIFOrTLfT1vg</w:t>
      </w:r>
    </w:p>
    <w:p>
      <w:pPr>
        <w:pStyle w:val="PreformattedText"/>
        <w:bidi w:val="0"/>
        <w:spacing w:before="0" w:after="0"/>
        <w:jc w:val="left"/>
        <w:rPr/>
      </w:pPr>
      <w:r>
        <w:rPr/>
        <w:t>eOklWo6lPebRJrNKxIkOh1qctq8ryHUanb8trS31me1EoWatLpslGBfQLSOY13vudcdzY3ADC+a1Dk</w:t>
      </w:r>
    </w:p>
    <w:p>
      <w:pPr>
        <w:pStyle w:val="PreformattedText"/>
        <w:bidi w:val="0"/>
        <w:spacing w:before="0" w:after="0"/>
        <w:jc w:val="left"/>
        <w:rPr/>
      </w:pPr>
      <w:r>
        <w:rPr/>
        <w:t>vq35vl/inmvKFMti7c9NQjb3NjwP1fuiLHEIalfWVKlaQPHL60z+q1cz1hHWtT3pYykMchhjijZhMK</w:t>
      </w:r>
    </w:p>
    <w:p>
      <w:pPr>
        <w:pStyle w:val="PreformattedText"/>
        <w:bidi w:val="0"/>
        <w:spacing w:before="0" w:after="0"/>
        <w:jc w:val="left"/>
        <w:rPr/>
      </w:pPr>
      <w:r>
        <w:rPr/>
        <w:t>s0aze5t3XQ7LHj9s5bLf2Dw0MiMyrOhis1IiZNLhMgh0+OWutprv8AAvV5rHy1Zpa3qbnWSOu38L6T</w:t>
      </w:r>
    </w:p>
    <w:p>
      <w:pPr>
        <w:pStyle w:val="PreformattedText"/>
        <w:bidi w:val="0"/>
        <w:spacing w:before="0" w:after="0"/>
        <w:jc w:val="left"/>
        <w:rPr/>
      </w:pPr>
      <w:r>
        <w:rPr/>
        <w:t>EWsOzlPjrReN9Ljx+MkunalDLYel/vCSySCvVpNuetsni2hJp5DDEpiWtZkVQ6yl1Cwv71PUjC/85O</w:t>
      </w:r>
    </w:p>
    <w:p>
      <w:pPr>
        <w:pStyle w:val="PreformattedText"/>
        <w:bidi w:val="0"/>
        <w:spacing w:before="0" w:after="0"/>
        <w:jc w:val="left"/>
        <w:rPr/>
      </w:pPr>
      <w:r>
        <w:rPr/>
        <w:t>gNybeyTrSTMUitsk001zUoTXnrSPclkirVWjmaOW5E1UxZhjlSOUu0DPMku7KdXpjEqSxtfxzaezuy</w:t>
      </w:r>
    </w:p>
    <w:p>
      <w:pPr>
        <w:pStyle w:val="PreformattedText"/>
        <w:bidi w:val="0"/>
        <w:spacing w:before="0" w:after="0"/>
        <w:jc w:val="left"/>
        <w:rPr/>
      </w:pPr>
      <w:r>
        <w:rPr/>
        <w:t>zHS6mLvihFHqmi9taqkBnj0jUr9SzVWw51AadraRXKyanOjFpJortWYpDsdonmUJ/DbHUbS4cqce3x</w:t>
      </w:r>
    </w:p>
    <w:p>
      <w:pPr>
        <w:pStyle w:val="PreformattedText"/>
        <w:bidi w:val="0"/>
        <w:spacing w:before="0" w:after="0"/>
        <w:jc w:val="left"/>
        <w:rPr/>
      </w:pPr>
      <w:r>
        <w:rPr/>
        <w:t>44S9K5ZxeVHVcq9SPDQy1I4pIppKp9CzHEZIpYdQhJVbWWMhYOwiibZtfhE6QGVtJokx0tdgMdiq9J</w:t>
      </w:r>
    </w:p>
    <w:p>
      <w:pPr>
        <w:pStyle w:val="PreformattedText"/>
        <w:bidi w:val="0"/>
        <w:spacing w:before="0" w:after="0"/>
        <w:jc w:val="left"/>
        <w:rPr/>
      </w:pPr>
      <w:r>
        <w:rPr/>
        <w:t>68JkDxTiOnd9SMTxSzuX3rEF9QqxjVpU9Xb6sie2wGRytiV8csg8ONoKtPZnDRoKkbS1haiFeRIjAi</w:t>
      </w:r>
    </w:p>
    <w:p>
      <w:pPr>
        <w:pStyle w:val="PreformattedText"/>
        <w:bidi w:val="0"/>
        <w:spacing w:before="0" w:after="0"/>
        <w:jc w:val="left"/>
        <w:rPr/>
      </w:pPr>
      <w:r>
        <w:rPr/>
        <w:t>SYgEbh2UuPmOUKsP46s3vXAkAnQcJMLfYzOWlsQMHrq0McplMzR4SrPLDNHyrgSOXBVgVZfSOeYY9B</w:t>
      </w:r>
    </w:p>
    <w:p>
      <w:pPr>
        <w:pStyle w:val="PreformattedText"/>
        <w:bidi w:val="0"/>
        <w:spacing w:before="0" w:after="0"/>
        <w:jc w:val="left"/>
        <w:rPr/>
      </w:pPr>
      <w:r>
        <w:rPr/>
        <w:t>Bv8AdaSDY3iirMi+sisIikbmtNaSC1JM1mFrSwepDEPlzK0UabDu9OKN8Ju6soVunWF+AOoE1ZS1Gk</w:t>
      </w:r>
    </w:p>
    <w:p>
      <w:pPr>
        <w:pStyle w:val="PreformattedText"/>
        <w:bidi w:val="0"/>
        <w:spacing w:before="0" w:after="0"/>
        <w:jc w:val="left"/>
        <w:rPr/>
      </w:pPr>
      <w:r>
        <w:rPr/>
        <w:t>7R36sCGI1YC6NWliyWs+tasEYiIlRWf08ho49m8K64qQ1iBbx+EjQkWHNEdVQ59lqdpKvoq0ckSQLu</w:t>
      </w:r>
    </w:p>
    <w:p>
      <w:pPr>
        <w:pStyle w:val="PreformattedText"/>
        <w:bidi w:val="0"/>
        <w:spacing w:before="0" w:after="0"/>
        <w:jc w:val="left"/>
        <w:rPr/>
      </w:pPr>
      <w:r>
        <w:rPr/>
        <w:t>kUx1ZYNqgWnljRVDhQEiV/JfJgAgZXLSLXBBXGLAsT1ZfQYrdW7G0TyywSbkZRGYN5JCPPGZiVkYrD</w:t>
      </w:r>
    </w:p>
    <w:p>
      <w:pPr>
        <w:pStyle w:val="PreformattedText"/>
        <w:bidi w:val="0"/>
        <w:spacing w:before="0" w:after="0"/>
        <w:jc w:val="left"/>
        <w:rPr/>
      </w:pPr>
      <w:r>
        <w:rPr/>
        <w:t>FJu2B9u410IvvS9QaW6bQmtUoVorJo1rV30pAJYQzMskTTSrDJFJYHrLWjsJYQxOQremZV2g9ClQD1</w:t>
      </w:r>
    </w:p>
    <w:p>
      <w:pPr>
        <w:pStyle w:val="PreformattedText"/>
        <w:bidi w:val="0"/>
        <w:spacing w:before="0" w:after="0"/>
        <w:jc w:val="left"/>
        <w:rPr/>
      </w:pPr>
      <w:r>
        <w:rPr/>
        <w:t>vH029EqdTctjBQNJH/HeFXidHPqzCKzHVkS5CImKIyk04HEn0qA7zlWdl8WB4nthcjptDY6++1Zihs</w:t>
      </w:r>
    </w:p>
    <w:p>
      <w:pPr>
        <w:pStyle w:val="PreformattedText"/>
        <w:bidi w:val="0"/>
        <w:spacing w:before="0" w:after="0"/>
        <w:jc w:val="left"/>
        <w:rPr/>
      </w:pPr>
      <w:r>
        <w:rPr/>
        <w:t>mNxZaubVKaf1I/cfmIWrow2NiFlSYFI4iyKTkt1UhcrDh6PH1ZUkEZMIcfkmjjsxwwUzFBA8orxzag</w:t>
      </w:r>
    </w:p>
    <w:p>
      <w:pPr>
        <w:pStyle w:val="PreformattedText"/>
        <w:bidi w:val="0"/>
        <w:spacing w:before="0" w:after="0"/>
        <w:jc w:val="left"/>
        <w:rPr/>
      </w:pPr>
      <w:r>
        <w:rPr/>
        <w:t>okVJFSQwzsoaZY2TLqdpKozfzdSAtjDr/D9YKnqVuBWt6RKle5XP71Fmw80y1ZKcMVmB7M+7ZNQknE</w:t>
      </w:r>
    </w:p>
    <w:p>
      <w:pPr>
        <w:pStyle w:val="PreformattedText"/>
        <w:bidi w:val="0"/>
        <w:spacing w:before="0" w:after="0"/>
        <w:jc w:val="left"/>
        <w:rPr/>
      </w:pPr>
      <w:r>
        <w:rPr/>
        <w:t>Kyw4VW9Z48Ou7pgcowddWXX1dO93vdkgXGp5v1kd0ute055f31WmqXpDFetVDFW+WovdQ3K0Qgim2v</w:t>
      </w:r>
    </w:p>
    <w:p>
      <w:pPr>
        <w:pStyle w:val="PreformattedText"/>
        <w:bidi w:val="0"/>
        <w:spacing w:before="0" w:after="0"/>
        <w:jc w:val="left"/>
        <w:rPr/>
      </w:pPr>
      <w:r>
        <w:rPr/>
        <w:t>XdLEax2GOxYXRd2VQdKUEFslx8eLerI0IByF5KoYPnvSqWLVqBlml9RJgjS26oC7fTijjUJKGO5Cv8</w:t>
      </w:r>
    </w:p>
    <w:p>
      <w:pPr>
        <w:pStyle w:val="PreformattedText"/>
        <w:bidi w:val="0"/>
        <w:spacing w:before="0" w:after="0"/>
        <w:jc w:val="left"/>
        <w:rPr/>
      </w:pPr>
      <w:r>
        <w:rPr/>
        <w:t>MiFRKmDu6udbWY3h0ZY70iMMVGlS/d1HUYtTs6fThsfL2o41+UJN6lZ0+3bWYATVl3eow9T1TYhkUq</w:t>
      </w:r>
    </w:p>
    <w:p>
      <w:pPr>
        <w:pStyle w:val="PreformattedText"/>
        <w:bidi w:val="0"/>
        <w:spacing w:before="0" w:after="0"/>
        <w:jc w:val="left"/>
        <w:rPr/>
      </w:pPr>
      <w:r>
        <w:rPr/>
        <w:t>GK9UawW18j7JVWuSAuizBWV5YoYTCKsdgyO7uI7TKyNDA6TEk12LhsjA9Mx7QjlkdaYEWCnSX0F2tr</w:t>
      </w:r>
    </w:p>
    <w:p>
      <w:pPr>
        <w:pStyle w:val="PreformattedText"/>
        <w:bidi w:val="0"/>
        <w:spacing w:before="0" w:after="0"/>
        <w:jc w:val="left"/>
        <w:rPr/>
      </w:pPr>
      <w:r>
        <w:rPr/>
        <w:t>BToGSvDF6Mdl0muRGta3VoYIfTSCaZZEITMUrOQxyrwnefI6sAV0Ixxhca21tCsSSyJUr19tUyCSKT</w:t>
      </w:r>
    </w:p>
    <w:p>
      <w:pPr>
        <w:pStyle w:val="PreformattedText"/>
        <w:bidi w:val="0"/>
        <w:spacing w:before="0" w:after="0"/>
        <w:jc w:val="left"/>
        <w:rPr/>
      </w:pPr>
      <w:r>
        <w:rPr/>
        <w:t>azGZjtRY5pZVBLMG/g+oqsC3s2oxbqyggAAYjx4WGpseHbNJuVngSFq6RyOzyzD1zFYWUrtSy0YQGV</w:t>
      </w:r>
    </w:p>
    <w:p>
      <w:pPr>
        <w:pStyle w:val="PreformattedText"/>
        <w:bidi w:val="0"/>
        <w:spacing w:before="0" w:after="0"/>
        <w:jc w:val="left"/>
        <w:rPr/>
      </w:pPr>
      <w:r>
        <w:rPr/>
        <w:t>wqKAMKG2e7K5gKBqBJhYZZPmgrwy3GSVPSVEElnbvkjhMsjq0YAVdnJwPeqvjHU3F7A3hEYlj204wY</w:t>
      </w:r>
    </w:p>
    <w:p>
      <w:pPr>
        <w:pStyle w:val="PreformattedText"/>
        <w:bidi w:val="0"/>
        <w:spacing w:before="0" w:after="0"/>
        <w:jc w:val="left"/>
        <w:rPr/>
      </w:pPr>
      <w:r>
        <w:rPr/>
        <w:t>lYlJtuyUtUugTMJxYZgzt7fSlBBjO7djC46UGCnQWHj/AMyLC1uiKUiZIFkgjSZlhJlNly4C+izyqY</w:t>
      </w:r>
    </w:p>
    <w:p>
      <w:pPr>
        <w:pStyle w:val="PreformattedText"/>
        <w:bidi w:val="0"/>
        <w:spacing w:before="0" w:after="0"/>
        <w:jc w:val="left"/>
        <w:rPr/>
      </w:pPr>
      <w:r>
        <w:rPr/>
        <w:t>5AzS3EhVliRQAPrVjxustiACNOb/GTACPahSN4bSqsrPvkaGVY7BDK6IRvaKMMqu3BZdzpuwV6toQe</w:t>
      </w:r>
    </w:p>
    <w:p>
      <w:pPr>
        <w:pStyle w:val="PreformattedText"/>
        <w:bidi w:val="0"/>
        <w:spacing w:before="0" w:after="0"/>
        <w:jc w:val="left"/>
        <w:rPr/>
      </w:pPr>
      <w:r>
        <w:rPr/>
        <w:t>kQ4eiJ7IV21CRbBPqzf8QP6cMzU60UcVgkKCsKsVUINpClnJLnHQSBx6ZHHUdM5w7/QF9jBFkWOX1G</w:t>
      </w:r>
    </w:p>
    <w:p>
      <w:pPr>
        <w:pStyle w:val="PreformattedText"/>
        <w:bidi w:val="0"/>
        <w:spacing w:before="0" w:after="0"/>
        <w:jc w:val="left"/>
        <w:rPr/>
      </w:pPr>
      <w:r>
        <w:rPr/>
        <w:t>jUESSyth9u32/VHkYx9eOT1Q4lrE6xdiF9N5VFJj87FhRwswLOjFAWhcEkIQVIx9slT0yLbgfZOsez</w:t>
      </w:r>
    </w:p>
    <w:p>
      <w:pPr>
        <w:pStyle w:val="PreformattedText"/>
        <w:bidi w:val="0"/>
        <w:spacing w:before="0" w:after="0"/>
        <w:jc w:val="left"/>
        <w:rPr/>
      </w:pPr>
      <w:r>
        <w:rPr/>
        <w:t>NQWHSavrT+qvpwag0MhhSy6V0Fe6lSdyEki/hl3R9pVj7vbtPUo5UADm4yjHhp70n+mSWHhaMWvnNQ</w:t>
      </w:r>
    </w:p>
    <w:p>
      <w:pPr>
        <w:pStyle w:val="PreformattedText"/>
        <w:bidi w:val="0"/>
        <w:spacing w:before="0" w:after="0"/>
        <w:jc w:val="left"/>
        <w:rPr/>
      </w:pPr>
      <w:r>
        <w:rPr/>
        <w:t>CTPX9YJXcV0dhfsw2N6P60lP1PSjbdJthCojS7X6v5xmvk2R8Xlc27Y7zxzSSlo4rlXc0jRQ2qdSdl</w:t>
      </w:r>
    </w:p>
    <w:p>
      <w:pPr>
        <w:pStyle w:val="PreformattedText"/>
        <w:bidi w:val="0"/>
        <w:spacing w:before="0" w:after="0"/>
        <w:jc w:val="left"/>
        <w:rPr/>
      </w:pPr>
      <w:r>
        <w:rPr/>
        <w:t>V/UaV5JZJA1eaQOprSLucLM6At9HU5HuHx8JdcunhNblWtJbFeJbM1IzRCtHHGrV7GY5JCa6q9Odn2</w:t>
      </w:r>
    </w:p>
    <w:p>
      <w:pPr>
        <w:pStyle w:val="PreformattedText"/>
        <w:bidi w:val="0"/>
        <w:spacing w:before="0" w:after="0"/>
        <w:jc w:val="left"/>
        <w:rPr/>
      </w:pPr>
      <w:r>
        <w:rPr/>
        <w:t>EjkOYw6Pja3UdXLreBF2LE24xQouxirElSKuFWzUejgF0eetXaVZGidgH+UdWjXh2EZXazK/QCy4g8</w:t>
      </w:r>
    </w:p>
    <w:p>
      <w:pPr>
        <w:pStyle w:val="PreformattedText"/>
        <w:bidi w:val="0"/>
        <w:spacing w:before="0" w:after="0"/>
        <w:jc w:val="left"/>
        <w:rPr/>
      </w:pPr>
      <w:r>
        <w:rPr/>
        <w:t>DJy7RdhCJ4ojXWKBvXhj907uGmSKSJfXsFoVz/EEyqoUruByPCZFW97KWF7spN4iFeOU1ZJ1gCTx/N</w:t>
      </w:r>
    </w:p>
    <w:p>
      <w:pPr>
        <w:pStyle w:val="PreformattedText"/>
        <w:bidi w:val="0"/>
        <w:spacing w:before="0" w:after="0"/>
        <w:jc w:val="left"/>
        <w:rPr/>
      </w:pPr>
      <w:r>
        <w:rPr/>
        <w:t>uskjj01nfZBM6IcxohWFzu2Elll9u3qcbKSdJbBeyIZJY4WeIlpJY0iZNz+nchd5t0xlEsbfMq0gJI</w:t>
      </w:r>
    </w:p>
    <w:p>
      <w:pPr>
        <w:pStyle w:val="PreformattedText"/>
        <w:bidi w:val="0"/>
        <w:spacing w:before="0" w:after="0"/>
        <w:jc w:val="left"/>
        <w:rPr/>
      </w:pPr>
      <w:r>
        <w:rPr/>
        <w:t>wCEVXY7ScmXNu8YWN7X3Y2v6Zf02tRgzx+pNJWQSROr+m8z7JGxBIqIxVQV3tJx7ellQZaM1uwtezY</w:t>
      </w:r>
    </w:p>
    <w:p>
      <w:pPr>
        <w:pStyle w:val="PreformattedText"/>
        <w:bidi w:val="0"/>
        <w:spacing w:before="0" w:after="0"/>
        <w:jc w:val="left"/>
        <w:rPr/>
      </w:pPr>
      <w:r>
        <w:rPr/>
        <w:t>eIyejuZIoZRhK7ZQRLKSMSTSIFKuCCPo9ycdJawJPASVNj6IRK+0OxQzRASPHsFhiJFaVpCsQbd6QG</w:t>
      </w:r>
    </w:p>
    <w:p>
      <w:pPr>
        <w:pStyle w:val="PreformattedText"/>
        <w:bidi w:val="0"/>
        <w:spacing w:before="0" w:after="0"/>
        <w:jc w:val="left"/>
        <w:rPr/>
      </w:pPr>
      <w:r>
        <w:rPr/>
        <w:t>1PqHu2ZZQAOlnRg3QI8A+20ZbTulGJh6zWmiEJziSslKQtGHU7CHYSTNJtwCViw3uTPTAToTw/SJYA</w:t>
      </w:r>
    </w:p>
    <w:p>
      <w:pPr>
        <w:pStyle w:val="PreformattedText"/>
        <w:bidi w:val="0"/>
        <w:spacing w:before="0" w:after="0"/>
        <w:jc w:val="left"/>
        <w:rPr/>
      </w:pPr>
      <w:r>
        <w:rPr/>
        <w:t>aA6yke89MMVtNiqzmJPSaFSIrOAoZ5g3K5jVgGIw232t1Rk3teIgDvAmVVaLxu6MmRvZZ42IUMVY4K</w:t>
      </w:r>
    </w:p>
    <w:p>
      <w:pPr>
        <w:pStyle w:val="PreformattedText"/>
        <w:bidi w:val="0"/>
        <w:spacing w:before="0" w:after="0"/>
        <w:jc w:val="left"/>
        <w:rPr/>
      </w:pPr>
      <w:r>
        <w:rPr/>
        <w:t>P59VfKuPHS7FSO2XB4g8D48GT6kBerR6wAHdFhral/K0krKYIr1hM+yxMu1Jse0yx787ZeqKVBKNw6</w:t>
      </w:r>
    </w:p>
    <w:p>
      <w:pPr>
        <w:pStyle w:val="PreformattedText"/>
        <w:bidi w:val="0"/>
        <w:spacing w:before="0" w:after="0"/>
        <w:jc w:val="left"/>
        <w:rPr/>
      </w:pPr>
      <w:r>
        <w:rPr/>
        <w:t>P+/wAJoIDAVFPLjl/U3t6fTvRtiDwSW6bHKh8uduQ4Q7R7fDZQsCPBH67erlQ3oPjdi6bFC4jLqOmS</w:t>
      </w:r>
    </w:p>
    <w:p>
      <w:pPr>
        <w:pStyle w:val="PreformattedText"/>
        <w:bidi w:val="0"/>
        <w:spacing w:before="0" w:after="0"/>
        <w:jc w:val="left"/>
        <w:rPr/>
      </w:pPr>
      <w:r>
        <w:rPr/>
        <w:t>w6h8tEhjsugnWBhiOSF19SM1ZP8A7dAychWwylPaW6zhsb5cJpADk4Debq/yjXNH6iQq2UsoiGInA3</w:t>
      </w:r>
    </w:p>
    <w:p>
      <w:pPr>
        <w:pStyle w:val="PreformattedText"/>
        <w:bidi w:val="0"/>
        <w:spacing w:before="0" w:after="0"/>
        <w:jc w:val="left"/>
        <w:rPr/>
      </w:pPr>
      <w:r>
        <w:rPr/>
        <w:t>KryB8tjJcHkZ/p6aCDwMoVB4jUSYdr94y6dIaOsob+kTn+MhRJpIJMbVt1GcfwZl9pYKVSZeJV3Ydc</w:t>
      </w:r>
    </w:p>
    <w:p>
      <w:pPr>
        <w:pStyle w:val="PreformattedText"/>
        <w:bidi w:val="0"/>
        <w:spacing w:before="0" w:after="0"/>
        <w:jc w:val="left"/>
        <w:rPr/>
      </w:pPr>
      <w:r>
        <w:rPr/>
        <w:t>u0bMlVSwbF14en1T6v5Zt2XbWonGp+8o/Tj6y+N6W5Ss1acfz6x+rp0yLLDqNGzY+WmYZV/Xj9N/lm</w:t>
      </w:r>
    </w:p>
    <w:p>
      <w:pPr>
        <w:pStyle w:val="PreformattedText"/>
        <w:bidi w:val="0"/>
        <w:spacing w:before="0" w:after="0"/>
        <w:jc w:val="left"/>
        <w:rPr/>
      </w:pPr>
      <w:r>
        <w:rPr/>
        <w:t>G7GGA9Nva24Y649SkzEUmWzr0Nb7s9Alemq5quVNhoQxx+bskiqQ171j1NJuz129JpKtS8kNhLcDlf</w:t>
      </w:r>
    </w:p>
    <w:p>
      <w:pPr>
        <w:pStyle w:val="PreformattedText"/>
        <w:bidi w:val="0"/>
        <w:spacing w:before="0" w:after="0"/>
        <w:jc w:val="left"/>
        <w:rPr/>
      </w:pPr>
      <w:r>
        <w:rPr/>
        <w:t>UWKSnKA+52YKBGHO33Ju6yOjKMXQN2ldGyX3psRlc506mvMqnHX3bR2WK8JEq6nTeSrNIsMDQ2mXAA</w:t>
      </w:r>
    </w:p>
    <w:p>
      <w:pPr>
        <w:pStyle w:val="PreformattedText"/>
        <w:bidi w:val="0"/>
        <w:spacing w:before="0" w:after="0"/>
        <w:jc w:val="left"/>
        <w:rPr/>
      </w:pPr>
      <w:r>
        <w:rPr/>
        <w:t>eIRwJYRWjkBWRAHiwPO7z1mKlTkmjn1fmmtGvu1BZXNubx+WKVtd49pyx17tCe3pHoR2KlC4ks7JXZ</w:t>
      </w:r>
    </w:p>
    <w:p>
      <w:pPr>
        <w:pStyle w:val="PreformattedText"/>
        <w:bidi w:val="0"/>
        <w:spacing w:before="0" w:after="0"/>
        <w:jc w:val="left"/>
        <w:rPr/>
      </w:pPr>
      <w:r>
        <w:rPr/>
        <w:t>XEUtS1V3/LFlVtyspUGNdwXd1fCjWQMV83U6x5f+/hLCptOzNhz0eqvN9GPD1pKaXxFo1ay1DCswuo</w:t>
      </w:r>
    </w:p>
    <w:p>
      <w:pPr>
        <w:pStyle w:val="PreformattedText"/>
        <w:bidi w:val="0"/>
        <w:spacing w:before="0" w:after="0"/>
        <w:jc w:val="left"/>
        <w:rPr/>
      </w:pPr>
      <w:r>
        <w:rPr/>
        <w:t>VtVJqMcF5IGZLBK6tHECHVkVWRkkJXOVOdvVBQKXIOiyx2mnUsCpu3R/ePM97ty5Sa5p/cOrdvatDM</w:t>
      </w:r>
    </w:p>
    <w:p>
      <w:pPr>
        <w:pStyle w:val="PreformattedText"/>
        <w:bidi w:val="0"/>
        <w:spacing w:before="0" w:after="0"/>
        <w:jc w:val="left"/>
        <w:rPr/>
      </w:pPr>
      <w:r>
        <w:rPr/>
        <w:t>Fh0fVNOhg0S3RmriKeaDUTFII7SzBt5kj2uqBU2Mcdadn2gJcVCrD43+t2TFtVAvZqZamT0dTH4iRu</w:t>
      </w:r>
    </w:p>
    <w:p>
      <w:pPr>
        <w:pStyle w:val="PreformattedText"/>
        <w:bidi w:val="0"/>
        <w:spacing w:before="0" w:after="0"/>
        <w:jc w:val="left"/>
        <w:rPr/>
      </w:pPr>
      <w:r>
        <w:rPr/>
        <w:t>xXtV0jne5c9evOsfqafDB+7ZRKBJiGaB3QuY1VvUkQFT7WC9bV2tWNlI173HxpMDbC4ALZX9HC3yyP</w:t>
      </w:r>
    </w:p>
    <w:p>
      <w:pPr>
        <w:pStyle w:val="PreformattedText"/>
        <w:bidi w:val="0"/>
        <w:spacing w:before="0" w:after="0"/>
        <w:jc w:val="left"/>
        <w:rPr/>
      </w:pPr>
      <w:r>
        <w:rPr/>
        <w:t>XWltTxJXmTULljMbLMYE1F4g4MQE80ZjEce5cofT4b+bnrdR2s8r2Ve9ObX2LU+bXzj93p+lp3v/AL</w:t>
      </w:r>
    </w:p>
    <w:p>
      <w:pPr>
        <w:pStyle w:val="PreformattedText"/>
        <w:bidi w:val="0"/>
        <w:spacing w:before="0" w:after="0"/>
        <w:jc w:val="left"/>
        <w:rPr/>
      </w:pPr>
      <w:r>
        <w:rPr/>
        <w:t>Lb4m618Ev9pJ+xJ8RdVg1OjpPb/wAfe2KuvNZmjpUH0DuqrqPZ+pNJqcsQgSssWuqzsz+n/D63bJtt</w:t>
      </w:r>
    </w:p>
    <w:p>
      <w:pPr>
        <w:pStyle w:val="PreformattedText"/>
        <w:bidi w:val="0"/>
        <w:spacing w:before="0" w:after="0"/>
        <w:jc w:val="left"/>
        <w:rPr/>
      </w:pPr>
      <w:r>
        <w:rPr/>
        <w:t>BNq2cGqP3r45e9u/xTkbd5N2mrse2KKLLghbl7NeafqD9sfETszvaxqUPaOv6d3B+7JCtuTTLK3q9f</w:t>
      </w:r>
    </w:p>
    <w:p>
      <w:pPr>
        <w:pStyle w:val="PreformattedText"/>
        <w:bidi w:val="0"/>
        <w:spacing w:before="0" w:after="0"/>
        <w:jc w:val="left"/>
        <w:rPr/>
      </w:pPr>
      <w:r>
        <w:rPr/>
        <w:t>c7pEJLdZmhaRmRgI0lZ8LkgL19FSrSqsRTcNj3Z8+qUatIA1EK5d6S8NkY92cjA+/HjB/ABJPWiRAs</w:t>
      </w:r>
    </w:p>
    <w:p>
      <w:pPr>
        <w:pStyle w:val="PreformattedText"/>
        <w:bidi w:val="0"/>
        <w:spacing w:before="0" w:after="0"/>
        <w:jc w:val="left"/>
        <w:rPr/>
      </w:pPr>
      <w:r>
        <w:rPr/>
        <w:t>3Of0z4xkkYHGOVP2H46Xi/e+0wgN5HlcfYffAOfAxkrzz4HVep8f0hAFiD5GRnODkbfqB5++ejqfH9</w:t>
      </w:r>
    </w:p>
    <w:p>
      <w:pPr>
        <w:pStyle w:val="PreformattedText"/>
        <w:bidi w:val="0"/>
        <w:spacing w:before="0" w:after="0"/>
        <w:jc w:val="left"/>
        <w:rPr/>
      </w:pPr>
      <w:r>
        <w:rPr/>
        <w:t>IQBbOcHJxu/TOTyR/5f36dLhzooAuBCi/HnlgQxBOMEct5/APPSmyuL8eiMF9LiFbyODzg44/qAIAJ</w:t>
      </w:r>
    </w:p>
    <w:p>
      <w:pPr>
        <w:pStyle w:val="PreformattedText"/>
        <w:bidi w:val="0"/>
        <w:spacing w:before="0" w:after="0"/>
        <w:jc w:val="left"/>
        <w:rPr/>
      </w:pPr>
      <w:r>
        <w:rPr/>
        <w:t>8EHx02TCGbnI4x9yVwHxgY5+3APS/wD7PHw4QiKQ87eM/rn8Aqf1z/8ARejn9FplZsjnjeNc52+cAf</w:t>
      </w:r>
    </w:p>
    <w:p>
      <w:pPr>
        <w:pStyle w:val="PreformattedText"/>
        <w:bidi w:val="0"/>
        <w:spacing w:before="0" w:after="0"/>
        <w:jc w:val="left"/>
        <w:rPr/>
      </w:pPr>
      <w:r>
        <w:rPr/>
        <w:t>TjjG5uN32yMDJHQMiSBvwZbEb3RGic8SbuMAqd33HAZTn6mxt48dOUHBQeJMqP+Tx2xhtHBOcEDIAJ</w:t>
      </w:r>
    </w:p>
    <w:p>
      <w:pPr>
        <w:pStyle w:val="PreformattedText"/>
        <w:bidi w:val="0"/>
        <w:spacing w:before="0" w:after="0"/>
        <w:jc w:val="left"/>
        <w:rPr/>
      </w:pPr>
      <w:r>
        <w:rPr/>
        <w:t>4w3u4bjGGH26t7/w8CLkdtnOACCefd59PGRggcZ3HgHg9PpjUnx40jU4H2yO2yRnG0kgZGTgjAyuf5</w:t>
      </w:r>
    </w:p>
    <w:p>
      <w:pPr>
        <w:pStyle w:val="PreformattedText"/>
        <w:bidi w:val="0"/>
        <w:spacing w:before="0" w:after="0"/>
        <w:jc w:val="left"/>
        <w:rPr/>
      </w:pPr>
      <w:r>
        <w:rPr/>
        <w:t>ckHGP6umyMiCVIyketDhxjJJI5wjFW/pCjAGOOBgH6umIei3GJqave2EYLKDnLHGdwXJAK+4cEYJky</w:t>
      </w:r>
    </w:p>
    <w:p>
      <w:pPr>
        <w:pStyle w:val="PreformattedText"/>
        <w:bidi w:val="0"/>
        <w:spacing w:before="0" w:after="0"/>
        <w:jc w:val="left"/>
        <w:rPr/>
      </w:pPr>
      <w:r>
        <w:rPr/>
        <w:t>R+mT0yJkbtox53E5yRng5ZSQ7AcbucY/q6unW0ubS9yOjW4+9I7Zi5ICn3Y2hQSvt4jVggyELbs+SN</w:t>
      </w:r>
    </w:p>
    <w:p>
      <w:pPr>
        <w:pStyle w:val="PreformattedText"/>
        <w:bidi w:val="0"/>
        <w:spacing w:before="0" w:after="0"/>
        <w:jc w:val="left"/>
        <w:rPr/>
      </w:pPr>
      <w:r>
        <w:rPr/>
        <w:t>vVxd9CsljuNrpZowWIT91bzlsD2BwpAw55I+raP/zetIFhYdEx2Qg5PiY2vAzNkqHJBG0EgBPTyAAU</w:t>
      </w:r>
    </w:p>
    <w:p>
      <w:pPr>
        <w:pStyle w:val="PreformattedText"/>
        <w:bidi w:val="0"/>
        <w:spacing w:before="0" w:after="0"/>
        <w:jc w:val="left"/>
        <w:rPr/>
      </w:pPr>
      <w:r>
        <w:rPr/>
        <w:t>5UDnn6jn3L1MX6n2/bGqSuACAFxwRkY9zAcN53Zx4wef5eiHm/TGuWJkbCBQOQd3swScuzeSrj7KQS</w:t>
      </w:r>
    </w:p>
    <w:p>
      <w:pPr>
        <w:pStyle w:val="PreformattedText"/>
        <w:bidi w:val="0"/>
        <w:spacing w:before="0" w:after="0"/>
        <w:jc w:val="left"/>
        <w:rPr/>
      </w:pPr>
      <w:r>
        <w:rPr/>
        <w:t>Q25ejjHULZmza2/SENCVUZ5XJCsUOMqAUIjJ4H5JPH8q/y9YmBFx0J+s6dIgEb3GJ5YecFsBQ2Tgll</w:t>
      </w:r>
    </w:p>
    <w:p>
      <w:pPr>
        <w:pStyle w:val="PreformattedText"/>
        <w:bidi w:val="0"/>
        <w:spacing w:before="0" w:after="0"/>
        <w:jc w:val="left"/>
        <w:rPr/>
      </w:pPr>
      <w:r>
        <w:rPr/>
        <w:t>JCliMHGCuwMW5wvXLrZa38e94tOxQ5aWl9PHj0QyODDK2QqqUzGQWKE43KpHk4OeMctz157bNA3bPS</w:t>
      </w:r>
    </w:p>
    <w:p>
      <w:pPr>
        <w:pStyle w:val="PreformattedText"/>
        <w:bidi w:val="0"/>
        <w:spacing w:before="0" w:after="0"/>
        <w:jc w:val="left"/>
        <w:rPr/>
      </w:pPr>
      <w:r>
        <w:rPr/>
        <w:t>bLa69tosjr+5g597EjliNoAyhIc42kH3cj9NvXmtqPE9E9BQFhlwZv0j7XQFQSoBkJUe44CggZTxuf</w:t>
      </w:r>
    </w:p>
    <w:p>
      <w:pPr>
        <w:pStyle w:val="PreformattedText"/>
        <w:bidi w:val="0"/>
        <w:spacing w:before="0" w:after="0"/>
        <w:jc w:val="left"/>
        <w:rPr/>
      </w:pPr>
      <w:r>
        <w:rPr/>
        <w:t>PJGBx1yanO3tmtOBPTJBXjA2krwBuP8A9rBYrjktz9K5weFLcDqnsjJ28QSPv/KRuAK5GS+Cy5HBP9</w:t>
      </w:r>
    </w:p>
    <w:p>
      <w:pPr>
        <w:pStyle w:val="PreformattedText"/>
        <w:bidi w:val="0"/>
        <w:spacing w:before="0" w:after="0"/>
        <w:jc w:val="left"/>
        <w:rPr/>
      </w:pPr>
      <w:r>
        <w:rPr/>
        <w:t>uuhPHwv8+VwGbPB/p+n9MH+3t6IQtgTkeBj7gYCru2jJPuyCf7/wCXUWF79MqQSLXmhnIHHG7BP8px</w:t>
      </w:r>
    </w:p>
    <w:p>
      <w:pPr>
        <w:pStyle w:val="PreformattedText"/>
        <w:bidi w:val="0"/>
        <w:spacing w:before="0" w:after="0"/>
        <w:jc w:val="left"/>
        <w:rPr/>
      </w:pPr>
      <w:r>
        <w:rPr/>
        <w:t>z4H1Y8Y46uKhCjdlhcAL0CAYe0D+YcjkneGJxg8Euec46qxuSbawgWG8+V3bc5ADHH58eM+fOOhTib</w:t>
      </w:r>
    </w:p>
    <w:p>
      <w:pPr>
        <w:pStyle w:val="PreformattedText"/>
        <w:bidi w:val="0"/>
        <w:spacing w:before="0" w:after="0"/>
        <w:jc w:val="left"/>
        <w:rPr/>
      </w:pPr>
      <w:r>
        <w:rPr/>
        <w:t>qLePphFumTRVdQo3ZmVK9CZL8zscqsNDNuw/67YYWJPgbfd00Pc2tKFcmGvNPyhfi33PJ3r8XfjD3p</w:t>
      </w:r>
    </w:p>
    <w:p>
      <w:pPr>
        <w:pStyle w:val="PreformattedText"/>
        <w:bidi w:val="0"/>
        <w:spacing w:before="0" w:after="0"/>
        <w:jc w:val="left"/>
        <w:rPr/>
      </w:pPr>
      <w:r>
        <w:rPr/>
        <w:t>OxsWe9/i/wDFHu02QHkZo9U771++pmAJ9hgsV2RgSTtC/T1eKlb+sPdMkiuFDPKinLMxGGSQYJKZf2</w:t>
      </w:r>
    </w:p>
    <w:p>
      <w:pPr>
        <w:pStyle w:val="PreformattedText"/>
        <w:bidi w:val="0"/>
        <w:spacing w:before="0" w:after="0"/>
        <w:jc w:val="left"/>
        <w:rPr/>
      </w:pPr>
      <w:r>
        <w:rPr/>
        <w:t>L5/q6JIuSBCZFjErxt6itIZJjJCxZ0KomXVHG2QLmM7VORu6Ytr680W5IAt0whmV7JhZnzCksjzhdp</w:t>
      </w:r>
    </w:p>
    <w:p>
      <w:pPr>
        <w:pStyle w:val="PreformattedText"/>
        <w:bidi w:val="0"/>
        <w:spacing w:before="0" w:after="0"/>
        <w:jc w:val="left"/>
        <w:rPr/>
      </w:pPr>
      <w:r>
        <w:rPr/>
        <w:t>cvtMbFV+lmj2tkAhSp8MemSuVi3thZrRmGQhvWyIlnsRFZhWmkZPWgtv9Uh2oGXHjK/y+SSnT3YBYm</w:t>
      </w:r>
    </w:p>
    <w:p>
      <w:pPr>
        <w:pStyle w:val="PreformattedText"/>
        <w:bidi w:val="0"/>
        <w:spacing w:before="0" w:after="0"/>
        <w:jc w:val="left"/>
        <w:rPr/>
      </w:pPr>
      <w:r>
        <w:rPr/>
        <w:t>iKL9fovKyMrCSJY8PFFJK4IMRXezMWwI1kH8vRBl5QPZ4+2KIo4ihjBUoRDVjMsymvHIsjlowFj/he</w:t>
      </w:r>
    </w:p>
    <w:p>
      <w:pPr>
        <w:pStyle w:val="PreformattedText"/>
        <w:bidi w:val="0"/>
        <w:spacing w:before="0" w:after="0"/>
        <w:jc w:val="left"/>
        <w:rPr/>
      </w:pPr>
      <w:r>
        <w:rPr/>
        <w:t>rGGJZsISx93jqth3Pwld/wBP2w2aNK5WCKIfwxXb0pIV2QelKZ6qhJRtkdXCqcH+IY8r7W90i3RJXR</w:t>
      </w:r>
    </w:p>
    <w:p>
      <w:pPr>
        <w:pStyle w:val="PreformattedText"/>
        <w:bidi w:val="0"/>
        <w:spacing w:before="0" w:after="0"/>
        <w:jc w:val="left"/>
        <w:rPr/>
      </w:pPr>
      <w:r>
        <w:rPr/>
        <w:t>t7jD45IZhHHvBgs1pKlkRSTR2GhWV1hgq5xzHaijK7yzLHa/nQ+21za3RLMoAa0IUQtDC0fqrMslaM</w:t>
      </w:r>
    </w:p>
    <w:p>
      <w:pPr>
        <w:pStyle w:val="PreformattedText"/>
        <w:bidi w:val="0"/>
        <w:spacing w:before="0" w:after="0"/>
        <w:jc w:val="left"/>
        <w:rPr/>
      </w:pPr>
      <w:r>
        <w:rPr/>
        <w:t>yybRYqxT+u8kK10f/ea4kjh3Bctln9ipsZaAD68qt2a5imT0kspWlaua5oyJJGkwjeVLg+ZSWj6Tyb</w:t>
      </w:r>
    </w:p>
    <w:p>
      <w:pPr>
        <w:pStyle w:val="PreformattedText"/>
        <w:bidi w:val="0"/>
        <w:spacing w:before="0" w:after="0"/>
        <w:jc w:val="left"/>
        <w:rPr/>
      </w:pPr>
      <w:r>
        <w:rPr/>
        <w:t>bEZaJR9KMa+90Uls20F+iWFgDbje0S2FDzZeKeaQQKsilokWWy+6NLMBcB7Nd5BHsbaqxzWC0TL1Vm</w:t>
      </w:r>
    </w:p>
    <w:p>
      <w:pPr>
        <w:pStyle w:val="PreformattedText"/>
        <w:bidi w:val="0"/>
        <w:spacing w:before="0" w:after="0"/>
        <w:jc w:val="left"/>
        <w:rPr/>
      </w:pPr>
      <w:r>
        <w:rPr/>
        <w:t>tcDiJHufHwYCOtYqWWgZ4xJpzmwFUWLM0m2xK8LYiiUlTLHHGw93pSrs+kr0dGOW9A8LgatNmuJfQi</w:t>
      </w:r>
    </w:p>
    <w:p>
      <w:pPr>
        <w:pStyle w:val="PreformattedText"/>
        <w:bidi w:val="0"/>
        <w:spacing w:before="0" w:after="0"/>
        <w:jc w:val="left"/>
        <w:rPr/>
      </w:pPr>
      <w:r>
        <w:rPr/>
        <w:t>SL3XS06PKkptSlUe5DLFOGCvWSZLkYGAyuq71V9vUEFsb6WlT035oXNFJCqWJLMNqo1dWMyzKIrFiD</w:t>
      </w:r>
    </w:p>
    <w:p>
      <w:pPr>
        <w:pStyle w:val="PreformattedText"/>
        <w:bidi w:val="0"/>
        <w:spacing w:before="0" w:after="0"/>
        <w:jc w:val="left"/>
        <w:rPr/>
      </w:pPr>
      <w:r>
        <w:rPr/>
        <w:t>+E9a1l0aSR45Y5GLj0zuXK+rl+p6Ab2AgLtu9ETARHfYsTWY5YDZgt1a006QLHNXmheNBAzR1pWU4X</w:t>
      </w:r>
    </w:p>
    <w:p>
      <w:pPr>
        <w:pStyle w:val="PreformattedText"/>
        <w:bidi w:val="0"/>
        <w:spacing w:before="0" w:after="0"/>
        <w:jc w:val="left"/>
        <w:rPr/>
      </w:pPr>
      <w:r>
        <w:rPr/>
        <w:t>0/T3q2xt6yBDDgWJ6RLc2uF/jMhsTqVZrFmcx0mEc9izM4imgjytydothBKSWiybBLJHIU2hdzdXi5</w:t>
      </w:r>
    </w:p>
    <w:p>
      <w:pPr>
        <w:pStyle w:val="PreformattedText"/>
        <w:bidi w:val="0"/>
        <w:spacing w:before="0" w:after="0"/>
        <w:jc w:val="left"/>
        <w:rPr/>
      </w:pPr>
      <w:r>
        <w:rPr/>
        <w:t>hUwSV2Wd6zyBMaosYEsUNvciR27MfusZhOZo2HtkkWVHfkKSQbaHUGGj0wqwyanE7VYzBWnjrRQtc9</w:t>
      </w:r>
    </w:p>
    <w:p>
      <w:pPr>
        <w:pStyle w:val="PreformattedText"/>
        <w:bidi w:val="0"/>
        <w:spacing w:before="0" w:after="0"/>
        <w:jc w:val="left"/>
        <w:rPr/>
      </w:pPr>
      <w:r>
        <w:rPr/>
        <w:t>OZUpp8wZVaQwQNGsE0gIsQoa/nPVSRdd7ST3b8P76wUE0IlkgOy5ZjWSMfM15HrwVpooo/lq12d1ni</w:t>
      </w:r>
    </w:p>
    <w:p>
      <w:pPr>
        <w:pStyle w:val="PreformattedText"/>
        <w:bidi w:val="0"/>
        <w:spacing w:before="0" w:after="0"/>
        <w:jc w:val="left"/>
        <w:rPr/>
      </w:pPr>
      <w:r>
        <w:rPr/>
        <w:t>tV5m9Ni7MHleL7c9GhIXmMtfI26ohjLKl0r+7HgsvWevJEk1uv68UBAhiWiYPSTVAjyfxCipM6JhV3</w:t>
      </w:r>
    </w:p>
    <w:p>
      <w:pPr>
        <w:pStyle w:val="PreformattedText"/>
        <w:bidi w:val="0"/>
        <w:spacing w:before="0" w:after="0"/>
        <w:jc w:val="left"/>
        <w:rPr/>
      </w:pPr>
      <w:r>
        <w:rPr/>
        <w:t>MerS1uG90+PH2RJLWnRJVSxd1CndstSo2lcbEhaOBJ5r9RJd1xY7UrNDucRmOGP2rtReg66dsLELa9</w:t>
      </w:r>
    </w:p>
    <w:p>
      <w:pPr>
        <w:pStyle w:val="PreformattedText"/>
        <w:bidi w:val="0"/>
        <w:spacing w:before="0" w:after="0"/>
        <w:jc w:val="left"/>
        <w:rPr/>
      </w:pPr>
      <w:r>
        <w:rPr/>
        <w:t>zI/P6gX1ZY2ZK86xzS3P4g1GJGkZGs0Rab1LSxzbo5EDemZdxbey9Kx5SvTDTevC7ViKqDBNI0s38K</w:t>
      </w:r>
    </w:p>
    <w:p>
      <w:pPr>
        <w:pStyle w:val="PreformattedText"/>
        <w:bidi w:val="0"/>
        <w:spacing w:before="0" w:after="0"/>
        <w:jc w:val="left"/>
        <w:rPr/>
      </w:pPr>
      <w:r>
        <w:rPr/>
        <w:t>D5p29SVYoJY/QNiNsR1dRDRKj4Dbmhy2Ruw2AKt0Xkcmkb0zJ8sElxbjaOKxLLWcRJG8tdgH32pZY0</w:t>
      </w:r>
    </w:p>
    <w:p>
      <w:pPr>
        <w:pStyle w:val="PreformattedText"/>
        <w:bidi w:val="0"/>
        <w:spacing w:before="0" w:after="0"/>
        <w:jc w:val="left"/>
        <w:rPr/>
      </w:pPr>
      <w:r>
        <w:rPr/>
        <w:t>aTa2EQ5cAgq3WeWkfsCNAYZDPGnriaMxwS/79HK5aYRRu3qJDjbtRwh3r9J2berXPf8Axkac3ojbMi</w:t>
      </w:r>
    </w:p>
    <w:p>
      <w:pPr>
        <w:pStyle w:val="PreformattedText"/>
        <w:bidi w:val="0"/>
        <w:spacing w:before="0" w:after="0"/>
        <w:jc w:val="left"/>
        <w:rPr/>
      </w:pPr>
      <w:r>
        <w:rPr/>
        <w:t>uGkSFVkkkyVRj6anIzhiP4qhgdwbbz7T4ZeqyY2SkHc55ySH3lWLOntZvaAPTLL7NucIMdEg8DpeM1</w:t>
      </w:r>
    </w:p>
    <w:p>
      <w:pPr>
        <w:pStyle w:val="PreformattedText"/>
        <w:bidi w:val="0"/>
        <w:spacing w:before="0" w:after="0"/>
        <w:jc w:val="left"/>
        <w:rPr/>
      </w:pPr>
      <w:r>
        <w:rPr/>
        <w:t>h8sWPLkEgbiD9JHJAGBn8eR0SQLi44RPp2BJaDoZBtjOPAJUNht64K8njHk9EI5O4/hhh6a4OWBBIJ</w:t>
      </w:r>
    </w:p>
    <w:p>
      <w:pPr>
        <w:pStyle w:val="PreformattedText"/>
        <w:bidi w:val="0"/>
        <w:spacing w:before="0" w:after="0"/>
        <w:jc w:val="left"/>
        <w:rPr/>
      </w:pPr>
      <w:r>
        <w:rPr/>
        <w:t>AKnaF3epu4x4w39XRIbgfZH/tpi+pQ4Db447MyLgMrEQlU3ZH05duSCF9zMvRIIJW3Ey/e2pmiikaZ</w:t>
      </w:r>
    </w:p>
    <w:p>
      <w:pPr>
        <w:pStyle w:val="PreformattedText"/>
        <w:bidi w:val="0"/>
        <w:spacing w:before="0" w:after="0"/>
        <w:jc w:val="left"/>
        <w:rPr/>
      </w:pPr>
      <w:r>
        <w:rPr/>
        <w:t>KrRWKqTGK3XazDaMU8bRzmttaNZIp48xWDzF6rxqMsrMwCwYdDLIOIsSLGSyvI1uQMyz37BmFazXim</w:t>
      </w:r>
    </w:p>
    <w:p>
      <w:pPr>
        <w:pStyle w:val="PreformattedText"/>
        <w:bidi w:val="0"/>
        <w:spacing w:before="0" w:after="0"/>
        <w:jc w:val="left"/>
        <w:rPr/>
      </w:pPr>
      <w:r>
        <w:rPr/>
        <w:t>qSfPVpc2DHo8e+OxGkPpShoNvqiarsXHVuA7xWRpn44+PthEZSKJcNpkgDxmvSPzcFGpPlF9NWvzui</w:t>
      </w:r>
    </w:p>
    <w:p>
      <w:pPr>
        <w:pStyle w:val="PreformattedText"/>
        <w:bidi w:val="0"/>
        <w:spacing w:before="0" w:after="0"/>
        <w:jc w:val="left"/>
        <w:rPr/>
      </w:pPr>
      <w:r>
        <w:rPr/>
        <w:t>BJh60pDPExkVxsX2KCx0BygydIEUR6bMwkh+Ttw1yzTzWNXRptYkWb+AlvTvRaWGSKrbW5CgjVDDIw</w:t>
      </w:r>
    </w:p>
    <w:p>
      <w:pPr>
        <w:pStyle w:val="PreformattedText"/>
        <w:bidi w:val="0"/>
        <w:spacing w:before="0" w:after="0"/>
        <w:jc w:val="left"/>
        <w:rPr/>
      </w:pPr>
      <w:r>
        <w:rPr/>
        <w:t>avmJ9vU2ABA0vJtfha/jjNSQWlq+pqU0lmvdYCzTsQNPTmqOUkaxS8rAqSLVRJv4UkjsivsYFeoPDV</w:t>
      </w:r>
    </w:p>
    <w:p>
      <w:pPr>
        <w:pStyle w:val="PreformattedText"/>
        <w:bidi w:val="0"/>
        <w:spacing w:before="0" w:after="0"/>
        <w:jc w:val="left"/>
        <w:rPr/>
      </w:pPr>
      <w:r>
        <w:rPr/>
        <w:t>t0ybcCoESzSwtnTlNq01kwpMHrpUllWR0lrLasKWMccoVZWiDyyP7EXcjdAKkadaVKlLMOEZyIxHYh</w:t>
      </w:r>
    </w:p>
    <w:p>
      <w:pPr>
        <w:pStyle w:val="PreformattedText"/>
        <w:bidi w:val="0"/>
        <w:spacing w:before="0" w:after="0"/>
        <w:jc w:val="left"/>
        <w:rPr/>
      </w:pPr>
      <w:r>
        <w:rPr/>
        <w:t>ntiVbExa3K8TyULLCNlnuyNGUbU5ChqpLF6axGSus2zfz1a9wQDzfRLHgBfGIpGwvy6wuHtbmaJSkc</w:t>
      </w:r>
    </w:p>
    <w:p>
      <w:pPr>
        <w:pStyle w:val="PreformattedText"/>
        <w:bidi w:val="0"/>
        <w:spacing w:before="0" w:after="0"/>
        <w:jc w:val="left"/>
        <w:rPr/>
      </w:pPr>
      <w:r>
        <w:rPr/>
        <w:t>UdiJDFjSSzCNAYyvMqHMijLcrmpYDjK49bKJXkUJHFHLGVVIGjT5SSIxyToj2/lkUmOr6kw2FSAHdv</w:t>
      </w:r>
    </w:p>
    <w:p>
      <w:pPr>
        <w:pStyle w:val="PreformattedText"/>
        <w:bidi w:val="0"/>
        <w:spacing w:before="0" w:after="0"/>
        <w:jc w:val="left"/>
        <w:rPr/>
      </w:pPr>
      <w:r>
        <w:rPr/>
        <w:t>b7urSwAB3jw7sZ7UJAjf0nX5qOJ41YZm2oTLGjyRy7mQgsY5XxIkm5fbjb0tjfinCXJ0A7IEqtiFUa</w:t>
      </w:r>
    </w:p>
    <w:p>
      <w:pPr>
        <w:pStyle w:val="PreformattedText"/>
        <w:bidi w:val="0"/>
        <w:spacing w:before="0" w:after="0"/>
        <w:jc w:val="left"/>
        <w:rPr/>
      </w:pPr>
      <w:r>
        <w:rPr/>
        <w:t>aRzJHu9GVmCsGY4jndlLS2V9yg+0j1tpU9UGh1F7SrC5JsCY1MpqmMONhTYyvMQX9BI22GWQOyiIqN</w:t>
      </w:r>
    </w:p>
    <w:p>
      <w:pPr>
        <w:pStyle w:val="PreformattedText"/>
        <w:bidi w:val="0"/>
        <w:spacing w:before="0" w:after="0"/>
        <w:jc w:val="left"/>
        <w:rPr/>
      </w:pPr>
      <w:r>
        <w:rPr/>
        <w:t>pZsklTx1EhRje54wm25QSKzWA++GOWVDix8qNqxR0ZGHsQucFhzIu0ZxuXqwS53hpJDk3UcJF7GN5e</w:t>
      </w:r>
    </w:p>
    <w:p>
      <w:pPr>
        <w:pStyle w:val="PreformattedText"/>
        <w:bidi w:val="0"/>
        <w:spacing w:before="0" w:after="0"/>
        <w:jc w:val="left"/>
        <w:rPr/>
      </w:pPr>
      <w:r>
        <w:rPr/>
        <w:t>Rox6oLMqglElZiTJ6Zf+FExT+XH0+Fz1ZenH7f7SeOpGsUwTqYdl1nUwokcN8KrTQwtP/HjmDENarC</w:t>
      </w:r>
    </w:p>
    <w:p>
      <w:pPr>
        <w:pStyle w:val="PreformattedText"/>
        <w:bidi w:val="0"/>
        <w:spacing w:before="0" w:after="0"/>
        <w:jc w:val="left"/>
        <w:rPr/>
      </w:pPr>
      <w:r>
        <w:rPr/>
        <w:t>Hfwcunqewsvs6VURgQVt7v8oxSLbx07w8cJr5V6zyWEhSx8xYWnStGT1q72LErBmkC4SNViLOAxDhm</w:t>
      </w:r>
    </w:p>
    <w:p>
      <w:pPr>
        <w:pStyle w:val="PreformattedText"/>
        <w:bidi w:val="0"/>
        <w:spacing w:before="0" w:after="0"/>
        <w:jc w:val="left"/>
        <w:rPr/>
      </w:pPr>
      <w:r>
        <w:rPr/>
        <w:t>ThekswICk6KMmX2RqLbeAy1xU9Xx96W7LFqGqU+39OEuaFbT9ER6E1hTR/3arHIBVqHYmoXZ7MsMaV</w:t>
      </w:r>
    </w:p>
    <w:p>
      <w:pPr>
        <w:pStyle w:val="PreformattedText"/>
        <w:bidi w:val="0"/>
        <w:spacing w:before="0" w:after="0"/>
        <w:jc w:val="left"/>
        <w:rPr/>
      </w:pPr>
      <w:r>
        <w:rPr/>
        <w:t>kSe1LIwVA4O4cW+NaowJY73j5fsnoRd6NIHdXd+wfb7vNDdU0aHS9K7mrNaiq66mn6T3RJaS3Vnq1a</w:t>
      </w:r>
    </w:p>
    <w:p>
      <w:pPr>
        <w:pStyle w:val="PreformattedText"/>
        <w:bidi w:val="0"/>
        <w:spacing w:before="0" w:after="0"/>
        <w:jc w:val="left"/>
        <w:rPr/>
      </w:pPr>
      <w:r>
        <w:rPr/>
        <w:t>yavPo+sUa8lclKkkWka4plkj4DV3rqXl3N1GrshbexOOGu9lvfNvC8aFA86Q3mzjmzd3exb7Dx+WV+</w:t>
      </w:r>
    </w:p>
    <w:p>
      <w:pPr>
        <w:pStyle w:val="PreformattedText"/>
        <w:bidi w:val="0"/>
        <w:spacing w:before="0" w:after="0"/>
        <w:jc w:val="left"/>
        <w:rPr/>
      </w:pPr>
      <w:r>
        <w:rPr/>
        <w:t>wr1NIp1UV1gvXRrE0skSrM1OsiVKBYMAI45oxJlNoUfMIE+ht1yS9V3PMq4+jJt4292AVKdFF1xqNn</w:t>
      </w:r>
    </w:p>
    <w:p>
      <w:pPr>
        <w:pStyle w:val="PreformattedText"/>
        <w:bidi w:val="0"/>
        <w:spacing w:before="0" w:after="0"/>
        <w:jc w:val="left"/>
        <w:rPr/>
      </w:pPr>
      <w:r>
        <w:rPr/>
        <w:t>62I3V+t/FpHto7NfS4UkksxyM925bghzEizWGijetB7V2yZZQQTtwyj2oNrZGZWqk6Ybqr/VNq02Sm</w:t>
      </w:r>
    </w:p>
    <w:p>
      <w:pPr>
        <w:pStyle w:val="PreformattedText"/>
        <w:bidi w:val="0"/>
        <w:spacing w:before="0" w:after="0"/>
        <w:jc w:val="left"/>
        <w:rPr/>
      </w:pPr>
      <w:r>
        <w:rPr/>
        <w:t>oJOTXLfltHqWEpYBuNGmjaRM8VsRZx8uK1OPVZIYHYNOkh9auGbBcIFBXd7cSFQLJdq+0cPrNhvdXt</w:t>
      </w:r>
    </w:p>
    <w:p>
      <w:pPr>
        <w:pStyle w:val="PreformattedText"/>
        <w:bidi w:val="0"/>
        <w:spacing w:before="0" w:after="0"/>
        <w:jc w:val="left"/>
        <w:rPr/>
      </w:pPr>
      <w:r>
        <w:rPr/>
        <w:t>m9hZxmQuz0e73cVzPpvvJ60gGuajV7j7Nexanrw3u3O7J0lqyNFG9vQe7atm1Qm9QTB54Kmr0LFZoY</w:t>
      </w:r>
    </w:p>
    <w:p>
      <w:pPr>
        <w:pStyle w:val="PreformattedText"/>
        <w:bidi w:val="0"/>
        <w:spacing w:before="0" w:after="0"/>
        <w:jc w:val="left"/>
        <w:rPr/>
      </w:pPr>
      <w:r>
        <w:rPr/>
        <w:t>lMdaLVo5Cv8w9Bs+yCg5ZFJugB9q/q3e4lltPL7dtbbSmNQqoR2Zfdden1VK2x5VDZdEqJhI8Uxm4c</w:t>
      </w:r>
    </w:p>
    <w:p>
      <w:pPr>
        <w:pStyle w:val="PreformattedText"/>
        <w:bidi w:val="0"/>
        <w:spacing w:before="0" w:after="0"/>
        <w:jc w:val="left"/>
        <w:rPr/>
      </w:pPr>
      <w:r>
        <w:rPr/>
        <w:t>rCkSD6yfUYwqCDkqCjIGPJXaFz1sGNxiJyzaxudIOu6s1xndjM/obMoWCMgKM8asTiUZO0YxtXqzXs</w:t>
      </w:r>
    </w:p>
    <w:p>
      <w:pPr>
        <w:pStyle w:val="PreformattedText"/>
        <w:bidi w:val="0"/>
        <w:spacing w:before="0" w:after="0"/>
        <w:jc w:val="left"/>
        <w:rPr/>
      </w:pPr>
      <w:r>
        <w:rPr/>
        <w:t>NLhJVSMns2u7HrTpGhdZ3WL06kC2LczsRHJFu2wMw3ZLO5VIl4yct0lh0C9m5ZqoEIwJO6oyJ8fdjv</w:t>
      </w:r>
    </w:p>
    <w:p>
      <w:pPr>
        <w:pStyle w:val="PreformattedText"/>
        <w:bidi w:val="0"/>
        <w:spacing w:before="0" w:after="0"/>
        <w:jc w:val="left"/>
        <w:rPr/>
      </w:pPr>
      <w:r>
        <w:rPr/>
        <w:t>89umWUyTzRPiMTzp6tgM7mR19JW/giTGEQEsy+3crM3VCt9ABczSKl3Fju9vW+r1cu7HSjZ9Oy9SR2</w:t>
      </w:r>
    </w:p>
    <w:p>
      <w:pPr>
        <w:pStyle w:val="PreformattedText"/>
        <w:bidi w:val="0"/>
        <w:spacing w:before="0" w:after="0"/>
        <w:jc w:val="left"/>
        <w:rPr/>
      </w:pPr>
      <w:r>
        <w:rPr/>
        <w:t>jlj9Rqc8RDrJFYx6UkBKsjSo/pgBh4yDuIx1nqpdQ44dYe73un/KaKVTeKk4lcrHvK32XWPdG189dj</w:t>
      </w:r>
    </w:p>
    <w:p>
      <w:pPr>
        <w:pStyle w:val="PreformattedText"/>
        <w:bidi w:val="0"/>
        <w:spacing w:before="0" w:after="0"/>
        <w:jc w:val="left"/>
        <w:rPr/>
      </w:pPr>
      <w:r>
        <w:rPr/>
        <w:t>rSJWo35KxoTMEeOr6qsViEyqMKzS+hjA2tuZiu3a3Weonm6ZZbtTvkvetNVGqKlQIbU6lsfVvF8NwV</w:t>
      </w:r>
    </w:p>
    <w:p>
      <w:pPr>
        <w:pStyle w:val="PreformattedText"/>
        <w:bidi w:val="0"/>
        <w:spacing w:before="0" w:after="0"/>
        <w:jc w:val="left"/>
        <w:rPr/>
      </w:pPr>
      <w:r>
        <w:rPr/>
        <w:t>bMduINXNgpWlUoStZneRPTKn6rIslzDIfpH8E7Qy9GNwU5sdR47uPMPjILYkOOtp49OXK3yy19Mvtb</w:t>
      </w:r>
    </w:p>
    <w:p>
      <w:pPr>
        <w:pStyle w:val="PreformattedText"/>
        <w:bidi w:val="0"/>
        <w:spacing w:before="0" w:after="0"/>
        <w:jc w:val="left"/>
        <w:rPr/>
      </w:pPr>
      <w:r>
        <w:rPr/>
        <w:t>oSeurvpy2JJm0sGeKmbtlFqWLlbUFPqaPNFOK7SAK0Enpr60TKu/rbsxyGWq9ExbYoBxO+WH0SUV79</w:t>
      </w:r>
    </w:p>
    <w:p>
      <w:pPr>
        <w:pStyle w:val="PreformattedText"/>
        <w:bidi w:val="0"/>
        <w:spacing w:before="0" w:after="0"/>
        <w:jc w:val="left"/>
        <w:rPr/>
      </w:pPr>
      <w:r>
        <w:rPr/>
        <w:t>mWu1S0I46Onw3tRpRzenbRx6kXrx6Yk0DV9VsyQpumjsE+tujzsESHrrUXyFjriPrTgVqRU6HK31Y/</w:t>
      </w:r>
    </w:p>
    <w:p>
      <w:pPr>
        <w:pStyle w:val="PreformattedText"/>
        <w:bidi w:val="0"/>
        <w:spacing w:before="0" w:after="0"/>
        <w:jc w:val="left"/>
        <w:rPr/>
      </w:pPr>
      <w:r>
        <w:rPr/>
        <w:t>V5oQYo3Fd7rSrP8AxH1Ghc1FVBiljVzC6qJxJIvoZBilWJXfY42aha3Rf0zN49Hj+GKoRajgi9ZqsF</w:t>
      </w:r>
    </w:p>
    <w:p>
      <w:pPr>
        <w:pStyle w:val="PreformattedText"/>
        <w:bidi w:val="0"/>
        <w:spacing w:before="0" w:after="0"/>
        <w:jc w:val="left"/>
        <w:rPr/>
      </w:pPr>
      <w:r>
        <w:rPr/>
        <w:t>OJrFe3/wDW8K1qKJyyRRRqsqBY/mW3kAEmGV0l8q85NhxGPjx2SMzbok1oTxIsk6ukxwxtV/QeiJqs</w:t>
      </w:r>
    </w:p>
    <w:p>
      <w:pPr>
        <w:pStyle w:val="PreformattedText"/>
        <w:bidi w:val="0"/>
        <w:spacing w:before="0" w:after="0"/>
        <w:jc w:val="left"/>
        <w:rPr/>
      </w:pPr>
      <w:r>
        <w:rPr/>
        <w:t>MEKGzZjruuyJITGle5DE7LH6rTRNMrYsCbX5gOMg5NrbQSwrlee52drtd1llRaVPVKSyVhDMLGmCLV</w:t>
      </w:r>
    </w:p>
    <w:p>
      <w:pPr>
        <w:pStyle w:val="PreformattedText"/>
        <w:bidi w:val="0"/>
        <w:spacing w:before="0" w:after="0"/>
        <w:jc w:val="left"/>
        <w:rPr/>
      </w:pPr>
      <w:r>
        <w:rPr/>
        <w:t>ajvaIb5RXr/NBYi/urZsPt3qyXanlTcnioyHt/hjaO6bcgYznjTLEDIRcUov8AGevNJDJ8lNJDDG9a</w:t>
      </w:r>
    </w:p>
    <w:p>
      <w:pPr>
        <w:pStyle w:val="PreformattedText"/>
        <w:bidi w:val="0"/>
        <w:spacing w:before="0" w:after="0"/>
        <w:jc w:val="left"/>
        <w:rPr/>
      </w:pPr>
      <w:r>
        <w:rPr/>
        <w:t>rCsbF9kkZMzSHdifajZyq9Y1JFrnG3jx601gXNgMo/6dItiLM4mxPJJAYGqLGkKRyrIR60WxW2O7Sy</w:t>
      </w:r>
    </w:p>
    <w:p>
      <w:pPr>
        <w:pStyle w:val="PreformattedText"/>
        <w:bidi w:val="0"/>
        <w:spacing w:before="0" w:after="0"/>
        <w:jc w:val="left"/>
        <w:rPr/>
      </w:pPr>
      <w:r>
        <w:rPr/>
        <w:t>AlnL7XEQO7qVbU3OWXqyrLc6DExXWlYtH68KIm50opBCI9ghmsQmSOQgM/uKj03C5DbpGL9BA1Ngo8</w:t>
      </w:r>
    </w:p>
    <w:p>
      <w:pPr>
        <w:pStyle w:val="PreformattedText"/>
        <w:bidi w:val="0"/>
        <w:spacing w:before="0" w:after="0"/>
        <w:jc w:val="left"/>
        <w:rPr/>
      </w:pPr>
      <w:r>
        <w:rPr/>
        <w:t>ePTLAb1jpDJGkp1q4inaSwVjlinSxLZa+6vtnq/P43x4aX3iQENj35XAW5N7b2UpYXvbWLZpIYTBDW</w:t>
      </w:r>
    </w:p>
    <w:p>
      <w:pPr>
        <w:pStyle w:val="PreformattedText"/>
        <w:bidi w:val="0"/>
        <w:spacing w:before="0" w:after="0"/>
        <w:jc w:val="left"/>
        <w:rPr/>
      </w:pPr>
      <w:r>
        <w:rPr/>
        <w:t>IK145Zvll9WvLaWwjO8gnkrFJ9QczzNGclAq4ibaNvRry+mTE08AnqxqsckkLiJYpLEnr7JGl3qHmY</w:t>
      </w:r>
    </w:p>
    <w:p>
      <w:pPr>
        <w:pStyle w:val="PreformattedText"/>
        <w:bidi w:val="0"/>
        <w:spacing w:before="0" w:after="0"/>
        <w:jc w:val="left"/>
        <w:rPr/>
      </w:pPr>
      <w:r>
        <w:rPr/>
        <w:t>eojMI23llSImOLkRqeokhrcQLzJdOnjtIfRS1LJPclli3vBAKQxXcSxyY97yxq4wp2pGiDKorGSDfv</w:t>
      </w:r>
    </w:p>
    <w:p>
      <w:pPr>
        <w:pStyle w:val="PreformattedText"/>
        <w:bidi w:val="0"/>
        <w:spacing w:before="0" w:after="0"/>
        <w:jc w:val="left"/>
        <w:rPr/>
      </w:pPr>
      <w:r>
        <w:rPr/>
        <w:t>n6BjAnQW8fL4+2Hx144Z3irwpPHVEFuaSOasfTCqH9KsJQVktyks0aOHCR5IGU6m1iBjYSDexJM0Ho</w:t>
      </w:r>
    </w:p>
    <w:p>
      <w:pPr>
        <w:pStyle w:val="PreformattedText"/>
        <w:bidi w:val="0"/>
        <w:spacing w:before="0" w:after="0"/>
        <w:jc w:val="left"/>
        <w:rPr/>
      </w:pPr>
      <w:r>
        <w:rPr/>
        <w:t>QSTybrF529BpWEciSQm1JtgjiSMF3vSYlG6U+kqLK21BtVoYqpJB18fTCblM6TL6DF/408gpmMGS/V</w:t>
      </w:r>
    </w:p>
    <w:p>
      <w:pPr>
        <w:pStyle w:val="PreformattedText"/>
        <w:bidi w:val="0"/>
        <w:spacing w:before="0" w:after="0"/>
        <w:jc w:val="left"/>
        <w:rPr/>
      </w:pPr>
      <w:r>
        <w:rPr/>
        <w:t>2tWxYneIJJXTYxwuGT3SK2/HRoblTr/DI6Nd2aNW5F60s/oQgegzRssUleSSGOKVq8IVyZImXaPSOF</w:t>
      </w:r>
    </w:p>
    <w:p>
      <w:pPr>
        <w:pStyle w:val="PreformattedText"/>
        <w:bidi w:val="0"/>
        <w:spacing w:before="0" w:after="0"/>
        <w:jc w:val="left"/>
        <w:rPr/>
      </w:pPr>
      <w:r>
        <w:rPr/>
        <w:t>5d9xff0EbxJ4Xkm2S2vbx4EyWxNYCTFJopKbLtjjkWIQxzRofmEikAO1Y2xEfcm1T7A2GaSC2NjfGR</w:t>
      </w:r>
    </w:p>
    <w:p>
      <w:pPr>
        <w:pStyle w:val="PreformattedText"/>
        <w:bidi w:val="0"/>
        <w:spacing w:before="0" w:after="0"/>
        <w:jc w:val="left"/>
        <w:rPr/>
      </w:pPr>
      <w:r>
        <w:rPr/>
        <w:t>jY8Mg0K0qjYsObsaWI7KLNdmM0Ebq8ro7xTwoUZLMwLYBIxGN/1Fd3SgWB4/WliRiVIvE2qT6jf1SL</w:t>
      </w:r>
    </w:p>
    <w:p>
      <w:pPr>
        <w:pStyle w:val="PreformattedText"/>
        <w:bidi w:val="0"/>
        <w:spacing w:before="0" w:after="0"/>
        <w:jc w:val="left"/>
        <w:rPr/>
      </w:pPr>
      <w:r>
        <w:rPr/>
        <w:t>VdVNRJL+nLpFSdJ4JJbMXbkcOnyjVpJYgRqY9eF5Ikj9MBonTMTsytbJzkw1Zbe9ju/+ogNqV7p/N3</w:t>
      </w:r>
    </w:p>
    <w:p>
      <w:pPr>
        <w:pStyle w:val="PreformattedText"/>
        <w:bidi w:val="0"/>
        <w:spacing w:before="0" w:after="0"/>
        <w:jc w:val="left"/>
        <w:rPr/>
      </w:pPr>
      <w:r>
        <w:rPr/>
        <w:t>Y+wyTVbDy2HJhlIHoRyzWK05pVDHEZIt7eu0riHYiARqsLzM3GwwobUng3dlyzLxF5F7VLtqncjtV1</w:t>
      </w:r>
    </w:p>
    <w:p>
      <w:pPr>
        <w:pStyle w:val="PreformattedText"/>
        <w:bidi w:val="0"/>
        <w:spacing w:before="0" w:after="0"/>
        <w:jc w:val="left"/>
        <w:rPr/>
      </w:pPr>
      <w:r>
        <w:rPr/>
        <w:t>tw6pr1s3JIYvXmoGpDQWosbifb6bR20T1Yo2G+tY9VmZk29Qy6Ag71/s/wDX3ZA0e0amaSF3gjgisQ</w:t>
      </w:r>
    </w:p>
    <w:p>
      <w:pPr>
        <w:pStyle w:val="PreformattedText"/>
        <w:bidi w:val="0"/>
        <w:spacing w:before="0" w:after="0"/>
        <w:jc w:val="left"/>
        <w:rPr/>
      </w:pPr>
      <w:r>
        <w:rPr/>
        <w:t>xXfl1ewGaFZgqUklnVCzSQMUZhKDlhs3llTgjI5V58SiWWvbkl2QU2nn9grmNVEMJaOTZI5UyMc5B+</w:t>
      </w:r>
    </w:p>
    <w:p>
      <w:pPr>
        <w:pStyle w:val="PreformattedText"/>
        <w:bidi w:val="0"/>
        <w:spacing w:before="0" w:after="0"/>
        <w:jc w:val="left"/>
        <w:rPr/>
      </w:pPr>
      <w:r>
        <w:rPr/>
        <w:t>VUgruwYDEnVZXH1j9MTpKiMy/MbSwjWWWKJ3tiWVhCpIglYQI0aKzlMtGJndSPcvVbuNMdZa2l+iKp</w:t>
      </w:r>
    </w:p>
    <w:p>
      <w:pPr>
        <w:pStyle w:val="PreformattedText"/>
        <w:bidi w:val="0"/>
        <w:spacing w:before="0" w:after="0"/>
        <w:jc w:val="left"/>
        <w:rPr/>
      </w:pPr>
      <w:r>
        <w:rPr/>
        <w:t>bMLiSeMJG0K3ZZwLhmiYsNsMiI8StMwSJSpKxuFffg+1urZqwvbHGEIGS8weZo451BLiJUkmgEUdjK</w:t>
      </w:r>
    </w:p>
    <w:p>
      <w:pPr>
        <w:pStyle w:val="PreformattedText"/>
        <w:bidi w:val="0"/>
        <w:spacing w:before="0" w:after="0"/>
        <w:jc w:val="left"/>
        <w:rPr/>
      </w:pPr>
      <w:r>
        <w:rPr/>
        <w:t>zz4Vi4cDcPTkURyBtzYHQoB5ZFhwtpCGEFbD2Pk7MEX8GJY9rWQjwvYWxXG5VL+mNyO6qj5KbPt1BX</w:t>
      </w:r>
    </w:p>
    <w:p>
      <w:pPr>
        <w:pStyle w:val="PreformattedText"/>
        <w:bidi w:val="0"/>
        <w:spacing w:before="0" w:after="0"/>
        <w:jc w:val="left"/>
        <w:rPr/>
      </w:pPr>
      <w:r>
        <w:rPr/>
        <w:t>iAB4+EmJYRUeGWWRxCp9O1HbjsQxpGCpV0haJdkoON0keVAX2qisrL1AsDz3Ere4Ohh4WaPY6SFTZW</w:t>
      </w:r>
    </w:p>
    <w:p>
      <w:pPr>
        <w:pStyle w:val="PreformattedText"/>
        <w:bidi w:val="0"/>
        <w:spacing w:before="0" w:after="0"/>
        <w:jc w:val="left"/>
        <w:rPr/>
      </w:pPr>
      <w:r>
        <w:rPr/>
        <w:t>KOyIwvzKx2AvoRVzIq7ExEhEg+j1GC+3cvV5aEJEDPNSeUROgbbatSnaZ5Jtk5oiJR61gSuzMvAZ2V</w:t>
      </w:r>
    </w:p>
    <w:p>
      <w:pPr>
        <w:pStyle w:val="PreformattedText"/>
        <w:bidi w:val="0"/>
        <w:spacing w:before="0" w:after="0"/>
        <w:jc w:val="left"/>
        <w:rPr/>
      </w:pPr>
      <w:r>
        <w:rPr/>
        <w:t>W3Jt6jEXvbWEoX4g12iruwCsyv7mcIshaF2PrApkrY3th0z7f8RbqhG8DfSUYrYiUfXb0bNV0ZQ8cq</w:t>
      </w:r>
    </w:p>
    <w:p>
      <w:pPr>
        <w:pStyle w:val="PreformattedText"/>
        <w:bidi w:val="0"/>
        <w:spacing w:before="0" w:after="0"/>
        <w:jc w:val="left"/>
        <w:rPr/>
      </w:pPr>
      <w:r>
        <w:rPr/>
        <w:t>sd+5WLDIIIP8rIf18N0W/wDk8fTKvwAvqJ098Op2FaGq4Z0PrNHXDpI4FRVlhRIZFJeL5969iFC2D/</w:t>
      </w:r>
    </w:p>
    <w:p>
      <w:pPr>
        <w:pStyle w:val="PreformattedText"/>
        <w:bidi w:val="0"/>
        <w:spacing w:before="0" w:after="0"/>
        <w:jc w:val="left"/>
        <w:rPr/>
      </w:pPr>
      <w:r>
        <w:rPr/>
        <w:t>F3tsG3qU4H2zMy4+wy4AtS3AsLH0dMmvRieRzMrwV5THMxi9Jcz21swSuoEhZGhMe11O/rSygm3Kt5</w:t>
      </w:r>
    </w:p>
    <w:p>
      <w:pPr>
        <w:pStyle w:val="PreformattedText"/>
        <w:bidi w:val="0"/>
        <w:spacing w:before="0" w:after="0"/>
        <w:jc w:val="left"/>
        <w:rPr/>
      </w:pPr>
      <w:r>
        <w:rPr/>
        <w:t>JGLEX0WLFmjjf5mYBSGSepZktSzww4eeIJV1Ahxq38eRpA0gdMq0R2vs6gW17fe8XkqF+YQ5YUZIQ7</w:t>
      </w:r>
    </w:p>
    <w:p>
      <w:pPr>
        <w:pStyle w:val="PreformattedText"/>
        <w:bidi w:val="0"/>
        <w:spacing w:before="0" w:after="0"/>
        <w:jc w:val="left"/>
        <w:rPr/>
      </w:pPr>
      <w:r>
        <w:rPr/>
        <w:t>Ty7zI01SOpHXd9NdI7CtXkkkCmrI7qWRyWRbCphNjYALgW4dMMuOKxVLUkqM1u0bBCSxGOK5uJSSEe</w:t>
      </w:r>
    </w:p>
    <w:p>
      <w:pPr>
        <w:pStyle w:val="PreformattedText"/>
        <w:bidi w:val="0"/>
        <w:spacing w:before="0" w:after="0"/>
        <w:jc w:val="left"/>
        <w:rPr/>
      </w:pPr>
      <w:r>
        <w:rPr/>
        <w:t>oFNSLYoUvt9Mbmf2srEiTb1BW28xvKEG+o5o1yq0UdtTB6bPN697dHOzvIsjYVyXPpxR1mkLOgEhEy</w:t>
      </w:r>
    </w:p>
    <w:p>
      <w:pPr>
        <w:pStyle w:val="PreformattedText"/>
        <w:bidi w:val="0"/>
        <w:spacing w:before="0" w:after="0"/>
        <w:jc w:val="left"/>
        <w:rPr/>
      </w:pPr>
      <w:r>
        <w:rPr/>
        <w:t>s3846rv+n7ZAuSLRdIoWEwTwacBcMjS6j8oyV47BQy/Lz33UB4JfS3LvUIHhw2Rubq2uHDS3H+GWNy</w:t>
      </w:r>
    </w:p>
    <w:p>
      <w:pPr>
        <w:pStyle w:val="PreformattedText"/>
        <w:bidi w:val="0"/>
        <w:spacing w:before="0" w:after="0"/>
        <w:jc w:val="left"/>
        <w:rPr/>
      </w:pPr>
      <w:r>
        <w:rPr/>
        <w:t>MidJFmuZSzSimhirmIO9S+piisPIFjnQz+oSzwShSST/ABNyrwm7YuWsbA3MaLLMioC26ggnZD6aoJ</w:t>
      </w:r>
    </w:p>
    <w:p>
      <w:pPr>
        <w:pStyle w:val="PreformattedText"/>
        <w:bidi w:val="0"/>
        <w:spacing w:before="0" w:after="0"/>
        <w:jc w:val="left"/>
        <w:rPr/>
      </w:pPr>
      <w:r>
        <w:rPr/>
        <w:t>XURyFFMX/EjDLzk4I9ibfHVSbdG7GRDLF82Z4CiResyyqZFiiEKxkyB405Ey7dwJYZIjTYVbpbkE9o</w:t>
      </w:r>
    </w:p>
    <w:p>
      <w:pPr>
        <w:pStyle w:val="PreformattedText"/>
        <w:bidi w:val="0"/>
        <w:spacing w:before="0" w:after="0"/>
        <w:jc w:val="left"/>
        <w:rPr/>
      </w:pPr>
      <w:r>
        <w:rPr/>
        <w:t>jKfTGuV3lzYVZYY5Yws87CSVSyZcwxQxrkylhxuGC2/c3vHVCAeMZGX5macTVt8kQevFZknsO4lsxw</w:t>
      </w:r>
    </w:p>
    <w:p>
      <w:pPr>
        <w:pStyle w:val="PreformattedText"/>
        <w:bidi w:val="0"/>
        <w:spacing w:before="0" w:after="0"/>
        <w:jc w:val="left"/>
        <w:rPr/>
      </w:pPr>
      <w:r>
        <w:rPr/>
        <w:t>sssssaIQZofTkwBjIEhRvoLdMXW69sQzXPDWRLX9PewYYspBZrRwepNOvqo0E5IEUltU9yRiFQqFeC</w:t>
      </w:r>
    </w:p>
    <w:p>
      <w:pPr>
        <w:pStyle w:val="PreformattedText"/>
        <w:bidi w:val="0"/>
        <w:spacing w:before="0" w:after="0"/>
        <w:jc w:val="left"/>
        <w:rPr/>
      </w:pPr>
      <w:r>
        <w:rPr/>
        <w:t>3tLE9Q4GgI3lkSitfrNXnE3pPFtcxZcEqJIiyS7UAIEYI45J9vu6o6kgjpEm2l5LOyL617ELDT4L5J</w:t>
      </w:r>
    </w:p>
    <w:p>
      <w:pPr>
        <w:pStyle w:val="PreformattedText"/>
        <w:bidi w:val="0"/>
        <w:spacing w:before="0" w:after="0"/>
        <w:jc w:val="left"/>
        <w:rPr/>
      </w:pPr>
      <w:r>
        <w:rPr/>
        <w:t>aOetKRi9VmUrZq3qzELagZC5V0ZbELYePJAVs1ZLrlnj/VNmzVVU6rcfivskl7o7VfQ59N17SpTq3a</w:t>
      </w:r>
    </w:p>
    <w:p>
      <w:pPr>
        <w:pStyle w:val="PreformattedText"/>
        <w:bidi w:val="0"/>
        <w:spacing w:before="0" w:after="0"/>
        <w:jc w:val="left"/>
        <w:rPr/>
      </w:pPr>
      <w:r>
        <w:rPr/>
        <w:t>+u+tHp2oKAtirqECZudt6xE6g1taqqysRIqC1DsswgozqlKdW4825xqL9DelfVjKlDBhUQZU6nL6vo</w:t>
      </w:r>
    </w:p>
    <w:p>
      <w:pPr>
        <w:pStyle w:val="PreformattedText"/>
        <w:bidi w:val="0"/>
        <w:spacing w:before="0" w:after="0"/>
        <w:jc w:val="left"/>
        <w:rPr/>
      </w:pPr>
      <w:r>
        <w:rPr/>
        <w:t>b1vzLIR3RApu1ApdZzQhmgDb0LoZGU123H/iBw/jz6n9upADKbc3j8Ys6OF6eaRx7U1kxQ2PTdq8RR</w:t>
      </w:r>
    </w:p>
    <w:p>
      <w:pPr>
        <w:pStyle w:val="PreformattedText"/>
        <w:bidi w:val="0"/>
        <w:spacing w:before="0" w:after="0"/>
        <w:jc w:val="left"/>
        <w:rPr/>
      </w:pPr>
      <w:r>
        <w:rPr/>
        <w:t>UaIqZESRpA0ci+75hGYhuT9P/N1XHG5XTx9kYXLhQ3VFoBq0QRWVpYfUP/2wLIMnlwZEAJXcPxnHUH</w:t>
      </w:r>
    </w:p>
    <w:p>
      <w:pPr>
        <w:pStyle w:val="PreformattedText"/>
        <w:bidi w:val="0"/>
        <w:spacing w:before="0" w:after="0"/>
        <w:jc w:val="left"/>
        <w:rPr/>
      </w:pPr>
      <w:r>
        <w:rPr/>
        <w:t>I2J6YXNrdEknb2qXtLnEMNyR9Onsg26tWzFkStG0K2YY7C7WlUH3Ky+nKvslVlwyqq0ldTcDNR48dW</w:t>
      </w:r>
    </w:p>
    <w:p>
      <w:pPr>
        <w:pStyle w:val="PreformattedText"/>
        <w:bidi w:val="0"/>
        <w:spacing w:before="0" w:after="0"/>
        <w:jc w:val="left"/>
        <w:rPr/>
      </w:pPr>
      <w:r>
        <w:rPr/>
        <w:t>27wmvZnqUmxV8qbHUK322bw0m09pBZZJay6esqerEsYmFC3NASk1vS3sAnTJhH/xa6yOqSD2HYU6xF</w:t>
      </w:r>
    </w:p>
    <w:p>
      <w:pPr>
        <w:pStyle w:val="PreformattedText"/>
        <w:bidi w:val="0"/>
        <w:spacing w:before="0" w:after="0"/>
        <w:jc w:val="left"/>
        <w:rPr/>
      </w:pPr>
      <w:r>
        <w:rPr/>
        <w:t>AaYZTkVOvaMuhu8O63dnTy3zkvm8vqtbmKM3KbcVvzSQx35nrhDKJmbcRasSSvIU9gERdX2qh93vCq</w:t>
      </w:r>
    </w:p>
    <w:p>
      <w:pPr>
        <w:pStyle w:val="PreformattedText"/>
        <w:bidi w:val="0"/>
        <w:spacing w:before="0" w:after="0"/>
        <w:jc w:val="left"/>
        <w:rPr/>
      </w:pPr>
      <w:r>
        <w:rPr/>
        <w:t>3ubdn6ushQZjTSdBarBLc3rN4+9Hak1RWSW3HNWVpfU9ZBJJCPT2zIM1JAfl2C7W3FQp2t9W3rNUFQ</w:t>
      </w:r>
    </w:p>
    <w:p>
      <w:pPr>
        <w:pStyle w:val="PreformattedText"/>
        <w:bidi w:val="0"/>
        <w:spacing w:before="0" w:after="0"/>
        <w:jc w:val="left"/>
        <w:rPr/>
      </w:pPr>
      <w:r>
        <w:rPr/>
        <w:t>XFNsvV6326TXSNMWNRCgY5X5h3ur0Nyx2+a1GdLl3SbdtKtFopNSNgJq614rbCKA752ZlrF5Nhcp/D</w:t>
      </w:r>
    </w:p>
    <w:p>
      <w:pPr>
        <w:pStyle w:val="PreformattedText"/>
        <w:bidi w:val="0"/>
        <w:spacing w:before="0" w:after="0"/>
        <w:jc w:val="left"/>
        <w:rPr/>
      </w:pPr>
      <w:r>
        <w:rPr/>
        <w:t>LbTjbvZWAW3nEDMw0x0+n1vxmgksC1KoVVTrff8AH6Rcmp6gqfLEWtRUQ+gdtdISkzrkQVLBnZCpdg</w:t>
      </w:r>
    </w:p>
    <w:p>
      <w:pPr>
        <w:pStyle w:val="PreformattedText"/>
        <w:bidi w:val="0"/>
        <w:spacing w:before="0" w:after="0"/>
        <w:jc w:val="left"/>
        <w:rPr/>
      </w:pPr>
      <w:r>
        <w:rPr/>
        <w:t>ygpuIC/wBTdIZUOui/y9bd8W+MaruNwXZbdmP0N73qyW9uLWnnhlOl6hLflHpRFjpzQOrMqnfStBXB</w:t>
      </w:r>
    </w:p>
    <w:p>
      <w:pPr>
        <w:pStyle w:val="PreformattedText"/>
        <w:bidi w:val="0"/>
        <w:spacing w:before="0" w:after="0"/>
        <w:jc w:val="left"/>
        <w:rPr/>
      </w:pPr>
      <w:r>
        <w:rPr/>
        <w:t>MhbLB/eyD2/ynLUsbp5zETVTBurYb3y/lliz2jDFBBqOh9r6NhlrXIdSpF9UcqQ0Np90oDTPGd0jLG</w:t>
      </w:r>
    </w:p>
    <w:p>
      <w:pPr>
        <w:pStyle w:val="PreformattedText"/>
        <w:bidi w:val="0"/>
        <w:spacing w:before="0" w:after="0"/>
        <w:jc w:val="left"/>
        <w:rPr/>
      </w:pPr>
      <w:r>
        <w:rPr/>
        <w:t>qlgEZD1DDC289/afyxos9wQmPpCt96SahqWoaDY0rUILMEI0zVNP1WlVo11vaLI1C7DerR2YFzH6Hr</w:t>
      </w:r>
    </w:p>
    <w:p>
      <w:pPr>
        <w:pStyle w:val="PreformattedText"/>
        <w:bidi w:val="0"/>
        <w:spacing w:before="0" w:after="0"/>
        <w:jc w:val="left"/>
        <w:rPr/>
      </w:pPr>
      <w:r>
        <w:rPr/>
        <w:t>Qr6iOWVvWKtgZ6rkyMrdKkenlkmkhVgBirXXd05p92/+zA7o/al7/wBFrDUTo/YHaMtLS72vXKY0/v</w:t>
      </w:r>
    </w:p>
    <w:p>
      <w:pPr>
        <w:pStyle w:val="PreformattedText"/>
        <w:bidi w:val="0"/>
        <w:spacing w:before="0" w:after="0"/>
        <w:jc w:val="left"/>
        <w:rPr/>
      </w:pPr>
      <w:r>
        <w:rPr/>
        <w:t>3ujDwxWo9O0+gjUtB+FGj2a8qkQVqli64CndIoDdfX/IB8oVkGVqNPdy67fwpTX1VF58W/aOn5No1N</w:t>
      </w:r>
    </w:p>
    <w:p>
      <w:pPr>
        <w:pStyle w:val="PreformattedText"/>
        <w:bidi w:val="0"/>
        <w:spacing w:before="0" w:after="0"/>
        <w:jc w:val="left"/>
        <w:rPr/>
      </w:pPr>
      <w:r>
        <w:rPr/>
        <w:t>29aocgvUHZzbz1GHaWAnu+zLlip9oHtJYkjHC7sgbufvx9+vVMVPKLmeRgc8HB5ORnbj6VAIwW5bn/</w:t>
      </w:r>
    </w:p>
    <w:p>
      <w:pPr>
        <w:pStyle w:val="PreformattedText"/>
        <w:bidi w:val="0"/>
        <w:spacing w:before="0" w:after="0"/>
        <w:jc w:val="left"/>
        <w:rPr/>
      </w:pPr>
      <w:r>
        <w:rPr/>
        <w:t>p1PnPRCA3/AH4PheT5xn7Z6Md308YQJZm/TA4U/YL9sE89Fv8A5PH0whe7P4xuyQOCWBGfdjIzwD46</w:t>
      </w:r>
    </w:p>
    <w:p>
      <w:pPr>
        <w:pStyle w:val="PreformattedText"/>
        <w:bidi w:val="0"/>
        <w:spacing w:before="0" w:after="0"/>
        <w:jc w:val="left"/>
        <w:rPr/>
      </w:pPr>
      <w:r>
        <w:rPr/>
        <w:t>ZKb1rZDHx8IWXypO4eOQMqfJ2gcc5Hn9Oln/AI/HZNKDdUWhRbnA8cDP5zxjI58/f/B0f8njskk2t6</w:t>
      </w:r>
    </w:p>
    <w:p>
      <w:pPr>
        <w:pStyle w:val="PreformattedText"/>
        <w:bidi w:val="0"/>
        <w:spacing w:before="0" w:after="0"/>
        <w:jc w:val="left"/>
        <w:rPr/>
      </w:pPr>
      <w:r>
        <w:rPr/>
        <w:t>TCnbnJPHIIxgAk4wB53Z8/bjoy3vRwlc7IGtrEEr5B9w5ABznjP0kfgceP/TpkUTe57I3TMOMA5OTn</w:t>
      </w:r>
    </w:p>
    <w:p>
      <w:pPr>
        <w:pStyle w:val="PreformattedText"/>
        <w:bidi w:val="0"/>
        <w:spacing w:before="0" w:after="0"/>
        <w:jc w:val="left"/>
        <w:rPr/>
      </w:pPr>
      <w:r>
        <w:rPr/>
        <w:t>IPHnPIxgff8AUdVQHLPHSLqdEZpm8tkMcce3yuNp258D6v7dNyFrDdi4yWSCCQuOM4B4yvA/t7vP6e</w:t>
      </w:r>
    </w:p>
    <w:p>
      <w:pPr>
        <w:pStyle w:val="PreformattedText"/>
        <w:bidi w:val="0"/>
        <w:spacing w:before="0" w:after="0"/>
        <w:jc w:val="left"/>
        <w:rPr/>
      </w:pPr>
      <w:r>
        <w:rPr/>
        <w:t>7oOS9aEYLeeCd24jD5bB2kAfgj6W/OQen0OQ+39BGLyN8fwkesZDfbBYHacqGHgjIH35x06WY4qT2C</w:t>
      </w:r>
    </w:p>
    <w:p>
      <w:pPr>
        <w:pStyle w:val="PreformattedText"/>
        <w:bidi w:val="0"/>
        <w:spacing w:before="0" w:after="0"/>
        <w:jc w:val="left"/>
        <w:rPr/>
      </w:pPr>
      <w:r>
        <w:rPr/>
        <w:t>MNlSATx/iBKnB+6jK4T2jgk/9empwPtmL6cr+PjGOwhywLDOBgPwCF/kI2na5z9uP9eryIx2Yjg7gu</w:t>
      </w:r>
    </w:p>
    <w:p>
      <w:pPr>
        <w:pStyle w:val="PreformattedText"/>
        <w:bidi w:val="0"/>
        <w:spacing w:before="0" w:after="0"/>
        <w:jc w:val="left"/>
        <w:rPr/>
      </w:pPr>
      <w:r>
        <w:rPr/>
        <w:t>NqSYA2nPPO4AYONvjP0/jpiDp7IxNAxjPPWDAkAMrEqQGChAXDAGTP1fWCeMbfcfd01TibxVYFwgBG</w:t>
      </w:r>
    </w:p>
    <w:p>
      <w:pPr>
        <w:pStyle w:val="PreformattedText"/>
        <w:bidi w:val="0"/>
        <w:spacing w:before="0" w:after="0"/>
        <w:jc w:val="left"/>
        <w:rPr/>
      </w:pPr>
      <w:r>
        <w:rPr/>
        <w:t>XjeburGixUxkBcAHBbOEPJK7AeUAAPPj/m6cDcA9syXNsL73b9sa5aige45ORuDFeXI3DccZGfq48/</w:t>
      </w:r>
    </w:p>
    <w:p>
      <w:pPr>
        <w:pStyle w:val="PreformattedText"/>
        <w:bidi w:val="0"/>
        <w:spacing w:before="0" w:after="0"/>
        <w:jc w:val="left"/>
        <w:rPr/>
      </w:pPr>
      <w:r>
        <w:rPr/>
        <w:t>8Ai6mHW5dfGvZGmevjPsDFlbypdiSM4ZCfb55Bxjdx0QqdEaZYffgg4BUkHaC4U8ckHCk7gSc8Ko6J</w:t>
      </w:r>
    </w:p>
    <w:p>
      <w:pPr>
        <w:pStyle w:val="PreformattedText"/>
        <w:bidi w:val="0"/>
        <w:spacing w:before="0" w:after="0"/>
        <w:jc w:val="left"/>
        <w:rPr/>
      </w:pPr>
      <w:r>
        <w:rPr/>
        <w:t>elYOpY6KYl9AgMCDnaBlST/K20e4En2L9jn7dYn4j2Tq0bEjtUxPJAPuxJGU/wAJIPvBGcHAXx9z7e</w:t>
      </w:r>
    </w:p>
    <w:p>
      <w:pPr>
        <w:pStyle w:val="PreformattedText"/>
        <w:bidi w:val="0"/>
        <w:spacing w:before="0" w:after="0"/>
        <w:jc w:val="left"/>
        <w:rPr/>
      </w:pPr>
      <w:r>
        <w:rPr/>
        <w:t>uTX1GV75ZTsUDkidtpkcSgKq4/ny45ZVJkYqV42yEDg+Bnrz+3kjh02npNksCB41ixYQdoIC5JAcZc</w:t>
      </w:r>
    </w:p>
    <w:p>
      <w:pPr>
        <w:pStyle w:val="PreformattedText"/>
        <w:bidi w:val="0"/>
        <w:spacing w:before="0" w:after="0"/>
        <w:jc w:val="left"/>
        <w:rPr/>
      </w:pPr>
      <w:r>
        <w:rPr/>
        <w:t>qEQFUcYyzjK5z9hx15aubEi89HQBNNSDY3jtArlgE+7BDs3Pu2gEqrEjKk/f8Mynx1ynIFzxBM2qvB</w:t>
      </w:r>
    </w:p>
    <w:p>
      <w:pPr>
        <w:pStyle w:val="PreformattedText"/>
        <w:bidi w:val="0"/>
        <w:spacing w:before="0" w:after="0"/>
        <w:jc w:val="left"/>
        <w:rPr/>
      </w:pPr>
      <w:r>
        <w:rPr/>
        <w:t>RHysngZyp9xbk/QfpyCMjB5J5I6gnG2m7Jtx01edrFjnAKgk8BjnO0nJJH2I4x9j/h66U8dCWAAySM</w:t>
      </w:r>
    </w:p>
    <w:p>
      <w:pPr>
        <w:pStyle w:val="PreformattedText"/>
        <w:bidi w:val="0"/>
        <w:spacing w:before="0" w:after="0"/>
        <w:jc w:val="left"/>
        <w:rPr/>
      </w:pPr>
      <w:r>
        <w:rPr/>
        <w:t>E5HPlScrkY9yggc+P6uiEDz7mzj8YAIP9ROeAcEAcYHRCBK7cnbg4Y8Y2gcMFK8E4Xbj7ll29EIE+e</w:t>
      </w:r>
    </w:p>
    <w:p>
      <w:pPr>
        <w:pStyle w:val="PreformattedText"/>
        <w:bidi w:val="0"/>
        <w:spacing w:before="0" w:after="0"/>
        <w:jc w:val="left"/>
        <w:rPr/>
      </w:pPr>
      <w:r>
        <w:rPr/>
        <w:t>dxAIbJBAGOfCjIO4/3H09EOPpgc8c4yo+ngP4ILAr9LEH8556IcPRKs+OneUPw6+A3x57/AJ5BBH2T</w:t>
      </w:r>
    </w:p>
    <w:p>
      <w:pPr>
        <w:pStyle w:val="PreformattedText"/>
        <w:bidi w:val="0"/>
        <w:spacing w:before="0" w:after="0"/>
        <w:jc w:val="left"/>
        <w:rPr/>
      </w:pPr>
      <w:r>
        <w:rPr/>
        <w:t>8Dfi73MJgQPTk0vsDuCWu4bgBvnBCB98nokMLgiflI6VPPJpGnvM0v7wnrxzMWLs0k88UU7CUxHJkL</w:t>
      </w:r>
    </w:p>
    <w:p>
      <w:pPr>
        <w:pStyle w:val="PreformattedText"/>
        <w:bidi w:val="0"/>
        <w:spacing w:before="0" w:after="0"/>
        <w:jc w:val="left"/>
        <w:rPr/>
      </w:pPr>
      <w:r>
        <w:rPr/>
        <w:t>+oCTnAbd9PWiKK2Gp1hkztPGhUKrSSDY8kYDSRyYceoVBHrb1Ukt5Vv81leI9srA5VpFDKigyxt6rz</w:t>
      </w:r>
    </w:p>
    <w:p>
      <w:pPr>
        <w:pStyle w:val="PreformattedText"/>
        <w:bidi w:val="0"/>
        <w:spacing w:before="0" w:after="0"/>
        <w:jc w:val="left"/>
        <w:rPr/>
      </w:pPr>
      <w:r>
        <w:rPr/>
        <w:t>jbCYlY7miAJWJ1dRu/wgfT0xcunhILE6tpE+9XknRYlaysM2FZ/TjeODLyyRIWLFRGcjbsyyhQfCmc</w:t>
      </w:r>
    </w:p>
    <w:p>
      <w:pPr>
        <w:pStyle w:val="PreformattedText"/>
        <w:bidi w:val="0"/>
        <w:spacing w:before="0" w:after="0"/>
        <w:jc w:val="left"/>
        <w:rPr/>
      </w:pPr>
      <w:r>
        <w:rPr/>
        <w:t>17ZQ/8fjsgpTsjhldY2SRvT3LNLCdwRY0syM8eJljYyCQEFsD3A7c9WhmxyMLjSaJ5S4aFq5lEZplZ</w:t>
      </w:r>
    </w:p>
    <w:p>
      <w:pPr>
        <w:pStyle w:val="PreformattedText"/>
        <w:bidi w:val="0"/>
        <w:spacing w:before="0" w:after="0"/>
        <w:jc w:val="left"/>
        <w:rPr/>
      </w:pPr>
      <w:r>
        <w:rPr/>
        <w:t>K0UeQEksLISJAYztCHJIk2qDjolRxTx0maql4YzYrEwz+l6s9uZ0TEcLR1q0y7ot1dFLsjvgBxIrIP</w:t>
      </w:r>
    </w:p>
    <w:p>
      <w:pPr>
        <w:pStyle w:val="PreformattedText"/>
        <w:bidi w:val="0"/>
        <w:spacing w:before="0" w:after="0"/>
        <w:jc w:val="left"/>
        <w:rPr/>
      </w:pPr>
      <w:r>
        <w:rPr/>
        <w:t>PVU5RLeb9MdZUSqJwLkrPSkhqk6jFBLYNbak88ERLh5Ckb5iKrwm5/bjHVran0wK4gnLWJgUmSGJJE</w:t>
      </w:r>
    </w:p>
    <w:p>
      <w:pPr>
        <w:pStyle w:val="PreformattedText"/>
        <w:bidi w:val="0"/>
        <w:spacing w:before="0" w:after="0"/>
        <w:jc w:val="left"/>
        <w:rPr/>
      </w:pPr>
      <w:r>
        <w:rPr/>
        <w:t>ML2FMXrJtnj3l0FNY7D4VWmWM/MZ3+nG2di4boGoB7ZXHl9aHRyNXQLbj2hYErW9pjL1ryzi1VtabZ</w:t>
      </w:r>
    </w:p>
    <w:p>
      <w:pPr>
        <w:pStyle w:val="PreformattedText"/>
        <w:bidi w:val="0"/>
        <w:spacing w:before="0" w:after="0"/>
        <w:jc w:val="left"/>
        <w:rPr/>
      </w:pPr>
      <w:r>
        <w:rPr/>
        <w:t>hdWDI6bpojmUIrel6vuPRIa1zbhMdo47M9fFZWZZUQpNskmepCEkjaGMhVnaU74mVv4sdyENs2+5ZN</w:t>
      </w:r>
    </w:p>
    <w:p>
      <w:pPr>
        <w:pStyle w:val="PreformattedText"/>
        <w:bidi w:val="0"/>
        <w:spacing w:before="0" w:after="0"/>
        <w:jc w:val="left"/>
        <w:rPr/>
      </w:pPr>
      <w:r>
        <w:rPr/>
        <w:t>r2H9/H2y41S0Kkgr/LmVnhqtJIJGSwI5RK8gjaoPRdUMBUixEVRmjDbdwZdkvVMsr3GqcZNuBy0EJK</w:t>
      </w:r>
    </w:p>
    <w:p>
      <w:pPr>
        <w:pStyle w:val="PreformattedText"/>
        <w:bidi w:val="0"/>
        <w:spacing w:before="0" w:after="0"/>
        <w:jc w:val="left"/>
        <w:rPr/>
      </w:pPr>
      <w:r>
        <w:rPr/>
        <w:t>Om6SwEEsUU8E0OSJbdaJVpSR/NM+xJY7MEZlDAmVF9ZWDLv6Yq24834Q6LBtCYTvBhBhnbbNISHgIW</w:t>
      </w:r>
    </w:p>
    <w:p>
      <w:pPr>
        <w:pStyle w:val="PreformattedText"/>
        <w:bidi w:val="0"/>
        <w:spacing w:before="0" w:after="0"/>
        <w:jc w:val="left"/>
        <w:rPr/>
      </w:pPr>
      <w:r>
        <w:rPr/>
        <w:t>JzDksVSad5K9kFsFnIAX6l9LqbN3vslMG7Ia8eKb1L8NJpY3ksvMUhpQSomFiiV6UbrCXSbaqneYjs</w:t>
      </w:r>
    </w:p>
    <w:p>
      <w:pPr>
        <w:pStyle w:val="PreformattedText"/>
        <w:bidi w:val="0"/>
        <w:spacing w:before="0" w:after="0"/>
        <w:jc w:val="left"/>
        <w:rPr/>
      </w:pPr>
      <w:r>
        <w:rPr/>
        <w:t>b/AISe6dCADa/ZLFeUrCK0kLywzVPnGjXbPWht6kIp45oW9e7BdcpGsawU41kRwJBAWr7/AFVfZ0ac</w:t>
      </w:r>
    </w:p>
    <w:p>
      <w:pPr>
        <w:pStyle w:val="PreformattedText"/>
        <w:bidi w:val="0"/>
        <w:spacing w:before="0" w:after="0"/>
        <w:jc w:val="left"/>
        <w:rPr/>
      </w:pPr>
      <w:r>
        <w:rPr/>
        <w:t>A2n2ybaakW8eyGxwskoqCUO8dixJQFiO181WhEZst81KS0Mq+nPJMqFuUsbUKN/DJbS14KDxyveIoP</w:t>
      </w:r>
    </w:p>
    <w:p>
      <w:pPr>
        <w:pStyle w:val="PreformattedText"/>
        <w:bidi w:val="0"/>
        <w:spacing w:before="0" w:after="0"/>
        <w:jc w:val="left"/>
        <w:rPr/>
      </w:pPr>
      <w:r>
        <w:rPr/>
        <w:t>TmWKKW0sTfw4XkdJXq3jK4WGzDMAqjSGnaL0pCRJ6cbEF2QjqnDjp4/LKvxHsgrM6M0q2DNNPEoDTO</w:t>
      </w:r>
    </w:p>
    <w:p>
      <w:pPr>
        <w:pStyle w:val="PreformattedText"/>
        <w:bidi w:val="0"/>
        <w:spacing w:before="0" w:after="0"/>
        <w:jc w:val="left"/>
        <w:rPr/>
      </w:pPr>
      <w:r>
        <w:rPr/>
        <w:t>UrsJYmmZ5IYTC5X1keZVyq7HZS/vdNrBfp4wysW9syeV2hjlaityahVUq8U5rSzxPFFUryla6l7yK7</w:t>
      </w:r>
    </w:p>
    <w:p>
      <w:pPr>
        <w:pStyle w:val="PreformattedText"/>
        <w:bidi w:val="0"/>
        <w:spacing w:before="0" w:after="0"/>
        <w:jc w:val="left"/>
        <w:rPr/>
      </w:pPr>
      <w:r>
        <w:rPr/>
        <w:t>V/WeMRFDb2H3p6ixodbXgq31MG8FKGO3h5alfe0xnlu2fVaSRFV6lNyF9eenLNVf1mUTRJBK7LMg6N</w:t>
      </w:r>
    </w:p>
    <w:p>
      <w:pPr>
        <w:pStyle w:val="PreformattedText"/>
        <w:bidi w:val="0"/>
        <w:spacing w:before="0" w:after="0"/>
        <w:jc w:val="left"/>
        <w:rPr/>
      </w:pPr>
      <w:r>
        <w:rPr/>
        <w:t>MhcGXyAtobxseSx8vJHPPPXrFf3bK8NeMzW/Tardg+Ut1UjWy6168bhWiWTbHCUyu4dSDukNfCAYE2</w:t>
      </w:r>
    </w:p>
    <w:p>
      <w:pPr>
        <w:pStyle w:val="PreformattedText"/>
        <w:bidi w:val="0"/>
        <w:spacing w:before="0" w:after="0"/>
        <w:jc w:val="left"/>
        <w:rPr/>
      </w:pPr>
      <w:r>
        <w:rPr/>
        <w:t>Ey3JVaRneCOsK0iTTTH5ixKWkqBGuyuFWPMnrmWWCISMog3ThsBlo1rmy3Ehr5DHj+ka9QsTUha9ax</w:t>
      </w:r>
    </w:p>
    <w:p>
      <w:pPr>
        <w:pStyle w:val="PreformattedText"/>
        <w:bidi w:val="0"/>
        <w:spacing w:before="0" w:after="0"/>
        <w:jc w:val="left"/>
        <w:rPr/>
      </w:pPr>
      <w:r>
        <w:rPr/>
        <w:t>QMMsTVp3C/MpEkRaCOtIU37bbWYFWwxAcbRN9D7TeXkYlVUWJnWw3qLYlFaeOQLVisVFSKWpPKN2oI</w:t>
      </w:r>
    </w:p>
    <w:p>
      <w:pPr>
        <w:pStyle w:val="PreformattedText"/>
        <w:bidi w:val="0"/>
        <w:spacing w:before="0" w:after="0"/>
        <w:jc w:val="left"/>
        <w:rPr/>
      </w:pPr>
      <w:r>
        <w:rPr/>
        <w:t>hChTswy1192CvS6fTKLxf2/wA40SyyQmeOOwZFExxPXT04pHSmK7MJpmzCNpm85AaTI5l6ZLxpaRw7</w:t>
      </w:r>
    </w:p>
    <w:p>
      <w:pPr>
        <w:pStyle w:val="PreformattedText"/>
        <w:bidi w:val="0"/>
        <w:spacing w:before="0" w:after="0"/>
        <w:jc w:val="left"/>
        <w:rPr/>
      </w:pPr>
      <w:r>
        <w:rPr/>
        <w:t>OqqmRCgjgMckzRtGD6SBm/iR8KTkcMzBvr6T1Pj+kI1XBsyCQ2GZ2ZM5LMckjHg5P6dQePC0g3sbcY</w:t>
      </w:r>
    </w:p>
    <w:p>
      <w:pPr>
        <w:pStyle w:val="PreformattedText"/>
        <w:bidi w:val="0"/>
        <w:spacing w:before="0" w:after="0"/>
        <w:jc w:val="left"/>
        <w:rPr/>
      </w:pPr>
      <w:r>
        <w:rPr/>
        <w:t>xynGSOfsC2Crfb2g+Dj/qeokwmqxS0doY/wjgE/wAwOCT+SBnH69EI5KRJtLD7YGCAoCH8nyN2CT/V</w:t>
      </w:r>
    </w:p>
    <w:p>
      <w:pPr>
        <w:pStyle w:val="PreformattedText"/>
        <w:bidi w:val="0"/>
        <w:spacing w:before="0" w:after="0"/>
        <w:jc w:val="left"/>
        <w:rPr/>
      </w:pPr>
      <w:r>
        <w:rPr/>
        <w:t>9+iEm3acca2LMxjGyOKRzJ6hRk9UMhUvknD+788cKPd0SBqLESzNFnvPHNWqyTrXrtFMhirMfV+Ykj</w:t>
      </w:r>
    </w:p>
    <w:p>
      <w:pPr>
        <w:pStyle w:val="PreformattedText"/>
        <w:bidi w:val="0"/>
        <w:spacing w:before="0" w:after="0"/>
        <w:jc w:val="left"/>
        <w:rPr/>
      </w:pPr>
      <w:r>
        <w:rPr/>
        <w:t>fdHJCTlY7EKuodQqFR7lZ1DXxc8txh3ZGXqn6JM4rMuqJNZ2GZWWNZ6VaTZYtWtokl1HSp5vdHdaZZ</w:t>
      </w:r>
    </w:p>
    <w:p>
      <w:pPr>
        <w:pStyle w:val="PreformattedText"/>
        <w:bidi w:val="0"/>
        <w:spacing w:before="0" w:after="0"/>
        <w:jc w:val="left"/>
        <w:rPr/>
      </w:pPr>
      <w:r>
        <w:rPr/>
        <w:t>ppFR5Eglk9pT1mYNJDagY+OZYu4CgDjHwqJHFWYw2apjFrS7zUa6VdQpywytSFqJ1CSWZLKTQSKu+O</w:t>
      </w:r>
    </w:p>
    <w:p>
      <w:pPr>
        <w:pStyle w:val="PreformattedText"/>
        <w:bidi w:val="0"/>
        <w:spacing w:before="0" w:after="0"/>
        <w:jc w:val="left"/>
        <w:rPr/>
      </w:pPr>
      <w:r>
        <w:rPr/>
        <w:t>eSu0eUlQdQDrYdWWCccjFMNcVY2+SfUZMF0aCssOn3IZWMaTpUqzTyQBkhanJC0xCiKM4HqFdpbsJt</w:t>
      </w:r>
    </w:p>
    <w:p>
      <w:pPr>
        <w:pStyle w:val="PreformattedText"/>
        <w:bidi w:val="0"/>
        <w:spacing w:before="0" w:after="0"/>
        <w:jc w:val="left"/>
        <w:rPr/>
      </w:pPr>
      <w:r>
        <w:rPr/>
        <w:t>49skaHVbi8A0CxMbKyLMolMdnXYrLzWacNx3imiXSTOp1CT94N7ZQrRokjyIxkjLKaej2/Z40lSSQb</w:t>
      </w:r>
    </w:p>
    <w:p>
      <w:pPr>
        <w:pStyle w:val="PreformattedText"/>
        <w:bidi w:val="0"/>
        <w:spacing w:before="0" w:after="0"/>
        <w:jc w:val="left"/>
        <w:rPr/>
      </w:pPr>
      <w:r>
        <w:rPr/>
        <w:t>DdjfdVJAPUlC1q0hjkk1ST1CjiQWxNrVuyq/wVjMa18iU+t/CDDeejU+PR0+OyRZtAetGm389CjOkZ</w:t>
      </w:r>
    </w:p>
    <w:p>
      <w:pPr>
        <w:pStyle w:val="PreformattedText"/>
        <w:bidi w:val="0"/>
        <w:spacing w:before="0" w:after="0"/>
        <w:jc w:val="left"/>
        <w:rPr/>
      </w:pPr>
      <w:r>
        <w:rPr/>
        <w:t>kVVZ5wKdWP5dlkY+lVpmUO6iQsvpttjCM0W99qqZ1t6Y6IvSmkqyS2jHttRNYnpNViagxikERsl3hI</w:t>
      </w:r>
    </w:p>
    <w:p>
      <w:pPr>
        <w:pStyle w:val="PreformattedText"/>
        <w:bidi w:val="0"/>
        <w:spacing w:before="0" w:after="0"/>
        <w:jc w:val="left"/>
        <w:rPr/>
      </w:pPr>
      <w:r>
        <w:rPr/>
        <w:t>jMkE5RUiIaNJYxtOwMtSLrvaShOK680QEo8jRiaOaLdsEDymyJBBGzNPFqA2/LPHCWf+Lh96tu28Ho</w:t>
      </w:r>
    </w:p>
    <w:p>
      <w:pPr>
        <w:pStyle w:val="PreformattedText"/>
        <w:bidi w:val="0"/>
        <w:spacing w:before="0" w:after="0"/>
        <w:jc w:val="left"/>
        <w:rPr/>
      </w:pPr>
      <w:r>
        <w:rPr/>
        <w:t>zXtki9yRfdjbPH/DjcKHSURq3y8dk1pV3bFV5ZSWrAMrNIuSG3e329Wk9J14xve2ViSdJGhWSJo9uf</w:t>
      </w:r>
    </w:p>
    <w:p>
      <w:pPr>
        <w:pStyle w:val="PreformattedText"/>
        <w:bidi w:val="0"/>
        <w:spacing w:before="0" w:after="0"/>
        <w:jc w:val="left"/>
        <w:rPr/>
      </w:pPr>
      <w:r>
        <w:rPr/>
        <w:t>VRY5nKmuT9UrIY4z/E2k/SpfZnpJ1ybogTbXsjRYmI2E7Rh5S5WNisZMfvMQGS0jHblSpVhJuXld3V</w:t>
      </w:r>
    </w:p>
    <w:p>
      <w:pPr>
        <w:pStyle w:val="PreformattedText"/>
        <w:bidi w:val="0"/>
        <w:spacing w:before="0" w:after="0"/>
        <w:jc w:val="left"/>
        <w:rPr/>
      </w:pPr>
      <w:r>
        <w:rPr/>
        <w:t>YX0vEs0m+MzRglZcVgqsjRzKGi9JUH1xIAFAJKlTxnolQAwBIuTGqQI6NIEIXZJ6jF4iJ3D42FtvtJ</w:t>
      </w:r>
    </w:p>
    <w:p>
      <w:pPr>
        <w:pStyle w:val="PreformattedText"/>
        <w:bidi w:val="0"/>
        <w:spacing w:before="0" w:after="0"/>
        <w:jc w:val="left"/>
        <w:rPr/>
      </w:pPr>
      <w:r>
        <w:rPr/>
        <w:t>bgkZP1daJfXp4wl0aN13kxAbGA2lwjswJUruJk2714Ay2dq+5eqHVThD2SQaasMuq0KHzFqEJJgtHX</w:t>
      </w:r>
    </w:p>
    <w:p>
      <w:pPr>
        <w:pStyle w:val="PreformattedText"/>
        <w:bidi w:val="0"/>
        <w:spacing w:before="0" w:after="0"/>
        <w:jc w:val="left"/>
        <w:rPr/>
      </w:pPr>
      <w:r>
        <w:rPr/>
        <w:t>PoCUiS1Ja9Jm/wB82naUVtv/AAfT4XceufWDCm9QqLfbjwx9E27Li1aiisdPov2+tLpfuChRqvJ2ZU</w:t>
      </w:r>
    </w:p>
    <w:p>
      <w:pPr>
        <w:pStyle w:val="PreformattedText"/>
        <w:bidi w:val="0"/>
        <w:spacing w:before="0" w:after="0"/>
        <w:jc w:val="left"/>
        <w:rPr/>
      </w:pPr>
      <w:r>
        <w:rPr/>
        <w:t>s2O4GSfSa2u6vFW1izp+n3aCacD2BolYehpupTBj6l2fdPCzPFXkSFpi/GC4OWq7yWOStu+tdyu9de</w:t>
      </w:r>
    </w:p>
    <w:p>
      <w:pPr>
        <w:pStyle w:val="PreformattedText"/>
        <w:bidi w:val="0"/>
        <w:spacing w:before="0" w:after="0"/>
        <w:jc w:val="left"/>
        <w:rPr/>
      </w:pPr>
      <w:r>
        <w:rPr/>
        <w:t>i30XnpCxdVWnunlVuZuGO57fDSL6V25CqS6n3Uzz6bp05bWavzK2JrGz2/uzVdTjVoo52Ys0sUReOB</w:t>
      </w:r>
    </w:p>
    <w:p>
      <w:pPr>
        <w:pStyle w:val="PreformattedText"/>
        <w:bidi w:val="0"/>
        <w:spacing w:before="0" w:after="0"/>
        <w:jc w:val="left"/>
        <w:rPr/>
      </w:pPr>
      <w:r>
        <w:rPr/>
        <w:t>Y0Xajuo6XXruSFoWV2G71be6v5S3NHbPSQANtAL06Z1Hu9BP44+rElXTptV1LUO59fir6fVhnpaotd</w:t>
      </w:r>
    </w:p>
    <w:p>
      <w:pPr>
        <w:pStyle w:val="PreformattedText"/>
        <w:bidi w:val="0"/>
        <w:spacing w:before="0" w:after="0"/>
        <w:jc w:val="left"/>
        <w:rPr/>
      </w:pPr>
      <w:r>
        <w:rPr/>
        <w:t>vVjWGvuVtJrCmoHpQpAVZIhzn002+0npVSsKdJNm2diz2ZcvzNl1tetNOz0hVrVdr2lQqKQ+O9wXgr</w:t>
      </w:r>
    </w:p>
    <w:p>
      <w:pPr>
        <w:pStyle w:val="PreformattedText"/>
        <w:bidi w:val="0"/>
        <w:spacing w:before="0" w:after="0"/>
        <w:jc w:val="left"/>
        <w:rPr/>
      </w:pPr>
      <w:r>
        <w:rPr/>
        <w:t>L0ez3ZIKlWe1MNSZHhsPLVGnVJtsjVi8jS1t8IXbbtwwSSTuXAjNq0hbIQdc6pUKgUkOS72R73zdUN</w:t>
      </w:r>
    </w:p>
    <w:p>
      <w:pPr>
        <w:pStyle w:val="PreformattedText"/>
        <w:bidi w:val="0"/>
        <w:spacing w:before="0" w:after="0"/>
        <w:jc w:val="left"/>
        <w:rPr/>
      </w:pPr>
      <w:r>
        <w:rPr/>
        <w:t>y6b2I3eadakmR8+y4u2OAbq933ivNvbtyO7Ip3LLa+Vlh9IJPqFzfZQKG+dUJJBRr15AhMlZJWuTJk</w:t>
      </w:r>
    </w:p>
    <w:p>
      <w:pPr>
        <w:pStyle w:val="PreformattedText"/>
        <w:bidi w:val="0"/>
        <w:spacing w:before="0" w:after="0"/>
        <w:jc w:val="left"/>
        <w:rPr/>
      </w:pPr>
      <w:r>
        <w:rPr/>
        <w:t>bSyqRxs66GxKmYJ4Uxoe73jj626rdacnb3bB14NUO96exR6q7zL1ZSOpwEQbJMNcXVxXtICjbJBWZ1</w:t>
      </w:r>
    </w:p>
    <w:p>
      <w:pPr>
        <w:pStyle w:val="PreformattedText"/>
        <w:bidi w:val="0"/>
        <w:spacing w:before="0" w:after="0"/>
        <w:jc w:val="left"/>
        <w:rPr/>
      </w:pPr>
      <w:r>
        <w:rPr/>
        <w:t>jRh9DgyZkx7SzY/l671NiWyGqut1+meXrDSw587N9XljTKGCLIdxf14mlfIYkVw7rtU8FtzqACcAYx</w:t>
      </w:r>
    </w:p>
    <w:p>
      <w:pPr>
        <w:pStyle w:val="PreformattedText"/>
        <w:bidi w:val="0"/>
        <w:spacing w:before="0" w:after="0"/>
        <w:jc w:val="left"/>
        <w:rPr/>
      </w:pPr>
      <w:r>
        <w:rPr/>
        <w:t>01bbwvp0fGZHIABPAEQNeJSzs21/UlDrLGQUGclgWPK/fcDz1c6Xv0SicWtxt/KKJCS1tZN5LeiSFH</w:t>
      </w:r>
    </w:p>
    <w:p>
      <w:pPr>
        <w:pStyle w:val="PreformattedText"/>
        <w:bidi w:val="0"/>
        <w:spacing w:before="0" w:after="0"/>
        <w:jc w:val="left"/>
        <w:rPr/>
      </w:pPr>
      <w:r>
        <w:rPr/>
        <w:t>sYKNscaqSB6QP05+kL7elMtsReNBBFxHuhLLHNEygKtesBYyi4kSJ29USrjLRtEMD7j0x46oyghlPW</w:t>
      </w:r>
    </w:p>
    <w:p>
      <w:pPr>
        <w:pStyle w:val="PreformattedText"/>
        <w:bidi w:val="0"/>
        <w:spacing w:before="0" w:after="0"/>
        <w:jc w:val="left"/>
        <w:rPr/>
      </w:pPr>
      <w:r>
        <w:rPr/>
        <w:t>8fLNdNzdGPVGvrdO970IrWphM8McjxrWsm5Dg7JQjxF5xCwJw+45wp525XqSgtY9bj8JVWYGwYqFOX</w:t>
      </w:r>
    </w:p>
    <w:p>
      <w:pPr>
        <w:pStyle w:val="PreformattedText"/>
        <w:bidi w:val="0"/>
        <w:spacing w:before="0" w:after="0"/>
        <w:jc w:val="left"/>
        <w:rPr/>
      </w:pPr>
      <w:r>
        <w:rPr/>
        <w:t>j1pJaFuSaWnLLM0W5oLUNmMI7QzwS4MiRcn0SUX1Y/5N29OOOs7oBTbFehlt1WX3u0dVptpVCxQs2I</w:t>
      </w:r>
    </w:p>
    <w:p>
      <w:pPr>
        <w:pStyle w:val="PreformattedText"/>
        <w:bidi w:val="0"/>
        <w:spacing w:before="0" w:after="0"/>
        <w:jc w:val="left"/>
        <w:rPr/>
      </w:pPr>
      <w:r>
        <w:rPr/>
        <w:t>0YH9f5r80ezKl+S4w2vNPKxgCxukU0EzmUyyxsdy42yhguHA2HyF2rFNkCAi4UdvWHZGM4Yueljuxx</w:t>
      </w:r>
    </w:p>
    <w:p>
      <w:pPr>
        <w:pStyle w:val="PreformattedText"/>
        <w:bidi w:val="0"/>
        <w:spacing w:before="0" w:after="0"/>
        <w:jc w:val="left"/>
        <w:rPr/>
      </w:pPr>
      <w:r>
        <w:rPr/>
        <w:t>0zWLdGQ1zLMmn2JYZJKsUhZvRjWVoksTK+TKpaQRSkiOZG2zBSFfq6koQeA63R48YyDZwwb4da3veN</w:t>
      </w:r>
    </w:p>
    <w:p>
      <w:pPr>
        <w:pStyle w:val="PreformattedText"/>
        <w:bidi w:val="0"/>
        <w:spacing w:before="0" w:after="0"/>
        <w:jc w:val="left"/>
        <w:rPr/>
      </w:pPr>
      <w:r>
        <w:rPr/>
        <w:t>4SzKOvxtJDJSuShobPziLNHJg75EjjrW5Np2FQke+ywVmjleLaY92N1OspxxbLW+9+Vpyamz1FuGXx</w:t>
      </w:r>
    </w:p>
    <w:p>
      <w:pPr>
        <w:pStyle w:val="PreformattedText"/>
        <w:bidi w:val="0"/>
        <w:spacing w:before="0" w:after="0"/>
        <w:jc w:val="left"/>
        <w:rPr/>
      </w:pPr>
      <w:r>
        <w:rPr/>
        <w:t>6P5SW1bN+GKIQR10ExlNXS70E0ctSvNI8ll1vY9augrusdNpj/EkjEsLsFUtvpkYiy482njq9mU51Z</w:t>
      </w:r>
    </w:p>
    <w:p>
      <w:pPr>
        <w:pStyle w:val="PreformattedText"/>
        <w:bidi w:val="0"/>
        <w:spacing w:before="0" w:after="0"/>
        <w:jc w:val="left"/>
        <w:rPr/>
      </w:pPr>
      <w:r>
        <w:rPr/>
        <w:t>SGaxHtkngk09dMqR02LNarfL2pYzdqtMBtsIXqNO0ZrMsUjWJq2EjluK6hWlmKN0stuzx4EzkNxI4y</w:t>
      </w:r>
    </w:p>
    <w:p>
      <w:pPr>
        <w:pStyle w:val="PreformattedText"/>
        <w:bidi w:val="0"/>
        <w:spacing w:before="0" w:after="0"/>
        <w:jc w:val="left"/>
        <w:rPr/>
      </w:pPr>
      <w:r>
        <w:rPr/>
        <w:t>w9EsVWepTgtvIZoxOzUZ41XU4oJZZNPb94T1nSoqkTVzNhFszV3AfDNuapGlhr+bu/Ryw4HUSx+2Xh</w:t>
      </w:r>
    </w:p>
    <w:p>
      <w:pPr>
        <w:pStyle w:val="PreformattedText"/>
        <w:bidi w:val="0"/>
        <w:spacing w:before="0" w:after="0"/>
        <w:jc w:val="left"/>
        <w:rPr/>
      </w:pPr>
      <w:r>
        <w:rPr/>
        <w:t>p2R85DVSA2Lck8M9ZKa3PnaSaXqMk2iRylYb7VZt6hpCC8fzEacuq2oEKxzGQufY2QxOnRLtoFI4CU</w:t>
      </w:r>
    </w:p>
    <w:p>
      <w:pPr>
        <w:pStyle w:val="PreformattedText"/>
        <w:bidi w:val="0"/>
        <w:spacing w:before="0" w:after="0"/>
        <w:jc w:val="left"/>
        <w:rPr/>
      </w:pPr>
      <w:r>
        <w:rPr/>
        <w:t>BPQNTVdW0uwSr6Xbt1/SVZI5fX0hhXgI9doxDPLPwjRAQkNvd39y9YnsGZdbqfw0mxG0DDpEc6wNkr</w:t>
      </w:r>
    </w:p>
    <w:p>
      <w:pPr>
        <w:pStyle w:val="PreformattedText"/>
        <w:bidi w:val="0"/>
        <w:spacing w:before="0" w:after="0"/>
        <w:jc w:val="left"/>
        <w:rPr/>
      </w:pPr>
      <w:r>
        <w:rPr/>
        <w:t>FNP6sNRC087MGrwoZwZ4t1dlMXqkx7WUDG4twp6lWZmCmpoo7IHS99LR5FSawrmq6yD5pZ42rkwJb3</w:t>
      </w:r>
    </w:p>
    <w:p>
      <w:pPr>
        <w:pStyle w:val="PreformattedText"/>
        <w:bidi w:val="0"/>
        <w:spacing w:before="0" w:after="0"/>
        <w:jc w:val="left"/>
        <w:rPr/>
      </w:pPr>
      <w:r>
        <w:rPr/>
        <w:t>ySrEt6WSQKdszqFXaFLxrsmG906d0adP3vellNje1421oZDNYiWUpaglqwiJhKrSUw5kLWJpveH3K2</w:t>
      </w:r>
    </w:p>
    <w:p>
      <w:pPr>
        <w:pStyle w:val="PreformattedText"/>
        <w:bidi w:val="0"/>
        <w:spacing w:before="0" w:after="0"/>
        <w:jc w:val="left"/>
        <w:rPr/>
      </w:pPr>
      <w:r>
        <w:rPr/>
        <w:t>5FdkWVV4927qoK8ATlJ1sGsIqlluJFIZ4kSwIrIScI5aCtEyivdkcuwnlPqRqqKCyr70AG7FGYg6jS</w:t>
      </w:r>
    </w:p>
    <w:p>
      <w:pPr>
        <w:pStyle w:val="PreformattedText"/>
        <w:bidi w:val="0"/>
        <w:spacing w:before="0" w:after="0"/>
        <w:jc w:val="left"/>
        <w:rPr/>
      </w:pPr>
      <w:r>
        <w:rPr/>
        <w:t>UUDQX0mMzM9Wwtl2i9UG9p5uyrZSztikT+GxVpVZ5Y8q4UIGcP7HHVri6kHS/jx6JO5jbHWHp/xGMU</w:t>
      </w:r>
    </w:p>
    <w:p>
      <w:pPr>
        <w:pStyle w:val="PreformattedText"/>
        <w:bidi w:val="0"/>
        <w:spacing w:before="0" w:after="0"/>
        <w:jc w:val="left"/>
        <w:rPr/>
      </w:pPr>
      <w:r>
        <w:rPr/>
        <w:t>lxTJKkFeRmhf1zLKjm4kzbkgglRgEiQ+YW9+z6bC+mphYi1xAvVKx1ykCxQql/5kvMZ6ibnMfzCTum</w:t>
      </w:r>
    </w:p>
    <w:p>
      <w:pPr>
        <w:pStyle w:val="PreformattedText"/>
        <w:bidi w:val="0"/>
        <w:spacing w:before="0" w:after="0"/>
        <w:jc w:val="left"/>
        <w:rPr/>
      </w:pPr>
      <w:r>
        <w:rPr/>
        <w:t>+QSPEuJGASDngt1FjoMYNw+Kw8WpyjyMWjEzBEEoczipcWOwJ6MUThpbG+CFpGckxRe5V9N9xlza5I</w:t>
      </w:r>
    </w:p>
    <w:p>
      <w:pPr>
        <w:pStyle w:val="PreformattedText"/>
        <w:bidi w:val="0"/>
        <w:spacing w:before="0" w:after="0"/>
        <w:jc w:val="left"/>
        <w:rPr/>
      </w:pPr>
      <w:r>
        <w:rPr/>
        <w:t>NpUKBwETRWmsRVn+YaWWSd4bzSSmaO0x2wH5wKzzLHICpUINkSxkn2Nu6Acwp5j1o36sTmaGFDHJLL</w:t>
      </w:r>
    </w:p>
    <w:p>
      <w:pPr>
        <w:pStyle w:val="PreformattedText"/>
        <w:bidi w:val="0"/>
        <w:spacing w:before="0" w:after="0"/>
        <w:jc w:val="left"/>
        <w:rPr/>
      </w:pPr>
      <w:r>
        <w:rPr/>
        <w:t>6FZJZvUljjrxeggdUaGRVIkiaJmaKTAcRrluNrdTwPgShK72mQmTsPVN8xraKAtDfkElaWmINscsde</w:t>
      </w:r>
    </w:p>
    <w:p>
      <w:pPr>
        <w:pStyle w:val="PreformattedText"/>
        <w:bidi w:val="0"/>
        <w:spacing w:before="0" w:after="0"/>
        <w:jc w:val="left"/>
        <w:rPr/>
      </w:pPr>
      <w:r>
        <w:rPr/>
        <w:t>MMVlWKNZGkXkFZigyrLtowLKDbXxywNugWg67H0xPVW5Xy8dwQ3IvQWRGaWNZJfSbK2GriRQilswTb</w:t>
      </w:r>
    </w:p>
    <w:p>
      <w:pPr>
        <w:pStyle w:val="PreformattedText"/>
        <w:bidi w:val="0"/>
        <w:spacing w:before="0" w:after="0"/>
        <w:jc w:val="left"/>
        <w:rPr/>
      </w:pPr>
      <w:r>
        <w:rPr/>
        <w:t>UdHJ3QuLXtdT4+2VJKnXQRs1bSf3TNDrkt6KrqUprRwaRYiLUblSyLdJ5atqXbvu0ZzThuRLllgkhm</w:t>
      </w:r>
    </w:p>
    <w:p>
      <w:pPr>
        <w:pStyle w:val="PreformattedText"/>
        <w:bidi w:val="0"/>
        <w:spacing w:before="0" w:after="0"/>
        <w:jc w:val="left"/>
        <w:rPr/>
      </w:pPr>
      <w:r>
        <w:rPr/>
        <w:t>fcqnqxBGJJufm+t/VFC9iut5INLIRq4Lo2ptLFKXilsOGjnMIkXTpZAIYCEVQPMbrY/lVH21VSptpm</w:t>
      </w:r>
    </w:p>
    <w:p>
      <w:pPr>
        <w:pStyle w:val="PreformattedText"/>
        <w:bidi w:val="0"/>
        <w:spacing w:before="0" w:after="0"/>
        <w:jc w:val="left"/>
        <w:rPr/>
      </w:pPr>
      <w:r>
        <w:rPr/>
        <w:t>TGkAi0J1LVNO0yGM3e36ZfUJJdOhswQypPoOrWNQDU9TriRgGozz1LENqFFAljkU/Qu7q+SBN8aOPt</w:t>
      </w:r>
    </w:p>
    <w:p>
      <w:pPr>
        <w:pStyle w:val="PreformattedText"/>
        <w:bidi w:val="0"/>
        <w:spacing w:before="0" w:after="0"/>
        <w:jc w:val="left"/>
        <w:rPr/>
      </w:pPr>
      <w:r>
        <w:rPr/>
        <w:t>vze7KFWuCL7sYLhRbN9I3VGaaKaOtFDJM3zE8EkIvJYRP9zilIkG4mM+tGu1dobqsZCpBLHDHQVpNN</w:t>
      </w:r>
    </w:p>
    <w:p>
      <w:pPr>
        <w:pStyle w:val="PreformattedText"/>
        <w:bidi w:val="0"/>
        <w:spacing w:before="0" w:after="0"/>
        <w:jc w:val="left"/>
        <w:rPr/>
      </w:pPr>
      <w:r>
        <w:rPr/>
        <w:t>luVZYztaGXfZhWVQY43f/dmwnG9hGTvfeo6MTbDWQABwEVQ1bDRLUealJHYgU22hmKI88EKogjLoBD</w:t>
      </w:r>
    </w:p>
    <w:p>
      <w:pPr>
        <w:pStyle w:val="PreformattedText"/>
        <w:bidi w:val="0"/>
        <w:spacing w:before="0" w:after="0"/>
        <w:jc w:val="left"/>
        <w:rPr/>
      </w:pPr>
      <w:r>
        <w:rPr/>
        <w:t>aNWNmYsBsUFs5bLFr6MdPHpkzaxwPF6thFaVoMwtCHR5WmY+oXUhSrR7VzvI4bY27gdVxVujmkAEcT</w:t>
      </w:r>
    </w:p>
    <w:p>
      <w:pPr>
        <w:pStyle w:val="PreformattedText"/>
        <w:bidi w:val="0"/>
        <w:spacing w:before="0" w:after="0"/>
        <w:jc w:val="left"/>
        <w:rPr/>
      </w:pPr>
      <w:r>
        <w:rPr/>
        <w:t>eIINs9QWZXjlSuhhFUxBZoo4mL2H9TOwTAqpWR9sfrKqNvGcBviBlbGRzcVtBELbWV4phJI8HoZFKv</w:t>
      </w:r>
    </w:p>
    <w:p>
      <w:pPr>
        <w:pStyle w:val="PreformattedText"/>
        <w:bidi w:val="0"/>
        <w:spacing w:before="0" w:after="0"/>
        <w:jc w:val="left"/>
        <w:rPr/>
      </w:pPr>
      <w:r>
        <w:rPr/>
        <w:t>8AOzGy6Smx6spyVRmYMFwN3sQKqjqwI6DqJPbr/aaqxQmpZnqrTjjjlevFXRRFGbVVQkc1qCRCagMj</w:t>
      </w:r>
    </w:p>
    <w:p>
      <w:pPr>
        <w:pStyle w:val="PreformattedText"/>
        <w:bidi w:val="0"/>
        <w:spacing w:before="0" w:after="0"/>
        <w:jc w:val="left"/>
        <w:rPr/>
      </w:pPr>
      <w:r>
        <w:rPr/>
        <w:t>t6iEbpJGV9jDZuripFgARJ4+mHpX9N0repHLVSWSWuGWKKWRTXRlhWxt3RoS0jRhzuBZS4G3qcbWHD</w:t>
      </w:r>
    </w:p>
    <w:p>
      <w:pPr>
        <w:pStyle w:val="PreformattedText"/>
        <w:bidi w:val="0"/>
        <w:spacing w:before="0" w:after="0"/>
        <w:jc w:val="left"/>
        <w:rPr/>
      </w:pPr>
      <w:r>
        <w:rPr/>
        <w:t>GRw1PREskPpo0FsYmf04krRxM0xkgKQhaNrIjUelEpY4jLD+LudW6no15uyTKF+IIaN5ESKKOCSR2i</w:t>
      </w:r>
    </w:p>
    <w:p>
      <w:pPr>
        <w:pStyle w:val="PreformattedText"/>
        <w:bidi w:val="0"/>
        <w:spacing w:before="0" w:after="0"/>
        <w:jc w:val="left"/>
        <w:rPr/>
      </w:pPr>
      <w:r>
        <w:rPr/>
        <w:t>zIZ0ILNEFD7FWUK7MVIALBt+4/V1Qm5Fmiyu6N3WUGfZZjJBH8eNWUgBsCTIAbzjA4JzgdLXiPbKN6</w:t>
      </w:r>
    </w:p>
    <w:p>
      <w:pPr>
        <w:pStyle w:val="PreformattedText"/>
        <w:bidi w:val="0"/>
        <w:spacing w:before="0" w:after="0"/>
        <w:jc w:val="left"/>
        <w:rPr/>
      </w:pPr>
      <w:r>
        <w:rPr/>
        <w:t>etOnPhoE+TEsazMsZM1qrGJGmjhQCqpgKsTJCgP/DXg7htT3t1opDe13liytzfo6ZdmiagkSwtJqKr</w:t>
      </w:r>
    </w:p>
    <w:p>
      <w:pPr>
        <w:pStyle w:val="PreformattedText"/>
        <w:bidi w:val="0"/>
        <w:spacing w:before="0" w:after="0"/>
        <w:jc w:val="left"/>
        <w:rPr/>
      </w:pPr>
      <w:r>
        <w:rPr/>
        <w:t>IInNJYKABrSwWaIsCxBLEU9ZZ5XR5d6OryuiKiIztqunEdnj3f4ZL2sGHGZYMYWVYliDRz3JhDJfFv</w:t>
      </w:r>
    </w:p>
    <w:p>
      <w:pPr>
        <w:pStyle w:val="PreformattedText"/>
        <w:bidi w:val="0"/>
        <w:spacing w:before="0" w:after="0"/>
        <w:jc w:val="left"/>
        <w:rPr/>
      </w:pPr>
      <w:r>
        <w:rPr/>
        <w:t>5YfMRtJJWkwPWeMR4KN5U4VtyL0jd3uzx+sorAA3h4llnirWOJY55bMsV2oFgeZHaWtqFQrMpkCCZo</w:t>
      </w:r>
    </w:p>
    <w:p>
      <w:pPr>
        <w:pStyle w:val="PreformattedText"/>
        <w:bidi w:val="0"/>
        <w:spacing w:before="0" w:after="0"/>
        <w:jc w:val="left"/>
        <w:rPr/>
      </w:pPr>
      <w:r>
        <w:rPr/>
        <w:t>w8pUO31tuZ0PUanBj41lWte4Bs0dJIEQRhEaaHemnLCTEz2bfyhnlgiDswjhVVIaQnIRvUh4XZ1NTo</w:t>
      </w:r>
    </w:p>
    <w:p>
      <w:pPr>
        <w:pStyle w:val="PreformattedText"/>
        <w:bidi w:val="0"/>
        <w:spacing w:before="0" w:after="0"/>
        <w:jc w:val="left"/>
        <w:rPr/>
      </w:pPr>
      <w:r>
        <w:rPr/>
        <w:t>hccbnKFqQgsB6wkpVmmil9SIRQDfJHFWjhYMDK7NKqyOpzFuL5aNVPUjFTYjMyVFjbgw4RpkR6cdWN</w:t>
      </w:r>
    </w:p>
    <w:p>
      <w:pPr>
        <w:pStyle w:val="PreformattedText"/>
        <w:bidi w:val="0"/>
        <w:spacing w:before="0" w:after="0"/>
        <w:jc w:val="left"/>
        <w:rPr/>
      </w:pPr>
      <w:r>
        <w:rPr/>
        <w:t>vmpQZpDEkgsgTN661xXuRWHxqFAMlkVZIyrvKzKu1SG6htAAOEub246rG+1IBNdryWAJJGgd68pDaa</w:t>
      </w:r>
    </w:p>
    <w:p>
      <w:pPr>
        <w:pStyle w:val="PreformattedText"/>
        <w:bidi w:val="0"/>
        <w:spacing w:before="0" w:after="0"/>
        <w:jc w:val="left"/>
        <w:rPr/>
      </w:pPr>
      <w:r>
        <w:rPr/>
        <w:t>PSkkebUKa49a2DAZAsTMrGSKQbm3L1S57TCzYgA2IiKvXMhEkHpSzYkXYwwJg8UixRhZIgYoAEyvGG</w:t>
      </w:r>
    </w:p>
    <w:p>
      <w:pPr>
        <w:pStyle w:val="PreformattedText"/>
        <w:bidi w:val="0"/>
        <w:spacing w:before="0" w:after="0"/>
        <w:jc w:val="left"/>
        <w:rPr/>
      </w:pPr>
      <w:r>
        <w:rPr/>
        <w:t>HqszttXFWFzcaNLyPXIGkBljCyNNFBXgni98ccYWb+BuRtohJr7Q7fQdnt/Kyh11uZIJBuIjSNgYCb</w:t>
      </w:r>
    </w:p>
    <w:p>
      <w:pPr>
        <w:pStyle w:val="PreformattedText"/>
        <w:bidi w:val="0"/>
        <w:spacing w:before="0" w:after="0"/>
        <w:jc w:val="left"/>
        <w:rPr/>
      </w:pPr>
      <w:r>
        <w:rPr/>
        <w:t>EHoW4rD19qoIY23gWq7rGw2AtGMMAozMmxueqqASB0Rt2KgjjGDUD600aIsDOa8taQLEsiwpYlLxwy</w:t>
      </w:r>
    </w:p>
    <w:p>
      <w:pPr>
        <w:pStyle w:val="PreformattedText"/>
        <w:bidi w:val="0"/>
        <w:spacing w:before="0" w:after="0"/>
        <w:jc w:val="left"/>
        <w:rPr/>
      </w:pPr>
      <w:r>
        <w:rPr/>
        <w:t>q7AiwEiBOOBtO72sepAN9NCIknG5B4Rvvr85p1ZBUSSeI1Fb05HkQxqoh+WKEf7xPHVhjKs4P0sCx4</w:t>
      </w:r>
    </w:p>
    <w:p>
      <w:pPr>
        <w:pStyle w:val="PreformattedText"/>
        <w:bidi w:val="0"/>
        <w:spacing w:before="0" w:after="0"/>
        <w:jc w:val="left"/>
        <w:rPr/>
      </w:pPr>
      <w:r>
        <w:rPr/>
        <w:t>PVjvKO9IBvf0Sj+8K0Uk11knkMaWERIS4eRCUdzJfVV/3e0x/lAxt/m3bh1DDFQO2St7Y9F9Iy6RHt</w:t>
      </w:r>
    </w:p>
    <w:p>
      <w:pPr>
        <w:pStyle w:val="PreformattedText"/>
        <w:bidi w:val="0"/>
        <w:spacing w:before="0" w:after="0"/>
        <w:jc w:val="left"/>
        <w:rPr/>
      </w:pPr>
      <w:r>
        <w:rPr/>
        <w:t>XjAcgMm4hWLqjBNhzliGwcc/4eeluDiD8folgLAaG8tXSe7dT7e0+xMUXXNF1B6ul90dtamY5aOsUE</w:t>
      </w:r>
    </w:p>
    <w:p>
      <w:pPr>
        <w:pStyle w:val="PreformattedText"/>
        <w:bidi w:val="0"/>
        <w:spacing w:before="0" w:after="0"/>
        <w:jc w:val="left"/>
        <w:rPr/>
      </w:pPr>
      <w:r>
        <w:rPr/>
        <w:t>Q26TpM6M+n6vVspM1K2jb68jMNrRPKjoeijJYpie1eK+7H0NpqUGJvkG3WDcGH+PR3Yl7yg7dko6Nq</w:t>
      </w:r>
    </w:p>
    <w:p>
      <w:pPr>
        <w:pStyle w:val="PreformattedText"/>
        <w:bidi w:val="0"/>
        <w:spacing w:before="0" w:after="0"/>
        <w:jc w:val="left"/>
        <w:rPr/>
      </w:pPr>
      <w:r>
        <w:rPr/>
        <w:t>kFu1X0fU47kGmahXgN6r8xBKksmi9w0p2afRNdh9RG2o0kMkS+rWd4iFRSJUDMBvBe9un3hj4ymqpW</w:t>
      </w:r>
    </w:p>
    <w:p>
      <w:pPr>
        <w:pStyle w:val="PreformattedText"/>
        <w:bidi w:val="0"/>
        <w:spacing w:before="0" w:after="0"/>
        <w:jc w:val="left"/>
        <w:rPr/>
      </w:pPr>
      <w:r>
        <w:rPr/>
        <w:t>pOFYsVVukC6+6fWjZV7Ni7jhb92XKWo2asRs2rGkCRlmjSITfMtTkYuk8Z3JII/wDi+0oM7us9Su1N</w:t>
      </w:r>
    </w:p>
    <w:p>
      <w:pPr>
        <w:pStyle w:val="PreformattedText"/>
        <w:bidi w:val="0"/>
        <w:spacing w:before="0" w:after="0"/>
        <w:jc w:val="left"/>
        <w:rPr/>
      </w:pPr>
      <w:r>
        <w:rPr/>
        <w:t>7OhVXOl/o5u6ZoSglZQaVQMyjeI63tXvL9sht7RrGloD81V1CmZNrwJFajnqHaGcyQ2qyMkILLhsnB</w:t>
      </w:r>
    </w:p>
    <w:p>
      <w:pPr>
        <w:pStyle w:val="PreformattedText"/>
        <w:bidi w:val="0"/>
        <w:spacing w:before="0" w:after="0"/>
        <w:jc w:val="left"/>
        <w:rPr/>
      </w:pPr>
      <w:r>
        <w:rPr/>
        <w:t>9v23dOBJAJTEfK34TMyBRcENr3T/F0RubT5ZFMlQpOw274dgdHjIJbJLc+4EfkdSwAOhvBQxviuUWU</w:t>
      </w:r>
    </w:p>
    <w:p>
      <w:pPr>
        <w:pStyle w:val="PreformattedText"/>
        <w:bidi w:val="0"/>
        <w:spacing w:before="0" w:after="0"/>
        <w:jc w:val="left"/>
        <w:rPr/>
      </w:pPr>
      <w:r>
        <w:rPr/>
        <w:t>dXtUZGrzm4taR8y1Wl3tDKqARWahnDLHMmFwCu11/hv7cFVPTR9WAy8bu71Zop7Q1LdOSJ2fqL9b8y</w:t>
      </w:r>
    </w:p>
    <w:p>
      <w:pPr>
        <w:pStyle w:val="PreformattedText"/>
        <w:bidi w:val="0"/>
        <w:spacing w:before="0" w:after="0"/>
        <w:jc w:val="left"/>
        <w:rPr/>
      </w:pPr>
      <w:r>
        <w:rPr/>
        <w:t>7sk9Dug07CfPaJp+r05VWRfSeehK54LyQW6jrtmQbw6FW2N7du1ukvstJhdXZT936rTam3VFIvTWon</w:t>
      </w:r>
    </w:p>
    <w:p>
      <w:pPr>
        <w:pStyle w:val="PreformattedText"/>
        <w:bidi w:val="0"/>
        <w:spacing w:before="0" w:after="0"/>
        <w:jc w:val="left"/>
        <w:rPr/>
      </w:pPr>
      <w:r>
        <w:rPr/>
        <w:t>0fV/lJ/o1/QbiVf3fP3T25LaWZnWI1tYoSmKRzI8UQSOdY1hTDMyShZF2n+XrlbRRqUyxqFNoC94Wb</w:t>
      </w:r>
    </w:p>
    <w:p>
      <w:pPr>
        <w:pStyle w:val="PreformattedText"/>
        <w:bidi w:val="0"/>
        <w:spacing w:before="0" w:after="0"/>
        <w:jc w:val="left"/>
        <w:rPr/>
      </w:pPr>
      <w:r>
        <w:rPr/>
        <w:t>e+7O3stalVCNT85s5bu7w09HN+bWWBpmiavPZgGh1KnfHqJA8NfT5qtHuGUKGNk+nHLDJwoyoZJDJt</w:t>
      </w:r>
    </w:p>
    <w:p>
      <w:pPr>
        <w:pStyle w:val="PreformattedText"/>
        <w:bidi w:val="0"/>
        <w:spacing w:before="0" w:after="0"/>
        <w:jc w:val="left"/>
        <w:rPr/>
      </w:pPr>
      <w:r>
        <w:rPr/>
        <w:t>2On9WAlWOJDUTr3iv6zp4VEUNTK7Qll3t0P83D/LrREdU1GlbH7wgu6VqWnrJWTTNXoQUpKsE08jst</w:t>
      </w:r>
    </w:p>
    <w:p>
      <w:pPr>
        <w:pStyle w:val="PreformattedText"/>
        <w:bidi w:val="0"/>
        <w:spacing w:before="0" w:after="0"/>
        <w:jc w:val="left"/>
        <w:rPr/>
      </w:pPr>
      <w:r>
        <w:rPr/>
        <w:t>qvZrxvakWV22SrGZF9u1lULtU6KpZQd3m8d38sKdV2YN1lHBsba/m9VllnV55TFpvzXbOm2I9TRbEt</w:t>
      </w:r>
    </w:p>
    <w:p>
      <w:pPr>
        <w:pStyle w:val="PreformattedText"/>
        <w:bidi w:val="0"/>
        <w:spacing w:before="0" w:after="0"/>
        <w:jc w:val="left"/>
        <w:rPr/>
      </w:pPr>
      <w:r>
        <w:rPr/>
        <w:t>zUtMa/a+TkdI5bjaj2zqgMMMMkkbwtIq2Fbhk3bk6QtNQSb6zWzuQBhire6fyx+0/UUlNapX3x36zy</w:t>
      </w:r>
    </w:p>
    <w:p>
      <w:pPr>
        <w:pStyle w:val="PreformattedText"/>
        <w:bidi w:val="0"/>
        <w:spacing w:before="0" w:after="0"/>
        <w:jc w:val="left"/>
        <w:rPr/>
      </w:pPr>
      <w:r>
        <w:rPr/>
        <w:t>7pZNSknknqCSxGktV78MpdXhmhLRMFx6Kw4BZnWzoG47xhTdlsCdFMeIAyQuqQ1ZKZNpLFyrHIkqF9</w:t>
      </w:r>
    </w:p>
    <w:p>
      <w:pPr>
        <w:pStyle w:val="PreformattedText"/>
        <w:bidi w:val="0"/>
        <w:spacing w:before="0" w:after="0"/>
        <w:jc w:val="left"/>
        <w:rPr/>
      </w:pPr>
      <w:r>
        <w:rPr/>
        <w:t>7wtcpJFjeu45eMc8bcKm3rOVOtxpNKtYjXln2hf7C74rfFnuDsHs3tbT+2u3+1fhtGsdvVO6u6a9+3</w:t>
      </w:r>
    </w:p>
    <w:p>
      <w:pPr>
        <w:pStyle w:val="PreformattedText"/>
        <w:bidi w:val="0"/>
        <w:spacing w:before="0" w:after="0"/>
        <w:jc w:val="left"/>
        <w:rPr/>
      </w:pPr>
      <w:r>
        <w:rPr/>
        <w:t>3B3ZC0JhP/AGT0rt2vDp2mIzVtg1DVrFu/KuTJj2xL9V/Y7adpq0KdMU1p0OljzP7qjdHtdmM+R/tp</w:t>
      </w:r>
    </w:p>
    <w:p>
      <w:pPr>
        <w:pStyle w:val="PreformattedText"/>
        <w:bidi w:val="0"/>
        <w:spacing w:before="0" w:after="0"/>
        <w:jc w:val="left"/>
        <w:rPr/>
      </w:pPr>
      <w:r>
        <w:rPr/>
        <w:t>suy09oq1TUaptHQq8qe+x3j7qqFn0wl/A5TP3JGRyQF54zg9e8x3sZ886nx/SAL8AA+APvgHztVsgh</w:t>
      </w:r>
    </w:p>
    <w:p>
      <w:pPr>
        <w:pStyle w:val="PreformattedText"/>
        <w:bidi w:val="0"/>
        <w:spacing w:before="0" w:after="0"/>
        <w:jc w:val="left"/>
        <w:rPr/>
      </w:pPr>
      <w:r>
        <w:rPr/>
        <w:t>PH5529RblyG7HQDMTnnnHBwucDxtIPkff8jquAyvfW/j4RfnPRAFuMHwCMZH6cY+xOeRnz0tuLewfp</w:t>
      </w:r>
    </w:p>
    <w:p>
      <w:pPr>
        <w:pStyle w:val="PreformattedText"/>
        <w:bidi w:val="0"/>
        <w:spacing w:before="0" w:after="0"/>
        <w:jc w:val="left"/>
        <w:rPr/>
      </w:pPr>
      <w:r>
        <w:rPr/>
        <w:t>GQDOeQTyeTg5OONuPbwPd56pCAJ8EeG4PJwCcAEc8D+39PWiRcdogM44PPJ8j+/PP0qd3GBjrPDo3r</w:t>
      </w:r>
    </w:p>
    <w:p>
      <w:pPr>
        <w:pStyle w:val="PreformattedText"/>
        <w:bidi w:val="0"/>
        <w:spacing w:before="0" w:after="0"/>
        <w:jc w:val="left"/>
        <w:rPr/>
      </w:pPr>
      <w:r>
        <w:rPr/>
        <w:t>RPIwIOc5wDu8hR+hb+3J6JHU+H6RFI455yByuSeAF5znzx5PV0BLW7JaNk7bf8vJ5OMkYxgYx+eP5v</w:t>
      </w:r>
    </w:p>
    <w:p>
      <w:pPr>
        <w:pStyle w:val="PreformattedText"/>
        <w:bidi w:val="0"/>
        <w:spacing w:before="0" w:after="0"/>
        <w:jc w:val="left"/>
        <w:rPr/>
      </w:pPr>
      <w:r>
        <w:rPr/>
        <w:t>d1oAULk3TM8Z7Dj3EY85OeTnwVH3zwcZ56ne+X9PxhGa0w+/jLH8Z4AAJH3yfH3C9Sg5l4ywu270Rj</w:t>
      </w:r>
    </w:p>
    <w:p>
      <w:pPr>
        <w:pStyle w:val="PreformattedText"/>
        <w:bidi w:val="0"/>
        <w:spacing w:before="0" w:after="0"/>
        <w:jc w:val="left"/>
        <w:rPr/>
      </w:pPr>
      <w:r>
        <w:rPr/>
        <w:t>nI5yBkLnz7WBPtbkkHPOR4APWlVxWwlitxa/TGSwAfapIGHK4BCgqD7Rg5DZbxyfd1aUL4blh/3Gid</w:t>
      </w:r>
    </w:p>
    <w:p>
      <w:pPr>
        <w:pStyle w:val="PreformattedText"/>
        <w:bidi w:val="0"/>
        <w:spacing w:before="0" w:after="0"/>
        <w:jc w:val="left"/>
        <w:rPr/>
      </w:pPr>
      <w:r>
        <w:rPr/>
        <w:t>AfaBjxhs4BJXgNgEHyTgf69Xp2GRv48CIb3so0yQjJOAf6cjAKg45BBB5GcH7/fpsrGmeJmOEViRxx</w:t>
      </w:r>
    </w:p>
    <w:p>
      <w:pPr>
        <w:pStyle w:val="PreformattedText"/>
        <w:bidi w:val="0"/>
        <w:spacing w:before="0" w:after="0"/>
        <w:jc w:val="left"/>
        <w:rPr/>
      </w:pPr>
      <w:r>
        <w:rPr/>
        <w:t>hg2RlVK5J8eMf0/p1dOJ9ksvW9hjfJBuVm2kghQw52n9Dke5+eeOOr7wbtB8eO2RnnSdrY8Y0Swfy7</w:t>
      </w:r>
    </w:p>
    <w:p>
      <w:pPr>
        <w:pStyle w:val="PreformattedText"/>
        <w:bidi w:val="0"/>
        <w:spacing w:before="0" w:after="0"/>
        <w:jc w:val="left"/>
        <w:rPr/>
      </w:pPr>
      <w:r>
        <w:rPr/>
        <w:t>VACsycEg7ccjJICgAnJzgr+enIdbdsy6c3ojXNCQdwGc4JxyR5wWPHByASBkf+LpkmMs8BAIHsJGQc</w:t>
      </w:r>
    </w:p>
    <w:p>
      <w:pPr>
        <w:pStyle w:val="PreformattedText"/>
        <w:bidi w:val="0"/>
        <w:spacing w:before="0" w:after="0"/>
        <w:jc w:val="left"/>
        <w:rPr/>
      </w:pPr>
      <w:r>
        <w:rPr/>
        <w:t>Z85bggkAHggcZCk/T0Sth3PwjLPHyWPIBUgbeC2BuCyLn27RnAAz/16JU7rZdER+gCdpBAIyFBKbtu</w:t>
      </w:r>
    </w:p>
    <w:p>
      <w:pPr>
        <w:pStyle w:val="PreformattedText"/>
        <w:bidi w:val="0"/>
        <w:spacing w:before="0" w:after="0"/>
        <w:jc w:val="left"/>
        <w:rPr/>
      </w:pPr>
      <w:r>
        <w:rPr/>
        <w:t>GYhVxgDOfI5HWNxYe0zrI1yG6RifrRPNEc5IGCgYYwqhMiVFLEcnafaPJ65G0aAgDSdrZ+RRju/3gF</w:t>
      </w:r>
    </w:p>
    <w:p>
      <w:pPr>
        <w:pStyle w:val="PreformattedText"/>
        <w:bidi w:val="0"/>
        <w:spacing w:before="0" w:after="0"/>
        <w:jc w:val="left"/>
        <w:rPr/>
      </w:pPr>
      <w:r>
        <w:rPr/>
        <w:t>TDMDuBUsGO0h2wCCGbOckbQTn+VsfT153bTa5GuU9Nsh1XoKxRHEwJbackpuC7iysuR7wDg8H6s4I/</w:t>
      </w:r>
    </w:p>
    <w:p>
      <w:pPr>
        <w:pStyle w:val="PreformattedText"/>
        <w:bidi w:val="0"/>
        <w:spacing w:before="0" w:after="0"/>
        <w:jc w:val="left"/>
        <w:rPr/>
      </w:pPr>
      <w:r>
        <w:rPr/>
        <w:t>Xrye2sA7Jaek2cHFT0axwhVRnIAOAo2jIIwfaTkFcL58HD9c2obKTN1PpjvXwGI3DAUEsuV9p+7Fvp</w:t>
      </w:r>
    </w:p>
    <w:p>
      <w:pPr>
        <w:pStyle w:val="PreformattedText"/>
        <w:bidi w:val="0"/>
        <w:spacing w:before="0" w:after="0"/>
        <w:jc w:val="left"/>
        <w:rPr/>
      </w:pPr>
      <w:r>
        <w:rPr/>
        <w:t>448cBes12yteMnap/P3YEnjK+eNoIJxgc/f3ddyeH9kKPJxk5OTwnBJ+3t4JB6ITRPLDyCCuCoIBI3</w:t>
      </w:r>
    </w:p>
    <w:p>
      <w:pPr>
        <w:pStyle w:val="PreformattedText"/>
        <w:bidi w:val="0"/>
        <w:spacing w:before="0" w:after="0"/>
        <w:jc w:val="left"/>
        <w:rPr/>
      </w:pPr>
      <w:r>
        <w:rPr/>
        <w:t>MWKngj3YPjohAYznkYycZ3AEjngn8eMHn+bohAkj6OOMYB95IPPJz54887T0QgMD8jOQWIIwMj2hiF</w:t>
      </w:r>
    </w:p>
    <w:p>
      <w:pPr>
        <w:pStyle w:val="PreformattedText"/>
        <w:bidi w:val="0"/>
        <w:spacing w:before="0" w:after="0"/>
        <w:jc w:val="left"/>
        <w:rPr/>
      </w:pPr>
      <w:r>
        <w:rPr/>
        <w:t>5zjx4HRCecf+1979Hw3/2YH7bfcQmFa1qvwcsdh6a5JUSal8QO49B7WrxBlUHLw6haUgfb/PoHMnt/</w:t>
      </w:r>
    </w:p>
    <w:p>
      <w:pPr>
        <w:pStyle w:val="PreformattedText"/>
        <w:bidi w:val="0"/>
        <w:spacing w:before="0" w:after="0"/>
        <w:jc w:val="left"/>
        <w:rPr/>
      </w:pPr>
      <w:r>
        <w:rPr/>
        <w:t>nIOoI7Z+a6kkIgi9BJ4YEWKGQxSlEimx6Ykwclo0KAEf4f6etHtiIlm2vIn+8Rwoo2OQHBMkDECRjt</w:t>
      </w:r>
    </w:p>
    <w:p>
      <w:pPr>
        <w:pStyle w:val="PreformattedText"/>
        <w:bidi w:val="0"/>
        <w:spacing w:before="0" w:after="0"/>
        <w:jc w:val="left"/>
        <w:rPr/>
      </w:pPr>
      <w:r>
        <w:rPr/>
        <w:t>KxnfuUgcke1f5epAvfsEgi9vRAIFEu1x6HrRxwGRN0sap6sZinLbSZWVmOVHuX1Pv1en0yGtY34Q5W</w:t>
      </w:r>
    </w:p>
    <w:p>
      <w:pPr>
        <w:pStyle w:val="PreformattedText"/>
        <w:bidi w:val="0"/>
        <w:spacing w:before="0" w:after="0"/>
        <w:jc w:val="left"/>
        <w:rPr/>
      </w:pPr>
      <w:r>
        <w:rPr/>
        <w:t>doWbcrzCJ4kgZXeORZZs4MmQ0US7VwpPtLZ/l6ZIGJJGPCCklCkV9rSykyxlZWWZEiQw28mYHbHL6t</w:t>
      </w:r>
    </w:p>
    <w:p>
      <w:pPr>
        <w:pStyle w:val="PreformattedText"/>
        <w:bidi w:val="0"/>
        <w:spacing w:before="0" w:after="0"/>
        <w:jc w:val="left"/>
        <w:rPr/>
      </w:pPr>
      <w:r>
        <w:rPr/>
        <w:t>d/TkBw3psCNvUacvok4ra1rwiJnlWz6VNIQkcw9aIq8M3t9cskSriDKFWeN8HdCVV/d0ac3olSCptf</w:t>
      </w:r>
    </w:p>
    <w:p>
      <w:pPr>
        <w:pStyle w:val="PreformattedText"/>
        <w:bidi w:val="0"/>
        <w:spacing w:before="0" w:after="0"/>
        <w:jc w:val="left"/>
        <w:rPr/>
      </w:pPr>
      <w:r>
        <w:rPr/>
        <w:t>mh1aSSx6DLLMzrJXrywq7Bv4cZLCR3DABlavskG4B12EN7T0Le29xhZVscoGaFprLSitLSltyTfJx2</w:t>
      </w:r>
    </w:p>
    <w:p>
      <w:pPr>
        <w:pStyle w:val="PreformattedText"/>
        <w:bidi w:val="0"/>
        <w:spacing w:before="0" w:after="0"/>
        <w:jc w:val="left"/>
        <w:rPr/>
      </w:pPr>
      <w:r>
        <w:rPr/>
        <w:t>SokaxGVaE2XDb3qkD05NmAGb2gK3tDa5scS0rl0dXsi28iepAoanVS+ITDUcQC00MxV5LTXSSPkDPE</w:t>
      </w:r>
    </w:p>
    <w:p>
      <w:pPr>
        <w:pStyle w:val="PreformattedText"/>
        <w:bidi w:val="0"/>
        <w:spacing w:before="0" w:after="0"/>
        <w:jc w:val="left"/>
        <w:rPr/>
      </w:pPr>
      <w:r>
        <w:rPr/>
        <w:t>4ErHYpUwvsWVepPba8tw6MPTxiA+o6LJ6hmihJX5kerPUnIcfNPPLuBtQN8y0kTku8KWG9HKL7TW3p</w:t>
      </w:r>
    </w:p>
    <w:p>
      <w:pPr>
        <w:pStyle w:val="PreformattedText"/>
        <w:bidi w:val="0"/>
        <w:spacing w:before="0" w:after="0"/>
        <w:jc w:val="left"/>
        <w:rPr/>
      </w:pPr>
      <w:r>
        <w:rPr/>
        <w:t>gxFj2trFkMk/qMVSzqSrMGEi/K2GlrWKslaCcVYldpENYQrAwGYpY0WUbEXokAXIAGNoQlWsaMjQAQ</w:t>
      </w:r>
    </w:p>
    <w:p>
      <w:pPr>
        <w:pStyle w:val="PreformattedText"/>
        <w:bidi w:val="0"/>
        <w:spacing w:before="0" w:after="0"/>
        <w:jc w:val="left"/>
        <w:rPr/>
      </w:pPr>
      <w:r>
        <w:rPr/>
        <w:t>pIJIhcWtNbjxUpCe3Po0tiR5BIGRZZQqmSCWxiNWhlCLByITXdUbv4nGSV13mgDOsVl5aipLLJdcz3</w:t>
      </w:r>
    </w:p>
    <w:p>
      <w:pPr>
        <w:pStyle w:val="PreformattedText"/>
        <w:bidi w:val="0"/>
        <w:spacing w:before="0" w:after="0"/>
        <w:jc w:val="left"/>
        <w:rPr/>
      </w:pPr>
      <w:r>
        <w:rPr/>
        <w:t>a1xGilJSFVtwxSECSD+FMI/RJWxFcZnTf0AWJPbK9f4/rBidLYvQGVoZoCK1SKFIXhW6lmSz+6Xeum</w:t>
      </w:r>
    </w:p>
    <w:p>
      <w:pPr>
        <w:pStyle w:val="PreformattedText"/>
        <w:bidi w:val="0"/>
        <w:spacing w:before="0" w:after="0"/>
        <w:jc w:val="left"/>
        <w:rPr/>
      </w:pPr>
      <w:r>
        <w:rPr/>
        <w:t>ILki2N1SzhlQxqm/G5GARZgeGloy26AxhMai2tdJUsxwJbVNRuR8fJSTMAyTtbkQyKiviRlVVBkj2q</w:t>
      </w:r>
    </w:p>
    <w:p>
      <w:pPr>
        <w:pStyle w:val="PreformattedText"/>
        <w:bidi w:val="0"/>
        <w:spacing w:before="0" w:after="0"/>
        <w:jc w:val="left"/>
        <w:rPr/>
      </w:pPr>
      <w:r>
        <w:rPr/>
        <w:t>qs+2ey/GVUmza8IRFHUR3hsReq9Yn5mGxWZHxK0kRuIpVxeQQldrxn0zKkQDKnt6oV7zQZb2I0ymbZ</w:t>
      </w:r>
    </w:p>
    <w:p>
      <w:pPr>
        <w:pStyle w:val="PreformattedText"/>
        <w:bidi w:val="0"/>
        <w:spacing w:before="0" w:after="0"/>
        <w:jc w:val="left"/>
        <w:rPr/>
      </w:pPr>
      <w:r>
        <w:rPr/>
        <w:t>K0UdiJLQCOYYFekErs1KETVdSkhR1/iOjTOkbe2UqxdAhJW8YNAB2RKX9QyyQx1HjtK0lpayR10G5s</w:t>
      </w:r>
    </w:p>
    <w:p>
      <w:pPr>
        <w:pStyle w:val="PreformattedText"/>
        <w:bidi w:val="0"/>
        <w:spacing w:before="0" w:after="0"/>
        <w:jc w:val="left"/>
        <w:rPr/>
      </w:pPr>
      <w:r>
        <w:rPr/>
        <w:t>yWKdKQNJNCrGNQmSiBZvRZGbd1TUZHjKm5HHGHPZovFiKeC1HEq0jusmnaMqv83QvxRqMqLEySOHZ3</w:t>
      </w:r>
    </w:p>
    <w:p>
      <w:pPr>
        <w:pStyle w:val="PreformattedText"/>
        <w:bidi w:val="0"/>
        <w:spacing w:before="0" w:after="0"/>
        <w:jc w:val="left"/>
        <w:rPr/>
      </w:pPr>
      <w:r>
        <w:rPr/>
        <w:t>BMIgmVcg9WyGOUWLizQMLzvOsIkikNla7Tw2mehJH6gaFbMNqZiKsBeLdCgO/wBRpovcAejTT7Jc4g</w:t>
      </w:r>
    </w:p>
    <w:p>
      <w:pPr>
        <w:pStyle w:val="PreformattedText"/>
        <w:bidi w:val="0"/>
        <w:spacing w:before="0" w:after="0"/>
        <w:jc w:val="left"/>
        <w:rPr/>
      </w:pPr>
      <w:r>
        <w:rPr/>
        <w:t>C40hpgmgSANFO6vPPCErlmiieNZYhLIsTq9UGIzRxcsDGhw7MzItfh1vBi24n2xHZl9SWzXsfKQxgV</w:t>
      </w:r>
    </w:p>
    <w:p>
      <w:pPr>
        <w:pStyle w:val="PreformattedText"/>
        <w:bidi w:val="0"/>
        <w:spacing w:before="0" w:after="0"/>
        <w:jc w:val="left"/>
        <w:rPr/>
      </w:pPr>
      <w:r>
        <w:rPr/>
        <w:t>qcz1a0m8yR3Ump6jDBYlM+ptExmWJmKvAJkjQ7GZVk8H8dAlxlgLemJ5oi9SdfWaGOAGnKm8W7ayLZ</w:t>
      </w:r>
    </w:p>
    <w:p>
      <w:pPr>
        <w:pStyle w:val="PreformattedText"/>
        <w:bidi w:val="0"/>
        <w:spacing w:before="0" w:after="0"/>
        <w:jc w:val="left"/>
        <w:rPr/>
      </w:pPr>
      <w:r>
        <w:rPr/>
        <w:t>ms1MbYiUjeKx/u8pkV/TZK8pYcpUjrN9AllJOp4Rgdmd3eqUEyWHZmaKRrUSRQNWN31o9izarEtaFZ</w:t>
      </w:r>
    </w:p>
    <w:p>
      <w:pPr>
        <w:pStyle w:val="PreformattedText"/>
        <w:bidi w:val="0"/>
        <w:spacing w:before="0" w:after="0"/>
        <w:jc w:val="left"/>
        <w:rPr/>
      </w:pPr>
      <w:r>
        <w:rPr/>
        <w:t>Wwd8VxH55yd3f8eO2VwFrdaRmSaN3Ms+d2XVnE7tIEWssMAsV0AEku6Ov71dcenyOj1/s+yMjZI4aO</w:t>
      </w:r>
    </w:p>
    <w:p>
      <w:pPr>
        <w:pStyle w:val="PreformattedText"/>
        <w:bidi w:val="0"/>
        <w:spacing w:before="0" w:after="0"/>
        <w:jc w:val="left"/>
        <w:rPr/>
      </w:pPr>
      <w:r>
        <w:rPr/>
        <w:t>CUOzqqtKJQsILiP3ejAFUCVCX3BmyRj+Zk6rY9z8YRDYwHYIVZMTqM52jEpdiisSYVLncGHJVjwvVY</w:t>
      </w:r>
    </w:p>
    <w:p>
      <w:pPr>
        <w:pStyle w:val="PreformattedText"/>
        <w:bidi w:val="0"/>
        <w:spacing w:before="0" w:after="0"/>
        <w:jc w:val="left"/>
        <w:rPr/>
      </w:pPr>
      <w:r>
        <w:rPr/>
        <w:t>RkstjJYgnG7BzxjBJc5wwA4Gft1Jt0cIRpL7w2AMBSxGMAliW4/IHgEeeohAUsGaaVlPsTAbJwNynA</w:t>
      </w:r>
    </w:p>
    <w:p>
      <w:pPr>
        <w:pStyle w:val="PreformattedText"/>
        <w:bidi w:val="0"/>
        <w:spacing w:before="0" w:after="0"/>
        <w:jc w:val="left"/>
        <w:rPr/>
      </w:pPr>
      <w:r>
        <w:rPr/>
        <w:t>4yc5HJ/HRCOsMZZmCDduG4IzLltuMFs8A5PHRCWDoMMFejZEre61NGkcahWLmvsl/jI/BiDTYB4YM2</w:t>
      </w:r>
    </w:p>
    <w:p>
      <w:pPr>
        <w:pStyle w:val="PreformattedText"/>
        <w:bidi w:val="0"/>
        <w:spacing w:before="0" w:after="0"/>
        <w:jc w:val="left"/>
        <w:rPr/>
      </w:pPr>
      <w:r>
        <w:rPr/>
        <w:t>4L0SNNVGkkVGQ123GG1GkkK7ni9VLCFwpkryzElXqNJIqzI+YyoR1/lwy5BJ1+WQFsNOMs6vSt3Gls</w:t>
      </w:r>
    </w:p>
    <w:p>
      <w:pPr>
        <w:pStyle w:val="PreformattedText"/>
        <w:bidi w:val="0"/>
        <w:spacing w:before="0" w:after="0"/>
        <w:jc w:val="left"/>
        <w:rPr/>
      </w:pPr>
      <w:r>
        <w:rPr/>
        <w:t>wRi5iWexIlmevFE9SpKDfrVLrOFmvBBGlbBjSd9kSH1B7rmzanekAKxJGseopr8LFI9UxJIDeSCdJ2</w:t>
      </w:r>
    </w:p>
    <w:p>
      <w:pPr>
        <w:pStyle w:val="PreformattedText"/>
        <w:bidi w:val="0"/>
        <w:spacing w:before="0" w:after="0"/>
        <w:jc w:val="left"/>
        <w:rPr/>
      </w:pPr>
      <w:r>
        <w:rPr/>
        <w:t>pmvKGXVYLOiNGVdJnWvKs0R3G5VLVt7JLvn2QODC4GIia5bF1XhltGezLHWWK3YFekkleJY2oo1mSK</w:t>
      </w:r>
    </w:p>
    <w:p>
      <w:pPr>
        <w:pStyle w:val="PreformattedText"/>
        <w:bidi w:val="0"/>
        <w:spacing w:before="0" w:after="0"/>
        <w:jc w:val="left"/>
        <w:rPr/>
      </w:pPr>
      <w:r>
        <w:rPr/>
        <w:t>B78oiaNKk9jChKqyLFkK3UcdDxkLxbtieY15ZIJVhmFqeC3TsXopaUcrpBCwm0+OCRy0NtKRXHq+m1</w:t>
      </w:r>
    </w:p>
    <w:p>
      <w:pPr>
        <w:pStyle w:val="PreformattedText"/>
        <w:bidi w:val="0"/>
        <w:spacing w:before="0" w:after="0"/>
        <w:jc w:val="left"/>
        <w:rPr/>
      </w:pPr>
      <w:r>
        <w:rPr/>
        <w:t>iWf5iFHd+obgNMrQDZbrLEMs8LGJlWSvM9R9PSb1dQ1HSo7BrNIkDQ24w09WxHteSMs5ryfxmkcADo</w:t>
      </w:r>
    </w:p>
    <w:p>
      <w:pPr>
        <w:pStyle w:val="PreformattedText"/>
        <w:bidi w:val="0"/>
        <w:spacing w:before="0" w:after="0"/>
        <w:jc w:val="left"/>
        <w:rPr/>
      </w:pPr>
      <w:r>
        <w:rPr/>
        <w:t>0vkN2/zSRqCNIksqyobNqvLWnrPAklV7kE3pzkSSKtaZFxaph66rKLHthAjkjUnqCLdLGTbXToECsM</w:t>
      </w:r>
    </w:p>
    <w:p>
      <w:pPr>
        <w:pStyle w:val="PreformattedText"/>
        <w:bidi w:val="0"/>
        <w:spacing w:before="0" w:after="0"/>
        <w:jc w:val="left"/>
        <w:rPr/>
      </w:pPr>
      <w:r>
        <w:rPr/>
        <w:t>kskclVIJnlbNu04kgL2RE/yjXYjIfQDS5iBUKrPvRtuUPUjUAmQ3GxbQwuaqcCwAYcANHZijURlvSN</w:t>
      </w:r>
    </w:p>
    <w:p>
      <w:pPr>
        <w:pStyle w:val="PreformattedText"/>
        <w:bidi w:val="0"/>
        <w:spacing w:before="0" w:after="0"/>
        <w:jc w:val="left"/>
        <w:rPr/>
      </w:pPr>
      <w:r>
        <w:rPr/>
        <w:t>aKUwyyEWK6pwNjF1TezK2ArVN7FVGggp7ej9Yy2Au7JEJLAATPb9SJvSTEiFGwVLbGU7gG2LlFBJ2s</w:t>
      </w:r>
    </w:p>
    <w:p>
      <w:pPr>
        <w:pStyle w:val="PreformattedText"/>
        <w:bidi w:val="0"/>
        <w:spacing w:before="0" w:after="0"/>
        <w:jc w:val="left"/>
        <w:rPr/>
      </w:pPr>
      <w:r>
        <w:rPr/>
        <w:t>gWsbY3MZrEqjKRIrSJs9dWmVn4fYqRvOi+vWBZssdxDMAWHtLJ6/x/WQe+vxjPO0iyxZVkb1XKs5eL</w:t>
      </w:r>
    </w:p>
    <w:p>
      <w:pPr>
        <w:pStyle w:val="PreformattedText"/>
        <w:bidi w:val="0"/>
        <w:spacing w:before="0" w:after="0"/>
        <w:jc w:val="left"/>
        <w:rPr/>
      </w:pPr>
      <w:r>
        <w:rPr/>
        <w:t>cwwscTuDsVFfbyAclfa3PR62Wvjx2SdLdGVvjf+cSbo/4krRBPcNwZ2Eiu2MTnZwUMvjnGV3f4eqyP</w:t>
      </w:r>
    </w:p>
    <w:p>
      <w:pPr>
        <w:pStyle w:val="PreformattedText"/>
        <w:bidi w:val="0"/>
        <w:spacing w:before="0" w:after="0"/>
        <w:jc w:val="left"/>
        <w:rPr/>
      </w:pPr>
      <w:r>
        <w:rPr/>
        <w:t>OeiIXXBMkarzMyBtpPtncktOjHEkgLNgH24Pt6ZzYX6byVIIA8aQ/SahvahUrwTQm0bVdK9SQTtPcJ</w:t>
      </w:r>
    </w:p>
    <w:p>
      <w:pPr>
        <w:pStyle w:val="PreformattedText"/>
        <w:bidi w:val="0"/>
        <w:spacing w:before="0" w:after="0"/>
        <w:jc w:val="left"/>
        <w:rPr/>
      </w:pPr>
      <w:r>
        <w:rPr/>
        <w:t>O+QxCrXkEnvGNow5WT2dKrN5ukxI3et2CaKFPzlRaY5mPCWz2l8JO8bd2/EKWmR6nPCPktPbVan71s</w:t>
      </w:r>
    </w:p>
    <w:p>
      <w:pPr>
        <w:pStyle w:val="PreformattedText"/>
        <w:bidi w:val="0"/>
        <w:spacing w:before="0" w:after="0"/>
        <w:jc w:val="left"/>
        <w:rPr/>
      </w:pPr>
      <w:r>
        <w:rPr/>
        <w:t>1LRksXX03SBN8ybIrKY4o2jjl33G3qigbuVte1gqqojsfQu7rw3uzp607OxbC6u71XRX6Ner1vs0X3</w:t>
      </w:r>
    </w:p>
    <w:p>
      <w:pPr>
        <w:pStyle w:val="PreformattedText"/>
        <w:bidi w:val="0"/>
        <w:spacing w:before="0" w:after="0"/>
        <w:jc w:val="left"/>
        <w:rPr/>
      </w:pPr>
      <w:r>
        <w:rPr/>
        <w:t>pe2gfAPvbuO3DowfX9Ko6dHJY13ujuCnR7Y7bo096V7lbRNPNlrHdFmKR5kEBcj1Y3eZ6cK+q3Kapt</w:t>
      </w:r>
    </w:p>
    <w:p>
      <w:pPr>
        <w:pStyle w:val="PreformattedText"/>
        <w:bidi w:val="0"/>
        <w:spacing w:before="0" w:after="0"/>
        <w:jc w:val="left"/>
        <w:rPr/>
      </w:pPr>
      <w:r>
        <w:rPr/>
        <w:t>BDuNmIS3dLH3ibY/RO75mnTVVNYtplluhfgNSy+37sTd39rd3qq9u9vdsy9kfDvt2xYfS5u4BS1LXt</w:t>
      </w:r>
    </w:p>
    <w:p>
      <w:pPr>
        <w:pStyle w:val="PreformattedText"/>
        <w:bidi w:val="0"/>
        <w:spacing w:before="0" w:after="0"/>
        <w:jc w:val="left"/>
        <w:rPr/>
      </w:pPr>
      <w:r>
        <w:rPr/>
        <w:t>SjmlrV7Hdd+zBHLDHqc0e2d4klWKvFahSL6mdVFqa3qlHrs4U3VWCq3rejomwU6lTzdKkF2eim6uty</w:t>
      </w:r>
    </w:p>
    <w:p>
      <w:pPr>
        <w:pStyle w:val="PreformattedText"/>
        <w:bidi w:val="0"/>
        <w:spacing w:before="0" w:after="0"/>
        <w:jc w:val="left"/>
        <w:rPr/>
      </w:pPr>
      <w:r>
        <w:rPr/>
        <w:t>2XE9OsiU2jmwUowRTWYNHlK6lJYtfOmO08YMN7U7IZlt3VVq7MnqOsYspHEPc8zYmNRmZgNba46ePh</w:t>
      </w:r>
    </w:p>
    <w:p>
      <w:pPr>
        <w:pStyle w:val="PreformattedText"/>
        <w:bidi w:val="0"/>
        <w:spacing w:before="0" w:after="0"/>
        <w:jc w:val="left"/>
        <w:rPr/>
      </w:pPr>
      <w:r>
        <w:rPr/>
        <w:t>OgKaJ5tLHFD1mv8zd5vm93vRJDoN6aOtalW1Yk1TUa+n1I68g+dsXNUkhrVa0AUqBWT1K/8fI9KKaV</w:t>
      </w:r>
    </w:p>
    <w:p>
      <w:pPr>
        <w:pStyle w:val="PreformattedText"/>
        <w:bidi w:val="0"/>
        <w:spacing w:before="0" w:after="0"/>
        <w:jc w:val="left"/>
        <w:rPr/>
      </w:pPr>
      <w:r>
        <w:rPr/>
        <w:t>1UsqZpTV6tRaNNBl41+LfWgwNNC9Ulsj8TflUe729XekK+INyt++u5NS0cwNoui1l7V7HaogWLUKvb</w:t>
      </w:r>
    </w:p>
    <w:p>
      <w:pPr>
        <w:pStyle w:val="PreformattedText"/>
        <w:bidi w:val="0"/>
        <w:spacing w:before="0" w:after="0"/>
        <w:jc w:val="left"/>
        <w:rPr/>
      </w:pPr>
      <w:r>
        <w:rPr/>
        <w:t>Kw6TrvdynxJVa3WsyoTyzXFMfthl67tOkilKWPSM2+XdX483R608/tNR3apUJuFWyfLzv7PAlFtAPk</w:t>
      </w:r>
    </w:p>
    <w:p>
      <w:pPr>
        <w:pStyle w:val="PreformattedText"/>
        <w:bidi w:val="0"/>
        <w:spacing w:before="0" w:after="0"/>
        <w:jc w:val="left"/>
        <w:rPr/>
      </w:pPr>
      <w:r>
        <w:rPr/>
        <w:t>tMKQzOkUuqahIGxsmlX0acE0cisWlI9KxuLcb/b9O5uuirAM+oXlX+KcRhdUIUsqZH29XKMGpg1NPp</w:t>
      </w:r>
    </w:p>
    <w:p>
      <w:pPr>
        <w:pStyle w:val="PreformattedText"/>
        <w:bidi w:val="0"/>
        <w:spacing w:before="0" w:after="0"/>
        <w:jc w:val="left"/>
        <w:rPr/>
      </w:pPr>
      <w:r>
        <w:rPr/>
        <w:t>V0KGS8JLjEjdGkEZENcQsfrzKkhZsbWMGAdo6dSALMehd3+q8x1/3dOmoGtTe+UbohkEYEEXqAtl0D</w:t>
      </w:r>
    </w:p>
    <w:p>
      <w:pPr>
        <w:pStyle w:val="PreformattedText"/>
        <w:bidi w:val="0"/>
        <w:spacing w:before="0" w:after="0"/>
        <w:jc w:val="left"/>
        <w:rPr/>
      </w:pPr>
      <w:r>
        <w:rPr/>
        <w:t>GIhZC7wAmJFcbVb3xknz/h6l2sQAYtFBVDFYRW3ssSh2Knc2XG5nChsnAIGFzxgHlfd0vXT7JoRRYk</w:t>
      </w:r>
    </w:p>
    <w:p>
      <w:pPr>
        <w:pStyle w:val="PreformattedText"/>
        <w:bidi w:val="0"/>
        <w:spacing w:before="0" w:after="0"/>
        <w:jc w:val="left"/>
        <w:rPr/>
      </w:pPr>
      <w:r>
        <w:rPr/>
        <w:t>JqsUWK7VpIokkD/LKwlMAA32Q2HCy8+vCF4D/znP1Y6ga8BGMCtgp0Tm97x1omCK8jxKGc7GkTaNzR</w:t>
      </w:r>
    </w:p>
    <w:p>
      <w:pPr>
        <w:pStyle w:val="PreformattedText"/>
        <w:bidi w:val="0"/>
        <w:spacing w:before="0" w:after="0"/>
        <w:jc w:val="left"/>
        <w:rPr/>
      </w:pPr>
      <w:r>
        <w:rPr/>
        <w:t>h23oqq4G7+Iqgk8sDtHU2N7W1lLA3ABa/djzTjeKD5aSSBppFnWpPJsRVttIMpLYJGE2P6e5c/xHXd</w:t>
      </w:r>
    </w:p>
    <w:p>
      <w:pPr>
        <w:pStyle w:val="PreformattedText"/>
        <w:bidi w:val="0"/>
        <w:spacing w:before="0" w:after="0"/>
        <w:jc w:val="left"/>
        <w:rPr/>
      </w:pPr>
      <w:r>
        <w:rPr/>
        <w:t>wGbqG1swXReb3ZppXRVViLvy+973jeiqCKSEguskxZhNiT24cZkCsFfcG9NZDn7ef5eiXIJ0PT2ye6</w:t>
      </w:r>
    </w:p>
    <w:p>
      <w:pPr>
        <w:pStyle w:val="PreformattedText"/>
        <w:bidi w:val="0"/>
        <w:spacing w:before="0" w:after="0"/>
        <w:jc w:val="left"/>
        <w:rPr/>
      </w:pPr>
      <w:r>
        <w:rPr/>
        <w:t>elW7p62BJHz6UUsLJHXSoJnMBmy0h3U1advU4bDbHKCIuwUaV76cvjx3ZObDUnhF9XRlqlpIp3jhVG</w:t>
      </w:r>
    </w:p>
    <w:p>
      <w:pPr>
        <w:pStyle w:val="PreformattedText"/>
        <w:bidi w:val="0"/>
        <w:spacing w:before="0" w:after="0"/>
        <w:jc w:val="left"/>
        <w:rPr/>
      </w:pPr>
      <w:r>
        <w:rPr/>
        <w:t>ZFqTyz21irri7Zi2EF66jakkTmR19RfR3phulFagYMn1Y0VFIxddJZfb1G+Hqf/XLcktiaNYWnC3ba</w:t>
      </w:r>
    </w:p>
    <w:p>
      <w:pPr>
        <w:pStyle w:val="PreformattedText"/>
        <w:bidi w:val="0"/>
        <w:spacing w:before="0" w:after="0"/>
        <w:jc w:val="left"/>
        <w:rPr/>
      </w:pPr>
      <w:r>
        <w:rPr/>
        <w:t>yVlmEJuWPUSUR6WPURZkVXjpqqNv9nXT2N6r+bGVsjyndOn8lnM26kgyIUe93fh6ZLdOtxmRasr0Ui</w:t>
      </w:r>
    </w:p>
    <w:p>
      <w:pPr>
        <w:pStyle w:val="PreformattedText"/>
        <w:bidi w:val="0"/>
        <w:spacing w:before="0" w:after="0"/>
        <w:jc w:val="left"/>
        <w:rPr/>
      </w:pPr>
      <w:r>
        <w:rPr/>
        <w:t>rIZFK19zJUNtolhlqbC1OvK0kccTRsPXawnuRtrt0Vxa+ot4/N96ccp2GS2nP8i0a6nCYoKdlKp9W3</w:t>
      </w:r>
    </w:p>
    <w:p>
      <w:pPr>
        <w:pStyle w:val="PreformattedText"/>
        <w:bidi w:val="0"/>
        <w:spacing w:before="0" w:after="0"/>
        <w:jc w:val="left"/>
        <w:rPr/>
      </w:pPr>
      <w:r>
        <w:rPr/>
        <w:t>6d0w3XkhanQoCOJtaliuNvmWUIYHST2SqwdmDQWPBT+bujret2SCutgbtLTrzVag1GnM5ivUa9dxEs</w:t>
      </w:r>
    </w:p>
    <w:p>
      <w:pPr>
        <w:pStyle w:val="PreformattedText"/>
        <w:bidi w:val="0"/>
        <w:spacing w:before="0" w:after="0"/>
        <w:jc w:val="left"/>
        <w:rPr/>
      </w:pPr>
      <w:r>
        <w:rPr/>
        <w:t>Vi3Yr1o1ECSx05JnMdsyyQxqc5gMn8GMf8Vau2Kkq37z2RiKptfQdkhHxM0+se9bmrVZ0hh7gp6XqD</w:t>
      </w:r>
    </w:p>
    <w:p>
      <w:pPr>
        <w:pStyle w:val="PreformattedText"/>
        <w:bidi w:val="0"/>
        <w:spacing w:before="0" w:after="0"/>
        <w:jc w:val="left"/>
        <w:rPr/>
      </w:pPr>
      <w:r>
        <w:rPr/>
        <w:t>NJMsqRTSVimuxmJij6hKuoSwuPTCiEWmRlLw9Jr08ahKtkKgVvd7wymiiwNPUby7v8pEKKxVLLtLMl</w:t>
      </w:r>
    </w:p>
    <w:p>
      <w:pPr>
        <w:pStyle w:val="PreformattedText"/>
        <w:bidi w:val="0"/>
        <w:spacing w:before="0" w:after="0"/>
        <w:jc w:val="left"/>
        <w:rPr/>
      </w:pPr>
      <w:r>
        <w:rPr/>
        <w:t>aaLdLAI5mSOGQSfxKcskScxqFYorFngm/oV06WosQSMT4ylmNyTaS2bUaDrdSKEUKU8iJaheJZoHaY</w:t>
      </w:r>
    </w:p>
    <w:p>
      <w:pPr>
        <w:pStyle w:val="PreformattedText"/>
        <w:bidi w:val="0"/>
        <w:spacing w:before="0" w:after="0"/>
        <w:jc w:val="left"/>
        <w:rPr/>
      </w:pPr>
      <w:r>
        <w:rPr/>
        <w:t>wMIKYb+Ms8bwzACOTD2GJ4j6b0N3fH2+O2VNmNwCsTxCazciYR0pJo47lf5MPYiSaMszPBMryLHYr/</w:t>
      </w:r>
    </w:p>
    <w:p>
      <w:pPr>
        <w:pStyle w:val="PreformattedText"/>
        <w:bidi w:val="0"/>
        <w:spacing w:before="0" w:after="0"/>
        <w:jc w:val="left"/>
        <w:rPr/>
      </w:pPr>
      <w:r>
        <w:rPr/>
        <w:t>LxQxxiQjILFmB6uCCRYjhDhfiftgp7UjQwNIg+RpIJofmJGSGKRC4WsliNy7W4LMTJt90YE23cvQ1y</w:t>
      </w:r>
    </w:p>
    <w:p>
      <w:pPr>
        <w:pStyle w:val="PreformattedText"/>
        <w:bidi w:val="0"/>
        <w:spacing w:before="0" w:after="0"/>
        <w:jc w:val="left"/>
        <w:rPr/>
      </w:pPr>
      <w:r>
        <w:rPr/>
        <w:t>ACdxfreOrAWOo6YmgeZha9aOrZaSNpUmk3enYnZDHFpbSo4asXiLLH6ZG4Iu9to6oB0kaeNIXI0DWM</w:t>
      </w:r>
    </w:p>
    <w:p>
      <w:pPr>
        <w:pStyle w:val="PreformattedText"/>
        <w:bidi w:val="0"/>
        <w:spacing w:before="0" w:after="0"/>
        <w:jc w:val="left"/>
        <w:rPr/>
      </w:pPr>
      <w:r>
        <w:rPr/>
        <w:t>Uia36taaaGm3q1lSdZY1qtSlST0GQV1ZPTmB3FJIgu2HcHd1Oeri46NPHj3ZOWQ43gC8XzLQmWR5nt</w:t>
      </w:r>
    </w:p>
    <w:p>
      <w:pPr>
        <w:pStyle w:val="PreformattedText"/>
        <w:bidi w:val="0"/>
        <w:spacing w:before="0" w:after="0"/>
        <w:jc w:val="left"/>
        <w:rPr/>
      </w:pPr>
      <w:r>
        <w:rPr/>
        <w:t>od1tZI0iqMjK10yHgnJVRGW9PYrhl2s3UEleU5Qvc8btFtuaORUr4iQwfMzepJG001mBIQRJWVgi1J</w:t>
      </w:r>
    </w:p>
    <w:p>
      <w:pPr>
        <w:pStyle w:val="PreformattedText"/>
        <w:bidi w:val="0"/>
        <w:spacing w:before="0" w:after="0"/>
        <w:jc w:val="left"/>
        <w:rPr/>
      </w:pPr>
      <w:r>
        <w:rPr/>
        <w:t>lVVXEW3McJMW0beoazHhrbx9EJH5qyt6tmKRoLNja9i2i2bFuT50eqBHmNVgRlrKxjAMiJwDtc5F3e</w:t>
      </w:r>
    </w:p>
    <w:p>
      <w:pPr>
        <w:pStyle w:val="PreformattedText"/>
        <w:bidi w:val="0"/>
        <w:spacing w:before="0" w:after="0"/>
        <w:jc w:val="left"/>
        <w:rPr/>
      </w:pPr>
      <w:r>
        <w:rPr/>
        <w:t>GkAxIA4COxm9SnP6tKuZGrRrM9ew8dSxEGWZ93/EE9qQO2JAQx2+iB1a5sbjS0IiRpGaOCONYHDtYa</w:t>
      </w:r>
    </w:p>
    <w:p>
      <w:pPr>
        <w:pStyle w:val="PreformattedText"/>
        <w:bidi w:val="0"/>
        <w:spacing w:before="0" w:after="0"/>
        <w:jc w:val="left"/>
        <w:rPr/>
      </w:pPr>
      <w:r>
        <w:rPr/>
        <w:t>COeSSP01bYWMgYtWjQWY1kaRVTOa6s2D0X4Abp8fVkWF7lj4+ibtyNp1Vn1OSH1Q8fppJ85HDHGN2d</w:t>
      </w:r>
    </w:p>
    <w:p>
      <w:pPr>
        <w:pStyle w:val="PreformattedText"/>
        <w:bidi w:val="0"/>
        <w:spacing w:before="0" w:after="0"/>
        <w:jc w:val="left"/>
        <w:rPr/>
      </w:pPr>
      <w:r>
        <w:rPr/>
        <w:t>QrivhYFWEKUZGx/Ewy56gkWuW1k6MRpc+yJ9UvaLZ0+rc1VLDSaFFPLoGoetaiXSe4dQqCCtpzVpN0</w:t>
      </w:r>
    </w:p>
    <w:p>
      <w:pPr>
        <w:pStyle w:val="PreformattedText"/>
        <w:bidi w:val="0"/>
        <w:spacing w:before="0" w:after="0"/>
        <w:jc w:val="left"/>
        <w:rPr/>
      </w:pPr>
      <w:r>
        <w:rPr/>
        <w:t>r17Pp+mWiGEN4O25o16k4aFyd3lbLlb0r2NKMbXxtBQtPZr/PH1a7SVk9GNHtpWdDMgSB3KGSaUQuo</w:t>
      </w:r>
    </w:p>
    <w:p>
      <w:pPr>
        <w:pStyle w:val="PreformattedText"/>
        <w:bidi w:val="0"/>
        <w:spacing w:before="0" w:after="0"/>
        <w:jc w:val="left"/>
        <w:rPr/>
      </w:pPr>
      <w:r>
        <w:rPr/>
        <w:t>Zv5Fhc5ZfqjIjU28fRLA3Fx0x6pdxNpMKXKWhDXrVQLd/wCz91ZLOj34oHMFnSbEqbDc02xRFpIli2</w:t>
      </w:r>
    </w:p>
    <w:p>
      <w:pPr>
        <w:pStyle w:val="PreformattedText"/>
        <w:bidi w:val="0"/>
        <w:spacing w:before="0" w:after="0"/>
        <w:jc w:val="left"/>
        <w:rPr/>
      </w:pPr>
      <w:r>
        <w:rPr/>
        <w:t>lWYL9WFAaispB1Mq5LA2Nj3v5RisRyNY0aRtMnET1I6ZrakZa17TomlWalVRY3AWWCpI3sZW4V9wVu</w:t>
      </w:r>
    </w:p>
    <w:p>
      <w:pPr>
        <w:pStyle w:val="PreformattedText"/>
        <w:bidi w:val="0"/>
        <w:spacing w:before="0" w:after="0"/>
        <w:jc w:val="left"/>
        <w:rPr/>
      </w:pPr>
      <w:r>
        <w:rPr/>
        <w:t>OlXsUJ4WljduNxGkT3mM8LtVmtlHiStXTdI0UG5ZUbBG6oMKoY4RvUZt+5F6uMjfLjJ4QSskKIk6Sx</w:t>
      </w:r>
    </w:p>
    <w:p>
      <w:pPr>
        <w:pStyle w:val="PreformattedText"/>
        <w:bidi w:val="0"/>
        <w:spacing w:before="0" w:after="0"/>
        <w:jc w:val="left"/>
        <w:rPr/>
      </w:pPr>
      <w:r>
        <w:rPr/>
        <w:t>LPWSKFkriNZa0rMojaCfYTE8caKwJDGP2F06mR6L6w2ONpZWJVzOkeI2ov6llxOVyiQI+2IHcu/awA</w:t>
      </w:r>
    </w:p>
    <w:p>
      <w:pPr>
        <w:pStyle w:val="PreformattedText"/>
        <w:bidi w:val="0"/>
        <w:spacing w:before="0" w:after="0"/>
        <w:jc w:val="left"/>
        <w:rPr/>
      </w:pPr>
      <w:r>
        <w:rPr/>
        <w:t>G1F3nd1AIJFwZHey4QfqJFXNZcELKYVjtzMFad3Zsh9nnbtYiRQGZSyfqG1jfhDradmv6fGExmZq0Y</w:t>
      </w:r>
    </w:p>
    <w:p>
      <w:pPr>
        <w:pStyle w:val="PreformattedText"/>
        <w:bidi w:val="0"/>
        <w:spacing w:before="0" w:after="0"/>
        <w:jc w:val="left"/>
        <w:rPr/>
      </w:pPr>
      <w:r>
        <w:rPr/>
        <w:t>kmnZ0R1prFTKlCBKLK3XdgZo0XaYyqbW9zM+1OgA9txJsNfTEqTs8aCtbjjK7pJUkCQzXJFT0gYt0R</w:t>
      </w:r>
    </w:p>
    <w:p>
      <w:pPr>
        <w:pStyle w:val="PreformattedText"/>
        <w:bidi w:val="0"/>
        <w:spacing w:before="0" w:after="0"/>
        <w:jc w:val="left"/>
        <w:rPr/>
      </w:pPr>
      <w:r>
        <w:rPr/>
        <w:t>Mr+qFV2DDbs3l2HVS4ysOWFh2CFs9iB3acW7Npls2JoRXesrTyFczwkY9NmdWG4YRhNjz1TJu2AAHA</w:t>
      </w:r>
    </w:p>
    <w:p>
      <w:pPr>
        <w:pStyle w:val="PreformattedText"/>
        <w:bidi w:val="0"/>
        <w:spacing w:before="0" w:after="0"/>
        <w:jc w:val="left"/>
        <w:rPr/>
      </w:pPr>
      <w:r>
        <w:rPr/>
        <w:t>Qmc0dz8zCeysAtPasslG3ddf4iT2HiHy9cwLGUVcNEY92+Td0y45bm/wBsmVJ8QJVkhkSBxFAjvDsf</w:t>
      </w:r>
    </w:p>
    <w:p>
      <w:pPr>
        <w:pStyle w:val="PreformattedText"/>
        <w:bidi w:val="0"/>
        <w:spacing w:before="0" w:after="0"/>
        <w:jc w:val="left"/>
        <w:rPr/>
      </w:pPr>
      <w:r>
        <w:rPr/>
        <w:t>15EjsFE3GvG3uaYj1FaVgN3DLtHgOLaXiWFjw0nOcrMr5Jb2SozAIAvtkDDYc5Y8cNn/AA9LfmMr7Z</w:t>
      </w:r>
    </w:p>
    <w:p>
      <w:pPr>
        <w:pStyle w:val="PreformattedText"/>
        <w:bidi w:val="0"/>
        <w:spacing w:before="0" w:after="0"/>
        <w:jc w:val="left"/>
        <w:rPr/>
      </w:pPr>
      <w:r>
        <w:rPr/>
        <w:t>0d8ObHzETxmFX+XmEqyVpnFoV5opWkrNFkFVlZY1bhoxIuF88NS9mI4XlDkVB4GXlpKsrSi9NHF+8I</w:t>
      </w:r>
    </w:p>
    <w:p>
      <w:pPr>
        <w:pStyle w:val="PreformattedText"/>
        <w:bidi w:val="0"/>
        <w:spacing w:before="0" w:after="0"/>
        <w:jc w:val="left"/>
        <w:rPr/>
      </w:pPr>
      <w:r>
        <w:rPr/>
        <w:t>IYYo7azy17dqJJoIbL15txS0a0tfdEwxNHU9SX+J6eWoMrksB70oMnteOdVAEpiMvHXrt6E7SpPEmn</w:t>
      </w:r>
    </w:p>
    <w:p>
      <w:pPr>
        <w:pStyle w:val="PreformattedText"/>
        <w:bidi w:val="0"/>
        <w:spacing w:before="0" w:after="0"/>
        <w:jc w:val="left"/>
        <w:rPr/>
      </w:pPr>
      <w:r>
        <w:rPr/>
        <w:t>otdxGqxrvNSmFMybSSqzNsk3Dd1bWwGVh4+iXG4NTxhkEjv/CWs9eSWpLFDDIGjlkeOZpP3c9kSmNJ</w:t>
      </w:r>
    </w:p>
    <w:p>
      <w:pPr>
        <w:pStyle w:val="PreformattedText"/>
        <w:bidi w:val="0"/>
        <w:spacing w:before="0" w:after="0"/>
        <w:jc w:val="left"/>
        <w:rPr/>
      </w:pPr>
      <w:r>
        <w:rPr/>
        <w:t>opFjZmX+FIpYoNiNtFJPESo3tTa0dI1lKWrRBjEEJjjEFqMySSNCTYgEpkYTQbRtzC5dUhChWVM9SD</w:t>
      </w:r>
    </w:p>
    <w:p>
      <w:pPr>
        <w:pStyle w:val="PreformattedText"/>
        <w:bidi w:val="0"/>
        <w:spacing w:before="0" w:after="0"/>
        <w:jc w:val="left"/>
        <w:rPr/>
      </w:pPr>
      <w:r>
        <w:rPr/>
        <w:t>e5A1WSV3t3S0KM5rWa1cQNLLZikjpRS2pnkqUHrqqtHPIPTHvKo20A+lD6YD/UsXItrwHp5YVOiIWg</w:t>
      </w:r>
    </w:p>
    <w:p>
      <w:pPr>
        <w:pStyle w:val="PreformattedText"/>
        <w:bidi w:val="0"/>
        <w:spacing w:before="0" w:after="0"/>
        <w:jc w:val="left"/>
        <w:rPr/>
      </w:pPr>
      <w:r>
        <w:rPr/>
        <w:t>NGCu0MeowzBoXV5JJ9RjtUsGKBTHYiZoqiSCTfG5QRLGjAezf1Ubu8OH0xYuT6Yw26f8VniWM1kmaS</w:t>
      </w:r>
    </w:p>
    <w:p>
      <w:pPr>
        <w:pStyle w:val="PreformattedText"/>
        <w:bidi w:val="0"/>
        <w:spacing w:before="0" w:after="0"/>
        <w:jc w:val="left"/>
        <w:rPr/>
      </w:pPr>
      <w:r>
        <w:rPr/>
        <w:t>OKSaGKCeCp/wDZtiGaeIs4ezJgJIp2yqjbSqFuq483qxik4mwuY0GCUu008EyzTmKJVM8GyKVyJnab</w:t>
      </w:r>
    </w:p>
    <w:p>
      <w:pPr>
        <w:pStyle w:val="PreformattedText"/>
        <w:bidi w:val="0"/>
        <w:spacing w:before="0" w:after="0"/>
        <w:jc w:val="left"/>
        <w:rPr/>
      </w:pPr>
      <w:r>
        <w:rPr/>
        <w:t>JAgjGNnsDIu4DbuDqYN768ZdTcg9WaRI7iWp3lYvbMk09NlUSzMPS9ZkjDp8ufV9NXZAQRDHOEHzHV</w:t>
      </w:r>
    </w:p>
    <w:p>
      <w:pPr>
        <w:pStyle w:val="PreformattedText"/>
        <w:bidi w:val="0"/>
        <w:spacing w:before="0" w:after="0"/>
        <w:jc w:val="left"/>
        <w:rPr/>
      </w:pPr>
      <w:r>
        <w:rPr/>
        <w:t>cRrpxk8CbRqkZo4ZIE+XSa0ZQAkcJBhjnSSOJDIBuV2O5ypXeefbjb1QLpra9/H/UnI2x6JGp4lSQi</w:t>
      </w:r>
    </w:p>
    <w:p>
      <w:pPr>
        <w:pStyle w:val="PreformattedText"/>
        <w:bidi w:val="0"/>
        <w:spacing w:before="0" w:after="0"/>
        <w:jc w:val="left"/>
        <w:rPr/>
      </w:pPr>
      <w:r>
        <w:rPr/>
        <w:t>I1wslNmeeLbmU78NAysMLKPQkMcjbSfUdD1YLax7BaVIB0MbJ4hFDNOLCpCYYJYCHRpIJDODDWhITb</w:t>
      </w:r>
    </w:p>
    <w:p>
      <w:pPr>
        <w:pStyle w:val="PreformattedText"/>
        <w:bidi w:val="0"/>
        <w:spacing w:before="0" w:after="0"/>
        <w:jc w:val="left"/>
        <w:rPr/>
      </w:pPr>
      <w:r>
        <w:rPr/>
        <w:t>65i9Qruwfb/MNoNjaxvwlWBONuIlZ95wRBC8EIhhh96XHLKt6CVcywWDsDNOpc8EZG7pWWnLu+OmSC</w:t>
      </w:r>
    </w:p>
    <w:p>
      <w:pPr>
        <w:pStyle w:val="PreformattedText"/>
        <w:bidi w:val="0"/>
        <w:spacing w:before="0" w:after="0"/>
        <w:jc w:val="left"/>
        <w:rPr/>
      </w:pPr>
      <w:r>
        <w:rPr/>
        <w:t>1zeRXQ4RKmzAjDFCzvgKkPvBeR1yyRh/x9W7GOqk3N5cm4A7I+bVWpqOnPkRuYZUkYFoy9aVm/h4GF</w:t>
      </w:r>
    </w:p>
    <w:p>
      <w:pPr>
        <w:pStyle w:val="PreformattedText"/>
        <w:bidi w:val="0"/>
        <w:spacing w:before="0" w:after="0"/>
        <w:jc w:val="left"/>
        <w:rPr/>
      </w:pPr>
      <w:r>
        <w:rPr/>
        <w:t>3K7Fv5h9H83VDcnIm2Xjehx1PTGCPV7ukacVrGtLGbQgt0b8Qs6bqdKVDtgvU3IDBZEzHKm2xCzb45</w:t>
      </w:r>
    </w:p>
    <w:p>
      <w:pPr>
        <w:pStyle w:val="PreformattedText"/>
        <w:bidi w:val="0"/>
        <w:spacing w:before="0" w:after="0"/>
        <w:jc w:val="left"/>
        <w:rPr/>
      </w:pPr>
      <w:r>
        <w:rPr/>
        <w:t>EPQVVnN+z7ZbMoCobRvo+aJF9MWG1fSVl06uwnmr0haeWXT5A+GpLdbElgRS7WilfEpXaWyV3dXVRv</w:t>
      </w:r>
    </w:p>
    <w:p>
      <w:pPr>
        <w:pStyle w:val="PreformattedText"/>
        <w:bidi w:val="0"/>
        <w:spacing w:before="0" w:after="0"/>
        <w:jc w:val="left"/>
        <w:rPr/>
      </w:pPr>
      <w:r>
        <w:rPr/>
        <w:t>ZDLWFxfIbp+g+O7JhU7n1TV6y17N+1cvuoEdWSbNfVGRQr+mXYirqLFmDocpY3b12ONrZqlIIchu0/</w:t>
      </w:r>
    </w:p>
    <w:p>
      <w:pPr>
        <w:pStyle w:val="PreformattedText"/>
        <w:bidi w:val="0"/>
        <w:spacing w:before="0" w:after="0"/>
        <w:jc w:val="left"/>
        <w:rPr/>
      </w:pPr>
      <w:r>
        <w:rPr/>
        <w:t>w/t+Wak2mpUBRzvngO9/SfzRDFTqzQWJkiehNVkVLHroYlSXeItkjJ9LAn3bkXG33ZVuqOhDAXyy7J</w:t>
      </w:r>
    </w:p>
    <w:p>
      <w:pPr>
        <w:pStyle w:val="PreformattedText"/>
        <w:bidi w:val="0"/>
        <w:spacing w:before="0" w:after="0"/>
        <w:jc w:val="left"/>
        <w:rPr/>
      </w:pPr>
      <w:r>
        <w:rPr/>
        <w:t>elUILEDHHjeL9Q0WrYas2oVPTSSpD62oUY/UjhlT2M/pxs26JkaGRiMD3Y9rdJ1AONjrwm0gMAzr0R</w:t>
      </w:r>
    </w:p>
    <w:p>
      <w:pPr>
        <w:pStyle w:val="PreformattedText"/>
        <w:bidi w:val="0"/>
        <w:spacing w:before="0" w:after="0"/>
        <w:jc w:val="left"/>
        <w:rPr/>
      </w:pPr>
      <w:r>
        <w:rPr/>
        <w:t>qt9s2NMYRpPDqFWZw5rI5SyGAbZagD8SKVCk4ySPYfd1UPe9xiV8b0CoSynlbogtNNilHPVv1p5aUs</w:t>
      </w:r>
    </w:p>
    <w:p>
      <w:pPr>
        <w:pStyle w:val="PreformattedText"/>
        <w:bidi w:val="0"/>
        <w:spacing w:before="0" w:after="0"/>
        <w:jc w:val="left"/>
        <w:rPr/>
      </w:pPr>
      <w:r>
        <w:rPr/>
        <w:t>i7o2SSBoLCLlJqpZN9YsnEikbWXb90U9IrFKlijAVPHNNtAvTVlcXRu91fSv8AFLm0alQsTVWo2dU1</w:t>
      </w:r>
    </w:p>
    <w:p>
      <w:pPr>
        <w:pStyle w:val="PreformattedText"/>
        <w:bidi w:val="0"/>
        <w:spacing w:before="0" w:after="0"/>
        <w:jc w:val="left"/>
        <w:rPr/>
      </w:pPr>
      <w:r>
        <w:rPr/>
        <w:t>WzWhisBF9CSxpyxK7zvUkMQeRYZER1kIKcnf/Nnj1kJNwuBHZpl7Z26NQWVCTUxHvY96WBU1PuKOL9</w:t>
      </w:r>
    </w:p>
    <w:p>
      <w:pPr>
        <w:pStyle w:val="PreformattedText"/>
        <w:bidi w:val="0"/>
        <w:spacing w:before="0" w:after="0"/>
        <w:jc w:val="left"/>
        <w:rPr/>
      </w:pPr>
      <w:r>
        <w:rPr/>
        <w:t>6UNduarSZmkkbW61TVoo5Wif1N2iaqtlYoy5Yl4lCr9WEPtXE+Qe1SmGZe3e+3dnQpDcypucfV3fu/</w:t>
      </w:r>
    </w:p>
    <w:p>
      <w:pPr>
        <w:pStyle w:val="PreformattedText"/>
        <w:bidi w:val="0"/>
        <w:spacing w:before="0" w:after="0"/>
        <w:jc w:val="left"/>
        <w:rPr/>
      </w:pPr>
      <w:r>
        <w:rPr/>
        <w:t>xR3j0/tnVbDx3Te7HuX9MrwtrPbt6de29ZkWRLCyXqUcg/dbtOkiNjCo7K7qzbuli4FlIU+tHsiM5L</w:t>
      </w:r>
    </w:p>
    <w:p>
      <w:pPr>
        <w:pStyle w:val="PreformattedText"/>
        <w:bidi w:val="0"/>
        <w:spacing w:before="0" w:after="0"/>
        <w:jc w:val="left"/>
        <w:rPr/>
      </w:pPr>
      <w:r>
        <w:rPr/>
        <w:t>g7wAup3ZIaXaGpNNTt6Hrem950NhlaGS/Hp/cdV4WDT075lhjnjmH8OOMqzrMJAye5dvVXV7BjwvzC</w:t>
      </w:r>
    </w:p>
    <w:p>
      <w:pPr>
        <w:pStyle w:val="PreformattedText"/>
        <w:bidi w:val="0"/>
        <w:spacing w:before="0" w:after="0"/>
        <w:jc w:val="left"/>
        <w:rPr/>
      </w:pPr>
      <w:r>
        <w:rPr/>
        <w:t>WVVvZXDe9zfN45Y4zvToWRMtLUdLki9SrY0XXate9PVljljK/J6vpaxpeiV0w4nhisFJPqfcT1SolM</w:t>
      </w:r>
    </w:p>
    <w:p>
      <w:pPr>
        <w:pStyle w:val="PreformattedText"/>
        <w:bidi w:val="0"/>
        <w:spacing w:before="0" w:after="0"/>
        <w:jc w:val="left"/>
        <w:rPr/>
      </w:pPr>
      <w:r>
        <w:rPr/>
        <w:t>lvNucfTo3sbHT47stTeoLZot79XeWfTF/sINd7o0nUkn0rtjVO+Ld63DpVTXe6+/tV0H4b9g6ZFcOK</w:t>
      </w:r>
    </w:p>
    <w:p>
      <w:pPr>
        <w:pStyle w:val="PreformattedText"/>
        <w:bidi w:val="0"/>
        <w:spacing w:before="0" w:after="0"/>
        <w:jc w:val="left"/>
        <w:rPr/>
      </w:pPr>
      <w:r>
        <w:rPr/>
        <w:t>+n9uWpLDa9qiiSaRYKUMcYMihNg3nr2/7HvUR92maxbdyZ7Inox6x90TwX7bBCmtRaOOtkTKq/rMd3</w:t>
      </w:r>
    </w:p>
    <w:p>
      <w:pPr>
        <w:pStyle w:val="PreformattedText"/>
        <w:bidi w:val="0"/>
        <w:spacing w:before="0" w:after="0"/>
        <w:jc w:val="left"/>
        <w:rPr/>
      </w:pPr>
      <w:r>
        <w:rPr/>
        <w:t>H3mM+zrc42o7I0iqnqMiBEeTb73VGJKKTuIySRj3dfVTdVtlPkylWJN+mB35xke73DJx+uRgcMCTnP</w:t>
      </w:r>
    </w:p>
    <w:p>
      <w:pPr>
        <w:pStyle w:val="PreformattedText"/>
        <w:bidi w:val="0"/>
        <w:spacing w:before="0" w:after="0"/>
        <w:jc w:val="left"/>
        <w:rPr/>
      </w:pPr>
      <w:r>
        <w:rPr/>
        <w:t>TJVbtqs0ZOD4LN9+fp5Ixg84Hj7fnpajixhAl/uCBnII85wfq58nkdQbK3C4hCyeOSB5JAxk84A+/k</w:t>
      </w:r>
    </w:p>
    <w:p>
      <w:pPr>
        <w:pStyle w:val="PreformattedText"/>
        <w:bidi w:val="0"/>
        <w:spacing w:before="0" w:after="0"/>
        <w:jc w:val="left"/>
        <w:rPr/>
      </w:pPr>
      <w:r>
        <w:rPr/>
        <w:t>f5nqpS28RrGec9ECzDO1sfkk8cYzwBn8+D5z0FCy6dMZCmJHIPnIznH25A8fcZz0kgglQOMIU75PkY</w:t>
      </w:r>
    </w:p>
    <w:p>
      <w:pPr>
        <w:pStyle w:val="PreformattedText"/>
        <w:bidi w:val="0"/>
        <w:spacing w:before="0" w:after="0"/>
        <w:jc w:val="left"/>
        <w:rPr/>
      </w:pPr>
      <w:r>
        <w:rPr/>
        <w:t>bJVSBjge4knk4/6dMCXCsTwi8gGbxwiF5CvOD5LY8kjGRz+SNuTjx1axtbuyvX+P6xslcBcnHjAB92</w:t>
      </w:r>
    </w:p>
    <w:p>
      <w:pPr>
        <w:pStyle w:val="PreformattedText"/>
        <w:bidi w:val="0"/>
        <w:spacing w:before="0" w:after="0"/>
        <w:jc w:val="left"/>
        <w:rPr/>
      </w:pPr>
      <w:r>
        <w:rPr/>
        <w:t>PPjbnCnOMH79WxFr468PHTKxnnfG5STkZJGC3IAz4zg8cAf0cdT3d/x47YRonfBY53A4PBwvHCg5xy</w:t>
      </w:r>
    </w:p>
    <w:p>
      <w:pPr>
        <w:pStyle w:val="PreformattedText"/>
        <w:bidi w:val="0"/>
        <w:spacing w:before="0" w:after="0"/>
        <w:jc w:val="left"/>
        <w:rPr/>
      </w:pPr>
      <w:r>
        <w:rPr/>
        <w:t>ODyOR/zdMhGiZsE5yAScE4XJGR9IJ/P0+M/1dQr4jjp2f5RmVjpy+P1jTMzDkBcMPdn75OATkDbyf7</w:t>
      </w:r>
    </w:p>
    <w:p>
      <w:pPr>
        <w:pStyle w:val="PreformattedText"/>
        <w:bidi w:val="0"/>
        <w:spacing w:before="0" w:after="0"/>
        <w:jc w:val="left"/>
        <w:rPr/>
      </w:pPr>
      <w:r>
        <w:rPr/>
        <w:t>jrQdbEH0wc5U2MbJQuAeSCSMqMkD8ISPdycnj9F6mLjfIgKn755BB8lce9OAFGM+emBySBbjEstute</w:t>
      </w:r>
    </w:p>
    <w:p>
      <w:pPr>
        <w:pStyle w:val="PreformattedText"/>
        <w:bidi w:val="0"/>
        <w:spacing w:before="0" w:after="0"/>
        <w:jc w:val="left"/>
        <w:rPr/>
      </w:pPr>
      <w:r>
        <w:rPr/>
        <w:t>IpIkDsOSuFzgFWJbPBLDjJJP346ZcdvGQGI4RC8IKggHaqHOMgDGQecbhgf69WD3texMvo4Kk8wjXP</w:t>
      </w:r>
    </w:p>
    <w:p>
      <w:pPr>
        <w:pStyle w:val="PreformattedText"/>
        <w:bidi w:val="0"/>
        <w:spacing w:before="0" w:after="0"/>
        <w:jc w:val="left"/>
        <w:rPr/>
      </w:pPr>
      <w:r>
        <w:rPr/>
        <w:t>ArZUYDHJ2upUg7V4eQMN3tXHg89OVuBiTQ0uraWjXNCPtk/aPCIQ2M88AbTywY5GBnpoe/EWiYx2IB</w:t>
      </w:r>
    </w:p>
    <w:p>
      <w:pPr>
        <w:pStyle w:val="PreformattedText"/>
        <w:bidi w:val="0"/>
        <w:spacing w:before="0" w:after="0"/>
        <w:jc w:val="left"/>
        <w:rPr/>
      </w:pPr>
      <w:r>
        <w:rPr/>
        <w:t>ySqr7cFigjAJGSFKNlmGV2/83joLgcNTIIuLgBdbbsYrMGdxAAG7aAQFXIBAUheSq/b/AOi9BdR6ZU</w:t>
      </w:r>
    </w:p>
    <w:p>
      <w:pPr>
        <w:pStyle w:val="PreformattedText"/>
        <w:bidi w:val="0"/>
        <w:spacing w:before="0" w:after="0"/>
        <w:jc w:val="left"/>
        <w:rPr/>
      </w:pPr>
      <w:r>
        <w:rPr/>
        <w:t>gkWtvN+kbzEMt4OducEbjyu0opIXIcnzkE8N1jqsQCeydalcEA9BH4RFOqguRtIIDEsu/ZkAsxYKMg</w:t>
      </w:r>
    </w:p>
    <w:p>
      <w:pPr>
        <w:pStyle w:val="PreformattedText"/>
        <w:bidi w:val="0"/>
        <w:spacing w:before="0" w:after="0"/>
        <w:jc w:val="left"/>
        <w:rPr/>
      </w:pPr>
      <w:r>
        <w:rPr/>
        <w:t>gZJAHJ28jrkVidfHGd3Yrfuu3/uEe0sxJPuC7mAYAIApAAzkjkeeC3+nXnttNgSOE9FsQN19WCAXBO</w:t>
      </w:r>
    </w:p>
    <w:p>
      <w:pPr>
        <w:pStyle w:val="PreformattedText"/>
        <w:bidi w:val="0"/>
        <w:spacing w:before="0" w:after="0"/>
        <w:jc w:val="left"/>
        <w:rPr/>
      </w:pPr>
      <w:r>
        <w:rPr/>
        <w:t>FUEjHGUDeQNu4bh/r/AN3rx+1MDUNp6igAqhR2RbEVGFIIDKwK43e5mDMznjadxPOST1yq1RQ2p0m5</w:t>
      </w:r>
    </w:p>
    <w:p>
      <w:pPr>
        <w:pStyle w:val="PreformattedText"/>
        <w:bidi w:val="0"/>
        <w:spacing w:before="0" w:after="0"/>
        <w:jc w:val="left"/>
        <w:rPr/>
      </w:pPr>
      <w:r>
        <w:rPr/>
        <w:t>UYiwGUeKqn27QAPoGPduyQxzlRtHt5GDwfceOs5qEm8aKXHI2tO1Wxk5GSpByW84xz7j9vx/3W69JP</w:t>
      </w:r>
    </w:p>
    <w:p>
      <w:pPr>
        <w:pStyle w:val="PreformattedText"/>
        <w:bidi w:val="0"/>
        <w:spacing w:before="0" w:after="0"/>
        <w:jc w:val="left"/>
        <w:rPr/>
      </w:pPr>
      <w:r>
        <w:rPr/>
        <w:t>BQJVse4gtzyRwcZGBxwMNxnyT9XRCF+D9mIfHngNgbf1Bx/f6c9EIDA+kHwd2BznAAYuxODwcfqD1A</w:t>
      </w:r>
    </w:p>
    <w:p>
      <w:pPr>
        <w:pStyle w:val="PreformattedText"/>
        <w:bidi w:val="0"/>
        <w:spacing w:before="0" w:after="0"/>
        <w:jc w:val="left"/>
        <w:rPr/>
      </w:pPr>
      <w:r>
        <w:rPr/>
        <w:t>t0QgcfZdxHlfb9RHJXjxn9ePx1MIWQMYUg7SSFYtlgx/I+kEePwT0QngV/7Sb8QU7U/2b1LscTxxXP</w:t>
      </w:r>
    </w:p>
    <w:p>
      <w:pPr>
        <w:pStyle w:val="PreformattedText"/>
        <w:bidi w:val="0"/>
        <w:spacing w:before="0" w:after="0"/>
        <w:jc w:val="left"/>
        <w:rPr/>
      </w:pPr>
      <w:r>
        <w:rPr/>
        <w:t>jL+0T8L+3IIndlaxpvZcGs986yiomWYKKGnlh4yysf5eoGtSnbpMq3KZ8GkswYt6ipBK0aoPTLGJwA</w:t>
      </w:r>
    </w:p>
    <w:p>
      <w:pPr>
        <w:pStyle w:val="PreformattedText"/>
        <w:bidi w:val="0"/>
        <w:spacing w:before="0" w:after="0"/>
        <w:jc w:val="left"/>
        <w:rPr/>
      </w:pPr>
      <w:r>
        <w:rPr/>
        <w:t>F3bFxtyys24ePavWmJiUTM+C53DapkxGcPtYO00ioc7iwXJ4527c7mHVk5hCJY5DAy5lmaPcJCKzKA</w:t>
      </w:r>
    </w:p>
    <w:p>
      <w:pPr>
        <w:pStyle w:val="PreformattedText"/>
        <w:bidi w:val="0"/>
        <w:spacing w:before="0" w:after="0"/>
        <w:jc w:val="left"/>
        <w:rPr/>
      </w:pPr>
      <w:r>
        <w:rPr/>
        <w:t>tfcDGTHIRhyGy4HJK/ZurpwPtkEE8DrDMGL0ljAkWS5gn1gYYBRg3yTKoIKjZMrmM/ZSOpflMqQRuk</w:t>
      </w:r>
    </w:p>
    <w:p>
      <w:pPr>
        <w:pStyle w:val="PreformattedText"/>
        <w:bidi w:val="0"/>
        <w:spacing w:before="0" w:after="0"/>
        <w:jc w:val="left"/>
        <w:rPr/>
      </w:pPr>
      <w:r>
        <w:rPr/>
        <w:t>i0UySTitClzmIiv6M7qIoTGqCNiZhj0fYyDcwJHqKv8ANu6no3rSN4cNz4zUL+knqqzQetFFFRWSCa</w:t>
      </w:r>
    </w:p>
    <w:p>
      <w:pPr>
        <w:pStyle w:val="PreformattedText"/>
        <w:bidi w:val="0"/>
        <w:spacing w:before="0" w:after="0"/>
        <w:jc w:val="left"/>
        <w:rPr/>
      </w:pPr>
      <w:r>
        <w:rPr/>
        <w:t>RWFuJRCqyKu2V5G3LKGO0lifp6iw7n4Sea2Sw1IjtSSN45Sztpy1b0cyOsUaixRmgWMlUMg31w2SWM</w:t>
      </w:r>
    </w:p>
    <w:p>
      <w:pPr>
        <w:pStyle w:val="PreformattedText"/>
        <w:bidi w:val="0"/>
        <w:spacing w:before="0" w:after="0"/>
        <w:jc w:val="left"/>
        <w:rPr/>
      </w:pPr>
      <w:r>
        <w:rPr/>
        <w:t>MWPSIXJYWvf1YHgDymJwscLEm2zNYnNibTY6zPPWjZtlqQTu4ewVMSTPEvn6sq67uhfeykc2dum01a</w:t>
      </w:r>
    </w:p>
    <w:p>
      <w:pPr>
        <w:pStyle w:val="PreformattedText"/>
        <w:bidi w:val="0"/>
        <w:spacing w:before="0" w:after="0"/>
        <w:jc w:val="left"/>
        <w:rPr/>
      </w:pPr>
      <w:r>
        <w:rPr/>
        <w:t>MEYYhZ5DGsaV5KsxsK0DlpbYrxwwB3WWoIbEQACLNDteJvewluB9kMfU+2OLy6ck88u+KW2ZY5KtOK</w:t>
      </w:r>
    </w:p>
    <w:p>
      <w:pPr>
        <w:pStyle w:val="PreformattedText"/>
        <w:bidi w:val="0"/>
        <w:spacing w:before="0" w:after="0"/>
        <w:jc w:val="left"/>
        <w:rPr/>
      </w:pPr>
      <w:r>
        <w:rPr/>
        <w:t>NKsS/vKBjGz0lX0oLqtNxEpCBGmNeVDF7pgRwJBt48GN6VqyzwFZbUDwSbTAZbUt/wDhSGeScRrKmI</w:t>
      </w:r>
    </w:p>
    <w:p>
      <w:pPr>
        <w:pStyle w:val="PreformattedText"/>
        <w:bidi w:val="0"/>
        <w:spacing w:before="0" w:after="0"/>
        <w:jc w:val="left"/>
        <w:rPr/>
      </w:pPr>
      <w:r>
        <w:rPr/>
        <w:t>I2HMbP/Enkberqh6qdLWbGV3PT9kNjMLWEq/PSy2oapYacluqZrk8JEtW7piLAPQmRpaoWGPaZFb0p</w:t>
      </w:r>
    </w:p>
    <w:p>
      <w:pPr>
        <w:pStyle w:val="PreformattedText"/>
        <w:bidi w:val="0"/>
        <w:spacing w:before="0" w:after="0"/>
        <w:jc w:val="left"/>
        <w:rPr/>
      </w:pPr>
      <w:r>
        <w:rPr/>
        <w:t>WfZnq/H2Lp47sbqB2mCeCKWG1a9BYUEiVvlqFgudPNWzDRuLLDsCjTJFsSQMcmSCWNNoX1El6hgvG1</w:t>
      </w:r>
    </w:p>
    <w:p>
      <w:pPr>
        <w:pStyle w:val="PreformattedText"/>
        <w:bidi w:val="0"/>
        <w:spacing w:before="0" w:after="0"/>
        <w:jc w:val="left"/>
        <w:rPr/>
      </w:pPr>
      <w:r>
        <w:rPr/>
        <w:t>u970qQBvdIiCS3PPHYS1ZllVJgYa8pesHoLG4mtwWBCAZ2qsw2bW90Y+l25rw4t+Ak4rcdEXS4NipJ</w:t>
      </w:r>
    </w:p>
    <w:p>
      <w:pPr>
        <w:pStyle w:val="PreformattedText"/>
        <w:bidi w:val="0"/>
        <w:spacing w:before="0" w:after="0"/>
        <w:jc w:val="left"/>
        <w:rPr/>
      </w:pPr>
      <w:r>
        <w:rPr/>
        <w:t>L/DaGBUOx132qrSrWuLVWHi8I/mK9mM2gV9SZYg7tGyrOoIAGkjIXxuMbQn0pGEdSSa+GrzSxxfKTw</w:t>
      </w:r>
    </w:p>
    <w:p>
      <w:pPr>
        <w:pStyle w:val="PreformattedText"/>
        <w:bidi w:val="0"/>
        <w:spacing w:before="0" w:after="0"/>
        <w:jc w:val="left"/>
        <w:rPr/>
      </w:pPr>
      <w:r>
        <w:rPr/>
        <w:t>QRTW6KMsVRVmaVqjpBIrTKhb5iRXO1YlToIv0mAxyIAsREhjlQhNMRkkWxLHpr35Eihd2f1LMM9WJW</w:t>
      </w:r>
    </w:p>
    <w:p>
      <w:pPr>
        <w:pStyle w:val="PreformattedText"/>
        <w:bidi w:val="0"/>
        <w:spacing w:before="0" w:after="0"/>
        <w:jc w:val="left"/>
        <w:rPr/>
      </w:pPr>
      <w:r>
        <w:rPr/>
        <w:t>WuZTPn0z/FrzU12+SeoIvYDQS8PeIStDCkdqrIrsL+2GKuomQyzVbUclk7qkmz5p/RyA3qMg9Zkx1N</w:t>
      </w:r>
    </w:p>
    <w:p>
      <w:pPr>
        <w:pStyle w:val="PreformattedText"/>
        <w:bidi w:val="0"/>
        <w:spacing w:before="0" w:after="0"/>
        <w:jc w:val="left"/>
        <w:rPr/>
      </w:pPr>
      <w:r>
        <w:rPr/>
        <w:t>gbHjaUJBxvwMKWV555JKXyTy1gFequwqZIhIk7XBIoKQtWeMh3CrGdkgCHoxBIPTJ1JsRuwqY2Y5lS</w:t>
      </w:r>
    </w:p>
    <w:p>
      <w:pPr>
        <w:pStyle w:val="PreformattedText"/>
        <w:bidi w:val="0"/>
        <w:spacing w:before="0" w:after="0"/>
        <w:jc w:val="left"/>
        <w:rPr/>
      </w:pPr>
      <w:r>
        <w:rPr/>
        <w:t>tgw2Inaya0deVL9e3Ik8Ymtv/Dt2EUMETAlVp29oZtvUAtpu2ECQSFI0M1NFC4Ekda2CsdeWWKQrYq</w:t>
      </w:r>
    </w:p>
    <w:p>
      <w:pPr>
        <w:pStyle w:val="PreformattedText"/>
        <w:bidi w:val="0"/>
        <w:spacing w:before="0" w:after="0"/>
        <w:jc w:val="left"/>
        <w:rPr/>
      </w:pPr>
      <w:r>
        <w:rPr/>
        <w:t>zxR70VGSK1vemRNIqlxius0uVjbPU8bALcGSCTe45j+kVFqloFZZ2SUoKFGewyC5VAeay6zwmP/ep9</w:t>
      </w:r>
    </w:p>
    <w:p>
      <w:pPr>
        <w:pStyle w:val="PreformattedText"/>
        <w:bidi w:val="0"/>
        <w:spacing w:before="0" w:after="0"/>
        <w:jc w:val="left"/>
        <w:rPr/>
      </w:pPr>
      <w:r>
        <w:rPr/>
        <w:t>29htkZF+XQf1dAAORvifvfVkkAjW27IxalIl+cjlFVjTjnrgxpO0V21GJmhtBJg3pRqzshGVIfjav0</w:t>
      </w:r>
    </w:p>
    <w:p>
      <w:pPr>
        <w:pStyle w:val="PreformattedText"/>
        <w:bidi w:val="0"/>
        <w:spacing w:before="0" w:after="0"/>
        <w:jc w:val="left"/>
        <w:rPr/>
      </w:pPr>
      <w:r>
        <w:rPr/>
        <w:t>062XV8CQABwEbrbQsFdLYZZZ4ngSKVI5TPRrwOK6yAfwqZ9aNcERMmcNn0l6POeiVsbZW3vH6RhWNp</w:t>
      </w:r>
    </w:p>
    <w:p>
      <w:pPr>
        <w:pStyle w:val="PreformattedText"/>
        <w:bidi w:val="0"/>
        <w:spacing w:before="0" w:after="0"/>
        <w:jc w:val="left"/>
        <w:rPr/>
      </w:pPr>
      <w:r>
        <w:rPr/>
        <w:t>ZQJa0AMlbbCDZZEZYBtElmWaLdON74UIPVk/hk7vUVuqt7uMBxO9fx44RmlVo5ZI0lCNCgMaSgekAs</w:t>
      </w:r>
    </w:p>
    <w:p>
      <w:pPr>
        <w:pStyle w:val="PreformattedText"/>
        <w:bidi w:val="0"/>
        <w:spacing w:before="0" w:after="0"/>
        <w:jc w:val="left"/>
        <w:rPr/>
      </w:pPr>
      <w:r>
        <w:rPr/>
        <w:t>ntj3jKlwSwABJX02Vl9vQ2m70CXjXcaNSojDyJk7M7QzAMZJJ1IHMLuWYDOc43Y6GAubDQQjNcbcMH</w:t>
      </w:r>
    </w:p>
    <w:p>
      <w:pPr>
        <w:pStyle w:val="PreformattedText"/>
        <w:bidi w:val="0"/>
        <w:spacing w:before="0" w:after="0"/>
        <w:jc w:val="left"/>
        <w:rPr/>
      </w:pPr>
      <w:r>
        <w:rPr/>
        <w:t>bhfYuFxhgBwcnjj7nPDdVkZC+PTGZ/uSRuznB8HAwTnH+ePGeiTDaDYmmCsAzopXxk44JH9A55P4HR</w:t>
      </w:r>
    </w:p>
    <w:p>
      <w:pPr>
        <w:pStyle w:val="PreformattedText"/>
        <w:bidi w:val="0"/>
        <w:spacing w:before="0" w:after="0"/>
        <w:jc w:val="left"/>
        <w:rPr/>
      </w:pPr>
      <w:r>
        <w:rPr/>
        <w:t>CP9SIkqzbiEztYgYOPraPHgArnB5+rohJvTjEOm0Sd5DWHtSOCpWLczEBIiD7XUKWBGTn2/bolDzr7</w:t>
      </w:r>
    </w:p>
    <w:p>
      <w:pPr>
        <w:pStyle w:val="PreformattedText"/>
        <w:bidi w:val="0"/>
        <w:spacing w:before="0" w:after="0"/>
        <w:jc w:val="left"/>
        <w:rPr/>
      </w:pPr>
      <w:r>
        <w:rPr/>
        <w:t>P5yXafYrgSLdlsPWFpX1Ra8jT17OQqwolX0xHckWvJJhsgbVZHkXb7XKxG5fd60hL69knNQwRJMDpn</w:t>
      </w:r>
    </w:p>
    <w:p>
      <w:pPr>
        <w:pStyle w:val="PreformattedText"/>
        <w:bidi w:val="0"/>
        <w:spacing w:before="0" w:after="0"/>
        <w:jc w:val="left"/>
        <w:rPr/>
      </w:pPr>
      <w:r>
        <w:rPr/>
        <w:t>zRG1EqwxSM1lyoko6dYMVkbNIyk0kdhEkSBoIc+q+/oUBQbD2fy8cJcMW4i0err/OwUBLYkPoVasNW</w:t>
      </w:r>
    </w:p>
    <w:p>
      <w:pPr>
        <w:pStyle w:val="PreformattedText"/>
        <w:bidi w:val="0"/>
        <w:spacing w:before="0" w:after="0"/>
        <w:jc w:val="left"/>
        <w:rPr/>
      </w:pPr>
      <w:r>
        <w:rPr/>
        <w:t>tqdme7a9aMMritaKfL2g9yPiIeisDagr1lZwd9ootvGx4xPFetoBIrWInnS9Bftw1LaVK0sQM9qhZr</w:t>
      </w:r>
    </w:p>
    <w:p>
      <w:pPr>
        <w:pStyle w:val="PreformattedText"/>
        <w:bidi w:val="0"/>
        <w:spacing w:before="0" w:after="0"/>
        <w:jc w:val="left"/>
        <w:rPr/>
      </w:pPr>
      <w:r>
        <w:rPr/>
        <w:t>3Ef5eY17TRWBlRF8nG8LBnViS+A7TGme2ZZPTdPVWGpWgjjkjkFe1WCutVJbcNYpDBN6jLHZb/AHiN</w:t>
      </w:r>
    </w:p>
    <w:p>
      <w:pPr>
        <w:pStyle w:val="PreformattedText"/>
        <w:bidi w:val="0"/>
        <w:spacing w:before="0" w:after="0"/>
        <w:jc w:val="left"/>
        <w:rPr/>
      </w:pPr>
      <w:r>
        <w:rPr/>
        <w:t>pAvtKK3QLFgSd2RityLwlpZnE7pfnr6fDWSnLJbgjMtqsCzwxaVKj5awW3LLIqAvEs2/DeKd+3LLWA</w:t>
      </w:r>
    </w:p>
    <w:p>
      <w:pPr>
        <w:pStyle w:val="PreformattedText"/>
        <w:bidi w:val="0"/>
        <w:spacing w:before="0" w:after="0"/>
        <w:jc w:val="left"/>
        <w:rPr/>
      </w:pPr>
      <w:r>
        <w:rPr/>
        <w:t>Ja+kQqtWOZtsdZYq8GBNM9n5YuksbmzJUaJv3vGR6YlkwVXckkQZoW6nukNuwyuGuNRFME0svpWfSk</w:t>
      </w:r>
    </w:p>
    <w:p>
      <w:pPr>
        <w:pStyle w:val="PreformattedText"/>
        <w:bidi w:val="0"/>
        <w:spacing w:before="0" w:after="0"/>
        <w:jc w:val="left"/>
        <w:rPr/>
      </w:pPr>
      <w:r>
        <w:rPr/>
        <w:t>eVJnVbMwL2EeZgFqwTrGjyBse5ZU/wCJCxQom8rFiDfLWULDIEa2hc8jRl4YWDq0LTBVhlrtFXdy7R</w:t>
      </w:r>
    </w:p>
    <w:p>
      <w:pPr>
        <w:pStyle w:val="PreformattedText"/>
        <w:bidi w:val="0"/>
        <w:spacing w:before="0" w:after="0"/>
        <w:jc w:val="left"/>
        <w:rPr/>
      </w:pPr>
      <w:r>
        <w:rPr/>
        <w:t>RPuxgqkZVlRT6W5XOz3GPU+37ZLAbq8Iz2XbLTIliZWAlMjBCrJIGrTfMFiyR3NysfVbAV1VVVlbov</w:t>
      </w:r>
    </w:p>
    <w:p>
      <w:pPr>
        <w:pStyle w:val="PreformattedText"/>
        <w:bidi w:val="0"/>
        <w:spacing w:before="0" w:after="0"/>
        <w:jc w:val="left"/>
        <w:rPr/>
      </w:pPr>
      <w:r>
        <w:rPr/>
        <w:t>/wDH4+iC3tYrGOxJhkhLb43hsKVZYFjeOMiN5UlBBRpMKfCKQoVgG6q/MYyNOfTdgykMv8JQXJ3tEx</w:t>
      </w:r>
    </w:p>
    <w:p>
      <w:pPr>
        <w:pStyle w:val="PreformattedText"/>
        <w:bidi w:val="0"/>
        <w:spacing w:before="0" w:after="0"/>
        <w:jc w:val="left"/>
        <w:rPr/>
      </w:pPr>
      <w:r>
        <w:rPr/>
        <w:t>VFkSMtsQQNu3jnqsX5v0wlgXilnBV2GIi6quwYABjdDhvbGu7PhvU8jx1YMQSo4mWsVBbq3m6qRTsY</w:t>
      </w:r>
    </w:p>
    <w:p>
      <w:pPr>
        <w:pStyle w:val="PreformattedText"/>
        <w:bidi w:val="0"/>
        <w:spacing w:before="0" w:after="0"/>
        <w:jc w:val="left"/>
        <w:rPr/>
      </w:pPr>
      <w:r>
        <w:rPr/>
        <w:t>BSe/L6D23Nm4a9OnHAVzZuCJRiqFVQd8i53Kqbn46q5I3g9h975YymB/+ryPvWEnFJNUqGGvps9/t+</w:t>
      </w:r>
    </w:p>
    <w:p>
      <w:pPr>
        <w:pStyle w:val="PreformattedText"/>
        <w:bidi w:val="0"/>
        <w:spacing w:before="0" w:after="0"/>
        <w:jc w:val="left"/>
        <w:rPr/>
      </w:pPr>
      <w:r>
        <w:rPr/>
        <w:t>HUYPSjbSIE07uLXkjV9v7orJKt6hpu/cWnsy1Yj6Ylml2bUGR9bOx84y9u9b+E/em+lcHFb01fs5m9</w:t>
      </w:r>
    </w:p>
    <w:p>
      <w:pPr>
        <w:pStyle w:val="PreformattedText"/>
        <w:bidi w:val="0"/>
        <w:spacing w:before="0" w:after="0"/>
        <w:jc w:val="left"/>
        <w:rPr/>
      </w:pPr>
      <w:r>
        <w:rPr/>
        <w:t>3p+LGX32R2jpXqaTp2l9p1u59dMfzViGt3DrlnT9K1GzJHJev9zd6l4q2pXo59sc8ddzBWE0ieqzYb</w:t>
      </w:r>
    </w:p>
    <w:p>
      <w:pPr>
        <w:pStyle w:val="PreformattedText"/>
        <w:bidi w:val="0"/>
        <w:spacing w:before="0" w:after="0"/>
        <w:jc w:val="left"/>
        <w:rPr/>
      </w:pPr>
      <w:r>
        <w:rPr/>
        <w:t>rjbWaruzB6mTndwxB+rg2631vTO/sVFRSQK4VutpfjzZO3E+z5ZcPe+qR6bS1btLSJe2tSqSfu+lr1</w:t>
      </w:r>
    </w:p>
    <w:p>
      <w:pPr>
        <w:pStyle w:val="PreformattedText"/>
        <w:bidi w:val="0"/>
        <w:spacing w:before="0" w:after="0"/>
        <w:jc w:val="left"/>
        <w:rPr/>
      </w:pPr>
      <w:r>
        <w:rPr/>
        <w:t>btiv617uTWKsY1VO3+2tO0256fa/w50qOBrU6zzFtQkj/eWpQptrhstSqQcBlkwx6ygL3d3jva5ds6</w:t>
      </w:r>
    </w:p>
    <w:p>
      <w:pPr>
        <w:pStyle w:val="PreformattedText"/>
        <w:bidi w:val="0"/>
        <w:spacing w:before="0" w:after="0"/>
        <w:jc w:val="left"/>
        <w:rPr/>
      </w:pPr>
      <w:r>
        <w:rPr/>
        <w:t>1Kla5ZgRfqqpyP8On9RnPFYSz4moadXvG28tene08GxTta5CHaaCO+8Bi9ONCzNIhSpDBGrtYaOVXO</w:t>
      </w:r>
    </w:p>
    <w:p>
      <w:pPr>
        <w:pStyle w:val="PreformattedText"/>
        <w:bidi w:val="0"/>
        <w:spacing w:before="0" w:after="0"/>
        <w:jc w:val="left"/>
        <w:rPr/>
      </w:pPr>
      <w:r>
        <w:rPr/>
        <w:t>Rw1sWcpjzL6Pd/TmmmkyjWnTDFjoy9J9pGPzcF706S7O+C9+ftejb7wFGpotrU9O7epKlthX1LXrL3</w:t>
      </w:r>
    </w:p>
    <w:p>
      <w:pPr>
        <w:pStyle w:val="PreformattedText"/>
        <w:bidi w:val="0"/>
        <w:spacing w:before="0" w:after="0"/>
        <w:jc w:val="left"/>
        <w:rPr/>
      </w:pPr>
      <w:r>
        <w:rPr/>
        <w:t>7o0WnqSYE8r6hL6tmWFbDFdJeFHVI2eKlLZNp2kCpT85T2dTjnhoXbdVV7bd7hj600tVFDBKgVqjDh</w:t>
      </w:r>
    </w:p>
    <w:p>
      <w:pPr>
        <w:pStyle w:val="PreformattedText"/>
        <w:bidi w:val="0"/>
        <w:spacing w:before="0" w:after="0"/>
        <w:jc w:val="left"/>
        <w:rPr/>
      </w:pPr>
      <w:r>
        <w:rPr/>
        <w:t>6Ot63M3gQPxIg7S0LUO5Na04aLJpHYfb+o9l9nVGlgrapqOua0I+39OsW49PLV4dUdZe5dXsNF6x0+</w:t>
      </w:r>
    </w:p>
    <w:p>
      <w:pPr>
        <w:pStyle w:val="PreformattedText"/>
        <w:bidi w:val="0"/>
        <w:spacing w:before="0" w:after="0"/>
        <w:jc w:val="left"/>
        <w:rPr/>
      </w:pPr>
      <w:r>
        <w:rPr/>
        <w:t>jpNZ/mRHUi+Y2bNsIottCu+Rp8z94g82JbK/o73NMW27WW83UxxZQyqOy/2D0t3fdnE01mG/3Dpc9q</w:t>
      </w:r>
    </w:p>
    <w:p>
      <w:pPr>
        <w:pStyle w:val="PreformattedText"/>
        <w:bidi w:val="0"/>
        <w:spacing w:before="0" w:after="0"/>
        <w:jc w:val="left"/>
        <w:rPr/>
      </w:pPr>
      <w:r>
        <w:rPr/>
        <w:t>lNZ0CaBaaafUhgW3X0CWlZ7f0JaaSskdWFwjWwk2xUFraQzq5PRFgDY4sv48x97e3d3uzj33gbZKw4</w:t>
      </w:r>
    </w:p>
    <w:p>
      <w:pPr>
        <w:pStyle w:val="PreformattedText"/>
        <w:bidi w:val="0"/>
        <w:spacing w:before="0" w:after="0"/>
        <w:jc w:val="left"/>
        <w:rPr/>
      </w:pPr>
      <w:r>
        <w:rPr/>
        <w:t>d0Y4r8rDXXtlXaxXktyJomjiFpVuw9t1JoJk+WaGpCK92xE8Rw1VtR/eD/ADGAJIa5fCq/W2kuIFSr</w:t>
      </w:r>
    </w:p>
    <w:p>
      <w:pPr>
        <w:pStyle w:val="PreformattedText"/>
        <w:bidi w:val="0"/>
        <w:spacing w:before="0" w:after="0"/>
        <w:jc w:val="left"/>
        <w:rPr/>
      </w:pPr>
      <w:r>
        <w:rPr/>
        <w:t>qQGZve6v2dXo+E4+0MKirS2cBRfDL0Aat9a+90qPTIxqMFWbVBHAc0q0EFCi0zOTJBp8bLNcKNkpAz</w:t>
      </w:r>
    </w:p>
    <w:p>
      <w:pPr>
        <w:pStyle w:val="PreformattedText"/>
        <w:bidi w:val="0"/>
        <w:spacing w:before="0" w:after="0"/>
        <w:jc w:val="left"/>
        <w:rPr/>
      </w:pPr>
      <w:r>
        <w:rPr/>
        <w:t>LYlPhcy7F+lun07hbka3ufeaYawVqthyKoVb+r0+70x5p1N2nQ6raJhrvYvyJJlQ9h6orwx04E2e6T</w:t>
      </w:r>
    </w:p>
    <w:p>
      <w:pPr>
        <w:pStyle w:val="PreformattedText"/>
        <w:bidi w:val="0"/>
        <w:spacing w:before="0" w:after="0"/>
        <w:jc w:val="left"/>
        <w:rPr/>
      </w:pPr>
      <w:r>
        <w:rPr/>
        <w:t>BVmcgIiqFzuZR0tqn7w01GRXH4ZdZvG80dRUYLWfdW7fNbqrA1q+5ACAJZbEcZUKzLGYwrsnnyVaPC</w:t>
      </w:r>
    </w:p>
    <w:p>
      <w:pPr>
        <w:pStyle w:val="PreformattedText"/>
        <w:bidi w:val="0"/>
        <w:spacing w:before="0" w:after="0"/>
        <w:jc w:val="left"/>
        <w:rPr/>
      </w:pPr>
      <w:r>
        <w:rPr/>
        <w:t>k/1M3UMbHXja81ILgXUXv9EOs11AV4VZHsCRJ8ESRVkE8oSVWA/hlkCgBjnOSu5duCVZDYgcW+7E9C</w:t>
      </w:r>
    </w:p>
    <w:p>
      <w:pPr>
        <w:pStyle w:val="PreformattedText"/>
        <w:bidi w:val="0"/>
        <w:spacing w:before="0" w:after="0"/>
        <w:jc w:val="left"/>
        <w:rPr/>
      </w:pPr>
      <w:r>
        <w:rPr/>
        <w:t>uP41l4TIM7cA4XaNoZZUDr7SQ20eBt8jd0cZRToxI3mmrFVVNZHYxNEv8F5QwiGQxjRnClY2w/uY4+</w:t>
      </w:r>
    </w:p>
    <w:p>
      <w:pPr>
        <w:pStyle w:val="PreformattedText"/>
        <w:bidi w:val="0"/>
        <w:spacing w:before="0" w:after="0"/>
        <w:jc w:val="left"/>
        <w:rPr/>
      </w:pPr>
      <w:r>
        <w:rPr/>
        <w:t>r6ep4ajoknEYWOJXl5rR7qAzBGmVFMzPWm3DcvziRuAr4I27srg7gGHjd46qdNBxXomgNkuR55LdMp</w:t>
      </w:r>
    </w:p>
    <w:p>
      <w:pPr>
        <w:pStyle w:val="PreformattedText"/>
        <w:bidi w:val="0"/>
        <w:spacing w:before="0" w:after="0"/>
        <w:jc w:val="left"/>
        <w:rPr/>
      </w:pPr>
      <w:r>
        <w:rPr/>
        <w:t>pIxE8SfwoJBYTMzsQWCtbykoay8aNz6QMmxi+xx9NlGXAxbviL8ZPI4rckxrzgW0tV67pdmjMDadHB</w:t>
      </w:r>
    </w:p>
    <w:p>
      <w:pPr>
        <w:pStyle w:val="PreformattedText"/>
        <w:bidi w:val="0"/>
        <w:spacing w:before="0" w:after="0"/>
        <w:jc w:val="left"/>
        <w:rPr/>
      </w:pPr>
      <w:r>
        <w:rPr/>
        <w:t>DCtOxUFKRmmqJFDXjdowbEbOWU7SU6kKelb/ZM3nLkEnEr96TDRa9ipBPfi1OaWtehSzqKZq6jVrzU</w:t>
      </w:r>
    </w:p>
    <w:p>
      <w:pPr>
        <w:pStyle w:val="PreformattedText"/>
        <w:bidi w:val="0"/>
        <w:spacing w:before="0" w:after="0"/>
        <w:jc w:val="left"/>
        <w:rPr/>
      </w:pPr>
      <w:r>
        <w:rPr/>
        <w:t>mcWpYbE84RWia3ChlkBaSG0u9m6YBURrjg3oklqdZStTdK+tj80kpnEEkUYj0qOJYo7dyvYpQS1Vki</w:t>
      </w:r>
    </w:p>
    <w:p>
      <w:pPr>
        <w:pStyle w:val="PreformattedText"/>
        <w:bidi w:val="0"/>
        <w:spacing w:before="0" w:after="0"/>
        <w:jc w:val="left"/>
        <w:rPr/>
      </w:pPr>
      <w:r>
        <w:rPr/>
        <w:t>k9C3MvzMhEo+W3GxDGdpZffjaip06JLWsmPw+n6e7OW6AOQGyN9JLNLnWOOB9OsRVYmV1tVaszWLMi</w:t>
      </w:r>
    </w:p>
    <w:p>
      <w:pPr>
        <w:pStyle w:val="PreformattedText"/>
        <w:bidi w:val="0"/>
        <w:spacing w:before="0" w:after="0"/>
        <w:jc w:val="left"/>
        <w:rPr/>
      </w:pPr>
      <w:r>
        <w:rPr/>
        <w:t>ubiCK3RtNKk8jyrMkV5VLRxbISoeTf03lOm6B4+3vRLZEarrJzRNqpFUQyfu2vOVgsRQNJLJXFwNDp</w:t>
      </w:r>
    </w:p>
    <w:p>
      <w:pPr>
        <w:pStyle w:val="PreformattedText"/>
        <w:bidi w:val="0"/>
        <w:spacing w:before="0" w:after="0"/>
        <w:jc w:val="left"/>
        <w:rPr/>
      </w:pPr>
      <w:r>
        <w:rPr/>
        <w:t>zRzhv97lQrIk05ZJFMeximYgsON255PFv8oKSSBfS0Z+9Vi1Dt/R9ahYizHqF3R5qr1HkleCSpDfW9</w:t>
      </w:r>
    </w:p>
    <w:p>
      <w:pPr>
        <w:pStyle w:val="PreformattedText"/>
        <w:bidi w:val="0"/>
        <w:spacing w:before="0" w:after="0"/>
        <w:jc w:val="left"/>
        <w:rPr/>
      </w:pPr>
      <w:r>
        <w:rPr/>
        <w:t>K8i+ghmt1NUdNr7o/U2uiptbpVQ5Fd25Xxf+maKIGJIOQaQo12QQSMIIxMQ01xVknae4EjWKZIY5tk</w:t>
      </w:r>
    </w:p>
    <w:p>
      <w:pPr>
        <w:pStyle w:val="PreformattedText"/>
        <w:bidi w:val="0"/>
        <w:spacing w:before="0" w:after="0"/>
        <w:jc w:val="left"/>
        <w:rPr/>
      </w:pPr>
      <w:r>
        <w:rPr/>
        <w:t>LMhqxjjE0kgsShYm9sWx0sLd6Nki08U7EFVr1x4/lYljezpqPas15q8bxwwhfYEkbwy5cKNsu0/V1Z</w:t>
      </w:r>
    </w:p>
    <w:p>
      <w:pPr>
        <w:pStyle w:val="PreformattedText"/>
        <w:bidi w:val="0"/>
        <w:spacing w:before="0" w:after="0"/>
        <w:jc w:val="left"/>
        <w:rPr/>
      </w:pPr>
      <w:r>
        <w:rPr/>
        <w:t>Te1+PolTc9HEGK60mlrUaqlJhHXq1mrCwj2JVjMrLLJY3RqzaikZ2vMpYxGZVRCgHVrIVItp4+31pI</w:t>
      </w:r>
    </w:p>
    <w:p>
      <w:pPr>
        <w:pStyle w:val="PreformattedText"/>
        <w:bidi w:val="0"/>
        <w:spacing w:before="0" w:after="0"/>
        <w:jc w:val="left"/>
        <w:rPr/>
      </w:pPr>
      <w:r>
        <w:rPr/>
        <w:t>vrftie4I0mIWIenLHFJUimf5mhBG0KfP1ppYlB+aVRsd1GHdtze8P1GNmIQXX8sk3A4RMa8L/I/LWJ</w:t>
      </w:r>
    </w:p>
    <w:p>
      <w:pPr>
        <w:pStyle w:val="PreformattedText"/>
        <w:bidi w:val="0"/>
        <w:spacing w:before="0" w:after="0"/>
        <w:jc w:val="left"/>
        <w:rPr/>
      </w:pPr>
      <w:r>
        <w:rPr/>
        <w:t>YbaMIKZmSSJoA2WK/M15QI2DzRojuHaRVO04BHUEG27zyi8X9v8AOLasN+M7JIjBuNxZIn9PdWqgqf</w:t>
      </w:r>
    </w:p>
    <w:p>
      <w:pPr>
        <w:pStyle w:val="PreformattedText"/>
        <w:bidi w:val="0"/>
        <w:spacing w:before="0" w:after="0"/>
        <w:jc w:val="left"/>
        <w:rPr/>
      </w:pPr>
      <w:r>
        <w:rPr/>
        <w:t>VqTzJ6lbeWYLKxKzRR/wBPBjIgi/1YxVG9cdEwJMYZiBBXktoIRMVKSUYLBkgileBwHRnkSYNHIgwm</w:t>
      </w:r>
    </w:p>
    <w:p>
      <w:pPr>
        <w:pStyle w:val="PreformattedText"/>
        <w:bidi w:val="0"/>
        <w:spacing w:before="0" w:after="0"/>
        <w:jc w:val="left"/>
        <w:rPr/>
      </w:pPr>
      <w:r>
        <w:rPr/>
        <w:t>6WNV+lpGWPpb7vj1vTIAF7cBE1kCABkWSKZAFsMsck8EjqkalvmplJEG1mb0wrFY4ypZl6qN0kFfHj</w:t>
      </w:r>
    </w:p>
    <w:p>
      <w:pPr>
        <w:pStyle w:val="PreformattedText"/>
        <w:bidi w:val="0"/>
        <w:spacing w:before="0" w:after="0"/>
        <w:jc w:val="left"/>
        <w:rPr/>
      </w:pPr>
      <w:r>
        <w:rPr/>
        <w:t>7sgi9ui0RiS369mSSIspdfRMBcReuXCM0VpmIjrCoqxJu3OiHfwGVer3AB01v4xhw4CKUUUqssauBH</w:t>
      </w:r>
    </w:p>
    <w:p>
      <w:pPr>
        <w:pStyle w:val="PreformattedText"/>
        <w:bidi w:val="0"/>
        <w:spacing w:before="0" w:after="0"/>
        <w:jc w:val="left"/>
        <w:rPr/>
      </w:pPr>
      <w:r>
        <w:rPr/>
        <w:t>eddlqBWV5rLSxMjxCF8CT3zBhtwY13bgzt1ANgwvrpICXYG8S1XOySRYbUlZWjNrbcSK0kFO6scMqx</w:t>
      </w:r>
    </w:p>
    <w:p>
      <w:pPr>
        <w:pStyle w:val="PreformattedText"/>
        <w:bidi w:val="0"/>
        <w:spacing w:before="0" w:after="0"/>
        <w:jc w:val="left"/>
        <w:rPr/>
      </w:pPr>
      <w:r>
        <w:rPr/>
        <w:t>glZKpiOAWG6JY135Lqeqm5tYG15Y2tcnWGX4YJmlrxxVAthUryNJJJJtRZwyyx/wAI75gqxyFSAzys</w:t>
      </w:r>
    </w:p>
    <w:p>
      <w:pPr>
        <w:pStyle w:val="PreformattedText"/>
        <w:bidi w:val="0"/>
        <w:spacing w:before="0" w:after="0"/>
        <w:jc w:val="left"/>
        <w:rPr/>
      </w:pPr>
      <w:r>
        <w:rPr/>
        <w:t>qxNtx1JUMN7lvIBsbg2xiqs+nUlm1C5pFLVacAW9Z0m5HNYexNWyYK6iMB4p5I0Kbkwq2GRmLejnq1</w:t>
      </w:r>
    </w:p>
    <w:p>
      <w:pPr>
        <w:pStyle w:val="PreformattedText"/>
        <w:bidi w:val="0"/>
        <w:spacing w:before="0" w:after="0"/>
        <w:jc w:val="left"/>
        <w:rPr/>
      </w:pPr>
      <w:r>
        <w:rPr/>
        <w:t>lvdhksghraHEkRBo09dqdR5oLixelZrVoWuyED2FxUdlb2TpSkUSYbeJg68orBaYre5F4DgnjoMflt</w:t>
      </w:r>
    </w:p>
    <w:p>
      <w:pPr>
        <w:pStyle w:val="PreformattedText"/>
        <w:bidi w:val="0"/>
        <w:spacing w:before="0" w:after="0"/>
        <w:jc w:val="left"/>
        <w:rPr/>
      </w:pPr>
      <w:r>
        <w:rPr/>
        <w:t>GSSxBUmjjEWySRohDEmlzygFkWB2DRyPVTdhAF9aMLtZdu6xYdAsb/ehbIDIRD3HqHct9rV7uOIPrS</w:t>
      </w:r>
    </w:p>
    <w:p>
      <w:pPr>
        <w:pStyle w:val="PreformattedText"/>
        <w:bidi w:val="0"/>
        <w:spacing w:before="0" w:after="0"/>
        <w:jc w:val="left"/>
        <w:rPr/>
      </w:pPr>
      <w:r>
        <w:rPr/>
        <w:t>1O3NX1eelJWWlqz3IBQi7iq1EDNFPLR+XknKs5lmksMdj7kWXLMcmTF7L/AOlWQtlVQDpI58yZ466z</w:t>
      </w:r>
    </w:p>
    <w:p>
      <w:pPr>
        <w:pStyle w:val="PreformattedText"/>
        <w:bidi w:val="0"/>
        <w:spacing w:before="0" w:after="0"/>
        <w:jc w:val="left"/>
        <w:rPr/>
      </w:pPr>
      <w:r>
        <w:rPr/>
        <w:t>r6lqe2K1eOMrXqVxsFuuK8cUfrPViYzGQMS22Vh7l6rLxHfVfUBacNEJWlmqSzNNLZkkPoieN3AZEa</w:t>
      </w:r>
    </w:p>
    <w:p>
      <w:pPr>
        <w:pStyle w:val="PreformattedText"/>
        <w:bidi w:val="0"/>
        <w:spacing w:before="0" w:after="0"/>
        <w:jc w:val="left"/>
        <w:rPr/>
      </w:pPr>
      <w:r>
        <w:rPr/>
        <w:t>KPcVUr6ayAKcs3VGI1H8UIZWO1T6khSxLJvrxMGH/2S5naapagRUecRCRWUhYkdOGZ16kNx16dPH0S</w:t>
      </w:r>
    </w:p>
    <w:p>
      <w:pPr>
        <w:pStyle w:val="PreformattedText"/>
        <w:bidi w:val="0"/>
        <w:spacing w:before="0" w:after="0"/>
        <w:jc w:val="left"/>
        <w:rPr/>
      </w:pPr>
      <w:r>
        <w:rPr/>
        <w:t>LDsEBIsjsWjQ1merOX+Yr7swM7r84zs5FmTfBCNgUM3qLLE2/dtjpxtp48fbJgVjZ409azZhCvWZ5X</w:t>
      </w:r>
    </w:p>
    <w:p>
      <w:pPr>
        <w:pStyle w:val="PreformattedText"/>
        <w:bidi w:val="0"/>
        <w:spacing w:before="0" w:after="0"/>
        <w:jc w:val="left"/>
        <w:rPr/>
      </w:pPr>
      <w:r>
        <w:rPr/>
        <w:t>Hp+nMk2XUzQOfTJSSwrrlEKsfb9XUG4FmJsDADTQWAiqJggghmK+rZkmmKegiKYjDIjOFlRhYdoyvg</w:t>
      </w:r>
    </w:p>
    <w:p>
      <w:pPr>
        <w:pStyle w:val="PreformattedText"/>
        <w:bidi w:val="0"/>
        <w:spacing w:before="0" w:after="0"/>
        <w:jc w:val="left"/>
        <w:rPr/>
      </w:pPr>
      <w:r>
        <w:rPr/>
        <w:t>KWb7N7WEhSSMjcCR224w4VpBIsMNj0rCw1keRrBnnhFyNkmR0L7Y5VibfF7sqY9rYyer4p2dH2+PjJ</w:t>
      </w:r>
    </w:p>
    <w:p>
      <w:pPr>
        <w:pStyle w:val="PreformattedText"/>
        <w:bidi w:val="0"/>
        <w:spacing w:before="0" w:after="0"/>
        <w:jc w:val="left"/>
        <w:rPr/>
      </w:pPr>
      <w:r>
        <w:rPr/>
        <w:t>uDqOBhM4q3opoAYN08Ebx2pIpAlRZBHCDLWjhKxzTRhnaR2DLt2KfdkVAXo60i/EA6iUx3xDXaK3JW</w:t>
      </w:r>
    </w:p>
    <w:p>
      <w:pPr>
        <w:pStyle w:val="PreformattedText"/>
        <w:bidi w:val="0"/>
        <w:spacing w:before="0" w:after="0"/>
        <w:jc w:val="left"/>
        <w:rPr/>
      </w:pPr>
      <w:r>
        <w:rPr/>
        <w:t>kwJVBhkYExyhGeMn1XfcsgA8bOdy7myeV6F2IPAQJABJ4TmefKPKpMg9zZBYbcBsnIxycc8+N23ofm</w:t>
      </w:r>
    </w:p>
    <w:p>
      <w:pPr>
        <w:pStyle w:val="PreformattedText"/>
        <w:bidi w:val="0"/>
        <w:spacing w:before="0" w:after="0"/>
        <w:jc w:val="left"/>
        <w:rPr/>
      </w:pPr>
      <w:r>
        <w:rPr/>
        <w:t>MUATftl+/Dqy5lmr+hOZ9lWaOWmiSTQS/RFuzzJE88sJ45GxkPuK9MQ2yAFjfKLvZb3ynSumlbdaxH</w:t>
      </w:r>
    </w:p>
    <w:p>
      <w:pPr>
        <w:pStyle w:val="PreformattedText"/>
        <w:bidi w:val="0"/>
        <w:spacing w:before="0" w:after="0"/>
        <w:jc w:val="left"/>
        <w:rPr/>
      </w:pPr>
      <w:r>
        <w:rPr/>
        <w:t>I6uZHjr26kiua9yKW/NA0TGGL1PmHjkCpLGc749yxemhcaUcXAO9lzRdzugG0cLl1pS49C98/BUqel</w:t>
      </w:r>
    </w:p>
    <w:p>
      <w:pPr>
        <w:pStyle w:val="PreformattedText"/>
        <w:bidi w:val="0"/>
        <w:spacing w:before="0" w:after="0"/>
        <w:jc w:val="left"/>
        <w:rPr/>
      </w:pPr>
      <w:r>
        <w:rPr/>
        <w:t>Gs0IWxbeRGcyy4QSSmGpGWblRP6sy7mUK0O+WtitpUkE3HCCRJIDPHL60KyRK1R1lSSWVmkb06khWP</w:t>
      </w:r>
    </w:p>
    <w:p>
      <w:pPr>
        <w:pStyle w:val="PreformattedText"/>
        <w:bidi w:val="0"/>
        <w:spacing w:before="0" w:after="0"/>
        <w:jc w:val="left"/>
        <w:rPr/>
      </w:pPr>
      <w:r>
        <w:rPr/>
        <w:t>e8sUhkWQLtIST/7aJVbqqrzA+zx9kLa8NYES0nlnjrWKenoZoa5HzCRRtG0hjdNPjgV/koGw0xk2lp</w:t>
      </w:r>
    </w:p>
    <w:p>
      <w:pPr>
        <w:pStyle w:val="PreformattedText"/>
        <w:bidi w:val="0"/>
        <w:spacing w:before="0" w:after="0"/>
        <w:jc w:val="left"/>
        <w:rPr/>
      </w:pPr>
      <w:r>
        <w:rPr/>
        <w:t>GXZvRJV6nQjufZLgHgbj2Q2w4aAWFsSGGzJP6ACrYr6nSpJ6hW1BJtWw0NiONWb63Eilhsduofo7sh</w:t>
      </w:r>
    </w:p>
    <w:p>
      <w:pPr>
        <w:pStyle w:val="PreformattedText"/>
        <w:bidi w:val="0"/>
        <w:spacing w:before="0" w:after="0"/>
        <w:jc w:val="left"/>
        <w:rPr/>
      </w:pPr>
      <w:r>
        <w:rPr/>
        <w:t>jfQ2MyCdJ1JjnPoO5sTwQ2BLKj3Ass0lV5HWb0Wm2KYnzHmZ0PtbcDdY9irKgcAJHNQ06VHCQ2WtTQ</w:t>
      </w:r>
    </w:p>
    <w:p>
      <w:pPr>
        <w:pStyle w:val="PreformattedText"/>
        <w:bidi w:val="0"/>
        <w:spacing w:before="0" w:after="0"/>
        <w:jc w:val="left"/>
        <w:rPr/>
      </w:pPr>
      <w:r>
        <w:rPr/>
        <w:t>RQglpz8s8EKuKuoVTIg9dlLtGrRuQ7xgKWZOoN7nG9vRL5FdOyN7pH6tlXzbgtF/QwWR1kRj6VV5HG</w:t>
      </w:r>
    </w:p>
    <w:p>
      <w:pPr>
        <w:pStyle w:val="PreformattedText"/>
        <w:bidi w:val="0"/>
        <w:spacing w:before="0" w:after="0"/>
        <w:jc w:val="left"/>
        <w:rPr/>
      </w:pPr>
      <w:r>
        <w:rPr/>
        <w:t>11/gyZXDBzGzorJKq9Rq2VuHGXVstLWmtjSxmYSRzyxoRDAIZFjhrTSCKGzfcPlR6osLCPMax+5toT</w:t>
      </w:r>
    </w:p>
    <w:p>
      <w:pPr>
        <w:pStyle w:val="PreformattedText"/>
        <w:bidi w:val="0"/>
        <w:spacing w:before="0" w:after="0"/>
        <w:jc w:val="left"/>
        <w:rPr/>
      </w:pPr>
      <w:r>
        <w:rPr/>
        <w:t>qh4E31l7kEi+sYrsSmaSVkAid3hldS271/SaXerBstWcLFsOBhFHG76ltxDW4yTe97YxgsSSyVmjZU</w:t>
      </w:r>
    </w:p>
    <w:p>
      <w:pPr>
        <w:pStyle w:val="PreformattedText"/>
        <w:bidi w:val="0"/>
        <w:spacing w:before="0" w:after="0"/>
        <w:jc w:val="left"/>
        <w:rPr/>
      </w:pPr>
      <w:r>
        <w:rPr/>
        <w:t>lhDGeWVdqwktIykAMgEy7PWIUFWwpfyr9SrALrIJJ4xLZLvRYwyu9dbUeMLX2TPsSKaTe5BgTaN+4D</w:t>
      </w:r>
    </w:p>
    <w:p>
      <w:pPr>
        <w:pStyle w:val="PreformattedText"/>
        <w:bidi w:val="0"/>
        <w:spacing w:before="0" w:after="0"/>
        <w:jc w:val="left"/>
        <w:rPr/>
      </w:pPr>
      <w:r>
        <w:rPr/>
        <w:t>Khl/k6lSSCp4SJB+8aWynekBaWooriC1JHK7Rp6LCRTEUCx244pVMjbm+rbu2sqrD5fCQOg8DKw7fb</w:t>
      </w:r>
    </w:p>
    <w:p>
      <w:pPr>
        <w:pStyle w:val="PreformattedText"/>
        <w:bidi w:val="0"/>
        <w:spacing w:before="0" w:after="0"/>
        <w:jc w:val="left"/>
        <w:rPr/>
      </w:pPr>
      <w:r>
        <w:rPr/>
        <w:t>Eyh4xtMgwcqivFIGQBiQdwLLlSMkMu329LkyaQ6e0d6NCBM00MhK7zIUBV45Hkcj2lIypfCnnjqrjQ</w:t>
      </w:r>
    </w:p>
    <w:p>
      <w:pPr>
        <w:pStyle w:val="PreformattedText"/>
        <w:bidi w:val="0"/>
        <w:spacing w:before="0" w:after="0"/>
        <w:jc w:val="left"/>
        <w:rPr/>
      </w:pPr>
      <w:r>
        <w:rPr/>
        <w:t>36ISAa3XaJb8RyroUkKhQxwsgUsrYwXyzD9B7T46kWGl+EnE2J7I1UmaBUNhXiSWrLIXUEiXcdnqsG</w:t>
      </w:r>
    </w:p>
    <w:p>
      <w:pPr>
        <w:pStyle w:val="PreformattedText"/>
        <w:bidi w:val="0"/>
        <w:spacing w:before="0" w:after="0"/>
        <w:jc w:val="left"/>
        <w:rPr/>
      </w:pPr>
      <w:r>
        <w:rPr/>
        <w:t>9sittx9iP9Op16eMgcBc6xbXRg8qYSRo47CghvTJd41IbJAZ2wUPVwSd3oMJL9I1OCzBqGnaoERxRi</w:t>
      </w:r>
    </w:p>
    <w:p>
      <w:pPr>
        <w:pStyle w:val="PreformattedText"/>
        <w:bidi w:val="0"/>
        <w:spacing w:before="0" w:after="0"/>
        <w:jc w:val="left"/>
        <w:rPr/>
      </w:pPr>
      <w:r>
        <w:rPr/>
        <w:t>aprylmnpQrYrlqupRg/wD1xpbDgMP94iXOxn+npVRDdSv1ZooOBdXOItx/n6I669DLR1CJd8LO1Gja</w:t>
      </w:r>
    </w:p>
    <w:p>
      <w:pPr>
        <w:pStyle w:val="PreformattedText"/>
        <w:bidi w:val="0"/>
        <w:spacing w:before="0" w:after="0"/>
        <w:jc w:val="left"/>
        <w:rPr/>
      </w:pPr>
      <w:r>
        <w:rPr/>
        <w:t>0+3UkM9K9Tmq1oy1eeMgxxkJkBwHB9rordIVMwSOF9e0NNFZzSexbI2XEjgV/hhenalOjx1LkslaON</w:t>
      </w:r>
    </w:p>
    <w:p>
      <w:pPr>
        <w:pStyle w:val="PreformattedText"/>
        <w:bidi w:val="0"/>
        <w:spacing w:before="0" w:after="0"/>
        <w:jc w:val="left"/>
        <w:rPr/>
      </w:pPr>
      <w:r>
        <w:rPr/>
        <w:t>z8tqMu2SSq8uQzKbKlZa5ZoxMhPjleV91XoAZELvN1ZFPaWyCs2K33W7v1vvSxb99l7d0bSu4Hjf5m</w:t>
      </w:r>
    </w:p>
    <w:p>
      <w:pPr>
        <w:pStyle w:val="PreformattedText"/>
        <w:bidi w:val="0"/>
        <w:spacing w:before="0" w:after="0"/>
        <w:jc w:val="left"/>
        <w:rPr/>
      </w:pPr>
      <w:r>
        <w:rPr/>
        <w:t>CfV9L1Oai9uvMb0jUqwmmjVZhAI6sg3REhQyNs2luue+zB8vNjFlPV9WdentnmhRWscsxdW971YfIs</w:t>
      </w:r>
    </w:p>
    <w:p>
      <w:pPr>
        <w:pStyle w:val="PreformattedText"/>
        <w:bidi w:val="0"/>
        <w:spacing w:before="0" w:after="0"/>
        <w:jc w:val="left"/>
        <w:rPr/>
      </w:pPr>
      <w:r>
        <w:rPr/>
        <w:t>WiVtKbUqtjRZ5JLb09SoXWlrWvl1QCanajjIlqbJFBIZslsOuV29IoUWcsF/eY8bzRte0LSFNjemG5</w:t>
      </w:r>
    </w:p>
    <w:p>
      <w:pPr>
        <w:pStyle w:val="PreformattedText"/>
        <w:bidi w:val="0"/>
        <w:spacing w:before="0" w:after="0"/>
        <w:jc w:val="left"/>
        <w:rPr/>
      </w:pPr>
      <w:r>
        <w:rPr/>
        <w:t>WU7u7/DJF293To7asK/dT6tR1FLVeWv3jptapZs6fKhVYrF6rAqNrOnPGY1kmjQyL6hdkmiYr1G2eT</w:t>
      </w:r>
    </w:p>
    <w:p>
      <w:pPr>
        <w:pStyle w:val="PreformattedText"/>
        <w:bidi w:val="0"/>
        <w:spacing w:before="0" w:after="0"/>
        <w:jc w:val="left"/>
        <w:rPr/>
      </w:pPr>
      <w:r>
        <w:rPr/>
        <w:t>fPXqUiFa3K3K0ZsPldaNVadfJtecY3H8x3vRLAsWuyNdvS2z3g/amtUYrVtql7t+K9oWtNWVFlg0Sx</w:t>
      </w:r>
    </w:p>
    <w:p>
      <w:pPr>
        <w:pStyle w:val="PreformattedText"/>
        <w:bidi w:val="0"/>
        <w:spacing w:before="0" w:after="0"/>
        <w:jc w:val="left"/>
        <w:rPr/>
      </w:pPr>
      <w:r>
        <w:rPr/>
        <w:t>SuGKG/PD/F9GXFSx6eyExyMEOAeSNqFMkFWbu65flnYPljYy1izK121xFvB+rC6dHTKR+bi1Mx3C8D</w:t>
      </w:r>
    </w:p>
    <w:p>
      <w:pPr>
        <w:pStyle w:val="PreformattedText"/>
        <w:bidi w:val="0"/>
        <w:spacing w:before="0" w:after="0"/>
        <w:jc w:val="left"/>
        <w:rPr/>
      </w:pPr>
      <w:r>
        <w:rPr/>
        <w:t>xpW0+S3pcVeyqsNQrwT2S1etIr5U+5YpI/SmaOVV6X5ioDiyaLx1x3vH9oyptVFluKuumO7cY9vjlj</w:t>
      </w:r>
    </w:p>
    <w:p>
      <w:pPr>
        <w:pStyle w:val="PreformattedText"/>
        <w:bidi w:val="0"/>
        <w:spacing w:before="0" w:after="0"/>
        <w:jc w:val="left"/>
        <w:rPr/>
      </w:pPr>
      <w:r>
        <w:rPr/>
        <w:t>IO47qztFrExJ+ZlFLUNPlsz1pI0dkZrkkFgy1Z2VVd/VHI+r2+7pz+Tw1MNQJVrbwMx0vKbU6hWuAw</w:t>
      </w:r>
    </w:p>
    <w:p>
      <w:pPr>
        <w:pStyle w:val="PreformattedText"/>
        <w:bidi w:val="0"/>
        <w:spacing w:before="0" w:after="0"/>
        <w:jc w:val="left"/>
        <w:rPr/>
      </w:pPr>
      <w:r>
        <w:rPr/>
        <w:t>vusnLzcW3sg0+yD/YBUvin3P8As86DqPakWhaR2NQ+IXeWkax38sFruTuG2lLUYrF3SNGid4anaUKi</w:t>
      </w:r>
    </w:p>
    <w:p>
      <w:pPr>
        <w:pStyle w:val="PreformattedText"/>
        <w:bidi w:val="0"/>
        <w:spacing w:before="0" w:after="0"/>
        <w:jc w:val="left"/>
        <w:rPr/>
      </w:pPr>
      <w:r>
        <w:rPr/>
        <w:t>3CGll+asTmRnH0hOvb/sfs+1DZFARadNXdS/E83BeUJ9rNPE/tltGwPtbsWNaoyJZF3U4cW6X+6BPq</w:t>
      </w:r>
    </w:p>
    <w:p>
      <w:pPr>
        <w:pStyle w:val="PreformattedText"/>
        <w:bidi w:val="0"/>
        <w:spacing w:before="0" w:after="0"/>
        <w:jc w:val="left"/>
        <w:rPr/>
      </w:pPr>
      <w:r>
        <w:rPr/>
        <w:t>nr4hrwxJNNMsaKPmLDCSaQBRmSR8LukI8+B19FVAnKLz5uDvMezx+kO9UeCf8Arzk8D7DLZ/t0oo1i</w:t>
      </w:r>
    </w:p>
    <w:p>
      <w:pPr>
        <w:pStyle w:val="PreformattedText"/>
        <w:bidi w:val="0"/>
        <w:spacing w:before="0" w:after="0"/>
        <w:jc w:val="left"/>
        <w:rPr/>
      </w:pPr>
      <w:r>
        <w:rPr/>
        <w:t>WtuyyuRctviZvPI8BeX8YLeQM585+w6owsBrwjNbBr8JppPABx58YB543DnkDOei/wD8fj6JWa9XjJ</w:t>
      </w:r>
    </w:p>
    <w:p>
      <w:pPr>
        <w:pStyle w:val="PreformattedText"/>
        <w:bidi w:val="0"/>
        <w:spacing w:before="0" w:after="0"/>
        <w:jc w:val="left"/>
        <w:rPr/>
      </w:pPr>
      <w:r>
        <w:rPr/>
        <w:t>O0beSv0kA87lxwc+Pyein0wgDIAMHnacgKNoxkjb7jx/589MhCy2ckMCTu8Hzk5C4H2B/6eelbttTk</w:t>
      </w:r>
    </w:p>
    <w:p>
      <w:pPr>
        <w:pStyle w:val="PreformattedText"/>
        <w:bidi w:val="0"/>
        <w:spacing w:before="0" w:after="0"/>
        <w:jc w:val="left"/>
        <w:rPr/>
      </w:pPr>
      <w:r>
        <w:rPr/>
        <w:t>YQmRyBlgc8gAAEnGCAq/5L+g6lVUjthEMrk55AOTjOAMgYIOCcngfoejznohGqZyx5/5h7QPJPIAHn</w:t>
      </w:r>
    </w:p>
    <w:p>
      <w:pPr>
        <w:pStyle w:val="PreformattedText"/>
        <w:bidi w:val="0"/>
        <w:spacing w:before="0" w:after="0"/>
        <w:jc w:val="left"/>
        <w:rPr/>
      </w:pPr>
      <w:r>
        <w:rPr/>
        <w:t>I/06B/yeO2Wue/+MaJpccAqQDggZznB8DIJGMZH46Pf+HgSsaZnJPB3n3A8AbmbjbtI8/6D/Nej934</w:t>
      </w:r>
    </w:p>
    <w:p>
      <w:pPr>
        <w:pStyle w:val="PreformattedText"/>
        <w:bidi w:val="0"/>
        <w:spacing w:before="0" w:after="0"/>
        <w:jc w:val="left"/>
        <w:rPr/>
      </w:pPr>
      <w:r>
        <w:rPr/>
        <w:t>vCNcpABCkKMKTgALgeWOSceWHHUocSpx4xnJ6bxslb++T4yTk+QQTg7WOcjP2460gsVBHGRfOmxA1M</w:t>
      </w:r>
    </w:p>
    <w:p>
      <w:pPr>
        <w:pStyle w:val="PreformattedText"/>
        <w:bidi w:val="0"/>
        <w:spacing w:before="0" w:after="0"/>
        <w:jc w:val="left"/>
        <w:rPr/>
      </w:pPr>
      <w:r>
        <w:rPr/>
        <w:t>QSYG4k4592SMjAwQBg7ZMbcEDA3dWmcgKLHmiGQYJ+xx7sIQuBn6SwHGTgAdEbE0gbH5wMbjkcnGxS</w:t>
      </w:r>
    </w:p>
    <w:p>
      <w:pPr>
        <w:pStyle w:val="PreformattedText"/>
        <w:bidi w:val="0"/>
        <w:spacing w:before="0" w:after="0"/>
        <w:jc w:val="left"/>
        <w:rPr/>
      </w:pPr>
      <w:r>
        <w:rPr/>
        <w:t>pPI+zZPnC9SGxuYv/k8dkKZBnILljsyh9qnGQhx525B5J8/4emhrgm3CU7NP7xtnUjIKqVyMn3eedo</w:t>
      </w:r>
    </w:p>
    <w:p>
      <w:pPr>
        <w:pStyle w:val="PreformattedText"/>
        <w:bidi w:val="0"/>
        <w:spacing w:before="0" w:after="0"/>
        <w:jc w:val="left"/>
        <w:rPr/>
      </w:pPr>
      <w:r>
        <w:rPr/>
        <w:t>Xn6QM5/Xq62uL8ILa+9wjbNGQHJI2lTh/AJG1Tv44Bwvjj7ec9WyFgLaCSLDO5v5w92MlmL3MceMqc</w:t>
      </w:r>
    </w:p>
    <w:p>
      <w:pPr>
        <w:pStyle w:val="PreformattedText"/>
        <w:bidi w:val="0"/>
        <w:spacing w:before="0" w:after="0"/>
        <w:jc w:val="left"/>
        <w:rPr/>
      </w:pPr>
      <w:r>
        <w:rPr/>
        <w:t>LkHaGaUYb6hk/f79XzW5Bg6obs1+jdWR21EBkhxkr7W3EkrnOWYjhSeAB/ZvPQWsCbEWlVp+abLLKN</w:t>
      </w:r>
    </w:p>
    <w:p>
      <w:pPr>
        <w:pStyle w:val="PreformattedText"/>
        <w:bidi w:val="0"/>
        <w:spacing w:before="0" w:after="0"/>
        <w:jc w:val="left"/>
        <w:rPr/>
      </w:pPr>
      <w:r>
        <w:rPr/>
        <w:t>MgHgAeC3IG1Bk87QPd7nbk/b29Zarabx96a6HAHp3o12OS2VIIJGSqgABQQDg/SQ3JOMD+X7dcmqxI</w:t>
      </w:r>
    </w:p>
    <w:p>
      <w:pPr>
        <w:pStyle w:val="PreformattedText"/>
        <w:bidi w:val="0"/>
        <w:spacing w:before="0" w:after="0"/>
        <w:jc w:val="left"/>
        <w:rPr/>
      </w:pPr>
      <w:r>
        <w:rPr/>
        <w:t>yM7+zAKyW4L/ACiTO98HgnaRxggkHGA4wSW8eR/yt15vbX1cEz0exhSoN+WaBAbJxkAkFUBZVBISNc</w:t>
      </w:r>
    </w:p>
    <w:p>
      <w:pPr>
        <w:pStyle w:val="PreformattedText"/>
        <w:bidi w:val="0"/>
        <w:spacing w:before="0" w:after="0"/>
        <w:jc w:val="left"/>
        <w:rPr/>
      </w:pPr>
      <w:r>
        <w:rPr/>
        <w:t>55PtPP9X8o9vXkdpO8bmeporqAeP8AKOMBPB9oJBLM2GU+NwVuSpw2TgY9nHXGqHeK92dJFCKCOsI9</w:t>
      </w:r>
    </w:p>
    <w:p>
      <w:pPr>
        <w:pStyle w:val="PreformattedText"/>
        <w:bidi w:val="0"/>
        <w:spacing w:before="0" w:after="0"/>
        <w:jc w:val="left"/>
        <w:rPr/>
      </w:pPr>
      <w:r>
        <w:rPr/>
        <w:t>VSCUPH2wHJJK5CEqcDdgckHyW6Qr5G1tJonajKPJJAHgjHAPDAKBn+/jr1k+bzDz4CknO7BbABHGf0</w:t>
      </w:r>
    </w:p>
    <w:p>
      <w:pPr>
        <w:pStyle w:val="PreformattedText"/>
        <w:bidi w:val="0"/>
        <w:spacing w:before="0" w:after="0"/>
        <w:jc w:val="left"/>
        <w:rPr/>
      </w:pPr>
      <w:r>
        <w:rPr/>
        <w:t>58eB+OiELK8sQWIwQMrzx7gB448c+eiELwABkBVAyfOW4O4sSeckYA6IQP2P3/AJsKPeV5AIXdwT9/</w:t>
      </w:r>
    </w:p>
    <w:p>
      <w:pPr>
        <w:pStyle w:val="PreformattedText"/>
        <w:bidi w:val="0"/>
        <w:spacing w:before="0" w:after="0"/>
        <w:jc w:val="left"/>
        <w:rPr/>
      </w:pPr>
      <w:r>
        <w:rPr/>
        <w:t>1HRCBwBtHLflVQnP3BJUckqV/wDD0QnyCf8AtUXxMZu4/wBiH4IV5JHio6B8XfjRrFdMMsFjU7+j9g</w:t>
      </w:r>
    </w:p>
    <w:p>
      <w:pPr>
        <w:pStyle w:val="PreformattedText"/>
        <w:bidi w:val="0"/>
        <w:spacing w:before="0" w:after="0"/>
        <w:jc w:val="left"/>
        <w:rPr/>
      </w:pPr>
      <w:r>
        <w:rPr/>
        <w:t>aLPZB5DfL0dY9IfVlm2nG7qyAZX4GLfgtuE+S0TQkSt9JVSschQiVY5GyyywtkZ9qsR9wzbfd06LjX</w:t>
      </w:r>
    </w:p>
    <w:p>
      <w:pPr>
        <w:pStyle w:val="PreformattedText"/>
        <w:bidi w:val="0"/>
        <w:spacing w:before="0" w:after="0"/>
        <w:jc w:val="left"/>
        <w:rPr/>
      </w:pPr>
      <w:r>
        <w:rPr/>
        <w:t>LlsIgZHkiMkcsTSMZsBvTkKKB7UBbAb7Lt256tqx9MqxsLwmq7zTwrWtD5nCCKGYBWmRWdrHqvKfTE</w:t>
      </w:r>
    </w:p>
    <w:p>
      <w:pPr>
        <w:pStyle w:val="PreformattedText"/>
        <w:bidi w:val="0"/>
        <w:spacing w:before="0" w:after="0"/>
        <w:jc w:val="left"/>
        <w:rPr/>
      </w:pPr>
      <w:r>
        <w:rPr/>
        <w:t>W1mbY2Cd2/246t1ubXxp2QJxtpuwVe2qSGRKywzkvAxglNlZR6cyjbCP8AiRASLvbg/wDd56tmvbKH</w:t>
      </w:r>
    </w:p>
    <w:p>
      <w:pPr>
        <w:pStyle w:val="PreformattedText"/>
        <w:bidi w:val="0"/>
        <w:spacing w:before="0" w:after="0"/>
        <w:jc w:val="left"/>
        <w:rPr/>
      </w:pPr>
      <w:r>
        <w:rPr/>
        <w:t>HJe7b+cdKVqdd6SMJUihlBSdC0llWiSNpFrOwVY19L24J90OAo6AbEr0CS2rKOImg8cWmFq9mWzmvP</w:t>
      </w:r>
    </w:p>
    <w:p>
      <w:pPr>
        <w:pStyle w:val="PreformattedText"/>
        <w:bidi w:val="0"/>
        <w:spacing w:before="0" w:after="0"/>
        <w:jc w:val="left"/>
        <w:rPr/>
      </w:pPr>
      <w:r>
        <w:rPr/>
        <w:t>Oasrkh5I5Y1jIjfBeMqMtgINzfVu+qRawtwkk3Nsb2iqURLNWQIwinq37DNKPmK5xFBLFqCzJJlFwv</w:t>
      </w:r>
    </w:p>
    <w:p>
      <w:pPr>
        <w:pStyle w:val="PreformattedText"/>
        <w:bidi w:val="0"/>
        <w:spacing w:before="0" w:after="0"/>
        <w:jc w:val="left"/>
        <w:rPr/>
      </w:pPr>
      <w:r>
        <w:rPr/>
        <w:t>8PeobLbHRl2v0FgOJ1go6x4w9YBNDXMM8V1cVrLiWCBlWcTNFE8shmQ1DII1jkce11uK21mCnosNPV</w:t>
      </w:r>
    </w:p>
    <w:p>
      <w:pPr>
        <w:pStyle w:val="PreformattedText"/>
        <w:bidi w:val="0"/>
        <w:spacing w:before="0" w:after="0"/>
        <w:jc w:val="left"/>
        <w:rPr/>
      </w:pPr>
      <w:r>
        <w:rPr/>
        <w:t>i24n2xBFahhmrfLx+4rfjRWHrXavy88Pz0vzewxR2YvTryiU+ormGXYibupknrY8sPmVacU8XpWJH2</w:t>
      </w:r>
    </w:p>
    <w:p>
      <w:pPr>
        <w:pStyle w:val="PreformattedText"/>
        <w:bidi w:val="0"/>
        <w:spacing w:before="0" w:after="0"/>
        <w:jc w:val="left"/>
        <w:rPr/>
      </w:pPr>
      <w:r>
        <w:rPr/>
        <w:t>RSlrDLKkc9WVA9iJI8+nejhG6OQFkmgk3IwfIYluOpPyzGsWIJGnmOl28U5YLtinEUlkhJ9STS4Eli</w:t>
      </w:r>
    </w:p>
    <w:p>
      <w:pPr>
        <w:pStyle w:val="PreformattedText"/>
        <w:bidi w:val="0"/>
        <w:spacing w:before="0" w:after="0"/>
        <w:jc w:val="left"/>
        <w:rPr/>
      </w:pPr>
      <w:r>
        <w:rPr/>
        <w:t>MLLHHN6zEsXcq4B9x2kpvZetC3MUMYT557VapFHNDcnrRlGlXaY6i2DGj2q8coj9K4pk/+yNju6quI</w:t>
      </w:r>
    </w:p>
    <w:p>
      <w:pPr>
        <w:pStyle w:val="PreformattedText"/>
        <w:bidi w:val="0"/>
        <w:spacing w:before="0" w:after="0"/>
        <w:jc w:val="left"/>
        <w:rPr/>
      </w:pPr>
      <w:r>
        <w:rPr/>
        <w:t>cWNr8PHhowjXQ80wNCa9p63zCEpGILsFXPqo8zLWqSx15H+QOJIxFK6FWMP8blkwduv9pHeDNE8zwm</w:t>
      </w:r>
    </w:p>
    <w:p>
      <w:pPr>
        <w:pStyle w:val="PreformattedText"/>
        <w:bidi w:val="0"/>
        <w:spacing w:before="0" w:after="0"/>
        <w:jc w:val="left"/>
        <w:rPr/>
      </w:pPr>
      <w:r>
        <w:rPr/>
        <w:t>Sw0xqzySLHcTUqkF25HbWxAYnCVPSIhSAwRtKq/wARZacqAuj7eoOhIsG9ZZZsetDLsmxK9aSOeTbY</w:t>
      </w:r>
    </w:p>
    <w:p>
      <w:pPr>
        <w:pStyle w:val="PreformattedText"/>
        <w:bidi w:val="0"/>
        <w:spacing w:before="0" w:after="0"/>
        <w:jc w:val="left"/>
        <w:rPr/>
      </w:pPr>
      <w:r>
        <w:rPr/>
        <w:t>WrPM/wDvMb1Z2R9OjjLBQ9A2mLRyow9F2Rdiyxe2ejetEwyRbMivDlbCzNUtLWkvl1u2EUVpJNW1B4</w:t>
      </w:r>
    </w:p>
    <w:p>
      <w:pPr>
        <w:pStyle w:val="PreformattedText"/>
        <w:bidi w:val="0"/>
        <w:spacing w:before="0" w:after="0"/>
        <w:jc w:val="left"/>
        <w:rPr/>
      </w:pPr>
      <w:r>
        <w:rPr/>
        <w:t>9zWgtW5E7hA/oSLyVQdSFPDQX9aPUXsCRaJElZxdnmjvQ2J5PXhtwVkszitI0q/OW681cA1pmUwrHl</w:t>
      </w:r>
    </w:p>
    <w:p>
      <w:pPr>
        <w:pStyle w:val="PreformattedText"/>
        <w:bidi w:val="0"/>
        <w:spacing w:before="0" w:after="0"/>
        <w:jc w:val="left"/>
        <w:rPr/>
      </w:pPr>
      <w:r>
        <w:rPr/>
        <w:t>TJHGjemQWVoBI0F7yrG+gNjNZmkjko2EkmJmW2jwXz87LHCTZnnmjlnVL12KxJJNL6G0zwRvFGrlej</w:t>
      </w:r>
    </w:p>
    <w:p>
      <w:pPr>
        <w:pStyle w:val="PreformattedText"/>
        <w:bidi w:val="0"/>
        <w:spacing w:before="0" w:after="0"/>
        <w:jc w:val="left"/>
        <w:rPr/>
      </w:pPr>
      <w:r>
        <w:rPr/>
        <w:t>mspJ8eiBbtBhZstFYlW2a7mWrBKJZmsRV9cgf1XhjkvwRiWKg9W16m6Ta8UO2o7uu/o3Rc9MjS3Wv9</w:t>
      </w:r>
    </w:p>
    <w:p>
      <w:pPr>
        <w:pStyle w:val="PreformattedText"/>
        <w:bidi w:val="0"/>
        <w:spacing w:before="0" w:after="0"/>
        <w:jc w:val="left"/>
        <w:rPr/>
      </w:pPr>
      <w:r>
        <w:rPr/>
        <w:t>sFWE0kUNT5R6CerJAyKk/p27YjisIDUEhjkrpNGkizSKpSWaHeWRULRre1t2BGu82kCklmOKzLJVil</w:t>
      </w:r>
    </w:p>
    <w:p>
      <w:pPr>
        <w:pStyle w:val="PreformattedText"/>
        <w:bidi w:val="0"/>
        <w:spacing w:before="0" w:after="0"/>
        <w:jc w:val="left"/>
        <w:rPr/>
      </w:pPr>
      <w:r>
        <w:rPr/>
        <w:t>q+nZkIp75bCRTllIipmYeo8zOpdZTGFaN9krL7HL3BK9Etkt8ZtY5NRkaeBBMllsCD1I5Fj1arNDNF</w:t>
      </w:r>
    </w:p>
    <w:p>
      <w:pPr>
        <w:pStyle w:val="PreformattedText"/>
        <w:bidi w:val="0"/>
        <w:spacing w:before="0" w:after="0"/>
        <w:jc w:val="left"/>
        <w:rPr/>
      </w:pPr>
      <w:r>
        <w:rPr/>
        <w:t>HGjYkozyI1jbGjIivImGdHx1ALBiyi4MgEsptoY3Swx2azfOxStgFl3Q2o5YZ6KuKViGI1/4zpGu6E</w:t>
      </w:r>
    </w:p>
    <w:p>
      <w:pPr>
        <w:pStyle w:val="PreformattedText"/>
        <w:bidi w:val="0"/>
        <w:spacing w:before="0" w:after="0"/>
        <w:jc w:val="left"/>
        <w:rPr/>
      </w:pPr>
      <w:r>
        <w:rPr/>
        <w:t>uVDR13V4X9Vdtzpr2Q4BTla0RyCKaOaqsiSmxZbVXnjgggr3J4EDTz1AmfUdS7K6JiGSFU2lX3Hpdl</w:t>
      </w:r>
    </w:p>
    <w:p>
      <w:pPr>
        <w:pStyle w:val="PreformattedText"/>
        <w:bidi w:val="0"/>
        <w:spacing w:before="0" w:after="0"/>
        <w:jc w:val="left"/>
        <w:rPr/>
      </w:pPr>
      <w:r>
        <w:rPr/>
        <w:t>JJAyMkG9rnTuyKTgba8E1ePmt81GLBM0dyaaaRDKK8R/gCSJlgOC3pNCm7GAvUEEm2V5IKg6LlGa04</w:t>
      </w:r>
    </w:p>
    <w:p>
      <w:pPr>
        <w:pStyle w:val="PreformattedText"/>
        <w:bidi w:val="0"/>
        <w:spacing w:before="0" w:after="0"/>
        <w:jc w:val="left"/>
        <w:rPr/>
      </w:pPr>
      <w:r>
        <w:rPr/>
        <w:t>ndlkkZiu9wRC0CLIWKPEqMwWKOOIKvCggqv+c+b9Mm3Wt6IxWJVI5TBHvPpkiNpG2//Y6MPt5Y+ct1</w:t>
      </w:r>
    </w:p>
    <w:p>
      <w:pPr>
        <w:pStyle w:val="PreformattedText"/>
        <w:bidi w:val="0"/>
        <w:spacing w:before="0" w:after="0"/>
        <w:jc w:val="left"/>
        <w:rPr/>
      </w:pPr>
      <w:r>
        <w:rPr/>
        <w:t>XjwX8TCMVk5PP08qw5Tj7AsfOPz59q9VkC1hbhG522jHJA2nOGJ2/TtAwfb0SYPS973DjDEKQQ30qC</w:t>
      </w:r>
    </w:p>
    <w:p>
      <w:pPr>
        <w:pStyle w:val="PreformattedText"/>
        <w:bidi w:val="0"/>
        <w:spacing w:before="0" w:after="0"/>
        <w:jc w:val="left"/>
        <w:rPr/>
      </w:pPr>
      <w:r>
        <w:rPr/>
        <w:t>cEvnllH3/PRDjJemWO3ClnwEKFxIxO3Aj2/VjzgDP/ADdaISezxiOw0LxuUhiirqFV0iih2Rq0knu3</w:t>
      </w:r>
    </w:p>
    <w:p>
      <w:pPr>
        <w:pStyle w:val="PreformattedText"/>
        <w:bidi w:val="0"/>
        <w:spacing w:before="0" w:after="0"/>
        <w:jc w:val="left"/>
        <w:rPr/>
      </w:pPr>
      <w:r>
        <w:rPr/>
        <w:t>OApJkHjLfTz0jXl9MX7nx8GPukzxV5K8klhER1gK1JRJGa0akt81XMYBejiWQsq8kTO67Aqjq/d3/H</w:t>
      </w:r>
    </w:p>
    <w:p>
      <w:pPr>
        <w:pStyle w:val="PreformattedText"/>
        <w:bidi w:val="0"/>
        <w:spacing w:before="0" w:after="0"/>
        <w:jc w:val="left"/>
        <w:rPr/>
      </w:pPr>
      <w:r>
        <w:rPr/>
        <w:t>jtk6YcdO2S6nJA8cUyzSwukrU69nSWSdq88IZTYninkjNik9KSvJAkjeqFsboR7GZbXNhu69kGu3Tk</w:t>
      </w:r>
    </w:p>
    <w:p>
      <w:pPr>
        <w:pStyle w:val="PreformattedText"/>
        <w:bidi w:val="0"/>
        <w:spacing w:before="0" w:after="0"/>
        <w:jc w:val="left"/>
        <w:rPr/>
      </w:pPr>
      <w:r>
        <w:rPr/>
        <w:t>B4tHePfLJY0iCYQNOksYw1WD1I1evItm4L8pioXpnWus8gVhB7HjwzlVBYkquhlRoFboEbXuPp5mlt</w:t>
      </w:r>
    </w:p>
    <w:p>
      <w:pPr>
        <w:pStyle w:val="PreformattedText"/>
        <w:bidi w:val="0"/>
        <w:spacing w:before="0" w:after="0"/>
        <w:jc w:val="left"/>
        <w:rPr/>
      </w:pPr>
      <w:r>
        <w:rPr/>
        <w:t>iKe/BF6Usk5l3gxiOWKsYopkaGOMQqGeX1FtSyfxXTejLJspJPGFiL4nQQoq9cNNXs2N1p44lhoW3j</w:t>
      </w:r>
    </w:p>
    <w:p>
      <w:pPr>
        <w:pStyle w:val="PreformattedText"/>
        <w:bidi w:val="0"/>
        <w:spacing w:before="0" w:after="0"/>
        <w:jc w:val="left"/>
        <w:rPr/>
      </w:pPr>
      <w:r>
        <w:rPr/>
        <w:t>0iatejQS3LAuMfTsJfZks1pCpU2GZH+gmZCi7cLrG+VPVlZ5bNOST03RkkQkTyIZJlrxBSjSrKIpNs</w:t>
      </w:r>
    </w:p>
    <w:p>
      <w:pPr>
        <w:pStyle w:val="PreformattedText"/>
        <w:bidi w:val="0"/>
        <w:spacing w:before="0" w:after="0"/>
        <w:jc w:val="left"/>
        <w:rPr/>
      </w:pPr>
      <w:r>
        <w:rPr/>
        <w:t>sPGaexkO7c9cb82plsd5d3SAWtJ8msjtG61jDGs8Mq74ogoeSV4pH/AN2lWKVSGUhJIsKqrvbos3e+</w:t>
      </w:r>
    </w:p>
    <w:p>
      <w:pPr>
        <w:pStyle w:val="PreformattedText"/>
        <w:bidi w:val="0"/>
        <w:spacing w:before="0" w:after="0"/>
        <w:jc w:val="left"/>
        <w:rPr/>
      </w:pPr>
      <w:r>
        <w:rPr/>
        <w:t>yGuWORhkE4Sw0uXYpFPDCPWdYZDKsSO4cuZZAzxqcmQbGi2YCu/VfOeiHv8Aw8CEWDXhVTJJamjjED</w:t>
      </w:r>
    </w:p>
    <w:p>
      <w:pPr>
        <w:pStyle w:val="PreformattedText"/>
        <w:bidi w:val="0"/>
        <w:spacing w:before="0" w:after="0"/>
        <w:jc w:val="left"/>
        <w:rPr/>
      </w:pPr>
      <w:r>
        <w:rPr/>
        <w:t>FXdkssEf2RGXgyWPUkkT0g20Irb/C4KnRK7/p+2Ib5liMkUyJawJXlDzr6tjfGNu0RqPmKpRFRncFi</w:t>
      </w:r>
    </w:p>
    <w:p>
      <w:pPr>
        <w:pStyle w:val="PreformattedText"/>
        <w:bidi w:val="0"/>
        <w:spacing w:before="0" w:after="0"/>
        <w:jc w:val="left"/>
        <w:rPr/>
      </w:pPr>
      <w:r>
        <w:rPr/>
        <w:t>yhlVfJKnRLKoK+2R2YrK4aQk7UVipVt8QCxpIjpKqmxI2YeGbAEZZG93up9OV/Hxh6n2/bEEbLIkwK</w:t>
      </w:r>
    </w:p>
    <w:p>
      <w:pPr>
        <w:pStyle w:val="PreformattedText"/>
        <w:bidi w:val="0"/>
        <w:spacing w:before="0" w:after="0"/>
        <w:jc w:val="left"/>
        <w:rPr/>
      </w:pPr>
      <w:r>
        <w:rPr/>
        <w:t>CRpWeRjE3puJREyn08gZPqDnOFXaNv6vl9SSCN2SjQNIrW6z6trESx6E0Tr82J7DWr1qNtr0+3tOrQ</w:t>
      </w:r>
    </w:p>
    <w:p>
      <w:pPr>
        <w:pStyle w:val="PreformattedText"/>
        <w:bidi w:val="0"/>
        <w:spacing w:before="0" w:after="0"/>
        <w:jc w:val="left"/>
        <w:rPr/>
      </w:pPr>
      <w:r>
        <w:rPr/>
        <w:t>er3HqBnK5O6HT64ZjbsIoVDlqBijY1PN+OX2xtEAMDVpllbxlD7erS0IpdP06jS7aVGmsV9NgC3dYk</w:t>
      </w:r>
    </w:p>
    <w:p>
      <w:pPr>
        <w:pStyle w:val="PreformattedText"/>
        <w:bidi w:val="0"/>
        <w:spacing w:before="0" w:after="0"/>
        <w:jc w:val="left"/>
        <w:rPr/>
      </w:pPr>
      <w:r>
        <w:rPr/>
        <w:t>mLowbVNSnLHUtaEUeY2doq8Ik9GpXyNxSd8k6svpmg2QYhRTPdXxzRZ2LWj1DuSc6tS1S3YhijuehX</w:t>
      </w:r>
    </w:p>
    <w:p>
      <w:pPr>
        <w:pStyle w:val="PreformattedText"/>
        <w:bidi w:val="0"/>
        <w:spacing w:before="0" w:after="0"/>
        <w:jc w:val="left"/>
        <w:rPr/>
      </w:pPr>
      <w:r>
        <w:rPr/>
        <w:t>vVqtaxdD+lTr926negksWazahPp4IhCrGhleYhYtvS9oamtK5Y93dHjH2x+xrUevYjHTLmPwy6W92X</w:t>
      </w:r>
    </w:p>
    <w:p>
      <w:pPr>
        <w:pStyle w:val="PreformattedText"/>
        <w:bidi w:val="0"/>
        <w:spacing w:before="0" w:after="0"/>
        <w:jc w:val="left"/>
        <w:rPr/>
      </w:pPr>
      <w:r>
        <w:rPr/>
        <w:t>npGsI2jx9p6ZBolLTrt+0LGpS0ZbH/AGgFeBNQu9y6l89YaWl2vpzwtNVpb4xOa8VvUnJeGuOLtFUG</w:t>
      </w:r>
    </w:p>
    <w:p>
      <w:pPr>
        <w:pStyle w:val="PreformattedText"/>
        <w:bidi w:val="0"/>
        <w:spacing w:before="0" w:after="0"/>
        <w:jc w:val="left"/>
        <w:rPr/>
      </w:pPr>
      <w:r>
        <w:rPr/>
        <w:t>zAG9te93bbv8M9Ns91UIDpf6e1t7lXweyKKD6fq8mi6JTq6v2l2Dfhtx6YLNJYu6PimmjTh9Z1fV7R</w:t>
      </w:r>
    </w:p>
    <w:p>
      <w:pPr>
        <w:pStyle w:val="PreformattedText"/>
        <w:bidi w:val="0"/>
        <w:spacing w:before="0" w:after="0"/>
        <w:jc w:val="left"/>
        <w:rPr/>
      </w:pPr>
      <w:r>
        <w:rPr/>
        <w:t>9J6eh2rn+9ahBC8WnwFkhSO/bhVUzEm7lSC9hdt5sNOVW+zrTSDl5tSGWkMsQWsX3tWPo6TwHvYzoT</w:t>
      </w:r>
    </w:p>
    <w:p>
      <w:pPr>
        <w:pStyle w:val="PreformattedText"/>
        <w:bidi w:val="0"/>
        <w:spacing w:before="0" w:after="0"/>
        <w:jc w:val="left"/>
        <w:rPr/>
      </w:pPr>
      <w:r>
        <w:rPr/>
        <w:t>4a9h1e4tMq9y90R3+3fhvpNqSvocEUj6Df730ajagfWa/Z2gyRJLDBd1iWrDrXcVyF5aWlVYNL0itJ</w:t>
      </w:r>
    </w:p>
    <w:p>
      <w:pPr>
        <w:pStyle w:val="PreformattedText"/>
        <w:bidi w:val="0"/>
        <w:spacing w:before="0" w:after="0"/>
        <w:jc w:val="left"/>
        <w:rPr/>
      </w:pPr>
      <w:r>
        <w:rPr/>
        <w:t>qtyt6dRQq1RkyDDUZet1t7me3ZljljfrLOgtSmoyBKBeA4bvqr0ZNxc72C4gZMrLcmp69qHbJ7x+J/</w:t>
      </w:r>
    </w:p>
    <w:p>
      <w:pPr>
        <w:pStyle w:val="PreformattedText"/>
        <w:bidi w:val="0"/>
        <w:spacing w:before="0" w:after="0"/>
        <w:jc w:val="left"/>
        <w:rPr/>
      </w:pPr>
      <w:r>
        <w:rPr/>
        <w:t>ctKDuDufsvSZ9E+Enwy1KnX/AOwnbVmbUYNPqXotM01xNToaZqWuaVM9aX0rNlKMOm2bez5x5NlChU</w:t>
      </w:r>
    </w:p>
    <w:p>
      <w:pPr>
        <w:pStyle w:val="PreformattedText"/>
        <w:bidi w:val="0"/>
        <w:spacing w:before="0" w:after="0"/>
        <w:jc w:val="left"/>
        <w:rPr/>
      </w:pPr>
      <w:r>
        <w:rPr/>
        <w:t>r0WXanNPZdj31RLozOm6u91UyO8uOvzTLtddFrecpLfaqi4arkqqTquP5Z539/69Pb06lR1LXTL25p</w:t>
      </w:r>
    </w:p>
    <w:p>
      <w:pPr>
        <w:pStyle w:val="PreformattedText"/>
        <w:bidi w:val="0"/>
        <w:spacing w:before="0" w:after="0"/>
        <w:jc w:val="left"/>
        <w:rPr/>
      </w:pPr>
      <w:r>
        <w:rPr/>
        <w:t>dPXtR1HWrdeuLOvQS3a41lNMmqpEde1/W9TavWsWCVjFaNqkUsMdcRdXooWLPTQK993qrfvN7P6Zzd</w:t>
      </w:r>
    </w:p>
    <w:p>
      <w:pPr>
        <w:pStyle w:val="PreformattedText"/>
        <w:bidi w:val="0"/>
        <w:spacing w:before="0" w:after="0"/>
        <w:jc w:val="left"/>
        <w:rPr/>
      </w:pPr>
      <w:r>
        <w:rPr/>
        <w:t>pdUTfc+bUFj0lgvVXl3nbdPonN9jWdQ1Ktc1mGkdOr3Lmo1a87TCSaZ6mkFrbzuoXe9dLKrXCqIIFY</w:t>
      </w:r>
    </w:p>
    <w:p>
      <w:pPr>
        <w:pStyle w:val="PreformattedText"/>
        <w:bidi w:val="0"/>
        <w:spacing w:before="0" w:after="0"/>
        <w:jc w:val="left"/>
        <w:rPr/>
      </w:pPr>
      <w:r>
        <w:rPr/>
        <w:t>LGjFS7b/ADKoUF8tF93m7v5us0477Q9Sm9VU82rFgO3RN6/rLlp1VivSdJq6F2Vb7jvQj94avPYi7f</w:t>
      </w:r>
    </w:p>
    <w:p>
      <w:pPr>
        <w:pStyle w:val="PreformattedText"/>
        <w:bidi w:val="0"/>
        <w:spacing w:before="0" w:after="0"/>
        <w:jc w:val="left"/>
        <w:rPr/>
      </w:pPr>
      <w:r>
        <w:rPr/>
        <w:t>pb41lg0lKg06S7eVGLQ1berSV6tcSBTYho2ZovZ7zcl2rIikYW3t7pv1flmdUWlsrVWG+x3F9VRbI+</w:t>
      </w:r>
    </w:p>
    <w:p>
      <w:pPr>
        <w:pStyle w:val="PreformattedText"/>
        <w:bidi w:val="0"/>
        <w:spacing w:before="0" w:after="0"/>
        <w:jc w:val="left"/>
        <w:rPr/>
      </w:pPr>
      <w:r>
        <w:rPr/>
        <w:t>8eX0AyKirSqUfm7Jm1XVNYVI4leN6FCpQhbbZllckS3UedFgjSMRxFa8m1z9m4uzYhcEX6WP6bvxmf</w:t>
      </w:r>
    </w:p>
    <w:p>
      <w:pPr>
        <w:pStyle w:val="PreformattedText"/>
        <w:bidi w:val="0"/>
        <w:spacing w:before="0" w:after="0"/>
        <w:jc w:val="left"/>
        <w:rPr/>
      </w:pPr>
      <w:r>
        <w:rPr/>
        <w:t>8Adqmbk1K1Xt3VVf19C2VeO9HixVnNbQ0LwRvqNGKWJ9gEccQkmkeOGIAiKH1rEKqFBO+MfzNu6qbD</w:t>
      </w:r>
    </w:p>
    <w:p>
      <w:pPr>
        <w:pStyle w:val="PreformattedText"/>
        <w:bidi w:val="0"/>
        <w:spacing w:before="0" w:after="0"/>
        <w:jc w:val="left"/>
        <w:rPr/>
      </w:pPr>
      <w:r>
        <w:rPr/>
        <w:t>NrcsdizCiMsSw8fbH4aLYjm7MiNZVbVbTWGErsZLTHVo68McddUBZCYtg8+q7Nhgg6x+cv8A6t9f3Y</w:t>
      </w:r>
    </w:p>
    <w:p>
      <w:pPr>
        <w:pStyle w:val="PreformattedText"/>
        <w:bidi w:val="0"/>
        <w:spacing w:before="0" w:after="0"/>
        <w:jc w:val="left"/>
        <w:rPr/>
      </w:pPr>
      <w:r>
        <w:rPr/>
        <w:t>sv1Z0/NkNsiAi9Y3bLjzePbHLunt40BJVhWcNp1D05hLHFCZLU2pNDbX1FVWkdLgk2o5Y+14lKqnNN</w:t>
      </w:r>
    </w:p>
    <w:p>
      <w:pPr>
        <w:pStyle w:val="PreformattedText"/>
        <w:bidi w:val="0"/>
        <w:spacing w:before="0" w:after="0"/>
        <w:jc w:val="left"/>
        <w:rPr/>
      </w:pPr>
      <w:r>
        <w:rPr/>
        <w:t>krPU3mFi7fdC5eMZbb6IpL+7f/bTe9ZicW+2MVfQ0s1bcJA3R1lmhtwiQJcllSWSGqzhmRpJNqxouQ</w:t>
      </w:r>
    </w:p>
    <w:p>
      <w:pPr>
        <w:pStyle w:val="PreformattedText"/>
        <w:bidi w:val="0"/>
        <w:spacing w:before="0" w:after="0"/>
        <w:jc w:val="left"/>
        <w:rPr/>
      </w:pPr>
      <w:r>
        <w:rPr/>
        <w:t>owXZd69b1W9jOQapBFxoYtuabPfMVy1GWZaTo8dm3HWV5K8assEay+2OJK6x7sbncyMfdtbqQjGxVT</w:t>
      </w:r>
    </w:p>
    <w:p>
      <w:pPr>
        <w:pStyle w:val="PreformattedText"/>
        <w:bidi w:val="0"/>
        <w:spacing w:before="0" w:after="0"/>
        <w:jc w:val="left"/>
        <w:rPr/>
      </w:pPr>
      <w:r>
        <w:rPr/>
        <w:t>rI86OU7wvJPX7enqXK6fLSVoZnr4naGNJZYYVSevqgjUurR1JWieX1ETdHk7WEq7VlCShPR9k2BwLq</w:t>
      </w:r>
    </w:p>
    <w:p>
      <w:pPr>
        <w:pStyle w:val="PreformattedText"/>
        <w:bidi w:val="0"/>
        <w:spacing w:before="0" w:after="0"/>
        <w:jc w:val="left"/>
        <w:rPr/>
      </w:pPr>
      <w:r>
        <w:rPr/>
        <w:t>x9npH9o/nQ7FKQVJp4fWtQrNcsVrJgW2lX1fT1CDbzXhMCriQKMq7Bk+6Pp0wwuZlrVGDa8vVkgG4V</w:t>
      </w:r>
    </w:p>
    <w:p>
      <w:pPr>
        <w:pStyle w:val="PreformattedText"/>
        <w:bidi w:val="0"/>
        <w:spacing w:before="0" w:after="0"/>
        <w:jc w:val="left"/>
        <w:rPr/>
      </w:pPr>
      <w:r>
        <w:rPr/>
        <w:t>K5Ne3iJHuO+mV0bUDHYsSF54pnPpSwiP5UzbA2xt0jbDKx61CkSoIsvwmE1Lk6ZfNuyUdstVSCzMFp</w:t>
      </w:r>
    </w:p>
    <w:p>
      <w:pPr>
        <w:pStyle w:val="PreformattedText"/>
        <w:bidi w:val="0"/>
        <w:spacing w:before="0" w:after="0"/>
        <w:jc w:val="left"/>
        <w:rPr/>
      </w:pPr>
      <w:r>
        <w:rPr/>
        <w:t>stiG3TtJYWxFG8UhY2XjiqRMt55qgVmUkSlGISVVHTkAFrkRZZrk48RH6NkvrAtiF469ZYaVIafZFT</w:t>
      </w:r>
    </w:p>
    <w:p>
      <w:pPr>
        <w:pStyle w:val="PreformattedText"/>
        <w:bidi w:val="0"/>
        <w:spacing w:before="0" w:after="0"/>
        <w:jc w:val="left"/>
        <w:rPr/>
      </w:pPr>
      <w:r>
        <w:rPr/>
        <w:t>5kD05qk5t3IXSg8Xp2kgDb4i8CImEyer8bXGiyutvTHrS2rfLNE1ayj1Lawgybke7F8tJMqXKkZeVI</w:t>
      </w:r>
    </w:p>
    <w:p>
      <w:pPr>
        <w:pStyle w:val="PreformattedText"/>
        <w:bidi w:val="0"/>
        <w:spacing w:before="0" w:after="0"/>
        <w:jc w:val="left"/>
        <w:rPr/>
      </w:pPr>
      <w:r>
        <w:rPr/>
        <w:t>2SNK1i5GrL6rt7EV0KTp0g2i+Hd+0yXaVbMUZsxzoyidZhJWryboahrQT3JWjtA/I0YpYYkCLE/qO2</w:t>
      </w:r>
    </w:p>
    <w:p>
      <w:pPr>
        <w:pStyle w:val="PreformattedText"/>
        <w:bidi w:val="0"/>
        <w:spacing w:before="0" w:after="0"/>
        <w:jc w:val="left"/>
        <w:rPr/>
      </w:pPr>
      <w:r>
        <w:rPr/>
        <w:t>Y02sWZwU2sBpIAI6D8IKwTqfafeOlRvFC0IXu7TUkrQSwTWtLnqyWdPljhlET3hVtWppDDIVVlZdj7</w:t>
      </w:r>
    </w:p>
    <w:p>
      <w:pPr>
        <w:pStyle w:val="PreformattedText"/>
        <w:bidi w:val="0"/>
        <w:spacing w:before="0" w:after="0"/>
        <w:jc w:val="left"/>
        <w:rPr/>
      </w:pPr>
      <w:r>
        <w:rPr/>
        <w:t>WZFkfuqo84KbWyXLrFej6sZSNm1Gg6PbINBZgZi7Rmna9azWhs2Ypx8tYfZFPfil9wk2wxyN6UftZ7</w:t>
      </w:r>
    </w:p>
    <w:p>
      <w:pPr>
        <w:pStyle w:val="PreformattedText"/>
        <w:bidi w:val="0"/>
        <w:spacing w:before="0" w:after="0"/>
        <w:jc w:val="left"/>
        <w:rPr/>
      </w:pPr>
      <w:r>
        <w:rPr/>
        <w:t>Ee919nSgONl1PLr4+ia0A4219Ed68UktWCL1qcDfOyTJGZY66wiPfUMsjSsV+ZkG2VkAjUsNhT3Kos</w:t>
      </w:r>
    </w:p>
    <w:p>
      <w:pPr>
        <w:pStyle w:val="PreformattedText"/>
        <w:bidi w:val="0"/>
        <w:spacing w:before="0" w:after="0"/>
        <w:jc w:val="left"/>
        <w:rPr/>
      </w:pPr>
      <w:r>
        <w:rPr/>
        <w:t>pawUjCVYi501tNwvMIfmVsyFyZhGBZjb14okjinKAxFF1BaMWdsbfxS+5/5OouccrG39Pj5oaX9Jhc</w:t>
      </w:r>
    </w:p>
    <w:p>
      <w:pPr>
        <w:pStyle w:val="PreformattedText"/>
        <w:bidi w:val="0"/>
        <w:spacing w:before="0" w:after="0"/>
        <w:jc w:val="left"/>
        <w:rPr/>
      </w:pPr>
      <w:r>
        <w:rPr/>
        <w:t>vyswgrQx2InSVsXGsPcWZ5XR7SiIRgghfUVw3sdmZUUOylaki+IBjLtjzDx6IrYWIbWoLYaKON0gET</w:t>
      </w:r>
    </w:p>
    <w:p>
      <w:pPr>
        <w:pStyle w:val="PreformattedText"/>
        <w:bidi w:val="0"/>
        <w:spacing w:before="0" w:after="0"/>
        <w:jc w:val="left"/>
        <w:rPr/>
      </w:pPr>
      <w:r>
        <w:rPr/>
        <w:t>wpMsgSOiTDFfgc4jswVjIjqOQskZ/4o29BVrsCM9JTUgX1xiF5nxIEgvQM8LyrC8aNcf1CssKIUGbC</w:t>
      </w:r>
    </w:p>
    <w:p>
      <w:pPr>
        <w:pStyle w:val="PreformattedText"/>
        <w:bidi w:val="0"/>
        <w:spacing w:before="0" w:after="0"/>
        <w:jc w:val="left"/>
        <w:rPr/>
      </w:pPr>
      <w:r>
        <w:rPr/>
        <w:t>JE7RNDISd0bMjsg6Mbb7dXolgo3SemKGW1YfBhqC286VmczTRSKscbQia5XXHq+mjKIUO5wzNuz7VF</w:t>
      </w:r>
    </w:p>
    <w:p>
      <w:pPr>
        <w:pStyle w:val="PreformattedText"/>
        <w:bidi w:val="0"/>
        <w:spacing w:before="0" w:after="0"/>
        <w:jc w:val="left"/>
        <w:rPr/>
      </w:pPr>
      <w:r>
        <w:rPr/>
        <w:t>rE3tbL3vzSbhbra/bDY/4hSKXZbnhScR4VpGngSSOOGjuhYCKq8vt3kknaq4jZsNUMbhSdfGK+wyty</w:t>
      </w:r>
    </w:p>
    <w:p>
      <w:pPr>
        <w:pStyle w:val="PreformattedText"/>
        <w:bidi w:val="0"/>
        <w:spacing w:before="0" w:after="0"/>
        <w:jc w:val="left"/>
        <w:rPr/>
      </w:pPr>
      <w:r>
        <w:rPr/>
        <w:t>dCdDC5pkrRCVrFzUZFVoq0y1o43nJK1jBJK2Sk6wBkTdGWEXu9oVm6ox1DZZWMCCbt0RJNALM0dJHr</w:t>
      </w:r>
    </w:p>
    <w:p>
      <w:pPr>
        <w:pStyle w:val="PreformattedText"/>
        <w:bidi w:val="0"/>
        <w:spacing w:before="0" w:after="0"/>
        <w:jc w:val="left"/>
        <w:rPr/>
      </w:pPr>
      <w:r>
        <w:rPr/>
        <w:t>slpWYxSyN7bBdkPy8YciRVuPJ/uyumwSMyHay77LpYX1aQLgXA1m1iSokVOJJGt1PdZtKadKOa2qPE</w:t>
      </w:r>
    </w:p>
    <w:p>
      <w:pPr>
        <w:pStyle w:val="PreformattedText"/>
        <w:bidi w:val="0"/>
        <w:spacing w:before="0" w:after="0"/>
        <w:jc w:val="left"/>
        <w:rPr/>
      </w:pPr>
      <w:r>
        <w:rPr/>
        <w:t>8YsPmSaRZGaNx/wyh3vtYK3VwdSLXMsvoIYxvmq1Y9QkhrSJEAwuQQmazaks2HEzQukcUmXAUlSUJx</w:t>
      </w:r>
    </w:p>
    <w:p>
      <w:pPr>
        <w:pStyle w:val="PreformattedText"/>
        <w:bidi w:val="0"/>
        <w:spacing w:before="0" w:after="0"/>
        <w:jc w:val="left"/>
        <w:rPr/>
      </w:pPr>
      <w:r>
        <w:rPr/>
        <w:t>tX37uggA2HCQQRxEeqdGtYX1UpxVZbMbO2WnGJ61IRssC72OzlirSFOZFU/fqgtck2XLx4tK9uv9oj</w:t>
      </w:r>
    </w:p>
    <w:p>
      <w:pPr>
        <w:pStyle w:val="PreformattedText"/>
        <w:bidi w:val="0"/>
        <w:spacing w:before="0" w:after="0"/>
        <w:jc w:val="left"/>
        <w:rPr/>
      </w:pPr>
      <w:r>
        <w:rPr/>
        <w:t>mtas2pW7Wq0hQsXTHqMbLJLLBrFW3Xiq6TrlSI5VK9qGASkEIrPNMAqOObZFmuUKj83rSgACgDQIf1</w:t>
      </w:r>
    </w:p>
    <w:p>
      <w:pPr>
        <w:pStyle w:val="PreformattedText"/>
        <w:bidi w:val="0"/>
        <w:spacing w:before="0" w:after="0"/>
        <w:jc w:val="left"/>
        <w:rPr/>
      </w:pPr>
      <w:r>
        <w:rPr/>
        <w:t>/vH/RZoUitC4qQhZZJrHrLCRW3Sio9eoyguC8jkNIXJjOyUnaAOpsTdgovLHTi0QTjWr8avrGrQy6R</w:t>
      </w:r>
    </w:p>
    <w:p>
      <w:pPr>
        <w:pStyle w:val="PreformattedText"/>
        <w:bidi w:val="0"/>
        <w:spacing w:before="0" w:after="0"/>
        <w:jc w:val="left"/>
        <w:rPr/>
      </w:pPr>
      <w:r>
        <w:rPr/>
        <w:t>JT1fT+2qVRqvqdrNTYarJ2zZkhkZhWEuoG5A0rMGN8+ltVD1cOaiotQ7tNSox6vTjKWAJsPHekSkZb</w:t>
      </w:r>
    </w:p>
    <w:p>
      <w:pPr>
        <w:pStyle w:val="PreformattedText"/>
        <w:bidi w:val="0"/>
        <w:spacing w:before="0" w:after="0"/>
        <w:jc w:val="left"/>
        <w:rPr/>
      </w:pPr>
      <w:r>
        <w:rPr/>
        <w:t>OZq0tmASAMxlgjmsoXZnkPqbgoZ/UaMsuQrZ+lU6Rf1jf2ePdjYTZtyPMwsJZtGTN4SPCbln27QltW</w:t>
      </w:r>
    </w:p>
    <w:p>
      <w:pPr>
        <w:pStyle w:val="PreformattedText"/>
        <w:bidi w:val="0"/>
        <w:spacing w:before="0" w:after="0"/>
        <w:jc w:val="left"/>
        <w:rPr/>
      </w:pPr>
      <w:r>
        <w:rPr/>
        <w:t>ji2mYosI8FFFf6lz1L4k7xkKbj0zURav7a7MkE0087PNG8ksHzMaO3oJv/jRk7pJBlcGT272BYwg0J</w:t>
      </w:r>
    </w:p>
    <w:p>
      <w:pPr>
        <w:pStyle w:val="PreformattedText"/>
        <w:bidi w:val="0"/>
        <w:spacing w:before="0" w:after="0"/>
        <w:jc w:val="left"/>
        <w:rPr/>
      </w:pPr>
      <w:r>
        <w:rPr/>
        <w:t>PAyY5GRWsP8xLCZJZEmM5LRwNYqyo/zSgJiKonqsFTcCc7VLIq7b3vre8ITP6J+XniiuNPBBdadIq/</w:t>
      </w:r>
    </w:p>
    <w:p>
      <w:pPr>
        <w:pStyle w:val="PreformattedText"/>
        <w:bidi w:val="0"/>
        <w:spacing w:before="0" w:after="0"/>
        <w:jc w:val="left"/>
        <w:rPr/>
      </w:pPr>
      <w:r>
        <w:rPr/>
        <w:t>opJE8kkUdmvFkImxG2rkn1Ad+SvQSNSL7srcDiYTKsqWkk3NAEDwK59RoG9eESerulTMllQkaqMorJ</w:t>
      </w:r>
    </w:p>
    <w:p>
      <w:pPr>
        <w:pStyle w:val="PreformattedText"/>
        <w:bidi w:val="0"/>
        <w:spacing w:before="0" w:after="0"/>
        <w:jc w:val="left"/>
        <w:rPr/>
      </w:pPr>
      <w:r>
        <w:rPr/>
        <w:t>GhXad24h1d3x9M1LBAkld7c6uylp4pVrBgHlBeA5hwZZml3MCQMIvu/PQT2mRfW+JvC7NW3WjeaNEk</w:t>
      </w:r>
    </w:p>
    <w:p>
      <w:pPr>
        <w:pStyle w:val="PreformattedText"/>
        <w:bidi w:val="0"/>
        <w:spacing w:before="0" w:after="0"/>
        <w:jc w:val="left"/>
        <w:rPr/>
      </w:pPr>
      <w:r>
        <w:rPr/>
        <w:t>gkkdFWaOZp2tMxIMNE7d5Ik9ZmO0KVCAe3ok8y9l5Uve9SYQSRQh1AMlZfnJoHSSTbuaQWkOIY1dd0</w:t>
      </w:r>
    </w:p>
    <w:p>
      <w:pPr>
        <w:pStyle w:val="PreformattedText"/>
        <w:bidi w:val="0"/>
        <w:spacing w:before="0" w:after="0"/>
        <w:jc w:val="left"/>
        <w:rPr/>
      </w:pPr>
      <w:r>
        <w:rPr/>
        <w:t>hAXb7R4Xd0oCxO6bSHII46zmixgFwQqkbgdmSFKFsY3HJYnnznDr1LdGP2f2lSSpIBsBLu+HNiWBZA</w:t>
      </w:r>
    </w:p>
    <w:p>
      <w:pPr>
        <w:pStyle w:val="PreformattedText"/>
        <w:bidi w:val="0"/>
        <w:spacing w:before="0" w:after="0"/>
        <w:jc w:val="left"/>
        <w:rPr/>
      </w:pPr>
      <w:r>
        <w:rPr/>
        <w:t>LNetsavPFJIsp3ixHGJ4iyqQsjpuCeRvTnb7T1dSQtr83/cSbgHTmM6V0aJ6ktaWxJegZbXpVlhrQS</w:t>
      </w:r>
    </w:p>
    <w:p>
      <w:pPr>
        <w:pStyle w:val="PreformattedText"/>
        <w:bidi w:val="0"/>
        <w:spacing w:before="0" w:after="0"/>
        <w:jc w:val="left"/>
        <w:rPr/>
      </w:pPr>
      <w:r>
        <w:rPr/>
        <w:t>3aNcRTVoAljcxwHHq7tu0Cud5UvhmLcDVun6JUqbEk6yVpTQMk8aQTyKIY5K1CvZj+WU15pJjOto7b</w:t>
      </w:r>
    </w:p>
    <w:p>
      <w:pPr>
        <w:pStyle w:val="PreformattedText"/>
        <w:bidi w:val="0"/>
        <w:spacing w:before="0" w:after="0"/>
        <w:jc w:val="left"/>
        <w:rPr/>
      </w:pPr>
      <w:r>
        <w:rPr/>
        <w:t>UUt4LvEbkAzOjhvb1IvfklNCAQb3hSCUJeFmVN0bPNLamdIkjdo5tPrVJonYCTEEjNLKCVnaT1Fbag</w:t>
      </w:r>
    </w:p>
    <w:p>
      <w:pPr>
        <w:pStyle w:val="PreformattedText"/>
        <w:bidi w:val="0"/>
        <w:spacing w:before="0" w:after="0"/>
        <w:jc w:val="left"/>
        <w:rPr/>
      </w:pPr>
      <w:r>
        <w:rPr/>
        <w:t>6ntDN+kOJ1MB6lM11EUhMny8NKpPakjjjqWIJpATFMkQJh9NWdiSzSGN94K46nqfD9IWNr20hNiZja</w:t>
      </w:r>
    </w:p>
    <w:p>
      <w:pPr>
        <w:pStyle w:val="PreformattedText"/>
        <w:bidi w:val="0"/>
        <w:spacing w:before="0" w:after="0"/>
        <w:jc w:val="left"/>
        <w:rPr/>
      </w:pPr>
      <w:r>
        <w:rPr/>
        <w:t>jYvJPAgt3LHoLJAq/PxyVXkhhgh3LZYJIMKjISycJvx1VubXlhNeg8dJvRipSSMioQ4mrvYbY09kmZ</w:t>
      </w:r>
    </w:p>
    <w:p>
      <w:pPr>
        <w:pStyle w:val="PreformattedText"/>
        <w:bidi w:val="0"/>
        <w:spacing w:before="0" w:after="0"/>
        <w:jc w:val="left"/>
        <w:rPr/>
      </w:pPr>
      <w:r>
        <w:rPr/>
        <w:t>oT6tj5dGX02UktHvXY6Z6Au72NAC5A7Y27IZpgtsuYYyaVezXaUq0Mow0MMzoxgQK86zb12pMyTIgR</w:t>
      </w:r>
    </w:p>
    <w:p>
      <w:pPr>
        <w:pStyle w:val="PreformattedText"/>
        <w:bidi w:val="0"/>
        <w:spacing w:before="0" w:after="0"/>
        <w:jc w:val="left"/>
        <w:rPr/>
      </w:pPr>
      <w:r>
        <w:rPr/>
        <w:t>C3S5dgDbHgYmmhjjaOZcS3CS/wAtEEWH5ZQFhksl1IBIWQwlVVgkbl9u7iz8xlTcaGIUSvchALyzvM</w:t>
      </w:r>
    </w:p>
    <w:p>
      <w:pPr>
        <w:pStyle w:val="PreformattedText"/>
        <w:bidi w:val="0"/>
        <w:spacing w:before="0" w:after="0"/>
        <w:jc w:val="left"/>
        <w:rPr/>
      </w:pPr>
      <w:r>
        <w:rPr/>
        <w:t>bsi0RmzM8hhVYpopoNhZ13RkxrIN+5WiWQxY6oQCLdEksSb8LRBbhrSRzBdjCsR8yZMq0avJCa8wCA</w:t>
      </w:r>
    </w:p>
    <w:p>
      <w:pPr>
        <w:pStyle w:val="PreformattedText"/>
        <w:bidi w:val="0"/>
        <w:spacing w:before="0" w:after="0"/>
        <w:jc w:val="left"/>
        <w:rPr/>
      </w:pPr>
      <w:r>
        <w:rPr/>
        <w:t>F64kGMnayrGsWxTnqpxBseLR9tGPdkStRyrIkbY9F4XnG3BikRp2sSu6KhRtsStlCAw24bbuy1QGIx</w:t>
      </w:r>
    </w:p>
    <w:p>
      <w:pPr>
        <w:pStyle w:val="PreformattedText"/>
        <w:bidi w:val="0"/>
        <w:spacing w:before="0" w:after="0"/>
        <w:jc w:val="left"/>
        <w:rPr/>
      </w:pPr>
      <w:r>
        <w:rPr/>
        <w:t>tYSI0tyFTY1oi0h+TC/LrcgWBUmRixBSZqsceASCPTLruxtILq1oQrXPWt0I45AyVZUp/JR11eAS17</w:t>
      </w:r>
    </w:p>
    <w:p>
      <w:pPr>
        <w:pStyle w:val="PreformattedText"/>
        <w:bidi w:val="0"/>
        <w:spacing w:before="0" w:after="0"/>
        <w:jc w:val="left"/>
        <w:rPr/>
      </w:pPr>
      <w:r>
        <w:rPr/>
        <w:t>FQoUhrugEshKly/0MSGwPd0FiwsBIFtSOmUnptSSO5brTwZnqPNUWvhmkSKQyD1HWI4YB0QuuCctu8</w:t>
      </w:r>
    </w:p>
    <w:p>
      <w:pPr>
        <w:pStyle w:val="PreformattedText"/>
        <w:bidi w:val="0"/>
        <w:spacing w:before="0" w:after="0"/>
        <w:jc w:val="left"/>
        <w:rPr/>
      </w:pPr>
      <w:r>
        <w:rPr/>
        <w:t>dLF+njLqL3Es/tyvv1GiJWIlku+iUYEwSs+3e6uxX0kkjKhAu0uy7OplZBe+NGajJr0PtKxhp9san+</w:t>
      </w:r>
    </w:p>
    <w:p>
      <w:pPr>
        <w:pStyle w:val="PreformattedText"/>
        <w:bidi w:val="0"/>
        <w:spacing w:before="0" w:after="0"/>
        <w:jc w:val="left"/>
        <w:rPr/>
      </w:pPr>
      <w:r>
        <w:rPr/>
        <w:t>G4nUSQK2BgABiAc7txX6uqXJZlvGEaXHZ4+mVRXmJ2Bm9gYxoW9ylGCqA4H32lf0G3q8XHmpMWaVpU</w:t>
      </w:r>
    </w:p>
    <w:p>
      <w:pPr>
        <w:pStyle w:val="PreformattedText"/>
        <w:bidi w:val="0"/>
        <w:spacing w:before="0" w:after="0"/>
        <w:jc w:val="left"/>
        <w:rPr/>
      </w:pPr>
      <w:r>
        <w:rPr/>
        <w:t>LiKpOgHtEgGBslYffEmOfsB/T1OvEdEkC5A4Xj/oteN5b8CRuxGiXTIm4bTzXZE2SZBRVLFhnI9u3q</w:t>
      </w:r>
    </w:p>
    <w:p>
      <w:pPr>
        <w:pStyle w:val="PreformattedText"/>
        <w:bidi w:val="0"/>
        <w:spacing w:before="0" w:after="0"/>
        <w:jc w:val="left"/>
        <w:rPr/>
      </w:pPr>
      <w:r>
        <w:rPr/>
        <w:t>rnRQOKmXSwuObIR/1JI2vvKsmAtDSa/oKNiuv7urBQxLjYNifUAWO7LdSgYLb0yH1b0xAiGZJVnhnW</w:t>
      </w:r>
    </w:p>
    <w:p>
      <w:pPr>
        <w:pStyle w:val="PreformattedText"/>
        <w:bidi w:val="0"/>
        <w:spacing w:before="0" w:after="0"/>
        <w:jc w:val="left"/>
        <w:rPr/>
      </w:pPr>
      <w:r>
        <w:rPr/>
        <w:t>mwCQRybzsIchXUgZkG4sDjk9TUTQAHjIWxI0ljdzKr2dMwkoSp2v29SgRp9zTKlUSo8ak4ilDySnC8</w:t>
      </w:r>
    </w:p>
    <w:p>
      <w:pPr>
        <w:pStyle w:val="PreformattedText"/>
        <w:bidi w:val="0"/>
        <w:spacing w:before="0" w:after="0"/>
        <w:jc w:val="left"/>
        <w:rPr/>
      </w:pPr>
      <w:r>
        <w:rPr/>
        <w:t>lTtb3DrEyFbgDj+abjU84yk8VCqvyxLcaW/peq17QktGvbg1yZZJOKReNoL5qKzBI3nHy+5Y1xI0GW</w:t>
      </w:r>
    </w:p>
    <w:p>
      <w:pPr>
        <w:pStyle w:val="PreformattedText"/>
        <w:bidi w:val="0"/>
        <w:spacing w:before="0" w:after="0"/>
        <w:jc w:val="left"/>
        <w:rPr/>
      </w:pPr>
      <w:r>
        <w:rPr/>
        <w:t>93VaahXW26eEa5apRqa5BTn7vex96IobYuvTeffG9OCJNLmh2iVaULNFDBI49sjo74JfJx7W9oHT6l</w:t>
      </w:r>
    </w:p>
    <w:p>
      <w:pPr>
        <w:pStyle w:val="PreformattedText"/>
        <w:bidi w:val="0"/>
        <w:spacing w:before="0" w:after="0"/>
        <w:jc w:val="left"/>
        <w:rPr/>
      </w:pPr>
      <w:r>
        <w:rPr/>
        <w:t>LS4mSnUvxJv1fHi0eKsk1+k8kaRLLTmkLxr/ABpGJYCSAI+S2n7+VbGYJP6Ym6WqNfd4RvnLqLnRZI</w:t>
      </w:r>
    </w:p>
    <w:p>
      <w:pPr>
        <w:pStyle w:val="PreformattedText"/>
        <w:bidi w:val="0"/>
        <w:spacing w:before="0" w:after="0"/>
        <w:jc w:val="left"/>
        <w:rPr/>
      </w:pPr>
      <w:r>
        <w:rPr/>
        <w:t>u3e4KtCykGpnVY9GmLG/HWsxxTVjZWSGX9y2mQvRv7X3YIaCZo9kiFW3rFTZfOWfEZ+Obt8Wl9n23z</w:t>
      </w:r>
    </w:p>
    <w:p>
      <w:pPr>
        <w:pStyle w:val="PreformattedText"/>
        <w:bidi w:val="0"/>
        <w:spacing w:before="0" w:after="0"/>
        <w:jc w:val="left"/>
        <w:rPr/>
      </w:pPr>
      <w:r>
        <w:rPr/>
        <w:t>V0aofM9nZ7vdb7rQjWUanrAuabcbXNHZzFR7jq1jo98QINtX98acsv8A9btSMSqJYm3x713I5Q9QlM</w:t>
      </w:r>
    </w:p>
    <w:p>
      <w:pPr>
        <w:pStyle w:val="PreformattedText"/>
        <w:bidi w:val="0"/>
        <w:spacing w:before="0" w:after="0"/>
        <w:jc w:val="left"/>
        <w:rPr/>
      </w:pPr>
      <w:r>
        <w:rPr/>
        <w:t>BDTNlZerr9l5artDZ+eRiyP1+H1lXrT7kf/Zc+7n7o/Ys+Pnas9qGR/h3+0vNYWsrFJ4oO++xtH1eE</w:t>
      </w:r>
    </w:p>
    <w:p>
      <w:pPr>
        <w:pStyle w:val="PreformattedText"/>
        <w:bidi w:val="0"/>
        <w:spacing w:before="0" w:after="0"/>
        <w:jc w:val="left"/>
        <w:rPr/>
      </w:pPr>
      <w:r>
        <w:rPr/>
        <w:t>uiIFbNrTLR3H6my3Xsv2XXDZdopdVauX1gJ5P9o6hqbVs9W+XnKWP0MZ9NgkIC4yApwBnIG0HAOf0+</w:t>
      </w:r>
    </w:p>
    <w:p>
      <w:pPr>
        <w:pStyle w:val="PreformattedText"/>
        <w:bidi w:val="0"/>
        <w:spacing w:before="0" w:after="0"/>
        <w:jc w:val="left"/>
        <w:rPr/>
      </w:pPr>
      <w:r>
        <w:rPr/>
        <w:t>3nPXqrWBsJ5vd+X9fxmeqPueXOP0IOOBkZBBDfp7upjJv1PPBHnOST58lv7j89RYdglLP2jx8Jhc58</w:t>
      </w:r>
    </w:p>
    <w:p>
      <w:pPr>
        <w:pStyle w:val="PreformattedText"/>
        <w:bidi w:val="0"/>
        <w:spacing w:before="0" w:after="0"/>
        <w:jc w:val="left"/>
        <w:rPr/>
      </w:pPr>
      <w:r>
        <w:rPr/>
        <w:t>cDggH6uSMfr/AOfSMHuSLQBIOgCkTXqjC+QM7PJGCTy2fvwMfjqCoU4248folwdbA6zQk4xx5znGQB</w:t>
      </w:r>
    </w:p>
    <w:p>
      <w:pPr>
        <w:pStyle w:val="PreformattedText"/>
        <w:bidi w:val="0"/>
        <w:spacing w:before="0" w:after="0"/>
        <w:jc w:val="left"/>
        <w:rPr/>
      </w:pPr>
      <w:r>
        <w:rPr/>
        <w:t>7hyPs2MfpjqZZcvRf4fZNb93HG7PP2AY84znHI5/Xpfv8Aw8CC5dNsfh9vphDyckZA8ghd3IJGCRgc</w:t>
      </w:r>
    </w:p>
    <w:p>
      <w:pPr>
        <w:pStyle w:val="PreformattedText"/>
        <w:bidi w:val="0"/>
        <w:spacing w:before="0" w:after="0"/>
        <w:jc w:val="left"/>
        <w:rPr/>
      </w:pPr>
      <w:r>
        <w:rPr/>
        <w:t>dFPplY3zynBAIBCk85wDnGCM/gZAz0f/AGePhwhGyd2BzyQQcE854OGH9x+OqdO9eTry+mNM8gwys/</w:t>
      </w:r>
    </w:p>
    <w:p>
      <w:pPr>
        <w:pStyle w:val="PreformattedText"/>
        <w:bidi w:val="0"/>
        <w:spacing w:before="0" w:after="0"/>
        <w:jc w:val="left"/>
        <w:rPr/>
      </w:pPr>
      <w:r>
        <w:rPr/>
        <w:t>tUc5OSNp2jGfrbnk9MCsWuDvdkiNEshyo85OSdp+44ycjC8fqPb1BWxtlveOmEbJmHLAZOc8ZPkbee</w:t>
      </w:r>
    </w:p>
    <w:p>
      <w:pPr>
        <w:pStyle w:val="PreformattedText"/>
        <w:bidi w:val="0"/>
        <w:spacing w:before="0" w:after="0"/>
        <w:jc w:val="left"/>
        <w:rPr/>
      </w:pPr>
      <w:r>
        <w:rPr/>
        <w:t>eFOcng9AHdb6YRvkYFjheNvu3D7/AHDtnwRypz/y9Nptypjq0YjcFtEcj+CPAZVyV3ZxkAF8cDP/AO</w:t>
      </w:r>
    </w:p>
    <w:p>
      <w:pPr>
        <w:pStyle w:val="PreformattedText"/>
        <w:bidi w:val="0"/>
        <w:spacing w:before="0" w:after="0"/>
        <w:jc w:val="left"/>
        <w:rPr/>
      </w:pPr>
      <w:r>
        <w:rPr/>
        <w:t>d0+DjUN0rErHG/GWGQeSrjOADn+oY2n/r0SCgYX5SRCGAyo+/5zt5J4LEjkFeCD0RbbpsW8fRC3BIO</w:t>
      </w:r>
    </w:p>
    <w:p>
      <w:pPr>
        <w:pStyle w:val="PreformattedText"/>
        <w:bidi w:val="0"/>
        <w:spacing w:before="0" w:after="0"/>
        <w:jc w:val="left"/>
        <w:rPr/>
      </w:pPr>
      <w:r>
        <w:rPr/>
        <w:t>0ZU8HwAGz9wPpwB5/wDvuiTEMy8DHkMxyFwXB4Vgv8pw39uemqxbQiJx6er2xvlA8kZZGwdpcc8Ajd</w:t>
      </w:r>
    </w:p>
    <w:p>
      <w:pPr>
        <w:pStyle w:val="PreformattedText"/>
        <w:bidi w:val="0"/>
        <w:spacing w:before="0" w:after="0"/>
        <w:jc w:val="left"/>
        <w:rPr/>
      </w:pPr>
      <w:r>
        <w:rPr/>
        <w:t>jjOM5I4LL1eV4+mMk64B4yQQXO1wfccsmSwKnPORz0QkesqeSB4BzkYZZeRuU8c4POeCT+ei5JJOsk</w:t>
      </w:r>
    </w:p>
    <w:p>
      <w:pPr>
        <w:pStyle w:val="PreformattedText"/>
        <w:bidi w:val="0"/>
        <w:spacing w:before="0" w:after="0"/>
        <w:jc w:val="left"/>
        <w:rPr/>
      </w:pPr>
      <w:r>
        <w:rPr/>
        <w:t>kniYxyZJOdoGGAUhht9pyMgZ44+x6y1m0J6DN1IWx7fH6RntDcwG5souw7wuDyWxtHDPgN5Bz1y6za</w:t>
      </w:r>
    </w:p>
    <w:p>
      <w:pPr>
        <w:pStyle w:val="PreformattedText"/>
        <w:bidi w:val="0"/>
        <w:spacing w:before="0" w:after="0"/>
        <w:jc w:val="left"/>
        <w:rPr/>
      </w:pPr>
      <w:r>
        <w:rPr/>
        <w:t>vc6TuUBvadQxASOVBOSoG0hi43AMqjdnKYxwOTy3Xmtr4VPbPS7ENBfjMHH2UEhRjBKIR7V2lT7VO7</w:t>
      </w:r>
    </w:p>
    <w:p>
      <w:pPr>
        <w:pStyle w:val="PreformattedText"/>
        <w:bidi w:val="0"/>
        <w:spacing w:before="0" w:after="0"/>
        <w:jc w:val="left"/>
        <w:rPr/>
      </w:pPr>
      <w:r>
        <w:rPr/>
        <w:t>lcZz/T15HaSASJ6igoxDCOCYAwcJhVVsDkjy0RYEFQq/y4xn+bG3ri1TfIg8xnSVbaX4iPdQsWO47n</w:t>
      </w:r>
    </w:p>
    <w:p>
      <w:pPr>
        <w:pStyle w:val="PreformattedText"/>
        <w:bidi w:val="0"/>
        <w:spacing w:before="0" w:after="0"/>
        <w:jc w:val="left"/>
        <w:rPr/>
      </w:pPr>
      <w:r>
        <w:rPr/>
        <w:t>AAIGMs3AIbkAAAxlfAxu6onMI+twDA+PBnbfA8DjIAx7tw5Uf2Ax+v09esuBvFtDPm0LJHkgEjkknb</w:t>
      </w:r>
    </w:p>
    <w:p>
      <w:pPr>
        <w:pStyle w:val="PreformattedText"/>
        <w:bidi w:val="0"/>
        <w:spacing w:before="0" w:after="0"/>
        <w:jc w:val="left"/>
        <w:rPr/>
      </w:pPr>
      <w:r>
        <w:rPr/>
        <w:t>gEDk+cZz0XDaA2MJjDAIHA44P3AIYZ/BBwf+X/F1aEKOMnGM/ctjPuwS2Cf1OOOPx0QgT/UrAgHIBG</w:t>
      </w:r>
    </w:p>
    <w:p>
      <w:pPr>
        <w:pStyle w:val="PreformattedText"/>
        <w:bidi w:val="0"/>
        <w:spacing w:before="0" w:after="0"/>
        <w:jc w:val="left"/>
        <w:rPr/>
      </w:pPr>
      <w:r>
        <w:rPr/>
        <w:t>MErwSD5IzyOAB0QgGBwfqPJyPsVJGCNuMcfr0QnwDf+0ffERu8/wDabdzdsx2TPU+DXwO+DnYkVdXL</w:t>
      </w:r>
    </w:p>
    <w:p>
      <w:pPr>
        <w:pStyle w:val="PreformattedText"/>
        <w:bidi w:val="0"/>
        <w:spacing w:before="0" w:after="0"/>
        <w:jc w:val="left"/>
        <w:rPr/>
      </w:pPr>
      <w:r>
        <w:rPr/>
        <w:t>x1tS1HTtS7118SBWDEiz3DXLKvIK+/HHTE4nsi6nRPB2eZk3FPln3xhkWeMBVZnA3TEZO1SuOD4I+/</w:t>
      </w:r>
    </w:p>
    <w:p>
      <w:pPr>
        <w:pStyle w:val="PreformattedText"/>
        <w:bidi w:val="0"/>
        <w:spacing w:before="0" w:after="0"/>
        <w:jc w:val="left"/>
        <w:rPr/>
      </w:pPr>
      <w:r>
        <w:rPr/>
        <w:t>TVIBBMXGieRlAnXfGIQkhkV/VZctkCYxjG9zu2tndg4bz1Eq/KY37mkG6N98gkcPsEm6QJ/ERZ1bhM</w:t>
      </w:r>
    </w:p>
    <w:p>
      <w:pPr>
        <w:pStyle w:val="PreformattedText"/>
        <w:bidi w:val="0"/>
        <w:spacing w:before="0" w:after="0"/>
        <w:jc w:val="left"/>
        <w:rPr/>
      </w:pPr>
      <w:r>
        <w:rPr/>
        <w:t>Rt7cFSfv9PJLQpbUkHo11SaWHDIzzqzSAK7SqfYqhV9jAZ95Vtm3aOpOp0Fryu7j6scYdQy1UNPC0a</w:t>
      </w:r>
    </w:p>
    <w:p>
      <w:pPr>
        <w:pStyle w:val="PreformattedText"/>
        <w:bidi w:val="0"/>
        <w:spacing w:before="0" w:after="0"/>
        <w:jc w:val="left"/>
        <w:rPr/>
      </w:pPr>
      <w:r>
        <w:rPr/>
        <w:t>RNPGryEFBazBC+GBDSFBtO0Ajdubq+T937DDK3NoY6VhI0FeSGtDIGkgplnNeELZeEo0CST/xIY5ID</w:t>
      </w:r>
    </w:p>
    <w:p>
      <w:pPr>
        <w:pStyle w:val="PreformattedText"/>
        <w:bidi w:val="0"/>
        <w:spacing w:before="0" w:after="0"/>
        <w:jc w:val="left"/>
        <w:rPr/>
      </w:pPr>
      <w:r>
        <w:rPr/>
        <w:t>jcQYxJu92dvVrhluRpIJBNxq0co5Y47CRBfRsCFUhjkWFwvqVwKd95I1xOyI+JHjAI259MurM1pI3e</w:t>
      </w:r>
    </w:p>
    <w:p>
      <w:pPr>
        <w:pStyle w:val="PreformattedText"/>
        <w:bidi w:val="0"/>
        <w:spacing w:before="0" w:after="0"/>
        <w:jc w:val="left"/>
        <w:rPr/>
      </w:pPr>
      <w:r>
        <w:rPr/>
        <w:t>ZuMWpZLK0YikhhksNWVqySOlqwkVqtfKl9ogkeRIpGhC+m5YMAHUKSLtvWygKsrzx2JLNOeFa9ijNY</w:t>
      </w:r>
    </w:p>
    <w:p>
      <w:pPr>
        <w:pStyle w:val="PreformattedText"/>
        <w:bidi w:val="0"/>
        <w:spacing w:before="0" w:after="0"/>
        <w:jc w:val="left"/>
        <w:rPr/>
      </w:pPr>
      <w:r>
        <w:rPr/>
        <w:t>BrVrdqvgRVv3hMJUEd2qVaQO8bB5oWXdjCN1Aub6WtLgKLHLIzcM7QRxwx2WavNJXjgk0ulM1e1BYC</w:t>
      </w:r>
    </w:p>
    <w:p>
      <w:pPr>
        <w:pStyle w:val="PreformattedText"/>
        <w:bidi w:val="0"/>
        <w:spacing w:before="0" w:after="0"/>
        <w:jc w:val="left"/>
        <w:rPr/>
      </w:pPr>
      <w:r>
        <w:rPr/>
        <w:t>wV2MaspiWui+nKXyruyOG6kXGg4SGXHeXohYWRXLyOaC0szvVWJbKV/QnFeGS1XMj74Ss8iqzBQwf+</w:t>
      </w:r>
    </w:p>
    <w:p>
      <w:pPr>
        <w:pStyle w:val="PreformattedText"/>
        <w:bidi w:val="0"/>
        <w:spacing w:before="0" w:after="0"/>
        <w:jc w:val="left"/>
        <w:rPr/>
      </w:pPr>
      <w:r>
        <w:rPr/>
        <w:t>K5LK7RrbXdMjJjwENh+bkkijijmtWa1XUYavzNWRjHSNpJDZrmyuI6ynatqB42d47DPFlNuJHAX4w1</w:t>
      </w:r>
    </w:p>
    <w:p>
      <w:pPr>
        <w:pStyle w:val="PreformattedText"/>
        <w:bidi w:val="0"/>
        <w:spacing w:before="0" w:after="0"/>
        <w:jc w:val="left"/>
        <w:rPr/>
      </w:pPr>
      <w:r>
        <w:rPr/>
        <w:t>yNziTC0nC3VozLqBOxK8NIwxJp000tYQ+nWuxJALMT1UxC7Z/jrEmA3uaB2E6y2IvkWDQC/wAaMXR8</w:t>
      </w:r>
    </w:p>
    <w:p>
      <w:pPr>
        <w:pStyle w:val="PreformattedText"/>
        <w:bidi w:val="0"/>
        <w:spacing w:before="0" w:after="0"/>
        <w:jc w:val="left"/>
        <w:rPr/>
      </w:pPr>
      <w:r>
        <w:rPr/>
        <w:t>8a6TWIoWgctM0FyerPWvpEZ4zRmE1NZWqtuCuxKcsepBB1Epm3bNJFNLVmaK0y1vRWactUialTttPI</w:t>
      </w:r>
    </w:p>
    <w:p>
      <w:pPr>
        <w:pStyle w:val="PreformattedText"/>
        <w:bidi w:val="0"/>
        <w:spacing w:before="0" w:after="0"/>
        <w:jc w:val="left"/>
        <w:rPr/>
      </w:pPr>
      <w:r>
        <w:rPr/>
        <w:t>uslatYMsbOBYEsEzbZnvbw8MgwtU5RI1U+mEW1hUXFjmaxFXpz1nqW4Vq39SeULXsyTzyw8UZDDXkM</w:t>
      </w:r>
    </w:p>
    <w:p>
      <w:pPr>
        <w:pStyle w:val="PreformattedText"/>
        <w:bidi w:val="0"/>
        <w:spacing w:before="0" w:after="0"/>
        <w:jc w:val="left"/>
        <w:rPr/>
      </w:pPr>
      <w:r>
        <w:rPr/>
        <w:t>QUEQRkb4iyt0G2Rv2S4dR1fH2QJmsOIa0c9Wutqst23psOmua0krwpKkQt2HLb1lpfMI275eVmjQTL</w:t>
      </w:r>
    </w:p>
    <w:p>
      <w:pPr>
        <w:pStyle w:val="PreformattedText"/>
        <w:bidi w:val="0"/>
        <w:spacing w:before="0" w:after="0"/>
        <w:jc w:val="left"/>
        <w:rPr/>
      </w:pPr>
      <w:r>
        <w:rPr/>
        <w:t>KrR9WyOJAawaBNzci+vyzVb5oCMRUoq8IgaxvawkGpULkSz1/l6iEcXBeau++dP4yxzK4feW6FJWxA</w:t>
      </w:r>
    </w:p>
    <w:p>
      <w:pPr>
        <w:pStyle w:val="PreformattedText"/>
        <w:bidi w:val="0"/>
        <w:spacing w:before="0" w:after="0"/>
        <w:jc w:val="left"/>
        <w:rPr/>
      </w:pPr>
      <w:r>
        <w:rPr/>
        <w:t>xMvqb2Ovu+LzUYkiikr4jeT1IGjSWul5bM08ytZNuwLW5K2ZK7QR+oCBDXlhOPVQwSQABwJlSb8BkI</w:t>
      </w:r>
    </w:p>
    <w:p>
      <w:pPr>
        <w:pStyle w:val="PreformattedText"/>
        <w:bidi w:val="0"/>
        <w:spacing w:before="0" w:after="0"/>
        <w:jc w:val="left"/>
        <w:rPr/>
      </w:pPr>
      <w:r>
        <w:rPr/>
        <w:t>1STWKs0KwV2k1J5kswwwvKblxeXa57Jw0cTLGpbO53aNJPaGVFp+88WlLnv/jE9WR2W/FRkikSxLJE</w:t>
      </w:r>
    </w:p>
    <w:p>
      <w:pPr>
        <w:pStyle w:val="PreformattedText"/>
        <w:bidi w:val="0"/>
        <w:spacing w:before="0" w:after="0"/>
        <w:jc w:val="left"/>
        <w:rPr/>
      </w:pPr>
      <w:r>
        <w:rPr/>
        <w:t>7RRplvmBGapiWMEmmtqT0pSX4WFW43lumSOnevHK1uMtiNas5imsFflAxr17DwmOnYa1ZeVXraTsZt</w:t>
      </w:r>
    </w:p>
    <w:p>
      <w:pPr>
        <w:pStyle w:val="PreformattedText"/>
        <w:bidi w:val="0"/>
        <w:spacing w:before="0" w:after="0"/>
        <w:jc w:val="left"/>
        <w:rPr/>
      </w:pPr>
      <w:r>
        <w:rPr/>
        <w:t>6kttavvR0jReqvymXW9rk6RL61tZY5rEUiD1JZrdqtaTlo5Vq1btJ+CkBrTx8geiHjXGI29s6c3olt</w:t>
      </w:r>
    </w:p>
    <w:p>
      <w:pPr>
        <w:pStyle w:val="PreformattedText"/>
        <w:bidi w:val="0"/>
        <w:spacing w:before="0" w:after="0"/>
        <w:jc w:val="left"/>
        <w:rPr/>
      </w:pPr>
      <w:r>
        <w:rPr/>
        <w:t>ANDbKNurNHXjkWKOedY2hiNkUoaTx6OrRqK0iwSkVb0EsquDFuf0rDbtyoF6i544SQwJsIzXLF2NBs</w:t>
      </w:r>
    </w:p>
    <w:p>
      <w:pPr>
        <w:pStyle w:val="PreformattedText"/>
        <w:bidi w:val="0"/>
        <w:spacing w:before="0" w:after="0"/>
        <w:jc w:val="left"/>
        <w:rPr/>
      </w:pPr>
      <w:r>
        <w:rPr/>
        <w:t>jaHdqDQIqhIU9O0kcUTrISRP6qJCJdqRI74mcAt7YxY8WgAxBJHCReVoY5bEMsZR0K+ovqO3sR09Rc</w:t>
      </w:r>
    </w:p>
    <w:p>
      <w:pPr>
        <w:pStyle w:val="PreformattedText"/>
        <w:bidi w:val="0"/>
        <w:spacing w:before="0" w:after="0"/>
        <w:jc w:val="left"/>
        <w:rPr/>
      </w:pPr>
      <w:r>
        <w:rPr/>
        <w:t>P/w2aSNckswXe67SGDLDZb3Z48GBvbQXMj93LyH09igs/vjkO/09zqyqR5QArn7tt3dV1bI9kmMc4C</w:t>
      </w:r>
    </w:p>
    <w:p>
      <w:pPr>
        <w:pStyle w:val="PreformattedText"/>
        <w:bidi w:val="0"/>
        <w:spacing w:before="0" w:after="0"/>
        <w:jc w:val="left"/>
        <w:rPr/>
      </w:pPr>
      <w:r>
        <w:rPr/>
        <w:t>EfTk+SFJdyh5IGSOTwfx1WQDcXjbJk5ZhxzgkckAfb/L/6buiTDdKUGYvyOVXIGQoY7eeP8Q6ISf6W</w:t>
      </w:r>
    </w:p>
    <w:p>
      <w:pPr>
        <w:pStyle w:val="PreformattedText"/>
        <w:bidi w:val="0"/>
        <w:spacing w:before="0" w:after="0"/>
        <w:jc w:val="left"/>
        <w:rPr/>
      </w:pPr>
      <w:r>
        <w:rPr/>
        <w:t>iz3qiylUYTGdVkJUhIVLb90QzEpZYlyOc/4d3TG3bY6XkXGvokonQSWF9RZpQkUnrQLv9g3l1JVXyS</w:t>
      </w:r>
    </w:p>
    <w:p>
      <w:pPr>
        <w:pStyle w:val="PreformattedText"/>
        <w:bidi w:val="0"/>
        <w:spacing w:before="0" w:after="0"/>
        <w:jc w:val="left"/>
        <w:rPr/>
      </w:pPr>
      <w:r>
        <w:rPr/>
        <w:t>8beTyi/nd1T6cr+PjJkh0pkRklh3y/LOpjlSu9qasXiJarFFJlWjZkZiWUISpZvftXptMjpGglVtbh</w:t>
      </w:r>
    </w:p>
    <w:p>
      <w:pPr>
        <w:pStyle w:val="PreformattedText"/>
        <w:bidi w:val="0"/>
        <w:spacing w:before="0" w:after="0"/>
        <w:jc w:val="left"/>
        <w:rPr/>
      </w:pPr>
      <w:r>
        <w:rPr/>
        <w:t>YyW1hLBEkNuwjQFYla69ppLRgmuxzVpIErF01LczV2ryBAIS3pOVTeqyuIv14ZLrrFrwVZ69gWVkan</w:t>
      </w:r>
    </w:p>
    <w:p>
      <w:pPr>
        <w:pStyle w:val="PreformattedText"/>
        <w:bidi w:val="0"/>
        <w:spacing w:before="0" w:after="0"/>
        <w:jc w:val="left"/>
        <w:rPr/>
      </w:pPr>
      <w:r>
        <w:rPr/>
        <w:t>JUsPYE9iCCzW+UYme1YZldbtcNJGkTJt3RKyODKit0EA3uIZL2xGZrTQQXLItwagiSTw2JvXF5443E</w:t>
      </w:r>
    </w:p>
    <w:p>
      <w:pPr>
        <w:pStyle w:val="PreformattedText"/>
        <w:bidi w:val="0"/>
        <w:spacing w:before="0" w:after="0"/>
        <w:jc w:val="left"/>
        <w:rPr/>
      </w:pPr>
      <w:r>
        <w:rPr/>
        <w:t>KpG80IOozCuyK+5eazLKv8jdV1sBfelLJa19fjGqeRBEskctYQSF4nSTaovFnX94/NxAg/OQzvCwbb</w:t>
      </w:r>
    </w:p>
    <w:p>
      <w:pPr>
        <w:pStyle w:val="PreformattedText"/>
        <w:bidi w:val="0"/>
        <w:spacing w:before="0" w:after="0"/>
        <w:jc w:val="left"/>
        <w:rPr/>
      </w:pPr>
      <w:r>
        <w:rPr/>
        <w:t>IbMfO3cvE7uXrSyje4+yEyzTqleMwmEQNLtcSoac0Lb60Kabw+XlVKygu3O1WQbNz9VbdtjpeQSWZf</w:t>
      </w:r>
    </w:p>
    <w:p>
      <w:pPr>
        <w:pStyle w:val="PreformattedText"/>
        <w:bidi w:val="0"/>
        <w:spacing w:before="0" w:after="0"/>
        <w:jc w:val="left"/>
        <w:rPr/>
      </w:pPr>
      <w:r>
        <w:rPr/>
        <w:t>pmq4NawAwtxuibrM92GFxZBVygkaFzsUsWUcBMYRNu7pkZFSvJ/uzqhEcUU1dIH9NAzv7mEahsWIfY</w:t>
      </w:r>
    </w:p>
    <w:p>
      <w:pPr>
        <w:pStyle w:val="PreformattedText"/>
        <w:bidi w:val="0"/>
        <w:spacing w:before="0" w:after="0"/>
        <w:jc w:val="left"/>
        <w:rPr/>
      </w:pPr>
      <w:r>
        <w:rPr/>
        <w:t>pdX9xTBGNrL0TPExaZH2LFEIyHiE0snq+oJmZVzWEvAWRHAkVlceoW9y9L/wCPx2zRGacQxRpCEKiN</w:t>
      </w:r>
    </w:p>
    <w:p>
      <w:pPr>
        <w:pStyle w:val="PreformattedText"/>
        <w:bidi w:val="0"/>
        <w:spacing w:before="0" w:after="0"/>
        <w:jc w:val="left"/>
        <w:rPr/>
      </w:pPr>
      <w:r>
        <w:rPr/>
        <w:t>ooMpJLKIML6cgdnUmuXjVVAXBUqPqXqubdsVbJmjc6tsDeuMKXETK8QRQsaqs0bKxFlWjVs5GAW+lW</w:t>
      </w:r>
    </w:p>
    <w:p>
      <w:pPr>
        <w:pStyle w:val="PreformattedText"/>
        <w:bidi w:val="0"/>
        <w:spacing w:before="0" w:after="0"/>
        <w:jc w:val="left"/>
        <w:rPr/>
      </w:pPr>
      <w:r>
        <w:rPr/>
        <w:t>9vUa83plgCuVtbxIUjgljdkgmYOLD+uGePKkALMFcCxHtcblUhWEhD/jqwBUhmEsL9MdJ7etaqqajq</w:t>
      </w:r>
    </w:p>
    <w:p>
      <w:pPr>
        <w:pStyle w:val="PreformattedText"/>
        <w:bidi w:val="0"/>
        <w:spacing w:before="0" w:after="0"/>
        <w:jc w:val="left"/>
        <w:rPr/>
      </w:pPr>
      <w:r>
        <w:rPr/>
        <w:t>Or+yVRDGbNhIjUowKkMFStpumqEq0lgRRHWSNI2WP+ErPnNLgMQFyeMAbS74jx0QNRqgC16mDNGrLF</w:t>
      </w:r>
    </w:p>
    <w:p>
      <w:pPr>
        <w:pStyle w:val="PreformattedText"/>
        <w:bidi w:val="0"/>
        <w:spacing w:before="0" w:after="0"/>
        <w:jc w:val="left"/>
        <w:rPr/>
      </w:pPr>
      <w:r>
        <w:rPr/>
        <w:t>rN2BpQEbgQxQJvFNAoYhpDJJvk2bQp6S5Oe/ujsjUNgVQ73ety/wAK/mlw6PBLV7f0DSIbWn6vqvdc</w:t>
      </w:r>
    </w:p>
    <w:p>
      <w:pPr>
        <w:pStyle w:val="PreformattedText"/>
        <w:bidi w:val="0"/>
        <w:spacing w:before="0" w:after="0"/>
        <w:jc w:val="left"/>
        <w:rPr/>
      </w:pPr>
      <w:r>
        <w:rPr/>
        <w:t>0WpatbsVXRtN0ILcrdoduVbEwjmvNqEx1LUiawLBPRrRp9fXO2pc6hfVUpriiq17t0t8OWdjYiwp00</w:t>
      </w:r>
    </w:p>
    <w:p>
      <w:pPr>
        <w:pStyle w:val="PreformattedText"/>
        <w:bidi w:val="0"/>
        <w:spacing w:before="0" w:after="0"/>
        <w:jc w:val="left"/>
        <w:rPr/>
      </w:pPr>
      <w:r>
        <w:rPr/>
        <w:t>Byq1DvM3VXqjt9aWcLnYvaVDXdJ7ieG9rBhp0bFCrVlu1Y/RjXUJ6FytpduP8Ad2i/vIwtc00WBLqL</w:t>
      </w:r>
    </w:p>
    <w:p>
      <w:pPr>
        <w:pStyle w:val="PreformattedText"/>
        <w:bidi w:val="0"/>
        <w:spacing w:before="0" w:after="0"/>
        <w:jc w:val="left"/>
        <w:rPr/>
      </w:pPr>
      <w:r>
        <w:rPr/>
        <w:t>afXralbhrNJDLzfMsxybhvWX3tMsu8Or2NwnaFelSpFDbPdBx9Xet6Blza68G3ZYnZ8mrd3a9F3Lr9</w:t>
      </w:r>
    </w:p>
    <w:p>
      <w:pPr>
        <w:pStyle w:val="PreformattedText"/>
        <w:bidi w:val="0"/>
        <w:spacing w:before="0" w:after="0"/>
        <w:jc w:val="left"/>
        <w:rPr/>
      </w:pPr>
      <w:r>
        <w:rPr/>
        <w:t>DUhptuulnuC9qWnxJ3RNb0qtfk7d7S0HT9Ppmh8PtHxUZVetXazT0zT7KQfLpXntgqsrZLYNUto3Zj</w:t>
      </w:r>
    </w:p>
    <w:p>
      <w:pPr>
        <w:pStyle w:val="PreformattedText"/>
        <w:bidi w:val="0"/>
        <w:spacing w:before="0" w:after="0"/>
        <w:jc w:val="left"/>
        <w:rPr/>
      </w:pPr>
      <w:r>
        <w:rPr/>
        <w:t>jvWHT2X3emP2Wm5YPcrTU5Htbm3PR7y9nRL007V9esWG1Kq/atjVdUfRe39G1S1MLVbTu49Eml1avS</w:t>
      </w:r>
    </w:p>
    <w:p>
      <w:pPr>
        <w:pStyle w:val="PreformattedText"/>
        <w:bidi w:val="0"/>
        <w:spacing w:before="0" w:after="0"/>
        <w:jc w:val="left"/>
        <w:rPr/>
      </w:pPr>
      <w:r>
        <w:rPr/>
        <w:t>7a3XEr9sdp6Fp4sajqt+d7ckFKiYZlm1mw7wxQDEoKSmoy7o/Nyr1et96aa7cXLhRdcvWYfy71/tnP</w:t>
      </w:r>
    </w:p>
    <w:p>
      <w:pPr>
        <w:pStyle w:val="PreformattedText"/>
        <w:bidi w:val="0"/>
        <w:spacing w:before="0" w:after="0"/>
        <w:jc w:val="left"/>
        <w:rPr/>
      </w:pPr>
      <w:r>
        <w:rPr/>
        <w:t>fdnfXb2pdm98Q6B+9+4NJv8Ac/bnaem6zUWvHY+LncXa1i9rOtd2SaeHFzWbtvXNVoxU4K6wU60TTC</w:t>
      </w:r>
    </w:p>
    <w:p>
      <w:pPr>
        <w:pStyle w:val="PreformattedText"/>
        <w:bidi w:val="0"/>
        <w:spacing w:before="0" w:after="0"/>
        <w:jc w:val="left"/>
        <w:rPr/>
      </w:pPr>
      <w:r>
        <w:rPr/>
        <w:t>y0sNOWZtg8+Van5zEVCpYa7qrk28egLzBfp1nPatRZGqKuWOi7287egdYn4BdeqJwv31qWrSwjSrM5</w:t>
      </w:r>
    </w:p>
    <w:p>
      <w:pPr>
        <w:pStyle w:val="PreformattedText"/>
        <w:bidi w:val="0"/>
        <w:spacing w:before="0" w:after="0"/>
        <w:jc w:val="left"/>
        <w:rPr/>
      </w:pPr>
      <w:r>
        <w:rPr/>
        <w:t>1PUm1Gxd7gsGaBqMOqwIYKHaGnXgVim0LRoGkjJiK131CxZMKskaSPupKoNhuoVGOmvpY+s/N7MZ57</w:t>
      </w:r>
    </w:p>
    <w:p>
      <w:pPr>
        <w:pStyle w:val="PreformattedText"/>
        <w:bidi w:val="0"/>
        <w:spacing w:before="0" w:after="0"/>
        <w:jc w:val="left"/>
        <w:rPr/>
      </w:pPr>
      <w:r>
        <w:rPr/>
        <w:t>aalRlKk+cdmLNvbt+hFPcQadl7xBoT6Tb0jtOil9pL0FruW33HLXE8v7rmt2xU01AhRksPJQoZgWP+</w:t>
      </w:r>
    </w:p>
    <w:p>
      <w:pPr>
        <w:pStyle w:val="PreformattedText"/>
        <w:bidi w:val="0"/>
        <w:spacing w:before="0" w:after="0"/>
        <w:jc w:val="left"/>
        <w:rPr/>
      </w:pPr>
      <w:r>
        <w:rPr/>
        <w:t>GHsD1m28K10CvSIIUVB+Xe+2Z6dRvMlb+cNM39l9JKJo4+5KFR9buxaVA9Je9u4YqYrC1W7fiEOhdo</w:t>
      </w:r>
    </w:p>
    <w:p>
      <w:pPr>
        <w:pStyle w:val="PreformattedText"/>
        <w:bidi w:val="0"/>
        <w:spacing w:before="0" w:after="0"/>
        <w:jc w:val="left"/>
        <w:rPr/>
      </w:pPr>
      <w:r>
        <w:rPr/>
        <w:t>dsaJGr5v6lPVWGWKNQxgfVJr8yokT9XSjZiyWXRubvdb25Sr1hVUCoxYE3b3eUIPWle6s9zWrVm7LT</w:t>
      </w:r>
    </w:p>
    <w:p>
      <w:pPr>
        <w:pStyle w:val="PreformattedText"/>
        <w:bidi w:val="0"/>
        <w:spacing w:before="0" w:after="0"/>
        <w:jc w:val="left"/>
        <w:rPr/>
      </w:pPr>
      <w:r>
        <w:rPr/>
        <w:t>r1iI0qQ6fTVUoadTgjFPSdM05UG4V1MaoGO5pZmeVl3u/TAgpLjfI836kt7ZmdjVYsVvey4rwC8qgS</w:t>
      </w:r>
    </w:p>
    <w:p>
      <w:pPr>
        <w:pStyle w:val="PreformattedText"/>
        <w:bidi w:val="0"/>
        <w:spacing w:before="0" w:after="0"/>
        <w:jc w:val="left"/>
        <w:rPr/>
      </w:pPr>
      <w:r>
        <w:rPr/>
        <w:t>7rem6VL33JS0ulYtab27olHRqMjRTLMNRj0lasl4wqJAZn1RtSkjg5J9OEqqNuC8xmZdnLEm9Qs3/r</w:t>
      </w:r>
    </w:p>
    <w:p>
      <w:pPr>
        <w:pStyle w:val="PreformattedText"/>
        <w:bidi w:val="0"/>
        <w:spacing w:before="0" w:after="0"/>
        <w:jc w:val="left"/>
        <w:rPr/>
      </w:pPr>
      <w:r>
        <w:rPr/>
        <w:t>s8dM7KKrbZTQJfzIVLetj+OUeNX0xE+J9ulalZK3a1TRdNlFJk3rNoFaxatR6e8Susk37xmEeTlR8w</w:t>
      </w:r>
    </w:p>
    <w:p>
      <w:pPr>
        <w:pStyle w:val="PreformattedText"/>
        <w:bidi w:val="0"/>
        <w:spacing w:before="0" w:after="0"/>
        <w:jc w:val="left"/>
        <w:rPr/>
      </w:pPr>
      <w:r>
        <w:rPr/>
        <w:t>Fzu29UIVdnKgZZZb3Rvdb+Xux/HbbltKOIt1tMt1fjxjj3FQFitrWpiu9ex+76UOmUHSF7Jm1zVtU1</w:t>
      </w:r>
    </w:p>
    <w:p>
      <w:pPr>
        <w:pStyle w:val="PreformattedText"/>
        <w:bidi w:val="0"/>
        <w:spacing w:before="0" w:after="0"/>
        <w:jc w:val="left"/>
        <w:rPr/>
      </w:pPr>
      <w:r>
        <w:rPr/>
        <w:t>W9esWmkA02WtBDYxGVEnzNpM7Vdeq7LSJamCesfy+Lyduq7lVwOgAfMzH5ZGamm0oZZK0kXqww+jda</w:t>
      </w:r>
    </w:p>
    <w:p>
      <w:pPr>
        <w:pStyle w:val="PreformattedText"/>
        <w:bidi w:val="0"/>
        <w:spacing w:before="0" w:after="0"/>
        <w:jc w:val="left"/>
        <w:rPr/>
      </w:pPr>
      <w:r>
        <w:rPr/>
        <w:t>QkYihlrBCZa0RWbTiyw792JD9UiK+2XrtIFAxFMtPOszkkioI5DSBDQqWIFr2I9OtTXFkpw+jTLzKH</w:t>
      </w:r>
    </w:p>
    <w:p>
      <w:pPr>
        <w:pStyle w:val="PreformattedText"/>
        <w:bidi w:val="0"/>
        <w:spacing w:before="0" w:after="0"/>
        <w:jc w:val="left"/>
        <w:rPr/>
      </w:pPr>
      <w:r>
        <w:rPr/>
        <w:t>aOOJt0lbV2Ijm3uskMisw2p7U6aBYb1PS3R4veUBa/Nr6Y7QJHVkMmpxwS2JKcNWrqEty/K2gGtJHN</w:t>
      </w:r>
    </w:p>
    <w:p>
      <w:pPr>
        <w:pStyle w:val="PreformattedText"/>
        <w:bidi w:val="0"/>
        <w:spacing w:before="0" w:after="0"/>
        <w:jc w:val="left"/>
        <w:rPr/>
      </w:pPr>
      <w:r>
        <w:rPr/>
        <w:t>JqEEKuFmqtpMxrCRg6Q+sqRSK6oY6tRB/7x+t3oxa7Bh2r6N6bmjPqQpOZWMVfbVkkNae1Y02MSTQ2</w:t>
      </w:r>
    </w:p>
    <w:p>
      <w:pPr>
        <w:pStyle w:val="PreformattedText"/>
        <w:bidi w:val="0"/>
        <w:spacing w:before="0" w:after="0"/>
        <w:jc w:val="left"/>
        <w:rPr/>
      </w:pPr>
      <w:r>
        <w:rPr/>
        <w:t>KgsROZ6yG1IfTbcfTkZNx9j9RgEJBuuvzeP0ktVLgknXt8fZFzabBW0pqWHhqpJBOxQwWI4Esw73g2</w:t>
      </w:r>
    </w:p>
    <w:p>
      <w:pPr>
        <w:pStyle w:val="PreformattedText"/>
        <w:bidi w:val="0"/>
        <w:spacing w:before="0" w:after="0"/>
        <w:jc w:val="left"/>
        <w:rPr/>
      </w:pPr>
      <w:r>
        <w:rPr/>
        <w:t>abZ9R4JHT/AIoRpTCuxmSRGHWi1l4WWZCSTfo5ZJtIlWlcksSGpV1F7Nkyan/vNeepEtYxS1qop5Ej</w:t>
      </w:r>
    </w:p>
    <w:p>
      <w:pPr>
        <w:pStyle w:val="PreformattedText"/>
        <w:bidi w:val="0"/>
        <w:spacing w:before="0" w:after="0"/>
        <w:jc w:val="left"/>
        <w:rPr/>
      </w:pPr>
      <w:r>
        <w:rPr/>
        <w:t>sWYhNiyIthdyNExZIKgnPlb/ACjUawAIzEyGvJTioITILAMpradZu05kk093Yy6jBDZjUPRkmX2xLL</w:t>
      </w:r>
    </w:p>
    <w:p>
      <w:pPr>
        <w:pStyle w:val="PreformattedText"/>
        <w:bidi w:val="0"/>
        <w:spacing w:before="0" w:after="0"/>
        <w:jc w:val="left"/>
        <w:rPr/>
      </w:pPr>
      <w:r>
        <w:rPr/>
        <w:t>MYmrvuYQyI3TLWtbQePuxR3SAbqI6ROKztca/eptNLDHG9wBbNp6MdaxHJa3zbJLlYIy+l/BSWD+Gj</w:t>
      </w:r>
    </w:p>
    <w:p>
      <w:pPr>
        <w:pStyle w:val="PreformattedText"/>
        <w:bidi w:val="0"/>
        <w:spacing w:before="0" w:after="0"/>
        <w:jc w:val="left"/>
        <w:rPr/>
      </w:pPr>
      <w:r>
        <w:rPr/>
        <w:t>uUR+oB3rkxdrkdsfKNmw9qR7ENp791Zr/wDuhWjRrWqsjquo6dUbaoPrxqysZN88UJV1GBmwZdTymS</w:t>
      </w:r>
    </w:p>
    <w:p>
      <w:pPr>
        <w:pStyle w:val="PreformattedText"/>
        <w:bidi w:val="0"/>
        <w:spacing w:before="0" w:after="0"/>
        <w:jc w:val="left"/>
        <w:rPr/>
      </w:pPr>
      <w:r>
        <w:rPr/>
        <w:t>dbkDST3RARqujUrsKCLWfW03V6b25WjrfvWCNE2Qzq0FuVp7NqSF4yZlltSQb1VlQTUywxIv1sW1l0</w:t>
      </w:r>
    </w:p>
    <w:p>
      <w:pPr>
        <w:pStyle w:val="PreformattedText"/>
        <w:bidi w:val="0"/>
        <w:spacing w:before="0" w:after="0"/>
        <w:jc w:val="left"/>
        <w:rPr/>
      </w:pPr>
      <w:r>
        <w:rPr/>
        <w:t>FnQE3MqmWF6AioMzu2mepphhnw0htV5Vjnu1YVTEMySRqZdp9ZlgKJ4bpAyN7jSbIsiYIgZrsEqyWo</w:t>
      </w:r>
    </w:p>
    <w:p>
      <w:pPr>
        <w:pStyle w:val="PreformattedText"/>
        <w:bidi w:val="0"/>
        <w:spacing w:before="0" w:after="0"/>
        <w:jc w:val="left"/>
        <w:rPr/>
      </w:pPr>
      <w:r>
        <w:rPr/>
        <w:t>/li4UTwvZJtieSCWIJakaP1Y5Hcs38QRruDe2wYDrDj48fZIbgfZHqO78pGwio04q9os+19i/L/Og5</w:t>
      </w:r>
    </w:p>
    <w:p>
      <w:pPr>
        <w:pStyle w:val="PreformattedText"/>
        <w:bidi w:val="0"/>
        <w:spacing w:before="0" w:after="0"/>
        <w:jc w:val="left"/>
        <w:rPr/>
      </w:pPr>
      <w:r>
        <w:rPr/>
        <w:t>vSBpCbMytBJmKFVCwIsb71wOiTcnU8YOYzNXikol0lWtXDfOQrLSkj9T1JbPollIkkSIMFIjmj+h0V</w:t>
      </w:r>
    </w:p>
    <w:p>
      <w:pPr>
        <w:pStyle w:val="PreformattedText"/>
        <w:bidi w:val="0"/>
        <w:spacing w:before="0" w:after="0"/>
        <w:jc w:val="left"/>
        <w:rPr/>
      </w:pPr>
      <w:r>
        <w:rPr/>
        <w:t>GPVhqwxXo6YRJNbseo+n+lCDMXSKtPGSoldy7TJMj5gnES5ldSyxybVDH3L1VnNyqqNYQ2pAxsvCJP</w:t>
      </w:r>
    </w:p>
    <w:p>
      <w:pPr>
        <w:pStyle w:val="PreformattedText"/>
        <w:bidi w:val="0"/>
        <w:spacing w:before="0" w:after="0"/>
        <w:jc w:val="left"/>
        <w:rPr/>
      </w:pPr>
      <w:r>
        <w:rPr/>
        <w:t>nrMyyERK6VVvC1v9fdNIoeu8PpKGXaoPG32KxawLX160m5ta+kO9awlI3XsozKUndlaNfTqsjQqiIF</w:t>
      </w:r>
    </w:p>
    <w:p>
      <w:pPr>
        <w:pStyle w:val="PreformattedText"/>
        <w:bidi w:val="0"/>
        <w:spacing w:before="0" w:after="0"/>
        <w:jc w:val="left"/>
        <w:rPr/>
      </w:pPr>
      <w:r>
        <w:rPr/>
        <w:t>9S5YRoplkZtoUzAMrb2ZYuVubcstvMQSITC3rWokpwx0V9Oef5G3KQrRlJIL8U0m1gWZfZ6IDLuXO3</w:t>
      </w:r>
    </w:p>
    <w:p>
      <w:pPr>
        <w:pStyle w:val="PreformattedText"/>
        <w:bidi w:val="0"/>
        <w:spacing w:before="0" w:after="0"/>
        <w:jc w:val="left"/>
        <w:rPr/>
      </w:pPr>
      <w:r>
        <w:rPr/>
        <w:t>Kg9UBuANPHjGUYmxPTByyyAoq2a6PGIoAPlELCscmT1JR7gJFCxe1XZly7unK9MKg2J1v6snLhY62j</w:t>
      </w:r>
    </w:p>
    <w:p>
      <w:pPr>
        <w:pStyle w:val="PreformattedText"/>
        <w:bidi w:val="0"/>
        <w:spacing w:before="0" w:after="0"/>
        <w:jc w:val="left"/>
        <w:rPr/>
      </w:pPr>
      <w:r>
        <w:rPr/>
        <w:t>fPWeYRx/KfJyyOtmYIjB4y06CvMbCS74P5o/4agGIDc/t6oEFwQNZU3I3mmSQQTTWWSHbPJFLXFq5F</w:t>
      </w:r>
    </w:p>
    <w:p>
      <w:pPr>
        <w:pStyle w:val="PreformattedText"/>
        <w:bidi w:val="0"/>
        <w:spacing w:before="0" w:after="0"/>
        <w:jc w:val="left"/>
        <w:rPr/>
      </w:pPr>
      <w:r>
        <w:rPr/>
        <w:t>NmCN9gMUgIDSuqKxidCjv7QX27czYE3Xj60Bewvxjc1SSuEeKXe0FuY2Y1lSaxXkZI5KH7ulkyYFa1</w:t>
      </w:r>
    </w:p>
    <w:p>
      <w:pPr>
        <w:pStyle w:val="PreformattedText"/>
        <w:bidi w:val="0"/>
        <w:spacing w:before="0" w:after="0"/>
        <w:jc w:val="left"/>
        <w:rPr/>
      </w:pPr>
      <w:r>
        <w:rPr/>
        <w:t>DHK4YBA21ASNy9Q1wLg9O9JyvoTcx7pwYtxmRa00WGdpGMzetRA9OWzLalYCXU3sSRrLHgLI0yuFVC</w:t>
      </w:r>
    </w:p>
    <w:p>
      <w:pPr>
        <w:pStyle w:val="PreformattedText"/>
        <w:bidi w:val="0"/>
        <w:spacing w:before="0" w:after="0"/>
        <w:jc w:val="left"/>
        <w:rPr/>
      </w:pPr>
      <w:r>
        <w:rPr/>
        <w:t>o6jFdNIQFxu4JZ6lzWrkCaZJUlGhTRtFI9GnStSRtp8cgVWp2a+oWJPRimAZ695miwqq3VruSruDvD</w:t>
      </w:r>
    </w:p>
    <w:p>
      <w:pPr>
        <w:pStyle w:val="PreformattedText"/>
        <w:bidi w:val="0"/>
        <w:spacing w:before="0" w:after="0"/>
        <w:jc w:val="left"/>
        <w:rPr/>
      </w:pPr>
      <w:r>
        <w:rPr/>
        <w:t>8vd/lKqBchTymK/b6YRFm9J5IKEN2VHt6jeAdGtrYVnSOpCJFxAgYZTLbWwD1YE64jlPWkkgakw2Pt</w:t>
      </w:r>
    </w:p>
    <w:p>
      <w:pPr>
        <w:pStyle w:val="PreformattedText"/>
        <w:bidi w:val="0"/>
        <w:spacing w:before="0" w:after="0"/>
        <w:jc w:val="left"/>
        <w:rPr/>
      </w:pPr>
      <w:r>
        <w:rPr/>
        <w:t>/T6t2TWYde0/IOhadqGgW/QralrNaezbonWNKVZ1SwtCWulayu0oYLSTTe8oz2CGzVMhiuN+9vd3t7</w:t>
      </w:r>
    </w:p>
    <w:p>
      <w:pPr>
        <w:pStyle w:val="PreformattedText"/>
        <w:bidi w:val="0"/>
        <w:spacing w:before="0" w:after="0"/>
        <w:jc w:val="left"/>
        <w:rPr/>
      </w:pPr>
      <w:r>
        <w:rPr/>
        <w:t>PvShYB8dbt9EgssbV5r4lhZ68F6VKVkQrBK9dLc1V5yxkC2odvpj0woBDfWqLlk3ANzex+iX05fRHV</w:t>
      </w:r>
    </w:p>
    <w:p>
      <w:pPr>
        <w:pStyle w:val="PreformattedText"/>
        <w:bidi w:val="0"/>
        <w:spacing w:before="0" w:after="0"/>
        <w:jc w:val="left"/>
        <w:rPr/>
      </w:pPr>
      <w:r>
        <w:rPr/>
        <w:t>/wDdZYLEUruscbUh6InNRT6SWZILC1irSwxjd4YLIFwr7V3dC+9lJmCY1pVjYzzKZ/mWhSSH/hx4ZH</w:t>
      </w:r>
    </w:p>
    <w:p>
      <w:pPr>
        <w:pStyle w:val="PreformattedText"/>
        <w:bidi w:val="0"/>
        <w:spacing w:before="0" w:after="0"/>
        <w:jc w:val="left"/>
        <w:rPr/>
      </w:pPr>
      <w:r>
        <w:rPr/>
        <w:t>hryMojZ2kykeSNoVEcZ6mwFhzCV0bIdkNjp25A8DSRrHJPPYazJCsk52+pcWUqr7Y7iIzbAQFIUrn2</w:t>
      </w:r>
    </w:p>
    <w:p>
      <w:pPr>
        <w:pStyle w:val="PreformattedText"/>
        <w:bidi w:val="0"/>
        <w:spacing w:before="0" w:after="0"/>
        <w:jc w:val="left"/>
        <w:rPr/>
      </w:pPr>
      <w:r>
        <w:rPr/>
        <w:t>EdTY20Gglo2m1Ws+pXhNgPNI4L25hFBZLhnjFl1LJXgjaZuV2OHmXP8AMOqllZScv8vbIAsLQ6VrBl</w:t>
      </w:r>
    </w:p>
    <w:p>
      <w:pPr>
        <w:pStyle w:val="PreformattedText"/>
        <w:bidi w:val="0"/>
        <w:spacing w:before="0" w:after="0"/>
        <w:jc w:val="left"/>
        <w:rPr/>
      </w:pPr>
      <w:r>
        <w:rPr/>
        <w:t>2ieOpOLKwRPJMlhoo1gDytFV5CwPGWifdiNyzINrIw6kWPBj46PZDo3bRNBFXWVxuFWQQqZNjELBTU</w:t>
      </w:r>
    </w:p>
    <w:p>
      <w:pPr>
        <w:pStyle w:val="PreformattedText"/>
        <w:bidi w:val="0"/>
        <w:spacing w:before="0" w:after="0"/>
        <w:jc w:val="left"/>
        <w:rPr/>
      </w:pPr>
      <w:r>
        <w:rPr/>
        <w:t>eijQuHBNdp4lUgkMie1N25upsBod0SYa92pBLPPJLasTwtK0daKZpUnvylPRNmOzIDBAEaT3jaefl/</w:t>
      </w:r>
    </w:p>
    <w:p>
      <w:pPr>
        <w:pStyle w:val="PreformattedText"/>
        <w:bidi w:val="0"/>
        <w:spacing w:before="0" w:after="0"/>
        <w:jc w:val="left"/>
        <w:rPr/>
      </w:pPr>
      <w:r>
        <w:rPr/>
        <w:t>cFYk0vobyNDccZUfe6qC8EjCS21aRpiuBFllISzUnSQIWxtDbRlR7MMuD1XvZcIom4AtYTmC0u52yA</w:t>
      </w:r>
    </w:p>
    <w:p>
      <w:pPr>
        <w:pStyle w:val="PreformattedText"/>
        <w:bidi w:val="0"/>
        <w:spacing w:before="0" w:after="0"/>
        <w:jc w:val="left"/>
        <w:rPr/>
      </w:pPr>
      <w:r>
        <w:rPr/>
        <w:t>MM/qZIGWDYXYAAAhxk46q3VOXjtkXLWHZLm+G0jo9dfXghgkiiVbLb9laaGNbEZl27mQYCxsWUx5dU</w:t>
      </w:r>
    </w:p>
    <w:p>
      <w:pPr>
        <w:pStyle w:val="PreformattedText"/>
        <w:bidi w:val="0"/>
        <w:spacing w:before="0" w:after="0"/>
        <w:jc w:val="left"/>
        <w:rPr/>
      </w:pPr>
      <w:r>
        <w:rPr/>
        <w:t>Yc9MVrhVvrKMLi3TOoqE0EyU5B87Xk1CD0nl2BvR3YlqyNYChbFFpvl4xPEQ2OccHqfpyv4+MUbhSO</w:t>
      </w:r>
    </w:p>
    <w:p>
      <w:pPr>
        <w:pStyle w:val="PreformattedText"/>
        <w:bidi w:val="0"/>
        <w:spacing w:before="0" w:after="0"/>
        <w:jc w:val="left"/>
        <w:rPr/>
      </w:pPr>
      <w:r>
        <w:rPr/>
        <w:t>hZLEllsRWpKdGT0vXG+WzM1WtJfJaezVVI4h8vZybTcooRo4rCNn1R03iMgNZUdAvrE8dQpMsYWOXf</w:t>
      </w:r>
    </w:p>
    <w:p>
      <w:pPr>
        <w:pStyle w:val="PreformattedText"/>
        <w:bidi w:val="0"/>
        <w:spacing w:before="0" w:after="0"/>
        <w:jc w:val="left"/>
        <w:rPr/>
      </w:pPr>
      <w:r>
        <w:rPr/>
        <w:t>Wnc6lHPVsNPXUWU/dMUUyYMjSDYQrbNiuRt+0hDY9vey+yXUEC5W8JKOZUijMc1yvPWipGzFLNLBal</w:t>
      </w:r>
    </w:p>
    <w:p>
      <w:pPr>
        <w:pStyle w:val="PreformattedText"/>
        <w:bidi w:val="0"/>
        <w:spacing w:before="0" w:after="0"/>
        <w:jc w:val="left"/>
        <w:rPr/>
      </w:pPr>
      <w:r>
        <w:rPr/>
        <w:t>iQRR7d5wCk8MsMgQqm5N+UJHVWBuoB3pBPKGHLDJYfYIjDDTtVQ3qWJDNY1Cs8dZfmatATyn5VDZkV</w:t>
      </w:r>
    </w:p>
    <w:p>
      <w:pPr>
        <w:pStyle w:val="PreformattedText"/>
        <w:bidi w:val="0"/>
        <w:spacing w:before="0" w:after="0"/>
        <w:jc w:val="left"/>
        <w:rPr/>
      </w:pPr>
      <w:r>
        <w:rPr/>
        <w:t>ire1jH6YVZFD9SwuCBLHhpdhEbyWKrDJab2xxEfIRKonWMWJbiHO7U2aomUVcELKysD78l8QMjAlRk</w:t>
      </w:r>
    </w:p>
    <w:p>
      <w:pPr>
        <w:pStyle w:val="PreformattedText"/>
        <w:bidi w:val="0"/>
        <w:spacing w:before="0" w:after="0"/>
        <w:jc w:val="left"/>
        <w:rPr/>
      </w:pPr>
      <w:r>
        <w:rPr/>
        <w:t>LWMI+oqbayxhUhkiqoyR0G9P1Jq1+SxKWENJYNsUILHfIyxM21lHU9G9aGqkAnSM1nEqCaWePcI1hl</w:t>
      </w:r>
    </w:p>
    <w:p>
      <w:pPr>
        <w:pStyle w:val="PreformattedText"/>
        <w:bidi w:val="0"/>
        <w:spacing w:before="0" w:after="0"/>
        <w:jc w:val="left"/>
        <w:rPr/>
      </w:pPr>
      <w:r>
        <w:rPr/>
        <w:t>vIEXeZmCJWjhTAklWTb/vAfyd21kfpXrZa+PHZDI5dF/HTEroWjiMLrVNeoWlZHjRL2yf+PBFtIW16</w:t>
      </w:r>
    </w:p>
    <w:p>
      <w:pPr>
        <w:pStyle w:val="PreformattedText"/>
        <w:bidi w:val="0"/>
        <w:spacing w:before="0" w:after="0"/>
        <w:jc w:val="left"/>
        <w:rPr/>
      </w:pPr>
      <w:r>
        <w:rPr/>
        <w:t>rpIWiQ7QY2cbN6dGJOui4j60pqT2mBsRxSzSuYx8vYaRJFosa8k8Vkie5KqzSfw4BuBg9UK+6F3DFQ</w:t>
      </w:r>
    </w:p>
    <w:p>
      <w:pPr>
        <w:pStyle w:val="PreformattedText"/>
        <w:bidi w:val="0"/>
        <w:spacing w:before="0" w:after="0"/>
        <w:jc w:val="left"/>
        <w:rPr/>
      </w:pPr>
      <w:r>
        <w:rPr/>
        <w:t>26pHaOBj1uqkE6SM3YwYHiKoAJpZfULOqDxEkIDsDHCIWbAGS+187uiHw4RkaIrGD6zGuDEieijSMh</w:t>
      </w:r>
    </w:p>
    <w:p>
      <w:pPr>
        <w:pStyle w:val="PreformattedText"/>
        <w:bidi w:val="0"/>
        <w:spacing w:before="0" w:after="0"/>
        <w:jc w:val="left"/>
        <w:rPr/>
      </w:pPr>
      <w:r>
        <w:rPr/>
        <w:t>GcTyq4JSMzxoDnlkXHt6kqRrfdkxTdWSwsU08byWKirBtkfFatVQSSwegiO3ou4lV8xqcJjcvkdUOJ</w:t>
      </w:r>
    </w:p>
    <w:p>
      <w:pPr>
        <w:pStyle w:val="PreformattedText"/>
        <w:bidi w:val="0"/>
        <w:spacing w:before="0" w:after="0"/>
        <w:jc w:val="left"/>
        <w:rPr/>
      </w:pPr>
      <w:r>
        <w:rPr/>
        <w:t>FzwhK0uV4qfcCSywZhpvXXVKwZmmPyfpiezG7rgM0c/u+pA0aZXb9KjoTYwlkaR28sj0hF6Ms1uxLE</w:t>
      </w:r>
    </w:p>
    <w:p>
      <w:pPr>
        <w:pStyle w:val="PreformattedText"/>
        <w:bidi w:val="0"/>
        <w:spacing w:before="0" w:after="0"/>
        <w:jc w:val="left"/>
        <w:rPr/>
      </w:pPr>
      <w:r>
        <w:rPr/>
        <w:t>luVHM4hjs76UnoBv4LIyQh2JHPIOzbuuEBAN4FtdTrEPfegyzVO55ZYkruujR3JI2jMm6yohNlXkKn</w:t>
      </w:r>
    </w:p>
    <w:p>
      <w:pPr>
        <w:pStyle w:val="PreformattedText"/>
        <w:bidi w:val="0"/>
        <w:spacing w:before="0" w:after="0"/>
        <w:jc w:val="left"/>
        <w:rPr/>
      </w:pPr>
      <w:r>
        <w:rPr/>
        <w:t>bAMepkZ2mTcvVSh3j028ePZLqxuBfSci1lU7ixEbEhGBAUlX967FP04PA/AbqB23taUjsmSGyoWRUS</w:t>
      </w:r>
    </w:p>
    <w:p>
      <w:pPr>
        <w:pStyle w:val="PreformattedText"/>
        <w:bidi w:val="0"/>
        <w:spacing w:before="0" w:after="0"/>
        <w:jc w:val="left"/>
        <w:rPr/>
      </w:pPr>
      <w:r>
        <w:rPr/>
        <w:t>Nk+lsOygEk/WrArx/wDD1NxjjbWEkWmOsdgxQyGIW6U9Zt/tQysY9hgYHMTlgqZ3EqN3tYdUIB4iWU</w:t>
      </w:r>
    </w:p>
    <w:p>
      <w:pPr>
        <w:pStyle w:val="PreformattedText"/>
        <w:bidi w:val="0"/>
        <w:spacing w:before="0" w:after="0"/>
        <w:jc w:val="left"/>
        <w:rPr/>
      </w:pPr>
      <w:r>
        <w:rPr/>
        <w:t>2OpsJJZ3S/aZ5ImrtHRq1XbkQNNXrwxrO4fDQtI0ahgfB93Gep9sg2ubcIYK0/rMHVg3pJNGsUjP6T</w:t>
      </w:r>
    </w:p>
    <w:p>
      <w:pPr>
        <w:pStyle w:val="PreformattedText"/>
        <w:bidi w:val="0"/>
        <w:spacing w:before="0" w:after="0"/>
        <w:jc w:val="left"/>
        <w:rPr/>
      </w:pPr>
      <w:r>
        <w:rPr/>
        <w:t>quCSiqcIHbYcE43fTu6kgmwtxEBrp2yS6tKbFyq0mDONN0yEy4ArRGCuETCxkgvlGyUxyv0s27pGLZ</w:t>
      </w:r>
    </w:p>
    <w:p>
      <w:pPr>
        <w:pStyle w:val="PreformattedText"/>
        <w:bidi w:val="0"/>
        <w:spacing w:before="0" w:after="0"/>
        <w:jc w:val="left"/>
        <w:rPr/>
      </w:pPr>
      <w:r>
        <w:rPr/>
        <w:t>WvrNAIBFxrE9Rgw1LYWP8ADjazlCYm3y5WMRLn1IdwV1ZeVI+lekupBJmimwKuQeaIZ/QhSeyWcCNv</w:t>
      </w:r>
    </w:p>
    <w:p>
      <w:pPr>
        <w:pStyle w:val="PreformattedText"/>
        <w:bidi w:val="0"/>
        <w:spacing w:before="0" w:after="0"/>
        <w:jc w:val="left"/>
        <w:rPr/>
      </w:pPr>
      <w:r>
        <w:rPr/>
        <w:t>VgUMNs0JVcyRw87HDqpYffO789akDGmASOHzTExs5IFsTFkFqSFK+qVpngkVm9NY8fMSSSkxsJEKgf</w:t>
      </w:r>
    </w:p>
    <w:p>
      <w:pPr>
        <w:pStyle w:val="PreformattedText"/>
        <w:bidi w:val="0"/>
        <w:spacing w:before="0" w:after="0"/>
        <w:jc w:val="left"/>
        <w:rPr/>
      </w:pPr>
      <w:r>
        <w:rPr/>
        <w:t>LSKJkceG5y3K9SqnM3PGQz3UgjSL3FKezirUEPq7LHyxLNNWYjcU5yGQHcAThipXd7utH0ZW8fCIyf</w:t>
      </w:r>
    </w:p>
    <w:p>
      <w:pPr>
        <w:pStyle w:val="PreformattedText"/>
        <w:bidi w:val="0"/>
        <w:spacing w:before="0" w:after="0"/>
        <w:jc w:val="left"/>
        <w:rPr/>
      </w:pPr>
      <w:r>
        <w:rPr/>
        <w:t>u/YYZHFLFYdIJP8AiKpKsN6yZJLKFk42YzkfbpTc3D+8urEZAHQT67P/AGUDvs0+6P26/hLO6JDqHb</w:t>
      </w:r>
    </w:p>
    <w:p>
      <w:pPr>
        <w:pStyle w:val="PreformattedText"/>
        <w:bidi w:val="0"/>
        <w:spacing w:before="0" w:after="0"/>
        <w:jc w:val="left"/>
        <w:rPr/>
      </w:pPr>
      <w:r>
        <w:rPr/>
        <w:t>fwc+KmlwFvbLLper9wdmapLBG2ThYdQohsZwAvu69N+zVQZ7ZS7wRvq5LlOL5dW6bLUA5S4/Bp9kBk</w:t>
      </w:r>
    </w:p>
    <w:p>
      <w:pPr>
        <w:pStyle w:val="PreformattedText"/>
        <w:bidi w:val="0"/>
        <w:spacing w:before="0" w:after="0"/>
        <w:jc w:val="left"/>
        <w:rPr/>
      </w:pPr>
      <w:r>
        <w:rPr/>
        <w:t>+xIyeDnAGP059o4x/l16xkBJJ4TzmXLu8JoSjGfOcAHOPPAPP/XjjPVCtrY3OkE5hNiZjzjwCSQeMl</w:t>
      </w:r>
    </w:p>
    <w:p>
      <w:pPr>
        <w:pStyle w:val="PreformattedText"/>
        <w:bidi w:val="0"/>
        <w:spacing w:before="0" w:after="0"/>
        <w:jc w:val="left"/>
        <w:rPr/>
      </w:pPr>
      <w:r>
        <w:rPr/>
        <w:t>sE8gkZI56qQL2Yay1PpmhKcHO0N9WeByPPA8YH2+276ujXT7Yyb9Y5+orj3DOCAEJwWIPtwOPHHVQq</w:t>
      </w:r>
    </w:p>
    <w:p>
      <w:pPr>
        <w:pStyle w:val="PreformattedText"/>
        <w:bidi w:val="0"/>
        <w:spacing w:before="0" w:after="0"/>
        <w:jc w:val="left"/>
        <w:rPr/>
      </w:pPr>
      <w:r>
        <w:rPr/>
        <w:t>GzWlVIUkkGYJTgHJHGNxPgZA5ODljlv/ABfp0lkO8F3o47wyXiJgmA49uWyGHI2+cZz98/8AxfbquL</w:t>
      </w:r>
    </w:p>
    <w:p>
      <w:pPr>
        <w:pStyle w:val="PreformattedText"/>
        <w:bidi w:val="0"/>
        <w:spacing w:before="0" w:after="0"/>
        <w:jc w:val="left"/>
        <w:rPr/>
      </w:pPr>
      <w:r>
        <w:rPr/>
        <w:t>91vphi/e+0xPLJtUAHJXGPbxyMKDz9zwepRGyJJuTKquV9bWiCaX/PyFymApJ9pHJP+f46ui2ckHRd</w:t>
      </w:r>
    </w:p>
    <w:p>
      <w:pPr>
        <w:pStyle w:val="PreformattedText"/>
        <w:bidi w:val="0"/>
        <w:spacing w:before="0" w:after="0"/>
        <w:jc w:val="left"/>
        <w:rPr/>
      </w:pPr>
      <w:r>
        <w:rPr/>
        <w:t>JcKAbk70apZfqOeGBPnBZhg7gCfOPJ4GOmOuSkDjIxuo4ZRqmlAzkgKTwV4woB2lSOPv/wBeOoSmos</w:t>
      </w:r>
    </w:p>
    <w:p>
      <w:pPr>
        <w:pStyle w:val="PreformattedText"/>
        <w:bidi w:val="0"/>
        <w:spacing w:before="0" w:after="0"/>
        <w:jc w:val="left"/>
        <w:rPr/>
      </w:pPr>
      <w:r>
        <w:rPr/>
        <w:t>emF8WUHmaM8knBG4KMc5bcoOcBG5+kYyPzu3dXsOwQCtrrjEEjj9NuMAkbuRkj7ZwSFx+vtLcdKddC</w:t>
      </w:r>
    </w:p>
    <w:p>
      <w:pPr>
        <w:pStyle w:val="PreformattedText"/>
        <w:bidi w:val="0"/>
        <w:spacing w:before="0" w:after="0"/>
        <w:jc w:val="left"/>
        <w:rPr/>
      </w:pPr>
      <w:r>
        <w:rPr/>
        <w:t>RYa3kG4B16YkkbO4D7EkZzkn/EwGB+MY/wDF0m2GvG8pEzvgrlgOCwIBGUbjeQPIK5GT/ovV1fElje</w:t>
      </w:r>
    </w:p>
    <w:p>
      <w:pPr>
        <w:pStyle w:val="PreformattedText"/>
        <w:bidi w:val="0"/>
        <w:spacing w:before="0" w:after="0"/>
        <w:jc w:val="left"/>
        <w:rPr/>
      </w:pPr>
      <w:r>
        <w:rPr/>
        <w:t>XU45AxMQw8gbgBztJKjBwMZBJA8j/Fx0w1BvWGsMgSQFuVgTzkAkkEAHgnBVvazHIZSDyOMfnqorHX</w:t>
      </w:r>
    </w:p>
    <w:p>
      <w:pPr>
        <w:pStyle w:val="PreformattedText"/>
        <w:bidi w:val="0"/>
        <w:spacing w:before="0" w:after="0"/>
        <w:jc w:val="left"/>
        <w:rPr/>
      </w:pPr>
      <w:r>
        <w:rPr/>
        <w:t>LiIEXOo173j6IXtx7gPePdzydqEo20fzYz48456YHBsDxlCFtcAsD60ROuSWI2+NqnhWK5yGbngkf3</w:t>
      </w:r>
    </w:p>
    <w:p>
      <w:pPr>
        <w:pStyle w:val="PreformattedText"/>
        <w:bidi w:val="0"/>
        <w:spacing w:before="0" w:after="0"/>
        <w:jc w:val="left"/>
        <w:rPr/>
      </w:pPr>
      <w:r>
        <w:rPr/>
        <w:t>/8XV5UU2sxJxiCf3ZAAGSNoJwcNg7cr9I3Fj/3eiWIuq2TRRzeP4oy2lL58qpZsAcnI++05xyv4+/V</w:t>
      </w:r>
    </w:p>
    <w:p>
      <w:pPr>
        <w:pStyle w:val="PreformattedText"/>
        <w:bidi w:val="0"/>
        <w:spacing w:before="0" w:after="0"/>
        <w:jc w:val="left"/>
        <w:rPr/>
      </w:pPr>
      <w:r>
        <w:rPr/>
        <w:t>wwB42PjehgSqg7o5pHbQLPuwA2PIXd5yRyPBxz+p6GYEWErSByBteMUqsN2RuxyTnklSSSx5O3nycY</w:t>
      </w:r>
    </w:p>
    <w:p>
      <w:pPr>
        <w:pStyle w:val="PreformattedText"/>
        <w:bidi w:val="0"/>
        <w:spacing w:before="0" w:after="0"/>
        <w:jc w:val="left"/>
        <w:rPr/>
      </w:pPr>
      <w:r>
        <w:rPr/>
        <w:t>z9PWV2DanlmyityLbxv+WNE/1AbTgo+ARhP5gw9wIQnyPv/wCLrlVTZD6Z29n4i513o1t9Ttn3FTkE</w:t>
      </w:r>
    </w:p>
    <w:p>
      <w:pPr>
        <w:pStyle w:val="PreformattedText"/>
        <w:bidi w:val="0"/>
        <w:spacing w:before="0" w:after="0"/>
        <w:jc w:val="left"/>
        <w:rPr/>
      </w:pPr>
      <w:r>
        <w:rPr/>
        <w:t>cL5DeCC3B/XwQ3XndtLBGtwE9Hsh3k9H8LawB3D2E7TgF2kB8nC5Cke0YbII++3+nHXj9qJBJB45T1</w:t>
      </w:r>
    </w:p>
    <w:p>
      <w:pPr>
        <w:pStyle w:val="PreformattedText"/>
        <w:bidi w:val="0"/>
        <w:spacing w:before="0" w:after="0"/>
        <w:jc w:val="left"/>
        <w:rPr/>
      </w:pPr>
      <w:r>
        <w:rPr/>
        <w:t>VAAgW4X/WOKMxYAYbD5J4LhgMbyW8tuGcEAHrkv0DsnTABZQp4R3rEEISyneRwU2jeAxXCE+0FtwYf</w:t>
      </w:r>
    </w:p>
    <w:p>
      <w:pPr>
        <w:pStyle w:val="PreformattedText"/>
        <w:bidi w:val="0"/>
        <w:spacing w:before="0" w:after="0"/>
        <w:jc w:val="left"/>
        <w:rPr/>
      </w:pPr>
      <w:r>
        <w:rPr/>
        <w:t>1belx9QbpI6s7iJfnxnIwQF3E59pOPI69Op1Ytdp86dlY4Imt97lgXGABjIOTx5ydoBIIJB5/PVhUA</w:t>
      </w:r>
    </w:p>
    <w:p>
      <w:pPr>
        <w:pStyle w:val="PreformattedText"/>
        <w:bidi w:val="0"/>
        <w:spacing w:before="0" w:after="0"/>
        <w:jc w:val="left"/>
        <w:rPr/>
      </w:pPr>
      <w:r>
        <w:rPr/>
        <w:t>PDtlGpEKWyH8Xu+2FsfI3AZXIHnIVslTgHL5H/AN71YPlooi/bAk/fwchieMgMONv5Ixz/APD1fq73</w:t>
      </w:r>
    </w:p>
    <w:p>
      <w:pPr>
        <w:pStyle w:val="PreformattedText"/>
        <w:bidi w:val="0"/>
        <w:spacing w:before="0" w:after="0"/>
        <w:jc w:val="left"/>
        <w:rPr/>
      </w:pPr>
      <w:r>
        <w:rPr/>
        <w:t>xhrc9kAOfZliCGznKj+llYn7f246tCG1KzXLVWsF5sWIYFAwAWlkWFGGDkcsMj89EJ+YD/tNviVH8X</w:t>
      </w:r>
    </w:p>
    <w:p>
      <w:pPr>
        <w:pStyle w:val="PreformattedText"/>
        <w:bidi w:val="0"/>
        <w:spacing w:before="0" w:after="0"/>
        <w:jc w:val="left"/>
        <w:rPr/>
      </w:pPr>
      <w:r>
        <w:rPr/>
        <w:t>/9ov8Ats/EFJprFXVf2h+99G0iaOT1VGk9mzVuyqRrgHaVMXb7AKTtwpG3pycqgRLcxnCEuVkLP/Fi</w:t>
      </w:r>
    </w:p>
    <w:p>
      <w:pPr>
        <w:pStyle w:val="PreformattedText"/>
        <w:bidi w:val="0"/>
        <w:spacing w:before="0" w:after="0"/>
        <w:jc w:val="left"/>
        <w:rPr/>
      </w:pPr>
      <w:r>
        <w:rPr/>
        <w:t>eOTG2EOAXAaMEDyqsOQP6lVurSsYyQz4RjEUIkaaQF3roMlz6GRhmIYHyVG1upGmvZCI8yyiNIZJ4R</w:t>
      </w:r>
    </w:p>
    <w:p>
      <w:pPr>
        <w:pStyle w:val="PreformattedText"/>
        <w:bidi w:val="0"/>
        <w:spacing w:before="0" w:after="0"/>
        <w:jc w:val="left"/>
        <w:rPr/>
      </w:pPr>
      <w:r>
        <w:rPr/>
        <w:t>Lsff6ZCqpIKmWYMdsjA4HqYU7mG7nqIvXqcPHbMSMxyM8k6SxgurLuWKJJVQqjMucmQAZ2cDdubjqf</w:t>
      </w:r>
    </w:p>
    <w:p>
      <w:pPr>
        <w:pStyle w:val="PreformattedText"/>
        <w:bidi w:val="0"/>
        <w:spacing w:before="0" w:after="0"/>
        <w:jc w:val="left"/>
        <w:rPr/>
      </w:pPr>
      <w:r>
        <w:rPr/>
        <w:t>pxv4+MuSL2PTBu0kYZ4JzuUTOssq+mJlbYxRY0BLWsMGQEopXeu7qdz0/ZK6Xa3NaL4/SJjt/KpHmZ</w:t>
      </w:r>
    </w:p>
    <w:p>
      <w:pPr>
        <w:pStyle w:val="PreformattedText"/>
        <w:bidi w:val="0"/>
        <w:spacing w:before="0" w:after="0"/>
        <w:jc w:val="left"/>
        <w:rPr/>
      </w:pPr>
      <w:r>
        <w:rPr/>
        <w:t>6ssUFjLMu5WSvJFkCNGn2umxtxYHcfd1b1sPtkf/X4+PGLaxhkSCV4obaSR2NNas4ijaCeWRpVsBpB</w:t>
      </w:r>
    </w:p>
    <w:p>
      <w:pPr>
        <w:pStyle w:val="PreformattedText"/>
        <w:bidi w:val="0"/>
        <w:spacing w:before="0" w:after="0"/>
        <w:jc w:val="left"/>
        <w:rPr/>
      </w:pPr>
      <w:r>
        <w:rPr/>
        <w:t>tsV1lkHoTe2R9xVvowTPl19sEbgto8fMSFbDoQRqBYTrDFFBc9SsPSF2SKV2Sa4ix71kRVdkVmRVZR</w:t>
      </w:r>
    </w:p>
    <w:p>
      <w:pPr>
        <w:pStyle w:val="PreformattedText"/>
        <w:bidi w:val="0"/>
        <w:spacing w:before="0" w:after="0"/>
        <w:jc w:val="left"/>
        <w:rPr/>
      </w:pPr>
      <w:r>
        <w:rPr/>
        <w:t>1fIY5S5VT0TcBHrUy/oOUUwpEZLQuWEJjcTQn1t8aB926SBvWePcuyVQU6r0p7P0lMd70cYvqWZrCe</w:t>
      </w:r>
    </w:p>
    <w:p>
      <w:pPr>
        <w:pStyle w:val="PreformattedText"/>
        <w:bidi w:val="0"/>
        <w:spacing w:before="0" w:after="0"/>
        <w:jc w:val="left"/>
        <w:rPr/>
      </w:pPr>
      <w:r>
        <w:rPr/>
        <w:t>hZhuCtAthVaGdEtLp1lVWS3HF6oRKBYRxyqx9MzfxkVZFlQGhOrGx7JAYjG/AxPAUi2zJE0KSz/u+r</w:t>
      </w:r>
    </w:p>
    <w:p>
      <w:pPr>
        <w:pStyle w:val="PreformattedText"/>
        <w:bidi w:val="0"/>
        <w:spacing w:before="0" w:after="0"/>
        <w:jc w:val="left"/>
        <w:rPr/>
      </w:pPr>
      <w:r>
        <w:rPr/>
        <w:t>CTbghZbMKRXatxDBLJe0qSWD1Fjdz7droAisBKC1tfH8UtiCLkY29kUV7MazVay6hCzxC0KbXEsj0J</w:t>
      </w:r>
    </w:p>
    <w:p>
      <w:pPr>
        <w:pStyle w:val="PreformattedText"/>
        <w:bidi w:val="0"/>
        <w:spacing w:before="0" w:after="0"/>
        <w:jc w:val="left"/>
        <w:rPr/>
      </w:pPr>
      <w:r>
        <w:rPr/>
        <w:t>9LcV71OSIz7xGsUcW7+IPf7kI346uw1KscsZJvrppaGiOpWiaCNrMeYrcs9HUGD7YKRFmxD+8EIWSB</w:t>
      </w:r>
    </w:p>
    <w:p>
      <w:pPr>
        <w:pStyle w:val="PreformattedText"/>
        <w:bidi w:val="0"/>
        <w:spacing w:before="0" w:after="0"/>
        <w:jc w:val="left"/>
        <w:rPr/>
      </w:pPr>
      <w:r>
        <w:rPr/>
        <w:t>a0++rwJI5ditl1V+okHXra+MYm+XhaS1N6ccaTrp0HzkNuNfThsQSW/wB9PCqyNFXaF4xEo3P/ALru</w:t>
      </w:r>
    </w:p>
    <w:p>
      <w:pPr>
        <w:pStyle w:val="PreformattedText"/>
        <w:bidi w:val="0"/>
        <w:spacing w:before="0" w:after="0"/>
        <w:jc w:val="left"/>
        <w:rPr/>
      </w:pPr>
      <w:r>
        <w:rPr/>
        <w:t>L+tJt6qVX2SvAanx3YplhMj5rWY5RNFFPtnsW6U0tuCOetLWSjIuHmKNtM0gxKlhJpPVPC248DIJu2</w:t>
      </w:r>
    </w:p>
    <w:p>
      <w:pPr>
        <w:pStyle w:val="PreformattedText"/>
        <w:bidi w:val="0"/>
        <w:spacing w:before="0" w:after="0"/>
        <w:jc w:val="left"/>
        <w:rPr/>
      </w:pPr>
      <w:r>
        <w:rPr/>
        <w:t>9pCa9iGOmc7Jo3oQV3exPJqNexYM8JQ/vtsppkkqRVwpIlhl2rDvB6IwMraQEiwRWTBTlmnWOS+ta7</w:t>
      </w:r>
    </w:p>
    <w:p>
      <w:pPr>
        <w:pStyle w:val="PreformattedText"/>
        <w:bidi w:val="0"/>
        <w:spacing w:before="0" w:after="0"/>
        <w:jc w:val="left"/>
        <w:rPr/>
      </w:pPr>
      <w:r>
        <w:rPr/>
        <w:t>VZrF+OCyY5lBrJt/gRh4w0aAwtPYZ38dQosAOmQWVTa1o3PXiaT5eyIjZSaCKOOV47UyvKi/Padq3o</w:t>
      </w:r>
    </w:p>
    <w:p>
      <w:pPr>
        <w:pStyle w:val="PreformattedText"/>
        <w:bidi w:val="0"/>
        <w:spacing w:before="0" w:after="0"/>
        <w:jc w:val="left"/>
        <w:rPr/>
      </w:pPr>
      <w:r>
        <w:rPr/>
        <w:t>4etpskDrdhjdWHo5VGUlsGtyLaSMjbju3mrGxJViK0AzzRWDJ6frR2xBBEktupMLCqKysldp49pWKC</w:t>
      </w:r>
    </w:p>
    <w:p>
      <w:pPr>
        <w:pStyle w:val="PreformattedText"/>
        <w:bidi w:val="0"/>
        <w:spacing w:before="0" w:after="0"/>
        <w:jc w:val="left"/>
        <w:rPr/>
      </w:pPr>
      <w:r>
        <w:rPr/>
        <w:t>Hbk7G6mTxOjxMsUjS+hPqCm5Sv2aVz930y1yV533Ry19kaLGjyNNGqq4DQK0qyj+auPT1u2RjlvXte</w:t>
      </w:r>
    </w:p>
    <w:p>
      <w:pPr>
        <w:pStyle w:val="PreformattedText"/>
        <w:bidi w:val="0"/>
        <w:spacing w:before="0" w:after="0"/>
        <w:jc w:val="left"/>
        <w:rPr/>
      </w:pPr>
      <w:r>
        <w:rPr/>
        <w:t>IRLLGmTandUF6tN8rEleD/AHSauwlmaWNXsQqEkaXYhJjhRF3PndGlirNFwNlEZIWL1J9hWxVpRwqG</w:t>
      </w:r>
    </w:p>
    <w:p>
      <w:pPr>
        <w:pStyle w:val="PreformattedText"/>
        <w:bidi w:val="0"/>
        <w:spacing w:before="0" w:after="0"/>
        <w:jc w:val="left"/>
        <w:rPr/>
      </w:pPr>
      <w:r>
        <w:rPr/>
        <w:t>qiKIP8xZYErJZlMccczKNzqymSLYx6huRfh+EZT6YDUJklE9qSS285arqrWbzetsF6OSOTTrMnpKDV</w:t>
      </w:r>
    </w:p>
    <w:p>
      <w:pPr>
        <w:pStyle w:val="PreformattedText"/>
        <w:bidi w:val="0"/>
        <w:spacing w:before="0" w:after="0"/>
        <w:jc w:val="left"/>
        <w:rPr/>
      </w:pPr>
      <w:r>
        <w:rPr/>
        <w:t>laHYIwCteVfbFynQ3o69pbBeyIZ5JZh6xlFeaOwPSSRzZeWvZR2r+hZkiK2EWaZtrkBFiyhdH56nq7</w:t>
      </w:r>
    </w:p>
    <w:p>
      <w:pPr>
        <w:pStyle w:val="PreformattedText"/>
        <w:bidi w:val="0"/>
        <w:spacing w:before="0" w:after="0"/>
        <w:jc w:val="left"/>
        <w:rPr/>
      </w:pPr>
      <w:r>
        <w:rPr/>
        <w:t>/wDf/uVO8N1ZH7MixsI1lrCSzJZhEYknaEyvD6b1ZWlyDHI38NJDvZfZs88KlxawtwjHaaRf40zzNA</w:t>
      </w:r>
    </w:p>
    <w:p>
      <w:pPr>
        <w:pStyle w:val="PreformattedText"/>
        <w:bidi w:val="0"/>
        <w:spacing w:before="0" w:after="0"/>
        <w:jc w:val="left"/>
        <w:rPr/>
      </w:pPr>
      <w:r>
        <w:rPr/>
        <w:t>20YsrClqcIsZePliyMtkbRgA+3aVzu6n6cb+PjC57D9n85G5piF3swJdpGQmPbtbO132/07y2F+25v</w:t>
      </w:r>
    </w:p>
    <w:p>
      <w:pPr>
        <w:pStyle w:val="PreformattedText"/>
        <w:bidi w:val="0"/>
        <w:spacing w:before="0" w:after="0"/>
        <w:jc w:val="left"/>
        <w:rPr/>
      </w:pPr>
      <w:r>
        <w:rPr/>
        <w:t>t1YtcW6emSBbQRkmLFmwy5Bwy+33A8Bs+Bgj/wB329UhEDk4I8jyD9vH34yBn8eOiEXaSu31HO5VWQ</w:t>
      </w:r>
    </w:p>
    <w:p>
      <w:pPr>
        <w:pStyle w:val="PreformattedText"/>
        <w:bidi w:val="0"/>
        <w:spacing w:before="0" w:after="0"/>
        <w:jc w:val="left"/>
        <w:rPr/>
      </w:pPr>
      <w:r>
        <w:rPr/>
        <w:t>fbKFgParjGQSW46ISzdDTJvTsFcxQRpCy+0xyTnc43nwoRMAnABbq78R7JV+Uxc0+WcRNlC0cfrRBj</w:t>
      </w:r>
    </w:p>
    <w:p>
      <w:pPr>
        <w:pStyle w:val="PreformattedText"/>
        <w:bidi w:val="0"/>
        <w:spacing w:before="0" w:after="0"/>
        <w:jc w:val="left"/>
        <w:rPr/>
      </w:pPr>
      <w:r>
        <w:rPr/>
        <w:t>I7cSkDBAVeFywJwVb+bqE5hLR901wHYQuIYokEolgf8A3urK0jNJCAwDTfxY6xUYKbyzONzBurAseD</w:t>
      </w:r>
    </w:p>
    <w:p>
      <w:pPr>
        <w:pStyle w:val="PreformattedText"/>
        <w:bidi w:val="0"/>
        <w:spacing w:before="0" w:after="0"/>
        <w:jc w:val="left"/>
        <w:rPr/>
      </w:pPr>
      <w:r>
        <w:rPr/>
        <w:t>WMoCFABNiJMa7mRY2EddmEclqsI46xuSrbgeyRUlsiI3aDyLeRGZkeOZVhHDRlrgg2Mq2mo6w/lD6M</w:t>
      </w:r>
    </w:p>
    <w:p>
      <w:pPr>
        <w:pStyle w:val="PreformattedText"/>
        <w:bidi w:val="0"/>
        <w:spacing w:before="0" w:after="0"/>
        <w:jc w:val="left"/>
        <w:rPr/>
      </w:pPr>
      <w:r>
        <w:rPr/>
        <w:t>ljaj4s1tPnihkkbPzEc0ZmDR2dO093RqftEzGEkCCbfvZ1dAsyPRjr8fwiGaMpWeMwzGVJZ09YXxYm</w:t>
      </w:r>
    </w:p>
    <w:p>
      <w:pPr>
        <w:pStyle w:val="PreformattedText"/>
        <w:bidi w:val="0"/>
        <w:spacing w:before="0" w:after="0"/>
        <w:jc w:val="left"/>
        <w:rPr/>
      </w:pPr>
      <w:r>
        <w:rPr/>
        <w:t>nqwThBSWGy2IwFVWz6gEkbAINkY3V6nw/SVieSVZhUURS2h7LQexEbFWoXSWFZY1kIlntJE21TGREd</w:t>
      </w:r>
    </w:p>
    <w:p>
      <w:pPr>
        <w:pStyle w:val="PreformattedText"/>
        <w:bidi w:val="0"/>
        <w:spacing w:before="0" w:after="0"/>
        <w:jc w:val="left"/>
        <w:rPr/>
      </w:pPr>
      <w:r>
        <w:rPr/>
        <w:t>rbc7srXu7njx2y6r1m4REPTrzMGWG27V2knaFpvmJEWL0otQlnZI5arxD0XVVV8SwnYHRmboy62MsM</w:t>
      </w:r>
    </w:p>
    <w:p>
      <w:pPr>
        <w:pStyle w:val="PreformattedText"/>
        <w:bidi w:val="0"/>
        <w:spacing w:before="0" w:after="0"/>
        <w:jc w:val="left"/>
        <w:rPr/>
      </w:pPr>
      <w:r>
        <w:rPr/>
        <w:t>crAawpJaigBATOsTIl4iEur5XetScL/CUSHErzh+GjCrswy1X3btLw+AEpGjtIHbDTuG9aOwmNwhwi</w:t>
      </w:r>
    </w:p>
    <w:p>
      <w:pPr>
        <w:pStyle w:val="PreformattedText"/>
        <w:bidi w:val="0"/>
        <w:spacing w:before="0" w:after="0"/>
        <w:jc w:val="left"/>
        <w:rPr/>
      </w:pPr>
      <w:r>
        <w:rPr/>
        <w:t>I7ozbZIimAfcH3benQhEgcrBuMaq1aIOrA+uRKwjaZJo4z6kPpCMivIGIMPsK89L/eeLRJ4v46REE0</w:t>
      </w:r>
    </w:p>
    <w:p>
      <w:pPr>
        <w:pStyle w:val="PreformattedText"/>
        <w:bidi w:val="0"/>
        <w:spacing w:before="0" w:after="0"/>
        <w:jc w:val="left"/>
        <w:rPr/>
      </w:pPr>
      <w:r>
        <w:rPr/>
        <w:t>hUiupMLLJNHGjRrEUHpllRyp5kJViChO+Pav1Lu6GfoBgxYi5GkbGdYnsBMwn1RJOJDlJGSNf4qQDI</w:t>
      </w:r>
    </w:p>
    <w:p>
      <w:pPr>
        <w:pStyle w:val="PreformattedText"/>
        <w:bidi w:val="0"/>
        <w:spacing w:before="0" w:after="0"/>
        <w:jc w:val="left"/>
        <w:rPr/>
      </w:pPr>
      <w:r>
        <w:rPr/>
        <w:t>YsGyCVBBYr+vS46JfaJC0kZLCOMxws7J6/pyMfRLp9U27C5bam7wdvVzwO9eQLjK/CLA0Qf0o9PjWQ</w:t>
      </w:r>
    </w:p>
    <w:p>
      <w:pPr>
        <w:pStyle w:val="PreformattedText"/>
        <w:bidi w:val="0"/>
        <w:spacing w:before="0" w:after="0"/>
        <w:jc w:val="left"/>
        <w:rPr/>
      </w:pPr>
      <w:r>
        <w:rPr/>
        <w:t>n1WSWWadFZid5EG9FO0un8ROR9ty9VxPS35VgCQeWT/sntGr3RqMa9xaudD7be1PHYvegX1C8kML3L</w:t>
      </w:r>
    </w:p>
    <w:p>
      <w:pPr>
        <w:pStyle w:val="PreformattedText"/>
        <w:bidi w:val="0"/>
        <w:spacing w:before="0" w:after="0"/>
        <w:jc w:val="left"/>
        <w:rPr/>
      </w:pPr>
      <w:r>
        <w:rPr/>
        <w:t>8Ok0ImVZYI6cMm6d2VF8M+47Uy1bqLKde9zeDN+zKrsM9afvYsf8ZcT9/Vu5da1nUOze0K/ZuhJQmk</w:t>
      </w:r>
    </w:p>
    <w:p>
      <w:pPr>
        <w:pStyle w:val="PreformattedText"/>
        <w:bidi w:val="0"/>
        <w:spacing w:before="0" w:after="0"/>
        <w:jc w:val="left"/>
        <w:rPr/>
      </w:pPr>
      <w:r>
        <w:rPr/>
        <w:t>+ZgsrqXc2oCLTVr1JtR7jsNCNO0qpo9OtI9LS4qEERhhRmkSX34alJEulJndWPXORt1uX1p1aVZ6jm</w:t>
      </w:r>
    </w:p>
    <w:p>
      <w:pPr>
        <w:pStyle w:val="PreformattedText"/>
        <w:bidi w:val="0"/>
        <w:spacing w:before="0" w:after="0"/>
        <w:jc w:val="left"/>
        <w:rPr/>
      </w:pPr>
      <w:r>
        <w:rPr/>
        <w:t>oVWmVHMq4j8ehYh7YhhoamvpNpmparLZ0wUxamMHYnbM2oWEo0NQ7p1evAkuu2vnJ/UMVZUi3VsvLK</w:t>
      </w:r>
    </w:p>
    <w:p>
      <w:pPr>
        <w:pStyle w:val="PreformattedText"/>
        <w:bidi w:val="0"/>
        <w:spacing w:before="0" w:after="0"/>
        <w:jc w:val="left"/>
        <w:rPr/>
      </w:pPr>
      <w:r>
        <w:rPr/>
        <w:t>rKrJbHpBA6OryzRTvdWVwpvlquno173enRen27qU+wyrS6l++e5rGk9qwz/NUp+5dUv65DovcndOsV</w:t>
      </w:r>
    </w:p>
    <w:p>
      <w:pPr>
        <w:pStyle w:val="PreformattedText"/>
        <w:bidi w:val="0"/>
        <w:spacing w:before="0" w:after="0"/>
        <w:jc w:val="left"/>
        <w:rPr/>
      </w:pPr>
      <w:r>
        <w:rPr/>
        <w:t>IGRtcr2tJoXoK1KItFpOn1a2moBPq99zmp02JdrZIvG33R2/L2TqHaEUU1D/AO431ugt49nWaFfE0a</w:t>
      </w:r>
    </w:p>
    <w:p>
      <w:pPr>
        <w:pStyle w:val="PreformattedText"/>
        <w:bidi w:val="0"/>
        <w:spacing w:before="0" w:after="0"/>
        <w:jc w:val="left"/>
        <w:rPr/>
      </w:pPr>
      <w:r>
        <w:rPr/>
        <w:t>hq8FDt4TjUJ+69MraFY1mSaPTI9A+F+oa3d17vm/Ur0GCUdQ7x7ohjp15CVd9E0Cz6O86rvN6Cigj4</w:t>
      </w:r>
    </w:p>
    <w:p>
      <w:pPr>
        <w:pStyle w:val="PreformattedText"/>
        <w:bidi w:val="0"/>
        <w:spacing w:before="0" w:after="0"/>
        <w:jc w:val="left"/>
        <w:rPr/>
      </w:pPr>
      <w:r>
        <w:rPr/>
        <w:t>gNWbeVu78pt/Fy49MrtFq5RfOHA7rewbzfXP3b9acxd1922e3e1tB7j0mPTF0GlT7s7U7AjmqGpcv3</w:t>
      </w:r>
    </w:p>
    <w:p>
      <w:pPr>
        <w:pStyle w:val="PreformattedText"/>
        <w:bidi w:val="0"/>
        <w:spacing w:before="0" w:after="0"/>
        <w:jc w:val="left"/>
        <w:rPr/>
      </w:pPr>
      <w:r>
        <w:rPr/>
        <w:t>9UvwadqGrV6cFtPV0aHt/R7hEzq1f/AOuUdes7zb362UtmZiFYljfIn+Fu9vcv3pxdr2hKY85S/wBt</w:t>
      </w:r>
    </w:p>
    <w:p>
      <w:pPr>
        <w:pStyle w:val="PreformattedText"/>
        <w:bidi w:val="0"/>
        <w:spacing w:before="0" w:after="0"/>
        <w:jc w:val="left"/>
        <w:rPr/>
      </w:pPr>
      <w:r>
        <w:rPr/>
        <w:t>RZF6WN+b3LKfrYicl6nrlu88appWgVoQiRCKDRofSgRY1DPCtuacxOzFnOSS0vv4LN1vSmqNopv704</w:t>
      </w:r>
    </w:p>
    <w:p>
      <w:pPr>
        <w:pStyle w:val="PreformattedText"/>
        <w:bidi w:val="0"/>
        <w:spacing w:before="0" w:after="0"/>
        <w:jc w:val="left"/>
        <w:rPr/>
      </w:pPr>
      <w:r>
        <w:rPr/>
        <w:t>tSu9VgWtj2KNPoaLO0bFixrkFLUJJ5qN816kyqY4Ujr1rEVj1meFAK8fo+sNyqSskiL1NRENMMRjj9</w:t>
      </w:r>
    </w:p>
    <w:p>
      <w:pPr>
        <w:pStyle w:val="PreformattedText"/>
        <w:bidi w:val="0"/>
        <w:spacing w:before="0" w:after="0"/>
        <w:jc w:val="left"/>
        <w:rPr/>
      </w:pPr>
      <w:r>
        <w:rPr/>
        <w:t>2Wo1KhcIWNmxX6p3Y96dFY1qVriQRRyu8ipVldQII6qrXevNKm1Q6wxRRgMQpC/Tu3dPDg3UDLSZwr</w:t>
      </w:r>
    </w:p>
    <w:p>
      <w:pPr>
        <w:pStyle w:val="PreformattedText"/>
        <w:bidi w:val="0"/>
        <w:spacing w:before="0" w:after="0"/>
        <w:jc w:val="left"/>
        <w:rPr/>
      </w:pPr>
      <w:r>
        <w:rPr/>
        <w:t>CxB0Y9su74QaJVs9yQ67ZoyarU7QQa5QS9FJFpeq9yU0lv6NBPHEvqRaXUi07Ub9jAaRjptdNmyZ+s</w:t>
      </w:r>
    </w:p>
    <w:p>
      <w:pPr>
        <w:pStyle w:val="PreformattedText"/>
        <w:bidi w:val="0"/>
        <w:spacing w:before="0" w:after="0"/>
        <w:jc w:val="left"/>
        <w:rPr/>
      </w:pPr>
      <w:r>
        <w:rPr/>
        <w:t>Fdig0IVm5eadLYApqioQago6+rfq/Kvw+yWH8EtNlival8Ru54rxrxR658SdY1CGNRVoT1JptSrWNX</w:t>
      </w:r>
    </w:p>
    <w:p>
      <w:pPr>
        <w:pStyle w:val="PreformattedText"/>
        <w:bidi w:val="0"/>
        <w:spacing w:before="0" w:after="0"/>
        <w:jc w:val="left"/>
        <w:rPr/>
      </w:pPr>
      <w:r>
        <w:rPr/>
        <w:t>nmiaGSjG6XKtmFAS8szQ/d2RFZhUZKanIXx972zXsoZA+0VTYtk59XXdx92R/s+lf1MabqeoaIW1LX</w:t>
      </w:r>
    </w:p>
    <w:p>
      <w:pPr>
        <w:pStyle w:val="PreformattedText"/>
        <w:bidi w:val="0"/>
        <w:spacing w:before="0" w:after="0"/>
        <w:jc w:val="left"/>
        <w:rPr/>
      </w:pPr>
      <w:r>
        <w:rPr/>
        <w:t>u6Ne1TV106Y1Y6NLTNRfUbSlZn2fK7dH1BmYkISwREb2bY2jQGxNmHjH8sNkzqMpIDFizN6Md7e+rJ</w:t>
      </w:r>
    </w:p>
    <w:p>
      <w:pPr>
        <w:pStyle w:val="PreformattedText"/>
        <w:bidi w:val="0"/>
        <w:spacing w:before="0" w:after="0"/>
        <w:jc w:val="left"/>
        <w:rPr/>
      </w:pPr>
      <w:r>
        <w:rPr/>
        <w:t>58WtHpQXtb0avVWoNMl0mLUYK7y7Gl1lkjjlsW68jbZJWpzAxVySRekZ2R1VW07NQNOoLsMmyt8sp5</w:t>
      </w:r>
    </w:p>
    <w:p>
      <w:pPr>
        <w:pStyle w:val="PreformattedText"/>
        <w:bidi w:val="0"/>
        <w:spacing w:before="0" w:after="0"/>
        <w:jc w:val="left"/>
        <w:rPr/>
      </w:pPr>
      <w:r>
        <w:rPr/>
        <w:t>Qq7r0iNKeOXzcJBDXrzWQDizJSusnqWrNO1WoSVoFJiltQpHLp8YLx1k+ZklrWNwdfTkR9/TVAPj4+</w:t>
      </w:r>
    </w:p>
    <w:p>
      <w:pPr>
        <w:pStyle w:val="PreformattedText"/>
        <w:bidi w:val="0"/>
        <w:spacing w:before="0" w:after="0"/>
        <w:jc w:val="left"/>
        <w:rPr/>
      </w:pPr>
      <w:r>
        <w:rPr/>
        <w:t>WcFjfmPRE8VB3WK08P7wjlMardvtHYrzobAiaHFcK0FhZfUSwsLNtLeuqqqqzWZcgDfSVLAAYxxESy</w:t>
      </w:r>
    </w:p>
    <w:p>
      <w:pPr>
        <w:pStyle w:val="PreformattedText"/>
        <w:bidi w:val="0"/>
        <w:spacing w:before="0" w:after="0"/>
        <w:jc w:val="left"/>
        <w:rPr/>
      </w:pPr>
      <w:r>
        <w:rPr/>
        <w:t>UWuNFFFXtpLQic27UtZLmnvBtWatbCyxWWnjV8IXT+Arn0eUFsSdcRbx2yCTukNvQ1I7CV60IlhV99</w:t>
      </w:r>
    </w:p>
    <w:p>
      <w:pPr>
        <w:pStyle w:val="PreformattedText"/>
        <w:bidi w:val="0"/>
        <w:spacing w:before="0" w:after="0"/>
        <w:jc w:val="left"/>
        <w:rPr/>
      </w:pPr>
      <w:r>
        <w:rPr/>
        <w:t>CrQt3oNPopDdjhEX731KGtkRR+qVy0G+JhsEnvmYRFhodLp4vIzA6SobmtHOpUmrKkAu1ZEpVrTT6r</w:t>
      </w:r>
    </w:p>
    <w:p>
      <w:pPr>
        <w:pStyle w:val="PreformattedText"/>
        <w:bidi w:val="0"/>
        <w:spacing w:before="0" w:after="0"/>
        <w:jc w:val="left"/>
        <w:rPr/>
      </w:pPr>
      <w:r>
        <w:rPr/>
        <w:t>Xr2IFGsfMieeSqIPW26ek7SSIwVo5IZHfH8DLHC4MsQCB3I514JYIac1qJYJ7MYadrksh/3x6zrp9g</w:t>
      </w:r>
    </w:p>
    <w:p>
      <w:pPr>
        <w:pStyle w:val="PreformattedText"/>
        <w:bidi w:val="0"/>
        <w:spacing w:before="0" w:after="0"/>
        <w:jc w:val="left"/>
        <w:rPr/>
      </w:pPr>
      <w:r>
        <w:rPr/>
        <w:t>Wo6pjv3xMJFuTMysXnhRyA7qsrw+J8f1SmTdsQVJZTVam8NqxJLLYWotyoIrxmqzq/y9Q/LH5lFMjg</w:t>
      </w:r>
    </w:p>
    <w:p>
      <w:pPr>
        <w:pStyle w:val="PreformattedText"/>
        <w:bidi w:val="0"/>
        <w:spacing w:before="0" w:after="0"/>
        <w:jc w:val="left"/>
        <w:rPr/>
      </w:pPr>
      <w:r>
        <w:rPr/>
        <w:t>pLKoSpMkdb5isU23L5DHAX7enx0e7JuOIBjnu9H0E2iOf936hB8sl2/TMk8T/MSxUqdlmklaMxyZil</w:t>
      </w:r>
    </w:p>
    <w:p>
      <w:pPr>
        <w:pStyle w:val="PreformattedText"/>
        <w:bidi w:val="0"/>
        <w:spacing w:before="0" w:after="0"/>
        <w:jc w:val="left"/>
        <w:rPr/>
      </w:pPr>
      <w:r>
        <w:rPr/>
        <w:t>RCRCyl3j+mrdAI1tKkEG3THmlCoj0qKT0rJjaJEr13ihjeaWvhTeNyRoJo5Ktldzx+pEw2MzJI/Vxw</w:t>
      </w:r>
    </w:p>
    <w:p>
      <w:pPr>
        <w:pStyle w:val="PreformattedText"/>
        <w:bidi w:val="0"/>
        <w:spacing w:before="0" w:after="0"/>
        <w:jc w:val="left"/>
        <w:rPr/>
      </w:pPr>
      <w:r>
        <w:rPr/>
        <w:t>F+MCLajUGSrRWabUKBnP7ths2Fpi6IpW9C5QJNSKCSWcCXTXvSqsMpeQR7V9VEYcSgF7XNu8ea6+7+</w:t>
      </w:r>
    </w:p>
    <w:p>
      <w:pPr>
        <w:pStyle w:val="PreformattedText"/>
        <w:bidi w:val="0"/>
        <w:spacing w:before="0" w:after="0"/>
        <w:jc w:val="left"/>
        <w:rPr/>
      </w:pPr>
      <w:r>
        <w:rPr/>
        <w:t>aAxvrwjP3ZUr0e8tZVZkmka/Fa0qnJuS2lfWgupxiRJIWMpSR5iVUKIHViS2xuk1FxqMR25fW3v8ps</w:t>
      </w:r>
    </w:p>
    <w:p>
      <w:pPr>
        <w:pStyle w:val="PreformattedText"/>
        <w:bidi w:val="0"/>
        <w:spacing w:before="0" w:after="0"/>
        <w:jc w:val="left"/>
        <w:rPr/>
      </w:pPr>
      <w:r>
        <w:rPr/>
        <w:t>S7IDfS35Yh9CSohrTiRoWZ4TG8y+rKqzypUVJYwBA7T2GDx5DHarojIeqC3KV08Yy/pPGO6PGa9nFW</w:t>
      </w:r>
    </w:p>
    <w:p>
      <w:pPr>
        <w:pStyle w:val="PreformattedText"/>
        <w:bidi w:val="0"/>
        <w:spacing w:before="0" w:after="0"/>
        <w:jc w:val="left"/>
        <w:rPr/>
      </w:pPr>
      <w:r>
        <w:rPr/>
        <w:t>WaeVcWHs14adWWRkd5qqo8jBWVxy0bJHH6bPt2EDpjADoDN40kkm2J6IkSUNLHDExu1rUckXomISNh</w:t>
      </w:r>
    </w:p>
    <w:p>
      <w:pPr>
        <w:pStyle w:val="PreformattedText"/>
        <w:bidi w:val="0"/>
        <w:spacing w:before="0" w:after="0"/>
        <w:jc w:val="left"/>
        <w:rPr/>
      </w:pPr>
      <w:r>
        <w:rPr/>
        <w:t>pRHAtgxlfnCkayO/pkK3qK6TKHx1W9hpZlIhc2tfSK5FZJ/UcoKoqVlhaOMMiS77iOIZUfa9QKimaF</w:t>
      </w:r>
    </w:p>
    <w:p>
      <w:pPr>
        <w:pStyle w:val="PreformattedText"/>
        <w:bidi w:val="0"/>
        <w:spacing w:before="0" w:after="0"/>
        <w:jc w:val="left"/>
        <w:rPr/>
      </w:pPr>
      <w:r>
        <w:rPr/>
        <w:t>8YkjVcr6LM4Dc3K6AdWUN7WB1iH5i+WmiWNK7DO0wzDcq1FP8AGksMqsVOc/w1GH2I7lNh6kEnox8d</w:t>
      </w:r>
    </w:p>
    <w:p>
      <w:pPr>
        <w:pStyle w:val="PreformattedText"/>
        <w:bidi w:val="0"/>
        <w:spacing w:before="0" w:after="0"/>
        <w:jc w:val="left"/>
        <w:rPr/>
      </w:pPr>
      <w:r>
        <w:rPr/>
        <w:t>MnThBNa2MmZpyo+XIs7QsDSJG2HMMuTLZQlfUZ0xI0jDj0y3RkCNT/KWGpFuMWPDCs0cspX93NJY9K</w:t>
      </w:r>
    </w:p>
    <w:p>
      <w:pPr>
        <w:pStyle w:val="PreformattedText"/>
        <w:bidi w:val="0"/>
        <w:spacing w:before="0" w:after="0"/>
        <w:jc w:val="left"/>
        <w:rPr/>
      </w:pPr>
      <w:r>
        <w:rPr/>
        <w:t>HYawgSOCMIa0yKXqzhmUgzBt7RkDanu6CgGLNqsrrcgjSJbE8soCQX54pfmAWedTXbTViw8lVbJLYZ</w:t>
      </w:r>
    </w:p>
    <w:p>
      <w:pPr>
        <w:pStyle w:val="PreformattedText"/>
        <w:bidi w:val="0"/>
        <w:spacing w:before="0" w:after="0"/>
        <w:jc w:val="left"/>
        <w:rPr/>
      </w:pPr>
      <w:r>
        <w:rPr/>
        <w:t>3MJXB9SUTHfjZ1NxrjvfwyuCjiYNQVqFZSUaxemjWRU3nFh/reOT3MPTjKR59hMpm/p6hiQCb4AxgF</w:t>
      </w:r>
    </w:p>
    <w:p>
      <w:pPr>
        <w:pStyle w:val="PreformattedText"/>
        <w:bidi w:val="0"/>
        <w:spacing w:before="0" w:after="0"/>
        <w:jc w:val="left"/>
        <w:rPr/>
      </w:pPr>
      <w:r>
        <w:rPr/>
        <w:t>zYm0Qiq1y9scXFRIpmetEYgJArPEkqS2hmw4DMrumxQvu3P9XVLFmtkd0QK4hdLQyvWC2ayRpTWKer</w:t>
      </w:r>
    </w:p>
    <w:p>
      <w:pPr>
        <w:pStyle w:val="PreformattedText"/>
        <w:bidi w:val="0"/>
        <w:spacing w:before="0" w:after="0"/>
        <w:jc w:val="left"/>
        <w:rPr/>
      </w:pPr>
      <w:r>
        <w:rPr/>
        <w:t>JYmX1ZmYek+6SWGUKEM6103PEWyVhbf7SrGwB3QTpKnTW1zDWNB4FkhuyrE0SJakkjbapCtuISYlSE</w:t>
      </w:r>
    </w:p>
    <w:p>
      <w:pPr>
        <w:pStyle w:val="PreformattedText"/>
        <w:bidi w:val="0"/>
        <w:spacing w:before="0" w:after="0"/>
        <w:jc w:val="left"/>
        <w:rPr/>
      </w:pPr>
      <w:r>
        <w:rPr/>
        <w:t>rqoYAFgNhZmHsWR72Miw7n4Rv1GrDFPFcbWVaujafW/csSrAI7bV7EtfWzCsuJBYSpJVlKKNsqwsUY</w:t>
      </w:r>
    </w:p>
    <w:p>
      <w:pPr>
        <w:pStyle w:val="PreformattedText"/>
        <w:bidi w:val="0"/>
        <w:spacing w:before="0" w:after="0"/>
        <w:jc w:val="left"/>
        <w:rPr/>
      </w:pPr>
      <w:r>
        <w:rPr/>
        <w:t>YLDC9r8L+GlQRkNTwjk16AK9mvUlinWxDBbY05bUVvTaYEM88DzufWZo5kBCtsyvtbd7ep3dSCdD7Z</w:t>
      </w:r>
    </w:p>
    <w:p>
      <w:pPr>
        <w:pStyle w:val="PreformattedText"/>
        <w:bidi w:val="0"/>
        <w:spacing w:before="0" w:after="0"/>
        <w:jc w:val="left"/>
        <w:rPr/>
      </w:pPr>
      <w:r>
        <w:rPr/>
        <w:t>cdFrYxuvw9r2UXWNXuSfP169uTSZLUAWtNqgWqK3bJjrjivahjx6g9MizRiZ1dHHVCqM2RfVRl7T0L</w:t>
      </w:r>
    </w:p>
    <w:p>
      <w:pPr>
        <w:pStyle w:val="PreformattedText"/>
        <w:bidi w:val="0"/>
        <w:spacing w:before="0" w:after="0"/>
        <w:jc w:val="left"/>
        <w:rPr/>
      </w:pPr>
      <w:r>
        <w:rPr/>
        <w:t>Klip4aTUpgn1azPHFWYXZVsy1/mGjrosdeCSv6ZYghVMbSsxOWbjCqGBk4tcix1l4krbpFstFanaXd</w:t>
      </w:r>
    </w:p>
    <w:p>
      <w:pPr>
        <w:pStyle w:val="PreformattedText"/>
        <w:bidi w:val="0"/>
        <w:spacing w:before="0" w:after="0"/>
        <w:jc w:val="left"/>
        <w:rPr/>
      </w:pPr>
      <w:r>
        <w:rPr/>
        <w:t>NVASQV42jglUemkCqyyqoG1wpAbmSSTLbGqEA46mRcXtfWI/3gRYlQCQW453b5coVnswZ2TRFzGESH</w:t>
      </w:r>
    </w:p>
    <w:p>
      <w:pPr>
        <w:pStyle w:val="PreformattedText"/>
        <w:bidi w:val="0"/>
        <w:spacing w:before="0" w:after="0"/>
        <w:jc w:val="left"/>
        <w:rPr/>
      </w:pPr>
      <w:r>
        <w:rPr/>
        <w:t>fK0j4Cy4jCszIo6r5zXhpItdRvXilob9IbZaqV2pxwPVjXMM/wAne9VK0RSNWjrvtCvI0jKy7m2Nuf</w:t>
      </w:r>
    </w:p>
    <w:p>
      <w:pPr>
        <w:pStyle w:val="PreformattedText"/>
        <w:bidi w:val="0"/>
        <w:spacing w:before="0" w:after="0"/>
        <w:jc w:val="left"/>
        <w:rPr/>
      </w:pPr>
      <w:r>
        <w:rPr/>
        <w:t>Z03VbDHHSRiN7XjCo5WQxVYYpHlqxpcSNqsEiqY5Gff8yXJeWR5a7SMQm9/SQJ9PUWB4i4l4nSO2yQ</w:t>
      </w:r>
    </w:p>
    <w:p>
      <w:pPr>
        <w:pStyle w:val="PreformattedText"/>
        <w:bidi w:val="0"/>
        <w:spacing w:before="0" w:after="0"/>
        <w:jc w:val="left"/>
        <w:rPr/>
      </w:pPr>
      <w:r>
        <w:rPr/>
        <w:t>yiGaRMpVRvmFBSFnMD1ZpJQqsfUCr6oxgyMVZt7MKnTgcYTdyGESM8VWaGIi0qtNB742jyjQEltliI</w:t>
      </w:r>
    </w:p>
    <w:p>
      <w:pPr>
        <w:pStyle w:val="PreformattedText"/>
        <w:bidi w:val="0"/>
        <w:spacing w:before="0" w:after="0"/>
        <w:jc w:val="left"/>
        <w:rPr/>
      </w:pPr>
      <w:r>
        <w:rPr/>
        <w:t>sZCSNqBBuT3s26MlJ14tKHLQg5QPoV7MKVylWCaCSxXaWGO0q4LxytpljLs0bLGMpu4Xhi/uPU4rcC</w:t>
      </w:r>
    </w:p>
    <w:p>
      <w:pPr>
        <w:pStyle w:val="PreformattedText"/>
        <w:bidi w:val="0"/>
        <w:spacing w:before="0" w:after="0"/>
        <w:jc w:val="left"/>
        <w:rPr/>
      </w:pPr>
      <w:r>
        <w:rPr/>
        <w:t>4uOzdkgtbUSs+9att61qzIkdV69gIGmZWEStEGBSFjhG9MSNu4G9fczZ4k6DQRXTw+E5j1XL2rG1mY</w:t>
      </w:r>
    </w:p>
    <w:p>
      <w:pPr>
        <w:pStyle w:val="PreformattedText"/>
        <w:bidi w:val="0"/>
        <w:spacing w:before="0" w:after="0"/>
        <w:jc w:val="left"/>
        <w:rPr/>
      </w:pPr>
      <w:r>
        <w:rPr/>
        <w:t>GQMsox6bLk+pJsC/zE5C/Spb28dLtoAp0WSVINuN5Yvw8sCKxWlQx4RIN5lBjiCNa9FfmVRg7bfawC</w:t>
      </w:r>
    </w:p>
    <w:p>
      <w:pPr>
        <w:pStyle w:val="PreformattedText"/>
        <w:bidi w:val="0"/>
        <w:spacing w:before="0" w:after="0"/>
        <w:jc w:val="left"/>
        <w:rPr/>
      </w:pPr>
      <w:r>
        <w:rPr/>
        <w:t>hwWwdjMqqbrfWx0tFm5LAcJ1np0C2adOrNWZZYZJ4K7LdE6QaxHRgsF6zRuIYYp8txmNYZlXckZyGa</w:t>
      </w:r>
    </w:p>
    <w:p>
      <w:pPr>
        <w:pStyle w:val="PreformattedText"/>
        <w:bidi w:val="0"/>
        <w:spacing w:before="0" w:after="0"/>
        <w:jc w:val="left"/>
        <w:rPr/>
      </w:pPr>
      <w:r>
        <w:rPr/>
        <w:t>L2APH+KUZrG4bST0wrPCkLJWKKnzws1IZTLagaZqsTVlgEjSFLsDIWb+NIUVyPS93TAMraBfW+7KDj</w:t>
      </w:r>
    </w:p>
    <w:p>
      <w:pPr>
        <w:pStyle w:val="PreformattedText"/>
        <w:bidi w:val="0"/>
        <w:spacing w:before="0" w:after="0"/>
        <w:jc w:val="left"/>
        <w:rPr/>
      </w:pPr>
      <w:r>
        <w:rPr/>
        <w:t>fq/lieSC9QhHplQ1yAvJTmk3PVuQYEjPIpKi2lj6WBImjmARt+NrFVrNrx/Htl1PElrQ2BbMLV3qTx</w:t>
      </w:r>
    </w:p>
    <w:p>
      <w:pPr>
        <w:pStyle w:val="PreformattedText"/>
        <w:bidi w:val="0"/>
        <w:spacing w:before="0" w:after="0"/>
        <w:jc w:val="left"/>
        <w:rPr/>
      </w:pPr>
      <w:r>
        <w:rPr/>
        <w:t>2mtwwwQ74ERRDLHEbkkUb7ZYoY1QiNJnA3TyIOArdKIYG9surK2bsMQZqCd4VsidLrPG1Qx2nsyEFW</w:t>
      </w:r>
    </w:p>
    <w:p>
      <w:pPr>
        <w:pStyle w:val="PreformattedText"/>
        <w:bidi w:val="0"/>
        <w:spacing w:before="0" w:after="0"/>
        <w:jc w:val="left"/>
        <w:rPr/>
      </w:pPr>
      <w:r>
        <w:rPr/>
        <w:t>hhlkBb0p1STJfghpPVZ9h6tBb33eMShJpXqsRM0klyR1pxWbEjwRVY122K9mU7aloOpkaN/4bNMdjb</w:t>
      </w:r>
    </w:p>
    <w:p>
      <w:pPr>
        <w:pStyle w:val="PreformattedText"/>
        <w:bidi w:val="0"/>
        <w:spacing w:before="0" w:after="0"/>
        <w:jc w:val="left"/>
        <w:rPr/>
      </w:pPr>
      <w:r>
        <w:rPr/>
        <w:t>JUYUsWNlBv3Zax4Ac8SgKZZUuYkmaWpWglpCUO7taid6t6JZAJ2wsYlVSylYt0O7G1YH/J47ZU24G9</w:t>
      </w:r>
    </w:p>
    <w:p>
      <w:pPr>
        <w:pStyle w:val="PreformattedText"/>
        <w:bidi w:val="0"/>
        <w:spacing w:before="0" w:after="0"/>
        <w:jc w:val="left"/>
        <w:rPr/>
      </w:pPr>
      <w:r>
        <w:rPr/>
        <w:t>7RvsmGG3WrkfLSS2NsypJFNCpeeaaBFEGyJZlBZo5PYuz5hHRJFUCthla+kixtfojXHUaWF7B/jSH5</w:t>
      </w:r>
    </w:p>
    <w:p>
      <w:pPr>
        <w:pStyle w:val="PreformattedText"/>
        <w:bidi w:val="0"/>
        <w:spacing w:before="0" w:after="0"/>
        <w:jc w:val="left"/>
        <w:rPr/>
      </w:pPr>
      <w:r>
        <w:rPr/>
        <w:t>mdCEa1GqpMxMka2FUOrMfTyoYoJAqsFTqsuQBxB+yCkj9JlhWG1K7enGiN6T2mMRcxUmZVG5UYD1Fk</w:t>
      </w:r>
    </w:p>
    <w:p>
      <w:pPr>
        <w:pStyle w:val="PreformattedText"/>
        <w:bidi w:val="0"/>
        <w:spacing w:before="0" w:after="0"/>
        <w:jc w:val="left"/>
        <w:rPr/>
      </w:pPr>
      <w:r>
        <w:rPr/>
        <w:t>Ur6SuNy+0tPDiJGWN7HSNs9aUyRTyqWlhVBFXlRZ68dQQmVHl2SEbXk4G4CRRVEOMo2Yl73AY9H/AF</w:t>
      </w:r>
    </w:p>
    <w:p>
      <w:pPr>
        <w:pStyle w:val="PreformattedText"/>
        <w:bidi w:val="0"/>
        <w:spacing w:before="0" w:after="0"/>
        <w:jc w:val="left"/>
        <w:rPr/>
      </w:pPr>
      <w:r>
        <w:rPr/>
        <w:t>I5ZqmMq+0y2GjaMV4S5aJ1U+mVc53wB9xXnASRFP8AL0SfWx18eO2ZIxd4LMpM9t4owZLISL05ljZq</w:t>
      </w:r>
    </w:p>
    <w:p>
      <w:pPr>
        <w:pStyle w:val="PreformattedText"/>
        <w:bidi w:val="0"/>
        <w:spacing w:before="0" w:after="0"/>
        <w:jc w:val="left"/>
        <w:rPr/>
      </w:pPr>
      <w:r>
        <w:rPr/>
        <w:t>kbNEMPKWXMpce4NtzxkyRYA9shWy0IkP1+g8WqTSiWSyZqylrf8Aw6lfKrK9gOW3eo0hkRjt4NRW5O</w:t>
      </w:r>
    </w:p>
    <w:p>
      <w:pPr>
        <w:pStyle w:val="PreformattedText"/>
        <w:bidi w:val="0"/>
        <w:spacing w:before="0" w:after="0"/>
        <w:jc w:val="left"/>
        <w:rPr/>
      </w:pPr>
      <w:r>
        <w:rPr/>
        <w:t>4dIYWNiblpeTjtey6RwuQtu01n1CEEfqCtDJBJbki3kbqXt2TxZY4jUrhHbq6NpbpEJPdU0dxp8yWw</w:t>
      </w:r>
    </w:p>
    <w:p>
      <w:pPr>
        <w:pStyle w:val="PreformattedText"/>
        <w:bidi w:val="0"/>
        <w:spacing w:before="0" w:after="0"/>
        <w:jc w:val="left"/>
        <w:rPr/>
      </w:pPr>
      <w:r>
        <w:rPr/>
        <w:t>JZdS7auQTSK6pHXltQzzpTEO4gT+iY4yjblAYFGX2r00LYWPG14Tz3eqY5Z4JFMTxSMixz7kYovKhw</w:t>
      </w:r>
    </w:p>
    <w:p>
      <w:pPr>
        <w:pStyle w:val="PreformattedText"/>
        <w:bidi w:val="0"/>
        <w:spacing w:before="0" w:after="0"/>
        <w:jc w:val="left"/>
        <w:rPr/>
      </w:pPr>
      <w:r>
        <w:rPr/>
        <w:t>y8bY9oOT56zC2t+PRD2xwrQSyOmzLq20K7KAN6bSFlJPA3J5OBjq1hc5NrCSGCLib1VWFmWF2KR7j6</w:t>
      </w:r>
    </w:p>
    <w:p>
      <w:pPr>
        <w:pStyle w:val="PreformattedText"/>
        <w:bidi w:val="0"/>
        <w:spacing w:before="0" w:after="0"/>
        <w:jc w:val="left"/>
        <w:rPr/>
      </w:pPr>
      <w:r>
        <w:rPr/>
        <w:t>qSxgmNRxG5Y7m4+k56pwgL6dsk8bN8zvlAuGZYlY+lmH0wFR1LsQCUkBIz5Ht/5bJzCVJI14rH+CrL</w:t>
      </w:r>
    </w:p>
    <w:p>
      <w:pPr>
        <w:pStyle w:val="PreformattedText"/>
        <w:bidi w:val="0"/>
        <w:spacing w:before="0" w:after="0"/>
        <w:jc w:val="left"/>
        <w:rPr/>
      </w:pPr>
      <w:r>
        <w:rPr/>
        <w:t>V3SqNsawkzWB7htkJSTcxBKFztLAEckbepxGpy0EurcCOmasxq5ijjCxR1URyHXc00OA0TMcHeSSfT</w:t>
      </w:r>
    </w:p>
    <w:p>
      <w:pPr>
        <w:pStyle w:val="PreformattedText"/>
        <w:bidi w:val="0"/>
        <w:spacing w:before="0" w:after="0"/>
        <w:jc w:val="left"/>
        <w:rPr/>
      </w:pPr>
      <w:r>
        <w:rPr/>
        <w:t>3EnP8vV8V4W8e2GR4XhenQzw+sqJ6Vh6rg5xIzI7pGxgRz9aKysGHI2txjblLKLkHWPR9DYRvmiJRt</w:t>
      </w:r>
    </w:p>
    <w:p>
      <w:pPr>
        <w:pStyle w:val="PreformattedText"/>
        <w:bidi w:val="0"/>
        <w:spacing w:before="0" w:after="0"/>
        <w:jc w:val="left"/>
        <w:rPr/>
      </w:pPr>
      <w:r>
        <w:rPr/>
        <w:t>0QIRHjZcl90gYkTjcTiIMrcYBzjqALADsiGNySIN7LokCVB6cYqRV5FLNKvkeqzEoDCXb3keE3bcr0</w:t>
      </w:r>
    </w:p>
    <w:p>
      <w:pPr>
        <w:pStyle w:val="PreformattedText"/>
        <w:bidi w:val="0"/>
        <w:spacing w:before="0" w:after="0"/>
        <w:jc w:val="left"/>
        <w:rPr/>
      </w:pPr>
      <w:r>
        <w:rPr/>
        <w:t>wlgLE6mUbgbctovqmKzJErwySBkRVdS0ZE4kKqzFDn0RjG3gAL02Wkqg01ZY2lV608kwCxhZdki5Gw</w:t>
      </w:r>
    </w:p>
    <w:p>
      <w:pPr>
        <w:pStyle w:val="PreformattedText"/>
        <w:bidi w:val="0"/>
        <w:spacing w:before="0" w:after="0"/>
        <w:jc w:val="left"/>
        <w:rPr/>
      </w:pPr>
      <w:r>
        <w:rPr/>
        <w:t>4kOeARj89LZWJ7ZRb73e8Wnvh/7Nl8QV+H/wDtJ17Gs2JK9b4w/AD4pdmRpJIoit6x20uld9aPXT3Z</w:t>
      </w:r>
    </w:p>
    <w:p>
      <w:pPr>
        <w:pStyle w:val="PreformattedText"/>
        <w:bidi w:val="0"/>
        <w:spacing w:before="0" w:after="0"/>
        <w:jc w:val="left"/>
        <w:rPr/>
      </w:pPr>
      <w:r>
        <w:rPr/>
        <w:t>ml/+tOobB59pwOu1+z1TzflLDoq03X6u9OR5dQvsBdeNN0b627PvmEw8DGeExkjGByQcedvn7Y691P</w:t>
      </w:r>
    </w:p>
    <w:p>
      <w:pPr>
        <w:pStyle w:val="PreformattedText"/>
        <w:bidi w:val="0"/>
        <w:spacing w:before="0" w:after="0"/>
        <w:jc w:val="left"/>
        <w:rPr/>
      </w:pPr>
      <w:r>
        <w:rPr/>
        <w:t>KefQ+30/4wazliRtXAAxk8HIzgE+RwDg8DqLAXMvTqFy+7cTPWB4Hkn3YIJBHIx+W+3PVSgxIA1jMg</w:t>
      </w:r>
    </w:p>
    <w:p>
      <w:pPr>
        <w:pStyle w:val="PreformattedText"/>
        <w:bidi w:val="0"/>
        <w:spacing w:before="0" w:after="0"/>
        <w:jc w:val="left"/>
        <w:rPr/>
      </w:pPr>
      <w:r>
        <w:rPr/>
        <w:t>bgMGmxJ9+AvIHgqM8/V+CcD/ALvSyoFrAgDtlvOeiZ6m7aoYgbfqVME55ycnnJ8g/bqIyZ6gOCcY9w</w:t>
      </w:r>
    </w:p>
    <w:p>
      <w:pPr>
        <w:pStyle w:val="PreformattedText"/>
        <w:bidi w:val="0"/>
        <w:spacing w:before="0" w:after="0"/>
        <w:jc w:val="left"/>
        <w:rPr/>
      </w:pPr>
      <w:r>
        <w:rPr/>
        <w:t>A3Hgn7Z+/2I89EgO4YAcJnqny5DAhlAz5BOD7v5jyOPt1WynW0salgFA1hMkvBH3yMZ++FBL4HOAB5</w:t>
      </w:r>
    </w:p>
    <w:p>
      <w:pPr>
        <w:pStyle w:val="PreformattedText"/>
        <w:bidi w:val="0"/>
        <w:spacing w:before="0" w:after="0"/>
        <w:jc w:val="left"/>
        <w:rPr/>
      </w:pPr>
      <w:r>
        <w:rPr/>
        <w:t>6FUDUa3grgsbm+kQSyjLHP3VsA4Ykj2kkHjB8H9epFtbdsuzp062jVNKDngYKg5GApwFO5T/AD4PH4</w:t>
      </w:r>
    </w:p>
    <w:p>
      <w:pPr>
        <w:pStyle w:val="PreformattedText"/>
        <w:bidi w:val="0"/>
        <w:spacing w:before="0" w:after="0"/>
        <w:jc w:val="left"/>
        <w:rPr/>
      </w:pPr>
      <w:r>
        <w:rPr/>
        <w:t>O7qYywHAWjXNKx5x9QChducYBAL58cbsY8noinGRAyF40TS/YrnxnkcKcr5/lP5+3PUYi+XTGXF7X1</w:t>
      </w:r>
    </w:p>
    <w:p>
      <w:pPr>
        <w:pStyle w:val="PreformattedText"/>
        <w:bidi w:val="0"/>
        <w:spacing w:before="0" w:after="0"/>
        <w:jc w:val="left"/>
        <w:rPr/>
      </w:pPr>
      <w:r>
        <w:rPr/>
        <w:t>iKST2+8tv9pLbySwBGMN4I5Ixg9U1JA1s0jNe2JmfaMKc+DkZByP5Wz5JH26VU527LSj8R7IRvOcZX</w:t>
      </w:r>
    </w:p>
    <w:p>
      <w:pPr>
        <w:pStyle w:val="PreformattedText"/>
        <w:bidi w:val="0"/>
        <w:spacing w:before="0" w:after="0"/>
        <w:jc w:val="left"/>
        <w:rPr/>
      </w:pPr>
      <w:r>
        <w:rPr/>
        <w:t>7BTnGV93BJPkfqMED+rqYCxso09MDnA2g5AO3GAOQfpUk58DP6n6vHRI9GOvx/Ca3HOB52nBZSAcHB</w:t>
      </w:r>
    </w:p>
    <w:p>
      <w:pPr>
        <w:pStyle w:val="PreformattedText"/>
        <w:bidi w:val="0"/>
        <w:spacing w:before="0" w:after="0"/>
        <w:jc w:val="left"/>
        <w:rPr/>
      </w:pPr>
      <w:r>
        <w:rPr/>
        <w:t>UsvGdx5x9z0un0yOnevBEFhuUAKCMfze4LtG1v7eMnnHu+no3vm/T8JETSIcsAuRgAjP3HLDGPbtAG</w:t>
      </w:r>
    </w:p>
    <w:p>
      <w:pPr>
        <w:pStyle w:val="PreformattedText"/>
        <w:bidi w:val="0"/>
        <w:spacing w:before="0" w:after="0"/>
        <w:jc w:val="left"/>
        <w:rPr/>
      </w:pPr>
      <w:r>
        <w:rPr/>
        <w:t>cn7dNFQ21IBjFbtbx7YhlQjBAUgngMFAGBjngnjwG/w+3qxfmVj0dXpkrbev2xjsoSGUKxJxkqRsAG</w:t>
      </w:r>
    </w:p>
    <w:p>
      <w:pPr>
        <w:pStyle w:val="PreformattedText"/>
        <w:bidi w:val="0"/>
        <w:spacing w:before="0" w:after="0"/>
        <w:jc w:val="left"/>
        <w:rPr/>
      </w:pPr>
      <w:r>
        <w:rPr/>
        <w:t>Ao5HJZj4++3qwYaE2sPrQBVSQNJHLatgZH6sQxz7Ad4kOM4I8D8/zdSxCgmSdMm6YxTIQ2ApLE+Cqp</w:t>
      </w:r>
    </w:p>
    <w:p>
      <w:pPr>
        <w:pStyle w:val="PreformattedText"/>
        <w:bidi w:val="0"/>
        <w:spacing w:before="0" w:after="0"/>
        <w:jc w:val="left"/>
        <w:rPr/>
      </w:pPr>
      <w:r>
        <w:rPr/>
        <w:t>jbnlyCTv8Adxjg/wCHrHUJCG5uWmjZ1uV11tl80YrQbcxOD7sKpyd4DKc8nAbIxuHOOP8AF1z6x3bT</w:t>
      </w:r>
    </w:p>
    <w:p>
      <w:pPr>
        <w:pStyle w:val="PreformattedText"/>
        <w:bidi w:val="0"/>
        <w:spacing w:before="0" w:after="0"/>
        <w:jc w:val="left"/>
        <w:rPr/>
      </w:pPr>
      <w:r>
        <w:rPr/>
        <w:t>t7KAQo8XMapduCxXaMhSwJLKqsSqrs4AyMH7Z29ec247rT0GxG5sfR+aF7ipPkEMdoUZcEkHksMBcA</w:t>
      </w:r>
    </w:p>
    <w:p>
      <w:pPr>
        <w:pStyle w:val="PreformattedText"/>
        <w:bidi w:val="0"/>
        <w:spacing w:before="0" w:after="0"/>
        <w:jc w:val="left"/>
        <w:rPr/>
      </w:pPr>
      <w:r>
        <w:rPr/>
        <w:t>4/R/d15Dam1YeNJ6ilewt41itG3kBtp2qBlcgSNnIbkAOSeDjJ+peuQ3MdLTqDiLNcR3ruCyE7Sdhw</w:t>
      </w:r>
    </w:p>
    <w:p>
      <w:pPr>
        <w:pStyle w:val="PreformattedText"/>
        <w:bidi w:val="0"/>
        <w:spacing w:before="0" w:after="0"/>
        <w:jc w:val="left"/>
        <w:rPr/>
      </w:pPr>
      <w:r>
        <w:rPr/>
        <w:t>VJ3YP07d30vn7gjK/wCJeqi/Txj3O6dMgZ3SSAdw42jgkfTzhsfn8Z+3XqZ4OyC5AF/vQB/myuODzt</w:t>
      </w:r>
    </w:p>
    <w:p>
      <w:pPr>
        <w:pStyle w:val="PreformattedText"/>
        <w:bidi w:val="0"/>
        <w:spacing w:before="0" w:after="0"/>
        <w:jc w:val="left"/>
        <w:rPr/>
      </w:pPr>
      <w:r>
        <w:rPr/>
        <w:t>xu++08fZS2T0SDbsvC2zzt9pzkBSchl43L5GMeAD56i47RMlQWLWGIv8sBk7vvhgPAUbcHG1WJJ8jJ</w:t>
      </w:r>
    </w:p>
    <w:p>
      <w:pPr>
        <w:pStyle w:val="PreformattedText"/>
        <w:bidi w:val="0"/>
        <w:spacing w:before="0" w:after="0"/>
        <w:jc w:val="left"/>
        <w:rPr/>
      </w:pPr>
      <w:r>
        <w:rPr/>
        <w:t>8H3dAbQ66SqoXOI4ntgTlgW+/tJBJ4AOBleMYI//AEunK4JtLPSKIWLXMQat3DW7Q0XuTvS7II6XZn</w:t>
      </w:r>
    </w:p>
    <w:p>
      <w:pPr>
        <w:pStyle w:val="PreformattedText"/>
        <w:bidi w:val="0"/>
        <w:spacing w:before="0" w:after="0"/>
        <w:jc w:val="left"/>
        <w:rPr/>
      </w:pPr>
      <w:r>
        <w:rPr/>
        <w:t>a/c/eNl2O3ZX7V0HUe4JXcDGAV03/TqVsN29zKMVJJBOU/JC1zW7veWu9x96Xrj2LPenc3cvd92ZQ8</w:t>
      </w:r>
    </w:p>
    <w:p>
      <w:pPr>
        <w:pStyle w:val="PreformattedText"/>
        <w:bidi w:val="0"/>
        <w:spacing w:before="0" w:after="0"/>
        <w:jc w:val="left"/>
        <w:rPr/>
      </w:pPr>
      <w:r>
        <w:rPr/>
        <w:t>LvP3Treoa7Kzkj3MW1JlJ+zdagBoOAmcm5JjFYDISquIwVQqyf0ldrhwOd+RnA8jnjqx4v46RKk2BP</w:t>
      </w:r>
    </w:p>
    <w:p>
      <w:pPr>
        <w:pStyle w:val="PreformattedText"/>
        <w:bidi w:val="0"/>
        <w:spacing w:before="0" w:after="0"/>
        <w:jc w:val="left"/>
        <w:rPr/>
      </w:pPr>
      <w:r>
        <w:rPr/>
        <w:t>ZGt2DTQyBjHITuAaMv6kbExyNM5fb6gCoApzvVfq6rIbHrQp4WgaSKNlCyJukh3Bd0kbs+12X2q4Hq</w:t>
      </w:r>
    </w:p>
    <w:p>
      <w:pPr>
        <w:pStyle w:val="PreformattedText"/>
        <w:bidi w:val="0"/>
        <w:spacing w:before="0" w:after="0"/>
        <w:jc w:val="left"/>
        <w:rPr/>
      </w:pPr>
      <w:r>
        <w:rPr/>
        <w:t>MnBG1sfbq+I748fGWiIRerIC7wzFpCIzKBG7u6GNl9v1JtVV3fz8qNp93UPzGEPjDSKPdl4iZ4kEmB</w:t>
      </w:r>
    </w:p>
    <w:p>
      <w:pPr>
        <w:pStyle w:val="PreformattedText"/>
        <w:bidi w:val="0"/>
        <w:spacing w:before="0" w:after="0"/>
        <w:jc w:val="left"/>
        <w:rPr/>
      </w:pPr>
      <w:r>
        <w:rPr/>
        <w:t>/B3EV4ZwTsi3bi24M2cr7t3R1/j+sIOFljavMY43qxJtWaRSa5aQ+jOYwiDYH3e0OfbIobjz0Y9PV7</w:t>
      </w:r>
    </w:p>
    <w:p>
      <w:pPr>
        <w:pStyle w:val="PreformattedText"/>
        <w:bidi w:val="0"/>
        <w:spacing w:before="0" w:after="0"/>
        <w:jc w:val="left"/>
        <w:rPr/>
      </w:pPr>
      <w:r>
        <w:rPr/>
        <w:t>YQfpoTNJ8xKqwtPUlKr6olCLEsImkC+2qwO0H6wZNqqcbuqxR3W3emOleZo66GOUNWkWtI8pEIjmtQ</w:t>
      </w:r>
    </w:p>
    <w:p>
      <w:pPr>
        <w:pStyle w:val="PreformattedText"/>
        <w:bidi w:val="0"/>
        <w:spacing w:before="0" w:after="0"/>
        <w:jc w:val="left"/>
        <w:rPr/>
      </w:pPr>
      <w:r>
        <w:rPr/>
        <w:t>HHzLxyPuVGqH05AfcphbZtd2XptzZgo08fTLrqOFhHF43F5zRjWr6iW5DpolgkMcHpyq1aKbH8TT/U</w:t>
      </w:r>
    </w:p>
    <w:p>
      <w:pPr>
        <w:pStyle w:val="PreformattedText"/>
        <w:bidi w:val="0"/>
        <w:spacing w:before="0" w:after="0"/>
        <w:jc w:val="left"/>
        <w:rPr/>
      </w:pPr>
      <w:r>
        <w:rPr/>
        <w:t>itOiqROVZWRd+dweNxu+rK5KNQs1DGYHrSsKlZ9tQ1L9jUY5KgYH0ojdkSUitE9eP09rDawmdnieXo</w:t>
      </w:r>
    </w:p>
    <w:p>
      <w:pPr>
        <w:pStyle w:val="PreformattedText"/>
        <w:bidi w:val="0"/>
        <w:spacing w:before="0" w:after="0"/>
        <w:jc w:val="left"/>
        <w:rPr/>
      </w:pPr>
      <w:r>
        <w:rPr/>
        <w:t>6d60Fu3Fo6SlWR7Dz2bti9dFrT9SqwzwWZHSAPZ0+cKVFCeGCeP5N1UpJHafB2Y6sdLb2V+lZJNuW0</w:t>
      </w:r>
    </w:p>
    <w:p>
      <w:pPr>
        <w:pStyle w:val="PreformattedText"/>
        <w:bidi w:val="0"/>
        <w:spacing w:before="0" w:after="0"/>
        <w:jc w:val="left"/>
        <w:rPr/>
      </w:pPr>
      <w:r>
        <w:rPr/>
        <w:t>SR1BZgivwyz2VNyOdRcqQCtbvHO9jDED6IaGWnNJM2Fdpl3rnHVQw1IJu0nrEjsgJJoK1lLJF+vaLI</w:t>
      </w:r>
    </w:p>
    <w:p>
      <w:pPr>
        <w:pStyle w:val="PreformattedText"/>
        <w:bidi w:val="0"/>
        <w:spacing w:before="0" w:after="0"/>
        <w:jc w:val="left"/>
        <w:rPr/>
      </w:pPr>
      <w:r>
        <w:rPr/>
        <w:t>m2ESr6FJ1WaZnntzbbW9fmmSKPcQ8bxOWdlj6tu5etICnEg6Xh0kll7lh69qGKKO3HqNdpvl9Ol1KG</w:t>
      </w:r>
    </w:p>
    <w:p>
      <w:pPr>
        <w:pStyle w:val="PreformattedText"/>
        <w:bidi w:val="0"/>
        <w:spacing w:before="0" w:after="0"/>
        <w:jc w:val="left"/>
        <w:rPr/>
      </w:pPr>
      <w:r>
        <w:rPr/>
        <w:t>MJJPPVq1IQZ9PZNklasAMCT6EG9jB4P46BF6qfTNJE8c8tlY1hS5BMWqLE1lIK0Nlvl0uTWEb1Kscn</w:t>
      </w:r>
    </w:p>
    <w:p>
      <w:pPr>
        <w:pStyle w:val="PreformattedText"/>
        <w:bidi w:val="0"/>
        <w:spacing w:before="0" w:after="0"/>
        <w:jc w:val="left"/>
        <w:rPr/>
      </w:pPr>
      <w:r>
        <w:rPr/>
        <w:t>oxvYUoVnkRZcDczWuLX6Jep0RYZWq+vNFBBWSyDWuUdRgklq2YbzxSmksMWd+lmQ+rvVmMUtOvFuGx</w:t>
      </w:r>
    </w:p>
    <w:p>
      <w:pPr>
        <w:pStyle w:val="PreformattedText"/>
        <w:bidi w:val="0"/>
        <w:spacing w:before="0" w:after="0"/>
        <w:jc w:val="left"/>
        <w:rPr/>
      </w:pPr>
      <w:r>
        <w:rPr/>
        <w:t>T0A2seyMiWC8IZIGaxFLWFoRJMq2kjmau0dep8jNJFh6MzNJ6oG14t7+oyN9MX4dhi2y1ULpN0YnMt</w:t>
      </w:r>
    </w:p>
    <w:p>
      <w:pPr>
        <w:pStyle w:val="PreformattedText"/>
        <w:bidi w:val="0"/>
        <w:spacing w:before="0" w:after="0"/>
        <w:jc w:val="left"/>
        <w:rPr/>
      </w:pPr>
      <w:r>
        <w:rPr/>
        <w:t>WPAtS0qWoUzFpjkXI7EFl2SO084b1LlavFIJI33O1ep70dJd3UDq+z+UPOeiIEW2qzwIrz1YZI7djT</w:t>
      </w:r>
    </w:p>
    <w:p>
      <w:pPr>
        <w:pStyle w:val="PreformattedText"/>
        <w:bidi w:val="0"/>
        <w:spacing w:before="0" w:after="0"/>
        <w:jc w:val="left"/>
        <w:rPr/>
      </w:pPr>
      <w:r>
        <w:rPr/>
        <w:t>6UFWy6PXiuCQV5ZXIMbyWbRRI29B/erIyZ2zvZerIDXYHhCbDUbPzEfzbxrsr19xitSAeu0Y0uxOTs</w:t>
      </w:r>
    </w:p>
    <w:p>
      <w:pPr>
        <w:pStyle w:val="PreformattedText"/>
        <w:bidi w:val="0"/>
        <w:spacing w:before="0" w:after="0"/>
        <w:jc w:val="left"/>
        <w:rPr/>
      </w:pPr>
      <w:r>
        <w:rPr/>
        <w:t>+XikSWtXUN6SJBXZvcfSboOuVzGFgOJmNLWqwtUlaZrdK5FOkUkWGDCD/e6GqRqhWSxlIXRgACqxLn</w:t>
      </w:r>
    </w:p>
    <w:p>
      <w:pPr>
        <w:pStyle w:val="PreformattedText"/>
        <w:bidi w:val="0"/>
        <w:spacing w:before="0" w:after="0"/>
        <w:jc w:val="left"/>
        <w:rPr/>
      </w:pPr>
      <w:r>
        <w:rPr/>
        <w:t>3l+qbosrdET9ON/HxjdMrr768fo1rsJs1VsPF68sjSPIkJVZ3FG3FJLVLsqkTRV9y7tzdSbL1dJfv5</w:t>
      </w:r>
    </w:p>
    <w:p>
      <w:pPr>
        <w:pStyle w:val="PreformattedText"/>
        <w:bidi w:val="0"/>
        <w:spacing w:before="0" w:after="0"/>
        <w:jc w:val="left"/>
        <w:rPr/>
      </w:pPr>
      <w:r>
        <w:rPr/>
        <w:t>eiAf5mwhWOIPEIJnfdPPEmrBrCTXYoioEdmRbFSSVZHaMfwWLBjtzeH7vxeI3nhcRzQvBHBG7hI67x</w:t>
      </w:r>
    </w:p>
    <w:p>
      <w:pPr>
        <w:pStyle w:val="PreformattedText"/>
        <w:bidi w:val="0"/>
        <w:spacing w:before="0" w:after="0"/>
        <w:jc w:val="left"/>
        <w:rPr/>
      </w:pPr>
      <w:r>
        <w:rPr/>
        <w:t>uiV8rLKlJ5hik+fTnPBEjerFlli3Mnc9P2SQSAS0i9iSujq9qxI8TZ90SIXNhJ2J9Teh2QCSJkcIN6</w:t>
      </w:r>
    </w:p>
    <w:p>
      <w:pPr>
        <w:pStyle w:val="PreformattedText"/>
        <w:bidi w:val="0"/>
        <w:spacing w:before="0" w:after="0"/>
        <w:jc w:val="left"/>
        <w:rPr/>
      </w:pPr>
      <w:r>
        <w:rPr/>
        <w:t>GZeMN1WWsOwSPWZlJZx7RlXMSx5cGQH1JTIAWjyzZAADZzu60QAAFhI5YcbSq4KggiR1YsoYllVULY</w:t>
      </w:r>
    </w:p>
    <w:p>
      <w:pPr>
        <w:pStyle w:val="PreformattedText"/>
        <w:bidi w:val="0"/>
        <w:spacing w:before="0" w:after="0"/>
        <w:jc w:val="left"/>
        <w:rPr/>
      </w:pPr>
      <w:r>
        <w:rPr/>
        <w:t>9Pdv5H1bvd0gkkAdAgejS/6RnchgcMOWx7D4CnIO1hx4OfPP/N1EmJpdpCopOCMlCTkAE53Acn/z6I</w:t>
      </w:r>
    </w:p>
    <w:p>
      <w:pPr>
        <w:pStyle w:val="PreformattedText"/>
        <w:bidi w:val="0"/>
        <w:spacing w:before="0" w:after="0"/>
        <w:jc w:val="left"/>
        <w:rPr/>
      </w:pPr>
      <w:r>
        <w:rPr/>
        <w:t>R10qMNGQCQzyFiQQpMIU5KMxI3ZDefuOiEtWkjx04q7vJvmeS2xbDlqj+2upjVjumLJKqgE8+/6eiE</w:t>
      </w:r>
    </w:p>
    <w:p>
      <w:pPr>
        <w:pStyle w:val="PreformattedText"/>
        <w:bidi w:val="0"/>
        <w:spacing w:before="0" w:after="0"/>
        <w:jc w:val="left"/>
        <w:rPr/>
      </w:pPr>
      <w:r>
        <w:rPr/>
        <w:t>0JzJ6cgnISRSEBhCuC8gEBZdvJ97KWAHO4t7lHRF+p9v2xdSRYgjLuO1XieOOxFC8ActvgeVouYRJt</w:t>
      </w:r>
    </w:p>
    <w:p>
      <w:pPr>
        <w:pStyle w:val="PreformattedText"/>
        <w:bidi w:val="0"/>
        <w:spacing w:before="0" w:after="0"/>
        <w:jc w:val="left"/>
        <w:rPr/>
      </w:pPr>
      <w:r>
        <w:rPr/>
        <w:t>cs+BlQ3uz1beALDjwllxN7DQyXwywoX9W566xSfPtcjlrVZbCWZYSsZpzw+nGvzIUNBtEef4qZj6uG</w:t>
      </w:r>
    </w:p>
    <w:p>
      <w:pPr>
        <w:pStyle w:val="PreformattedText"/>
        <w:bidi w:val="0"/>
        <w:spacing w:before="0" w:after="0"/>
        <w:jc w:val="left"/>
        <w:rPr/>
      </w:pPr>
      <w:r>
        <w:rPr/>
        <w:t>sN46w4XCiOKrpzzqWmiea2kiM7wQS2bFSXbNHah9GUBLxkaP1JRtA+Vm9gXb1JKki+sG3hoYV61az6</w:t>
      </w:r>
    </w:p>
    <w:p>
      <w:pPr>
        <w:pStyle w:val="PreformattedText"/>
        <w:bidi w:val="0"/>
        <w:spacing w:before="0" w:after="0"/>
        <w:jc w:val="left"/>
        <w:rPr/>
      </w:pPr>
      <w:r>
        <w:rPr/>
        <w:t>kRkuCasqaXI0zVo4WzE+IG1CxJmikBXZVkOfmFkdCfcjAtkBlxlff+HgRomjnjRWLtVtQLJANhtw3p</w:t>
      </w:r>
    </w:p>
    <w:p>
      <w:pPr>
        <w:pStyle w:val="PreformattedText"/>
        <w:bidi w:val="0"/>
        <w:spacing w:before="0" w:after="0"/>
        <w:jc w:val="left"/>
        <w:rPr/>
      </w:pPr>
      <w:r>
        <w:rPr/>
        <w:t>W9WRHWeORWWnKYtseAQpDbocM+3qv/H47YZacN3h48fGJomEbu4vzWI4KrRxB/SsmCBFj9WWtK7KCi</w:t>
      </w:r>
    </w:p>
    <w:p>
      <w:pPr>
        <w:pStyle w:val="PreformattedText"/>
        <w:bidi w:val="0"/>
        <w:spacing w:before="0" w:after="0"/>
        <w:jc w:val="left"/>
        <w:rPr/>
      </w:pPr>
      <w:r>
        <w:rPr/>
        <w:t>PJJGyIA0SyO6g7m6NHb0CVse5+MWKq+lBDsrwCNvVWvERD6geJz6szsXjs1/lhN8uQyhxME+r3Kep9</w:t>
      </w:r>
    </w:p>
    <w:p>
      <w:pPr>
        <w:pStyle w:val="PreformattedText"/>
        <w:bidi w:val="0"/>
        <w:spacing w:before="0" w:after="0"/>
        <w:jc w:val="left"/>
        <w:rPr/>
      </w:pPr>
      <w:r>
        <w:rPr/>
        <w:t>v2y1v/k8fTC5ElX5WRWtERCGKs849UGOZce9pWD03CsxCNlYjKu/dncq4ubkRJVcSM3peos8YEsihE</w:t>
      </w:r>
    </w:p>
    <w:p>
      <w:pPr>
        <w:pStyle w:val="PreformattedText"/>
        <w:bidi w:val="0"/>
        <w:spacing w:before="0" w:after="0"/>
        <w:jc w:val="left"/>
        <w:rPr/>
      </w:pPr>
      <w:r>
        <w:rPr/>
        <w:t>eYBYTIYjuCBGJLDbjeV4560TRG1YGKyico5ZoWgDxIu2ZZFCmG3vyylmf+Go3YjDrtz0QiWZZyhgWM</w:t>
      </w:r>
    </w:p>
    <w:p>
      <w:pPr>
        <w:pStyle w:val="PreformattedText"/>
        <w:bidi w:val="0"/>
        <w:spacing w:before="0" w:after="0"/>
        <w:jc w:val="left"/>
        <w:rPr/>
      </w:pPr>
      <w:r>
        <w:rPr/>
        <w:t>Q5msTSKHQxSTiN39aQgF4mWH1AcbgTtx/N0RZ/4/HZCq9WWe20FeOGNjAy+tIwWJII65kM1ncoCQhI</w:t>
      </w:r>
    </w:p>
    <w:p>
      <w:pPr>
        <w:pStyle w:val="PreformattedText"/>
        <w:bidi w:val="0"/>
        <w:spacing w:before="0" w:after="0"/>
        <w:jc w:val="left"/>
        <w:rPr/>
      </w:pPr>
      <w:r>
        <w:rPr/>
        <w:t>mJfLHJVQjFlVk8LmxPqyQpJUNwEkLUtCoLKZ7/AO+HVYmhi0t5KmnmxLEkwbUdUmUytHG5YmnXiMpe</w:t>
      </w:r>
    </w:p>
    <w:p>
      <w:pPr>
        <w:pStyle w:val="PreformattedText"/>
        <w:bidi w:val="0"/>
        <w:spacing w:before="0" w:after="0"/>
        <w:jc w:val="left"/>
        <w:rPr/>
      </w:pPr>
      <w:r>
        <w:rPr/>
        <w:t>uYpZ4vdgILLvbp+sIzJF4DOOkNqel2pZ1GbeI+5rMvZ2hwwJ6Ky6PUlpXe7rGkVkYRvWsTy9v6Y4Vx</w:t>
      </w:r>
    </w:p>
    <w:p>
      <w:pPr>
        <w:pStyle w:val="PreformattedText"/>
        <w:bidi w:val="0"/>
        <w:spacing w:before="0" w:after="0"/>
        <w:jc w:val="left"/>
        <w:rPr/>
      </w:pPr>
      <w:r>
        <w:rPr/>
        <w:t>6ZtTQ7878UFNsbltCd2NFawO7/ALm7JO2joml6boscpZtSksXtWsR7UgrdvaW5TWG5OLt+XVIvQhwT</w:t>
      </w:r>
    </w:p>
    <w:p>
      <w:pPr>
        <w:pStyle w:val="PreformattedText"/>
        <w:bidi w:val="0"/>
        <w:spacing w:before="0" w:after="0"/>
        <w:jc w:val="left"/>
        <w:rPr/>
      </w:pPr>
      <w:r>
        <w:rPr/>
        <w:t>6g05nh3q6nrFUAVi7CzdE6KZNTpU0IxbVvZ0+93ZYnamjXtVuv3Frd6Ltfs3tY1ptVrx2UkttqmoUp</w:t>
      </w:r>
    </w:p>
    <w:p>
      <w:pPr>
        <w:pStyle w:val="PreformattedText"/>
        <w:bidi w:val="0"/>
        <w:spacing w:before="0" w:after="0"/>
        <w:jc w:val="left"/>
        <w:rPr/>
      </w:pPr>
      <w:r>
        <w:rPr/>
        <w:t>W0rS0pwPI0msXIqEkFSrPILBLTX2jjr1pnfOmzFitKmpqmocie4nS3R92bBtFr1KjebpLoBxyZhu+D</w:t>
      </w:r>
    </w:p>
    <w:p>
      <w:pPr>
        <w:pStyle w:val="PreformattedText"/>
        <w:bidi w:val="0"/>
        <w:spacing w:before="0" w:after="0"/>
        <w:jc w:val="left"/>
        <w:rPr/>
      </w:pPr>
      <w:r>
        <w:rPr/>
        <w:t>JF8JO49K7k+Mdj4l9+ajFR0ftHtXXtZ0vTEkuVKnb+g6Tp70qPYnZskUbGnaeGzLA07rXeOu17WJ5h</w:t>
      </w:r>
    </w:p>
    <w:p>
      <w:pPr>
        <w:pStyle w:val="PreformattedText"/>
        <w:bidi w:val="0"/>
        <w:spacing w:before="0" w:after="0"/>
        <w:jc w:val="left"/>
        <w:rPr/>
      </w:pPr>
      <w:r>
        <w:rPr/>
        <w:t>chrK9nR6aBNmsqqW5tGYN+Zm63WtDZay1Kz1tpNwq8Oqtur49vGMfxA76xL3L3Bq8MGo90d1RNSTRZ</w:t>
      </w:r>
    </w:p>
    <w:p>
      <w:pPr>
        <w:pStyle w:val="PreformattedText"/>
        <w:bidi w:val="0"/>
        <w:spacing w:before="0" w:after="0"/>
        <w:jc w:val="left"/>
        <w:rPr/>
      </w:pPr>
      <w:r>
        <w:rPr/>
        <w:t>kb9ydtMmnwiLTq+mwz779+h22dPoPpzstLT5ZjUSWzZWdFZ5kgBnGRUDe/AeN6Uq7bdWFMYsxbJfe5</w:t>
      </w:r>
    </w:p>
    <w:p>
      <w:pPr>
        <w:pStyle w:val="PreformattedText"/>
        <w:bidi w:val="0"/>
        <w:spacing w:before="0" w:after="0"/>
        <w:jc w:val="left"/>
        <w:rPr/>
      </w:pPr>
      <w:r>
        <w:rPr/>
        <w:t>vHLOd/ifqOq3Lml6Nquo/vS123pKV7c5IkSpf1GVL8uhQGKFUkpaXA1PT1MaIFmhs49qjroYgolgXJ</w:t>
      </w:r>
    </w:p>
    <w:p>
      <w:pPr>
        <w:pStyle w:val="PreformattedText"/>
        <w:bidi w:val="0"/>
        <w:spacing w:before="0" w:after="0"/>
        <w:jc w:val="left"/>
        <w:rPr/>
      </w:pPr>
      <w:r>
        <w:rPr/>
        <w:t>Vbn0/wCPCcnaHNSqbksV3f8AGUhbhZwFIXiQnGQVAbGOD5Yg/k/1eT1VVKkgzOrW0JsIspsdLrQTVy</w:t>
      </w:r>
    </w:p>
    <w:p>
      <w:pPr>
        <w:pStyle w:val="PreformattedText"/>
        <w:bidi w:val="0"/>
        <w:spacing w:before="0" w:after="0"/>
        <w:jc w:val="left"/>
        <w:rPr/>
      </w:pPr>
      <w:r>
        <w:rPr/>
        <w:t>Fs27Nef1GUhoaWnWIrCLzyWsXYlJXGDFTVv58dXIuCCMhIyIxtxUyU9sTxzajeqWZpH052uWBHIzmu</w:t>
      </w:r>
    </w:p>
    <w:p>
      <w:pPr>
        <w:pStyle w:val="PreformattedText"/>
        <w:bidi w:val="0"/>
        <w:spacing w:before="0" w:after="0"/>
        <w:jc w:val="left"/>
        <w:rPr/>
      </w:pPr>
      <w:r>
        <w:rPr/>
        <w:t>IbFl57KmNHV0V1O0spBjeQP/AC56AAOK4m0lTk1sshfx9adOaTUuUNP1DtjRqM0FmOpqGm6nE1OaO7</w:t>
      </w:r>
    </w:p>
    <w:p>
      <w:pPr>
        <w:pStyle w:val="PreformattedText"/>
        <w:bidi w:val="0"/>
        <w:spacing w:before="0" w:after="0"/>
        <w:jc w:val="left"/>
        <w:rPr/>
      </w:pPr>
      <w:r>
        <w:rPr/>
        <w:t>J3N3VRr6fX0GF4c/MTVO2rHoSyDHp/vi9LkpE23n1L6km/W8eNROpRviyIvHu95ur9WW78QtZv9n/C</w:t>
      </w:r>
    </w:p>
    <w:p>
      <w:pPr>
        <w:pStyle w:val="PreformattedText"/>
        <w:bidi w:val="0"/>
        <w:spacing w:before="0" w:after="0"/>
        <w:jc w:val="left"/>
        <w:rPr/>
      </w:pPr>
      <w:r>
        <w:rPr/>
        <w:t>WLsdJIJrXd2naD21YfTwny/bfafbmo3J9a7bNeSQxT6pa1G9qVu1cLOZZNQk2qqRMpvSs2W4LKtv4r</w:t>
      </w:r>
    </w:p>
    <w:p>
      <w:pPr>
        <w:pStyle w:val="PreformattedText"/>
        <w:bidi w:val="0"/>
        <w:spacing w:before="0" w:after="0"/>
        <w:jc w:val="left"/>
        <w:rPr/>
      </w:pPr>
      <w:r>
        <w:rPr/>
        <w:t>r61+tJ2qp5uiqAnJj/AOl9n8Uluk6A+h0YNU+ZrrqXcXb+n9v6VNDAbdqnpVWl2m3fM+nUhCRE9i7q</w:t>
      </w:r>
    </w:p>
    <w:p>
      <w:pPr>
        <w:pStyle w:val="PreformattedText"/>
        <w:bidi w:val="0"/>
        <w:spacing w:before="0" w:after="0"/>
        <w:jc w:val="left"/>
        <w:rPr/>
      </w:pPr>
      <w:r>
        <w:rPr/>
        <w:t>bUkmljGLFiSJGJkcql7FV3hfNfsPhZt2YBWLAasmPrWKrf7YwfFzTUtX+8o19eWfVPir3Rp1GKDTko</w:t>
      </w:r>
    </w:p>
    <w:p>
      <w:pPr>
        <w:pStyle w:val="PreformattedText"/>
        <w:bidi w:val="0"/>
        <w:spacing w:before="0" w:after="0"/>
        <w:jc w:val="left"/>
        <w:rPr/>
      </w:pPr>
      <w:r>
        <w:rPr/>
        <w:t>zUqHak1XTKVJPljLHp3o24tQnk3xshsLM3/ClUtrWkxZCVCPcroDj470w7bUCtWAYvvdbHdVdJVVqv</w:t>
      </w:r>
    </w:p>
    <w:p>
      <w:pPr>
        <w:pStyle w:val="PreformattedText"/>
        <w:bidi w:val="0"/>
        <w:spacing w:before="0" w:after="0"/>
        <w:jc w:val="left"/>
        <w:rPr/>
      </w:pPr>
      <w:r>
        <w:rPr/>
        <w:t>JEtqCW1RG6YRVUXTmX56SWGtXlg0arDIFSvFJF61uSQtDl33hJj1uAbpbI+OHqziFrkG3CO9e0YzNe</w:t>
      </w:r>
    </w:p>
    <w:p>
      <w:pPr>
        <w:pStyle w:val="PreformattedText"/>
        <w:bidi w:val="0"/>
        <w:spacing w:before="0" w:after="0"/>
        <w:jc w:val="left"/>
        <w:rPr/>
      </w:pPr>
      <w:r>
        <w:rPr/>
        <w:t>gNqyk1UpFGktaN9N1Gu4SaSSmywvXsiq1iMGv6iy1bTPvT0cm4JFz6N3+qUjVLKscE9oVbtOKpCwuS</w:t>
      </w:r>
    </w:p>
    <w:p>
      <w:pPr>
        <w:pStyle w:val="PreformattedText"/>
        <w:bidi w:val="0"/>
        <w:spacing w:before="0" w:after="0"/>
        <w:jc w:val="left"/>
        <w:rPr/>
      </w:pPr>
      <w:r>
        <w:rPr/>
        <w:t>xR3HWu86P+7ptXhctJUaz60yo0bPHZkjc75YiqdQ1ukY/T+kkKSSOybkt2VsQy2d0qUB8i7w1PUi1a</w:t>
      </w:r>
    </w:p>
    <w:p>
      <w:pPr>
        <w:pStyle w:val="PreformattedText"/>
        <w:bidi w:val="0"/>
        <w:spacing w:before="0" w:after="0"/>
        <w:jc w:val="left"/>
        <w:rPr/>
      </w:pPr>
      <w:r>
        <w:rPr/>
        <w:t>avF6kbCrOFkriOonKLJGhMEKbWl2joJJIY/wDqW4jReEdFVVNadJY1MNlLfr0Z7EVb5ixIJ4PmIlrS</w:t>
      </w:r>
    </w:p>
    <w:p>
      <w:pPr>
        <w:pStyle w:val="PreformattedText"/>
        <w:bidi w:val="0"/>
        <w:spacing w:before="0" w:after="0"/>
        <w:jc w:val="left"/>
        <w:rPr/>
      </w:pPr>
      <w:r>
        <w:rPr/>
        <w:t>yNCK0zO1gjY9eRYHjjkhyrF0As4UyFy4Cbkip1Us3p1mrSGOWS563oQNo0kckf7xj1JRK0eqNJE9eP</w:t>
      </w:r>
    </w:p>
    <w:p>
      <w:pPr>
        <w:pStyle w:val="PreformattedText"/>
        <w:bidi w:val="0"/>
        <w:spacing w:before="0" w:after="0"/>
        <w:jc w:val="left"/>
        <w:rPr/>
      </w:pPr>
      <w:r>
        <w:rPr/>
        <w:t>1EhT5utN6whkxu6gqLG51t9Xve3+KHW3vH0QMjRO6MLI9DVo47FLS6qzT29UapK1OvWjqySp88iwQr</w:t>
      </w:r>
    </w:p>
    <w:p>
      <w:pPr>
        <w:pStyle w:val="PreformattedText"/>
        <w:bidi w:val="0"/>
        <w:spacing w:before="0" w:after="0"/>
        <w:jc w:val="left"/>
        <w:rPr/>
      </w:pPr>
      <w:r>
        <w:rPr/>
        <w:t>PXiRjZi27JwIYSvVdSBro3jx1rybXCi+sWTzmCKWCuthaa1pbJkqRzTLRjSWOrMaV6xERLegd19T1Z</w:t>
      </w:r>
    </w:p>
    <w:p>
      <w:pPr>
        <w:pStyle w:val="PreformattedText"/>
        <w:bidi w:val="0"/>
        <w:spacing w:before="0" w:after="0"/>
        <w:jc w:val="left"/>
        <w:rPr/>
      </w:pPr>
      <w:r>
        <w:rPr/>
        <w:t>GdI5pUj2pjqSSpIHCVII4iH1YKb0JUlU1iEjlMuoV/RrCJ3Ssxnlpx+poUSSmOR9zehHBaVLKOq8SM</w:t>
      </w:r>
    </w:p>
    <w:p>
      <w:pPr>
        <w:pStyle w:val="PreformattedText"/>
        <w:bidi w:val="0"/>
        <w:spacing w:before="0" w:after="0"/>
        <w:jc w:val="left"/>
        <w:rPr/>
      </w:pPr>
      <w:r>
        <w:rPr/>
        <w:t>ekXHj6vegSRxPNJP6kkFWUP6sOqQzO89WzeLxmxTgaOjYRFgaCeklivDKgHo+rHKkjK5KN1a1r5HEr</w:t>
      </w:r>
    </w:p>
    <w:p>
      <w:pPr>
        <w:pStyle w:val="PreformattedText"/>
        <w:bidi w:val="0"/>
        <w:spacing w:before="0" w:after="0"/>
        <w:jc w:val="left"/>
        <w:rPr/>
      </w:pPr>
      <w:r>
        <w:rPr/>
        <w:t>1ePhZFje3TFfxKSUat2/qMEUkFabtqs1ueNZrE0VrT3kSW6xeZ5YGWtqkYIDenIkedsYZelVyg82Sh</w:t>
      </w:r>
    </w:p>
    <w:p>
      <w:pPr>
        <w:pStyle w:val="PreformattedText"/>
        <w:bidi w:val="0"/>
        <w:spacing w:before="0" w:after="0"/>
        <w:jc w:val="left"/>
        <w:rPr/>
      </w:pPr>
      <w:r>
        <w:rPr/>
        <w:t>UW49K2myitw4v0/mkQr1kEi7JmkheCWX1kmEsAtFUjkQRBv4l2RUYjaWB/nKqOllVOqt80YSSAMbx5</w:t>
      </w:r>
    </w:p>
    <w:p>
      <w:pPr>
        <w:pStyle w:val="PreformattedText"/>
        <w:bidi w:val="0"/>
        <w:spacing w:before="0" w:after="0"/>
        <w:jc w:val="left"/>
        <w:rPr/>
      </w:pPr>
      <w:r>
        <w:rPr/>
        <w:t>LGOSWzVeatJCptJXi/i0oVXFYR+n6Wyecq/ox+nuEiSH1eUXq97MbHRerzeO7CZI9qFmMgO1pIZ5S/</w:t>
      </w:r>
    </w:p>
    <w:p>
      <w:pPr>
        <w:pStyle w:val="PreformattedText"/>
        <w:bidi w:val="0"/>
        <w:spacing w:before="0" w:after="0"/>
        <w:jc w:val="left"/>
        <w:rPr/>
      </w:pPr>
      <w:r>
        <w:rPr/>
        <w:t>oQLDDFMUeCkD7kpx1iwRcnDzcFVXaJK3U5+P7QudLm9odqDxvBerMioN0NiO56WYoleZpa6zV5FWOi</w:t>
      </w:r>
    </w:p>
    <w:p>
      <w:pPr>
        <w:pStyle w:val="PreformattedText"/>
        <w:bidi w:val="0"/>
        <w:spacing w:before="0" w:after="0"/>
        <w:jc w:val="left"/>
        <w:rPr/>
      </w:pPr>
      <w:r>
        <w:rPr/>
        <w:t>pUZdQqiQexmfew6gWFx0rAnXRdPbB+jPaaqZbCGpHtjM0UEskN6K3Ms96rRszSeoqtNDGEZvTlZdu3</w:t>
      </w:r>
    </w:p>
    <w:p>
      <w:pPr>
        <w:pStyle w:val="PreformattedText"/>
        <w:bidi w:val="0"/>
        <w:spacing w:before="0" w:after="0"/>
        <w:jc w:val="left"/>
        <w:rPr/>
      </w:pPr>
      <w:r>
        <w:rPr/>
        <w:t>cnUnWwPD83zSOk7v94RNXrJPcX+KDLK5o2HmiapXhuMHcrFFzJCoddxDDc6xs6bc9V1W9joTLKL6k6</w:t>
      </w:r>
    </w:p>
    <w:p>
      <w:pPr>
        <w:pStyle w:val="PreformattedText"/>
        <w:bidi w:val="0"/>
        <w:spacing w:before="0" w:after="0"/>
        <w:jc w:val="left"/>
        <w:rPr/>
      </w:pPr>
      <w:r>
        <w:rPr/>
        <w:t>QChQ9WtKVkrsJK1lXDwJaWrXlSVRVV/Vr2uVmym7cWXY656oCCQDvQKne14RQVaVIIZfmp66pUCUbK</w:t>
      </w:r>
    </w:p>
    <w:p>
      <w:pPr>
        <w:pStyle w:val="PreformattedText"/>
        <w:bidi w:val="0"/>
        <w:spacing w:before="0" w:after="0"/>
        <w:jc w:val="left"/>
        <w:rPr/>
      </w:pPr>
      <w:r>
        <w:rPr/>
        <w:t>Bp5o1AsJI9IMVcFlYkS/xFLe2UrjoJOlibDqythjxFvHw+2I3j9N2EiiwJ0UzEw/NSQxqSta3FZaUN</w:t>
      </w:r>
    </w:p>
    <w:p>
      <w:pPr>
        <w:pStyle w:val="PreformattedText"/>
        <w:bidi w:val="0"/>
        <w:spacing w:before="0" w:after="0"/>
        <w:jc w:val="left"/>
        <w:rPr/>
      </w:pPr>
      <w:r>
        <w:rPr/>
        <w:t>WuY9NCoPvSNGBXDL1cCwuVLeOr/TItqCNLQIbEkdcELDYisTUWmn3bIJpnikuQDcm237VLBSFA3sIn</w:t>
      </w:r>
    </w:p>
    <w:p>
      <w:pPr>
        <w:pStyle w:val="PreformattedText"/>
        <w:bidi w:val="0"/>
        <w:spacing w:before="0" w:after="0"/>
        <w:jc w:val="left"/>
        <w:rPr/>
      </w:pPr>
      <w:r>
        <w:rPr/>
        <w:t>c9TDr/D9YQ7wwxCAxRbKsqSRep6qfL3JIVjcpAI1DQzSbtpxGWMzepu9nQSuhIsFP3ocSy8P7w6s1l</w:t>
      </w:r>
    </w:p>
    <w:p>
      <w:pPr>
        <w:pStyle w:val="PreformattedText"/>
        <w:bidi w:val="0"/>
        <w:spacing w:before="0" w:after="0"/>
        <w:jc w:val="left"/>
        <w:rPr/>
      </w:pPr>
      <w:r>
        <w:rPr/>
        <w:t>3BSd4pI5ArRsphjGQ8pRYFbZE8npq+Y14ZE3oqs/UXbLh4/LJsLWtpG3U49M1OIWrd63V1SuJtSjik</w:t>
      </w:r>
    </w:p>
    <w:p>
      <w:pPr>
        <w:pStyle w:val="PreformattedText"/>
        <w:bidi w:val="0"/>
        <w:spacing w:before="0" w:after="0"/>
        <w:jc w:val="left"/>
        <w:rPr/>
      </w:pPr>
      <w:r>
        <w:rPr/>
        <w:t>WsTq72rMFXW9PdiN8FlY5KNiCJCRL6MspRFROoALBj0097295f1lL2IHVaPdHUKxWs1f04YpZTa+aV</w:t>
      </w:r>
    </w:p>
    <w:p>
      <w:pPr>
        <w:pStyle w:val="PreformattedText"/>
        <w:bidi w:val="0"/>
        <w:spacing w:before="0" w:after="0"/>
        <w:jc w:val="left"/>
        <w:rPr/>
      </w:pPr>
      <w:r>
        <w:rPr/>
        <w:t>ZIYI4YUSSGaURoWkiZpI3lUrtT0lbHK9XBYgWUXjIpg1ntmkK9vuNNQg0mtqXzT6vpdaF5aOrWY7S6</w:t>
      </w:r>
    </w:p>
    <w:p>
      <w:pPr>
        <w:pStyle w:val="PreformattedText"/>
        <w:bidi w:val="0"/>
        <w:spacing w:before="0" w:after="0"/>
        <w:jc w:val="left"/>
        <w:rPr/>
      </w:pPr>
      <w:r>
        <w:rPr/>
        <w:t>bqFeOT2SAa4tEGRMhK7SuYndgOrKFDLldRZtV1+76TFNkFJA7sjeouJLkLenTq2Zis0kEldkrxx73n</w:t>
      </w:r>
    </w:p>
    <w:p>
      <w:pPr>
        <w:pStyle w:val="PreformattedText"/>
        <w:bidi w:val="0"/>
        <w:spacing w:before="0" w:after="0"/>
        <w:jc w:val="left"/>
        <w:rPr/>
      </w:pPr>
      <w:r>
        <w:rPr/>
        <w:t>ilnsQbg8m9t752vJC26XZ9Ar2cPHbLjgnjoMN9SAwWMrC1yVZUUT7o0asPXjjEcQXYschh9RWVlYLt</w:t>
      </w:r>
    </w:p>
    <w:p>
      <w:pPr>
        <w:pStyle w:val="PreformattedText"/>
        <w:bidi w:val="0"/>
        <w:spacing w:before="0" w:after="0"/>
        <w:jc w:val="left"/>
        <w:rPr/>
      </w:pPr>
      <w:r>
        <w:rPr/>
        <w:t>MrNyeo07dZaZCzWjG9RxNNeWHd8zConaOsU+feWIT7x6aNvJbY8qL7d7cMA31vK2bvfZMjS2kzbLXy</w:t>
      </w:r>
    </w:p>
    <w:p>
      <w:pPr>
        <w:pStyle w:val="PreformattedText"/>
        <w:bidi w:val="0"/>
        <w:spacing w:before="0" w:after="0"/>
        <w:jc w:val="left"/>
        <w:rPr/>
      </w:pPr>
      <w:r>
        <w:rPr/>
        <w:t>06oJ4oqh9eEQpHizLLFOd1qSVY22RL/wANd527up1v6Za+l4n9MCc0o54Ii8Ezx2nEkayRSrKxkiDo</w:t>
      </w:r>
    </w:p>
    <w:p>
      <w:pPr>
        <w:pStyle w:val="PreformattedText"/>
        <w:bidi w:val="0"/>
        <w:spacing w:before="0" w:after="0"/>
        <w:jc w:val="left"/>
        <w:rPr/>
      </w:pPr>
      <w:r>
        <w:rPr/>
        <w:t>RFYaXmTG32FWRSzKq1uL49MIB4oa0LFpmmPptA7sTRrxSCMEqa7jMcU8SSAkbZNxT2Z3EydL36JWw7</w:t>
      </w:r>
    </w:p>
    <w:p>
      <w:pPr>
        <w:pStyle w:val="PreformattedText"/>
        <w:bidi w:val="0"/>
        <w:spacing w:before="0" w:after="0"/>
        <w:jc w:val="left"/>
        <w:rPr/>
      </w:pPr>
      <w:r>
        <w:rPr/>
        <w:t>n4QMkDyhkltzv6QE8CQTSbdONWJBIsqLHGXk+VmeQnGSJFwjP7jXDgbmBAtY6ARRHeWWNa6MqrJP6k</w:t>
      </w:r>
    </w:p>
    <w:p>
      <w:pPr>
        <w:pStyle w:val="PreformattedText"/>
        <w:bidi w:val="0"/>
        <w:spacing w:before="0" w:after="0"/>
        <w:jc w:val="left"/>
        <w:rPr/>
      </w:pPr>
      <w:r>
        <w:rPr/>
        <w:t>sSq4WaOBgfl1aTBnil353OY3Dt6bRPk4ki4I7YXCga6Sr+8o4Za8kzGVlLSRBXaF463qBjFIxgPJKw</w:t>
      </w:r>
    </w:p>
    <w:p>
      <w:pPr>
        <w:pStyle w:val="PreformattedText"/>
        <w:bidi w:val="0"/>
        <w:spacing w:before="0" w:after="0"/>
        <w:jc w:val="left"/>
        <w:rPr/>
      </w:pPr>
      <w:r>
        <w:rPr/>
        <w:t>LGFkKhXbxnpepDA9WSwuLTlTUCRam2AoHYYjbCOisu7YQD7SMYxxx1C8o0w9MVcsFA1tLG+HUlpLEU</w:t>
      </w:r>
    </w:p>
    <w:p>
      <w:pPr>
        <w:pStyle w:val="PreformattedText"/>
        <w:bidi w:val="0"/>
        <w:spacing w:before="0" w:after="0"/>
        <w:jc w:val="left"/>
        <w:rPr/>
      </w:pPr>
      <w:r>
        <w:rPr/>
        <w:t>qzGOmgEVsiJHJgnnAKQKyEuxsJDnGDuUOrDb1dDY8MhFFjcjmE6u0eJq6I0MdiOWWOONrcBiFmzXlM</w:t>
      </w:r>
    </w:p>
    <w:p>
      <w:pPr>
        <w:pStyle w:val="PreformattedText"/>
        <w:bidi w:val="0"/>
        <w:spacing w:before="0" w:after="0"/>
        <w:jc w:val="left"/>
        <w:rPr/>
      </w:pPr>
      <w:r>
        <w:rPr/>
        <w:t>5FqWJGIn/hRLIjou/DKrOTL0wXGo6IotfiZYdhYLmm+qlSamJGtSQU7M06RXGMZtUQkkbK+n6rHBM0</w:t>
      </w:r>
    </w:p>
    <w:p>
      <w:pPr>
        <w:pStyle w:val="PreformattedText"/>
        <w:bidi w:val="0"/>
        <w:spacing w:before="0" w:after="0"/>
        <w:jc w:val="left"/>
        <w:rPr/>
      </w:pPr>
      <w:r>
        <w:rPr/>
        <w:t>q1nkWKSKT0q7PN6iK611uBiPH2+r3YRvVXrxCVisZxFHVSwZImqrZiF1nQRsvqWZ5fTWBI8vC+XZmX</w:t>
      </w:r>
    </w:p>
    <w:p>
      <w:pPr>
        <w:pStyle w:val="PreformattedText"/>
        <w:bidi w:val="0"/>
        <w:spacing w:before="0" w:after="0"/>
        <w:jc w:val="left"/>
        <w:rPr/>
      </w:pPr>
      <w:r>
        <w:rPr/>
        <w:t>b0KLAAyVuToLxRFDZR6zPMZC/qevHPEtaSS5ZiWcWJbEcjLK8kskazqF2qWRGC+k+6xZzwOsvlcNZb</w:t>
      </w:r>
    </w:p>
    <w:p>
      <w:pPr>
        <w:pStyle w:val="PreformattedText"/>
        <w:bidi w:val="0"/>
        <w:spacing w:before="0" w:after="0"/>
        <w:jc w:val="left"/>
        <w:rPr/>
      </w:pPr>
      <w:r>
        <w:rPr/>
        <w:t>CIrqYgmR9SqMZYoataysU8DwTUphLZWBoZFlq2lUNDJkh0iUKrYVgKkXFrw3i3oBjW80h+YlaYwSir</w:t>
      </w:r>
    </w:p>
    <w:p>
      <w:pPr>
        <w:pStyle w:val="PreformattedText"/>
        <w:bidi w:val="0"/>
        <w:spacing w:before="0" w:after="0"/>
        <w:jc w:val="left"/>
        <w:rPr/>
      </w:pPr>
      <w:r>
        <w:rPr/>
        <w:t>M0MbRrHdeAVTEQkLOFjrSIWSMDeTJXhmUe1t0EWyPb+kkg64kBZqQVlpJVlnVNNaeFnn2yTTQQ/L4e</w:t>
      </w:r>
    </w:p>
    <w:p>
      <w:pPr>
        <w:pStyle w:val="PreformattedText"/>
        <w:bidi w:val="0"/>
        <w:spacing w:before="0" w:after="0"/>
        <w:jc w:val="left"/>
        <w:rPr/>
      </w:pPr>
      <w:r>
        <w:rPr/>
        <w:t>KVJQZrqg42gD+HNNFuwuT1A4KCRgTzW3v6pQgi1zpC8LPXpxSFZAkLwxJLFFI1yWm6ha0LFP4kMSSL</w:t>
      </w:r>
    </w:p>
    <w:p>
      <w:pPr>
        <w:pStyle w:val="PreformattedText"/>
        <w:bidi w:val="0"/>
        <w:spacing w:before="0" w:after="0"/>
        <w:jc w:val="left"/>
        <w:rPr/>
      </w:pPr>
      <w:r>
        <w:rPr/>
        <w:t>MzyMJS8yJtcI+6lz3/AMYLYaZWjNXhQtVFGvTWJaq0o6ivLLsdHEUsdFzllmaeSRjuUIVbH42xYngI</w:t>
      </w:r>
    </w:p>
    <w:p>
      <w:pPr>
        <w:pStyle w:val="PreformattedText"/>
        <w:bidi w:val="0"/>
        <w:spacing w:before="0" w:after="0"/>
        <w:jc w:val="left"/>
        <w:rPr/>
      </w:pPr>
      <w:r>
        <w:rPr/>
        <w:t>HK5BvcxXJvg+VWxEu2s7S7LkgElaSNDXsCRdglsMSGDblJBjGfY0S9Bv0yLHS+l41xwCxTJMMb5FV6</w:t>
      </w:r>
    </w:p>
    <w:p>
      <w:pPr>
        <w:pStyle w:val="PreformattedText"/>
        <w:bidi w:val="0"/>
        <w:spacing w:before="0" w:after="0"/>
        <w:jc w:val="left"/>
        <w:rPr/>
      </w:pPr>
      <w:r>
        <w:rPr/>
        <w:t>Q9OSlcWmi2557KxqD8zX2SM0xJJjkh9obPU20NxJsy3IiGzQtFoZ5HarHYES1TJLEgspIkqWJD8uga</w:t>
      </w:r>
    </w:p>
    <w:p>
      <w:pPr>
        <w:pStyle w:val="PreformattedText"/>
        <w:bidi w:val="0"/>
        <w:spacing w:before="0" w:after="0"/>
        <w:jc w:val="left"/>
        <w:rPr/>
      </w:pPr>
      <w:r>
        <w:rPr/>
        <w:t>aMwiLC7lxJYfC5VFMWNr9EMdBvcY2NFNWR3UPFnEUNV0LzFAPlSZBJzCcyYYs5aLdzt+nqPbLneXd6</w:t>
      </w:r>
    </w:p>
    <w:p>
      <w:pPr>
        <w:pStyle w:val="PreformattedText"/>
        <w:bidi w:val="0"/>
        <w:spacing w:before="0" w:after="0"/>
        <w:jc w:val="left"/>
        <w:rPr/>
      </w:pPr>
      <w:r>
        <w:rPr/>
        <w:t>IDuDS8U5Jq+nH0Yar2bCcv89H6XowVyDyGSWOGQs+Ruk3H6uVuLDQS4PGx9EP0RTYprXmQWGketbrU</w:t>
      </w:r>
    </w:p>
    <w:p>
      <w:pPr>
        <w:pStyle w:val="PreformattedText"/>
        <w:bidi w:val="0"/>
        <w:spacing w:before="0" w:after="0"/>
        <w:jc w:val="left"/>
        <w:rPr/>
      </w:pPr>
      <w:r>
        <w:rPr/>
        <w:t>4FQTtESLR2SnDQukbTIFVlLGHa/t3HqFINwRzQkxo22tRiZ5FYywWKkiWADIk8F1hAXymarSSyAJIC</w:t>
      </w:r>
    </w:p>
    <w:p>
      <w:pPr>
        <w:pStyle w:val="PreformattedText"/>
        <w:bidi w:val="0"/>
        <w:spacing w:before="0" w:after="0"/>
        <w:jc w:val="left"/>
        <w:rPr/>
      </w:pPr>
      <w:r>
        <w:rPr/>
        <w:t>6gt4w/D1N7t3tIcJxl8RNCfQO5rEMzECxNYYlXEi4WQHeSuQm5XU4zgFdvt6zsAGIHCEicLH2JH7M7</w:t>
      </w:r>
    </w:p>
    <w:p>
      <w:pPr>
        <w:pStyle w:val="PreformattedText"/>
        <w:bidi w:val="0"/>
        <w:spacing w:before="0" w:after="0"/>
        <w:jc w:val="left"/>
        <w:rPr/>
      </w:pPr>
      <w:r>
        <w:rPr/>
        <w:t>h6u543c7ciPdnILIfGTg9A16t5BNhc8JL6k3oxn5ol5VeOEFiZJcuo43of4td4SvJ5Xb/V1LAEhRAH</w:t>
      </w:r>
    </w:p>
    <w:p>
      <w:pPr>
        <w:pStyle w:val="PreformattedText"/>
        <w:bidi w:val="0"/>
        <w:spacing w:before="0" w:after="0"/>
        <w:jc w:val="left"/>
        <w:rPr/>
      </w:pPr>
      <w:r>
        <w:rPr/>
        <w:t>hfiZJ6Vhlh9IzJXqoQqwL6MrSxOGDtAZVJdVIBwcHPt6ALqOy8qWuLKdYcll3cV5EtSCNVWSQy7fVj</w:t>
      </w:r>
    </w:p>
    <w:p>
      <w:pPr>
        <w:pStyle w:val="PreformattedText"/>
        <w:bidi w:val="0"/>
        <w:spacing w:before="0" w:after="0"/>
        <w:jc w:val="left"/>
        <w:rPr/>
      </w:pPr>
      <w:r>
        <w:rPr/>
        <w:t>VlAE1UnYwCkYYc4XG3jqVPVKyu8npEdGsIuUVdy8xeiysJd6E4eJ3GZYmUsBzkFv6R0yWDMN4DQ/T2</w:t>
      </w:r>
    </w:p>
    <w:p>
      <w:pPr>
        <w:pStyle w:val="PreformattedText"/>
        <w:bidi w:val="0"/>
        <w:spacing w:before="0" w:after="0"/>
        <w:jc w:val="left"/>
        <w:rPr/>
      </w:pPr>
      <w:r>
        <w:rPr/>
        <w:t>TIPScTJCxHp1xGkkshMlcMRmNSCfULYYYz593SWtc2N5cG978Y3yBG2PGxDtHv2IV3yNlRKj7MBDnB</w:t>
      </w:r>
    </w:p>
    <w:p>
      <w:pPr>
        <w:pStyle w:val="PreformattedText"/>
        <w:bidi w:val="0"/>
        <w:spacing w:before="0" w:after="0"/>
        <w:jc w:val="left"/>
        <w:rPr/>
      </w:pPr>
      <w:r>
        <w:rPr/>
        <w:t>P5PUWN7W1he/TeNcZL7hAcYMizEsViG2XeUZm9qDfuUjnI4z9urA3BXpMPhHzTC8ZLwx/wANYQzqmQ</w:t>
      </w:r>
    </w:p>
    <w:p>
      <w:pPr>
        <w:pStyle w:val="PreformattedText"/>
        <w:bidi w:val="0"/>
        <w:spacing w:before="0" w:after="0"/>
        <w:jc w:val="left"/>
        <w:rPr/>
      </w:pPr>
      <w:r>
        <w:rPr/>
        <w:t>wER3FgWxl8NjGBn2/36ndF2XokEA8RJzoddDHCixRNFEJJYnjYerlV5DxuQCpw20jJyT/h6uDcX6DK</w:t>
      </w:r>
    </w:p>
    <w:p>
      <w:pPr>
        <w:pStyle w:val="PreformattedText"/>
        <w:bidi w:val="0"/>
        <w:spacing w:before="0" w:after="0"/>
        <w:jc w:val="left"/>
        <w:rPr/>
      </w:pPr>
      <w:r>
        <w:rPr/>
        <w:t>MluZuE9Of9k1qEnbX+04/YZ7jq2xXqL8btO0a5/AEQnh7n7d7g0OSB5lPMTtdjBBPJ63eSjh5U2Bs8</w:t>
      </w:r>
    </w:p>
    <w:p>
      <w:pPr>
        <w:pStyle w:val="PreformattedText"/>
        <w:bidi w:val="0"/>
        <w:spacing w:before="0" w:after="0"/>
        <w:jc w:val="left"/>
        <w:rPr/>
      </w:pPr>
      <w:r>
        <w:rPr/>
        <w:t>cqmP1g0y+UUZvJu1jm3L/QVM/R3kmCO0ZPCs6f+HKliMcqD/1HX0jAdpngsB2mYtkeCMDgnJ3ADAxh</w:t>
      </w:r>
    </w:p>
    <w:p>
      <w:pPr>
        <w:pStyle w:val="PreformattedText"/>
        <w:bidi w:val="0"/>
        <w:spacing w:before="0" w:after="0"/>
        <w:jc w:val="left"/>
        <w:rPr/>
      </w:pPr>
      <w:r>
        <w:rPr/>
        <w:t>vtx/5buqsgW5EnJkJZeLQ4WFyBnDHIbwBuHDEEfUf/L/AF6pw9kfTqU8xZMWaDE/PBDbs5+obT9TDC</w:t>
      </w:r>
    </w:p>
    <w:p>
      <w:pPr>
        <w:pStyle w:val="PreformattedText"/>
        <w:bidi w:val="0"/>
        <w:spacing w:before="0" w:after="0"/>
        <w:jc w:val="left"/>
        <w:rPr/>
      </w:pPr>
      <w:r>
        <w:rPr/>
        <w:t>jAIxjnPRGL0EcLad74zBNn8bTjdk8EsCUG4E7Tj9OOqsoN+9Im/VI+/BIx4B2tg5B8Z+ogecdKINzY</w:t>
      </w:r>
    </w:p>
    <w:p>
      <w:pPr>
        <w:pStyle w:val="PreformattedText"/>
        <w:bidi w:val="0"/>
        <w:spacing w:before="0" w:after="0"/>
        <w:jc w:val="left"/>
        <w:rPr/>
      </w:pPr>
      <w:r>
        <w:rPr/>
        <w:t>aCaJr1OSDnLLnIwp/U5B8+3qIQt5SM5JOdpYMW4O1toPBwDj+2FXHRCN802CCSSN2QTxyv3Izkgrn8</w:t>
      </w:r>
    </w:p>
    <w:p>
      <w:pPr>
        <w:pStyle w:val="PreformattedText"/>
        <w:bidi w:val="0"/>
        <w:spacing w:before="0" w:after="0"/>
        <w:jc w:val="left"/>
        <w:rPr/>
      </w:pPr>
      <w:r>
        <w:rPr/>
        <w:t>+Pt/KRe7vdnj9Y1yy+T7j9+TgkDPICnByT0SzNfHE44rGueYHOcgeVOCGVsq2W84AB4/IbohckXU6i</w:t>
      </w:r>
    </w:p>
    <w:p>
      <w:pPr>
        <w:pStyle w:val="PreformattedText"/>
        <w:bidi w:val="0"/>
        <w:spacing w:before="0" w:after="0"/>
        <w:jc w:val="left"/>
        <w:rPr/>
      </w:pPr>
      <w:r>
        <w:rPr/>
        <w:t>Ncsuc5Lcn3t5QFsD3ZAOAOQMcjokJvEg8WiFpCD5wVyd2BlW8cDGPBOcc9Q3A+yaFGIsRr0QgybsgE</w:t>
      </w:r>
    </w:p>
    <w:p>
      <w:pPr>
        <w:pStyle w:val="PreformattedText"/>
        <w:bidi w:val="0"/>
        <w:spacing w:before="0" w:after="0"/>
        <w:jc w:val="left"/>
        <w:rPr/>
      </w:pPr>
      <w:r>
        <w:rPr/>
        <w:t>4OSDngAHa5DHlgTz46QyMQSWDSrFtbjSBZ/vzg5BBIIHOdx4yQD/qf06X+88Wlcja19JreMeTjHIxk</w:t>
      </w:r>
    </w:p>
    <w:p>
      <w:pPr>
        <w:pStyle w:val="PreformattedText"/>
        <w:bidi w:val="0"/>
        <w:spacing w:before="0" w:after="0"/>
        <w:jc w:val="left"/>
        <w:rPr/>
      </w:pPr>
      <w:r>
        <w:rPr/>
        <w:t>4IJAB/mP5x/V1fTl9EiGq2BuBJ28Hxg7jkg5OeCBjPgj29TJue0wzOAQ2OMLgkkcjJBXGMk8jP2Xpf</w:t>
      </w:r>
    </w:p>
    <w:p>
      <w:pPr>
        <w:pStyle w:val="PreformattedText"/>
        <w:bidi w:val="0"/>
        <w:spacing w:before="0" w:after="0"/>
        <w:jc w:val="left"/>
        <w:rPr/>
      </w:pPr>
      <w:r>
        <w:rPr/>
        <w:t>qfb9sPpxv4+MIdvqzyCqDPuOMefYBz9P36ZIiWQqfAYbRg4wdpAOFAPjAP4PVbnHK2sIzWlGGBGACw</w:t>
      </w:r>
    </w:p>
    <w:p>
      <w:pPr>
        <w:pStyle w:val="PreformattedText"/>
        <w:bidi w:val="0"/>
        <w:spacing w:before="0" w:after="0"/>
        <w:jc w:val="left"/>
        <w:rPr/>
      </w:pPr>
      <w:r>
        <w:rPr/>
        <w:t>9p92MBiUJ8ln25/Tdu6tJ+nK/j4yL3QGZgSpJJLFXDgDjGAp9wAPn77epa2KWFxL2uEUdaME5XLvkg</w:t>
      </w:r>
    </w:p>
    <w:p>
      <w:pPr>
        <w:pStyle w:val="PreformattedText"/>
        <w:bidi w:val="0"/>
        <w:spacing w:before="0" w:after="0"/>
        <w:jc w:val="left"/>
        <w:rPr/>
      </w:pPr>
      <w:r>
        <w:rPr/>
        <w:t>Dlz7hlQdjSBCASgD8/82PPWSsbBfZN+zqSbdNgsYbQG5hjPhTg/QAcqV5OTg/YHj+XrnVm3cfROzs2</w:t>
      </w:r>
    </w:p>
    <w:p>
      <w:pPr>
        <w:pStyle w:val="PreformattedText"/>
        <w:bidi w:val="0"/>
        <w:spacing w:before="0" w:after="0"/>
        <w:jc w:val="left"/>
        <w:rPr/>
      </w:pPr>
      <w:r>
        <w:rPr/>
        <w:t>hHQf+4zSH2s2DxuVkBKZIwrMMnGw4UbeeTn2t153bbm4HbPQbIAMW4FsfuxOz+4hccuoJLYduAsiuz</w:t>
      </w:r>
    </w:p>
    <w:p>
      <w:pPr>
        <w:pStyle w:val="PreformattedText"/>
        <w:bidi w:val="0"/>
        <w:spacing w:before="0" w:after="0"/>
        <w:jc w:val="left"/>
        <w:rPr/>
      </w:pPr>
      <w:r>
        <w:rPr/>
        <w:t>EHJAwccsOvI7ZxHtP6z1FAXA7WMVI554yYyQQduFYeVfAwg3fYL/LnnrlHS9zOmoJOjXvHes7Z4cgt</w:t>
      </w:r>
    </w:p>
    <w:p>
      <w:pPr>
        <w:pStyle w:val="PreformattedText"/>
        <w:bidi w:val="0"/>
        <w:spacing w:before="0" w:after="0"/>
        <w:jc w:val="left"/>
        <w:rPr/>
      </w:pPr>
      <w:r>
        <w:rPr/>
        <w:t>lSBtb3NhWAHknbyfOP5eoBuAe2NbVNOHjdneB845H8v3A8koSfuOPPj+rr1M8H7YEsMOcltoA3Hzkj</w:t>
      </w:r>
    </w:p>
    <w:p>
      <w:pPr>
        <w:pStyle w:val="PreformattedText"/>
        <w:bidi w:val="0"/>
        <w:spacing w:before="0" w:after="0"/>
        <w:jc w:val="left"/>
        <w:rPr/>
      </w:pPr>
      <w:r>
        <w:rPr/>
        <w:t>AGcZx5H4x7j0vzfpkAgjThCz/Mp87SzEZLKCecH+/jHHTIEAixFxA+PGA3OSCAcEjaSSPeC3P593RK</w:t>
      </w:r>
    </w:p>
    <w:p>
      <w:pPr>
        <w:pStyle w:val="PreformattedText"/>
        <w:bidi w:val="0"/>
        <w:spacing w:before="0" w:after="0"/>
        <w:jc w:val="left"/>
        <w:rPr/>
      </w:pPr>
      <w:r>
        <w:rPr/>
        <w:t>lFPKMfSsBwc8YKnG7z5yp/yJ24HPVFLE34CDIrLiSbdvWnEn+0t+Ip+En+zt/bb+IMUzVrulfs49/w</w:t>
      </w:r>
    </w:p>
    <w:p>
      <w:pPr>
        <w:pStyle w:val="PreformattedText"/>
        <w:bidi w:val="0"/>
        <w:spacing w:before="0" w:after="0"/>
        <w:jc w:val="left"/>
        <w:rPr/>
      </w:pPr>
      <w:r>
        <w:rPr/>
        <w:t>Ck6XMHKSHVO86tfsmlGj5H8RpO4GC456tTu7rrqDFVKYVCRyqrfW6s/L4p1flqlWoqEitUhjCNtkA9</w:t>
      </w:r>
    </w:p>
    <w:p>
      <w:pPr>
        <w:pStyle w:val="PreformattedText"/>
        <w:bidi w:val="0"/>
        <w:spacing w:before="0" w:after="0"/>
        <w:jc w:val="left"/>
        <w:rPr/>
      </w:pPr>
      <w:r>
        <w:rPr/>
        <w:t>GJI1AOThfTTBzjP1ddGYLG17aTdgBfqQ4RifeC5AQ8EIv83uwM+cbT1I48LyOEYvTQrIDBlCPRBdiq</w:t>
      </w:r>
    </w:p>
    <w:p>
      <w:pPr>
        <w:pStyle w:val="PreformattedText"/>
        <w:bidi w:val="0"/>
        <w:spacing w:before="0" w:after="0"/>
        <w:jc w:val="left"/>
        <w:rPr/>
      </w:pPr>
      <w:r>
        <w:rPr/>
        <w:t>7pAfRK4H8IgqpycbfcG9vUQmBd5aPCyetgZQxkZUhpZZQcbfGFYff6vaeiEC9RyYWMW5mzIjwSGxOY</w:t>
      </w:r>
    </w:p>
    <w:p>
      <w:pPr>
        <w:pStyle w:val="PreformattedText"/>
        <w:bidi w:val="0"/>
        <w:spacing w:before="0" w:after="0"/>
        <w:jc w:val="left"/>
        <w:rPr/>
      </w:pPr>
      <w:r>
        <w:rPr/>
        <w:t>ZFKM/os4RChdOWwCGO7b0QhKRB1lAAavJD6TSCsQGmMXqtuyB6LssbElR/L7f6iQgo/VYQs0bx+hZO</w:t>
      </w:r>
    </w:p>
    <w:p>
      <w:pPr>
        <w:pStyle w:val="PreformattedText"/>
        <w:bidi w:val="0"/>
        <w:spacing w:before="0" w:after="0"/>
        <w:jc w:val="left"/>
        <w:rPr/>
      </w:pPr>
      <w:r>
        <w:rPr/>
        <w:t>IHKxTHcgVW9NWJr7GVWJYE+0e33dWAYgdkIc0EriylZGjOqyLVlrqNhke1JHLWrtJuIrymVWZJV9qe</w:t>
      </w:r>
    </w:p>
    <w:p>
      <w:pPr>
        <w:pStyle w:val="PreformattedText"/>
        <w:bidi w:val="0"/>
        <w:spacing w:before="0" w:after="0"/>
        <w:jc w:val="left"/>
        <w:rPr/>
      </w:pPr>
      <w:r>
        <w:rPr/>
        <w:t>phXK7k6jXl9MIKsK7SvI7tHGytXezAY4VrTwyLBaQLtPo3lkEbKoUxOyuN3v3dTg3ZCOiLAjBUrndH</w:t>
      </w:r>
    </w:p>
    <w:p>
      <w:pPr>
        <w:pStyle w:val="PreformattedText"/>
        <w:bidi w:val="0"/>
        <w:spacing w:before="0" w:after="0"/>
        <w:jc w:val="left"/>
        <w:rPr/>
      </w:pPr>
      <w:r>
        <w:rPr/>
        <w:t>WgilSZLEavyZhMxmBaRS4jJUKrRSyK2XT29Oicujq9kyJq0amZiliKOeaGybEULvKksjsjWorSj5yZ</w:t>
      </w:r>
    </w:p>
    <w:p>
      <w:pPr>
        <w:pStyle w:val="PreformattedText"/>
        <w:bidi w:val="0"/>
        <w:spacing w:before="0" w:after="0"/>
        <w:jc w:val="left"/>
        <w:rPr/>
      </w:pPr>
      <w:r>
        <w:rPr/>
        <w:t>pdyhQkToQqhlYL1S9he+Uvkb2AFo6RpLLWV5LEOloCKs00sM8ogjFnfpcklud12UqdplSST6wsghG8</w:t>
      </w:r>
    </w:p>
    <w:p>
      <w:pPr>
        <w:pStyle w:val="PreformattedText"/>
        <w:bidi w:val="0"/>
        <w:spacing w:before="0" w:after="0"/>
        <w:jc w:val="left"/>
        <w:rPr/>
      </w:pPr>
      <w:r>
        <w:rPr/>
        <w:t>Ju6kdN+HjH9fTC/Ra/uzb1zMZ4Jomh1GxJPMI4hYhnNvdYlnpJ7lilhnarJK6oFWRHiVSwPUc2W7Yi</w:t>
      </w:r>
    </w:p>
    <w:p>
      <w:pPr>
        <w:pStyle w:val="PreformattedText"/>
        <w:bidi w:val="0"/>
        <w:spacing w:before="0" w:after="0"/>
        <w:jc w:val="left"/>
        <w:rPr/>
      </w:pPr>
      <w:r>
        <w:rPr/>
        <w:t>R3MfTNM0UkNQ/JNQrQSCRSdVj06wweSFZK/yolZ/V9eGN1RZQyS13eFXZ+rA31HCTYKcuAMEYZXvCz</w:t>
      </w:r>
    </w:p>
    <w:p>
      <w:pPr>
        <w:pStyle w:val="PreformattedText"/>
        <w:bidi w:val="0"/>
        <w:spacing w:before="0" w:after="0"/>
        <w:jc w:val="left"/>
        <w:rPr/>
      </w:pPr>
      <w:r>
        <w:rPr/>
        <w:t>BTinijlzWszSGlatWNOZKWpSW4JSXrCv6sIMe3EwmjVi+1V6kHUsRlJyBueybiSGxEI9uokIbmmw1q</w:t>
      </w:r>
    </w:p>
    <w:p>
      <w:pPr>
        <w:pStyle w:val="PreformattedText"/>
        <w:bidi w:val="0"/>
        <w:spacing w:before="0" w:after="0"/>
        <w:jc w:val="left"/>
        <w:rPr/>
      </w:pPr>
      <w:r>
        <w:rPr/>
        <w:t>91Vr0LVhJfWqSVplVkLGvaDyRyuYlVHJ9/p9At0cJF7lm42EQwOik/xbkVBczesY5LFjTrBZYa0Qeo</w:t>
      </w:r>
    </w:p>
    <w:p>
      <w:pPr>
        <w:pStyle w:val="PreformattedText"/>
        <w:bidi w:val="0"/>
        <w:spacing w:before="0" w:after="0"/>
        <w:jc w:val="left"/>
        <w:rPr/>
      </w:pPr>
      <w:r>
        <w:rPr/>
        <w:t>qKLEpEItbSNiOHKOm7dTq7n9/+5Hd3/Hjtiiexbhhs2Z7VOz8xDArVJEhFKwJiVv0dHqAsXvo5D+pU</w:t>
      </w:r>
    </w:p>
    <w:p>
      <w:pPr>
        <w:pStyle w:val="PreformattedText"/>
        <w:bidi w:val="0"/>
        <w:spacing w:before="0" w:after="0"/>
        <w:jc w:val="left"/>
        <w:rPr/>
      </w:pPr>
      <w:r>
        <w:rPr/>
        <w:t>WP1It0vpLH9ATxHMZX046fH8YQ8haWSstapX9BGsu1a1M1hLMUVa0tuwunFkEkcM6yvMJA2ZHoS7SN</w:t>
      </w:r>
    </w:p>
    <w:p>
      <w:pPr>
        <w:pStyle w:val="PreformattedText"/>
        <w:bidi w:val="0"/>
        <w:spacing w:before="0" w:after="0"/>
        <w:jc w:val="left"/>
        <w:rPr/>
      </w:pPr>
      <w:r>
        <w:rPr/>
        <w:t>vRkO6frRmK9kbPmKiQiqr1zYSjbWkHq39OdpNvyZeKCnGE+crerIiTMfV2M7TCZH4vLQ27bUxQxNNt</w:t>
      </w:r>
    </w:p>
    <w:p>
      <w:pPr>
        <w:pStyle w:val="PreformattedText"/>
        <w:bidi w:val="0"/>
        <w:spacing w:before="0" w:after="0"/>
        <w:jc w:val="left"/>
        <w:rPr/>
      </w:pPr>
      <w:r>
        <w:rPr/>
        <w:t>hlMFevLerEwx10ISzUsqrIrozRems4EogeEOiFMdEpxvqOHj4QJIsxzwzx2LmWnnE84jglQ/MRI7id</w:t>
      </w:r>
    </w:p>
    <w:p>
      <w:pPr>
        <w:pStyle w:val="PreformattedText"/>
        <w:bidi w:val="0"/>
        <w:spacing w:before="0" w:after="0"/>
        <w:jc w:val="left"/>
        <w:rPr/>
      </w:pPr>
      <w:r>
        <w:rPr/>
        <w:t>39saUprDTOn8OSJTMzR43dV3d77ZOQ13vH6w9p3pyLVQQeyzIkFgV69F61iMpEvpT7GjnjNO00aZDo</w:t>
      </w:r>
    </w:p>
    <w:p>
      <w:pPr>
        <w:pStyle w:val="PreformattedText"/>
        <w:bidi w:val="0"/>
        <w:spacing w:before="0" w:after="0"/>
        <w:jc w:val="left"/>
        <w:rPr/>
      </w:pPr>
      <w:r>
        <w:rPr/>
        <w:t>8c0TnZLtXquQGhFi0gIGO4bXjTtmrzTVYAyuDLb02GoYpb8q17UsMEyLYbCWsRYkV1QAR5Tb7uq6qf</w:t>
      </w:r>
    </w:p>
    <w:p>
      <w:pPr>
        <w:pStyle w:val="PreformattedText"/>
        <w:bidi w:val="0"/>
        <w:spacing w:before="0" w:after="0"/>
        <w:jc w:val="left"/>
        <w:rPr/>
      </w:pPr>
      <w:r>
        <w:rPr/>
        <w:t>TKGxICiILdpLMkMiPUpSirRtKFrrBA5jeCRRMUj3XZlaP1THM6tILzIpfdt6tU6Jb3/h4EYNS9Fq8l</w:t>
      </w:r>
    </w:p>
    <w:p>
      <w:pPr>
        <w:pStyle w:val="PreformattedText"/>
        <w:bidi w:val="0"/>
        <w:spacing w:before="0" w:after="0"/>
        <w:jc w:val="left"/>
        <w:rPr/>
      </w:pPr>
      <w:r>
        <w:rPr/>
        <w:t>mu62qbqfQW5I0ct71pZI5ykaIph2N7HIx6ZhhL7i+3pkt02y/CRS6WSTYyxlYllcyRWcokjMFYBjkS</w:t>
      </w:r>
    </w:p>
    <w:p>
      <w:pPr>
        <w:pStyle w:val="PreformattedText"/>
        <w:bidi w:val="0"/>
        <w:spacing w:before="0" w:after="0"/>
        <w:jc w:val="left"/>
        <w:rPr/>
      </w:pPr>
      <w:r>
        <w:rPr/>
        <w:t>DJU/cgM369Z5aR2ztA27SARypLEIGG1EAHCgHdn7nqSLEiEa5yvLcbCSOcHBGBklP5OohErHAyACR5</w:t>
      </w:r>
    </w:p>
    <w:p>
      <w:pPr>
        <w:pStyle w:val="PreformattedText"/>
        <w:bidi w:val="0"/>
        <w:spacing w:before="0" w:after="0"/>
        <w:jc w:val="left"/>
        <w:rPr/>
      </w:pPr>
      <w:r>
        <w:rPr/>
        <w:t>+3BBAOR56ISQafFlFhWMM/8AD+3tViFIbaBmTk8j/P8Al6soBaxEJarLBGpX1FUVhDGRFFyZYk2qkc</w:t>
      </w:r>
    </w:p>
    <w:p>
      <w:pPr>
        <w:pStyle w:val="PreformattedText"/>
        <w:bidi w:val="0"/>
        <w:spacing w:before="0" w:after="0"/>
        <w:jc w:val="left"/>
        <w:rPr/>
      </w:pPr>
      <w:r>
        <w:rPr/>
        <w:t>rkF94LK4IAAX2n6eqwjfLG0oR9ocSEyL6eWVm3O8kYlUc7JSrHKlV3ct46IR3pyoxU+nIJoHYpIzPK</w:t>
      </w:r>
    </w:p>
    <w:p>
      <w:pPr>
        <w:pStyle w:val="PreformattedText"/>
        <w:bidi w:val="0"/>
        <w:spacing w:before="0" w:after="0"/>
        <w:jc w:val="left"/>
        <w:rPr/>
      </w:pPr>
      <w:r>
        <w:rPr/>
        <w:t>6ZRmkQxpgzIiBJEKESBWkLKvA6vcEheCiV0UeiSPTmYMzSIsU80gV1WN5KsNiEvsm9JHL2qrRllsxj</w:t>
      </w:r>
    </w:p>
    <w:p>
      <w:pPr>
        <w:pStyle w:val="PreformattedText"/>
        <w:bidi w:val="0"/>
        <w:spacing w:before="0" w:after="0"/>
        <w:jc w:val="left"/>
        <w:rPr/>
      </w:pPr>
      <w:r>
        <w:rPr/>
        <w:t>gqz7OQ3UqBoOQyrnl04+LR1Sw9ZvTatvutMbKRQQxN6jRqZJ6AsooKUYxJYEOz3yxM0Rb+FzIIAW4z</w:t>
      </w:r>
    </w:p>
    <w:p>
      <w:pPr>
        <w:pStyle w:val="PreformattedText"/>
        <w:bidi w:val="0"/>
        <w:spacing w:before="0" w:after="0"/>
        <w:jc w:val="left"/>
        <w:rPr/>
      </w:pPr>
      <w:r>
        <w:rPr/>
        <w:t>Ehb3W/DoiCd5mSGu1etFQjMsDpH6E3ytxpYmmkaSsolvBL6RhHsZ9MTsu51XBnoXu+LS27dbcYWxkZ</w:t>
      </w:r>
    </w:p>
    <w:p>
      <w:pPr>
        <w:pStyle w:val="PreformattedText"/>
        <w:bidi w:val="0"/>
        <w:spacing w:before="0" w:after="0"/>
        <w:jc w:val="left"/>
        <w:rPr/>
      </w:pPr>
      <w:r>
        <w:rPr/>
        <w:t>XhsLbskqgYTxPIrqZInJuQrIssKqRgT4ASVQ21I23dWka6273j9InaT1CZFdVJyktyOCRbjWEnc2B8</w:t>
      </w:r>
    </w:p>
    <w:p>
      <w:pPr>
        <w:pStyle w:val="PreformattedText"/>
        <w:bidi w:val="0"/>
        <w:spacing w:before="0" w:after="0"/>
        <w:jc w:val="left"/>
        <w:rPr/>
      </w:pPr>
      <w:r>
        <w:rPr/>
        <w:t>6RJEskOfVRokcTiPY77vcpBhyqPHjWKUWqUlgkSaYRxmalh468arvRmEkUKIz7yV2ITuibcu7DMvS/</w:t>
      </w:r>
    </w:p>
    <w:p>
      <w:pPr>
        <w:pStyle w:val="PreformattedText"/>
        <w:bidi w:val="0"/>
        <w:spacing w:before="0" w:after="0"/>
        <w:jc w:val="left"/>
        <w:rPr/>
      </w:pPr>
      <w:r>
        <w:rPr/>
        <w:t>N+mAOoI3f19k36saxgLHPiWErMIVaEwsH9UQ25Zcr8wN0hwFWMKytz7V6kBRfXnlmsQbnTtgkqTLGq</w:t>
      </w:r>
    </w:p>
    <w:p>
      <w:pPr>
        <w:pStyle w:val="PreformattedText"/>
        <w:bidi w:val="0"/>
        <w:spacing w:before="0" w:after="0"/>
        <w:jc w:val="left"/>
        <w:rPr/>
      </w:pPr>
      <w:r>
        <w:rPr/>
        <w:t>TBrCRywSiNEkWP05lZf4sQba0m6RiGQFNsiNgbm6jzfpiYgrwSWJo4tqIWaRLC+qI40CuHCrFICFlk</w:t>
      </w:r>
    </w:p>
    <w:p>
      <w:pPr>
        <w:pStyle w:val="PreformattedText"/>
        <w:bidi w:val="0"/>
        <w:spacing w:before="0" w:after="0"/>
        <w:jc w:val="left"/>
        <w:rPr/>
      </w:pPr>
      <w:r>
        <w:rPr/>
        <w:t>RWYKjFy0bfUPb1Xe3vtjFx+MIeuJVsSOS8hRIXWCwBajIRhGRuAVWJOHjT3MzL/J5t1d5eHj4SbC2V</w:t>
      </w:r>
    </w:p>
    <w:p>
      <w:pPr>
        <w:pStyle w:val="PreformattedText"/>
        <w:bidi w:val="0"/>
        <w:spacing w:before="0" w:after="0"/>
        <w:jc w:val="left"/>
        <w:rPr/>
      </w:pPr>
      <w:r>
        <w:rPr/>
        <w:t>tbXhgUvA1eOSB4QYrEm/awnlhTZEJIju9UQFAUUYSN2Y+fpOT03gMhysDaamrpFFLYjeKaqCzCsGRA</w:t>
      </w:r>
    </w:p>
    <w:p>
      <w:pPr>
        <w:pStyle w:val="PreformattedText"/>
        <w:bidi w:val="0"/>
        <w:spacing w:before="0" w:after="0"/>
        <w:jc w:val="left"/>
        <w:rPr/>
      </w:pPr>
      <w:r>
        <w:rPr/>
        <w:t>6oQBYhQNhl/jFFkVj/ABozlCGboK30udfolr6aaxG734mpq01tvknlFSvKHkipz2ZTaYUqs2VrQNZm</w:t>
      </w:r>
    </w:p>
    <w:p>
      <w:pPr>
        <w:pStyle w:val="PreformattedText"/>
        <w:bidi w:val="0"/>
        <w:spacing w:before="0" w:after="0"/>
        <w:jc w:val="left"/>
        <w:rPr/>
      </w:pPr>
      <w:r>
        <w:rPr/>
        <w:t>9Ro49geR2k/4mGUfo7sgDUm2vdk10e1qHbegWLjMklzWbENHSq9uJrEel6LQ3yW78UYbbDasWXWKME</w:t>
      </w:r>
    </w:p>
    <w:p>
      <w:pPr>
        <w:pStyle w:val="PreformattedText"/>
        <w:bidi w:val="0"/>
        <w:spacing w:before="0" w:after="0"/>
        <w:jc w:val="left"/>
        <w:rPr/>
      </w:pPr>
      <w:r>
        <w:rPr/>
        <w:t>FoYarTDc0ibUNTWoxAAXHp9aakqvSphgd6od1exf6pKbF+C5X0zSJA9WnpKy3vkUmSX53uS9TYat3F</w:t>
      </w:r>
    </w:p>
    <w:p>
      <w:pPr>
        <w:pStyle w:val="PreformattedText"/>
        <w:bidi w:val="0"/>
        <w:spacing w:before="0" w:after="0"/>
        <w:jc w:val="left"/>
        <w:rPr/>
      </w:pPr>
      <w:r>
        <w:rPr/>
        <w:t>ckllxdsNHtrizLh44IxEg2N6bVCvYqpuPG9LGujBAwJFMfebmaP2kX59B7O7g7i0tIq1zuGf/sT2zd</w:t>
      </w:r>
    </w:p>
    <w:p>
      <w:pPr>
        <w:pStyle w:val="PreformattedText"/>
        <w:bidi w:val="0"/>
        <w:spacing w:before="0" w:after="0"/>
        <w:jc w:val="left"/>
        <w:rPr/>
      </w:pPr>
      <w:r>
        <w:rPr/>
        <w:t>tsUaGq6Qap3Haap6bC7ZlFFYQ83tQwl97bdnVgqswDqGKj6Pd/q5pPnilCo6koahwH5maRLSzXo3H7</w:t>
      </w:r>
    </w:p>
    <w:p>
      <w:pPr>
        <w:pStyle w:val="PreformattedText"/>
        <w:bidi w:val="0"/>
        <w:spacing w:before="0" w:after="0"/>
        <w:jc w:val="left"/>
        <w:rPr/>
      </w:pPr>
      <w:r>
        <w:rPr/>
        <w:t>p1KvItfStNtJ2/UszrPY1K/HIkUmr6hOd6zmXWJd5lyIpLMljfv9BmVnm2VQMQAxmfO5yO+VGnvemV</w:t>
      </w:r>
    </w:p>
    <w:p>
      <w:pPr>
        <w:pStyle w:val="PreformattedText"/>
        <w:bidi w:val="0"/>
        <w:spacing w:before="0" w:after="0"/>
        <w:jc w:val="left"/>
        <w:rPr/>
      </w:pPr>
      <w:r>
        <w:rPr/>
        <w:t>JbhsSyS2bZNq3dkWzatSZiuS2JJGklEw9RlkzKcuBtJaPPKtu6vy64W+Mo2l20UiQ2xR9acxMxWHY8</w:t>
      </w:r>
    </w:p>
    <w:p>
      <w:pPr>
        <w:pStyle w:val="PreformattedText"/>
        <w:bidi w:val="0"/>
        <w:spacing w:before="0" w:after="0"/>
        <w:jc w:val="left"/>
        <w:rPr/>
      </w:pPr>
      <w:r>
        <w:rPr/>
        <w:t>kkqhWWKtArNZlOG4ZI1YHnyq456q3u4yNCO0GIJ3azYeYQiJJSkaVISRHFFGgSrXg3+4gQrGAfuz/w</w:t>
      </w:r>
    </w:p>
    <w:p>
      <w:pPr>
        <w:pStyle w:val="PreformattedText"/>
        <w:bidi w:val="0"/>
        <w:spacing w:before="0" w:after="0"/>
        <w:jc w:val="left"/>
        <w:rPr/>
      </w:pPr>
      <w:r>
        <w:rPr/>
        <w:t>BTdVk8PRJ926B2SIO7Lsarq0SmTt/T7ECyotuSb0amszBiVnghnikkhLkRyz08lHjry76CqrtZSMV/</w:t>
      </w:r>
    </w:p>
    <w:p>
      <w:pPr>
        <w:pStyle w:val="PreformattedText"/>
        <w:bidi w:val="0"/>
        <w:spacing w:before="0" w:after="0"/>
        <w:jc w:val="left"/>
        <w:rPr/>
      </w:pPr>
      <w:r>
        <w:rPr/>
        <w:t>hjggQZOu+OX5tJ2tpmqy/Cn4UWpn1e1Y+OHxboJo1jTL2ni1qXZvwr7goUNcv96/vO57qndHc1R4aW</w:t>
      </w:r>
    </w:p>
    <w:p>
      <w:pPr>
        <w:pStyle w:val="PreformattedText"/>
        <w:bidi w:val="0"/>
        <w:spacing w:before="0" w:after="0"/>
        <w:jc w:val="left"/>
        <w:rPr/>
      </w:pPr>
      <w:r>
        <w:rPr/>
        <w:t>nQ1UaaPSZLd2w9Z71eJsOQqNUNSitSmwvTYs2aPfnsOXS9gea99NJ2KCCjRXff/U8r9zHrLlzFurpy</w:t>
      </w:r>
    </w:p>
    <w:p>
      <w:pPr>
        <w:pStyle w:val="PreformattedText"/>
        <w:bidi w:val="0"/>
        <w:spacing w:before="0" w:after="0"/>
        <w:jc w:val="left"/>
        <w:rPr/>
      </w:pPr>
      <w:r>
        <w:rPr/>
        <w:t>yCXdSXUJ9Kq1llNOlHQp6Np0pinitTe9pIprJcCd7KraefDKsXqD18/V1pRgobTU/emKsc6luULpbK</w:t>
      </w:r>
    </w:p>
    <w:p>
      <w:pPr>
        <w:pStyle w:val="PreformattedText"/>
        <w:bidi w:val="0"/>
        <w:spacing w:before="0" w:after="0"/>
        <w:jc w:val="left"/>
        <w:rPr/>
      </w:pPr>
      <w:r>
        <w:rPr/>
        <w:t>dPaDRm1juL4X9qU9Tq25E+HfbMmranGxhki7n1/vrUviF3BVMgB+aoV11LSUreq+I465bedkeyj4gD</w:t>
      </w:r>
    </w:p>
    <w:p>
      <w:pPr>
        <w:pStyle w:val="PreformattedText"/>
        <w:bidi w:val="0"/>
        <w:spacing w:before="0" w:after="0"/>
        <w:jc w:val="left"/>
        <w:rPr/>
      </w:pPr>
      <w:r>
        <w:rPr/>
        <w:t>TeYY73BT3lZejsY7027O2VSiqtpTXe718sm96V13XpV/5RisLNd1PULXcurX6yvYfSz3A2q6vNqDQe</w:t>
      </w:r>
    </w:p>
    <w:p>
      <w:pPr>
        <w:pStyle w:val="PreformattedText"/>
        <w:bidi w:val="0"/>
        <w:spacing w:before="0" w:after="0"/>
        <w:jc w:val="left"/>
        <w:rPr/>
      </w:pPr>
      <w:r>
        <w:rPr/>
        <w:t>lJLJq0tG9pfqwhJPWEyeojhznoUCWUgAtiN5v4vHNOVtY1JIGdQ5fWyaQD92yReszx3VryR2YaiPNL</w:t>
      </w:r>
    </w:p>
    <w:p>
      <w:pPr>
        <w:pStyle w:val="PreformattedText"/>
        <w:bidi w:val="0"/>
        <w:spacing w:before="0" w:after="0"/>
        <w:jc w:val="left"/>
        <w:rPr/>
      </w:pPr>
      <w:r>
        <w:rPr/>
        <w:t>WvW01CBpYvlY0aKKAMgjeZZGjhhKyb0eLgPCkmynm5fWy8dPCYCCtjfWArPXjbTrM6wwBHtq8EGoLN</w:t>
      </w:r>
    </w:p>
    <w:p>
      <w:pPr>
        <w:pStyle w:val="PreformattedText"/>
        <w:bidi w:val="0"/>
        <w:spacing w:before="0" w:after="0"/>
        <w:jc w:val="left"/>
        <w:rPr/>
      </w:pPr>
      <w:r>
        <w:rPr/>
        <w:t>XisB10sXI55yirDXmklhnAaeOat6pjJcFGqABbLQ3bwPd60jt0/tDnq2alTT49Rjpn5u/thpwi1pUV</w:t>
      </w:r>
    </w:p>
    <w:p>
      <w:pPr>
        <w:pStyle w:val="PreformattedText"/>
        <w:bidi w:val="0"/>
        <w:spacing w:before="0" w:after="0"/>
        <w:jc w:val="left"/>
        <w:rPr/>
      </w:pPr>
      <w:r>
        <w:rPr/>
        <w:t>KmgM1ea61qM2KdI4E0UQMtexJaR44Y0keITiQEyIOR+j2+js6ph06GFS1m+XSOpWyRD8g5numvvpXL</w:t>
      </w:r>
    </w:p>
    <w:p>
      <w:pPr>
        <w:pStyle w:val="PreformattedText"/>
        <w:bidi w:val="0"/>
        <w:spacing w:before="0" w:after="0"/>
        <w:jc w:val="left"/>
        <w:rPr/>
      </w:pPr>
      <w:r>
        <w:rPr/>
        <w:t>LSl5K+oeo3b1cWFaaEStKPVk9T11hm2AYaNbhbHx3ZY6m43hFaf7qI1mappxdY1khuV2pxUZEEUo+S</w:t>
      </w:r>
    </w:p>
    <w:p>
      <w:pPr>
        <w:pStyle w:val="PreformattedText"/>
        <w:bidi w:val="0"/>
        <w:spacing w:before="0" w:after="0"/>
        <w:jc w:val="left"/>
        <w:rPr/>
      </w:pPr>
      <w:r>
        <w:rPr/>
        <w:t>rKN2kQsnot7D8vajm9LZ6TLsLcNcPRy/L7sqQdbb0A9UmtHJWuyRFY2gp07NhlgoSwTTSXTAkcDmSF</w:t>
      </w:r>
    </w:p>
    <w:p>
      <w:pPr>
        <w:pStyle w:val="PreformattedText"/>
        <w:bidi w:val="0"/>
        <w:spacing w:before="0" w:after="0"/>
        <w:jc w:val="left"/>
        <w:rPr/>
      </w:pPr>
      <w:r>
        <w:rPr/>
        <w:t>0ijFf1PU2VIdy+i3tJiePRbx6f7QsdfRCqgnuV44yFpvp7yywJqC06qQz2vWoSapNapVWWmRNLIsLE</w:t>
      </w:r>
    </w:p>
    <w:p>
      <w:pPr>
        <w:pStyle w:val="PreformattedText"/>
        <w:bidi w:val="0"/>
        <w:spacing w:before="0" w:after="0"/>
        <w:jc w:val="left"/>
        <w:rPr/>
      </w:pPr>
      <w:r>
        <w:rPr/>
        <w:t>I8zK7y7CWfq188FF7r7vFpN72tfSLvlLVWEGS1qTmvI1FZJaiBtRkpBIJ5Zbgl2SxGV4wqopK+jE0z</w:t>
      </w:r>
    </w:p>
    <w:p>
      <w:pPr>
        <w:pStyle w:val="PreformattedText"/>
        <w:bidi w:val="0"/>
        <w:spacing w:before="0" w:after="0"/>
        <w:jc w:val="left"/>
        <w:rPr/>
      </w:pPr>
      <w:r>
        <w:rPr/>
        <w:t>yF1eOblRYllZd33mkh+gjSHGmJ69Z45IBU1MzPc1OwJKVeUpvSW3Pcs2yKVuMP8r6k2yOSL1UkTaqS</w:t>
      </w:r>
    </w:p>
    <w:p>
      <w:pPr>
        <w:pStyle w:val="PreformattedText"/>
        <w:bidi w:val="0"/>
        <w:spacing w:before="0" w:after="0"/>
        <w:jc w:val="left"/>
        <w:rPr/>
      </w:pPr>
      <w:r>
        <w:rPr/>
        <w:t>KshtLHRub/H1v4ZGRvcjWSfSJI0hrJDJBXMMVhK/ymnqWZa9oVIJ7VixKVlrlpK7zYUmodzoZElbDl</w:t>
      </w:r>
    </w:p>
    <w:p>
      <w:pPr>
        <w:pStyle w:val="PreformattedText"/>
        <w:bidi w:val="0"/>
        <w:spacing w:before="0" w:after="0"/>
        <w:jc w:val="left"/>
        <w:rPr/>
      </w:pPr>
      <w:r>
        <w:rPr/>
        <w:t>IIAA13tR0+OtIBFzfeMX63WXVNAjSrTKPT1mBpZLSzB44dXqFCloLOUfUWkqQiRYppFMjJI6ZkTauq</w:t>
      </w:r>
    </w:p>
    <w:p>
      <w:pPr>
        <w:pStyle w:val="PreformattedText"/>
        <w:bidi w:val="0"/>
        <w:spacing w:before="0" w:after="0"/>
        <w:jc w:val="left"/>
        <w:rPr/>
      </w:pPr>
      <w:r>
        <w:rPr/>
        <w:t>MkIC6qY6jZWa/W+2V/BPAsbQ+uKMU1RJ5aEjNNEsz2Sa00IjheVrAeAxbh6YD7HdVXKskCwN90Nx97</w:t>
      </w:r>
    </w:p>
    <w:p>
      <w:pPr>
        <w:pStyle w:val="PreformattedText"/>
        <w:bidi w:val="0"/>
        <w:spacing w:before="0" w:after="0"/>
        <w:jc w:val="left"/>
        <w:rPr/>
      </w:pPr>
      <w:r>
        <w:rPr/>
        <w:t>xuzQTf1zJXs+YdZ5YY1rrCizpaPqzSRwwKkDz2FdF9UrKsheBdqT7VfcQepxXmvr/bxw6ZOvDsiqxW</w:t>
      </w:r>
    </w:p>
    <w:p>
      <w:pPr>
        <w:pStyle w:val="PreformattedText"/>
        <w:bidi w:val="0"/>
        <w:spacing w:before="0" w:after="0"/>
        <w:jc w:val="left"/>
        <w:rPr/>
      </w:pPr>
      <w:r>
        <w:rPr/>
        <w:t>lfbOIpUjZIkDSSrIpaTdGGsMsQ2QqrZaMoQTGpZhkjqxBAueErkDay+O2NyAU0vWK+9JmkLxiJ5Xkp</w:t>
      </w:r>
    </w:p>
    <w:p>
      <w:pPr>
        <w:pStyle w:val="PreformattedText"/>
        <w:bidi w:val="0"/>
        <w:spacing w:before="0" w:after="0"/>
        <w:jc w:val="left"/>
        <w:rPr/>
      </w:pPr>
      <w:r>
        <w:rPr/>
        <w:t>RBBDWM+nyMy3I/lHmlVZPbH6ilV3nqBjdtfHRLEnUnWJbrwPmNqY9CuzRsyxFxErQJHIxkk27Dshch</w:t>
      </w:r>
    </w:p>
    <w:p>
      <w:pPr>
        <w:pStyle w:val="PreformattedText"/>
        <w:bidi w:val="0"/>
        <w:spacing w:before="0" w:after="0"/>
        <w:jc w:val="left"/>
        <w:rPr/>
      </w:pPr>
      <w:r>
        <w:rPr/>
        <w:t>sfw3sbPbuU9Q2liBugyBjxHTDXWizJNPDA1NpKy2Gg9KJnjtxtDDC5U5aFY1QybB7ud6D0vcEAkEjh</w:t>
      </w:r>
    </w:p>
    <w:p>
      <w:pPr>
        <w:pStyle w:val="PreformattedText"/>
        <w:bidi w:val="0"/>
        <w:spacing w:before="0" w:after="0"/>
        <w:jc w:val="left"/>
        <w:rPr/>
      </w:pPr>
      <w:r>
        <w:rPr/>
        <w:t>L3Ki4P+M1PM8ZgW2tnLQinXto1aX5ZofTjeMzMfVayqGEQs2Y42kaVX8AQwIvdtPZINmY2IvGmbUmr</w:t>
      </w:r>
    </w:p>
    <w:p>
      <w:pPr>
        <w:pStyle w:val="PreformattedText"/>
        <w:bidi w:val="0"/>
        <w:spacing w:before="0" w:after="0"/>
        <w:jc w:val="left"/>
        <w:rPr/>
      </w:pPr>
      <w:r>
        <w:rPr/>
        <w:t>TzLE2oRA2ZiaomjaWtAxjjkNiSB2kkg+abCqcMSzKX2blEZAE+NP/UsUuBwhwsxTIxsy2ativ6ckdK</w:t>
      </w:r>
    </w:p>
    <w:p>
      <w:pPr>
        <w:pStyle w:val="PreformattedText"/>
        <w:bidi w:val="0"/>
        <w:spacing w:before="0" w:after="0"/>
        <w:jc w:val="left"/>
        <w:rPr/>
      </w:pPr>
      <w:r>
        <w:rPr/>
        <w:t>vH6comeRAstmSV2VpXUqi78LEPc4xlurqwIv1u7FlCPQvZ/eOE9GUtLKteJJqzWWkhtSVlkn1SWdZp</w:t>
      </w:r>
    </w:p>
    <w:p>
      <w:pPr>
        <w:pStyle w:val="PreformattedText"/>
        <w:bidi w:val="0"/>
        <w:spacing w:before="0" w:after="0"/>
        <w:jc w:val="left"/>
        <w:rPr/>
      </w:pPr>
      <w:r>
        <w:rPr/>
        <w:t>I4d4ZIKHphTKi7Q7RkJ490sCLkD2+9JuO2EyRJFIdzV1ec/Nvmw8ChJ1AjsVZdjLUBrESKmf5TlGPv</w:t>
      </w:r>
    </w:p>
    <w:p>
      <w:pPr>
        <w:pStyle w:val="PreformattedText"/>
        <w:bidi w:val="0"/>
        <w:spacing w:before="0" w:after="0"/>
        <w:jc w:val="left"/>
        <w:rPr/>
      </w:pPr>
      <w:r>
        <w:rPr/>
        <w:t>6odfQz9X9ZFgNLRIl+Wm5imjY+m1qKEWPUmfT5bIhtxBis3Ndx6g3SH2tbYzbgqjouwYK0gBdbRLrs</w:t>
      </w:r>
    </w:p>
    <w:p>
      <w:pPr>
        <w:pStyle w:val="PreformattedText"/>
        <w:bidi w:val="0"/>
        <w:spacing w:before="0" w:after="0"/>
        <w:jc w:val="left"/>
        <w:rPr/>
      </w:pPr>
      <w:r>
        <w:rPr/>
        <w:t>3bcddn1WGs1fYlvTpYVnjkpdy1pUqUZhDCZJHvNIZIFVz6YjsK+xhjFrKAch0SCbWJbCG6fVUlJLqS</w:t>
      </w:r>
    </w:p>
    <w:p>
      <w:pPr>
        <w:pStyle w:val="PreformattedText"/>
        <w:bidi w:val="0"/>
        <w:spacing w:before="0" w:after="0"/>
        <w:jc w:val="left"/>
        <w:rPr/>
      </w:pPr>
      <w:r>
        <w:rPr/>
        <w:t>V4ZzUeCNK6rG6Rq4WOOUylVw4iMpUIpWTG72uojEHdHHsltGHaDJJFqVHt27S1juXQ63cmgUZrEmr9</w:t>
      </w:r>
    </w:p>
    <w:p>
      <w:pPr>
        <w:pStyle w:val="PreformattedText"/>
        <w:bidi w:val="0"/>
        <w:spacing w:before="0" w:after="0"/>
        <w:jc w:val="left"/>
        <w:rPr/>
      </w:pPr>
      <w:r>
        <w:rPr/>
        <w:t>t+iz19Up1w9OcwxK/wDB1OpWtSPSKu8QsVIZTNt9nTE82HXzy5U10biunoPo6soSbMobH7fskYhu7o</w:t>
      </w:r>
    </w:p>
    <w:p>
      <w:pPr>
        <w:pStyle w:val="PreformattedText"/>
        <w:bidi w:val="0"/>
        <w:spacing w:before="0" w:after="0"/>
        <w:jc w:val="left"/>
        <w:rPr/>
      </w:pPr>
      <w:r>
        <w:rPr/>
        <w:t>tKswCa+PRu10VzZDsLcKitLPgCNZmjLM65Vi6ukT42r1QiwBBOn2iSDllcbsWRvEsrQMrysrzVUnaw</w:t>
      </w:r>
    </w:p>
    <w:p>
      <w:pPr>
        <w:pStyle w:val="PreformattedText"/>
        <w:bidi w:val="0"/>
        <w:spacing w:before="0" w:after="0"/>
        <w:jc w:val="left"/>
        <w:rPr/>
      </w:pPr>
      <w:r>
        <w:rPr/>
        <w:t>fmImeMJIZYpY/wDc1FiPaAoUkSf/AG0r1AAa97ywJIuRrCfQiFcmuj2CCcOjFEq25pRJbJhH17pnjx</w:t>
      </w:r>
    </w:p>
    <w:p>
      <w:pPr>
        <w:pStyle w:val="PreformattedText"/>
        <w:bidi w:val="0"/>
        <w:spacing w:before="0" w:after="0"/>
        <w:jc w:val="left"/>
        <w:rPr/>
      </w:pPr>
      <w:r>
        <w:rPr/>
        <w:t>JuUgxu7IzDqFUgEyxJJuZufDzQXzXqiPaphmPqFaLRkiYxWlAJR45WZtqBnab02TDburEejQyIjnu3</w:t>
      </w:r>
    </w:p>
    <w:p>
      <w:pPr>
        <w:pStyle w:val="PreformattedText"/>
        <w:bidi w:val="0"/>
        <w:spacing w:before="0" w:after="0"/>
        <w:jc w:val="left"/>
        <w:rPr/>
      </w:pPr>
      <w:r>
        <w:rPr/>
        <w:t>HNu5J6v8dp4kavXjRpKbOJBNWVpm/ipYjjTay7U9T6SxG0lRi2toILNLMTKo9dJYZpFeKs5keSCOOy</w:t>
      </w:r>
    </w:p>
    <w:p>
      <w:pPr>
        <w:pStyle w:val="PreformattedText"/>
        <w:bidi w:val="0"/>
        <w:spacing w:before="0" w:after="0"/>
        <w:jc w:val="left"/>
        <w:rPr/>
      </w:pPr>
      <w:r>
        <w:rPr/>
        <w:t>iRvkBUmUSHLK5krlse7glo0yZb1Y5X+RgQTWKcpmMMtdgyxOWhaRmsQNEk5K7wyLIESNlxg4xTDFQO</w:t>
      </w:r>
    </w:p>
    <w:p>
      <w:pPr>
        <w:pStyle w:val="PreformattedText"/>
        <w:bidi w:val="0"/>
        <w:spacing w:before="0" w:after="0"/>
        <w:jc w:val="left"/>
        <w:rPr/>
      </w:pPr>
      <w:r>
        <w:rPr/>
        <w:t>2LA9mKuoidJ4fUZlsRM/y0ZZIned4hCWRtpGFGJCWULuXcyzc2tfSSAv1JAu8asBpWZaXzBse9Z4XC</w:t>
      </w:r>
    </w:p>
    <w:p>
      <w:pPr>
        <w:pStyle w:val="PreformattedText"/>
        <w:bidi w:val="0"/>
        <w:spacing w:before="0" w:after="0"/>
        <w:jc w:val="left"/>
        <w:rPr/>
      </w:pPr>
      <w:r>
        <w:rPr/>
        <w:t>ciOQxzWL8SMixzCRcgNt9u3IL8tRhe3ZLE8QDvTlPUyq2p1WIINxAEhy7B25kyB7vcWOc8dV9T7fti</w:t>
      </w:r>
    </w:p>
    <w:p>
      <w:pPr>
        <w:pStyle w:val="PreformattedText"/>
        <w:bidi w:val="0"/>
        <w:spacing w:before="0" w:after="0"/>
        <w:jc w:val="left"/>
        <w:rPr/>
      </w:pPr>
      <w:r>
        <w:rPr/>
        <w:t>iSdTJ58PXRbtEvM0KpOYlfcY42sPIRVLsucIlloSrsCqsx3KerUmxam3dMSbZnLhOvqDejBSBFhJZV</w:t>
      </w:r>
    </w:p>
    <w:p>
      <w:pPr>
        <w:pStyle w:val="PreformattedText"/>
        <w:bidi w:val="0"/>
        <w:spacing w:before="0" w:after="0"/>
        <w:jc w:val="left"/>
        <w:rPr/>
      </w:pPr>
      <w:r>
        <w:rPr/>
        <w:t>qiGy0MUUlewESvNTDTOFeP05PVVVwpmxKixJhutLnNlYDRvVhiCLqZPmilFa7GHSCeGKGrK2rMsFww</w:t>
      </w:r>
    </w:p>
    <w:p>
      <w:pPr>
        <w:pStyle w:val="PreformattedText"/>
        <w:bidi w:val="0"/>
        <w:spacing w:before="0" w:after="0"/>
        <w:jc w:val="left"/>
        <w:rPr/>
      </w:pPr>
      <w:r>
        <w:rPr/>
        <w:t>TyiTTyYZVYTrXuN6clhlJYtFKHVV9rWpsAx0uu7run1eaRZceOnjrfbEEErxxPMVtWmnhZgLNxjFTa</w:t>
      </w:r>
    </w:p>
    <w:p>
      <w:pPr>
        <w:pStyle w:val="PreformattedText"/>
        <w:bidi w:val="0"/>
        <w:spacing w:before="0" w:after="0"/>
        <w:jc w:val="left"/>
        <w:rPr/>
      </w:pPr>
      <w:r>
        <w:rPr/>
        <w:t>WyYbT1rk2Uus1hRK0ylXUWG+hcr1W+7zHKWvYZBjeEyNKklYTxF98c8m23LPPWiuuZlfYqwh1R2SZw</w:t>
      </w:r>
    </w:p>
    <w:p>
      <w:pPr>
        <w:pStyle w:val="PreformattedText"/>
        <w:bidi w:val="0"/>
        <w:spacing w:before="0" w:after="0"/>
        <w:jc w:val="left"/>
        <w:rPr/>
      </w:pPr>
      <w:r>
        <w:rPr/>
        <w:t>5LbmUpt9XbvWTazMN6QCF1DX+EHand9RpTTXp7EMonioSRIrXZalhjNb1H1K6+n6Ukg/jwMEmaWF39</w:t>
      </w:r>
    </w:p>
    <w:p>
      <w:pPr>
        <w:pStyle w:val="PreformattedText"/>
        <w:bidi w:val="0"/>
        <w:spacing w:before="0" w:after="0"/>
        <w:jc w:val="left"/>
        <w:rPr/>
      </w:pPr>
      <w:r>
        <w:rPr/>
        <w:t>kihGjpBLSnGMk0jrJI6JFanS1LugkZ5otjzxQUZoFWMCnYV44WcucSfxq7Ljb1Ktl7RLgiw37GBRIL</w:t>
      </w:r>
    </w:p>
    <w:p>
      <w:pPr>
        <w:pStyle w:val="PreformattedText"/>
        <w:bidi w:val="0"/>
        <w:spacing w:before="0" w:after="0"/>
        <w:jc w:val="left"/>
        <w:rPr/>
      </w:pPr>
      <w:r>
        <w:rPr/>
        <w:t>E4NWB1iPrybrEymSWSExo7x6hIMRWoTPKJFKFzJKQmEwpqQhO6DYQJQ9BEIaSWrVkliX/egyJJYkks</w:t>
      </w:r>
    </w:p>
    <w:p>
      <w:pPr>
        <w:pStyle w:val="PreformattedText"/>
        <w:bidi w:val="0"/>
        <w:spacing w:before="0" w:after="0"/>
        <w:jc w:val="left"/>
        <w:rPr/>
      </w:pPr>
      <w:r>
        <w:rPr/>
        <w:t>WlkYOYkWzCiOjWvRmjVwQm33LvJO4QbEDFdJBUEXXWHWAqsVlrzRSWKhaY0S6N6aZw8Y+rTy0ImG32</w:t>
      </w:r>
    </w:p>
    <w:p>
      <w:pPr>
        <w:pStyle w:val="PreformattedText"/>
        <w:bidi w:val="0"/>
        <w:spacing w:before="0" w:after="0"/>
        <w:jc w:val="left"/>
        <w:rPr/>
      </w:pPr>
      <w:r>
        <w:rPr/>
        <w:t>ye31QxT3NBU9C2+2V9PRGlkW960pSw7k10E9dW3mnOUiMUUsk+2VnCws24KwaRAwyOotpeWLWFrYiG</w:t>
      </w:r>
    </w:p>
    <w:p>
      <w:pPr>
        <w:pStyle w:val="PreformattedText"/>
        <w:bidi w:val="0"/>
        <w:spacing w:before="0" w:after="0"/>
        <w:jc w:val="left"/>
        <w:rPr/>
      </w:pPr>
      <w:r>
        <w:rPr/>
        <w:t>yC7Y9eBXE8sshnVoVaxLL6sskccS2rCqsUBCbudz5XeF9JwvUpzCWSwtbmMb5QXkeMrCpkRJK8skje</w:t>
      </w:r>
    </w:p>
    <w:p>
      <w:pPr>
        <w:pStyle w:val="PreformattedText"/>
        <w:bidi w:val="0"/>
        <w:spacing w:before="0" w:after="0"/>
        <w:jc w:val="left"/>
        <w:rPr/>
      </w:pPr>
      <w:r>
        <w:rPr/>
        <w:t>iIpFes0byEEuWmFpAA29zHheNjAYasez9ZNja762iOdIXg9awZY6DR/Lxh0LiSDf8vK9WURAvM7SSM</w:t>
      </w:r>
    </w:p>
    <w:p>
      <w:pPr>
        <w:pStyle w:val="PreformattedText"/>
        <w:bidi w:val="0"/>
        <w:spacing w:before="0" w:after="0"/>
        <w:jc w:val="left"/>
        <w:rPr/>
      </w:pPr>
      <w:r>
        <w:rPr/>
        <w:t>WmCqY2bdvZOqm1jfhDVvd/GSB9P9ND6yy2vVNJ61jazVpq5jVHMaQjKf7pXYbSNkjM3lVVjLL0Hpl7</w:t>
      </w:r>
    </w:p>
    <w:p>
      <w:pPr>
        <w:pStyle w:val="PreformattedText"/>
        <w:bidi w:val="0"/>
        <w:spacing w:before="0" w:after="0"/>
        <w:jc w:val="left"/>
        <w:rPr/>
      </w:pPr>
      <w:r>
        <w:rPr/>
        <w:t>g8DeR/SKUtOe9pdY16yrI8kEu+aRNK9CZABJaALSua0kqY2gNGycrJvHSVDKWA3f0hJppMc0lGjRr1</w:t>
      </w:r>
    </w:p>
    <w:p>
      <w:pPr>
        <w:pStyle w:val="PreformattedText"/>
        <w:bidi w:val="0"/>
        <w:spacing w:before="0" w:after="0"/>
        <w:jc w:val="left"/>
        <w:rPr/>
      </w:pPr>
      <w:r>
        <w:rPr/>
        <w:t>4WSQWoIZLHpetKz4jSozyZD2N4kkXIXaGRtrY6ejXAxXelWy18G85r/aB0r5Ct2tazBIhuapRlmhUN</w:t>
      </w:r>
    </w:p>
    <w:p>
      <w:pPr>
        <w:pStyle w:val="PreformattedText"/>
        <w:bidi w:val="0"/>
        <w:spacing w:before="0" w:after="0"/>
        <w:jc w:val="left"/>
        <w:rPr/>
      </w:pPr>
      <w:r>
        <w:rPr/>
        <w:t>MzpFXlXdIfqgaYSFeBtO9WVdo6TUFj9kki4tfjKCpfSsjs4RSQJVPqPCpTj2FsH3NtwM5/y6hW0Hdh</w:t>
      </w:r>
    </w:p>
    <w:p>
      <w:pPr>
        <w:pStyle w:val="PreformattedText"/>
        <w:bidi w:val="0"/>
        <w:spacing w:before="0" w:after="0"/>
        <w:jc w:val="left"/>
        <w:rPr/>
      </w:pPr>
      <w:r>
        <w:rPr/>
        <w:t>0aR6iMMEJsBWaOV2jWccTIyoQCsIYbozn7gD+Xz02V3uH2+OmO+nSQ74lb1N4cqoZCzp7N25EVjhg3</w:t>
      </w:r>
    </w:p>
    <w:p>
      <w:pPr>
        <w:pStyle w:val="PreformattedText"/>
        <w:bidi w:val="0"/>
        <w:spacing w:before="0" w:after="0"/>
        <w:jc w:val="left"/>
        <w:rPr/>
      </w:pPr>
      <w:r>
        <w:rPr/>
        <w:t>P3yX+npLA8T0y8lUVmJJzsVbcVnbvlICEsm1t7oTug93AJHBTHnq3nPRFqOgr8Yc0ixmFjOrSAFFjL</w:t>
      </w:r>
    </w:p>
    <w:p>
      <w:pPr>
        <w:pStyle w:val="PreformattedText"/>
        <w:bidi w:val="0"/>
        <w:spacing w:before="0" w:after="0"/>
        <w:jc w:val="left"/>
        <w:rPr/>
      </w:pPr>
      <w:r>
        <w:rPr/>
        <w:t>NJukkBeKYMFJVWU7SCScbvpbo/5PHZFxSnqzrPDGsZEkarPAjrudlctCY2B/hhSPH32+729DZfCOvi</w:t>
      </w:r>
    </w:p>
    <w:p>
      <w:pPr>
        <w:pStyle w:val="PreformattedText"/>
        <w:bidi w:val="0"/>
        <w:spacing w:before="0" w:after="0"/>
        <w:jc w:val="left"/>
        <w:rPr/>
      </w:pPr>
      <w:r>
        <w:rPr/>
        <w:t>ovxjXZhaVg7YVmAV9w9N1aNcOYUT/iHjnPDBuG6rj0dbshmvbEcC5PoQ7jHvaSPeRGWcEMTscHLfUV</w:t>
      </w:r>
    </w:p>
    <w:p>
      <w:pPr>
        <w:pStyle w:val="PreformattedText"/>
        <w:bidi w:val="0"/>
        <w:spacing w:before="0" w:after="0"/>
        <w:jc w:val="left"/>
        <w:rPr/>
      </w:pPr>
      <w:r>
        <w:rPr/>
        <w:t>z4ZeoB6L6GRZ+0ePhHAWmWZRHHI+5gyys5+hQDscKSPWBB4Pn3dWJDAd6SCRzCwkj0jVXiFcSowheS</w:t>
      </w:r>
    </w:p>
    <w:p>
      <w:pPr>
        <w:pStyle w:val="PreformattedText"/>
        <w:bidi w:val="0"/>
        <w:spacing w:before="0" w:after="0"/>
        <w:jc w:val="left"/>
        <w:rPr/>
      </w:pPr>
      <w:r>
        <w:rPr/>
        <w:t>MERx7QkZB2w+ow3xS4AOBgZbc3HU0+mVLk8BOs/2fPiYfhJ8dPgb8WhZ9CD4bfFj4dd72mXhY6Xb/d</w:t>
      </w:r>
    </w:p>
    <w:p>
      <w:pPr>
        <w:pStyle w:val="PreformattedText"/>
        <w:bidi w:val="0"/>
        <w:spacing w:before="0" w:after="0"/>
        <w:jc w:val="left"/>
        <w:rPr/>
      </w:pPr>
      <w:r>
        <w:rPr/>
        <w:t>emW9TCsrYA/dCXN39+n0agoV6Ff/8AUujfVaFRBVpVaJOtVCPpWfqH2dSpXZjqOmzLY0zVYoNX0yxG</w:t>
      </w:r>
    </w:p>
    <w:p>
      <w:pPr>
        <w:pStyle w:val="PreformattedText"/>
        <w:bidi w:val="0"/>
        <w:spacing w:before="0" w:after="0"/>
        <w:jc w:val="left"/>
        <w:rPr/>
      </w:pPr>
      <w:r>
        <w:rPr/>
        <w:t>+6KzpWrQx6hptiGQNiSOSjaruCvkMD19UJDaqdG1/lPnI0Go1WA9fzuPOPHJwPuMeCSF/I6ka69stN</w:t>
      </w:r>
    </w:p>
    <w:p>
      <w:pPr>
        <w:pStyle w:val="PreformattedText"/>
        <w:bidi w:val="0"/>
        <w:spacing w:before="0" w:after="0"/>
        <w:jc w:val="left"/>
        <w:rPr/>
      </w:pPr>
      <w:r>
        <w:rPr/>
        <w:t>/MN4yAFBC4A8HG3bn74xnB8+eq4L2SpXXIcYaLAwPf9XjbuZMLgHAOfBH9/wCnpeHNrwmoPTCgZa2g</w:t>
      </w:r>
    </w:p>
    <w:p>
      <w:pPr>
        <w:pStyle w:val="PreformattedText"/>
        <w:bidi w:val="0"/>
        <w:spacing w:before="0" w:after="0"/>
        <w:jc w:val="left"/>
        <w:rPr/>
      </w:pPr>
      <w:r>
        <w:rPr/>
        <w:t>xYBw3HGfBAH2OQM5Jx/kOqyVdW4Hl8ZQwT5LKAGYbfLAcEkMeR7dv5P35Xok+nLX4/jNCbjPGMgZ35</w:t>
      </w:r>
    </w:p>
    <w:p>
      <w:pPr>
        <w:pStyle w:val="PreformattedText"/>
        <w:bidi w:val="0"/>
        <w:spacing w:before="0" w:after="0"/>
        <w:jc w:val="left"/>
        <w:rPr/>
      </w:pPr>
      <w:r>
        <w:rPr/>
        <w:t>YFvuTnAH/33VLDtb7f5Q4cV/EQt58rn3fcYPBJwpCgAYYc84+n+XqDTB6dJOQ7g8fCIJJ8YPhMEkg8</w:t>
      </w:r>
    </w:p>
    <w:p>
      <w:pPr>
        <w:pStyle w:val="PreformattedText"/>
        <w:bidi w:val="0"/>
        <w:spacing w:before="0" w:after="0"/>
        <w:jc w:val="left"/>
        <w:rPr/>
      </w:pPr>
      <w:r>
        <w:rPr/>
        <w:t>nggkk52jIyT4I6qF1NwbSH5jG2WY4yGGGDMOcgkHBKt+uM48dWKaEA70MuW/AWjTNN9TZwMDOB4Uhc</w:t>
      </w:r>
    </w:p>
    <w:p>
      <w:pPr>
        <w:pStyle w:val="PreformattedText"/>
        <w:bidi w:val="0"/>
        <w:spacing w:before="0" w:after="0"/>
        <w:jc w:val="left"/>
        <w:rPr/>
      </w:pPr>
      <w:r>
        <w:rPr/>
        <w:t>ltw4cMPuf5ellbaEQJA5RYxuklyTjduPHBxySSy+OBgZ/QN/T0S9HnHsMSGUcsATtJyytuGeGBWT+s</w:t>
      </w:r>
    </w:p>
    <w:p>
      <w:pPr>
        <w:pStyle w:val="PreformattedText"/>
        <w:bidi w:val="0"/>
        <w:spacing w:before="0" w:after="0"/>
        <w:jc w:val="left"/>
        <w:rPr/>
      </w:pPr>
      <w:r>
        <w:rPr/>
        <w:t>ffyMdE1XN+GkTNLhgckeVBB4yMmRtp4yftx0tyCjHog3AzRl4yBhfuQ3tJXG0Ag5yM5/QcdLiIYJPc</w:t>
      </w:r>
    </w:p>
    <w:p>
      <w:pPr>
        <w:pStyle w:val="PreformattedText"/>
        <w:bidi w:val="0"/>
        <w:spacing w:before="0" w:after="0"/>
        <w:jc w:val="left"/>
        <w:rPr/>
      </w:pPr>
      <w:r>
        <w:rPr/>
        <w:t>AcnyCxY4DDBAx9lAPOfq/m9vRCGKzbf5i38wxlRn3A5H1KCOD/AIuo05fRDS/ohqueTkbtpGQ2VOOQ</w:t>
      </w:r>
    </w:p>
    <w:p>
      <w:pPr>
        <w:pStyle w:val="PreformattedText"/>
        <w:bidi w:val="0"/>
        <w:spacing w:before="0" w:after="0"/>
        <w:jc w:val="left"/>
        <w:rPr/>
      </w:pPr>
      <w:r>
        <w:rPr/>
        <w:t>CzYCjBwD9j1G7y+O2Try+mFSPg85b+U8hG4GSBn6AAefOeq+58fBkRLIxxlvcBwOCAgB+kHHuI3cg+</w:t>
      </w:r>
    </w:p>
    <w:p>
      <w:pPr>
        <w:pStyle w:val="PreformattedText"/>
        <w:bidi w:val="0"/>
        <w:spacing w:before="0" w:after="0"/>
        <w:jc w:val="left"/>
        <w:rPr/>
      </w:pPr>
      <w:r>
        <w:rPr/>
        <w:t>emSw4p46TGWw/uIwN2MBAR9iQQ0qDJQgY6qeD+OgSsjFshSSR7dh9zEDw3JZTjC5+nGfp6CckUDisa</w:t>
      </w:r>
    </w:p>
    <w:p>
      <w:pPr>
        <w:pStyle w:val="PreformattedText"/>
        <w:bidi w:val="0"/>
        <w:spacing w:before="0" w:after="0"/>
        <w:jc w:val="left"/>
        <w:rPr/>
      </w:pPr>
      <w:r>
        <w:rPr/>
        <w:t>hycaeLxgmZgr7/c2cMwZmHAA3c+BtHkcA/y9Zq+p0N7j6J0tn1sV7YwWWbJU8ktjD+4E784BDA5GSC</w:t>
      </w:r>
    </w:p>
    <w:p>
      <w:pPr>
        <w:pStyle w:val="PreformattedText"/>
        <w:bidi w:val="0"/>
        <w:spacing w:before="0" w:after="0"/>
        <w:jc w:val="left"/>
        <w:rPr/>
      </w:pPr>
      <w:r>
        <w:rPr/>
        <w:t>eubtFzcegDx9E61BeJvxMZ3O1QWAOQy+4biFZwGZ8nOSRtGMfn3Hrzu3MAGN9Lz0mzKXFNQImDksAG</w:t>
      </w:r>
    </w:p>
    <w:p>
      <w:pPr>
        <w:pStyle w:val="PreformattedText"/>
        <w:bidi w:val="0"/>
        <w:spacing w:before="0" w:after="0"/>
        <w:jc w:val="left"/>
        <w:rPr/>
      </w:pPr>
      <w:r>
        <w:rPr/>
        <w:t>ULubiMnJHhWbBzj+UcAjblvx15Ha2uXN/HgT02zAHDs9aKY5DtGAAN25VjXxz9yRl1VvH3/P9XXJYk</w:t>
      </w:r>
    </w:p>
    <w:p>
      <w:pPr>
        <w:pStyle w:val="PreformattedText"/>
        <w:bidi w:val="0"/>
        <w:spacing w:before="0" w:after="0"/>
        <w:jc w:val="left"/>
        <w:rPr/>
      </w:pPr>
      <w:r>
        <w:rPr/>
        <w:t>G44tOijAhrjejzXYh4wc4JBG3kDliwRcjcQobn7+B1CnRlvqsYugcdk734yCEzkEnnI+4Gcj2gHkj7</w:t>
      </w:r>
    </w:p>
    <w:p>
      <w:pPr>
        <w:pStyle w:val="PreformattedText"/>
        <w:bidi w:val="0"/>
        <w:spacing w:before="0" w:after="0"/>
        <w:jc w:val="left"/>
        <w:rPr/>
      </w:pPr>
      <w:r>
        <w:rPr/>
        <w:t>+OvWTwO9c3UXT1oEjJH9vsScng85/lIOfxgfV0vk9N5JGgtvY6cYWT4OAQSCB5ORnBwhz5HHgdMkwJ</w:t>
      </w:r>
    </w:p>
    <w:p>
      <w:pPr>
        <w:pStyle w:val="PreformattedText"/>
        <w:bidi w:val="0"/>
        <w:spacing w:before="0" w:after="0"/>
        <w:jc w:val="left"/>
        <w:rPr/>
      </w:pPr>
      <w:r>
        <w:rPr/>
        <w:t>8Hn6ScbQCSW9zOD/MfweMf09EIEjABOQWLYAJ5x7gQOSvVbjv/AIQnh3/7RN383Zf+y6790CKUR3Pi</w:t>
      </w:r>
    </w:p>
    <w:p>
      <w:pPr>
        <w:pStyle w:val="PreformattedText"/>
        <w:bidi w:val="0"/>
        <w:spacing w:before="0" w:after="0"/>
        <w:jc w:val="left"/>
        <w:rPr/>
      </w:pPr>
      <w:r>
        <w:rPr/>
        <w:t>38Y/gt8O4oldVNnT07htd3a1XEZYbo1q9twlhyT+emUBeoL9URG0H9ybDmIn59DDZvZGYqB6o2x7EV</w:t>
      </w:r>
    </w:p>
    <w:p>
      <w:pPr>
        <w:pStyle w:val="PreformattedText"/>
        <w:bidi w:val="0"/>
        <w:spacing w:before="0" w:after="0"/>
        <w:jc w:val="left"/>
        <w:rPr/>
      </w:pPr>
      <w:r>
        <w:rPr/>
        <w:t>F3hwEVt3kZGTwG/pHW7Tp4TnRMJAybgGjOVO6VRhducg7m8gvGGz53bvq6IRrlZJE9KRHcOpQmJFKy</w:t>
      </w:r>
    </w:p>
    <w:p>
      <w:pPr>
        <w:pStyle w:val="PreformattedText"/>
        <w:bidi w:val="0"/>
        <w:spacing w:before="0" w:after="0"/>
        <w:jc w:val="left"/>
        <w:rPr/>
      </w:pPr>
      <w:r>
        <w:rPr/>
        <w:t>OoYrkAAcKWY7j4YBvqB6nXl9Mrcd/wDCJGaB5VzHslRQzosbQDgMEWeNuDCULDC4Ufn3dH05X8fGWg</w:t>
      </w:r>
    </w:p>
    <w:p>
      <w:pPr>
        <w:pStyle w:val="PreformattedText"/>
        <w:bidi w:val="0"/>
        <w:spacing w:before="0" w:after="0"/>
        <w:jc w:val="left"/>
        <w:rPr/>
      </w:pPr>
      <w:r>
        <w:rPr/>
        <w:t>h6bCwsZaiEUiV4y7WZXKkr6akbYazxhQuRyUbeucbp6vL8YRa4mnbEbF4Io0kEkrwrBMIU9SZjWZv4</w:t>
      </w:r>
    </w:p>
    <w:p>
      <w:pPr>
        <w:pStyle w:val="PreformattedText"/>
        <w:bidi w:val="0"/>
        <w:spacing w:before="0" w:after="0"/>
        <w:jc w:val="left"/>
        <w:rPr/>
      </w:pPr>
      <w:r>
        <w:rPr/>
        <w:t>jmcbmBDMDIr/AEHgF23eiZ4h9NsTvIpMjF2f+DI862akxEboqFWEhYRoV5CK29/YvFYy3/yePpgzHF</w:t>
      </w:r>
    </w:p>
    <w:p>
      <w:pPr>
        <w:pStyle w:val="PreformattedText"/>
        <w:bidi w:val="0"/>
        <w:spacing w:before="0" w:after="0"/>
        <w:jc w:val="left"/>
        <w:rPr/>
      </w:pPr>
      <w:r>
        <w:rPr/>
        <w:t>XSZJYppZLM9U76VmQP/DZlsxvDOuJGUxsysrgRe1l3q3RFwTx+r68dmSaSK76EcDSBUtWJTLFCi2zB</w:t>
      </w:r>
    </w:p>
    <w:p>
      <w:pPr>
        <w:pStyle w:val="PreformattedText"/>
        <w:bidi w:val="0"/>
        <w:spacing w:before="0" w:after="0"/>
        <w:jc w:val="left"/>
        <w:rPr/>
      </w:pPr>
      <w:r>
        <w:rPr/>
        <w:t>Cqq7OqspRjlY2Rvt1OvN6Ywgryi944mOX5nEwe/JiGeePT/UYN8sUrvWqSiZWqjEI9VHfCbRKjvtVR</w:t>
      </w:r>
    </w:p>
    <w:p>
      <w:pPr>
        <w:pStyle w:val="PreformattedText"/>
        <w:bidi w:val="0"/>
        <w:spacing w:before="0" w:after="0"/>
        <w:jc w:val="left"/>
        <w:rPr/>
      </w:pPr>
      <w:r>
        <w:rPr/>
        <w:t>Z+I9kqcbr3YfiANPFvmr6hFJLJ6TBZnhiSNWdHLIdvq1jXaNJWUq0b7eSD1I/5PHbLarqNViuWH0p/</w:t>
      </w:r>
    </w:p>
    <w:p>
      <w:pPr>
        <w:pStyle w:val="PreformattedText"/>
        <w:bidi w:val="0"/>
        <w:spacing w:before="0" w:after="0"/>
        <w:jc w:val="left"/>
        <w:rPr/>
      </w:pPr>
      <w:r>
        <w:rPr/>
        <w:t>RserV9OKwzNBNFLXuQ24ELNRrhy0WjbvWimB5WVdzgEL1NtR4ygMsjdd6biZDFHPGup26LMscr1rc1</w:t>
      </w:r>
    </w:p>
    <w:p>
      <w:pPr>
        <w:pStyle w:val="PreformattedText"/>
        <w:bidi w:val="0"/>
        <w:spacing w:before="0" w:after="0"/>
        <w:jc w:val="left"/>
        <w:rPr/>
      </w:pPr>
      <w:r>
        <w:rPr/>
        <w:t>eokUElW4wkr2W3gzVHknCqy7ZIgI9pYq0ryjslOX0MITahkjgnNiRDUenBXlf5n1Pm7EUjxCXVbaIf</w:t>
      </w:r>
    </w:p>
    <w:p>
      <w:pPr>
        <w:pStyle w:val="PreformattedText"/>
        <w:bidi w:val="0"/>
        <w:spacing w:before="0" w:after="0"/>
        <w:jc w:val="left"/>
        <w:rPr/>
      </w:pPr>
      <w:r>
        <w:rPr/>
        <w:t>Q9VYYwGw8BkVZG2Nx0N6eXplgS1wWsJqaEIpl1NW/ffpxRTVbC2JIpYjXaEpYlsFVuBaEMM0VpCWDs</w:t>
      </w:r>
    </w:p>
    <w:p>
      <w:pPr>
        <w:pStyle w:val="PreformattedText"/>
        <w:bidi w:val="0"/>
        <w:spacing w:before="0" w:after="0"/>
        <w:jc w:val="left"/>
        <w:rPr/>
      </w:pPr>
      <w:r>
        <w:rPr/>
        <w:t>m4H0lZbScV4ZawiKatFHHJPVkkNSKSkEQJOI7FiNJY503RsJHaF9sxCncEif8A4iY6X3cllG4n2xbF</w:t>
      </w:r>
    </w:p>
    <w:p>
      <w:pPr>
        <w:pStyle w:val="PreformattedText"/>
        <w:bidi w:val="0"/>
        <w:spacing w:before="0" w:after="0"/>
        <w:jc w:val="left"/>
        <w:rPr/>
      </w:pPr>
      <w:r>
        <w:rPr/>
        <w:t>csxtqMvzUjBKj05Hi1COMW4HQ0xVtV9SJFy00tjExZUEh/4csTouZud/XhJHVGWkJaR/XlnmnrSGSS</w:t>
      </w:r>
    </w:p>
    <w:p>
      <w:pPr>
        <w:pStyle w:val="PreformattedText"/>
        <w:bidi w:val="0"/>
        <w:spacing w:before="0" w:after="0"/>
        <w:jc w:val="left"/>
        <w:rPr/>
      </w:pPr>
      <w:r>
        <w:rPr/>
        <w:t>j6lZ4DVm0lJGmkjn0p4IFF60jooEGfUaJYy+d2x5F97LhJGmu9eJ5IJjDZkkSi0jVY3riJ/kYIcwQi</w:t>
      </w:r>
    </w:p>
    <w:p>
      <w:pPr>
        <w:pStyle w:val="PreformattedText"/>
        <w:bidi w:val="0"/>
        <w:spacing w:before="0" w:after="0"/>
        <w:jc w:val="left"/>
        <w:rPr/>
      </w:pPr>
      <w:r>
        <w:rPr/>
        <w:t>vdkErKbelrakhJQgsbl4iUqnR62Ovjx2wtzMBcQtTclrTq9ZpwNOjhAihNW1FPFnToHqhwTJNNGsYk</w:t>
      </w:r>
    </w:p>
    <w:p>
      <w:pPr>
        <w:pStyle w:val="PreformattedText"/>
        <w:bidi w:val="0"/>
        <w:spacing w:before="0" w:after="0"/>
        <w:jc w:val="left"/>
        <w:rPr/>
      </w:pPr>
      <w:r>
        <w:rPr/>
        <w:t>hiL1jFVldirlj1Xq8unjXtjYF4kFeKnYuzw1TFNZptHHLqEMcFmMNehiVNjC2km35mFAJN5G1VaJuo</w:t>
      </w:r>
    </w:p>
    <w:p>
      <w:pPr>
        <w:pStyle w:val="PreformattedText"/>
        <w:bidi w:val="0"/>
        <w:spacing w:before="0" w:after="0"/>
        <w:jc w:val="left"/>
        <w:rPr/>
      </w:pPr>
      <w:r>
        <w:rPr/>
        <w:t>yupB6IlsQRjEQuFdQtSzelWkF6GxWgts02npHKq1UTbE59ZGjZdzLMDJDG25GZi3U5b3o4S3Ry7v2+</w:t>
      </w:r>
    </w:p>
    <w:p>
      <w:pPr>
        <w:pStyle w:val="PreformattedText"/>
        <w:bidi w:val="0"/>
        <w:spacing w:before="0" w:after="0"/>
        <w:jc w:val="left"/>
        <w:rPr/>
      </w:pPr>
      <w:r>
        <w:rPr/>
        <w:t>2GGzWes9iSO5KJ/WistbnQTvqdRZnlS5COXRYpWV8hIplYOh3xDq9lxuQR/VLgAE66GIWXT6ryiAW2</w:t>
      </w:r>
    </w:p>
    <w:p>
      <w:pPr>
        <w:pStyle w:val="PreformattedText"/>
        <w:bidi w:val="0"/>
        <w:spacing w:before="0" w:after="0"/>
        <w:jc w:val="left"/>
        <w:rPr/>
      </w:pPr>
      <w:r>
        <w:rPr/>
        <w:t>gnetXpzTNL6yRLXcehXNWNnnnaMek07SYWWNlk9u9uqHvr8ZRt7HtMZ7DAwSCW8QUWKOpMssr+tNHI</w:t>
      </w:r>
    </w:p>
    <w:p>
      <w:pPr>
        <w:pStyle w:val="PreformattedText"/>
        <w:bidi w:val="0"/>
        <w:spacing w:before="0" w:after="0"/>
        <w:jc w:val="left"/>
        <w:rPr/>
      </w:pPr>
      <w:r>
        <w:rPr/>
        <w:t>Gji+ZCjMMM0yy7HBXdG5V9oXop9MsnKIy3vUijtrZcyzuJFkdBIkcO7AO6NQzJPI8O84ZctGNq+5uo</w:t>
      </w:r>
    </w:p>
    <w:p>
      <w:pPr>
        <w:pStyle w:val="PreformattedText"/>
        <w:bidi w:val="0"/>
        <w:spacing w:before="0" w:after="0"/>
        <w:jc w:val="left"/>
        <w:rPr/>
      </w:pPr>
      <w:r>
        <w:rPr/>
        <w:t>x05t3x0QsO5+EitkKTKBEVhldpERyMxhQu5VjH1MGHj+YSZ/XpstGK2wc5jI2EElNp5GfuSeBg5I+3</w:t>
      </w:r>
    </w:p>
    <w:p>
      <w:pPr>
        <w:pStyle w:val="PreformattedText"/>
        <w:bidi w:val="0"/>
        <w:spacing w:before="0" w:after="0"/>
        <w:jc w:val="left"/>
        <w:rPr/>
      </w:pPr>
      <w:r>
        <w:rPr/>
        <w:t>293SDa+gsIRslYYVjhS2VI248MBkAHkfj7nqIRGTvfxwW84ODgg4GPv0Qk30GEzahBGsYf+NGxBJ2G</w:t>
      </w:r>
    </w:p>
    <w:p>
      <w:pPr>
        <w:pStyle w:val="PreformattedText"/>
        <w:bidi w:val="0"/>
        <w:spacing w:before="0" w:after="0"/>
        <w:jc w:val="left"/>
        <w:rPr/>
      </w:pPr>
      <w:r>
        <w:rPr/>
        <w:t>JMOyEkjaSF4OQoP9uiEn1mZi4JryyBmlzF6ie/3F8SEAYiSQRksSMk7VY+3q2bdsIngVopZSDHEZIy</w:t>
      </w:r>
    </w:p>
    <w:p>
      <w:pPr>
        <w:pStyle w:val="PreformattedText"/>
        <w:bidi w:val="0"/>
        <w:spacing w:before="0" w:after="0"/>
        <w:jc w:val="left"/>
        <w:rPr/>
      </w:pPr>
      <w:r>
        <w:rPr/>
        <w:t>Xkkb/d8gvIFUIPfGSNzOACeo15fTCLac8jTRRx0mrysFZJGjE8tgMGeKaGMe1n9QNEgBQSI3vdTubq</w:t>
      </w:r>
    </w:p>
    <w:p>
      <w:pPr>
        <w:pStyle w:val="PreformattedText"/>
        <w:bidi w:val="0"/>
        <w:spacing w:before="0" w:after="0"/>
        <w:jc w:val="left"/>
        <w:rPr/>
      </w:pPr>
      <w:r>
        <w:rPr/>
        <w:t>Trk3RCS+rPNU9ETQWYotss8NW5O871tNlhBmFSVUaSQNZMj8NlUkdV37tq3LKOURZHKvxi6SSrDHFP</w:t>
      </w:r>
    </w:p>
    <w:p>
      <w:pPr>
        <w:pStyle w:val="PreformattedText"/>
        <w:bidi w:val="0"/>
        <w:spacing w:before="0" w:after="0"/>
        <w:jc w:val="left"/>
        <w:rPr/>
      </w:pPr>
      <w:r>
        <w:rPr/>
        <w:t>LdljaQuBHVlNTT4pa+JMaCy7xLKa7xSJC6Rs7R7HHvO6e7vf3lNeb0wMsULTzu5hmkf+JL6EI2R3rE</w:t>
      </w:r>
    </w:p>
    <w:p>
      <w:pPr>
        <w:pStyle w:val="PreformattedText"/>
        <w:bidi w:val="0"/>
        <w:spacing w:before="0" w:after="0"/>
        <w:jc w:val="left"/>
        <w:rPr/>
      </w:pPr>
      <w:r>
        <w:rPr/>
        <w:t>8SQKGi9iuYJVLEgx15I19qtjououRqZfLe5f5wg1t01iZ4pbFtRGmpNpM0J+dWwSK5jdZW9KYvHNHL</w:t>
      </w:r>
    </w:p>
    <w:p>
      <w:pPr>
        <w:pStyle w:val="PreformattedText"/>
        <w:bidi w:val="0"/>
        <w:spacing w:before="0" w:after="0"/>
        <w:jc w:val="left"/>
        <w:rPr/>
      </w:pPr>
      <w:r>
        <w:rPr/>
        <w:t>ub019NZM7iyMb/AKPtkjI8BmDE0PpqkUe6qDKWYCRSBNgyQyx7Qqi1mHYgkj9MmavvCNu2tU23O744</w:t>
      </w:r>
    </w:p>
    <w:p>
      <w:pPr>
        <w:pStyle w:val="PreformattedText"/>
        <w:bidi w:val="0"/>
        <w:spacing w:before="0" w:after="0"/>
        <w:jc w:val="left"/>
        <w:rPr/>
      </w:pPr>
      <w:r>
        <w:rPr/>
        <w:t>+O2R7/w8CGxV0VHZlOxFjqLFPBNbEKWGLztqUMrbQ0mFZGR0xLHEyAux6sACMjaXIFrHhDGaRZC5Ds</w:t>
      </w:r>
    </w:p>
    <w:p>
      <w:pPr>
        <w:pStyle w:val="PreformattedText"/>
        <w:bidi w:val="0"/>
        <w:spacing w:before="0" w:after="0"/>
        <w:jc w:val="left"/>
        <w:rPr/>
      </w:pPr>
      <w:r>
        <w:rPr/>
        <w:t>nowpGVkl9NlkH+6V4hKVeQOqs0XqKdjV9j529G6vovIAC39MN+VRHi4TLrJEGinPqRiYOFjhYybEff</w:t>
      </w:r>
    </w:p>
    <w:p>
      <w:pPr>
        <w:pStyle w:val="PreformattedText"/>
        <w:bidi w:val="0"/>
        <w:spacing w:before="0" w:after="0"/>
        <w:jc w:val="left"/>
        <w:rPr/>
      </w:pPr>
      <w:r>
        <w:rPr/>
        <w:t>6kZVjyI4sKq9V3t3t8fpK+b9MLkrtEk5k3MBKtiKEQxrAhScqZo5xuUMsShzuPvk3Rrj3bje63L47I</w:t>
      </w:r>
    </w:p>
    <w:p>
      <w:pPr>
        <w:pStyle w:val="PreformattedText"/>
        <w:bidi w:val="0"/>
        <w:spacing w:before="0" w:after="0"/>
        <w:jc w:val="left"/>
        <w:rPr/>
      </w:pPr>
      <w:r>
        <w:rPr/>
        <w:t>Ktm48IW1OvJ6zl9qi4sENdvTeH5sQuySWJYsCFinp+m8bAho0Vm/mNr6ZY6y1wunYJv0UEte1KsaTy</w:t>
      </w:r>
    </w:p>
    <w:p>
      <w:pPr>
        <w:pStyle w:val="PreformattedText"/>
        <w:bidi w:val="0"/>
        <w:spacing w:before="0" w:after="0"/>
        <w:jc w:val="left"/>
        <w:rPr/>
      </w:pPr>
      <w:r>
        <w:rPr/>
        <w:t>RKtgVBKwouWb1K62I9wEhLRyqhj27o3ALe5uq+v9n2Si3OVja8UPXhCSei0seHYLKsSt/CzGbErQsA</w:t>
      </w:r>
    </w:p>
    <w:p>
      <w:pPr>
        <w:pStyle w:val="PreformattedText"/>
        <w:bidi w:val="0"/>
        <w:spacing w:before="0" w:after="0"/>
        <w:jc w:val="left"/>
        <w:rPr/>
      </w:pPr>
      <w:r>
        <w:rPr/>
        <w:t>Ypf48oYbAqNG0ie3xYcE8dBkguo4aRHUoxfMhHLyiL1MKjmZcRsDArKScTONpUjcu5TuX27uq/8fjt</w:t>
      </w:r>
    </w:p>
    <w:p>
      <w:pPr>
        <w:pStyle w:val="PreformattedText"/>
        <w:bidi w:val="0"/>
        <w:spacing w:before="0" w:after="0"/>
        <w:jc w:val="left"/>
        <w:rPr/>
      </w:pPr>
      <w:r>
        <w:rPr/>
        <w:t>l76XGsV2IQXWWORdsUTyRx+owSYsyWGEKyYU/wANo1KABv4fKOBnqACN7oEgkG2QzKxcD81LJJCzJN</w:t>
      </w:r>
    </w:p>
    <w:p>
      <w:pPr>
        <w:pStyle w:val="PreformattedText"/>
        <w:bidi w:val="0"/>
        <w:spacing w:before="0" w:after="0"/>
        <w:jc w:val="left"/>
        <w:rPr/>
      </w:pPr>
      <w:r>
        <w:rPr/>
        <w:t>6cjlUhKPGJDGphZd2HBgZUJBK+3OV6bJ04d6T3WrOmSQ9oU7M82l6VpGiz6kFEjvYu19QeGalQpMMx</w:t>
      </w:r>
    </w:p>
    <w:p>
      <w:pPr>
        <w:pStyle w:val="PreformattedText"/>
        <w:bidi w:val="0"/>
        <w:spacing w:before="0" w:after="0"/>
        <w:jc w:val="left"/>
        <w:rPr/>
      </w:pPr>
      <w:r>
        <w:rPr/>
        <w:t>SdwNWqbt4ZREdSklP/BZWWFsX38l6t/y/wBMHYFUXHHEdHWkH1+5PeksP6ix1Vr14tNpLVWHSKEcTD</w:t>
      </w:r>
    </w:p>
    <w:p>
      <w:pPr>
        <w:pStyle w:val="PreformattedText"/>
        <w:bidi w:val="0"/>
        <w:spacing w:before="0" w:after="0"/>
        <w:jc w:val="left"/>
        <w:rPr/>
      </w:pPr>
      <w:r>
        <w:rPr/>
        <w:t>T9OqPUU+q8cFdpIj6gZXsNLadGlndmGALE6fTyyA19ba+OEhV9IwYkmDF5HqyyxxRmeWUohiU+gAoT</w:t>
      </w:r>
    </w:p>
    <w:p>
      <w:pPr>
        <w:pStyle w:val="PreformattedText"/>
        <w:bidi w:val="0"/>
        <w:spacing w:before="0" w:after="0"/>
        <w:jc w:val="left"/>
        <w:rPr/>
      </w:pPr>
      <w:r>
        <w:rPr/>
        <w:t>+ojliI2Zgu7oc8FEgliLY2BjFdqrFSMcW+S5qFpa8ENeImRdOglf1FGfE8tpYVYfSyVT9O7pcsAONr</w:t>
      </w:r>
    </w:p>
    <w:p>
      <w:pPr>
        <w:pStyle w:val="PreformattedText"/>
        <w:bidi w:val="0"/>
        <w:spacing w:before="0" w:after="0"/>
        <w:jc w:val="left"/>
        <w:rPr/>
      </w:pPr>
      <w:r>
        <w:rPr/>
        <w:t>GOfb/aKPQtdw6rbpQ6RRsGgLtjUYqkGpa7sEqduaRPu3yynMbX70UcsdKJvRgWW9NGohmbEkIbd63D</w:t>
      </w:r>
    </w:p>
    <w:p>
      <w:pPr>
        <w:pStyle w:val="PreformattedText"/>
        <w:bidi w:val="0"/>
        <w:spacing w:before="0" w:after="0"/>
        <w:jc w:val="left"/>
        <w:rPr/>
      </w:pPr>
      <w:r>
        <w:rPr/>
        <w:t>3vHvaRyKud8vHZ4+Eurtzt3tbT+19c+KXd1ltf1SjbbtfsLRU0zbFrXxNaCumh6Jp2g3E209F0+lPT</w:t>
      </w:r>
    </w:p>
    <w:p>
      <w:pPr>
        <w:pStyle w:val="PreformattedText"/>
        <w:bidi w:val="0"/>
        <w:spacing w:before="0" w:after="0"/>
        <w:jc w:val="left"/>
        <w:rPr/>
      </w:pPr>
      <w:r>
        <w:rPr/>
        <w:t>nb51Xlq6ZVTdRhsalU9bC133AFWhbf5uHHRhzE9bqzfRAojzjUzWqKcV7Ffqm3q9Hd46QjU9Ut693L</w:t>
      </w:r>
    </w:p>
    <w:p>
      <w:pPr>
        <w:pStyle w:val="PreformattedText"/>
        <w:bidi w:val="0"/>
        <w:spacing w:before="0" w:after="0"/>
        <w:jc w:val="left"/>
        <w:rPr/>
      </w:pPr>
      <w:r>
        <w:rPr/>
        <w:t>qVnuTVr2qdzVFvPrWualF6t7Wu6bNiP9/aldSph39XVJmr1kTK1qulwpCqQog6kXql3Ni9TX5er92O</w:t>
      </w:r>
    </w:p>
    <w:p>
      <w:pPr>
        <w:pStyle w:val="PreformattedText"/>
        <w:bidi w:val="0"/>
        <w:spacing w:before="0" w:after="0"/>
        <w:jc w:val="left"/>
        <w:rPr/>
      </w:pPr>
      <w:r>
        <w:rPr/>
        <w:t>qMKKpT6aYt62XWb4mSqh/vU1WpJAZ49XNChTrixFWDi/M7Sqi165WrSltLRjldFjd/UkimIdfbq82D</w:t>
      </w:r>
    </w:p>
    <w:p>
      <w:pPr>
        <w:pStyle w:val="PreformattedText"/>
        <w:bidi w:val="0"/>
        <w:spacing w:before="0" w:after="0"/>
        <w:jc w:val="left"/>
        <w:rPr/>
      </w:pPr>
      <w:r>
        <w:rPr/>
        <w:t>YFrL0TBkLtpoZ1r8LL0zfEHW+5KsNStrGoanDRo15a0kUd/T9PisaEr6YI40r1qtbSe0Sy52TyG028</w:t>
      </w:r>
    </w:p>
    <w:p>
      <w:pPr>
        <w:pStyle w:val="PreformattedText"/>
        <w:bidi w:val="0"/>
        <w:spacing w:before="0" w:after="0"/>
        <w:jc w:val="left"/>
        <w:rPr/>
      </w:pPr>
      <w:r>
        <w:rPr/>
        <w:t>PIyt1bJqtRsgrVG3eW2qr1V5dFHH4zds2QGZYr6vq8srHVEW3omm3op4qa6j3B3BYjmmnlhD0+2tL0</w:t>
      </w:r>
    </w:p>
    <w:p>
      <w:pPr>
        <w:pStyle w:val="PreformattedText"/>
        <w:bidi w:val="0"/>
        <w:spacing w:before="0" w:after="0"/>
        <w:jc w:val="left"/>
        <w:rPr/>
      </w:pPr>
      <w:r>
        <w:rPr/>
        <w:t>LQNLuWbEUh379L02vJXli/jZryosPrJzqoKFUEDfsGvlu423f6pyq9TI3G8Mj9mKyJort8tfryLTTU</w:t>
      </w:r>
    </w:p>
    <w:p>
      <w:pPr>
        <w:pStyle w:val="PreformattedText"/>
        <w:bidi w:val="0"/>
        <w:spacing w:before="0" w:after="0"/>
        <w:jc w:val="left"/>
        <w:rPr/>
      </w:pPr>
      <w:r>
        <w:rPr/>
        <w:t>Xke5ZiSSORalqSKN9S1TS9SneuRYn3Mi7WG9mlaVRK8Ifc7jFAoY9n1mx9aZybgAr3oWyehG0kccde</w:t>
      </w:r>
    </w:p>
    <w:p>
      <w:pPr>
        <w:pStyle w:val="PreformattedText"/>
        <w:bidi w:val="0"/>
        <w:spacing w:before="0" w:after="0"/>
        <w:jc w:val="left"/>
        <w:rPr/>
      </w:pPr>
      <w:r>
        <w:rPr/>
        <w:t>OukIp/LQ1jYr+lPJWr/O1LVd4Y55bUMgesFEkiWkyj+k7oYiwJOKqN2w+Xe+MgLpcmwhKRV90NRZJ6</w:t>
      </w:r>
    </w:p>
    <w:p>
      <w:pPr>
        <w:pStyle w:val="PreformattedText"/>
        <w:bidi w:val="0"/>
        <w:spacing w:before="0" w:after="0"/>
        <w:jc w:val="left"/>
        <w:rPr/>
      </w:pPr>
      <w:r>
        <w:rPr/>
        <w:t>tyaBrFmZYJJrEctyOvJTpFbcbxxWIJTM0LIGIHpJJ7WQLQ2vx18flk+b9MTTShYtk/+5W4K4VoGt1W</w:t>
      </w:r>
    </w:p>
    <w:p>
      <w:pPr>
        <w:pStyle w:val="PreformattedText"/>
        <w:bidi w:val="0"/>
        <w:spacing w:before="0" w:after="0"/>
        <w:jc w:val="left"/>
        <w:rPr/>
      </w:pPr>
      <w:r>
        <w:rPr/>
        <w:t>1KR4LHqMZLFhpUgqQQmOeJJo1hkjnlqOzxewXGBG88LLa43vsgYoFx8gJo4YlWZ9NLJPUrzU5Y/Uiu</w:t>
      </w:r>
    </w:p>
    <w:p>
      <w:pPr>
        <w:pStyle w:val="PreformattedText"/>
        <w:bidi w:val="0"/>
        <w:spacing w:before="0" w:after="0"/>
        <w:jc w:val="left"/>
        <w:rPr/>
      </w:pPr>
      <w:r>
        <w:rPr/>
        <w:t>2FlviOjGu6xM0O+WsgsPCp9PZtWwsSPq+7Km4JN9RFEUcVuVp46aurLSdYvmbFOJo66QQ2EWfU9y2b</w:t>
      </w:r>
    </w:p>
    <w:p>
      <w:pPr>
        <w:pStyle w:val="PreformattedText"/>
        <w:bidi w:val="0"/>
        <w:spacing w:before="0" w:after="0"/>
        <w:jc w:val="left"/>
        <w:rPr/>
      </w:pPr>
      <w:r>
        <w:rPr/>
        <w:t>FaCrHlkLokdqN4suvuBk/E2EgknibwEdeRacgrWfUk1VLFySWIQwXJNQpTGtZnh9zJLVNWysdhtjfN</w:t>
      </w:r>
    </w:p>
    <w:p>
      <w:pPr>
        <w:pStyle w:val="PreformattedText"/>
        <w:bidi w:val="0"/>
        <w:spacing w:before="0" w:after="0"/>
        <w:jc w:val="left"/>
        <w:rPr/>
      </w:pPr>
      <w:r>
        <w:rPr/>
        <w:t>xx/M7M7upUEqQu94/L+MlRc66iI5Y4pUqAQ7aiRUrlRWrvfqBFimhEsdqhJIpSQblb3LHK9d1KoZOI</w:t>
      </w:r>
    </w:p>
    <w:p>
      <w:pPr>
        <w:pStyle w:val="PreformattedText"/>
        <w:bidi w:val="0"/>
        <w:spacing w:before="0" w:after="0"/>
        <w:jc w:val="left"/>
        <w:rPr/>
      </w:pPr>
      <w:r>
        <w:rPr/>
        <w:t>YFcdMRZWX2dErqD6RJBUEtmS0HswsLfqaot6Gz8tbXUnr7o6sVZA4vVBd+YqitIka/Ls73HQMm9i6l</w:t>
      </w:r>
    </w:p>
    <w:p>
      <w:pPr>
        <w:pStyle w:val="PreformattedText"/>
        <w:bidi w:val="0"/>
        <w:spacing w:before="0" w:after="0"/>
        <w:jc w:val="left"/>
        <w:rPr/>
      </w:pPr>
      <w:r>
        <w:rPr/>
        <w:t>9RaxOWXTx5enstJ0IuTrHzTTJYWKwkEWjx6bZnsi+jy6aulV6MQMs88aOssN+u9qF0qQxyVXrs6Qq8</w:t>
      </w:r>
    </w:p>
    <w:p>
      <w:pPr>
        <w:pStyle w:val="PreformattedText"/>
        <w:bidi w:val="0"/>
        <w:spacing w:before="0" w:after="0"/>
        <w:jc w:val="left"/>
        <w:rPr/>
      </w:pPr>
      <w:r>
        <w:rPr/>
        <w:t>Lu/VgLjPRSuum7iv9Xq9nGGhGttI9tI1ytqmkSV1+au6VLe06NEmrU47Ec0GoVJJqsbkV76BMRSPHu</w:t>
      </w:r>
    </w:p>
    <w:p>
      <w:pPr>
        <w:pStyle w:val="PreformattedText"/>
        <w:bidi w:val="0"/>
        <w:spacing w:before="0" w:after="0"/>
        <w:jc w:val="left"/>
        <w:rPr/>
      </w:pPr>
      <w:r>
        <w:rPr/>
        <w:t>hSGJ3d9rxCrDIFekyynFwRrYyr6kunyV4YvmTIzWZXqanYicSXt9lo6YQQ5khuvYTBfeY5F35wrKwz</w:t>
      </w:r>
    </w:p>
    <w:p>
      <w:pPr>
        <w:pStyle w:val="PreformattedText"/>
        <w:bidi w:val="0"/>
        <w:spacing w:before="0" w:after="0"/>
        <w:jc w:val="left"/>
        <w:rPr/>
      </w:pPr>
      <w:r>
        <w:rPr/>
        <w:t>2vezajl8en/uac7gXW8kelesXeraSCTYrIsjSsYAsciskUzrEyw5tkNCSXDGNhsLN1IUHiOX6vjKMi</w:t>
      </w:r>
    </w:p>
    <w:p>
      <w:pPr>
        <w:pStyle w:val="PreformattedText"/>
        <w:bidi w:val="0"/>
        <w:spacing w:before="0" w:after="0"/>
        <w:jc w:val="left"/>
        <w:rPr/>
      </w:pPr>
      <w:r>
        <w:rPr/>
        <w:t>wxxtJPVjltSPXIS5E0DVpo2nrl5JUllG1LkzNHlHCqQqsjvK+zqcBwBJHZ3fWkEkLciJDE61njlrvD</w:t>
      </w:r>
    </w:p>
    <w:p>
      <w:pPr>
        <w:pStyle w:val="PreformattedText"/>
        <w:bidi w:val="0"/>
        <w:spacing w:before="0" w:after="0"/>
        <w:jc w:val="left"/>
        <w:rPr/>
      </w:pPr>
      <w:r>
        <w:rPr/>
        <w:t>X3bpGeQpLXiNcAxzB/43ym6FfSkbCqrD2v7uq4dpNpMTRqPmJIHmkvVpStdqjSlCwhQArcGUWR22Rg</w:t>
      </w:r>
    </w:p>
    <w:p>
      <w:pPr>
        <w:pStyle w:val="PreformattedText"/>
        <w:bidi w:val="0"/>
        <w:spacing w:before="0" w:after="0"/>
        <w:jc w:val="left"/>
        <w:rPr/>
      </w:pPr>
      <w:r>
        <w:rPr/>
        <w:t>BeZEjDuBlj1NtbXkAg6iDEKu0hljFevG4k9GeOOevJBXAK7TIWWCvgSYZsu4bah3Dd1J7LWIk2BB1s</w:t>
      </w:r>
    </w:p>
    <w:p>
      <w:pPr>
        <w:pStyle w:val="PreformattedText"/>
        <w:bidi w:val="0"/>
        <w:spacing w:before="0" w:after="0"/>
        <w:jc w:val="left"/>
        <w:rPr/>
      </w:pPr>
      <w:r>
        <w:rPr/>
        <w:t>YZ6FWtEFkjjV2eON1A9Z5Kp9Fy9WZtz1/VhlV1Zm9NS2ze3uUACX14wuO2BsSpPYDwRu4SCeCS7EqD</w:t>
      </w:r>
    </w:p>
    <w:p>
      <w:pPr>
        <w:pStyle w:val="PreformattedText"/>
        <w:bidi w:val="0"/>
        <w:spacing w:before="0" w:after="0"/>
        <w:jc w:val="left"/>
        <w:rPr/>
      </w:pPr>
      <w:r>
        <w:rPr/>
        <w:t>McMkqQV4zsPrtHXVVy+RI03uYbfbTU7wtY/dkKCAAeMRyySXLTRvHO8k8uAsEUSTSxHCqLs5Yr880T</w:t>
      </w:r>
    </w:p>
    <w:p>
      <w:pPr>
        <w:pStyle w:val="PreformattedText"/>
        <w:bidi w:val="0"/>
        <w:spacing w:before="0" w:after="0"/>
        <w:jc w:val="left"/>
        <w:rPr/>
      </w:pPr>
      <w:r>
        <w:rPr/>
        <w:t>wswA9NPcQD1JIB17fF4anmOUPkT5fKWlEQSC0kg9QpPEXjRIc4dpUKkLGAoYTH+lVJ6sSL7xxk3F7G</w:t>
      </w:r>
    </w:p>
    <w:p>
      <w:pPr>
        <w:pStyle w:val="PreformattedText"/>
        <w:bidi w:val="0"/>
        <w:spacing w:before="0" w:after="0"/>
        <w:jc w:val="left"/>
        <w:rPr/>
      </w:pPr>
      <w:r>
        <w:rPr/>
        <w:t>ETxmZ90MNmOzb0z5mq155bTRV1VniDWXZneZXX09xjGyEK25fcApsWIxv83D60sNLbuI7sSTV6xc1p</w:t>
      </w:r>
    </w:p>
    <w:p>
      <w:pPr>
        <w:pStyle w:val="PreformattedText"/>
        <w:bidi w:val="0"/>
        <w:spacing w:before="0" w:after="0"/>
        <w:jc w:val="left"/>
        <w:rPr/>
      </w:pPr>
      <w:r>
        <w:rPr/>
        <w:t>NsUVWM05ikUkcosNKZZ2nrTEushnkYD6w6LuVh7d1QNTYZWlSbnU6mBlvJolY3NZ0+tPpsFaZb1VA0</w:t>
      </w:r>
    </w:p>
    <w:p>
      <w:pPr>
        <w:pStyle w:val="PreformattedText"/>
        <w:bidi w:val="0"/>
        <w:spacing w:before="0" w:after="0"/>
        <w:jc w:val="left"/>
        <w:rPr/>
      </w:pPr>
      <w:r>
        <w:rPr/>
        <w:t>t+KvaaKppusaZgxO+s1pZ4bEUhYiJqjp6hG7LrgWLboimuAbYgxRpc9h62nVJJofmZ6YrvGI1gaOxE</w:t>
      </w:r>
    </w:p>
    <w:p>
      <w:pPr>
        <w:pStyle w:val="PreformattedText"/>
        <w:bidi w:val="0"/>
        <w:spacing w:before="0" w:after="0"/>
        <w:jc w:val="left"/>
        <w:rPr/>
      </w:pPr>
      <w:r>
        <w:rPr/>
        <w:t>7zJcjE8mYEIrsclhK3pq4Tj3gNgDfVhBuLewfpDqlnUEmratSp/OW9Kn0+WvSEXzVbU5dOuLbp1bMr</w:t>
      </w:r>
    </w:p>
    <w:p>
      <w:pPr>
        <w:pStyle w:val="PreformattedText"/>
        <w:bidi w:val="0"/>
        <w:spacing w:before="0" w:after="0"/>
        <w:jc w:val="left"/>
        <w:rPr/>
      </w:pPr>
      <w:r>
        <w:rPr/>
        <w:t>kLLRsInpsJFHrSzMjN7V6lSAQcckS263BtfyyxGW8vGJblyhqdnVLadvT9r1rmuahqmnUNU1CzYOm1</w:t>
      </w:r>
    </w:p>
    <w:p>
      <w:pPr>
        <w:pStyle w:val="PreformattedText"/>
        <w:bidi w:val="0"/>
        <w:spacing w:before="0" w:after="0"/>
        <w:jc w:val="left"/>
        <w:rPr/>
      </w:pPr>
      <w:r>
        <w:rPr/>
        <w:t>tQWWcaUJGhRnjpwlUUyonpvCEX+GpHUNVpMzmmmKM1114L2fL3pADgWYhiImrq8sNciO7Ui9L0XBCS</w:t>
      </w:r>
    </w:p>
    <w:p>
      <w:pPr>
        <w:pStyle w:val="PreformattedText"/>
        <w:bidi w:val="0"/>
        <w:spacing w:before="0" w:after="0"/>
        <w:jc w:val="left"/>
        <w:rPr/>
      </w:pPr>
      <w:r>
        <w:rPr/>
        <w:t>GX07Rk9WRp4CsM/wAvPC8XJDGVWiU7n6NdeyAFip4trFMcNitYJaQw1hPILEEjVG+bSGMRVKrTsu6z</w:t>
      </w:r>
    </w:p>
    <w:p>
      <w:pPr>
        <w:pStyle w:val="PreformattedText"/>
        <w:bidi w:val="0"/>
        <w:spacing w:before="0" w:after="0"/>
        <w:jc w:val="left"/>
        <w:rPr/>
      </w:pPr>
      <w:r>
        <w:rPr/>
        <w:t>caSQudqhOfeGZWTqLkatdV7vj60ZAhbi1zLJFFeWOdI/mWkj/wB1Ht9T0Y44xvijjjUlGG5W5ESp7z</w:t>
      </w:r>
    </w:p>
    <w:p>
      <w:pPr>
        <w:pStyle w:val="PreformattedText"/>
        <w:bidi w:val="0"/>
        <w:spacing w:before="0" w:after="0"/>
        <w:jc w:val="left"/>
        <w:rPr/>
      </w:pPr>
      <w:r>
        <w:rPr/>
        <w:t>AfXluIY6MSdPHCFtqKmGGF23M9qeSBKsENd2neaMJ8vKpG2ED0WCh8AKwK72bqb6X4SLcdeP2QazRz</w:t>
      </w:r>
    </w:p>
    <w:p>
      <w:pPr>
        <w:pStyle w:val="PreformattedText"/>
        <w:bidi w:val="0"/>
        <w:spacing w:before="0" w:after="0"/>
        <w:jc w:val="left"/>
        <w:rPr/>
      </w:pPr>
      <w:r>
        <w:rPr/>
        <w:t>TWIYCYJYvmLpmawaocPD/v8AV+XwwWV2FiUEnfmNF2Bj7ZIHQcRJ4eiN6yRWoFhlghSGOWdXVoXZbM</w:t>
      </w:r>
    </w:p>
    <w:p>
      <w:pPr>
        <w:pStyle w:val="PreformattedText"/>
        <w:bidi w:val="0"/>
        <w:spacing w:before="0" w:after="0"/>
        <w:jc w:val="left"/>
        <w:rPr/>
      </w:pPr>
      <w:r>
        <w:rPr/>
        <w:t>ZEErgMxX0rBjC+jkFi82fpABIRdWtNKJZP4zzNAsSwtFn14BJJGlWLYivLTiJUiTLb/cxXHDSLcbxb</w:t>
      </w:r>
    </w:p>
    <w:p>
      <w:pPr>
        <w:pStyle w:val="PreformattedText"/>
        <w:bidi w:val="0"/>
        <w:spacing w:before="0" w:after="0"/>
        <w:jc w:val="left"/>
        <w:rPr/>
      </w:pPr>
      <w:r>
        <w:rPr/>
        <w:t>ZfCVX3zq8vy7IBLDLYSSNZ/TDR5ZkPpG1lfTQyfxI1kGCDs29UY6A92XCgcJy7qXM8o4JAYZHuPtY4</w:t>
      </w:r>
    </w:p>
    <w:p>
      <w:pPr>
        <w:pStyle w:val="PreformattedText"/>
        <w:bidi w:val="0"/>
        <w:spacing w:before="0" w:after="0"/>
        <w:jc w:val="left"/>
        <w:rPr/>
      </w:pPr>
      <w:r>
        <w:rPr/>
        <w:t>ILeeDgcY/6dVN9zveOPjtiLdhylh/DSwE1CnGYY3BF125PrOq7AkOwBg4dvYFA3ZYMpVh1C6NY6XlG</w:t>
      </w:r>
    </w:p>
    <w:p>
      <w:pPr>
        <w:pStyle w:val="PreformattedText"/>
        <w:bidi w:val="0"/>
        <w:spacing w:before="0" w:after="0"/>
        <w:jc w:val="left"/>
        <w:rPr/>
      </w:pPr>
      <w:r>
        <w:rPr/>
        <w:t>4nTonWKhGjgVZmrxtK0kU9VdRihkawI4jVirooYha0syKQwINfepYHC6L9GqiU3t37JNaiyXtKcTzU</w:t>
      </w:r>
    </w:p>
    <w:p>
      <w:pPr>
        <w:pStyle w:val="PreformattedText"/>
        <w:bidi w:val="0"/>
        <w:spacing w:before="0" w:after="0"/>
        <w:jc w:val="left"/>
        <w:rPr/>
      </w:pPr>
      <w:r>
        <w:rPr/>
        <w:t>rnyssiBXAgiWnCW06WS3qLzn04VSOusoRmSWGwgeNJt0qM1ZdWyx/DhIJu1xpFczO0Rb040NMw1oly</w:t>
      </w:r>
    </w:p>
    <w:p>
      <w:pPr>
        <w:pStyle w:val="PreformattedText"/>
        <w:bidi w:val="0"/>
        <w:spacing w:before="0" w:after="0"/>
        <w:jc w:val="left"/>
        <w:rPr/>
      </w:pPr>
      <w:r>
        <w:rPr/>
        <w:t>PktQtSBd1qtbgb0aFeKmthoWKE2BIsb7QnEhLg8PH4SQjEeP0hYum7UhACrAtiI1I540SdpZpZENOL</w:t>
      </w:r>
    </w:p>
    <w:p>
      <w:pPr>
        <w:pStyle w:val="PreformattedText"/>
        <w:bidi w:val="0"/>
        <w:spacing w:before="0" w:after="0"/>
        <w:jc w:val="left"/>
        <w:rPr/>
      </w:pPr>
      <w:r>
        <w:rPr/>
        <w:t>bsD7jCs1YMB6aV03/xwqkI6CJBBW2l/HwiUfJhKc4xXsyPZhF1WX5m2RYD2JlEqjY21ox60iqhWbO1</w:t>
      </w:r>
    </w:p>
    <w:p>
      <w:pPr>
        <w:pStyle w:val="PreformattedText"/>
        <w:bidi w:val="0"/>
        <w:spacing w:before="0" w:after="0"/>
        <w:jc w:val="left"/>
        <w:rPr/>
      </w:pPr>
      <w:r>
        <w:rPr/>
        <w:t>Wbetdz0fZIsDkLGIpRFfVqlcItmVa9qaGf12jiS5KLEyerXQmLTpqkbPESSoeMyvtc9QddOnx9kCAP</w:t>
      </w:r>
    </w:p>
    <w:p>
      <w:pPr>
        <w:pStyle w:val="PreformattedText"/>
        <w:bidi w:val="0"/>
        <w:spacing w:before="0" w:after="0"/>
        <w:jc w:val="left"/>
        <w:rPr/>
      </w:pPr>
      <w:r>
        <w:rPr/>
        <w:t>YsLrGH0i6RRxSSI1iqzLFdW5DHJIkiIxAR6jSBsMCGk9snsclFtayg20l0B3uj+cKVf4Sq1dIpZUlN</w:t>
      </w:r>
    </w:p>
    <w:p>
      <w:pPr>
        <w:pStyle w:val="PreformattedText"/>
        <w:bidi w:val="0"/>
        <w:spacing w:before="0" w:after="0"/>
        <w:jc w:val="left"/>
        <w:rPr/>
      </w:pPr>
      <w:r>
        <w:rPr/>
        <w:t>mdGhKCeYtJWjuCOH+GqmKb03RDt9NldmSQjqn/H47ZNyvMb3iZ/mG2zLLbhhwrC7LDNWsXvl1iEEMs</w:t>
      </w:r>
    </w:p>
    <w:p>
      <w:pPr>
        <w:pStyle w:val="PreformattedText"/>
        <w:bidi w:val="0"/>
        <w:spacing w:before="0" w:after="0"/>
        <w:jc w:val="left"/>
        <w:rPr/>
      </w:pPr>
      <w:r>
        <w:rPr/>
        <w:t>tcFxvEsbzJ/OhUoFUyjoyY8BIUi3LlFDrGkULNDLB8pO1cQWWNuyElja3arxLBGEiprFtLCRTI6/8A</w:t>
      </w:r>
    </w:p>
    <w:p>
      <w:pPr>
        <w:pStyle w:val="PreformattedText"/>
        <w:bidi w:val="0"/>
        <w:spacing w:before="0" w:after="0"/>
        <w:jc w:val="left"/>
        <w:rPr/>
      </w:pPr>
      <w:r>
        <w:rPr/>
        <w:t>BORs6P8A6/Hx4wGt9dPuxuEbB6bBqV2H055Ya+ZP4bSysVvcNkSSP/w8fw5WjVB6eGHRwte1jI0yNz</w:t>
      </w:r>
    </w:p>
    <w:p>
      <w:pPr>
        <w:pStyle w:val="PreformattedText"/>
        <w:bidi w:val="0"/>
        <w:spacing w:before="0" w:after="0"/>
        <w:jc w:val="left"/>
        <w:rPr/>
      </w:pPr>
      <w:r>
        <w:rPr/>
        <w:t>cTSRRRV1zJWdklzXE0klalMrMiMYWUbmrTeq/pyZBR8xFfVRi1Ppxv4+MBy2B1JjUkbNM0gxK8ksnq</w:t>
      </w:r>
    </w:p>
    <w:p>
      <w:pPr>
        <w:pStyle w:val="PreformattedText"/>
        <w:bidi w:val="0"/>
        <w:spacing w:before="0" w:after="0"/>
        <w:jc w:val="left"/>
        <w:rPr/>
      </w:pPr>
      <w:r>
        <w:rPr/>
        <w:t>w1ijFUkkMSMsFlwlhAPmEHCmORmmYZ+qJYcRYdEktScyE2IZrUkdipWWL0FeuZNNpiTLxx2QEaKOMY</w:t>
      </w:r>
    </w:p>
    <w:p>
      <w:pPr>
        <w:pStyle w:val="PreformattedText"/>
        <w:bidi w:val="0"/>
        <w:spacing w:before="0" w:after="0"/>
        <w:jc w:val="left"/>
        <w:rPr/>
      </w:pPr>
      <w:r>
        <w:rPr/>
        <w:t>cDkxxhl9/tLLf/ACePplywHExl3QzOPbKEsV5vSmTZPOiztHFWsSPEYyK4jPpNuUexfq+khTC4NhAk</w:t>
      </w:r>
    </w:p>
    <w:p>
      <w:pPr>
        <w:pStyle w:val="PreformattedText"/>
        <w:bidi w:val="0"/>
        <w:spacing w:before="0" w:after="0"/>
        <w:jc w:val="left"/>
        <w:rPr/>
      </w:pPr>
      <w:r>
        <w:rPr/>
        <w:t>C1+mOumPPKDXZppJrBmlrn2z2keGIRwS/QpJLQYBI3of+J7n9xTQ630kMSBpKt+PVJJfhfVvmOwLGn</w:t>
      </w:r>
    </w:p>
    <w:p>
      <w:pPr>
        <w:pStyle w:val="PreformattedText"/>
        <w:bidi w:val="0"/>
        <w:spacing w:before="0" w:after="0"/>
        <w:jc w:val="left"/>
        <w:rPr/>
      </w:pPr>
      <w:r>
        <w:rPr/>
        <w:t>92aRJKcH00F+parsjnkvbI5cjClv5Vxt6ioNwH0yRbW3bOOqjBmUgKgLMI1l/4XIBaMng8N7sjOT0m</w:t>
      </w:r>
    </w:p>
    <w:p>
      <w:pPr>
        <w:pStyle w:val="PreformattedText"/>
        <w:bidi w:val="0"/>
        <w:spacing w:before="0" w:after="0"/>
        <w:jc w:val="left"/>
        <w:rPr/>
      </w:pPr>
      <w:r>
        <w:rPr/>
        <w:t>5HA2kxwSwqSMHYRNmRzY9IuofgiEcYKswJUjHLdWPF/HSIWB4i8d6TqWCBlhllAEc8TFwWypaN0zkN</w:t>
      </w:r>
    </w:p>
    <w:p>
      <w:pPr>
        <w:pStyle w:val="PreformattedText"/>
        <w:bidi w:val="0"/>
        <w:spacing w:before="0" w:after="0"/>
        <w:jc w:val="left"/>
        <w:rPr/>
      </w:pPr>
      <w:r>
        <w:rPr/>
        <w:t>gZ44J9u7q1TolX5TJrVhilskSSsGGxJJ0AjruQR6bySDkqPv8Ay7uP8XVPpyv4+MtHAyiWSOKBiPTL</w:t>
      </w:r>
    </w:p>
    <w:p>
      <w:pPr>
        <w:pStyle w:val="PreformattedText"/>
        <w:bidi w:val="0"/>
        <w:spacing w:before="0" w:after="0"/>
        <w:jc w:val="left"/>
        <w:rPr/>
      </w:pPr>
      <w:r>
        <w:rPr/>
        <w:t>wq7lSkbNwrBgvuJJ8+B9urnvr8YQUGClj2o21VYSMSQ62HMUklf02y0hKttHj6l+/TIsf8njtjZbYG</w:t>
      </w:r>
    </w:p>
    <w:p>
      <w:pPr>
        <w:pStyle w:val="PreformattedText"/>
        <w:bidi w:val="0"/>
        <w:spacing w:before="0" w:after="0"/>
        <w:jc w:val="left"/>
        <w:rPr/>
      </w:pPr>
      <w:r>
        <w:rPr/>
        <w:t>QII5ldhIsjK7SNuKhY1fnEecqBgnb9ukvzGMmQIARLMrxpCkjJIrlg0/EZBC+5ju5YAeepXvNwhMA9</w:t>
      </w:r>
    </w:p>
    <w:p>
      <w:pPr>
        <w:pStyle w:val="PreformattedText"/>
        <w:bidi w:val="0"/>
        <w:spacing w:before="0" w:after="0"/>
        <w:jc w:val="left"/>
        <w:rPr/>
      </w:pPr>
      <w:r>
        <w:rPr/>
        <w:t>R40SP5KFpGmmcSARCTyFQ7uGPu4I3Dd+eqQi2GxskWZ1dYiXUsm51kQr7yqupw6t/P5O7q28vovF+b</w:t>
      </w:r>
    </w:p>
    <w:p>
      <w:pPr>
        <w:pStyle w:val="PreformattedText"/>
        <w:bidi w:val="0"/>
        <w:spacing w:before="0" w:after="0"/>
        <w:jc w:val="left"/>
        <w:rPr/>
      </w:pPr>
      <w:r>
        <w:rPr/>
        <w:t>9MmOnahXni9B50McqPVaCRz6k0bxlWV1ZtgyhYcD746L2DL0S6g7oBn6F3+xS/a7P7VX7C3Yum9xam</w:t>
      </w:r>
    </w:p>
    <w:p>
      <w:pPr>
        <w:pStyle w:val="PreformattedText"/>
        <w:bidi w:val="0"/>
        <w:spacing w:before="0" w:after="0"/>
        <w:jc w:val="left"/>
        <w:rPr/>
      </w:pPr>
      <w:r>
        <w:rPr/>
        <w:t>LnxX/Zvlp/Ar4lxzzI+o3dO0TT0s/DHvCfaSWi1Psj5WFpAMfM9v2Eznr6R5C2pdt8nIGP77Zf3T/D</w:t>
      </w:r>
    </w:p>
    <w:p>
      <w:pPr>
        <w:pStyle w:val="PreformattedText"/>
        <w:bidi w:val="0"/>
        <w:spacing w:before="0" w:after="0"/>
        <w:jc w:val="left"/>
        <w:rPr/>
      </w:pPr>
      <w:r>
        <w:rPr/>
        <w:t>kb5l/CeH8tbONi218f9vaP3o+bmHwb7s9axN9JxwG2qvOGXwRu8uvjkH/D12CmI3QWM5qOpAtBCbwM</w:t>
      </w:r>
    </w:p>
    <w:p>
      <w:pPr>
        <w:pStyle w:val="PreformattedText"/>
        <w:bidi w:val="0"/>
        <w:spacing w:before="0" w:after="0"/>
        <w:jc w:val="left"/>
        <w:rPr/>
      </w:pPr>
      <w:r>
        <w:rPr/>
        <w:t>Nk+0Zxv3ecDJztxtB8AdUAI4nWWuO0TfrDwduAAu7nJJO0M5+xOG/uOpkwwWSN2CCfGMZxtwAADyEw</w:t>
      </w:r>
    </w:p>
    <w:p>
      <w:pPr>
        <w:pStyle w:val="PreformattedText"/>
        <w:bidi w:val="0"/>
        <w:spacing w:before="0" w:after="0"/>
        <w:jc w:val="left"/>
        <w:rPr/>
      </w:pPr>
      <w:r>
        <w:rPr/>
        <w:t>Tyfz1TAdsqBbVTiYYLO3aWJyRzzlefvjGQMnjHg9UKGxIM0LUXEAks3uw4TA4DAA5OQdhOQOM4OcHO</w:t>
      </w:r>
    </w:p>
    <w:p>
      <w:pPr>
        <w:pStyle w:val="PreformattedText"/>
        <w:bidi w:val="0"/>
        <w:spacing w:before="0" w:after="0"/>
        <w:jc w:val="left"/>
        <w:rPr/>
      </w:pPr>
      <w:r>
        <w:rPr/>
        <w:t>Sfyueqm9jbjGYtp4tCnmyob6vpUtsIP2OMg8AE8f9eiHX+P6xBJMfpBIyeCoC4H2JB4GCWAP6dEgXu</w:t>
      </w:r>
    </w:p>
    <w:p>
      <w:pPr>
        <w:pStyle w:val="PreformattedText"/>
        <w:bidi w:val="0"/>
        <w:spacing w:before="0" w:after="0"/>
        <w:jc w:val="left"/>
        <w:rPr/>
      </w:pPr>
      <w:r>
        <w:rPr/>
        <w:t>LcY2TTHBbIydxwxABbweFOVIA/GQf8PUWHYJEbZZCSQRyOBnIUueSNrnj2Y/yfqZP05X8fGNcsntxg</w:t>
      </w:r>
    </w:p>
    <w:p>
      <w:pPr>
        <w:pStyle w:val="PreformattedText"/>
        <w:bidi w:val="0"/>
        <w:spacing w:before="0" w:after="0"/>
        <w:jc w:val="left"/>
        <w:rPr/>
      </w:pPr>
      <w:r>
        <w:rPr/>
        <w:t>BQG43HfwRghs8EkcZ6RY2J6BJvid06RM0zP7c4b3DBYeSBgMNvB+5/5l6iORmLKC3GEmXnJYAZByfa</w:t>
      </w:r>
    </w:p>
    <w:p>
      <w:pPr>
        <w:pStyle w:val="PreformattedText"/>
        <w:bidi w:val="0"/>
        <w:spacing w:before="0" w:after="0"/>
        <w:jc w:val="left"/>
        <w:rPr/>
      </w:pPr>
      <w:r>
        <w:rPr/>
        <w:t>xUZ9qgecAr+Pp6jRh6DG3W+EzeQwOc8gEhgMhOcvtYHP6/bpThAvDmhog9Pj7Iar84AIIZFA+gtlsA</w:t>
      </w:r>
    </w:p>
    <w:p>
      <w:pPr>
        <w:pStyle w:val="PreformattedText"/>
        <w:bidi w:val="0"/>
        <w:spacing w:before="0" w:after="0"/>
        <w:jc w:val="left"/>
        <w:rPr/>
      </w:pPr>
      <w:r>
        <w:rPr/>
        <w:t>Mf5zk+M/ze7qsp1/j+sOVju4IABUANgHb4CJnkZbj/73qqkHhpaVioMdpwOQxVR7SMjhoww8Nzlvz/</w:t>
      </w:r>
    </w:p>
    <w:p>
      <w:pPr>
        <w:pStyle w:val="PreformattedText"/>
        <w:bidi w:val="0"/>
        <w:spacing w:before="0" w:after="0"/>
        <w:jc w:val="left"/>
        <w:rPr/>
      </w:pPr>
      <w:r>
        <w:rPr/>
        <w:t>8AFXVz6sIQzEMBn3YJUHaSSGw7lQeNpPP29v8AzdMkk2uAdImlcnLA4JGRliGbJPtBwdrELk/cdElv</w:t>
      </w:r>
    </w:p>
    <w:p>
      <w:pPr>
        <w:pStyle w:val="PreformattedText"/>
        <w:bidi w:val="0"/>
        <w:spacing w:before="0" w:after="0"/>
        <w:jc w:val="left"/>
        <w:rPr/>
      </w:pPr>
      <w:r>
        <w:rPr/>
        <w:t>dxjJZIwMoeQcgHbkn2ZKH6Tk5/U/r1VOUSsi9pxgkkApkqOBucHk45G/ABIH/d/m6Ov8P1jFBDKPTG</w:t>
      </w:r>
    </w:p>
    <w:p>
      <w:pPr>
        <w:pStyle w:val="PreformattedText"/>
        <w:bidi w:val="0"/>
        <w:spacing w:before="0" w:after="0"/>
        <w:jc w:val="left"/>
        <w:rPr/>
      </w:pPr>
      <w:r>
        <w:rPr/>
        <w:t>KdmO7AzvJUg4AAPng8YH/UbmXrJVN2bWdTZlAsCdQZHrO0jA9wO7IPKZI5YhsnG0ZwOSF3bt3XM2g7</w:t>
      </w:r>
    </w:p>
    <w:p>
      <w:pPr>
        <w:pStyle w:val="PreformattedText"/>
        <w:bidi w:val="0"/>
        <w:spacing w:before="0" w:after="0"/>
        <w:jc w:val="left"/>
        <w:rPr/>
      </w:pPr>
      <w:r>
        <w:rPr/>
        <w:t>zdP9p2KAsB6P+o0ufbkck4OcHLY/4RkJJ9py2W8Z29eb242DkDh/aej2G5I17YQG2n2lzgABmbCluF</w:t>
      </w:r>
    </w:p>
    <w:p>
      <w:pPr>
        <w:pStyle w:val="PreformattedText"/>
        <w:bidi w:val="0"/>
        <w:spacing w:before="0" w:after="0"/>
        <w:jc w:val="left"/>
        <w:rPr/>
      </w:pPr>
      <w:r>
        <w:rPr/>
        <w:t>YN43blfz+vtZuvH7U1nYg8s9Rs4HSOP94ojxuXDDLDap3KHJz7W3JgZXOCBgHeP6euc/H2TbHmq4yF</w:t>
      </w:r>
    </w:p>
    <w:p>
      <w:pPr>
        <w:pStyle w:val="PreformattedText"/>
        <w:bidi w:val="0"/>
        <w:spacing w:before="0" w:after="0"/>
        <w:jc w:val="left"/>
        <w:rPr/>
      </w:pPr>
      <w:r>
        <w:rPr/>
        <w:t>2k5bccq+MY8MmOeB9jn29CcT7Ixet3p37xgD2kYyeCMEgng55cn9OvWzwc1j7kEkZ8DGM/T/AM2dvj</w:t>
      </w:r>
    </w:p>
    <w:p>
      <w:pPr>
        <w:pStyle w:val="PreformattedText"/>
        <w:bidi w:val="0"/>
        <w:spacing w:before="0" w:after="0"/>
        <w:jc w:val="left"/>
        <w:rPr/>
      </w:pPr>
      <w:r>
        <w:rPr/>
        <w:t>pf7vxeELPBAwMDB4XDcAZ4Hlccjop9MIFvCgckgHA28e08sScnGeemQgMHzkZI/wAWMhvpBY4AB2/o</w:t>
      </w:r>
    </w:p>
    <w:p>
      <w:pPr>
        <w:pStyle w:val="PreformattedText"/>
        <w:bidi w:val="0"/>
        <w:spacing w:before="0" w:after="0"/>
        <w:jc w:val="left"/>
        <w:rPr/>
      </w:pPr>
      <w:r>
        <w:rPr/>
        <w:t>fp6IT5Xf/anviA2n/B39i74TwTKk3c/xZ+KHxKv18KFlo9p9m6d2zpssgY8xLqXcdoFjkBvp6Zs2pc</w:t>
      </w:r>
    </w:p>
    <w:p>
      <w:pPr>
        <w:pStyle w:val="PreformattedText"/>
        <w:bidi w:val="0"/>
        <w:spacing w:before="0" w:after="0"/>
        <w:jc w:val="left"/>
        <w:rPr/>
      </w:pPr>
      <w:r>
        <w:rPr/>
        <w:t>zLtJFkHaZ8ZEpCONkkaISy4VxtHDqXxzngED7YU89bJj6vL8Ym9QqGkEjEH0yC8SYIXcVAZ1PPDD9S</w:t>
      </w:r>
    </w:p>
    <w:p>
      <w:pPr>
        <w:pStyle w:val="PreformattedText"/>
        <w:bidi w:val="0"/>
        <w:spacing w:before="0" w:after="0"/>
        <w:jc w:val="left"/>
        <w:rPr/>
      </w:pPr>
      <w:r>
        <w:rPr/>
        <w:t>f06kXuLcZWMLyTzMrxyM2M+omflk43DLSbcBffu2+M+z79SoubSr8piaaR49rGNpWl+WlZd4Hy7OrQ</w:t>
      </w:r>
    </w:p>
    <w:p>
      <w:pPr>
        <w:pStyle w:val="PreformattedText"/>
        <w:bidi w:val="0"/>
        <w:spacing w:before="0" w:after="0"/>
        <w:jc w:val="left"/>
        <w:rPr/>
      </w:pPr>
      <w:r>
        <w:rPr/>
        <w:t>SyswjJMoRCpUcZ2j6T0Ne+9xloOCZJfURlgEYSSHEllgABuZXORmtIFkDYJ2krsymOix7n4wiqJopI</w:t>
      </w:r>
    </w:p>
    <w:p>
      <w:pPr>
        <w:pStyle w:val="PreformattedText"/>
        <w:bidi w:val="0"/>
        <w:spacing w:before="0" w:after="0"/>
        <w:jc w:val="left"/>
        <w:rPr/>
      </w:pPr>
      <w:r>
        <w:rPr/>
        <w:t>19YOkIi3rEIcpFJXRkdxBgFYpMKzMp3L6ft9nQoIOV9IQuBoi5ev6RmwLbQkhQEw0TtDZfHzMnDMPc</w:t>
      </w:r>
    </w:p>
    <w:p>
      <w:pPr>
        <w:pStyle w:val="PreformattedText"/>
        <w:bidi w:val="0"/>
        <w:spacing w:before="0" w:after="0"/>
        <w:jc w:val="left"/>
        <w:rPr/>
      </w:pPr>
      <w:r>
        <w:rPr/>
        <w:t>N2HV+DjqOndvKaEAsbw6tmGFFR4q4WKWOGeJoYmFqOBWWRrCr/AA5zXZVzHxuUZ9jburFe80vBwxSK</w:t>
      </w:r>
    </w:p>
    <w:p>
      <w:pPr>
        <w:pStyle w:val="PreformattedText"/>
        <w:bidi w:val="0"/>
        <w:spacing w:before="0" w:after="0"/>
        <w:jc w:val="left"/>
        <w:rPr/>
      </w:pPr>
      <w:r>
        <w:rPr/>
        <w:t>ozE4r1glb0J5xIcn0rJikqs261p6lpESwMMFmdM52HoxbG99IvHd9PGHgSssXpg+pLDcjsI0uypFFF</w:t>
      </w:r>
    </w:p>
    <w:p>
      <w:pPr>
        <w:pStyle w:val="PreformattedText"/>
        <w:bidi w:val="0"/>
        <w:spacing w:before="0" w:after="0"/>
        <w:jc w:val="left"/>
        <w:rPr/>
      </w:pPr>
      <w:r>
        <w:rPr/>
        <w:t>KNsJTcDWA9TDq+Fm9P6w4bdK5bvZ48CFToiVmuV12O8wjmQx72hmNaR4LM8dZy6qJUckyYdeEVtk27</w:t>
      </w:r>
    </w:p>
    <w:p>
      <w:pPr>
        <w:pStyle w:val="PreformattedText"/>
        <w:bidi w:val="0"/>
        <w:spacing w:before="0" w:after="0"/>
        <w:jc w:val="left"/>
        <w:rPr/>
      </w:pPr>
      <w:r>
        <w:rPr/>
        <w:t>2dBXFT2mWABCk9Ed6t6zWaFo1Prz17iWPkhHp8RnrRTKquscW8W4z6npgcSLGu9Np3dXLAC/QZBATU</w:t>
      </w:r>
    </w:p>
    <w:p>
      <w:pPr>
        <w:pStyle w:val="PreformattedText"/>
        <w:bidi w:val="0"/>
        <w:spacing w:before="0" w:after="0"/>
        <w:jc w:val="left"/>
        <w:rPr/>
      </w:pPr>
      <w:r>
        <w:rPr/>
        <w:t>LME0VloJRZw0FRZb4OyPfFqGZp2giMZGqssbR/Mnhoiq7VRh0DWxPGScd2/wAItkM/ysyKHuiGKCdE</w:t>
      </w:r>
    </w:p>
    <w:p>
      <w:pPr>
        <w:pStyle w:val="PreformattedText"/>
        <w:bidi w:val="0"/>
        <w:spacing w:before="0" w:after="0"/>
        <w:jc w:val="left"/>
        <w:rPr/>
      </w:pPr>
      <w:r>
        <w:rPr/>
        <w:t>k33oa8tirI00h2ouIZEkWStIz7IPQb1gzl16jVR3jK7uTX8dsSsY6sDkGCx6LLGjr7oXjgR5pbNF5F</w:t>
      </w:r>
    </w:p>
    <w:p>
      <w:pPr>
        <w:pStyle w:val="PreformattedText"/>
        <w:bidi w:val="0"/>
        <w:spacing w:before="0" w:after="0"/>
        <w:jc w:val="left"/>
        <w:rPr/>
      </w:pPr>
      <w:r>
        <w:rPr/>
        <w:t>d1hriwpmijXbNErtDKob2xu8nj/uVIuGaBdEriGKSa1ptn1I4YIIy92KKy9tFW/p5DL8wXryR7HchI</w:t>
      </w:r>
    </w:p>
    <w:p>
      <w:pPr>
        <w:pStyle w:val="PreformattedText"/>
        <w:bidi w:val="0"/>
        <w:spacing w:before="0" w:after="0"/>
        <w:jc w:val="left"/>
        <w:rPr/>
      </w:pPr>
      <w:r>
        <w:rPr/>
        <w:t>pImSXKOCs7ui2vItYZdENjgjmnl9CpXsbYZqtRhVjs3tPORAJZU9Nt0ctmtthk3sRJH7kdGdup0Yei</w:t>
      </w:r>
    </w:p>
    <w:p>
      <w:pPr>
        <w:pStyle w:val="PreformattedText"/>
        <w:bidi w:val="0"/>
        <w:spacing w:before="0" w:after="0"/>
        <w:jc w:val="left"/>
        <w:rPr/>
      </w:pPr>
      <w:r>
        <w:rPr/>
        <w:t>Tl0dXsmrFua4y2UdYLkMBmtWYLUarPPYkX17tiMxH5SxJLTjWVUwrzRrFGsTSovUG7G/e6YwIb5mJI</w:t>
      </w:r>
    </w:p>
    <w:p>
      <w:pPr>
        <w:pStyle w:val="PreformattedText"/>
        <w:bidi w:val="0"/>
        <w:spacing w:before="0" w:after="0"/>
        <w:jc w:val="left"/>
        <w:rPr/>
      </w:pPr>
      <w:r>
        <w:rPr/>
        <w:t>3jnlEdoRRQW5LaQ3ZYFv3HkrR17Nh6la6uI7fyjZjRMwpPYKsiFNrSb3vewlH4j2Qhg1hN0DWmtvXr</w:t>
      </w:r>
    </w:p>
    <w:p>
      <w:pPr>
        <w:pStyle w:val="PreformattedText"/>
        <w:bidi w:val="0"/>
        <w:spacing w:before="0" w:after="0"/>
        <w:jc w:val="left"/>
        <w:rPr/>
      </w:pPr>
      <w:r>
        <w:rPr/>
        <w:t>UkCW2sTU1pQkYeVtzywshkk/hjfPEvpiNmXpROVtN6Va997jDjAz25fXnqHUgrWq5FaSKteWvHtr2K</w:t>
      </w:r>
    </w:p>
    <w:p>
      <w:pPr>
        <w:pStyle w:val="PreformattedText"/>
        <w:bidi w:val="0"/>
        <w:spacing w:before="0" w:after="0"/>
        <w:jc w:val="left"/>
        <w:rPr/>
      </w:pPr>
      <w:r>
        <w:rPr/>
        <w:t>16bebcjTLYispxJJJM6KFILdWXi3bIiRh670leOWvUpKhtregjCTi9uNexTiklDvLDt9IQ4xDGoZw/</w:t>
      </w:r>
    </w:p>
    <w:p>
      <w:pPr>
        <w:pStyle w:val="PreformattedText"/>
        <w:bidi w:val="0"/>
        <w:spacing w:before="0" w:after="0"/>
        <w:jc w:val="left"/>
        <w:rPr/>
      </w:pPr>
      <w:r>
        <w:rPr/>
        <w:t>3Of0WjP3ni0TCB7N6wkthY57MkEXq2q9ZbZuR14a8jpHMWlK15Kqj1FyAshePG/oNwzMOiW3svViK7</w:t>
      </w:r>
    </w:p>
    <w:p>
      <w:pPr>
        <w:pStyle w:val="PreformattedText"/>
        <w:bidi w:val="0"/>
        <w:spacing w:before="0" w:after="0"/>
        <w:jc w:val="left"/>
        <w:rPr/>
      </w:pPr>
      <w:r>
        <w:rPr/>
        <w:t>FSD1hFYbT1msyz04qfzV0+tADFZqzRWFMserrcVkbcCzRSNKm8Md02vfTESCD2ACI7cW4U5jXBWRrl</w:t>
      </w:r>
    </w:p>
    <w:p>
      <w:pPr>
        <w:pStyle w:val="PreformattedText"/>
        <w:bidi w:val="0"/>
        <w:spacing w:before="0" w:after="0"/>
        <w:jc w:val="left"/>
        <w:rPr/>
      </w:pPr>
      <w:r>
        <w:rPr/>
        <w:t>1ZFkhghwK7uJaEaElaHzCepLuKyj1JfYqpt6sVB4wBLE92Ric2GeOR47MDpIVV1eOwzyRw7TFYfZj1</w:t>
      </w:r>
    </w:p>
    <w:p>
      <w:pPr>
        <w:pStyle w:val="PreformattedText"/>
        <w:bidi w:val="0"/>
        <w:spacing w:before="0" w:after="0"/>
        <w:jc w:val="left"/>
        <w:rPr/>
      </w:pPr>
      <w:r>
        <w:rPr/>
        <w:t>QySON27B53b/ADMN3e3uMjdyTfICWLEpGyNHGYzI6cOxJyVLDcGOfcY+Ol9b1/s/nwl4xWCd5CxgbV</w:t>
      </w:r>
    </w:p>
    <w:p>
      <w:pPr>
        <w:pStyle w:val="PreformattedText"/>
        <w:bidi w:val="0"/>
        <w:spacing w:before="0" w:after="0"/>
        <w:jc w:val="left"/>
        <w:rPr/>
      </w:pPr>
      <w:r>
        <w:rPr/>
        <w:t>yfaUDBfaMjJ2jH1eOV6X7ZHSfYP1jPM5O45GCMqByFT6QF88dEmFV/dKv/ADp/kPyTz0QlmdoVJLGo</w:t>
      </w:r>
    </w:p>
    <w:p>
      <w:pPr>
        <w:pStyle w:val="PreformattedText"/>
        <w:bidi w:val="0"/>
        <w:spacing w:before="0" w:after="0"/>
        <w:jc w:val="left"/>
        <w:rPr/>
      </w:pPr>
      <w:r>
        <w:rPr/>
        <w:t>zmMRzRVoHfcxUJnAiAk3H3AkbR5Pu9q+7qQCSBKsbC8klrYoQiSOQMyeokcRQxfxctG86Dg709u3cu</w:t>
      </w:r>
    </w:p>
    <w:p>
      <w:pPr>
        <w:pStyle w:val="PreformattedText"/>
        <w:bidi w:val="0"/>
        <w:spacing w:before="0" w:after="0"/>
        <w:jc w:val="left"/>
        <w:rPr/>
      </w:pPr>
      <w:r>
        <w:rPr/>
        <w:t>F930leolohjaUyLNF6ySoNokCJGkgUtuQKeZmJZgMA+p9OOFHTOT03hFtXEciyepKqRkv66oEavLnd</w:t>
      </w:r>
    </w:p>
    <w:p>
      <w:pPr>
        <w:pStyle w:val="PreformattedText"/>
        <w:bidi w:val="0"/>
        <w:spacing w:before="0" w:after="0"/>
        <w:jc w:val="left"/>
        <w:rPr/>
      </w:pPr>
      <w:r>
        <w:rPr/>
        <w:t>A7xOVEcJYsCV9p24deD0yEmGk2Y5UhLG3XsJMtsPBiFK4hDkerfgYFarvtdVG4rI38JcMo6ogsL9so</w:t>
      </w:r>
    </w:p>
    <w:p>
      <w:pPr>
        <w:pStyle w:val="PreformattedText"/>
        <w:bidi w:val="0"/>
        <w:spacing w:before="0" w:after="0"/>
        <w:jc w:val="left"/>
        <w:rPr/>
      </w:pPr>
      <w:r>
        <w:rPr/>
        <w:t>oszR89KxYmML1WuyWoYtixQxywR09y2acEbLlHhIRykiFZ51ky/uUqs9f4frKcN5eAmksWS0uKlGcI</w:t>
      </w:r>
    </w:p>
    <w:p>
      <w:pPr>
        <w:pStyle w:val="PreformattedText"/>
        <w:bidi w:val="0"/>
        <w:spacing w:before="0" w:after="0"/>
        <w:jc w:val="left"/>
        <w:rPr/>
      </w:pPr>
      <w:r>
        <w:rPr/>
        <w:t>6LLBZnFcNYsPI0FSCOrKJJ3ijkaItu3uKre5WCt0PymWCg2I4TJIQ+IhPY+WlrslqL5oitXgyjmJJb</w:t>
      </w:r>
    </w:p>
    <w:p>
      <w:pPr>
        <w:pStyle w:val="PreformattedText"/>
        <w:bidi w:val="0"/>
        <w:spacing w:before="0" w:after="0"/>
        <w:jc w:val="left"/>
        <w:rPr/>
      </w:pPr>
      <w:r>
        <w:rPr/>
        <w:t>EQWUCUxyMyvjKyq2GAbqfoyt4+EheVtbRRH83cYejHTryzYjRYqpkdZYowK4ljjTdMyFVZHV9kqsjk</w:t>
      </w:r>
    </w:p>
    <w:p>
      <w:pPr>
        <w:pStyle w:val="PreformattedText"/>
        <w:bidi w:val="0"/>
        <w:spacing w:before="0" w:after="0"/>
        <w:jc w:val="left"/>
        <w:rPr/>
      </w:pPr>
      <w:r>
        <w:rPr/>
        <w:t>7cljo3rQfiPZEkjSCL0ZLUbQLHOVetLE1cVWhdmksPCJDPILK4A2N6O5sMFDdRdgpJ4wDkcdYByF9M</w:t>
      </w:r>
    </w:p>
    <w:p>
      <w:pPr>
        <w:pStyle w:val="PreformattedText"/>
        <w:bidi w:val="0"/>
        <w:spacing w:before="0" w:after="0"/>
        <w:jc w:val="left"/>
        <w:rPr/>
      </w:pPr>
      <w:r>
        <w:rPr/>
        <w:t>zKJJngVopJZIZLLXLMKiWOV4RsktRyIwCssewtvXfu6g86+z+ctcXyvpa0WQwj5SaRY6fpJKjSzu8R</w:t>
      </w:r>
    </w:p>
    <w:p>
      <w:pPr>
        <w:pStyle w:val="PreformattedText"/>
        <w:bidi w:val="0"/>
        <w:spacing w:before="0" w:after="0"/>
        <w:jc w:val="left"/>
        <w:rPr/>
      </w:pPr>
      <w:r>
        <w:rPr/>
        <w:t>auGeQPBHEX3vIZ1aGQgPsk8bUZT1PU+H6QyJ5RBsk1iBbO8TNtPpesn8Asqy7thBDlFZdyxyAMJJmY</w:t>
      </w:r>
    </w:p>
    <w:p>
      <w:pPr>
        <w:pStyle w:val="PreformattedText"/>
        <w:bidi w:val="0"/>
        <w:spacing w:before="0" w:after="0"/>
        <w:jc w:val="left"/>
        <w:rPr/>
      </w:pPr>
      <w:r>
        <w:rPr/>
        <w:t>Mdp6Ltla2kspAxtAfIsZpR/DknrRu0ogB+USD0GjrztXdk3xLYDq21SXdfG7b1aVJtrbmiwUmNS0Sr</w:t>
      </w:r>
    </w:p>
    <w:p>
      <w:pPr>
        <w:pStyle w:val="PreformattedText"/>
        <w:bidi w:val="0"/>
        <w:spacing w:before="0" w:after="0"/>
        <w:jc w:val="left"/>
        <w:rPr/>
      </w:pPr>
      <w:r>
        <w:rPr/>
        <w:t>JYZmgkjsSxQyWY7CsFgmqRxt/vC2CrVrC7XRZnwN3HUG1m7bSgIAFz0zaxSybEJeWyiwkNJvSvEiRT</w:t>
      </w:r>
    </w:p>
    <w:p>
      <w:pPr>
        <w:pStyle w:val="PreformattedText"/>
        <w:bidi w:val="0"/>
        <w:spacing w:before="0" w:after="0"/>
        <w:jc w:val="left"/>
        <w:rPr/>
      </w:pPr>
      <w:r>
        <w:rPr/>
        <w:t>pC9eWchZp/Vm9PDHb6cm47tmeqasTY7sdA145ISBLVjML3D6EbzRxVfWYbv4MrkERRmTMcTSqSNu47</w:t>
      </w:r>
    </w:p>
    <w:p>
      <w:pPr>
        <w:pStyle w:val="PreformattedText"/>
        <w:bidi w:val="0"/>
        <w:spacing w:before="0" w:after="0"/>
        <w:jc w:val="left"/>
        <w:rPr/>
      </w:pPr>
      <w:r>
        <w:rPr/>
        <w:t>+OouzbpldPqiKbdYGxGwtNKTJV22Cu+MSWIhLCitANtS8sZkZSyOv0xiUsdobYDgLSrb1sdbQulE9e</w:t>
      </w:r>
    </w:p>
    <w:p>
      <w:pPr>
        <w:pStyle w:val="PreformattedText"/>
        <w:bidi w:val="0"/>
        <w:spacing w:before="0" w:after="0"/>
        <w:jc w:val="left"/>
        <w:rPr/>
      </w:pPr>
      <w:r>
        <w:rPr/>
        <w:t>1WifdVEo3QzySx++WYbXmid8iKYiWN5FYs8YZV2ZHVSBdd3SA6t/TaHXHN35i28kUo9+JXje5TsOqV</w:t>
      </w:r>
    </w:p>
    <w:p>
      <w:pPr>
        <w:pStyle w:val="PreformattedText"/>
        <w:bidi w:val="0"/>
        <w:spacing w:before="0" w:after="0"/>
        <w:jc w:val="left"/>
        <w:rPr/>
      </w:pPr>
      <w:r>
        <w:rPr/>
        <w:t>mhEtZAoMRrJIVCiM7Gc+x9y9ToR2gw63qfZ/LjG23EslhQoVWtI8kxWSNUlihUQrLEjuzK4iihdfUw</w:t>
      </w:r>
    </w:p>
    <w:p>
      <w:pPr>
        <w:pStyle w:val="PreformattedText"/>
        <w:bidi w:val="0"/>
        <w:spacing w:before="0" w:after="0"/>
        <w:jc w:val="left"/>
        <w:rPr/>
      </w:pPr>
      <w:r>
        <w:rPr/>
        <w:t>VZx7j9osL3tANbgchI/ciFflisYZYXMrbrAijIR5JY3kX1Fl+aKAlHJIYrtYdVbHIX+MsCGJ7BGKJq</w:t>
      </w:r>
    </w:p>
    <w:p>
      <w:pPr>
        <w:pStyle w:val="PreformattedText"/>
        <w:bidi w:val="0"/>
        <w:spacing w:before="0" w:after="0"/>
        <w:jc w:val="left"/>
        <w:rPr/>
      </w:pPr>
      <w:r>
        <w:rPr/>
        <w:t>qNbl1Pc8EcSr8lUmeB9UcAvBQn1aBf8A62aMQoaZwPXIzDF733pVgBYW1tLA31EfOx9G1bvDuOXVLd</w:t>
      </w:r>
    </w:p>
    <w:p>
      <w:pPr>
        <w:pStyle w:val="PreformattedText"/>
        <w:bidi w:val="0"/>
        <w:spacing w:before="0" w:after="0"/>
        <w:jc w:val="left"/>
        <w:rPr/>
      </w:pPr>
      <w:r>
        <w:rPr/>
        <w:t>zT+3aWi6XHPqnd0lY/9mvhz2nXKR2Ncq6bVcAWK8JaLStLR2salqtyGKKKe28siJekXK014KMm6bL2</w:t>
      </w:r>
    </w:p>
    <w:p>
      <w:pPr>
        <w:pStyle w:val="PreformattedText"/>
        <w:bidi w:val="0"/>
        <w:spacing w:before="0" w:after="0"/>
        <w:jc w:val="left"/>
        <w:rPr/>
      </w:pPr>
      <w:r>
        <w:rPr/>
        <w:t>ue53m7unWUR9IlGL9YjT0e76QOX09smXcHfUXcU//aHRK+pdv9s9n19M7Q+CHaFqaO1qQFzWJbV7uj</w:t>
      </w:r>
    </w:p>
    <w:p>
      <w:pPr>
        <w:pStyle w:val="PreformattedText"/>
        <w:bidi w:val="0"/>
        <w:spacing w:before="0" w:after="0"/>
        <w:jc w:val="left"/>
        <w:rPr/>
      </w:pPr>
      <w:r>
        <w:rPr/>
        <w:t>uCWFQNT741K41vVNWvIN0up2oY0xToQJHmqvTLmjTXEKN72dbLs9A6N0TfSZvNmsxN1KhB6fxLenvS</w:t>
      </w:r>
    </w:p>
    <w:p>
      <w:pPr>
        <w:pStyle w:val="PreformattedText"/>
        <w:bidi w:val="0"/>
        <w:spacing w:before="0" w:after="0"/>
        <w:jc w:val="left"/>
        <w:rPr/>
      </w:pPr>
      <w:r>
        <w:rPr/>
        <w:t>uu1u4KVbu2OpZV7NexPbSafePmb80DymxYru4xC8t4tIsjFmlj09VLKG607OgWzt9Xx3eMw1qmTFFP</w:t>
      </w:r>
    </w:p>
    <w:p>
      <w:pPr>
        <w:pStyle w:val="PreformattedText"/>
        <w:bidi w:val="0"/>
        <w:spacing w:before="0" w:after="0"/>
        <w:jc w:val="left"/>
        <w:rPr/>
      </w:pPr>
      <w:r>
        <w:rPr/>
        <w:t>TOrqFWN6nzDT/7z6AhgtPWWtp5MzA2Zf8AfGLUppy0lhZIy87lozFj3F9hxKGxF4hQS4HQZfPwxkgo</w:t>
      </w:r>
    </w:p>
    <w:p>
      <w:pPr>
        <w:pStyle w:val="PreformattedText"/>
        <w:bidi w:val="0"/>
        <w:spacing w:before="0" w:after="0"/>
        <w:jc w:val="left"/>
        <w:rPr/>
      </w:pPr>
      <w:r>
        <w:rPr/>
        <w:t>dj9+dxxI8tyhUpQ6VVnLyvZju6Zry6zfJyXhtUNAr4hY+42bCSp7iztgAD7SqsxVGBbThutji38PzT</w:t>
      </w:r>
    </w:p>
    <w:p>
      <w:pPr>
        <w:pStyle w:val="PreformattedText"/>
        <w:bidi w:val="0"/>
        <w:spacing w:before="0" w:after="0"/>
        <w:jc w:val="left"/>
        <w:rPr/>
      </w:pPr>
      <w:r>
        <w:rPr/>
        <w:t>sKRS2KrUGtRNPrK35ZX+u6fBBonYEEEk3y8eiatqcgoUqt2xLc1HuLUry6jHalWWJqT6RprGUb2/jS</w:t>
      </w:r>
    </w:p>
    <w:p>
      <w:pPr>
        <w:pStyle w:val="PreformattedText"/>
        <w:bidi w:val="0"/>
        <w:spacing w:before="0" w:after="0"/>
        <w:jc w:val="left"/>
        <w:rPr/>
      </w:pPr>
      <w:r>
        <w:rPr/>
        <w:t>Soj7mTZ0abI5cU2FqLYt74Go+VTOI26KY47vW9sbbVcWLtEqB6TE29PqCISyn1K0U8Tz6qu4nTzPKy</w:t>
      </w:r>
    </w:p>
    <w:p>
      <w:pPr>
        <w:pStyle w:val="PreformattedText"/>
        <w:bidi w:val="0"/>
        <w:spacing w:before="0" w:after="0"/>
        <w:jc w:val="left"/>
        <w:rPr/>
      </w:pPr>
      <w:r>
        <w:rPr/>
        <w:t>hplZEK+i8W/a7MNidDiOr0+P0iwSup5YgqstfVrM1RadKJxYeEalo1ioslu63qXrtSzNEq1WDj+FHM</w:t>
      </w:r>
    </w:p>
    <w:p>
      <w:pPr>
        <w:pStyle w:val="PreformattedText"/>
        <w:bidi w:val="0"/>
        <w:spacing w:before="0" w:after="0"/>
        <w:jc w:val="left"/>
        <w:rPr/>
      </w:pPr>
      <w:r>
        <w:rPr/>
        <w:t>0cKFfSi2/wAJWFUqb5KT44en3oEk7x4Qis1YWIvSr3oBFBLZhheKbTxPNLI+dbkgissunt6ckyfKWC</w:t>
      </w:r>
    </w:p>
    <w:p>
      <w:pPr>
        <w:pStyle w:val="PreformattedText"/>
        <w:bidi w:val="0"/>
        <w:spacing w:before="0" w:after="0"/>
        <w:jc w:val="left"/>
        <w:rPr/>
      </w:pPr>
      <w:r>
        <w:rPr/>
        <w:t>0ksfptFK6Ip6ggC41tzeP5RmttDkYntRTyUlhdq/p6cblsLNWZJ6+nFYbFtXoagr2r2svDHDN8lKEi</w:t>
      </w:r>
    </w:p>
    <w:p>
      <w:pPr>
        <w:pStyle w:val="PreformattedText"/>
        <w:bidi w:val="0"/>
        <w:spacing w:before="0" w:after="0"/>
        <w:jc w:val="left"/>
        <w:rPr/>
      </w:pPr>
      <w:r>
        <w:rPr/>
        <w:t>CU5PTXau2aAt79P9I978IvTq3vBXI0ps+ly6Yak8foWDBXtivXq0Ykj2ipRvtPBHQW3LlkrGWONrLI</w:t>
      </w:r>
    </w:p>
    <w:p>
      <w:pPr>
        <w:pStyle w:val="PreformattedText"/>
        <w:bidi w:val="0"/>
        <w:spacing w:before="0" w:after="0"/>
        <w:jc w:val="left"/>
        <w:rPr/>
      </w:pPr>
      <w:r>
        <w:rPr/>
        <w:t>z+izOtiCdCpy9Hj8snJjwEBNNE60tSLOvy9WKe1YMIrzabAFmFhYYo6zx6ZqCTzNsLSTwmKuI/WDRq</w:t>
      </w:r>
    </w:p>
    <w:p>
      <w:pPr>
        <w:pStyle w:val="PreformattedText"/>
        <w:bidi w:val="0"/>
        <w:spacing w:before="0" w:after="0"/>
        <w:jc w:val="left"/>
        <w:rPr/>
      </w:pPr>
      <w:r>
        <w:rPr/>
        <w:t>6weI9nT+nplCLadkPigdjNN8i1lo6jtE3osK4pWooPUg0q3YjEqsuAZySsix6lhSYn9sqAL5cPHL7s</w:t>
      </w:r>
    </w:p>
    <w:p>
      <w:pPr>
        <w:pStyle w:val="PreformattedText"/>
        <w:bidi w:val="0"/>
        <w:spacing w:before="0" w:after="0"/>
        <w:jc w:val="left"/>
        <w:rPr/>
      </w:pPr>
      <w:r>
        <w:rPr/>
        <w:t>vkpxDcYnnzUjxSS8K9+NHa3AstKtc3kBNPf+EiUbw2wv8AMIAyxQzb9rkDqpGOgB48eiUtrj0xZHTl</w:t>
      </w:r>
    </w:p>
    <w:p>
      <w:pPr>
        <w:pStyle w:val="PreformattedText"/>
        <w:bidi w:val="0"/>
        <w:spacing w:before="0" w:after="0"/>
        <w:jc w:val="left"/>
        <w:rPr/>
      </w:pPr>
      <w:r>
        <w:rPr/>
        <w:t>EgNiO3Y+XvSvUeXUYJLls2XjRa1FHkzqMsUqzQuzP60wf0GWV32CVtexB49v2emTddRrvCOMROnS6r</w:t>
      </w:r>
    </w:p>
    <w:p>
      <w:pPr>
        <w:pStyle w:val="PreformattedText"/>
        <w:bidi w:val="0"/>
        <w:spacing w:before="0" w:after="0"/>
        <w:jc w:val="left"/>
        <w:rPr/>
      </w:pPr>
      <w:r>
        <w:rPr/>
        <w:t>ageOCxplr5izHU/eUdXTtrlIK0Mt2aRYZnsyyLH67oJZLE1GX/AIcSdWJGRK7hXx8vu/CAs1sdSZLe</w:t>
      </w:r>
    </w:p>
    <w:p>
      <w:pPr>
        <w:pStyle w:val="PreformattedText"/>
        <w:bidi w:val="0"/>
        <w:spacing w:before="0" w:after="0"/>
        <w:jc w:val="left"/>
        <w:rPr/>
      </w:pPr>
      <w:r>
        <w:rPr/>
        <w:t>3NSdL9eSdYFC21sajBJBTqSz1tShhAiCVEkyFrtYkRCwoKVhsjG199kKq6uRp+kg6AnskBu7q7Pp9t</w:t>
      </w:r>
    </w:p>
    <w:p>
      <w:pPr>
        <w:pStyle w:val="PreformattedText"/>
        <w:bidi w:val="0"/>
        <w:spacing w:before="0" w:after="0"/>
        <w:jc w:val="left"/>
        <w:rPr/>
      </w:pPr>
      <w:r>
        <w:rPr/>
        <w:t>5I5E1C3p131UjgdK1eRIgWr1uKtgxx00jwiKBI8xbCllxsMGYcpJxm1QGVTbS0N0wmuY7TxbYKzL8x</w:t>
      </w:r>
    </w:p>
    <w:p>
      <w:pPr>
        <w:pStyle w:val="PreformattedText"/>
        <w:bidi w:val="0"/>
        <w:spacing w:before="0" w:after="0"/>
        <w:jc w:val="left"/>
        <w:rPr/>
      </w:pPr>
      <w:r>
        <w:rPr/>
        <w:t>UpWZHlikh9aq0aTsoScSMZP4vvd9vp70XD9MXO115fH/AJ4SRazXveO8teSu8NuVY1qpKZ2lnZGuU4</w:t>
      </w:r>
    </w:p>
    <w:p>
      <w:pPr>
        <w:pStyle w:val="PreformattedText"/>
        <w:bidi w:val="0"/>
        <w:spacing w:before="0" w:after="0"/>
        <w:jc w:val="left"/>
        <w:rPr/>
      </w:pPr>
      <w:r>
        <w:rPr/>
        <w:t>lSMBb88jmMSrbMZEzbmAjZ8/QwviwsWI3ub6PCySOzjETVnkBhqltzTenM1y7CZrdOSpuilmLR7mr+</w:t>
      </w:r>
    </w:p>
    <w:p>
      <w:pPr>
        <w:pStyle w:val="PreformattedText"/>
        <w:bidi w:val="0"/>
        <w:spacing w:before="0" w:after="0"/>
        <w:jc w:val="left"/>
        <w:rPr/>
      </w:pPr>
      <w:r>
        <w:rPr/>
        <w:t>xv4Ug3yFlP0rzUtvdNoKovcte/jSEW64EjLbJhemkcb23ZSgcrJaLxmOLdHYaB5keZkd4Y5ljTYx9t</w:t>
      </w:r>
    </w:p>
    <w:p>
      <w:pPr>
        <w:pStyle w:val="PreformattedText"/>
        <w:bidi w:val="0"/>
        <w:spacing w:before="0" w:after="0"/>
        <w:jc w:val="left"/>
        <w:rPr/>
      </w:pPr>
      <w:r>
        <w:rPr/>
        <w:t>SeJIxgRcQitZvNHVluJFMxgWzLOKf8SNXiUlRPPuWKRNPRvXlGV3fWwbIEK40LcTJIAJtwMd2VWiNp</w:t>
      </w:r>
    </w:p>
    <w:p>
      <w:pPr>
        <w:pStyle w:val="PreformattedText"/>
        <w:bidi w:val="0"/>
        <w:spacing w:before="0" w:after="0"/>
        <w:jc w:val="left"/>
        <w:rPr/>
      </w:pPr>
      <w:r>
        <w:rPr/>
        <w:t>qYgpyKLUFWqRIsNGSHMam4j7Iy0ZbcCjY+a2+xlz1ZsiCwELg8DeIZo0SYWZq0sV1Y7Cw/Lbq8UEZ+</w:t>
      </w:r>
    </w:p>
    <w:p>
      <w:pPr>
        <w:pStyle w:val="PreformattedText"/>
        <w:bidi w:val="0"/>
        <w:spacing w:before="0" w:after="0"/>
        <w:jc w:val="left"/>
        <w:rPr/>
      </w:pPr>
      <w:r>
        <w:rPr/>
        <w:t>XkhjkhhYtbiKopj+2WkGNrq3VN4N2g+PHbAtcHXRoTYqRCOBljlepBWlzHV3bFUzK1Vi8q5tMHlwoI</w:t>
      </w:r>
    </w:p>
    <w:p>
      <w:pPr>
        <w:pStyle w:val="PreformattedText"/>
        <w:bidi w:val="0"/>
        <w:spacing w:before="0" w:after="0"/>
        <w:jc w:val="left"/>
        <w:rPr/>
      </w:pPr>
      <w:r>
        <w:rPr/>
        <w:t>cwbZkdtm1RJW9ieEOEKkiDJBOJZGDI8wnSBJGazGXdK8cRKu0PpmRlBLRyBWjyismR9LFh0c3jhCCd</w:t>
      </w:r>
    </w:p>
    <w:p>
      <w:pPr>
        <w:pStyle w:val="PreformattedText"/>
        <w:bidi w:val="0"/>
        <w:spacing w:before="0" w:after="0"/>
        <w:jc w:val="left"/>
        <w:rPr/>
      </w:pPr>
      <w:r>
        <w:rPr/>
        <w:t>cy5eaxPOrrB61dbCSelYHqBq5SQ+lWLRxrIw9saruVuFzNrC40Ho8fWhEcleeEV4ZoTM+yCRrjV1jR</w:t>
      </w:r>
    </w:p>
    <w:p>
      <w:pPr>
        <w:pStyle w:val="PreformattedText"/>
        <w:bidi w:val="0"/>
        <w:spacing w:before="0" w:after="0"/>
        <w:jc w:val="left"/>
        <w:rPr/>
      </w:pPr>
      <w:r>
        <w:rPr/>
        <w:t>wgeGnAtqZx/DAiY7pCEw6SO+HHVTvAC18oH0COUOpz0Uj1ahELmqgNY+WSl+9knZpyDpEdSaFor9u1</w:t>
      </w:r>
    </w:p>
    <w:p>
      <w:pPr>
        <w:pStyle w:val="PreformattedText"/>
        <w:bidi w:val="0"/>
        <w:spacing w:before="0" w:after="0"/>
        <w:jc w:val="left"/>
        <w:rPr/>
      </w:pPr>
      <w:r>
        <w:rPr/>
        <w:t>UhswGKNFKS2W2BsJ0JVKkNiG+37JRlDLbjpGHT4J5Ym1CSMJRSzZatXYI9mGOxul0b5q1CP4kvqOqO</w:t>
      </w:r>
    </w:p>
    <w:p>
      <w:pPr>
        <w:pStyle w:val="PreformattedText"/>
        <w:bidi w:val="0"/>
        <w:spacing w:before="0" w:after="0"/>
        <w:jc w:val="left"/>
        <w:rPr/>
      </w:pPr>
      <w:r>
        <w:rPr/>
        <w:t>SDteF1lbYnVsuGmjcusjDpYx6qpWiCwbbVRjVaV3ts1OKBZJksaiK00c7RtBEJkWL1MgsvqtsG1Oov</w:t>
      </w:r>
    </w:p>
    <w:p>
      <w:pPr>
        <w:pStyle w:val="PreformattedText"/>
        <w:bidi w:val="0"/>
        <w:spacing w:before="0" w:after="0"/>
        <w:jc w:val="left"/>
        <w:rPr/>
      </w:pPr>
      <w:r>
        <w:rPr/>
        <w:t>e1t02yb+KMgte1Du63e1PVe76d3T+6pdT0u3qtO3DIt2AWaSRSXDUiVRaW9D8veDIqoUvK+fTd+ggg</w:t>
      </w:r>
    </w:p>
    <w:p>
      <w:pPr>
        <w:pStyle w:val="PreformattedText"/>
        <w:bidi w:val="0"/>
        <w:spacing w:before="0" w:after="0"/>
        <w:jc w:val="left"/>
        <w:rPr/>
      </w:pPr>
      <w:r>
        <w:rPr/>
        <w:t>Eahr9PEenGUQYjU6RklVQ18SXWd7OJI9tphHJXrIoWlaf1HEddY5FeIQxyOrfwsbvd1UF725h/DL6W</w:t>
      </w:r>
    </w:p>
    <w:p>
      <w:pPr>
        <w:pStyle w:val="PreformattedText"/>
        <w:bidi w:val="0"/>
        <w:spacing w:before="0" w:after="0"/>
        <w:jc w:val="left"/>
        <w:rPr/>
      </w:pPr>
      <w:r>
        <w:rPr/>
        <w:t>9EP2ys8CzOszR2Yp64LBhTjik9JVidAzeu7Se6MlyFXDsjqwF4QmaD0GWtLG0S2q7Cp7D6kjIJGvGO</w:t>
      </w:r>
    </w:p>
    <w:p>
      <w:pPr>
        <w:pStyle w:val="PreformattedText"/>
        <w:bidi w:val="0"/>
        <w:spacing w:before="0" w:after="0"/>
        <w:jc w:val="left"/>
        <w:rPr/>
      </w:pPr>
      <w:r>
        <w:rPr/>
        <w:t>UA50wRjlZGJjO1Y32k7YuRc8Vbx9WELFcJLGZJhXqqmzfCVmmSxFBHJpzz1kJ2TMlpt2w7BFHhtzr1</w:t>
      </w:r>
    </w:p>
    <w:p>
      <w:pPr>
        <w:pStyle w:val="PreformattedText"/>
        <w:bidi w:val="0"/>
        <w:spacing w:before="0" w:after="0"/>
        <w:jc w:val="left"/>
        <w:rPr/>
      </w:pPr>
      <w:r>
        <w:rPr/>
        <w:t>BuSBbSENz6s8sks4/g15JYZY2ZnvR5MKNJ/DxBI7o8h37wzMFVVwd1pXe3ftghXrrdmisimaN6Z3DR</w:t>
      </w:r>
    </w:p>
    <w:p>
      <w:pPr>
        <w:pStyle w:val="PreformattedText"/>
        <w:bidi w:val="0"/>
        <w:spacing w:before="0" w:after="0"/>
        <w:jc w:val="left"/>
        <w:rPr/>
      </w:pPr>
      <w:r>
        <w:rPr/>
        <w:t>y+tTXfEZmntRFpPTuE+mkap9DwszbF9vQdDYnRvo8fyk/Rlbx8Ia5WS5HKImqwxRTGOx6iGdKm4TTT</w:t>
      </w:r>
    </w:p>
    <w:p>
      <w:pPr>
        <w:pStyle w:val="PreformattedText"/>
        <w:bidi w:val="0"/>
        <w:spacing w:before="0" w:after="0"/>
        <w:jc w:val="left"/>
        <w:rPr/>
      </w:pPr>
      <w:r>
        <w:rPr/>
        <w:t>yPO+2WF0SIkBSqjDJ7vb1Rgt9VKiQnKJT/AH07LWSUTvZVvVn9A7WryQ+qSlnc0arJCI5NilsnLbh/</w:t>
      </w:r>
    </w:p>
    <w:p>
      <w:pPr>
        <w:pStyle w:val="PreformattedText"/>
        <w:bidi w:val="0"/>
        <w:spacing w:before="0" w:after="0"/>
        <w:jc w:val="left"/>
        <w:rPr/>
      </w:pPr>
      <w:r>
        <w:rPr/>
        <w:t>LioyXiNBKOwNrGcy6qQbdgB+ZGdpUBLBMMfSVZMj1AQ2T4+nb1HU+P6Smo48ZPfhqZTqMKktAY3mdL</w:t>
      </w:r>
    </w:p>
    <w:p>
      <w:pPr>
        <w:pStyle w:val="PreformattedText"/>
        <w:bidi w:val="0"/>
        <w:spacing w:before="0" w:after="0"/>
        <w:jc w:val="left"/>
        <w:rPr/>
      </w:pPr>
      <w:r>
        <w:rPr/>
        <w:t>SV/mGqlmj9Z0jRgXKxt/Kd6hm2bn6tTBLAXlCtzfo6Z19SaKSqtaw7TQ7glWRg+bFYTxy2YjqTOWSa</w:t>
      </w:r>
    </w:p>
    <w:p>
      <w:pPr>
        <w:pStyle w:val="PreformattedText"/>
        <w:bidi w:val="0"/>
        <w:spacing w:before="0" w:after="0"/>
        <w:jc w:val="left"/>
        <w:rPr/>
      </w:pPr>
      <w:r>
        <w:rPr/>
        <w:t>CaVXjjCgR+jlgi560kKoIZhe/wD63vwlCSLgESwEkPoLDasyT1/WKhbMFFoBZhpLJI8BESuzOp02xW</w:t>
      </w:r>
    </w:p>
    <w:p>
      <w:pPr>
        <w:pStyle w:val="PreformattedText"/>
        <w:bidi w:val="0"/>
        <w:spacing w:before="0" w:after="0"/>
        <w:jc w:val="left"/>
        <w:rPr/>
      </w:pPr>
      <w:r>
        <w:rPr/>
        <w:t>VckndudoGOXhhvX9HVXx6ywGIByGsZVaavLPJWtmvHE7UoBNJCakCSF5I7FiN8rIZJWk2NINsfqelt</w:t>
      </w:r>
    </w:p>
    <w:p>
      <w:pPr>
        <w:pStyle w:val="PreformattedText"/>
        <w:bidi w:val="0"/>
        <w:spacing w:before="0" w:after="0"/>
        <w:jc w:val="left"/>
        <w:rPr/>
      </w:pPr>
      <w:r>
        <w:rPr/>
        <w:t>Z1PS2UgkjdW8rFziScPGI55oWEoszWg8M5iBeRY3kKkRqwljeKWNnRY2/hL7oSpJBI4G0Llh1GQzCs</w:t>
      </w:r>
    </w:p>
    <w:p>
      <w:pPr>
        <w:pStyle w:val="PreformattedText"/>
        <w:bidi w:val="0"/>
        <w:spacing w:before="0" w:after="0"/>
        <w:jc w:val="left"/>
        <w:rPr/>
      </w:pPr>
      <w:r>
        <w:rPr/>
        <w:t>tiCSxUJi9Zo7MEMdhYRFCLhEjQyYisPgElQoVdqS7Rb94pLAbvsH/cm7HEsvCExFxYbUIWkkYX1cSP</w:t>
      </w:r>
    </w:p>
    <w:p>
      <w:pPr>
        <w:pStyle w:val="PreformattedText"/>
        <w:bidi w:val="0"/>
        <w:spacing w:before="0" w:after="0"/>
        <w:jc w:val="left"/>
        <w:rPr/>
      </w:pPr>
      <w:r>
        <w:rPr/>
        <w:t>CtSxJD/FjkqvRljEe2I7g5+gJvVN+5VYDK3Ht+PsguJJyieSjVh+WgViAtaSKtAsjqTGbirNHPG5Ho</w:t>
      </w:r>
    </w:p>
    <w:p>
      <w:pPr>
        <w:pStyle w:val="PreformattedText"/>
        <w:bidi w:val="0"/>
        <w:spacing w:before="0" w:after="0"/>
        <w:jc w:val="left"/>
        <w:rPr/>
      </w:pPr>
      <w:r>
        <w:rPr/>
        <w:t>pITP6j7WR3k/G11qVS2ja2l9DqSV+yJC0iJagV43r2K80cdSCQS161Oad4UqVLvrAGUSVfVdHKsvpr</w:t>
      </w:r>
    </w:p>
    <w:p>
      <w:pPr>
        <w:pStyle w:val="PreformattedText"/>
        <w:bidi w:val="0"/>
        <w:spacing w:before="0" w:after="0"/>
        <w:jc w:val="left"/>
        <w:rPr/>
      </w:pPr>
      <w:r>
        <w:rPr/>
        <w:t>72VfcveG7lo8VqbCZHJFduSoBBJGiubGy3JFPHPDpckSRQ3pJNhnUzpJtB/jeo6KrFWyDU49WSAb2K</w:t>
      </w:r>
    </w:p>
    <w:p>
      <w:pPr>
        <w:pStyle w:val="PreformattedText"/>
        <w:bidi w:val="0"/>
        <w:spacing w:before="0" w:after="0"/>
        <w:jc w:val="left"/>
        <w:rPr/>
      </w:pPr>
      <w:r>
        <w:rPr/>
        <w:t>m0Th0i3+l87TVp468kkVNrt1Z0gc2WnWF/VMyRwrFGpCkGWNfeqbupsbZ23uz7IEk6mEug21bcz1YZ</w:t>
      </w:r>
    </w:p>
    <w:p>
      <w:pPr>
        <w:pStyle w:val="PreformattedText"/>
        <w:bidi w:val="0"/>
        <w:spacing w:before="0" w:after="0"/>
        <w:jc w:val="left"/>
        <w:rPr/>
      </w:pPr>
      <w:r>
        <w:rPr/>
        <w:t>Ck1SFglg2ZDG0c0Qu2XjX5iwwffAuMBF2MrO25qDinjpMiH1gtiWxCHUSmGWGSrZmjWS9tWSzDciqz</w:t>
      </w:r>
    </w:p>
    <w:p>
      <w:pPr>
        <w:pStyle w:val="PreformattedText"/>
        <w:bidi w:val="0"/>
        <w:spacing w:before="0" w:after="0"/>
        <w:jc w:val="left"/>
        <w:rPr/>
      </w:pPr>
      <w:r>
        <w:rPr/>
        <w:t>yHcqz+oG27FSSwJAGC7ugC+Q6wh7I0ywSlhNYEk1FHkVUVI1F2y6JKyNtRXkb0wrkxcgKGb6m6j6cb</w:t>
      </w:r>
    </w:p>
    <w:p>
      <w:pPr>
        <w:pStyle w:val="PreformattedText"/>
        <w:bidi w:val="0"/>
        <w:spacing w:before="0" w:after="0"/>
        <w:jc w:val="left"/>
        <w:rPr/>
      </w:pPr>
      <w:r>
        <w:rPr/>
        <w:t>+PjJGhENqSlaNim8UtWzIYp7NieeRUr1VkSdjB8q3+4W2jlhLSBPTsemxxtZ16nI44yL36coS5Wd4U</w:t>
      </w:r>
    </w:p>
    <w:p>
      <w:pPr>
        <w:pStyle w:val="PreformattedText"/>
        <w:bidi w:val="0"/>
        <w:spacing w:before="0" w:after="0"/>
        <w:jc w:val="left"/>
        <w:rPr/>
      </w:pPr>
      <w:r>
        <w:rPr/>
        <w:t>qKs423KkTjbWaraaeG1UlhVpfUWKSeoxy+0lmXZDsdujLl9WXzOJ11gktR0ZmkWGKktr5iF4ppnsyP</w:t>
      </w:r>
    </w:p>
    <w:p>
      <w:pPr>
        <w:pStyle w:val="PreformattedText"/>
        <w:bidi w:val="0"/>
        <w:spacing w:before="0" w:after="0"/>
        <w:jc w:val="left"/>
        <w:rPr/>
      </w:pPr>
      <w:r>
        <w:rPr/>
        <w:t>PBEWjkYLERXWQ/MepGz7WZo2z7W22ViW9sm6t1szIj8Y0kl+DurFFljqDW9BurG2+RfVEiCN0fygy8</w:t>
      </w:r>
    </w:p>
    <w:p>
      <w:pPr>
        <w:pStyle w:val="PreformattedText"/>
        <w:bidi w:val="0"/>
        <w:spacing w:before="0" w:after="0"/>
        <w:jc w:val="left"/>
        <w:rPr/>
      </w:pPr>
      <w:r>
        <w:rPr/>
        <w:t>mMk7kXI3FelVBuCx0YrJpsSxF9ZxFEfGAq7pSVYZ3KQgLwuxz7SDwf8XSJe99b3vFwdygjCowDF4wn</w:t>
      </w:r>
    </w:p>
    <w:p>
      <w:pPr>
        <w:pStyle w:val="PreformattedText"/>
        <w:bidi w:val="0"/>
        <w:spacing w:before="0" w:after="0"/>
        <w:jc w:val="left"/>
        <w:rPr/>
      </w:pPr>
      <w:r>
        <w:rPr/>
        <w:t>Drlxn1M/Uo24/ser8F9LfhCL4Y5MB3BUpKyEEEL6cmGVlkUjaoBxj7/V46m//wAfj6ISY6UryqginS</w:t>
      </w:r>
    </w:p>
    <w:p>
      <w:pPr>
        <w:pStyle w:val="PreformattedText"/>
        <w:bidi w:val="0"/>
        <w:spacing w:before="0" w:after="0"/>
        <w:jc w:val="left"/>
        <w:rPr/>
      </w:pPr>
      <w:r>
        <w:rPr/>
        <w:t>vGvvmjBLb/AOIyfwGkJEihASOAC31dVue/+MI8SgpGxi+YhZQ5V2yd6DZnCocGLjPAyu7/ABdFz3/x</w:t>
      </w:r>
    </w:p>
    <w:p>
      <w:pPr>
        <w:pStyle w:val="PreformattedText"/>
        <w:bidi w:val="0"/>
        <w:spacing w:before="0" w:after="0"/>
        <w:jc w:val="left"/>
        <w:rPr/>
      </w:pPr>
      <w:r>
        <w:rPr/>
        <w:t>hEYkkiKRwjLKE9J3YGQGVN3CjgRlvufao4bno1XE9sIS++eO1lnCQELa9UOYAzMVjlXncGWQ58nO7x</w:t>
      </w:r>
    </w:p>
    <w:p>
      <w:pPr>
        <w:pStyle w:val="PreformattedText"/>
        <w:bidi w:val="0"/>
        <w:spacing w:before="0" w:after="0"/>
        <w:jc w:val="left"/>
        <w:rPr/>
      </w:pPr>
      <w:r>
        <w:rPr/>
        <w:t>1WU3h6w+2GQn0wkMbF0iTeqncvrMWVNy8HCsT7CACT/h6JeAZjJawI5o4jEY3rgEsXG5y0qkFUlEgU</w:t>
      </w:r>
    </w:p>
    <w:p>
      <w:pPr>
        <w:pStyle w:val="PreformattedText"/>
        <w:bidi w:val="0"/>
        <w:spacing w:before="0" w:after="0"/>
        <w:jc w:val="left"/>
        <w:rPr/>
      </w:pPr>
      <w:r>
        <w:rPr/>
        <w:t>cZyfd0ReL977TFCNLIdkZcyyR5ACq/y4jVmy4Q5YZxknyV/p6kAk6CToo7WMGtgK0Ildq75Cy2GXPp</w:t>
      </w:r>
    </w:p>
    <w:p>
      <w:pPr>
        <w:pStyle w:val="PreformattedText"/>
        <w:bidi w:val="0"/>
        <w:spacing w:before="0" w:after="0"/>
        <w:jc w:val="left"/>
        <w:rPr/>
      </w:pPr>
      <w:r>
        <w:rPr/>
        <w:t>uCrb412jjjyfv1EuL2F57Rf7D79tRP2S/24+0dJ7q15dP+DP7S0FH4E/Eo25ilLStY1XUln+FffN0s</w:t>
      </w:r>
    </w:p>
    <w:p>
      <w:pPr>
        <w:pStyle w:val="PreformattedText"/>
        <w:bidi w:val="0"/>
        <w:spacing w:before="0" w:after="0"/>
        <w:jc w:val="left"/>
        <w:rPr/>
      </w:pPr>
      <w:r>
        <w:rPr/>
        <w:t>cRNp/ec0NWWTGfk+4p1Ztg67v7P7d/o/KVJWONHbf3b9i35D8p+6WnJ8t7Idu2FmUfvtl30/jHxH3h</w:t>
      </w:r>
    </w:p>
    <w:p>
      <w:pPr>
        <w:pStyle w:val="PreformattedText"/>
        <w:bidi w:val="0"/>
        <w:spacing w:before="0" w:after="0"/>
        <w:jc w:val="left"/>
        <w:rPr/>
      </w:pPr>
      <w:r>
        <w:rPr/>
        <w:t>P0IrHqV5Z684ZJa0k0M0bHIieJ2jdSwPJDKw/Iz+OvpdiNDxngVItcaY6rAibdwCCTkcErnyyqc+7e</w:t>
      </w:r>
    </w:p>
    <w:p>
      <w:pPr>
        <w:pStyle w:val="PreformattedText"/>
        <w:bidi w:val="0"/>
        <w:spacing w:before="0" w:after="0"/>
        <w:jc w:val="left"/>
        <w:rPr/>
      </w:pPr>
      <w:r>
        <w:rPr/>
        <w:t>c+fsPPUEBhYzSt7L2eLTYsEkANuBB49u1iRwgP8AKP8AU8L0pkG6RcyxNraXJm/WPAP4yN3HIyAEB8</w:t>
      </w:r>
    </w:p>
    <w:p>
      <w:pPr>
        <w:pStyle w:val="PreformattedText"/>
        <w:bidi w:val="0"/>
        <w:spacing w:before="0" w:after="0"/>
        <w:jc w:val="left"/>
        <w:rPr/>
      </w:pPr>
      <w:r>
        <w:rPr/>
        <w:t>Abvv8An2r1UjQiTB+uBkbiV/mJGT4IIyy+08+fGAvRItYkjQwxJsZHnhiwJ9rg4JLDwPtz49vVSoPG</w:t>
      </w:r>
    </w:p>
    <w:p>
      <w:pPr>
        <w:pStyle w:val="PreformattedText"/>
        <w:bidi w:val="0"/>
        <w:spacing w:before="0" w:after="0"/>
        <w:jc w:val="left"/>
        <w:rPr/>
      </w:pPr>
      <w:r>
        <w:rPr/>
        <w:t>XVze4tfvH+qAezn7sWKtvySyH2n3lsk8Nz589UwAGvb4/nHo6sQvX9WJJbAIIOM5GADz9I5KhjxkZ5</w:t>
      </w:r>
    </w:p>
    <w:p>
      <w:pPr>
        <w:pStyle w:val="PreformattedText"/>
        <w:bidi w:val="0"/>
        <w:spacing w:before="0" w:after="0"/>
        <w:jc w:val="left"/>
        <w:rPr/>
      </w:pPr>
      <w:r>
        <w:rPr/>
        <w:t>PUFba8QYwpwK6ERBLKf4nLH6kLDgBgfo8fRu5JP9PVYqNkspYYLL9XuDYVcLnAI8Akj+xH1dHD0Qje</w:t>
      </w:r>
    </w:p>
    <w:p>
      <w:pPr>
        <w:pStyle w:val="PreformattedText"/>
        <w:bidi w:val="0"/>
        <w:spacing w:before="0" w:after="0"/>
        <w:jc w:val="left"/>
        <w:rPr/>
      </w:pPr>
      <w:r>
        <w:rPr/>
        <w:t>8hIwWLAnxtDHkliCpxhQASOOquDiQolkXJgO2JWl8hhndhjnBIBHIdf7ef8Am/t0ogjQzUqgAEAM3b</w:t>
      </w:r>
    </w:p>
    <w:p>
      <w:pPr>
        <w:pStyle w:val="PreformattedText"/>
        <w:bidi w:val="0"/>
        <w:spacing w:before="0" w:after="0"/>
        <w:jc w:val="left"/>
        <w:rPr/>
      </w:pPr>
      <w:r>
        <w:rPr/>
        <w:t>CzLkEnaTkBTuOGAIAc7yCFx4xyON3US+un2wRfxljhSw9q4IDNjJCnk4HBP/e6o9sTeQ3BtPH9ocJA</w:t>
      </w:r>
    </w:p>
    <w:p>
      <w:pPr>
        <w:pStyle w:val="PreformattedText"/>
        <w:bidi w:val="0"/>
        <w:spacing w:before="0" w:after="0"/>
        <w:jc w:val="left"/>
        <w:rPr/>
      </w:pPr>
      <w:r>
        <w:rPr/>
        <w:t>5P3AxkgsCpxkBucjnbn8BukdT4fpExSshYE4HPuOTgEtzvUg5bI3ffb7eq8npvGhS92AioSD6gW5yM</w:t>
      </w:r>
    </w:p>
    <w:p>
      <w:pPr>
        <w:pStyle w:val="PreformattedText"/>
        <w:bidi w:val="0"/>
        <w:spacing w:before="0" w:after="0"/>
        <w:jc w:val="left"/>
        <w:rPr/>
      </w:pPr>
      <w:r>
        <w:rPr/>
        <w:t>qNuQMjdlvtzyAPJ/Xo836ZPm/QPrQgsTkZUkqHAUKuAeMDceMY8AdMkeaYC50ieRlCnGN2DjOVZgGx</w:t>
      </w:r>
    </w:p>
    <w:p>
      <w:pPr>
        <w:pStyle w:val="PreformattedText"/>
        <w:bidi w:val="0"/>
        <w:spacing w:before="0" w:after="0"/>
        <w:jc w:val="left"/>
        <w:rPr/>
      </w:pPr>
      <w:r>
        <w:rPr/>
        <w:t>lm5wFwDz/T0RUY7Mnt3Bjt5zkopIJ94AwM4/OOd3HPVep8P0moU1KjcF7SL25GPtG1cHI3DC5wWIKZ</w:t>
      </w:r>
    </w:p>
    <w:p>
      <w:pPr>
        <w:pStyle w:val="PreformattedText"/>
        <w:bidi w:val="0"/>
        <w:spacing w:before="0" w:after="0"/>
        <w:jc w:val="left"/>
        <w:rPr/>
      </w:pPr>
      <w:r>
        <w:rPr/>
        <w:t>yTj8fnqSbAnslVXf1A4ZRimYhSdw3N7QMYJAVsB8seTj7jIHHu+nrFVIDsei86FC16duEYbLrxjDEg</w:t>
      </w:r>
    </w:p>
    <w:p>
      <w:pPr>
        <w:pStyle w:val="PreformattedText"/>
        <w:bidi w:val="0"/>
        <w:spacing w:before="0" w:after="0"/>
        <w:jc w:val="left"/>
        <w:rPr/>
      </w:pPr>
      <w:r>
        <w:rPr/>
        <w:t>42LgqG2qxDY2iMnbx5H0465W0iwYDoM7ezLcAE20jW2eM+04VQNpUlsnftIJ3ncVPPHO3rzW3EWcdk</w:t>
      </w:r>
    </w:p>
    <w:p>
      <w:pPr>
        <w:pStyle w:val="PreformattedText"/>
        <w:bidi w:val="0"/>
        <w:spacing w:before="0" w:after="0"/>
        <w:jc w:val="left"/>
        <w:rPr/>
      </w:pPr>
      <w:r>
        <w:rPr/>
        <w:t>9DsA3k10OsTjJfAGMuSAxwQqDcTjGChY5x/j/HXktqO85Gtp6mgLK3bYxRDkYXO5efAx7fGA2QoYAM</w:t>
      </w:r>
    </w:p>
    <w:p>
      <w:pPr>
        <w:pStyle w:val="PreformattedText"/>
        <w:bidi w:val="0"/>
        <w:spacing w:before="0" w:after="0"/>
        <w:jc w:val="left"/>
        <w:rPr/>
      </w:pPr>
      <w:r>
        <w:rPr/>
        <w:t>OPOfc3XPfiPZNYUBAelo9VdxCkL7A+0EMdxUDHAz7ivtB4GR/Md3ULa4ubSy8w7J6AOCRggngDax92</w:t>
      </w:r>
    </w:p>
    <w:p>
      <w:pPr>
        <w:pStyle w:val="PreformattedText"/>
        <w:bidi w:val="0"/>
        <w:spacing w:before="0" w:after="0"/>
        <w:jc w:val="left"/>
        <w:rPr/>
      </w:pPr>
      <w:r>
        <w:rPr/>
        <w:t>RnhSRwNv569Uf+Px2Tws1nCjI245ySwIIJ2qeckAY6ZCAJIy20qCSUx7FyBkjGSNoA6ITW3xuIHA53</w:t>
      </w:r>
    </w:p>
    <w:p>
      <w:pPr>
        <w:pStyle w:val="PreformattedText"/>
        <w:bidi w:val="0"/>
        <w:spacing w:before="0" w:after="0"/>
        <w:jc w:val="left"/>
        <w:rPr/>
      </w:pPr>
      <w:r>
        <w:rPr/>
        <w:t>HOCQSMjznx+eiED/AKfbK7gABn3Bh4XGfP2PRCfD/wD+1Cd/Nrn7av7O3w1SbdD8Lv2ZU1WzACSI9T</w:t>
      </w:r>
    </w:p>
    <w:p>
      <w:pPr>
        <w:pStyle w:val="PreformattedText"/>
        <w:bidi w:val="0"/>
        <w:spacing w:before="0" w:after="0"/>
        <w:jc w:val="left"/>
        <w:rPr/>
      </w:pPr>
      <w:r>
        <w:rPr/>
        <w:t>+KPfmrapGzgkCORtK0Kicnkja309aNnUWY2vrMO1G7qOwT5nLBZScbS5Zz9DmRSDngDIG0lQMce5t3</w:t>
      </w:r>
    </w:p>
    <w:p>
      <w:pPr>
        <w:pStyle w:val="PreformattedText"/>
        <w:bidi w:val="0"/>
        <w:spacing w:before="0" w:after="0"/>
        <w:jc w:val="left"/>
        <w:rPr/>
      </w:pPr>
      <w:r>
        <w:rPr/>
        <w:t>nrRMsSNLPGQBG53EDLR7uCxXCxseMhpP8lH+HohGt4wzncXsIgYyRTZjaLg4KsCQVVtwYHdhfOV56s</w:t>
      </w:r>
    </w:p>
    <w:p>
      <w:pPr>
        <w:pStyle w:val="PreformattedText"/>
        <w:bidi w:val="0"/>
        <w:spacing w:before="0" w:after="0"/>
        <w:jc w:val="left"/>
        <w:rPr/>
      </w:pPr>
      <w:r>
        <w:rPr/>
        <w:t>FJ4QidI5IJ3b0rHpwybJTG3o+lBK0Z9QAIDgqcs0eCAvu+rqPpxv4+MIKFFxKI5OIXn9CRlikRv4Uk</w:t>
      </w:r>
    </w:p>
    <w:p>
      <w:pPr>
        <w:pStyle w:val="PreformattedText"/>
        <w:bidi w:val="0"/>
        <w:spacing w:before="0" w:after="0"/>
        <w:jc w:val="left"/>
        <w:rPr/>
      </w:pPr>
      <w:r>
        <w:rPr/>
        <w:t>jRWI2UlVkriYB/cHMnjqU5hF82uF/jDYyzQxvHIfQ9DdFZRJZ2ghniUxb5MEWJPTRlCId0Q/lYKVW3</w:t>
      </w:r>
    </w:p>
    <w:p>
      <w:pPr>
        <w:pStyle w:val="PreformattedText"/>
        <w:bidi w:val="0"/>
        <w:spacing w:before="0" w:after="0"/>
        <w:jc w:val="left"/>
        <w:rPr/>
      </w:pPr>
      <w:r>
        <w:rPr/>
        <w:t>7zxaMhsTvU9SRY6bN6kdqISxJZVIoqrOIjO+1a8bxGQoqDIljz5Xb1XVT6Yoi9vQJtCI66VopYooUk</w:t>
      </w:r>
    </w:p>
    <w:p>
      <w:pPr>
        <w:pStyle w:val="PreformattedText"/>
        <w:bidi w:val="0"/>
        <w:spacing w:before="0" w:after="0"/>
        <w:jc w:val="left"/>
        <w:rPr/>
      </w:pPr>
      <w:r>
        <w:rPr/>
        <w:t>MnpwyAiBMCZ7daR0IeqAVWQKvqHbuYMvDHV5vhLC9yp1AhSRERpPEJ4JVigR5JzIHtwLuJmq2p1b1I</w:t>
      </w:r>
    </w:p>
    <w:p>
      <w:pPr>
        <w:pStyle w:val="PreformattedText"/>
        <w:bidi w:val="0"/>
        <w:spacing w:before="0" w:after="0"/>
        <w:jc w:val="left"/>
        <w:rPr/>
      </w:pPr>
      <w:r>
        <w:rPr/>
        <w:t>/4mJMIWWOBVbyvUdO7eDKSbgx23MYIWb0ncQWLlezDH6ovpYmMhV0YruDOl4LG+GaOurou9Pc+QpF9</w:t>
      </w:r>
    </w:p>
    <w:p>
      <w:pPr>
        <w:pStyle w:val="PreformattedText"/>
        <w:bidi w:val="0"/>
        <w:spacing w:before="0" w:after="0"/>
        <w:jc w:val="left"/>
        <w:rPr/>
      </w:pPr>
      <w:r>
        <w:rPr/>
        <w:t>1dJt1nhaui2Kj2ozXFVrnrrTriSwtmvDMQXFOlmWRXJ9QAzNG2N3sWL7u9qYDQMw1ihC8ptOohuVq0</w:t>
      </w:r>
    </w:p>
    <w:p>
      <w:pPr>
        <w:pStyle w:val="PreformattedText"/>
        <w:bidi w:val="0"/>
        <w:spacing w:before="0" w:after="0"/>
        <w:jc w:val="left"/>
        <w:rPr/>
      </w:pPr>
      <w:r>
        <w:rPr/>
        <w:t>ztajQyU7JFuNlMt812VXjEu2GDYWeR2SM+xm6m+8bnSGrn1YTEtVYvVtRTrYVmvVpYp2a5TvV1hi/d</w:t>
      </w:r>
    </w:p>
    <w:p>
      <w:pPr>
        <w:pStyle w:val="PreformattedText"/>
        <w:bidi w:val="0"/>
        <w:spacing w:before="0" w:after="0"/>
        <w:jc w:val="left"/>
        <w:rPr/>
      </w:pPr>
      <w:r>
        <w:rPr/>
        <w:t>0sMVhlSGatumWZcMDC6HezMvVt3L1pV+YxcjRPNqEEcjx/LwJqEcDPBX9SKrerTV9SsOSUtgQ3Ztyx</w:t>
      </w:r>
    </w:p>
    <w:p>
      <w:pPr>
        <w:pStyle w:val="PreformattedText"/>
        <w:bidi w:val="0"/>
        <w:spacing w:before="0" w:after="0"/>
        <w:jc w:val="left"/>
        <w:rPr/>
      </w:pPr>
      <w:r>
        <w:rPr/>
        <w:t>qDJGqhfSmTc1V4v7f5y3WXLj4tNVZoZbsjWikE888D743igaBYRLUhillrRoDQjnj5JfcKkzn3up6A</w:t>
      </w:r>
    </w:p>
    <w:p>
      <w:pPr>
        <w:pStyle w:val="PreformattedText"/>
        <w:bidi w:val="0"/>
        <w:spacing w:before="0" w:after="0"/>
        <w:jc w:val="left"/>
        <w:rPr/>
      </w:pPr>
      <w:r>
        <w:rPr/>
        <w:t>1ziRKliRaNJSCaKO/KyNPBbtU2rQunpTLDGI46lhGgcRVJXbPzBw6FclcYZjS3py/X+UvjY69GP8oo</w:t>
      </w:r>
    </w:p>
    <w:p>
      <w:pPr>
        <w:pStyle w:val="PreformattedText"/>
        <w:bidi w:val="0"/>
        <w:spacing w:before="0" w:after="0"/>
        <w:jc w:val="left"/>
        <w:rPr/>
      </w:pPr>
      <w:r>
        <w:rPr/>
        <w:t>hvRxtZjr2pd9Ywy+nJJbM0HyqLE6yNGMPEY3aMA5UJTXa++TY0Ke06LKb1l10MEY5a4eTObcUUzyaj</w:t>
      </w:r>
    </w:p>
    <w:p>
      <w:pPr>
        <w:pStyle w:val="PreformattedText"/>
        <w:bidi w:val="0"/>
        <w:spacing w:before="0" w:after="0"/>
        <w:jc w:val="left"/>
        <w:rPr/>
      </w:pPr>
      <w:r>
        <w:rPr/>
        <w:t>aEyV3qTxtYl027APE37xgZ/URd0TSVoXySm2wYAKO2WU2FydBE+1lipVI3iYiu1p0SeOcmwZC01Ky8</w:t>
      </w:r>
    </w:p>
    <w:p>
      <w:pPr>
        <w:pStyle w:val="PreformattedText"/>
        <w:bidi w:val="0"/>
        <w:spacing w:before="0" w:after="0"/>
        <w:jc w:val="left"/>
        <w:rPr/>
      </w:pPr>
      <w:r>
        <w:rPr/>
        <w:t>CstBfQnjcyYVia7+t7U3GBdgQRaF2bQiwMJlWoWihjkSWUTtcN6NJo1j9OxLHZWhfmYCAQwnZ7FKSx</w:t>
      </w:r>
    </w:p>
    <w:p>
      <w:pPr>
        <w:pStyle w:val="PreformattedText"/>
        <w:bidi w:val="0"/>
        <w:spacing w:before="0" w:after="0"/>
        <w:jc w:val="left"/>
        <w:rPr/>
      </w:pPr>
      <w:r>
        <w:rPr/>
        <w:t>woEfdtVov/8AH4+iQQWY24ds1KsdePa+yGX5q0kRgBtRKZY4WguV69j2V6rB5Hry7d5W1I7MzhMTuo</w:t>
      </w:r>
    </w:p>
    <w:p>
      <w:pPr>
        <w:pStyle w:val="PreformattedText"/>
        <w:bidi w:val="0"/>
        <w:spacing w:before="0" w:after="0"/>
        <w:jc w:val="left"/>
        <w:rPr/>
      </w:pPr>
      <w:r>
        <w:rPr/>
        <w:t>e0yuvN6YVDWjZbVWVYLNYsG9SecyXKiWGmpMrtIYy0ZAjeJYxlBMh3IFbq1h2CNBB1A1idv93mvVdl</w:t>
      </w:r>
    </w:p>
    <w:p>
      <w:pPr>
        <w:pStyle w:val="PreformattedText"/>
        <w:bidi w:val="0"/>
        <w:spacing w:before="0" w:after="0"/>
        <w:jc w:val="left"/>
        <w:rPr/>
      </w:pPr>
      <w:r>
        <w:rPr/>
        <w:t>YzQmGJq0UMbSJdpAVRcsuimOGCYSe8wFoZlmjffuHUaLlbjxk3PYfs/nAmsfmpIYVu1YaVRGqWPVW1</w:t>
      </w:r>
    </w:p>
    <w:p>
      <w:pPr>
        <w:pStyle w:val="PreformattedText"/>
        <w:bidi w:val="0"/>
        <w:spacing w:before="0" w:after="0"/>
        <w:jc w:val="left"/>
        <w:rPr/>
      </w:pPr>
      <w:r>
        <w:rPr/>
        <w:t>FJZFtElpiyqe1UkjmDTbywOwb8FlW0p6/2fZG+7URJ5TFXO2SzNHXai3qQtDZJnghnMJKyKFhZ0y/u</w:t>
      </w:r>
    </w:p>
    <w:p>
      <w:pPr>
        <w:pStyle w:val="PreformattedText"/>
        <w:bidi w:val="0"/>
        <w:spacing w:before="0" w:after="0"/>
        <w:jc w:val="left"/>
        <w:rPr/>
      </w:pPr>
      <w:r>
        <w:rPr/>
        <w:t>SSWGQb0Zul+58fBjJHrKzRp8w2QkkEaTEoiySK8aqmxH+m3D6TK5OBIITnyrdHm/TKq2XtEjN8Daxj</w:t>
      </w:r>
    </w:p>
    <w:p>
      <w:pPr>
        <w:pStyle w:val="PreformattedText"/>
        <w:bidi w:val="0"/>
        <w:spacing w:before="0" w:after="0"/>
        <w:jc w:val="left"/>
        <w:rPr/>
      </w:pPr>
      <w:r>
        <w:rPr/>
        <w:t>eH5ZHdEiRtwiy6FCqkkrk8k8q5HHR/VJtpaRewGBLnepbDe454Ynd7se9MhTgj+bqjcT7ZMZ7DDIAH</w:t>
      </w:r>
    </w:p>
    <w:p>
      <w:pPr>
        <w:pStyle w:val="PreformattedText"/>
        <w:bidi w:val="0"/>
        <w:spacing w:before="0" w:after="0"/>
        <w:jc w:val="left"/>
        <w:rPr/>
      </w:pPr>
      <w:r>
        <w:rPr/>
        <w:t>kf5knz/58dRCCrAhxgZKsDhTyCRjK5OCcdEJa3agAqXZ4wVEk0cYaMHBVIDIUCKRtdR7w3ABX3dEo1</w:t>
      </w:r>
    </w:p>
    <w:p>
      <w:pPr>
        <w:pStyle w:val="PreformattedText"/>
        <w:bidi w:val="0"/>
        <w:spacing w:before="0" w:after="0"/>
        <w:jc w:val="left"/>
        <w:rPr/>
      </w:pPr>
      <w:r>
        <w:rPr/>
        <w:t>ra8bRc0yyJIxd1QMP4aGJZZJQ+XbBQgsByVP1HndweiW6N60IiGXHrR7lUqITJuRRAvt3ysG/h7w5A</w:t>
      </w:r>
    </w:p>
    <w:p>
      <w:pPr>
        <w:pStyle w:val="PreformattedText"/>
        <w:bidi w:val="0"/>
        <w:spacing w:before="0" w:after="0"/>
        <w:jc w:val="left"/>
        <w:rPr/>
      </w:pPr>
      <w:r>
        <w:rPr/>
        <w:t>I53Nhht6JD8pjjXaZGeMcvFDj01ZfRLHdvV0ZSBJsjVNoUbxuXOerZt2yp/4/HZJlA07LIqRArKacz</w:t>
      </w:r>
    </w:p>
    <w:p>
      <w:pPr>
        <w:pStyle w:val="PreformattedText"/>
        <w:bidi w:val="0"/>
        <w:spacing w:before="0" w:after="0"/>
        <w:jc w:val="left"/>
        <w:rPr/>
      </w:pPr>
      <w:r>
        <w:rPr/>
        <w:t>vXSeERBiHAtV7EbrA7suyEDKF8SLu2bemAixGtxL3FrngY5UgGZoblr5bT4n9eWzGXpQjcyT2tOLyg</w:t>
      </w:r>
    </w:p>
    <w:p>
      <w:pPr>
        <w:pStyle w:val="PreformattedText"/>
        <w:bidi w:val="0"/>
        <w:spacing w:before="0" w:after="0"/>
        <w:jc w:val="left"/>
        <w:rPr/>
      </w:pPr>
      <w:r>
        <w:rPr/>
        <w:t>mvdasFj3LiRHZ9nsdF6BY3F7js8ayp0OWMc/UKBmqss4Nd6xeINJLVrCQtVetRtbkFn5hI5UwhVvTl</w:t>
      </w:r>
    </w:p>
    <w:p>
      <w:pPr>
        <w:pStyle w:val="PreformattedText"/>
        <w:bidi w:val="0"/>
        <w:spacing w:before="0" w:after="0"/>
        <w:jc w:val="left"/>
        <w:rPr/>
      </w:pPr>
      <w:r>
        <w:rPr/>
        <w:t>isEMVzHDger4MhW9X6IQ7rXaEL6LRCSed54YWhkSFo1ikipQwM8kshMjZilXZIWQow9Nj1bTl9ECBY</w:t>
      </w:r>
    </w:p>
    <w:p>
      <w:pPr>
        <w:pStyle w:val="PreformattedText"/>
        <w:bidi w:val="0"/>
        <w:spacing w:before="0" w:after="0"/>
        <w:jc w:val="left"/>
        <w:rPr/>
      </w:pPr>
      <w:r>
        <w:rPr/>
        <w:t>WGrfZDAsnpxrq9eyqXS7G1HNA9aeGSvJHHWuQoq+jfxF73UiKLaqna7OvVeJW62Mm1mAHTxm7UlQRn</w:t>
      </w:r>
    </w:p>
    <w:p>
      <w:pPr>
        <w:pStyle w:val="PreformattedText"/>
        <w:bidi w:val="0"/>
        <w:spacing w:before="0" w:after="0"/>
        <w:jc w:val="left"/>
        <w:rPr/>
      </w:pPr>
      <w:r>
        <w:rPr/>
        <w:t>cKzxmIwK9aGM+hXYYlmWHiWtPHO7sY5GZZhIyo+U29W05vRIIZvQI2FkihaGf+MVhSNzE0JtRxrIjt</w:t>
      </w:r>
    </w:p>
    <w:p>
      <w:pPr>
        <w:pStyle w:val="PreformattedText"/>
        <w:bidi w:val="0"/>
        <w:spacing w:before="0" w:after="0"/>
        <w:jc w:val="left"/>
        <w:rPr/>
      </w:pPr>
      <w:r>
        <w:rPr/>
        <w:t>LPA/ttRSeyVfUGYlTaGU9DcD7IF+GIiiMs7zM8UckfyzRxOYlkqisyxQGyUDe9Uzsdh7s7ScB/bU5Y</w:t>
      </w:r>
    </w:p>
    <w:p>
      <w:pPr>
        <w:pStyle w:val="PreformattedText"/>
        <w:bidi w:val="0"/>
        <w:spacing w:before="0" w:after="0"/>
        <w:jc w:val="left"/>
        <w:rPr/>
      </w:pPr>
      <w:r>
        <w:rPr/>
        <w:t>m1pYWAGukfYVDwhBJNtmWiVYhq88EdL2yQ2ZUw1iqjSq8LBWZovbuZhu6lSbENC4t3YplptKTCasLi</w:t>
      </w:r>
    </w:p>
    <w:p>
      <w:pPr>
        <w:pStyle w:val="PreformattedText"/>
        <w:bidi w:val="0"/>
        <w:spacing w:before="0" w:after="0"/>
        <w:jc w:val="left"/>
        <w:rPr/>
      </w:pPr>
      <w:r>
        <w:rPr/>
        <w:t>m0g0yO3Sjmji+Y5LR14pPez+owAlkDo6rs9UtwDhy2CyDfssPRFIKRV43DgySH5cW2jksV2L+5fUkV</w:t>
      </w:r>
    </w:p>
    <w:p>
      <w:pPr>
        <w:pStyle w:val="PreformattedText"/>
        <w:bidi w:val="0"/>
        <w:spacing w:before="0" w:after="0"/>
        <w:jc w:val="left"/>
        <w:rPr/>
      </w:pPr>
      <w:r>
        <w:rPr/>
        <w:t>C0mnepE0AGPUi9TKMzozdSb3HZ4tIK6k2NoTYprtG9ozJYeF5IobD/ADENv1jVarFXhISZmxaFeVlD</w:t>
      </w:r>
    </w:p>
    <w:p>
      <w:pPr>
        <w:pStyle w:val="PreformattedText"/>
        <w:bidi w:val="0"/>
        <w:spacing w:before="0" w:after="0"/>
        <w:jc w:val="left"/>
        <w:rPr/>
      </w:pPr>
      <w:r>
        <w:rPr/>
        <w:t>+m2yRWXqLG5s1pJJtoNCIKhTVlmUJO7xwhYHhiEztcWJPma9+sjmIE1sPI6/SFLxrvTgOIABGkkMCL</w:t>
      </w:r>
    </w:p>
    <w:p>
      <w:pPr>
        <w:pStyle w:val="PreformattedText"/>
        <w:bidi w:val="0"/>
        <w:spacing w:before="0" w:after="0"/>
        <w:jc w:val="left"/>
        <w:rPr/>
      </w:pPr>
      <w:r>
        <w:rPr/>
        <w:t>A2MFPAkTLLMipBbaVIpUUuZZdpsKscvp7UhhkkVivtDiZX2M3v6tKiw6GjZY2ztJ6ShI7DkWIYYHap</w:t>
      </w:r>
    </w:p>
    <w:p>
      <w:pPr>
        <w:pStyle w:val="PreformattedText"/>
        <w:bidi w:val="0"/>
        <w:spacing w:before="0" w:after="0"/>
        <w:jc w:val="left"/>
        <w:rPr/>
      </w:pPr>
      <w:r>
        <w:rPr/>
        <w:t>XWRHV5YTOpdJtsrEKQ3q+mx3+NsEA8dZJvc3aywmMGUmaRY5hFHLE0jMS0sPpiIzRLGR6TIg9ytkyR</w:t>
      </w:r>
    </w:p>
    <w:p>
      <w:pPr>
        <w:pStyle w:val="PreformattedText"/>
        <w:bidi w:val="0"/>
        <w:spacing w:before="0" w:after="0"/>
        <w:jc w:val="left"/>
        <w:rPr/>
      </w:pPr>
      <w:r>
        <w:rPr/>
        <w:t>zD27w3RwGpkvymJJvl/QhhjYyuY/lJJa2xJPS2QSRRW4J4syuvqOA/tfEihfZ7lq3FPb/KU3rY4yPa</w:t>
      </w:r>
    </w:p>
    <w:p>
      <w:pPr>
        <w:pStyle w:val="PreformattedText"/>
        <w:bidi w:val="0"/>
        <w:spacing w:before="0" w:after="0"/>
        <w:jc w:val="left"/>
        <w:rPr/>
      </w:pPr>
      <w:r>
        <w:rPr/>
        <w:t>hHJO4G2OpIc13kphbFZhDtjmaJGJMFVzuKqB44P07uoqdEnl1wt8Zml9rT60bdgy6bpWh6ZCs+r69b</w:t>
      </w:r>
    </w:p>
    <w:p>
      <w:pPr>
        <w:pStyle w:val="PreformattedText"/>
        <w:bidi w:val="0"/>
        <w:spacing w:before="0" w:after="0"/>
        <w:jc w:val="left"/>
        <w:rPr/>
      </w:pPr>
      <w:r>
        <w:rPr/>
        <w:t>Bg0ehFZPp1oq8YxJqOsyyENU02JTPcdW5SJHmSjPibAZNbK0elJWK33VY6lvHGIu5u4alvTdP7S7dq</w:t>
      </w:r>
    </w:p>
    <w:p>
      <w:pPr>
        <w:pStyle w:val="PreformattedText"/>
        <w:bidi w:val="0"/>
        <w:spacing w:before="0" w:after="0"/>
        <w:jc w:val="left"/>
        <w:rPr/>
      </w:pPr>
      <w:r>
        <w:rPr/>
        <w:t>y6b2boswuTQ2d1fWO7ddDSxv3V3fKrsqamBP6dWt7q2lwM0NZt7zSy5wLXJ52482Pu262P8AlHZAhV</w:t>
      </w:r>
    </w:p>
    <w:p>
      <w:pPr>
        <w:pStyle w:val="PreformattedText"/>
        <w:bidi w:val="0"/>
        <w:spacing w:before="0" w:after="0"/>
        <w:jc w:val="left"/>
        <w:rPr/>
      </w:pPr>
      <w:r>
        <w:rPr/>
        <w:t>5aSnTqs3j4bu7Ggaq0Rt2PmFX91QWIdD+UjNeFdRs1lral3R6LEGOCtp7SV6SsVAmkibO53PShRFwu</w:t>
      </w:r>
    </w:p>
    <w:p>
      <w:pPr>
        <w:pStyle w:val="PreformattedText"/>
        <w:bidi w:val="0"/>
        <w:spacing w:before="0" w:after="0"/>
        <w:jc w:val="left"/>
        <w:rPr/>
      </w:pPr>
      <w:r>
        <w:rPr/>
        <w:t>OWXNl2dUfTvNGNX4kNy6KR29L/DlEhlS2dGng1KOHGqCSudPqMARR06IhA87MAGsSxI8KKcMirJM31</w:t>
      </w:r>
    </w:p>
    <w:p>
      <w:pPr>
        <w:pStyle w:val="PreformattedText"/>
        <w:bidi w:val="0"/>
        <w:spacing w:before="0" w:after="0"/>
        <w:jc w:val="left"/>
        <w:rPr/>
      </w:pPr>
      <w:r>
        <w:rPr/>
        <w:t>Ju1AAgW1CzHoBqMm7J2/2/qZ1rt/SHpGI1lopuje5BHDUeSdRFbmaysjvTjEs0kUqsHjVZ0kjjVl6e</w:t>
      </w:r>
    </w:p>
    <w:p>
      <w:pPr>
        <w:pStyle w:val="PreformattedText"/>
        <w:bidi w:val="0"/>
        <w:spacing w:before="0" w:after="0"/>
        <w:jc w:val="left"/>
        <w:rPr/>
      </w:pPr>
      <w:r>
        <w:rPr/>
        <w:t>5BCr0L1uiVp31bp7vTLsgtGPsrUlef0NL1g3LdkQRSVakh7r0+LRdD1CKFQk9mabSYJlNqNVWkk0TI</w:t>
      </w:r>
    </w:p>
    <w:p>
      <w:pPr>
        <w:pStyle w:val="PreformattedText"/>
        <w:bidi w:val="0"/>
        <w:spacing w:before="0" w:after="0"/>
        <w:jc w:val="left"/>
        <w:rPr/>
      </w:pPr>
      <w:r>
        <w:rPr/>
        <w:t>jeq7BGzlWPDIsObs7NJ0drqMtIi9hu6d6I+4DFqdijHI9pJtB7Q7V0vS2Y1/lUkoaSdUmS/Bp6g2NT</w:t>
      </w:r>
    </w:p>
    <w:p>
      <w:pPr>
        <w:pStyle w:val="PreformattedText"/>
        <w:bidi w:val="0"/>
        <w:spacing w:before="0" w:after="0"/>
        <w:jc w:val="left"/>
        <w:rPr/>
      </w:pPr>
      <w:r>
        <w:rPr/>
        <w:t>iOpM6vI6IBNJNM6mRG63KlFPOGkvmyxu3pqdZm9bGctja2THdVVH8vvRhWexWsypZsTGxClZ5Zqjv8</w:t>
      </w:r>
    </w:p>
    <w:p>
      <w:pPr>
        <w:pStyle w:val="PreformattedText"/>
        <w:bidi w:val="0"/>
        <w:spacing w:before="0" w:after="0"/>
        <w:jc w:val="left"/>
        <w:rPr/>
      </w:pPr>
      <w:r>
        <w:rPr/>
        <w:t>tVrX5YYIZJr9lIpnpwUpC8Ah9WvKtewMrYrJuaBcgFi4bsb83qr96LAPZl49Ea3qXBpteWrEtislnU</w:t>
      </w:r>
    </w:p>
    <w:p>
      <w:pPr>
        <w:pStyle w:val="PreformattedText"/>
        <w:bidi w:val="0"/>
        <w:spacing w:before="0" w:after="0"/>
        <w:jc w:val="left"/>
        <w:rPr/>
      </w:pPr>
      <w:r>
        <w:rPr/>
        <w:t>Y1j+WlEqvLNaqmWSeW6iCCYib1rLbn3VYZhseOJSMu7YDLj7W9ZvRLEaEgbsUpFCPTSO9P61tYp11I</w:t>
      </w:r>
    </w:p>
    <w:p>
      <w:pPr>
        <w:pStyle w:val="PreformattedText"/>
        <w:bidi w:val="0"/>
        <w:spacing w:before="0" w:after="0"/>
        <w:jc w:val="left"/>
        <w:rPr/>
      </w:pPr>
      <w:r>
        <w:rPr/>
        <w:t>StbzqAlnjuVb+nxU2s3dRhkr05GleP054r0oX3jPVQBug33unq/H0yASutuMDK41SIivCA163FQrU5</w:t>
      </w:r>
    </w:p>
    <w:p>
      <w:pPr>
        <w:pStyle w:val="PreformattedText"/>
        <w:bidi w:val="0"/>
        <w:spacing w:before="0" w:after="0"/>
        <w:jc w:val="left"/>
        <w:rPr/>
      </w:pPr>
      <w:r>
        <w:rPr/>
        <w:t>HabVdPnowR3qBr2A8fzFuSWCZsW2z6Sp6Z9B02W1YEopu277Pj3m9P4SdeABv92IJYYZ5FlWS1CVCa</w:t>
      </w:r>
    </w:p>
    <w:p>
      <w:pPr>
        <w:pStyle w:val="PreformattedText"/>
        <w:bidi w:val="0"/>
        <w:spacing w:before="0" w:after="0"/>
        <w:jc w:val="left"/>
        <w:rPr/>
      </w:pPr>
      <w:r>
        <w:rPr/>
        <w:t>fd9BlsaXp+qU0DrRuVL3qyTUHnNeP0oSojbUG+Y9ZR7F211vdf4er7sgnota0WGWWjKmoTTTaNEC6a</w:t>
      </w:r>
    </w:p>
    <w:p>
      <w:pPr>
        <w:pStyle w:val="PreformattedText"/>
        <w:bidi w:val="0"/>
        <w:spacing w:before="0" w:after="0"/>
        <w:jc w:val="left"/>
        <w:rPr/>
      </w:pPr>
      <w:r>
        <w:rPr/>
        <w:t>rRhhkmrrY1MLQsafI1+J45dQCpJurmKaukdolPb6YaAzKS18R1vjI46E5GFXElkhlklqxB2uTywxKq</w:t>
      </w:r>
    </w:p>
    <w:p>
      <w:pPr>
        <w:pStyle w:val="PreformattedText"/>
        <w:bidi w:val="0"/>
        <w:spacing w:before="0" w:after="0"/>
        <w:jc w:val="left"/>
        <w:rPr/>
      </w:pPr>
      <w:r>
        <w:rPr/>
        <w:t>35KlScy0UqWPlZ0XRw5MimMxJFIJijSsqbEvY48Nb5fL/D7st0MQ2MYpEVbOoahXeWaSEUqNOGePWF</w:t>
      </w:r>
    </w:p>
    <w:p>
      <w:pPr>
        <w:pStyle w:val="PreformattedText"/>
        <w:bidi w:val="0"/>
        <w:spacing w:before="0" w:after="0"/>
        <w:jc w:val="left"/>
        <w:rPr/>
      </w:pPr>
      <w:r>
        <w:rPr/>
        <w:t>EU+pehBLVlZrfoXZbOZUmtxAJsjhsRKHhm6oSxuS2WMjVtLxz+fnlaR2+blkSu8F+vqtWm81SGVoYr</w:t>
      </w:r>
    </w:p>
    <w:p>
      <w:pPr>
        <w:pStyle w:val="PreformattedText"/>
        <w:bidi w:val="0"/>
        <w:spacing w:before="0" w:after="0"/>
        <w:jc w:val="left"/>
        <w:rPr/>
      </w:pPr>
      <w:r>
        <w:rPr/>
        <w:t>0lOCOoE1J29GulhYJ0mrCFbe8es46kMQGt1tOr1ubH+pd6TbG50MkWl6mZaqRLYJS561RTp1h9SrNE</w:t>
      </w:r>
    </w:p>
    <w:p>
      <w:pPr>
        <w:pStyle w:val="PreformattedText"/>
        <w:bidi w:val="0"/>
        <w:spacing w:before="0" w:after="0"/>
        <w:jc w:val="left"/>
        <w:rPr/>
      </w:pPr>
      <w:r>
        <w:rPr/>
        <w:t>RFNI8i3aySTRLb9ytZV3jNNa7xlHjmW63CsSebp6pk30Giwyma5tVp1tpftCtZ0pq9Sx6YFd8fNV0k</w:t>
      </w:r>
    </w:p>
    <w:p>
      <w:pPr>
        <w:pStyle w:val="PreformattedText"/>
        <w:bidi w:val="0"/>
        <w:spacing w:before="0" w:after="0"/>
        <w:jc w:val="left"/>
        <w:rPr/>
      </w:pPr>
      <w:r>
        <w:rPr/>
        <w:t>I9Qs1p43jqsTBIszem0OYx1UMTchrEbvj+mQzkjhI93MZq3cupyw1o69rU4qGpyQQGd0gFz+Ck4rTE</w:t>
      </w:r>
    </w:p>
    <w:p>
      <w:pPr>
        <w:pStyle w:val="PreformattedText"/>
        <w:bidi w:val="0"/>
        <w:spacing w:before="0" w:after="0"/>
        <w:jc w:val="left"/>
        <w:rPr/>
      </w:pPr>
      <w:r>
        <w:rPr/>
        <w:t>gwzTvaew+4mR8+rEAVDJqBxUaxG9r9PjWaKTZUlucsYmorLXM7zlYkjirTS/KvYmUhJJ3R445IQ23Y</w:t>
      </w:r>
    </w:p>
    <w:p>
      <w:pPr>
        <w:pStyle w:val="PreformattedText"/>
        <w:bidi w:val="0"/>
        <w:spacing w:before="0" w:after="0"/>
        <w:jc w:val="left"/>
        <w:rPr/>
      </w:pPr>
      <w:r>
        <w:rPr/>
        <w:t>zEycPiPiNY1O2AL8d4eLR0lHzgWlHHFEklaT03u2JLOxabNG8oWxWsf/Y7ylW2RxgFiV2g78dW0xAC</w:t>
      </w:r>
    </w:p>
    <w:p>
      <w:pPr>
        <w:pStyle w:val="PreformattedText"/>
        <w:bidi w:val="0"/>
        <w:spacing w:before="0" w:after="0"/>
        <w:jc w:val="left"/>
        <w:rPr/>
      </w:pPr>
      <w:r>
        <w:rPr/>
        <w:t>aDpkW3sr6xsM7kwQRpDQpyLYjsy2ogjyvWnSWedlB9RLVhLCpHgEgurlERupsOgfH9fj0SYUbFiKJ6</w:t>
      </w:r>
    </w:p>
    <w:p>
      <w:pPr>
        <w:pStyle w:val="PreformattedText"/>
        <w:bidi w:val="0"/>
        <w:spacing w:before="0" w:after="0"/>
        <w:jc w:val="left"/>
        <w:rPr/>
      </w:pPr>
      <w:r>
        <w:rPr/>
        <w:t>j3mtRC0b9eUwGNpCZjHUsWLCwF0VUCxvllUmNvuSQs6aMxY+Ot0St+BC3v0zcc11lUT+rXEw9SYqqi</w:t>
      </w:r>
    </w:p>
    <w:p>
      <w:pPr>
        <w:pStyle w:val="PreformattedText"/>
        <w:bidi w:val="0"/>
        <w:spacing w:before="0" w:after="0"/>
        <w:jc w:val="left"/>
        <w:rPr/>
      </w:pPr>
      <w:r>
        <w:rPr/>
        <w:t>MILkkdu9KTFiCrNI6ptxk7mWSUnarSrGxOOI8b0n030mpompNadHuIjQiGX5TBiqCFQhruazLG9N1s</w:t>
      </w:r>
    </w:p>
    <w:p>
      <w:pPr>
        <w:pStyle w:val="PreformattedText"/>
        <w:bidi w:val="0"/>
        <w:spacing w:before="0" w:after="0"/>
        <w:jc w:val="left"/>
        <w:rPr/>
      </w:pPr>
      <w:r>
        <w:rPr/>
        <w:t>fxX9Hhv+L7eOrE2LG5km/RxhccgeEWrGoA+pBE62J2Du6RHAYQiNizBUhd3U7fdj0UZl6AARctYSAL</w:t>
      </w:r>
    </w:p>
    <w:p>
      <w:pPr>
        <w:pStyle w:val="PreformattedText"/>
        <w:bidi w:val="0"/>
        <w:spacing w:before="0" w:after="0"/>
        <w:jc w:val="left"/>
        <w:rPr/>
      </w:pPr>
      <w:r>
        <w:rPr/>
        <w:t>2JGsNhhr+rTlluMpWUTzCZHtpFW3tFJFIpTdZsGxLCQY/uypKxbPRoLHpklgosRa8bGgm2WIo57Ltc</w:t>
      </w:r>
    </w:p>
    <w:p>
      <w:pPr>
        <w:pStyle w:val="PreformattedText"/>
        <w:bidi w:val="0"/>
        <w:spacing w:before="0" w:after="0"/>
        <w:jc w:val="left"/>
        <w:rPr/>
      </w:pPr>
      <w:r>
        <w:rPr/>
        <w:t>V45k1CdIbKmR5V09kDsGq+qY5yIQMbI22vF9PVLkqQp0bx0yRa+ukLlmsQrHHHHEmoxVK7QkpGRp0d</w:t>
      </w:r>
    </w:p>
    <w:p>
      <w:pPr>
        <w:pStyle w:val="PreformattedText"/>
        <w:bidi w:val="0"/>
        <w:spacing w:before="0" w:after="0"/>
        <w:jc w:val="left"/>
        <w:rPr/>
      </w:pPr>
      <w:r>
        <w:rPr/>
        <w:t>aJlM6JBKQ/8AAMy+kn/2Qq7WXKq/U3I6NVtj6sgkA2vEs1p7okkldSiHdaaNYhVgISOKGKvWVwkUu1</w:t>
      </w:r>
    </w:p>
    <w:p>
      <w:pPr>
        <w:pStyle w:val="PreformattedText"/>
        <w:bidi w:val="0"/>
        <w:spacing w:before="0" w:after="0"/>
        <w:jc w:val="left"/>
        <w:rPr/>
      </w:pPr>
      <w:r>
        <w:rPr/>
        <w:t>MMgGyB5N0vqsqt0B8mN21Ydmkqb6kamOFe7qNOL5zTry1dVivQW+3pYJvlLravp0yahTDKJFM6yT1K</w:t>
      </w:r>
    </w:p>
    <w:p>
      <w:pPr>
        <w:pStyle w:val="PreformattedText"/>
        <w:bidi w:val="0"/>
        <w:spacing w:before="0" w:after="0"/>
        <w:jc w:val="left"/>
        <w:rPr/>
      </w:pPr>
      <w:r>
        <w:rPr/>
        <w:t>8UWZFy8zvsyGTqyWU3Xm/p1lSGZWDdkIjk16abU7OrIBrNmTX5ZqLRMkOn6nqWp2LNupZnjj9OsqW5</w:t>
      </w:r>
    </w:p>
    <w:p>
      <w:pPr>
        <w:pStyle w:val="PreformattedText"/>
        <w:bidi w:val="0"/>
        <w:spacing w:before="0" w:after="0"/>
        <w:jc w:val="left"/>
        <w:rPr/>
      </w:pPr>
      <w:r>
        <w:rPr/>
        <w:t>bUYVudq+sx3cCWyDOxGrE6djN44SEtbGKIpvmZa9i0grDTnirSSSj1QTNYMLximGdZ2BVY/cpilDIj</w:t>
      </w:r>
    </w:p>
    <w:p>
      <w:pPr>
        <w:pStyle w:val="PreformattedText"/>
        <w:bidi w:val="0"/>
        <w:spacing w:before="0" w:after="0"/>
        <w:jc w:val="left"/>
        <w:rPr/>
      </w:pPr>
      <w:r>
        <w:rPr/>
        <w:t>qQ6t1QlSMmGq+MY2Fa5S1qPTJrfc9q/YtNR075GvLGb1i927Hbipdu2o7JR3jrLQVY7ERIFcV1jVFU</w:t>
      </w:r>
    </w:p>
    <w:p>
      <w:pPr>
        <w:pStyle w:val="PreformattedText"/>
        <w:bidi w:val="0"/>
        <w:spacing w:before="0" w:after="0"/>
        <w:jc w:val="left"/>
        <w:rPr/>
      </w:pPr>
      <w:r>
        <w:rPr/>
        <w:t>L1dzUbfqAlmC83MV6vygRIF72f6Nf7RKkkSFFswfNNOrzxrJNIpessKRSsrKuVlSJ94YlGxGScYXqg</w:t>
      </w:r>
    </w:p>
    <w:p>
      <w:pPr>
        <w:pStyle w:val="PreformattedText"/>
        <w:bidi w:val="0"/>
        <w:spacing w:before="0" w:after="0"/>
        <w:jc w:val="left"/>
        <w:rPr/>
      </w:pPr>
      <w:r>
        <w:rPr/>
        <w:t>JPEWjPVy18eO2LBJWglrM0NNYrJS2PVsHdCIw8QSWqcB9n+7hgeCD6iPnnqGAFjyy0KWz6aS+ksRjM</w:t>
      </w:r>
    </w:p>
    <w:p>
      <w:pPr>
        <w:pStyle w:val="PreformattedText"/>
        <w:bidi w:val="0"/>
        <w:spacing w:before="0" w:after="0"/>
        <w:jc w:val="left"/>
        <w:rPr/>
      </w:pPr>
      <w:r>
        <w:rPr/>
        <w:t>kXzXzKBzZiz6SxQX7AVVdA7YYsVyyjcyp1ACng3j0GEInJKSLczN6c8VsTGBjWZI4Jgm6Mxobkwdi6</w:t>
      </w:r>
    </w:p>
    <w:p>
      <w:pPr>
        <w:pStyle w:val="PreformattedText"/>
        <w:bidi w:val="0"/>
        <w:spacing w:before="0" w:after="0"/>
        <w:jc w:val="left"/>
        <w:rPr/>
      </w:pPr>
      <w:r>
        <w:rPr/>
        <w:t>OzbSr7RJtTb1cgHiLyOjdtD4EiR8pAliSSKCa47yAJKqhnhmkhSb/jKsMzRjyiyq2fq6PR0ybi1+iJ</w:t>
      </w:r>
    </w:p>
    <w:p>
      <w:pPr>
        <w:pStyle w:val="PreformattedText"/>
        <w:bidi w:val="0"/>
        <w:spacing w:before="0" w:after="0"/>
        <w:jc w:val="left"/>
        <w:rPr/>
      </w:pPr>
      <w:r>
        <w:rPr/>
        <w:t>JUqxSRI1kwV8rP85C6RxlJX9axBEIsmGRppFaN5MxtuKBt2cxoBpwEIISyILEAQRBJnt1rgjleNbMS</w:t>
      </w:r>
    </w:p>
    <w:p>
      <w:pPr>
        <w:pStyle w:val="PreformattedText"/>
        <w:bidi w:val="0"/>
        <w:spacing w:before="0" w:after="0"/>
        <w:jc w:val="left"/>
        <w:rPr/>
      </w:pPr>
      <w:r>
        <w:rPr/>
        <w:t>lSk1Zo3dqzO2Su5UQMwA28MEi9j0w1t6ZT/e0s8qTzO8Zh/jxzVYkSJFmhmhEiVhHyzeo8gCsVA3Db</w:t>
      </w:r>
    </w:p>
    <w:p>
      <w:pPr>
        <w:pStyle w:val="PreformattedText"/>
        <w:bidi w:val="0"/>
        <w:spacing w:before="0" w:after="0"/>
        <w:jc w:val="left"/>
        <w:rPr/>
      </w:pPr>
      <w:r>
        <w:rPr/>
        <w:t>t6gghjcaWiCb9Gs5w1Ml7djeYl9PACxr6ZAGfTZh4Mu3bkHxnzjq0khhYGTn4ZPtuxja0js1sxFHZX</w:t>
      </w:r>
    </w:p>
    <w:p>
      <w:pPr>
        <w:pStyle w:val="PreformattedText"/>
        <w:bidi w:val="0"/>
        <w:spacing w:before="0" w:after="0"/>
        <w:jc w:val="left"/>
        <w:rPr/>
      </w:pPr>
      <w:r>
        <w:rPr/>
        <w:t>V/SXZJvV127Qr7lJAZZG2tv29Lpi5ItcxbgAG41E69r1XFeKZEgdHvXrNidL0rXKHy6hzrMckKtMsU</w:t>
      </w:r>
    </w:p>
    <w:p>
      <w:pPr>
        <w:pStyle w:val="PreformattedText"/>
        <w:bidi w:val="0"/>
        <w:spacing w:before="0" w:after="0"/>
        <w:jc w:val="left"/>
        <w:rPr/>
      </w:pPr>
      <w:r>
        <w:rPr/>
        <w:t>e+tWkU7bNdZtzLYwen45dN9fo9bveiKN7m/GWBSRrNIT6b/vc6WmRa1eR5JBZo14rNGFa8jr+75Yat</w:t>
      </w:r>
    </w:p>
    <w:p>
      <w:pPr>
        <w:pStyle w:val="PreformattedText"/>
        <w:bidi w:val="0"/>
        <w:spacing w:before="0" w:after="0"/>
        <w:jc w:val="left"/>
        <w:rPr/>
      </w:pPr>
      <w:r>
        <w:rPr/>
        <w:t>m0vqV2MRFzY6JL7BoNsVKFcvvZfp8JNwpCm0bEhSj8qkEdit6Xrbbc4h2z2ktTGaRrEgdalaOSWJXL</w:t>
      </w:r>
    </w:p>
    <w:p>
      <w:pPr>
        <w:pStyle w:val="PreformattedText"/>
        <w:bidi w:val="0"/>
        <w:spacing w:before="0" w:after="0"/>
        <w:jc w:val="left"/>
        <w:rPr/>
      </w:pPr>
      <w:r>
        <w:rPr/>
        <w:t>L/AAJs7cbvcsljgobh+aByNgYdYn3xNG8iyqlFLW55GSX19wENaH5dVRCYPREZlYIUhU7VDZ6Fy60q</w:t>
      </w:r>
    </w:p>
    <w:p>
      <w:pPr>
        <w:pStyle w:val="PreformattedText"/>
        <w:bidi w:val="0"/>
        <w:spacing w:before="0" w:after="0"/>
        <w:jc w:val="left"/>
        <w:rPr/>
      </w:pPr>
      <w:r>
        <w:rPr/>
        <w:t>AT6YbJK7e6GofU9KcQmrO1cz1ZYkLwTUyyAtHO2V2qJN7YlJbGZu1t02lt69w4BMKlgiZixkxLUedh</w:t>
      </w:r>
    </w:p>
    <w:p>
      <w:pPr>
        <w:pStyle w:val="PreformattedText"/>
        <w:bidi w:val="0"/>
        <w:spacing w:before="0" w:after="0"/>
        <w:jc w:val="left"/>
        <w:rPr/>
      </w:pPr>
      <w:r>
        <w:rPr/>
        <w:t>RnCWPTtfL7mjmWCUPp8C7mlgL59ywo59X2dRiLZZ69njl9EgAdJtEFmrJZaSSBN4SWMN6SyMI/VbbZ</w:t>
      </w:r>
    </w:p>
    <w:p>
      <w:pPr>
        <w:pStyle w:val="PreformattedText"/>
        <w:bidi w:val="0"/>
        <w:spacing w:before="0" w:after="0"/>
        <w:jc w:val="left"/>
        <w:rPr/>
      </w:pPr>
      <w:r>
        <w:rPr/>
        <w:t>ilnl5aoyyqY4iqKVk873ABow9EkHly4CFNWjlmau0xeSvceVIxC0azGspjozQoUZpolRJPTnUqPpVk</w:t>
      </w:r>
    </w:p>
    <w:p>
      <w:pPr>
        <w:pStyle w:val="PreformattedText"/>
        <w:bidi w:val="0"/>
        <w:spacing w:before="0" w:after="0"/>
        <w:jc w:val="left"/>
        <w:rPr/>
      </w:pPr>
      <w:r>
        <w:rPr/>
        <w:t>bf1THe5v5wyLBhcQETzRRxR+rFLFKiJGbYjjCXrbzzB/kosu0qssghzkSR+8OF9LoXI33v1govchrW</w:t>
      </w:r>
    </w:p>
    <w:p>
      <w:pPr>
        <w:pStyle w:val="PreformattedText"/>
        <w:bidi w:val="0"/>
        <w:spacing w:before="0" w:after="0"/>
        <w:jc w:val="left"/>
        <w:rPr/>
      </w:pPr>
      <w:r>
        <w:rPr/>
        <w:t>hU89hFRLCTQ/NTy+owLxTCxNuMBEGN8MnptJIqFiwaEuW3Iy9DZfCSVYm9oOqjzWZhvQy5Z7wh2WVp</w:t>
      </w:r>
    </w:p>
    <w:p>
      <w:pPr>
        <w:pStyle w:val="PreformattedText"/>
        <w:bidi w:val="0"/>
        <w:spacing w:before="0" w:after="0"/>
        <w:jc w:val="left"/>
        <w:rPr/>
      </w:pPr>
      <w:r>
        <w:rPr/>
        <w:t>CV1NCYzROytX3xbRvGIpJPYzggMKnSRF2HYIDY0kszyxOszNCUc012I05CSwpOo3VWMD7yz4VUk3Lu</w:t>
      </w:r>
    </w:p>
    <w:p>
      <w:pPr>
        <w:pStyle w:val="PreformattedText"/>
        <w:bidi w:val="0"/>
        <w:spacing w:before="0" w:after="0"/>
        <w:jc w:val="left"/>
        <w:rPr/>
      </w:pPr>
      <w:r>
        <w:rPr/>
        <w:t>YOCXu1mXWWUaWvYQwiUShILcahLEk00ckMcstqZG9f1abAsEYJEvpSxPG/G2VNu5OmSSBa9jIFBqTb</w:t>
      </w:r>
    </w:p>
    <w:p>
      <w:pPr>
        <w:pStyle w:val="PreformattedText"/>
        <w:bidi w:val="0"/>
        <w:spacing w:before="0" w:after="0"/>
        <w:jc w:val="left"/>
        <w:rPr/>
      </w:pPr>
      <w:r>
        <w:rPr/>
        <w:t>JHg1AxMFFOCsxqzVoozIJRBXKDNqw4Me8vIPTXzsPWe5HA2kG19BYTcs6yXJKlKaqLC4exYntBY60a</w:t>
      </w:r>
    </w:p>
    <w:p>
      <w:pPr>
        <w:pStyle w:val="PreformattedText"/>
        <w:bidi w:val="0"/>
        <w:spacing w:before="0" w:after="0"/>
        <w:jc w:val="left"/>
        <w:rPr/>
      </w:pPr>
      <w:r>
        <w:rPr/>
        <w:t>bYhJYuFcVJ1tyyFUw6Re9Bt3bgSCLaGNk2qTpIZoTFEWkiqmrI0grXp1KlzksUlmNj1FIUpL6UmHw2</w:t>
      </w:r>
    </w:p>
    <w:p>
      <w:pPr>
        <w:pStyle w:val="PreformattedText"/>
        <w:bidi w:val="0"/>
        <w:spacing w:before="0" w:after="0"/>
        <w:jc w:val="left"/>
        <w:rPr/>
      </w:pPr>
      <w:r>
        <w:rPr/>
        <w:t>CxCG/EGH5n4Kd/xJIzvpdvR51+WLNThoHV4LFLa8mcV/8AesBAzPGy4b27urML02YDVSJZb5acJwxW</w:t>
      </w:r>
    </w:p>
    <w:p>
      <w:pPr>
        <w:pStyle w:val="PreformattedText"/>
        <w:bidi w:val="0"/>
        <w:spacing w:before="0" w:after="0"/>
        <w:jc w:val="left"/>
        <w:rPr/>
      </w:pPr>
      <w:r>
        <w:rPr/>
        <w:t>cDId9il8gurKrzKMhxk8gA8j8N1ljRboi4GXcyq25wwB2LgqoO5FiYfy/c5/7vVt/wBP2yYtimnkRZ</w:t>
      </w:r>
    </w:p>
    <w:p>
      <w:pPr>
        <w:pStyle w:val="PreformattedText"/>
        <w:bidi w:val="0"/>
        <w:spacing w:before="0" w:after="0"/>
        <w:jc w:val="left"/>
        <w:rPr/>
      </w:pPr>
      <w:r>
        <w:rPr/>
        <w:t>ThZXl2tO7Abyw4ypwA4X+bGSOrfvPFoR/0y8R6lOx7ogpxJsR2gkiLGP0gg4Vj984HVdWPplCAoJAs</w:t>
      </w:r>
    </w:p>
    <w:p>
      <w:pPr>
        <w:pStyle w:val="PreformattedText"/>
        <w:bidi w:val="0"/>
        <w:spacing w:before="0" w:after="0"/>
        <w:jc w:val="left"/>
        <w:rPr/>
      </w:pPr>
      <w:r>
        <w:rPr/>
        <w:t>RJA9pxHAslmWUDZmtARiQtyrmYg7Rxh/yT1HTvXl4aymWRJWplAC4RVmyYztXDMVJ9SEKGBzx9P36i</w:t>
      </w:r>
    </w:p>
    <w:p>
      <w:pPr>
        <w:pStyle w:val="PreformattedText"/>
        <w:bidi w:val="0"/>
        <w:spacing w:before="0" w:after="0"/>
        <w:jc w:val="left"/>
        <w:rPr/>
      </w:pPr>
      <w:r>
        <w:rPr/>
        <w:t>EKM+SvrTjZIxkEb7QrhTtETsoAaLI+/g489WTmEIuFhX3IS7pHMnpKPY4SRhs9ecL74w+3A/pXqBax</w:t>
      </w:r>
    </w:p>
    <w:p>
      <w:pPr>
        <w:pStyle w:val="PreformattedText"/>
        <w:bidi w:val="0"/>
        <w:spacing w:before="0" w:after="0"/>
        <w:jc w:val="left"/>
        <w:rPr/>
      </w:pPr>
      <w:r>
        <w:rPr/>
        <w:t>BhNTDYsbbpCvr5VIMENIpZZfVVCTNFkccDjoII4wiRppmd8J6RyF2xy+hIiSk42oM5B9xwTn37egkk</w:t>
      </w:r>
    </w:p>
    <w:p>
      <w:pPr>
        <w:pStyle w:val="PreformattedText"/>
        <w:bidi w:val="0"/>
        <w:spacing w:before="0" w:after="0"/>
        <w:jc w:val="left"/>
        <w:rPr/>
      </w:pPr>
      <w:r>
        <w:rPr/>
        <w:t>3MIQZJYVlgM74hZWhSYJIsi7RwZCeSMjGPu3USmIvl1YcjiX1tjyVJ51Hp2qTOJqlmJ0NezXmB/hWo</w:t>
      </w:r>
    </w:p>
    <w:p>
      <w:pPr>
        <w:pStyle w:val="PreformattedText"/>
        <w:bidi w:val="0"/>
        <w:spacing w:before="0" w:after="0"/>
        <w:jc w:val="left"/>
        <w:rPr/>
      </w:pPr>
      <w:r>
        <w:rPr/>
        <w:t>p0WVXUgrJGrL46PZL3I1HET9MP8A2Yn7WD/tl/sL/AH41atchud/QduyfDL4tLHIryr8Ufhh6PbWv6</w:t>
      </w:r>
    </w:p>
    <w:p>
      <w:pPr>
        <w:pStyle w:val="PreformattedText"/>
        <w:bidi w:val="0"/>
        <w:spacing w:before="0" w:after="0"/>
        <w:jc w:val="left"/>
        <w:rPr/>
      </w:pPr>
      <w:r>
        <w:rPr/>
        <w:t>hPGCTG2pafBpOqe7lv3wX9y9fWPJG0nyh5P2baC2/bB/fTdb6ws3xnznyjsp2Pbq9JBil809j6j6uq</w:t>
      </w:r>
    </w:p>
    <w:p>
      <w:pPr>
        <w:pStyle w:val="PreformattedText"/>
        <w:bidi w:val="0"/>
        <w:spacing w:before="0" w:after="0"/>
        <w:jc w:val="left"/>
        <w:rPr/>
      </w:pPr>
      <w:r>
        <w:rPr/>
        <w:t>8OrO9fWDDeD5B9wfP5xt4wTzj7466EyUxctlvBYMT8ZJGWIUfglicoSvnJxjGP8Aut0R4FrrbdgzLx</w:t>
      </w:r>
    </w:p>
    <w:p>
      <w:pPr>
        <w:pStyle w:val="PreformattedText"/>
        <w:bidi w:val="0"/>
        <w:spacing w:before="0" w:after="0"/>
        <w:jc w:val="left"/>
        <w:rPr/>
      </w:pPr>
      <w:r>
        <w:rPr/>
        <w:t>5wWyScAHOBtUjnnaOD/i6qy5C0tBibxuPBORuI9wA9q+PAXnPn2529KIINjKr6ebpg1mBC4I2KxUtw</w:t>
      </w:r>
    </w:p>
    <w:p>
      <w:pPr>
        <w:pStyle w:val="PreformattedText"/>
        <w:bidi w:val="0"/>
        <w:spacing w:before="0" w:after="0"/>
        <w:jc w:val="left"/>
        <w:rPr/>
      </w:pPr>
      <w:r>
        <w:rPr/>
        <w:t>cZOcg5xjPj7Z6iWhRmJzjbtHAZiWwPwQAME/nx7vv1BtY34SyZm+AClRzdMRyWPOMEgD6cNx/N/FwM</w:t>
      </w:r>
    </w:p>
    <w:p>
      <w:pPr>
        <w:pStyle w:val="PreformattedText"/>
        <w:bidi w:val="0"/>
        <w:spacing w:before="0" w:after="0"/>
        <w:jc w:val="left"/>
        <w:rPr/>
      </w:pPr>
      <w:r>
        <w:rPr/>
        <w:t>HHBGDx1GK9kZ54CmAGyeN8k+GPvJ8naxIIGMHayHkbTz+fp6goMSANY1LtTyI3miGSUY5BI++Rj2nH</w:t>
      </w:r>
    </w:p>
    <w:p>
      <w:pPr>
        <w:pStyle w:val="PreformattedText"/>
        <w:bidi w:val="0"/>
        <w:spacing w:before="0" w:after="0"/>
        <w:jc w:val="left"/>
        <w:rPr/>
      </w:pPr>
      <w:r>
        <w:rPr/>
        <w:t>3GfcR9gNwHSpDAjQcDETyHkAcEHGSAMDJyfAU58nP+Hb1BvY24xlN7HeO7E7SDI4AZWUKQWALcbywH</w:t>
      </w:r>
    </w:p>
    <w:p>
      <w:pPr>
        <w:pStyle w:val="PreformattedText"/>
        <w:bidi w:val="0"/>
        <w:spacing w:before="0" w:after="0"/>
        <w:jc w:val="left"/>
        <w:rPr/>
      </w:pPr>
      <w:r>
        <w:rPr/>
        <w:t>0Hzj/LpTXvrxE0FToo0WBEwJB/iEpnHgFWJ2qAh43Lnz/SfHVZbj6YYrKSACyn7gAjJ/w7sjGMHJ8j</w:t>
      </w:r>
    </w:p>
    <w:p>
      <w:pPr>
        <w:pStyle w:val="PreformattedText"/>
        <w:bidi w:val="0"/>
        <w:spacing w:before="0" w:after="0"/>
        <w:jc w:val="left"/>
        <w:rPr/>
      </w:pPr>
      <w:r>
        <w:rPr/>
        <w:t>6es75DrG17dsW+XyxQkoAHLDjjBZlI8kjK5+y8/YdL/5PHZCmAWsYpjfI8EfbzkkufAbGQxbbjIx/T</w:t>
      </w:r>
    </w:p>
    <w:p>
      <w:pPr>
        <w:pStyle w:val="PreformattedText"/>
        <w:bidi w:val="0"/>
        <w:spacing w:before="0" w:after="0"/>
        <w:jc w:val="left"/>
        <w:rPr/>
      </w:pPr>
      <w:r>
        <w:rPr/>
        <w:t>0yahYco08fGLFfcCBzk+QcbwAQRgAZwRyccnPVev8AD9YPymJ2ZTjJzk4/lLYGduCfPP2/5erQZcva</w:t>
      </w:r>
    </w:p>
    <w:p>
      <w:pPr>
        <w:pStyle w:val="PreformattedText"/>
        <w:bidi w:val="0"/>
        <w:spacing w:before="0" w:after="0"/>
        <w:jc w:val="left"/>
        <w:rPr/>
      </w:pPr>
      <w:r>
        <w:rPr/>
        <w:t>IlkcEHOVGSdo9zeAAShGSMc8Zx1Vdd7pMSynJSAWEZbTqQScbjnJ2ggMCSSAMB/C5/8AuurSxYB7Dg</w:t>
      </w:r>
    </w:p>
    <w:p>
      <w:pPr>
        <w:pStyle w:val="PreformattedText"/>
        <w:bidi w:val="0"/>
        <w:spacing w:before="0" w:after="0"/>
        <w:jc w:val="left"/>
        <w:rPr/>
      </w:pPr>
      <w:r>
        <w:rPr/>
        <w:t>si91huYcl2IwMsdxQ5fOTgjdyQedoVeo7LcI6MU8owQwU8YBBO8bvewBySo48kDlfx1grcxPVHR+E2</w:t>
      </w:r>
    </w:p>
    <w:p>
      <w:pPr>
        <w:pStyle w:val="PreformattedText"/>
        <w:bidi w:val="0"/>
        <w:spacing w:before="0" w:after="0"/>
        <w:jc w:val="left"/>
        <w:rPr/>
      </w:pPr>
      <w:r>
        <w:rPr/>
        <w:t>UE0UjqxisvksC4YZHG0DepUbfe5wG9LnHBI+n6uuTtT3uR0+P0na2cY4EcI3SlsZcr9PvkYs5Y/1HG</w:t>
      </w:r>
    </w:p>
    <w:p>
      <w:pPr>
        <w:pStyle w:val="PreformattedText"/>
        <w:bidi w:val="0"/>
        <w:spacing w:before="0" w:after="0"/>
        <w:jc w:val="left"/>
        <w:rPr/>
      </w:pPr>
      <w:r>
        <w:rPr/>
        <w:t>CjYyMAc/p15jb+LL2W+2ek2AaK3o/WFBmHjeSdmSPrCKHIUl/IB5AHDbuvK7UbPYaBv+56TZ9FOm9F</w:t>
      </w:r>
    </w:p>
    <w:p>
      <w:pPr>
        <w:pStyle w:val="PreformattedText"/>
        <w:bidi w:val="0"/>
        <w:spacing w:before="0" w:after="0"/>
        <w:jc w:val="left"/>
        <w:rPr/>
      </w:pPr>
      <w:r>
        <w:rPr/>
        <w:t>MRYqpAG/BYMx2rnDYZgOATj7852r1gfmM2FRkFEe6pU/QADhNxIJIbkszYXGwBWHjgp/i6qmmJ6JYq</w:t>
      </w:r>
    </w:p>
    <w:p>
      <w:pPr>
        <w:pStyle w:val="PreformattedText"/>
        <w:bidi w:val="0"/>
        <w:spacing w:before="0" w:after="0"/>
        <w:jc w:val="left"/>
        <w:rPr/>
      </w:pPr>
      <w:r>
        <w:rPr/>
        <w:t>ytY8VOM9APtwSOAFGfqGSCMDng8/nr2E8HNMOCCOCMnghgM5UE5P2DYz5HRCB4IJ8J9WCOCPJAbPkg</w:t>
      </w:r>
    </w:p>
    <w:p>
      <w:pPr>
        <w:pStyle w:val="PreformattedText"/>
        <w:bidi w:val="0"/>
        <w:spacing w:before="0" w:after="0"/>
        <w:jc w:val="left"/>
        <w:rPr/>
      </w:pPr>
      <w:r>
        <w:rPr/>
        <w:t>Lx56ITTYJyyjIwxdgVOGPA+4Zh+eOel8npvCF7dzBQvuLADAGX5G0Mv9X2/v9PTIcTbpn5xf+3S+Js</w:t>
      </w:r>
    </w:p>
    <w:p>
      <w:pPr>
        <w:pStyle w:val="PreformattedText"/>
        <w:bidi w:val="0"/>
        <w:spacing w:before="0" w:after="0"/>
        <w:jc w:val="left"/>
        <w:rPr/>
      </w:pPr>
      <w:r>
        <w:rPr/>
        <w:t>HxX/2q37VdurfM+nfDzVOyPgrReItLH6Xw07L0ejqARlOAF1rUNSVgPbuVieetdEEU1vOdWe9VvRpP</w:t>
      </w:r>
    </w:p>
    <w:p>
      <w:pPr>
        <w:pStyle w:val="PreformattedText"/>
        <w:bidi w:val="0"/>
        <w:spacing w:before="0" w:after="0"/>
        <w:jc w:val="left"/>
        <w:rPr/>
      </w:pPr>
      <w:r>
        <w:rPr/>
        <w:t>ImVbI8Nujx7SApxu3DGI35UY4/Rt336bERusWHyRHI7MA5behRUU8BmeR8DGPGcnG3olX5TELruj3G</w:t>
      </w:r>
    </w:p>
    <w:p>
      <w:pPr>
        <w:pStyle w:val="PreformattedText"/>
        <w:bidi w:val="0"/>
        <w:spacing w:before="0" w:after="0"/>
        <w:jc w:val="left"/>
        <w:rPr/>
      </w:pPr>
      <w:r>
        <w:rPr/>
        <w:t>eGaMOpzEDE8jhcBiASEVC0iMAMNux+OiWib1PZAqx4hIaWMvNkozZ9qNJky4CspD4VhsVVbb1P0438</w:t>
      </w:r>
    </w:p>
    <w:p>
      <w:pPr>
        <w:pStyle w:val="PreformattedText"/>
        <w:bidi w:val="0"/>
        <w:spacing w:before="0" w:after="0"/>
        <w:jc w:val="left"/>
        <w:rPr/>
      </w:pPr>
      <w:r>
        <w:rPr/>
        <w:t>fGE2qSACStJJATyiZKiFn3xNOkW0mSNiqxSEeNzYC+7qIQ3CM8nsb0Zijxx15trVXjYZjEKN/wAOOU</w:t>
      </w:r>
    </w:p>
    <w:p>
      <w:pPr>
        <w:pStyle w:val="PreformattedText"/>
        <w:bidi w:val="0"/>
        <w:spacing w:before="0" w:after="0"/>
        <w:jc w:val="left"/>
        <w:rPr/>
      </w:pPr>
      <w:r>
        <w:rPr/>
        <w:t>yMGXLYYbt2cC1um27eEXFa8qPYkcWmVKrevAWiBCq9exYJnBWWYT+mDCxX6W2PnaOrX5m+ETlu42h8</w:t>
      </w:r>
    </w:p>
    <w:p>
      <w:pPr>
        <w:pStyle w:val="PreformattedText"/>
        <w:bidi w:val="0"/>
        <w:spacing w:before="0" w:after="0"/>
        <w:jc w:val="left"/>
        <w:rPr/>
      </w:pPr>
      <w:r>
        <w:rPr/>
        <w:t>kcU0KtGJCRNdJpCBq8IlMKTNZXa6q1Kx/QWEkbxhH4ZV6LG17i9+Gktu43x8e2HMIkTPzUkMbJJKgi</w:t>
      </w:r>
    </w:p>
    <w:p>
      <w:pPr>
        <w:pStyle w:val="PreformattedText"/>
        <w:bidi w:val="0"/>
        <w:spacing w:before="0" w:after="0"/>
        <w:jc w:val="left"/>
        <w:rPr/>
      </w:pPr>
      <w:r>
        <w:rPr/>
        <w:t>sgwJYmWJprEIEXpsGjCs6ELhJvSHuTd0Y25juiWFuHKfH0w9IoI7RlrWJFhjNIyFYIa0kr2pZIUgdb</w:t>
      </w:r>
    </w:p>
    <w:p>
      <w:pPr>
        <w:pStyle w:val="PreformattedText"/>
        <w:bidi w:val="0"/>
        <w:spacing w:before="0" w:after="0"/>
        <w:jc w:val="left"/>
        <w:rPr/>
      </w:pPr>
      <w:r>
        <w:rPr/>
        <w:t>Dv8AL2YZhI6KMpIjhQ6b2HRiFIN9PtkA2LBjDS01ZVRvmasdMtJBO8KxwTrMZUuSWPWdm+YEayL6wU</w:t>
      </w:r>
    </w:p>
    <w:p>
      <w:pPr>
        <w:pStyle w:val="PreformattedText"/>
        <w:bidi w:val="0"/>
        <w:spacing w:before="0" w:after="0"/>
        <w:jc w:val="left"/>
        <w:rPr/>
      </w:pPr>
      <w:r>
        <w:rPr/>
        <w:t>wKz+i6hvc1rjv/AISGIbHXjCl9SslmKqfmV+UlFOvZWKx6GnW2aaaSZ5xmV3Z43SKPJhlr74Xx1aVG</w:t>
      </w:r>
    </w:p>
    <w:p>
      <w:pPr>
        <w:pStyle w:val="PreformattedText"/>
        <w:bidi w:val="0"/>
        <w:spacing w:before="0" w:after="0"/>
        <w:jc w:val="left"/>
        <w:rPr/>
      </w:pPr>
      <w:r>
        <w:rPr/>
        <w:t>8RdoKQLh47+nH5US2c2KLLLpMVa7EZFXT5o2eV2e6F2yBzlWZ7CN9TUJAYE9ktjugrxhUNhVqyenSs</w:t>
      </w:r>
    </w:p>
    <w:p>
      <w:pPr>
        <w:pStyle w:val="PreformattedText"/>
        <w:bidi w:val="0"/>
        <w:spacing w:before="0" w:after="0"/>
        <w:jc w:val="left"/>
        <w:rPr/>
      </w:pPr>
      <w:r>
        <w:rPr/>
        <w:t>NLXVPlYbU8EElKezYE1u5QAiLTV9m5mhGxmDvJu/h+68AuLDsMV6hMIZZKsscdiSrFDNcjtmWQGWOF</w:t>
      </w:r>
    </w:p>
    <w:p>
      <w:pPr>
        <w:pStyle w:val="PreformattedText"/>
        <w:bidi w:val="0"/>
        <w:spacing w:before="0" w:after="0"/>
        <w:jc w:val="left"/>
        <w:rPr/>
      </w:pPr>
      <w:r>
        <w:rPr/>
        <w:t>4rhhhZkEujCFY1OwhGWT1URGd80Itr0Hx9WQVFrg6TRdqYeVfl5X9TFhaW6ZbMcTSwenqDQKdjkn0G</w:t>
      </w:r>
    </w:p>
    <w:p>
      <w:pPr>
        <w:pStyle w:val="PreformattedText"/>
        <w:bidi w:val="0"/>
        <w:spacing w:before="0" w:after="0"/>
        <w:jc w:val="left"/>
        <w:rPr/>
      </w:pPr>
      <w:r>
        <w:rPr/>
        <w:t>iJYKZEaF2RV22JAFzJN9OzHx+kCUYLT+RnhggkElmjdo+lWkdlatHfluxWJhJNcDxRogKono1/4Bf1</w:t>
      </w:r>
    </w:p>
    <w:p>
      <w:pPr>
        <w:pStyle w:val="PreformattedText"/>
        <w:bidi w:val="0"/>
        <w:spacing w:before="0" w:after="0"/>
        <w:jc w:val="left"/>
        <w:rPr/>
      </w:pPr>
      <w:r>
        <w:rPr/>
        <w:t>vdByyFuEgG9u294fLG8ct5KTLHG00OoVgks1waXqAmWWSrClr1HmLSowdLDt/vEimIt6O5bSO0Eb0A</w:t>
      </w:r>
    </w:p>
    <w:p>
      <w:pPr>
        <w:pStyle w:val="PreformattedText"/>
        <w:bidi w:val="0"/>
        <w:spacing w:before="0" w:after="0"/>
        <w:jc w:val="left"/>
        <w:rPr/>
      </w:pPr>
      <w:r>
        <w:rPr/>
        <w:t>yR/MQV1rxpbE0c+leiorxV52KSSZmlcJ8gx9pid9u9pWUnevRLX5m+EaYJpZ8oqvG72q0yVCEr1Z1i</w:t>
      </w:r>
    </w:p>
    <w:p>
      <w:pPr>
        <w:pStyle w:val="PreformattedText"/>
        <w:bidi w:val="0"/>
        <w:spacing w:before="0" w:after="0"/>
        <w:jc w:val="left"/>
        <w:rPr/>
      </w:pPr>
      <w:r>
        <w:rPr/>
        <w:t>azPI8HqOI61Fp1XKlS0BkZgHVvYSn0438fGGE7gIhZFBkWT0JmiuXHjgrWICK/oN6jvYi2yHahETIp</w:t>
      </w:r>
    </w:p>
    <w:p>
      <w:pPr>
        <w:pStyle w:val="PreformattedText"/>
        <w:bidi w:val="0"/>
        <w:spacing w:before="0" w:after="0"/>
        <w:jc w:val="left"/>
        <w:rPr/>
      </w:pPr>
      <w:r>
        <w:rPr/>
        <w:t>WMKXXcm/RfdvIhU0Ek73JJwA0C1XnttSRoq83+8SK8S1gd084nLRKFkmQf8RF24Fj31+Mv2WytAxWZ</w:t>
      </w:r>
    </w:p>
    <w:p>
      <w:pPr>
        <w:pStyle w:val="PreformattedText"/>
        <w:bidi w:val="0"/>
        <w:spacing w:before="0" w:after="0"/>
        <w:jc w:val="left"/>
        <w:rPr/>
      </w:pPr>
      <w:r>
        <w:rPr/>
        <w:t>7axu71WhqGKzXEEsEViXS3ieaxSjwu66xnZljMmxknjRHC56DvYgcJYg2XXRYnlnYb4ayF1hsgUIWI</w:t>
      </w:r>
    </w:p>
    <w:p>
      <w:pPr>
        <w:pStyle w:val="PreformattedText"/>
        <w:bidi w:val="0"/>
        <w:spacing w:before="0" w:after="0"/>
        <w:jc w:val="left"/>
        <w:rPr/>
      </w:pPr>
      <w:r>
        <w:rPr/>
        <w:t>9SWq6SmRk9SyYliVDF8wgDHDq6qG3q1uv8P1kX3+bTx4/vE8XrxJZCivTCwfxJ4Za9apYtXWDKWidS</w:t>
      </w:r>
    </w:p>
    <w:p>
      <w:pPr>
        <w:pStyle w:val="PreformattedText"/>
        <w:bidi w:val="0"/>
        <w:spacing w:before="0" w:after="0"/>
        <w:jc w:val="left"/>
        <w:rPr/>
      </w:pPr>
      <w:r>
        <w:rPr/>
        <w:t>0dZ7JmUKRiF2kCY3MejNe2V3PT9kj94TRLHB6O2R1mjlqSmNp2tjMazNPHhvTkWLKbuAvKbt25rR0i</w:t>
      </w:r>
    </w:p>
    <w:p>
      <w:pPr>
        <w:pStyle w:val="PreformattedText"/>
        <w:bidi w:val="0"/>
        <w:spacing w:before="0" w:after="0"/>
        <w:jc w:val="left"/>
        <w:rPr/>
      </w:pPr>
      <w:r>
        <w:rPr/>
        <w:t>GrK6iUGNkRo1V5AY3gmkbHqSIMDeqyDYCMc9J6/wAf1lep8P0kPsMAoB3Y5ByffkjfyMc4YY/t1WCc</w:t>
      </w:r>
    </w:p>
    <w:p>
      <w:pPr>
        <w:pStyle w:val="PreformattedText"/>
        <w:bidi w:val="0"/>
        <w:spacing w:before="0" w:after="0"/>
        <w:jc w:val="left"/>
        <w:rPr/>
      </w:pPr>
      <w:r>
        <w:rPr/>
        <w:t>ojQ5Ytknnxj+3kAnzyMdEtFdRCXOMEKN2ARkgcn/AE/H6dEJZ3byAaZGyLKzG1LJIwUbGKsFAY7h6k</w:t>
      </w:r>
    </w:p>
    <w:p>
      <w:pPr>
        <w:pStyle w:val="PreformattedText"/>
        <w:bidi w:val="0"/>
        <w:spacing w:before="0" w:after="0"/>
        <w:jc w:val="left"/>
        <w:rPr/>
      </w:pPr>
      <w:r>
        <w:rPr/>
        <w:t>Sx/Wg5O7HuGepGmvZKvymLmiG4yhEijLOGAUkelv2qYQeFBjZiwBO1vb7WXq9v/k8fTKj/AJPHbC1Z</w:t>
      </w:r>
    </w:p>
    <w:p>
      <w:pPr>
        <w:pStyle w:val="PreformattedText"/>
        <w:bidi w:val="0"/>
        <w:spacing w:before="0" w:after="0"/>
        <w:jc w:val="left"/>
        <w:rPr/>
      </w:pPr>
      <w:r>
        <w:rPr/>
        <w:t>QR7PVRWLuJWcSyIAcsfJ3qpYsxyCGz/y06d68ZHWu00LGFk32FEFgW41ilaQDHpTeqjhyfSKqChOE9</w:t>
      </w:r>
    </w:p>
    <w:p>
      <w:pPr>
        <w:pStyle w:val="PreformattedText"/>
        <w:bidi w:val="0"/>
        <w:spacing w:before="0" w:after="0"/>
        <w:jc w:val="left"/>
        <w:rPr/>
      </w:pPr>
      <w:r>
        <w:rPr/>
        <w:t>3ubf1EJI60bywrGGVk2L6rfPlop2ZWMMMjh1clpo496vjB96f8Rl6sGsLFbythw0yknku2A1V7bV5p</w:t>
      </w:r>
    </w:p>
    <w:p>
      <w:pPr>
        <w:pStyle w:val="PreformattedText"/>
        <w:bidi w:val="0"/>
        <w:spacing w:before="0" w:after="0"/>
        <w:jc w:val="left"/>
        <w:rPr/>
      </w:pPr>
      <w:r>
        <w:rPr/>
        <w:t>Y4o51o3G1CIJObQijuG3BZdbkglWGKRVGyODfvQOgJZcWAtoZaK2YWY3NmVZJqhsifVLSRXYfrMdmO</w:t>
      </w:r>
    </w:p>
    <w:p>
      <w:pPr>
        <w:pStyle w:val="PreformattedText"/>
        <w:bidi w:val="0"/>
        <w:spacing w:before="0" w:after="0"/>
        <w:jc w:val="left"/>
        <w:rPr/>
      </w:pPr>
      <w:r>
        <w:rPr/>
        <w:t>38xEhtRJ6ntlG5QKq+oXEvE7puOmJUA8TNPEteSCOCjZrLbgZa8zayAlGOuRLqBjFYmFazT+sqRqQg</w:t>
      </w:r>
    </w:p>
    <w:p>
      <w:pPr>
        <w:pStyle w:val="PreformattedText"/>
        <w:bidi w:val="0"/>
        <w:spacing w:before="0" w:after="0"/>
        <w:jc w:val="left"/>
        <w:rPr/>
      </w:pPr>
      <w:r>
        <w:rPr/>
        <w:t>Fp/cuIsFxe3ZDWwud0wYNZUexHGUdyDCa7B2tywGKNbbV6rFJ72IWWdmBSxt2yq6qT1F746aGXJ1v0</w:t>
      </w:r>
    </w:p>
    <w:p>
      <w:pPr>
        <w:pStyle w:val="PreformattedText"/>
        <w:bidi w:val="0"/>
        <w:spacing w:before="0" w:after="0"/>
        <w:jc w:val="left"/>
        <w:rPr/>
      </w:pPr>
      <w:r>
        <w:rPr/>
        <w:t>WhF+N1S0pEUJQxs0ksLLPZZ2ryO9GNMqUkjlVkiP8AwJK6fTlx1N+i+9aQNCDvXjDXMESPUPq+15JY</w:t>
      </w:r>
    </w:p>
    <w:p>
      <w:pPr>
        <w:pStyle w:val="PreformattedText"/>
        <w:bidi w:val="0"/>
        <w:spacing w:before="0" w:after="0"/>
        <w:jc w:val="left"/>
        <w:rPr/>
      </w:pPr>
      <w:r>
        <w:rPr/>
        <w:t>4mjMggmdtkz2pwCZJmK4KlsLKy7FZc9UH/J47ZDbzWEdK1udxSnWtZY2fWM0e30ZXeu8cd2GNQwwWT</w:t>
      </w:r>
    </w:p>
    <w:p>
      <w:pPr>
        <w:pStyle w:val="PreformattedText"/>
        <w:bidi w:val="0"/>
        <w:spacing w:before="0" w:after="0"/>
        <w:jc w:val="left"/>
        <w:rPr/>
      </w:pPr>
      <w:r>
        <w:rPr/>
        <w:t>0w6kkAqn4ytrt0LaUkjqw13jhk3WTDLDJF6kCyOQFYzwyem42rIsbxoqtsymcspRegHetbQ9aOVba9</w:t>
      </w:r>
    </w:p>
    <w:p>
      <w:pPr>
        <w:pStyle w:val="PreformattedText"/>
        <w:bidi w:val="0"/>
        <w:spacing w:before="0" w:after="0"/>
        <w:jc w:val="left"/>
        <w:rPr/>
      </w:pPr>
      <w:r>
        <w:rPr/>
        <w:t>MflQyJUgNRGaRiZkQivVZ4Srm3KWl3Sy1jDJHJyoLNFM6+9ugAW979ZQu3DhaClgWSzXhklR3EmfmI</w:t>
      </w:r>
    </w:p>
    <w:p>
      <w:pPr>
        <w:pStyle w:val="PreformattedText"/>
        <w:bidi w:val="0"/>
        <w:spacing w:before="0" w:after="0"/>
        <w:jc w:val="left"/>
        <w:rPr/>
      </w:pPr>
      <w:r>
        <w:rPr/>
        <w:t>aRCugT0NSsRR129OzmORsgZaQbpgiHc3VpN91jfKbtNZMcsQigMzvWhsRoqpCo3GrCxrOqyJXsrp8L</w:t>
      </w:r>
    </w:p>
    <w:p>
      <w:pPr>
        <w:pStyle w:val="PreformattedText"/>
        <w:bidi w:val="0"/>
        <w:spacing w:before="0" w:after="0"/>
        <w:jc w:val="left"/>
        <w:rPr/>
      </w:pPr>
      <w:r>
        <w:rPr/>
        <w:t>SNFIZY52Hoptl3tU2uRYZCFm4qdDG1PThDnEgglTc8JRFWCd7CxRXQm3eLHy0lpSZDufcfViZmTq0L</w:t>
      </w:r>
    </w:p>
    <w:p>
      <w:pPr>
        <w:pStyle w:val="PreformattedText"/>
        <w:bidi w:val="0"/>
        <w:spacing w:before="0" w:after="0"/>
        <w:jc w:val="left"/>
        <w:rPr/>
      </w:pPr>
      <w:r>
        <w:rPr/>
        <w:t>Z68LRwWBPRkWaVVdIDKkSxuGjlV5LFYWYkIaRwGkXa7CSESMrL6e1HgXsL8ZA0NyCI1fJwseXnew+0</w:t>
      </w:r>
    </w:p>
    <w:p>
      <w:pPr>
        <w:pStyle w:val="PreformattedText"/>
        <w:bidi w:val="0"/>
        <w:spacing w:before="0" w:after="0"/>
        <w:jc w:val="left"/>
        <w:rPr/>
      </w:pPr>
      <w:r>
        <w:rPr/>
        <w:t>iAFBRlR3WVpGton8WPDYg9MJLE0eCm1+ixsBfWRY9z8YQIE/iSBZFRQJJGijWRAkQWSzeq1nAUla5X</w:t>
      </w:r>
    </w:p>
    <w:p>
      <w:pPr>
        <w:pStyle w:val="PreformattedText"/>
        <w:bidi w:val="0"/>
        <w:spacing w:before="0" w:after="0"/>
        <w:jc w:val="left"/>
        <w:rPr/>
      </w:pPr>
      <w:r>
        <w:rPr/>
        <w:t>G5uQGP1e1i5104fbJPIvt/nEU0c0bRhlkjjR54BvlatKqHG1kub8xuI9p2sAw9TH0quQ3toLmAAJtk</w:t>
      </w:r>
    </w:p>
    <w:p>
      <w:pPr>
        <w:pStyle w:val="PreformattedText"/>
        <w:bidi w:val="0"/>
        <w:spacing w:before="0" w:after="0"/>
        <w:jc w:val="left"/>
        <w:rPr/>
      </w:pPr>
      <w:r>
        <w:rPr/>
        <w:t>SIwtA0EB+c+ZjoM3q7oJUEkVmFpIU9OasrCImWLY8eFDqu8g7d3VMX732mW0VySNDGSZJWhrxogkeO</w:t>
      </w:r>
    </w:p>
    <w:p>
      <w:pPr>
        <w:pStyle w:val="PreformattedText"/>
        <w:bidi w:val="0"/>
        <w:spacing w:before="0" w:after="0"/>
        <w:jc w:val="left"/>
        <w:rPr/>
      </w:pPr>
      <w:r>
        <w:rPr/>
        <w:t>Q7adhhLXDWIZBNPHWb2WJRE8iFmYyr6vswisOoNypF/Htl4w2qjSxncgjRonG5WDbkXEYYBmz6hKqc</w:t>
      </w:r>
    </w:p>
    <w:p>
      <w:pPr>
        <w:pStyle w:val="PreformattedText"/>
        <w:bidi w:val="0"/>
        <w:spacing w:before="0" w:after="0"/>
        <w:jc w:val="left"/>
        <w:rPr/>
      </w:pPr>
      <w:r>
        <w:rPr/>
        <w:t>cBS3I2g9LKE72esJGrBNZmWJg8iymRmPptXiWMj0IoY2GbDLnPI9P1V3oh89WwS/A3+2APSDGZInkk</w:t>
      </w:r>
    </w:p>
    <w:p>
      <w:pPr>
        <w:pStyle w:val="PreformattedText"/>
        <w:bidi w:val="0"/>
        <w:spacing w:before="0" w:after="0"/>
        <w:jc w:val="left"/>
        <w:rPr/>
      </w:pPr>
      <w:r>
        <w:rPr/>
        <w:t>BTJeZ9itLvLSTMxT1HJUmSRjkcnILdRCdO/BSwl2hqGih5q6dtz0bF/U5PlyKq2bcUGlWKyvA7HUId</w:t>
      </w:r>
    </w:p>
    <w:p>
      <w:pPr>
        <w:pStyle w:val="PreformattedText"/>
        <w:bidi w:val="0"/>
        <w:spacing w:before="0" w:after="0"/>
        <w:jc w:val="left"/>
        <w:rPr/>
      </w:pPr>
      <w:r>
        <w:rPr/>
        <w:t>TktmMjPqVdOsbwzNtNnLBGUDXx9LS1MXcFiMFnVdqebVO25LrPMtbuLuHuCpVuo86bqNXTNM7Y0ypJ</w:t>
      </w:r>
    </w:p>
    <w:p>
      <w:pPr>
        <w:pStyle w:val="PreformattedText"/>
        <w:bidi w:val="0"/>
        <w:spacing w:before="0" w:after="0"/>
        <w:jc w:val="left"/>
        <w:rPr/>
      </w:pPr>
      <w:r>
        <w:rPr/>
        <w:t>SrMRUsz6fJVeBHWUEM0yCKWKTqaCbhDArUtq3QVb+KW2k5hGDBlqE27wx3fqsOWK9UhOp3davwxNum</w:t>
      </w:r>
    </w:p>
    <w:p>
      <w:pPr>
        <w:pStyle w:val="PreformattedText"/>
        <w:bidi w:val="0"/>
        <w:spacing w:before="0" w:after="0"/>
        <w:jc w:val="left"/>
        <w:rPr/>
      </w:pPr>
      <w:r>
        <w:rPr/>
        <w:t>nZ6EKVlsJHc0QNV07T7VxRGYInhhkjnPqiJ/3g8blhCqdbVQHUdXh62Mym5LX3Q0bLtO4xeA2oUC2a</w:t>
      </w:r>
    </w:p>
    <w:p>
      <w:pPr>
        <w:pStyle w:val="PreformattedText"/>
        <w:bidi w:val="0"/>
        <w:spacing w:before="0" w:after="0"/>
        <w:jc w:val="left"/>
        <w:rPr/>
      </w:pPr>
      <w:r>
        <w:rPr/>
        <w:t>7SrGtVa9bUpaiypRaQwsQjmO3WcpVkgs+mzOkLxLvl8rk6Mb6497uyvToMoxC9ajrQex4hLMyN/ukc</w:t>
      </w:r>
    </w:p>
    <w:p>
      <w:pPr>
        <w:pStyle w:val="PreformattedText"/>
        <w:bidi w:val="0"/>
        <w:spacing w:before="0" w:after="0"/>
        <w:jc w:val="left"/>
        <w:rPr/>
      </w:pPr>
      <w:r>
        <w:rPr/>
        <w:t>1KHVrrvW/dtCvXaOOSSLZFHHAVC2RHhEQtKxpdrAY2z/ADerJtpy6ePhCWM7WKdYw0l1GtEiz1Yaeo</w:t>
      </w:r>
    </w:p>
    <w:p>
      <w:pPr>
        <w:pStyle w:val="PreformattedText"/>
        <w:bidi w:val="0"/>
        <w:spacing w:before="0" w:after="0"/>
        <w:jc w:val="left"/>
        <w:rPr/>
      </w:pPr>
      <w:r>
        <w:rPr/>
        <w:t>b7kNhZ3khDySRzR2okFgCmcLVsTRssxhG1iw7Ap6y72UiLNVE9iKVLkMt2tFTqVq6zvan06GrEySD5</w:t>
      </w:r>
    </w:p>
    <w:p>
      <w:pPr>
        <w:pStyle w:val="PreformattedText"/>
        <w:bidi w:val="0"/>
        <w:spacing w:before="0" w:after="0"/>
        <w:jc w:val="left"/>
        <w:rPr/>
      </w:pPr>
      <w:r>
        <w:rPr/>
        <w:t>afUZYrGaCJH6kZYqi2Hr7tu0E6bXudPo7ZI4aHE38ePTEDxS2ZLEILXXjqTyJLNUWe41afF+SXTrEt</w:t>
      </w:r>
    </w:p>
    <w:p>
      <w:pPr>
        <w:pStyle w:val="PreformattedText"/>
        <w:bidi w:val="0"/>
        <w:spacing w:before="0" w:after="0"/>
        <w:jc w:val="left"/>
        <w:rPr/>
      </w:pPr>
      <w:r>
        <w:rPr/>
        <w:t>dPmmgkf/dZTK22NXre9PaA9FzqR4+aQLX14RNLdWymn2ZmQfvKm1q6gkt19PkQyw1dItQi3HKH1OOe</w:t>
      </w:r>
    </w:p>
    <w:p>
      <w:pPr>
        <w:pStyle w:val="PreformattedText"/>
        <w:bidi w:val="0"/>
        <w:spacing w:before="0" w:after="0"/>
        <w:jc w:val="left"/>
        <w:rPr/>
      </w:pPr>
      <w:r>
        <w:rPr/>
        <w:t>pCTkh7Ua+i+5pc9FwbXHNLAc1jywn5mnNNWswzW3fUHgV5FWrpkcla0HpapoC2UhYwK1qNJ0jki+Vi</w:t>
      </w:r>
    </w:p>
    <w:p>
      <w:pPr>
        <w:pStyle w:val="PreformattedText"/>
        <w:bidi w:val="0"/>
        <w:spacing w:before="0" w:after="0"/>
        <w:jc w:val="left"/>
        <w:rPr/>
      </w:pPr>
      <w:r>
        <w:rPr/>
        <w:t>MMU0LrM+x75Birccv4uN/4Za//AMfj6I35glMKpNl4hKUab1hThgRI/lfm61qKQ19QEkrR3ZURd0d6</w:t>
      </w:r>
    </w:p>
    <w:p>
      <w:pPr>
        <w:pStyle w:val="PreformattedText"/>
        <w:bidi w:val="0"/>
        <w:spacing w:before="0" w:after="0"/>
        <w:jc w:val="left"/>
        <w:rPr/>
      </w:pPr>
      <w:r>
        <w:rPr/>
        <w:t>KdQXRndXjx60pY9kMaKtFBFUglpW4IDCrVlEbS/Kam0teCPU9PneNJ6diJJI8VSkO6FPWKTDatwu6R</w:t>
      </w:r>
    </w:p>
    <w:p>
      <w:pPr>
        <w:pStyle w:val="PreformattedText"/>
        <w:bidi w:val="0"/>
        <w:spacing w:before="0" w:after="0"/>
        <w:jc w:val="left"/>
        <w:rPr/>
      </w:pPr>
      <w:r>
        <w:rPr/>
        <w:t>YNj634/wBumXXg3Vjo0lpw8VNrFFm9INP61dJLNNZ0gG7UYZxWvai21SJc+rDArwyLKkOeoYngN2/p</w:t>
      </w:r>
    </w:p>
    <w:p>
      <w:pPr>
        <w:pStyle w:val="PreformattedText"/>
        <w:bidi w:val="0"/>
        <w:spacing w:before="0" w:after="0"/>
        <w:jc w:val="left"/>
        <w:rPr/>
      </w:pPr>
      <w:r>
        <w:rPr/>
        <w:t>8LKk9Bs15JJ5JTFcrwsJoITLVFeZY20yGSKXe9jRLdep6klEQpaPpsVNktKmCoCqwG+7kLX7Py+rK6</w:t>
      </w:r>
    </w:p>
    <w:p>
      <w:pPr>
        <w:pStyle w:val="PreformattedText"/>
        <w:bidi w:val="0"/>
        <w:spacing w:before="0" w:after="0"/>
        <w:jc w:val="left"/>
        <w:rPr/>
      </w:pPr>
      <w:r>
        <w:rPr/>
        <w:t>W9MYe6q8tbTe39biW0BYgt1p4rdix8nDLOyWoaImlZDqC1q83qIx3hRz7ImVWTtFPeVgT3fHuxyMQW</w:t>
      </w:r>
    </w:p>
    <w:p>
      <w:pPr>
        <w:pStyle w:val="PreformattedText"/>
        <w:bidi w:val="0"/>
        <w:spacing w:before="0" w:after="0"/>
        <w:jc w:val="left"/>
        <w:rPr/>
      </w:pPr>
      <w:r>
        <w:rPr/>
        <w:t>FgemRvSpbEUNivP/ALwBPHZguu0oktHUKc0CpZUz71igmjb2R+kZGVffsYI6UGF01483wmkG4B7ZNG</w:t>
      </w:r>
    </w:p>
    <w:p>
      <w:pPr>
        <w:pStyle w:val="PreformattedText"/>
        <w:bidi w:val="0"/>
        <w:spacing w:before="0" w:after="0"/>
        <w:jc w:val="left"/>
        <w:rPr/>
      </w:pPr>
      <w:r>
        <w:rPr/>
        <w:t>kiaSL5bfIVgF9XkCipPAkUjUX1FssP3g0Q3p7CSY02xsWO6+R42N/HNAgHjrE0NaeavJWX5anA5eZJ</w:t>
      </w:r>
    </w:p>
    <w:p>
      <w:pPr>
        <w:pStyle w:val="PreformattedText"/>
        <w:bidi w:val="0"/>
        <w:spacing w:before="0" w:after="0"/>
        <w:jc w:val="left"/>
        <w:rPr/>
      </w:pPr>
      <w:r>
        <w:rPr/>
        <w:t>rkrQbOFBtJuZjvV5pAcMzxeqGKrtK9VKllbTGC2GNxlE7SVokMkcs1YCQ15EFa1JYSX1SCk0wYiNJ9</w:t>
      </w:r>
    </w:p>
    <w:p>
      <w:pPr>
        <w:pStyle w:val="PreformattedText"/>
        <w:bidi w:val="0"/>
        <w:spacing w:before="0" w:after="0"/>
        <w:jc w:val="left"/>
        <w:rPr/>
      </w:pPr>
      <w:r>
        <w:rPr/>
        <w:t>zSRqFG+KUkNt2kzlYCzafGBUgndE1JOZiZ2aesK6PUrLEX+Xmh+YQGvZjaM+mj3huMhBaPMW1Sy7up</w:t>
      </w:r>
    </w:p>
    <w:p>
      <w:pPr>
        <w:pStyle w:val="PreformattedText"/>
        <w:bidi w:val="0"/>
        <w:spacing w:before="0" w:after="0"/>
        <w:jc w:val="left"/>
        <w:rPr/>
      </w:pPr>
      <w:r>
        <w:rPr/>
        <w:t>ub3vJiSaxV3LFFPCZXUpDp0D4kyYMahFJ6O5NgsfyZKu22U+5gFglSAE3vRCYG00olqeRIPUmlrSPT</w:t>
      </w:r>
    </w:p>
    <w:p>
      <w:pPr>
        <w:pStyle w:val="PreformattedText"/>
        <w:bidi w:val="0"/>
        <w:spacing w:before="0" w:after="0"/>
        <w:jc w:val="left"/>
        <w:rPr/>
      </w:pPr>
      <w:r>
        <w:rPr/>
        <w:t>aw8DPLAWMLLCBNSPqgCJmZlcMVZE3e6NTryjx9ErwF+YwvUoDC5t2GEVgR1Y5oxeMjCWWxDWkZQVCw</w:t>
      </w:r>
    </w:p>
    <w:p>
      <w:pPr>
        <w:pStyle w:val="PreformattedText"/>
        <w:bidi w:val="0"/>
        <w:spacing w:before="0" w:after="0"/>
        <w:jc w:val="left"/>
        <w:rPr/>
      </w:pPr>
      <w:r>
        <w:rPr/>
        <w:t>wqWcQqpVN27buKq3Qy5G7E3lgb3A4AwRcVHeKWs4SSTTo19d5VmSu0kpDwyMhDQFAvqQtuCbi/1N0L</w:t>
      </w:r>
    </w:p>
    <w:p>
      <w:pPr>
        <w:pStyle w:val="PreformattedText"/>
        <w:bidi w:val="0"/>
        <w:spacing w:before="0" w:after="0"/>
        <w:jc w:val="left"/>
        <w:rPr/>
      </w:pPr>
      <w:r>
        <w:rPr/>
        <w:t>YkWBIXGA0AHZEk8/tENU7fma0dkLM5ddlsyOz1Yo1ylsIVRQoIaNon9p9pg4hgcjiwVpGtuwzK6Osk</w:t>
      </w:r>
    </w:p>
    <w:p>
      <w:pPr>
        <w:pStyle w:val="PreformattedText"/>
        <w:bidi w:val="0"/>
        <w:spacing w:before="0" w:after="0"/>
        <w:jc w:val="left"/>
        <w:rPr/>
      </w:pPr>
      <w:r>
        <w:rPr/>
        <w:t>c4ZIJq7H5aeUK4iN6RFlmKSYWWJUDBi8ZKn2He2CAaWscfbIxJ0LXEy296WGzBO9WOnqcEs89d3iWZ</w:t>
      </w:r>
    </w:p>
    <w:p>
      <w:pPr>
        <w:pStyle w:val="PreformattedText"/>
        <w:bidi w:val="0"/>
        <w:spacing w:before="0" w:after="0"/>
        <w:jc w:val="left"/>
        <w:rPr/>
      </w:pPr>
      <w:r>
        <w:rPr/>
        <w:t>qxFh5pqjIjBLsdicMFYBsrsbaBjqWuQbHm+2QF0GmnVjfOO4IdW1Q90zIvcAmmq6xRqziShXnqxQRR</w:t>
      </w:r>
    </w:p>
    <w:p>
      <w:pPr>
        <w:pStyle w:val="PreformattedText"/>
        <w:bidi w:val="0"/>
        <w:spacing w:before="0" w:after="0"/>
        <w:jc w:val="left"/>
        <w:rPr/>
      </w:pPr>
      <w:r>
        <w:rPr/>
        <w:t>2Eu1WKgspEjAK6l7jjd/L1JDio4qHevvLC9lUW7seKS3q8FaenDWVq7XNl66JGqOiq1ho78iwj0bav</w:t>
      </w:r>
    </w:p>
    <w:p>
      <w:pPr>
        <w:pStyle w:val="PreformattedText"/>
        <w:bidi w:val="0"/>
        <w:spacing w:before="0" w:after="0"/>
        <w:jc w:val="left"/>
        <w:rPr/>
      </w:pPr>
      <w:r>
        <w:rPr/>
        <w:t>JGqZBaJoTIgCt1ci6kW3l+2QSrgg6QuxF3DpkMlXu2/wCqdR0ZZtHsx2YLLx9r3pNS1ChegklkBV47</w:t>
      </w:r>
    </w:p>
    <w:p>
      <w:pPr>
        <w:pStyle w:val="PreformattedText"/>
        <w:bidi w:val="0"/>
        <w:spacing w:before="0" w:after="0"/>
        <w:jc w:val="left"/>
        <w:rPr/>
      </w:pPr>
      <w:r>
        <w:rPr/>
        <w:t>0FqrMpYSo0x3tvCp1UZ42qcWGnuyFw1KnMDx47Ihkr2YljeWM10lYQVpFeSKvFJCqEz1q8rl5ZZKzS</w:t>
      </w:r>
    </w:p>
    <w:p>
      <w:pPr>
        <w:pStyle w:val="PreformattedText"/>
        <w:bidi w:val="0"/>
        <w:spacing w:before="0" w:after="0"/>
        <w:jc w:val="left"/>
        <w:rPr/>
      </w:pPr>
      <w:r>
        <w:rPr/>
        <w:t>IsuF2x735HVN656MTGw+tIbM6xSfLMys6RTSMJY4ZIFaQ1ZZG9NIbLBVC/QZFZWZSML1Yi+hhEBWQF</w:t>
      </w:r>
    </w:p>
    <w:p>
      <w:pPr>
        <w:pStyle w:val="PreformattedText"/>
        <w:bidi w:val="0"/>
        <w:spacing w:before="0" w:after="0"/>
        <w:jc w:val="left"/>
        <w:rPr/>
      </w:pPr>
      <w:r>
        <w:rPr/>
        <w:t>TXKmGvblamIHeHEtlnlVFRkLSSfNozlsrtV/pG89QABwEIo9RWS1FJFZoVSGU2LRM8kgDO1mkSjFY4</w:t>
      </w:r>
    </w:p>
    <w:p>
      <w:pPr>
        <w:pStyle w:val="PreformattedText"/>
        <w:bidi w:val="0"/>
        <w:spacing w:before="0" w:after="0"/>
        <w:jc w:val="left"/>
        <w:rPr/>
      </w:pPr>
      <w:r>
        <w:rPr/>
        <w:t>slSghG5Ek/4Rz1Itc6YiRYWtbSbhjhctX9EJTrxQTCEyRVfUnswrEsZmLYREwzncQ0aq29Xd8dQ2XV</w:t>
      </w:r>
    </w:p>
    <w:p>
      <w:pPr>
        <w:pStyle w:val="PreformattedText"/>
        <w:bidi w:val="0"/>
        <w:spacing w:before="0" w:after="0"/>
        <w:jc w:val="left"/>
        <w:rPr/>
      </w:pPr>
      <w:r>
        <w:rPr/>
        <w:t>gCL4jog3apChSOStIiA3klV0Y+mcK0NOFJAY44Yly2z3sFzsbc2IUDmPH9JM1GsEbV51kEaVQywWhO</w:t>
      </w:r>
    </w:p>
    <w:p>
      <w:pPr>
        <w:pStyle w:val="PreformattedText"/>
        <w:bidi w:val="0"/>
        <w:spacing w:before="0" w:after="0"/>
        <w:jc w:val="left"/>
        <w:rPr/>
      </w:pPr>
      <w:r>
        <w:rPr/>
        <w:t>8aWsqskRRN59CeR7CSNIypkSR8N7ugqDbotILAcZTPe4C13mUVzGs5ikGHjMUkcwgLFAQizBPbIcBm</w:t>
      </w:r>
    </w:p>
    <w:p>
      <w:pPr>
        <w:pStyle w:val="PreformattedText"/>
        <w:bidi w:val="0"/>
        <w:spacing w:before="0" w:after="0"/>
        <w:jc w:val="left"/>
        <w:rPr/>
      </w:pPr>
      <w:r>
        <w:rPr/>
        <w:t>MhyvjqpDAbw5ut1W3sRaL3bNbjOcrpEk8jk4JkIy2XXhmIY7fLjKg/p0N7/j4SM27ZYHw0sGvqkJw8</w:t>
      </w:r>
    </w:p>
    <w:p>
      <w:pPr>
        <w:pStyle w:val="PreformattedText"/>
        <w:bidi w:val="0"/>
        <w:spacing w:before="0" w:after="0"/>
        <w:jc w:val="left"/>
        <w:rPr/>
      </w:pPr>
      <w:r>
        <w:rPr/>
        <w:t>itZk+biiKJKlULC+5d6EOm/a+0AnFfqVID6jKLcgsSR0TsKMwI8U08s3qiWd7FiCwTYQvHRleGeR0Q</w:t>
      </w:r>
    </w:p>
    <w:p>
      <w:pPr>
        <w:pStyle w:val="PreformattedText"/>
        <w:bidi w:val="0"/>
        <w:spacing w:before="0" w:after="0"/>
        <w:jc w:val="left"/>
        <w:rPr/>
      </w:pPr>
      <w:r>
        <w:rPr/>
        <w:t>fMtFAZI5UJDGuQS77etAtbEnA+PbKBsiR02korwhqaIBdUzzV47GKccNMpLLvrzbJGyrPpk+9sqwWZ</w:t>
      </w:r>
    </w:p>
    <w:p>
      <w:pPr>
        <w:pStyle w:val="PreformattedText"/>
        <w:bidi w:val="0"/>
        <w:spacing w:before="0" w:after="0"/>
        <w:jc w:val="left"/>
        <w:rPr/>
      </w:pPr>
      <w:r>
        <w:rPr/>
        <w:t>W3qWcOJCtYjpv/AOfuyuoJPTD4EE5eF6LyPJ84oqK6ys8cNpLJewVlc/KgoyhF9OdBYVXZ9xIsRY6j</w:t>
      </w:r>
    </w:p>
    <w:p>
      <w:pPr>
        <w:pStyle w:val="PreformattedText"/>
        <w:bidi w:val="0"/>
        <w:spacing w:before="0" w:after="0"/>
        <w:jc w:val="left"/>
        <w:rPr/>
      </w:pPr>
      <w:r>
        <w:rPr/>
        <w:t>USWOOusTwmVEiqRyzzF66b4GSON4Ior0k6RPVCAW5lSSF1DFopIfau7fjqtm732SsIlksz2JLMm4rb</w:t>
      </w:r>
    </w:p>
    <w:p>
      <w:pPr>
        <w:pStyle w:val="PreformattedText"/>
        <w:bidi w:val="0"/>
        <w:spacing w:before="0" w:after="0"/>
        <w:jc w:val="left"/>
        <w:rPr/>
      </w:pPr>
      <w:r>
        <w:rPr/>
        <w:t>KJCtV4ZUuTRVqy30CyRqadj00meFwo3yxqkvjoscr30lgpBvyxTJkXJZXM3pqYZnluxxySRtJFE9pp</w:t>
      </w:r>
    </w:p>
    <w:p>
      <w:pPr>
        <w:pStyle w:val="PreformattedText"/>
        <w:bidi w:val="0"/>
        <w:spacing w:before="0" w:after="0"/>
        <w:jc w:val="left"/>
        <w:rPr/>
      </w:pPr>
      <w:r>
        <w:rPr/>
        <w:t>cxB7FKSUruifcY7eDvwm/q2Vje2Rv1oBrA2GphbrbeRTE3+9GXaksn8dxXhlklh+Yr2B6aTRTOxmhZ</w:t>
      </w:r>
    </w:p>
    <w:p>
      <w:pPr>
        <w:pStyle w:val="PreformattedText"/>
        <w:bidi w:val="0"/>
        <w:spacing w:before="0" w:after="0"/>
        <w:jc w:val="left"/>
        <w:rPr/>
      </w:pPr>
      <w:r>
        <w:rPr/>
        <w:t>lO/wBNt+E2rBLMDfRpPEAareFSJDhlkq24CJTE8YhmhtLZiKLLTsrNKfQsyRywhl9RUjdkRD7Fd4XH</w:t>
      </w:r>
    </w:p>
    <w:p>
      <w:pPr>
        <w:pStyle w:val="PreformattedText"/>
        <w:bidi w:val="0"/>
        <w:spacing w:before="0" w:after="0"/>
        <w:jc w:val="left"/>
        <w:rPr/>
      </w:pPr>
      <w:r>
        <w:rPr/>
        <w:t>rZfbKra/NkfVmpEZKEZilMdieUiaWurNH8kgWOH0QyF6s5iMRcrh0FjDxbFz1OljjL3pnd0hJrwi1Y</w:t>
      </w:r>
    </w:p>
    <w:p>
      <w:pPr>
        <w:pStyle w:val="PreformattedText"/>
        <w:bidi w:val="0"/>
        <w:spacing w:before="0" w:after="0"/>
        <w:jc w:val="left"/>
        <w:rPr/>
      </w:pPr>
      <w:r>
        <w:rPr/>
        <w:t>DYqRTxIVhW18w8axRrWhL3ZlI9b05Vypbe8EweMOpdVphzaeyVXrewxIMfNpIwh094IkSvHX1JkSzM</w:t>
      </w:r>
    </w:p>
    <w:p>
      <w:pPr>
        <w:pStyle w:val="PreformattedText"/>
        <w:bidi w:val="0"/>
        <w:spacing w:before="0" w:after="0"/>
        <w:jc w:val="left"/>
        <w:rPr/>
      </w:pPr>
      <w:r>
        <w:rPr/>
        <w:t>0RZ1UwoI3ryD09iye9F/ldU3LReI9sqOGosY6xJ6sg+aRiIgolJUVUmeGKKMV7hk3LJIbLsjkNsxIX</w:t>
      </w:r>
    </w:p>
    <w:p>
      <w:pPr>
        <w:pStyle w:val="PreformattedText"/>
        <w:bidi w:val="0"/>
        <w:spacing w:before="0" w:after="0"/>
        <w:jc w:val="left"/>
        <w:rPr/>
      </w:pPr>
      <w:r>
        <w:rPr/>
        <w:t>cIAGZvSbrbCGoPYZoxV7MoEsFWpLYBE0aOLM1Z4s2mtM7lRFtrv72AcKqoS2Wz1Gjeq3j6Y1DcW6JQ</w:t>
      </w:r>
    </w:p>
    <w:p>
      <w:pPr>
        <w:pStyle w:val="PreformattedText"/>
        <w:bidi w:val="0"/>
        <w:spacing w:before="0" w:after="0"/>
        <w:jc w:val="left"/>
        <w:rPr/>
      </w:pPr>
      <w:r>
        <w:rPr/>
        <w:t>0Wq7vVrTPI4S6EazHtZfl4iS63IqcBWZZPUhAkDeG9VS6jb0qKiGxbCwbK9iCvPLJOq/LWfmKkc6Rg</w:t>
      </w:r>
    </w:p>
    <w:p>
      <w:pPr>
        <w:pStyle w:val="PreformattedText"/>
        <w:bidi w:val="0"/>
        <w:spacing w:before="0" w:after="0"/>
        <w:jc w:val="left"/>
        <w:rPr/>
      </w:pPr>
      <w:r>
        <w:rPr/>
        <w:t>etUsHcUnlZVMkftDBd+NkrbYJAFzLpe/okck1OCSET2Z7SSQzNWn+U0+J/XewrCISQmQircdkYl1BL</w:t>
      </w:r>
    </w:p>
    <w:p>
      <w:pPr>
        <w:pStyle w:val="PreformattedText"/>
        <w:bidi w:val="0"/>
        <w:spacing w:before="0" w:after="0"/>
        <w:jc w:val="left"/>
        <w:rPr/>
      </w:pPr>
      <w:r>
        <w:rPr/>
        <w:t>SR4UpvXoyFsuiTh6d2WBrypJ8F++q7x2a6r2ro2qRxq2a7SjVK0JLJIweUFgpaQkjKtt3L9NtPNOOF</w:t>
      </w:r>
    </w:p>
    <w:p>
      <w:pPr>
        <w:pStyle w:val="PreformattedText"/>
        <w:bidi w:val="0"/>
        <w:spacing w:before="0" w:after="0"/>
        <w:jc w:val="left"/>
        <w:rPr/>
      </w:pPr>
      <w:r>
        <w:rPr/>
        <w:t>7GQpW4FtROJo5CCqOFZFIkCklnVgCMkAcZJz1mjYujOGCbywwWVg3uBjXcoYgDOBnqTwA7IQ0yOW4Z</w:t>
      </w:r>
    </w:p>
    <w:p>
      <w:pPr>
        <w:pStyle w:val="PreformattedText"/>
        <w:bidi w:val="0"/>
        <w:spacing w:before="0" w:after="0"/>
        <w:jc w:val="left"/>
        <w:rPr/>
      </w:pPr>
      <w:r>
        <w:rPr/>
        <w:t>pGYrJhVBGVGSrY/m/Jxjqbnv/jIFrC3COdJxvV2BLKFkDIhQqUJLKADyvCjnzu6kX6evBuB9kl9Zgs</w:t>
      </w:r>
    </w:p>
    <w:p>
      <w:pPr>
        <w:pStyle w:val="PreformattedText"/>
        <w:bidi w:val="0"/>
        <w:spacing w:before="0" w:after="0"/>
        <w:jc w:val="left"/>
        <w:rPr/>
      </w:pPr>
      <w:r>
        <w:rPr/>
        <w:t>QkWOEwD2ycsdhZy7RnDKPTJOGx9RVcfzdUkxUp2SzTOGWGopjUpISSJ1KpgDJnVS+fz9uraqfTCGo8</w:t>
      </w:r>
    </w:p>
    <w:p>
      <w:pPr>
        <w:pStyle w:val="PreformattedText"/>
        <w:bidi w:val="0"/>
        <w:spacing w:before="0" w:after="0"/>
        <w:jc w:val="left"/>
        <w:rPr/>
      </w:pPr>
      <w:r>
        <w:rPr/>
        <w:t>SenWlUxskQPqsiyIrrh0dNhAO4H7/V/zdVhN0rL15HQZ2nfNtWMMy7yVAlXndHg5x5Ab9OrKW4LCL4</w:t>
      </w:r>
    </w:p>
    <w:p>
      <w:pPr>
        <w:pStyle w:val="PreformattedText"/>
        <w:bidi w:val="0"/>
        <w:spacing w:before="0" w:after="0"/>
        <w:jc w:val="left"/>
        <w:rPr/>
      </w:pPr>
      <w:r>
        <w:rPr/>
        <w:t>/WhlDRxCCWXbtZW2qDGAglJP8AMSfcuAOjf9P2wghGoillEYEpm9ITJEQm4gjEobwWG4cZJ6M27YRG</w:t>
      </w:r>
    </w:p>
    <w:p>
      <w:pPr>
        <w:pStyle w:val="PreformattedText"/>
        <w:bidi w:val="0"/>
        <w:spacing w:before="0" w:after="0"/>
        <w:jc w:val="left"/>
        <w:rPr/>
      </w:pPr>
      <w:r>
        <w:rPr/>
        <w:t>K0Tb2xBXBABw5nDyMPd6B/kBA544zjqeYM2WkqNQbrkLfbCBHsadM+msaoyFhuXwuVO0gKNoUYPI/m</w:t>
      </w:r>
    </w:p>
    <w:p>
      <w:pPr>
        <w:pStyle w:val="PreformattedText"/>
        <w:bidi w:val="0"/>
        <w:spacing w:before="0" w:after="0"/>
        <w:jc w:val="left"/>
        <w:rPr/>
      </w:pPr>
      <w:r>
        <w:rPr/>
        <w:t>6pIW4Y3Op1n1hf+y+/G6zFqX7XP7M964p0y1pnYv7QfaNMuxEOp17L/D3veOBB/wANZak/bdiQrwWq</w:t>
      </w:r>
    </w:p>
    <w:p>
      <w:pPr>
        <w:pStyle w:val="PreformattedText"/>
        <w:bidi w:val="0"/>
        <w:spacing w:before="0" w:after="0"/>
        <w:jc w:val="left"/>
        <w:rPr/>
      </w:pPr>
      <w:r>
        <w:rPr/>
        <w:t>Bm69x+xu0EHb9jPKQKq+9yN+K/Vnmf2ko3GybSB3kP5l/WfW8J+QSAC2AckbSwHjOPcoIHPj3de2wH</w:t>
      </w:r>
    </w:p>
    <w:p>
      <w:pPr>
        <w:pStyle w:val="PreformattedText"/>
        <w:bidi w:val="0"/>
        <w:spacing w:before="0" w:after="0"/>
        <w:jc w:val="left"/>
        <w:rPr/>
      </w:pPr>
      <w:r>
        <w:rPr/>
        <w:t>QcZ5cDHhBetkHYMHC5yfKk+4EqeCXyRxx0kKePeks7mwEMWXAz5XaVyRwPaRnaPGRu5/8An1AvYX4x</w:t>
      </w:r>
    </w:p>
    <w:p>
      <w:pPr>
        <w:pStyle w:val="PreformattedText"/>
        <w:bidi w:val="0"/>
        <w:spacing w:before="0" w:after="0"/>
        <w:jc w:val="left"/>
        <w:rPr/>
      </w:pPr>
      <w:r>
        <w:rPr/>
        <w:t>itcLfXKGCYkbvC4LuFOSpJAJI/lfH/T6eiwJBI1luO63EwXr/TjA8gk4JA8hXxxg5zk8H8dIloW83B</w:t>
      </w:r>
    </w:p>
    <w:p>
      <w:pPr>
        <w:pStyle w:val="PreformattedText"/>
        <w:bidi w:val="0"/>
        <w:spacing w:before="0" w:after="0"/>
        <w:jc w:val="left"/>
        <w:rPr/>
      </w:pPr>
      <w:r>
        <w:rPr/>
        <w:t>yGIXGSQpLMeSxOcFSvliOeosLWtpJRimVutEck6qW5+wOFJ25zkZXGSNvn/wAXUwTHIGoNzXdiCSUH</w:t>
      </w:r>
    </w:p>
    <w:p>
      <w:pPr>
        <w:pStyle w:val="PreformattedText"/>
        <w:bidi w:val="0"/>
        <w:spacing w:before="0" w:after="0"/>
        <w:jc w:val="left"/>
        <w:rPr/>
      </w:pPr>
      <w:r>
        <w:rPr/>
        <w:t>GB7cAAgYyPqdScnGftg+D56r1ub4TVuuilRu3X83jKI2lAJ/qA9xZjjAyylmyRk+M/YdLbjccDJqdE</w:t>
      </w:r>
    </w:p>
    <w:p>
      <w:pPr>
        <w:pStyle w:val="PreformattedText"/>
        <w:bidi w:val="0"/>
        <w:spacing w:before="0" w:after="0"/>
        <w:jc w:val="left"/>
        <w:rPr/>
      </w:pPr>
      <w:r>
        <w:rPr/>
        <w:t>SNMCR4wT4O5CcLuwHbIJA8fj/EvVZemlrljpCXkAIJYgFsYGcguMKNv8q8AZPSaguSDNML9U4GSW/q</w:t>
      </w:r>
    </w:p>
    <w:p>
      <w:pPr>
        <w:pStyle w:val="PreformattedText"/>
        <w:bidi w:val="0"/>
        <w:spacing w:before="0" w:after="0"/>
        <w:jc w:val="left"/>
        <w:rPr/>
      </w:pPr>
      <w:r>
        <w:rPr/>
        <w:t>ZlJBJJBZRjhTnk/Y7eeqwh6ynPII+3GVVNowpVt2GHKj8n+bpNQC2g0XWLZOkCKUcKF4IOGzgAqCSC</w:t>
      </w:r>
    </w:p>
    <w:p>
      <w:pPr>
        <w:pStyle w:val="PreformattedText"/>
        <w:bidi w:val="0"/>
        <w:spacing w:before="0" w:after="0"/>
        <w:jc w:val="left"/>
        <w:rPr/>
      </w:pPr>
      <w:r>
        <w:rPr/>
        <w:t>MBSPYPbkflul9T4fpJTRlA4XMUo2B/NkgIBlRk43Ee7+bcP7e7oy5fWj+tza+NOyK1dWz+c87yMFSu</w:t>
      </w:r>
    </w:p>
    <w:p>
      <w:pPr>
        <w:pStyle w:val="PreformattedText"/>
        <w:bidi w:val="0"/>
        <w:spacing w:before="0" w:after="0"/>
        <w:jc w:val="left"/>
        <w:rPr/>
      </w:pPr>
      <w:r>
        <w:rPr/>
        <w:t>GYooGBnd/cf8rdVuSh11ln5TCtwOQQ2CWG3B8nO0Mv6cY6ZK46bzaxNM3tGWBOc7j7SVUYw58x+37D</w:t>
      </w:r>
    </w:p>
    <w:p>
      <w:pPr>
        <w:pStyle w:val="PreformattedText"/>
        <w:bidi w:val="0"/>
        <w:spacing w:before="0" w:after="0"/>
        <w:jc w:val="left"/>
        <w:rPr/>
      </w:pPr>
      <w:r>
        <w:rPr/>
        <w:t>k8N0SNTY354yXJMnPu84ydoEeM+dvg7Txnz9PUdG7aVCXcseH4yMXZB7sHAJJABUglRkNtK/onk8Y6</w:t>
      </w:r>
    </w:p>
    <w:p>
      <w:pPr>
        <w:pStyle w:val="PreformattedText"/>
        <w:bidi w:val="0"/>
        <w:spacing w:before="0" w:after="0"/>
        <w:jc w:val="left"/>
        <w:rPr/>
      </w:pPr>
      <w:r>
        <w:rPr/>
        <w:t>mMHR8v4ximff7SBgMd6oqk7fJfg+7BUnHjGOPb1zahsGudZ1aOpPYTGW1+g2HmRi21k2sOMbuWkLZy</w:t>
      </w:r>
    </w:p>
    <w:p>
      <w:pPr>
        <w:pStyle w:val="PreformattedText"/>
        <w:bidi w:val="0"/>
        <w:spacing w:before="0" w:after="0"/>
        <w:jc w:val="left"/>
        <w:rPr/>
      </w:pPr>
      <w:r>
        <w:rPr/>
        <w:t>Dz1x9pNrjK2M7FEcOsd7x44xvY4yQ+DtycgsCF3DcRjIBJbPGM468xtxN215Z6XYVxpgAXxgDtyMEg</w:t>
      </w:r>
    </w:p>
    <w:p>
      <w:pPr>
        <w:pStyle w:val="PreformattedText"/>
        <w:bidi w:val="0"/>
        <w:spacing w:before="0" w:after="0"/>
        <w:jc w:val="left"/>
        <w:rPr/>
      </w:pPr>
      <w:r>
        <w:rPr/>
        <w:t>YJwcEgADhADlpNvjnz9PXltpbfNhjYT0uzC1j7Ytj3ttyTzhiW27WXhtpwBzj6j5JP8AT1znJAFjaa</w:t>
      </w:r>
    </w:p>
    <w:p>
      <w:pPr>
        <w:pStyle w:val="PreformattedText"/>
        <w:bidi w:val="0"/>
        <w:spacing w:before="0" w:after="0"/>
        <w:jc w:val="left"/>
        <w:rPr/>
      </w:pPr>
      <w:r>
        <w:rPr/>
        <w:t>6KFmBturzR6qnlSS3ByAyqvGAFXD8k/bn8r1ZTcAwrLaoSDzaz/9k=</w:t>
      </w:r>
    </w:p>
    <w:p>
      <w:pPr>
        <w:pStyle w:val="PreformattedText"/>
        <w:bidi w:val="0"/>
        <w:spacing w:before="0" w:after="0"/>
        <w:jc w:val="left"/>
        <w:rPr/>
      </w:pPr>
      <w:r>
        <w:rPr/>
      </w:r>
    </w:p>
    <w:p>
      <w:pPr>
        <w:pStyle w:val="PreformattedText"/>
        <w:bidi w:val="0"/>
        <w:spacing w:before="0" w:after="0"/>
        <w:jc w:val="left"/>
        <w:rPr/>
      </w:pPr>
      <w:r>
        <w:rPr/>
        <w:t>------=_NextPart_680b96e6b33c2.680b96e6b33c3</w:t>
      </w:r>
    </w:p>
    <w:p>
      <w:pPr>
        <w:pStyle w:val="PreformattedText"/>
        <w:bidi w:val="0"/>
        <w:spacing w:before="0" w:after="0"/>
        <w:jc w:val="left"/>
        <w:rPr/>
      </w:pPr>
      <w:r>
        <w:rPr/>
        <w:t>Content-Location: file:///C:/680b96e6b33c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6e6b33c2.680b96e6b33c3</w:t>
      </w:r>
    </w:p>
    <w:p>
      <w:pPr>
        <w:pStyle w:val="PreformattedText"/>
        <w:bidi w:val="0"/>
        <w:spacing w:before="0" w:after="0"/>
        <w:jc w:val="left"/>
        <w:rPr/>
      </w:pPr>
      <w:r>
        <w:rPr/>
        <w:t>Content-Location: file:///C:/680b96e6b33c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6e6b33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6e6b33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6e6b33c2.680b96e6b33c3</w:t>
      </w:r>
    </w:p>
    <w:p>
      <w:pPr>
        <w:pStyle w:val="PreformattedText"/>
        <w:bidi w:val="0"/>
        <w:spacing w:before="0" w:after="0"/>
        <w:jc w:val="left"/>
        <w:rPr/>
      </w:pPr>
      <w:r>
        <w:rPr/>
        <w:t>Content-Location: file:///C:/680b96e6b33c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6e6b33c2.680b96e6b33c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